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1: C0 C1 C2 C3 C4 \nC5 C6 C7 C8 C9 C10 \nC11 C12 C13 C14 C15 C16 \nC18 C19 C20 C22 C24 C25 \nC28 C29 C30 C31 C32 C33 \nC34 C36 C38 C39 C40 C41 \nC42 C43 C44 C45 C46 C47 \nC49 C50 C51 C54 C55 C58 \nC60 C63 C64 C69 C71 C73 \nC84 C88 C89 C90 C92 C93 \nC94 C95 C96 C97 C98 C99 \nC100 C101 C102 C103 C106 C107 \nC108 C109 C110 C119 C123 C124 \nC125 C127 C128 C129 C130 C131 \nC132 C133 C134 C135 C136 C137 \nC138 C139 C142 C143 C144 C145 \nC153 C157 C158 C159 C160 C161 \nC162 C163 C164 C165 C166 C167 \nC168 C169 C170 C171 C172 C175 \nC176 C177 C178 C179 C186 C190 \nC191 C192 C194 C195 C196 C197 \nC198 C199 C200 C201 C202 C203 \nC204 C207 C208 C209 C210 C211 \nC216 C220 C221 C222 C224 C225 \nC226 C227 C228 C229 C230 C231 \nC232 C233 C234 C237 C238 C239 \nC240 C241 C246 C250 C251 C252 \nC253 C254 C255 C256 C257 C258 \nC259 C260 C261 C262 C263 C264 \nC265 C268 C269 C270 C271 C272 \nC276 C279 C280 C281 C283 C284 \nC285 C286 C287 C288 C289 C290 \nC291 C292 C293 C296 C297 C298 \nC299 C300 C303 C307 C308 C309 \nC311 C312 C313 C314 C315 C316 \nC317 C318 C319 C320 C321 C322 \nC325 C326 C327 C328 C329 C334 \nC335 C336 C338 C339 C340 C341 \nC342 C343 C344 C345 C346 C347 \nC348 C349 C350 C353 C354 C355 \nC356 C357 C358 C362 C363 C364 \nC366 C367 C368 C369 C370 C371 \nC372 C373 C374 C375 C376 C377 \nC378 C381 C382 C383 C384 C385 \nC386 C387 C388 C391 C392 C395 \nC397 C400 C401 C406 C407 C409 \nC411 C415 C416 C417 C419 C420 \nC421 C422 C423 C424 C425 C426 \nC427 C428 C429 C430 C433 C434 \nC435 C436 C438 C439 C440 C442 \nC443 C444 C445 C446 C447 C448 \nC449 C450 C451 C452 C455 C456 \nC457 C458 C459 C460 C461 C463 \nC464 C465 C466 C467 C468 C469 \nC470 C471 C472 C473 C474 C475 \nC478 C479 C480 C481 C482 C484 \nC485 C488 C490 C493 C494 C498 \nC499 C501 C503 C505 C508 C510 \nC513 C514 C519 C521 C523 C525 \nC526 C527 C529 C531 C532 C535 \nC536 C537 C538 C539 C540 C541 \nC543 C545 C546 C547 C548 C549 \nC550 C551 C552 C553 C554 C555 \nC556 C557 C558 C561 C562 C563 \nC564 C565 C567 C569 C572 C573 \nC578 C579 C581 C583 C585 C587 \nC590 C591 C596 C597 C599 C601 \nC603 C605 C606 C609 C610 C611 \nC612 C613 C614 C615 C617 C619 \nC620 C623 C624 C629 C630 C632 \nC634 C636 C637 C640 C641 C642 \nC643 C644 C645 C646 C648 C650 \nC652 C653 C658 C660 C662 C664 \nC665 C670 C671 C673 C675 C678 \nC679 C680 C681 C682 C683 C684 \nC686 C688 C689 C690 C691 C692 \nC693 C694 C695 C697 C699 C702 \nC703 C705 C707 C711 C712 C714 \nC716 C719 C720 C722 C724 C726 \nC727 C729 C731 C734 C735 C736 \nC737 C738 C739 C740 C741 C742 \nC743 C745 C747 C749 C750 C752 \n11852: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22( C0 C22 ) C0_=_C24( C0 C24 ) C0_=_C25( C0 C25 ) C0_=_C28( C0 C28 ) \nC0_=_C29( C0 C29 ) C0_=_C30( C0 C30 ) C0_=_C31( C0 C31 ) C0_=_C32( C0 C32 ) C0_=_C33( C0 C33 ) C0_=_C34( C0 C34 ) \nC0_=_C36( C0 C36 ) C0_=_C38( C0 C38 ) C0_=_C39( C0 C39 ) C0_=_C40( C0 C40 ) C0_=_C41( C0 C41 ) C0_=_C42( C0 C42 ) \nC0_=_C43( C0 C43 ) C0_=_C44( C0 C44 ) C0_=_C45( C0 C45 ) C0_=_C46( C0 C46 ) C0_=_C47( C0 C47 ) C0_=_C49( C0 C49 ) \nC0_=_C50( C0 C50 ) C0_=_C51( C0 C51 ) C0_=_C54( C0 C54 ) C0_=_C55( C0 C55 ) C0_=_C58( C0 C58 ) C0_=_C60( C0 C60 ) \nC0_=_C63( C0 C63 ) C0_=_C64( C0 C64 ) C0_=_C69( C0 C69 ) C0_=_C71( C0 C71 ) C0_=_C73( C0 C73 ) C1_=_C2( C1 C2 ) \nC1_=_C3( C1 C3 ) C1_=_C4( C1 C4 ) C1_=_C5( C1 C5 ) C1_=_C6( C1 C6 ) C1_=_C7( C1 C7 ) C1_=_C8( C1 C8 ) \nC1_=_C9( C1 C9 ) C1_=_C10( C1 C10 ) C1_=_C11( C1 C11 ) C1_=_C12( C1 C12 ) C1_=_C13( C1 C13 ) C1_=_C14( C1 C14 ) \nC1_=_C15( C1 C15 ) C1_=_C16( C1 C16 ) C1_=_C18( C1 C18 ) C1_=_C19( C1 C19 ) C1_=_C20( C1 C20 ) C1_=_C22( C1 C22 ) \nC1_=_C24( C1 C24 ) C1_=_C25( C1 C25 ) C1_=_C28( C1 C28 ) C1_=_C29( C1 C29 ) C1_=_C30( C1 C30 ) C1_=_C31( C1 C31 ) \nC1_=_C32( C1 C32 ) C1_=_C33( C1 C33 ) C1_=_C34( C1 C34 ) C1_=_C36( C1 C36 ) C1_=_C38( C1 C38 ) C1_=_C39( C1 C39 ) \nC1_=_C84( C1 C84 ) C1_=_C88( C1 C88 ) C1_=_C89( C1 C89 ) C1_=_C90( C1 C90 ) C1_=_C92( C1 C92 ) C1_=_C93( C1 C93 ) \nC1_=_C94( C1 C94 ) C1_=_C95( C1 C95 ) C1_=_C96( C1 C96 ) C1_=_C97( C1 C97 ) C1_=_C98( C1 C98 ) C1_=_C99( C1 C99 ) \nC1_=_C100( C1 C100 ) C1_=_C101( C1 C101 ) C1_=_C102( C1 C102 ) C1_=_C103( C1 C103 ) C1_=_C106( C1 C106 ) C1_=_C107( C1 C107 ) \nC1_=_C108( C1 C108 ) C1_=_C109( C1 C109 ) C1_=_C110( C1 C110 ) C2_=_C3( C2 C3 ) C2_=_C4( C2 C4 ) C2_=_C5( C2 C5 ) \nC2_=_C6( C2 C6 ) C2_=_C7( C2 C7 ) C2_=_C8( C2 C8 ) C2_=_C9( C2 C9 ) C2_=_C10( C2 C10 ) C2_=_C11( C2 C11 ) \nC2_=_C12( C2 C12 ) C2_=_C13( C2 C13 ) C2_=_C14( C2 C14 ) C2_=_C15( C2 C15 ) C2_=_C16( C2 C16 ) C2_=_C18( C2 C18 ) \nC2_=_C19( C2 C19 ) C2_=_C20( C2 C20 ) C2_=_C22( C2 C22 ) C2_=_C24( C2 C24 ) C2_=_C25( C2 C25 ) C2_=_C28( C2 C28 ) \nC2_=_C29( C2 C29 ) C2_=_C30( C2 C30 ) C2_=_C31( C2 C31 ) C2_=_C32( C2 C32 ) C2_=_C33( C2 C33 ) C2_=_C34( C2 C34 ) \nC2_=_C36( C2 C36 ) C2_=_C38( C2 C38 ) C2_=_C40( C2 C40 ) C2_=_C119( C2 C119 ) C2_=_C123( C2 C123 ) C2_=_C124( C2 C124 ) \nC2_=_C125( C2 C125 ) C2_=_C127( C2 C127 ) C2_=_C128( C2 C128 ) C2_=_C129( C2 C129 ) C2_=_C130( C2 C130 ) C2_=_C131( C2 C131 ) \nC2_=_C132( C2 C132 ) C2_=_C133( C2 C133 ) C2_=_C134( C2 C134 ) C2_=_C135( C2 C135 ) C2_=_C136( C2 C136 ) C2_=_C137( C2 C137 ) \nC2_=_C138( C2 C138 ) C2_=_C139( C2 C139 ) C2_=_C142( C2 C142 ) C2_=_C143( C2 C143 ) C2_=_C144( C2 C144 ) C2_=_C145( C2 C145 ) \nC3_=_C4( C3 C4 ) C3_=_C5( C3 C5 ) C3_=_C6( C3 C6 ) C3_=_C7( C3 C7 ) C3_=_C8( C3 C8 ) C3_=_C9( C3 C9 ) \nC3_=_C10( C3 C10 ) C3_=_C11( C3 C11 ) C3_=_C12( C3 C12 ) C3_=_C13( C3 C13 ) C3_=_C14( C3 C14 ) C3_=_C15( C3 C15 ) \nC3_=_C16( C3 C16 ) C3_=_C18( C3 C18 ) C3_=_C19( C3 C19 ) C3_=_C20( C3 C20 ) C3_=_C22( C3 C22 ) C3_=_C24( C3 C24 ) \nC3_=_C25( C3 C25 ) C3_=_C28( C3 C28 ) C3_=_C29( C3 C29 ) C3_=_C30( C3 C30 ) C3_=_C31( C3 C31 ) C3_=_C32( C3 C32 ) \nC3_=_C33( C3 C33 ) C3_=_C34( C3 C34 ) C3_=_C36( C3 C36 ) C3_=_C38( C3 C38 ) C3_=_C153( C3 C153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5( C3 C175 ) C3_=_C176( C3 C176 ) C3_=_C177( C3 C177 ) \nC3_=_C178( C3 C178 ) C3_=_C179( C3 C179 ) C4_=_C5( C4 C5 ) C4_=_C6( C4 C6 ) C4_=_C7( C4 C7 ) C4_=_C8( C4 C8 ) \nC4_=_C9( C4 C9 ) C4_=_C10( C4 C10 ) C4_=_C11( C4 C11 ) C4_=_C12( C4 C12 ) C4_=_C13( C4 C13 ) C4_=_C14( C4 C14 ) \nC4_=_C15( C4 C15 ) C4_=_C16( C4 C16 ) C4_=_C18( C4 C18 ) C4_=_C19( C4 C19 ) C4_=_C20( C4 C20 ) C4_=_C22( C4 C22 ) \nC4_=_C24( C4 C24 ) C4_=_C25( C4 C25 ) C4_=_C28( C4 C28 ) C4_=_C29( C4 C29 ) C4_=_C30( C4 C30 ) C4_=_C31( C4 C31 ) \nC4_=_C32( C4 C32 ) C4_=_C33( C4 C33 ) C4_=_C34( C4 C34 ) C4_=_C36( C4 C36 ) C4_=_C38( C4 C38 ) C4_=_C41( C4 C41 ) \nC4_=_C186( C4 C186 ) C4_=_C190( C4 C190 ) C4_=_C191( C4 C191 ) C4_=_C192( C4 C192 ) C4_=_C194( C4 C194 ) C4_=_C195( C4 C195 ) \nC4_=_C196( C4 C196 ) C4_=_C197( C4 C197 ) C4_=_C198( C4 C198 ) C4_=_C199( C4 C199 ) C4_=_C200( C4 C200 ) C4_=_C201( C4 C201 ) \nC4_=_C202( C4 C202 ) C4_=_C203( C4 C203 ) C4_=_C204( C4 C204 ) C4_=_C207( C4 C207 ) C4_=_C208( C4 C208 ) C4_=_C209( C4 C209 ) \nC4_=_C210( C4 C210 ) C4_=_C211( C4 C211 ) C5_=_C6( C5 C6 ) C5_=_C7( C5 C7 ) C5_=_C8( C5 C8 ) C5_=_C9( C5 C9 ) \nC5_=_C10( C5 C10 ) C5_=_C11( C5 C11 ) C5_=_C12( C5 C12 ) C5_=_C13( C5 C13 ) C5_=_C14( C5 C14 ) C5_=_C15( C5 C15 ) \nC5_=_C16( C5 C16 ) C5_=_C18( C5 C18 ) C5_=_C19( C5 C19 ) C5_=_C20( C5 C20 ) C5_=_C22( C5 C22 ) C5_=_C24( C5 C24 ) \nC5_=_C25( C5 C25 ) C5_=_C28( C5 C28 ) C5_=_C29( C5 C29 ) C5_=_C30( C5 C30 ) C5_=_C31( C5 C31 ) C5_=_C32( C5 C32 ) \nC5_=_C33( C5 C33 ) C5_=_C34( C5 C34 ) C5_=_C36( C5 C36 ) C5_=_C38( C5 C38 ) C5_=_C42( C5 C42 ) C5_=_C216( C5 C216 ) \nC5_=_C220( C5 C220 ) C5_=_C221( C5 C221 ) C5_=_C222( C5 C222 ) C5_=_C224( C5 C224 ) C5_=_C225( C5 C225 ) C5_=_C226( C5 C226 ) \nC5_=_C227( C5 C227 ) C5_=_C228( C5 C228 ) C5_=_C229( C5 C229 ) C5_=_C230( C5 C230 ) C5_=_C231( C5 C231 ) C5_=_C232( C5 C232 ) \nC5_=_C233( C5 C233 ) C5_=_C234( C5 C234 ) C5_=_C237( C5 C237 ) C5_=_C238( C5 C238 ) C5_=_C239( C5 C239 ) C5_=_C240( C5 C240 ) \nC5_=_C241( C5 C241 ) C6_=_C7( C6 C7 ) C6_=_C8( C6 C8 ) C6_=_C9( C6 C9 ) C6_=_C10( C6 C10 ) C6_=_C11( C6 C11 ) \nC6_=_C12( C6 C12 ) C6_=_C13( C6 C13 ) C6_=_C14( C6 C14 ) C6_=_C15( C6 C15 ) C6_=_C16( C6 C16 ) C6_=_C18( C6 C18 ) \nC6_=_C19( C6 C19 ) C6_=_C20( C6 C20 ) C6_=_C22( C6 C22 ) C6_=_C24( C6 C24 ) C6_=_C25( C6 C25 ) C6_=_C28( C6 C28 ) \nC6_=_C29( C6 C29 ) C6_=_C30( C6 C30 ) C6_=_C31( C6 C31 ) C6_=_C32( C6 C32 ) C6_=_C33( C6 C33 ) C6_=_C34( C6 C34 ) \nC6_=_C36( C6 C36 ) C6_=_C38( C6 C38 ) C6_=_C43( C6 C43 ) C6_=_C246( C6 C246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8( C6 C268 ) C6_=_C269( C6 C269 ) C6_=_C270( C6 C270 ) C6_=_C271( C6 C271 ) \nC6_=_C272( C6 C272 ) C7_=_C8( C7 C8 ) C7_=_C9( C7 C9 ) C7_=_C10( C7 C10 ) C7_=_C11( C7 C11 ) C7_=_C12( C7 C12 ) \nC7_=_C13( C7 C13 ) C7_=_C14( C7 C14 ) C7_=_C15( C7 C15 ) C7_=_C16( C7 C16 ) C7_=_C18( C7 C18 ) C7_=_C19( C7 C19 ) \nC7_=_C20( C7 C20 ) C7_=_C22( C7 C22 ) C7_=_C24( C7 C24 ) C7_=_C25( C7 C25 ) C7_=_C28( C7 C28 ) C7_=_C29( C7 C29 ) \nC7_=_C30( C7 C30 ) C7_=_C31( C7 C31 ) C7_=_C32( C7 C32 ) C7_=_C33( C7 C33 ) C7_=_C34(</w:t>
      </w:r>
    </w:p>
    <w:p>
      <w:pPr>
        <w:pStyle w:val="PreformattedText"/>
        <w:bidi w:val="0"/>
        <w:spacing w:before="0" w:after="0"/>
        <w:jc w:val="left"/>
        <w:rPr/>
      </w:pPr>
      <w:r>
        <w:rPr/>
        <w:t xml:space="preserve"> </w:t>
      </w:r>
      <w:r>
        <w:rPr/>
        <w:t>C7 C34 ) C7_=_C36( C7 C36 ) \nC7_=_C38( C7 C38 ) C7_=_C44( C7 C44 ) C7_=_C276( C7 C276 ) C7_=_C279( C7 C279 ) C7_=_C280( C7 C280 ) C7_=_C281( C7 C281 ) \nC7_=_C283( C7 C283 ) C7_=_C284( C7 C284 ) C7_=_C285( C7 C285 ) C7_=_C286( C7 C286 ) C7_=_C287( C7 C287 ) C7_=_C288( C7 C288 ) \nC7_=_C289( C7 C289 ) C7_=_C290( C7 C290 ) C7_=_C291( C7 C291 ) C7_=_C292( C7 C292 ) C7_=_C293( C7 C293 ) C7_=_C296( C7 C296 ) \nC7_=_C297( C7 C297 ) C7_=_C298( C7 C298 ) C7_=_C299( C7 C299 ) C7_=_C300( C7 C300 ) C8_=_C9( C8 C9 ) C8_=_C10( C8 C10 ) \nC8_=_C11( C8 C11 ) C8_=_C12( C8 C12 ) C8_=_C13( C8 C13 ) C8_=_C14( C8 C14 ) C8_=_C15( C8 C15 ) C8_=_C16( C8 C16 ) \nC8_=_C18( C8 C18 ) C8_=_C19( C8 C19 ) C8_=_C20( C8 C20 ) C8_=_C22( C8 C22 ) C8_=_C24( C8 C24 ) C8_=_C25( C8 C25 ) \nC8_=_C28( C8 C28 ) C8_=_C29( C8 C29 ) C8_=_C30( C8 C30 ) C8_=_C31( C8 C31 ) C8_=_C32( C8 C32 ) C8_=_C33( C8 C33 ) \nC8_=_C34( C8 C34 ) C8_=_C36( C8 C36 ) C8_=_C38( C8 C38 ) C8_=_C45( C8 C45 ) C8_=_C303( C8 C303 ) C8_=_C307( C8 C307 ) \nC8_=_C308( C8 C308 ) C8_=_C309( C8 C309 ) C8_=_C311( C8 C311 ) C8_=_C312( C8 C312 ) C8_=_C313( C8 C313 ) C8_=_C314( C8 C314 ) \nC8_=_C315( C8 C315 ) C8_=_C316( C8 C316 ) C8_=_C317( C8 C317 ) C8_=_C318( C8 C318 ) C8_=_C319( C8 C319 ) C8_=_C320( C8 C320 ) \nC8_=_C321( C8 C321 ) C8_=_C322( C8 C322 ) C8_=_C325( C8 C325 ) C8_=_C326( C8 C326 ) C8_=_C327( C8 C327 ) C8_=_C328( C8 C328 ) \nC8_=_C329( C8 C329 ) C9_=_C10( C9 C10 ) C9_=_C11( C9 C11 ) C9_=_C12( C9 C12 ) C9_=_C13( C9 C13 ) C9_=_C14( C9 C14 ) \nC9_=_C15( C9 C15 ) C9_=_C16( C9 C16 ) C9_=_C18( C9 C18 ) C9_=_C19( C9 C19 ) C9_=_C20( C9 C20 ) C9_=_C22( C9 C22 ) \nC9_=_C24( C9 C24 ) C9_=_C25( C9 C25 ) C9_=_C28( C9 C28 ) C9_=_C29( C9 C29 ) C9_=_C30( C9 C30 ) C9_=_C31( C9 C31 ) \nC9_=_C32( C9 C32 ) C9_=_C33( C9 C33 ) C9_=_C34( C9 C34 ) C9_=_C36( C9 C36 ) C9_=_C38( C9 C38 ) C9_=_C46( C9 C46 ) \nC9_=_C334( C9 C334 ) C9_=_C335( C9 C335 ) C9_=_C336( C9 C336 ) C9_=_C338( C9 C338 ) C9_=_C339( C9 C339 ) C9_=_C340( C9 C340 ) \nC9_=_C341( C9 C341 ) C9_=_C342( C9 C342 ) C9_=_C343( C9 C343 ) C9_=_C344( C9 C344 ) C9_=_C345( C9 C345 ) C9_=_C346( C9 C346 ) \nC9_=_C347( C9 C347 ) C9_=_C348( C9 C348 ) C9_=_C349( C9 C349 ) C9_=_C350( C9 C350 ) C9_=_C353( C9 C353 ) C9_=_C354( C9 C354 ) \nC9_=_C355( C9 C355 ) C9_=_C356( C9 C356 ) C9_=_C357( C9 C357 ) C10_=_C11( C10 C11 ) C10_=_C12( C10 C12 ) C10_=_C13( C10 C13 ) \nC10_=_C14( C10 C14 ) C10_=_C15( C10 C15 ) C10_=_C16( C10 C16 ) C10_=_C18( C10 C18 ) C10_=_C19( C10 C19 ) C10_=_C20( C10 C20 ) \nC10_=_C22( C10 C22 ) C10_=_C24( C10 C24 ) C10_=_C25( C10 C25 ) C10_=_C28( C10 C28 ) C10_=_C29( C10 C29 ) C10_=_C30( C10 C30 ) \nC10_=_C31( C10 C31 ) C10_=_C32( C10 C32 ) C10_=_C33( C10 C33 ) C10_=_C34( C10 C34 ) C10_=_C36( C10 C36 ) C10_=_C38( C10 C38 ) \nC10_=_C47( C10 C47 ) C10_=_C358( C10 C358 ) C10_=_C362( C10 C362 ) C10_=_C363( C10 C363 ) C10_=_C364( C10 C364 ) C10_=_C366( C10 C366 ) \nC10_=_C367( C10 C367 ) C10_=_C368( C10 C368 ) C10_=_C369( C10 C369 ) C10_=_C370( C10 C370 ) C10_=_C371( C10 C371 ) C10_=_C372( C10 C372 ) \nC10_=_C373( C10 C373 ) C10_=_C374( C10 C374 ) C10_=_C375( C10 C375 ) C10_=_C376( C10 C376 ) C10_=_C377( C10 C377 ) C10_=_C378( C10 C378 ) \nC10_=_C381( C10 C381 ) C10_=_C382( C10 C382 ) C10_=_C383( C10 C383 ) C10_=_C384( C10 C384 ) C10_=_C385( C10 C385 ) C11_=_C12( C11 C12 ) \nC11_=_C13( C11 C13 ) C11_=_C14( C11 C14 ) C11_=_C15( C11 C15 ) C11_=_C16( C11 C16 ) C11_=_C18( C11 C18 ) C11_=_C19( C11 C19 ) \nC11_=_C20( C11 C20 ) C11_=_C22( C11 C22 ) C11_=_C24( C11 C24 ) C11_=_C25( C11 C25 ) C11_=_C28( C11 C28 ) C11_=_C29( C11 C29 ) \nC11_=_C30( C11 C30 ) C11_=_C31( C11 C31 ) C11_=_C32( C11 C32 ) C11_=_C33( C11 C33 ) C11_=_C34( C11 C34 ) C11_=_C36( C11 C36 ) \nC11_=_C38( C11 C38 ) C11_=_C84( C11 C84 ) C11_=_C119( C11 C119 ) C11_=_C153( C11 C153 ) C11_=_C186( C11 C186 ) C11_=_C216( C11 C216 ) \nC11_=_C246( C11 C246 ) C11_=_C276( C11 C276 ) C11_=_C303( C11 C303 ) C11_=_C358( C11 C358 ) C11_=_C386( C11 C386 ) C11_=_C387( C11 C387 ) \nC11_=_C388( C11 C388 ) C11_=_C391( C11 C391 ) C11_=_C392( C11 C392 ) C11_=_C395( C11 C395 ) C11_=_C397( C11 C397 ) C11_=_C400( C11 C400 ) \nC11_=_C401( C11 C401 ) C11_=_C406( C11 C406 ) C11_=_C407( C11 C407 ) C11_=_C409( C11 C409 ) C11_=_C411( C11 C411 ) C12_=_C13( C12 C13 ) \nC12_=_C14( C12 C14 ) C12_=_C15( C12 C15 ) C12_=_C16( C12 C16 ) C12_=_C18( C12 C18 ) C12_=_C19( C12 C19 ) C12_=_C20( C12 C20 ) \nC12_=_C22( C12 C22 ) C12_=_C24( C12 C24 ) C12_=_C25( C12 C25 ) C12_=_C28( C12 C28 ) C12_=_C29( C12 C29 ) C12_=_C30( C12 C30 ) \nC12_=_C31( C12 C31 ) C12_=_C32( C12 C32 ) C12_=_C33( C12 C33 ) C12_=_C34( C12 C34 ) C12_=_C36( C12 C36 ) C12_=_C38( C12 C38 ) \nC12_=_C49( C12 C49 ) C12_=_C386( C12 C386 ) C12_=_C415( C12 C415 ) C12_=_C416( C12 C416 ) C12_=_C417( C12 C417 ) C12_=_C419( C12 C419 ) \nC12_=_C420( C12 C420 ) C12_=_C421( C12 C421 ) C12_=_C422( C12 C422 ) C12_=_C423( C12 C423 ) C12_=_C424( C12 C424 ) C12_=_C425( C12 C425 ) \nC12_=_C426( C12 C426 ) C12_=_C427( C12 C427 ) C12_=_C428( C12 C428 ) C12_=_C429( C12 C429 ) C12_=_C430( C12 C430 ) C12_=_C433( C12 C433 ) \nC12_=_C434( C12 C434 ) C12_=_C435( C12 C435 ) C12_=_C436( C12 C436 ) C13_=_C14( C13 C14 ) C13_=_C15( C13 C15 ) C13_=_C16( C13 C16 ) \nC13_=_C18( C13 C18 ) C13_=_C19( C13 C19 ) C13_=_C20( C13 C20 ) C13_=_C22( C13 C22 ) C13_=_C24( C13 C24 ) C13_=_C25( C13 C25 ) \nC13_=_C28( C13 C28 ) C13_=_C29( C13 C29 ) C13_=_C30( C13 C30 ) C13_=_C31( C13 C31 ) C13_=_C32( C13 C32 ) C13_=_C33( C13 C33 ) \nC13_=_C34( C13 C34 ) C13_=_C36( C13 C36 ) C13_=_C38( C13 C38 ) C13_=_C50( C13 C50 ) C13_=_C387( C13 C387 ) C13_=_C438( C13 C438 ) \nC13_=_C439( C13 C439 ) C13_=_C440( C13 C440 ) C13_=_C442( C13 C442 ) C13_=_C443( C13 C443 ) C13_=_C444( C13 C444 ) C13_=_C445( C13 C445 ) \nC13_=_C446( C13 C446 ) C13_=_C447( C13 C447 ) C13_=_C448( C13 C448 ) C13_=_C449( C13 C449 ) C13_=_C450( C13 C450 ) C13_=_C451( C13 C451 ) \nC13_=_C452( C13 C452 ) C13_=_C455( C13 C455 ) C13_=_C456( C13 C456 ) C13_=_C457( C13 C457 ) C13_=_C458( C13 C458 ) C14_=_C15( C14 C15 ) \nC14_=_C16( C14 C16 ) C14_=_C18( C14 C18 ) C14_=_C19( C14 C19 ) C14_=_C20( C14 C20 ) C14_=_C22( C14 C22 ) C14_=_C24( C14 C24 ) \nC14_=_C25( C14 C25 ) C14_=_C28( C14 C28 ) C14_=_C29( C14 C29 ) C14_=_C30( C14 C30 ) C14_=_C31( C14 C31 ) C14_=_C32( C14 C32 ) \nC14_=_C33( C14 C33 ) C14_=_C34( C14 C34 ) C14_=_C36( C14 C36 ) C14_=_C38( C14 C38 ) C14_=_C51( C14 C51 ) C14_=_C388( C14 C388 ) \nC14_=_C459( C14 C459 ) C14_=_C460( C14 C460 ) C14_=_C461( C14 C461 ) C14_=_C463( C14 C463 ) C14_=_C464( C14 C464 ) C14_=_C465( C14 C465 ) \nC14_=_C466( C14 C466 ) C14_=_C467( C14 C467 ) C14_=_C468( C14 C468 ) C14_=_C469( C14 C469 ) C14_=_C470( C14 C470 ) C14_=_C471( C14 C471 ) \nC14_=_C472( C14 C472 ) C14_=_C473( C14 C473 ) C14_=_C474( C14 C474 ) C14_=_C475( C14 C475 ) C14_=_C478( C14 C478 ) C14_=_C479( C14 C479 ) \nC14_=_C480( C14 C480 ) C14_=_C481( C14 C481 ) C14_=_C482( C14 C482 ) C15_=_C16( C15 C16 ) C15_=_C18( C15 C18 ) C15_=_C19( C15 C19 ) \nC15_=_C20( C15 C20 ) C15_=_C22( C15 C22 ) C15_=_C24( C15 C24 ) C15_=_C25( C15 C25 ) C15_=_C28( C15 C28 ) C15_=_C29( C15 C29 ) \nC15_=_C30( C15 C30 ) C15_=_C31( C15 C31 ) C15_=_C32( C15 C32 ) C15_=_C33( C15 C33 ) C15_=_C34( C15 C34 ) C15_=_C36( C15 C36 ) \nC15_=_C38( C15 C38 ) C15_=_C88( C15 C88 ) C15_=_C123( C15 C123 ) C15_=_C157( C15 C157 ) C15_=_C190( C15 C190 ) C15_=_C220( C15 C220 ) \nC15_=_C250( C15 C250 ) C15_=_C279( C15 C279 ) C15_=_C307( C15 C307 ) C15_=_C334( C15 C334 ) C15_=_C362( C15 C362 ) C15_=_C415( C15 C415 ) \nC15_=_C438( C15 C438 ) C15_=_C459( C15 C459 ) C15_=_C484( C15 C484 ) C15_=_C485( C15 C485 ) C15_=_C488( C15 C488 ) C15_=_C490( C15 C490 ) \nC15_=_C493( C15 C493 ) C15_=_C494( C15 C494 ) C15_=_C498( C15 C498 ) C15_=_C499( C15 C499 ) C15_=_C501( C15 C501 ) C15_=_C503( C15 C503 ) \nC16_=_C18( C16 C18 ) C16_=_C19( C16 C19 ) C16_=_C20( C16 C20 ) C16_=_C22( C16 C22 ) C16_=_C24( C16 C24 ) C16_=_C25( C16 C25 ) \nC16_=_C28( C16 C28 ) C16_=_C29( C16 C29 ) C16_=_C30( C16 C30 ) C16_=_C31( C16 C31 ) C16_=_C32( C16 C32 ) C16_=_C33( C16 C33 ) \nC16_=_C34( C16 C34 ) C16_=_C36( C16 C36 ) C16_=_C38( C16 C38 ) C16_=_C89( C16 C89 ) C16_=_C124( C16 C124 ) C16_=_C158( C16 C158 ) \nC16_=_C191( C16 C191 ) C16_=_C221( C16 C221 ) C16_=_C251( C16 C251 ) C16_=_C280( C16 C280 ) C16_=_C308( C16 C308 ) C16_=_C335( C16 C335 ) \nC16_=_C363( C16 C363 ) C16_=_C416( C16 C416 ) C16_=_C439( C16 C439 ) C16_=_C460( C16 C460 ) C16_=_C505( C16 C505 ) C16_=_C508( C16 C508 ) \nC16_=_C510( C16 C510 ) C16_=_C513( C16 C513 ) C16_=_C514( C16 C514 ) C16_=_C519( C16 C519 ) C16_=_C521( C16 C521 ) C16_=_C523( C16 C523 ) \nC18_=_C19( C18 C19 ) C18_=_C20( C18 C20 ) C18_=_C22( C18 C22 ) C18_=_C24( C18 C24 ) C18_=_C25( C18 C25 ) C18_=_C28( C18 C28 ) \nC18_=_C29( C18 C29 ) C18_=_C30( C18 C30 ) C18_=_C31( C18 C31 ) C18_=_C32( C18 C32 ) C18_=_C33( C18 C33 ) C18_=_C34( C18 C34 ) \nC18_=_C36( C18 C36 ) C18_=_C38( C18 C38 ) C18_=_C55( C18 C55 ) C18_=_C392( C18 C392 ) C18_=_C485( C18 C485 ) C18_=_C525( C18 C525 ) \nC18_=_C546( C18 C546 ) C18_=_C547( C18 C547 ) C18_=_C548( C18 C548 ) C18_=_C549( C18 C549 ) C18_=_C550( C18 C550 ) C18_=_C551( C18 C551 ) \nC18_=_C552( C18 C552 ) C18_=_C553( C18 C553 ) C18_=_C554( C18 C554 ) C18_=_C555( C18 C555 ) C18_=_C556( C18 C556 ) C18_=_C557( C18 C557 ) \nC18_=_C558( C18 C558 ) C18_=_C561( C18 C561 ) C18_=_C562( C18 C562 ) C18_=_C563( C18 C563 ) C18_=_C564( C18 C564 ) C18_=_C565( C18 C565 ) \nC19_=_C20( C19 C20 ) C19_=_C22( C19 C22 ) C19_=_C24( C19 C24 ) C19_=_C25( C19 C25 ) C19_=_C28( C19 C28 ) C19_=_C29( C19 C29 ) \nC19_=_C30( C19 C30 ) C19_=_C31( C19 C31 ) C19_=_C32( C19 C32 ) C19_=_C33( C19 C33 ) C19_=_C34( C19 C34 ) C19_=_C36( C19 C36 ) \nC19_=_C38( C19 C38 ) C19_=_C127( C19 C127 ) C19_=_C160( C19 C160 ) C19_=_C194( C19 C194 ) C19_=_C224( C19 C224 ) C19_=_C253( C19 C253 ) \nC19_=_C283( C19 C283 ) C19_=_C311( C19 C311 ) C19_=_C338( C19 C338 ) C19_=_C366( C19 C366 ) C19_=_C463( C19 C463 ) C19_=_C526( C19 C526 ) \nC19_=_C546( C19</w:t>
      </w:r>
    </w:p>
    <w:p>
      <w:pPr>
        <w:pStyle w:val="PreformattedText"/>
        <w:bidi w:val="0"/>
        <w:spacing w:before="0" w:after="0"/>
        <w:jc w:val="left"/>
        <w:rPr/>
      </w:pPr>
      <w:r>
        <w:rPr/>
        <w:t xml:space="preserve"> </w:t>
      </w:r>
      <w:r>
        <w:rPr/>
        <w:t>C546 ) C19_=_C567( C19 C567 ) C19_=_C569( C19 C569 ) C19_=_C572( C19 C572 ) C19_=_C573( C19 C573 ) C19_=_C578( C19 C578 ) \nC19_=_C579( C19 C579 ) C19_=_C581( C19 C581 ) C19_=_C583( C19 C583 ) C20_=_C22( C20 C22 ) C20_=_C24( C20 C24 ) C20_=_C25( C20 C25 ) \nC20_=_C28( C20 C28 ) C20_=_C29( C20 C29 ) C20_=_C30( C20 C30 ) C20_=_C31( C20 C31 ) C20_=_C32( C20 C32 ) C20_=_C33( C20 C33 ) \nC20_=_C34( C20 C34 ) C20_=_C36( C20 C36 ) C20_=_C38( C20 C38 ) C20_=_C92( C20 C92 ) C20_=_C128( C20 C128 ) C20_=_C161( C20 C161 ) \nC20_=_C195( C20 C195 ) C20_=_C254( C20 C254 ) C20_=_C284( C20 C284 ) C20_=_C312( C20 C312 ) C20_=_C339( C20 C339 ) C20_=_C367( C20 C367 ) \nC20_=_C419( C20 C419 ) C20_=_C442( C20 C442 ) C20_=_C464( C20 C464 ) C20_=_C527( C20 C527 ) C20_=_C547( C20 C547 ) C20_=_C585( C20 C585 ) \nC20_=_C587( C20 C587 ) C20_=_C590( C20 C590 ) C20_=_C591( C20 C591 ) C20_=_C596( C20 C596 ) C20_=_C597( C20 C597 ) C20_=_C599( C20 C599 ) \nC20_=_C601( C20 C601 ) C22_=_C24( C22 C24 ) C22_=_C25( C22 C25 ) C22_=_C28( C22 C28 ) C22_=_C29( C22 C29 ) C22_=_C30( C22 C30 ) \nC22_=_C31( C22 C31 ) C22_=_C32( C22 C32 ) C22_=_C33( C22 C33 ) C22_=_C34( C22 C34 ) C22_=_C36( C22 C36 ) C22_=_C38( C22 C38 ) \nC22_=_C94( C22 C94 ) C22_=_C130( C22 C130 ) C22_=_C163( C22 C163 ) C22_=_C197( C22 C197 ) C22_=_C226( C22 C226 ) C22_=_C256( C22 C256 ) \nC22_=_C286( C22 C286 ) C22_=_C314( C22 C314 ) C22_=_C341( C22 C341 ) C22_=_C369( C22 C369 ) C22_=_C421( C22 C421 ) C22_=_C466( C22 C466 ) \nC22_=_C529( C22 C529 ) C22_=_C549( C22 C549 ) C22_=_C603( C22 C603 ) C22_=_C620( C22 C620 ) C22_=_C623( C22 C623 ) C22_=_C624( C22 C624 ) \nC22_=_C629( C22 C629 ) C22_=_C630( C22 C630 ) C22_=_C632( C22 C632 ) C22_=_C634( C22 C634 ) C24_=_C25( C24 C25 ) C24_=_C28( C24 C28 ) \nC24_=_C29( C24 C29 ) C24_=_C30( C24 C30 ) C24_=_C31( C24 C31 ) C24_=_C32( C24 C32 ) C24_=_C33( C24 C33 ) C24_=_C34( C24 C34 ) \nC24_=_C36( C24 C36 ) C24_=_C38( C24 C38 ) C24_=_C96( C24 C96 ) C24_=_C132( C24 C132 ) C24_=_C165( C24 C165 ) C24_=_C199( C24 C199 ) \nC24_=_C228( C24 C228 ) C24_=_C258( C24 C258 ) C24_=_C288( C24 C288 ) C24_=_C343( C24 C343 ) C24_=_C371( C24 C371 ) C24_=_C423( C24 C423 ) \nC24_=_C445( C24 C445 ) C24_=_C468( C24 C468 ) C24_=_C531( C24 C531 ) C24_=_C551( C24 C551 ) C24_=_C605( C24 C605 ) C24_=_C636( C24 C636 ) \nC24_=_C652( C24 C652 ) C24_=_C653( C24 C653 ) C24_=_C658( C24 C658 ) C24_=_C660( C24 C660 ) C24_=_C662( C24 C662 ) C25_=_C28( C25 C28 ) \nC25_=_C29( C25 C29 ) C25_=_C30( C25 C30 ) C25_=_C31( C25 C31 ) C25_=_C32( C25 C32 ) C25_=_C33( C25 C33 ) C25_=_C34( C25 C34 ) \nC25_=_C36( C25 C36 ) C25_=_C38( C25 C38 ) C25_=_C97( C25 C97 ) C25_=_C133( C25 C133 ) C25_=_C166( C25 C166 ) C25_=_C229( C25 C229 ) \nC25_=_C259( C25 C259 ) C25_=_C316( C25 C316 ) C25_=_C344( C25 C344 ) C25_=_C372( C25 C372 ) C25_=_C424( C25 C424 ) C25_=_C446( C25 C446 ) \nC25_=_C469( C25 C469 ) C25_=_C532( C25 C532 ) C25_=_C552( C25 C552 ) C25_=_C606( C25 C606 ) C25_=_C637( C25 C637 ) C25_=_C664( C25 C664 ) \nC25_=_C665( C25 C665 ) C25_=_C670( C25 C670 ) C25_=_C671( C25 C671 ) C25_=_C673( C25 C673 ) C25_=_C675( C25 C675 ) C28_=_C29( C28 C29 ) \nC28_=_C30( C28 C30 ) C28_=_C31( C28 C31 ) C28_=_C32( C28 C32 ) C28_=_C33( C28 C33 ) C28_=_C34( C28 C34 ) C28_=_C36( C28 C36 ) \nC28_=_C38( C28 C38 ) C28_=_C100( C28 C100 ) C28_=_C136( C28 C136 ) C28_=_C169( C28 C169 ) C28_=_C202( C28 C202 ) C28_=_C262( C28 C262 ) \nC28_=_C291( C28 C291 ) C28_=_C319( C28 C319 ) C28_=_C347( C28 C347 ) C28_=_C375( C28 C375 ) C28_=_C427( C28 C427 ) C28_=_C449( C28 C449 ) \nC28_=_C472( C28 C472 ) C28_=_C535( C28 C535 ) C28_=_C555( C28 C555 ) C28_=_C609( C28 C609 ) C28_=_C640( C28 C640 ) C28_=_C678( C28 C678 ) \nC28_=_C689( C28 C689 ) C28_=_C702( C28 C702 ) C28_=_C703( C28 C703 ) C28_=_C705( C28 C705 ) C28_=_C707( C28 C707 ) C29_=_C30( C29 C30 ) \nC29_=_C31( C29 C31 ) C29_=_C32( C29 C32 ) C29_=_C33( C29 C33 ) C29_=_C34( C29 C34 ) C29_=_C36( C29 C36 ) C29_=_C38( C29 C38 ) \nC29_=_C101( C29 C101 ) C29_=_C137( C29 C137 ) C29_=_C170( C29 C170 ) C29_=_C232( C29 C232 ) C29_=_C263( C29 C263 ) C29_=_C292( C29 C292 ) \nC29_=_C320( C29 C320 ) C29_=_C348( C29 C348 ) C29_=_C376( C29 C376 ) C29_=_C428( C29 C428 ) C29_=_C450( C29 C450 ) C29_=_C473( C29 C473 ) \nC29_=_C536( C29 C536 ) C29_=_C556( C29 C556 ) C29_=_C610( C29 C610 ) C29_=_C641( C29 C641 ) C29_=_C679( C29 C679 ) C29_=_C690( C29 C690 ) \nC29_=_C711( C29 C711 ) C29_=_C712( C29 C712 ) C29_=_C714( C29 C714 ) C29_=_C716( C29 C716 ) C30_=_C31( C30 C31 ) C30_=_C32( C30 C32 ) \nC30_=_C33( C30 C33 ) C30_=_C34( C30 C34 ) C30_=_C36( C30 C36 ) C30_=_C38( C30 C38 ) C30_=_C102( C30 C102 ) C30_=_C138( C30 C138 ) \nC30_=_C171( C30 C171 ) C30_=_C203( C30 C203 ) C30_=_C233( C30 C233 ) C30_=_C264( C30 C264 ) C30_=_C321( C30 C321 ) C30_=_C349( C30 C349 ) \nC30_=_C377( C30 C377 ) C30_=_C429( C30 C429 ) C30_=_C451( C30 C451 ) C30_=_C474( C30 C474 ) C30_=_C537( C30 C537 ) C30_=_C557( C30 C557 ) \nC30_=_C611( C30 C611 ) C30_=_C642( C30 C642 ) C30_=_C680( C30 C680 ) C30_=_C691( C30 C691 ) C30_=_C719( C30 C719 ) C30_=_C720( C30 C720 ) \nC30_=_C722( C30 C722 ) C30_=_C724( C30 C724 ) C31_=_C32( C31 C32 ) C31_=_C33( C31 C33 ) C31_=_C34( C31 C34 ) C31_=_C36( C31 C36 ) \nC31_=_C38( C31 C38 ) C31_=_C103( C31 C103 ) C31_=_C139( C31 C139 ) C31_=_C172( C31 C172 ) C31_=_C204( C31 C204 ) C31_=_C234( C31 C234 ) \nC31_=_C265( C31 C265 ) C31_=_C293( C31 C293 ) C31_=_C322( C31 C322 ) C31_=_C350( C31 C350 ) C31_=_C378( C31 C378 ) C31_=_C430( C31 C430 ) \nC31_=_C452( C31 C452 ) C31_=_C475( C31 C475 ) C31_=_C538( C31 C538 ) C31_=_C558( C31 C558 ) C31_=_C612( C31 C612 ) C31_=_C643( C31 C643 ) \nC31_=_C681( C31 C681 ) C31_=_C692( C31 C692 ) C31_=_C726( C31 C726 ) C31_=_C727( C31 C727 ) C31_=_C729( C31 C729 ) C31_=_C731( C31 C731 ) \nC32_=_C33( C32 C33 ) C32_=_C34( C32 C34 ) C32_=_C36( C32 C36 ) C32_=_C38( C32 C38 ) C32_=_C69( C32 C69 ) C32_=_C406( C32 C406 ) \nC32_=_C498( C32 C498 ) C32_=_C519( C32 C519 ) C32_=_C539( C32 C539 ) C32_=_C578( C32 C578 ) C32_=_C596( C32 C596 ) C32_=_C613( C32 C613 ) \nC32_=_C629( C32 C629 ) C32_=_C644( C32 C644 ) C32_=_C658( C32 C658 ) C32_=_C670( C32 C670 ) C32_=_C682( C32 C682 ) C32_=_C693( C32 C693 ) \nC32_=_C702( C32 C702 ) C32_=_C711( C32 C711 ) C32_=_C719( C32 C719 ) C32_=_C726( C32 C726 ) C32_=_C734( C32 C734 ) C32_=_C735( C32 C735 ) \nC32_=_C736( C32 C736 ) C32_=_C737( C32 C737 ) C33_=_C34( C33 C34 ) C33_=_C36( C33 C36 ) C33_=_C38( C33 C38 ) C33_=_C407( C33 C407 ) \nC33_=_C499( C33 C499 ) C33_=_C540( C33 C540 ) C33_=_C579( C33 C579 ) C33_=_C597( C33 C597 ) C33_=_C614( C33 C614 ) C33_=_C630( C33 C630 ) \nC33_=_C645( C33 C645 ) C33_=_C671( C33 C671 ) C33_=_C683( C33 C683 ) C33_=_C694( C33 C694 ) C33_=_C703( C33 C703 ) C33_=_C712( C33 C712 ) \nC33_=_C720( C33 C720 ) C33_=_C727( C33 C727 ) C33_=_C738( C33 C738 ) C33_=_C739( C33 C739 ) C33_=_C740( C33 C740 ) C33_=_C741( C33 C741 ) \nC33_=_C742( C33 C742 ) C34_=_C36( C34 C36 ) C34_=_C38( C34 C38 ) C34_=_C106( C34 C106 ) C34_=_C175( C34 C175 ) C34_=_C207( C34 C207 ) \nC34_=_C237( C34 C237 ) C34_=_C268( C34 C268 ) C34_=_C296( C34 C296 ) C34_=_C325( C34 C325 ) C34_=_C353( C34 C353 ) C34_=_C381( C34 C381 ) \nC34_=_C455( C34 C455 ) C34_=_C478( C34 C478 ) C34_=_C541( C34 C541 ) C34_=_C561( C34 C561 ) C34_=_C615( C34 C615 ) C34_=_C646( C34 C646 ) \nC34_=_C684( C34 C684 ) C34_=_C695( C34 C695 ) C34_=_C734( C34 C734 ) C34_=_C738( C34 C738 ) C34_=_C743( C34 C743 ) C34_=_C745( C34 C745 ) \nC36_=_C38( C36 C38 ) C36_=_C108( C36 C108 ) C36_=_C143( C36 C143 ) C36_=_C177( C36 C177 ) C36_=_C209( C36 C209 ) C36_=_C239( C36 C239 ) \nC36_=_C270( C36 C270 ) C36_=_C298( C36 C298 ) C36_=_C327( C36 C327 ) C36_=_C355( C36 C355 ) C36_=_C383( C36 C383 ) C36_=_C434( C36 C434 ) \nC36_=_C480( C36 C480 ) C36_=_C543( C36 C543 ) C36_=_C563( C36 C563 ) C36_=_C617( C36 C617 ) C36_=_C648( C36 C648 ) C36_=_C686( C36 C686 ) \nC36_=_C697( C36 C697 ) C36_=_C736( C36 C736 ) C36_=_C740( C36 C740 ) C36_=_C747( C36 C747 ) C36_=_C750( C36 C750 ) C38_=_C110( C38 C110 ) \nC38_=_C145( C38 C145 ) C38_=_C179( C38 C179 ) C38_=_C211( C38 C211 ) C38_=_C241( C38 C241 ) C38_=_C272( C38 C272 ) C38_=_C300( C38 C300 ) \nC38_=_C329( C38 C329 ) C38_=_C357( C38 C357 ) C38_=_C385( C38 C385 ) C38_=_C436( C38 C436 ) C38_=_C458( C38 C458 ) C38_=_C482( C38 C482 ) \nC38_=_C545( C38 C545 ) C38_=_C565( C38 C565 ) C38_=_C619( C38 C619 ) C38_=_C650( C38 C650 ) C38_=_C688( C38 C688 ) C38_=_C699( C38 C699 ) \nC38_=_C742( C38 C742 ) C38_=_C749( C38 C749 ) C38_=_C752( C38 C752 ) C39_=_C40( C39 C40 ) C39_=_C41( C39 C41 ) C39_=_C42( C39 C42 ) \nC39_=_C43( C39 C43 ) C39_=_C44( C39 C44 ) C39_=_C45( C39 C45 ) C39_=_C46( C39 C46 ) C39_=_C47( C39 C47 ) C39_=_C49( C39 C49 ) \nC39_=_C50( C39 C50 ) C39_=_C51( C39 C51 ) C39_=_C54( C39 C54 ) C39_=_C55( C39 C55 ) C39_=_C58( C39 C58 ) C39_=_C60( C39 C60 ) \nC39_=_C63( C39 C63 ) C39_=_C64( C39 C64 ) C39_=_C69( C39 C69 ) C39_=_C71( C39 C71 ) C39_=_C73( C39 C73 ) C39_=_C84( C39 C84 ) \nC39_=_C88( C39 C88 ) C39_=_C89( C39 C89 ) C39_=_C90( C39 C90 ) C39_=_C92( C39 C92 ) C39_=_C93( C39 C93 ) C39_=_C94( C39 C94 ) \nC39_=_C95( C39 C95 ) C39_=_C96( C39 C96 ) C39_=_C97( C39 C97 ) C39_=_C98( C39 C98 ) C39_=_C99( C39 C99 ) C39_=_C100( C39 C100 ) \nC39_=_C101( C39 C101 ) C39_=_C102( C39 C102 ) C39_=_C103( C39 C103 ) C39_=_C106( C39 C106 ) C39_=_C107( C39 C107 ) C39_=_C108( C39 C108 ) \nC39_=_C109( C39 C109 ) C39_=_C110( C39 C110 ) C40_=_C41( C40 C41 ) C40_=_C42( C40 C42 ) C40_=_C43( C40 C43 ) C40_=_C44( C40 C44 ) \nC40_=_C45( C40 C45 ) C40_=_C46( C40 C46 ) C40_=_C47( C40 C47 ) C40_=_C49( C40 C49 ) C40_=_C50( C40 C50 ) C40_=_C51( C40 C51 ) \nC40_=_C54( C40 C54 ) C40_=_C55( C40 C55 ) C40_=_C58( C40 C58 ) C40_=_C60( C40 C60 ) C40_=_C63( C40 C63 ) C40_=_C64( C40 C64 ) \nC40_=_C69( C40 C69 ) C40_=_C71( C40 C71 ) C40_=_C73( C40 C73 ) C40_=_C119( C40 C119 ) C40_=_C123( C40 C123 ) C40_=_C124( C40 C124 ) \nC40_=_C125( C40 C125 ) C40_=_C127( C40 C127 ) C40_=_C128( C40 C128 ) C40_=_C129( C40 C129 ) C40_=_C130(</w:t>
      </w:r>
    </w:p>
    <w:p>
      <w:pPr>
        <w:pStyle w:val="PreformattedText"/>
        <w:bidi w:val="0"/>
        <w:spacing w:before="0" w:after="0"/>
        <w:jc w:val="left"/>
        <w:rPr/>
      </w:pPr>
      <w:r>
        <w:rPr/>
        <w:t xml:space="preserve"> </w:t>
      </w:r>
      <w:r>
        <w:rPr/>
        <w:t>C40 C130 ) C40_=_C131( C40 C131 ) \nC40_=_C132( C40 C132 ) C40_=_C133( C40 C133 ) C40_=_C134( C40 C134 ) C40_=_C135( C40 C135 ) C40_=_C136( C40 C136 ) C40_=_C137( C40 C137 ) \nC40_=_C138( C40 C138 ) C40_=_C139( C40 C139 ) C40_=_C142( C40 C142 ) C40_=_C143( C40 C143 ) C40_=_C144( C40 C144 ) C40_=_C145( C40 C145 ) \nC41_=_C42( C41 C42 ) C41_=_C43( C41 C43 ) C41_=_C44( C41 C44 ) C41_=_C45( C41 C45 ) C41_=_C46( C41 C46 ) C41_=_C47( C41 C47 ) \nC41_=_C49( C41 C49 ) C41_=_C50( C41 C50 ) C41_=_C51( C41 C51 ) C41_=_C54( C41 C54 ) C41_=_C55( C41 C55 ) C41_=_C58( C41 C58 ) \nC41_=_C60( C41 C60 ) C41_=_C63( C41 C63 ) C41_=_C64( C41 C64 ) C41_=_C69( C41 C69 ) C41_=_C71( C41 C71 ) C41_=_C73( C41 C73 ) \nC41_=_C186( C41 C186 ) C41_=_C190( C41 C190 ) C41_=_C191( C41 C191 ) C41_=_C192( C41 C192 ) C41_=_C194( C41 C194 ) C41_=_C195( C41 C195 ) \nC41_=_C196( C41 C196 ) C41_=_C197( C41 C197 ) C41_=_C198( C41 C198 ) C41_=_C199( C41 C199 ) C41_=_C200( C41 C200 ) C41_=_C201( C41 C201 ) \nC41_=_C202( C41 C202 ) C41_=_C203( C41 C203 ) C41_=_C204( C41 C204 ) C41_=_C207( C41 C207 ) C41_=_C208( C41 C208 ) C41_=_C209( C41 C209 ) \nC41_=_C210( C41 C210 ) C41_=_C211( C41 C211 ) C42_=_C43( C42 C43 ) C42_=_C44( C42 C44 ) C42_=_C45( C42 C45 ) C42_=_C46( C42 C46 ) \nC42_=_C47( C42 C47 ) C42_=_C49( C42 C49 ) C42_=_C50( C42 C50 ) C42_=_C51( C42 C51 ) C42_=_C54( C42 C54 ) C42_=_C55( C42 C55 ) \nC42_=_C58( C42 C58 ) C42_=_C60( C42 C60 ) C42_=_C63( C42 C63 ) C42_=_C64( C42 C64 ) C42_=_C69( C42 C69 ) C42_=_C71( C42 C71 ) \nC42_=_C73( C42 C73 ) C42_=_C216( C42 C216 ) C42_=_C220( C42 C220 ) C42_=_C221( C42 C221 ) C42_=_C222( C42 C222 ) C42_=_C224( C42 C224 ) \nC42_=_C225( C42 C225 ) C42_=_C226( C42 C226 ) C42_=_C227( C42 C227 ) C42_=_C228( C42 C228 ) C42_=_C229( C42 C229 ) C42_=_C230( C42 C230 ) \nC42_=_C231( C42 C231 ) C42_=_C232( C42 C232 ) C42_=_C233( C42 C233 ) C42_=_C234( C42 C234 ) C42_=_C237( C42 C237 ) C42_=_C238( C42 C238 ) \nC42_=_C239( C42 C239 ) C42_=_C240( C42 C240 ) C42_=_C241( C42 C241 ) C43_=_C44( C43 C44 ) C43_=_C45( C43 C45 ) C43_=_C46( C43 C46 ) \nC43_=_C47( C43 C47 ) C43_=_C49( C43 C49 ) C43_=_C50( C43 C50 ) C43_=_C51( C43 C51 ) C43_=_C54( C43 C54 ) C43_=_C55( C43 C55 ) \nC43_=_C58( C43 C58 ) C43_=_C60( C43 C60 ) C43_=_C63( C43 C63 ) C43_=_C64( C43 C64 ) C43_=_C69( C43 C69 ) C43_=_C71( C43 C71 ) \nC43_=_C73( C43 C73 ) C43_=_C246( C43 C246 ) C43_=_C250( C43 C250 ) C43_=_C251( C43 C251 ) C43_=_C252( C43 C252 ) C43_=_C253( C43 C253 ) \nC43_=_C254( C43 C254 ) C43_=_C255( C43 C255 ) C43_=_C256( C43 C256 ) C43_=_C257( C43 C257 ) C43_=_C258( C43 C258 ) C43_=_C259( C43 C259 ) \nC43_=_C260( C43 C260 ) C43_=_C261( C43 C261 ) C43_=_C262( C43 C262 ) C43_=_C263( C43 C263 ) C43_=_C264( C43 C264 ) C43_=_C265( C43 C265 ) \nC43_=_C268( C43 C268 ) C43_=_C269( C43 C269 ) C43_=_C270( C43 C270 ) C43_=_C271( C43 C271 ) C43_=_C272( C43 C272 ) C44_=_C45( C44 C45 ) \nC44_=_C46( C44 C46 ) C44_=_C47( C44 C47 ) C44_=_C49( C44 C49 ) C44_=_C50( C44 C50 ) C44_=_C51( C44 C51 ) C44_=_C54( C44 C54 ) \nC44_=_C55( C44 C55 ) C44_=_C58( C44 C58 ) C44_=_C60( C44 C60 ) C44_=_C63( C44 C63 ) C44_=_C64( C44 C64 ) C44_=_C69( C44 C69 ) \nC44_=_C71( C44 C71 ) C44_=_C73( C44 C73 ) C44_=_C276( C44 C276 ) C44_=_C279( C44 C279 ) C44_=_C280( C44 C280 ) C44_=_C281( C44 C281 ) \nC44_=_C283( C44 C283 ) C44_=_C284( C44 C284 ) C44_=_C285( C44 C285 ) C44_=_C286( C44 C286 ) C44_=_C287( C44 C287 ) C44_=_C288( C44 C288 ) \nC44_=_C289( C44 C289 ) C44_=_C290( C44 C290 ) C44_=_C291( C44 C291 ) C44_=_C292( C44 C292 ) C44_=_C293( C44 C293 ) C44_=_C296( C44 C296 ) \nC44_=_C297( C44 C297 ) C44_=_C298( C44 C298 ) C44_=_C299( C44 C299 ) C44_=_C300( C44 C300 ) C45_=_C46( C45 C46 ) C45_=_C47( C45 C47 ) \nC45_=_C49( C45 C49 ) C45_=_C50( C45 C50 ) C45_=_C51( C45 C51 ) C45_=_C54( C45 C54 ) C45_=_C55( C45 C55 ) C45_=_C58( C45 C58 ) \nC45_=_C60( C45 C60 ) C45_=_C63( C45 C63 ) C45_=_C64( C45 C64 ) C45_=_C69( C45 C69 ) C45_=_C71( C45 C71 ) C45_=_C73( C45 C73 ) \nC45_=_C303( C45 C303 ) C45_=_C307( C45 C307 ) C45_=_C308( C45 C308 ) C45_=_C309( C45 C309 ) C45_=_C311( C45 C311 ) C45_=_C312( C45 C312 ) \nC45_=_C313( C45 C313 ) C45_=_C314( C45 C314 ) C45_=_C315( C45 C315 ) C45_=_C316( C45 C316 ) C45_=_C317( C45 C317 ) C45_=_C318( C45 C318 ) \nC45_=_C319( C45 C319 ) C45_=_C320( C45 C320 ) C45_=_C321( C45 C321 ) C45_=_C322( C45 C322 ) C45_=_C325( C45 C325 ) C45_=_C326( C45 C326 ) \nC45_=_C327( C45 C327 ) C45_=_C328( C45 C328 ) C45_=_C329( C45 C329 ) C46_=_C47( C46 C47 ) C46_=_C49( C46 C49 ) C46_=_C50( C46 C50 ) \nC46_=_C51( C46 C51 ) C46_=_C54( C46 C54 ) C46_=_C55( C46 C55 ) C46_=_C58( C46 C58 ) C46_=_C60( C46 C60 ) C46_=_C63( C46 C63 ) \nC46_=_C64( C46 C64 ) C46_=_C69( C46 C69 ) C46_=_C71( C46 C71 ) C46_=_C73( C46 C73 ) C46_=_C334( C46 C334 ) C46_=_C335( C46 C335 ) \nC46_=_C336( C46 C336 ) C46_=_C338( C46 C338 ) C46_=_C339( C46 C339 ) C46_=_C340( C46 C340 ) C46_=_C341( C46 C341 ) C46_=_C342( C46 C342 ) \nC46_=_C343( C46 C343 ) C46_=_C344( C46 C344 ) C46_=_C345( C46 C345 ) C46_=_C346( C46 C346 ) C46_=_C347( C46 C347 ) C46_=_C348( C46 C348 ) \nC46_=_C349( C46 C349 ) C46_=_C350( C46 C350 ) C46_=_C353( C46 C353 ) C46_=_C354( C46 C354 ) C46_=_C355( C46 C355 ) C46_=_C356( C46 C356 ) \nC46_=_C357( C46 C357 ) C47_=_C49( C47 C49 ) C47_=_C50( C47 C50 ) C47_=_C51( C47 C51 ) C47_=_C54( C47 C54 ) C47_=_C55( C47 C55 ) \nC47_=_C58( C47 C58 ) C47_=_C60( C47 C60 ) C47_=_C63( C47 C63 ) C47_=_C64( C47 C64 ) C47_=_C69( C47 C69 ) C47_=_C71( C47 C71 ) \nC47_=_C73( C47 C73 ) C47_=_C358( C47 C358 ) C47_=_C362( C47 C362 ) C47_=_C363( C47 C363 ) C47_=_C364( C47 C364 ) C47_=_C366( C47 C366 ) \nC47_=_C367( C47 C367 ) C47_=_C368( C47 C368 ) C47_=_C369( C47 C369 ) C47_=_C370( C47 C370 ) C47_=_C371( C47 C371 ) C47_=_C372( C47 C372 ) \nC47_=_C373( C47 C373 ) C47_=_C374( C47 C374 ) C47_=_C375( C47 C375 ) C47_=_C376( C47 C376 ) C47_=_C377( C47 C377 ) C47_=_C378( C47 C378 ) \nC47_=_C381( C47 C381 ) C47_=_C382( C47 C382 ) C47_=_C383( C47 C383 ) C47_=_C384( C47 C384 ) C47_=_C385( C47 C385 ) C49_=_C50( C49 C50 ) \nC49_=_C51( C49 C51 ) C49_=_C54( C49 C54 ) C49_=_C55( C49 C55 ) C49_=_C58( C49 C58 ) C49_=_C60( C49 C60 ) C49_=_C63( C49 C63 ) \nC49_=_C64( C49 C64 ) C49_=_C69( C49 C69 ) C49_=_C71( C49 C71 ) C49_=_C73( C49 C73 ) C49_=_C386( C49 C386 ) C49_=_C415( C49 C415 ) \nC49_=_C416( C49 C416 ) C49_=_C417( C49 C417 ) C49_=_C419( C49 C419 ) C49_=_C420( C49 C420 ) C49_=_C421( C49 C421 ) C49_=_C422( C49 C422 ) \nC49_=_C423( C49 C423 ) C49_=_C424( C49 C424 ) C49_=_C425( C49 C425 ) C49_=_C426( C49 C426 ) C49_=_C427( C49 C427 ) C49_=_C428( C49 C428 ) \nC49_=_C429( C49 C429 ) C49_=_C430( C49 C430 ) C49_=_C433( C49 C433 ) C49_=_C434( C49 C434 ) C49_=_C435( C49 C435 ) C49_=_C436( C49 C436 ) \nC50_=_C51( C50 C51 ) C50_=_C54( C50 C54 ) C50_=_C55( C50 C55 ) C50_=_C58( C50 C58 ) C50_=_C60( C50 C60 ) C50_=_C63( C50 C63 ) \nC50_=_C64( C50 C64 ) C50_=_C69( C50 C69 ) C50_=_C71( C50 C71 ) C50_=_C73( C50 C73 ) C50_=_C387( C50 C387 ) C50_=_C438( C50 C438 ) \nC50_=_C439( C50 C439 ) C50_=_C440( C50 C440 ) C50_=_C442( C50 C442 ) C50_=_C443( C50 C443 ) C50_=_C444( C50 C444 ) C50_=_C445( C50 C445 ) \nC50_=_C446( C50 C446 ) C50_=_C447( C50 C447 ) C50_=_C448( C50 C448 ) C50_=_C449( C50 C449 ) C50_=_C450( C50 C450 ) C50_=_C451( C50 C451 ) \nC50_=_C452( C50 C452 ) C50_=_C455( C50 C455 ) C50_=_C456( C50 C456 ) C50_=_C457( C50 C457 ) C50_=_C458( C50 C458 ) C51_=_C54( C51 C54 ) \nC51_=_C55( C51 C55 ) C51_=_C58( C51 C58 ) C51_=_C60( C51 C60 ) C51_=_C63( C51 C63 ) C51_=_C64( C51 C64 ) C51_=_C69( C51 C69 ) \nC51_=_C71( C51 C71 ) C51_=_C73( C51 C73 ) C51_=_C388( C51 C388 ) C51_=_C459( C51 C459 ) C51_=_C460( C51 C460 ) C51_=_C461( C51 C461 ) \nC51_=_C463( C51 C463 ) C51_=_C464( C51 C464 ) C51_=_C465( C51 C465 ) C51_=_C466( C51 C466 ) C51_=_C467( C51 C467 ) C51_=_C468( C51 C468 ) \nC51_=_C469( C51 C469 ) C51_=_C470( C51 C470 ) C51_=_C471( C51 C471 ) C51_=_C472( C51 C472 ) C51_=_C473( C51 C473 ) C51_=_C474( C51 C474 ) \nC51_=_C475( C51 C475 ) C51_=_C478( C51 C478 ) C51_=_C479( C51 C479 ) C51_=_C480( C51 C480 ) C51_=_C481( C51 C481 ) C51_=_C482( C51 C482 ) \nC54_=_C55( C54 C55 ) C54_=_C58( C54 C58 ) C54_=_C60( C54 C60 ) C54_=_C63( C54 C63 ) C54_=_C64( C54 C64 ) C54_=_C69( C54 C69 ) \nC54_=_C71( C54 C71 ) C54_=_C73( C54 C73 ) C54_=_C90( C54 C90 ) C54_=_C125( C54 C125 ) C54_=_C159( C54 C159 ) C54_=_C192( C54 C192 ) \nC54_=_C222( C54 C222 ) C54_=_C252( C54 C252 ) C54_=_C281( C54 C281 ) C54_=_C309( C54 C309 ) C54_=_C336( C54 C336 ) C54_=_C364( C54 C364 ) \nC54_=_C391( C54 C391 ) C54_=_C417( C54 C417 ) C54_=_C440( C54 C440 ) C54_=_C461( C54 C461 ) C54_=_C484( C54 C484 ) C54_=_C505( C54 C505 ) \nC54_=_C525( C54 C525 ) C54_=_C526( C54 C526 ) C54_=_C527( C54 C527 ) C54_=_C529( C54 C529 ) C54_=_C531( C54 C531 ) C54_=_C532( C54 C532 ) \nC54_=_C535( C54 C535 ) C54_=_C536( C54 C536 ) C54_=_C537( C54 C537 ) C54_=_C538( C54 C538 ) C54_=_C539( C54 C539 ) C54_=_C540( C54 C540 ) \nC54_=_C541( C54 C541 ) C54_=_C543( C54 C543 ) C54_=_C545( C54 C545 ) C55_=_C58( C55 C58 ) C55_=_C60( C55 C60 ) C55_=_C63( C55 C63 ) \nC55_=_C64( C55 C64 ) C55_=_C69( C55 C69 ) C55_=_C71( C55 C71 ) C55_=_C73( C55 C73 ) C55_=_C392( C55 C392 ) C55_=_C485( C55 C485 ) \nC55_=_C525( C55 C525 ) C55_=_C546( C55 C546 ) C55_=_C547( C55 C547 ) C55_=_C548( C55 C548 ) C55_=_C549( C55 C549 ) C55_=_C550( C55 C550 ) \nC55_=_C551( C55 C551 ) C55_=_C552( C55 C552 ) C55_=_C553( C55 C553 ) C55_=_C554( C55 C554 ) C55_=_C555( C55 C555 ) C55_=_C556( C55 C556 ) \nC55_=_C557( C55 C557 ) C55_=_C558( C55 C558 ) C55_=_C561( C55 C561 ) C55_=_C562( C55 C562 ) C55_=_C563( C55 C563 ) C55_=_C564( C55 C564 ) \nC55_=_C565( C55 C565 ) C58_=_C60( C58 C60 ) C58_=_C63( C58 C63 ) C58_=_C64( C58 C64 ) C58_=_C69( C58 C69 ) C58_=_C71( C58 C71 ) \nC58_=_C73( C58 C73 ) C58_=_C93( C58 C93 ) C58_=_C129( C58 C129 ) C58_=_C162( C58 C162 ) C58_=_C196( C58 C196 ) C58_=_C225( C58 C225 ) \nC58_=_C255( C58 C255 ) C58_=_C285( C58 C285 ) C58_=_C313( C58 C313 ) C58_=_C340( C58 C340 ) C58_=_C368(</w:t>
      </w:r>
    </w:p>
    <w:p>
      <w:pPr>
        <w:pStyle w:val="PreformattedText"/>
        <w:bidi w:val="0"/>
        <w:spacing w:before="0" w:after="0"/>
        <w:jc w:val="left"/>
        <w:rPr/>
      </w:pPr>
      <w:r>
        <w:rPr/>
        <w:t xml:space="preserve"> </w:t>
      </w:r>
      <w:r>
        <w:rPr/>
        <w:t>C58 C368 ) C58_=_C395( C58 C395 ) \nC58_=_C420( C58 C420 ) C58_=_C443( C58 C443 ) C58_=_C465( C58 C465 ) C58_=_C488( C58 C488 ) C58_=_C508( C58 C508 ) C58_=_C548( C58 C548 ) \nC58_=_C567( C58 C567 ) C58_=_C585( C58 C585 ) C58_=_C603( C58 C603 ) C58_=_C605( C58 C605 ) C58_=_C606( C58 C606 ) C58_=_C609( C58 C609 ) \nC58_=_C610( C58 C610 ) C58_=_C611( C58 C611 ) C58_=_C612( C58 C612 ) C58_=_C613( C58 C613 ) C58_=_C614( C58 C614 ) C58_=_C615( C58 C615 ) \nC58_=_C617( C58 C617 ) C58_=_C619( C58 C619 ) C60_=_C63( C60 C63 ) C60_=_C64( C60 C64 ) C60_=_C69( C60 C69 ) C60_=_C71( C60 C71 ) \nC60_=_C73( C60 C73 ) C60_=_C95( C60 C95 ) C60_=_C131( C60 C131 ) C60_=_C164( C60 C164 ) C60_=_C198( C60 C198 ) C60_=_C227( C60 C227 ) \nC60_=_C257( C60 C257 ) C60_=_C287( C60 C287 ) C60_=_C315( C60 C315 ) C60_=_C342( C60 C342 ) C60_=_C370( C60 C370 ) C60_=_C397( C60 C397 ) \nC60_=_C422( C60 C422 ) C60_=_C444( C60 C444 ) C60_=_C467( C60 C467 ) C60_=_C490( C60 C490 ) C60_=_C510( C60 C510 ) C60_=_C550( C60 C550 ) \nC60_=_C569( C60 C569 ) C60_=_C587( C60 C587 ) C60_=_C620( C60 C620 ) C60_=_C636( C60 C636 ) C60_=_C637( C60 C637 ) C60_=_C640( C60 C640 ) \nC60_=_C641( C60 C641 ) C60_=_C642( C60 C642 ) C60_=_C643( C60 C643 ) C60_=_C644( C60 C644 ) C60_=_C645( C60 C645 ) C60_=_C646( C60 C646 ) \nC60_=_C648( C60 C648 ) C60_=_C650( C60 C650 ) C63_=_C64( C63 C64 ) C63_=_C69( C63 C69 ) C63_=_C71( C63 C71 ) C63_=_C73( C63 C73 ) \nC63_=_C98( C63 C98 ) C63_=_C134( C63 C134 ) C63_=_C167( C63 C167 ) C63_=_C200( C63 C200 ) C63_=_C230( C63 C230 ) C63_=_C260( C63 C260 ) \nC63_=_C289( C63 C289 ) C63_=_C317( C63 C317 ) C63_=_C345( C63 C345 ) C63_=_C373( C63 C373 ) C63_=_C400( C63 C400 ) C63_=_C425( C63 C425 ) \nC63_=_C447( C63 C447 ) C63_=_C470( C63 C470 ) C63_=_C493( C63 C493 ) C63_=_C513( C63 C513 ) C63_=_C553( C63 C553 ) C63_=_C572( C63 C572 ) \nC63_=_C590( C63 C590 ) C63_=_C623( C63 C623 ) C63_=_C652( C63 C652 ) C63_=_C664( C63 C664 ) C63_=_C678( C63 C678 ) C63_=_C679( C63 C679 ) \nC63_=_C680( C63 C680 ) C63_=_C681( C63 C681 ) C63_=_C682( C63 C682 ) C63_=_C683( C63 C683 ) C63_=_C684( C63 C684 ) C63_=_C686( C63 C686 ) \nC63_=_C688( C63 C688 ) C64_=_C69( C64 C69 ) C64_=_C71( C64 C71 ) C64_=_C73( C64 C73 ) C64_=_C99( C64 C99 ) C64_=_C135( C64 C135 ) \nC64_=_C168( C64 C168 ) C64_=_C201( C64 C201 ) C64_=_C231( C64 C231 ) C64_=_C261( C64 C261 ) C64_=_C290( C64 C290 ) C64_=_C318( C64 C318 ) \nC64_=_C346( C64 C346 ) C64_=_C374( C64 C374 ) C64_=_C401( C64 C401 ) C64_=_C426( C64 C426 ) C64_=_C448( C64 C448 ) C64_=_C471( C64 C471 ) \nC64_=_C494( C64 C494 ) C64_=_C514( C64 C514 ) C64_=_C554( C64 C554 ) C64_=_C573( C64 C573 ) C64_=_C591( C64 C591 ) C64_=_C624( C64 C624 ) \nC64_=_C653( C64 C653 ) C64_=_C665( C64 C665 ) C64_=_C689( C64 C689 ) C64_=_C690( C64 C690 ) C64_=_C691( C64 C691 ) C64_=_C692( C64 C692 ) \nC64_=_C693( C64 C693 ) C64_=_C694( C64 C694 ) C64_=_C695( C64 C695 ) C64_=_C697( C64 C697 ) C64_=_C699( C64 C699 ) C69_=_C71( C69 C71 ) \nC69_=_C73( C69 C73 ) C69_=_C406( C69 C406 ) C69_=_C498( C69 C498 ) C69_=_C519( C69 C519 ) C69_=_C539( C69 C539 ) C69_=_C578( C69 C578 ) \nC69_=_C596( C69 C596 ) C69_=_C613( C69 C613 ) C69_=_C629( C69 C629 ) C69_=_C644( C69 C644 ) C69_=_C658( C69 C658 ) C69_=_C670( C69 C670 ) \nC69_=_C682( C69 C682 ) C69_=_C693( C69 C693 ) C69_=_C702( C69 C702 ) C69_=_C711( C69 C711 ) C69_=_C719( C69 C719 ) C69_=_C726( C69 C726 ) \nC69_=_C734( C69 C734 ) C69_=_C735( C69 C735 ) C69_=_C736( C69 C736 ) C69_=_C737( C69 C737 ) C71_=_C73( C71 C73 ) C71_=_C107( C71 C107 ) \nC71_=_C142( C71 C142 ) C71_=_C176( C71 C176 ) C71_=_C208( C71 C208 ) C71_=_C238( C71 C238 ) C71_=_C269( C71 C269 ) C71_=_C297( C71 C297 ) \nC71_=_C326( C71 C326 ) C71_=_C354( C71 C354 ) C71_=_C382( C71 C382 ) C71_=_C409( C71 C409 ) C71_=_C433( C71 C433 ) C71_=_C456( C71 C456 ) \nC71_=_C479( C71 C479 ) C71_=_C501( C71 C501 ) C71_=_C521( C71 C521 ) C71_=_C562( C71 C562 ) C71_=_C581( C71 C581 ) C71_=_C599( C71 C599 ) \nC71_=_C632( C71 C632 ) C71_=_C660( C71 C660 ) C71_=_C673( C71 C673 ) C71_=_C705( C71 C705 ) C71_=_C714( C71 C714 ) C71_=_C722( C71 C722 ) \nC71_=_C729( C71 C729 ) C71_=_C735( C71 C735 ) C71_=_C739( C71 C739 ) C71_=_C743( C71 C743 ) C71_=_C747( C71 C747 ) C71_=_C749( C71 C749 ) \nC73_=_C109( C73 C109 ) C73_=_C144( C73 C144 ) C73_=_C178( C73 C178 ) C73_=_C210( C73 C210 ) C73_=_C240( C73 C240 ) C73_=_C271( C73 C271 ) \nC73_=_C299( C73 C299 ) C73_=_C328( C73 C328 ) C73_=_C356( C73 C356 ) C73_=_C384( C73 C384 ) C73_=_C411( C73 C411 ) C73_=_C435( C73 C435 ) \nC73_=_C457( C73 C457 ) C73_=_C481( C73 C481 ) C73_=_C503( C73 C503 ) C73_=_C523( C73 C523 ) C73_=_C564( C73 C564 ) C73_=_C583( C73 C583 ) \nC73_=_C601( C73 C601 ) C73_=_C634( C73 C634 ) C73_=_C662( C73 C662 ) C73_=_C675( C73 C675 ) C73_=_C707( C73 C707 ) C73_=_C716( C73 C716 ) \nC73_=_C724( C73 C724 ) C73_=_C731( C73 C731 ) C73_=_C737( C73 C737 ) C73_=_C741( C73 C741 ) C73_=_C745( C73 C745 ) C73_=_C750( C73 C750 ) \nC73_=_C752( C73 C752 ) C84_=_C88( C84 C88 ) C84_=_C89( C84 C89 ) C84_=_C90( C84 C90 ) C84_=_C92( C84 C92 ) C84_=_C93( C84 C93 ) \nC84_=_C94( C84 C94 ) C84_=_C95( C84 C95 ) C84_=_C96( C84 C96 ) C84_=_C97( C84 C97 ) C84_=_C98( C84 C98 ) C84_=_C99( C84 C99 ) \nC84_=_C100( C84 C100 ) C84_=_C101( C84 C101 ) C84_=_C102( C84 C102 ) C84_=_C103( C84 C103 ) C84_=_C106( C84 C106 ) C84_=_C107( C84 C107 ) \nC84_=_C108( C84 C108 ) C84_=_C109( C84 C109 ) C84_=_C110( C84 C110 ) C84_=_C119( C84 C119 ) C84_=_C153( C84 C153 ) C84_=_C186( C84 C186 ) \nC84_=_C216( C84 C216 ) C84_=_C246( C84 C246 ) C84_=_C276( C84 C276 ) C84_=_C303( C84 C303 ) C84_=_C358( C84 C358 ) C84_=_C386( C84 C386 ) \nC84_=_C387( C84 C387 ) C84_=_C388( C84 C388 ) C84_=_C391( C84 C391 ) C84_=_C392( C84 C392 ) C84_=_C395( C84 C395 ) C84_=_C397( C84 C397 ) \nC84_=_C400( C84 C400 ) C84_=_C401( C84 C401 ) C84_=_C406( C84 C406 ) C84_=_C407( C84 C407 ) C84_=_C409( C84 C409 ) C84_=_C411( C84 C411 ) \nC88_=_C89( C88 C89 ) C88_=_C90( C88 C90 ) C88_=_C92( C88 C92 ) C88_=_C93( C88 C93 ) C88_=_C94( C88 C94 ) C88_=_C95( C88 C95 ) \nC88_=_C96( C88 C96 ) C88_=_C97( C88 C97 ) C88_=_C98( C88 C98 ) C88_=_C99( C88 C99 ) C88_=_C100( C88 C100 ) C88_=_C101( C88 C101 ) \nC88_=_C102( C88 C102 ) C88_=_C103( C88 C103 ) C88_=_C106( C88 C106 ) C88_=_C107( C88 C107 ) C88_=_C108( C88 C108 ) C88_=_C109( C88 C109 ) \nC88_=_C110( C88 C110 ) C88_=_C123( C88 C123 ) C88_=_C157( C88 C157 ) C88_=_C190( C88 C190 ) C88_=_C220( C88 C220 ) C88_=_C250( C88 C250 ) \nC88_=_C279( C88 C279 ) C88_=_C307( C88 C307 ) C88_=_C334( C88 C334 ) C88_=_C362( C88 C362 ) C88_=_C415( C88 C415 ) C88_=_C438( C88 C438 ) \nC88_=_C459( C88 C459 ) C88_=_C484( C88 C484 ) C88_=_C485( C88 C485 ) C88_=_C488( C88 C488 ) C88_=_C490( C88 C490 ) C88_=_C493( C88 C493 ) \nC88_=_C494( C88 C494 ) C88_=_C498( C88 C498 ) C88_=_C499( C88 C499 ) C88_=_C501( C88 C501 ) C88_=_C503( C88 C503 ) C89_=_C90( C89 C90 ) \nC89_=_C92( C89 C92 ) C89_=_C93( C89 C93 ) C89_=_C94( C89 C94 ) C89_=_C95( C89 C95 ) C89_=_C96( C89 C96 ) C89_=_C97( C89 C97 ) \nC89_=_C98( C89 C98 ) C89_=_C99( C89 C99 ) C89_=_C100( C89 C100 ) C89_=_C101( C89 C101 ) C89_=_C102( C89 C102 ) C89_=_C103( C89 C103 ) \nC89_=_C106( C89 C106 ) C89_=_C107( C89 C107 ) C89_=_C108( C89 C108 ) C89_=_C109( C89 C109 ) C89_=_C110( C89 C110 ) C89_=_C124( C89 C124 ) \nC89_=_C158( C89 C158 ) C89_=_C191( C89 C191 ) C89_=_C221( C89 C221 ) C89_=_C251( C89 C251 ) C89_=_C280( C89 C280 ) C89_=_C308( C89 C308 ) \nC89_=_C335( C89 C335 ) C89_=_C363( C89 C363 ) C89_=_C416( C89 C416 ) C89_=_C439( C89 C439 ) C89_=_C460( C89 C460 ) C89_=_C505( C89 C505 ) \nC89_=_C508( C89 C508 ) C89_=_C510( C89 C510 ) C89_=_C513( C89 C513 ) C89_=_C514( C89 C514 ) C89_=_C519( C89 C519 ) C89_=_C521( C89 C521 ) \nC89_=_C523( C89 C523 ) C90_=_C92( C90 C92 ) C90_=_C93( C90 C93 ) C90_=_C94( C90 C94 ) C90_=_C95( C90 C95 ) C90_=_C96( C90 C96 ) \nC90_=_C97( C90 C97 ) C90_=_C98( C90 C98 ) C90_=_C99( C90 C99 ) C90_=_C100( C90 C100 ) C90_=_C101( C90 C101 ) C90_=_C102( C90 C102 ) \nC90_=_C103( C90 C103 ) C90_=_C106( C90 C106 ) C90_=_C107( C90 C107 ) C90_=_C108( C90 C108 ) C90_=_C109( C90 C109 ) C90_=_C110( C90 C110 ) \nC90_=_C125( C90 C125 ) C90_=_C159( C90 C159 ) C90_=_C192( C90 C192 ) C90_=_C222( C90 C222 ) C90_=_C252( C90 C252 ) C90_=_C281( C90 C281 ) \nC90_=_C309( C90 C309 ) C90_=_C336( C90 C336 ) C90_=_C364( C90 C364 ) C90_=_C391( C90 C391 ) C90_=_C417( C90 C417 ) C90_=_C440( C90 C440 ) \nC90_=_C461( C90 C461 ) C90_=_C484( C90 C484 ) C90_=_C505( C90 C505 ) C90_=_C525( C90 C525 ) C90_=_C526( C90 C526 ) C90_=_C527( C90 C527 ) \nC90_=_C529( C90 C529 ) C90_=_C531( C90 C531 ) C90_=_C532( C90 C532 ) C90_=_C535( C90 C535 ) C90_=_C536( C90 C536 ) C90_=_C537( C90 C537 ) \nC90_=_C538( C90 C538 ) C90_=_C539( C90 C539 ) C90_=_C540( C90 C540 ) C90_=_C541( C90 C541 ) C90_=_C543( C90 C543 ) C90_=_C545( C90 C545 ) \nC92_=_C93( C92 C93 ) C92_=_C94( C92 C94 ) C92_=_C95( C92 C95 ) C92_=_C96( C92 C96 ) C92_=_C97( C92 C97 ) C92_=_C98( C92 C98 ) \nC92_=_C99( C92 C99 ) C92_=_C100( C92 C100 ) C92_=_C101( C92 C101 ) C92_=_C102( C92 C102 ) C92_=_C103( C92 C103 ) C92_=_C106( C92 C106 ) \nC92_=_C107( C92 C107 ) C92_=_C108( C92 C108 ) C92_=_C109( C92 C109 ) C92_=_C110( C92 C110 ) C92_=_C128( C92 C128 ) C92_=_C161( C92 C161 ) \nC92_=_C195( C92 C195 ) C92_=_C254( C92 C254 ) C92_=_C284( C92 C284 ) C92_=_C312( C92 C312 ) C92_=_C339( C92 C339 ) C92_=_C367( C92 C367 ) \nC92_=_C419( C92 C419 ) C92_=_C442( C92 C442 ) C92_=_C464( C92 C464 ) C92_=_C527( C92 C527 ) C92_=_C547( C92 C547 ) C92_=_C585( C92 C585 ) \nC92_=_C587( C92 C587 ) C92_=_C590( C92 C590 ) C92_=_C591( C92 C591 ) C92_=_C596( C92 C596 ) C92_=_C597( C92 C597 ) C92_=_C599( C92 C599 ) \nC92_=_C601( C92 C601 ) C93_=_C94( C93 C94 ) C93_=_C95( C93 C95 ) C93_=_C96( C93 C96 ) C93_=_C97( C93 C97 ) C93_=_C98( C93 C98 ) \nC93_=_C99( C93 C99 ) C93_=_C100( C93 C100 ) C93_=_C101( C93 C101 ) C93_=_C102( C93 C102 ) C93_=_C103( C93 C103 ) C93_=_C106( C93 C106 ) \nC93_=_C107( C93 C107 ) C93_=_C108( C93 C108 ) C93_=_C109( C93</w:t>
      </w:r>
    </w:p>
    <w:p>
      <w:pPr>
        <w:pStyle w:val="PreformattedText"/>
        <w:bidi w:val="0"/>
        <w:spacing w:before="0" w:after="0"/>
        <w:jc w:val="left"/>
        <w:rPr/>
      </w:pPr>
      <w:r>
        <w:rPr/>
        <w:t xml:space="preserve"> </w:t>
      </w:r>
      <w:r>
        <w:rPr/>
        <w:t>C109 ) C93_=_C110( C93 C110 ) C93_=_C129( C93 C129 ) C93_=_C162( C93 C162 ) \nC93_=_C196( C93 C196 ) C93_=_C225( C93 C225 ) C93_=_C255( C93 C255 ) C93_=_C285( C93 C285 ) C93_=_C313( C93 C313 ) C93_=_C340( C93 C340 ) \nC93_=_C368( C93 C368 ) C93_=_C395( C93 C395 ) C93_=_C420( C93 C420 ) C93_=_C443( C93 C443 ) C93_=_C465( C93 C465 ) C93_=_C488( C93 C488 ) \nC93_=_C508( C93 C508 ) C93_=_C548( C93 C548 ) C93_=_C567( C93 C567 ) C93_=_C585( C93 C585 ) C93_=_C603( C93 C603 ) C93_=_C605( C93 C605 ) \nC93_=_C606( C93 C606 ) C93_=_C609( C93 C609 ) C93_=_C610( C93 C610 ) C93_=_C611( C93 C611 ) C93_=_C612( C93 C612 ) C93_=_C613( C93 C613 ) \nC93_=_C614( C93 C614 ) C93_=_C615( C93 C615 ) C93_=_C617( C93 C617 ) C93_=_C619( C93 C619 ) C94_=_C95( C94 C95 ) C94_=_C96( C94 C96 ) \nC94_=_C97( C94 C97 ) C94_=_C98( C94 C98 ) C94_=_C99( C94 C99 ) C94_=_C100( C94 C100 ) C94_=_C101( C94 C101 ) C94_=_C102( C94 C102 ) \nC94_=_C103( C94 C103 ) C94_=_C106( C94 C106 ) C94_=_C107( C94 C107 ) C94_=_C108( C94 C108 ) C94_=_C109( C94 C109 ) C94_=_C110( C94 C110 ) \nC94_=_C130( C94 C130 ) C94_=_C163( C94 C163 ) C94_=_C197( C94 C197 ) C94_=_C226( C94 C226 ) C94_=_C256( C94 C256 ) C94_=_C286( C94 C286 ) \nC94_=_C314( C94 C314 ) C94_=_C341( C94 C341 ) C94_=_C369( C94 C369 ) C94_=_C421( C94 C421 ) C94_=_C466( C94 C466 ) C94_=_C529( C94 C529 ) \nC94_=_C549( C94 C549 ) C94_=_C603( C94 C603 ) C94_=_C620( C94 C620 ) C94_=_C623( C94 C623 ) C94_=_C624( C94 C624 ) C94_=_C629( C94 C629 ) \nC94_=_C630( C94 C630 ) C94_=_C632( C94 C632 ) C94_=_C634( C94 C634 ) C95_=_C96( C95 C96 ) C95_=_C97( C95 C97 ) C95_=_C98( C95 C98 ) \nC95_=_C99( C95 C99 ) C95_=_C100( C95 C100 ) C95_=_C101( C95 C101 ) C95_=_C102( C95 C102 ) C95_=_C103( C95 C103 ) C95_=_C106( C95 C106 ) \nC95_=_C107( C95 C107 ) C95_=_C108( C95 C108 ) C95_=_C109( C95 C109 ) C95_=_C110( C95 C110 ) C95_=_C131( C95 C131 ) C95_=_C164( C95 C164 ) \nC95_=_C198( C95 C198 ) C95_=_C227( C95 C227 ) C95_=_C257( C95 C257 ) C95_=_C287( C95 C287 ) C95_=_C315( C95 C315 ) C95_=_C342( C95 C342 ) \nC95_=_C370( C95 C370 ) C95_=_C397( C95 C397 ) C95_=_C422( C95 C422 ) C95_=_C444( C95 C444 ) C95_=_C467( C95 C467 ) C95_=_C490( C95 C490 ) \nC95_=_C510( C95 C510 ) C95_=_C550( C95 C550 ) C95_=_C569( C95 C569 ) C95_=_C587( C95 C587 ) C95_=_C620( C95 C620 ) C95_=_C636( C95 C636 ) \nC95_=_C637( C95 C637 ) C95_=_C640( C95 C640 ) C95_=_C641( C95 C641 ) C95_=_C642( C95 C642 ) C95_=_C643( C95 C643 ) C95_=_C644( C95 C644 ) \nC95_=_C645( C95 C645 ) C95_=_C646( C95 C646 ) C95_=_C648( C95 C648 ) C95_=_C650( C95 C650 ) C96_=_C97( C96 C97 ) C96_=_C98( C96 C98 ) \nC96_=_C99( C96 C99 ) C96_=_C100( C96 C100 ) C96_=_C101( C96 C101 ) C96_=_C102( C96 C102 ) C96_=_C103( C96 C103 ) C96_=_C106( C96 C106 ) \nC96_=_C107( C96 C107 ) C96_=_C108( C96 C108 ) C96_=_C109( C96 C109 ) C96_=_C110( C96 C110 ) C96_=_C132( C96 C132 ) C96_=_C165( C96 C165 ) \nC96_=_C199( C96 C199 ) C96_=_C228( C96 C228 ) C96_=_C258( C96 C258 ) C96_=_C288( C96 C288 ) C96_=_C343( C96 C343 ) C96_=_C371( C96 C371 ) \nC96_=_C423( C96 C423 ) C96_=_C445( C96 C445 ) C96_=_C468( C96 C468 ) C96_=_C531( C96 C531 ) C96_=_C551( C96 C551 ) C96_=_C605( C96 C605 ) \nC96_=_C636( C96 C636 ) C96_=_C652( C96 C652 ) C96_=_C653( C96 C653 ) C96_=_C658( C96 C658 ) C96_=_C660( C96 C660 ) C96_=_C662( C96 C662 ) \nC97_=_C98( C97 C98 ) C97_=_C99( C97 C99 ) C97_=_C100( C97 C100 ) C97_=_C101( C97 C101 ) C97_=_C102( C97 C102 ) C97_=_C103( C97 C103 ) \nC97_=_C106( C97 C106 ) C97_=_C107( C97 C107 ) C97_=_C108( C97 C108 ) C97_=_C109( C97 C109 ) C97_=_C110( C97 C110 ) C97_=_C133( C97 C133 ) \nC97_=_C166( C97 C166 ) C97_=_C229( C97 C229 ) C97_=_C259( C97 C259 ) C97_=_C316( C97 C316 ) C97_=_C344( C97 C344 ) C97_=_C372( C97 C372 ) \nC97_=_C424( C97 C424 ) C97_=_C446( C97 C446 ) C97_=_C469( C97 C469 ) C97_=_C532( C97 C532 ) C97_=_C552( C97 C552 ) C97_=_C606( C97 C606 ) \nC97_=_C637( C97 C637 ) C97_=_C664( C97 C664 ) C97_=_C665( C97 C665 ) C97_=_C670( C97 C670 ) C97_=_C671( C97 C671 ) C97_=_C673( C97 C673 ) \nC97_=_C675( C97 C675 ) C98_=_C99( C98 C99 ) C98_=_C100( C98 C100 ) C98_=_C101( C98 C101 ) C98_=_C102( C98 C102 ) C98_=_C103( C98 C103 ) \nC98_=_C106( C98 C106 ) C98_=_C107( C98 C107 ) C98_=_C108( C98 C108 ) C98_=_C109( C98 C109 ) C98_=_C110( C98 C110 ) C98_=_C134( C98 C134 ) \nC98_=_C167( C98 C167 ) C98_=_C200( C98 C200 ) C98_=_C230( C98 C230 ) C98_=_C260( C98 C260 ) C98_=_C289( C98 C289 ) C98_=_C317( C98 C317 ) \nC98_=_C345( C98 C345 ) C98_=_C373( C98 C373 ) C98_=_C400( C98 C400 ) C98_=_C425( C98 C425 ) C98_=_C447( C98 C447 ) C98_=_C470( C98 C470 ) \nC98_=_C493( C98 C493 ) C98_=_C513( C98 C513 ) C98_=_C553( C98 C553 ) C98_=_C572( C98 C572 ) C98_=_C590( C98 C590 ) C98_=_C623( C98 C623 ) \nC98_=_C652( C98 C652 ) C98_=_C664( C98 C664 ) C98_=_C678( C98 C678 ) C98_=_C679( C98 C679 ) C98_=_C680( C98 C680 ) C98_=_C681( C98 C681 ) \nC98_=_C682( C98 C682 ) C98_=_C683( C98 C683 ) C98_=_C684( C98 C684 ) C98_=_C686( C98 C686 ) C98_=_C688( C98 C688 ) C99_=_C100( C99 C100 ) \nC99_=_C101( C99 C101 ) C99_=_C102( C99 C102 ) C99_=_C103( C99 C103 ) C99_=_C106( C99 C106 ) C99_=_C107( C99 C107 ) C99_=_C108( C99 C108 ) \nC99_=_C109( C99 C109 ) C99_=_C110( C99 C110 ) C99_=_C135( C99 C135 ) C99_=_C168( C99 C168 ) C99_=_C201( C99 C201 ) C99_=_C231( C99 C231 ) \nC99_=_C261( C99 C261 ) C99_=_C290( C99 C290 ) C99_=_C318( C99 C318 ) C99_=_C346( C99 C346 ) C99_=_C374( C99 C374 ) C99_=_C401( C99 C401 ) \nC99_=_C426( C99 C426 ) C99_=_C448( C99 C448 ) C99_=_C471( C99 C471 ) C99_=_C494( C99 C494 ) C99_=_C514( C99 C514 ) C99_=_C554( C99 C554 ) \nC99_=_C573( C99 C573 ) C99_=_C591( C99 C591 ) C99_=_C624( C99 C624 ) C99_=_C653( C99 C653 ) C99_=_C665( C99 C665 ) C99_=_C689( C99 C689 ) \nC99_=_C690( C99 C690 ) C99_=_C691( C99 C691 ) C99_=_C692( C99 C692 ) C99_=_C693( C99 C693 ) C99_=_C694( C99 C694 ) C99_=_C695( C99 C695 ) \nC99_=_C697( C99 C697 ) C99_=_C699( C99 C699 ) C100_=_C101( C100 C101 ) C100_=_C102( C100 C102 ) C100_=_C103( C100 C103 ) C100_=_C106( C100 C106 ) \nC100_=_C107( C100 C107 ) C100_=_C108( C100 C108 ) C100_=_C109( C100 C109 ) C100_=_C110( C100 C110 ) C100_=_C136( C100 C136 ) C100_=_C169( C100 C169 ) \nC100_=_C202( C100 C202 ) C100_=_C262( C100 C262 ) C100_=_C291( C100 C291 ) C100_=_C319( C100 C319 ) C100_=_C347( C100 C347 ) C100_=_C375( C100 C375 ) \nC100_=_C427( C100 C427 ) C100_=_C449( C100 C449 ) C100_=_C472( C100 C472 ) C100_=_C535( C100 C535 ) C100_=_C555( C100 C555 ) C100_=_C609( C100 C609 ) \nC100_=_C640( C100 C640 ) C100_=_C678( C100 C678 ) C100_=_C689( C100 C689 ) C100_=_C702( C100 C702 ) C100_=_C703( C100 C703 ) C100_=_C705( C100 C705 ) \nC100_=_C707( C100 C707 ) C101_=_C102( C101 C102 ) C101_=_C103( C101 C103 ) C101_=_C106( C101 C106 ) C101_=_C107( C101 C107 ) C101_=_C108( C101 C108 ) \nC101_=_C109( C101 C109 ) C101_=_C110( C101 C110 ) C101_=_C137( C101 C137 ) C101_=_C170( C101 C170 ) C101_=_C232( C101 C232 ) C101_=_C263( C101 C263 ) \nC101_=_C292( C101 C292 ) C101_=_C320( C101 C320 ) C101_=_C348( C101 C348 ) C101_=_C376( C101 C376 ) C101_=_C428( C101 C428 ) C101_=_C450( C101 C450 ) \nC101_=_C473( C101 C473 ) C101_=_C536( C101 C536 ) C101_=_C556( C101 C556 ) C101_=_C610( C101 C610 ) C101_=_C641( C101 C641 ) C101_=_C679( C101 C679 ) \nC101_=_C690( C101 C690 ) C101_=_C711( C101 C711 ) C101_=_C712( C101 C712 ) C101_=_C714( C101 C714 ) C101_=_C716( C101 C716 ) C102_=_C103( C102 C103 ) \nC102_=_C106( C102 C106 ) C102_=_C107( C102 C107 ) C102_=_C108( C102 C108 ) C102_=_C109( C102 C109 ) C102_=_C110( C102 C110 ) C102_=_C138( C102 C138 ) \nC102_=_C171( C102 C171 ) C102_=_C203( C102 C203 ) C102_=_C233( C102 C233 ) C102_=_C264( C102 C264 ) C102_=_C321( C102 C321 ) C102_=_C349( C102 C349 ) \nC102_=_C377( C102 C377 ) C102_=_C429( C102 C429 ) C102_=_C451( C102 C451 ) C102_=_C474( C102 C474 ) C102_=_C537( C102 C537 ) C102_=_C557( C102 C557 ) \nC102_=_C611( C102 C611 ) C102_=_C642( C102 C642 ) C102_=_C680( C102 C680 ) C102_=_C691( C102 C691 ) C102_=_C719( C102 C719 ) C102_=_C720( C102 C720 ) \nC102_=_C722( C102 C722 ) C102_=_C724( C102 C724 ) C103_=_C106( C103 C106 ) C103_=_C107( C103 C107 ) C103_=_C108( C103 C108 ) C103_=_C109( C103 C109 ) \nC103_=_C110( C103 C110 ) C103_=_C139( C103 C139 ) C103_=_C172( C103 C172 ) C103_=_C204( C103 C204 ) C103_=_C234( C103 C234 ) C103_=_C265( C103 C265 ) \nC103_=_C293( C103 C293 ) C103_=_C322( C103 C322 ) C103_=_C350( C103 C350 ) C103_=_C378( C103 C378 ) C103_=_C430( C103 C430 ) C103_=_C452( C103 C452 ) \nC103_=_C475( C103 C475 ) C103_=_C538( C103 C538 ) C103_=_C558( C103 C558 ) C103_=_C612( C103 C612 ) C103_=_C643( C103 C643 ) C103_=_C681( C103 C681 ) \nC103_=_C692( C103 C692 ) C103_=_C726( C103 C726 ) C103_=_C727( C103 C727 ) C103_=_C729( C103 C729 ) C103_=_C731( C103 C731 ) C106_=_C107( C106 C107 ) \nC106_=_C108( C106 C108 ) C106_=_C109( C106 C109 ) C106_=_C110( C106 C110 ) C106_=_C175( C106 C175 ) C106_=_C207( C106 C207 ) C106_=_C237( C106 C237 ) \nC106_=_C268( C106 C268 ) C106_=_C296( C106 C296 ) C106_=_C325( C106 C325 ) C106_=_C353( C106 C353 ) C106_=_C381( C106 C381 ) C106_=_C455( C106 C455 ) \nC106_=_C478( C106 C478 ) C106_=_C541( C106 C541 ) C106_=_C561( C106 C561 ) C106_=_C615( C106 C615 ) C106_=_C646( C106 C646 ) C106_=_C684( C106 C684 ) \nC106_=_C695( C106 C695 ) C106_=_C734( C106 C734 ) C106_=_C738( C106 C738 ) C106_=_C743( C106 C743 ) C106_=_C745( C106 C745 ) C107_=_C108( C107 C108 ) \nC107_=_C109( C107 C109 ) C107_=_C110( C107 C110 ) C107_=_C142( C107 C142 ) C107_=_C176( C107 C176 ) C107_=_C208( C107 C208 ) C107_=_C238( C107 C238 ) \nC107_=_C269( C107 C269 ) C107_=_C297( C107 C297 ) C107_=_C326( C107 C326 ) C107_=_C354( C107 C354 ) C107_=_C382( C107 C382 ) C107_=_C409( C107 C409 ) \nC107_=_C433( C107 C433 ) C107_=_C456( C107 C456 ) C107_=_C479( C107 C479 ) C107_=_C501( C107 C501 ) C107_=_C521( C107 C521 ) C107_=_C562( C107 C562 ) \nC107_=_C581( C107 C581 ) C107_=_C599( C107 C599 ) C107_=_C632( C107 C632 ) C107_=_C660( C107 C660 ) C107_=_C673( C107 C673 ) C107_=_C705( C107 C705 ) \nC107_=_C714(</w:t>
      </w:r>
    </w:p>
    <w:p>
      <w:pPr>
        <w:pStyle w:val="PreformattedText"/>
        <w:bidi w:val="0"/>
        <w:spacing w:before="0" w:after="0"/>
        <w:jc w:val="left"/>
        <w:rPr/>
      </w:pPr>
      <w:r>
        <w:rPr/>
        <w:t xml:space="preserve"> </w:t>
      </w:r>
      <w:r>
        <w:rPr/>
        <w:t>C107 C714 ) C107_=_C722( C107 C722 ) C107_=_C729( C107 C729 ) C107_=_C735( C107 C735 ) C107_=_C739( C107 C739 ) C107_=_C743( C107 C743 ) \nC107_=_C747( C107 C747 ) C107_=_C749( C107 C749 ) C108_=_C109( C108 C109 ) C108_=_C110( C108 C110 ) C108_=_C143( C108 C143 ) C108_=_C177( C108 C177 ) \nC108_=_C209( C108 C209 ) C108_=_C239( C108 C239 ) C108_=_C270( C108 C270 ) C108_=_C298( C108 C298 ) C108_=_C327( C108 C327 ) C108_=_C355( C108 C355 ) \nC108_=_C383( C108 C383 ) C108_=_C434( C108 C434 ) C108_=_C480( C108 C480 ) C108_=_C543( C108 C543 ) C108_=_C563( C108 C563 ) C108_=_C617( C108 C617 ) \nC108_=_C648( C108 C648 ) C108_=_C686( C108 C686 ) C108_=_C697( C108 C697 ) C108_=_C736( C108 C736 ) C108_=_C740( C108 C740 ) C108_=_C747( C108 C747 ) \nC108_=_C750( C108 C750 ) C109_=_C110( C109 C110 ) C109_=_C144( C109 C144 ) C109_=_C178( C109 C178 ) C109_=_C210( C109 C210 ) C109_=_C240( C109 C240 ) \nC109_=_C271( C109 C271 ) C109_=_C299( C109 C299 ) C109_=_C328( C109 C328 ) C109_=_C356( C109 C356 ) C109_=_C384( C109 C384 ) C109_=_C411( C109 C411 ) \nC109_=_C435( C109 C435 ) C109_=_C457( C109 C457 ) C109_=_C481( C109 C481 ) C109_=_C503( C109 C503 ) C109_=_C523( C109 C523 ) C109_=_C564( C109 C564 ) \nC109_=_C583( C109 C583 ) C109_=_C601( C109 C601 ) C109_=_C634( C109 C634 ) C109_=_C662( C109 C662 ) C109_=_C675( C109 C675 ) C109_=_C707( C109 C707 ) \nC109_=_C716( C109 C716 ) C109_=_C724( C109 C724 ) C109_=_C731( C109 C731 ) C109_=_C737( C109 C737 ) C109_=_C741( C109 C741 ) C109_=_C745( C109 C745 ) \nC109_=_C750( C109 C750 ) C109_=_C752( C109 C752 ) C110_=_C145( C110 C145 ) C110_=_C179( C110 C179 ) C110_=_C211( C110 C211 ) C110_=_C241( C110 C241 ) \nC110_=_C272( C110 C272 ) C110_=_C300( C110 C300 ) C110_=_C329( C110 C329 ) C110_=_C357( C110 C357 ) C110_=_C385( C110 C385 ) C110_=_C436( C110 C436 ) \nC110_=_C458( C110 C458 ) C110_=_C482( C110 C482 ) C110_=_C545( C110 C545 ) C110_=_C565( C110 C565 ) C110_=_C619( C110 C619 ) C110_=_C650( C110 C650 ) \nC110_=_C688( C110 C688 ) C110_=_C699( C110 C699 ) C110_=_C742( C110 C742 ) C110_=_C749( C110 C749 ) C110_=_C752( C110 C752 ) C119_=_C123( C119 C123 ) \nC119_=_C124( C119 C124 ) C119_=_C125( C119 C125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2( C119 C142 ) C119_=_C143( C119 C143 ) C119_=_C144( C119 C144 ) \nC119_=_C145( C119 C145 ) C119_=_C153( C119 C153 ) C119_=_C186( C119 C186 ) C119_=_C216( C119 C216 ) C119_=_C246( C119 C246 ) C119_=_C276( C119 C276 ) \nC119_=_C303( C119 C303 ) C119_=_C358( C119 C358 ) C119_=_C386( C119 C386 ) C119_=_C387( C119 C387 ) C119_=_C388( C119 C388 ) C119_=_C391( C119 C391 ) \nC119_=_C392( C119 C392 ) C119_=_C395( C119 C395 ) C119_=_C397( C119 C397 ) C119_=_C400( C119 C400 ) C119_=_C401( C119 C401 ) C119_=_C406( C119 C406 ) \nC119_=_C407( C119 C407 ) C119_=_C409( C119 C409 ) C119_=_C411( C119 C411 ) C123_=_C124( C123 C124 ) C123_=_C125( C123 C125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2( C123 C142 ) C123_=_C143( C123 C143 ) C123_=_C144( C123 C144 ) C123_=_C145( C123 C145 ) C123_=_C157( C123 C157 ) C123_=_C190( C123 C190 ) \nC123_=_C220( C123 C220 ) C123_=_C250( C123 C250 ) C123_=_C279( C123 C279 ) C123_=_C307( C123 C307 ) C123_=_C334( C123 C334 ) C123_=_C362( C123 C362 ) \nC123_=_C415( C123 C415 ) C123_=_C438( C123 C438 ) C123_=_C459( C123 C459 ) C123_=_C484( C123 C484 ) C123_=_C485( C123 C485 ) C123_=_C488( C123 C488 ) \nC123_=_C490( C123 C490 ) C123_=_C493( C123 C493 ) C123_=_C494( C123 C494 ) C123_=_C498( C123 C498 ) C123_=_C499( C123 C499 ) C123_=_C501( C123 C501 ) \nC123_=_C503( C123 C503 ) C124_=_C125( C124 C125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2( C124 C142 ) C124_=_C143( C124 C143 ) C124_=_C144( C124 C144 ) \nC124_=_C145( C124 C145 ) C124_=_C158( C124 C158 ) C124_=_C191( C124 C191 ) C124_=_C221( C124 C221 ) C124_=_C251( C124 C251 ) C124_=_C280( C124 C280 ) \nC124_=_C308( C124 C308 ) C124_=_C335( C124 C335 ) C124_=_C363( C124 C363 ) C124_=_C416( C124 C416 ) C124_=_C439( C124 C439 ) C124_=_C460( C124 C460 ) \nC124_=_C505( C124 C505 ) C124_=_C508( C124 C508 ) C124_=_C510( C124 C510 ) C124_=_C513( C124 C513 ) C124_=_C514( C124 C514 ) C124_=_C519( C124 C519 ) \nC124_=_C521( C124 C521 ) C124_=_C523( C124 C523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2( C125 C142 ) C125_=_C143( C125 C143 ) C125_=_C144( C125 C144 ) \nC125_=_C145( C125 C145 ) C125_=_C159( C125 C159 ) C125_=_C192( C125 C192 ) C125_=_C222( C125 C222 ) C125_=_C252( C125 C252 ) C125_=_C281( C125 C281 ) \nC125_=_C309( C125 C309 ) C125_=_C336( C125 C336 ) C125_=_C364( C125 C364 ) C125_=_C391( C125 C391 ) C125_=_C417( C125 C417 ) C125_=_C440( C125 C440 ) \nC125_=_C461( C125 C461 ) C125_=_C484( C125 C484 ) C125_=_C505( C125 C505 ) C125_=_C525( C125 C525 ) C125_=_C526( C125 C526 ) C125_=_C527( C125 C527 ) \nC125_=_C529( C125 C529 ) C125_=_C531( C125 C531 ) C125_=_C532( C125 C532 ) C125_=_C535( C125 C535 ) C125_=_C536( C125 C536 ) C125_=_C537( C125 C537 ) \nC125_=_C538( C125 C538 ) C125_=_C539( C125 C539 ) C125_=_C540( C125 C540 ) C125_=_C541( C125 C541 ) C125_=_C543( C125 C543 ) C125_=_C545( C125 C545 ) \nC127_=_C128( C127 C128 ) C127_=_C129( C127 C129 ) C127_=_C130( C127 C130 ) C127_=_C131( C127 C131 ) C127_=_C132( C127 C132 ) C127_=_C133( C127 C133 ) \nC127_=_C134( C127 C134 ) C127_=_C135( C127 C135 ) C127_=_C136( C127 C136 ) C127_=_C137( C127 C137 ) C127_=_C138( C127 C138 ) C127_=_C139( C127 C139 ) \nC127_=_C142( C127 C142 ) C127_=_C143( C127 C143 ) C127_=_C144( C127 C144 ) C127_=_C145( C127 C145 ) C127_=_C160( C127 C160 ) C127_=_C194( C127 C194 ) \nC127_=_C224( C127 C224 ) C127_=_C253( C127 C253 ) C127_=_C283( C127 C283 ) C127_=_C311( C127 C311 ) C127_=_C338( C127 C338 ) C127_=_C366( C127 C366 ) \nC127_=_C463( C127 C463 ) C127_=_C526( C127 C526 ) C127_=_C546( C127 C546 ) C127_=_C567( C127 C567 ) C127_=_C569( C127 C569 ) C127_=_C572( C127 C572 ) \nC127_=_C573( C127 C573 ) C127_=_C578( C127 C578 ) C127_=_C579( C127 C579 ) C127_=_C581( C127 C581 ) C127_=_C583( C127 C583 ) C128_=_C129( C128 C129 ) \nC128_=_C130( C128 C130 ) C128_=_C131( C128 C131 ) C128_=_C132( C128 C132 ) C128_=_C133( C128 C133 ) C128_=_C134( C128 C134 ) C128_=_C135( C128 C135 ) \nC128_=_C136( C128 C136 ) C128_=_C137( C128 C137 ) C128_=_C138( C128 C138 ) C128_=_C139( C128 C139 ) C128_=_C142( C128 C142 ) C128_=_C143( C128 C143 ) \nC128_=_C144( C128 C144 ) C128_=_C145( C128 C145 ) C128_=_C161( C128 C161 ) C128_=_C195( C128 C195 ) C128_=_C254( C128 C254 ) C128_=_C284( C128 C284 ) \nC128_=_C312( C128 C312 ) C128_=_C339( C128 C339 ) C128_=_C367( C128 C367 ) C128_=_C419( C128 C419 ) C128_=_C442( C128 C442 ) C128_=_C464( C128 C464 ) \nC128_=_C527( C128 C527 ) C128_=_C547( C128 C547 ) C128_=_C585( C128 C585 ) C128_=_C587( C128 C587 ) C128_=_C590( C128 C590 ) C128_=_C591( C128 C591 ) \nC128_=_C596( C128 C596 ) C128_=_C597( C128 C597 ) C128_=_C599( C128 C599 ) C128_=_C601( C128 C601 ) C129_=_C130( C129 C130 ) C129_=_C131( C129 C131 ) \nC129_=_C132( C129 C132 ) C129_=_C133( C129 C133 ) C129_=_C134( C129 C134 ) C129_=_C135( C129 C135 ) C129_=_C136( C129 C136 ) C129_=_C137( C129 C137 ) \nC129_=_C138( C129 C138 ) C129_=_C139( C129 C139 ) C129_=_C142( C129 C142 ) C129_=_C143( C129 C143 ) C129_=_C144( C129 C144 ) C129_=_C145( C129 C145 ) \nC129_=_C162( C129 C162 ) C129_=_C196( C129 C196 ) C129_=_C225( C129 C225 ) C129_=_C255( C129 C255 ) C129_=_C285( C129 C285 ) C129_=_C313( C129 C313 ) \nC129_=_C340( C129 C340 ) C129_=_C368( C129 C368 ) C129_=_C395( C129 C395 ) C129_=_C420( C129 C420 ) C129_=_C443( C129 C443 ) C129_=_C465( C129 C465 ) \nC129_=_C488( C129 C488 ) C129_=_C508( C129 C508 ) C129_=_C548( C129 C548 ) C129_=_C567( C129 C567 ) C129_=_C585( C129 C585 ) C129_=_C603( C129 C603 ) \nC129_=_C605( C129 C605 ) C129_=_C606( C129 C606 ) C129_=_C609( C129 C609 ) C129_=_C610( C129 C610 ) C129_=_C611( C129 C611 ) C129_=_C612( C129 C612 ) \nC129_=_C613( C129 C613 ) C129_=_C614( C129 C614 ) C129_=_C615( C129 C615 ) C129_=_C617( C129 C617 ) C129_=_C619( C129 C619 ) C130_=_C131( C130 C131 ) \nC130_=_C132( C130 C132 ) C130_=_C133( C130 C133 ) C130_=_C134( C130 C134 ) C130_=_C135( C130 C135 ) C130_=_C136( C130 C136 ) C130_=_C137( C130 C137 ) \nC130_=_C138( C130 C138 ) C130_=_C139( C130 C139 ) C130_=_C142( C130 C142 ) C130_=_C143( C130 C143 ) C130_=_C144( C130 C144 ) C130_=_C145( C130 C145 ) \nC130_=_C163( C130 C163 ) C130_=_C197( C130 C197 ) C130_=_C226( C130 C226 ) C130_=_C256( C130 C256 ) C130_=_C286( C130 C286 ) C130_=_C314( C130 C314 ) \nC130_=_C341( C130 C341 ) C130_=_C369( C130 C369 ) C130_=_C421( C130 C421 ) C130_=_C466( C130 C466 ) C130_=_C529( C130 C529 ) C130_=_C549( C130 C549 ) \nC130_=_C603( C130 C603 ) C130_=_C620( C130 C620 ) C130_=_C623( C130 C623 ) C130_=_C624( C130 C624 ) C130_=_C629( C130 C629 ) C130_=_C630( C130 C630 ) \nC130_=_C632( C130 C632 ) C130_=_C634(</w:t>
      </w:r>
    </w:p>
    <w:p>
      <w:pPr>
        <w:pStyle w:val="PreformattedText"/>
        <w:bidi w:val="0"/>
        <w:spacing w:before="0" w:after="0"/>
        <w:jc w:val="left"/>
        <w:rPr/>
      </w:pPr>
      <w:r>
        <w:rPr/>
        <w:t xml:space="preserve"> </w:t>
      </w:r>
      <w:r>
        <w:rPr/>
        <w:t>C130 C634 ) C131_=_C132( C131 C132 ) C131_=_C133( C131 C133 ) C131_=_C134( C131 C134 ) C131_=_C135( C131 C135 ) \nC131_=_C136( C131 C136 ) C131_=_C137( C131 C137 ) C131_=_C138( C131 C138 ) C131_=_C139( C131 C139 ) C131_=_C142( C131 C142 ) C131_=_C143( C131 C143 ) \nC131_=_C144( C131 C144 ) C131_=_C145( C131 C145 ) C131_=_C164( C131 C164 ) C131_=_C198( C131 C198 ) C131_=_C227( C131 C227 ) C131_=_C257( C131 C257 ) \nC131_=_C287( C131 C287 ) C131_=_C315( C131 C315 ) C131_=_C342( C131 C342 ) C131_=_C370( C131 C370 ) C131_=_C397( C131 C397 ) C131_=_C422( C131 C422 ) \nC131_=_C444( C131 C444 ) C131_=_C467( C131 C467 ) C131_=_C490( C131 C490 ) C131_=_C510( C131 C510 ) C131_=_C550( C131 C550 ) C131_=_C569( C131 C569 ) \nC131_=_C587( C131 C587 ) C131_=_C620( C131 C620 ) C131_=_C636( C131 C636 ) C131_=_C637( C131 C637 ) C131_=_C640( C131 C640 ) C131_=_C641( C131 C641 ) \nC131_=_C642( C131 C642 ) C131_=_C643( C131 C643 ) C131_=_C644( C131 C644 ) C131_=_C645( C131 C645 ) C131_=_C646( C131 C646 ) C131_=_C648( C131 C648 ) \nC131_=_C650( C131 C650 ) C132_=_C133( C132 C133 ) C132_=_C134( C132 C134 ) C132_=_C135( C132 C135 ) C132_=_C136( C132 C136 ) C132_=_C137( C132 C137 ) \nC132_=_C138( C132 C138 ) C132_=_C139( C132 C139 ) C132_=_C142( C132 C142 ) C132_=_C143( C132 C143 ) C132_=_C144( C132 C144 ) C132_=_C145( C132 C145 ) \nC132_=_C165( C132 C165 ) C132_=_C199( C132 C199 ) C132_=_C228( C132 C228 ) C132_=_C258( C132 C258 ) C132_=_C288( C132 C288 ) C132_=_C343( C132 C343 ) \nC132_=_C371( C132 C371 ) C132_=_C423( C132 C423 ) C132_=_C445( C132 C445 ) C132_=_C468( C132 C468 ) C132_=_C531( C132 C531 ) C132_=_C551( C132 C551 ) \nC132_=_C605( C132 C605 ) C132_=_C636( C132 C636 ) C132_=_C652( C132 C652 ) C132_=_C653( C132 C653 ) C132_=_C658( C132 C658 ) C132_=_C660( C132 C660 ) \nC132_=_C662( C132 C662 ) C133_=_C134( C133 C134 ) C133_=_C135( C133 C135 ) C133_=_C136( C133 C136 ) C133_=_C137( C133 C137 ) C133_=_C138( C133 C138 ) \nC133_=_C139( C133 C139 ) C133_=_C142( C133 C142 ) C133_=_C143( C133 C143 ) C133_=_C144( C133 C144 ) C133_=_C145( C133 C145 ) C133_=_C166( C133 C166 ) \nC133_=_C229( C133 C229 ) C133_=_C259( C133 C259 ) C133_=_C316( C133 C316 ) C133_=_C344( C133 C344 ) C133_=_C372( C133 C372 ) C133_=_C424( C133 C424 ) \nC133_=_C446( C133 C446 ) C133_=_C469( C133 C469 ) C133_=_C532( C133 C532 ) C133_=_C552( C133 C552 ) C133_=_C606( C133 C606 ) C133_=_C637( C133 C637 ) \nC133_=_C664( C133 C664 ) C133_=_C665( C133 C665 ) C133_=_C670( C133 C670 ) C133_=_C671( C133 C671 ) C133_=_C673( C133 C673 ) C133_=_C675( C133 C675 ) \nC134_=_C135( C134 C135 ) C134_=_C136( C134 C136 ) C134_=_C137( C134 C137 ) C134_=_C138( C134 C138 ) C134_=_C139( C134 C139 ) C134_=_C142( C134 C142 ) \nC134_=_C143( C134 C143 ) C134_=_C144( C134 C144 ) C134_=_C145( C134 C145 ) C134_=_C167( C134 C167 ) C134_=_C200( C134 C200 ) C134_=_C230( C134 C230 ) \nC134_=_C260( C134 C260 ) C134_=_C289( C134 C289 ) C134_=_C317( C134 C317 ) C134_=_C345( C134 C345 ) C134_=_C373( C134 C373 ) C134_=_C400( C134 C400 ) \nC134_=_C425( C134 C425 ) C134_=_C447( C134 C447 ) C134_=_C470( C134 C470 ) C134_=_C493( C134 C493 ) C134_=_C513( C134 C513 ) C134_=_C553( C134 C553 ) \nC134_=_C572( C134 C572 ) C134_=_C590( C134 C590 ) C134_=_C623( C134 C623 ) C134_=_C652( C134 C652 ) C134_=_C664( C134 C664 ) C134_=_C678( C134 C678 ) \nC134_=_C679( C134 C679 ) C134_=_C680( C134 C680 ) C134_=_C681( C134 C681 ) C134_=_C682( C134 C682 ) C134_=_C683( C134 C683 ) C134_=_C684( C134 C684 ) \nC134_=_C686( C134 C686 ) C134_=_C688( C134 C688 ) C135_=_C136( C135 C136 ) C135_=_C137( C135 C137 ) C135_=_C138( C135 C138 ) C135_=_C139( C135 C139 ) \nC135_=_C142( C135 C142 ) C135_=_C143( C135 C143 ) C135_=_C144( C135 C144 ) C135_=_C145( C135 C145 ) C135_=_C168( C135 C168 ) C135_=_C201( C135 C201 ) \nC135_=_C231( C135 C231 ) C135_=_C261( C135 C261 ) C135_=_C290( C135 C290 ) C135_=_C318( C135 C318 ) C135_=_C346( C135 C346 ) C135_=_C374( C135 C374 ) \nC135_=_C401( C135 C401 ) C135_=_C426( C135 C426 ) C135_=_C448( C135 C448 ) C135_=_C471( C135 C471 ) C135_=_C494( C135 C494 ) C135_=_C514( C135 C514 ) \nC135_=_C554( C135 C554 ) C135_=_C573( C135 C573 ) C135_=_C591( C135 C591 ) C135_=_C624( C135 C624 ) C135_=_C653( C135 C653 ) C135_=_C665( C135 C665 ) \nC135_=_C689( C135 C689 ) C135_=_C690( C135 C690 ) C135_=_C691( C135 C691 ) C135_=_C692( C135 C692 ) C135_=_C693( C135 C693 ) C135_=_C694( C135 C694 ) \nC135_=_C695( C135 C695 ) C135_=_C697( C135 C697 ) C135_=_C699( C135 C699 ) C136_=_C137( C136 C137 ) C136_=_C138( C136 C138 ) C136_=_C139( C136 C139 ) \nC136_=_C142( C136 C142 ) C136_=_C143( C136 C143 ) C136_=_C144( C136 C144 ) C136_=_C145( C136 C145 ) C136_=_C169( C136 C169 ) C136_=_C202( C136 C202 ) \nC136_=_C262( C136 C262 ) C136_=_C291( C136 C291 ) C136_=_C319( C136 C319 ) C136_=_C347( C136 C347 ) C136_=_C375( C136 C375 ) C136_=_C427( C136 C427 ) \nC136_=_C449( C136 C449 ) C136_=_C472( C136 C472 ) C136_=_C535( C136 C535 ) C136_=_C555( C136 C555 ) C136_=_C609( C136 C609 ) C136_=_C640( C136 C640 ) \nC136_=_C678( C136 C678 ) C136_=_C689( C136 C689 ) C136_=_C702( C136 C702 ) C136_=_C703( C136 C703 ) C136_=_C705( C136 C705 ) C136_=_C707( C136 C707 ) \nC137_=_C138( C137 C138 ) C137_=_C139( C137 C139 ) C137_=_C142( C137 C142 ) C137_=_C143( C137 C143 ) C137_=_C144( C137 C144 ) C137_=_C145( C137 C145 ) \nC137_=_C170( C137 C170 ) C137_=_C232( C137 C232 ) C137_=_C263( C137 C263 ) C137_=_C292( C137 C292 ) C137_=_C320( C137 C320 ) C137_=_C348( C137 C348 ) \nC137_=_C376( C137 C376 ) C137_=_C428( C137 C428 ) C137_=_C450( C137 C450 ) C137_=_C473( C137 C473 ) C137_=_C536( C137 C536 ) C137_=_C556( C137 C556 ) \nC137_=_C610( C137 C610 ) C137_=_C641( C137 C641 ) C137_=_C679( C137 C679 ) C137_=_C690( C137 C690 ) C137_=_C711( C137 C711 ) C137_=_C712( C137 C712 ) \nC137_=_C714( C137 C714 ) C137_=_C716( C137 C716 ) C138_=_C139( C138 C139 ) C138_=_C142( C138 C142 ) C138_=_C143( C138 C143 ) C138_=_C144( C138 C144 ) \nC138_=_C145( C138 C145 ) C138_=_C171( C138 C171 ) C138_=_C203( C138 C203 ) C138_=_C233( C138 C233 ) C138_=_C264( C138 C264 ) C138_=_C321( C138 C321 ) \nC138_=_C349( C138 C349 ) C138_=_C377( C138 C377 ) C138_=_C429( C138 C429 ) C138_=_C451( C138 C451 ) C138_=_C474( C138 C474 ) C138_=_C537( C138 C537 ) \nC138_=_C557( C138 C557 ) C138_=_C611( C138 C611 ) C138_=_C642( C138 C642 ) C138_=_C680( C138 C680 ) C138_=_C691( C138 C691 ) C138_=_C719( C138 C719 ) \nC138_=_C720( C138 C720 ) C138_=_C722( C138 C722 ) C138_=_C724( C138 C724 ) C139_=_C142( C139 C142 ) C139_=_C143( C139 C143 ) C139_=_C144( C139 C144 ) \nC139_=_C145( C139 C145 ) C139_=_C172( C139 C172 ) C139_=_C204( C139 C204 ) C139_=_C234( C139 C234 ) C139_=_C265( C139 C265 ) C139_=_C293( C139 C293 ) \nC139_=_C322( C139 C322 ) C139_=_C350( C139 C350 ) C139_=_C378( C139 C378 ) C139_=_C430( C139 C430 ) C139_=_C452( C139 C452 ) C139_=_C475( C139 C475 ) \nC139_=_C538( C139 C538 ) C139_=_C558( C139 C558 ) C139_=_C612( C139 C612 ) C139_=_C643( C139 C643 ) C139_=_C681( C139 C681 ) C139_=_C692( C139 C692 ) \nC139_=_C726( C139 C726 ) C139_=_C727( C139 C727 ) C139_=_C729( C139 C729 ) C139_=_C731( C139 C731 ) C142_=_C143( C142 C143 ) C142_=_C144( C142 C144 ) \nC142_=_C145( C142 C145 ) C142_=_C176( C142 C176 ) C142_=_C208( C142 C208 ) C142_=_C238( C142 C238 ) C142_=_C269( C142 C269 ) C142_=_C297( C142 C297 ) \nC142_=_C326( C142 C326 ) C142_=_C354( C142 C354 ) C142_=_C382( C142 C382 ) C142_=_C409( C142 C409 ) C142_=_C433( C142 C433 ) C142_=_C456( C142 C456 ) \nC142_=_C479( C142 C479 ) C142_=_C501( C142 C501 ) C142_=_C521( C142 C521 ) C142_=_C562( C142 C562 ) C142_=_C581( C142 C581 ) C142_=_C599( C142 C599 ) \nC142_=_C632( C142 C632 ) C142_=_C660( C142 C660 ) C142_=_C673( C142 C673 ) C142_=_C705( C142 C705 ) C142_=_C714( C142 C714 ) C142_=_C722( C142 C722 ) \nC142_=_C729( C142 C729 ) C142_=_C735( C142 C735 ) C142_=_C739( C142 C739 ) C142_=_C743( C142 C743 ) C142_=_C747( C142 C747 ) C142_=_C749( C142 C749 ) \nC143_=_C144( C143 C144 ) C143_=_C145( C143 C145 ) C143_=_C177( C143 C177 ) C143_=_C209( C143 C209 ) C143_=_C239( C143 C239 ) C143_=_C270( C143 C270 ) \nC143_=_C298( C143 C298 ) C143_=_C327( C143 C327 ) C143_=_C355( C143 C355 ) C143_=_C383( C143 C383 ) C143_=_C434( C143 C434 ) C143_=_C480( C143 C480 ) \nC143_=_C543( C143 C543 ) C143_=_C563( C143 C563 ) C143_=_C617( C143 C617 ) C143_=_C648( C143 C648 ) C143_=_C686( C143 C686 ) C143_=_C697( C143 C697 ) \nC143_=_C736( C143 C736 ) C143_=_C740( C143 C740 ) C143_=_C747( C143 C747 ) C143_=_C750( C143 C750 ) C144_=_C145( C144 C145 ) C144_=_C178( C144 C178 ) \nC144_=_C210( C144 C210 ) C144_=_C240( C144 C240 ) C144_=_C271( C144 C271 ) C144_=_C299( C144 C299 ) C144_=_C328( C144 C328 ) C144_=_C356( C144 C356 ) \nC144_=_C384( C144 C384 ) C144_=_C411( C144 C411 ) C144_=_C435( C144 C435 ) C144_=_C457( C144 C457 ) C144_=_C481( C144 C481 ) C144_=_C503( C144 C503 ) \nC144_=_C523( C144 C523 ) C144_=_C564( C144 C564 ) C144_=_C583( C144 C583 ) C144_=_C601( C144 C601 ) C144_=_C634( C144 C634 ) C144_=_C662( C144 C662 ) \nC144_=_C675( C144 C675 ) C144_=_C707( C144 C707 ) C144_=_C716( C144 C716 ) C144_=_C724( C144 C724 ) C144_=_C731( C144 C731 ) C144_=_C737( C144 C737 ) \nC144_=_C741( C144 C741 ) C144_=_C745( C144 C745 ) C144_=_C750( C144 C750 ) C144_=_C752( C144 C752 ) C145_=_C179( C145 C179 ) C145_=_C211( C145 C211 ) \nC145_=_C241( C145 C241 ) C145_=_C272( C145 C272 ) C145_=_C300( C145 C300 ) C145_=_C329( C145 C329 ) C145_=_C357( C145 C357 ) C145_=_C385( C145 C385 ) \nC145_=_C436( C145 C436 ) C145_=_C458( C145 C458 ) C145_=_C482( C145 C482 ) C145_=_C545( C145 C545 ) C145_=_C565( C145 C565 ) C145_=_C619( C145 C619 ) \nC145_=_C650( C145 C650 ) C145_=_C688( C145 C688 ) C145_=_C699( C145 C699 ) C145_=_C742( C145 C742 ) C145_=_C749( C145 C749 ) C145_=_C752( C145 C752 ) \nC153_=_C157( C153 C157 ) C153_=_C158( C153 C158 ) C153_=_C159( C153 C159 ) C153_=_C160( C153 C160 ) C153_=_C161( C153 C161 ) C153_=_C162( C153 C162 ) \nC153_=_C163( C153 C163 ) C153_=_C164( C153 C164 ) C153_=_C165(</w:t>
      </w:r>
    </w:p>
    <w:p>
      <w:pPr>
        <w:pStyle w:val="PreformattedText"/>
        <w:bidi w:val="0"/>
        <w:spacing w:before="0" w:after="0"/>
        <w:jc w:val="left"/>
        <w:rPr/>
      </w:pPr>
      <w:r>
        <w:rPr/>
        <w:t xml:space="preserve"> </w:t>
      </w:r>
      <w:r>
        <w:rPr/>
        <w:t>C153 C165 ) C153_=_C166( C153 C166 ) C153_=_C167( C153 C167 ) C153_=_C168( C153 C168 ) \nC153_=_C169( C153 C169 ) C153_=_C170( C153 C170 ) C153_=_C171( C153 C171 ) C153_=_C172( C153 C172 ) C153_=_C175( C153 C175 ) C153_=_C176( C153 C176 ) \nC153_=_C177( C153 C177 ) C153_=_C178( C153 C178 ) C153_=_C179( C153 C179 ) C153_=_C186( C153 C186 ) C153_=_C216( C153 C216 ) C153_=_C246( C153 C246 ) \nC153_=_C276( C153 C276 ) C153_=_C303( C153 C303 ) C153_=_C358( C153 C358 ) C153_=_C386( C153 C386 ) C153_=_C387( C153 C387 ) C153_=_C388( C153 C388 ) \nC153_=_C391( C153 C391 ) C153_=_C392( C153 C392 ) C153_=_C395( C153 C395 ) C153_=_C397( C153 C397 ) C153_=_C400( C153 C400 ) C153_=_C401( C153 C401 ) \nC153_=_C406( C153 C406 ) C153_=_C407( C153 C407 ) C153_=_C409( C153 C409 ) C153_=_C411( C153 C411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5( C157 C175 ) C157_=_C176( C157 C176 ) C157_=_C177( C157 C177 ) C157_=_C178( C157 C178 ) C157_=_C179( C157 C179 ) \nC157_=_C190( C157 C190 ) C157_=_C220( C157 C220 ) C157_=_C250( C157 C250 ) C157_=_C279( C157 C279 ) C157_=_C307( C157 C307 ) C157_=_C334( C157 C334 ) \nC157_=_C362( C157 C362 ) C157_=_C415( C157 C415 ) C157_=_C438( C157 C438 ) C157_=_C459( C157 C459 ) C157_=_C484( C157 C484 ) C157_=_C485( C157 C485 ) \nC157_=_C488( C157 C488 ) C157_=_C490( C157 C490 ) C157_=_C493( C157 C493 ) C157_=_C494( C157 C494 ) C157_=_C498( C157 C498 ) C157_=_C499( C157 C499 ) \nC157_=_C501( C157 C501 ) C157_=_C503( C157 C503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5( C158 C175 ) C158_=_C176( C158 C176 ) \nC158_=_C177( C158 C177 ) C158_=_C178( C158 C178 ) C158_=_C179( C158 C179 ) C158_=_C191( C158 C191 ) C158_=_C221( C158 C221 ) C158_=_C251( C158 C251 ) \nC158_=_C280( C158 C280 ) C158_=_C308( C158 C308 ) C158_=_C335( C158 C335 ) C158_=_C363( C158 C363 ) C158_=_C416( C158 C416 ) C158_=_C439( C158 C439 ) \nC158_=_C460( C158 C460 ) C158_=_C505( C158 C505 ) C158_=_C508( C158 C508 ) C158_=_C510( C158 C510 ) C158_=_C513( C158 C513 ) C158_=_C514( C158 C514 ) \nC158_=_C519( C158 C519 ) C158_=_C521( C158 C521 ) C158_=_C523( C158 C523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5( C159 C175 ) C159_=_C176( C159 C176 ) \nC159_=_C177( C159 C177 ) C159_=_C178( C159 C178 ) C159_=_C179( C159 C179 ) C159_=_C192( C159 C192 ) C159_=_C222( C159 C222 ) C159_=_C252( C159 C252 ) \nC159_=_C281( C159 C281 ) C159_=_C309( C159 C309 ) C159_=_C336( C159 C336 ) C159_=_C364( C159 C364 ) C159_=_C391( C159 C391 ) C159_=_C417( C159 C417 ) \nC159_=_C440( C159 C440 ) C159_=_C461( C159 C461 ) C159_=_C484( C159 C484 ) C159_=_C505( C159 C505 ) C159_=_C525( C159 C525 ) C159_=_C526( C159 C526 ) \nC159_=_C527( C159 C527 ) C159_=_C529( C159 C529 ) C159_=_C531( C159 C531 ) C159_=_C532( C159 C532 ) C159_=_C535( C159 C535 ) C159_=_C536( C159 C536 ) \nC159_=_C537( C159 C537 ) C159_=_C538( C159 C538 ) C159_=_C539( C159 C539 ) C159_=_C540( C159 C540 ) C159_=_C541( C159 C541 ) C159_=_C543( C159 C543 ) \nC159_=_C545( C159 C545 ) C160_=_C161( C160 C161 ) C160_=_C162( C160 C162 ) C160_=_C163( C160 C163 ) C160_=_C164( C160 C164 ) C160_=_C165( C160 C165 ) \nC160_=_C166( C160 C166 ) C160_=_C167( C160 C167 ) C160_=_C168( C160 C168 ) C160_=_C169( C160 C169 ) C160_=_C170( C160 C170 ) C160_=_C171( C160 C171 ) \nC160_=_C172( C160 C172 ) C160_=_C175( C160 C175 ) C160_=_C176( C160 C176 ) C160_=_C177( C160 C177 ) C160_=_C178( C160 C178 ) C160_=_C179( C160 C179 ) \nC160_=_C194( C160 C194 ) C160_=_C224( C160 C224 ) C160_=_C253( C160 C253 ) C160_=_C283( C160 C283 ) C160_=_C311( C160 C311 ) C160_=_C338( C160 C338 ) \nC160_=_C366( C160 C366 ) C160_=_C463( C160 C463 ) C160_=_C526( C160 C526 ) C160_=_C546( C160 C546 ) C160_=_C567( C160 C567 ) C160_=_C569( C160 C569 ) \nC160_=_C572( C160 C572 ) C160_=_C573( C160 C573 ) C160_=_C578( C160 C578 ) C160_=_C579( C160 C579 ) C160_=_C581( C160 C581 ) C160_=_C583( C160 C583 ) \nC161_=_C162( C161 C162 ) C161_=_C163( C161 C163 ) C161_=_C164( C161 C164 ) C161_=_C165( C161 C165 ) C161_=_C166( C161 C166 ) C161_=_C167( C161 C167 ) \nC161_=_C168( C161 C168 ) C161_=_C169( C161 C169 ) C161_=_C170( C161 C170 ) C161_=_C171( C161 C171 ) C161_=_C172( C161 C172 ) C161_=_C175( C161 C175 ) \nC161_=_C176( C161 C176 ) C161_=_C177( C161 C177 ) C161_=_C178( C161 C178 ) C161_=_C179( C161 C179 ) C161_=_C195( C161 C195 ) C161_=_C254( C161 C254 ) \nC161_=_C284( C161 C284 ) C161_=_C312( C161 C312 ) C161_=_C339( C161 C339 ) C161_=_C367( C161 C367 ) C161_=_C419( C161 C419 ) C161_=_C442( C161 C442 ) \nC161_=_C464( C161 C464 ) C161_=_C527( C161 C527 ) C161_=_C547( C161 C547 ) C161_=_C585( C161 C585 ) C161_=_C587( C161 C587 ) C161_=_C590( C161 C590 ) \nC161_=_C591( C161 C591 ) C161_=_C596( C161 C596 ) C161_=_C597( C161 C597 ) C161_=_C599( C161 C599 ) C161_=_C601( C161 C601 ) C162_=_C163( C162 C163 ) \nC162_=_C164( C162 C164 ) C162_=_C165( C162 C165 ) C162_=_C166( C162 C166 ) C162_=_C167( C162 C167 ) C162_=_C168( C162 C168 ) C162_=_C169( C162 C169 ) \nC162_=_C170( C162 C170 ) C162_=_C171( C162 C171 ) C162_=_C172( C162 C172 ) C162_=_C175( C162 C175 ) C162_=_C176( C162 C176 ) C162_=_C177( C162 C177 ) \nC162_=_C178( C162 C178 ) C162_=_C179( C162 C179 ) C162_=_C196( C162 C196 ) C162_=_C225( C162 C225 ) C162_=_C255( C162 C255 ) C162_=_C285( C162 C285 ) \nC162_=_C313( C162 C313 ) C162_=_C340( C162 C340 ) C162_=_C368( C162 C368 ) C162_=_C395( C162 C395 ) C162_=_C420( C162 C420 ) C162_=_C443( C162 C443 ) \nC162_=_C465( C162 C465 ) C162_=_C488( C162 C488 ) C162_=_C508( C162 C508 ) C162_=_C548( C162 C548 ) C162_=_C567( C162 C567 ) C162_=_C585( C162 C585 ) \nC162_=_C603( C162 C603 ) C162_=_C605( C162 C605 ) C162_=_C606( C162 C606 ) C162_=_C609( C162 C609 ) C162_=_C610( C162 C610 ) C162_=_C611( C162 C611 ) \nC162_=_C612( C162 C612 ) C162_=_C613( C162 C613 ) C162_=_C614( C162 C614 ) C162_=_C615( C162 C615 ) C162_=_C617( C162 C617 ) C162_=_C619( C162 C619 ) \nC163_=_C164( C163 C164 ) C163_=_C165( C163 C165 ) C163_=_C166( C163 C166 ) C163_=_C167( C163 C167 ) C163_=_C168( C163 C168 ) C163_=_C169( C163 C169 ) \nC163_=_C170( C163 C170 ) C163_=_C171( C163 C171 ) C163_=_C172( C163 C172 ) C163_=_C175( C163 C175 ) C163_=_C176( C163 C176 ) C163_=_C177( C163 C177 ) \nC163_=_C178( C163 C178 ) C163_=_C179( C163 C179 ) C163_=_C197( C163 C197 ) C163_=_C226( C163 C226 ) C163_=_C256( C163 C256 ) C163_=_C286( C163 C286 ) \nC163_=_C314( C163 C314 ) C163_=_C341( C163 C341 ) C163_=_C369( C163 C369 ) C163_=_C421( C163 C421 ) C163_=_C466( C163 C466 ) C163_=_C529( C163 C529 ) \nC163_=_C549( C163 C549 ) C163_=_C603( C163 C603 ) C163_=_C620( C163 C620 ) C163_=_C623( C163 C623 ) C163_=_C624( C163 C624 ) C163_=_C629( C163 C629 ) \nC163_=_C630( C163 C630 ) C163_=_C632( C163 C632 ) C163_=_C634( C163 C634 ) C164_=_C165( C164 C165 ) C164_=_C166( C164 C166 ) C164_=_C167( C164 C167 ) \nC164_=_C168( C164 C168 ) C164_=_C169( C164 C169 ) C164_=_C170( C164 C170 ) C164_=_C171( C164 C171 ) C164_=_C172( C164 C172 ) C164_=_C175( C164 C175 ) \nC164_=_C176( C164 C176 ) C164_=_C177( C164 C177 ) C164_=_C178( C164 C178 ) C164_=_C179( C164 C179 ) C164_=_C198( C164 C198 ) C164_=_C227( C164 C227 ) \nC164_=_C257( C164 C257 ) C164_=_C287( C164 C287 ) C164_=_C315( C164 C315 ) C164_=_C342( C164 C342 ) C164_=_C370( C164 C370 ) C164_=_C397( C164 C397 ) \nC164_=_C422( C164 C422 ) C164_=_C444( C164 C444 ) C164_=_C467( C164 C467 ) C164_=_C490( C164 C490 ) C164_=_C510( C164 C510 ) C164_=_C550( C164 C550 ) \nC164_=_C569( C164 C569 ) C164_=_C587( C164 C587 ) C164_=_C620( C164 C620 ) C164_=_C636( C164 C636 ) C164_=_C637( C164 C637 ) C164_=_C640( C164 C640 ) \nC164_=_C641( C164 C641 ) C164_=_C642( C164 C642 ) C164_=_C643( C164 C643 ) C164_=_C644( C164 C644 ) C164_=_C645( C164 C645 ) C164_=_C646( C164 C646 ) \nC164_=_C648( C164 C648 ) C164_=_C650( C164 C650 ) C165_=_C166( C165 C166 ) C165_=_C167( C165 C167 ) C165_=_C168( C165 C168 ) C165_=_C169( C165 C169 ) \nC165_=_C170( C165 C170 ) C165_=_C171( C165 C171 ) C165_=_C172( C165 C172 ) C165_=_C175( C165 C175 ) C165_=_C176( C165 C176 ) C165_=_C177( C165 C177 ) \nC165_=_C178( C165 C178 ) C165_=_C179( C165 C179 ) C165_=_C199( C165 C199 ) C165_=_C228( C165 C228 ) C165_=_C258( C165 C258 ) C165_=_C288( C165 C288 ) \nC165_=_C343( C165 C343 ) C165_=_C371( C165 C371 ) C165_=_C423( C165 C423 ) C165_=_C445( C165 C445 ) C165_=_C468( C165 C468 ) C165_=_C531( C165 C531 ) \nC165_=_C551( C165 C551 ) C165_=_C605( C165 C605 ) C165_=_C636( C165 C636 ) C165_=_C652( C165 C652 ) C165_=_C653( C165 C653 ) C165_=_C658( C165 C658 ) \nC165_=_C660( C165 C660 ) C165_=_C662( C165 C662 ) C166_=_C167( C166 C167 ) C166_=_C168( C166 C168 ) C166_=_C169( C166 C169 ) C166_=_C170( C166 C170 ) \nC166_=_C171( C166 C171 ) C166_=_C172( C166 C172 ) C166_=_C175( C166 C175 ) C166_=_C176( C166 C176 ) C166_=_C177( C166 C177 ) C166_=_C178( C166 C178 ) \nC166_=_C179( C166 C179 ) C166_=_C229( C166 C229 ) C166_=_C259( C166 C259 ) C166_=_C316( C166 C316 ) C166_=_C344( C166 C344 ) C166_=_C372( C166 C372 ) \nC166_=_C424( C166 C424 ) C166_=_C446( C166 C446 ) C166_=_C469( C166 C469 ) C166_=_C532(</w:t>
      </w:r>
    </w:p>
    <w:p>
      <w:pPr>
        <w:pStyle w:val="PreformattedText"/>
        <w:bidi w:val="0"/>
        <w:spacing w:before="0" w:after="0"/>
        <w:jc w:val="left"/>
        <w:rPr/>
      </w:pPr>
      <w:r>
        <w:rPr/>
        <w:t xml:space="preserve"> </w:t>
      </w:r>
      <w:r>
        <w:rPr/>
        <w:t>C166 C532 ) C166_=_C552( C166 C552 ) C166_=_C606( C166 C606 ) \nC166_=_C637( C166 C637 ) C166_=_C664( C166 C664 ) C166_=_C665( C166 C665 ) C166_=_C670( C166 C670 ) C166_=_C671( C166 C671 ) C166_=_C673( C166 C673 ) \nC166_=_C675( C166 C675 ) C167_=_C168( C167 C168 ) C167_=_C169( C167 C169 ) C167_=_C170( C167 C170 ) C167_=_C171( C167 C171 ) C167_=_C172( C167 C172 ) \nC167_=_C175( C167 C175 ) C167_=_C176( C167 C176 ) C167_=_C177( C167 C177 ) C167_=_C178( C167 C178 ) C167_=_C179( C167 C179 ) C167_=_C200( C167 C200 ) \nC167_=_C230( C167 C230 ) C167_=_C260( C167 C260 ) C167_=_C289( C167 C289 ) C167_=_C317( C167 C317 ) C167_=_C345( C167 C345 ) C167_=_C373( C167 C373 ) \nC167_=_C400( C167 C400 ) C167_=_C425( C167 C425 ) C167_=_C447( C167 C447 ) C167_=_C470( C167 C470 ) C167_=_C493( C167 C493 ) C167_=_C513( C167 C513 ) \nC167_=_C553( C167 C553 ) C167_=_C572( C167 C572 ) C167_=_C590( C167 C590 ) C167_=_C623( C167 C623 ) C167_=_C652( C167 C652 ) C167_=_C664( C167 C664 ) \nC167_=_C678( C167 C678 ) C167_=_C679( C167 C679 ) C167_=_C680( C167 C680 ) C167_=_C681( C167 C681 ) C167_=_C682( C167 C682 ) C167_=_C683( C167 C683 ) \nC167_=_C684( C167 C684 ) C167_=_C686( C167 C686 ) C167_=_C688( C167 C688 ) C168_=_C169( C168 C169 ) C168_=_C170( C168 C170 ) C168_=_C171( C168 C171 ) \nC168_=_C172( C168 C172 ) C168_=_C175( C168 C175 ) C168_=_C176( C168 C176 ) C168_=_C177( C168 C177 ) C168_=_C178( C168 C178 ) C168_=_C179( C168 C179 ) \nC168_=_C201( C168 C201 ) C168_=_C231( C168 C231 ) C168_=_C261( C168 C261 ) C168_=_C290( C168 C290 ) C168_=_C318( C168 C318 ) C168_=_C346( C168 C346 ) \nC168_=_C374( C168 C374 ) C168_=_C401( C168 C401 ) C168_=_C426( C168 C426 ) C168_=_C448( C168 C448 ) C168_=_C471( C168 C471 ) C168_=_C494( C168 C494 ) \nC168_=_C514( C168 C514 ) C168_=_C554( C168 C554 ) C168_=_C573( C168 C573 ) C168_=_C591( C168 C591 ) C168_=_C624( C168 C624 ) C168_=_C653( C168 C653 ) \nC168_=_C665( C168 C665 ) C168_=_C689( C168 C689 ) C168_=_C690( C168 C690 ) C168_=_C691( C168 C691 ) C168_=_C692( C168 C692 ) C168_=_C693( C168 C693 ) \nC168_=_C694( C168 C694 ) C168_=_C695( C168 C695 ) C168_=_C697( C168 C697 ) C168_=_C699( C168 C699 ) C169_=_C170( C169 C170 ) C169_=_C171( C169 C171 ) \nC169_=_C172( C169 C172 ) C169_=_C175( C169 C175 ) C169_=_C176( C169 C176 ) C169_=_C177( C169 C177 ) C169_=_C178( C169 C178 ) C169_=_C179( C169 C179 ) \nC169_=_C202( C169 C202 ) C169_=_C262( C169 C262 ) C169_=_C291( C169 C291 ) C169_=_C319( C169 C319 ) C169_=_C347( C169 C347 ) C169_=_C375( C169 C375 ) \nC169_=_C427( C169 C427 ) C169_=_C449( C169 C449 ) C169_=_C472( C169 C472 ) C169_=_C535( C169 C535 ) C169_=_C555( C169 C555 ) C169_=_C609( C169 C609 ) \nC169_=_C640( C169 C640 ) C169_=_C678( C169 C678 ) C169_=_C689( C169 C689 ) C169_=_C702( C169 C702 ) C169_=_C703( C169 C703 ) C169_=_C705( C169 C705 ) \nC169_=_C707( C169 C707 ) C170_=_C171( C170 C171 ) C170_=_C172( C170 C172 ) C170_=_C175( C170 C175 ) C170_=_C176( C170 C176 ) C170_=_C177( C170 C177 ) \nC170_=_C178( C170 C178 ) C170_=_C179( C170 C179 ) C170_=_C232( C170 C232 ) C170_=_C263( C170 C263 ) C170_=_C292( C170 C292 ) C170_=_C320( C170 C320 ) \nC170_=_C348( C170 C348 ) C170_=_C376( C170 C376 ) C170_=_C428( C170 C428 ) C170_=_C450( C170 C450 ) C170_=_C473( C170 C473 ) C170_=_C536( C170 C536 ) \nC170_=_C556( C170 C556 ) C170_=_C610( C170 C610 ) C170_=_C641( C170 C641 ) C170_=_C679( C170 C679 ) C170_=_C690( C170 C690 ) C170_=_C711( C170 C711 ) \nC170_=_C712( C170 C712 ) C170_=_C714( C170 C714 ) C170_=_C716( C170 C716 ) C171_=_C172( C171 C172 ) C171_=_C175( C171 C175 ) C171_=_C176( C171 C176 ) \nC171_=_C177( C171 C177 ) C171_=_C178( C171 C178 ) C171_=_C179( C171 C179 ) C171_=_C203( C171 C203 ) C171_=_C233( C171 C233 ) C171_=_C264( C171 C264 ) \nC171_=_C321( C171 C321 ) C171_=_C349( C171 C349 ) C171_=_C377( C171 C377 ) C171_=_C429( C171 C429 ) C171_=_C451( C171 C451 ) C171_=_C474( C171 C474 ) \nC171_=_C537( C171 C537 ) C171_=_C557( C171 C557 ) C171_=_C611( C171 C611 ) C171_=_C642( C171 C642 ) C171_=_C680( C171 C680 ) C171_=_C691( C171 C691 ) \nC171_=_C719( C171 C719 ) C171_=_C720( C171 C720 ) C171_=_C722( C171 C722 ) C171_=_C724( C171 C724 ) C172_=_C175( C172 C175 ) C172_=_C176( C172 C176 ) \nC172_=_C177( C172 C177 ) C172_=_C178( C172 C178 ) C172_=_C179( C172 C179 ) C172_=_C204( C172 C204 ) C172_=_C234( C172 C234 ) C172_=_C265( C172 C265 ) \nC172_=_C293( C172 C293 ) C172_=_C322( C172 C322 ) C172_=_C350( C172 C350 ) C172_=_C378( C172 C378 ) C172_=_C430( C172 C430 ) C172_=_C452( C172 C452 ) \nC172_=_C475( C172 C475 ) C172_=_C538( C172 C538 ) C172_=_C558( C172 C558 ) C172_=_C612( C172 C612 ) C172_=_C643( C172 C643 ) C172_=_C681( C172 C681 ) \nC172_=_C692( C172 C692 ) C172_=_C726( C172 C726 ) C172_=_C727( C172 C727 ) C172_=_C729( C172 C729 ) C172_=_C731( C172 C731 ) C175_=_C176( C175 C176 ) \nC175_=_C177( C175 C177 ) C175_=_C178( C175 C178 ) C175_=_C179( C175 C179 ) C175_=_C207( C175 C207 ) C175_=_C237( C175 C237 ) C175_=_C268( C175 C268 ) \nC175_=_C296( C175 C296 ) C175_=_C325( C175 C325 ) C175_=_C353( C175 C353 ) C175_=_C381( C175 C381 ) C175_=_C455( C175 C455 ) C175_=_C478( C175 C478 ) \nC175_=_C541( C175 C541 ) C175_=_C561( C175 C561 ) C175_=_C615( C175 C615 ) C175_=_C646( C175 C646 ) C175_=_C684( C175 C684 ) C175_=_C695( C175 C695 ) \nC175_=_C734( C175 C734 ) C175_=_C738( C175 C738 ) C175_=_C743( C175 C743 ) C175_=_C745( C175 C745 ) C176_=_C177( C176 C177 ) C176_=_C178( C176 C178 ) \nC176_=_C179( C176 C179 ) C176_=_C208( C176 C208 ) C176_=_C238( C176 C238 ) C176_=_C269( C176 C269 ) C176_=_C297( C176 C297 ) C176_=_C326( C176 C326 ) \nC176_=_C354( C176 C354 ) C176_=_C382( C176 C382 ) C176_=_C409( C176 C409 ) C176_=_C433( C176 C433 ) C176_=_C456( C176 C456 ) C176_=_C479( C176 C479 ) \nC176_=_C501( C176 C501 ) C176_=_C521( C176 C521 ) C176_=_C562( C176 C562 ) C176_=_C581( C176 C581 ) C176_=_C599( C176 C599 ) C176_=_C632( C176 C632 ) \nC176_=_C660( C176 C660 ) C176_=_C673( C176 C673 ) C176_=_C705( C176 C705 ) C176_=_C714( C176 C714 ) C176_=_C722( C176 C722 ) C176_=_C729( C176 C729 ) \nC176_=_C735( C176 C735 ) C176_=_C739( C176 C739 ) C176_=_C743( C176 C743 ) C176_=_C747( C176 C747 ) C176_=_C749( C176 C749 ) C177_=_C178( C177 C178 ) \nC177_=_C179( C177 C179 ) C177_=_C209( C177 C209 ) C177_=_C239( C177 C239 ) C177_=_C270( C177 C270 ) C177_=_C298( C177 C298 ) C177_=_C327( C177 C327 ) \nC177_=_C355( C177 C355 ) C177_=_C383( C177 C383 ) C177_=_C434( C177 C434 ) C177_=_C480( C177 C480 ) C177_=_C543( C177 C543 ) C177_=_C563( C177 C563 ) \nC177_=_C617( C177 C617 ) C177_=_C648( C177 C648 ) C177_=_C686( C177 C686 ) C177_=_C697( C177 C697 ) C177_=_C736( C177 C736 ) C177_=_C740( C177 C740 ) \nC177_=_C747( C177 C747 ) C177_=_C750( C177 C750 ) C178_=_C179( C178 C179 ) C178_=_C210( C178 C210 ) C178_=_C240( C178 C240 ) C178_=_C271( C178 C271 ) \nC178_=_C299( C178 C299 ) C178_=_C328( C178 C328 ) C178_=_C356( C178 C356 ) C178_=_C384( C178 C384 ) C178_=_C411( C178 C411 ) C178_=_C435( C178 C435 ) \nC178_=_C457( C178 C457 ) C178_=_C481( C178 C481 ) C178_=_C503( C178 C503 ) C178_=_C523( C178 C523 ) C178_=_C564( C178 C564 ) C178_=_C583( C178 C583 ) \nC178_=_C601( C178 C601 ) C178_=_C634( C178 C634 ) C178_=_C662( C178 C662 ) C178_=_C675( C178 C675 ) C178_=_C707( C178 C707 ) C178_=_C716( C178 C716 ) \nC178_=_C724( C178 C724 ) C178_=_C731( C178 C731 ) C178_=_C737( C178 C737 ) C178_=_C741( C178 C741 ) C178_=_C745( C178 C745 ) C178_=_C750( C178 C750 ) \nC178_=_C752( C178 C752 ) C179_=_C211( C179 C211 ) C179_=_C241( C179 C241 ) C179_=_C272( C179 C272 ) C179_=_C300( C179 C300 ) C179_=_C329( C179 C329 ) \nC179_=_C357( C179 C357 ) C179_=_C385( C179 C385 ) C179_=_C436( C179 C436 ) C179_=_C458( C179 C458 ) C179_=_C482( C179 C482 ) C179_=_C545( C179 C545 ) \nC179_=_C565( C179 C565 ) C179_=_C619( C179 C619 ) C179_=_C650( C179 C650 ) C179_=_C688( C179 C688 ) C179_=_C699( C179 C699 ) C179_=_C742( C179 C742 ) \nC179_=_C749( C179 C749 ) C179_=_C752( C179 C752 ) C186_=_C190( C186 C190 ) C186_=_C191( C186 C191 ) C186_=_C192( C186 C192 ) C186_=_C194( C186 C194 ) \nC186_=_C195( C186 C195 ) C186_=_C196( C186 C196 ) C186_=_C197( C186 C197 ) C186_=_C198( C186 C198 ) C186_=_C199( C186 C199 ) C186_=_C200( C186 C200 ) \nC186_=_C201( C186 C201 ) C186_=_C202( C186 C202 ) C186_=_C203( C186 C203 ) C186_=_C204( C186 C204 ) C186_=_C207( C186 C207 ) C186_=_C208( C186 C208 ) \nC186_=_C209( C186 C209 ) C186_=_C210( C186 C210 ) C186_=_C211( C186 C211 ) C186_=_C216( C186 C216 ) C186_=_C246( C186 C246 ) C186_=_C276( C186 C276 ) \nC186_=_C303( C186 C303 ) C186_=_C358( C186 C358 ) C186_=_C386( C186 C386 ) C186_=_C387( C186 C387 ) C186_=_C388( C186 C388 ) C186_=_C391( C186 C391 ) \nC186_=_C392( C186 C392 ) C186_=_C395( C186 C395 ) C186_=_C397( C186 C397 ) C186_=_C400( C186 C400 ) C186_=_C401( C186 C401 ) C186_=_C406( C186 C406 ) \nC186_=_C407( C186 C407 ) C186_=_C409( C186 C409 ) C186_=_C411( C186 C411 ) C190_=_C191( C190 C191 ) C190_=_C192( C190 C192 ) C190_=_C194( C190 C194 ) \nC190_=_C195( C190 C195 ) C190_=_C196( C190 C196 ) C190_=_C197( C190 C197 ) C190_=_C198( C190 C198 ) C190_=_C199( C190 C199 ) C190_=_C200( C190 C200 ) \nC190_=_C201( C190 C201 ) C190_=_C202( C190 C202 ) C190_=_C203( C190 C203 ) C190_=_C204( C190 C204 ) C190_=_C207( C190 C207 ) C190_=_C208( C190 C208 ) \nC190_=_C209( C190 C209 ) C190_=_C210( C190 C210 ) C190_=_C211( C190 C211 ) C190_=_C220( C190 C220 ) C190_=_C250( C190 C250 ) C190_=_C279( C190 C279 ) \nC190_=_C307( C190 C307 ) C190_=_C334( C190 C334 ) C190_=_C362( C190 C362 ) C190_=_C415( C190 C415 ) C190_=_C438( C190 C438 ) C190_=_C459( C190 C459 ) \nC190_=_C484( C190 C484 ) C190_=_C485( C190 C485 ) C190_=_C488( C190 C488 ) C190_=_C490( C190 C490 ) C190_=_C493( C190 C493 ) C190_=_C494( C190 C494 ) \nC190_=_C498( C190 C498 ) C190_=_C499( C190 C499 ) C190_=_C501( C190 C501 ) C190_=_C503( C190 C503 ) C191_=_C192( C191 C192 ) C191_=_C194( C191 C194 ) \nC191_=_C195( C191 C195 ) C191_=_C196( C191 C196 ) C191_=_C197( C191 C197 ) C191_=_C198( C191 C198 ) C191_=_C199(</w:t>
      </w:r>
    </w:p>
    <w:p>
      <w:pPr>
        <w:pStyle w:val="PreformattedText"/>
        <w:bidi w:val="0"/>
        <w:spacing w:before="0" w:after="0"/>
        <w:jc w:val="left"/>
        <w:rPr/>
      </w:pPr>
      <w:r>
        <w:rPr/>
        <w:t xml:space="preserve"> </w:t>
      </w:r>
      <w:r>
        <w:rPr/>
        <w:t>C191 C199 ) C191_=_C200( C191 C200 ) \nC191_=_C201( C191 C201 ) C191_=_C202( C191 C202 ) C191_=_C203( C191 C203 ) C191_=_C204( C191 C204 ) C191_=_C207( C191 C207 ) C191_=_C208( C191 C208 ) \nC191_=_C209( C191 C209 ) C191_=_C210( C191 C210 ) C191_=_C211( C191 C211 ) C191_=_C221( C191 C221 ) C191_=_C251( C191 C251 ) C191_=_C280( C191 C280 ) \nC191_=_C308( C191 C308 ) C191_=_C335( C191 C335 ) C191_=_C363( C191 C363 ) C191_=_C416( C191 C416 ) C191_=_C439( C191 C439 ) C191_=_C460( C191 C460 ) \nC191_=_C505( C191 C505 ) C191_=_C508( C191 C508 ) C191_=_C510( C191 C510 ) C191_=_C513( C191 C513 ) C191_=_C514( C191 C514 ) C191_=_C519( C191 C519 ) \nC191_=_C521( C191 C521 ) C191_=_C523( C191 C523 ) C192_=_C194( C192 C194 ) C192_=_C195( C192 C195 ) C192_=_C196( C192 C196 ) C192_=_C197( C192 C197 ) \nC192_=_C198( C192 C198 ) C192_=_C199( C192 C199 ) C192_=_C200( C192 C200 ) C192_=_C201( C192 C201 ) C192_=_C202( C192 C202 ) C192_=_C203( C192 C203 ) \nC192_=_C204( C192 C204 ) C192_=_C207( C192 C207 ) C192_=_C208( C192 C208 ) C192_=_C209( C192 C209 ) C192_=_C210( C192 C210 ) C192_=_C211( C192 C211 ) \nC192_=_C222( C192 C222 ) C192_=_C252( C192 C252 ) C192_=_C281( C192 C281 ) C192_=_C309( C192 C309 ) C192_=_C336( C192 C336 ) C192_=_C364( C192 C364 ) \nC192_=_C391( C192 C391 ) C192_=_C417( C192 C417 ) C192_=_C440( C192 C440 ) C192_=_C461( C192 C461 ) C192_=_C484( C192 C484 ) C192_=_C505( C192 C505 ) \nC192_=_C525( C192 C525 ) C192_=_C526( C192 C526 ) C192_=_C527( C192 C527 ) C192_=_C529( C192 C529 ) C192_=_C531( C192 C531 ) C192_=_C532( C192 C532 ) \nC192_=_C535( C192 C535 ) C192_=_C536( C192 C536 ) C192_=_C537( C192 C537 ) C192_=_C538( C192 C538 ) C192_=_C539( C192 C539 ) C192_=_C540( C192 C540 ) \nC192_=_C541( C192 C541 ) C192_=_C543( C192 C543 ) C192_=_C545( C192 C545 ) C194_=_C195( C194 C195 ) C194_=_C196( C194 C196 ) C194_=_C197( C194 C197 ) \nC194_=_C198( C194 C198 ) C194_=_C199( C194 C199 ) C194_=_C200( C194 C200 ) C194_=_C201( C194 C201 ) C194_=_C202( C194 C202 ) C194_=_C203( C194 C203 ) \nC194_=_C204( C194 C204 ) C194_=_C207( C194 C207 ) C194_=_C208( C194 C208 ) C194_=_C209( C194 C209 ) C194_=_C210( C194 C210 ) C194_=_C211( C194 C211 ) \nC194_=_C224( C194 C224 ) C194_=_C253( C194 C253 ) C194_=_C283( C194 C283 ) C194_=_C311( C194 C311 ) C194_=_C338( C194 C338 ) C194_=_C366( C194 C366 ) \nC194_=_C463( C194 C463 ) C194_=_C526( C194 C526 ) C194_=_C546( C194 C546 ) C194_=_C567( C194 C567 ) C194_=_C569( C194 C569 ) C194_=_C572( C194 C572 ) \nC194_=_C573( C194 C573 ) C194_=_C578( C194 C578 ) C194_=_C579( C194 C579 ) C194_=_C581( C194 C581 ) C194_=_C583( C194 C583 ) C195_=_C196( C195 C196 ) \nC195_=_C197( C195 C197 ) C195_=_C198( C195 C198 ) C195_=_C199( C195 C199 ) C195_=_C200( C195 C200 ) C195_=_C201( C195 C201 ) C195_=_C202( C195 C202 ) \nC195_=_C203( C195 C203 ) C195_=_C204( C195 C204 ) C195_=_C207( C195 C207 ) C195_=_C208( C195 C208 ) C195_=_C209( C195 C209 ) C195_=_C210( C195 C210 ) \nC195_=_C211( C195 C211 ) C195_=_C254( C195 C254 ) C195_=_C284( C195 C284 ) C195_=_C312( C195 C312 ) C195_=_C339( C195 C339 ) C195_=_C367( C195 C367 ) \nC195_=_C419( C195 C419 ) C195_=_C442( C195 C442 ) C195_=_C464( C195 C464 ) C195_=_C527( C195 C527 ) C195_=_C547( C195 C547 ) C195_=_C585( C195 C585 ) \nC195_=_C587( C195 C587 ) C195_=_C590( C195 C590 ) C195_=_C591( C195 C591 ) C195_=_C596( C195 C596 ) C195_=_C597( C195 C597 ) C195_=_C599( C195 C599 ) \nC195_=_C601( C195 C601 ) C196_=_C197( C196 C197 ) C196_=_C198( C196 C198 ) C196_=_C199( C196 C199 ) C196_=_C200( C196 C200 ) C196_=_C201( C196 C201 ) \nC196_=_C202( C196 C202 ) C196_=_C203( C196 C203 ) C196_=_C204( C196 C204 ) C196_=_C207( C196 C207 ) C196_=_C208( C196 C208 ) C196_=_C209( C196 C209 ) \nC196_=_C210( C196 C210 ) C196_=_C211( C196 C211 ) C196_=_C225( C196 C225 ) C196_=_C255( C196 C255 ) C196_=_C285( C196 C285 ) C196_=_C313( C196 C313 ) \nC196_=_C340( C196 C340 ) C196_=_C368( C196 C368 ) C196_=_C395( C196 C395 ) C196_=_C420( C196 C420 ) C196_=_C443( C196 C443 ) C196_=_C465( C196 C465 ) \nC196_=_C488( C196 C488 ) C196_=_C508( C196 C508 ) C196_=_C548( C196 C548 ) C196_=_C567( C196 C567 ) C196_=_C585( C196 C585 ) C196_=_C603( C196 C603 ) \nC196_=_C605( C196 C605 ) C196_=_C606( C196 C606 ) C196_=_C609( C196 C609 ) C196_=_C610( C196 C610 ) C196_=_C611( C196 C611 ) C196_=_C612( C196 C612 ) \nC196_=_C613( C196 C613 ) C196_=_C614( C196 C614 ) C196_=_C615( C196 C615 ) C196_=_C617( C196 C617 ) C196_=_C619( C196 C619 ) C197_=_C198( C197 C198 ) \nC197_=_C199( C197 C199 ) C197_=_C200( C197 C200 ) C197_=_C201( C197 C201 ) C197_=_C202( C197 C202 ) C197_=_C203( C197 C203 ) C197_=_C204( C197 C204 ) \nC197_=_C207( C197 C207 ) C197_=_C208( C197 C208 ) C197_=_C209( C197 C209 ) C197_=_C210( C197 C210 ) C197_=_C211( C197 C211 ) C197_=_C226( C197 C226 ) \nC197_=_C256( C197 C256 ) C197_=_C286( C197 C286 ) C197_=_C314( C197 C314 ) C197_=_C341( C197 C341 ) C197_=_C369( C197 C369 ) C197_=_C421( C197 C421 ) \nC197_=_C466( C197 C466 ) C197_=_C529( C197 C529 ) C197_=_C549( C197 C549 ) C197_=_C603( C197 C603 ) C197_=_C620( C197 C620 ) C197_=_C623( C197 C623 ) \nC197_=_C624( C197 C624 ) C197_=_C629( C197 C629 ) C197_=_C630( C197 C630 ) C197_=_C632( C197 C632 ) C197_=_C634( C197 C634 ) C198_=_C199( C198 C199 ) \nC198_=_C200( C198 C200 ) C198_=_C201( C198 C201 ) C198_=_C202( C198 C202 ) C198_=_C203( C198 C203 ) C198_=_C204( C198 C204 ) C198_=_C207( C198 C207 ) \nC198_=_C208( C198 C208 ) C198_=_C209( C198 C209 ) C198_=_C210( C198 C210 ) C198_=_C211( C198 C211 ) C198_=_C227( C198 C227 ) C198_=_C257( C198 C257 ) \nC198_=_C287( C198 C287 ) C198_=_C315( C198 C315 ) C198_=_C342( C198 C342 ) C198_=_C370( C198 C370 ) C198_=_C397( C198 C397 ) C198_=_C422( C198 C422 ) \nC198_=_C444( C198 C444 ) C198_=_C467( C198 C467 ) C198_=_C490( C198 C490 ) C198_=_C510( C198 C510 ) C198_=_C550( C198 C550 ) C198_=_C569( C198 C569 ) \nC198_=_C587( C198 C587 ) C198_=_C620( C198 C620 ) C198_=_C636( C198 C636 ) C198_=_C637( C198 C637 ) C198_=_C640( C198 C640 ) C198_=_C641( C198 C641 ) \nC198_=_C642( C198 C642 ) C198_=_C643( C198 C643 ) C198_=_C644( C198 C644 ) C198_=_C645( C198 C645 ) C198_=_C646( C198 C646 ) C198_=_C648( C198 C648 ) \nC198_=_C650( C198 C650 ) C199_=_C200( C199 C200 ) C199_=_C201( C199 C201 ) C199_=_C202( C199 C202 ) C199_=_C203( C199 C203 ) C199_=_C204( C199 C204 ) \nC199_=_C207( C199 C207 ) C199_=_C208( C199 C208 ) C199_=_C209( C199 C209 ) C199_=_C210( C199 C210 ) C199_=_C211( C199 C211 ) C199_=_C228( C199 C228 ) \nC199_=_C258( C199 C258 ) C199_=_C288( C199 C288 ) C199_=_C343( C199 C343 ) C199_=_C371( C199 C371 ) C199_=_C423( C199 C423 ) C199_=_C445( C199 C445 ) \nC199_=_C468( C199 C468 ) C199_=_C531( C199 C531 ) C199_=_C551( C199 C551 ) C199_=_C605( C199 C605 ) C199_=_C636( C199 C636 ) C199_=_C652( C199 C652 ) \nC199_=_C653( C199 C653 ) C199_=_C658( C199 C658 ) C199_=_C660( C199 C660 ) C199_=_C662( C199 C662 ) C200_=_C201( C200 C201 ) C200_=_C202( C200 C202 ) \nC200_=_C203( C200 C203 ) C200_=_C204( C200 C204 ) C200_=_C207( C200 C207 ) C200_=_C208( C200 C208 ) C200_=_C209( C200 C209 ) C200_=_C210( C200 C210 ) \nC200_=_C211( C200 C211 ) C200_=_C230( C200 C230 ) C200_=_C260( C200 C260 ) C200_=_C289( C200 C289 ) C200_=_C317( C200 C317 ) C200_=_C345( C200 C345 ) \nC200_=_C373( C200 C373 ) C200_=_C400( C200 C400 ) C200_=_C425( C200 C425 ) C200_=_C447( C200 C447 ) C200_=_C470( C200 C470 ) C200_=_C493( C200 C493 ) \nC200_=_C513( C200 C513 ) C200_=_C553( C200 C553 ) C200_=_C572( C200 C572 ) C200_=_C590( C200 C590 ) C200_=_C623( C200 C623 ) C200_=_C652( C200 C652 ) \nC200_=_C664( C200 C664 ) C200_=_C678( C200 C678 ) C200_=_C679( C200 C679 ) C200_=_C680( C200 C680 ) C200_=_C681( C200 C681 ) C200_=_C682( C200 C682 ) \nC200_=_C683( C200 C683 ) C200_=_C684( C200 C684 ) C200_=_C686( C200 C686 ) C200_=_C688( C200 C688 ) C201_=_C202( C201 C202 ) C201_=_C203( C201 C203 ) \nC201_=_C204( C201 C204 ) C201_=_C207( C201 C207 ) C201_=_C208( C201 C208 ) C201_=_C209( C201 C209 ) C201_=_C210( C201 C210 ) C201_=_C211( C201 C211 ) \nC201_=_C231( C201 C231 ) C201_=_C261( C201 C261 ) C201_=_C290( C201 C290 ) C201_=_C318( C201 C318 ) C201_=_C346( C201 C346 ) C201_=_C374( C201 C374 ) \nC201_=_C401( C201 C401 ) C201_=_C426( C201 C426 ) C201_=_C448( C201 C448 ) C201_=_C471( C201 C471 ) C201_=_C494( C201 C494 ) C201_=_C514( C201 C514 ) \nC201_=_C554( C201 C554 ) C201_=_C573( C201 C573 ) C201_=_C591( C201 C591 ) C201_=_C624( C201 C624 ) C201_=_C653( C201 C653 ) C201_=_C665( C201 C665 ) \nC201_=_C689( C201 C689 ) C201_=_C690( C201 C690 ) C201_=_C691( C201 C691 ) C201_=_C692( C201 C692 ) C201_=_C693( C201 C693 ) C201_=_C694( C201 C694 ) \nC201_=_C695( C201 C695 ) C201_=_C697( C201 C697 ) C201_=_C699( C201 C699 ) C202_=_C203( C202 C203 ) C202_=_C204( C202 C204 ) C202_=_C207( C202 C207 ) \nC202_=_C208( C202 C208 ) C202_=_C209( C202 C209 ) C202_=_C210( C202 C210 ) C202_=_C211( C202 C211 ) C202_=_C262( C202 C262 ) C202_=_C291( C202 C291 ) \nC202_=_C319( C202 C319 ) C202_=_C347( C202 C347 ) C202_=_C375( C202 C375 ) C202_=_C427( C202 C427 ) C202_=_C449( C202 C449 ) C202_=_C472( C202 C472 ) \nC202_=_C535( C202 C535 ) C202_=_C555( C202 C555 ) C202_=_C609( C202 C609 ) C202_=_C640( C202 C640 ) C202_=_C678( C202 C678 ) C202_=_C689( C202 C689 ) \nC202_=_C702( C202 C702 ) C202_=_C703( C202 C703 ) C202_=_C705( C202 C705 ) C202_=_C707( C202 C707 ) C203_=_C204( C203 C204 ) C203_=_C207( C203 C207 ) \nC203_=_C208( C203 C208 ) C203_=_C209( C203 C209 ) C203_=_C210( C203 C210 ) C203_=_C211( C203 C211 ) C203_=_C233( C203 C233 ) C203_=_C264( C203 C264 ) \nC203_=_C321( C203 C321 ) C203_=_C349( C203 C349 ) C203_=_C377( C203 C377 ) C203_=_C429( C203 C429 ) C203_=_C451( C203 C451 ) C203_=_C474( C203 C474 ) \nC203_=_C537( C203 C537 ) C203_=_C557( C203 C557 ) C203_=_C611( C203 C611 ) C203_=_C642( C203 C642 ) C203_=_C680( C203 C680 ) C203_=_C691( C203 C691 ) \nC203_=_C719( C203 C719 ) C203_=_C720( C203 C720 ) C203_=_C722( C203 C722 ) C203_=_C724( C203 C724 ) C204_=_C207( C204 C207 ) C204_=_C208(</w:t>
      </w:r>
    </w:p>
    <w:p>
      <w:pPr>
        <w:pStyle w:val="PreformattedText"/>
        <w:bidi w:val="0"/>
        <w:spacing w:before="0" w:after="0"/>
        <w:jc w:val="left"/>
        <w:rPr/>
      </w:pPr>
      <w:r>
        <w:rPr/>
        <w:t xml:space="preserve"> </w:t>
      </w:r>
      <w:r>
        <w:rPr/>
        <w:t>C204 C208 ) \nC204_=_C209( C204 C209 ) C204_=_C210( C204 C210 ) C204_=_C211( C204 C211 ) C204_=_C234( C204 C234 ) C204_=_C265( C204 C265 ) C204_=_C293( C204 C293 ) \nC204_=_C322( C204 C322 ) C204_=_C350( C204 C350 ) C204_=_C378( C204 C378 ) C204_=_C430( C204 C430 ) C204_=_C452( C204 C452 ) C204_=_C475( C204 C475 ) \nC204_=_C538( C204 C538 ) C204_=_C558( C204 C558 ) C204_=_C612( C204 C612 ) C204_=_C643( C204 C643 ) C204_=_C681( C204 C681 ) C204_=_C692( C204 C692 ) \nC204_=_C726( C204 C726 ) C204_=_C727( C204 C727 ) C204_=_C729( C204 C729 ) C204_=_C731( C204 C731 ) C207_=_C208( C207 C208 ) C207_=_C209( C207 C209 ) \nC207_=_C210( C207 C210 ) C207_=_C211( C207 C211 ) C207_=_C237( C207 C237 ) C207_=_C268( C207 C268 ) C207_=_C296( C207 C296 ) C207_=_C325( C207 C325 ) \nC207_=_C353( C207 C353 ) C207_=_C381( C207 C381 ) C207_=_C455( C207 C455 ) C207_=_C478( C207 C478 ) C207_=_C541( C207 C541 ) C207_=_C561( C207 C561 ) \nC207_=_C615( C207 C615 ) C207_=_C646( C207 C646 ) C207_=_C684( C207 C684 ) C207_=_C695( C207 C695 ) C207_=_C734( C207 C734 ) C207_=_C738( C207 C738 ) \nC207_=_C743( C207 C743 ) C207_=_C745( C207 C745 ) C208_=_C209( C208 C209 ) C208_=_C210( C208 C210 ) C208_=_C211( C208 C211 ) C208_=_C238( C208 C238 ) \nC208_=_C269( C208 C269 ) C208_=_C297( C208 C297 ) C208_=_C326( C208 C326 ) C208_=_C354( C208 C354 ) C208_=_C382( C208 C382 ) C208_=_C409( C208 C409 ) \nC208_=_C433( C208 C433 ) C208_=_C456( C208 C456 ) C208_=_C479( C208 C479 ) C208_=_C501( C208 C501 ) C208_=_C521( C208 C521 ) C208_=_C562( C208 C562 ) \nC208_=_C581( C208 C581 ) C208_=_C599( C208 C599 ) C208_=_C632( C208 C632 ) C208_=_C660( C208 C660 ) C208_=_C673( C208 C673 ) C208_=_C705( C208 C705 ) \nC208_=_C714( C208 C714 ) C208_=_C722( C208 C722 ) C208_=_C729( C208 C729 ) C208_=_C735( C208 C735 ) C208_=_C739( C208 C739 ) C208_=_C743( C208 C743 ) \nC208_=_C747( C208 C747 ) C208_=_C749( C208 C749 ) C209_=_C210( C209 C210 ) C209_=_C211( C209 C211 ) C209_=_C239( C209 C239 ) C209_=_C270( C209 C270 ) \nC209_=_C298( C209 C298 ) C209_=_C327( C209 C327 ) C209_=_C355( C209 C355 ) C209_=_C383( C209 C383 ) C209_=_C434( C209 C434 ) C209_=_C480( C209 C480 ) \nC209_=_C543( C209 C543 ) C209_=_C563( C209 C563 ) C209_=_C617( C209 C617 ) C209_=_C648( C209 C648 ) C209_=_C686( C209 C686 ) C209_=_C697( C209 C697 ) \nC209_=_C736( C209 C736 ) C209_=_C740( C209 C740 ) C209_=_C747( C209 C747 ) C209_=_C750( C209 C750 ) C210_=_C211( C210 C211 ) C210_=_C240( C210 C240 ) \nC210_=_C271( C210 C271 ) C210_=_C299( C210 C299 ) C210_=_C328( C210 C328 ) C210_=_C356( C210 C356 ) C210_=_C384( C210 C384 ) C210_=_C411( C210 C411 ) \nC210_=_C435( C210 C435 ) C210_=_C457( C210 C457 ) C210_=_C481( C210 C481 ) C210_=_C503( C210 C503 ) C210_=_C523( C210 C523 ) C210_=_C564( C210 C564 ) \nC210_=_C583( C210 C583 ) C210_=_C601( C210 C601 ) C210_=_C634( C210 C634 ) C210_=_C662( C210 C662 ) C210_=_C675( C210 C675 ) C210_=_C707( C210 C707 ) \nC210_=_C716( C210 C716 ) C210_=_C724( C210 C724 ) C210_=_C731( C210 C731 ) C210_=_C737( C210 C737 ) C210_=_C741( C210 C741 ) C210_=_C745( C210 C745 ) \nC210_=_C750( C210 C750 ) C210_=_C752( C210 C752 ) C211_=_C241( C211 C241 ) C211_=_C272( C211 C272 ) C211_=_C300( C211 C300 ) C211_=_C329( C211 C329 ) \nC211_=_C357( C211 C357 ) C211_=_C385( C211 C385 ) C211_=_C436( C211 C436 ) C211_=_C458( C211 C458 ) C211_=_C482( C211 C482 ) C211_=_C545( C211 C545 ) \nC211_=_C565( C211 C565 ) C211_=_C619( C211 C619 ) C211_=_C650( C211 C650 ) C211_=_C688( C211 C688 ) C211_=_C699( C211 C699 ) C211_=_C742( C211 C742 ) \nC211_=_C749( C211 C749 ) C211_=_C752( C211 C752 ) C216_=_C220( C216 C220 ) C216_=_C221( C216 C221 ) C216_=_C222( C216 C222 ) C216_=_C224( C216 C224 ) \nC216_=_C225( C216 C225 ) C216_=_C226( C216 C226 ) C216_=_C227( C216 C227 ) C216_=_C228( C216 C228 ) C216_=_C229( C216 C229 ) C216_=_C230( C216 C230 ) \nC216_=_C231( C216 C231 ) C216_=_C232( C216 C232 ) C216_=_C233( C216 C233 ) C216_=_C234( C216 C234 ) C216_=_C237( C216 C237 ) C216_=_C238( C216 C238 ) \nC216_=_C239( C216 C239 ) C216_=_C240( C216 C240 ) C216_=_C241( C216 C241 ) C216_=_C246( C216 C246 ) C216_=_C276( C216 C276 ) C216_=_C303( C216 C303 ) \nC216_=_C358( C216 C358 ) C216_=_C386( C216 C386 ) C216_=_C387( C216 C387 ) C216_=_C388( C216 C388 ) C216_=_C391( C216 C391 ) C216_=_C392( C216 C392 ) \nC216_=_C395( C216 C395 ) C216_=_C397( C216 C397 ) C216_=_C400( C216 C400 ) C216_=_C401( C216 C401 ) C216_=_C406( C216 C406 ) C216_=_C407( C216 C407 ) \nC216_=_C409( C216 C409 ) C216_=_C411( C216 C411 ) C220_=_C221( C220 C221 ) C220_=_C222( C220 C222 ) C220_=_C224( C220 C224 ) C220_=_C225( C220 C225 ) \nC220_=_C226( C220 C226 ) C220_=_C227( C220 C227 ) C220_=_C228( C220 C228 ) C220_=_C229( C220 C229 ) C220_=_C230( C220 C230 ) C220_=_C231( C220 C231 ) \nC220_=_C232( C220 C232 ) C220_=_C233( C220 C233 ) C220_=_C234( C220 C234 ) C220_=_C237( C220 C237 ) C220_=_C238( C220 C238 ) C220_=_C239( C220 C239 ) \nC220_=_C240( C220 C240 ) C220_=_C241( C220 C241 ) C220_=_C250( C220 C250 ) C220_=_C279( C220 C279 ) C220_=_C307( C220 C307 ) C220_=_C334( C220 C334 ) \nC220_=_C362( C220 C362 ) C220_=_C415( C220 C415 ) C220_=_C438( C220 C438 ) C220_=_C459( C220 C459 ) C220_=_C484( C220 C484 ) C220_=_C485( C220 C485 ) \nC220_=_C488( C220 C488 ) C220_=_C490( C220 C490 ) C220_=_C493( C220 C493 ) C220_=_C494( C220 C494 ) C220_=_C498( C220 C498 ) C220_=_C499( C220 C499 ) \nC220_=_C501( C220 C501 ) C220_=_C503( C220 C503 ) C221_=_C222( C221 C222 ) C221_=_C224( C221 C224 ) C221_=_C225( C221 C225 ) C221_=_C226( C221 C226 ) \nC221_=_C227( C221 C227 ) C221_=_C228( C221 C228 ) C221_=_C229( C221 C229 ) C221_=_C230( C221 C230 ) C221_=_C231( C221 C231 ) C221_=_C232( C221 C232 ) \nC221_=_C233( C221 C233 ) C221_=_C234( C221 C234 ) C221_=_C237( C221 C237 ) C221_=_C238( C221 C238 ) C221_=_C239( C221 C239 ) C221_=_C240( C221 C240 ) \nC221_=_C241( C221 C241 ) C221_=_C251( C221 C251 ) C221_=_C280( C221 C280 ) C221_=_C308( C221 C308 ) C221_=_C335( C221 C335 ) C221_=_C363( C221 C363 ) \nC221_=_C416( C221 C416 ) C221_=_C439( C221 C439 ) C221_=_C460( C221 C460 ) C221_=_C505( C221 C505 ) C221_=_C508( C221 C508 ) C221_=_C510( C221 C510 ) \nC221_=_C513( C221 C513 ) C221_=_C514( C221 C514 ) C221_=_C519( C221 C519 ) C221_=_C521( C221 C521 ) C221_=_C523( C221 C523 ) C222_=_C224( C222 C224 ) \nC222_=_C225( C222 C225 ) C222_=_C226( C222 C226 ) C222_=_C227( C222 C227 ) C222_=_C228( C222 C228 ) C222_=_C229( C222 C229 ) C222_=_C230( C222 C230 ) \nC222_=_C231( C222 C231 ) C222_=_C232( C222 C232 ) C222_=_C233( C222 C233 ) C222_=_C234( C222 C234 ) C222_=_C237( C222 C237 ) C222_=_C238( C222 C238 ) \nC222_=_C239( C222 C239 ) C222_=_C240( C222 C240 ) C222_=_C241( C222 C241 ) C222_=_C252( C222 C252 ) C222_=_C281( C222 C281 ) C222_=_C309( C222 C309 ) \nC222_=_C336( C222 C336 ) C222_=_C364( C222 C364 ) C222_=_C391( C222 C391 ) C222_=_C417( C222 C417 ) C222_=_C440( C222 C440 ) C222_=_C461( C222 C461 ) \nC222_=_C484( C222 C484 ) C222_=_C505( C222 C505 ) C222_=_C525( C222 C525 ) C222_=_C526( C222 C526 ) C222_=_C527( C222 C527 ) C222_=_C529( C222 C529 ) \nC222_=_C531( C222 C531 ) C222_=_C532( C222 C532 ) C222_=_C535( C222 C535 ) C222_=_C536( C222 C536 ) C222_=_C537( C222 C537 ) C222_=_C538( C222 C538 ) \nC222_=_C539( C222 C539 ) C222_=_C540( C222 C540 ) C222_=_C541( C222 C541 ) C222_=_C543( C222 C543 ) C222_=_C545( C222 C545 ) C224_=_C225( C224 C225 ) \nC224_=_C226( C224 C226 ) C224_=_C227( C224 C227 ) C224_=_C228( C224 C228 ) C224_=_C229( C224 C229 ) C224_=_C230( C224 C230 ) C224_=_C231( C224 C231 ) \nC224_=_C232( C224 C232 ) C224_=_C233( C224 C233 ) C224_=_C234( C224 C234 ) C224_=_C237( C224 C237 ) C224_=_C238( C224 C238 ) C224_=_C239( C224 C239 ) \nC224_=_C240( C224 C240 ) C224_=_C241( C224 C241 ) C224_=_C253( C224 C253 ) C224_=_C283( C224 C283 ) C224_=_C311( C224 C311 ) C224_=_C338( C224 C338 ) \nC224_=_C366( C224 C366 ) C224_=_C463( C224 C463 ) C224_=_C526( C224 C526 ) C224_=_C546( C224 C546 ) C224_=_C567( C224 C567 ) C224_=_C569( C224 C569 ) \nC224_=_C572( C224 C572 ) C224_=_C573( C224 C573 ) C224_=_C578( C224 C578 ) C224_=_C579( C224 C579 ) C224_=_C581( C224 C581 ) C224_=_C583( C224 C583 ) \nC225_=_C226( C225 C226 ) C225_=_C227( C225 C227 ) C225_=_C228( C225 C228 ) C225_=_C229( C225 C229 ) C225_=_C230( C225 C230 ) C225_=_C231( C225 C231 ) \nC225_=_C232( C225 C232 ) C225_=_C233( C225 C233 ) C225_=_C234( C225 C234 ) C225_=_C237( C225 C237 ) C225_=_C238( C225 C238 ) C225_=_C239( C225 C239 ) \nC225_=_C240( C225 C240 ) C225_=_C241( C225 C241 ) C225_=_C255( C225 C255 ) C225_=_C285( C225 C285 ) C225_=_C313( C225 C313 ) C225_=_C340( C225 C340 ) \nC225_=_C368( C225 C368 ) C225_=_C395( C225 C395 ) C225_=_C420( C225 C420 ) C225_=_C443( C225 C443 ) C225_=_C465( C225 C465 ) C225_=_C488( C225 C488 ) \nC225_=_C508( C225 C508 ) C225_=_C548( C225 C548 ) C225_=_C567( C225 C567 ) C225_=_C585( C225 C585 ) C225_=_C603( C225 C603 ) C225_=_C605( C225 C605 ) \nC225_=_C606( C225 C606 ) C225_=_C609( C225 C609 ) C225_=_C610( C225 C610 ) C225_=_C611( C225 C611 ) C225_=_C612( C225 C612 ) C225_=_C613( C225 C613 ) \nC225_=_C614( C225 C614 ) C225_=_C615( C225 C615 ) C225_=_C617( C225 C617 ) C225_=_C619( C225 C619 ) C226_=_C227( C226 C227 ) C226_=_C228( C226 C228 ) \nC226_=_C229( C226 C229 ) C226_=_C230( C226 C230 ) C226_=_C231( C226 C231 ) C226_=_C232( C226 C232 ) C226_=_C233( C226 C233 ) C226_=_C234( C226 C234 ) \nC226_=_C237( C226 C237 ) C226_=_C238( C226 C238 ) C226_=_C239( C226 C239 ) C226_=_C240( C226 C240 ) C226_=_C241( C226 C241 ) C226_=_C256( C226 C256 ) \nC226_=_C286( C226 C286 ) C226_=_C314( C226 C314 ) C226_=_C341( C226 C341 ) C226_=_C369( C226 C369 ) C226_=_C421( C226 C421 ) C226_=_C466( C226 C466 ) \nC226_=_C529( C226 C529 ) C226_=_C549( C226 C549 ) C226_=_C603( C226 C603 ) C226_=_C620( C226 C620 ) C226_=_C623( C226 C623 ) C226_=_C624( C226 C624 ) \nC226_=_C629( C226 C629 ) C226_=_C630( C226 C630 ) C226_=_C632( C226 C632 ) C226_=_C634( C226 C634 ) C227_=_C228( C227 C228 ) C227_=_C229( C227 C229 ) \nC227_=_C230(</w:t>
      </w:r>
    </w:p>
    <w:p>
      <w:pPr>
        <w:pStyle w:val="PreformattedText"/>
        <w:bidi w:val="0"/>
        <w:spacing w:before="0" w:after="0"/>
        <w:jc w:val="left"/>
        <w:rPr/>
      </w:pPr>
      <w:r>
        <w:rPr/>
        <w:t xml:space="preserve"> </w:t>
      </w:r>
      <w:r>
        <w:rPr/>
        <w:t>C227 C230 ) C227_=_C231( C227 C231 ) C227_=_C232( C227 C232 ) C227_=_C233( C227 C233 ) C227_=_C234( C227 C234 ) C227_=_C237( C227 C237 ) \nC227_=_C238( C227 C238 ) C227_=_C239( C227 C239 ) C227_=_C240( C227 C240 ) C227_=_C241( C227 C241 ) C227_=_C257( C227 C257 ) C227_=_C287( C227 C287 ) \nC227_=_C315( C227 C315 ) C227_=_C342( C227 C342 ) C227_=_C370( C227 C370 ) C227_=_C397( C227 C397 ) C227_=_C422( C227 C422 ) C227_=_C444( C227 C444 ) \nC227_=_C467( C227 C467 ) C227_=_C490( C227 C490 ) C227_=_C510( C227 C510 ) C227_=_C550( C227 C550 ) C227_=_C569( C227 C569 ) C227_=_C587( C227 C587 ) \nC227_=_C620( C227 C620 ) C227_=_C636( C227 C636 ) C227_=_C637( C227 C637 ) C227_=_C640( C227 C640 ) C227_=_C641( C227 C641 ) C227_=_C642( C227 C642 ) \nC227_=_C643( C227 C643 ) C227_=_C644( C227 C644 ) C227_=_C645( C227 C645 ) C227_=_C646( C227 C646 ) C227_=_C648( C227 C648 ) C227_=_C650( C227 C650 ) \nC228_=_C229( C228 C229 ) C228_=_C230( C228 C230 ) C228_=_C231( C228 C231 ) C228_=_C232( C228 C232 ) C228_=_C233( C228 C233 ) C228_=_C234( C228 C234 ) \nC228_=_C237( C228 C237 ) C228_=_C238( C228 C238 ) C228_=_C239( C228 C239 ) C228_=_C240( C228 C240 ) C228_=_C241( C228 C241 ) C228_=_C258( C228 C258 ) \nC228_=_C288( C228 C288 ) C228_=_C343( C228 C343 ) C228_=_C371( C228 C371 ) C228_=_C423( C228 C423 ) C228_=_C445( C228 C445 ) C228_=_C468( C228 C468 ) \nC228_=_C531( C228 C531 ) C228_=_C551( C228 C551 ) C228_=_C605( C228 C605 ) C228_=_C636( C228 C636 ) C228_=_C652( C228 C652 ) C228_=_C653( C228 C653 ) \nC228_=_C658( C228 C658 ) C228_=_C660( C228 C660 ) C228_=_C662( C228 C662 ) C229_=_C230( C229 C230 ) C229_=_C231( C229 C231 ) C229_=_C232( C229 C232 ) \nC229_=_C233( C229 C233 ) C229_=_C234( C229 C234 ) C229_=_C237( C229 C237 ) C229_=_C238( C229 C238 ) C229_=_C239( C229 C239 ) C229_=_C240( C229 C240 ) \nC229_=_C241( C229 C241 ) C229_=_C259( C229 C259 ) C229_=_C316( C229 C316 ) C229_=_C344( C229 C344 ) C229_=_C372( C229 C372 ) C229_=_C424( C229 C424 ) \nC229_=_C446( C229 C446 ) C229_=_C469( C229 C469 ) C229_=_C532( C229 C532 ) C229_=_C552( C229 C552 ) C229_=_C606( C229 C606 ) C229_=_C637( C229 C637 ) \nC229_=_C664( C229 C664 ) C229_=_C665( C229 C665 ) C229_=_C670( C229 C670 ) C229_=_C671( C229 C671 ) C229_=_C673( C229 C673 ) C229_=_C675( C229 C675 ) \nC230_=_C231( C230 C231 ) C230_=_C232( C230 C232 ) C230_=_C233( C230 C233 ) C230_=_C234( C230 C234 ) C230_=_C237( C230 C237 ) C230_=_C238( C230 C238 ) \nC230_=_C239( C230 C239 ) C230_=_C240( C230 C240 ) C230_=_C241( C230 C241 ) C230_=_C260( C230 C260 ) C230_=_C289( C230 C289 ) C230_=_C317( C230 C317 ) \nC230_=_C345( C230 C345 ) C230_=_C373( C230 C373 ) C230_=_C400( C230 C400 ) C230_=_C425( C230 C425 ) C230_=_C447( C230 C447 ) C230_=_C470( C230 C470 ) \nC230_=_C493( C230 C493 ) C230_=_C513( C230 C513 ) C230_=_C553( C230 C553 ) C230_=_C572( C230 C572 ) C230_=_C590( C230 C590 ) C230_=_C623( C230 C623 ) \nC230_=_C652( C230 C652 ) C230_=_C664( C230 C664 ) C230_=_C678( C230 C678 ) C230_=_C679( C230 C679 ) C230_=_C680( C230 C680 ) C230_=_C681( C230 C681 ) \nC230_=_C682( C230 C682 ) C230_=_C683( C230 C683 ) C230_=_C684( C230 C684 ) C230_=_C686( C230 C686 ) C230_=_C688( C230 C688 ) C231_=_C232( C231 C232 ) \nC231_=_C233( C231 C233 ) C231_=_C234( C231 C234 ) C231_=_C237( C231 C237 ) C231_=_C238( C231 C238 ) C231_=_C239( C231 C239 ) C231_=_C240( C231 C240 ) \nC231_=_C241( C231 C241 ) C231_=_C261( C231 C261 ) C231_=_C290( C231 C290 ) C231_=_C318( C231 C318 ) C231_=_C346( C231 C346 ) C231_=_C374( C231 C374 ) \nC231_=_C401( C231 C401 ) C231_=_C426( C231 C426 ) C231_=_C448( C231 C448 ) C231_=_C471( C231 C471 ) C231_=_C494( C231 C494 ) C231_=_C514( C231 C514 ) \nC231_=_C554( C231 C554 ) C231_=_C573( C231 C573 ) C231_=_C591( C231 C591 ) C231_=_C624( C231 C624 ) C231_=_C653( C231 C653 ) C231_=_C665( C231 C665 ) \nC231_=_C689( C231 C689 ) C231_=_C690( C231 C690 ) C231_=_C691( C231 C691 ) C231_=_C692( C231 C692 ) C231_=_C693( C231 C693 ) C231_=_C694( C231 C694 ) \nC231_=_C695( C231 C695 ) C231_=_C697( C231 C697 ) C231_=_C699( C231 C699 ) C232_=_C233( C232 C233 ) C232_=_C234( C232 C234 ) C232_=_C237( C232 C237 ) \nC232_=_C238( C232 C238 ) C232_=_C239( C232 C239 ) C232_=_C240( C232 C240 ) C232_=_C241( C232 C241 ) C232_=_C263( C232 C263 ) C232_=_C292( C232 C292 ) \nC232_=_C320( C232 C320 ) C232_=_C348( C232 C348 ) C232_=_C376( C232 C376 ) C232_=_C428( C232 C428 ) C232_=_C450( C232 C450 ) C232_=_C473( C232 C473 ) \nC232_=_C536( C232 C536 ) C232_=_C556( C232 C556 ) C232_=_C610( C232 C610 ) C232_=_C641( C232 C641 ) C232_=_C679( C232 C679 ) C232_=_C690( C232 C690 ) \nC232_=_C711( C232 C711 ) C232_=_C712( C232 C712 ) C232_=_C714( C232 C714 ) C232_=_C716( C232 C716 ) C233_=_C234( C233 C234 ) C233_=_C237( C233 C237 ) \nC233_=_C238( C233 C238 ) C233_=_C239( C233 C239 ) C233_=_C240( C233 C240 ) C233_=_C241( C233 C241 ) C233_=_C264( C233 C264 ) C233_=_C321( C233 C321 ) \nC233_=_C349( C233 C349 ) C233_=_C377( C233 C377 ) C233_=_C429( C233 C429 ) C233_=_C451( C233 C451 ) C233_=_C474( C233 C474 ) C233_=_C537( C233 C537 ) \nC233_=_C557( C233 C557 ) C233_=_C611( C233 C611 ) C233_=_C642( C233 C642 ) C233_=_C680( C233 C680 ) C233_=_C691( C233 C691 ) C233_=_C719( C233 C719 ) \nC233_=_C720( C233 C720 ) C233_=_C722( C233 C722 ) C233_=_C724( C233 C724 ) C234_=_C237( C234 C237 ) C234_=_C238( C234 C238 ) C234_=_C239( C234 C239 ) \nC234_=_C240( C234 C240 ) C234_=_C241( C234 C241 ) C234_=_C265( C234 C265 ) C234_=_C293( C234 C293 ) C234_=_C322( C234 C322 ) C234_=_C350( C234 C350 ) \nC234_=_C378( C234 C378 ) C234_=_C430( C234 C430 ) C234_=_C452( C234 C452 ) C234_=_C475( C234 C475 ) C234_=_C538( C234 C538 ) C234_=_C558( C234 C558 ) \nC234_=_C612( C234 C612 ) C234_=_C643( C234 C643 ) C234_=_C681( C234 C681 ) C234_=_C692( C234 C692 ) C234_=_C726( C234 C726 ) C234_=_C727( C234 C727 ) \nC234_=_C729( C234 C729 ) C234_=_C731( C234 C731 ) C237_=_C238( C237 C238 ) C237_=_C239( C237 C239 ) C237_=_C240( C237 C240 ) C237_=_C241( C237 C241 ) \nC237_=_C268( C237 C268 ) C237_=_C296( C237 C296 ) C237_=_C325( C237 C325 ) C237_=_C353( C237 C353 ) C237_=_C381( C237 C381 ) C237_=_C455( C237 C455 ) \nC237_=_C478( C237 C478 ) C237_=_C541( C237 C541 ) C237_=_C561( C237 C561 ) C237_=_C615( C237 C615 ) C237_=_C646( C237 C646 ) C237_=_C684( C237 C684 ) \nC237_=_C695( C237 C695 ) C237_=_C734( C237 C734 ) C237_=_C738( C237 C738 ) C237_=_C743( C237 C743 ) C237_=_C745( C237 C745 ) C238_=_C239( C238 C239 ) \nC238_=_C240( C238 C240 ) C238_=_C241( C238 C241 ) C238_=_C269( C238 C269 ) C238_=_C297( C238 C297 ) C238_=_C326( C238 C326 ) C238_=_C354( C238 C354 ) \nC238_=_C382( C238 C382 ) C238_=_C409( C238 C409 ) C238_=_C433( C238 C433 ) C238_=_C456( C238 C456 ) C238_=_C479( C238 C479 ) C238_=_C501( C238 C501 ) \nC238_=_C521( C238 C521 ) C238_=_C562( C238 C562 ) C238_=_C581( C238 C581 ) C238_=_C599( C238 C599 ) C238_=_C632( C238 C632 ) C238_=_C660( C238 C660 ) \nC238_=_C673( C238 C673 ) C238_=_C705( C238 C705 ) C238_=_C714( C238 C714 ) C238_=_C722( C238 C722 ) C238_=_C729( C238 C729 ) C238_=_C735( C238 C735 ) \nC238_=_C739( C238 C739 ) C238_=_C743( C238 C743 ) C238_=_C747( C238 C747 ) C238_=_C749( C238 C749 ) C239_=_C240( C239 C240 ) C239_=_C241( C239 C241 ) \nC239_=_C270( C239 C270 ) C239_=_C298( C239 C298 ) C239_=_C327( C239 C327 ) C239_=_C355( C239 C355 ) C239_=_C383( C239 C383 ) C239_=_C434( C239 C434 ) \nC239_=_C480( C239 C480 ) C239_=_C543( C239 C543 ) C239_=_C563( C239 C563 ) C239_=_C617( C239 C617 ) C239_=_C648( C239 C648 ) C239_=_C686( C239 C686 ) \nC239_=_C697( C239 C697 ) C239_=_C736( C239 C736 ) C239_=_C740( C239 C740 ) C239_=_C747( C239 C747 ) C239_=_C750( C239 C750 ) C240_=_C241( C240 C241 ) \nC240_=_C271( C240 C271 ) C240_=_C299( C240 C299 ) C240_=_C328( C240 C328 ) C240_=_C356( C240 C356 ) C240_=_C384( C240 C384 ) C240_=_C411( C240 C411 ) \nC240_=_C435( C240 C435 ) C240_=_C457( C240 C457 ) C240_=_C481( C240 C481 ) C240_=_C503( C240 C503 ) C240_=_C523( C240 C523 ) C240_=_C564( C240 C564 ) \nC240_=_C583( C240 C583 ) C240_=_C601( C240 C601 ) C240_=_C634( C240 C634 ) C240_=_C662( C240 C662 ) C240_=_C675( C240 C675 ) C240_=_C707( C240 C707 ) \nC240_=_C716( C240 C716 ) C240_=_C724( C240 C724 ) C240_=_C731( C240 C731 ) C240_=_C737( C240 C737 ) C240_=_C741( C240 C741 ) C240_=_C745( C240 C745 ) \nC240_=_C750( C240 C750 ) C240_=_C752( C240 C752 ) C241_=_C272( C241 C272 ) C241_=_C300( C241 C300 ) C241_=_C329( C241 C329 ) C241_=_C357( C241 C357 ) \nC241_=_C385( C241 C385 ) C241_=_C436( C241 C436 ) C241_=_C458( C241 C458 ) C241_=_C482( C241 C482 ) C241_=_C545( C241 C545 ) C241_=_C565( C241 C565 ) \nC241_=_C619( C241 C619 ) C241_=_C650( C241 C650 ) C241_=_C688( C241 C688 ) C241_=_C699( C241 C699 ) C241_=_C742( C241 C742 ) C241_=_C749( C241 C749 ) \nC241_=_C752( C241 C752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8( C246 C268 ) \nC246_=_C269( C246 C269 ) C246_=_C270( C246 C270 ) C246_=_C271( C246 C271 ) C246_=_C272( C246 C272 ) C246_=_C276( C246 C276 ) C246_=_C303( C246 C303 ) \nC246_=_C358( C246 C358 ) C246_=_C386( C246 C386 ) C246_=_C387( C246 C387 ) C246_=_C388( C246 C388 ) C246_=_C391( C246 C391 ) C246_=_C392( C246 C392 ) \nC246_=_C395( C246 C395 ) C246_=_C397( C246 C397 ) C246_=_C400( C246 C400 ) C246_=_C401( C246 C401 ) C246_=_C406( C246 C406 ) C246_=_C407( C246 C407 ) \nC246_=_C409( C246 C409 ) C246_=_C411( C246 C411 ) C250_=_C251( C250 C251 ) C250_=_C252( C250 C252 ) C250_=_C253( C250 C253 ) C250_=_C254( C250 C254 ) \nC250_=_C255( C250 C255 ) C250_=_C256( C250 C256 ) C250_=_C257( C250 C257 ) C250_=_C258( C250 C258 ) C250_=_C259( C250 C259 ) C250_=_C260( C250 C260 ) \nC250_=_C261( C250 C261 ) C250_=_C262(</w:t>
      </w:r>
    </w:p>
    <w:p>
      <w:pPr>
        <w:pStyle w:val="PreformattedText"/>
        <w:bidi w:val="0"/>
        <w:spacing w:before="0" w:after="0"/>
        <w:jc w:val="left"/>
        <w:rPr/>
      </w:pPr>
      <w:r>
        <w:rPr/>
        <w:t xml:space="preserve"> </w:t>
      </w:r>
      <w:r>
        <w:rPr/>
        <w:t>C250 C262 ) C250_=_C263( C250 C263 ) C250_=_C264( C250 C264 ) C250_=_C265( C250 C265 ) C250_=_C268( C250 C268 ) \nC250_=_C269( C250 C269 ) C250_=_C270( C250 C270 ) C250_=_C271( C250 C271 ) C250_=_C272( C250 C272 ) C250_=_C279( C250 C279 ) C250_=_C307( C250 C307 ) \nC250_=_C334( C250 C334 ) C250_=_C362( C250 C362 ) C250_=_C415( C250 C415 ) C250_=_C438( C250 C438 ) C250_=_C459( C250 C459 ) C250_=_C484( C250 C484 ) \nC250_=_C485( C250 C485 ) C250_=_C488( C250 C488 ) C250_=_C490( C250 C490 ) C250_=_C493( C250 C493 ) C250_=_C494( C250 C494 ) C250_=_C498( C250 C498 ) \nC250_=_C499( C250 C499 ) C250_=_C501( C250 C501 ) C250_=_C503( C250 C503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8( C251 C268 ) \nC251_=_C269( C251 C269 ) C251_=_C270( C251 C270 ) C251_=_C271( C251 C271 ) C251_=_C272( C251 C272 ) C251_=_C280( C251 C280 ) C251_=_C308( C251 C308 ) \nC251_=_C335( C251 C335 ) C251_=_C363( C251 C363 ) C251_=_C416( C251 C416 ) C251_=_C439( C251 C439 ) C251_=_C460( C251 C460 ) C251_=_C505( C251 C505 ) \nC251_=_C508( C251 C508 ) C251_=_C510( C251 C510 ) C251_=_C513( C251 C513 ) C251_=_C514( C251 C514 ) C251_=_C519( C251 C519 ) C251_=_C521( C251 C521 ) \nC251_=_C523( C251 C523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8( C252 C268 ) C252_=_C269( C252 C269 ) C252_=_C270( C252 C270 ) C252_=_C271( C252 C271 ) \nC252_=_C272( C252 C272 ) C252_=_C281( C252 C281 ) C252_=_C309( C252 C309 ) C252_=_C336( C252 C336 ) C252_=_C364( C252 C364 ) C252_=_C391( C252 C391 ) \nC252_=_C417( C252 C417 ) C252_=_C440( C252 C440 ) C252_=_C461( C252 C461 ) C252_=_C484( C252 C484 ) C252_=_C505( C252 C505 ) C252_=_C525( C252 C525 ) \nC252_=_C526( C252 C526 ) C252_=_C527( C252 C527 ) C252_=_C529( C252 C529 ) C252_=_C531( C252 C531 ) C252_=_C532( C252 C532 ) C252_=_C535( C252 C535 ) \nC252_=_C536( C252 C536 ) C252_=_C537( C252 C537 ) C252_=_C538( C252 C538 ) C252_=_C539( C252 C539 ) C252_=_C540( C252 C540 ) C252_=_C541( C252 C541 ) \nC252_=_C543( C252 C543 ) C252_=_C545( C252 C545 ) C253_=_C254( C253 C254 ) C253_=_C255( C253 C255 ) C253_=_C256( C253 C256 ) C253_=_C257( C253 C257 ) \nC253_=_C258( C253 C258 ) C253_=_C259( C253 C259 ) C253_=_C260( C253 C260 ) C253_=_C261( C253 C261 ) C253_=_C262( C253 C262 ) C253_=_C263( C253 C263 ) \nC253_=_C264( C253 C264 ) C253_=_C265( C253 C265 ) C253_=_C268( C253 C268 ) C253_=_C269( C253 C269 ) C253_=_C270( C253 C270 ) C253_=_C271( C253 C271 ) \nC253_=_C272( C253 C272 ) C253_=_C283( C253 C283 ) C253_=_C311( C253 C311 ) C253_=_C338( C253 C338 ) C253_=_C366( C253 C366 ) C253_=_C463( C253 C463 ) \nC253_=_C526( C253 C526 ) C253_=_C546( C253 C546 ) C253_=_C567( C253 C567 ) C253_=_C569( C253 C569 ) C253_=_C572( C253 C572 ) C253_=_C573( C253 C573 ) \nC253_=_C578( C253 C578 ) C253_=_C579( C253 C579 ) C253_=_C581( C253 C581 ) C253_=_C583( C253 C583 ) C254_=_C255( C254 C255 ) C254_=_C256( C254 C256 ) \nC254_=_C257( C254 C257 ) C254_=_C258( C254 C258 ) C254_=_C259( C254 C259 ) C254_=_C260( C254 C260 ) C254_=_C261( C254 C261 ) C254_=_C262( C254 C262 ) \nC254_=_C263( C254 C263 ) C254_=_C264( C254 C264 ) C254_=_C265( C254 C265 ) C254_=_C268( C254 C268 ) C254_=_C269( C254 C269 ) C254_=_C270( C254 C270 ) \nC254_=_C271( C254 C271 ) C254_=_C272( C254 C272 ) C254_=_C284( C254 C284 ) C254_=_C312( C254 C312 ) C254_=_C339( C254 C339 ) C254_=_C367( C254 C367 ) \nC254_=_C419( C254 C419 ) C254_=_C442( C254 C442 ) C254_=_C464( C254 C464 ) C254_=_C527( C254 C527 ) C254_=_C547( C254 C547 ) C254_=_C585( C254 C585 ) \nC254_=_C587( C254 C587 ) C254_=_C590( C254 C590 ) C254_=_C591( C254 C591 ) C254_=_C596( C254 C596 ) C254_=_C597( C254 C597 ) C254_=_C599( C254 C599 ) \nC254_=_C601( C254 C601 ) C255_=_C256( C255 C256 ) C255_=_C257( C255 C257 ) C255_=_C258( C255 C258 ) C255_=_C259( C255 C259 ) C255_=_C260( C255 C260 ) \nC255_=_C261( C255 C261 ) C255_=_C262( C255 C262 ) C255_=_C263( C255 C263 ) C255_=_C264( C255 C264 ) C255_=_C265( C255 C265 ) C255_=_C268( C255 C268 ) \nC255_=_C269( C255 C269 ) C255_=_C270( C255 C270 ) C255_=_C271( C255 C271 ) C255_=_C272( C255 C272 ) C255_=_C285( C255 C285 ) C255_=_C313( C255 C313 ) \nC255_=_C340( C255 C340 ) C255_=_C368( C255 C368 ) C255_=_C395( C255 C395 ) C255_=_C420( C255 C420 ) C255_=_C443( C255 C443 ) C255_=_C465( C255 C465 ) \nC255_=_C488( C255 C488 ) C255_=_C508( C255 C508 ) C255_=_C548( C255 C548 ) C255_=_C567( C255 C567 ) C255_=_C585( C255 C585 ) C255_=_C603( C255 C603 ) \nC255_=_C605( C255 C605 ) C255_=_C606( C255 C606 ) C255_=_C609( C255 C609 ) C255_=_C610( C255 C610 ) C255_=_C611( C255 C611 ) C255_=_C612( C255 C612 ) \nC255_=_C613( C255 C613 ) C255_=_C614( C255 C614 ) C255_=_C615( C255 C615 ) C255_=_C617( C255 C617 ) C255_=_C619( C255 C619 ) C256_=_C257( C256 C257 ) \nC256_=_C258( C256 C258 ) C256_=_C259( C256 C259 ) C256_=_C260( C256 C260 ) C256_=_C261( C256 C261 ) C256_=_C262( C256 C262 ) C256_=_C263( C256 C263 ) \nC256_=_C264( C256 C264 ) C256_=_C265( C256 C265 ) C256_=_C268( C256 C268 ) C256_=_C269( C256 C269 ) C256_=_C270( C256 C270 ) C256_=_C271( C256 C271 ) \nC256_=_C272( C256 C272 ) C256_=_C286( C256 C286 ) C256_=_C314( C256 C314 ) C256_=_C341( C256 C341 ) C256_=_C369( C256 C369 ) C256_=_C421( C256 C421 ) \nC256_=_C466( C256 C466 ) C256_=_C529( C256 C529 ) C256_=_C549( C256 C549 ) C256_=_C603( C256 C603 ) C256_=_C620( C256 C620 ) C256_=_C623( C256 C623 ) \nC256_=_C624( C256 C624 ) C256_=_C629( C256 C629 ) C256_=_C630( C256 C630 ) C256_=_C632( C256 C632 ) C256_=_C634( C256 C634 ) C257_=_C258( C257 C258 ) \nC257_=_C259( C257 C259 ) C257_=_C260( C257 C260 ) C257_=_C261( C257 C261 ) C257_=_C262( C257 C262 ) C257_=_C263( C257 C263 ) C257_=_C264( C257 C264 ) \nC257_=_C265( C257 C265 ) C257_=_C268( C257 C268 ) C257_=_C269( C257 C269 ) C257_=_C270( C257 C270 ) C257_=_C271( C257 C271 ) C257_=_C272( C257 C272 ) \nC257_=_C287( C257 C287 ) C257_=_C315( C257 C315 ) C257_=_C342( C257 C342 ) C257_=_C370( C257 C370 ) C257_=_C397( C257 C397 ) C257_=_C422( C257 C422 ) \nC257_=_C444( C257 C444 ) C257_=_C467( C257 C467 ) C257_=_C490( C257 C490 ) C257_=_C510( C257 C510 ) C257_=_C550( C257 C550 ) C257_=_C569( C257 C569 ) \nC257_=_C587( C257 C587 ) C257_=_C620( C257 C620 ) C257_=_C636( C257 C636 ) C257_=_C637( C257 C637 ) C257_=_C640( C257 C640 ) C257_=_C641( C257 C641 ) \nC257_=_C642( C257 C642 ) C257_=_C643( C257 C643 ) C257_=_C644( C257 C644 ) C257_=_C645( C257 C645 ) C257_=_C646( C257 C646 ) C257_=_C648( C257 C648 ) \nC257_=_C650( C257 C650 ) C258_=_C259( C258 C259 ) C258_=_C260( C258 C260 ) C258_=_C261( C258 C261 ) C258_=_C262( C258 C262 ) C258_=_C263( C258 C263 ) \nC258_=_C264( C258 C264 ) C258_=_C265( C258 C265 ) C258_=_C268( C258 C268 ) C258_=_C269( C258 C269 ) C258_=_C270( C258 C270 ) C258_=_C271( C258 C271 ) \nC258_=_C272( C258 C272 ) C258_=_C288( C258 C288 ) C258_=_C343( C258 C343 ) C258_=_C371( C258 C371 ) C258_=_C423( C258 C423 ) C258_=_C445( C258 C445 ) \nC258_=_C468( C258 C468 ) C258_=_C531( C258 C531 ) C258_=_C551( C258 C551 ) C258_=_C605( C258 C605 ) C258_=_C636( C258 C636 ) C258_=_C652( C258 C652 ) \nC258_=_C653( C258 C653 ) C258_=_C658( C258 C658 ) C258_=_C660( C258 C660 ) C258_=_C662( C258 C662 ) C259_=_C260( C259 C260 ) C259_=_C261( C259 C261 ) \nC259_=_C262( C259 C262 ) C259_=_C263( C259 C263 ) C259_=_C264( C259 C264 ) C259_=_C265( C259 C265 ) C259_=_C268( C259 C268 ) C259_=_C269( C259 C269 ) \nC259_=_C270( C259 C270 ) C259_=_C271( C259 C271 ) C259_=_C272( C259 C272 ) C259_=_C316( C259 C316 ) C259_=_C344( C259 C344 ) C259_=_C372( C259 C372 ) \nC259_=_C424( C259 C424 ) C259_=_C446( C259 C446 ) C259_=_C469( C259 C469 ) C259_=_C532( C259 C532 ) C259_=_C552( C259 C552 ) C259_=_C606( C259 C606 ) \nC259_=_C637( C259 C637 ) C259_=_C664( C259 C664 ) C259_=_C665( C259 C665 ) C259_=_C670( C259 C670 ) C259_=_C671( C259 C671 ) C259_=_C673( C259 C673 ) \nC259_=_C675( C259 C675 ) C260_=_C261( C260 C261 ) C260_=_C262( C260 C262 ) C260_=_C263( C260 C263 ) C260_=_C264( C260 C264 ) C260_=_C265( C260 C265 ) \nC260_=_C268( C260 C268 ) C260_=_C269( C260 C269 ) C260_=_C270( C260 C270 ) C260_=_C271( C260 C271 ) C260_=_C272( C260 C272 ) C260_=_C289( C260 C289 ) \nC260_=_C317( C260 C317 ) C260_=_C345( C260 C345 ) C260_=_C373( C260 C373 ) C260_=_C400( C260 C400 ) C260_=_C425( C260 C425 ) C260_=_C447( C260 C447 ) \nC260_=_C470( C260 C470 ) C260_=_C493( C260 C493 ) C260_=_C513( C260 C513 ) C260_=_C553( C260 C553 ) C260_=_C572( C260 C572 ) C260_=_C590( C260 C590 ) \nC260_=_C623( C260 C623 ) C260_=_C652( C260 C652 ) C260_=_C664( C260 C664 ) C260_=_C678( C260 C678 ) C260_=_C679( C260 C679 ) C260_=_C680( C260 C680 ) \nC260_=_C681( C260 C681 ) C260_=_C682( C260 C682 ) C260_=_C683( C260 C683 ) C260_=_C684( C260 C684 ) C260_=_C686( C260 C686 ) C260_=_C688( C260 C688 ) \nC261_=_C262( C261 C262 ) C261_=_C263( C261 C263 ) C261_=_C264( C261 C264 ) C261_=_C265( C261 C265 ) C261_=_C268( C261 C268 ) C261_=_C269( C261 C269 ) \nC261_=_C270( C261 C270 ) C261_=_C271( C261 C271 ) C261_=_C272( C261 C272 ) C261_=_C290( C261 C290 ) C261_=_C318( C261 C318 ) C261_=_C346( C261 C346 ) \nC261_=_C374( C261 C374 ) C261_=_C401( C261 C401 ) C261_=_C426( C261 C426 ) C261_=_C448( C261 C448 ) C261_=_C471( C261 C471 ) C261_=_C494( C261 C494 ) \nC261_=_C514( C261 C514 ) C261_=_C554( C261 C554 ) C261_=_C573( C261 C573 ) C261_=_C591( C261 C591 ) C261_=_C624( C261 C624 ) C261_=_C653( C261 C653 ) \nC261_=_C665( C261 C665 ) C261_=_C689( C261 C689 ) C261_=_C690(</w:t>
      </w:r>
    </w:p>
    <w:p>
      <w:pPr>
        <w:pStyle w:val="PreformattedText"/>
        <w:bidi w:val="0"/>
        <w:spacing w:before="0" w:after="0"/>
        <w:jc w:val="left"/>
        <w:rPr/>
      </w:pPr>
      <w:r>
        <w:rPr/>
        <w:t xml:space="preserve"> </w:t>
      </w:r>
      <w:r>
        <w:rPr/>
        <w:t>C261 C690 ) C261_=_C691( C261 C691 ) C261_=_C692( C261 C692 ) C261_=_C693( C261 C693 ) \nC261_=_C694( C261 C694 ) C261_=_C695( C261 C695 ) C261_=_C697( C261 C697 ) C261_=_C699( C261 C699 ) C262_=_C263( C262 C263 ) C262_=_C264( C262 C264 ) \nC262_=_C265( C262 C265 ) C262_=_C268( C262 C268 ) C262_=_C269( C262 C269 ) C262_=_C270( C262 C270 ) C262_=_C271( C262 C271 ) C262_=_C272( C262 C272 ) \nC262_=_C291( C262 C291 ) C262_=_C319( C262 C319 ) C262_=_C347( C262 C347 ) C262_=_C375( C262 C375 ) C262_=_C427( C262 C427 ) C262_=_C449( C262 C449 ) \nC262_=_C472( C262 C472 ) C262_=_C535( C262 C535 ) C262_=_C555( C262 C555 ) C262_=_C609( C262 C609 ) C262_=_C640( C262 C640 ) C262_=_C678( C262 C678 ) \nC262_=_C689( C262 C689 ) C262_=_C702( C262 C702 ) C262_=_C703( C262 C703 ) C262_=_C705( C262 C705 ) C262_=_C707( C262 C707 ) C263_=_C264( C263 C264 ) \nC263_=_C265( C263 C265 ) C263_=_C268( C263 C268 ) C263_=_C269( C263 C269 ) C263_=_C270( C263 C270 ) C263_=_C271( C263 C271 ) C263_=_C272( C263 C272 ) \nC263_=_C292( C263 C292 ) C263_=_C320( C263 C320 ) C263_=_C348( C263 C348 ) C263_=_C376( C263 C376 ) C263_=_C428( C263 C428 ) C263_=_C450( C263 C450 ) \nC263_=_C473( C263 C473 ) C263_=_C536( C263 C536 ) C263_=_C556( C263 C556 ) C263_=_C610( C263 C610 ) C263_=_C641( C263 C641 ) C263_=_C679( C263 C679 ) \nC263_=_C690( C263 C690 ) C263_=_C711( C263 C711 ) C263_=_C712( C263 C712 ) C263_=_C714( C263 C714 ) C263_=_C716( C263 C716 ) C264_=_C265( C264 C265 ) \nC264_=_C268( C264 C268 ) C264_=_C269( C264 C269 ) C264_=_C270( C264 C270 ) C264_=_C271( C264 C271 ) C264_=_C272( C264 C272 ) C264_=_C321( C264 C321 ) \nC264_=_C349( C264 C349 ) C264_=_C377( C264 C377 ) C264_=_C429( C264 C429 ) C264_=_C451( C264 C451 ) C264_=_C474( C264 C474 ) C264_=_C537( C264 C537 ) \nC264_=_C557( C264 C557 ) C264_=_C611( C264 C611 ) C264_=_C642( C264 C642 ) C264_=_C680( C264 C680 ) C264_=_C691( C264 C691 ) C264_=_C719( C264 C719 ) \nC264_=_C720( C264 C720 ) C264_=_C722( C264 C722 ) C264_=_C724( C264 C724 ) C265_=_C268( C265 C268 ) C265_=_C269( C265 C269 ) C265_=_C270( C265 C270 ) \nC265_=_C271( C265 C271 ) C265_=_C272( C265 C272 ) C265_=_C293( C265 C293 ) C265_=_C322( C265 C322 ) C265_=_C350( C265 C350 ) C265_=_C378( C265 C378 ) \nC265_=_C430( C265 C430 ) C265_=_C452( C265 C452 ) C265_=_C475( C265 C475 ) C265_=_C538( C265 C538 ) C265_=_C558( C265 C558 ) C265_=_C612( C265 C612 ) \nC265_=_C643( C265 C643 ) C265_=_C681( C265 C681 ) C265_=_C692( C265 C692 ) C265_=_C726( C265 C726 ) C265_=_C727( C265 C727 ) C265_=_C729( C265 C729 ) \nC265_=_C731( C265 C731 ) C268_=_C269( C268 C269 ) C268_=_C270( C268 C270 ) C268_=_C271( C268 C271 ) C268_=_C272( C268 C272 ) C268_=_C296( C268 C296 ) \nC268_=_C325( C268 C325 ) C268_=_C353( C268 C353 ) C268_=_C381( C268 C381 ) C268_=_C455( C268 C455 ) C268_=_C478( C268 C478 ) C268_=_C541( C268 C541 ) \nC268_=_C561( C268 C561 ) C268_=_C615( C268 C615 ) C268_=_C646( C268 C646 ) C268_=_C684( C268 C684 ) C268_=_C695( C268 C695 ) C268_=_C734( C268 C734 ) \nC268_=_C738( C268 C738 ) C268_=_C743( C268 C743 ) C268_=_C745( C268 C745 ) C269_=_C270( C269 C270 ) C269_=_C271( C269 C271 ) C269_=_C272( C269 C272 ) \nC269_=_C297( C269 C297 ) C269_=_C326( C269 C326 ) C269_=_C354( C269 C354 ) C269_=_C382( C269 C382 ) C269_=_C409( C269 C409 ) C269_=_C433( C269 C433 ) \nC269_=_C456( C269 C456 ) C269_=_C479( C269 C479 ) C269_=_C501( C269 C501 ) C269_=_C521( C269 C521 ) C269_=_C562( C269 C562 ) C269_=_C581( C269 C581 ) \nC269_=_C599( C269 C599 ) C269_=_C632( C269 C632 ) C269_=_C660( C269 C660 ) C269_=_C673( C269 C673 ) C269_=_C705( C269 C705 ) C269_=_C714( C269 C714 ) \nC269_=_C722( C269 C722 ) C269_=_C729( C269 C729 ) C269_=_C735( C269 C735 ) C269_=_C739( C269 C739 ) C269_=_C743( C269 C743 ) C269_=_C747( C269 C747 ) \nC269_=_C749( C269 C749 ) C270_=_C271( C270 C271 ) C270_=_C272( C270 C272 ) C270_=_C298( C270 C298 ) C270_=_C327( C270 C327 ) C270_=_C355( C270 C355 ) \nC270_=_C383( C270 C383 ) C270_=_C434( C270 C434 ) C270_=_C480( C270 C480 ) C270_=_C543( C270 C543 ) C270_=_C563( C270 C563 ) C270_=_C617( C270 C617 ) \nC270_=_C648( C270 C648 ) C270_=_C686( C270 C686 ) C270_=_C697( C270 C697 ) C270_=_C736( C270 C736 ) C270_=_C740( C270 C740 ) C270_=_C747( C270 C747 ) \nC270_=_C750( C270 C750 ) C271_=_C272( C271 C272 ) C271_=_C299( C271 C299 ) C271_=_C328( C271 C328 ) C271_=_C356( C271 C356 ) C271_=_C384( C271 C384 ) \nC271_=_C411( C271 C411 ) C271_=_C435( C271 C435 ) C271_=_C457( C271 C457 ) C271_=_C481( C271 C481 ) C271_=_C503( C271 C503 ) C271_=_C523( C271 C523 ) \nC271_=_C564( C271 C564 ) C271_=_C583( C271 C583 ) C271_=_C601( C271 C601 ) C271_=_C634( C271 C634 ) C271_=_C662( C271 C662 ) C271_=_C675( C271 C675 ) \nC271_=_C707( C271 C707 ) C271_=_C716( C271 C716 ) C271_=_C724( C271 C724 ) C271_=_C731( C271 C731 ) C271_=_C737( C271 C737 ) C271_=_C741( C271 C741 ) \nC271_=_C745( C271 C745 ) C271_=_C750( C271 C750 ) C271_=_C752( C271 C752 ) C272_=_C300( C272 C300 ) C272_=_C329( C272 C329 ) C272_=_C357( C272 C357 ) \nC272_=_C385( C272 C385 ) C272_=_C436( C272 C436 ) C272_=_C458( C272 C458 ) C272_=_C482( C272 C482 ) C272_=_C545( C272 C545 ) C272_=_C565( C272 C565 ) \nC272_=_C619( C272 C619 ) C272_=_C650( C272 C650 ) C272_=_C688( C272 C688 ) C272_=_C699( C272 C699 ) C272_=_C742( C272 C742 ) C272_=_C749( C272 C749 ) \nC272_=_C752( C272 C752 ) C276_=_C279( C276 C279 ) C276_=_C280( C276 C280 ) C276_=_C281( C276 C281 ) C276_=_C283( C276 C283 ) C276_=_C284( C276 C284 ) \nC276_=_C285( C276 C285 ) C276_=_C286( C276 C286 ) C276_=_C287( C276 C287 ) C276_=_C288( C276 C288 ) C276_=_C289( C276 C289 ) C276_=_C290( C276 C290 ) \nC276_=_C291( C276 C291 ) C276_=_C292( C276 C292 ) C276_=_C293( C276 C293 ) C276_=_C296( C276 C296 ) C276_=_C297( C276 C297 ) C276_=_C298( C276 C298 ) \nC276_=_C299( C276 C299 ) C276_=_C300( C276 C300 ) C276_=_C303( C276 C303 ) C276_=_C358( C276 C358 ) C276_=_C386( C276 C386 ) C276_=_C387( C276 C387 ) \nC276_=_C388( C276 C388 ) C276_=_C391( C276 C391 ) C276_=_C392( C276 C392 ) C276_=_C395( C276 C395 ) C276_=_C397( C276 C397 ) C276_=_C400( C276 C400 ) \nC276_=_C401( C276 C401 ) C276_=_C406( C276 C406 ) C276_=_C407( C276 C407 ) C276_=_C409( C276 C409 ) C276_=_C411( C276 C411 ) C279_=_C280( C279 C280 ) \nC279_=_C281( C279 C281 ) C279_=_C283( C279 C283 ) C279_=_C284( C279 C284 ) C279_=_C285( C279 C285 ) C279_=_C286( C279 C286 ) C279_=_C287( C279 C287 ) \nC279_=_C288( C279 C288 ) C279_=_C289( C279 C289 ) C279_=_C290( C279 C290 ) C279_=_C291( C279 C291 ) C279_=_C292( C279 C292 ) C279_=_C293( C279 C293 ) \nC279_=_C296( C279 C296 ) C279_=_C297( C279 C297 ) C279_=_C298( C279 C298 ) C279_=_C299( C279 C299 ) C279_=_C300( C279 C300 ) C279_=_C307( C279 C307 ) \nC279_=_C334( C279 C334 ) C279_=_C362( C279 C362 ) C279_=_C415( C279 C415 ) C279_=_C438( C279 C438 ) C279_=_C459( C279 C459 ) C279_=_C484( C279 C484 ) \nC279_=_C485( C279 C485 ) C279_=_C488( C279 C488 ) C279_=_C490( C279 C490 ) C279_=_C493( C279 C493 ) C279_=_C494( C279 C494 ) C279_=_C498( C279 C498 ) \nC279_=_C499( C279 C499 ) C279_=_C501( C279 C501 ) C279_=_C503( C279 C503 ) C280_=_C281( C280 C281 ) C280_=_C283( C280 C283 ) C280_=_C284( C280 C284 ) \nC280_=_C285( C280 C285 ) C280_=_C286( C280 C286 ) C280_=_C287( C280 C287 ) C280_=_C288( C280 C288 ) C280_=_C289( C280 C289 ) C280_=_C290( C280 C290 ) \nC280_=_C291( C280 C291 ) C280_=_C292( C280 C292 ) C280_=_C293( C280 C293 ) C280_=_C296( C280 C296 ) C280_=_C297( C280 C297 ) C280_=_C298( C280 C298 ) \nC280_=_C299( C280 C299 ) C280_=_C300( C280 C300 ) C280_=_C308( C280 C308 ) C280_=_C335( C280 C335 ) C280_=_C363( C280 C363 ) C280_=_C416( C280 C416 ) \nC280_=_C439( C280 C439 ) C280_=_C460( C280 C460 ) C280_=_C505( C280 C505 ) C280_=_C508( C280 C508 ) C280_=_C510( C280 C510 ) C280_=_C513( C280 C513 ) \nC280_=_C514( C280 C514 ) C280_=_C519( C280 C519 ) C280_=_C521( C280 C521 ) C280_=_C523( C280 C523 ) C281_=_C283( C281 C283 ) C281_=_C284( C281 C284 ) \nC281_=_C285( C281 C285 ) C281_=_C286( C281 C286 ) C281_=_C287( C281 C287 ) C281_=_C288( C281 C288 ) C281_=_C289( C281 C289 ) C281_=_C290( C281 C290 ) \nC281_=_C291( C281 C291 ) C281_=_C292( C281 C292 ) C281_=_C293( C281 C293 ) C281_=_C296( C281 C296 ) C281_=_C297( C281 C297 ) C281_=_C298( C281 C298 ) \nC281_=_C299( C281 C299 ) C281_=_C300( C281 C300 ) C281_=_C309( C281 C309 ) C281_=_C336( C281 C336 ) C281_=_C364( C281 C364 ) C281_=_C391( C281 C391 ) \nC281_=_C417( C281 C417 ) C281_=_C440( C281 C440 ) C281_=_C461( C281 C461 ) C281_=_C484( C281 C484 ) C281_=_C505( C281 C505 ) C281_=_C525( C281 C525 ) \nC281_=_C526( C281 C526 ) C281_=_C527( C281 C527 ) C281_=_C529( C281 C529 ) C281_=_C531( C281 C531 ) C281_=_C532( C281 C532 ) C281_=_C535( C281 C535 ) \nC281_=_C536( C281 C536 ) C281_=_C537( C281 C537 ) C281_=_C538( C281 C538 ) C281_=_C539( C281 C539 ) C281_=_C540( C281 C540 ) C281_=_C541( C281 C541 ) \nC281_=_C543( C281 C543 ) C281_=_C545( C281 C545 ) C283_=_C284( C283 C284 ) C283_=_C285( C283 C285 ) C283_=_C286( C283 C286 ) C283_=_C287( C283 C287 ) \nC283_=_C288( C283 C288 ) C283_=_C289( C283 C289 ) C283_=_C290( C283 C290 ) C283_=_C291( C283 C291 ) C283_=_C292( C283 C292 ) C283_=_C293( C283 C293 ) \nC283_=_C296( C283 C296 ) C283_=_C297( C283 C297 ) C283_=_C298( C283 C298 ) C283_=_C299( C283 C299 ) C283_=_C300( C283 C300 ) C283_=_C311( C283 C311 ) \nC283_=_C338( C283 C338 ) C283_=_C366( C283 C366 ) C283_=_C463( C283 C463 ) C283_=_C526( C283 C526 ) C283_=_C546( C283 C546 ) C283_=_C567( C283 C567 ) \nC283_=_C569( C283 C569 ) C283_=_C572( C283 C572 ) C283_=_C573( C283 C573 ) C283_=_C578( C283 C578 ) C283_=_C579( C283 C579 ) C283_=_C581( C283 C581 ) \nC283_=_C583( C283 C583 ) C284_=_C285( C284 C285 ) C284_=_C286( C284 C286 ) C284_=_C287( C284 C287 ) C284_=_C288( C284 C288 ) C284_=_C289( C284 C289 ) \nC284_=_C290( C284 C290 ) C284_=_C291( C284 C291 ) C284_=_C292( C284 C292 ) C284_=_C293( C284 C293 ) C284_=_C296( C284 C296 ) C284_=_C297( C284 C297 ) \nC284_=_C298( C284 C298 ) C284_=_C299( C284 C299 ) C284_=_C300( C284 C300 ) C284_=_C312(</w:t>
      </w:r>
    </w:p>
    <w:p>
      <w:pPr>
        <w:pStyle w:val="PreformattedText"/>
        <w:bidi w:val="0"/>
        <w:spacing w:before="0" w:after="0"/>
        <w:jc w:val="left"/>
        <w:rPr/>
      </w:pPr>
      <w:r>
        <w:rPr/>
        <w:t xml:space="preserve"> </w:t>
      </w:r>
      <w:r>
        <w:rPr/>
        <w:t>C284 C312 ) C284_=_C339( C284 C339 ) C284_=_C367( C284 C367 ) \nC284_=_C419( C284 C419 ) C284_=_C442( C284 C442 ) C284_=_C464( C284 C464 ) C284_=_C527( C284 C527 ) C284_=_C547( C284 C547 ) C284_=_C585( C284 C585 ) \nC284_=_C587( C284 C587 ) C284_=_C590( C284 C590 ) C284_=_C591( C284 C591 ) C284_=_C596( C284 C596 ) C284_=_C597( C284 C597 ) C284_=_C599( C284 C599 ) \nC284_=_C601( C284 C601 ) C285_=_C286( C285 C286 ) C285_=_C287( C285 C287 ) C285_=_C288( C285 C288 ) C285_=_C289( C285 C289 ) C285_=_C290( C285 C290 ) \nC285_=_C291( C285 C291 ) C285_=_C292( C285 C292 ) C285_=_C293( C285 C293 ) C285_=_C296( C285 C296 ) C285_=_C297( C285 C297 ) C285_=_C298( C285 C298 ) \nC285_=_C299( C285 C299 ) C285_=_C300( C285 C300 ) C285_=_C313( C285 C313 ) C285_=_C340( C285 C340 ) C285_=_C368( C285 C368 ) C285_=_C395( C285 C395 ) \nC285_=_C420( C285 C420 ) C285_=_C443( C285 C443 ) C285_=_C465( C285 C465 ) C285_=_C488( C285 C488 ) C285_=_C508( C285 C508 ) C285_=_C548( C285 C548 ) \nC285_=_C567( C285 C567 ) C285_=_C585( C285 C585 ) C285_=_C603( C285 C603 ) C285_=_C605( C285 C605 ) C285_=_C606( C285 C606 ) C285_=_C609( C285 C609 ) \nC285_=_C610( C285 C610 ) C285_=_C611( C285 C611 ) C285_=_C612( C285 C612 ) C285_=_C613( C285 C613 ) C285_=_C614( C285 C614 ) C285_=_C615( C285 C615 ) \nC285_=_C617( C285 C617 ) C285_=_C619( C285 C619 ) C286_=_C287( C286 C287 ) C286_=_C288( C286 C288 ) C286_=_C289( C286 C289 ) C286_=_C290( C286 C290 ) \nC286_=_C291( C286 C291 ) C286_=_C292( C286 C292 ) C286_=_C293( C286 C293 ) C286_=_C296( C286 C296 ) C286_=_C297( C286 C297 ) C286_=_C298( C286 C298 ) \nC286_=_C299( C286 C299 ) C286_=_C300( C286 C300 ) C286_=_C314( C286 C314 ) C286_=_C341( C286 C341 ) C286_=_C369( C286 C369 ) C286_=_C421( C286 C421 ) \nC286_=_C466( C286 C466 ) C286_=_C529( C286 C529 ) C286_=_C549( C286 C549 ) C286_=_C603( C286 C603 ) C286_=_C620( C286 C620 ) C286_=_C623( C286 C623 ) \nC286_=_C624( C286 C624 ) C286_=_C629( C286 C629 ) C286_=_C630( C286 C630 ) C286_=_C632( C286 C632 ) C286_=_C634( C286 C634 ) C287_=_C288( C287 C288 ) \nC287_=_C289( C287 C289 ) C287_=_C290( C287 C290 ) C287_=_C291( C287 C291 ) C287_=_C292( C287 C292 ) C287_=_C293( C287 C293 ) C287_=_C296( C287 C296 ) \nC287_=_C297( C287 C297 ) C287_=_C298( C287 C298 ) C287_=_C299( C287 C299 ) C287_=_C300( C287 C300 ) C287_=_C315( C287 C315 ) C287_=_C342( C287 C342 ) \nC287_=_C370( C287 C370 ) C287_=_C397( C287 C397 ) C287_=_C422( C287 C422 ) C287_=_C444( C287 C444 ) C287_=_C467( C287 C467 ) C287_=_C490( C287 C490 ) \nC287_=_C510( C287 C510 ) C287_=_C550( C287 C550 ) C287_=_C569( C287 C569 ) C287_=_C587( C287 C587 ) C287_=_C620( C287 C620 ) C287_=_C636( C287 C636 ) \nC287_=_C637( C287 C637 ) C287_=_C640( C287 C640 ) C287_=_C641( C287 C641 ) C287_=_C642( C287 C642 ) C287_=_C643( C287 C643 ) C287_=_C644( C287 C644 ) \nC287_=_C645( C287 C645 ) C287_=_C646( C287 C646 ) C287_=_C648( C287 C648 ) C287_=_C650( C287 C650 ) C288_=_C289( C288 C289 ) C288_=_C290( C288 C290 ) \nC288_=_C291( C288 C291 ) C288_=_C292( C288 C292 ) C288_=_C293( C288 C293 ) C288_=_C296( C288 C296 ) C288_=_C297( C288 C297 ) C288_=_C298( C288 C298 ) \nC288_=_C299( C288 C299 ) C288_=_C300( C288 C300 ) C288_=_C343( C288 C343 ) C288_=_C371( C288 C371 ) C288_=_C423( C288 C423 ) C288_=_C445( C288 C445 ) \nC288_=_C468( C288 C468 ) C288_=_C531( C288 C531 ) C288_=_C551( C288 C551 ) C288_=_C605( C288 C605 ) C288_=_C636( C288 C636 ) C288_=_C652( C288 C652 ) \nC288_=_C653( C288 C653 ) C288_=_C658( C288 C658 ) C288_=_C660( C288 C660 ) C288_=_C662( C288 C662 ) C289_=_C290( C289 C290 ) C289_=_C291( C289 C291 ) \nC289_=_C292( C289 C292 ) C289_=_C293( C289 C293 ) C289_=_C296( C289 C296 ) C289_=_C297( C289 C297 ) C289_=_C298( C289 C298 ) C289_=_C299( C289 C299 ) \nC289_=_C300( C289 C300 ) C289_=_C317( C289 C317 ) C289_=_C345( C289 C345 ) C289_=_C373( C289 C373 ) C289_=_C400( C289 C400 ) C289_=_C425( C289 C425 ) \nC289_=_C447( C289 C447 ) C289_=_C470( C289 C470 ) C289_=_C493( C289 C493 ) C289_=_C513( C289 C513 ) C289_=_C553( C289 C553 ) C289_=_C572( C289 C572 ) \nC289_=_C590( C289 C590 ) C289_=_C623( C289 C623 ) C289_=_C652( C289 C652 ) C289_=_C664( C289 C664 ) C289_=_C678( C289 C678 ) C289_=_C679( C289 C679 ) \nC289_=_C680( C289 C680 ) C289_=_C681( C289 C681 ) C289_=_C682( C289 C682 ) C289_=_C683( C289 C683 ) C289_=_C684( C289 C684 ) C289_=_C686( C289 C686 ) \nC289_=_C688( C289 C688 ) C290_=_C291( C290 C291 ) C290_=_C292( C290 C292 ) C290_=_C293( C290 C293 ) C290_=_C296( C290 C296 ) C290_=_C297( C290 C297 ) \nC290_=_C298( C290 C298 ) C290_=_C299( C290 C299 ) C290_=_C300( C290 C300 ) C290_=_C318( C290 C318 ) C290_=_C346( C290 C346 ) C290_=_C374( C290 C374 ) \nC290_=_C401( C290 C401 ) C290_=_C426( C290 C426 ) C290_=_C448( C290 C448 ) C290_=_C471( C290 C471 ) C290_=_C494( C290 C494 ) C290_=_C514( C290 C514 ) \nC290_=_C554( C290 C554 ) C290_=_C573( C290 C573 ) C290_=_C591( C290 C591 ) C290_=_C624( C290 C624 ) C290_=_C653( C290 C653 ) C290_=_C665( C290 C665 ) \nC290_=_C689( C290 C689 ) C290_=_C690( C290 C690 ) C290_=_C691( C290 C691 ) C290_=_C692( C290 C692 ) C290_=_C693( C290 C693 ) C290_=_C694( C290 C694 ) \nC290_=_C695( C290 C695 ) C290_=_C697( C290 C697 ) C290_=_C699( C290 C699 ) C291_=_C292( C291 C292 ) C291_=_C293( C291 C293 ) C291_=_C296( C291 C296 ) \nC291_=_C297( C291 C297 ) C291_=_C298( C291 C298 ) C291_=_C299( C291 C299 ) C291_=_C300( C291 C300 ) C291_=_C319( C291 C319 ) C291_=_C347( C291 C347 ) \nC291_=_C375( C291 C375 ) C291_=_C427( C291 C427 ) C291_=_C449( C291 C449 ) C291_=_C472( C291 C472 ) C291_=_C535( C291 C535 ) C291_=_C555( C291 C555 ) \nC291_=_C609( C291 C609 ) C291_=_C640( C291 C640 ) C291_=_C678( C291 C678 ) C291_=_C689( C291 C689 ) C291_=_C702( C291 C702 ) C291_=_C703( C291 C703 ) \nC291_=_C705( C291 C705 ) C291_=_C707( C291 C707 ) C292_=_C293( C292 C293 ) C292_=_C296( C292 C296 ) C292_=_C297( C292 C297 ) C292_=_C298( C292 C298 ) \nC292_=_C299( C292 C299 ) C292_=_C300( C292 C300 ) C292_=_C320( C292 C320 ) C292_=_C348( C292 C348 ) C292_=_C376( C292 C376 ) C292_=_C428( C292 C428 ) \nC292_=_C450( C292 C450 ) C292_=_C473( C292 C473 ) C292_=_C536( C292 C536 ) C292_=_C556( C292 C556 ) C292_=_C610( C292 C610 ) C292_=_C641( C292 C641 ) \nC292_=_C679( C292 C679 ) C292_=_C690( C292 C690 ) C292_=_C711( C292 C711 ) C292_=_C712( C292 C712 ) C292_=_C714( C292 C714 ) C292_=_C716( C292 C716 ) \nC293_=_C296( C293 C296 ) C293_=_C297( C293 C297 ) C293_=_C298( C293 C298 ) C293_=_C299( C293 C299 ) C293_=_C300( C293 C300 ) C293_=_C322( C293 C322 ) \nC293_=_C350( C293 C350 ) C293_=_C378( C293 C378 ) C293_=_C430( C293 C430 ) C293_=_C452( C293 C452 ) C293_=_C475( C293 C475 ) C293_=_C538( C293 C538 ) \nC293_=_C558( C293 C558 ) C293_=_C612( C293 C612 ) C293_=_C643( C293 C643 ) C293_=_C681( C293 C681 ) C293_=_C692( C293 C692 ) C293_=_C726( C293 C726 ) \nC293_=_C727( C293 C727 ) C293_=_C729( C293 C729 ) C293_=_C731( C293 C731 ) C296_=_C297( C296 C297 ) C296_=_C298( C296 C298 ) C296_=_C299( C296 C299 ) \nC296_=_C300( C296 C300 ) C296_=_C325( C296 C325 ) C296_=_C353( C296 C353 ) C296_=_C381( C296 C381 ) C296_=_C455( C296 C455 ) C296_=_C478( C296 C478 ) \nC296_=_C541( C296 C541 ) C296_=_C561( C296 C561 ) C296_=_C615( C296 C615 ) C296_=_C646( C296 C646 ) C296_=_C684( C296 C684 ) C296_=_C695( C296 C695 ) \nC296_=_C734( C296 C734 ) C296_=_C738( C296 C738 ) C296_=_C743( C296 C743 ) C296_=_C745( C296 C745 ) C297_=_C298( C297 C298 ) C297_=_C299( C297 C299 ) \nC297_=_C300( C297 C300 ) C297_=_C326( C297 C326 ) C297_=_C354( C297 C354 ) C297_=_C382( C297 C382 ) C297_=_C409( C297 C409 ) C297_=_C433( C297 C433 ) \nC297_=_C456( C297 C456 ) C297_=_C479( C297 C479 ) C297_=_C501( C297 C501 ) C297_=_C521( C297 C521 ) C297_=_C562( C297 C562 ) C297_=_C581( C297 C581 ) \nC297_=_C599( C297 C599 ) C297_=_C632( C297 C632 ) C297_=_C660( C297 C660 ) C297_=_C673( C297 C673 ) C297_=_C705( C297 C705 ) C297_=_C714( C297 C714 ) \nC297_=_C722( C297 C722 ) C297_=_C729( C297 C729 ) C297_=_C735( C297 C735 ) C297_=_C739( C297 C739 ) C297_=_C743( C297 C743 ) C297_=_C747( C297 C747 ) \nC297_=_C749( C297 C749 ) C298_=_C299( C298 C299 ) C298_=_C300( C298 C300 ) C298_=_C327( C298 C327 ) C298_=_C355( C298 C355 ) C298_=_C383( C298 C383 ) \nC298_=_C434( C298 C434 ) C298_=_C480( C298 C480 ) C298_=_C543( C298 C543 ) C298_=_C563( C298 C563 ) C298_=_C617( C298 C617 ) C298_=_C648( C298 C648 ) \nC298_=_C686( C298 C686 ) C298_=_C697( C298 C697 ) C298_=_C736( C298 C736 ) C298_=_C740( C298 C740 ) C298_=_C747( C298 C747 ) C298_=_C750( C298 C750 ) \nC299_=_C300( C299 C300 ) C299_=_C328( C299 C328 ) C299_=_C356( C299 C356 ) C299_=_C384( C299 C384 ) C299_=_C411( C299 C411 ) C299_=_C435( C299 C435 ) \nC299_=_C457( C299 C457 ) C299_=_C481( C299 C481 ) C299_=_C503( C299 C503 ) C299_=_C523( C299 C523 ) C299_=_C564( C299 C564 ) C299_=_C583( C299 C583 ) \nC299_=_C601( C299 C601 ) C299_=_C634( C299 C634 ) C299_=_C662( C299 C662 ) C299_=_C675( C299 C675 ) C299_=_C707( C299 C707 ) C299_=_C716( C299 C716 ) \nC299_=_C724( C299 C724 ) C299_=_C731( C299 C731 ) C299_=_C737( C299 C737 ) C299_=_C741( C299 C741 ) C299_=_C745( C299 C745 ) C299_=_C750( C299 C750 ) \nC299_=_C752( C299 C752 ) C300_=_C329( C300 C329 ) C300_=_C357( C300 C357 ) C300_=_C385( C300 C385 ) C300_=_C436( C300 C436 ) C300_=_C458( C300 C458 ) \nC300_=_C482( C300 C482 ) C300_=_C545( C300 C545 ) C300_=_C565( C300 C565 ) C300_=_C619( C300 C619 ) C300_=_C650( C300 C650 ) C300_=_C688( C300 C688 ) \nC300_=_C699( C300 C699 ) C300_=_C742( C300 C742 ) C300_=_C749( C300 C749 ) C300_=_C752( C300 C752 ) C303_=_C307( C303 C307 ) C303_=_C308( C303 C308 ) \nC303_=_C309( C303 C309 ) C303_=_C311( C303 C311 ) C303_=_C312( C303 C312 ) C303_=_C313( C303 C313 ) C303_=_C314( C303 C314 ) C303_=_C315( C303 C315 ) \nC303_=_C316( C303 C316 ) C303_=_C317( C303 C317 ) C303_=_C318( C303 C318 ) C303_=_C319( C303 C319 ) C303_=_C320( C303 C320 ) C303_=_C321( C303 C321 ) \nC303_=_C322( C303 C322 ) C303_=_C325( C303 C325 ) C303_=_C326( C303 C326 ) C303_=_C327( C303 C327 ) C303_=_C328(</w:t>
      </w:r>
    </w:p>
    <w:p>
      <w:pPr>
        <w:pStyle w:val="PreformattedText"/>
        <w:bidi w:val="0"/>
        <w:spacing w:before="0" w:after="0"/>
        <w:jc w:val="left"/>
        <w:rPr/>
      </w:pPr>
      <w:r>
        <w:rPr/>
        <w:t xml:space="preserve"> </w:t>
      </w:r>
      <w:r>
        <w:rPr/>
        <w:t>C303 C328 ) C303_=_C329( C303 C329 ) \nC303_=_C358( C303 C358 ) C303_=_C386( C303 C386 ) C303_=_C387( C303 C387 ) C303_=_C388( C303 C388 ) C303_=_C391( C303 C391 ) C303_=_C392( C303 C392 ) \nC303_=_C395( C303 C395 ) C303_=_C397( C303 C397 ) C303_=_C400( C303 C400 ) C303_=_C401( C303 C401 ) C303_=_C406( C303 C406 ) C303_=_C407( C303 C407 ) \nC303_=_C409( C303 C409 ) C303_=_C411( C303 C411 ) C307_=_C308( C307 C308 ) C307_=_C309( C307 C309 ) C307_=_C311( C307 C311 ) C307_=_C312( C307 C312 ) \nC307_=_C313( C307 C313 ) C307_=_C314( C307 C314 ) C307_=_C315( C307 C315 ) C307_=_C316( C307 C316 ) C307_=_C317( C307 C317 ) C307_=_C318( C307 C318 ) \nC307_=_C319( C307 C319 ) C307_=_C320( C307 C320 ) C307_=_C321( C307 C321 ) C307_=_C322( C307 C322 ) C307_=_C325( C307 C325 ) C307_=_C326( C307 C326 ) \nC307_=_C327( C307 C327 ) C307_=_C328( C307 C328 ) C307_=_C329( C307 C329 ) C307_=_C334( C307 C334 ) C307_=_C362( C307 C362 ) C307_=_C415( C307 C415 ) \nC307_=_C438( C307 C438 ) C307_=_C459( C307 C459 ) C307_=_C484( C307 C484 ) C307_=_C485( C307 C485 ) C307_=_C488( C307 C488 ) C307_=_C490( C307 C490 ) \nC307_=_C493( C307 C493 ) C307_=_C494( C307 C494 ) C307_=_C498( C307 C498 ) C307_=_C499( C307 C499 ) C307_=_C501( C307 C501 ) C307_=_C503( C307 C503 ) \nC308_=_C309( C308 C309 ) C308_=_C311( C308 C311 ) C308_=_C312( C308 C312 ) C308_=_C313( C308 C313 ) C308_=_C314( C308 C314 ) C308_=_C315( C308 C315 ) \nC308_=_C316( C308 C316 ) C308_=_C317( C308 C317 ) C308_=_C318( C308 C318 ) C308_=_C319( C308 C319 ) C308_=_C320( C308 C320 ) C308_=_C321( C308 C321 ) \nC308_=_C322( C308 C322 ) C308_=_C325( C308 C325 ) C308_=_C326( C308 C326 ) C308_=_C327( C308 C327 ) C308_=_C328( C308 C328 ) C308_=_C329( C308 C329 ) \nC308_=_C335( C308 C335 ) C308_=_C363( C308 C363 ) C308_=_C416( C308 C416 ) C308_=_C439( C308 C439 ) C308_=_C460( C308 C460 ) C308_=_C505( C308 C505 ) \nC308_=_C508( C308 C508 ) C308_=_C510( C308 C510 ) C308_=_C513( C308 C513 ) C308_=_C514( C308 C514 ) C308_=_C519( C308 C519 ) C308_=_C521( C308 C521 ) \nC308_=_C523( C308 C523 ) C309_=_C311( C309 C311 ) C309_=_C312( C309 C312 ) C309_=_C313( C309 C313 ) C309_=_C314( C309 C314 ) C309_=_C315( C309 C315 ) \nC309_=_C316( C309 C316 ) C309_=_C317( C309 C317 ) C309_=_C318( C309 C318 ) C309_=_C319( C309 C319 ) C309_=_C320( C309 C320 ) C309_=_C321( C309 C321 ) \nC309_=_C322( C309 C322 ) C309_=_C325( C309 C325 ) C309_=_C326( C309 C326 ) C309_=_C327( C309 C327 ) C309_=_C328( C309 C328 ) C309_=_C329( C309 C329 ) \nC309_=_C336( C309 C336 ) C309_=_C364( C309 C364 ) C309_=_C391( C309 C391 ) C309_=_C417( C309 C417 ) C309_=_C440( C309 C440 ) C309_=_C461( C309 C461 ) \nC309_=_C484( C309 C484 ) C309_=_C505( C309 C505 ) C309_=_C525( C309 C525 ) C309_=_C526( C309 C526 ) C309_=_C527( C309 C527 ) C309_=_C529( C309 C529 ) \nC309_=_C531( C309 C531 ) C309_=_C532( C309 C532 ) C309_=_C535( C309 C535 ) C309_=_C536( C309 C536 ) C309_=_C537( C309 C537 ) C309_=_C538( C309 C538 ) \nC309_=_C539( C309 C539 ) C309_=_C540( C309 C540 ) C309_=_C541( C309 C541 ) C309_=_C543( C309 C543 ) C309_=_C545( C309 C545 ) C311_=_C312( C311 C312 ) \nC311_=_C313( C311 C313 ) C311_=_C314( C311 C314 ) C311_=_C315( C311 C315 ) C311_=_C316( C311 C316 ) C311_=_C317( C311 C317 ) C311_=_C318( C311 C318 ) \nC311_=_C319( C311 C319 ) C311_=_C320( C311 C320 ) C311_=_C321( C311 C321 ) C311_=_C322( C311 C322 ) C311_=_C325( C311 C325 ) C311_=_C326( C311 C326 ) \nC311_=_C327( C311 C327 ) C311_=_C328( C311 C328 ) C311_=_C329( C311 C329 ) C311_=_C338( C311 C338 ) C311_=_C366( C311 C366 ) C311_=_C463( C311 C463 ) \nC311_=_C526( C311 C526 ) C311_=_C546( C311 C546 ) C311_=_C567( C311 C567 ) C311_=_C569( C311 C569 ) C311_=_C572( C311 C572 ) C311_=_C573( C311 C573 ) \nC311_=_C578( C311 C578 ) C311_=_C579( C311 C579 ) C311_=_C581( C311 C581 ) C311_=_C583( C311 C583 ) C312_=_C313( C312 C313 ) C312_=_C314( C312 C314 ) \nC312_=_C315( C312 C315 ) C312_=_C316( C312 C316 ) C312_=_C317( C312 C317 ) C312_=_C318( C312 C318 ) C312_=_C319( C312 C319 ) C312_=_C320( C312 C320 ) \nC312_=_C321( C312 C321 ) C312_=_C322( C312 C322 ) C312_=_C325( C312 C325 ) C312_=_C326( C312 C326 ) C312_=_C327( C312 C327 ) C312_=_C328( C312 C328 ) \nC312_=_C329( C312 C329 ) C312_=_C339( C312 C339 ) C312_=_C367( C312 C367 ) C312_=_C419( C312 C419 ) C312_=_C442( C312 C442 ) C312_=_C464( C312 C464 ) \nC312_=_C527( C312 C527 ) C312_=_C547( C312 C547 ) C312_=_C585( C312 C585 ) C312_=_C587( C312 C587 ) C312_=_C590( C312 C590 ) C312_=_C591( C312 C591 ) \nC312_=_C596( C312 C596 ) C312_=_C597( C312 C597 ) C312_=_C599( C312 C599 ) C312_=_C601( C312 C601 ) C313_=_C314( C313 C314 ) C313_=_C315( C313 C315 ) \nC313_=_C316( C313 C316 ) C313_=_C317( C313 C317 ) C313_=_C318( C313 C318 ) C313_=_C319( C313 C319 ) C313_=_C320( C313 C320 ) C313_=_C321( C313 C321 ) \nC313_=_C322( C313 C322 ) C313_=_C325( C313 C325 ) C313_=_C326( C313 C326 ) C313_=_C327( C313 C327 ) C313_=_C328( C313 C328 ) C313_=_C329( C313 C329 ) \nC313_=_C340( C313 C340 ) C313_=_C368( C313 C368 ) C313_=_C395( C313 C395 ) C313_=_C420( C313 C420 ) C313_=_C443( C313 C443 ) C313_=_C465( C313 C465 ) \nC313_=_C488( C313 C488 ) C313_=_C508( C313 C508 ) C313_=_C548( C313 C548 ) C313_=_C567( C313 C567 ) C313_=_C585( C313 C585 ) C313_=_C603( C313 C603 ) \nC313_=_C605( C313 C605 ) C313_=_C606( C313 C606 ) C313_=_C609( C313 C609 ) C313_=_C610( C313 C610 ) C313_=_C611( C313 C611 ) C313_=_C612( C313 C612 ) \nC313_=_C613( C313 C613 ) C313_=_C614( C313 C614 ) C313_=_C615( C313 C615 ) C313_=_C617( C313 C617 ) C313_=_C619( C313 C619 ) C314_=_C315( C314 C315 ) \nC314_=_C316( C314 C316 ) C314_=_C317( C314 C317 ) C314_=_C318( C314 C318 ) C314_=_C319( C314 C319 ) C314_=_C320( C314 C320 ) C314_=_C321( C314 C321 ) \nC314_=_C322( C314 C322 ) C314_=_C325( C314 C325 ) C314_=_C326( C314 C326 ) C314_=_C327( C314 C327 ) C314_=_C328( C314 C328 ) C314_=_C329( C314 C329 ) \nC314_=_C341( C314 C341 ) C314_=_C369( C314 C369 ) C314_=_C421( C314 C421 ) C314_=_C466( C314 C466 ) C314_=_C529( C314 C529 ) C314_=_C549( C314 C549 ) \nC314_=_C603( C314 C603 ) C314_=_C620( C314 C620 ) C314_=_C623( C314 C623 ) C314_=_C624( C314 C624 ) C314_=_C629( C314 C629 ) C314_=_C630( C314 C630 ) \nC314_=_C632( C314 C632 ) C314_=_C634( C314 C634 ) C315_=_C316( C315 C316 ) C315_=_C317( C315 C317 ) C315_=_C318( C315 C318 ) C315_=_C319( C315 C319 ) \nC315_=_C320( C315 C320 ) C315_=_C321( C315 C321 ) C315_=_C322( C315 C322 ) C315_=_C325( C315 C325 ) C315_=_C326( C315 C326 ) C315_=_C327( C315 C327 ) \nC315_=_C328( C315 C328 ) C315_=_C329( C315 C329 ) C315_=_C342( C315 C342 ) C315_=_C370( C315 C370 ) C315_=_C397( C315 C397 ) C315_=_C422( C315 C422 ) \nC315_=_C444( C315 C444 ) C315_=_C467( C315 C467 ) C315_=_C490( C315 C490 ) C315_=_C510( C315 C510 ) C315_=_C550( C315 C550 ) C315_=_C569( C315 C569 ) \nC315_=_C587( C315 C587 ) C315_=_C620( C315 C620 ) C315_=_C636( C315 C636 ) C315_=_C637( C315 C637 ) C315_=_C640( C315 C640 ) C315_=_C641( C315 C641 ) \nC315_=_C642( C315 C642 ) C315_=_C643( C315 C643 ) C315_=_C644( C315 C644 ) C315_=_C645( C315 C645 ) C315_=_C646( C315 C646 ) C315_=_C648( C315 C648 ) \nC315_=_C650( C315 C650 ) C316_=_C317( C316 C317 ) C316_=_C318( C316 C318 ) C316_=_C319( C316 C319 ) C316_=_C320( C316 C320 ) C316_=_C321( C316 C321 ) \nC316_=_C322( C316 C322 ) C316_=_C325( C316 C325 ) C316_=_C326( C316 C326 ) C316_=_C327( C316 C327 ) C316_=_C328( C316 C328 ) C316_=_C329( C316 C329 ) \nC316_=_C344( C316 C344 ) C316_=_C372( C316 C372 ) C316_=_C424( C316 C424 ) C316_=_C446( C316 C446 ) C316_=_C469( C316 C469 ) C316_=_C532( C316 C532 ) \nC316_=_C552( C316 C552 ) C316_=_C606( C316 C606 ) C316_=_C637( C316 C637 ) C316_=_C664( C316 C664 ) C316_=_C665( C316 C665 ) C316_=_C670( C316 C670 ) \nC316_=_C671( C316 C671 ) C316_=_C673( C316 C673 ) C316_=_C675( C316 C675 ) C317_=_C318( C317 C318 ) C317_=_C319( C317 C319 ) C317_=_C320( C317 C320 ) \nC317_=_C321( C317 C321 ) C317_=_C322( C317 C322 ) C317_=_C325( C317 C325 ) C317_=_C326( C317 C326 ) C317_=_C327( C317 C327 ) C317_=_C328( C317 C328 ) \nC317_=_C329( C317 C329 ) C317_=_C345( C317 C345 ) C317_=_C373( C317 C373 ) C317_=_C400( C317 C400 ) C317_=_C425( C317 C425 ) C317_=_C447( C317 C447 ) \nC317_=_C470( C317 C470 ) C317_=_C493( C317 C493 ) C317_=_C513( C317 C513 ) C317_=_C553( C317 C553 ) C317_=_C572( C317 C572 ) C317_=_C590( C317 C590 ) \nC317_=_C623( C317 C623 ) C317_=_C652( C317 C652 ) C317_=_C664( C317 C664 ) C317_=_C678( C317 C678 ) C317_=_C679( C317 C679 ) C317_=_C680( C317 C680 ) \nC317_=_C681( C317 C681 ) C317_=_C682( C317 C682 ) C317_=_C683( C317 C683 ) C317_=_C684( C317 C684 ) C317_=_C686( C317 C686 ) C317_=_C688( C317 C688 ) \nC318_=_C319( C318 C319 ) C318_=_C320( C318 C320 ) C318_=_C321( C318 C321 ) C318_=_C322( C318 C322 ) C318_=_C325( C318 C325 ) C318_=_C326( C318 C326 ) \nC318_=_C327( C318 C327 ) C318_=_C328( C318 C328 ) C318_=_C329( C318 C329 ) C318_=_C346( C318 C346 ) C318_=_C374( C318 C374 ) C318_=_C401( C318 C401 ) \nC318_=_C426( C318 C426 ) C318_=_C448( C318 C448 ) C318_=_C471( C318 C471 ) C318_=_C494( C318 C494 ) C318_=_C514( C318 C514 ) C318_=_C554( C318 C554 ) \nC318_=_C573( C318 C573 ) C318_=_C591( C318 C591 ) C318_=_C624( C318 C624 ) C318_=_C653( C318 C653 ) C318_=_C665( C318 C665 ) C318_=_C689( C318 C689 ) \nC318_=_C690( C318 C690 ) C318_=_C691( C318 C691 ) C318_=_C692( C318 C692 ) C318_=_C693( C318 C693 ) C318_=_C694( C318 C694 ) C318_=_C695( C318 C695 ) \nC318_=_C697( C318 C697 ) C318_=_C699( C318 C699 ) C319_=_C320( C319 C320 ) C319_=_C321( C319 C321 ) C319_=_C322( C319 C322 ) C319_=_C325( C319 C325 ) \nC319_=_C326( C319 C326 ) C319_=_C327( C319 C327 ) C319_=_C328( C319 C328 ) C319_=_C329( C319 C329 ) C319_=_C347( C319 C347 ) C319_=_C375( C319 C375 ) \nC319_=_C427( C319 C427 ) C319_=_C449( C319 C449 ) C319_=_C472( C319 C472 ) C319_=_C535( C319 C535 ) C319_=_C555( C319 C555 ) C319_=_C609( C319 C609 ) \nC319_=_C640( C319 C640 ) C319_=_C678( C319 C678 ) C319_=_C689( C319 C689 ) C319_=_C702( C319 C702 ) C319_=_C703( C319 C703 ) C319_=_C705(</w:t>
      </w:r>
    </w:p>
    <w:p>
      <w:pPr>
        <w:pStyle w:val="PreformattedText"/>
        <w:bidi w:val="0"/>
        <w:spacing w:before="0" w:after="0"/>
        <w:jc w:val="left"/>
        <w:rPr/>
      </w:pPr>
      <w:r>
        <w:rPr/>
        <w:t xml:space="preserve"> </w:t>
      </w:r>
      <w:r>
        <w:rPr/>
        <w:t>C319 C705 ) \nC319_=_C707( C319 C707 ) C320_=_C321( C320 C321 ) C320_=_C322( C320 C322 ) C320_=_C325( C320 C325 ) C320_=_C326( C320 C326 ) C320_=_C327( C320 C327 ) \nC320_=_C328( C320 C328 ) C320_=_C329( C320 C329 ) C320_=_C348( C320 C348 ) C320_=_C376( C320 C376 ) C320_=_C428( C320 C428 ) C320_=_C450( C320 C450 ) \nC320_=_C473( C320 C473 ) C320_=_C536( C320 C536 ) C320_=_C556( C320 C556 ) C320_=_C610( C320 C610 ) C320_=_C641( C320 C641 ) C320_=_C679( C320 C679 ) \nC320_=_C690( C320 C690 ) C320_=_C711( C320 C711 ) C320_=_C712( C320 C712 ) C320_=_C714( C320 C714 ) C320_=_C716( C320 C716 ) C321_=_C322( C321 C322 ) \nC321_=_C325( C321 C325 ) C321_=_C326( C321 C326 ) C321_=_C327( C321 C327 ) C321_=_C328( C321 C328 ) C321_=_C329( C321 C329 ) C321_=_C349( C321 C349 ) \nC321_=_C377( C321 C377 ) C321_=_C429( C321 C429 ) C321_=_C451( C321 C451 ) C321_=_C474( C321 C474 ) C321_=_C537( C321 C537 ) C321_=_C557( C321 C557 ) \nC321_=_C611( C321 C611 ) C321_=_C642( C321 C642 ) C321_=_C680( C321 C680 ) C321_=_C691( C321 C691 ) C321_=_C719( C321 C719 ) C321_=_C720( C321 C720 ) \nC321_=_C722( C321 C722 ) C321_=_C724( C321 C724 ) C322_=_C325( C322 C325 ) C322_=_C326( C322 C326 ) C322_=_C327( C322 C327 ) C322_=_C328( C322 C328 ) \nC322_=_C329( C322 C329 ) C322_=_C350( C322 C350 ) C322_=_C378( C322 C378 ) C322_=_C430( C322 C430 ) C322_=_C452( C322 C452 ) C322_=_C475( C322 C475 ) \nC322_=_C538( C322 C538 ) C322_=_C558( C322 C558 ) C322_=_C612( C322 C612 ) C322_=_C643( C322 C643 ) C322_=_C681( C322 C681 ) C322_=_C692( C322 C692 ) \nC322_=_C726( C322 C726 ) C322_=_C727( C322 C727 ) C322_=_C729( C322 C729 ) C322_=_C731( C322 C731 ) C325_=_C326( C325 C326 ) C325_=_C327( C325 C327 ) \nC325_=_C328( C325 C328 ) C325_=_C329( C325 C329 ) C325_=_C353( C325 C353 ) C325_=_C381( C325 C381 ) C325_=_C455( C325 C455 ) C325_=_C478( C325 C478 ) \nC325_=_C541( C325 C541 ) C325_=_C561( C325 C561 ) C325_=_C615( C325 C615 ) C325_=_C646( C325 C646 ) C325_=_C684( C325 C684 ) C325_=_C695( C325 C695 ) \nC325_=_C734( C325 C734 ) C325_=_C738( C325 C738 ) C325_=_C743( C325 C743 ) C325_=_C745( C325 C745 ) C326_=_C327( C326 C327 ) C326_=_C328( C326 C328 ) \nC326_=_C329( C326 C329 ) C326_=_C354( C326 C354 ) C326_=_C382( C326 C382 ) C326_=_C409( C326 C409 ) C326_=_C433( C326 C433 ) C326_=_C456( C326 C456 ) \nC326_=_C479( C326 C479 ) C326_=_C501( C326 C501 ) C326_=_C521( C326 C521 ) C326_=_C562( C326 C562 ) C326_=_C581( C326 C581 ) C326_=_C599( C326 C599 ) \nC326_=_C632( C326 C632 ) C326_=_C660( C326 C660 ) C326_=_C673( C326 C673 ) C326_=_C705( C326 C705 ) C326_=_C714( C326 C714 ) C326_=_C722( C326 C722 ) \nC326_=_C729( C326 C729 ) C326_=_C735( C326 C735 ) C326_=_C739( C326 C739 ) C326_=_C743( C326 C743 ) C326_=_C747( C326 C747 ) C326_=_C749( C326 C749 ) \nC327_=_C328( C327 C328 ) C327_=_C329( C327 C329 ) C327_=_C355( C327 C355 ) C327_=_C383( C327 C383 ) C327_=_C434( C327 C434 ) C327_=_C480( C327 C480 ) \nC327_=_C543( C327 C543 ) C327_=_C563( C327 C563 ) C327_=_C617( C327 C617 ) C327_=_C648( C327 C648 ) C327_=_C686( C327 C686 ) C327_=_C697( C327 C697 ) \nC327_=_C736( C327 C736 ) C327_=_C740( C327 C740 ) C327_=_C747( C327 C747 ) C327_=_C750( C327 C750 ) C328_=_C329( C328 C329 ) C328_=_C356( C328 C356 ) \nC328_=_C384( C328 C384 ) C328_=_C411( C328 C411 ) C328_=_C435( C328 C435 ) C328_=_C457( C328 C457 ) C328_=_C481( C328 C481 ) C328_=_C503( C328 C503 ) \nC328_=_C523( C328 C523 ) C328_=_C564( C328 C564 ) C328_=_C583( C328 C583 ) C328_=_C601( C328 C601 ) C328_=_C634( C328 C634 ) C328_=_C662( C328 C662 ) \nC328_=_C675( C328 C675 ) C328_=_C707( C328 C707 ) C328_=_C716( C328 C716 ) C328_=_C724( C328 C724 ) C328_=_C731( C328 C731 ) C328_=_C737( C328 C737 ) \nC328_=_C741( C328 C741 ) C328_=_C745( C328 C745 ) C328_=_C750( C328 C750 ) C328_=_C752( C328 C752 ) C329_=_C357( C329 C357 ) C329_=_C385( C329 C385 ) \nC329_=_C436( C329 C436 ) C329_=_C458( C329 C458 ) C329_=_C482( C329 C482 ) C329_=_C545( C329 C545 ) C329_=_C565( C329 C565 ) C329_=_C619( C329 C619 ) \nC329_=_C650( C329 C650 ) C329_=_C688( C329 C688 ) C329_=_C699( C329 C699 ) C329_=_C742( C329 C742 ) C329_=_C749( C329 C749 ) C329_=_C752( C329 C752 ) \nC334_=_C335( C334 C335 ) C334_=_C336( C334 C336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3( C334 C353 ) C334_=_C354( C334 C354 ) C334_=_C355( C334 C355 ) \nC334_=_C356( C334 C356 ) C334_=_C357( C334 C357 ) C334_=_C362( C334 C362 ) C334_=_C415( C334 C415 ) C334_=_C438( C334 C438 ) C334_=_C459( C334 C459 ) \nC334_=_C484( C334 C484 ) C334_=_C485( C334 C485 ) C334_=_C488( C334 C488 ) C334_=_C490( C334 C490 ) C334_=_C493( C334 C493 ) C334_=_C494( C334 C494 ) \nC334_=_C498( C334 C498 ) C334_=_C499( C334 C499 ) C334_=_C501( C334 C501 ) C334_=_C503( C334 C503 ) C335_=_C336( C335 C336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3( C335 C353 ) C335_=_C354( C335 C354 ) C335_=_C355( C335 C355 ) C335_=_C356( C335 C356 ) C335_=_C357( C335 C357 ) C335_=_C363( C335 C363 ) \nC335_=_C416( C335 C416 ) C335_=_C439( C335 C439 ) C335_=_C460( C335 C460 ) C335_=_C505( C335 C505 ) C335_=_C508( C335 C508 ) C335_=_C510( C335 C510 ) \nC335_=_C513( C335 C513 ) C335_=_C514( C335 C514 ) C335_=_C519( C335 C519 ) C335_=_C521( C335 C521 ) C335_=_C523( C335 C523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3( C336 C353 ) C336_=_C354( C336 C354 ) C336_=_C355( C336 C355 ) C336_=_C356( C336 C356 ) C336_=_C357( C336 C357 ) C336_=_C364( C336 C364 ) \nC336_=_C391( C336 C391 ) C336_=_C417( C336 C417 ) C336_=_C440( C336 C440 ) C336_=_C461( C336 C461 ) C336_=_C484( C336 C484 ) C336_=_C505( C336 C505 ) \nC336_=_C525( C336 C525 ) C336_=_C526( C336 C526 ) C336_=_C527( C336 C527 ) C336_=_C529( C336 C529 ) C336_=_C531( C336 C531 ) C336_=_C532( C336 C532 ) \nC336_=_C535( C336 C535 ) C336_=_C536( C336 C536 ) C336_=_C537( C336 C537 ) C336_=_C538( C336 C538 ) C336_=_C539( C336 C539 ) C336_=_C540( C336 C540 ) \nC336_=_C541( C336 C541 ) C336_=_C543( C336 C543 ) C336_=_C545( C336 C545 ) C338_=_C339( C338 C339 ) C338_=_C340( C338 C340 ) C338_=_C341( C338 C341 ) \nC338_=_C342( C338 C342 ) C338_=_C343( C338 C343 ) C338_=_C344( C338 C344 ) C338_=_C345( C338 C345 ) C338_=_C346( C338 C346 ) C338_=_C347( C338 C347 ) \nC338_=_C348( C338 C348 ) C338_=_C349( C338 C349 ) C338_=_C350( C338 C350 ) C338_=_C353( C338 C353 ) C338_=_C354( C338 C354 ) C338_=_C355( C338 C355 ) \nC338_=_C356( C338 C356 ) C338_=_C357( C338 C357 ) C338_=_C366( C338 C366 ) C338_=_C463( C338 C463 ) C338_=_C526( C338 C526 ) C338_=_C546( C338 C546 ) \nC338_=_C567( C338 C567 ) C338_=_C569( C338 C569 ) C338_=_C572( C338 C572 ) C338_=_C573( C338 C573 ) C338_=_C578( C338 C578 ) C338_=_C579( C338 C579 ) \nC338_=_C581( C338 C581 ) C338_=_C583( C338 C583 ) C339_=_C340( C339 C340 ) C339_=_C341( C339 C341 ) C339_=_C342( C339 C342 ) C339_=_C343( C339 C343 ) \nC339_=_C344( C339 C344 ) C339_=_C345( C339 C345 ) C339_=_C346( C339 C346 ) C339_=_C347( C339 C347 ) C339_=_C348( C339 C348 ) C339_=_C349( C339 C349 ) \nC339_=_C350( C339 C350 ) C339_=_C353( C339 C353 ) C339_=_C354( C339 C354 ) C339_=_C355( C339 C355 ) C339_=_C356( C339 C356 ) C339_=_C357( C339 C357 ) \nC339_=_C367( C339 C367 ) C339_=_C419( C339 C419 ) C339_=_C442( C339 C442 ) C339_=_C464( C339 C464 ) C339_=_C527( C339 C527 ) C339_=_C547( C339 C547 ) \nC339_=_C585( C339 C585 ) C339_=_C587( C339 C587 ) C339_=_C590( C339 C590 ) C339_=_C591( C339 C591 ) C339_=_C596( C339 C596 ) C339_=_C597( C339 C597 ) \nC339_=_C599( C339 C599 ) C339_=_C601( C339 C601 ) C340_=_C341( C340 C341 ) C340_=_C342( C340 C342 ) C340_=_C343( C340 C343 ) C340_=_C344( C340 C344 ) \nC340_=_C345( C340 C345 ) C340_=_C346( C340 C346 ) C340_=_C347( C340 C347 ) C340_=_C348( C340 C348 ) C340_=_C349( C340 C349 ) C340_=_C350( C340 C350 ) \nC340_=_C353( C340 C353 ) C340_=_C354( C340 C354 ) C340_=_C355( C340 C355 ) C340_=_C356( C340 C356 ) C340_=_C357( C340 C357 ) C340_=_C368( C340 C368 ) \nC340_=_C395( C340 C395 ) C340_=_C420( C340 C420 ) C340_=_C443( C340 C443 ) C340_=_C465( C340 C465 ) C340_=_C488( C340 C488 ) C340_=_C508( C340 C508 ) \nC340_=_C548( C340 C548 ) C340_=_C567( C340 C567 ) C340_=_C585( C340 C585 ) C340_=_C603( C340 C603 ) C340_=_C605( C340 C605 ) C340_=_C606( C340 C606 ) \nC340_=_C609( C340 C609 ) C340_=_C610( C340 C610 ) C340_=_C611( C340 C611 ) C340_=_C612( C340 C612 ) C340_=_C613( C340 C613 ) C340_=_C614( C340 C614 ) \nC340_=_C615( C340 C615 ) C340_=_C617( C340 C617 ) C340_=_C619( C340 C619 ) C341_=_C342( C341 C342 ) C341_=_C343( C341 C343 ) C341_=_C344( C341 C344 ) \nC341_=_C345( C341 C345 ) C341_=_C346( C341 C346 ) C341_=_C347( C341 C347 ) C341_=_C348( C341 C348 ) C341_=_C349( C341 C349 ) C341_=_C350( C341 C350 ) \nC341_=_C353( C341 C353 ) C341_=_C354( C341 C354 ) C341_=_C355( C341 C355 ) C341_=_C356( C341 C356 ) C341_=_C357( C341 C357 ) C341_=_C369( C341 C369 ) \nC341_=_C421( C341 C421 ) C341_=_C466( C341 C466 ) C341_=_C529( C341 C529 ) C341_=_C549( C341 C549 ) C341_=_C603( C341 C603 ) C341_=_C620( C341 C620 ) \nC341_=_C623( C341 C623 ) C341_=_C624( C341 C624 ) C341_=_C629( C341 C629 ) C341_=_C630( C341 C630 ) C341_=_C632( C341 C632 ) C341_=_C634( C341 C634 ) \nC342_=_C343(</w:t>
      </w:r>
    </w:p>
    <w:p>
      <w:pPr>
        <w:pStyle w:val="PreformattedText"/>
        <w:bidi w:val="0"/>
        <w:spacing w:before="0" w:after="0"/>
        <w:jc w:val="left"/>
        <w:rPr/>
      </w:pPr>
      <w:r>
        <w:rPr/>
        <w:t xml:space="preserve"> </w:t>
      </w:r>
      <w:r>
        <w:rPr/>
        <w:t>C342 C343 ) C342_=_C344( C342 C344 ) C342_=_C345( C342 C345 ) C342_=_C346( C342 C346 ) C342_=_C347( C342 C347 ) C342_=_C348( C342 C348 ) \nC342_=_C349( C342 C349 ) C342_=_C350( C342 C350 ) C342_=_C353( C342 C353 ) C342_=_C354( C342 C354 ) C342_=_C355( C342 C355 ) C342_=_C356( C342 C356 ) \nC342_=_C357( C342 C357 ) C342_=_C370( C342 C370 ) C342_=_C397( C342 C397 ) C342_=_C422( C342 C422 ) C342_=_C444( C342 C444 ) C342_=_C467( C342 C467 ) \nC342_=_C490( C342 C490 ) C342_=_C510( C342 C510 ) C342_=_C550( C342 C550 ) C342_=_C569( C342 C569 ) C342_=_C587( C342 C587 ) C342_=_C620( C342 C620 ) \nC342_=_C636( C342 C636 ) C342_=_C637( C342 C637 ) C342_=_C640( C342 C640 ) C342_=_C641( C342 C641 ) C342_=_C642( C342 C642 ) C342_=_C643( C342 C643 ) \nC342_=_C644( C342 C644 ) C342_=_C645( C342 C645 ) C342_=_C646( C342 C646 ) C342_=_C648( C342 C648 ) C342_=_C650( C342 C650 ) C343_=_C344( C343 C344 ) \nC343_=_C345( C343 C345 ) C343_=_C346( C343 C346 ) C343_=_C347( C343 C347 ) C343_=_C348( C343 C348 ) C343_=_C349( C343 C349 ) C343_=_C350( C343 C350 ) \nC343_=_C353( C343 C353 ) C343_=_C354( C343 C354 ) C343_=_C355( C343 C355 ) C343_=_C356( C343 C356 ) C343_=_C357( C343 C357 ) C343_=_C371( C343 C371 ) \nC343_=_C423( C343 C423 ) C343_=_C445( C343 C445 ) C343_=_C468( C343 C468 ) C343_=_C531( C343 C531 ) C343_=_C551( C343 C551 ) C343_=_C605( C343 C605 ) \nC343_=_C636( C343 C636 ) C343_=_C652( C343 C652 ) C343_=_C653( C343 C653 ) C343_=_C658( C343 C658 ) C343_=_C660( C343 C660 ) C343_=_C662( C343 C662 ) \nC344_=_C345( C344 C345 ) C344_=_C346( C344 C346 ) C344_=_C347( C344 C347 ) C344_=_C348( C344 C348 ) C344_=_C349( C344 C349 ) C344_=_C350( C344 C350 ) \nC344_=_C353( C344 C353 ) C344_=_C354( C344 C354 ) C344_=_C355( C344 C355 ) C344_=_C356( C344 C356 ) C344_=_C357( C344 C357 ) C344_=_C372( C344 C372 ) \nC344_=_C424( C344 C424 ) C344_=_C446( C344 C446 ) C344_=_C469( C344 C469 ) C344_=_C532( C344 C532 ) C344_=_C552( C344 C552 ) C344_=_C606( C344 C606 ) \nC344_=_C637( C344 C637 ) C344_=_C664( C344 C664 ) C344_=_C665( C344 C665 ) C344_=_C670( C344 C670 ) C344_=_C671( C344 C671 ) C344_=_C673( C344 C673 ) \nC344_=_C675( C344 C675 ) C345_=_C346( C345 C346 ) C345_=_C347( C345 C347 ) C345_=_C348( C345 C348 ) C345_=_C349( C345 C349 ) C345_=_C350( C345 C350 ) \nC345_=_C353( C345 C353 ) C345_=_C354( C345 C354 ) C345_=_C355( C345 C355 ) C345_=_C356( C345 C356 ) C345_=_C357( C345 C357 ) C345_=_C373( C345 C373 ) \nC345_=_C400( C345 C400 ) C345_=_C425( C345 C425 ) C345_=_C447( C345 C447 ) C345_=_C470( C345 C470 ) C345_=_C493( C345 C493 ) C345_=_C513( C345 C513 ) \nC345_=_C553( C345 C553 ) C345_=_C572( C345 C572 ) C345_=_C590( C345 C590 ) C345_=_C623( C345 C623 ) C345_=_C652( C345 C652 ) C345_=_C664( C345 C664 ) \nC345_=_C678( C345 C678 ) C345_=_C679( C345 C679 ) C345_=_C680( C345 C680 ) C345_=_C681( C345 C681 ) C345_=_C682( C345 C682 ) C345_=_C683( C345 C683 ) \nC345_=_C684( C345 C684 ) C345_=_C686( C345 C686 ) C345_=_C688( C345 C688 ) C346_=_C347( C346 C347 ) C346_=_C348( C346 C348 ) C346_=_C349( C346 C349 ) \nC346_=_C350( C346 C350 ) C346_=_C353( C346 C353 ) C346_=_C354( C346 C354 ) C346_=_C355( C346 C355 ) C346_=_C356( C346 C356 ) C346_=_C357( C346 C357 ) \nC346_=_C374( C346 C374 ) C346_=_C401( C346 C401 ) C346_=_C426( C346 C426 ) C346_=_C448( C346 C448 ) C346_=_C471( C346 C471 ) C346_=_C494( C346 C494 ) \nC346_=_C514( C346 C514 ) C346_=_C554( C346 C554 ) C346_=_C573( C346 C573 ) C346_=_C591( C346 C591 ) C346_=_C624( C346 C624 ) C346_=_C653( C346 C653 ) \nC346_=_C665( C346 C665 ) C346_=_C689( C346 C689 ) C346_=_C690( C346 C690 ) C346_=_C691( C346 C691 ) C346_=_C692( C346 C692 ) C346_=_C693( C346 C693 ) \nC346_=_C694( C346 C694 ) C346_=_C695( C346 C695 ) C346_=_C697( C346 C697 ) C346_=_C699( C346 C699 ) C347_=_C348( C347 C348 ) C347_=_C349( C347 C349 ) \nC347_=_C350( C347 C350 ) C347_=_C353( C347 C353 ) C347_=_C354( C347 C354 ) C347_=_C355( C347 C355 ) C347_=_C356( C347 C356 ) C347_=_C357( C347 C357 ) \nC347_=_C375( C347 C375 ) C347_=_C427( C347 C427 ) C347_=_C449( C347 C449 ) C347_=_C472( C347 C472 ) C347_=_C535( C347 C535 ) C347_=_C555( C347 C555 ) \nC347_=_C609( C347 C609 ) C347_=_C640( C347 C640 ) C347_=_C678( C347 C678 ) C347_=_C689( C347 C689 ) C347_=_C702( C347 C702 ) C347_=_C703( C347 C703 ) \nC347_=_C705( C347 C705 ) C347_=_C707( C347 C707 ) C348_=_C349( C348 C349 ) C348_=_C350( C348 C350 ) C348_=_C353( C348 C353 ) C348_=_C354( C348 C354 ) \nC348_=_C355( C348 C355 ) C348_=_C356( C348 C356 ) C348_=_C357( C348 C357 ) C348_=_C376( C348 C376 ) C348_=_C428( C348 C428 ) C348_=_C450( C348 C450 ) \nC348_=_C473( C348 C473 ) C348_=_C536( C348 C536 ) C348_=_C556( C348 C556 ) C348_=_C610( C348 C610 ) C348_=_C641( C348 C641 ) C348_=_C679( C348 C679 ) \nC348_=_C690( C348 C690 ) C348_=_C711( C348 C711 ) C348_=_C712( C348 C712 ) C348_=_C714( C348 C714 ) C348_=_C716( C348 C716 ) C349_=_C350( C349 C350 ) \nC349_=_C353( C349 C353 ) C349_=_C354( C349 C354 ) C349_=_C355( C349 C355 ) C349_=_C356( C349 C356 ) C349_=_C357( C349 C357 ) C349_=_C377( C349 C377 ) \nC349_=_C429( C349 C429 ) C349_=_C451( C349 C451 ) C349_=_C474( C349 C474 ) C349_=_C537( C349 C537 ) C349_=_C557( C349 C557 ) C349_=_C611( C349 C611 ) \nC349_=_C642( C349 C642 ) C349_=_C680( C349 C680 ) C349_=_C691( C349 C691 ) C349_=_C719( C349 C719 ) C349_=_C720( C349 C720 ) C349_=_C722( C349 C722 ) \nC349_=_C724( C349 C724 ) C350_=_C353( C350 C353 ) C350_=_C354( C350 C354 ) C350_=_C355( C350 C355 ) C350_=_C356( C350 C356 ) C350_=_C357( C350 C357 ) \nC350_=_C378( C350 C378 ) C350_=_C430( C350 C430 ) C350_=_C452( C350 C452 ) C350_=_C475( C350 C475 ) C350_=_C538( C350 C538 ) C350_=_C558( C350 C558 ) \nC350_=_C612( C350 C612 ) C350_=_C643( C350 C643 ) C350_=_C681( C350 C681 ) C350_=_C692( C350 C692 ) C350_=_C726( C350 C726 ) C350_=_C727( C350 C727 ) \nC350_=_C729( C350 C729 ) C350_=_C731( C350 C731 ) C353_=_C354( C353 C354 ) C353_=_C355( C353 C355 ) C353_=_C356( C353 C356 ) C353_=_C357( C353 C357 ) \nC353_=_C381( C353 C381 ) C353_=_C455( C353 C455 ) C353_=_C478( C353 C478 ) C353_=_C541( C353 C541 ) C353_=_C561( C353 C561 ) C353_=_C615( C353 C615 ) \nC353_=_C646( C353 C646 ) C353_=_C684( C353 C684 ) C353_=_C695( C353 C695 ) C353_=_C734( C353 C734 ) C353_=_C738( C353 C738 ) C353_=_C743( C353 C743 ) \nC353_=_C745( C353 C745 ) C354_=_C355( C354 C355 ) C354_=_C356( C354 C356 ) C354_=_C357( C354 C357 ) C354_=_C382( C354 C382 ) C354_=_C409( C354 C409 ) \nC354_=_C433( C354 C433 ) C354_=_C456( C354 C456 ) C354_=_C479( C354 C479 ) C354_=_C501( C354 C501 ) C354_=_C521( C354 C521 ) C354_=_C562( C354 C562 ) \nC354_=_C581( C354 C581 ) C354_=_C599( C354 C599 ) C354_=_C632( C354 C632 ) C354_=_C660( C354 C660 ) C354_=_C673( C354 C673 ) C354_=_C705( C354 C705 ) \nC354_=_C714( C354 C714 ) C354_=_C722( C354 C722 ) C354_=_C729( C354 C729 ) C354_=_C735( C354 C735 ) C354_=_C739( C354 C739 ) C354_=_C743( C354 C743 ) \nC354_=_C747( C354 C747 ) C354_=_C749( C354 C749 ) C355_=_C356( C355 C356 ) C355_=_C357( C355 C357 ) C355_=_C383( C355 C383 ) C355_=_C434( C355 C434 ) \nC355_=_C480( C355 C480 ) C355_=_C543( C355 C543 ) C355_=_C563( C355 C563 ) C355_=_C617( C355 C617 ) C355_=_C648( C355 C648 ) C355_=_C686( C355 C686 ) \nC355_=_C697( C355 C697 ) C355_=_C736( C355 C736 ) C355_=_C740( C355 C740 ) C355_=_C747( C355 C747 ) C355_=_C750( C355 C750 ) C356_=_C357( C356 C357 ) \nC356_=_C384( C356 C384 ) C356_=_C411( C356 C411 ) C356_=_C435( C356 C435 ) C356_=_C457( C356 C457 ) C356_=_C481( C356 C481 ) C356_=_C503( C356 C503 ) \nC356_=_C523( C356 C523 ) C356_=_C564( C356 C564 ) C356_=_C583( C356 C583 ) C356_=_C601( C356 C601 ) C356_=_C634( C356 C634 ) C356_=_C662( C356 C662 ) \nC356_=_C675( C356 C675 ) C356_=_C707( C356 C707 ) C356_=_C716( C356 C716 ) C356_=_C724( C356 C724 ) C356_=_C731( C356 C731 ) C356_=_C737( C356 C737 ) \nC356_=_C741( C356 C741 ) C356_=_C745( C356 C745 ) C356_=_C750( C356 C750 ) C356_=_C752( C356 C752 ) C357_=_C385( C357 C385 ) C357_=_C436( C357 C436 ) \nC357_=_C458( C357 C458 ) C357_=_C482( C357 C482 ) C357_=_C545( C357 C545 ) C357_=_C565( C357 C565 ) C357_=_C619( C357 C619 ) C357_=_C650( C357 C650 ) \nC357_=_C688( C357 C688 ) C357_=_C699( C357 C699 ) C357_=_C742( C357 C742 ) C357_=_C749( C357 C749 ) C357_=_C752( C357 C752 ) C358_=_C362( C358 C362 ) \nC358_=_C363( C358 C363 ) C358_=_C364( C358 C364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81( C358 C381 ) C358_=_C382( C358 C382 ) C358_=_C383( C358 C383 ) \nC358_=_C384( C358 C384 ) C358_=_C385( C358 C385 ) C358_=_C386( C358 C386 ) C358_=_C387( C358 C387 ) C358_=_C388( C358 C388 ) C358_=_C391( C358 C391 ) \nC358_=_C392( C358 C392 ) C358_=_C395( C358 C395 ) C358_=_C397( C358 C397 ) C358_=_C400( C358 C400 ) C358_=_C401( C358 C401 ) C358_=_C406( C358 C406 ) \nC358_=_C407( C358 C407 ) C358_=_C409( C358 C409 ) C358_=_C411( C358 C411 ) C362_=_C363( C362 C363 ) C362_=_C364( C362 C364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81( C362 C381 ) C362_=_C382( C362 C382 ) C362_=_C383( C362 C383 ) C362_=_C384( C362 C384 ) C362_=_C385( C362 C385 ) C362_=_C415( C362 C415 ) \nC362_=_C438( C362 C438 ) C362_=_C459( C362 C459 ) C362_=_C484( C362 C484 ) C362_=_C485( C362 C485 ) C362_=_C488( C362 C488 ) C362_=_C490( C362 C490 ) \nC362_=_C493( C362 C493 ) C362_=_C494( C362 C494 ) C362_=_C498( C362 C498 ) C362_=_C499( C362 C499 ) C362_=_C501( C362 C501 ) C362_=_C503( C362 C503 ) \nC363_=_C364( C363 C364 ) C363_=_C366(</w:t>
      </w:r>
    </w:p>
    <w:p>
      <w:pPr>
        <w:pStyle w:val="PreformattedText"/>
        <w:bidi w:val="0"/>
        <w:spacing w:before="0" w:after="0"/>
        <w:jc w:val="left"/>
        <w:rPr/>
      </w:pPr>
      <w:r>
        <w:rPr/>
        <w:t xml:space="preserve"> </w:t>
      </w:r>
      <w:r>
        <w:rPr/>
        <w:t>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81( C363 C381 ) C363_=_C382( C363 C382 ) C363_=_C383( C363 C383 ) C363_=_C384( C363 C384 ) \nC363_=_C385( C363 C385 ) C363_=_C416( C363 C416 ) C363_=_C439( C363 C439 ) C363_=_C460( C363 C460 ) C363_=_C505( C363 C505 ) C363_=_C508( C363 C508 ) \nC363_=_C510( C363 C510 ) C363_=_C513( C363 C513 ) C363_=_C514( C363 C514 ) C363_=_C519( C363 C519 ) C363_=_C521( C363 C521 ) C363_=_C523( C363 C523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81( C364 C381 ) C364_=_C382( C364 C382 ) C364_=_C383( C364 C383 ) C364_=_C384( C364 C384 ) C364_=_C385( C364 C385 ) \nC364_=_C391( C364 C391 ) C364_=_C417( C364 C417 ) C364_=_C440( C364 C440 ) C364_=_C461( C364 C461 ) C364_=_C484( C364 C484 ) C364_=_C505( C364 C505 ) \nC364_=_C525( C364 C525 ) C364_=_C526( C364 C526 ) C364_=_C527( C364 C527 ) C364_=_C529( C364 C529 ) C364_=_C531( C364 C531 ) C364_=_C532( C364 C532 ) \nC364_=_C535( C364 C535 ) C364_=_C536( C364 C536 ) C364_=_C537( C364 C537 ) C364_=_C538( C364 C538 ) C364_=_C539( C364 C539 ) C364_=_C540( C364 C540 ) \nC364_=_C541( C364 C541 ) C364_=_C543( C364 C543 ) C364_=_C545( C364 C545 ) C366_=_C367( C366 C367 ) C366_=_C368( C366 C368 ) C366_=_C369( C366 C369 ) \nC366_=_C370( C366 C370 ) C366_=_C371( C366 C371 ) C366_=_C372( C366 C372 ) C366_=_C373( C366 C373 ) C366_=_C374( C366 C374 ) C366_=_C375( C366 C375 ) \nC366_=_C376( C366 C376 ) C366_=_C377( C366 C377 ) C366_=_C378( C366 C378 ) C366_=_C381( C366 C381 ) C366_=_C382( C366 C382 ) C366_=_C383( C366 C383 ) \nC366_=_C384( C366 C384 ) C366_=_C385( C366 C385 ) C366_=_C463( C366 C463 ) C366_=_C526( C366 C526 ) C366_=_C546( C366 C546 ) C366_=_C567( C366 C567 ) \nC366_=_C569( C366 C569 ) C366_=_C572( C366 C572 ) C366_=_C573( C366 C573 ) C366_=_C578( C366 C578 ) C366_=_C579( C366 C579 ) C366_=_C581( C366 C581 ) \nC366_=_C583( C366 C583 ) C367_=_C368( C367 C368 ) C367_=_C369( C367 C369 ) C367_=_C370( C367 C370 ) C367_=_C371( C367 C371 ) C367_=_C372( C367 C372 ) \nC367_=_C373( C367 C373 ) C367_=_C374( C367 C374 ) C367_=_C375( C367 C375 ) C367_=_C376( C367 C376 ) C367_=_C377( C367 C377 ) C367_=_C378( C367 C378 ) \nC367_=_C381( C367 C381 ) C367_=_C382( C367 C382 ) C367_=_C383( C367 C383 ) C367_=_C384( C367 C384 ) C367_=_C385( C367 C385 ) C367_=_C419( C367 C419 ) \nC367_=_C442( C367 C442 ) C367_=_C464( C367 C464 ) C367_=_C527( C367 C527 ) C367_=_C547( C367 C547 ) C367_=_C585( C367 C585 ) C367_=_C587( C367 C587 ) \nC367_=_C590( C367 C590 ) C367_=_C591( C367 C591 ) C367_=_C596( C367 C596 ) C367_=_C597( C367 C597 ) C367_=_C599( C367 C599 ) C367_=_C601( C367 C601 ) \nC368_=_C369( C368 C369 ) C368_=_C370( C368 C370 ) C368_=_C371( C368 C371 ) C368_=_C372( C368 C372 ) C368_=_C373( C368 C373 ) C368_=_C374( C368 C374 ) \nC368_=_C375( C368 C375 ) C368_=_C376( C368 C376 ) C368_=_C377( C368 C377 ) C368_=_C378( C368 C378 ) C368_=_C381( C368 C381 ) C368_=_C382( C368 C382 ) \nC368_=_C383( C368 C383 ) C368_=_C384( C368 C384 ) C368_=_C385( C368 C385 ) C368_=_C395( C368 C395 ) C368_=_C420( C368 C420 ) C368_=_C443( C368 C443 ) \nC368_=_C465( C368 C465 ) C368_=_C488( C368 C488 ) C368_=_C508( C368 C508 ) C368_=_C548( C368 C548 ) C368_=_C567( C368 C567 ) C368_=_C585( C368 C585 ) \nC368_=_C603( C368 C603 ) C368_=_C605( C368 C605 ) C368_=_C606( C368 C606 ) C368_=_C609( C368 C609 ) C368_=_C610( C368 C610 ) C368_=_C611( C368 C611 ) \nC368_=_C612( C368 C612 ) C368_=_C613( C368 C613 ) C368_=_C614( C368 C614 ) C368_=_C615( C368 C615 ) C368_=_C617( C368 C617 ) C368_=_C619( C368 C619 ) \nC369_=_C370( C369 C370 ) C369_=_C371( C369 C371 ) C369_=_C372( C369 C372 ) C369_=_C373( C369 C373 ) C369_=_C374( C369 C374 ) C369_=_C375( C369 C375 ) \nC369_=_C376( C369 C376 ) C369_=_C377( C369 C377 ) C369_=_C378( C369 C378 ) C369_=_C381( C369 C381 ) C369_=_C382( C369 C382 ) C369_=_C383( C369 C383 ) \nC369_=_C384( C369 C384 ) C369_=_C385( C369 C385 ) C369_=_C421( C369 C421 ) C369_=_C466( C369 C466 ) C369_=_C529( C369 C529 ) C369_=_C549( C369 C549 ) \nC369_=_C603( C369 C603 ) C369_=_C620( C369 C620 ) C369_=_C623( C369 C623 ) C369_=_C624( C369 C624 ) C369_=_C629( C369 C629 ) C369_=_C630( C369 C630 ) \nC369_=_C632( C369 C632 ) C369_=_C634( C369 C634 ) C370_=_C371( C370 C371 ) C370_=_C372( C370 C372 ) C370_=_C373( C370 C373 ) C370_=_C374( C370 C374 ) \nC370_=_C375( C370 C375 ) C370_=_C376( C370 C376 ) C370_=_C377( C370 C377 ) C370_=_C378( C370 C378 ) C370_=_C381( C370 C381 ) C370_=_C382( C370 C382 ) \nC370_=_C383( C370 C383 ) C370_=_C384( C370 C384 ) C370_=_C385( C370 C385 ) C370_=_C397( C370 C397 ) C370_=_C422( C370 C422 ) C370_=_C444( C370 C444 ) \nC370_=_C467( C370 C467 ) C370_=_C490( C370 C490 ) C370_=_C510( C370 C510 ) C370_=_C550( C370 C550 ) C370_=_C569( C370 C569 ) C370_=_C587( C370 C587 ) \nC370_=_C620( C370 C620 ) C370_=_C636( C370 C636 ) C370_=_C637( C370 C637 ) C370_=_C640( C370 C640 ) C370_=_C641( C370 C641 ) C370_=_C642( C370 C642 ) \nC370_=_C643( C370 C643 ) C370_=_C644( C370 C644 ) C370_=_C645( C370 C645 ) C370_=_C646( C370 C646 ) C370_=_C648( C370 C648 ) C370_=_C650( C370 C650 ) \nC371_=_C372( C371 C372 ) C371_=_C373( C371 C373 ) C371_=_C374( C371 C374 ) C371_=_C375( C371 C375 ) C371_=_C376( C371 C376 ) C371_=_C377( C371 C377 ) \nC371_=_C378( C371 C378 ) C371_=_C381( C371 C381 ) C371_=_C382( C371 C382 ) C371_=_C383( C371 C383 ) C371_=_C384( C371 C384 ) C371_=_C385( C371 C385 ) \nC371_=_C423( C371 C423 ) C371_=_C445( C371 C445 ) C371_=_C468( C371 C468 ) C371_=_C531( C371 C531 ) C371_=_C551( C371 C551 ) C371_=_C605( C371 C605 ) \nC371_=_C636( C371 C636 ) C371_=_C652( C371 C652 ) C371_=_C653( C371 C653 ) C371_=_C658( C371 C658 ) C371_=_C660( C371 C660 ) C371_=_C662( C371 C662 ) \nC372_=_C373( C372 C373 ) C372_=_C374( C372 C374 ) C372_=_C375( C372 C375 ) C372_=_C376( C372 C376 ) C372_=_C377( C372 C377 ) C372_=_C378( C372 C378 ) \nC372_=_C381( C372 C381 ) C372_=_C382( C372 C382 ) C372_=_C383( C372 C383 ) C372_=_C384( C372 C384 ) C372_=_C385( C372 C385 ) C372_=_C424( C372 C424 ) \nC372_=_C446( C372 C446 ) C372_=_C469( C372 C469 ) C372_=_C532( C372 C532 ) C372_=_C552( C372 C552 ) C372_=_C606( C372 C606 ) C372_=_C637( C372 C637 ) \nC372_=_C664( C372 C664 ) C372_=_C665( C372 C665 ) C372_=_C670( C372 C670 ) C372_=_C671( C372 C671 ) C372_=_C673( C372 C673 ) C372_=_C675( C372 C675 ) \nC373_=_C374( C373 C374 ) C373_=_C375( C373 C375 ) C373_=_C376( C373 C376 ) C373_=_C377( C373 C377 ) C373_=_C378( C373 C378 ) C373_=_C381( C373 C381 ) \nC373_=_C382( C373 C382 ) C373_=_C383( C373 C383 ) C373_=_C384( C373 C384 ) C373_=_C385( C373 C385 ) C373_=_C400( C373 C400 ) C373_=_C425( C373 C425 ) \nC373_=_C447( C373 C447 ) C373_=_C470( C373 C470 ) C373_=_C493( C373 C493 ) C373_=_C513( C373 C513 ) C373_=_C553( C373 C553 ) C373_=_C572( C373 C572 ) \nC373_=_C590( C373 C590 ) C373_=_C623( C373 C623 ) C373_=_C652( C373 C652 ) C373_=_C664( C373 C664 ) C373_=_C678( C373 C678 ) C373_=_C679( C373 C679 ) \nC373_=_C680( C373 C680 ) C373_=_C681( C373 C681 ) C373_=_C682( C373 C682 ) C373_=_C683( C373 C683 ) C373_=_C684( C373 C684 ) C373_=_C686( C373 C686 ) \nC373_=_C688( C373 C688 ) C374_=_C375( C374 C375 ) C374_=_C376( C374 C376 ) C374_=_C377( C374 C377 ) C374_=_C378( C374 C378 ) C374_=_C381( C374 C381 ) \nC374_=_C382( C374 C382 ) C374_=_C383( C374 C383 ) C374_=_C384( C374 C384 ) C374_=_C385( C374 C385 ) C374_=_C401( C374 C401 ) C374_=_C426( C374 C426 ) \nC374_=_C448( C374 C448 ) C374_=_C471( C374 C471 ) C374_=_C494( C374 C494 ) C374_=_C514( C374 C514 ) C374_=_C554( C374 C554 ) C374_=_C573( C374 C573 ) \nC374_=_C591( C374 C591 ) C374_=_C624( C374 C624 ) C374_=_C653( C374 C653 ) C374_=_C665( C374 C665 ) C374_=_C689( C374 C689 ) C374_=_C690( C374 C690 ) \nC374_=_C691( C374 C691 ) C374_=_C692( C374 C692 ) C374_=_C693( C374 C693 ) C374_=_C694( C374 C694 ) C374_=_C695( C374 C695 ) C374_=_C697( C374 C697 ) \nC374_=_C699( C374 C699 ) C375_=_C376( C375 C376 ) C375_=_C377( C375 C377 ) C375_=_C378( C375 C378 ) C375_=_C381( C375 C381 ) C375_=_C382( C375 C382 ) \nC375_=_C383( C375 C383 ) C375_=_C384( C375 C384 ) C375_=_C385( C375 C385 ) C375_=_C427( C375 C427 ) C375_=_C449( C375 C449 ) C375_=_C472( C375 C472 ) \nC375_=_C535( C375 C535 ) C375_=_C555( C375 C555 ) C375_=_C609( C375 C609 ) C375_=_C640( C375 C640 ) C375_=_C678( C375 C678 ) C375_=_C689( C375 C689 ) \nC375_=_C702( C375 C702 ) C375_=_C703( C375 C703 ) C375_=_C705( C375 C705 ) C375_=_C707( C375 C707 ) C376_=_C377( C376 C377 ) C376_=_C378( C376 C378 ) \nC376_=_C381( C376 C381 ) C376_=_C382( C376 C382 ) C376_=_C383( C376 C383 ) C376_=_C384( C376 C384 ) C376_=_C385( C376 C385 ) C376_=_C428( C376 C428 ) \nC376_=_C450( C376 C450 ) C376_=_C473( C376 C473 ) C376_=_C536( C376 C536 ) C376_=_C556( C376 C556 ) C376_=_C610( C376 C610 ) C376_=_C641( C376 C641 ) \nC376_=_C679( C376 C679 ) C376_=_C690( C376 C690 ) C376_=_C711( C376 C711 ) C376_=_C712( C376 C712 ) C376_=_C714( C376 C714 ) C376_=_C716( C376 C716 ) \nC377_=_C378( C377 C378 ) C377_=_C381( C377 C381 ) C377_=_C382( C377 C382 ) C377_=_C383( C377 C383 ) C377_=_C384( C377 C384 ) C377_=_C385( C377 C385 ) \nC377_=_C429( C377 C429 ) C377_=_C451( C377 C451 ) C377_=_C474( C377 C474 ) C377_=_C537( C377 C537 ) C377_=_C557( C377 C557 ) C377_=_C611( C377 C611 ) \nC377_=_C642( C377 C642 ) C377_=_C680( C377 C680 ) C377_=_C691( C377 C691 ) C377_=_C719( C377 C719 ) C377_=_C720( C377 C720 ) C377_=_C722( C377 C722 ) \nC377_=_C724( C377 C724 ) C378_=_C381( C378 C381 ) C378_=_C382(</w:t>
      </w:r>
    </w:p>
    <w:p>
      <w:pPr>
        <w:pStyle w:val="PreformattedText"/>
        <w:bidi w:val="0"/>
        <w:spacing w:before="0" w:after="0"/>
        <w:jc w:val="left"/>
        <w:rPr/>
      </w:pPr>
      <w:r>
        <w:rPr/>
        <w:t xml:space="preserve"> </w:t>
      </w:r>
      <w:r>
        <w:rPr/>
        <w:t>C378 C382 ) C378_=_C383( C378 C383 ) C378_=_C384( C378 C384 ) C378_=_C385( C378 C385 ) \nC378_=_C430( C378 C430 ) C378_=_C452( C378 C452 ) C378_=_C475( C378 C475 ) C378_=_C538( C378 C538 ) C378_=_C558( C378 C558 ) C378_=_C612( C378 C612 ) \nC378_=_C643( C378 C643 ) C378_=_C681( C378 C681 ) C378_=_C692( C378 C692 ) C378_=_C726( C378 C726 ) C378_=_C727( C378 C727 ) C378_=_C729( C378 C729 ) \nC378_=_C731( C378 C731 ) C381_=_C382( C381 C382 ) C381_=_C383( C381 C383 ) C381_=_C384( C381 C384 ) C381_=_C385( C381 C385 ) C381_=_C455( C381 C455 ) \nC381_=_C478( C381 C478 ) C381_=_C541( C381 C541 ) C381_=_C561( C381 C561 ) C381_=_C615( C381 C615 ) C381_=_C646( C381 C646 ) C381_=_C684( C381 C684 ) \nC381_=_C695( C381 C695 ) C381_=_C734( C381 C734 ) C381_=_C738( C381 C738 ) C381_=_C743( C381 C743 ) C381_=_C745( C381 C745 ) C382_=_C383( C382 C383 ) \nC382_=_C384( C382 C384 ) C382_=_C385( C382 C385 ) C382_=_C409( C382 C409 ) C382_=_C433( C382 C433 ) C382_=_C456( C382 C456 ) C382_=_C479( C382 C479 ) \nC382_=_C501( C382 C501 ) C382_=_C521( C382 C521 ) C382_=_C562( C382 C562 ) C382_=_C581( C382 C581 ) C382_=_C599( C382 C599 ) C382_=_C632( C382 C632 ) \nC382_=_C660( C382 C660 ) C382_=_C673( C382 C673 ) C382_=_C705( C382 C705 ) C382_=_C714( C382 C714 ) C382_=_C722( C382 C722 ) C382_=_C729( C382 C729 ) \nC382_=_C735( C382 C735 ) C382_=_C739( C382 C739 ) C382_=_C743( C382 C743 ) C382_=_C747( C382 C747 ) C382_=_C749( C382 C749 ) C383_=_C384( C383 C384 ) \nC383_=_C385( C383 C385 ) C383_=_C434( C383 C434 ) C383_=_C480( C383 C480 ) C383_=_C543( C383 C543 ) C383_=_C563( C383 C563 ) C383_=_C617( C383 C617 ) \nC383_=_C648( C383 C648 ) C383_=_C686( C383 C686 ) C383_=_C697( C383 C697 ) C383_=_C736( C383 C736 ) C383_=_C740( C383 C740 ) C383_=_C747( C383 C747 ) \nC383_=_C750( C383 C750 ) C384_=_C385( C384 C385 ) C384_=_C411( C384 C411 ) C384_=_C435( C384 C435 ) C384_=_C457( C384 C457 ) C384_=_C481( C384 C481 ) \nC384_=_C503( C384 C503 ) C384_=_C523( C384 C523 ) C384_=_C564( C384 C564 ) C384_=_C583( C384 C583 ) C384_=_C601( C384 C601 ) C384_=_C634( C384 C634 ) \nC384_=_C662( C384 C662 ) C384_=_C675( C384 C675 ) C384_=_C707( C384 C707 ) C384_=_C716( C384 C716 ) C384_=_C724( C384 C724 ) C384_=_C731( C384 C731 ) \nC384_=_C737( C384 C737 ) C384_=_C741( C384 C741 ) C384_=_C745( C384 C745 ) C384_=_C750( C384 C750 ) C384_=_C752( C384 C752 ) C385_=_C436( C385 C436 ) \nC385_=_C458( C385 C458 ) C385_=_C482( C385 C482 ) C385_=_C545( C385 C545 ) C385_=_C565( C385 C565 ) C385_=_C619( C385 C619 ) C385_=_C650( C385 C650 ) \nC385_=_C688( C385 C688 ) C385_=_C699( C385 C699 ) C385_=_C742( C385 C742 ) C385_=_C749( C385 C749 ) C385_=_C752( C385 C752 ) C386_=_C387( C386 C387 ) \nC386_=_C388( C386 C388 ) C386_=_C391( C386 C391 ) C386_=_C392( C386 C392 ) C386_=_C395( C386 C395 ) C386_=_C397( C386 C397 ) C386_=_C400( C386 C400 ) \nC386_=_C401( C386 C401 ) C386_=_C406( C386 C406 ) C386_=_C407( C386 C407 ) C386_=_C409( C386 C409 ) C386_=_C411( C386 C411 ) C386_=_C415( C386 C415 ) \nC386_=_C416( C386 C416 ) C386_=_C417( C386 C417 ) C386_=_C419( C386 C419 ) C386_=_C420( C386 C420 ) C386_=_C421( C386 C421 ) C386_=_C422( C386 C422 ) \nC386_=_C423( C386 C423 ) C386_=_C424( C386 C424 ) C386_=_C425( C386 C425 ) C386_=_C426( C386 C426 ) C386_=_C427( C386 C427 ) C386_=_C428( C386 C428 ) \nC386_=_C429( C386 C429 ) C386_=_C430( C386 C430 ) C386_=_C433( C386 C433 ) C386_=_C434( C386 C434 ) C386_=_C435( C386 C435 ) C386_=_C436( C386 C436 ) \nC387_=_C388( C387 C388 ) C387_=_C391( C387 C391 ) C387_=_C392( C387 C392 ) C387_=_C395( C387 C395 ) C387_=_C397( C387 C397 ) C387_=_C400( C387 C400 ) \nC387_=_C401( C387 C401 ) C387_=_C406( C387 C406 ) C387_=_C407( C387 C407 ) C387_=_C409( C387 C409 ) C387_=_C411( C387 C411 ) C387_=_C438( C387 C438 ) \nC387_=_C439( C387 C439 ) C387_=_C440( C387 C440 ) C387_=_C442( C387 C442 ) C387_=_C443( C387 C443 ) C387_=_C444( C387 C444 ) C387_=_C445( C387 C445 ) \nC387_=_C446( C387 C446 ) C387_=_C447( C387 C447 ) C387_=_C448( C387 C448 ) C387_=_C449( C387 C449 ) C387_=_C450( C387 C450 ) C387_=_C451( C387 C451 ) \nC387_=_C452( C387 C452 ) C387_=_C455( C387 C455 ) C387_=_C456( C387 C456 ) C387_=_C457( C387 C457 ) C387_=_C458( C387 C458 ) C388_=_C391( C388 C391 ) \nC388_=_C392( C388 C392 ) C388_=_C395( C388 C395 ) C388_=_C397( C388 C397 ) C388_=_C400( C388 C400 ) C388_=_C401( C388 C401 ) C388_=_C406( C388 C406 ) \nC388_=_C407( C388 C407 ) C388_=_C409( C388 C409 ) C388_=_C411( C388 C411 ) C388_=_C459( C388 C459 ) C388_=_C460( C388 C460 ) C388_=_C461( C388 C461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8( C388 C478 ) C388_=_C479( C388 C479 ) C388_=_C480( C388 C480 ) C388_=_C481( C388 C481 ) C388_=_C482( C388 C482 ) \nC391_=_C392( C391 C392 ) C391_=_C395( C391 C395 ) C391_=_C397( C391 C397 ) C391_=_C400( C391 C400 ) C391_=_C401( C391 C401 ) C391_=_C406( C391 C406 ) \nC391_=_C407( C391 C407 ) C391_=_C409( C391 C409 ) C391_=_C411( C391 C411 ) C391_=_C417( C391 C417 ) C391_=_C440( C391 C440 ) C391_=_C461( C391 C461 ) \nC391_=_C484( C391 C484 ) C391_=_C505( C391 C505 ) C391_=_C525( C391 C525 ) C391_=_C526( C391 C526 ) C391_=_C527( C391 C527 ) C391_=_C529( C391 C529 ) \nC391_=_C531( C391 C531 ) C391_=_C532( C391 C532 ) C391_=_C535( C391 C535 ) C391_=_C536( C391 C536 ) C391_=_C537( C391 C537 ) C391_=_C538( C391 C538 ) \nC391_=_C539( C391 C539 ) C391_=_C540( C391 C540 ) C391_=_C541( C391 C541 ) C391_=_C543( C391 C543 ) C391_=_C545( C391 C545 ) C392_=_C395( C392 C395 ) \nC392_=_C397( C392 C397 ) C392_=_C400( C392 C400 ) C392_=_C401( C392 C401 ) C392_=_C406( C392 C406 ) C392_=_C407( C392 C407 ) C392_=_C409( C392 C409 ) \nC392_=_C411( C392 C411 ) C392_=_C485( C392 C485 ) C392_=_C525( C392 C525 ) C392_=_C546( C392 C546 ) C392_=_C547( C392 C547 ) C392_=_C548( C392 C548 ) \nC392_=_C549( C392 C549 ) C392_=_C550( C392 C550 ) C392_=_C551( C392 C551 ) C392_=_C552( C392 C552 ) C392_=_C553( C392 C553 ) C392_=_C554( C392 C554 ) \nC392_=_C555( C392 C555 ) C392_=_C556( C392 C556 ) C392_=_C557( C392 C557 ) C392_=_C558( C392 C558 ) C392_=_C561( C392 C561 ) C392_=_C562( C392 C562 ) \nC392_=_C563( C392 C563 ) C392_=_C564( C392 C564 ) C392_=_C565( C392 C565 ) C395_=_C397( C395 C397 ) C395_=_C400( C395 C400 ) C395_=_C401( C395 C401 ) \nC395_=_C406( C395 C406 ) C395_=_C407( C395 C407 ) C395_=_C409( C395 C409 ) C395_=_C411( C395 C411 ) C395_=_C420( C395 C420 ) C395_=_C443( C395 C443 ) \nC395_=_C465( C395 C465 ) C395_=_C488( C395 C488 ) C395_=_C508( C395 C508 ) C395_=_C548( C395 C548 ) C395_=_C567( C395 C567 ) C395_=_C585( C395 C585 ) \nC395_=_C603( C395 C603 ) C395_=_C605( C395 C605 ) C395_=_C606( C395 C606 ) C395_=_C609( C395 C609 ) C395_=_C610( C395 C610 ) C395_=_C611( C395 C611 ) \nC395_=_C612( C395 C612 ) C395_=_C613( C395 C613 ) C395_=_C614( C395 C614 ) C395_=_C615( C395 C615 ) C395_=_C617( C395 C617 ) C395_=_C619( C395 C619 ) \nC397_=_C400( C397 C400 ) C397_=_C401( C397 C401 ) C397_=_C406( C397 C406 ) C397_=_C407( C397 C407 ) C397_=_C409( C397 C409 ) C397_=_C411( C397 C411 ) \nC397_=_C422( C397 C422 ) C397_=_C444( C397 C444 ) C397_=_C467( C397 C467 ) C397_=_C490( C397 C490 ) C397_=_C510( C397 C510 ) C397_=_C550( C397 C550 ) \nC397_=_C569( C397 C569 ) C397_=_C587( C397 C587 ) C397_=_C620( C397 C620 ) C397_=_C636( C397 C636 ) C397_=_C637( C397 C637 ) C397_=_C640( C397 C640 ) \nC397_=_C641( C397 C641 ) C397_=_C642( C397 C642 ) C397_=_C643( C397 C643 ) C397_=_C644( C397 C644 ) C397_=_C645( C397 C645 ) C397_=_C646( C397 C646 ) \nC397_=_C648( C397 C648 ) C397_=_C650( C397 C650 ) C400_=_C401( C400 C401 ) C400_=_C406( C400 C406 ) C400_=_C407( C400 C407 ) C400_=_C409( C400 C409 ) \nC400_=_C411( C400 C411 ) C400_=_C425( C400 C425 ) C400_=_C447( C400 C447 ) C400_=_C470( C400 C470 ) C400_=_C493( C400 C493 ) C400_=_C513( C400 C513 ) \nC400_=_C553( C400 C553 ) C400_=_C572( C400 C572 ) C400_=_C590( C400 C590 ) C400_=_C623( C400 C623 ) C400_=_C652( C400 C652 ) C400_=_C664( C400 C664 ) \nC400_=_C678( C400 C678 ) C400_=_C679( C400 C679 ) C400_=_C680( C400 C680 ) C400_=_C681( C400 C681 ) C400_=_C682( C400 C682 ) C400_=_C683( C400 C683 ) \nC400_=_C684( C400 C684 ) C400_=_C686( C400 C686 ) C400_=_C688( C400 C688 ) C401_=_C406( C401 C406 ) C401_=_C407( C401 C407 ) C401_=_C409( C401 C409 ) \nC401_=_C411( C401 C411 ) C401_=_C426( C401 C426 ) C401_=_C448( C401 C448 ) C401_=_C471( C401 C471 ) C401_=_C494( C401 C494 ) C401_=_C514( C401 C514 ) \nC401_=_C554( C401 C554 ) C401_=_C573( C401 C573 ) C401_=_C591( C401 C591 ) C401_=_C624( C401 C624 ) C401_=_C653( C401 C653 ) C401_=_C665( C401 C665 ) \nC401_=_C689( C401 C689 ) C401_=_C690( C401 C690 ) C401_=_C691( C401 C691 ) C401_=_C692( C401 C692 ) C401_=_C693( C401 C693 ) C401_=_C694( C401 C694 ) \nC401_=_C695( C401 C695 ) C401_=_C697( C401 C697 ) C401_=_C699( C401 C699 ) C406_=_C407( C406 C407 ) C406_=_C409( C406 C409 ) C406_=_C411( C406 C411 ) \nC406_=_C498( C406 C498 ) C406_=_C519( C406 C519 ) C406_=_C539( C406 C539 ) C406_=_C578( C406 C578 ) C406_=_C596( C406 C596 ) C406_=_C613( C406 C613 ) \nC406_=_C629( C406 C629 ) C406_=_C644( C406 C644 ) C406_=_C658( C406 C658 ) C406_=_C670( C406 C670 ) C406_=_C682( C406 C682 ) C406_=_C693( C406 C693 ) \nC406_=_C702( C406 C702 ) C406_=_C711( C406 C711 ) C406_=_C719( C406 C719 ) C406_=_C726( C406 C726 ) C406_=_C734( C406 C734 ) C406_=_C735( C406 C735 ) \nC406_=_C736( C406 C736 ) C406_=_C737( C406 C737 ) C407_=_C409( C407 C409 ) C407_=_C411( C407 C411 ) C407_=_C499( C407 C499 ) C407_=_C540( C407 C540 ) \nC407_=_C579( C407 C579 ) C407_=_C597( C407 C597 ) C407_=_C614( C407 C614 ) C407_=_C630( C407 C630 ) C407_=_C645( C407 C645 ) C407_=_C671( C407 C671 ) \nC407_=_C683( C407 C683 ) C407_=_C694( C407 C694 ) C407_=_C703( C407 C703 ) C407_=_C712(</w:t>
      </w:r>
    </w:p>
    <w:p>
      <w:pPr>
        <w:pStyle w:val="PreformattedText"/>
        <w:bidi w:val="0"/>
        <w:spacing w:before="0" w:after="0"/>
        <w:jc w:val="left"/>
        <w:rPr/>
      </w:pPr>
      <w:r>
        <w:rPr/>
        <w:t xml:space="preserve"> </w:t>
      </w:r>
      <w:r>
        <w:rPr/>
        <w:t>C407 C712 ) C407_=_C720( C407 C720 ) C407_=_C727( C407 C727 ) \nC407_=_C738( C407 C738 ) C407_=_C739( C407 C739 ) C407_=_C740( C407 C740 ) C407_=_C741( C407 C741 ) C407_=_C742( C407 C742 ) C409_=_C411( C409 C411 ) \nC409_=_C433( C409 C433 ) C409_=_C456( C409 C456 ) C409_=_C479( C409 C479 ) C409_=_C501( C409 C501 ) C409_=_C521( C409 C521 ) C409_=_C562( C409 C562 ) \nC409_=_C581( C409 C581 ) C409_=_C599( C409 C599 ) C409_=_C632( C409 C632 ) C409_=_C660( C409 C660 ) C409_=_C673( C409 C673 ) C409_=_C705( C409 C705 ) \nC409_=_C714( C409 C714 ) C409_=_C722( C409 C722 ) C409_=_C729( C409 C729 ) C409_=_C735( C409 C735 ) C409_=_C739( C409 C739 ) C409_=_C743( C409 C743 ) \nC409_=_C747( C409 C747 ) C409_=_C749( C409 C749 ) C411_=_C435( C411 C435 ) C411_=_C457( C411 C457 ) C411_=_C481( C411 C481 ) C411_=_C503( C411 C503 ) \nC411_=_C523( C411 C523 ) C411_=_C564( C411 C564 ) C411_=_C583( C411 C583 ) C411_=_C601( C411 C601 ) C411_=_C634( C411 C634 ) C411_=_C662( C411 C662 ) \nC411_=_C675( C411 C675 ) C411_=_C707( C411 C707 ) C411_=_C716( C411 C716 ) C411_=_C724( C411 C724 ) C411_=_C731( C411 C731 ) C411_=_C737( C411 C737 ) \nC411_=_C741( C411 C741 ) C411_=_C745( C411 C745 ) C411_=_C750( C411 C750 ) C411_=_C752( C411 C752 ) C415_=_C416( C415 C416 ) C415_=_C417( C415 C417 ) \nC415_=_C419( C415 C419 ) C415_=_C420( C415 C420 ) C415_=_C421( C415 C421 ) C415_=_C422( C415 C422 ) C415_=_C423( C415 C423 ) C415_=_C424( C415 C424 ) \nC415_=_C425( C415 C425 ) C415_=_C426( C415 C426 ) C415_=_C427( C415 C427 ) C415_=_C428( C415 C428 ) C415_=_C429( C415 C429 ) C415_=_C430( C415 C430 ) \nC415_=_C433( C415 C433 ) C415_=_C434( C415 C434 ) C415_=_C435( C415 C435 ) C415_=_C436( C415 C436 ) C415_=_C438( C415 C438 ) C415_=_C459( C415 C459 ) \nC415_=_C484( C415 C484 ) C415_=_C485( C415 C485 ) C415_=_C488( C415 C488 ) C415_=_C490( C415 C490 ) C415_=_C493( C415 C493 ) C415_=_C494( C415 C494 ) \nC415_=_C498( C415 C498 ) C415_=_C499( C415 C499 ) C415_=_C501( C415 C501 ) C415_=_C503( C415 C503 ) C416_=_C417( C416 C417 ) C416_=_C419( C416 C419 ) \nC416_=_C420( C416 C420 ) C416_=_C421( C416 C421 ) C416_=_C422( C416 C422 ) C416_=_C423( C416 C423 ) C416_=_C424( C416 C424 ) C416_=_C425( C416 C425 ) \nC416_=_C426( C416 C426 ) C416_=_C427( C416 C427 ) C416_=_C428( C416 C428 ) C416_=_C429( C416 C429 ) C416_=_C430( C416 C430 ) C416_=_C433( C416 C433 ) \nC416_=_C434( C416 C434 ) C416_=_C435( C416 C435 ) C416_=_C436( C416 C436 ) C416_=_C439( C416 C439 ) C416_=_C460( C416 C460 ) C416_=_C505( C416 C505 ) \nC416_=_C508( C416 C508 ) C416_=_C510( C416 C510 ) C416_=_C513( C416 C513 ) C416_=_C514( C416 C514 ) C416_=_C519( C416 C519 ) C416_=_C521( C416 C521 ) \nC416_=_C523( C416 C523 ) C417_=_C419( C417 C419 ) C417_=_C420( C417 C420 ) C417_=_C421( C417 C421 ) C417_=_C422( C417 C422 ) C417_=_C423( C417 C423 ) \nC417_=_C424( C417 C424 ) C417_=_C425( C417 C425 ) C417_=_C426( C417 C426 ) C417_=_C427( C417 C427 ) C417_=_C428( C417 C428 ) C417_=_C429( C417 C429 ) \nC417_=_C430( C417 C430 ) C417_=_C433( C417 C433 ) C417_=_C434( C417 C434 ) C417_=_C435( C417 C435 ) C417_=_C436( C417 C436 ) C417_=_C440( C417 C440 ) \nC417_=_C461( C417 C461 ) C417_=_C484( C417 C484 ) C417_=_C505( C417 C505 ) C417_=_C525( C417 C525 ) C417_=_C526( C417 C526 ) C417_=_C527( C417 C527 ) \nC417_=_C529( C417 C529 ) C417_=_C531( C417 C531 ) C417_=_C532( C417 C532 ) C417_=_C535( C417 C535 ) C417_=_C536( C417 C536 ) C417_=_C537( C417 C537 ) \nC417_=_C538( C417 C538 ) C417_=_C539( C417 C539 ) C417_=_C540( C417 C540 ) C417_=_C541( C417 C541 ) C417_=_C543( C417 C543 ) C417_=_C545( C417 C545 ) \nC419_=_C420( C419 C420 ) C419_=_C421( C419 C421 ) C419_=_C422( C419 C422 ) C419_=_C423( C419 C423 ) C419_=_C424( C419 C424 ) C419_=_C425( C419 C425 ) \nC419_=_C426( C419 C426 ) C419_=_C427( C419 C427 ) C419_=_C428( C419 C428 ) C419_=_C429( C419 C429 ) C419_=_C430( C419 C430 ) C419_=_C433( C419 C433 ) \nC419_=_C434( C419 C434 ) C419_=_C435( C419 C435 ) C419_=_C436( C419 C436 ) C419_=_C442( C419 C442 ) C419_=_C464( C419 C464 ) C419_=_C527( C419 C527 ) \nC419_=_C547( C419 C547 ) C419_=_C585( C419 C585 ) C419_=_C587( C419 C587 ) C419_=_C590( C419 C590 ) C419_=_C591( C419 C591 ) C419_=_C596( C419 C596 ) \nC419_=_C597( C419 C597 ) C419_=_C599( C419 C599 ) C419_=_C601( C419 C601 ) C420_=_C421( C420 C421 ) C420_=_C422( C420 C422 ) C420_=_C423( C420 C423 ) \nC420_=_C424( C420 C424 ) C420_=_C425( C420 C425 ) C420_=_C426( C420 C426 ) C420_=_C427( C420 C427 ) C420_=_C428( C420 C428 ) C420_=_C429( C420 C429 ) \nC420_=_C430( C420 C430 ) C420_=_C433( C420 C433 ) C420_=_C434( C420 C434 ) C420_=_C435( C420 C435 ) C420_=_C436( C420 C436 ) C420_=_C443( C420 C443 ) \nC420_=_C465( C420 C465 ) C420_=_C488( C420 C488 ) C420_=_C508( C420 C508 ) C420_=_C548( C420 C548 ) C420_=_C567( C420 C567 ) C420_=_C585( C420 C585 ) \nC420_=_C603( C420 C603 ) C420_=_C605( C420 C605 ) C420_=_C606( C420 C606 ) C420_=_C609( C420 C609 ) C420_=_C610( C420 C610 ) C420_=_C611( C420 C611 ) \nC420_=_C612( C420 C612 ) C420_=_C613( C420 C613 ) C420_=_C614( C420 C614 ) C420_=_C615( C420 C615 ) C420_=_C617( C420 C617 ) C420_=_C619( C420 C619 ) \nC421_=_C422( C421 C422 ) C421_=_C423( C421 C423 ) C421_=_C424( C421 C424 ) C421_=_C425( C421 C425 ) C421_=_C426( C421 C426 ) C421_=_C427( C421 C427 ) \nC421_=_C428( C421 C428 ) C421_=_C429( C421 C429 ) C421_=_C430( C421 C430 ) C421_=_C433( C421 C433 ) C421_=_C434( C421 C434 ) C421_=_C435( C421 C435 ) \nC421_=_C436( C421 C436 ) C421_=_C466( C421 C466 ) C421_=_C529( C421 C529 ) C421_=_C549( C421 C549 ) C421_=_C603( C421 C603 ) C421_=_C620( C421 C620 ) \nC421_=_C623( C421 C623 ) C421_=_C624( C421 C624 ) C421_=_C629( C421 C629 ) C421_=_C630( C421 C630 ) C421_=_C632( C421 C632 ) C421_=_C634( C421 C634 ) \nC422_=_C423( C422 C423 ) C422_=_C424( C422 C424 ) C422_=_C425( C422 C425 ) C422_=_C426( C422 C426 ) C422_=_C427( C422 C427 ) C422_=_C428( C422 C428 ) \nC422_=_C429( C422 C429 ) C422_=_C430( C422 C430 ) C422_=_C433( C422 C433 ) C422_=_C434( C422 C434 ) C422_=_C435( C422 C435 ) C422_=_C436( C422 C436 ) \nC422_=_C444( C422 C444 ) C422_=_C467( C422 C467 ) C422_=_C490( C422 C490 ) C422_=_C510( C422 C510 ) C422_=_C550( C422 C550 ) C422_=_C569( C422 C569 ) \nC422_=_C587( C422 C587 ) C422_=_C620( C422 C620 ) C422_=_C636( C422 C636 ) C422_=_C637( C422 C637 ) C422_=_C640( C422 C640 ) C422_=_C641( C422 C641 ) \nC422_=_C642( C422 C642 ) C422_=_C643( C422 C643 ) C422_=_C644( C422 C644 ) C422_=_C645( C422 C645 ) C422_=_C646( C422 C646 ) C422_=_C648( C422 C648 ) \nC422_=_C650( C422 C650 ) C423_=_C424( C423 C424 ) C423_=_C425( C423 C425 ) C423_=_C426( C423 C426 ) C423_=_C427( C423 C427 ) C423_=_C428( C423 C428 ) \nC423_=_C429( C423 C429 ) C423_=_C430( C423 C430 ) C423_=_C433( C423 C433 ) C423_=_C434( C423 C434 ) C423_=_C435( C423 C435 ) C423_=_C436( C423 C436 ) \nC423_=_C445( C423 C445 ) C423_=_C468( C423 C468 ) C423_=_C531( C423 C531 ) C423_=_C551( C423 C551 ) C423_=_C605( C423 C605 ) C423_=_C636( C423 C636 ) \nC423_=_C652( C423 C652 ) C423_=_C653( C423 C653 ) C423_=_C658( C423 C658 ) C423_=_C660( C423 C660 ) C423_=_C662( C423 C662 ) C424_=_C425( C424 C425 ) \nC424_=_C426( C424 C426 ) C424_=_C427( C424 C427 ) C424_=_C428( C424 C428 ) C424_=_C429( C424 C429 ) C424_=_C430( C424 C430 ) C424_=_C433( C424 C433 ) \nC424_=_C434( C424 C434 ) C424_=_C435( C424 C435 ) C424_=_C436( C424 C436 ) C424_=_C446( C424 C446 ) C424_=_C469( C424 C469 ) C424_=_C532( C424 C532 ) \nC424_=_C552( C424 C552 ) C424_=_C606( C424 C606 ) C424_=_C637( C424 C637 ) C424_=_C664( C424 C664 ) C424_=_C665( C424 C665 ) C424_=_C670( C424 C670 ) \nC424_=_C671( C424 C671 ) C424_=_C673( C424 C673 ) C424_=_C675( C424 C675 ) C425_=_C426( C425 C426 ) C425_=_C427( C425 C427 ) C425_=_C428( C425 C428 ) \nC425_=_C429( C425 C429 ) C425_=_C430( C425 C430 ) C425_=_C433( C425 C433 ) C425_=_C434( C425 C434 ) C425_=_C435( C425 C435 ) C425_=_C436( C425 C436 ) \nC425_=_C447( C425 C447 ) C425_=_C470( C425 C470 ) C425_=_C493( C425 C493 ) C425_=_C513( C425 C513 ) C425_=_C553( C425 C553 ) C425_=_C572( C425 C572 ) \nC425_=_C590( C425 C590 ) C425_=_C623( C425 C623 ) C425_=_C652( C425 C652 ) C425_=_C664( C425 C664 ) C425_=_C678( C425 C678 ) C425_=_C679( C425 C679 ) \nC425_=_C680( C425 C680 ) C425_=_C681( C425 C681 ) C425_=_C682( C425 C682 ) C425_=_C683( C425 C683 ) C425_=_C684( C425 C684 ) C425_=_C686( C425 C686 ) \nC425_=_C688( C425 C688 ) C426_=_C427( C426 C427 ) C426_=_C428( C426 C428 ) C426_=_C429( C426 C429 ) C426_=_C430( C426 C430 ) C426_=_C433( C426 C433 ) \nC426_=_C434( C426 C434 ) C426_=_C435( C426 C435 ) C426_=_C436( C426 C436 ) C426_=_C448( C426 C448 ) C426_=_C471( C426 C471 ) C426_=_C494( C426 C494 ) \nC426_=_C514( C426 C514 ) C426_=_C554( C426 C554 ) C426_=_C573( C426 C573 ) C426_=_C591( C426 C591 ) C426_=_C624( C426 C624 ) C426_=_C653( C426 C653 ) \nC426_=_C665( C426 C665 ) C426_=_C689( C426 C689 ) C426_=_C690( C426 C690 ) C426_=_C691( C426 C691 ) C426_=_C692( C426 C692 ) C426_=_C693( C426 C693 ) \nC426_=_C694( C426 C694 ) C426_=_C695( C426 C695 ) C426_=_C697( C426 C697 ) C426_=_C699( C426 C699 ) C427_=_C428( C427 C428 ) C427_=_C429( C427 C429 ) \nC427_=_C430( C427 C430 ) C427_=_C433( C427 C433 ) C427_=_C434( C427 C434 ) C427_=_C435( C427 C435 ) C427_=_C436( C427 C436 ) C427_=_C449( C427 C449 ) \nC427_=_C472( C427 C472 ) C427_=_C535( C427 C535 ) C427_=_C555( C427 C555 ) C427_=_C609( C427 C609 ) C427_=_C640( C427 C640 ) C427_=_C678( C427 C678 ) \nC427_=_C689( C427 C689 ) C427_=_C702( C427 C702 ) C427_=_C703( C427 C703 ) C427_=_C705( C427 C705 ) C427_=_C707( C427 C707 ) C428_=_C429( C428 C429 ) \nC428_=_C430( C428 C430 ) C428_=_C433( C428 C433 ) C428_=_C434( C428 C434 ) C428_=_C435( C428 C435 ) C428_=_C436( C428 C436 ) C428_=_C450( C428 C450 ) \nC428_=_C473( C428 C473 ) C428_=_C536( C428 C536 ) C428_=_C556( C428 C556 ) C428_=_C610( C428 C610 ) C428_=_C641( C428 C641 ) C428_=_C679( C428 C679 ) \nC428_=_C690( C428 C690 ) C428_=_C711( C428 C711 ) C428_=_C712( C428 C712 ) C428_=_C714( C428 C714 ) C428_=_C716(</w:t>
      </w:r>
    </w:p>
    <w:p>
      <w:pPr>
        <w:pStyle w:val="PreformattedText"/>
        <w:bidi w:val="0"/>
        <w:spacing w:before="0" w:after="0"/>
        <w:jc w:val="left"/>
        <w:rPr/>
      </w:pPr>
      <w:r>
        <w:rPr/>
        <w:t xml:space="preserve"> </w:t>
      </w:r>
      <w:r>
        <w:rPr/>
        <w:t>C428 C716 ) C429_=_C430( C429 C430 ) \nC429_=_C433( C429 C433 ) C429_=_C434( C429 C434 ) C429_=_C435( C429 C435 ) C429_=_C436( C429 C436 ) C429_=_C451( C429 C451 ) C429_=_C474( C429 C474 ) \nC429_=_C537( C429 C537 ) C429_=_C557( C429 C557 ) C429_=_C611( C429 C611 ) C429_=_C642( C429 C642 ) C429_=_C680( C429 C680 ) C429_=_C691( C429 C691 ) \nC429_=_C719( C429 C719 ) C429_=_C720( C429 C720 ) C429_=_C722( C429 C722 ) C429_=_C724( C429 C724 ) C430_=_C433( C430 C433 ) C430_=_C434( C430 C434 ) \nC430_=_C435( C430 C435 ) C430_=_C436( C430 C436 ) C430_=_C452( C430 C452 ) C430_=_C475( C430 C475 ) C430_=_C538( C430 C538 ) C430_=_C558( C430 C558 ) \nC430_=_C612( C430 C612 ) C430_=_C643( C430 C643 ) C430_=_C681( C430 C681 ) C430_=_C692( C430 C692 ) C430_=_C726( C430 C726 ) C430_=_C727( C430 C727 ) \nC430_=_C729( C430 C729 ) C430_=_C731( C430 C731 ) C433_=_C434( C433 C434 ) C433_=_C435( C433 C435 ) C433_=_C436( C433 C436 ) C433_=_C456( C433 C456 ) \nC433_=_C479( C433 C479 ) C433_=_C501( C433 C501 ) C433_=_C521( C433 C521 ) C433_=_C562( C433 C562 ) C433_=_C581( C433 C581 ) C433_=_C599( C433 C599 ) \nC433_=_C632( C433 C632 ) C433_=_C660( C433 C660 ) C433_=_C673( C433 C673 ) C433_=_C705( C433 C705 ) C433_=_C714( C433 C714 ) C433_=_C722( C433 C722 ) \nC433_=_C729( C433 C729 ) C433_=_C735( C433 C735 ) C433_=_C739( C433 C739 ) C433_=_C743( C433 C743 ) C433_=_C747( C433 C747 ) C433_=_C749( C433 C749 ) \nC434_=_C435( C434 C435 ) C434_=_C436( C434 C436 ) C434_=_C480( C434 C480 ) C434_=_C543( C434 C543 ) C434_=_C563( C434 C563 ) C434_=_C617( C434 C617 ) \nC434_=_C648( C434 C648 ) C434_=_C686( C434 C686 ) C434_=_C697( C434 C697 ) C434_=_C736( C434 C736 ) C434_=_C740( C434 C740 ) C434_=_C747( C434 C747 ) \nC434_=_C750( C434 C750 ) C435_=_C436( C435 C436 ) C435_=_C457( C435 C457 ) C435_=_C481( C435 C481 ) C435_=_C503( C435 C503 ) C435_=_C523( C435 C523 ) \nC435_=_C564( C435 C564 ) C435_=_C583( C435 C583 ) C435_=_C601( C435 C601 ) C435_=_C634( C435 C634 ) C435_=_C662( C435 C662 ) C435_=_C675( C435 C675 ) \nC435_=_C707( C435 C707 ) C435_=_C716( C435 C716 ) C435_=_C724( C435 C724 ) C435_=_C731( C435 C731 ) C435_=_C737( C435 C737 ) C435_=_C741( C435 C741 ) \nC435_=_C745( C435 C745 ) C435_=_C750( C435 C750 ) C435_=_C752( C435 C752 ) C436_=_C458( C436 C458 ) C436_=_C482( C436 C482 ) C436_=_C545( C436 C545 ) \nC436_=_C565( C436 C565 ) C436_=_C619( C436 C619 ) C436_=_C650( C436 C650 ) C436_=_C688( C436 C688 ) C436_=_C699( C436 C699 ) C436_=_C742( C436 C742 ) \nC436_=_C749( C436 C749 ) C436_=_C752( C436 C752 ) C438_=_C439( C438 C439 ) C438_=_C440( C438 C440 ) C438_=_C442( C438 C442 ) C438_=_C443( C438 C443 ) \nC438_=_C444( C438 C444 ) C438_=_C445( C438 C445 ) C438_=_C446( C438 C446 ) C438_=_C447( C438 C447 ) C438_=_C448( C438 C448 ) C438_=_C449( C438 C449 ) \nC438_=_C450( C438 C450 ) C438_=_C451( C438 C451 ) C438_=_C452( C438 C452 ) C438_=_C455( C438 C455 ) C438_=_C456( C438 C456 ) C438_=_C457( C438 C457 ) \nC438_=_C458( C438 C458 ) C438_=_C459( C438 C459 ) C438_=_C484( C438 C484 ) C438_=_C485( C438 C485 ) C438_=_C488( C438 C488 ) C438_=_C490( C438 C490 ) \nC438_=_C493( C438 C493 ) C438_=_C494( C438 C494 ) C438_=_C498( C438 C498 ) C438_=_C499( C438 C499 ) C438_=_C501( C438 C501 ) C438_=_C503( C438 C503 ) \nC439_=_C440( C439 C440 ) C439_=_C442( C439 C442 ) C439_=_C443( C439 C443 ) C439_=_C444( C439 C444 ) C439_=_C445( C439 C445 ) C439_=_C446( C439 C446 ) \nC439_=_C447( C439 C447 ) C439_=_C448( C439 C448 ) C439_=_C449( C439 C449 ) C439_=_C450( C439 C450 ) C439_=_C451( C439 C451 ) C439_=_C452( C439 C452 ) \nC439_=_C455( C439 C455 ) C439_=_C456( C439 C456 ) C439_=_C457( C439 C457 ) C439_=_C458( C439 C458 ) C439_=_C460( C439 C460 ) C439_=_C505( C439 C505 ) \nC439_=_C508( C439 C508 ) C439_=_C510( C439 C510 ) C439_=_C513( C439 C513 ) C439_=_C514( C439 C514 ) C439_=_C519( C439 C519 ) C439_=_C521( C439 C521 ) \nC439_=_C523( C439 C523 ) C440_=_C442( C440 C442 ) C440_=_C443( C440 C443 ) C440_=_C444( C440 C444 ) C440_=_C445( C440 C445 ) C440_=_C446( C440 C446 ) \nC440_=_C447( C440 C447 ) C440_=_C448( C440 C448 ) C440_=_C449( C440 C449 ) C440_=_C450( C440 C450 ) C440_=_C451( C440 C451 ) C440_=_C452( C440 C452 ) \nC440_=_C455( C440 C455 ) C440_=_C456( C440 C456 ) C440_=_C457( C440 C457 ) C440_=_C458( C440 C458 ) C440_=_C461( C440 C461 ) C440_=_C484( C440 C484 ) \nC440_=_C505( C440 C505 ) C440_=_C525( C440 C525 ) C440_=_C526( C440 C526 ) C440_=_C527( C440 C527 ) C440_=_C529( C440 C529 ) C440_=_C531( C440 C531 ) \nC440_=_C532( C440 C532 ) C440_=_C535( C440 C535 ) C440_=_C536( C440 C536 ) C440_=_C537( C440 C537 ) C440_=_C538( C440 C538 ) C440_=_C539( C440 C539 ) \nC440_=_C540( C440 C540 ) C440_=_C541( C440 C541 ) C440_=_C543( C440 C543 ) C440_=_C545( C440 C545 ) C442_=_C443( C442 C443 ) C442_=_C444( C442 C444 ) \nC442_=_C445( C442 C445 ) C442_=_C446( C442 C446 ) C442_=_C447( C442 C447 ) C442_=_C448( C442 C448 ) C442_=_C449( C442 C449 ) C442_=_C450( C442 C450 ) \nC442_=_C451( C442 C451 ) C442_=_C452( C442 C452 ) C442_=_C455( C442 C455 ) C442_=_C456( C442 C456 ) C442_=_C457( C442 C457 ) C442_=_C458( C442 C458 ) \nC442_=_C464( C442 C464 ) C442_=_C527( C442 C527 ) C442_=_C547( C442 C547 ) C442_=_C585( C442 C585 ) C442_=_C587( C442 C587 ) C442_=_C590( C442 C590 ) \nC442_=_C591( C442 C591 ) C442_=_C596( C442 C596 ) C442_=_C597( C442 C597 ) C442_=_C599( C442 C599 ) C442_=_C601( C442 C601 ) C443_=_C444( C443 C444 ) \nC443_=_C445( C443 C445 ) C443_=_C446( C443 C446 ) C443_=_C447( C443 C447 ) C443_=_C448( C443 C448 ) C443_=_C449( C443 C449 ) C443_=_C450( C443 C450 ) \nC443_=_C451( C443 C451 ) C443_=_C452( C443 C452 ) C443_=_C455( C443 C455 ) C443_=_C456( C443 C456 ) C443_=_C457( C443 C457 ) C443_=_C458( C443 C458 ) \nC443_=_C465( C443 C465 ) C443_=_C488( C443 C488 ) C443_=_C508( C443 C508 ) C443_=_C548( C443 C548 ) C443_=_C567( C443 C567 ) C443_=_C585( C443 C585 ) \nC443_=_C603( C443 C603 ) C443_=_C605( C443 C605 ) C443_=_C606( C443 C606 ) C443_=_C609( C443 C609 ) C443_=_C610( C443 C610 ) C443_=_C611( C443 C611 ) \nC443_=_C612( C443 C612 ) C443_=_C613( C443 C613 ) C443_=_C614( C443 C614 ) C443_=_C615( C443 C615 ) C443_=_C617( C443 C617 ) C443_=_C619( C443 C619 ) \nC444_=_C445( C444 C445 ) C444_=_C446( C444 C446 ) C444_=_C447( C444 C447 ) C444_=_C448( C444 C448 ) C444_=_C449( C444 C449 ) C444_=_C450( C444 C450 ) \nC444_=_C451( C444 C451 ) C444_=_C452( C444 C452 ) C444_=_C455( C444 C455 ) C444_=_C456( C444 C456 ) C444_=_C457( C444 C457 ) C444_=_C458( C444 C458 ) \nC444_=_C467( C444 C467 ) C444_=_C490( C444 C490 ) C444_=_C510( C444 C510 ) C444_=_C550( C444 C550 ) C444_=_C569( C444 C569 ) C444_=_C587( C444 C587 ) \nC444_=_C620( C444 C620 ) C444_=_C636( C444 C636 ) C444_=_C637( C444 C637 ) C444_=_C640( C444 C640 ) C444_=_C641( C444 C641 ) C444_=_C642( C444 C642 ) \nC444_=_C643( C444 C643 ) C444_=_C644( C444 C644 ) C444_=_C645( C444 C645 ) C444_=_C646( C444 C646 ) C444_=_C648( C444 C648 ) C444_=_C650( C444 C650 ) \nC445_=_C446( C445 C446 ) C445_=_C447( C445 C447 ) C445_=_C448( C445 C448 ) C445_=_C449( C445 C449 ) C445_=_C450( C445 C450 ) C445_=_C451( C445 C451 ) \nC445_=_C452( C445 C452 ) C445_=_C455( C445 C455 ) C445_=_C456( C445 C456 ) C445_=_C457( C445 C457 ) C445_=_C458( C445 C458 ) C445_=_C468( C445 C468 ) \nC445_=_C531( C445 C531 ) C445_=_C551( C445 C551 ) C445_=_C605( C445 C605 ) C445_=_C636( C445 C636 ) C445_=_C652( C445 C652 ) C445_=_C653( C445 C653 ) \nC445_=_C658( C445 C658 ) C445_=_C660( C445 C660 ) C445_=_C662( C445 C662 ) C446_=_C447( C446 C447 ) C446_=_C448( C446 C448 ) C446_=_C449( C446 C449 ) \nC446_=_C450( C446 C450 ) C446_=_C451( C446 C451 ) C446_=_C452( C446 C452 ) C446_=_C455( C446 C455 ) C446_=_C456( C446 C456 ) C446_=_C457( C446 C457 ) \nC446_=_C458( C446 C458 ) C446_=_C469( C446 C469 ) C446_=_C532( C446 C532 ) C446_=_C552( C446 C552 ) C446_=_C606( C446 C606 ) C446_=_C637( C446 C637 ) \nC446_=_C664( C446 C664 ) C446_=_C665( C446 C665 ) C446_=_C670( C446 C670 ) C446_=_C671( C446 C671 ) C446_=_C673( C446 C673 ) C446_=_C675( C446 C675 ) \nC447_=_C448( C447 C448 ) C447_=_C449( C447 C449 ) C447_=_C450( C447 C450 ) C447_=_C451( C447 C451 ) C447_=_C452( C447 C452 ) C447_=_C455( C447 C455 ) \nC447_=_C456( C447 C456 ) C447_=_C457( C447 C457 ) C447_=_C458( C447 C458 ) C447_=_C470( C447 C470 ) C447_=_C493( C447 C493 ) C447_=_C513( C447 C513 ) \nC447_=_C553( C447 C553 ) C447_=_C572( C447 C572 ) C447_=_C590( C447 C590 ) C447_=_C623( C447 C623 ) C447_=_C652( C447 C652 ) C447_=_C664( C447 C664 ) \nC447_=_C678( C447 C678 ) C447_=_C679( C447 C679 ) C447_=_C680( C447 C680 ) C447_=_C681( C447 C681 ) C447_=_C682( C447 C682 ) C447_=_C683( C447 C683 ) \nC447_=_C684( C447 C684 ) C447_=_C686( C447 C686 ) C447_=_C688( C447 C688 ) C448_=_C449( C448 C449 ) C448_=_C450( C448 C450 ) C448_=_C451( C448 C451 ) \nC448_=_C452( C448 C452 ) C448_=_C455( C448 C455 ) C448_=_C456( C448 C456 ) C448_=_C457( C448 C457 ) C448_=_C458( C448 C458 ) C448_=_C471( C448 C471 ) \nC448_=_C494( C448 C494 ) C448_=_C514( C448 C514 ) C448_=_C554( C448 C554 ) C448_=_C573( C448 C573 ) C448_=_C591( C448 C591 ) C448_=_C624( C448 C624 ) \nC448_=_C653( C448 C653 ) C448_=_C665( C448 C665 ) C448_=_C689( C448 C689 ) C448_=_C690( C448 C690 ) C448_=_C691( C448 C691 ) C448_=_C692( C448 C692 ) \nC448_=_C693( C448 C693 ) C448_=_C694( C448 C694 ) C448_=_C695( C448 C695 ) C448_=_C697( C448 C697 ) C448_=_C699( C448 C699 ) C449_=_C450( C449 C450 ) \nC449_=_C451( C449 C451 ) C449_=_C452( C449 C452 ) C449_=_C455( C449 C455 ) C449_=_C456( C449 C456 ) C449_=_C457( C449 C457 ) C449_=_C458( C449 C458 ) \nC449_=_C472( C449 C472 ) C449_=_C535( C449 C535 ) C449_=_C555( C449 C555 ) C449_=_C609( C449 C609 ) C449_=_C640( C449 C640 ) C449_=_C678( C449 C678 ) \nC449_=_C689( C449 C689 ) C449_=_C702( C449 C702 ) C449_=_C703( C449 C703 ) C449_=_C705( C449 C705 ) C449_=_C707( C449 C707 ) C450_=_C451( C450 C451 ) \nC450_=_C452( C450 C452 ) C450_=_C455( C450 C455 ) C450_=_C456( C450 C456 ) C450_=_C457( C450 C457 ) C450_=_C458( C450 C458 ) C450_=_C473(</w:t>
      </w:r>
    </w:p>
    <w:p>
      <w:pPr>
        <w:pStyle w:val="PreformattedText"/>
        <w:bidi w:val="0"/>
        <w:spacing w:before="0" w:after="0"/>
        <w:jc w:val="left"/>
        <w:rPr/>
      </w:pPr>
      <w:r>
        <w:rPr/>
        <w:t xml:space="preserve"> </w:t>
      </w:r>
      <w:r>
        <w:rPr/>
        <w:t>C450 C473 ) \nC450_=_C536( C450 C536 ) C450_=_C556( C450 C556 ) C450_=_C610( C450 C610 ) C450_=_C641( C450 C641 ) C450_=_C679( C450 C679 ) C450_=_C690( C450 C690 ) \nC450_=_C711( C450 C711 ) C450_=_C712( C450 C712 ) C450_=_C714( C450 C714 ) C450_=_C716( C450 C716 ) C451_=_C452( C451 C452 ) C451_=_C455( C451 C455 ) \nC451_=_C456( C451 C456 ) C451_=_C457( C451 C457 ) C451_=_C458( C451 C458 ) C451_=_C474( C451 C474 ) C451_=_C537( C451 C537 ) C451_=_C557( C451 C557 ) \nC451_=_C611( C451 C611 ) C451_=_C642( C451 C642 ) C451_=_C680( C451 C680 ) C451_=_C691( C451 C691 ) C451_=_C719( C451 C719 ) C451_=_C720( C451 C720 ) \nC451_=_C722( C451 C722 ) C451_=_C724( C451 C724 ) C452_=_C455( C452 C455 ) C452_=_C456( C452 C456 ) C452_=_C457( C452 C457 ) C452_=_C458( C452 C458 ) \nC452_=_C475( C452 C475 ) C452_=_C538( C452 C538 ) C452_=_C558( C452 C558 ) C452_=_C612( C452 C612 ) C452_=_C643( C452 C643 ) C452_=_C681( C452 C681 ) \nC452_=_C692( C452 C692 ) C452_=_C726( C452 C726 ) C452_=_C727( C452 C727 ) C452_=_C729( C452 C729 ) C452_=_C731( C452 C731 ) C455_=_C456( C455 C456 ) \nC455_=_C457( C455 C457 ) C455_=_C458( C455 C458 ) C455_=_C478( C455 C478 ) C455_=_C541( C455 C541 ) C455_=_C561( C455 C561 ) C455_=_C615( C455 C615 ) \nC455_=_C646( C455 C646 ) C455_=_C684( C455 C684 ) C455_=_C695( C455 C695 ) C455_=_C734( C455 C734 ) C455_=_C738( C455 C738 ) C455_=_C743( C455 C743 ) \nC455_=_C745( C455 C745 ) C456_=_C457( C456 C457 ) C456_=_C458( C456 C458 ) C456_=_C479( C456 C479 ) C456_=_C501( C456 C501 ) C456_=_C521( C456 C521 ) \nC456_=_C562( C456 C562 ) C456_=_C581( C456 C581 ) C456_=_C599( C456 C599 ) C456_=_C632( C456 C632 ) C456_=_C660( C456 C660 ) C456_=_C673( C456 C673 ) \nC456_=_C705( C456 C705 ) C456_=_C714( C456 C714 ) C456_=_C722( C456 C722 ) C456_=_C729( C456 C729 ) C456_=_C735( C456 C735 ) C456_=_C739( C456 C739 ) \nC456_=_C743( C456 C743 ) C456_=_C747( C456 C747 ) C456_=_C749( C456 C749 ) C457_=_C458( C457 C458 ) C457_=_C481( C457 C481 ) C457_=_C503( C457 C503 ) \nC457_=_C523( C457 C523 ) C457_=_C564( C457 C564 ) C457_=_C583( C457 C583 ) C457_=_C601( C457 C601 ) C457_=_C634( C457 C634 ) C457_=_C662( C457 C662 ) \nC457_=_C675( C457 C675 ) C457_=_C707( C457 C707 ) C457_=_C716( C457 C716 ) C457_=_C724( C457 C724 ) C457_=_C731( C457 C731 ) C457_=_C737( C457 C737 ) \nC457_=_C741( C457 C741 ) C457_=_C745( C457 C745 ) C457_=_C750( C457 C750 ) C457_=_C752( C457 C752 ) C458_=_C482( C458 C482 ) C458_=_C545( C458 C545 ) \nC458_=_C565( C458 C565 ) C458_=_C619( C458 C619 ) C458_=_C650( C458 C650 ) C458_=_C688( C458 C688 ) C458_=_C699( C458 C699 ) C458_=_C742( C458 C742 ) \nC458_=_C749( C458 C749 ) C458_=_C752( C458 C752 ) C459_=_C460( C459 C460 ) C459_=_C461( C459 C461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8( C459 C478 ) \nC459_=_C479( C459 C479 ) C459_=_C480( C459 C480 ) C459_=_C481( C459 C481 ) C459_=_C482( C459 C482 ) C459_=_C484( C459 C484 ) C459_=_C485( C459 C485 ) \nC459_=_C488( C459 C488 ) C459_=_C490( C459 C490 ) C459_=_C493( C459 C493 ) C459_=_C494( C459 C494 ) C459_=_C498( C459 C498 ) C459_=_C499( C459 C499 ) \nC459_=_C501( C459 C501 ) C459_=_C503( C459 C503 ) C460_=_C461( C460 C461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8( C460 C478 ) C460_=_C479( C460 C479 ) \nC460_=_C480( C460 C480 ) C460_=_C481( C460 C481 ) C460_=_C482( C460 C482 ) C460_=_C505( C460 C505 ) C460_=_C508( C460 C508 ) C460_=_C510( C460 C510 ) \nC460_=_C513( C460 C513 ) C460_=_C514( C460 C514 ) C460_=_C519( C460 C519 ) C460_=_C521( C460 C521 ) C460_=_C523( C460 C523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8( C461 C478 ) C461_=_C479( C461 C479 ) C461_=_C480( C461 C480 ) C461_=_C481( C461 C481 ) C461_=_C482( C461 C482 ) C461_=_C484( C461 C484 ) \nC461_=_C505( C461 C505 ) C461_=_C525( C461 C525 ) C461_=_C526( C461 C526 ) C461_=_C527( C461 C527 ) C461_=_C529( C461 C529 ) C461_=_C531( C461 C531 ) \nC461_=_C532( C461 C532 ) C461_=_C535( C461 C535 ) C461_=_C536( C461 C536 ) C461_=_C537( C461 C537 ) C461_=_C538( C461 C538 ) C461_=_C539( C461 C539 ) \nC461_=_C540( C461 C540 ) C461_=_C541( C461 C541 ) C461_=_C543( C461 C543 ) C461_=_C545( C461 C545 ) C463_=_C464( C463 C464 ) C463_=_C465( C463 C465 ) \nC463_=_C466( C463 C466 ) C463_=_C467( C463 C467 ) C463_=_C468( C463 C468 ) C463_=_C469( C463 C469 ) C463_=_C470( C463 C470 ) C463_=_C471( C463 C471 ) \nC463_=_C472( C463 C472 ) C463_=_C473( C463 C473 ) C463_=_C474( C463 C474 ) C463_=_C475( C463 C475 ) C463_=_C478( C463 C478 ) C463_=_C479( C463 C479 ) \nC463_=_C480( C463 C480 ) C463_=_C481( C463 C481 ) C463_=_C482( C463 C482 ) C463_=_C526( C463 C526 ) C463_=_C546( C463 C546 ) C463_=_C567( C463 C567 ) \nC463_=_C569( C463 C569 ) C463_=_C572( C463 C572 ) C463_=_C573( C463 C573 ) C463_=_C578( C463 C578 ) C463_=_C579( C463 C579 ) C463_=_C581( C463 C581 ) \nC463_=_C583( C463 C583 ) C464_=_C465( C464 C465 ) C464_=_C466( C464 C466 ) C464_=_C467( C464 C467 ) C464_=_C468( C464 C468 ) C464_=_C469( C464 C469 ) \nC464_=_C470( C464 C470 ) C464_=_C471( C464 C471 ) C464_=_C472( C464 C472 ) C464_=_C473( C464 C473 ) C464_=_C474( C464 C474 ) C464_=_C475( C464 C475 ) \nC464_=_C478( C464 C478 ) C464_=_C479( C464 C479 ) C464_=_C480( C464 C480 ) C464_=_C481( C464 C481 ) C464_=_C482( C464 C482 ) C464_=_C527( C464 C527 ) \nC464_=_C547( C464 C547 ) C464_=_C585( C464 C585 ) C464_=_C587( C464 C587 ) C464_=_C590( C464 C590 ) C464_=_C591( C464 C591 ) C464_=_C596( C464 C596 ) \nC464_=_C597( C464 C597 ) C464_=_C599( C464 C599 ) C464_=_C601( C464 C601 ) C465_=_C466( C465 C466 ) C465_=_C467( C465 C467 ) C465_=_C468( C465 C468 ) \nC465_=_C469( C465 C469 ) C465_=_C470( C465 C470 ) C465_=_C471( C465 C471 ) C465_=_C472( C465 C472 ) C465_=_C473( C465 C473 ) C465_=_C474( C465 C474 ) \nC465_=_C475( C465 C475 ) C465_=_C478( C465 C478 ) C465_=_C479( C465 C479 ) C465_=_C480( C465 C480 ) C465_=_C481( C465 C481 ) C465_=_C482( C465 C482 ) \nC465_=_C488( C465 C488 ) C465_=_C508( C465 C508 ) C465_=_C548( C465 C548 ) C465_=_C567( C465 C567 ) C465_=_C585( C465 C585 ) C465_=_C603( C465 C603 ) \nC465_=_C605( C465 C605 ) C465_=_C606( C465 C606 ) C465_=_C609( C465 C609 ) C465_=_C610( C465 C610 ) C465_=_C611( C465 C611 ) C465_=_C612( C465 C612 ) \nC465_=_C613( C465 C613 ) C465_=_C614( C465 C614 ) C465_=_C615( C465 C615 ) C465_=_C617( C465 C617 ) C465_=_C619( C465 C619 ) C466_=_C467( C466 C467 ) \nC466_=_C468( C466 C468 ) C466_=_C469( C466 C469 ) C466_=_C470( C466 C470 ) C466_=_C471( C466 C471 ) C466_=_C472( C466 C472 ) C466_=_C473( C466 C473 ) \nC466_=_C474( C466 C474 ) C466_=_C475( C466 C475 ) C466_=_C478( C466 C478 ) C466_=_C479( C466 C479 ) C466_=_C480( C466 C480 ) C466_=_C481( C466 C481 ) \nC466_=_C482( C466 C482 ) C466_=_C529( C466 C529 ) C466_=_C549( C466 C549 ) C466_=_C603( C466 C603 ) C466_=_C620( C466 C620 ) C466_=_C623( C466 C623 ) \nC466_=_C624( C466 C624 ) C466_=_C629( C466 C629 ) C466_=_C630( C466 C630 ) C466_=_C632( C466 C632 ) C466_=_C634( C466 C634 ) C467_=_C468( C467 C468 ) \nC467_=_C469( C467 C469 ) C467_=_C470( C467 C470 ) C467_=_C471( C467 C471 ) C467_=_C472( C467 C472 ) C467_=_C473( C467 C473 ) C467_=_C474( C467 C474 ) \nC467_=_C475( C467 C475 ) C467_=_C478( C467 C478 ) C467_=_C479( C467 C479 ) C467_=_C480( C467 C480 ) C467_=_C481( C467 C481 ) C467_=_C482( C467 C482 ) \nC467_=_C490( C467 C490 ) C467_=_C510( C467 C510 ) C467_=_C550( C467 C550 ) C467_=_C569( C467 C569 ) C467_=_C587( C467 C587 ) C467_=_C620( C467 C620 ) \nC467_=_C636( C467 C636 ) C467_=_C637( C467 C637 ) C467_=_C640( C467 C640 ) C467_=_C641( C467 C641 ) C467_=_C642( C467 C642 ) C467_=_C643( C467 C643 ) \nC467_=_C644( C467 C644 ) C467_=_C645( C467 C645 ) C467_=_C646( C467 C646 ) C467_=_C648( C467 C648 ) C467_=_C650( C467 C650 ) C468_=_C469( C468 C469 ) \nC468_=_C470( C468 C470 ) C468_=_C471( C468 C471 ) C468_=_C472( C468 C472 ) C468_=_C473( C468 C473 ) C468_=_C474( C468 C474 ) C468_=_C475( C468 C475 ) \nC468_=_C478( C468 C478 ) C468_=_C479( C468 C479 ) C468_=_C480( C468 C480 ) C468_=_C481( C468 C481 ) C468_=_C482( C468 C482 ) C468_=_C531( C468 C531 ) \nC468_=_C551( C468 C551 ) C468_=_C605( C468 C605 ) C468_=_C636( C468 C636 ) C468_=_C652( C468 C652 ) C468_=_C653( C468 C653 ) C468_=_C658( C468 C658 ) \nC468_=_C660( C468 C660 ) C468_=_C662( C468 C662 ) C469_=_C470( C469 C470 ) C469_=_C471( C469 C471 ) C469_=_C472( C469 C472 ) C469_=_C473( C469 C473 ) \nC469_=_C474( C469 C474 ) C469_=_C475( C469 C475 ) C469_=_C478( C469 C478 ) C469_=_C479( C469 C479 ) C469_=_C480( C469 C480 ) C469_=_C481( C469 C481 ) \nC469_=_C482( C469 C482 ) C469_=_C532( C469 C532 ) C469_=_C552( C469 C552 ) C469_=_C606( C469 C606 ) C469_=_C637( C469 C637 ) C469_=_C664( C469 C664 ) \nC469_=_C665( C469 C665 ) C469_=_C670( C469 C670 ) C469_=_C671( C469 C671 ) C469_=_C673( C469 C673 ) C469_=_C675( C469 C675 ) C470_=_C471( C470 C471 ) \nC470_=_C472( C470 C472 ) C470_=_C473( C470 C473 ) C470_=_C474( C470 C474 ) C470_=_C475( C470 C475 ) C470_=_C478( C470 C478 ) C470_=_C479( C470 C479 ) \nC470_=_C480( C470 C480 ) C470_=_C481( C470 C481 ) C470_=_C482( C470 C482 ) C470_=_C493( C470 C493 ) C470_=_C513( C470 C513 ) C470_=_C553( C470 C553 ) \nC470_=_C572(</w:t>
      </w:r>
    </w:p>
    <w:p>
      <w:pPr>
        <w:pStyle w:val="PreformattedText"/>
        <w:bidi w:val="0"/>
        <w:spacing w:before="0" w:after="0"/>
        <w:jc w:val="left"/>
        <w:rPr/>
      </w:pPr>
      <w:r>
        <w:rPr/>
        <w:t xml:space="preserve"> </w:t>
      </w:r>
      <w:r>
        <w:rPr/>
        <w:t>C470 C572 ) C470_=_C590( C470 C590 ) C470_=_C623( C470 C623 ) C470_=_C652( C470 C652 ) C470_=_C664( C470 C664 ) C470_=_C678( C470 C678 ) \nC470_=_C679( C470 C679 ) C470_=_C680( C470 C680 ) C470_=_C681( C470 C681 ) C470_=_C682( C470 C682 ) C470_=_C683( C470 C683 ) C470_=_C684( C470 C684 ) \nC470_=_C686( C470 C686 ) C470_=_C688( C470 C688 ) C471_=_C472( C471 C472 ) C471_=_C473( C471 C473 ) C471_=_C474( C471 C474 ) C471_=_C475( C471 C475 ) \nC471_=_C478( C471 C478 ) C471_=_C479( C471 C479 ) C471_=_C480( C471 C480 ) C471_=_C481( C471 C481 ) C471_=_C482( C471 C482 ) C471_=_C494( C471 C494 ) \nC471_=_C514( C471 C514 ) C471_=_C554( C471 C554 ) C471_=_C573( C471 C573 ) C471_=_C591( C471 C591 ) C471_=_C624( C471 C624 ) C471_=_C653( C471 C653 ) \nC471_=_C665( C471 C665 ) C471_=_C689( C471 C689 ) C471_=_C690( C471 C690 ) C471_=_C691( C471 C691 ) C471_=_C692( C471 C692 ) C471_=_C693( C471 C693 ) \nC471_=_C694( C471 C694 ) C471_=_C695( C471 C695 ) C471_=_C697( C471 C697 ) C471_=_C699( C471 C699 ) C472_=_C473( C472 C473 ) C472_=_C474( C472 C474 ) \nC472_=_C475( C472 C475 ) C472_=_C478( C472 C478 ) C472_=_C479( C472 C479 ) C472_=_C480( C472 C480 ) C472_=_C481( C472 C481 ) C472_=_C482( C472 C482 ) \nC472_=_C535( C472 C535 ) C472_=_C555( C472 C555 ) C472_=_C609( C472 C609 ) C472_=_C640( C472 C640 ) C472_=_C678( C472 C678 ) C472_=_C689( C472 C689 ) \nC472_=_C702( C472 C702 ) C472_=_C703( C472 C703 ) C472_=_C705( C472 C705 ) C472_=_C707( C472 C707 ) C473_=_C474( C473 C474 ) C473_=_C475( C473 C475 ) \nC473_=_C478( C473 C478 ) C473_=_C479( C473 C479 ) C473_=_C480( C473 C480 ) C473_=_C481( C473 C481 ) C473_=_C482( C473 C482 ) C473_=_C536( C473 C536 ) \nC473_=_C556( C473 C556 ) C473_=_C610( C473 C610 ) C473_=_C641( C473 C641 ) C473_=_C679( C473 C679 ) C473_=_C690( C473 C690 ) C473_=_C711( C473 C711 ) \nC473_=_C712( C473 C712 ) C473_=_C714( C473 C714 ) C473_=_C716( C473 C716 ) C474_=_C475( C474 C475 ) C474_=_C478( C474 C478 ) C474_=_C479( C474 C479 ) \nC474_=_C480( C474 C480 ) C474_=_C481( C474 C481 ) C474_=_C482( C474 C482 ) C474_=_C537( C474 C537 ) C474_=_C557( C474 C557 ) C474_=_C611( C474 C611 ) \nC474_=_C642( C474 C642 ) C474_=_C680( C474 C680 ) C474_=_C691( C474 C691 ) C474_=_C719( C474 C719 ) C474_=_C720( C474 C720 ) C474_=_C722( C474 C722 ) \nC474_=_C724( C474 C724 ) C475_=_C478( C475 C478 ) C475_=_C479( C475 C479 ) C475_=_C480( C475 C480 ) C475_=_C481( C475 C481 ) C475_=_C482( C475 C482 ) \nC475_=_C538( C475 C538 ) C475_=_C558( C475 C558 ) C475_=_C612( C475 C612 ) C475_=_C643( C475 C643 ) C475_=_C681( C475 C681 ) C475_=_C692( C475 C692 ) \nC475_=_C726( C475 C726 ) C475_=_C727( C475 C727 ) C475_=_C729( C475 C729 ) C475_=_C731( C475 C731 ) C478_=_C479( C478 C479 ) C478_=_C480( C478 C480 ) \nC478_=_C481( C478 C481 ) C478_=_C482( C478 C482 ) C478_=_C541( C478 C541 ) C478_=_C561( C478 C561 ) C478_=_C615( C478 C615 ) C478_=_C646( C478 C646 ) \nC478_=_C684( C478 C684 ) C478_=_C695( C478 C695 ) C478_=_C734( C478 C734 ) C478_=_C738( C478 C738 ) C478_=_C743( C478 C743 ) C478_=_C745( C478 C745 ) \nC479_=_C480( C479 C480 ) C479_=_C481( C479 C481 ) C479_=_C482( C479 C482 ) C479_=_C501( C479 C501 ) C479_=_C521( C479 C521 ) C479_=_C562( C479 C562 ) \nC479_=_C581( C479 C581 ) C479_=_C599( C479 C599 ) C479_=_C632( C479 C632 ) C479_=_C660( C479 C660 ) C479_=_C673( C479 C673 ) C479_=_C705( C479 C705 ) \nC479_=_C714( C479 C714 ) C479_=_C722( C479 C722 ) C479_=_C729( C479 C729 ) C479_=_C735( C479 C735 ) C479_=_C739( C479 C739 ) C479_=_C743( C479 C743 ) \nC479_=_C747( C479 C747 ) C479_=_C749( C479 C749 ) C480_=_C481( C480 C481 ) C480_=_C482( C480 C482 ) C480_=_C543( C480 C543 ) C480_=_C563( C480 C563 ) \nC480_=_C617( C480 C617 ) C480_=_C648( C480 C648 ) C480_=_C686( C480 C686 ) C480_=_C697( C480 C697 ) C480_=_C736( C480 C736 ) C480_=_C740( C480 C740 ) \nC480_=_C747( C480 C747 ) C480_=_C750( C480 C750 ) C481_=_C482( C481 C482 ) C481_=_C503( C481 C503 ) C481_=_C523( C481 C523 ) C481_=_C564( C481 C564 ) \nC481_=_C583( C481 C583 ) C481_=_C601( C481 C601 ) C481_=_C634( C481 C634 ) C481_=_C662( C481 C662 ) C481_=_C675( C481 C675 ) C481_=_C707( C481 C707 ) \nC481_=_C716( C481 C716 ) C481_=_C724( C481 C724 ) C481_=_C731( C481 C731 ) C481_=_C737( C481 C737 ) C481_=_C741( C481 C741 ) C481_=_C745( C481 C745 ) \nC481_=_C750( C481 C750 ) C481_=_C752( C481 C752 ) C482_=_C545( C482 C545 ) C482_=_C565( C482 C565 ) C482_=_C619( C482 C619 ) C482_=_C650( C482 C650 ) \nC482_=_C688( C482 C688 ) C482_=_C699( C482 C699 ) C482_=_C742( C482 C742 ) C482_=_C749( C482 C749 ) C482_=_C752( C482 C752 ) C484_=_C485( C484 C485 ) \nC484_=_C488( C484 C488 ) C484_=_C490( C484 C490 ) C484_=_C493( C484 C493 ) C484_=_C494( C484 C494 ) C484_=_C498( C484 C498 ) C484_=_C499( C484 C499 ) \nC484_=_C501( C484 C501 ) C484_=_C503( C484 C503 ) C484_=_C505( C484 C505 ) C484_=_C525( C484 C525 ) C484_=_C526( C484 C526 ) C484_=_C527( C484 C527 ) \nC484_=_C529( C484 C529 ) C484_=_C531( C484 C531 ) C484_=_C532( C484 C532 ) C484_=_C535( C484 C535 ) C484_=_C536( C484 C536 ) C484_=_C537( C484 C537 ) \nC484_=_C538( C484 C538 ) C484_=_C539( C484 C539 ) C484_=_C540( C484 C540 ) C484_=_C541( C484 C541 ) C484_=_C543( C484 C543 ) C484_=_C545( C484 C545 ) \nC485_=_C488( C485 C488 ) C485_=_C490( C485 C490 ) C485_=_C493( C485 C493 ) C485_=_C494( C485 C494 ) C485_=_C498( C485 C498 ) C485_=_C499( C485 C499 ) \nC485_=_C501( C485 C501 ) C485_=_C503( C485 C503 ) C485_=_C525( C485 C525 ) C485_=_C546( C485 C546 ) C485_=_C547( C485 C547 ) C485_=_C548( C485 C548 ) \nC485_=_C549( C485 C549 ) C485_=_C550( C485 C550 ) C485_=_C551( C485 C551 ) C485_=_C552( C485 C552 ) C485_=_C553( C485 C553 ) C485_=_C554( C485 C554 ) \nC485_=_C555( C485 C555 ) C485_=_C556( C485 C556 ) C485_=_C557( C485 C557 ) C485_=_C558( C485 C558 ) C485_=_C561( C485 C561 ) C485_=_C562( C485 C562 ) \nC485_=_C563( C485 C563 ) C485_=_C564( C485 C564 ) C485_=_C565( C485 C565 ) C488_=_C490( C488 C490 ) C488_=_C493( C488 C493 ) C488_=_C494( C488 C494 ) \nC488_=_C498( C488 C498 ) C488_=_C499( C488 C499 ) C488_=_C501( C488 C501 ) C488_=_C503( C488 C503 ) C488_=_C508( C488 C508 ) C488_=_C548( C488 C548 ) \nC488_=_C567( C488 C567 ) C488_=_C585( C488 C585 ) C488_=_C603( C488 C603 ) C488_=_C605( C488 C605 ) C488_=_C606( C488 C606 ) C488_=_C609( C488 C609 ) \nC488_=_C610( C488 C610 ) C488_=_C611( C488 C611 ) C488_=_C612( C488 C612 ) C488_=_C613( C488 C613 ) C488_=_C614( C488 C614 ) C488_=_C615( C488 C615 ) \nC488_=_C617( C488 C617 ) C488_=_C619( C488 C619 ) C490_=_C493( C490 C493 ) C490_=_C494( C490 C494 ) C490_=_C498( C490 C498 ) C490_=_C499( C490 C499 ) \nC490_=_C501( C490 C501 ) C490_=_C503( C490 C503 ) C490_=_C510( C490 C510 ) C490_=_C550( C490 C550 ) C490_=_C569( C490 C569 ) C490_=_C587( C490 C587 ) \nC490_=_C620( C490 C620 ) C490_=_C636( C490 C636 ) C490_=_C637( C490 C637 ) C490_=_C640( C490 C640 ) C490_=_C641( C490 C641 ) C490_=_C642( C490 C642 ) \nC490_=_C643( C490 C643 ) C490_=_C644( C490 C644 ) C490_=_C645( C490 C645 ) C490_=_C646( C490 C646 ) C490_=_C648( C490 C648 ) C490_=_C650( C490 C650 ) \nC493_=_C494( C493 C494 ) C493_=_C498( C493 C498 ) C493_=_C499( C493 C499 ) C493_=_C501( C493 C501 ) C493_=_C503( C493 C503 ) C493_=_C513( C493 C513 ) \nC493_=_C553( C493 C553 ) C493_=_C572( C493 C572 ) C493_=_C590( C493 C590 ) C493_=_C623( C493 C623 ) C493_=_C652( C493 C652 ) C493_=_C664( C493 C664 ) \nC493_=_C678( C493 C678 ) C493_=_C679( C493 C679 ) C493_=_C680( C493 C680 ) C493_=_C681( C493 C681 ) C493_=_C682( C493 C682 ) C493_=_C683( C493 C683 ) \nC493_=_C684( C493 C684 ) C493_=_C686( C493 C686 ) C493_=_C688( C493 C688 ) C494_=_C498( C494 C498 ) C494_=_C499( C494 C499 ) C494_=_C501( C494 C501 ) \nC494_=_C503( C494 C503 ) C494_=_C514( C494 C514 ) C494_=_C554( C494 C554 ) C494_=_C573( C494 C573 ) C494_=_C591( C494 C591 ) C494_=_C624( C494 C624 ) \nC494_=_C653( C494 C653 ) C494_=_C665( C494 C665 ) C494_=_C689( C494 C689 ) C494_=_C690( C494 C690 ) C494_=_C691( C494 C691 ) C494_=_C692( C494 C692 ) \nC494_=_C693( C494 C693 ) C494_=_C694( C494 C694 ) C494_=_C695( C494 C695 ) C494_=_C697( C494 C697 ) C494_=_C699( C494 C699 ) C498_=_C499( C498 C499 ) \nC498_=_C501( C498 C501 ) C498_=_C503( C498 C503 ) C498_=_C519( C498 C519 ) C498_=_C539( C498 C539 ) C498_=_C578( C498 C578 ) C498_=_C596( C498 C596 ) \nC498_=_C613( C498 C613 ) C498_=_C629( C498 C629 ) C498_=_C644( C498 C644 ) C498_=_C658( C498 C658 ) C498_=_C670( C498 C670 ) C498_=_C682( C498 C682 ) \nC498_=_C693( C498 C693 ) C498_=_C702( C498 C702 ) C498_=_C711( C498 C711 ) C498_=_C719( C498 C719 ) C498_=_C726( C498 C726 ) C498_=_C734( C498 C734 ) \nC498_=_C735( C498 C735 ) C498_=_C736( C498 C736 ) C498_=_C737( C498 C737 ) C499_=_C501( C499 C501 ) C499_=_C503( C499 C503 ) C499_=_C540( C499 C540 ) \nC499_=_C579( C499 C579 ) C499_=_C597( C499 C597 ) C499_=_C614( C499 C614 ) C499_=_C630( C499 C630 ) C499_=_C645( C499 C645 ) C499_=_C671( C499 C671 ) \nC499_=_C683( C499 C683 ) C499_=_C694( C499 C694 ) C499_=_C703( C499 C703 ) C499_=_C712( C499 C712 ) C499_=_C720( C499 C720 ) C499_=_C727( C499 C727 ) \nC499_=_C738( C499 C738 ) C499_=_C739( C499 C739 ) C499_=_C740( C499 C740 ) C499_=_C741( C499 C741 ) C499_=_C742( C499 C742 ) C501_=_C503( C501 C503 ) \nC501_=_C521( C501 C521 ) C501_=_C562( C501 C562 ) C501_=_C581( C501 C581 ) C501_=_C599( C501 C599 ) C501_=_C632( C501 C632 ) C501_=_C660( C501 C660 ) \nC501_=_C673( C501 C673 ) C501_=_C705( C501 C705 ) C501_=_C714( C501 C714 ) C501_=_C722( C501 C722 ) C501_=_C729( C501 C729 ) C501_=_C735( C501 C735 ) \nC501_=_C739( C501 C739 ) C501_=_C743( C501 C743 ) C501_=_C747( C501 C747 ) C501_=_C749( C501 C749 ) C503_=_C523( C503 C523 ) C503_=_C564( C503 C564 ) \nC503_=_C583( C503 C583 ) C503_=_C601( C503 C601 ) C503_=_C634( C503 C634 ) C503_=_C662( C503 C662 ) C503_=_C675( C503 C675 ) C503_=_C707( C503 C707 ) \nC503_=_C716( C503 C716 ) C503_=_C724( C503 C724 ) C503_=_C731( C503 C731 ) C503_=_C737( C503 C737 ) C503_=_C741( C503 C741 ) C503_=_C745( C503 C745 ) \nC503_=_C750( C503 C750 ) C503_=_C752(</w:t>
      </w:r>
    </w:p>
    <w:p>
      <w:pPr>
        <w:pStyle w:val="PreformattedText"/>
        <w:bidi w:val="0"/>
        <w:spacing w:before="0" w:after="0"/>
        <w:jc w:val="left"/>
        <w:rPr/>
      </w:pPr>
      <w:r>
        <w:rPr/>
        <w:t xml:space="preserve"> </w:t>
      </w:r>
      <w:r>
        <w:rPr/>
        <w:t>C503 C752 ) C505_=_C508( C505 C508 ) C505_=_C510( C505 C510 ) C505_=_C513( C505 C513 ) C505_=_C514( C505 C514 ) \nC505_=_C519( C505 C519 ) C505_=_C521( C505 C521 ) C505_=_C523( C505 C523 ) C505_=_C525( C505 C525 ) C505_=_C526( C505 C526 ) C505_=_C527( C505 C527 ) \nC505_=_C529( C505 C529 ) C505_=_C531( C505 C531 ) C505_=_C532( C505 C532 ) C505_=_C535( C505 C535 ) C505_=_C536( C505 C536 ) C505_=_C537( C505 C537 ) \nC505_=_C538( C505 C538 ) C505_=_C539( C505 C539 ) C505_=_C540( C505 C540 ) C505_=_C541( C505 C541 ) C505_=_C543( C505 C543 ) C505_=_C545( C505 C545 ) \nC508_=_C510( C508 C510 ) C508_=_C513( C508 C513 ) C508_=_C514( C508 C514 ) C508_=_C519( C508 C519 ) C508_=_C521( C508 C521 ) C508_=_C523( C508 C523 ) \nC508_=_C548( C508 C548 ) C508_=_C567( C508 C567 ) C508_=_C585( C508 C585 ) C508_=_C603( C508 C603 ) C508_=_C605( C508 C605 ) C508_=_C606( C508 C606 ) \nC508_=_C609( C508 C609 ) C508_=_C610( C508 C610 ) C508_=_C611( C508 C611 ) C508_=_C612( C508 C612 ) C508_=_C613( C508 C613 ) C508_=_C614( C508 C614 ) \nC508_=_C615( C508 C615 ) C508_=_C617( C508 C617 ) C508_=_C619( C508 C619 ) C510_=_C513( C510 C513 ) C510_=_C514( C510 C514 ) C510_=_C519( C510 C519 ) \nC510_=_C521( C510 C521 ) C510_=_C523( C510 C523 ) C510_=_C550( C510 C550 ) C510_=_C569( C510 C569 ) C510_=_C587( C510 C587 ) C510_=_C620( C510 C620 ) \nC510_=_C636( C510 C636 ) C510_=_C637( C510 C637 ) C510_=_C640( C510 C640 ) C510_=_C641( C510 C641 ) C510_=_C642( C510 C642 ) C510_=_C643( C510 C643 ) \nC510_=_C644( C510 C644 ) C510_=_C645( C510 C645 ) C510_=_C646( C510 C646 ) C510_=_C648( C510 C648 ) C510_=_C650( C510 C650 ) C513_=_C514( C513 C514 ) \nC513_=_C519( C513 C519 ) C513_=_C521( C513 C521 ) C513_=_C523( C513 C523 ) C513_=_C553( C513 C553 ) C513_=_C572( C513 C572 ) C513_=_C590( C513 C590 ) \nC513_=_C623( C513 C623 ) C513_=_C652( C513 C652 ) C513_=_C664( C513 C664 ) C513_=_C678( C513 C678 ) C513_=_C679( C513 C679 ) C513_=_C680( C513 C680 ) \nC513_=_C681( C513 C681 ) C513_=_C682( C513 C682 ) C513_=_C683( C513 C683 ) C513_=_C684( C513 C684 ) C513_=_C686( C513 C686 ) C513_=_C688( C513 C688 ) \nC514_=_C519( C514 C519 ) C514_=_C521( C514 C521 ) C514_=_C523( C514 C523 ) C514_=_C554( C514 C554 ) C514_=_C573( C514 C573 ) C514_=_C591( C514 C591 ) \nC514_=_C624( C514 C624 ) C514_=_C653( C514 C653 ) C514_=_C665( C514 C665 ) C514_=_C689( C514 C689 ) C514_=_C690( C514 C690 ) C514_=_C691( C514 C691 ) \nC514_=_C692( C514 C692 ) C514_=_C693( C514 C693 ) C514_=_C694( C514 C694 ) C514_=_C695( C514 C695 ) C514_=_C697( C514 C697 ) C514_=_C699( C514 C699 ) \nC519_=_C521( C519 C521 ) C519_=_C523( C519 C523 ) C519_=_C539( C519 C539 ) C519_=_C578( C519 C578 ) C519_=_C596( C519 C596 ) C519_=_C613( C519 C613 ) \nC519_=_C629( C519 C629 ) C519_=_C644( C519 C644 ) C519_=_C658( C519 C658 ) C519_=_C670( C519 C670 ) C519_=_C682( C519 C682 ) C519_=_C693( C519 C693 ) \nC519_=_C702( C519 C702 ) C519_=_C711( C519 C711 ) C519_=_C719( C519 C719 ) C519_=_C726( C519 C726 ) C519_=_C734( C519 C734 ) C519_=_C735( C519 C735 ) \nC519_=_C736( C519 C736 ) C519_=_C737( C519 C737 ) C521_=_C523( C521 C523 ) C521_=_C562( C521 C562 ) C521_=_C581( C521 C581 ) C521_=_C599( C521 C599 ) \nC521_=_C632( C521 C632 ) C521_=_C660( C521 C660 ) C521_=_C673( C521 C673 ) C521_=_C705( C521 C705 ) C521_=_C714( C521 C714 ) C521_=_C722( C521 C722 ) \nC521_=_C729( C521 C729 ) C521_=_C735( C521 C735 ) C521_=_C739( C521 C739 ) C521_=_C743( C521 C743 ) C521_=_C747( C521 C747 ) C521_=_C749( C521 C749 ) \nC523_=_C564( C523 C564 ) C523_=_C583( C523 C583 ) C523_=_C601( C523 C601 ) C523_=_C634( C523 C634 ) C523_=_C662( C523 C662 ) C523_=_C675( C523 C675 ) \nC523_=_C707( C523 C707 ) C523_=_C716( C523 C716 ) C523_=_C724( C523 C724 ) C523_=_C731( C523 C731 ) C523_=_C737( C523 C737 ) C523_=_C741( C523 C741 ) \nC523_=_C745( C523 C745 ) C523_=_C750( C523 C750 ) C523_=_C752( C523 C752 ) C525_=_C526( C525 C526 ) C525_=_C527( C525 C527 ) C525_=_C529( C525 C529 ) \nC525_=_C531( C525 C531 ) C525_=_C532( C525 C532 ) C525_=_C535( C525 C535 ) C525_=_C536( C525 C536 ) C525_=_C537( C525 C537 ) C525_=_C538( C525 C538 ) \nC525_=_C539( C525 C539 ) C525_=_C540( C525 C540 ) C525_=_C541( C525 C541 ) C525_=_C543( C525 C543 ) C525_=_C545( C525 C545 ) C525_=_C546( C525 C546 ) \nC525_=_C547( C525 C547 ) C525_=_C548( C525 C548 ) C525_=_C549( C525 C549 ) C525_=_C550( C525 C550 ) C525_=_C551( C525 C551 ) C525_=_C552( C525 C552 ) \nC525_=_C553( C525 C553 ) C525_=_C554( C525 C554 ) C525_=_C555( C525 C555 ) C525_=_C556( C525 C556 ) C525_=_C557( C525 C557 ) C525_=_C558( C525 C558 ) \nC525_=_C561( C525 C561 ) C525_=_C562( C525 C562 ) C525_=_C563( C525 C563 ) C525_=_C564( C525 C564 ) C525_=_C565( C525 C565 ) C526_=_C527( C526 C527 ) \nC526_=_C529( C526 C529 ) C526_=_C531( C526 C531 ) C526_=_C532( C526 C532 ) C526_=_C535( C526 C535 ) C526_=_C536( C526 C536 ) C526_=_C537( C526 C537 ) \nC526_=_C538( C526 C538 ) C526_=_C539( C526 C539 ) C526_=_C540( C526 C540 ) C526_=_C541( C526 C541 ) C526_=_C543( C526 C543 ) C526_=_C545( C526 C545 ) \nC526_=_C546( C526 C546 ) C526_=_C567( C526 C567 ) C526_=_C569( C526 C569 ) C526_=_C572( C526 C572 ) C526_=_C573( C526 C573 ) C526_=_C578( C526 C578 ) \nC526_=_C579( C526 C579 ) C526_=_C581( C526 C581 ) C526_=_C583( C526 C583 ) C527_=_C529( C527 C529 ) C527_=_C531( C527 C531 ) C527_=_C532( C527 C532 ) \nC527_=_C535( C527 C535 ) C527_=_C536( C527 C536 ) C527_=_C537( C527 C537 ) C527_=_C538( C527 C538 ) C527_=_C539( C527 C539 ) C527_=_C540( C527 C540 ) \nC527_=_C541( C527 C541 ) C527_=_C543( C527 C543 ) C527_=_C545( C527 C545 ) C527_=_C547( C527 C547 ) C527_=_C585( C527 C585 ) C527_=_C587( C527 C587 ) \nC527_=_C590( C527 C590 ) C527_=_C591( C527 C591 ) C527_=_C596( C527 C596 ) C527_=_C597( C527 C597 ) C527_=_C599( C527 C599 ) C527_=_C601( C527 C601 ) \nC529_=_C531( C529 C531 ) C529_=_C532( C529 C532 ) C529_=_C535( C529 C535 ) C529_=_C536( C529 C536 ) C529_=_C537( C529 C537 ) C529_=_C538( C529 C538 ) \nC529_=_C539( C529 C539 ) C529_=_C540( C529 C540 ) C529_=_C541( C529 C541 ) C529_=_C543( C529 C543 ) C529_=_C545( C529 C545 ) C529_=_C549( C529 C549 ) \nC529_=_C603( C529 C603 ) C529_=_C620( C529 C620 ) C529_=_C623( C529 C623 ) C529_=_C624( C529 C624 ) C529_=_C629( C529 C629 ) C529_=_C630( C529 C630 ) \nC529_=_C632( C529 C632 ) C529_=_C634( C529 C634 ) C531_=_C532( C531 C532 ) C531_=_C535( C531 C535 ) C531_=_C536( C531 C536 ) C531_=_C537( C531 C537 ) \nC531_=_C538( C531 C538 ) C531_=_C539( C531 C539 ) C531_=_C540( C531 C540 ) C531_=_C541( C531 C541 ) C531_=_C543( C531 C543 ) C531_=_C545( C531 C545 ) \nC531_=_C551( C531 C551 ) C531_=_C605( C531 C605 ) C531_=_C636( C531 C636 ) C531_=_C652( C531 C652 ) C531_=_C653( C531 C653 ) C531_=_C658( C531 C658 ) \nC531_=_C660( C531 C660 ) C531_=_C662( C531 C662 ) C532_=_C535( C532 C535 ) C532_=_C536( C532 C536 ) C532_=_C537( C532 C537 ) C532_=_C538( C532 C538 ) \nC532_=_C539( C532 C539 ) C532_=_C540( C532 C540 ) C532_=_C541( C532 C541 ) C532_=_C543( C532 C543 ) C532_=_C545( C532 C545 ) C532_=_C552( C532 C552 ) \nC532_=_C606( C532 C606 ) C532_=_C637( C532 C637 ) C532_=_C664( C532 C664 ) C532_=_C665( C532 C665 ) C532_=_C670( C532 C670 ) C532_=_C671( C532 C671 ) \nC532_=_C673( C532 C673 ) C532_=_C675( C532 C675 ) C535_=_C536( C535 C536 ) C535_=_C537( C535 C537 ) C535_=_C538( C535 C538 ) C535_=_C539( C535 C539 ) \nC535_=_C540( C535 C540 ) C535_=_C541( C535 C541 ) C535_=_C543( C535 C543 ) C535_=_C545( C535 C545 ) C535_=_C555( C535 C555 ) C535_=_C609( C535 C609 ) \nC535_=_C640( C535 C640 ) C535_=_C678( C535 C678 ) C535_=_C689( C535 C689 ) C535_=_C702( C535 C702 ) C535_=_C703( C535 C703 ) C535_=_C705( C535 C705 ) \nC535_=_C707( C535 C707 ) C536_=_C537( C536 C537 ) C536_=_C538( C536 C538 ) C536_=_C539( C536 C539 ) C536_=_C540( C536 C540 ) C536_=_C541( C536 C541 ) \nC536_=_C543( C536 C543 ) C536_=_C545( C536 C545 ) C536_=_C556( C536 C556 ) C536_=_C610( C536 C610 ) C536_=_C641( C536 C641 ) C536_=_C679( C536 C679 ) \nC536_=_C690( C536 C690 ) C536_=_C711( C536 C711 ) C536_=_C712( C536 C712 ) C536_=_C714( C536 C714 ) C536_=_C716( C536 C716 ) C537_=_C538( C537 C538 ) \nC537_=_C539( C537 C539 ) C537_=_C540( C537 C540 ) C537_=_C541( C537 C541 ) C537_=_C543( C537 C543 ) C537_=_C545( C537 C545 ) C537_=_C557( C537 C557 ) \nC537_=_C611( C537 C611 ) C537_=_C642( C537 C642 ) C537_=_C680( C537 C680 ) C537_=_C691( C537 C691 ) C537_=_C719( C537 C719 ) C537_=_C720( C537 C720 ) \nC537_=_C722( C537 C722 ) C537_=_C724( C537 C724 ) C538_=_C539( C538 C539 ) C538_=_C540( C538 C540 ) C538_=_C541( C538 C541 ) C538_=_C543( C538 C543 ) \nC538_=_C545( C538 C545 ) C538_=_C558( C538 C558 ) C538_=_C612( C538 C612 ) C538_=_C643( C538 C643 ) C538_=_C681( C538 C681 ) C538_=_C692( C538 C692 ) \nC538_=_C726( C538 C726 ) C538_=_C727( C538 C727 ) C538_=_C729( C538 C729 ) C538_=_C731( C538 C731 ) C539_=_C540( C539 C540 ) C539_=_C541( C539 C541 ) \nC539_=_C543( C539 C543 ) C539_=_C545( C539 C545 ) C539_=_C578( C539 C578 ) C539_=_C596( C539 C596 ) C539_=_C613( C539 C613 ) C539_=_C629( C539 C629 ) \nC539_=_C644( C539 C644 ) C539_=_C658( C539 C658 ) C539_=_C670( C539 C670 ) C539_=_C682( C539 C682 ) C539_=_C693( C539 C693 ) C539_=_C702( C539 C702 ) \nC539_=_C711( C539 C711 ) C539_=_C719( C539 C719 ) C539_=_C726( C539 C726 ) C539_=_C734( C539 C734 ) C539_=_C735( C539 C735 ) C539_=_C736( C539 C736 ) \nC539_=_C737( C539 C737 ) C540_=_C541( C540 C541 ) C540_=_C543( C540 C543 ) C540_=_C545( C540 C545 ) C540_=_C579( C540 C579 ) C540_=_C597( C540 C597 ) \nC540_=_C614( C540 C614 ) C540_=_C630( C540 C630 ) C540_=_C645( C540 C645 ) C540_=_C671( C540 C671 ) C540_=_C683( C540 C683 ) C540_=_C694( C540 C694 ) \nC540_=_C703( C540 C703 ) C540_=_C712( C540 C712 ) C540_=_C720( C540 C720 ) C540_=_C727( C540 C727 ) C540_=_C738( C540 C738 ) C540_=_C739( C540 C739 ) \nC540_=_C740( C540 C740 ) C540_=_C741( C540 C741 ) C540_=_C742( C540 C742 ) C541_=_C543( C541 C543 ) C541_=_C545( C541 C545 ) C541_=_C561( C541 C561 ) \nC541_=_C615( C541 C615 ) C541_=_C646( C541 C646 ) C541_=_C684(</w:t>
      </w:r>
    </w:p>
    <w:p>
      <w:pPr>
        <w:pStyle w:val="PreformattedText"/>
        <w:bidi w:val="0"/>
        <w:spacing w:before="0" w:after="0"/>
        <w:jc w:val="left"/>
        <w:rPr/>
      </w:pPr>
      <w:r>
        <w:rPr/>
        <w:t xml:space="preserve"> </w:t>
      </w:r>
      <w:r>
        <w:rPr/>
        <w:t>C541 C684 ) C541_=_C695( C541 C695 ) C541_=_C734( C541 C734 ) C541_=_C738( C541 C738 ) \nC541_=_C743( C541 C743 ) C541_=_C745( C541 C745 ) C543_=_C545( C543 C545 ) C543_=_C563( C543 C563 ) C543_=_C617( C543 C617 ) C543_=_C648( C543 C648 ) \nC543_=_C686( C543 C686 ) C543_=_C697( C543 C697 ) C543_=_C736( C543 C736 ) C543_=_C740( C543 C740 ) C543_=_C747( C543 C747 ) C543_=_C750( C543 C750 ) \nC545_=_C565( C545 C565 ) C545_=_C619( C545 C619 ) C545_=_C650( C545 C650 ) C545_=_C688( C545 C688 ) C545_=_C699( C545 C699 ) C545_=_C742( C545 C742 ) \nC545_=_C749( C545 C749 ) C545_=_C752( C545 C752 ) C546_=_C547( C546 C547 ) C546_=_C548( C546 C548 ) C546_=_C549( C546 C549 ) C546_=_C550( C546 C550 ) \nC546_=_C551( C546 C551 ) C546_=_C552( C546 C552 ) C546_=_C553( C546 C553 ) C546_=_C554( C546 C554 ) C546_=_C555( C546 C555 ) C546_=_C556( C546 C556 ) \nC546_=_C557( C546 C557 ) C546_=_C558( C546 C558 ) C546_=_C561( C546 C561 ) C546_=_C562( C546 C562 ) C546_=_C563( C546 C563 ) C546_=_C564( C546 C564 ) \nC546_=_C565( C546 C565 ) C546_=_C567( C546 C567 ) C546_=_C569( C546 C569 ) C546_=_C572( C546 C572 ) C546_=_C573( C546 C573 ) C546_=_C578( C546 C578 ) \nC546_=_C579( C546 C579 ) C546_=_C581( C546 C581 ) C546_=_C583( C546 C583 ) C547_=_C548( C547 C548 ) C547_=_C549( C547 C549 ) C547_=_C550( C547 C550 ) \nC547_=_C551( C547 C551 ) C547_=_C552( C547 C552 ) C547_=_C553( C547 C553 ) C547_=_C554( C547 C554 ) C547_=_C555( C547 C555 ) C547_=_C556( C547 C556 ) \nC547_=_C557( C547 C557 ) C547_=_C558( C547 C558 ) C547_=_C561( C547 C561 ) C547_=_C562( C547 C562 ) C547_=_C563( C547 C563 ) C547_=_C564( C547 C564 ) \nC547_=_C565( C547 C565 ) C547_=_C585( C547 C585 ) C547_=_C587( C547 C587 ) C547_=_C590( C547 C590 ) C547_=_C591( C547 C591 ) C547_=_C596( C547 C596 ) \nC547_=_C597( C547 C597 ) C547_=_C599( C547 C599 ) C547_=_C601( C547 C601 ) C548_=_C549( C548 C549 ) C548_=_C550( C548 C550 ) C548_=_C551( C548 C551 ) \nC548_=_C552( C548 C552 ) C548_=_C553( C548 C553 ) C548_=_C554( C548 C554 ) C548_=_C555( C548 C555 ) C548_=_C556( C548 C556 ) C548_=_C557( C548 C557 ) \nC548_=_C558( C548 C558 ) C548_=_C561( C548 C561 ) C548_=_C562( C548 C562 ) C548_=_C563( C548 C563 ) C548_=_C564( C548 C564 ) C548_=_C565( C548 C565 ) \nC548_=_C567( C548 C567 ) C548_=_C585( C548 C585 ) C548_=_C603( C548 C603 ) C548_=_C605( C548 C605 ) C548_=_C606( C548 C606 ) C548_=_C609( C548 C609 ) \nC548_=_C610( C548 C610 ) C548_=_C611( C548 C611 ) C548_=_C612( C548 C612 ) C548_=_C613( C548 C613 ) C548_=_C614( C548 C614 ) C548_=_C615( C548 C615 ) \nC548_=_C617( C548 C617 ) C548_=_C619( C548 C619 ) C549_=_C550( C549 C550 ) C549_=_C551( C549 C551 ) C549_=_C552( C549 C552 ) C549_=_C553( C549 C553 ) \nC549_=_C554( C549 C554 ) C549_=_C555( C549 C555 ) C549_=_C556( C549 C556 ) C549_=_C557( C549 C557 ) C549_=_C558( C549 C558 ) C549_=_C561( C549 C561 ) \nC549_=_C562( C549 C562 ) C549_=_C563( C549 C563 ) C549_=_C564( C549 C564 ) C549_=_C565( C549 C565 ) C549_=_C603( C549 C603 ) C549_=_C620( C549 C620 ) \nC549_=_C623( C549 C623 ) C549_=_C624( C549 C624 ) C549_=_C629( C549 C629 ) C549_=_C630( C549 C630 ) C549_=_C632( C549 C632 ) C549_=_C634( C549 C634 ) \nC550_=_C551( C550 C551 ) C550_=_C552( C550 C552 ) C550_=_C553( C550 C553 ) C550_=_C554( C550 C554 ) C550_=_C555( C550 C555 ) C550_=_C556( C550 C556 ) \nC550_=_C557( C550 C557 ) C550_=_C558( C550 C558 ) C550_=_C561( C550 C561 ) C550_=_C562( C550 C562 ) C550_=_C563( C550 C563 ) C550_=_C564( C550 C564 ) \nC550_=_C565( C550 C565 ) C550_=_C569( C550 C569 ) C550_=_C587( C550 C587 ) C550_=_C620( C550 C620 ) C550_=_C636( C550 C636 ) C550_=_C637( C550 C637 ) \nC550_=_C640( C550 C640 ) C550_=_C641( C550 C641 ) C550_=_C642( C550 C642 ) C550_=_C643( C550 C643 ) C550_=_C644( C550 C644 ) C550_=_C645( C550 C645 ) \nC550_=_C646( C550 C646 ) C550_=_C648( C550 C648 ) C550_=_C650( C550 C650 ) C551_=_C552( C551 C552 ) C551_=_C553( C551 C553 ) C551_=_C554( C551 C554 ) \nC551_=_C555( C551 C555 ) C551_=_C556( C551 C556 ) C551_=_C557( C551 C557 ) C551_=_C558( C551 C558 ) C551_=_C561( C551 C561 ) C551_=_C562( C551 C562 ) \nC551_=_C563( C551 C563 ) C551_=_C564( C551 C564 ) C551_=_C565( C551 C565 ) C551_=_C605( C551 C605 ) C551_=_C636( C551 C636 ) C551_=_C652( C551 C652 ) \nC551_=_C653( C551 C653 ) C551_=_C658( C551 C658 ) C551_=_C660( C551 C660 ) C551_=_C662( C551 C662 ) C552_=_C553( C552 C553 ) C552_=_C554( C552 C554 ) \nC552_=_C555( C552 C555 ) C552_=_C556( C552 C556 ) C552_=_C557( C552 C557 ) C552_=_C558( C552 C558 ) C552_=_C561( C552 C561 ) C552_=_C562( C552 C562 ) \nC552_=_C563( C552 C563 ) C552_=_C564( C552 C564 ) C552_=_C565( C552 C565 ) C552_=_C606( C552 C606 ) C552_=_C637( C552 C637 ) C552_=_C664( C552 C664 ) \nC552_=_C665( C552 C665 ) C552_=_C670( C552 C670 ) C552_=_C671( C552 C671 ) C552_=_C673( C552 C673 ) C552_=_C675( C552 C675 ) C553_=_C554( C553 C554 ) \nC553_=_C555( C553 C555 ) C553_=_C556( C553 C556 ) C553_=_C557( C553 C557 ) C553_=_C558( C553 C558 ) C553_=_C561( C553 C561 ) C553_=_C562( C553 C562 ) \nC553_=_C563( C553 C563 ) C553_=_C564( C553 C564 ) C553_=_C565( C553 C565 ) C553_=_C572( C553 C572 ) C553_=_C590( C553 C590 ) C553_=_C623( C553 C623 ) \nC553_=_C652( C553 C652 ) C553_=_C664( C553 C664 ) C553_=_C678( C553 C678 ) C553_=_C679( C553 C679 ) C553_=_C680( C553 C680 ) C553_=_C681( C553 C681 ) \nC553_=_C682( C553 C682 ) C553_=_C683( C553 C683 ) C553_=_C684( C553 C684 ) C553_=_C686( C553 C686 ) C553_=_C688( C553 C688 ) C554_=_C555( C554 C555 ) \nC554_=_C556( C554 C556 ) C554_=_C557( C554 C557 ) C554_=_C558( C554 C558 ) C554_=_C561( C554 C561 ) C554_=_C562( C554 C562 ) C554_=_C563( C554 C563 ) \nC554_=_C564( C554 C564 ) C554_=_C565( C554 C565 ) C554_=_C573( C554 C573 ) C554_=_C591( C554 C591 ) C554_=_C624( C554 C624 ) C554_=_C653( C554 C653 ) \nC554_=_C665( C554 C665 ) C554_=_C689( C554 C689 ) C554_=_C690( C554 C690 ) C554_=_C691( C554 C691 ) C554_=_C692( C554 C692 ) C554_=_C693( C554 C693 ) \nC554_=_C694( C554 C694 ) C554_=_C695( C554 C695 ) C554_=_C697( C554 C697 ) C554_=_C699( C554 C699 ) C555_=_C556( C555 C556 ) C555_=_C557( C555 C557 ) \nC555_=_C558( C555 C558 ) C555_=_C561( C555 C561 ) C555_=_C562( C555 C562 ) C555_=_C563( C555 C563 ) C555_=_C564( C555 C564 ) C555_=_C565( C555 C565 ) \nC555_=_C609( C555 C609 ) C555_=_C640( C555 C640 ) C555_=_C678( C555 C678 ) C555_=_C689( C555 C689 ) C555_=_C702( C555 C702 ) C555_=_C703( C555 C703 ) \nC555_=_C705( C555 C705 ) C555_=_C707( C555 C707 ) C556_=_C557( C556 C557 ) C556_=_C558( C556 C558 ) C556_=_C561( C556 C561 ) C556_=_C562( C556 C562 ) \nC556_=_C563( C556 C563 ) C556_=_C564( C556 C564 ) C556_=_C565( C556 C565 ) C556_=_C610( C556 C610 ) C556_=_C641( C556 C641 ) C556_=_C679( C556 C679 ) \nC556_=_C690( C556 C690 ) C556_=_C711( C556 C711 ) C556_=_C712( C556 C712 ) C556_=_C714( C556 C714 ) C556_=_C716( C556 C716 ) C557_=_C558( C557 C558 ) \nC557_=_C561( C557 C561 ) C557_=_C562( C557 C562 ) C557_=_C563( C557 C563 ) C557_=_C564( C557 C564 ) C557_=_C565( C557 C565 ) C557_=_C611( C557 C611 ) \nC557_=_C642( C557 C642 ) C557_=_C680( C557 C680 ) C557_=_C691( C557 C691 ) C557_=_C719( C557 C719 ) C557_=_C720( C557 C720 ) C557_=_C722( C557 C722 ) \nC557_=_C724( C557 C724 ) C558_=_C561( C558 C561 ) C558_=_C562( C558 C562 ) C558_=_C563( C558 C563 ) C558_=_C564( C558 C564 ) C558_=_C565( C558 C565 ) \nC558_=_C612( C558 C612 ) C558_=_C643( C558 C643 ) C558_=_C681( C558 C681 ) C558_=_C692( C558 C692 ) C558_=_C726( C558 C726 ) C558_=_C727( C558 C727 ) \nC558_=_C729( C558 C729 ) C558_=_C731( C558 C731 ) C561_=_C562( C561 C562 ) C561_=_C563( C561 C563 ) C561_=_C564( C561 C564 ) C561_=_C565( C561 C565 ) \nC561_=_C615( C561 C615 ) C561_=_C646( C561 C646 ) C561_=_C684( C561 C684 ) C561_=_C695( C561 C695 ) C561_=_C734( C561 C734 ) C561_=_C738( C561 C738 ) \nC561_=_C743( C561 C743 ) C561_=_C745( C561 C745 ) C562_=_C563( C562 C563 ) C562_=_C564( C562 C564 ) C562_=_C565( C562 C565 ) C562_=_C581( C562 C581 ) \nC562_=_C599( C562 C599 ) C562_=_C632( C562 C632 ) C562_=_C660( C562 C660 ) C562_=_C673( C562 C673 ) C562_=_C705( C562 C705 ) C562_=_C714( C562 C714 ) \nC562_=_C722( C562 C722 ) C562_=_C729( C562 C729 ) C562_=_C735( C562 C735 ) C562_=_C739( C562 C739 ) C562_=_C743( C562 C743 ) C562_=_C747( C562 C747 ) \nC562_=_C749( C562 C749 ) C563_=_C564( C563 C564 ) C563_=_C565( C563 C565 ) C563_=_C617( C563 C617 ) C563_=_C648( C563 C648 ) C563_=_C686( C563 C686 ) \nC563_=_C697( C563 C697 ) C563_=_C736( C563 C736 ) C563_=_C740( C563 C740 ) C563_=_C747( C563 C747 ) C563_=_C750( C563 C750 ) C564_=_C565( C564 C565 ) \nC564_=_C583( C564 C583 ) C564_=_C601( C564 C601 ) C564_=_C634( C564 C634 ) C564_=_C662( C564 C662 ) C564_=_C675( C564 C675 ) C564_=_C707( C564 C707 ) \nC564_=_C716( C564 C716 ) C564_=_C724( C564 C724 ) C564_=_C731( C564 C731 ) C564_=_C737( C564 C737 ) C564_=_C741( C564 C741 ) C564_=_C745( C564 C745 ) \nC564_=_C750( C564 C750 ) C564_=_C752( C564 C752 ) C565_=_C619( C565 C619 ) C565_=_C650( C565 C650 ) C565_=_C688( C565 C688 ) C565_=_C699( C565 C699 ) \nC565_=_C742( C565 C742 ) C565_=_C749( C565 C749 ) C565_=_C752( C565 C752 ) C567_=_C569( C567 C569 ) C567_=_C572( C567 C572 ) C567_=_C573( C567 C573 ) \nC567_=_C578( C567 C578 ) C567_=_C579( C567 C579 ) C567_=_C581( C567 C581 ) C567_=_C583( C567 C583 ) C567_=_C585( C567 C585 ) C567_=_C603( C567 C603 ) \nC567_=_C605( C567 C605 ) C567_=_C606( C567 C606 ) C567_=_C609( C567 C609 ) C567_=_C610( C567 C610 ) C567_=_C611( C567 C611 ) C567_=_C612( C567 C612 ) \nC567_=_C613( C567 C613 ) C567_=_C614( C567 C614 ) C567_=_C615( C567 C615 ) C567_=_C617( C567 C617 ) C567_=_C619( C567 C619 ) C569_=_C572( C569 C572 ) \nC569_=_C573( C569 C573 ) C569_=_C578( C569 C578 ) C569_=_C579( C569 C579 ) C569_=_C581( C569 C581 ) C569_=_C583( C569 C583 ) C569_=_C587( C569 C587 ) \nC569_=_C620( C569 C620 ) C569_=_C636( C569 C636 ) C569_=_C637( C569 C637 ) C569_=_C640( C569 C640 ) C569_=_C641( C569 C641 ) C569_=_C642( C569 C642 ) \nC569_=_C643( C569 C643 ) C569_=_C644( C569 C644 ) C569_=_C645( C569 C645 ) C569_=_C646(</w:t>
      </w:r>
    </w:p>
    <w:p>
      <w:pPr>
        <w:pStyle w:val="PreformattedText"/>
        <w:bidi w:val="0"/>
        <w:spacing w:before="0" w:after="0"/>
        <w:jc w:val="left"/>
        <w:rPr/>
      </w:pPr>
      <w:r>
        <w:rPr/>
        <w:t xml:space="preserve"> </w:t>
      </w:r>
      <w:r>
        <w:rPr/>
        <w:t>C569 C646 ) C569_=_C648( C569 C648 ) C569_=_C650( C569 C650 ) \nC572_=_C573( C572 C573 ) C572_=_C578( C572 C578 ) C572_=_C579( C572 C579 ) C572_=_C581( C572 C581 ) C572_=_C583( C572 C583 ) C572_=_C590( C572 C590 ) \nC572_=_C623( C572 C623 ) C572_=_C652( C572 C652 ) C572_=_C664( C572 C664 ) C572_=_C678( C572 C678 ) C572_=_C679( C572 C679 ) C572_=_C680( C572 C680 ) \nC572_=_C681( C572 C681 ) C572_=_C682( C572 C682 ) C572_=_C683( C572 C683 ) C572_=_C684( C572 C684 ) C572_=_C686( C572 C686 ) C572_=_C688( C572 C688 ) \nC573_=_C578( C573 C578 ) C573_=_C579( C573 C579 ) C573_=_C581( C573 C581 ) C573_=_C583( C573 C583 ) C573_=_C591( C573 C591 ) C573_=_C624( C573 C624 ) \nC573_=_C653( C573 C653 ) C573_=_C665( C573 C665 ) C573_=_C689( C573 C689 ) C573_=_C690( C573 C690 ) C573_=_C691( C573 C691 ) C573_=_C692( C573 C692 ) \nC573_=_C693( C573 C693 ) C573_=_C694( C573 C694 ) C573_=_C695( C573 C695 ) C573_=_C697( C573 C697 ) C573_=_C699( C573 C699 ) C578_=_C579( C578 C579 ) \nC578_=_C581( C578 C581 ) C578_=_C583( C578 C583 ) C578_=_C596( C578 C596 ) C578_=_C613( C578 C613 ) C578_=_C629( C578 C629 ) C578_=_C644( C578 C644 ) \nC578_=_C658( C578 C658 ) C578_=_C670( C578 C670 ) C578_=_C682( C578 C682 ) C578_=_C693( C578 C693 ) C578_=_C702( C578 C702 ) C578_=_C711( C578 C711 ) \nC578_=_C719( C578 C719 ) C578_=_C726( C578 C726 ) C578_=_C734( C578 C734 ) C578_=_C735( C578 C735 ) C578_=_C736( C578 C736 ) C578_=_C737( C578 C737 ) \nC579_=_C581( C579 C581 ) C579_=_C583( C579 C583 ) C579_=_C597( C579 C597 ) C579_=_C614( C579 C614 ) C579_=_C630( C579 C630 ) C579_=_C645( C579 C645 ) \nC579_=_C671( C579 C671 ) C579_=_C683( C579 C683 ) C579_=_C694( C579 C694 ) C579_=_C703( C579 C703 ) C579_=_C712( C579 C712 ) C579_=_C720( C579 C720 ) \nC579_=_C727( C579 C727 ) C579_=_C738( C579 C738 ) C579_=_C739( C579 C739 ) C579_=_C740( C579 C740 ) C579_=_C741( C579 C741 ) C579_=_C742( C579 C742 ) \nC581_=_C583( C581 C583 ) C581_=_C599( C581 C599 ) C581_=_C632( C581 C632 ) C581_=_C660( C581 C660 ) C581_=_C673( C581 C673 ) C581_=_C705( C581 C705 ) \nC581_=_C714( C581 C714 ) C581_=_C722( C581 C722 ) C581_=_C729( C581 C729 ) C581_=_C735( C581 C735 ) C581_=_C739( C581 C739 ) C581_=_C743( C581 C743 ) \nC581_=_C747( C581 C747 ) C581_=_C749( C581 C749 ) C583_=_C601( C583 C601 ) C583_=_C634( C583 C634 ) C583_=_C662( C583 C662 ) C583_=_C675( C583 C675 ) \nC583_=_C707( C583 C707 ) C583_=_C716( C583 C716 ) C583_=_C724( C583 C724 ) C583_=_C731( C583 C731 ) C583_=_C737( C583 C737 ) C583_=_C741( C583 C741 ) \nC583_=_C745( C583 C745 ) C583_=_C750( C583 C750 ) C583_=_C752( C583 C752 ) C585_=_C587( C585 C587 ) C585_=_C590( C585 C590 ) C585_=_C591( C585 C591 ) \nC585_=_C596( C585 C596 ) C585_=_C597( C585 C597 ) C585_=_C599( C585 C599 ) C585_=_C601( C585 C601 ) C585_=_C603( C585 C603 ) C585_=_C605( C585 C605 ) \nC585_=_C606( C585 C606 ) C585_=_C609( C585 C609 ) C585_=_C610( C585 C610 ) C585_=_C611( C585 C611 ) C585_=_C612( C585 C612 ) C585_=_C613( C585 C613 ) \nC585_=_C614( C585 C614 ) C585_=_C615( C585 C615 ) C585_=_C617( C585 C617 ) C585_=_C619( C585 C619 ) C587_=_C590( C587 C590 ) C587_=_C591( C587 C591 ) \nC587_=_C596( C587 C596 ) C587_=_C597( C587 C597 ) C587_=_C599( C587 C599 ) C587_=_C601( C587 C601 ) C587_=_C620( C587 C620 ) C587_=_C636( C587 C636 ) \nC587_=_C637( C587 C637 ) C587_=_C640( C587 C640 ) C587_=_C641( C587 C641 ) C587_=_C642( C587 C642 ) C587_=_C643( C587 C643 ) C587_=_C644( C587 C644 ) \nC587_=_C645( C587 C645 ) C587_=_C646( C587 C646 ) C587_=_C648( C587 C648 ) C587_=_C650( C587 C650 ) C590_=_C591( C590 C591 ) C590_=_C596( C590 C596 ) \nC590_=_C597( C590 C597 ) C590_=_C599( C590 C599 ) C590_=_C601( C590 C601 ) C590_=_C623( C590 C623 ) C590_=_C652( C590 C652 ) C590_=_C664( C590 C664 ) \nC590_=_C678( C590 C678 ) C590_=_C679( C590 C679 ) C590_=_C680( C590 C680 ) C590_=_C681( C590 C681 ) C590_=_C682( C590 C682 ) C590_=_C683( C590 C683 ) \nC590_=_C684( C590 C684 ) C590_=_C686( C590 C686 ) C590_=_C688( C590 C688 ) C591_=_C596( C591 C596 ) C591_=_C597( C591 C597 ) C591_=_C599( C591 C599 ) \nC591_=_C601( C591 C601 ) C591_=_C624( C591 C624 ) C591_=_C653( C591 C653 ) C591_=_C665( C591 C665 ) C591_=_C689( C591 C689 ) C591_=_C690( C591 C690 ) \nC591_=_C691( C591 C691 ) C591_=_C692( C591 C692 ) C591_=_C693( C591 C693 ) C591_=_C694( C591 C694 ) C591_=_C695( C591 C695 ) C591_=_C697( C591 C697 ) \nC591_=_C699( C591 C699 ) C596_=_C597( C596 C597 ) C596_=_C599( C596 C599 ) C596_=_C601( C596 C601 ) C596_=_C613( C596 C613 ) C596_=_C629( C596 C629 ) \nC596_=_C644( C596 C644 ) C596_=_C658( C596 C658 ) C596_=_C670( C596 C670 ) C596_=_C682( C596 C682 ) C596_=_C693( C596 C693 ) C596_=_C702( C596 C702 ) \nC596_=_C711( C596 C711 ) C596_=_C719( C596 C719 ) C596_=_C726( C596 C726 ) C596_=_C734( C596 C734 ) C596_=_C735( C596 C735 ) C596_=_C736( C596 C736 ) \nC596_=_C737( C596 C737 ) C597_=_C599( C597 C599 ) C597_=_C601( C597 C601 ) C597_=_C614( C597 C614 ) C597_=_C630( C597 C630 ) C597_=_C645( C597 C645 ) \nC597_=_C671( C597 C671 ) C597_=_C683( C597 C683 ) C597_=_C694( C597 C694 ) C597_=_C703( C597 C703 ) C597_=_C712( C597 C712 ) C597_=_C720( C597 C720 ) \nC597_=_C727( C597 C727 ) C597_=_C738( C597 C738 ) C597_=_C739( C597 C739 ) C597_=_C740( C597 C740 ) C597_=_C741( C597 C741 ) C597_=_C742( C597 C742 ) \nC599_=_C601( C599 C601 ) C599_=_C632( C599 C632 ) C599_=_C660( C599 C660 ) C599_=_C673( C599 C673 ) C599_=_C705( C599 C705 ) C599_=_C714( C599 C714 ) \nC599_=_C722( C599 C722 ) C599_=_C729( C599 C729 ) C599_=_C735( C599 C735 ) C599_=_C739( C599 C739 ) C599_=_C743( C599 C743 ) C599_=_C747( C599 C747 ) \nC599_=_C749( C599 C749 ) C601_=_C634( C601 C634 ) C601_=_C662( C601 C662 ) C601_=_C675( C601 C675 ) C601_=_C707( C601 C707 ) C601_=_C716( C601 C716 ) \nC601_=_C724( C601 C724 ) C601_=_C731( C601 C731 ) C601_=_C737( C601 C737 ) C601_=_C741( C601 C741 ) C601_=_C745( C601 C745 ) C601_=_C750( C601 C750 ) \nC601_=_C752( C601 C752 ) C603_=_C605( C603 C605 ) C603_=_C606( C603 C606 ) C603_=_C609( C603 C609 ) C603_=_C610( C603 C610 ) C603_=_C611( C603 C611 ) \nC603_=_C612( C603 C612 ) C603_=_C613( C603 C613 ) C603_=_C614( C603 C614 ) C603_=_C615( C603 C615 ) C603_=_C617( C603 C617 ) C603_=_C619( C603 C619 ) \nC603_=_C620( C603 C620 ) C603_=_C623( C603 C623 ) C603_=_C624( C603 C624 ) C603_=_C629( C603 C629 ) C603_=_C630( C603 C630 ) C603_=_C632( C603 C632 ) \nC603_=_C634( C603 C634 ) C605_=_C606( C605 C606 ) C605_=_C609( C605 C609 ) C605_=_C610( C605 C610 ) C605_=_C611( C605 C611 ) C605_=_C612( C605 C612 ) \nC605_=_C613( C605 C613 ) C605_=_C614( C605 C614 ) C605_=_C615( C605 C615 ) C605_=_C617( C605 C617 ) C605_=_C619( C605 C619 ) C605_=_C636( C605 C636 ) \nC605_=_C652( C605 C652 ) C605_=_C653( C605 C653 ) C605_=_C658( C605 C658 ) C605_=_C660( C605 C660 ) C605_=_C662( C605 C662 ) C606_=_C609( C606 C609 ) \nC606_=_C610( C606 C610 ) C606_=_C611( C606 C611 ) C606_=_C612( C606 C612 ) C606_=_C613( C606 C613 ) C606_=_C614( C606 C614 ) C606_=_C615( C606 C615 ) \nC606_=_C617( C606 C617 ) C606_=_C619( C606 C619 ) C606_=_C637( C606 C637 ) C606_=_C664( C606 C664 ) C606_=_C665( C606 C665 ) C606_=_C670( C606 C670 ) \nC606_=_C671( C606 C671 ) C606_=_C673( C606 C673 ) C606_=_C675( C606 C675 ) C609_=_C610( C609 C610 ) C609_=_C611( C609 C611 ) C609_=_C612( C609 C612 ) \nC609_=_C613( C609 C613 ) C609_=_C614( C609 C614 ) C609_=_C615( C609 C615 ) C609_=_C617( C609 C617 ) C609_=_C619( C609 C619 ) C609_=_C640( C609 C640 ) \nC609_=_C678( C609 C678 ) C609_=_C689( C609 C689 ) C609_=_C702( C609 C702 ) C609_=_C703( C609 C703 ) C609_=_C705( C609 C705 ) C609_=_C707( C609 C707 ) \nC610_=_C611( C610 C611 ) C610_=_C612( C610 C612 ) C610_=_C613( C610 C613 ) C610_=_C614( C610 C614 ) C610_=_C615( C610 C615 ) C610_=_C617( C610 C617 ) \nC610_=_C619( C610 C619 ) C610_=_C641( C610 C641 ) C610_=_C679( C610 C679 ) C610_=_C690( C610 C690 ) C610_=_C711( C610 C711 ) C610_=_C712( C610 C712 ) \nC610_=_C714( C610 C714 ) C610_=_C716( C610 C716 ) C611_=_C612( C611 C612 ) C611_=_C613( C611 C613 ) C611_=_C614( C611 C614 ) C611_=_C615( C611 C615 ) \nC611_=_C617( C611 C617 ) C611_=_C619( C611 C619 ) C611_=_C642( C611 C642 ) C611_=_C680( C611 C680 ) C611_=_C691( C611 C691 ) C611_=_C719( C611 C719 ) \nC611_=_C720( C611 C720 ) C611_=_C722( C611 C722 ) C611_=_C724( C611 C724 ) C612_=_C613( C612 C613 ) C612_=_C614( C612 C614 ) C612_=_C615( C612 C615 ) \nC612_=_C617( C612 C617 ) C612_=_C619( C612 C619 ) C612_=_C643( C612 C643 ) C612_=_C681( C612 C681 ) C612_=_C692( C612 C692 ) C612_=_C726( C612 C726 ) \nC612_=_C727( C612 C727 ) C612_=_C729( C612 C729 ) C612_=_C731( C612 C731 ) C613_=_C614( C613 C614 ) C613_=_C615( C613 C615 ) C613_=_C617( C613 C617 ) \nC613_=_C619( C613 C619 ) C613_=_C629( C613 C629 ) C613_=_C644( C613 C644 ) C613_=_C658( C613 C658 ) C613_=_C670( C613 C670 ) C613_=_C682( C613 C682 ) \nC613_=_C693( C613 C693 ) C613_=_C702( C613 C702 ) C613_=_C711( C613 C711 ) C613_=_C719( C613 C719 ) C613_=_C726( C613 C726 ) C613_=_C734( C613 C734 ) \nC613_=_C735( C613 C735 ) C613_=_C736( C613 C736 ) C613_=_C737( C613 C737 ) C614_=_C615( C614 C615 ) C614_=_C617( C614 C617 ) C614_=_C619( C614 C619 ) \nC614_=_C630( C614 C630 ) C614_=_C645( C614 C645 ) C614_=_C671( C614 C671 ) C614_=_C683( C614 C683 ) C614_=_C694( C614 C694 ) C614_=_C703( C614 C703 ) \nC614_=_C712( C614 C712 ) C614_=_C720( C614 C720 ) C614_=_C727( C614 C727 ) C614_=_C738( C614 C738 ) C614_=_C739( C614 C739 ) C614_=_C740( C614 C740 ) \nC614_=_C741( C614 C741 ) C614_=_C742( C614 C742 ) C615_=_C617( C615 C617 ) C615_=_C619( C615 C619 ) C615_=_C646( C615 C646 ) C615_=_C684( C615 C684 ) \nC615_=_C695( C615 C695 ) C615_=_C734( C615 C734 ) C615_=_C738( C615 C738 ) C615_=_C743( C615 C743 ) C615_=_C745( C615 C745 ) C617_=_C619( C617 C619 ) \nC617_=_C648( C617 C648 ) C617_=_C686( C617 C686 ) C617_=_C697( C617 C697 ) C617_=_C736( C617 C736 ) C617_=_C740( C617 C740 ) C617_=_C747( C617 C747 ) \nC617_=_C750( C617 C750 ) C619_=_C650( C619 C650 ) C619_=_C688( C619 C688 ) C619_=_C699( C619 C699 ) C619_=_C742(</w:t>
      </w:r>
    </w:p>
    <w:p>
      <w:pPr>
        <w:pStyle w:val="PreformattedText"/>
        <w:bidi w:val="0"/>
        <w:spacing w:before="0" w:after="0"/>
        <w:jc w:val="left"/>
        <w:rPr/>
      </w:pPr>
      <w:r>
        <w:rPr/>
        <w:t xml:space="preserve"> </w:t>
      </w:r>
      <w:r>
        <w:rPr/>
        <w:t>C619 C742 ) C619_=_C749( C619 C749 ) \nC619_=_C752( C619 C752 ) C620_=_C623( C620 C623 ) C620_=_C624( C620 C624 ) C620_=_C629( C620 C629 ) C620_=_C630( C620 C630 ) C620_=_C632( C620 C632 ) \nC620_=_C634( C620 C634 ) C620_=_C636( C620 C636 ) C620_=_C637( C620 C637 ) C620_=_C640( C620 C640 ) C620_=_C641( C620 C641 ) C620_=_C642( C620 C642 ) \nC620_=_C643( C620 C643 ) C620_=_C644( C620 C644 ) C620_=_C645( C620 C645 ) C620_=_C646( C620 C646 ) C620_=_C648( C620 C648 ) C620_=_C650( C620 C650 ) \nC623_=_C624( C623 C624 ) C623_=_C629( C623 C629 ) C623_=_C630( C623 C630 ) C623_=_C632( C623 C632 ) C623_=_C634( C623 C634 ) C623_=_C652( C623 C652 ) \nC623_=_C664( C623 C664 ) C623_=_C678( C623 C678 ) C623_=_C679( C623 C679 ) C623_=_C680( C623 C680 ) C623_=_C681( C623 C681 ) C623_=_C682( C623 C682 ) \nC623_=_C683( C623 C683 ) C623_=_C684( C623 C684 ) C623_=_C686( C623 C686 ) C623_=_C688( C623 C688 ) C624_=_C629( C624 C629 ) C624_=_C630( C624 C630 ) \nC624_=_C632( C624 C632 ) C624_=_C634( C624 C634 ) C624_=_C653( C624 C653 ) C624_=_C665( C624 C665 ) C624_=_C689( C624 C689 ) C624_=_C690( C624 C690 ) \nC624_=_C691( C624 C691 ) C624_=_C692( C624 C692 ) C624_=_C693( C624 C693 ) C624_=_C694( C624 C694 ) C624_=_C695( C624 C695 ) C624_=_C697( C624 C697 ) \nC624_=_C699( C624 C699 ) C629_=_C630( C629 C630 ) C629_=_C632( C629 C632 ) C629_=_C634( C629 C634 ) C629_=_C644( C629 C644 ) C629_=_C658( C629 C658 ) \nC629_=_C670( C629 C670 ) C629_=_C682( C629 C682 ) C629_=_C693( C629 C693 ) C629_=_C702( C629 C702 ) C629_=_C711( C629 C711 ) C629_=_C719( C629 C719 ) \nC629_=_C726( C629 C726 ) C629_=_C734( C629 C734 ) C629_=_C735( C629 C735 ) C629_=_C736( C629 C736 ) C629_=_C737( C629 C737 ) C630_=_C632( C630 C632 ) \nC630_=_C634( C630 C634 ) C630_=_C645( C630 C645 ) C630_=_C671( C630 C671 ) C630_=_C683( C630 C683 ) C630_=_C694( C630 C694 ) C630_=_C703( C630 C703 ) \nC630_=_C712( C630 C712 ) C630_=_C720( C630 C720 ) C630_=_C727( C630 C727 ) C630_=_C738( C630 C738 ) C630_=_C739( C630 C739 ) C630_=_C740( C630 C740 ) \nC630_=_C741( C630 C741 ) C630_=_C742( C630 C742 ) C632_=_C634( C632 C634 ) C632_=_C660( C632 C660 ) C632_=_C673( C632 C673 ) C632_=_C705( C632 C705 ) \nC632_=_C714( C632 C714 ) C632_=_C722( C632 C722 ) C632_=_C729( C632 C729 ) C632_=_C735( C632 C735 ) C632_=_C739( C632 C739 ) C632_=_C743( C632 C743 ) \nC632_=_C747( C632 C747 ) C632_=_C749( C632 C749 ) C634_=_C662( C634 C662 ) C634_=_C675( C634 C675 ) C634_=_C707( C634 C707 ) C634_=_C716( C634 C716 ) \nC634_=_C724( C634 C724 ) C634_=_C731( C634 C731 ) C634_=_C737( C634 C737 ) C634_=_C741( C634 C741 ) C634_=_C745( C634 C745 ) C634_=_C750( C634 C750 ) \nC634_=_C752( C634 C752 ) C636_=_C637( C636 C637 ) C636_=_C640( C636 C640 ) C636_=_C641( C636 C641 ) C636_=_C642( C636 C642 ) C636_=_C643( C636 C643 ) \nC636_=_C644( C636 C644 ) C636_=_C645( C636 C645 ) C636_=_C646( C636 C646 ) C636_=_C648( C636 C648 ) C636_=_C650( C636 C650 ) C636_=_C652( C636 C652 ) \nC636_=_C653( C636 C653 ) C636_=_C658( C636 C658 ) C636_=_C660( C636 C660 ) C636_=_C662( C636 C662 ) C637_=_C640( C637 C640 ) C637_=_C641( C637 C641 ) \nC637_=_C642( C637 C642 ) C637_=_C643( C637 C643 ) C637_=_C644( C637 C644 ) C637_=_C645( C637 C645 ) C637_=_C646( C637 C646 ) C637_=_C648( C637 C648 ) \nC637_=_C650( C637 C650 ) C637_=_C664( C637 C664 ) C637_=_C665( C637 C665 ) C637_=_C670( C637 C670 ) C637_=_C671( C637 C671 ) C637_=_C673( C637 C673 ) \nC637_=_C675( C637 C675 ) C640_=_C641( C640 C641 ) C640_=_C642( C640 C642 ) C640_=_C643( C640 C643 ) C640_=_C644( C640 C644 ) C640_=_C645( C640 C645 ) \nC640_=_C646( C640 C646 ) C640_=_C648( C640 C648 ) C640_=_C650( C640 C650 ) C640_=_C678( C640 C678 ) C640_=_C689( C640 C689 ) C640_=_C702( C640 C702 ) \nC640_=_C703( C640 C703 ) C640_=_C705( C640 C705 ) C640_=_C707( C640 C707 ) C641_=_C642( C641 C642 ) C641_=_C643( C641 C643 ) C641_=_C644( C641 C644 ) \nC641_=_C645( C641 C645 ) C641_=_C646( C641 C646 ) C641_=_C648( C641 C648 ) C641_=_C650( C641 C650 ) C641_=_C679( C641 C679 ) C641_=_C690( C641 C690 ) \nC641_=_C711( C641 C711 ) C641_=_C712( C641 C712 ) C641_=_C714( C641 C714 ) C641_=_C716( C641 C716 ) C642_=_C643( C642 C643 ) C642_=_C644( C642 C644 ) \nC642_=_C645( C642 C645 ) C642_=_C646( C642 C646 ) C642_=_C648( C642 C648 ) C642_=_C650( C642 C650 ) C642_=_C680( C642 C680 ) C642_=_C691( C642 C691 ) \nC642_=_C719( C642 C719 ) C642_=_C720( C642 C720 ) C642_=_C722( C642 C722 ) C642_=_C724( C642 C724 ) C643_=_C644( C643 C644 ) C643_=_C645( C643 C645 ) \nC643_=_C646( C643 C646 ) C643_=_C648( C643 C648 ) C643_=_C650( C643 C650 ) C643_=_C681( C643 C681 ) C643_=_C692( C643 C692 ) C643_=_C726( C643 C726 ) \nC643_=_C727( C643 C727 ) C643_=_C729( C643 C729 ) C643_=_C731( C643 C731 ) C644_=_C645( C644 C645 ) C644_=_C646( C644 C646 ) C644_=_C648( C644 C648 ) \nC644_=_C650( C644 C650 ) C644_=_C658( C644 C658 ) C644_=_C670( C644 C670 ) C644_=_C682( C644 C682 ) C644_=_C693( C644 C693 ) C644_=_C702( C644 C702 ) \nC644_=_C711( C644 C711 ) C644_=_C719( C644 C719 ) C644_=_C726( C644 C726 ) C644_=_C734( C644 C734 ) C644_=_C735( C644 C735 ) C644_=_C736( C644 C736 ) \nC644_=_C737( C644 C737 ) C645_=_C646( C645 C646 ) C645_=_C648( C645 C648 ) C645_=_C650( C645 C650 ) C645_=_C671( C645 C671 ) C645_=_C683( C645 C683 ) \nC645_=_C694( C645 C694 ) C645_=_C703( C645 C703 ) C645_=_C712( C645 C712 ) C645_=_C720( C645 C720 ) C645_=_C727( C645 C727 ) C645_=_C738( C645 C738 ) \nC645_=_C739( C645 C739 ) C645_=_C740( C645 C740 ) C645_=_C741( C645 C741 ) C645_=_C742( C645 C742 ) C646_=_C648( C646 C648 ) C646_=_C650( C646 C650 ) \nC646_=_C684( C646 C684 ) C646_=_C695( C646 C695 ) C646_=_C734( C646 C734 ) C646_=_C738( C646 C738 ) C646_=_C743( C646 C743 ) C646_=_C745( C646 C745 ) \nC648_=_C650( C648 C650 ) C648_=_C686( C648 C686 ) C648_=_C697( C648 C697 ) C648_=_C736( C648 C736 ) C648_=_C740( C648 C740 ) C648_=_C747( C648 C747 ) \nC648_=_C750( C648 C750 ) C650_=_C688( C650 C688 ) C650_=_C699( C650 C699 ) C650_=_C742( C650 C742 ) C650_=_C749( C650 C749 ) C650_=_C752( C650 C752 ) \nC652_=_C653( C652 C653 ) C652_=_C658( C652 C658 ) C652_=_C660( C652 C660 ) C652_=_C662( C652 C662 ) C652_=_C664( C652 C664 ) C652_=_C678( C652 C678 ) \nC652_=_C679( C652 C679 ) C652_=_C680( C652 C680 ) C652_=_C681( C652 C681 ) C652_=_C682( C652 C682 ) C652_=_C683( C652 C683 ) C652_=_C684( C652 C684 ) \nC652_=_C686( C652 C686 ) C652_=_C688( C652 C688 ) C653_=_C658( C653 C658 ) C653_=_C660( C653 C660 ) C653_=_C662( C653 C662 ) C653_=_C665( C653 C665 ) \nC653_=_C689( C653 C689 ) C653_=_C690( C653 C690 ) C653_=_C691( C653 C691 ) C653_=_C692( C653 C692 ) C653_=_C693( C653 C693 ) C653_=_C694( C653 C694 ) \nC653_=_C695( C653 C695 ) C653_=_C697( C653 C697 ) C653_=_C699( C653 C699 ) C658_=_C660( C658 C660 ) C658_=_C662( C658 C662 ) C658_=_C670( C658 C670 ) \nC658_=_C682( C658 C682 ) C658_=_C693( C658 C693 ) C658_=_C702( C658 C702 ) C658_=_C711( C658 C711 ) C658_=_C719( C658 C719 ) C658_=_C726( C658 C726 ) \nC658_=_C734( C658 C734 ) C658_=_C735( C658 C735 ) C658_=_C736( C658 C736 ) C658_=_C737( C658 C737 ) C660_=_C662( C660 C662 ) C660_=_C673( C660 C673 ) \nC660_=_C705( C660 C705 ) C660_=_C714( C660 C714 ) C660_=_C722( C660 C722 ) C660_=_C729( C660 C729 ) C660_=_C735( C660 C735 ) C660_=_C739( C660 C739 ) \nC660_=_C743( C660 C743 ) C660_=_C747( C660 C747 ) C660_=_C749( C660 C749 ) C662_=_C675( C662 C675 ) C662_=_C707( C662 C707 ) C662_=_C716( C662 C716 ) \nC662_=_C724( C662 C724 ) C662_=_C731( C662 C731 ) C662_=_C737( C662 C737 ) C662_=_C741( C662 C741 ) C662_=_C745( C662 C745 ) C662_=_C750( C662 C750 ) \nC662_=_C752( C662 C752 ) C664_=_C665( C664 C665 ) C664_=_C670( C664 C670 ) C664_=_C671( C664 C671 ) C664_=_C673( C664 C673 ) C664_=_C675( C664 C675 ) \nC664_=_C678( C664 C678 ) C664_=_C679( C664 C679 ) C664_=_C680( C664 C680 ) C664_=_C681( C664 C681 ) C664_=_C682( C664 C682 ) C664_=_C683( C664 C683 ) \nC664_=_C684( C664 C684 ) C664_=_C686( C664 C686 ) C664_=_C688( C664 C688 ) C665_=_C670( C665 C670 ) C665_=_C671( C665 C671 ) C665_=_C673( C665 C673 ) \nC665_=_C675( C665 C675 ) C665_=_C689( C665 C689 ) C665_=_C690( C665 C690 ) C665_=_C691( C665 C691 ) C665_=_C692( C665 C692 ) C665_=_C693( C665 C693 ) \nC665_=_C694( C665 C694 ) C665_=_C695( C665 C695 ) C665_=_C697( C665 C697 ) C665_=_C699( C665 C699 ) C670_=_C671( C670 C671 ) C670_=_C673( C670 C673 ) \nC670_=_C675( C670 C675 ) C670_=_C682( C670 C682 ) C670_=_C693( C670 C693 ) C670_=_C702( C670 C702 ) C670_=_C711( C670 C711 ) C670_=_C719( C670 C719 ) \nC670_=_C726( C670 C726 ) C670_=_C734( C670 C734 ) C670_=_C735( C670 C735 ) C670_=_C736( C670 C736 ) C670_=_C737( C670 C737 ) C671_=_C673( C671 C673 ) \nC671_=_C675( C671 C675 ) C671_=_C683( C671 C683 ) C671_=_C694( C671 C694 ) C671_=_C703( C671 C703 ) C671_=_C712( C671 C712 ) C671_=_C720( C671 C720 ) \nC671_=_C727( C671 C727 ) C671_=_C738( C671 C738 ) C671_=_C739( C671 C739 ) C671_=_C740( C671 C740 ) C671_=_C741( C671 C741 ) C671_=_C742( C671 C742 ) \nC673_=_C675( C673 C675 ) C673_=_C705( C673 C705 ) C673_=_C714( C673 C714 ) C673_=_C722( C673 C722 ) C673_=_C729( C673 C729 ) C673_=_C735( C673 C735 ) \nC673_=_C739( C673 C739 ) C673_=_C743( C673 C743 ) C673_=_C747( C673 C747 ) C673_=_C749( C673 C749 ) C675_=_C707( C675 C707 ) C675_=_C716( C675 C716 ) \nC675_=_C724( C675 C724 ) C675_=_C731( C675 C731 ) C675_=_C737( C675 C737 ) C675_=_C741( C675 C741 ) C675_=_C745( C675 C745 ) C675_=_C750( C675 C750 ) \nC675_=_C752( C675 C752 ) C678_=_C679( C678 C679 ) C678_=_C680( C678 C680 ) C678_=_C681( C678 C681 ) C678_=_C682( C678 C682 ) C678_=_C683( C678 C683 ) \nC678_=_C684( C678 C684 ) C678_=_C686( C678 C686 ) C678_=_C688( C678 C688 ) C678_=_C689( C678 C689 ) C678_=_C702( C678 C702 ) C678_=_C703( C678 C703 ) \nC678_=_C705( C678 C705 ) C678_=_C707( C678 C707 ) C679_=_C680( C679 C680 ) C679_=_C681( C679 C681 ) C679_=_C682( C679 C682 ) C679_=_C683( C679 C683 ) \nC679_=_C684( C679 C684 ) C679_=_C686( C679 C686 ) C679_=_C688( C679 C688 ) C679_=_C690( C679 C690 ) C679_=_C711( C679 C711 ) C679_=_C712(</w:t>
      </w:r>
    </w:p>
    <w:p>
      <w:pPr>
        <w:pStyle w:val="PreformattedText"/>
        <w:bidi w:val="0"/>
        <w:spacing w:before="0" w:after="0"/>
        <w:jc w:val="left"/>
        <w:rPr/>
      </w:pPr>
      <w:r>
        <w:rPr/>
        <w:t xml:space="preserve"> </w:t>
      </w:r>
      <w:r>
        <w:rPr/>
        <w:t>C679 C712 ) \nC679_=_C714( C679 C714 ) C679_=_C716( C679 C716 ) C680_=_C681( C680 C681 ) C680_=_C682( C680 C682 ) C680_=_C683( C680 C683 ) C680_=_C684( C680 C684 ) \nC680_=_C686( C680 C686 ) C680_=_C688( C680 C688 ) C680_=_C691( C680 C691 ) C680_=_C719( C680 C719 ) C680_=_C720( C680 C720 ) C680_=_C722( C680 C722 ) \nC680_=_C724( C680 C724 ) C681_=_C682( C681 C682 ) C681_=_C683( C681 C683 ) C681_=_C684( C681 C684 ) C681_=_C686( C681 C686 ) C681_=_C688( C681 C688 ) \nC681_=_C692( C681 C692 ) C681_=_C726( C681 C726 ) C681_=_C727( C681 C727 ) C681_=_C729( C681 C729 ) C681_=_C731( C681 C731 ) C682_=_C683( C682 C683 ) \nC682_=_C684( C682 C684 ) C682_=_C686( C682 C686 ) C682_=_C688( C682 C688 ) C682_=_C693( C682 C693 ) C682_=_C702( C682 C702 ) C682_=_C711( C682 C711 ) \nC682_=_C719( C682 C719 ) C682_=_C726( C682 C726 ) C682_=_C734( C682 C734 ) C682_=_C735( C682 C735 ) C682_=_C736( C682 C736 ) C682_=_C737( C682 C737 ) \nC683_=_C684( C683 C684 ) C683_=_C686( C683 C686 ) C683_=_C688( C683 C688 ) C683_=_C694( C683 C694 ) C683_=_C703( C683 C703 ) C683_=_C712( C683 C712 ) \nC683_=_C720( C683 C720 ) C683_=_C727( C683 C727 ) C683_=_C738( C683 C738 ) C683_=_C739( C683 C739 ) C683_=_C740( C683 C740 ) C683_=_C741( C683 C741 ) \nC683_=_C742( C683 C742 ) C684_=_C686( C684 C686 ) C684_=_C688( C684 C688 ) C684_=_C695( C684 C695 ) C684_=_C734( C684 C734 ) C684_=_C738( C684 C738 ) \nC684_=_C743( C684 C743 ) C684_=_C745( C684 C745 ) C686_=_C688( C686 C688 ) C686_=_C697( C686 C697 ) C686_=_C736( C686 C736 ) C686_=_C740( C686 C740 ) \nC686_=_C747( C686 C747 ) C686_=_C750( C686 C750 ) C688_=_C699( C688 C699 ) C688_=_C742( C688 C742 ) C688_=_C749( C688 C749 ) C688_=_C752( C688 C752 ) \nC689_=_C690( C689 C690 ) C689_=_C691( C689 C691 ) C689_=_C692( C689 C692 ) C689_=_C693( C689 C693 ) C689_=_C694( C689 C694 ) C689_=_C695( C689 C695 ) \nC689_=_C697( C689 C697 ) C689_=_C699( C689 C699 ) C689_=_C702( C689 C702 ) C689_=_C703( C689 C703 ) C689_=_C705( C689 C705 ) C689_=_C707( C689 C707 ) \nC690_=_C691( C690 C691 ) C690_=_C692( C690 C692 ) C690_=_C693( C690 C693 ) C690_=_C694( C690 C694 ) C690_=_C695( C690 C695 ) C690_=_C697( C690 C697 ) \nC690_=_C699( C690 C699 ) C690_=_C711( C690 C711 ) C690_=_C712( C690 C712 ) C690_=_C714( C690 C714 ) C690_=_C716( C690 C716 ) C691_=_C692( C691 C692 ) \nC691_=_C693( C691 C693 ) C691_=_C694( C691 C694 ) C691_=_C695( C691 C695 ) C691_=_C697( C691 C697 ) C691_=_C699( C691 C699 ) C691_=_C719( C691 C719 ) \nC691_=_C720( C691 C720 ) C691_=_C722( C691 C722 ) C691_=_C724( C691 C724 ) C692_=_C693( C692 C693 ) C692_=_C694( C692 C694 ) C692_=_C695( C692 C695 ) \nC692_=_C697( C692 C697 ) C692_=_C699( C692 C699 ) C692_=_C726( C692 C726 ) C692_=_C727( C692 C727 ) C692_=_C729( C692 C729 ) C692_=_C731( C692 C731 ) \nC693_=_C694( C693 C694 ) C693_=_C695( C693 C695 ) C693_=_C697( C693 C697 ) C693_=_C699( C693 C699 ) C693_=_C702( C693 C702 ) C693_=_C711( C693 C711 ) \nC693_=_C719( C693 C719 ) C693_=_C726( C693 C726 ) C693_=_C734( C693 C734 ) C693_=_C735( C693 C735 ) C693_=_C736( C693 C736 ) C693_=_C737( C693 C737 ) \nC694_=_C695( C694 C695 ) C694_=_C697( C694 C697 ) C694_=_C699( C694 C699 ) C694_=_C703( C694 C703 ) C694_=_C712( C694 C712 ) C694_=_C720( C694 C720 ) \nC694_=_C727( C694 C727 ) C694_=_C738( C694 C738 ) C694_=_C739( C694 C739 ) C694_=_C740( C694 C740 ) C694_=_C741( C694 C741 ) C694_=_C742( C694 C742 ) \nC695_=_C697( C695 C697 ) C695_=_C699( C695 C699 ) C695_=_C734( C695 C734 ) C695_=_C738( C695 C738 ) C695_=_C743( C695 C743 ) C695_=_C745( C695 C745 ) \nC697_=_C699( C697 C699 ) C697_=_C736( C697 C736 ) C697_=_C740( C697 C740 ) C697_=_C747( C697 C747 ) C697_=_C750( C697 C750 ) C699_=_C742( C699 C742 ) \nC699_=_C749( C699 C749 ) C699_=_C752( C699 C752 ) C702_=_C703( C702 C703 ) C702_=_C705( C702 C705 ) C702_=_C707( C702 C707 ) C702_=_C711( C702 C711 ) \nC702_=_C719( C702 C719 ) C702_=_C726( C702 C726 ) C702_=_C734( C702 C734 ) C702_=_C735( C702 C735 ) C702_=_C736( C702 C736 ) C702_=_C737( C702 C737 ) \nC703_=_C705( C703 C705 ) C703_=_C707( C703 C707 ) C703_=_C712( C703 C712 ) C703_=_C720( C703 C720 ) C703_=_C727( C703 C727 ) C703_=_C738( C703 C738 ) \nC703_=_C739( C703 C739 ) C703_=_C740( C703 C740 ) C703_=_C741( C703 C741 ) C703_=_C742( C703 C742 ) C705_=_C707( C705 C707 ) C705_=_C714( C705 C714 ) \nC705_=_C722( C705 C722 ) C705_=_C729( C705 C729 ) C705_=_C735( C705 C735 ) C705_=_C739( C705 C739 ) C705_=_C743( C705 C743 ) C705_=_C747( C705 C747 ) \nC705_=_C749( C705 C749 ) C707_=_C716( C707 C716 ) C707_=_C724( C707 C724 ) C707_=_C731( C707 C731 ) C707_=_C737( C707 C737 ) C707_=_C741( C707 C741 ) \nC707_=_C745( C707 C745 ) C707_=_C750( C707 C750 ) C707_=_C752( C707 C752 ) C711_=_C712( C711 C712 ) C711_=_C714( C711 C714 ) C711_=_C716( C711 C716 ) \nC711_=_C719( C711 C719 ) C711_=_C726( C711 C726 ) C711_=_C734( C711 C734 ) C711_=_C735( C711 C735 ) C711_=_C736( C711 C736 ) C711_=_C737( C711 C737 ) \nC712_=_C714( C712 C714 ) C712_=_C716( C712 C716 ) C712_=_C720( C712 C720 ) C712_=_C727( C712 C727 ) C712_=_C738( C712 C738 ) C712_=_C739( C712 C739 ) \nC712_=_C740( C712 C740 ) C712_=_C741( C712 C741 ) C712_=_C742( C712 C742 ) C714_=_C716( C714 C716 ) C714_=_C722( C714 C722 ) C714_=_C729( C714 C729 ) \nC714_=_C735( C714 C735 ) C714_=_C739( C714 C739 ) C714_=_C743( C714 C743 ) C714_=_C747( C714 C747 ) C714_=_C749( C714 C749 ) C716_=_C724( C716 C724 ) \nC716_=_C731( C716 C731 ) C716_=_C737( C716 C737 ) C716_=_C741( C716 C741 ) C716_=_C745( C716 C745 ) C716_=_C750( C716 C750 ) C716_=_C752( C716 C752 ) \nC719_=_C720( C719 C720 ) C719_=_C722( C719 C722 ) C719_=_C724( C719 C724 ) C719_=_C726( C719 C726 ) C719_=_C734( C719 C734 ) C719_=_C735( C719 C735 ) \nC719_=_C736( C719 C736 ) C719_=_C737( C719 C737 ) C720_=_C722( C720 C722 ) C720_=_C724( C720 C724 ) C720_=_C727( C720 C727 ) C720_=_C738( C720 C738 ) \nC720_=_C739( C720 C739 ) C720_=_C740( C720 C740 ) C720_=_C741( C720 C741 ) C720_=_C742( C720 C742 ) C722_=_C724( C722 C724 ) C722_=_C729( C722 C729 ) \nC722_=_C735( C722 C735 ) C722_=_C739( C722 C739 ) C722_=_C743( C722 C743 ) C722_=_C747( C722 C747 ) C722_=_C749( C722 C749 ) C724_=_C731( C724 C731 ) \nC724_=_C737( C724 C737 ) C724_=_C741( C724 C741 ) C724_=_C745( C724 C745 ) C724_=_C750( C724 C750 ) C724_=_C752( C724 C752 ) C726_=_C727( C726 C727 ) \nC726_=_C729( C726 C729 ) C726_=_C731( C726 C731 ) C726_=_C734( C726 C734 ) C726_=_C735( C726 C735 ) C726_=_C736( C726 C736 ) C726_=_C737( C726 C737 ) \nC727_=_C729( C727 C729 ) C727_=_C731( C727 C731 ) C727_=_C738( C727 C738 ) C727_=_C739( C727 C739 ) C727_=_C740( C727 C740 ) C727_=_C741( C727 C741 ) \nC727_=_C742( C727 C742 ) C729_=_C731( C729 C731 ) C729_=_C735( C729 C735 ) C729_=_C739( C729 C739 ) C729_=_C743( C729 C743 ) C729_=_C747( C729 C747 ) \nC729_=_C749( C729 C749 ) C731_=_C737( C731 C737 ) C731_=_C741( C731 C741 ) C731_=_C745( C731 C745 ) C731_=_C750( C731 C750 ) C731_=_C752( C731 C752 ) \nC734_=_C735( C734 C735 ) C734_=_C736( C734 C736 ) C734_=_C737( C734 C737 ) C734_=_C738( C734 C738 ) C734_=_C743( C734 C743 ) C734_=_C745( C734 C745 ) \nC735_=_C736( C735 C736 ) C735_=_C737( C735 C737 ) C735_=_C739( C735 C739 ) C735_=_C743( C735 C743 ) C735_=_C747( C735 C747 ) C735_=_C749( C735 C749 ) \nC736_=_C737( C736 C737 ) C736_=_C740( C736 C740 ) C736_=_C747( C736 C747 ) C736_=_C750( C736 C750 ) C737_=_C741( C737 C741 ) C737_=_C745( C737 C745 ) \nC737_=_C750( C737 C750 ) C737_=_C752( C737 C752 ) C738_=_C739( C738 C739 ) C738_=_C740( C738 C740 ) C738_=_C741( C738 C741 ) C738_=_C742( C738 C742 ) \nC738_=_C743( C738 C743 ) C738_=_C745( C738 C745 ) C739_=_C740( C739 C740 ) C739_=_C741( C739 C741 ) C739_=_C742( C739 C742 ) C739_=_C743( C739 C743 ) \nC739_=_C747( C739 C747 ) C739_=_C749( C739 C749 ) C740_=_C741( C740 C741 ) C740_=_C742( C740 C742 ) C740_=_C747( C740 C747 ) C740_=_C750( C740 C750 ) \nC741_=_C742( C741 C742 ) C741_=_C745( C741 C745 ) C741_=_C750( C741 C750 ) C741_=_C752( C741 C752 ) C742_=_C749( C742 C749 ) C742_=_C752( C742 C752 ) \nC743_=_C745( C743 C745 ) C743_=_C747( C743 C747 ) C743_=_C749( C743 C749 ) C745_=_C750( C745 C750 ) C745_=_C752( C745 C752 ) C747_=_C749( C747 C749 ) \nC747_=_C750( C747 C750 ) C749_=_C752( C749 C752 ) C750_=_C752( C750 C752 ) "]4[shape=box, label="id:4 level: 1\n272: C0 C1 C2 C3 C4 \nC5 C6 C7 C8 C9 C10 \nC11 C12 C13 C14 C15 C16 \nC18 C19 C20 C22 C24 C25 \nC26 C27 C28 C29 C30 C31 \nC32 C33 C34 C35 C36 C37 \nC38 C54 C58 C60 C63 C64 \nC71 C73 C90 C93 C95 C98 \nC99 C107 C109 C125 C129 C131 \nC134 C135 C142 C144 C159 C162 \nC164 C167 C168 C176 C178 C192 \nC196 C198 C200 C201 C208 C210 \nC222 C225 C227 C230 C231 C238 \nC240 C252 C255 C257 C260 C261 \nC269 C271 C281 C285 C287 C289 \nC290 C297 C299 C309 C313 C315 \nC317 C318 C326 C328 C336 C340 \nC342 C345 C346 C354 C356 C364 \nC368 C370 C373 C374 C382 C384 \nC391 C395 C397 C400 C401 C409 \nC411 C417 C420 C422 C425 C426 \nC433 C435 C440 C443 C444 C447 \nC448 C456 C457 C461 C465 C467 \nC470 C471 C479 C481 C484 C488 \nC490 C493 C494 C501 C503 C505 \nC508 C510 C513 C514 C521 C523 \nC525 C526 C527 C529 C531 C532 \nC533 C534 C535 C536 C537 C538 \nC539 C540 C541 C542 C543 C544 \nC545 C548 C550 C553 C554 C562 \nC564 C567 C569 C572 C573 C581 \nC583 C585 C587 C590 C591 C599 \nC601 C603 C605 C606 C607 C608 \nC609 C610 C611 C612 C613 C614 \nC615 C616 C617 C618 C619 C620 \nC623 C624 C632 C634 C636 C637 \nC638 C639 C640 C641 C642 C643 \nC644 C645 C646 C647 C648 C649 \nC650 C652 C653 C660 C662 C664 \nC665 C673 C675 C678 C679 C680 \nC681 C682 C683 C684 C686 C688 \nC689 C690 C691 C692 C693 C694 \nC695 C697 C699 C705 C707 C714 \nC716 C722 C724 C729 C731 C735 \nC737 C739 C741 C743 C745 C747 \nC749 C750 C752 \n5936: C0_=_C1( C0 C1 ) C0_=_C2( C0 C2 ) C0_=_C3( C0 C3 ) C0_=_C4( C0 C4 ) C0_=_C5( C0 C5 ) \nC0_=_C6( C0 C6 ) C0_=_C7( C0 C7 ) C0_=_C8( C0 C8 ) C0_=_C9( C0 C9 ) C0_=_C10( C0 C10 ) C0_=_C11( C0 C11 ) \nC0_=_C12( C0 C12 ) C0_=_C13( C0 C13 ) C0_=_C14( C0 C14 ) C0_=_C15( C0 C15 ) C0_=_C16( C0 C16 ) C0_=_C18( C0 C18 ) \nC0_=_C19(</w:t>
      </w:r>
    </w:p>
    <w:p>
      <w:pPr>
        <w:pStyle w:val="PreformattedText"/>
        <w:bidi w:val="0"/>
        <w:spacing w:before="0" w:after="0"/>
        <w:jc w:val="left"/>
        <w:rPr/>
      </w:pPr>
      <w:r>
        <w:rPr/>
        <w:t xml:space="preserve"> </w:t>
      </w:r>
      <w:r>
        <w:rPr/>
        <w:t>C0 C19 ) C0_=_C20( C0 C20 ) C0_=_C22( C0 C22 ) C0_=_C24( C0 C24 ) C0_=_C25( C0 C25 ) C0_=_C26( C0 C26 ) \nC0_=_C27( C0 C27 ) C0_=_C28( C0 C28 ) C0_=_C29( C0 C29 ) C0_=_C30( C0 C30 ) C0_=_C31( C0 C31 ) C0_=_C32( C0 C32 ) \nC0_=_C33( C0 C33 ) C0_=_C34( C0 C34 ) C0_=_C35( C0 C35 ) C0_=_C36( C0 C36 ) C0_=_C37( C0 C37 ) C0_=_C38( C0 C38 ) \nC0_=_C54( C0 C54 ) C0_=_C58( C0 C58 ) C0_=_C60( C0 C60 ) C0_=_C63( C0 C63 ) C0_=_C64( C0 C64 ) C0_=_C71( C0 C71 ) \nC0_=_C73( C0 C73 ) C1_=_C2( C1 C2 ) C1_=_C3( C1 C3 ) C1_=_C4( C1 C4 ) C1_=_C5( C1 C5 ) C1_=_C6( C1 C6 ) \nC1_=_C7( C1 C7 ) C1_=_C8( C1 C8 ) C1_=_C9( C1 C9 ) C1_=_C10( C1 C10 ) C1_=_C11( C1 C11 ) C1_=_C12( C1 C12 ) \nC1_=_C13( C1 C13 ) C1_=_C14( C1 C14 ) C1_=_C15( C1 C15 ) C1_=_C16( C1 C16 ) C1_=_C18( C1 C18 ) C1_=_C19( C1 C19 ) \nC1_=_C20( C1 C20 ) C1_=_C22( C1 C22 ) C1_=_C24( C1 C24 ) C1_=_C25( C1 C25 ) C1_=_C26( C1 C26 ) C1_=_C27( C1 C27 ) \nC1_=_C28( C1 C28 ) C1_=_C29( C1 C29 ) C1_=_C30( C1 C30 ) C1_=_C31( C1 C31 ) C1_=_C32( C1 C32 ) C1_=_C33( C1 C33 ) \nC1_=_C34( C1 C34 ) C1_=_C35( C1 C35 ) C1_=_C36( C1 C36 ) C1_=_C37( C1 C37 ) C1_=_C38( C1 C38 ) C1_=_C90( C1 C90 ) \nC1_=_C93( C1 C93 ) C1_=_C95( C1 C95 ) C1_=_C98( C1 C98 ) C1_=_C99( C1 C99 ) C1_=_C107( C1 C107 ) C1_=_C109( C1 C109 ) \nC2_=_C3( C2 C3 ) C2_=_C4( C2 C4 ) C2_=_C5( C2 C5 ) C2_=_C6( C2 C6 ) C2_=_C7( C2 C7 ) C2_=_C8( C2 C8 ) \nC2_=_C9( C2 C9 ) C2_=_C10( C2 C10 ) C2_=_C11( C2 C11 ) C2_=_C12( C2 C12 ) C2_=_C13( C2 C13 ) C2_=_C14( C2 C14 ) \nC2_=_C15( C2 C15 ) C2_=_C16( C2 C16 ) C2_=_C18( C2 C18 ) C2_=_C19( C2 C19 ) C2_=_C20( C2 C20 ) C2_=_C22( C2 C22 ) \nC2_=_C24( C2 C24 ) C2_=_C25( C2 C25 ) C2_=_C26( C2 C26 ) C2_=_C27( C2 C27 ) C2_=_C28( C2 C28 ) C2_=_C29( C2 C29 ) \nC2_=_C30( C2 C30 ) C2_=_C31( C2 C31 ) C2_=_C32( C2 C32 ) C2_=_C33( C2 C33 ) C2_=_C34( C2 C34 ) C2_=_C35( C2 C35 ) \nC2_=_C36( C2 C36 ) C2_=_C37( C2 C37 ) C2_=_C38( C2 C38 ) C2_=_C125( C2 C125 ) C2_=_C129( C2 C129 ) C2_=_C131( C2 C131 ) \nC2_=_C134( C2 C134 ) C2_=_C135( C2 C135 ) C2_=_C142( C2 C142 ) C2_=_C144( C2 C144 ) C3_=_C4( C3 C4 ) C3_=_C5( C3 C5 ) \nC3_=_C6( C3 C6 ) C3_=_C7( C3 C7 ) C3_=_C8( C3 C8 ) C3_=_C9( C3 C9 ) C3_=_C10( C3 C10 ) C3_=_C11( C3 C11 ) \nC3_=_C12( C3 C12 ) C3_=_C13( C3 C13 ) C3_=_C14( C3 C14 ) C3_=_C15( C3 C15 ) C3_=_C16( C3 C16 ) C3_=_C18( C3 C18 ) \nC3_=_C19( C3 C19 ) C3_=_C20( C3 C20 ) C3_=_C22( C3 C22 ) C3_=_C24( C3 C24 ) C3_=_C25( C3 C25 ) C3_=_C26( C3 C26 ) \nC3_=_C27( C3 C27 ) C3_=_C28( C3 C28 ) C3_=_C29( C3 C29 ) C3_=_C30( C3 C30 ) C3_=_C31( C3 C31 ) C3_=_C32( C3 C32 ) \nC3_=_C33( C3 C33 ) C3_=_C34( C3 C34 ) C3_=_C35( C3 C35 ) C3_=_C36( C3 C36 ) C3_=_C37( C3 C37 ) C3_=_C38( C3 C38 ) \nC3_=_C159( C3 C159 ) C3_=_C162( C3 C162 ) C3_=_C164( C3 C164 ) C3_=_C167( C3 C167 ) C3_=_C168( C3 C168 ) C3_=_C176( C3 C176 ) \nC3_=_C178( C3 C178 ) C4_=_C5( C4 C5 ) C4_=_C6( C4 C6 ) C4_=_C7( C4 C7 ) C4_=_C8( C4 C8 ) C4_=_C9( C4 C9 ) \nC4_=_C10( C4 C10 ) C4_=_C11( C4 C11 ) C4_=_C12( C4 C12 ) C4_=_C13( C4 C13 ) C4_=_C14( C4 C14 ) C4_=_C15( C4 C15 ) \nC4_=_C16( C4 C16 ) C4_=_C18( C4 C18 ) C4_=_C19( C4 C19 ) C4_=_C20( C4 C20 ) C4_=_C22( C4 C22 ) C4_=_C24( C4 C24 ) \nC4_=_C25( C4 C25 ) C4_=_C26( C4 C26 ) C4_=_C27( C4 C27 ) C4_=_C28( C4 C28 ) C4_=_C29( C4 C29 ) C4_=_C30( C4 C30 ) \nC4_=_C31( C4 C31 ) C4_=_C32( C4 C32 ) C4_=_C33( C4 C33 ) C4_=_C34( C4 C34 ) C4_=_C35( C4 C35 ) C4_=_C36( C4 C36 ) \nC4_=_C37( C4 C37 ) C4_=_C38( C4 C38 ) C4_=_C192( C4 C192 ) C4_=_C196( C4 C196 ) C4_=_C198( C4 C198 ) C4_=_C200( C4 C200 ) \nC4_=_C201( C4 C201 ) C4_=_C208( C4 C208 ) C4_=_C210( C4 C210 ) C5_=_C6( C5 C6 ) C5_=_C7( C5 C7 ) C5_=_C8( C5 C8 ) \nC5_=_C9( C5 C9 ) C5_=_C10( C5 C10 ) C5_=_C11( C5 C11 ) C5_=_C12( C5 C12 ) C5_=_C13( C5 C13 ) C5_=_C14( C5 C14 ) \nC5_=_C15( C5 C15 ) C5_=_C16( C5 C16 ) C5_=_C18( C5 C18 ) C5_=_C19( C5 C19 ) C5_=_C20( C5 C20 ) C5_=_C22( C5 C22 ) \nC5_=_C24( C5 C24 ) C5_=_C25( C5 C25 ) C5_=_C26( C5 C26 ) C5_=_C27( C5 C27 ) C5_=_C28( C5 C28 ) C5_=_C29( C5 C29 ) \nC5_=_C30( C5 C30 ) C5_=_C31( C5 C31 ) C5_=_C32( C5 C32 ) C5_=_C33( C5 C33 ) C5_=_C34( C5 C34 ) C5_=_C35( C5 C35 ) \nC5_=_C36( C5 C36 ) C5_=_C37( C5 C37 ) C5_=_C38( C5 C38 ) C5_=_C222( C5 C222 ) C5_=_C225( C5 C225 ) C5_=_C227( C5 C227 ) \nC5_=_C230( C5 C230 ) C5_=_C231( C5 C231 ) C5_=_C238( C5 C238 ) C5_=_C240( C5 C240 ) C6_=_C7( C6 C7 ) C6_=_C8( C6 C8 ) \nC6_=_C9( C6 C9 ) C6_=_C10( C6 C10 ) C6_=_C11( C6 C11 ) C6_=_C12( C6 C12 ) C6_=_C13( C6 C13 ) C6_=_C14( C6 C14 ) \nC6_=_C15( C6 C15 ) C6_=_C16( C6 C16 ) C6_=_C18( C6 C18 ) C6_=_C19( C6 C19 ) C6_=_C20( C6 C20 ) C6_=_C22( C6 C22 ) \nC6_=_C24( C6 C24 ) C6_=_C25( C6 C25 ) C6_=_C26( C6 C26 ) C6_=_C27( C6 C27 ) C6_=_C28( C6 C28 ) C6_=_C29( C6 C29 ) \nC6_=_C30( C6 C30 ) C6_=_C31( C6 C31 ) C6_=_C32( C6 C32 ) C6_=_C33( C6 C33 ) C6_=_C34( C6 C34 ) C6_=_C35( C6 C35 ) \nC6_=_C36( C6 C36 ) C6_=_C37( C6 C37 ) C6_=_C38( C6 C38 ) C6_=_C252( C6 C252 ) C6_=_C255( C6 C255 ) C6_=_C257( C6 C257 ) \nC6_=_C260( C6 C260 ) C6_=_C261( C6 C261 ) C6_=_C269( C6 C269 ) C6_=_C271( C6 C271 ) C7_=_C8( C7 C8 ) C7_=_C9( C7 C9 ) \nC7_=_C10( C7 C10 ) C7_=_C11( C7 C11 ) C7_=_C12( C7 C12 ) C7_=_C13( C7 C13 ) C7_=_C14( C7 C14 ) C7_=_C15( C7 C15 ) \nC7_=_C16( C7 C16 ) C7_=_C18( C7 C18 ) C7_=_C19( C7 C19 ) C7_=_C20( C7 C20 ) C7_=_C22( C7 C22 ) C7_=_C24( C7 C24 ) \nC7_=_C25( C7 C25 ) C7_=_C26( C7 C26 ) C7_=_C27( C7 C27 ) C7_=_C28( C7 C28 ) C7_=_C29( C7 C29 ) C7_=_C30( C7 C30 ) \nC7_=_C31( C7 C31 ) C7_=_C32( C7 C32 ) C7_=_C33( C7 C33 ) C7_=_C34( C7 C34 ) C7_=_C35( C7 C35 ) C7_=_C36( C7 C36 ) \nC7_=_C37( C7 C37 ) C7_=_C38( C7 C38 ) C7_=_C281( C7 C281 ) C7_=_C285( C7 C285 ) C7_=_C287( C7 C287 ) C7_=_C289( C7 C289 ) \nC7_=_C290( C7 C290 ) C7_=_C297( C7 C297 ) C7_=_C299( C7 C299 ) C8_=_C9( C8 C9 ) C8_=_C10( C8 C10 ) C8_=_C11( C8 C11 ) \nC8_=_C12( C8 C12 ) C8_=_C13( C8 C13 ) C8_=_C14( C8 C14 ) C8_=_C15( C8 C15 ) C8_=_C16( C8 C16 ) C8_=_C18( C8 C18 ) \nC8_=_C19( C8 C19 ) C8_=_C20( C8 C20 ) C8_=_C22( C8 C22 ) C8_=_C24( C8 C24 ) C8_=_C25( C8 C25 ) C8_=_C26( C8 C26 ) \nC8_=_C27( C8 C27 ) C8_=_C28( C8 C28 ) C8_=_C29( C8 C29 ) C8_=_C30( C8 C30 ) C8_=_C31( C8 C31 ) C8_=_C32( C8 C32 ) \nC8_=_C33( C8 C33 ) C8_=_C34( C8 C34 ) C8_=_C35( C8 C35 ) C8_=_C36( C8 C36 ) C8_=_C37( C8 C37 ) C8_=_C38( C8 C38 ) \nC8_=_C309( C8 C309 ) C8_=_C313( C8 C313 ) C8_=_C315( C8 C315 ) C8_=_C317( C8 C317 ) C8_=_C318( C8 C318 ) C8_=_C326( C8 C326 ) \nC8_=_C328( C8 C328 ) C9_=_C10( C9 C10 ) C9_=_C11( C9 C11 ) C9_=_C12( C9 C12 ) C9_=_C13( C9 C13 ) C9_=_C14( C9 C14 ) \nC9_=_C15( C9 C15 ) C9_=_C16( C9 C16 ) C9_=_C18( C9 C18 ) C9_=_C19( C9 C19 ) C9_=_C20( C9 C20 ) C9_=_C22( C9 C22 ) \nC9_=_C24( C9 C24 ) C9_=_C25( C9 C25 ) C9_=_C26( C9 C26 ) C9_=_C27( C9 C27 ) C9_=_C28( C9 C28 ) C9_=_C29( C9 C29 ) \nC9_=_C30( C9 C30 ) C9_=_C31( C9 C31 ) C9_=_C32( C9 C32 ) C9_=_C33( C9 C33 ) C9_=_C34( C9 C34 ) C9_=_C35( C9 C35 ) \nC9_=_C36( C9 C36 ) C9_=_C37( C9 C37 ) C9_=_C38( C9 C38 ) C9_=_C336( C9 C336 ) C9_=_C340( C9 C340 ) C9_=_C342( C9 C342 ) \nC9_=_C345( C9 C345 ) C9_=_C346( C9 C346 ) C9_=_C354( C9 C354 ) C9_=_C356( C9 C356 ) C10_=_C11( C10 C11 ) C10_=_C12( C10 C12 ) \nC10_=_C13( C10 C13 ) C10_=_C14( C10 C14 ) C10_=_C15( C10 C15 ) C10_=_C16( C10 C16 ) C10_=_C18( C10 C18 ) C10_=_C19( C10 C19 ) \nC10_=_C20( C10 C20 ) C10_=_C22( C10 C22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64( C10 C364 ) \nC10_=_C368( C10 C368 ) C10_=_C370( C10 C370 ) C10_=_C373( C10 C373 ) C10_=_C374( C10 C374 ) C10_=_C382( C10 C382 ) C10_=_C384( C10 C384 ) \nC11_=_C12( C11 C12 ) C11_=_C13( C11 C13 ) C11_=_C14( C11 C14 ) C11_=_C15( C11 C15 ) C11_=_C16( C11 C16 ) C11_=_C18( C11 C18 ) \nC11_=_C19( C11 C19 ) C11_=_C20( C11 C20 ) C11_=_C22( C11 C22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1( C11 C391 ) C11_=_C395( C11 C395 ) C11_=_C397( C11 C397 ) C11_=_C400( C11 C400 ) C11_=_C401( C11 C401 ) C11_=_C409( C11 C409 ) \nC11_=_C411( C11 C411 ) C12_=_C13( C12 C13 ) C12_=_C14( C12 C14 ) C12_=_C15( C12 C15 ) C12_=_C16( C12 C16 ) C12_=_C18( C12 C18 ) \nC12_=_C19( C12 C19 ) C12_=_C20( C12 C20 ) C12_=_C22( C12 C22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417( C12 C417 ) C12_=_C420( C12 C420 ) C12_=_C422( C12 C422 ) C12_=_C425( C12 C425 ) C12_=_C426( C12 C426 ) C12_=_C433( C12 C433 ) \nC12_=_C435( C12 C435 ) C13_=_C14( C13 C14 ) C13_=_C15( C13 C15 ) C13_=_C16( C13 C16 ) C13_=_C18( C13 C18 ) C13_=_C19( C13 C19 ) \nC13_=_C20( C13 C20 ) C13_=_C22( C13 C22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40( C13 C440 ) \nC13_=_C443( C13 C443 ) C13_=_C444( C13 C444 ) C13_=_C447( C13 C447 ) C13_=_C448( C13 C448 ) C13_=_C456( C13 C456 ) C13_=_C457( C13 C457 ) \nC14_=_C15( C14 C15 ) C14_=_C16( C14 C16 ) C14_=_C18( C14 C18 ) C14_=_C19( C14 C19 ) C14_=_C20( C14 C20 ) C14_=_C22( C14 C22 ) \nC14_=_C24( C14 C24 ) C14_=_C25( C14 C25 ) C14_=_C26( C14 C26 ) C14_=_C27( C14 C27 ) C14_=_C28( C14 C28 ) C14_=_C29( C14 C29 ) \nC14_=_C30( C14 C30 ) C14_=_C31(</w:t>
      </w:r>
    </w:p>
    <w:p>
      <w:pPr>
        <w:pStyle w:val="PreformattedText"/>
        <w:bidi w:val="0"/>
        <w:spacing w:before="0" w:after="0"/>
        <w:jc w:val="left"/>
        <w:rPr/>
      </w:pPr>
      <w:r>
        <w:rPr/>
        <w:t xml:space="preserve"> </w:t>
      </w:r>
      <w:r>
        <w:rPr/>
        <w:t>C14 C31 ) C14_=_C32( C14 C32 ) C14_=_C33( C14 C33 ) C14_=_C34( C14 C34 ) C14_=_C35( C14 C35 ) \nC14_=_C36( C14 C36 ) C14_=_C37( C14 C37 ) C14_=_C38( C14 C38 ) C14_=_C461( C14 C461 ) C14_=_C465( C14 C465 ) C14_=_C467( C14 C467 ) \nC14_=_C470( C14 C470 ) C14_=_C471( C14 C471 ) C14_=_C479( C14 C479 ) C14_=_C481( C14 C481 ) C15_=_C16( C15 C16 ) C15_=_C18( C15 C18 ) \nC15_=_C19( C15 C19 ) C15_=_C20( C15 C20 ) C15_=_C22( C15 C22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484( C15 C484 ) C15_=_C488( C15 C488 ) C15_=_C490( C15 C490 ) C15_=_C493( C15 C493 ) C15_=_C494( C15 C494 ) C15_=_C501( C15 C501 ) \nC15_=_C503( C15 C503 ) C16_=_C18( C16 C18 ) C16_=_C19( C16 C19 ) C16_=_C20( C16 C20 ) C16_=_C22( C16 C22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505( C16 C505 ) C16_=_C508( C16 C508 ) C16_=_C510( C16 C510 ) C16_=_C513( C16 C513 ) \nC16_=_C514( C16 C514 ) C16_=_C521( C16 C521 ) C16_=_C523( C16 C523 ) C18_=_C19( C18 C19 ) C18_=_C20( C18 C20 ) C18_=_C22( C18 C22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525( C18 C525 ) C18_=_C548( C18 C548 ) C18_=_C550( C18 C550 ) \nC18_=_C553( C18 C553 ) C18_=_C554( C18 C554 ) C18_=_C562( C18 C562 ) C18_=_C564( C18 C564 ) C19_=_C20( C19 C20 ) C19_=_C22( C19 C22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26( C19 C526 ) C19_=_C567( C19 C567 ) C19_=_C569( C19 C569 ) \nC19_=_C572( C19 C572 ) C19_=_C573( C19 C573 ) C19_=_C581( C19 C581 ) C19_=_C583( C19 C583 ) C20_=_C22( C20 C22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527( C20 C527 ) C20_=_C585( C20 C585 ) C20_=_C587( C20 C587 ) C20_=_C590( C20 C590 ) \nC20_=_C591( C20 C591 ) C20_=_C599( C20 C599 ) C20_=_C601( C20 C601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529( C22 C529 ) C22_=_C603( C22 C603 ) C22_=_C620( C22 C620 ) C22_=_C623( C22 C623 ) C22_=_C624( C22 C624 ) C22_=_C632( C22 C632 ) \nC22_=_C634( C22 C634 ) C24_=_C25( C24 C25 ) C24_=_C26( C24 C26 ) C24_=_C27( C24 C27 ) C24_=_C28( C24 C28 ) C24_=_C29( C24 C29 ) \nC24_=_C30( C24 C30 ) C24_=_C31( C24 C31 ) C24_=_C32( C24 C32 ) C24_=_C33( C24 C33 ) C24_=_C34( C24 C34 ) C24_=_C35( C24 C35 ) \nC24_=_C36( C24 C36 ) C24_=_C37( C24 C37 ) C24_=_C38( C24 C38 ) C24_=_C531( C24 C531 ) C24_=_C605( C24 C605 ) C24_=_C636( C24 C636 ) \nC24_=_C652( C24 C652 ) C24_=_C653( C24 C653 ) C24_=_C660( C24 C660 ) C24_=_C662( C24 C662 ) C25_=_C26( C25 C26 ) C25_=_C27( C25 C27 ) \nC25_=_C28( C25 C28 ) C25_=_C29( C25 C29 ) C25_=_C30( C25 C30 ) C25_=_C31( C25 C31 ) C25_=_C32( C25 C32 ) C25_=_C33( C25 C33 ) \nC25_=_C34( C25 C34 ) C25_=_C35( C25 C35 ) C25_=_C36( C25 C36 ) C25_=_C37( C25 C37 ) C25_=_C38( C25 C38 ) C25_=_C532( C25 C532 ) \nC25_=_C606( C25 C606 ) C25_=_C637( C25 C637 ) C25_=_C664( C25 C664 ) C25_=_C665( C25 C665 ) C25_=_C673( C25 C673 ) C25_=_C675( C25 C675 ) \nC26_=_C27( C26 C27 ) C26_=_C28( C26 C28 ) C26_=_C29( C26 C29 ) C26_=_C30( C26 C30 ) C26_=_C31( C26 C31 ) C26_=_C32( C26 C32 ) \nC26_=_C33( C26 C33 ) C26_=_C34( C26 C34 ) C26_=_C35( C26 C35 ) C26_=_C36( C26 C36 ) C26_=_C37( C26 C37 ) C26_=_C38( C26 C38 ) \nC26_=_C63( C26 C63 ) C26_=_C98( C26 C98 ) C26_=_C134( C26 C134 ) C26_=_C167( C26 C167 ) C26_=_C200( C26 C200 ) C26_=_C230( C26 C230 ) \nC26_=_C260( C26 C260 ) C26_=_C289( C26 C289 ) C26_=_C317( C26 C317 ) C26_=_C345( C26 C345 ) C26_=_C373( C26 C373 ) C26_=_C400( C26 C400 ) \nC26_=_C425( C26 C425 ) C26_=_C447( C26 C447 ) C26_=_C470( C26 C470 ) C26_=_C493( C26 C493 ) C26_=_C513( C26 C513 ) C26_=_C533( C26 C533 ) \nC26_=_C553( C26 C553 ) C26_=_C572( C26 C572 ) C26_=_C590( C26 C590 ) C26_=_C607( C26 C607 ) C26_=_C623( C26 C623 ) C26_=_C638( C26 C638 ) \nC26_=_C652( C26 C652 ) C26_=_C664( C26 C664 ) C26_=_C678( C26 C678 ) C26_=_C679( C26 C679 ) C26_=_C680( C26 C680 ) C26_=_C681( C26 C681 ) \nC26_=_C682( C26 C682 ) C26_=_C683( C26 C683 ) C26_=_C684( C26 C684 ) C26_=_C686( C26 C686 ) C26_=_C688( C26 C688 ) C27_=_C28( C27 C28 ) \nC27_=_C29( C27 C29 ) C27_=_C30( C27 C30 ) C27_=_C31( C27 C31 ) C27_=_C32( C27 C32 ) C27_=_C33( C27 C33 ) C27_=_C34( C27 C34 ) \nC27_=_C35( C27 C35 ) C27_=_C36( C27 C36 ) C27_=_C37( C27 C37 ) C27_=_C38( C27 C38 ) C27_=_C64( C27 C64 ) C27_=_C99( C27 C99 ) \nC27_=_C135( C27 C135 ) C27_=_C168( C27 C168 ) C27_=_C201( C27 C201 ) C27_=_C231( C27 C231 ) C27_=_C261( C27 C261 ) C27_=_C290( C27 C290 ) \nC27_=_C318( C27 C318 ) C27_=_C346( C27 C346 ) C27_=_C374( C27 C374 ) C27_=_C401( C27 C401 ) C27_=_C426( C27 C426 ) C27_=_C448( C27 C448 ) \nC27_=_C471( C27 C471 ) C27_=_C494( C27 C494 ) C27_=_C514( C27 C514 ) C27_=_C534( C27 C534 ) C27_=_C554( C27 C554 ) C27_=_C573( C27 C573 ) \nC27_=_C591( C27 C591 ) C27_=_C608( C27 C608 ) C27_=_C624( C27 C624 ) C27_=_C639( C27 C639 ) C27_=_C653( C27 C653 ) C27_=_C665( C27 C665 ) \nC27_=_C689( C27 C689 ) C27_=_C690( C27 C690 ) C27_=_C691( C27 C691 ) C27_=_C692( C27 C692 ) C27_=_C693( C27 C693 ) C27_=_C694( C27 C694 ) \nC27_=_C695( C27 C695 ) C27_=_C697( C27 C697 ) C27_=_C699( C27 C699 ) C28_=_C29( C28 C29 ) C28_=_C30( C28 C30 ) C28_=_C31( C28 C31 ) \nC28_=_C32( C28 C32 ) C28_=_C33( C28 C33 ) C28_=_C34( C28 C34 ) C28_=_C35( C28 C35 ) C28_=_C36( C28 C36 ) C28_=_C37( C28 C37 ) \nC28_=_C38( C28 C38 ) C28_=_C535( C28 C535 ) C28_=_C609( C28 C609 ) C28_=_C640( C28 C640 ) C28_=_C678( C28 C678 ) C28_=_C689( C28 C689 ) \nC28_=_C705( C28 C705 ) C28_=_C707( C28 C707 ) C29_=_C30( C29 C30 ) C29_=_C31( C29 C31 ) C29_=_C32( C29 C32 ) C29_=_C33( C29 C33 ) \nC29_=_C34( C29 C34 ) C29_=_C35( C29 C35 ) C29_=_C36( C29 C36 ) C29_=_C37( C29 C37 ) C29_=_C38( C29 C38 ) C29_=_C536( C29 C536 ) \nC29_=_C610( C29 C610 ) C29_=_C641( C29 C641 ) C29_=_C679( C29 C679 ) C29_=_C690( C29 C690 ) C29_=_C714( C29 C714 ) C29_=_C716( C29 C716 ) \nC30_=_C31( C30 C31 ) C30_=_C32( C30 C32 ) C30_=_C33( C30 C33 ) C30_=_C34( C30 C34 ) C30_=_C35( C30 C35 ) C30_=_C36( C30 C36 ) \nC30_=_C37( C30 C37 ) C30_=_C38( C30 C38 ) C30_=_C537( C30 C537 ) C30_=_C611( C30 C611 ) C30_=_C642( C30 C642 ) C30_=_C680( C30 C680 ) \nC30_=_C691( C30 C691 ) C30_=_C722( C30 C722 ) C30_=_C724( C30 C724 ) C31_=_C32( C31 C32 ) C31_=_C33( C31 C33 ) C31_=_C34( C31 C34 ) \nC31_=_C35( C31 C35 ) C31_=_C36( C31 C36 ) C31_=_C37( C31 C37 ) C31_=_C38( C31 C38 ) C31_=_C538( C31 C538 ) C31_=_C612( C31 C612 ) \nC31_=_C643( C31 C643 ) C31_=_C681( C31 C681 ) C31_=_C692( C31 C692 ) C31_=_C729( C31 C729 ) C31_=_C731( C31 C731 ) C32_=_C33( C32 C33 ) \nC32_=_C34( C32 C34 ) C32_=_C35( C32 C35 ) C32_=_C36( C32 C36 ) C32_=_C37( C32 C37 ) C32_=_C38( C32 C38 ) C32_=_C539( C32 C539 ) \nC32_=_C613( C32 C613 ) C32_=_C644( C32 C644 ) C32_=_C682( C32 C682 ) C32_=_C693( C32 C693 ) C32_=_C735( C32 C735 ) C32_=_C737( C32 C737 ) \nC33_=_C34( C33 C34 ) C33_=_C35( C33 C35 ) C33_=_C36( C33 C36 ) C33_=_C37( C33 C37 ) C33_=_C38( C33 C38 ) C33_=_C540( C33 C540 ) \nC33_=_C614( C33 C614 ) C33_=_C645( C33 C645 ) C33_=_C683( C33 C683 ) C33_=_C694( C33 C694 ) C33_=_C739( C33 C739 ) C33_=_C741( C33 C741 ) \nC34_=_C35( C34 C35 ) C34_=_C36( C34 C36 ) C34_=_C37( C34 C37 ) C34_=_C38( C34 C38 ) C34_=_C541( C34 C541 ) C34_=_C615( C34 C615 ) \nC34_=_C646( C34 C646 ) C34_=_C684( C34 C684 ) C34_=_C695( C34 C695 ) C34_=_C743( C34 C743 ) C34_=_C745( C34 C745 ) C35_=_C36( C35 C36 ) \nC35_=_C37( C35 C37 ) C35_=_C38( C35 C38 ) C35_=_C71( C35 C71 ) C35_=_C107( C35 C107 ) C35_=_C142( C35 C142 ) C35_=_C176( C35 C176 ) \nC35_=_C208( C35 C208 ) C35_=_C238( C35 C238 ) C35_=_C269( C35 C269 ) C35_=_C297( C35 C297 ) C35_=_C326( C35 C326 ) C35_=_C354( C35 C354 ) \nC35_=_C382( C35 C382 ) C35_=_C409( C35 C409 ) C35_=_C433( C35 C433 ) C35_=_C456( C35 C456 ) C35_=_C479( C35 C479 ) C35_=_C501( C35 C501 ) \nC35_=_C521( C35 C521 ) C35_=_C542( C35 C542 ) C35_=_C562( C35 C562 ) C35_=_C581( C35 C581 ) C35_=_C599( C35 C599 ) C35_=_C616( C35 C616 ) \nC35_=_C632( C35 C632 ) C35_=_C647( C35 C647 ) C35_=_C660( C35 C660 ) C35_=_C673( C35 C673 ) C35_=_C705( C35 C705 ) C35_=_C714( C35 C714 ) \nC35_=_C722( C35 C722 ) C35_=_C729( C35 C729 ) C35_=_C735( C35 C735 ) C35_=_C739( C35 C739 ) C35_=_C743( C35 C743 ) C35_=_C747( C35 C747 ) \nC35_=_C749( C35 C749 ) C36_=_C37( C36 C37 ) C36_=_C38( C36 C38 ) C36_=_C543( C36 C543 ) C36_=_C617( C36 C617 ) C36_=_C648( C36 C648 ) \nC36_=_C686( C36 C686 ) C36_=_C697( C36 C697 ) C36_=_C747( C36 C747 ) C36_=_C750( C36 C750 ) C37_=_C38( C37 C38 ) C37_=_C73( C37 C73 ) \nC37_=_C109( C37 C109 )</w:t>
      </w:r>
    </w:p>
    <w:p>
      <w:pPr>
        <w:pStyle w:val="PreformattedText"/>
        <w:bidi w:val="0"/>
        <w:spacing w:before="0" w:after="0"/>
        <w:jc w:val="left"/>
        <w:rPr/>
      </w:pPr>
      <w:r>
        <w:rPr/>
        <w:t xml:space="preserve"> </w:t>
      </w:r>
      <w:r>
        <w:rPr/>
        <w:t>C37_=_C144( C37 C144 ) C37_=_C178( C37 C178 ) C37_=_C210( C37 C210 ) C37_=_C240( C37 C240 ) C37_=_C271( C37 C271 ) \nC37_=_C299( C37 C299 ) C37_=_C328( C37 C328 ) C37_=_C356( C37 C356 ) C37_=_C384( C37 C384 ) C37_=_C411( C37 C411 ) C37_=_C435( C37 C435 ) \nC37_=_C457( C37 C457 ) C37_=_C481( C37 C481 ) C37_=_C503( C37 C503 ) C37_=_C523( C37 C523 ) C37_=_C544( C37 C544 ) C37_=_C564( C37 C564 ) \nC37_=_C583( C37 C583 ) C37_=_C601( C37 C601 ) C37_=_C618( C37 C618 ) C37_=_C634( C37 C634 ) C37_=_C649( C37 C649 ) C37_=_C662( C37 C662 ) \nC37_=_C675( C37 C675 ) C37_=_C707( C37 C707 ) C37_=_C716( C37 C716 ) C37_=_C724( C37 C724 ) C37_=_C731( C37 C731 ) C37_=_C737( C37 C737 ) \nC37_=_C741( C37 C741 ) C37_=_C745( C37 C745 ) C37_=_C750( C37 C750 ) C37_=_C752( C37 C752 ) C38_=_C545( C38 C545 ) C38_=_C619( C38 C619 ) \nC38_=_C650( C38 C650 ) C38_=_C688( C38 C688 ) C38_=_C699( C38 C699 ) C38_=_C749( C38 C749 ) C38_=_C752( C38 C752 ) C54_=_C58( C54 C58 ) \nC54_=_C60( C54 C60 ) C54_=_C63( C54 C63 ) C54_=_C64( C54 C64 ) C54_=_C71( C54 C71 ) C54_=_C73( C54 C73 ) C54_=_C90( C54 C90 ) \nC54_=_C125( C54 C125 ) C54_=_C159( C54 C159 ) C54_=_C192( C54 C192 ) C54_=_C222( C54 C222 ) C54_=_C252( C54 C252 ) C54_=_C281( C54 C281 ) \nC54_=_C309( C54 C309 ) C54_=_C336( C54 C336 ) C54_=_C364( C54 C364 ) C54_=_C391( C54 C391 ) C54_=_C417( C54 C417 ) C54_=_C440( C54 C440 ) \nC54_=_C461( C54 C461 ) C54_=_C484( C54 C484 ) C54_=_C505( C54 C505 ) C54_=_C525( C54 C525 ) C54_=_C526( C54 C526 ) C54_=_C527( C54 C527 ) \nC54_=_C529( C54 C529 ) C54_=_C531( C54 C531 ) C54_=_C532( C54 C532 ) C54_=_C533( C54 C533 ) C54_=_C534( C54 C534 ) C54_=_C535( C54 C535 ) \nC54_=_C536( C54 C536 ) C54_=_C537( C54 C537 ) C54_=_C538( C54 C538 ) C54_=_C539( C54 C539 ) C54_=_C540( C54 C540 ) C54_=_C541( C54 C541 ) \nC54_=_C542( C54 C542 ) C54_=_C543( C54 C543 ) C54_=_C544( C54 C544 ) C54_=_C545( C54 C545 ) C58_=_C60( C58 C60 ) C58_=_C63( C58 C63 ) \nC58_=_C64( C58 C64 ) C58_=_C71( C58 C71 ) C58_=_C73( C58 C73 ) C58_=_C93( C58 C93 ) C58_=_C129( C58 C129 ) C58_=_C162( C58 C162 ) \nC58_=_C196( C58 C196 ) C58_=_C225( C58 C225 ) C58_=_C255( C58 C255 ) C58_=_C285( C58 C285 ) C58_=_C313( C58 C313 ) C58_=_C340( C58 C340 ) \nC58_=_C368( C58 C368 ) C58_=_C395( C58 C395 ) C58_=_C420( C58 C420 ) C58_=_C443( C58 C443 ) C58_=_C465( C58 C465 ) C58_=_C488( C58 C488 ) \nC58_=_C508( C58 C508 ) C58_=_C548( C58 C548 ) C58_=_C567( C58 C567 ) C58_=_C585( C58 C585 ) C58_=_C603( C58 C603 ) C58_=_C605( C58 C605 ) \nC58_=_C606( C58 C606 ) C58_=_C607( C58 C607 ) C58_=_C608( C58 C608 ) C58_=_C609( C58 C609 ) C58_=_C610( C58 C610 ) C58_=_C611( C58 C611 ) \nC58_=_C612( C58 C612 ) C58_=_C613( C58 C613 ) C58_=_C614( C58 C614 ) C58_=_C615( C58 C615 ) C58_=_C616( C58 C616 ) C58_=_C617( C58 C617 ) \nC58_=_C618( C58 C618 ) C58_=_C619( C58 C619 ) C60_=_C63( C60 C63 ) C60_=_C64( C60 C64 ) C60_=_C71( C60 C71 ) C60_=_C73( C60 C73 ) \nC60_=_C95( C60 C95 ) C60_=_C131( C60 C131 ) C60_=_C164( C60 C164 ) C60_=_C198( C60 C198 ) C60_=_C227( C60 C227 ) C60_=_C257( C60 C257 ) \nC60_=_C287( C60 C287 ) C60_=_C315( C60 C315 ) C60_=_C342( C60 C342 ) C60_=_C370( C60 C370 ) C60_=_C397( C60 C397 ) C60_=_C422( C60 C422 ) \nC60_=_C444( C60 C444 ) C60_=_C467( C60 C467 ) C60_=_C490( C60 C490 ) C60_=_C510( C60 C510 ) C60_=_C550( C60 C550 ) C60_=_C569( C60 C569 ) \nC60_=_C587( C60 C587 ) C60_=_C620( C60 C620 ) C60_=_C636( C60 C636 ) C60_=_C637( C60 C637 ) C60_=_C638( C60 C638 ) C60_=_C639( C60 C639 ) \nC60_=_C640( C60 C640 ) C60_=_C641( C60 C641 ) C60_=_C642( C60 C642 ) C60_=_C643( C60 C643 ) C60_=_C644( C60 C644 ) C60_=_C645( C60 C645 ) \nC60_=_C646( C60 C646 ) C60_=_C647( C60 C647 ) C60_=_C648( C60 C648 ) C60_=_C649( C60 C649 ) C60_=_C650( C60 C650 ) C63_=_C64( C63 C64 ) \nC63_=_C71( C63 C71 ) C63_=_C73( C63 C73 ) C63_=_C98( C63 C98 ) C63_=_C134( C63 C134 ) C63_=_C167( C63 C167 ) C63_=_C200( C63 C200 ) \nC63_=_C230( C63 C230 ) C63_=_C260( C63 C260 ) C63_=_C289( C63 C289 ) C63_=_C317( C63 C317 ) C63_=_C345( C63 C345 ) C63_=_C373( C63 C373 ) \nC63_=_C400( C63 C400 ) C63_=_C425( C63 C425 ) C63_=_C447( C63 C447 ) C63_=_C470( C63 C470 ) C63_=_C493( C63 C493 ) C63_=_C513( C63 C513 ) \nC63_=_C533( C63 C533 ) C63_=_C553( C63 C553 ) C63_=_C572( C63 C572 ) C63_=_C590( C63 C590 ) C63_=_C607( C63 C607 ) C63_=_C623( C63 C623 ) \nC63_=_C638( C63 C638 ) C63_=_C652( C63 C652 ) C63_=_C664( C63 C664 ) C63_=_C678( C63 C678 ) C63_=_C679( C63 C679 ) C63_=_C680( C63 C680 ) \nC63_=_C681( C63 C681 ) C63_=_C682( C63 C682 ) C63_=_C683( C63 C683 ) C63_=_C684( C63 C684 ) C63_=_C686( C63 C686 ) C63_=_C688( C63 C688 ) \nC64_=_C71( C64 C71 ) C64_=_C73( C64 C73 ) C64_=_C99( C64 C99 ) C64_=_C135( C64 C135 ) C64_=_C168( C64 C168 ) C64_=_C201( C64 C201 ) \nC64_=_C231( C64 C231 ) C64_=_C261( C64 C261 ) C64_=_C290( C64 C290 ) C64_=_C318( C64 C318 ) C64_=_C346( C64 C346 ) C64_=_C374( C64 C374 ) \nC64_=_C401( C64 C401 ) C64_=_C426( C64 C426 ) C64_=_C448( C64 C448 ) C64_=_C471( C64 C471 ) C64_=_C494( C64 C494 ) C64_=_C514( C64 C514 ) \nC64_=_C534( C64 C534 ) C64_=_C554( C64 C554 ) C64_=_C573( C64 C573 ) C64_=_C591( C64 C591 ) C64_=_C608( C64 C608 ) C64_=_C624( C64 C624 ) \nC64_=_C639( C64 C639 ) C64_=_C653( C64 C653 ) C64_=_C665( C64 C665 ) C64_=_C689( C64 C689 ) C64_=_C690( C64 C690 ) C64_=_C691( C64 C691 ) \nC64_=_C692( C64 C692 ) C64_=_C693( C64 C693 ) C64_=_C694( C64 C694 ) C64_=_C695( C64 C695 ) C64_=_C697( C64 C697 ) C64_=_C699( C64 C699 ) \nC71_=_C73( C71 C73 ) C71_=_C107( C71 C107 ) C71_=_C142( C71 C142 ) C71_=_C176( C71 C176 ) C71_=_C208( C71 C208 ) C71_=_C238( C71 C238 ) \nC71_=_C269( C71 C269 ) C71_=_C297( C71 C297 ) C71_=_C326( C71 C326 ) C71_=_C354( C71 C354 ) C71_=_C382( C71 C382 ) C71_=_C409( C71 C409 ) \nC71_=_C433( C71 C433 ) C71_=_C456( C71 C456 ) C71_=_C479( C71 C479 ) C71_=_C501( C71 C501 ) C71_=_C521( C71 C521 ) C71_=_C542( C71 C542 ) \nC71_=_C562( C71 C562 ) C71_=_C581( C71 C581 ) C71_=_C599( C71 C599 ) C71_=_C616( C71 C616 ) C71_=_C632( C71 C632 ) C71_=_C647( C71 C647 ) \nC71_=_C660( C71 C660 ) C71_=_C673( C71 C673 ) C71_=_C705( C71 C705 ) C71_=_C714( C71 C714 ) C71_=_C722( C71 C722 ) C71_=_C729( C71 C729 ) \nC71_=_C735( C71 C735 ) C71_=_C739( C71 C739 ) C71_=_C743( C71 C743 ) C71_=_C747( C71 C747 ) C71_=_C749( C71 C749 ) C73_=_C109( C73 C109 ) \nC73_=_C144( C73 C144 ) C73_=_C178( C73 C178 ) C73_=_C210( C73 C210 ) C73_=_C240( C73 C240 ) C73_=_C271( C73 C271 ) C73_=_C299( C73 C299 ) \nC73_=_C328( C73 C328 ) C73_=_C356( C73 C356 ) C73_=_C384( C73 C384 ) C73_=_C411( C73 C411 ) C73_=_C435( C73 C435 ) C73_=_C457( C73 C457 ) \nC73_=_C481( C73 C481 ) C73_=_C503( C73 C503 ) C73_=_C523( C73 C523 ) C73_=_C544( C73 C544 ) C73_=_C564( C73 C564 ) C73_=_C583( C73 C583 ) \nC73_=_C601( C73 C601 ) C73_=_C618( C73 C618 ) C73_=_C634( C73 C634 ) C73_=_C649( C73 C649 ) C73_=_C662( C73 C662 ) C73_=_C675( C73 C675 ) \nC73_=_C707( C73 C707 ) C73_=_C716( C73 C716 ) C73_=_C724( C73 C724 ) C73_=_C731( C73 C731 ) C73_=_C737( C73 C737 ) C73_=_C741( C73 C741 ) \nC73_=_C745( C73 C745 ) C73_=_C750( C73 C750 ) C73_=_C752( C73 C752 ) C90_=_C93( C90 C93 ) C90_=_C95( C90 C95 ) C90_=_C98( C90 C98 ) \nC90_=_C99( C90 C99 ) C90_=_C107( C90 C107 ) C90_=_C109( C90 C109 ) C90_=_C125( C90 C125 ) C90_=_C159( C90 C159 ) C90_=_C192( C90 C192 ) \nC90_=_C222( C90 C222 ) C90_=_C252( C90 C252 ) C90_=_C281( C90 C281 ) C90_=_C309( C90 C309 ) C90_=_C336( C90 C336 ) C90_=_C364( C90 C364 ) \nC90_=_C391( C90 C391 ) C90_=_C417( C90 C417 ) C90_=_C440( C90 C440 ) C90_=_C461( C90 C461 ) C90_=_C484( C90 C484 ) C90_=_C505( C90 C505 ) \nC90_=_C525( C90 C525 ) C90_=_C526( C90 C526 ) C90_=_C527( C90 C527 ) C90_=_C529( C90 C529 ) C90_=_C531( C90 C531 ) C90_=_C532( C90 C532 ) \nC90_=_C533( C90 C533 ) C90_=_C534( C90 C534 ) C90_=_C535( C90 C535 ) C90_=_C536( C90 C536 ) C90_=_C537( C90 C537 ) C90_=_C538( C90 C538 ) \nC90_=_C539( C90 C539 ) C90_=_C540( C90 C540 ) C90_=_C541( C90 C541 ) C90_=_C542( C90 C542 ) C90_=_C543( C90 C543 ) C90_=_C544( C90 C544 ) \nC90_=_C545( C90 C545 ) C93_=_C95( C93 C95 ) C93_=_C98( C93 C98 ) C93_=_C99( C93 C99 ) C93_=_C107( C93 C107 ) C93_=_C109( C93 C109 ) \nC93_=_C129( C93 C129 ) C93_=_C162( C93 C162 ) C93_=_C196( C93 C196 ) C93_=_C225( C93 C225 ) C93_=_C255( C93 C255 ) C93_=_C285( C93 C285 ) \nC93_=_C313( C93 C313 ) C93_=_C340( C93 C340 ) C93_=_C368( C93 C368 ) C93_=_C395( C93 C395 ) C93_=_C420( C93 C420 ) C93_=_C443( C93 C443 ) \nC93_=_C465( C93 C465 ) C93_=_C488( C93 C488 ) C93_=_C508( C93 C508 ) C93_=_C548( C93 C548 ) C93_=_C567( C93 C567 ) C93_=_C585( C93 C585 ) \nC93_=_C603( C93 C603 ) C93_=_C605( C93 C605 ) C93_=_C606( C93 C606 ) C93_=_C607( C93 C607 ) C93_=_C608( C93 C608 ) C93_=_C609( C93 C609 ) \nC93_=_C610( C93 C610 ) C93_=_C611( C93 C611 ) C93_=_C612( C93 C612 ) C93_=_C613( C93 C613 ) C93_=_C614( C93 C614 ) C93_=_C615( C93 C615 ) \nC93_=_C616( C93 C616 ) C93_=_C617( C93 C617 ) C93_=_C618( C93 C618 ) C93_=_C619( C93 C619 ) C95_=_C98( C95 C98 ) C95_=_C99( C95 C99 ) \nC95_=_C107( C95 C107 ) C95_=_C109( C95 C109 ) C95_=_C131( C95 C131 ) C95_=_C164( C95 C164 ) C95_=_C198( C95 C198 ) C95_=_C227( C95 C227 ) \nC95_=_C257( C95 C257 ) C95_=_C287( C95 C287 ) C95_=_C315( C95 C315 ) C95_=_C342( C95 C342 ) C95_=_C370( C95 C370 ) C95_=_C397( C95 C397 ) \nC95_=_C422( C95 C422 ) C95_=_C444( C95 C444 ) C95_=_C467( C95 C467 ) C95_=_C490( C95 C490 ) C95_=_C510( C95 C510 ) C95_=_C550( C95 C550 ) \nC95_=_C569( C95 C569 ) C95_=_C587( C95 C587 ) C95_=_C620( C95 C620 ) C95_=_C636( C95 C636 ) C95_=_C637( C95 C637 ) C95_=_C638( C95 C638 ) \nC95_=_C639( C95 C639 ) C95_=_C640( C95 C640 ) C95_=_C641( C95 C641 ) C95_=_C642( C95 C642 ) C95_=_C643( C95 C643 ) C95_=_C644( C95 C644 ) \nC95_=_C645( C95 C645 ) C95_=_C646( C95 C646 ) C95_=_C647( C95 C647 ) C95_=_C648( C95 C648 ) C95_=_C649( C95 C649 ) C95_=_C650( C95 C650 ) \nC98_=_C99( C98 C99 ) C98_=_C107( C98 C107 ) C98_=_C109( C98 C109 ) C98_=_C134( C98 C134 ) C98_=_C167( C98 C167 ) C98_=_C200( C98 C200 ) \nC98_=_C230( C98 C230 ) C98_=_C260( C98 C260 ) C98_=_C289(</w:t>
      </w:r>
    </w:p>
    <w:p>
      <w:pPr>
        <w:pStyle w:val="PreformattedText"/>
        <w:bidi w:val="0"/>
        <w:spacing w:before="0" w:after="0"/>
        <w:jc w:val="left"/>
        <w:rPr/>
      </w:pPr>
      <w:r>
        <w:rPr/>
        <w:t xml:space="preserve"> </w:t>
      </w:r>
      <w:r>
        <w:rPr/>
        <w:t>C98 C289 ) C98_=_C317( C98 C317 ) C98_=_C345( C98 C345 ) C98_=_C373( C98 C373 ) \nC98_=_C400( C98 C400 ) C98_=_C425( C98 C425 ) C98_=_C447( C98 C447 ) C98_=_C470( C98 C470 ) C98_=_C493( C98 C493 ) C98_=_C513( C98 C513 ) \nC98_=_C533( C98 C533 ) C98_=_C553( C98 C553 ) C98_=_C572( C98 C572 ) C98_=_C590( C98 C590 ) C98_=_C607( C98 C607 ) C98_=_C623( C98 C623 ) \nC98_=_C638( C98 C638 ) C98_=_C652( C98 C652 ) C98_=_C664( C98 C664 ) C98_=_C678( C98 C678 ) C98_=_C679( C98 C679 ) C98_=_C680( C98 C680 ) \nC98_=_C681( C98 C681 ) C98_=_C682( C98 C682 ) C98_=_C683( C98 C683 ) C98_=_C684( C98 C684 ) C98_=_C686( C98 C686 ) C98_=_C688( C98 C688 ) \nC99_=_C107( C99 C107 ) C99_=_C109( C99 C109 ) C99_=_C135( C99 C135 ) C99_=_C168( C99 C168 ) C99_=_C201( C99 C201 ) C99_=_C231( C99 C231 ) \nC99_=_C261( C99 C261 ) C99_=_C290( C99 C290 ) C99_=_C318( C99 C318 ) C99_=_C346( C99 C346 ) C99_=_C374( C99 C374 ) C99_=_C401( C99 C401 ) \nC99_=_C426( C99 C426 ) C99_=_C448( C99 C448 ) C99_=_C471( C99 C471 ) C99_=_C494( C99 C494 ) C99_=_C514( C99 C514 ) C99_=_C534( C99 C534 ) \nC99_=_C554( C99 C554 ) C99_=_C573( C99 C573 ) C99_=_C591( C99 C591 ) C99_=_C608( C99 C608 ) C99_=_C624( C99 C624 ) C99_=_C639( C99 C639 ) \nC99_=_C653( C99 C653 ) C99_=_C665( C99 C665 ) C99_=_C689( C99 C689 ) C99_=_C690( C99 C690 ) C99_=_C691( C99 C691 ) C99_=_C692( C99 C692 ) \nC99_=_C693( C99 C693 ) C99_=_C694( C99 C694 ) C99_=_C695( C99 C695 ) C99_=_C697( C99 C697 ) C99_=_C699( C99 C699 ) C107_=_C109( C107 C109 ) \nC107_=_C142( C107 C142 ) C107_=_C176( C107 C176 ) C107_=_C208( C107 C208 ) C107_=_C238( C107 C238 ) C107_=_C269( C107 C269 ) C107_=_C297( C107 C297 ) \nC107_=_C326( C107 C326 ) C107_=_C354( C107 C354 ) C107_=_C382( C107 C382 ) C107_=_C409( C107 C409 ) C107_=_C433( C107 C433 ) C107_=_C456( C107 C456 ) \nC107_=_C479( C107 C479 ) C107_=_C501( C107 C501 ) C107_=_C521( C107 C521 ) C107_=_C542( C107 C542 ) C107_=_C562( C107 C562 ) C107_=_C581( C107 C581 ) \nC107_=_C599( C107 C599 ) C107_=_C616( C107 C616 ) C107_=_C632( C107 C632 ) C107_=_C647( C107 C647 ) C107_=_C660( C107 C660 ) C107_=_C673( C107 C673 ) \nC107_=_C705( C107 C705 ) C107_=_C714( C107 C714 ) C107_=_C722( C107 C722 ) C107_=_C729( C107 C729 ) C107_=_C735( C107 C735 ) C107_=_C739( C107 C739 ) \nC107_=_C743( C107 C743 ) C107_=_C747( C107 C747 ) C107_=_C749( C107 C749 ) C109_=_C144( C109 C144 ) C109_=_C178( C109 C178 ) C109_=_C210( C109 C210 ) \nC109_=_C240( C109 C240 ) C109_=_C271( C109 C271 ) C109_=_C299( C109 C299 ) C109_=_C328( C109 C328 ) C109_=_C356( C109 C356 ) C109_=_C384( C109 C384 ) \nC109_=_C411( C109 C411 ) C109_=_C435( C109 C435 ) C109_=_C457( C109 C457 ) C109_=_C481( C109 C481 ) C109_=_C503( C109 C503 ) C109_=_C523( C109 C523 ) \nC109_=_C544( C109 C544 ) C109_=_C564( C109 C564 ) C109_=_C583( C109 C583 ) C109_=_C601( C109 C601 ) C109_=_C618( C109 C618 ) C109_=_C634( C109 C634 ) \nC109_=_C649( C109 C649 ) C109_=_C662( C109 C662 ) C109_=_C675( C109 C675 ) C109_=_C707( C109 C707 ) C109_=_C716( C109 C716 ) C109_=_C724( C109 C724 ) \nC109_=_C731( C109 C731 ) C109_=_C737( C109 C737 ) C109_=_C741( C109 C741 ) C109_=_C745( C109 C745 ) C109_=_C750( C109 C750 ) C109_=_C752( C109 C752 ) \nC125_=_C129( C125 C129 ) C125_=_C131( C125 C131 ) C125_=_C134( C125 C134 ) C125_=_C135( C125 C135 ) C125_=_C142( C125 C142 ) C125_=_C144( C125 C144 ) \nC125_=_C159( C125 C159 ) C125_=_C192( C125 C192 ) C125_=_C222( C125 C222 ) C125_=_C252( C125 C252 ) C125_=_C281( C125 C281 ) C125_=_C309( C125 C309 ) \nC125_=_C336( C125 C336 ) C125_=_C364( C125 C364 ) C125_=_C391( C125 C391 ) C125_=_C417( C125 C417 ) C125_=_C440( C125 C440 ) C125_=_C461( C125 C461 ) \nC125_=_C484( C125 C484 ) C125_=_C505( C125 C505 ) C125_=_C525( C125 C525 ) C125_=_C526( C125 C526 ) C125_=_C527( C125 C527 ) C125_=_C529( C125 C529 ) \nC125_=_C531( C125 C531 ) C125_=_C532( C125 C532 ) C125_=_C533( C125 C533 ) C125_=_C534( C125 C534 ) C125_=_C535( C125 C535 ) C125_=_C536( C125 C536 ) \nC125_=_C537( C125 C537 ) C125_=_C538( C125 C538 ) C125_=_C539( C125 C539 ) C125_=_C540( C125 C540 ) C125_=_C541( C125 C541 ) C125_=_C542( C125 C542 ) \nC125_=_C543( C125 C543 ) C125_=_C544( C125 C544 ) C125_=_C545( C125 C545 ) C129_=_C131( C129 C131 ) C129_=_C134( C129 C134 ) C129_=_C135( C129 C135 ) \nC129_=_C142( C129 C142 ) C129_=_C144( C129 C144 ) C129_=_C162( C129 C162 ) C129_=_C196( C129 C196 ) C129_=_C225( C129 C225 ) C129_=_C255( C129 C255 ) \nC129_=_C285( C129 C285 ) C129_=_C313( C129 C313 ) C129_=_C340( C129 C340 ) C129_=_C368( C129 C368 ) C129_=_C395( C129 C395 ) C129_=_C420( C129 C420 ) \nC129_=_C443( C129 C443 ) C129_=_C465( C129 C465 ) C129_=_C488( C129 C488 ) C129_=_C508( C129 C508 ) C129_=_C548( C129 C548 ) C129_=_C567( C129 C567 ) \nC129_=_C585( C129 C585 ) C129_=_C603( C129 C603 ) C129_=_C605( C129 C605 ) C129_=_C606( C129 C606 ) C129_=_C607( C129 C607 ) C129_=_C608( C129 C608 ) \nC129_=_C609( C129 C609 ) C129_=_C610( C129 C610 ) C129_=_C611( C129 C611 ) C129_=_C612( C129 C612 ) C129_=_C613( C129 C613 ) C129_=_C614( C129 C614 ) \nC129_=_C615( C129 C615 ) C129_=_C616( C129 C616 ) C129_=_C617( C129 C617 ) C129_=_C618( C129 C618 ) C129_=_C619( C129 C619 ) C131_=_C134( C131 C134 ) \nC131_=_C135( C131 C135 ) C131_=_C142( C131 C142 ) C131_=_C144( C131 C144 ) C131_=_C164( C131 C164 ) C131_=_C198( C131 C198 ) C131_=_C227( C131 C227 ) \nC131_=_C257( C131 C257 ) C131_=_C287( C131 C287 ) C131_=_C315( C131 C315 ) C131_=_C342( C131 C342 ) C131_=_C370( C131 C370 ) C131_=_C397( C131 C397 ) \nC131_=_C422( C131 C422 ) C131_=_C444( C131 C444 ) C131_=_C467( C131 C467 ) C131_=_C490( C131 C490 ) C131_=_C510( C131 C510 ) C131_=_C550( C131 C550 ) \nC131_=_C569( C131 C569 ) C131_=_C587( C131 C587 ) C131_=_C620( C131 C620 ) C131_=_C636( C131 C636 ) C131_=_C637( C131 C637 ) C131_=_C638( C131 C638 ) \nC131_=_C639( C131 C639 ) C131_=_C640( C131 C640 ) C131_=_C641( C131 C641 ) C131_=_C642( C131 C642 ) C131_=_C643( C131 C643 ) C131_=_C644( C131 C644 ) \nC131_=_C645( C131 C645 ) C131_=_C646( C131 C646 ) C131_=_C647( C131 C647 ) C131_=_C648( C131 C648 ) C131_=_C649( C131 C649 ) C131_=_C650( C131 C650 ) \nC134_=_C135( C134 C135 ) C134_=_C142( C134 C142 ) C134_=_C144( C134 C144 ) C134_=_C167( C134 C167 ) C134_=_C200( C134 C200 ) C134_=_C230( C134 C230 ) \nC134_=_C260( C134 C260 ) C134_=_C289( C134 C289 ) C134_=_C317( C134 C317 ) C134_=_C345( C134 C345 ) C134_=_C373( C134 C373 ) C134_=_C400( C134 C400 ) \nC134_=_C425( C134 C425 ) C134_=_C447( C134 C447 ) C134_=_C470( C134 C470 ) C134_=_C493( C134 C493 ) C134_=_C513( C134 C513 ) C134_=_C533( C134 C533 ) \nC134_=_C553( C134 C553 ) C134_=_C572( C134 C572 ) C134_=_C590( C134 C590 ) C134_=_C607( C134 C607 ) C134_=_C623( C134 C623 ) C134_=_C638( C134 C638 ) \nC134_=_C652( C134 C652 ) C134_=_C664( C134 C664 ) C134_=_C678( C134 C678 ) C134_=_C679( C134 C679 ) C134_=_C680( C134 C680 ) C134_=_C681( C134 C681 ) \nC134_=_C682( C134 C682 ) C134_=_C683( C134 C683 ) C134_=_C684( C134 C684 ) C134_=_C686( C134 C686 ) C134_=_C688( C134 C688 ) C135_=_C142( C135 C142 ) \nC135_=_C144( C135 C144 ) C135_=_C168( C135 C168 ) C135_=_C201( C135 C201 ) C135_=_C231( C135 C231 ) C135_=_C261( C135 C261 ) C135_=_C290( C135 C290 ) \nC135_=_C318( C135 C318 ) C135_=_C346( C135 C346 ) C135_=_C374( C135 C374 ) C135_=_C401( C135 C401 ) C135_=_C426( C135 C426 ) C135_=_C448( C135 C448 ) \nC135_=_C471( C135 C471 ) C135_=_C494( C135 C494 ) C135_=_C514( C135 C514 ) C135_=_C534( C135 C534 ) C135_=_C554( C135 C554 ) C135_=_C573( C135 C573 ) \nC135_=_C591( C135 C591 ) C135_=_C608( C135 C608 ) C135_=_C624( C135 C624 ) C135_=_C639( C135 C639 ) C135_=_C653( C135 C653 ) C135_=_C665( C135 C665 ) \nC135_=_C689( C135 C689 ) C135_=_C690( C135 C690 ) C135_=_C691( C135 C691 ) C135_=_C692( C135 C692 ) C135_=_C693( C135 C693 ) C135_=_C694( C135 C694 ) \nC135_=_C695( C135 C695 ) C135_=_C697( C135 C697 ) C135_=_C699( C135 C699 ) C142_=_C144( C142 C144 ) C142_=_C176( C142 C176 ) C142_=_C208( C142 C208 ) \nC142_=_C238( C142 C238 ) C142_=_C269( C142 C269 ) C142_=_C297( C142 C297 ) C142_=_C326( C142 C326 ) C142_=_C354( C142 C354 ) C142_=_C382( C142 C382 ) \nC142_=_C409( C142 C409 ) C142_=_C433( C142 C433 ) C142_=_C456( C142 C456 ) C142_=_C479( C142 C479 ) C142_=_C501( C142 C501 ) C142_=_C521( C142 C521 ) \nC142_=_C542( C142 C542 ) C142_=_C562( C142 C562 ) C142_=_C581( C142 C581 ) C142_=_C599( C142 C599 ) C142_=_C616( C142 C616 ) C142_=_C632( C142 C632 ) \nC142_=_C647( C142 C647 ) C142_=_C660( C142 C660 ) C142_=_C673( C142 C673 ) C142_=_C705( C142 C705 ) C142_=_C714( C142 C714 ) C142_=_C722( C142 C722 ) \nC142_=_C729( C142 C729 ) C142_=_C735( C142 C735 ) C142_=_C739( C142 C739 ) C142_=_C743( C142 C743 ) C142_=_C747( C142 C747 ) C142_=_C749( C142 C749 ) \nC144_=_C178( C144 C178 ) C144_=_C210( C144 C210 ) C144_=_C240( C144 C240 ) C144_=_C271( C144 C271 ) C144_=_C299( C144 C299 ) C144_=_C328( C144 C328 ) \nC144_=_C356( C144 C356 ) C144_=_C384( C144 C384 ) C144_=_C411( C144 C411 ) C144_=_C435( C144 C435 ) C144_=_C457( C144 C457 ) C144_=_C481( C144 C481 ) \nC144_=_C503( C144 C503 ) C144_=_C523( C144 C523 ) C144_=_C544( C144 C544 ) C144_=_C564( C144 C564 ) C144_=_C583( C144 C583 ) C144_=_C601( C144 C601 ) \nC144_=_C618( C144 C618 ) C144_=_C634( C144 C634 ) C144_=_C649( C144 C649 ) C144_=_C662( C144 C662 ) C144_=_C675( C144 C675 ) C144_=_C707( C144 C707 ) \nC144_=_C716( C144 C716 ) C144_=_C724( C144 C724 ) C144_=_C731( C144 C731 ) C144_=_C737( C144 C737 ) C144_=_C741( C144 C741 ) C144_=_C745( C144 C745 ) \nC144_=_C750( C144 C750 ) C144_=_C752( C144 C752 ) C159_=_C162( C159 C162 ) C159_=_C164( C159 C164 ) C159_=_C167( C159 C167 ) C159_=_C168( C159 C168 ) \nC159_=_C176( C159 C176 ) C159_=_C178( C159 C178 ) C159_=_C192( C159 C192 ) C159_=_C222( C159 C222 ) C159_=_C252( C159 C252 ) C159_=_C281( C159 C281 ) \nC159_=_C309( C159 C309 ) C159_=_C336( C159 C336 ) C159_=_C364( C159 C364 ) C159_=_C391( C159 C391 ) C159_=_C417( C159 C417 ) C159_=_C440( C159 C440 ) \nC159_=_C461( C159 C461 ) C159_=_C484( C159 C484 ) C159_=_C505(</w:t>
      </w:r>
    </w:p>
    <w:p>
      <w:pPr>
        <w:pStyle w:val="PreformattedText"/>
        <w:bidi w:val="0"/>
        <w:spacing w:before="0" w:after="0"/>
        <w:jc w:val="left"/>
        <w:rPr/>
      </w:pPr>
      <w:r>
        <w:rPr/>
        <w:t xml:space="preserve"> </w:t>
      </w:r>
      <w:r>
        <w:rPr/>
        <w:t>C159 C505 ) C159_=_C525( C159 C525 ) C159_=_C526( C159 C526 ) C159_=_C527( C159 C527 ) \nC159_=_C529( C159 C529 ) C159_=_C531( C159 C531 ) C159_=_C532( C159 C532 ) C159_=_C533( C159 C533 ) C159_=_C534( C159 C534 ) C159_=_C535( C159 C535 ) \nC159_=_C536( C159 C536 ) C159_=_C537( C159 C537 ) C159_=_C538( C159 C538 ) C159_=_C539( C159 C539 ) C159_=_C540( C159 C540 ) C159_=_C541( C159 C541 ) \nC159_=_C542( C159 C542 ) C159_=_C543( C159 C543 ) C159_=_C544( C159 C544 ) C159_=_C545( C159 C545 ) C162_=_C164( C162 C164 ) C162_=_C167( C162 C167 ) \nC162_=_C168( C162 C168 ) C162_=_C176( C162 C176 ) C162_=_C178( C162 C178 ) C162_=_C196( C162 C196 ) C162_=_C225( C162 C225 ) C162_=_C255( C162 C255 ) \nC162_=_C285( C162 C285 ) C162_=_C313( C162 C313 ) C162_=_C340( C162 C340 ) C162_=_C368( C162 C368 ) C162_=_C395( C162 C395 ) C162_=_C420( C162 C420 ) \nC162_=_C443( C162 C443 ) C162_=_C465( C162 C465 ) C162_=_C488( C162 C488 ) C162_=_C508( C162 C508 ) C162_=_C548( C162 C548 ) C162_=_C567( C162 C567 ) \nC162_=_C585( C162 C585 ) C162_=_C603( C162 C603 ) C162_=_C605( C162 C605 ) C162_=_C606( C162 C606 ) C162_=_C607( C162 C607 ) C162_=_C608( C162 C608 ) \nC162_=_C609( C162 C609 ) C162_=_C610( C162 C610 ) C162_=_C611( C162 C611 ) C162_=_C612( C162 C612 ) C162_=_C613( C162 C613 ) C162_=_C614( C162 C614 ) \nC162_=_C615( C162 C615 ) C162_=_C616( C162 C616 ) C162_=_C617( C162 C617 ) C162_=_C618( C162 C618 ) C162_=_C619( C162 C619 ) C164_=_C167( C164 C167 ) \nC164_=_C168( C164 C168 ) C164_=_C176( C164 C176 ) C164_=_C178( C164 C178 ) C164_=_C198( C164 C198 ) C164_=_C227( C164 C227 ) C164_=_C257( C164 C257 ) \nC164_=_C287( C164 C287 ) C164_=_C315( C164 C315 ) C164_=_C342( C164 C342 ) C164_=_C370( C164 C370 ) C164_=_C397( C164 C397 ) C164_=_C422( C164 C422 ) \nC164_=_C444( C164 C444 ) C164_=_C467( C164 C467 ) C164_=_C490( C164 C490 ) C164_=_C510( C164 C510 ) C164_=_C550( C164 C550 ) C164_=_C569( C164 C569 ) \nC164_=_C587( C164 C587 ) C164_=_C620( C164 C620 ) C164_=_C636( C164 C636 ) C164_=_C637( C164 C637 ) C164_=_C638( C164 C638 ) C164_=_C639( C164 C639 ) \nC164_=_C640( C164 C640 ) C164_=_C641( C164 C641 ) C164_=_C642( C164 C642 ) C164_=_C643( C164 C643 ) C164_=_C644( C164 C644 ) C164_=_C645( C164 C645 ) \nC164_=_C646( C164 C646 ) C164_=_C647( C164 C647 ) C164_=_C648( C164 C648 ) C164_=_C649( C164 C649 ) C164_=_C650( C164 C650 ) C167_=_C168( C167 C168 ) \nC167_=_C176( C167 C176 ) C167_=_C178( C167 C178 ) C167_=_C200( C167 C200 ) C167_=_C230( C167 C230 ) C167_=_C260( C167 C260 ) C167_=_C289( C167 C289 ) \nC167_=_C317( C167 C317 ) C167_=_C345( C167 C345 ) C167_=_C373( C167 C373 ) C167_=_C400( C167 C400 ) C167_=_C425( C167 C425 ) C167_=_C447( C167 C447 ) \nC167_=_C470( C167 C470 ) C167_=_C493( C167 C493 ) C167_=_C513( C167 C513 ) C167_=_C533( C167 C533 ) C167_=_C553( C167 C553 ) C167_=_C572( C167 C572 ) \nC167_=_C590( C167 C590 ) C167_=_C607( C167 C607 ) C167_=_C623( C167 C623 ) C167_=_C638( C167 C638 ) C167_=_C652( C167 C652 ) C167_=_C664( C167 C664 ) \nC167_=_C678( C167 C678 ) C167_=_C679( C167 C679 ) C167_=_C680( C167 C680 ) C167_=_C681( C167 C681 ) C167_=_C682( C167 C682 ) C167_=_C683( C167 C683 ) \nC167_=_C684( C167 C684 ) C167_=_C686( C167 C686 ) C167_=_C688( C167 C688 ) C168_=_C176( C168 C176 ) C168_=_C178( C168 C178 ) C168_=_C201( C168 C201 ) \nC168_=_C231( C168 C231 ) C168_=_C261( C168 C261 ) C168_=_C290( C168 C290 ) C168_=_C318( C168 C318 ) C168_=_C346( C168 C346 ) C168_=_C374( C168 C374 ) \nC168_=_C401( C168 C401 ) C168_=_C426( C168 C426 ) C168_=_C448( C168 C448 ) C168_=_C471( C168 C471 ) C168_=_C494( C168 C494 ) C168_=_C514( C168 C514 ) \nC168_=_C534( C168 C534 ) C168_=_C554( C168 C554 ) C168_=_C573( C168 C573 ) C168_=_C591( C168 C591 ) C168_=_C608( C168 C608 ) C168_=_C624( C168 C624 ) \nC168_=_C639( C168 C639 ) C168_=_C653( C168 C653 ) C168_=_C665( C168 C665 ) C168_=_C689( C168 C689 ) C168_=_C690( C168 C690 ) C168_=_C691( C168 C691 ) \nC168_=_C692( C168 C692 ) C168_=_C693( C168 C693 ) C168_=_C694( C168 C694 ) C168_=_C695( C168 C695 ) C168_=_C697( C168 C697 ) C168_=_C699( C168 C699 ) \nC176_=_C178( C176 C178 ) C176_=_C208( C176 C208 ) C176_=_C238( C176 C238 ) C176_=_C269( C176 C269 ) C176_=_C297( C176 C297 ) C176_=_C326( C176 C326 ) \nC176_=_C354( C176 C354 ) C176_=_C382( C176 C382 ) C176_=_C409( C176 C409 ) C176_=_C433( C176 C433 ) C176_=_C456( C176 C456 ) C176_=_C479( C176 C479 ) \nC176_=_C501( C176 C501 ) C176_=_C521( C176 C521 ) C176_=_C542( C176 C542 ) C176_=_C562( C176 C562 ) C176_=_C581( C176 C581 ) C176_=_C599( C176 C599 ) \nC176_=_C616( C176 C616 ) C176_=_C632( C176 C632 ) C176_=_C647( C176 C647 ) C176_=_C660( C176 C660 ) C176_=_C673( C176 C673 ) C176_=_C705( C176 C705 ) \nC176_=_C714( C176 C714 ) C176_=_C722( C176 C722 ) C176_=_C729( C176 C729 ) C176_=_C735( C176 C735 ) C176_=_C739( C176 C739 ) C176_=_C743( C176 C743 ) \nC176_=_C747( C176 C747 ) C176_=_C749( C176 C749 ) C178_=_C210( C178 C210 ) C178_=_C240( C178 C240 ) C178_=_C271( C178 C271 ) C178_=_C299( C178 C299 ) \nC178_=_C328( C178 C328 ) C178_=_C356( C178 C356 ) C178_=_C384( C178 C384 ) C178_=_C411( C178 C411 ) C178_=_C435( C178 C435 ) C178_=_C457( C178 C457 ) \nC178_=_C481( C178 C481 ) C178_=_C503( C178 C503 ) C178_=_C523( C178 C523 ) C178_=_C544( C178 C544 ) C178_=_C564( C178 C564 ) C178_=_C583( C178 C583 ) \nC178_=_C601( C178 C601 ) C178_=_C618( C178 C618 ) C178_=_C634( C178 C634 ) C178_=_C649( C178 C649 ) C178_=_C662( C178 C662 ) C178_=_C675( C178 C675 ) \nC178_=_C707( C178 C707 ) C178_=_C716( C178 C716 ) C178_=_C724( C178 C724 ) C178_=_C731( C178 C731 ) C178_=_C737( C178 C737 ) C178_=_C741( C178 C741 ) \nC178_=_C745( C178 C745 ) C178_=_C750( C178 C750 ) C178_=_C752( C178 C752 ) C192_=_C196( C192 C196 ) C192_=_C198( C192 C198 ) C192_=_C200( C192 C200 ) \nC192_=_C201( C192 C201 ) C192_=_C208( C192 C208 ) C192_=_C210( C192 C210 ) C192_=_C222( C192 C222 ) C192_=_C252( C192 C252 ) C192_=_C281( C192 C281 ) \nC192_=_C309( C192 C309 ) C192_=_C336( C192 C336 ) C192_=_C364( C192 C364 ) C192_=_C391( C192 C391 ) C192_=_C417( C192 C417 ) C192_=_C440( C192 C440 ) \nC192_=_C461( C192 C461 ) C192_=_C484( C192 C484 ) C192_=_C505( C192 C505 ) C192_=_C525( C192 C525 ) C192_=_C526( C192 C526 ) C192_=_C527( C192 C527 ) \nC192_=_C529( C192 C529 ) C192_=_C531( C192 C531 ) C192_=_C532( C192 C532 ) C192_=_C533( C192 C533 ) C192_=_C534( C192 C534 ) C192_=_C535( C192 C535 ) \nC192_=_C536( C192 C536 ) C192_=_C537( C192 C537 ) C192_=_C538( C192 C538 ) C192_=_C539( C192 C539 ) C192_=_C540( C192 C540 ) C192_=_C541( C192 C541 ) \nC192_=_C542( C192 C542 ) C192_=_C543( C192 C543 ) C192_=_C544( C192 C544 ) C192_=_C545( C192 C545 ) C196_=_C198( C196 C198 ) C196_=_C200( C196 C200 ) \nC196_=_C201( C196 C201 ) C196_=_C208( C196 C208 ) C196_=_C210( C196 C210 ) C196_=_C225( C196 C225 ) C196_=_C255( C196 C255 ) C196_=_C285( C196 C285 ) \nC196_=_C313( C196 C313 ) C196_=_C340( C196 C340 ) C196_=_C368( C196 C368 ) C196_=_C395( C196 C395 ) C196_=_C420( C196 C420 ) C196_=_C443( C196 C443 ) \nC196_=_C465( C196 C465 ) C196_=_C488( C196 C488 ) C196_=_C508( C196 C508 ) C196_=_C548( C196 C548 ) C196_=_C567( C196 C567 ) C196_=_C585( C196 C585 ) \nC196_=_C603( C196 C603 ) C196_=_C605( C196 C605 ) C196_=_C606( C196 C606 ) C196_=_C607( C196 C607 ) C196_=_C608( C196 C608 ) C196_=_C609( C196 C609 ) \nC196_=_C610( C196 C610 ) C196_=_C611( C196 C611 ) C196_=_C612( C196 C612 ) C196_=_C613( C196 C613 ) C196_=_C614( C196 C614 ) C196_=_C615( C196 C615 ) \nC196_=_C616( C196 C616 ) C196_=_C617( C196 C617 ) C196_=_C618( C196 C618 ) C196_=_C619( C196 C619 ) C198_=_C200( C198 C200 ) C198_=_C201( C198 C201 ) \nC198_=_C208( C198 C208 ) C198_=_C210( C198 C210 ) C198_=_C227( C198 C227 ) C198_=_C257( C198 C257 ) C198_=_C287( C198 C287 ) C198_=_C315( C198 C315 ) \nC198_=_C342( C198 C342 ) C198_=_C370( C198 C370 ) C198_=_C397( C198 C397 ) C198_=_C422( C198 C422 ) C198_=_C444( C198 C444 ) C198_=_C467( C198 C467 ) \nC198_=_C490( C198 C490 ) C198_=_C510( C198 C510 ) C198_=_C550( C198 C550 ) C198_=_C569( C198 C569 ) C198_=_C587( C198 C587 ) C198_=_C620( C198 C620 ) \nC198_=_C636( C198 C636 ) C198_=_C637( C198 C637 ) C198_=_C638( C198 C638 ) C198_=_C639( C198 C639 ) C198_=_C640( C198 C640 ) C198_=_C641( C198 C641 ) \nC198_=_C642( C198 C642 ) C198_=_C643( C198 C643 ) C198_=_C644( C198 C644 ) C198_=_C645( C198 C645 ) C198_=_C646( C198 C646 ) C198_=_C647( C198 C647 ) \nC198_=_C648( C198 C648 ) C198_=_C649( C198 C649 ) C198_=_C650( C198 C650 ) C200_=_C201( C200 C201 ) C200_=_C208( C200 C208 ) C200_=_C210( C200 C210 ) \nC200_=_C230( C200 C230 ) C200_=_C260( C200 C260 ) C200_=_C289( C200 C289 ) C200_=_C317( C200 C317 ) C200_=_C345( C200 C345 ) C200_=_C373( C200 C373 ) \nC200_=_C400( C200 C400 ) C200_=_C425( C200 C425 ) C200_=_C447( C200 C447 ) C200_=_C470( C200 C470 ) C200_=_C493( C200 C493 ) C200_=_C513( C200 C513 ) \nC200_=_C533( C200 C533 ) C200_=_C553( C200 C553 ) C200_=_C572( C200 C572 ) C200_=_C590( C200 C590 ) C200_=_C607( C200 C607 ) C200_=_C623( C200 C623 ) \nC200_=_C638( C200 C638 ) C200_=_C652( C200 C652 ) C200_=_C664( C200 C664 ) C200_=_C678( C200 C678 ) C200_=_C679( C200 C679 ) C200_=_C680( C200 C680 ) \nC200_=_C681( C200 C681 ) C200_=_C682( C200 C682 ) C200_=_C683( C200 C683 ) C200_=_C684( C200 C684 ) C200_=_C686( C200 C686 ) C200_=_C688( C200 C688 ) \nC201_=_C208( C201 C208 ) C201_=_C210( C201 C210 ) C201_=_C231( C201 C231 ) C201_=_C261( C201 C261 ) C201_=_C290( C201 C290 ) C201_=_C318( C201 C318 ) \nC201_=_C346( C201 C346 ) C201_=_C374( C201 C374 ) C201_=_C401( C201 C401 ) C201_=_C426( C201 C426 ) C201_=_C448( C201 C448 ) C201_=_C471( C201 C471 ) \nC201_=_C494( C201 C494 ) C201_=_C514( C201 C514 ) C201_=_C534( C201 C534 ) C201_=_C554( C201 C554 ) C201_=_C573( C201 C573 ) C201_=_C591( C201 C591 ) \nC201_=_C608( C201 C608 ) C201_=_C624( C201 C624 ) C201_=_C639( C201 C639 ) C201_=_C653( C201 C653 ) C201_=_C665( C201 C665 ) C201_=_C689( C201 C689 ) \nC201_=_C690( C201 C690 ) C201_=_C691( C201 C691 ) C201_=_C692( C201 C692 ) C201_=_C693(</w:t>
      </w:r>
    </w:p>
    <w:p>
      <w:pPr>
        <w:pStyle w:val="PreformattedText"/>
        <w:bidi w:val="0"/>
        <w:spacing w:before="0" w:after="0"/>
        <w:jc w:val="left"/>
        <w:rPr/>
      </w:pPr>
      <w:r>
        <w:rPr/>
        <w:t xml:space="preserve"> </w:t>
      </w:r>
      <w:r>
        <w:rPr/>
        <w:t>C201 C693 ) C201_=_C694( C201 C694 ) C201_=_C695( C201 C695 ) \nC201_=_C697( C201 C697 ) C201_=_C699( C201 C699 ) C208_=_C210( C208 C210 ) C208_=_C238( C208 C238 ) C208_=_C269( C208 C269 ) C208_=_C297( C208 C297 ) \nC208_=_C326( C208 C326 ) C208_=_C354( C208 C354 ) C208_=_C382( C208 C382 ) C208_=_C409( C208 C409 ) C208_=_C433( C208 C433 ) C208_=_C456( C208 C456 ) \nC208_=_C479( C208 C479 ) C208_=_C501( C208 C501 ) C208_=_C521( C208 C521 ) C208_=_C542( C208 C542 ) C208_=_C562( C208 C562 ) C208_=_C581( C208 C581 ) \nC208_=_C599( C208 C599 ) C208_=_C616( C208 C616 ) C208_=_C632( C208 C632 ) C208_=_C647( C208 C647 ) C208_=_C660( C208 C660 ) C208_=_C673( C208 C673 ) \nC208_=_C705( C208 C705 ) C208_=_C714( C208 C714 ) C208_=_C722( C208 C722 ) C208_=_C729( C208 C729 ) C208_=_C735( C208 C735 ) C208_=_C739( C208 C739 ) \nC208_=_C743( C208 C743 ) C208_=_C747( C208 C747 ) C208_=_C749( C208 C749 ) C210_=_C240( C210 C240 ) C210_=_C271( C210 C271 ) C210_=_C299( C210 C299 ) \nC210_=_C328( C210 C328 ) C210_=_C356( C210 C356 ) C210_=_C384( C210 C384 ) C210_=_C411( C210 C411 ) C210_=_C435( C210 C435 ) C210_=_C457( C210 C457 ) \nC210_=_C481( C210 C481 ) C210_=_C503( C210 C503 ) C210_=_C523( C210 C523 ) C210_=_C544( C210 C544 ) C210_=_C564( C210 C564 ) C210_=_C583( C210 C583 ) \nC210_=_C601( C210 C601 ) C210_=_C618( C210 C618 ) C210_=_C634( C210 C634 ) C210_=_C649( C210 C649 ) C210_=_C662( C210 C662 ) C210_=_C675( C210 C675 ) \nC210_=_C707( C210 C707 ) C210_=_C716( C210 C716 ) C210_=_C724( C210 C724 ) C210_=_C731( C210 C731 ) C210_=_C737( C210 C737 ) C210_=_C741( C210 C741 ) \nC210_=_C745( C210 C745 ) C210_=_C750( C210 C750 ) C210_=_C752( C210 C752 ) C222_=_C225( C222 C225 ) C222_=_C227( C222 C227 ) C222_=_C230( C222 C230 ) \nC222_=_C231( C222 C231 ) C222_=_C238( C222 C238 ) C222_=_C240( C222 C240 ) C222_=_C252( C222 C252 ) C222_=_C281( C222 C281 ) C222_=_C309( C222 C309 ) \nC222_=_C336( C222 C336 ) C222_=_C364( C222 C364 ) C222_=_C391( C222 C391 ) C222_=_C417( C222 C417 ) C222_=_C440( C222 C440 ) C222_=_C461( C222 C461 ) \nC222_=_C484( C222 C484 ) C222_=_C505( C222 C505 ) C222_=_C525( C222 C525 ) C222_=_C526( C222 C526 ) C222_=_C527( C222 C527 ) C222_=_C529( C222 C529 ) \nC222_=_C531( C222 C531 ) C222_=_C532( C222 C532 ) C222_=_C533( C222 C533 ) C222_=_C534( C222 C534 ) C222_=_C535( C222 C535 ) C222_=_C536( C222 C536 ) \nC222_=_C537( C222 C537 ) C222_=_C538( C222 C538 ) C222_=_C539( C222 C539 ) C222_=_C540( C222 C540 ) C222_=_C541( C222 C541 ) C222_=_C542( C222 C542 ) \nC222_=_C543( C222 C543 ) C222_=_C544( C222 C544 ) C222_=_C545( C222 C545 ) C225_=_C227( C225 C227 ) C225_=_C230( C225 C230 ) C225_=_C231( C225 C231 ) \nC225_=_C238( C225 C238 ) C225_=_C240( C225 C240 ) C225_=_C255( C225 C255 ) C225_=_C285( C225 C285 ) C225_=_C313( C225 C313 ) C225_=_C340( C225 C340 ) \nC225_=_C368( C225 C368 ) C225_=_C395( C225 C395 ) C225_=_C420( C225 C420 ) C225_=_C443( C225 C443 ) C225_=_C465( C225 C465 ) C225_=_C488( C225 C488 ) \nC225_=_C508( C225 C508 ) C225_=_C548( C225 C548 ) C225_=_C567( C225 C567 ) C225_=_C585( C225 C585 ) C225_=_C603( C225 C603 ) C225_=_C605( C225 C605 ) \nC225_=_C606( C225 C606 ) C225_=_C607( C225 C607 ) C225_=_C608( C225 C608 ) C225_=_C609( C225 C609 ) C225_=_C610( C225 C610 ) C225_=_C611( C225 C611 ) \nC225_=_C612( C225 C612 ) C225_=_C613( C225 C613 ) C225_=_C614( C225 C614 ) C225_=_C615( C225 C615 ) C225_=_C616( C225 C616 ) C225_=_C617( C225 C617 ) \nC225_=_C618( C225 C618 ) C225_=_C619( C225 C619 ) C227_=_C230( C227 C230 ) C227_=_C231( C227 C231 ) C227_=_C238( C227 C238 ) C227_=_C240( C227 C240 ) \nC227_=_C257( C227 C257 ) C227_=_C287( C227 C287 ) C227_=_C315( C227 C315 ) C227_=_C342( C227 C342 ) C227_=_C370( C227 C370 ) C227_=_C397( C227 C397 ) \nC227_=_C422( C227 C422 ) C227_=_C444( C227 C444 ) C227_=_C467( C227 C467 ) C227_=_C490( C227 C490 ) C227_=_C510( C227 C510 ) C227_=_C550( C227 C550 ) \nC227_=_C569( C227 C569 ) C227_=_C587( C227 C587 ) C227_=_C620( C227 C620 ) C227_=_C636( C227 C636 ) C227_=_C637( C227 C637 ) C227_=_C638( C227 C638 ) \nC227_=_C639( C227 C639 ) C227_=_C640( C227 C640 ) C227_=_C641( C227 C641 ) C227_=_C642( C227 C642 ) C227_=_C643( C227 C643 ) C227_=_C644( C227 C644 ) \nC227_=_C645( C227 C645 ) C227_=_C646( C227 C646 ) C227_=_C647( C227 C647 ) C227_=_C648( C227 C648 ) C227_=_C649( C227 C649 ) C227_=_C650( C227 C650 ) \nC230_=_C231( C230 C231 ) C230_=_C238( C230 C238 ) C230_=_C240( C230 C240 ) C230_=_C260( C230 C260 ) C230_=_C289( C230 C289 ) C230_=_C317( C230 C317 ) \nC230_=_C345( C230 C345 ) C230_=_C373( C230 C373 ) C230_=_C400( C230 C400 ) C230_=_C425( C230 C425 ) C230_=_C447( C230 C447 ) C230_=_C470( C230 C470 ) \nC230_=_C493( C230 C493 ) C230_=_C513( C230 C513 ) C230_=_C533( C230 C533 ) C230_=_C553( C230 C553 ) C230_=_C572( C230 C572 ) C230_=_C590( C230 C590 ) \nC230_=_C607( C230 C607 ) C230_=_C623( C230 C623 ) C230_=_C638( C230 C638 ) C230_=_C652( C230 C652 ) C230_=_C664( C230 C664 ) C230_=_C678( C230 C678 ) \nC230_=_C679( C230 C679 ) C230_=_C680( C230 C680 ) C230_=_C681( C230 C681 ) C230_=_C682( C230 C682 ) C230_=_C683( C230 C683 ) C230_=_C684( C230 C684 ) \nC230_=_C686( C230 C686 ) C230_=_C688( C230 C688 ) C231_=_C238( C231 C238 ) C231_=_C240( C231 C240 ) C231_=_C261( C231 C261 ) C231_=_C290( C231 C290 ) \nC231_=_C318( C231 C318 ) C231_=_C346( C231 C346 ) C231_=_C374( C231 C374 ) C231_=_C401( C231 C401 ) C231_=_C426( C231 C426 ) C231_=_C448( C231 C448 ) \nC231_=_C471( C231 C471 ) C231_=_C494( C231 C494 ) C231_=_C514( C231 C514 ) C231_=_C534( C231 C534 ) C231_=_C554( C231 C554 ) C231_=_C573( C231 C573 ) \nC231_=_C591( C231 C591 ) C231_=_C608( C231 C608 ) C231_=_C624( C231 C624 ) C231_=_C639( C231 C639 ) C231_=_C653( C231 C653 ) C231_=_C665( C231 C665 ) \nC231_=_C689( C231 C689 ) C231_=_C690( C231 C690 ) C231_=_C691( C231 C691 ) C231_=_C692( C231 C692 ) C231_=_C693( C231 C693 ) C231_=_C694( C231 C694 ) \nC231_=_C695( C231 C695 ) C231_=_C697( C231 C697 ) C231_=_C699( C231 C699 ) C238_=_C240( C238 C240 ) C238_=_C269( C238 C269 ) C238_=_C297( C238 C297 ) \nC238_=_C326( C238 C326 ) C238_=_C354( C238 C354 ) C238_=_C382( C238 C382 ) C238_=_C409( C238 C409 ) C238_=_C433( C238 C433 ) C238_=_C456( C238 C456 ) \nC238_=_C479( C238 C479 ) C238_=_C501( C238 C501 ) C238_=_C521( C238 C521 ) C238_=_C542( C238 C542 ) C238_=_C562( C238 C562 ) C238_=_C581( C238 C581 ) \nC238_=_C599( C238 C599 ) C238_=_C616( C238 C616 ) C238_=_C632( C238 C632 ) C238_=_C647( C238 C647 ) C238_=_C660( C238 C660 ) C238_=_C673( C238 C673 ) \nC238_=_C705( C238 C705 ) C238_=_C714( C238 C714 ) C238_=_C722( C238 C722 ) C238_=_C729( C238 C729 ) C238_=_C735( C238 C735 ) C238_=_C739( C238 C739 ) \nC238_=_C743( C238 C743 ) C238_=_C747( C238 C747 ) C238_=_C749( C238 C749 ) C240_=_C271( C240 C271 ) C240_=_C299( C240 C299 ) C240_=_C328( C240 C328 ) \nC240_=_C356( C240 C356 ) C240_=_C384( C240 C384 ) C240_=_C411( C240 C411 ) C240_=_C435( C240 C435 ) C240_=_C457( C240 C457 ) C240_=_C481( C240 C481 ) \nC240_=_C503( C240 C503 ) C240_=_C523( C240 C523 ) C240_=_C544( C240 C544 ) C240_=_C564( C240 C564 ) C240_=_C583( C240 C583 ) C240_=_C601( C240 C601 ) \nC240_=_C618( C240 C618 ) C240_=_C634( C240 C634 ) C240_=_C649( C240 C649 ) C240_=_C662( C240 C662 ) C240_=_C675( C240 C675 ) C240_=_C707( C240 C707 ) \nC240_=_C716( C240 C716 ) C240_=_C724( C240 C724 ) C240_=_C731( C240 C731 ) C240_=_C737( C240 C737 ) C240_=_C741( C240 C741 ) C240_=_C745( C240 C745 ) \nC240_=_C750( C240 C750 ) C240_=_C752( C240 C752 ) C252_=_C255( C252 C255 ) C252_=_C257( C252 C257 ) C252_=_C260( C252 C260 ) C252_=_C261( C252 C261 ) \nC252_=_C269( C252 C269 ) C252_=_C271( C252 C271 ) C252_=_C281( C252 C281 ) C252_=_C309( C252 C309 ) C252_=_C336( C252 C336 ) C252_=_C364( C252 C364 ) \nC252_=_C391( C252 C391 ) C252_=_C417( C252 C417 ) C252_=_C440( C252 C440 ) C252_=_C461( C252 C461 ) C252_=_C484( C252 C484 ) C252_=_C505( C252 C505 ) \nC252_=_C525( C252 C525 ) C252_=_C526( C252 C526 ) C252_=_C527( C252 C527 ) C252_=_C529( C252 C529 ) C252_=_C531( C252 C531 ) C252_=_C532( C252 C532 ) \nC252_=_C533( C252 C533 ) C252_=_C534( C252 C534 ) C252_=_C535( C252 C535 ) C252_=_C536( C252 C536 ) C252_=_C537( C252 C537 ) C252_=_C538( C252 C538 ) \nC252_=_C539( C252 C539 ) C252_=_C540( C252 C540 ) C252_=_C541( C252 C541 ) C252_=_C542( C252 C542 ) C252_=_C543( C252 C543 ) C252_=_C544( C252 C544 ) \nC252_=_C545( C252 C545 ) C255_=_C257( C255 C257 ) C255_=_C260( C255 C260 ) C255_=_C261( C255 C261 ) C255_=_C269( C255 C269 ) C255_=_C271( C255 C271 ) \nC255_=_C285( C255 C285 ) C255_=_C313( C255 C313 ) C255_=_C340( C255 C340 ) C255_=_C368( C255 C368 ) C255_=_C395( C255 C395 ) C255_=_C420( C255 C420 ) \nC255_=_C443( C255 C443 ) C255_=_C465( C255 C465 ) C255_=_C488( C255 C488 ) C255_=_C508( C255 C508 ) C255_=_C548( C255 C548 ) C255_=_C567( C255 C567 ) \nC255_=_C585( C255 C585 ) C255_=_C603( C255 C603 ) C255_=_C605( C255 C605 ) C255_=_C606( C255 C606 ) C255_=_C607( C255 C607 ) C255_=_C608( C255 C608 ) \nC255_=_C609( C255 C609 ) C255_=_C610( C255 C610 ) C255_=_C611( C255 C611 ) C255_=_C612( C255 C612 ) C255_=_C613( C255 C613 ) C255_=_C614( C255 C614 ) \nC255_=_C615( C255 C615 ) C255_=_C616( C255 C616 ) C255_=_C617( C255 C617 ) C255_=_C618( C255 C618 ) C255_=_C619( C255 C619 ) C257_=_C260( C257 C260 ) \nC257_=_C261( C257 C261 ) C257_=_C269( C257 C269 ) C257_=_C271( C257 C271 ) C257_=_C287( C257 C287 ) C257_=_C315( C257 C315 ) C257_=_C342( C257 C342 ) \nC257_=_C370( C257 C370 ) C257_=_C397( C257 C397 ) C257_=_C422( C257 C422 ) C257_=_C444( C257 C444 ) C257_=_C467( C257 C467 ) C257_=_C490( C257 C490 ) \nC257_=_C510( C257 C510 ) C257_=_C550( C257 C550 ) C257_=_C569( C257 C569 ) C257_=_C587( C257 C587 ) C257_=_C620( C257 C620 ) C257_=_C636( C257 C636 ) \nC257_=_C637( C257 C637 ) C257_=_C638( C257 C638 ) C257_=_C639( C257 C639 ) C257_=_C640( C257 C640 ) C257_=_C641( C257 C641 ) C257_=_C642( C257 C642 ) \nC257_=_C643( C257 C643 ) C257_=_C644( C257 C644 ) C257_=_C645( C257 C645 ) C257_=_C646( C257 C646 ) C257_=_C647(</w:t>
      </w:r>
    </w:p>
    <w:p>
      <w:pPr>
        <w:pStyle w:val="PreformattedText"/>
        <w:bidi w:val="0"/>
        <w:spacing w:before="0" w:after="0"/>
        <w:jc w:val="left"/>
        <w:rPr/>
      </w:pPr>
      <w:r>
        <w:rPr/>
        <w:t xml:space="preserve"> </w:t>
      </w:r>
      <w:r>
        <w:rPr/>
        <w:t>C257 C647 ) C257_=_C648( C257 C648 ) \nC257_=_C649( C257 C649 ) C257_=_C650( C257 C650 ) C260_=_C261( C260 C261 ) C260_=_C269( C260 C269 ) C260_=_C271( C260 C271 ) C260_=_C289( C260 C289 ) \nC260_=_C317( C260 C317 ) C260_=_C345( C260 C345 ) C260_=_C373( C260 C373 ) C260_=_C400( C260 C400 ) C260_=_C425( C260 C425 ) C260_=_C447( C260 C447 ) \nC260_=_C470( C260 C470 ) C260_=_C493( C260 C493 ) C260_=_C513( C260 C513 ) C260_=_C533( C260 C533 ) C260_=_C553( C260 C553 ) C260_=_C572( C260 C572 ) \nC260_=_C590( C260 C590 ) C260_=_C607( C260 C607 ) C260_=_C623( C260 C623 ) C260_=_C638( C260 C638 ) C260_=_C652( C260 C652 ) C260_=_C664( C260 C664 ) \nC260_=_C678( C260 C678 ) C260_=_C679( C260 C679 ) C260_=_C680( C260 C680 ) C260_=_C681( C260 C681 ) C260_=_C682( C260 C682 ) C260_=_C683( C260 C683 ) \nC260_=_C684( C260 C684 ) C260_=_C686( C260 C686 ) C260_=_C688( C260 C688 ) C261_=_C269( C261 C269 ) C261_=_C271( C261 C271 ) C261_=_C290( C261 C290 ) \nC261_=_C318( C261 C318 ) C261_=_C346( C261 C346 ) C261_=_C374( C261 C374 ) C261_=_C401( C261 C401 ) C261_=_C426( C261 C426 ) C261_=_C448( C261 C448 ) \nC261_=_C471( C261 C471 ) C261_=_C494( C261 C494 ) C261_=_C514( C261 C514 ) C261_=_C534( C261 C534 ) C261_=_C554( C261 C554 ) C261_=_C573( C261 C573 ) \nC261_=_C591( C261 C591 ) C261_=_C608( C261 C608 ) C261_=_C624( C261 C624 ) C261_=_C639( C261 C639 ) C261_=_C653( C261 C653 ) C261_=_C665( C261 C665 ) \nC261_=_C689( C261 C689 ) C261_=_C690( C261 C690 ) C261_=_C691( C261 C691 ) C261_=_C692( C261 C692 ) C261_=_C693( C261 C693 ) C261_=_C694( C261 C694 ) \nC261_=_C695( C261 C695 ) C261_=_C697( C261 C697 ) C261_=_C699( C261 C699 ) C269_=_C271( C269 C271 ) C269_=_C297( C269 C297 ) C269_=_C326( C269 C326 ) \nC269_=_C354( C269 C354 ) C269_=_C382( C269 C382 ) C269_=_C409( C269 C409 ) C269_=_C433( C269 C433 ) C269_=_C456( C269 C456 ) C269_=_C479( C269 C479 ) \nC269_=_C501( C269 C501 ) C269_=_C521( C269 C521 ) C269_=_C542( C269 C542 ) C269_=_C562( C269 C562 ) C269_=_C581( C269 C581 ) C269_=_C599( C269 C599 ) \nC269_=_C616( C269 C616 ) C269_=_C632( C269 C632 ) C269_=_C647( C269 C647 ) C269_=_C660( C269 C660 ) C269_=_C673( C269 C673 ) C269_=_C705( C269 C705 ) \nC269_=_C714( C269 C714 ) C269_=_C722( C269 C722 ) C269_=_C729( C269 C729 ) C269_=_C735( C269 C735 ) C269_=_C739( C269 C739 ) C269_=_C743( C269 C743 ) \nC269_=_C747( C269 C747 ) C269_=_C749( C269 C749 ) C271_=_C299( C271 C299 ) C271_=_C328( C271 C328 ) C271_=_C356( C271 C356 ) C271_=_C384( C271 C384 ) \nC271_=_C411( C271 C411 ) C271_=_C435( C271 C435 ) C271_=_C457( C271 C457 ) C271_=_C481( C271 C481 ) C271_=_C503( C271 C503 ) C271_=_C523( C271 C523 ) \nC271_=_C544( C271 C544 ) C271_=_C564( C271 C564 ) C271_=_C583( C271 C583 ) C271_=_C601( C271 C601 ) C271_=_C618( C271 C618 ) C271_=_C634( C271 C634 ) \nC271_=_C649( C271 C649 ) C271_=_C662( C271 C662 ) C271_=_C675( C271 C675 ) C271_=_C707( C271 C707 ) C271_=_C716( C271 C716 ) C271_=_C724( C271 C724 ) \nC271_=_C731( C271 C731 ) C271_=_C737( C271 C737 ) C271_=_C741( C271 C741 ) C271_=_C745( C271 C745 ) C271_=_C750( C271 C750 ) C271_=_C752( C271 C752 ) \nC281_=_C285( C281 C285 ) C281_=_C287( C281 C287 ) C281_=_C289( C281 C289 ) C281_=_C290( C281 C290 ) C281_=_C297( C281 C297 ) C281_=_C299( C281 C299 ) \nC281_=_C309( C281 C309 ) C281_=_C336( C281 C336 ) C281_=_C364( C281 C364 ) C281_=_C391( C281 C391 ) C281_=_C417( C281 C417 ) C281_=_C440( C281 C440 ) \nC281_=_C461( C281 C461 ) C281_=_C484( C281 C484 ) C281_=_C505( C281 C505 ) C281_=_C525( C281 C525 ) C281_=_C526( C281 C526 ) C281_=_C527( C281 C527 ) \nC281_=_C529( C281 C529 ) C281_=_C531( C281 C531 ) C281_=_C532( C281 C532 ) C281_=_C533( C281 C533 ) C281_=_C534( C281 C534 ) C281_=_C535( C281 C535 ) \nC281_=_C536( C281 C536 ) C281_=_C537( C281 C537 ) C281_=_C538( C281 C538 ) C281_=_C539( C281 C539 ) C281_=_C540( C281 C540 ) C281_=_C541( C281 C541 ) \nC281_=_C542( C281 C542 ) C281_=_C543( C281 C543 ) C281_=_C544( C281 C544 ) C281_=_C545( C281 C545 ) C285_=_C287( C285 C287 ) C285_=_C289( C285 C289 ) \nC285_=_C290( C285 C290 ) C285_=_C297( C285 C297 ) C285_=_C299( C285 C299 ) C285_=_C313( C285 C313 ) C285_=_C340( C285 C340 ) C285_=_C368( C285 C368 ) \nC285_=_C395( C285 C395 ) C285_=_C420( C285 C420 ) C285_=_C443( C285 C443 ) C285_=_C465( C285 C465 ) C285_=_C488( C285 C488 ) C285_=_C508( C285 C508 ) \nC285_=_C548( C285 C548 ) C285_=_C567( C285 C567 ) C285_=_C585( C285 C585 ) C285_=_C603( C285 C603 ) C285_=_C605( C285 C605 ) C285_=_C606( C285 C606 ) \nC285_=_C607( C285 C607 ) C285_=_C608( C285 C608 ) C285_=_C609( C285 C609 ) C285_=_C610( C285 C610 ) C285_=_C611( C285 C611 ) C285_=_C612( C285 C612 ) \nC285_=_C613( C285 C613 ) C285_=_C614( C285 C614 ) C285_=_C615( C285 C615 ) C285_=_C616( C285 C616 ) C285_=_C617( C285 C617 ) C285_=_C618( C285 C618 ) \nC285_=_C619( C285 C619 ) C287_=_C289( C287 C289 ) C287_=_C290( C287 C290 ) C287_=_C297( C287 C297 ) C287_=_C299( C287 C299 ) C287_=_C315( C287 C315 ) \nC287_=_C342( C287 C342 ) C287_=_C370( C287 C370 ) C287_=_C397( C287 C397 ) C287_=_C422( C287 C422 ) C287_=_C444( C287 C444 ) C287_=_C467( C287 C467 ) \nC287_=_C490( C287 C490 ) C287_=_C510( C287 C510 ) C287_=_C550( C287 C550 ) C287_=_C569( C287 C569 ) C287_=_C587( C287 C587 ) C287_=_C620( C287 C620 ) \nC287_=_C636( C287 C636 ) C287_=_C637( C287 C637 ) C287_=_C638( C287 C638 ) C287_=_C639( C287 C639 ) C287_=_C640( C287 C640 ) C287_=_C641( C287 C641 ) \nC287_=_C642( C287 C642 ) C287_=_C643( C287 C643 ) C287_=_C644( C287 C644 ) C287_=_C645( C287 C645 ) C287_=_C646( C287 C646 ) C287_=_C647( C287 C647 ) \nC287_=_C648( C287 C648 ) C287_=_C649( C287 C649 ) C287_=_C650( C287 C650 ) C289_=_C290( C289 C290 ) C289_=_C297( C289 C297 ) C289_=_C299( C289 C299 ) \nC289_=_C317( C289 C317 ) C289_=_C345( C289 C345 ) C289_=_C373( C289 C373 ) C289_=_C400( C289 C400 ) C289_=_C425( C289 C425 ) C289_=_C447( C289 C447 ) \nC289_=_C470( C289 C470 ) C289_=_C493( C289 C493 ) C289_=_C513( C289 C513 ) C289_=_C533( C289 C533 ) C289_=_C553( C289 C553 ) C289_=_C572( C289 C572 ) \nC289_=_C590( C289 C590 ) C289_=_C607( C289 C607 ) C289_=_C623( C289 C623 ) C289_=_C638( C289 C638 ) C289_=_C652( C289 C652 ) C289_=_C664( C289 C664 ) \nC289_=_C678( C289 C678 ) C289_=_C679( C289 C679 ) C289_=_C680( C289 C680 ) C289_=_C681( C289 C681 ) C289_=_C682( C289 C682 ) C289_=_C683( C289 C683 ) \nC289_=_C684( C289 C684 ) C289_=_C686( C289 C686 ) C289_=_C688( C289 C688 ) C290_=_C297( C290 C297 ) C290_=_C299( C290 C299 ) C290_=_C318( C290 C318 ) \nC290_=_C346( C290 C346 ) C290_=_C374( C290 C374 ) C290_=_C401( C290 C401 ) C290_=_C426( C290 C426 ) C290_=_C448( C290 C448 ) C290_=_C471( C290 C471 ) \nC290_=_C494( C290 C494 ) C290_=_C514( C290 C514 ) C290_=_C534( C290 C534 ) C290_=_C554( C290 C554 ) C290_=_C573( C290 C573 ) C290_=_C591( C290 C591 ) \nC290_=_C608( C290 C608 ) C290_=_C624( C290 C624 ) C290_=_C639( C290 C639 ) C290_=_C653( C290 C653 ) C290_=_C665( C290 C665 ) C290_=_C689( C290 C689 ) \nC290_=_C690( C290 C690 ) C290_=_C691( C290 C691 ) C290_=_C692( C290 C692 ) C290_=_C693( C290 C693 ) C290_=_C694( C290 C694 ) C290_=_C695( C290 C695 ) \nC290_=_C697( C290 C697 ) C290_=_C699( C290 C699 ) C297_=_C299( C297 C299 ) C297_=_C326( C297 C326 ) C297_=_C354( C297 C354 ) C297_=_C382( C297 C382 ) \nC297_=_C409( C297 C409 ) C297_=_C433( C297 C433 ) C297_=_C456( C297 C456 ) C297_=_C479( C297 C479 ) C297_=_C501( C297 C501 ) C297_=_C521( C297 C521 ) \nC297_=_C542( C297 C542 ) C297_=_C562( C297 C562 ) C297_=_C581( C297 C581 ) C297_=_C599( C297 C599 ) C297_=_C616( C297 C616 ) C297_=_C632( C297 C632 ) \nC297_=_C647( C297 C647 ) C297_=_C660( C297 C660 ) C297_=_C673( C297 C673 ) C297_=_C705( C297 C705 ) C297_=_C714( C297 C714 ) C297_=_C722( C297 C722 ) \nC297_=_C729( C297 C729 ) C297_=_C735( C297 C735 ) C297_=_C739( C297 C739 ) C297_=_C743( C297 C743 ) C297_=_C747( C297 C747 ) C297_=_C749( C297 C749 ) \nC299_=_C328( C299 C328 ) C299_=_C356( C299 C356 ) C299_=_C384( C299 C384 ) C299_=_C411( C299 C411 ) C299_=_C435( C299 C435 ) C299_=_C457( C299 C457 ) \nC299_=_C481( C299 C481 ) C299_=_C503( C299 C503 ) C299_=_C523( C299 C523 ) C299_=_C544( C299 C544 ) C299_=_C564( C299 C564 ) C299_=_C583( C299 C583 ) \nC299_=_C601( C299 C601 ) C299_=_C618( C299 C618 ) C299_=_C634( C299 C634 ) C299_=_C649( C299 C649 ) C299_=_C662( C299 C662 ) C299_=_C675( C299 C675 ) \nC299_=_C707( C299 C707 ) C299_=_C716( C299 C716 ) C299_=_C724( C299 C724 ) C299_=_C731( C299 C731 ) C299_=_C737( C299 C737 ) C299_=_C741( C299 C741 ) \nC299_=_C745( C299 C745 ) C299_=_C750( C299 C750 ) C299_=_C752( C299 C752 ) C309_=_C313( C309 C313 ) C309_=_C315( C309 C315 ) C309_=_C317( C309 C317 ) \nC309_=_C318( C309 C318 ) C309_=_C326( C309 C326 ) C309_=_C328( C309 C328 ) C309_=_C336( C309 C336 ) C309_=_C364( C309 C364 ) C309_=_C391( C309 C391 ) \nC309_=_C417( C309 C417 ) C309_=_C440( C309 C440 ) C309_=_C461( C309 C461 ) C309_=_C484( C309 C484 ) C309_=_C505( C309 C505 ) C309_=_C525( C309 C525 ) \nC309_=_C526( C309 C526 ) C309_=_C527( C309 C527 ) C309_=_C529( C309 C529 ) C309_=_C531( C309 C531 ) C309_=_C532( C309 C532 ) C309_=_C533( C309 C533 ) \nC309_=_C534( C309 C534 ) C309_=_C535( C309 C535 ) C309_=_C536( C309 C536 ) C309_=_C537( C309 C537 ) C309_=_C538( C309 C538 ) C309_=_C539( C309 C539 ) \nC309_=_C540( C309 C540 ) C309_=_C541( C309 C541 ) C309_=_C542( C309 C542 ) C309_=_C543( C309 C543 ) C309_=_C544( C309 C544 ) C309_=_C545( C309 C545 ) \nC313_=_C315( C313 C315 ) C313_=_C317( C313 C317 ) C313_=_C318( C313 C318 ) C313_=_C326( C313 C326 ) C313_=_C328( C313 C328 ) C313_=_C340( C313 C340 ) \nC313_=_C368( C313 C368 ) C313_=_C395( C313 C395 ) C313_=_C420( C313 C420 ) C313_=_C443( C313 C443 ) C313_=_C465( C313 C465 ) C313_=_C488( C313 C488 ) \nC313_=_C508( C313 C508 ) C313_=_C548( C313 C548 ) C313_=_C567( C313 C567 ) C313_=_C585( C313 C585 ) C313_=_C603( C313 C603 ) C313_=_C605( C313 C605 ) \nC313_=_C606( C313 C606 ) C313_=_C607( C313 C607 ) C313_=_C608( C313 C608 ) C313_=_C609( C313 C609 ) C313_=_C610( C313 C610 ) C313_=_C611(</w:t>
      </w:r>
    </w:p>
    <w:p>
      <w:pPr>
        <w:pStyle w:val="PreformattedText"/>
        <w:bidi w:val="0"/>
        <w:spacing w:before="0" w:after="0"/>
        <w:jc w:val="left"/>
        <w:rPr/>
      </w:pPr>
      <w:r>
        <w:rPr/>
        <w:t xml:space="preserve"> </w:t>
      </w:r>
      <w:r>
        <w:rPr/>
        <w:t>C313 C611 ) \nC313_=_C612( C313 C612 ) C313_=_C613( C313 C613 ) C313_=_C614( C313 C614 ) C313_=_C615( C313 C615 ) C313_=_C616( C313 C616 ) C313_=_C617( C313 C617 ) \nC313_=_C618( C313 C618 ) C313_=_C619( C313 C619 ) C315_=_C317( C315 C317 ) C315_=_C318( C315 C318 ) C315_=_C326( C315 C326 ) C315_=_C328( C315 C328 ) \nC315_=_C342( C315 C342 ) C315_=_C370( C315 C370 ) C315_=_C397( C315 C397 ) C315_=_C422( C315 C422 ) C315_=_C444( C315 C444 ) C315_=_C467( C315 C467 ) \nC315_=_C490( C315 C490 ) C315_=_C510( C315 C510 ) C315_=_C550( C315 C550 ) C315_=_C569( C315 C569 ) C315_=_C587( C315 C587 ) C315_=_C620( C315 C620 ) \nC315_=_C636( C315 C636 ) C315_=_C637( C315 C637 ) C315_=_C638( C315 C638 ) C315_=_C639( C315 C639 ) C315_=_C640( C315 C640 ) C315_=_C641( C315 C641 ) \nC315_=_C642( C315 C642 ) C315_=_C643( C315 C643 ) C315_=_C644( C315 C644 ) C315_=_C645( C315 C645 ) C315_=_C646( C315 C646 ) C315_=_C647( C315 C647 ) \nC315_=_C648( C315 C648 ) C315_=_C649( C315 C649 ) C315_=_C650( C315 C650 ) C317_=_C318( C317 C318 ) C317_=_C326( C317 C326 ) C317_=_C328( C317 C328 ) \nC317_=_C345( C317 C345 ) C317_=_C373( C317 C373 ) C317_=_C400( C317 C400 ) C317_=_C425( C317 C425 ) C317_=_C447( C317 C447 ) C317_=_C470( C317 C470 ) \nC317_=_C493( C317 C493 ) C317_=_C513( C317 C513 ) C317_=_C533( C317 C533 ) C317_=_C553( C317 C553 ) C317_=_C572( C317 C572 ) C317_=_C590( C317 C590 ) \nC317_=_C607( C317 C607 ) C317_=_C623( C317 C623 ) C317_=_C638( C317 C638 ) C317_=_C652( C317 C652 ) C317_=_C664( C317 C664 ) C317_=_C678( C317 C678 ) \nC317_=_C679( C317 C679 ) C317_=_C680( C317 C680 ) C317_=_C681( C317 C681 ) C317_=_C682( C317 C682 ) C317_=_C683( C317 C683 ) C317_=_C684( C317 C684 ) \nC317_=_C686( C317 C686 ) C317_=_C688( C317 C688 ) C318_=_C326( C318 C326 ) C318_=_C328( C318 C328 ) C318_=_C346( C318 C346 ) C318_=_C374( C318 C374 ) \nC318_=_C401( C318 C401 ) C318_=_C426( C318 C426 ) C318_=_C448( C318 C448 ) C318_=_C471( C318 C471 ) C318_=_C494( C318 C494 ) C318_=_C514( C318 C514 ) \nC318_=_C534( C318 C534 ) C318_=_C554( C318 C554 ) C318_=_C573( C318 C573 ) C318_=_C591( C318 C591 ) C318_=_C608( C318 C608 ) C318_=_C624( C318 C624 ) \nC318_=_C639( C318 C639 ) C318_=_C653( C318 C653 ) C318_=_C665( C318 C665 ) C318_=_C689( C318 C689 ) C318_=_C690( C318 C690 ) C318_=_C691( C318 C691 ) \nC318_=_C692( C318 C692 ) C318_=_C693( C318 C693 ) C318_=_C694( C318 C694 ) C318_=_C695( C318 C695 ) C318_=_C697( C318 C697 ) C318_=_C699( C318 C699 ) \nC326_=_C328( C326 C328 ) C326_=_C354( C326 C354 ) C326_=_C382( C326 C382 ) C326_=_C409( C326 C409 ) C326_=_C433( C326 C433 ) C326_=_C456( C326 C456 ) \nC326_=_C479( C326 C479 ) C326_=_C501( C326 C501 ) C326_=_C521( C326 C521 ) C326_=_C542( C326 C542 ) C326_=_C562( C326 C562 ) C326_=_C581( C326 C581 ) \nC326_=_C599( C326 C599 ) C326_=_C616( C326 C616 ) C326_=_C632( C326 C632 ) C326_=_C647( C326 C647 ) C326_=_C660( C326 C660 ) C326_=_C673( C326 C673 ) \nC326_=_C705( C326 C705 ) C326_=_C714( C326 C714 ) C326_=_C722( C326 C722 ) C326_=_C729( C326 C729 ) C326_=_C735( C326 C735 ) C326_=_C739( C326 C739 ) \nC326_=_C743( C326 C743 ) C326_=_C747( C326 C747 ) C326_=_C749( C326 C749 ) C328_=_C356( C328 C356 ) C328_=_C384( C328 C384 ) C328_=_C411( C328 C411 ) \nC328_=_C435( C328 C435 ) C328_=_C457( C328 C457 ) C328_=_C481( C328 C481 ) C328_=_C503( C328 C503 ) C328_=_C523( C328 C523 ) C328_=_C544( C328 C544 ) \nC328_=_C564( C328 C564 ) C328_=_C583( C328 C583 ) C328_=_C601( C328 C601 ) C328_=_C618( C328 C618 ) C328_=_C634( C328 C634 ) C328_=_C649( C328 C649 ) \nC328_=_C662( C328 C662 ) C328_=_C675( C328 C675 ) C328_=_C707( C328 C707 ) C328_=_C716( C328 C716 ) C328_=_C724( C328 C724 ) C328_=_C731( C328 C731 ) \nC328_=_C737( C328 C737 ) C328_=_C741( C328 C741 ) C328_=_C745( C328 C745 ) C328_=_C750( C328 C750 ) C328_=_C752( C328 C752 ) C336_=_C340( C336 C340 ) \nC336_=_C342( C336 C342 ) C336_=_C345( C336 C345 ) C336_=_C346( C336 C346 ) C336_=_C354( C336 C354 ) C336_=_C356( C336 C356 ) C336_=_C364( C336 C364 ) \nC336_=_C391( C336 C391 ) C336_=_C417( C336 C417 ) C336_=_C440( C336 C440 ) C336_=_C461( C336 C461 ) C336_=_C484( C336 C484 ) C336_=_C505( C336 C505 ) \nC336_=_C525( C336 C525 ) C336_=_C526( C336 C526 ) C336_=_C527( C336 C527 ) C336_=_C529( C336 C529 ) C336_=_C531( C336 C531 ) C336_=_C532( C336 C532 ) \nC336_=_C533( C336 C533 ) C336_=_C534( C336 C534 ) C336_=_C535( C336 C535 ) C336_=_C536( C336 C536 ) C336_=_C537( C336 C537 ) C336_=_C538( C336 C538 ) \nC336_=_C539( C336 C539 ) C336_=_C540( C336 C540 ) C336_=_C541( C336 C541 ) C336_=_C542( C336 C542 ) C336_=_C543( C336 C543 ) C336_=_C544( C336 C544 ) \nC336_=_C545( C336 C545 ) C340_=_C342( C340 C342 ) C340_=_C345( C340 C345 ) C340_=_C346( C340 C346 ) C340_=_C354( C340 C354 ) C340_=_C356( C340 C356 ) \nC340_=_C368( C340 C368 ) C340_=_C395( C340 C395 ) C340_=_C420( C340 C420 ) C340_=_C443( C340 C443 ) C340_=_C465( C340 C465 ) C340_=_C488( C340 C488 ) \nC340_=_C508( C340 C508 ) C340_=_C548( C340 C548 ) C340_=_C567( C340 C567 ) C340_=_C585( C340 C585 ) C340_=_C603( C340 C603 ) C340_=_C605( C340 C605 ) \nC340_=_C606( C340 C606 ) C340_=_C607( C340 C607 ) C340_=_C608( C340 C608 ) C340_=_C609( C340 C609 ) C340_=_C610( C340 C610 ) C340_=_C611( C340 C611 ) \nC340_=_C612( C340 C612 ) C340_=_C613( C340 C613 ) C340_=_C614( C340 C614 ) C340_=_C615( C340 C615 ) C340_=_C616( C340 C616 ) C340_=_C617( C340 C617 ) \nC340_=_C618( C340 C618 ) C340_=_C619( C340 C619 ) C342_=_C345( C342 C345 ) C342_=_C346( C342 C346 ) C342_=_C354( C342 C354 ) C342_=_C356( C342 C356 ) \nC342_=_C370( C342 C370 ) C342_=_C397( C342 C397 ) C342_=_C422( C342 C422 ) C342_=_C444( C342 C444 ) C342_=_C467( C342 C467 ) C342_=_C490( C342 C490 ) \nC342_=_C510( C342 C510 ) C342_=_C550( C342 C550 ) C342_=_C569( C342 C569 ) C342_=_C587( C342 C587 ) C342_=_C620( C342 C620 ) C342_=_C636( C342 C636 ) \nC342_=_C637( C342 C637 ) C342_=_C638( C342 C638 ) C342_=_C639( C342 C639 ) C342_=_C640( C342 C640 ) C342_=_C641( C342 C641 ) C342_=_C642( C342 C642 ) \nC342_=_C643( C342 C643 ) C342_=_C644( C342 C644 ) C342_=_C645( C342 C645 ) C342_=_C646( C342 C646 ) C342_=_C647( C342 C647 ) C342_=_C648( C342 C648 ) \nC342_=_C649( C342 C649 ) C342_=_C650( C342 C650 ) C345_=_C346( C345 C346 ) C345_=_C354( C345 C354 ) C345_=_C356( C345 C356 ) C345_=_C373( C345 C373 ) \nC345_=_C400( C345 C400 ) C345_=_C425( C345 C425 ) C345_=_C447( C345 C447 ) C345_=_C470( C345 C470 ) C345_=_C493( C345 C493 ) C345_=_C513( C345 C513 ) \nC345_=_C533( C345 C533 ) C345_=_C553( C345 C553 ) C345_=_C572( C345 C572 ) C345_=_C590( C345 C590 ) C345_=_C607( C345 C607 ) C345_=_C623( C345 C623 ) \nC345_=_C638( C345 C638 ) C345_=_C652( C345 C652 ) C345_=_C664( C345 C664 ) C345_=_C678( C345 C678 ) C345_=_C679( C345 C679 ) C345_=_C680( C345 C680 ) \nC345_=_C681( C345 C681 ) C345_=_C682( C345 C682 ) C345_=_C683( C345 C683 ) C345_=_C684( C345 C684 ) C345_=_C686( C345 C686 ) C345_=_C688( C345 C688 ) \nC346_=_C354( C346 C354 ) C346_=_C356( C346 C356 ) C346_=_C374( C346 C374 ) C346_=_C401( C346 C401 ) C346_=_C426( C346 C426 ) C346_=_C448( C346 C448 ) \nC346_=_C471( C346 C471 ) C346_=_C494( C346 C494 ) C346_=_C514( C346 C514 ) C346_=_C534( C346 C534 ) C346_=_C554( C346 C554 ) C346_=_C573( C346 C573 ) \nC346_=_C591( C346 C591 ) C346_=_C608( C346 C608 ) C346_=_C624( C346 C624 ) C346_=_C639( C346 C639 ) C346_=_C653( C346 C653 ) C346_=_C665( C346 C665 ) \nC346_=_C689( C346 C689 ) C346_=_C690( C346 C690 ) C346_=_C691( C346 C691 ) C346_=_C692( C346 C692 ) C346_=_C693( C346 C693 ) C346_=_C694( C346 C694 ) \nC346_=_C695( C346 C695 ) C346_=_C697( C346 C697 ) C346_=_C699( C346 C699 ) C354_=_C356( C354 C356 ) C354_=_C382( C354 C382 ) C354_=_C409( C354 C409 ) \nC354_=_C433( C354 C433 ) C354_=_C456( C354 C456 ) C354_=_C479( C354 C479 ) C354_=_C501( C354 C501 ) C354_=_C521( C354 C521 ) C354_=_C542( C354 C542 ) \nC354_=_C562( C354 C562 ) C354_=_C581( C354 C581 ) C354_=_C599( C354 C599 ) C354_=_C616( C354 C616 ) C354_=_C632( C354 C632 ) C354_=_C647( C354 C647 ) \nC354_=_C660( C354 C660 ) C354_=_C673( C354 C673 ) C354_=_C705( C354 C705 ) C354_=_C714( C354 C714 ) C354_=_C722( C354 C722 ) C354_=_C729( C354 C729 ) \nC354_=_C735( C354 C735 ) C354_=_C739( C354 C739 ) C354_=_C743( C354 C743 ) C354_=_C747( C354 C747 ) C354_=_C749( C354 C749 ) C356_=_C384( C356 C384 ) \nC356_=_C411( C356 C411 ) C356_=_C435( C356 C435 ) C356_=_C457( C356 C457 ) C356_=_C481( C356 C481 ) C356_=_C503( C356 C503 ) C356_=_C523( C356 C523 ) \nC356_=_C544( C356 C544 ) C356_=_C564( C356 C564 ) C356_=_C583( C356 C583 ) C356_=_C601( C356 C601 ) C356_=_C618( C356 C618 ) C356_=_C634( C356 C634 ) \nC356_=_C649( C356 C649 ) C356_=_C662( C356 C662 ) C356_=_C675( C356 C675 ) C356_=_C707( C356 C707 ) C356_=_C716( C356 C716 ) C356_=_C724( C356 C724 ) \nC356_=_C731( C356 C731 ) C356_=_C737( C356 C737 ) C356_=_C741( C356 C741 ) C356_=_C745( C356 C745 ) C356_=_C750( C356 C750 ) C356_=_C752( C356 C752 ) \nC364_=_C368( C364 C368 ) C364_=_C370( C364 C370 ) C364_=_C373( C364 C373 ) C364_=_C374( C364 C374 ) C364_=_C382( C364 C382 ) C364_=_C384( C364 C384 ) \nC364_=_C391( C364 C391 ) C364_=_C417( C364 C417 ) C364_=_C440( C364 C440 ) C364_=_C461( C364 C461 ) C364_=_C484( C364 C484 ) C364_=_C505( C364 C505 ) \nC364_=_C525( C364 C525 ) C364_=_C526( C364 C526 ) C364_=_C527( C364 C527 ) C364_=_C529( C364 C529 ) C364_=_C531( C364 C531 ) C364_=_C532( C364 C532 ) \nC364_=_C533( C364 C533 ) C364_=_C534( C364 C534 ) C364_=_C535( C364 C535 ) C364_=_C536( C364 C536 ) C364_=_C537( C364 C537 ) C364_=_C538( C364 C538 ) \nC364_=_C539( C364 C539 ) C364_=_C540( C364 C540 ) C364_=_C541( C364 C541 ) C364_=_C542( C364 C542 ) C364_=_C543( C364 C543 ) C364_=_C544( C364 C544 ) \nC364_=_C545( C364 C545 ) C368_=_C370( C368 C370 ) C368_=_C373( C368 C373 ) C368_=_C374( C368 C374 ) C368_=_C382( C368 C382 ) C368_=_C384( C368 C384 ) \nC368_=_C395( C368 C395 ) C368_=_C420( C368 C420 ) C368_=_C443( C368 C443 ) C368_=_C465( C368 C465 ) C368_=_C488( C368 C488 ) C368_=_C508( C368 C508 ) \nC368_=_C548(</w:t>
      </w:r>
    </w:p>
    <w:p>
      <w:pPr>
        <w:pStyle w:val="PreformattedText"/>
        <w:bidi w:val="0"/>
        <w:spacing w:before="0" w:after="0"/>
        <w:jc w:val="left"/>
        <w:rPr/>
      </w:pPr>
      <w:r>
        <w:rPr/>
        <w:t xml:space="preserve"> </w:t>
      </w:r>
      <w:r>
        <w:rPr/>
        <w:t>C368 C548 ) C368_=_C567( C368 C567 ) C368_=_C585( C368 C585 ) C368_=_C603( C368 C603 ) C368_=_C605( C368 C605 ) C368_=_C606( C368 C606 ) \nC368_=_C607( C368 C607 ) C368_=_C608( C368 C608 ) C368_=_C609( C368 C609 ) C368_=_C610( C368 C610 ) C368_=_C611( C368 C611 ) C368_=_C612( C368 C612 ) \nC368_=_C613( C368 C613 ) C368_=_C614( C368 C614 ) C368_=_C615( C368 C615 ) C368_=_C616( C368 C616 ) C368_=_C617( C368 C617 ) C368_=_C618( C368 C618 ) \nC368_=_C619( C368 C619 ) C370_=_C373( C370 C373 ) C370_=_C374( C370 C374 ) C370_=_C382( C370 C382 ) C370_=_C384( C370 C384 ) C370_=_C397( C370 C397 ) \nC370_=_C422( C370 C422 ) C370_=_C444( C370 C444 ) C370_=_C467( C370 C467 ) C370_=_C490( C370 C490 ) C370_=_C510( C370 C510 ) C370_=_C550( C370 C550 ) \nC370_=_C569( C370 C569 ) C370_=_C587( C370 C587 ) C370_=_C620( C370 C620 ) C370_=_C636( C370 C636 ) C370_=_C637( C370 C637 ) C370_=_C638( C370 C638 ) \nC370_=_C639( C370 C639 ) C370_=_C640( C370 C640 ) C370_=_C641( C370 C641 ) C370_=_C642( C370 C642 ) C370_=_C643( C370 C643 ) C370_=_C644( C370 C644 ) \nC370_=_C645( C370 C645 ) C370_=_C646( C370 C646 ) C370_=_C647( C370 C647 ) C370_=_C648( C370 C648 ) C370_=_C649( C370 C649 ) C370_=_C650( C370 C650 ) \nC373_=_C374( C373 C374 ) C373_=_C382( C373 C382 ) C373_=_C384( C373 C384 ) C373_=_C400( C373 C400 ) C373_=_C425( C373 C425 ) C373_=_C447( C373 C447 ) \nC373_=_C470( C373 C470 ) C373_=_C493( C373 C493 ) C373_=_C513( C373 C513 ) C373_=_C533( C373 C533 ) C373_=_C553( C373 C553 ) C373_=_C572( C373 C572 ) \nC373_=_C590( C373 C590 ) C373_=_C607( C373 C607 ) C373_=_C623( C373 C623 ) C373_=_C638( C373 C638 ) C373_=_C652( C373 C652 ) C373_=_C664( C373 C664 ) \nC373_=_C678( C373 C678 ) C373_=_C679( C373 C679 ) C373_=_C680( C373 C680 ) C373_=_C681( C373 C681 ) C373_=_C682( C373 C682 ) C373_=_C683( C373 C683 ) \nC373_=_C684( C373 C684 ) C373_=_C686( C373 C686 ) C373_=_C688( C373 C688 ) C374_=_C382( C374 C382 ) C374_=_C384( C374 C384 ) C374_=_C401( C374 C401 ) \nC374_=_C426( C374 C426 ) C374_=_C448( C374 C448 ) C374_=_C471( C374 C471 ) C374_=_C494( C374 C494 ) C374_=_C514( C374 C514 ) C374_=_C534( C374 C534 ) \nC374_=_C554( C374 C554 ) C374_=_C573( C374 C573 ) C374_=_C591( C374 C591 ) C374_=_C608( C374 C608 ) C374_=_C624( C374 C624 ) C374_=_C639( C374 C639 ) \nC374_=_C653( C374 C653 ) C374_=_C665( C374 C665 ) C374_=_C689( C374 C689 ) C374_=_C690( C374 C690 ) C374_=_C691( C374 C691 ) C374_=_C692( C374 C692 ) \nC374_=_C693( C374 C693 ) C374_=_C694( C374 C694 ) C374_=_C695( C374 C695 ) C374_=_C697( C374 C697 ) C374_=_C699( C374 C699 ) C382_=_C384( C382 C384 ) \nC382_=_C409( C382 C409 ) C382_=_C433( C382 C433 ) C382_=_C456( C382 C456 ) C382_=_C479( C382 C479 ) C382_=_C501( C382 C501 ) C382_=_C521( C382 C521 ) \nC382_=_C542( C382 C542 ) C382_=_C562( C382 C562 ) C382_=_C581( C382 C581 ) C382_=_C599( C382 C599 ) C382_=_C616( C382 C616 ) C382_=_C632( C382 C632 ) \nC382_=_C647( C382 C647 ) C382_=_C660( C382 C660 ) C382_=_C673( C382 C673 ) C382_=_C705( C382 C705 ) C382_=_C714( C382 C714 ) C382_=_C722( C382 C722 ) \nC382_=_C729( C382 C729 ) C382_=_C735( C382 C735 ) C382_=_C739( C382 C739 ) C382_=_C743( C382 C743 ) C382_=_C747( C382 C747 ) C382_=_C749( C382 C749 ) \nC384_=_C411( C384 C411 ) C384_=_C435( C384 C435 ) C384_=_C457( C384 C457 ) C384_=_C481( C384 C481 ) C384_=_C503( C384 C503 ) C384_=_C523( C384 C523 ) \nC384_=_C544( C384 C544 ) C384_=_C564( C384 C564 ) C384_=_C583( C384 C583 ) C384_=_C601( C384 C601 ) C384_=_C618( C384 C618 ) C384_=_C634( C384 C634 ) \nC384_=_C649( C384 C649 ) C384_=_C662( C384 C662 ) C384_=_C675( C384 C675 ) C384_=_C707( C384 C707 ) C384_=_C716( C384 C716 ) C384_=_C724( C384 C724 ) \nC384_=_C731( C384 C731 ) C384_=_C737( C384 C737 ) C384_=_C741( C384 C741 ) C384_=_C745( C384 C745 ) C384_=_C750( C384 C750 ) C384_=_C752( C384 C752 ) \nC391_=_C395( C391 C395 ) C391_=_C397( C391 C397 ) C391_=_C400( C391 C400 ) C391_=_C401( C391 C401 ) C391_=_C409( C391 C409 ) C391_=_C411( C391 C411 ) \nC391_=_C417( C391 C417 ) C391_=_C440( C391 C440 ) C391_=_C461( C391 C461 ) C391_=_C484( C391 C484 ) C391_=_C505( C391 C505 ) C391_=_C525( C391 C525 ) \nC391_=_C526( C391 C526 ) C391_=_C527( C391 C527 ) C391_=_C529( C391 C529 ) C391_=_C531( C391 C531 ) C391_=_C532( C391 C532 ) C391_=_C533( C391 C533 ) \nC391_=_C534( C391 C534 ) C391_=_C535( C391 C535 ) C391_=_C536( C391 C536 ) C391_=_C537( C391 C537 ) C391_=_C538( C391 C538 ) C391_=_C539( C391 C539 ) \nC391_=_C540( C391 C540 ) C391_=_C541( C391 C541 ) C391_=_C542( C391 C542 ) C391_=_C543( C391 C543 ) C391_=_C544( C391 C544 ) C391_=_C545( C391 C545 ) \nC395_=_C397( C395 C397 ) C395_=_C400( C395 C400 ) C395_=_C401( C395 C401 ) C395_=_C409( C395 C409 ) C395_=_C411( C395 C411 ) C395_=_C420( C395 C420 ) \nC395_=_C443( C395 C443 ) C395_=_C465( C395 C465 ) C395_=_C488( C395 C488 ) C395_=_C508( C395 C508 ) C395_=_C548( C395 C548 ) C395_=_C567( C395 C567 ) \nC395_=_C585( C395 C585 ) C395_=_C603( C395 C603 ) C395_=_C605( C395 C605 ) C395_=_C606( C395 C606 ) C395_=_C607( C395 C607 ) C395_=_C608( C395 C608 ) \nC395_=_C609( C395 C609 ) C395_=_C610( C395 C610 ) C395_=_C611( C395 C611 ) C395_=_C612( C395 C612 ) C395_=_C613( C395 C613 ) C395_=_C614( C395 C614 ) \nC395_=_C615( C395 C615 ) C395_=_C616( C395 C616 ) C395_=_C617( C395 C617 ) C395_=_C618( C395 C618 ) C395_=_C619( C395 C619 ) C397_=_C400( C397 C400 ) \nC397_=_C401( C397 C401 ) C397_=_C409( C397 C409 ) C397_=_C411( C397 C411 ) C397_=_C422( C397 C422 ) C397_=_C444( C397 C444 ) C397_=_C467( C397 C467 ) \nC397_=_C490( C397 C490 ) C397_=_C510( C397 C510 ) C397_=_C550( C397 C550 ) C397_=_C569( C397 C569 ) C397_=_C587( C397 C587 ) C397_=_C620( C397 C620 ) \nC397_=_C636( C397 C636 ) C397_=_C637( C397 C637 ) C397_=_C638( C397 C638 ) C397_=_C639( C397 C639 ) C397_=_C640( C397 C640 ) C397_=_C641( C397 C641 ) \nC397_=_C642( C397 C642 ) C397_=_C643( C397 C643 ) C397_=_C644( C397 C644 ) C397_=_C645( C397 C645 ) C397_=_C646( C397 C646 ) C397_=_C647( C397 C647 ) \nC397_=_C648( C397 C648 ) C397_=_C649( C397 C649 ) C397_=_C650( C397 C650 ) C400_=_C401( C400 C401 ) C400_=_C409( C400 C409 ) C400_=_C411( C400 C411 ) \nC400_=_C425( C400 C425 ) C400_=_C447( C400 C447 ) C400_=_C470( C400 C470 ) C400_=_C493( C400 C493 ) C400_=_C513( C400 C513 ) C400_=_C533( C400 C533 ) \nC400_=_C553( C400 C553 ) C400_=_C572( C400 C572 ) C400_=_C590( C400 C590 ) C400_=_C607( C400 C607 ) C400_=_C623( C400 C623 ) C400_=_C638( C400 C638 ) \nC400_=_C652( C400 C652 ) C400_=_C664( C400 C664 ) C400_=_C678( C400 C678 ) C400_=_C679( C400 C679 ) C400_=_C680( C400 C680 ) C400_=_C681( C400 C681 ) \nC400_=_C682( C400 C682 ) C400_=_C683( C400 C683 ) C400_=_C684( C400 C684 ) C400_=_C686( C400 C686 ) C400_=_C688( C400 C688 ) C401_=_C409( C401 C409 ) \nC401_=_C411( C401 C411 ) C401_=_C426( C401 C426 ) C401_=_C448( C401 C448 ) C401_=_C471( C401 C471 ) C401_=_C494( C401 C494 ) C401_=_C514( C401 C514 ) \nC401_=_C534( C401 C534 ) C401_=_C554( C401 C554 ) C401_=_C573( C401 C573 ) C401_=_C591( C401 C591 ) C401_=_C608( C401 C608 ) C401_=_C624( C401 C624 ) \nC401_=_C639( C401 C639 ) C401_=_C653( C401 C653 ) C401_=_C665( C401 C665 ) C401_=_C689( C401 C689 ) C401_=_C690( C401 C690 ) C401_=_C691( C401 C691 ) \nC401_=_C692( C401 C692 ) C401_=_C693( C401 C693 ) C401_=_C694( C401 C694 ) C401_=_C695( C401 C695 ) C401_=_C697( C401 C697 ) C401_=_C699( C401 C699 ) \nC409_=_C411( C409 C411 ) C409_=_C433( C409 C433 ) C409_=_C456( C409 C456 ) C409_=_C479( C409 C479 ) C409_=_C501( C409 C501 ) C409_=_C521( C409 C521 ) \nC409_=_C542( C409 C542 ) C409_=_C562( C409 C562 ) C409_=_C581( C409 C581 ) C409_=_C599( C409 C599 ) C409_=_C616( C409 C616 ) C409_=_C632( C409 C632 ) \nC409_=_C647( C409 C647 ) C409_=_C660( C409 C660 ) C409_=_C673( C409 C673 ) C409_=_C705( C409 C705 ) C409_=_C714( C409 C714 ) C409_=_C722( C409 C722 ) \nC409_=_C729( C409 C729 ) C409_=_C735( C409 C735 ) C409_=_C739( C409 C739 ) C409_=_C743( C409 C743 ) C409_=_C747( C409 C747 ) C409_=_C749( C409 C749 ) \nC411_=_C435( C411 C435 ) C411_=_C457( C411 C457 ) C411_=_C481( C411 C481 ) C411_=_C503( C411 C503 ) C411_=_C523( C411 C523 ) C411_=_C544( C411 C544 ) \nC411_=_C564( C411 C564 ) C411_=_C583( C411 C583 ) C411_=_C601( C411 C601 ) C411_=_C618( C411 C618 ) C411_=_C634( C411 C634 ) C411_=_C649( C411 C649 ) \nC411_=_C662( C411 C662 ) C411_=_C675( C411 C675 ) C411_=_C707( C411 C707 ) C411_=_C716( C411 C716 ) C411_=_C724( C411 C724 ) C411_=_C731( C411 C731 ) \nC411_=_C737( C411 C737 ) C411_=_C741( C411 C741 ) C411_=_C745( C411 C745 ) C411_=_C750( C411 C750 ) C411_=_C752( C411 C752 ) C417_=_C420( C417 C420 ) \nC417_=_C422( C417 C422 ) C417_=_C425( C417 C425 ) C417_=_C426( C417 C426 ) C417_=_C433( C417 C433 ) C417_=_C435( C417 C435 ) C417_=_C440( C417 C440 ) \nC417_=_C461( C417 C461 ) C417_=_C484( C417 C484 ) C417_=_C505( C417 C505 ) C417_=_C525( C417 C525 ) C417_=_C526( C417 C526 ) C417_=_C527( C417 C527 ) \nC417_=_C529( C417 C529 ) C417_=_C531( C417 C531 ) C417_=_C532( C417 C532 ) C417_=_C533( C417 C533 ) C417_=_C534( C417 C534 ) C417_=_C535( C417 C535 ) \nC417_=_C536( C417 C536 ) C417_=_C537( C417 C537 ) C417_=_C538( C417 C538 ) C417_=_C539( C417 C539 ) C417_=_C540( C417 C540 ) C417_=_C541( C417 C541 ) \nC417_=_C542( C417 C542 ) C417_=_C543( C417 C543 ) C417_=_C544( C417 C544 ) C417_=_C545( C417 C545 ) C420_=_C422( C420 C422 ) C420_=_C425( C420 C425 ) \nC420_=_C426( C420 C426 ) C420_=_C433( C420 C433 ) C420_=_C435( C420 C435 ) C420_=_C443( C420 C443 ) C420_=_C465( C420 C465 ) C420_=_C488( C420 C488 ) \nC420_=_C508( C420 C508 ) C420_=_C548( C420 C548 ) C420_=_C567( C420 C567 ) C420_=_C585( C420 C585 ) C420_=_C603( C420 C603 ) C420_=_C605( C420 C605 ) \nC420_=_C606( C420 C606 ) C420_=_C607( C420 C607 ) C420_=_C608( C420 C608 ) C420_=_C609( C420 C609 ) C420_=_C610( C420 C610 ) C420_=_C611( C420 C611 ) \nC420_=_C612( C420 C612 ) C420_=_C613( C420 C613 ) C420_=_C614( C420 C614 ) C420_=_C615( C420 C615 ) C420_=_C616( C420 C616 ) C420_=_C617( C420 C617 ) \nC420_=_C618( C420 C618 ) C420_=_C619(</w:t>
      </w:r>
    </w:p>
    <w:p>
      <w:pPr>
        <w:pStyle w:val="PreformattedText"/>
        <w:bidi w:val="0"/>
        <w:spacing w:before="0" w:after="0"/>
        <w:jc w:val="left"/>
        <w:rPr/>
      </w:pPr>
      <w:r>
        <w:rPr/>
        <w:t xml:space="preserve"> </w:t>
      </w:r>
      <w:r>
        <w:rPr/>
        <w:t>C420 C619 ) C422_=_C425( C422 C425 ) C422_=_C426( C422 C426 ) C422_=_C433( C422 C433 ) C422_=_C435( C422 C435 ) \nC422_=_C444( C422 C444 ) C422_=_C467( C422 C467 ) C422_=_C490( C422 C490 ) C422_=_C510( C422 C510 ) C422_=_C550( C422 C550 ) C422_=_C569( C422 C569 ) \nC422_=_C587( C422 C587 ) C422_=_C620( C422 C620 ) C422_=_C636( C422 C636 ) C422_=_C637( C422 C637 ) C422_=_C638( C422 C638 ) C422_=_C639( C422 C639 ) \nC422_=_C640( C422 C640 ) C422_=_C641( C422 C641 ) C422_=_C642( C422 C642 ) C422_=_C643( C422 C643 ) C422_=_C644( C422 C644 ) C422_=_C645( C422 C645 ) \nC422_=_C646( C422 C646 ) C422_=_C647( C422 C647 ) C422_=_C648( C422 C648 ) C422_=_C649( C422 C649 ) C422_=_C650( C422 C650 ) C425_=_C426( C425 C426 ) \nC425_=_C433( C425 C433 ) C425_=_C435( C425 C435 ) C425_=_C447( C425 C447 ) C425_=_C470( C425 C470 ) C425_=_C493( C425 C493 ) C425_=_C513( C425 C513 ) \nC425_=_C533( C425 C533 ) C425_=_C553( C425 C553 ) C425_=_C572( C425 C572 ) C425_=_C590( C425 C590 ) C425_=_C607( C425 C607 ) C425_=_C623( C425 C623 ) \nC425_=_C638( C425 C638 ) C425_=_C652( C425 C652 ) C425_=_C664( C425 C664 ) C425_=_C678( C425 C678 ) C425_=_C679( C425 C679 ) C425_=_C680( C425 C680 ) \nC425_=_C681( C425 C681 ) C425_=_C682( C425 C682 ) C425_=_C683( C425 C683 ) C425_=_C684( C425 C684 ) C425_=_C686( C425 C686 ) C425_=_C688( C425 C688 ) \nC426_=_C433( C426 C433 ) C426_=_C435( C426 C435 ) C426_=_C448( C426 C448 ) C426_=_C471( C426 C471 ) C426_=_C494( C426 C494 ) C426_=_C514( C426 C514 ) \nC426_=_C534( C426 C534 ) C426_=_C554( C426 C554 ) C426_=_C573( C426 C573 ) C426_=_C591( C426 C591 ) C426_=_C608( C426 C608 ) C426_=_C624( C426 C624 ) \nC426_=_C639( C426 C639 ) C426_=_C653( C426 C653 ) C426_=_C665( C426 C665 ) C426_=_C689( C426 C689 ) C426_=_C690( C426 C690 ) C426_=_C691( C426 C691 ) \nC426_=_C692( C426 C692 ) C426_=_C693( C426 C693 ) C426_=_C694( C426 C694 ) C426_=_C695( C426 C695 ) C426_=_C697( C426 C697 ) C426_=_C699( C426 C699 ) \nC433_=_C435( C433 C435 ) C433_=_C456( C433 C456 ) C433_=_C479( C433 C479 ) C433_=_C501( C433 C501 ) C433_=_C521( C433 C521 ) C433_=_C542( C433 C542 ) \nC433_=_C562( C433 C562 ) C433_=_C581( C433 C581 ) C433_=_C599( C433 C599 ) C433_=_C616( C433 C616 ) C433_=_C632( C433 C632 ) C433_=_C647( C433 C647 ) \nC433_=_C660( C433 C660 ) C433_=_C673( C433 C673 ) C433_=_C705( C433 C705 ) C433_=_C714( C433 C714 ) C433_=_C722( C433 C722 ) C433_=_C729( C433 C729 ) \nC433_=_C735( C433 C735 ) C433_=_C739( C433 C739 ) C433_=_C743( C433 C743 ) C433_=_C747( C433 C747 ) C433_=_C749( C433 C749 ) C435_=_C457( C435 C457 ) \nC435_=_C481( C435 C481 ) C435_=_C503( C435 C503 ) C435_=_C523( C435 C523 ) C435_=_C544( C435 C544 ) C435_=_C564( C435 C564 ) C435_=_C583( C435 C583 ) \nC435_=_C601( C435 C601 ) C435_=_C618( C435 C618 ) C435_=_C634( C435 C634 ) C435_=_C649( C435 C649 ) C435_=_C662( C435 C662 ) C435_=_C675( C435 C675 ) \nC435_=_C707( C435 C707 ) C435_=_C716( C435 C716 ) C435_=_C724( C435 C724 ) C435_=_C731( C435 C731 ) C435_=_C737( C435 C737 ) C435_=_C741( C435 C741 ) \nC435_=_C745( C435 C745 ) C435_=_C750( C435 C750 ) C435_=_C752( C435 C752 ) C440_=_C443( C440 C443 ) C440_=_C444( C440 C444 ) C440_=_C447( C440 C447 ) \nC440_=_C448( C440 C448 ) C440_=_C456( C440 C456 ) C440_=_C457( C440 C457 ) C440_=_C461( C440 C461 ) C440_=_C484( C440 C484 ) C440_=_C505( C440 C505 ) \nC440_=_C525( C440 C525 ) C440_=_C526( C440 C526 ) C440_=_C527( C440 C527 ) C440_=_C529( C440 C529 ) C440_=_C531( C440 C531 ) C440_=_C532( C440 C532 ) \nC440_=_C533( C440 C533 ) C440_=_C534( C440 C534 ) C440_=_C535( C440 C535 ) C440_=_C536( C440 C536 ) C440_=_C537( C440 C537 ) C440_=_C538( C440 C538 ) \nC440_=_C539( C440 C539 ) C440_=_C540( C440 C540 ) C440_=_C541( C440 C541 ) C440_=_C542( C440 C542 ) C440_=_C543( C440 C543 ) C440_=_C544( C440 C544 ) \nC440_=_C545( C440 C545 ) C443_=_C444( C443 C444 ) C443_=_C447( C443 C447 ) C443_=_C448( C443 C448 ) C443_=_C456( C443 C456 ) C443_=_C457( C443 C457 ) \nC443_=_C465( C443 C465 ) C443_=_C488( C443 C488 ) C443_=_C508( C443 C508 ) C443_=_C548( C443 C548 ) C443_=_C567( C443 C567 ) C443_=_C585( C443 C585 ) \nC443_=_C603( C443 C603 ) C443_=_C605( C443 C605 ) C443_=_C606( C443 C606 ) C443_=_C607( C443 C607 ) C443_=_C608( C443 C608 ) C443_=_C609( C443 C609 ) \nC443_=_C610( C443 C610 ) C443_=_C611( C443 C611 ) C443_=_C612( C443 C612 ) C443_=_C613( C443 C613 ) C443_=_C614( C443 C614 ) C443_=_C615( C443 C615 ) \nC443_=_C616( C443 C616 ) C443_=_C617( C443 C617 ) C443_=_C618( C443 C618 ) C443_=_C619( C443 C619 ) C444_=_C447( C444 C447 ) C444_=_C448( C444 C448 ) \nC444_=_C456( C444 C456 ) C444_=_C457( C444 C457 ) C444_=_C467( C444 C467 ) C444_=_C490( C444 C490 ) C444_=_C510( C444 C510 ) C444_=_C550( C444 C550 ) \nC444_=_C569( C444 C569 ) C444_=_C587( C444 C587 ) C444_=_C620( C444 C620 ) C444_=_C636( C444 C636 ) C444_=_C637( C444 C637 ) C444_=_C638( C444 C638 ) \nC444_=_C639( C444 C639 ) C444_=_C640( C444 C640 ) C444_=_C641( C444 C641 ) C444_=_C642( C444 C642 ) C444_=_C643( C444 C643 ) C444_=_C644( C444 C644 ) \nC444_=_C645( C444 C645 ) C444_=_C646( C444 C646 ) C444_=_C647( C444 C647 ) C444_=_C648( C444 C648 ) C444_=_C649( C444 C649 ) C444_=_C650( C444 C650 ) \nC447_=_C448( C447 C448 ) C447_=_C456( C447 C456 ) C447_=_C457( C447 C457 ) C447_=_C470( C447 C470 ) C447_=_C493( C447 C493 ) C447_=_C513( C447 C513 ) \nC447_=_C533( C447 C533 ) C447_=_C553( C447 C553 ) C447_=_C572( C447 C572 ) C447_=_C590( C447 C590 ) C447_=_C607( C447 C607 ) C447_=_C623( C447 C623 ) \nC447_=_C638( C447 C638 ) C447_=_C652( C447 C652 ) C447_=_C664( C447 C664 ) C447_=_C678( C447 C678 ) C447_=_C679( C447 C679 ) C447_=_C680( C447 C680 ) \nC447_=_C681( C447 C681 ) C447_=_C682( C447 C682 ) C447_=_C683( C447 C683 ) C447_=_C684( C447 C684 ) C447_=_C686( C447 C686 ) C447_=_C688( C447 C688 ) \nC448_=_C456( C448 C456 ) C448_=_C457( C448 C457 ) C448_=_C471( C448 C471 ) C448_=_C494( C448 C494 ) C448_=_C514( C448 C514 ) C448_=_C534( C448 C534 ) \nC448_=_C554( C448 C554 ) C448_=_C573( C448 C573 ) C448_=_C591( C448 C591 ) C448_=_C608( C448 C608 ) C448_=_C624( C448 C624 ) C448_=_C639( C448 C639 ) \nC448_=_C653( C448 C653 ) C448_=_C665( C448 C665 ) C448_=_C689( C448 C689 ) C448_=_C690( C448 C690 ) C448_=_C691( C448 C691 ) C448_=_C692( C448 C692 ) \nC448_=_C693( C448 C693 ) C448_=_C694( C448 C694 ) C448_=_C695( C448 C695 ) C448_=_C697( C448 C697 ) C448_=_C699( C448 C699 ) C456_=_C457( C456 C457 ) \nC456_=_C479( C456 C479 ) C456_=_C501( C456 C501 ) C456_=_C521( C456 C521 ) C456_=_C542( C456 C542 ) C456_=_C562( C456 C562 ) C456_=_C581( C456 C581 ) \nC456_=_C599( C456 C599 ) C456_=_C616( C456 C616 ) C456_=_C632( C456 C632 ) C456_=_C647( C456 C647 ) C456_=_C660( C456 C660 ) C456_=_C673( C456 C673 ) \nC456_=_C705( C456 C705 ) C456_=_C714( C456 C714 ) C456_=_C722( C456 C722 ) C456_=_C729( C456 C729 ) C456_=_C735( C456 C735 ) C456_=_C739( C456 C739 ) \nC456_=_C743( C456 C743 ) C456_=_C747( C456 C747 ) C456_=_C749( C456 C749 ) C457_=_C481( C457 C481 ) C457_=_C503( C457 C503 ) C457_=_C523( C457 C523 ) \nC457_=_C544( C457 C544 ) C457_=_C564( C457 C564 ) C457_=_C583( C457 C583 ) C457_=_C601( C457 C601 ) C457_=_C618( C457 C618 ) C457_=_C634( C457 C634 ) \nC457_=_C649( C457 C649 ) C457_=_C662( C457 C662 ) C457_=_C675( C457 C675 ) C457_=_C707( C457 C707 ) C457_=_C716( C457 C716 ) C457_=_C724( C457 C724 ) \nC457_=_C731( C457 C731 ) C457_=_C737( C457 C737 ) C457_=_C741( C457 C741 ) C457_=_C745( C457 C745 ) C457_=_C750( C457 C750 ) C457_=_C752( C457 C752 ) \nC461_=_C465( C461 C465 ) C461_=_C467( C461 C467 ) C461_=_C470( C461 C470 ) C461_=_C471( C461 C471 ) C461_=_C479( C461 C479 ) C461_=_C481( C461 C481 ) \nC461_=_C484( C461 C484 ) C461_=_C505( C461 C505 ) C461_=_C525( C461 C525 ) C461_=_C526( C461 C526 ) C461_=_C527( C461 C527 ) C461_=_C529( C461 C529 ) \nC461_=_C531( C461 C531 ) C461_=_C532( C461 C532 ) C461_=_C533( C461 C533 ) C461_=_C534( C461 C534 ) C461_=_C535( C461 C535 ) C461_=_C536( C461 C536 ) \nC461_=_C537( C461 C537 ) C461_=_C538( C461 C538 ) C461_=_C539( C461 C539 ) C461_=_C540( C461 C540 ) C461_=_C541( C461 C541 ) C461_=_C542( C461 C542 ) \nC461_=_C543( C461 C543 ) C461_=_C544( C461 C544 ) C461_=_C545( C461 C545 ) C465_=_C467( C465 C467 ) C465_=_C470( C465 C470 ) C465_=_C471( C465 C471 ) \nC465_=_C479( C465 C479 ) C465_=_C481( C465 C481 ) C465_=_C488( C465 C488 ) C465_=_C508( C465 C508 ) C465_=_C548( C465 C548 ) C465_=_C567( C465 C567 ) \nC465_=_C585( C465 C585 ) C465_=_C603( C465 C603 ) C465_=_C605( C465 C605 ) C465_=_C606( C465 C606 ) C465_=_C607( C465 C607 ) C465_=_C608( C465 C608 ) \nC465_=_C609( C465 C609 ) C465_=_C610( C465 C610 ) C465_=_C611( C465 C611 ) C465_=_C612( C465 C612 ) C465_=_C613( C465 C613 ) C465_=_C614( C465 C614 ) \nC465_=_C615( C465 C615 ) C465_=_C616( C465 C616 ) C465_=_C617( C465 C617 ) C465_=_C618( C465 C618 ) C465_=_C619( C465 C619 ) C467_=_C470( C467 C470 ) \nC467_=_C471( C467 C471 ) C467_=_C479( C467 C479 ) C467_=_C481( C467 C481 ) C467_=_C490( C467 C490 ) C467_=_C510( C467 C510 ) C467_=_C550( C467 C550 ) \nC467_=_C569( C467 C569 ) C467_=_C587( C467 C587 ) C467_=_C620( C467 C620 ) C467_=_C636( C467 C636 ) C467_=_C637( C467 C637 ) C467_=_C638( C467 C638 ) \nC467_=_C639( C467 C639 ) C467_=_C640( C467 C640 ) C467_=_C641( C467 C641 ) C467_=_C642( C467 C642 ) C467_=_C643( C467 C643 ) C467_=_C644( C467 C644 ) \nC467_=_C645( C467 C645 ) C467_=_C646( C467 C646 ) C467_=_C647( C467 C647 ) C467_=_C648( C467 C648 ) C467_=_C649( C467 C649 ) C467_=_C650( C467 C650 ) \nC470_=_C471( C470 C471 ) C470_=_C479( C470 C479 ) C470_=_C481( C470 C481 ) C470_=_C493( C470 C493 ) C470_=_C513( C470 C513 ) C470_=_C533( C470 C533 ) \nC470_=_C553( C470 C553 ) C470_=_C572( C470 C572 ) C470_=_C590( C470 C590 ) C470_=_C607( C470 C607 ) C470_=_C623( C470 C623 ) C470_=_C638( C470 C638 ) \nC470_=_C652( C470 C652 ) C470_=_C664( C470 C664 ) C470_=_C678( C470 C678 ) C470_=_C679( C470 C679 ) C470_=_C680( C470 C680 ) C470_=_C681( C470 C681 ) \nC470_=_C682( C470 C682 ) C470_=_C683( C470 C683 ) C470_=_C684(</w:t>
      </w:r>
    </w:p>
    <w:p>
      <w:pPr>
        <w:pStyle w:val="PreformattedText"/>
        <w:bidi w:val="0"/>
        <w:spacing w:before="0" w:after="0"/>
        <w:jc w:val="left"/>
        <w:rPr/>
      </w:pPr>
      <w:r>
        <w:rPr/>
        <w:t xml:space="preserve"> </w:t>
      </w:r>
      <w:r>
        <w:rPr/>
        <w:t>C470 C684 ) C470_=_C686( C470 C686 ) C470_=_C688( C470 C688 ) C471_=_C479( C471 C479 ) \nC471_=_C481( C471 C481 ) C471_=_C494( C471 C494 ) C471_=_C514( C471 C514 ) C471_=_C534( C471 C534 ) C471_=_C554( C471 C554 ) C471_=_C573( C471 C573 ) \nC471_=_C591( C471 C591 ) C471_=_C608( C471 C608 ) C471_=_C624( C471 C624 ) C471_=_C639( C471 C639 ) C471_=_C653( C471 C653 ) C471_=_C665( C471 C665 ) \nC471_=_C689( C471 C689 ) C471_=_C690( C471 C690 ) C471_=_C691( C471 C691 ) C471_=_C692( C471 C692 ) C471_=_C693( C471 C693 ) C471_=_C694( C471 C694 ) \nC471_=_C695( C471 C695 ) C471_=_C697( C471 C697 ) C471_=_C699( C471 C699 ) C479_=_C481( C479 C481 ) C479_=_C501( C479 C501 ) C479_=_C521( C479 C521 ) \nC479_=_C542( C479 C542 ) C479_=_C562( C479 C562 ) C479_=_C581( C479 C581 ) C479_=_C599( C479 C599 ) C479_=_C616( C479 C616 ) C479_=_C632( C479 C632 ) \nC479_=_C647( C479 C647 ) C479_=_C660( C479 C660 ) C479_=_C673( C479 C673 ) C479_=_C705( C479 C705 ) C479_=_C714( C479 C714 ) C479_=_C722( C479 C722 ) \nC479_=_C729( C479 C729 ) C479_=_C735( C479 C735 ) C479_=_C739( C479 C739 ) C479_=_C743( C479 C743 ) C479_=_C747( C479 C747 ) C479_=_C749( C479 C749 ) \nC481_=_C503( C481 C503 ) C481_=_C523( C481 C523 ) C481_=_C544( C481 C544 ) C481_=_C564( C481 C564 ) C481_=_C583( C481 C583 ) C481_=_C601( C481 C601 ) \nC481_=_C618( C481 C618 ) C481_=_C634( C481 C634 ) C481_=_C649( C481 C649 ) C481_=_C662( C481 C662 ) C481_=_C675( C481 C675 ) C481_=_C707( C481 C707 ) \nC481_=_C716( C481 C716 ) C481_=_C724( C481 C724 ) C481_=_C731( C481 C731 ) C481_=_C737( C481 C737 ) C481_=_C741( C481 C741 ) C481_=_C745( C481 C745 ) \nC481_=_C750( C481 C750 ) C481_=_C752( C481 C752 ) C484_=_C488( C484 C488 ) C484_=_C490( C484 C490 ) C484_=_C493( C484 C493 ) C484_=_C494( C484 C494 ) \nC484_=_C501( C484 C501 ) C484_=_C503( C484 C503 ) C484_=_C505( C484 C505 ) C484_=_C525( C484 C525 ) C484_=_C526( C484 C526 ) C484_=_C527( C484 C527 ) \nC484_=_C529( C484 C529 ) C484_=_C531( C484 C531 ) C484_=_C532( C484 C532 ) C484_=_C533( C484 C533 ) C484_=_C534( C484 C534 ) C484_=_C535( C484 C535 ) \nC484_=_C536( C484 C536 ) C484_=_C537( C484 C537 ) C484_=_C538( C484 C538 ) C484_=_C539( C484 C539 ) C484_=_C540( C484 C540 ) C484_=_C541( C484 C541 ) \nC484_=_C542( C484 C542 ) C484_=_C543( C484 C543 ) C484_=_C544( C484 C544 ) C484_=_C545( C484 C545 ) C488_=_C490( C488 C490 ) C488_=_C493( C488 C493 ) \nC488_=_C494( C488 C494 ) C488_=_C501( C488 C501 ) C488_=_C503( C488 C503 ) C488_=_C508( C488 C508 ) C488_=_C548( C488 C548 ) C488_=_C567( C488 C567 ) \nC488_=_C585( C488 C585 ) C488_=_C603( C488 C603 ) C488_=_C605( C488 C605 ) C488_=_C606( C488 C606 ) C488_=_C607( C488 C607 ) C488_=_C608( C488 C608 ) \nC488_=_C609( C488 C609 ) C488_=_C610( C488 C610 ) C488_=_C611( C488 C611 ) C488_=_C612( C488 C612 ) C488_=_C613( C488 C613 ) C488_=_C614( C488 C614 ) \nC488_=_C615( C488 C615 ) C488_=_C616( C488 C616 ) C488_=_C617( C488 C617 ) C488_=_C618( C488 C618 ) C488_=_C619( C488 C619 ) C490_=_C493( C490 C493 ) \nC490_=_C494( C490 C494 ) C490_=_C501( C490 C501 ) C490_=_C503( C490 C503 ) C490_=_C510( C490 C510 ) C490_=_C550( C490 C550 ) C490_=_C569( C490 C569 ) \nC490_=_C587( C490 C587 ) C490_=_C620( C490 C620 ) C490_=_C636( C490 C636 ) C490_=_C637( C490 C637 ) C490_=_C638( C490 C638 ) C490_=_C639( C490 C639 ) \nC490_=_C640( C490 C640 ) C490_=_C641( C490 C641 ) C490_=_C642( C490 C642 ) C490_=_C643( C490 C643 ) C490_=_C644( C490 C644 ) C490_=_C645( C490 C645 ) \nC490_=_C646( C490 C646 ) C490_=_C647( C490 C647 ) C490_=_C648( C490 C648 ) C490_=_C649( C490 C649 ) C490_=_C650( C490 C650 ) C493_=_C494( C493 C494 ) \nC493_=_C501( C493 C501 ) C493_=_C503( C493 C503 ) C493_=_C513( C493 C513 ) C493_=_C533( C493 C533 ) C493_=_C553( C493 C553 ) C493_=_C572( C493 C572 ) \nC493_=_C590( C493 C590 ) C493_=_C607( C493 C607 ) C493_=_C623( C493 C623 ) C493_=_C638( C493 C638 ) C493_=_C652( C493 C652 ) C493_=_C664( C493 C664 ) \nC493_=_C678( C493 C678 ) C493_=_C679( C493 C679 ) C493_=_C680( C493 C680 ) C493_=_C681( C493 C681 ) C493_=_C682( C493 C682 ) C493_=_C683( C493 C683 ) \nC493_=_C684( C493 C684 ) C493_=_C686( C493 C686 ) C493_=_C688( C493 C688 ) C494_=_C501( C494 C501 ) C494_=_C503( C494 C503 ) C494_=_C514( C494 C514 ) \nC494_=_C534( C494 C534 ) C494_=_C554( C494 C554 ) C494_=_C573( C494 C573 ) C494_=_C591( C494 C591 ) C494_=_C608( C494 C608 ) C494_=_C624( C494 C624 ) \nC494_=_C639( C494 C639 ) C494_=_C653( C494 C653 ) C494_=_C665( C494 C665 ) C494_=_C689( C494 C689 ) C494_=_C690( C494 C690 ) C494_=_C691( C494 C691 ) \nC494_=_C692( C494 C692 ) C494_=_C693( C494 C693 ) C494_=_C694( C494 C694 ) C494_=_C695( C494 C695 ) C494_=_C697( C494 C697 ) C494_=_C699( C494 C699 ) \nC501_=_C503( C501 C503 ) C501_=_C521( C501 C521 ) C501_=_C542( C501 C542 ) C501_=_C562( C501 C562 ) C501_=_C581( C501 C581 ) C501_=_C599( C501 C599 ) \nC501_=_C616( C501 C616 ) C501_=_C632( C501 C632 ) C501_=_C647( C501 C647 ) C501_=_C660( C501 C660 ) C501_=_C673( C501 C673 ) C501_=_C705( C501 C705 ) \nC501_=_C714( C501 C714 ) C501_=_C722( C501 C722 ) C501_=_C729( C501 C729 ) C501_=_C735( C501 C735 ) C501_=_C739( C501 C739 ) C501_=_C743( C501 C743 ) \nC501_=_C747( C501 C747 ) C501_=_C749( C501 C749 ) C503_=_C523( C503 C523 ) C503_=_C544( C503 C544 ) C503_=_C564( C503 C564 ) C503_=_C583( C503 C583 ) \nC503_=_C601( C503 C601 ) C503_=_C618( C503 C618 ) C503_=_C634( C503 C634 ) C503_=_C649( C503 C649 ) C503_=_C662( C503 C662 ) C503_=_C675( C503 C675 ) \nC503_=_C707( C503 C707 ) C503_=_C716( C503 C716 ) C503_=_C724( C503 C724 ) C503_=_C731( C503 C731 ) C503_=_C737( C503 C737 ) C503_=_C741( C503 C741 ) \nC503_=_C745( C503 C745 ) C503_=_C750( C503 C750 ) C503_=_C752( C503 C752 ) C505_=_C508( C505 C508 ) C505_=_C510( C505 C510 ) C505_=_C513( C505 C513 ) \nC505_=_C514( C505 C514 ) C505_=_C521( C505 C521 ) C505_=_C523( C505 C523 ) C505_=_C525( C505 C525 ) C505_=_C526( C505 C526 ) C505_=_C527( C505 C527 ) \nC505_=_C529( C505 C529 ) C505_=_C531( C505 C531 ) C505_=_C532( C505 C532 ) C505_=_C533( C505 C533 ) C505_=_C534( C505 C534 ) C505_=_C535( C505 C535 ) \nC505_=_C536( C505 C536 ) C505_=_C537( C505 C537 ) C505_=_C538( C505 C538 ) C505_=_C539( C505 C539 ) C505_=_C540( C505 C540 ) C505_=_C541( C505 C541 ) \nC505_=_C542( C505 C542 ) C505_=_C543( C505 C543 ) C505_=_C544( C505 C544 ) C505_=_C545( C505 C545 ) C508_=_C510( C508 C510 ) C508_=_C513( C508 C513 ) \nC508_=_C514( C508 C514 ) C508_=_C521( C508 C521 ) C508_=_C523( C508 C523 ) C508_=_C548( C508 C548 ) C508_=_C567( C508 C567 ) C508_=_C585( C508 C585 ) \nC508_=_C603( C508 C603 ) C508_=_C605( C508 C605 ) C508_=_C606( C508 C606 ) C508_=_C607( C508 C607 ) C508_=_C608( C508 C608 ) C508_=_C609( C508 C609 ) \nC508_=_C610( C508 C610 ) C508_=_C611( C508 C611 ) C508_=_C612( C508 C612 ) C508_=_C613( C508 C613 ) C508_=_C614( C508 C614 ) C508_=_C615( C508 C615 ) \nC508_=_C616( C508 C616 ) C508_=_C617( C508 C617 ) C508_=_C618( C508 C618 ) C508_=_C619( C508 C619 ) C510_=_C513( C510 C513 ) C510_=_C514( C510 C514 ) \nC510_=_C521( C510 C521 ) C510_=_C523( C510 C523 ) C510_=_C550( C510 C550 ) C510_=_C569( C510 C569 ) C510_=_C587( C510 C587 ) C510_=_C620( C510 C620 ) \nC510_=_C636( C510 C636 ) C510_=_C637( C510 C637 ) C510_=_C638( C510 C638 ) C510_=_C639( C510 C639 ) C510_=_C640( C510 C640 ) C510_=_C641( C510 C641 ) \nC510_=_C642( C510 C642 ) C510_=_C643( C510 C643 ) C510_=_C644( C510 C644 ) C510_=_C645( C510 C645 ) C510_=_C646( C510 C646 ) C510_=_C647( C510 C647 ) \nC510_=_C648( C510 C648 ) C510_=_C649( C510 C649 ) C510_=_C650( C510 C650 ) C513_=_C514( C513 C514 ) C513_=_C521( C513 C521 ) C513_=_C523( C513 C523 ) \nC513_=_C533( C513 C533 ) C513_=_C553( C513 C553 ) C513_=_C572( C513 C572 ) C513_=_C590( C513 C590 ) C513_=_C607( C513 C607 ) C513_=_C623( C513 C623 ) \nC513_=_C638( C513 C638 ) C513_=_C652( C513 C652 ) C513_=_C664( C513 C664 ) C513_=_C678( C513 C678 ) C513_=_C679( C513 C679 ) C513_=_C680( C513 C680 ) \nC513_=_C681( C513 C681 ) C513_=_C682( C513 C682 ) C513_=_C683( C513 C683 ) C513_=_C684( C513 C684 ) C513_=_C686( C513 C686 ) C513_=_C688( C513 C688 ) \nC514_=_C521( C514 C521 ) C514_=_C523( C514 C523 ) C514_=_C534( C514 C534 ) C514_=_C554( C514 C554 ) C514_=_C573( C514 C573 ) C514_=_C591( C514 C591 ) \nC514_=_C608( C514 C608 ) C514_=_C624( C514 C624 ) C514_=_C639( C514 C639 ) C514_=_C653( C514 C653 ) C514_=_C665( C514 C665 ) C514_=_C689( C514 C689 ) \nC514_=_C690( C514 C690 ) C514_=_C691( C514 C691 ) C514_=_C692( C514 C692 ) C514_=_C693( C514 C693 ) C514_=_C694( C514 C694 ) C514_=_C695( C514 C695 ) \nC514_=_C697( C514 C697 ) C514_=_C699( C514 C699 ) C521_=_C523( C521 C523 ) C521_=_C542( C521 C542 ) C521_=_C562( C521 C562 ) C521_=_C581( C521 C581 ) \nC521_=_C599( C521 C599 ) C521_=_C616( C521 C616 ) C521_=_C632( C521 C632 ) C521_=_C647( C521 C647 ) C521_=_C660( C521 C660 ) C521_=_C673( C521 C673 ) \nC521_=_C705( C521 C705 ) C521_=_C714( C521 C714 ) C521_=_C722( C521 C722 ) C521_=_C729( C521 C729 ) C521_=_C735( C521 C735 ) C521_=_C739( C521 C739 ) \nC521_=_C743( C521 C743 ) C521_=_C747( C521 C747 ) C521_=_C749( C521 C749 ) C523_=_C544( C523 C544 ) C523_=_C564( C523 C564 ) C523_=_C583( C523 C583 ) \nC523_=_C601( C523 C601 ) C523_=_C618( C523 C618 ) C523_=_C634( C523 C634 ) C523_=_C649( C523 C649 ) C523_=_C662( C523 C662 ) C523_=_C675( C523 C675 ) \nC523_=_C707( C523 C707 ) C523_=_C716( C523 C716 ) C523_=_C724( C523 C724 ) C523_=_C731( C523 C731 ) C523_=_C737( C523 C737 ) C523_=_C741( C523 C741 ) \nC523_=_C745( C523 C745 ) C523_=_C750( C523 C750 ) C523_=_C752( C523 C752 ) C525_=_C526( C525 C526 ) C525_=_C527( C525 C527 ) C525_=_C529( C525 C529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8(</w:t>
      </w:r>
    </w:p>
    <w:p>
      <w:pPr>
        <w:pStyle w:val="PreformattedText"/>
        <w:bidi w:val="0"/>
        <w:spacing w:before="0" w:after="0"/>
        <w:jc w:val="left"/>
        <w:rPr/>
      </w:pPr>
      <w:r>
        <w:rPr/>
        <w:t xml:space="preserve"> </w:t>
      </w:r>
      <w:r>
        <w:rPr/>
        <w:t>C525 C548 ) C525_=_C550( C525 C550 ) C525_=_C553( C525 C553 ) \nC525_=_C554( C525 C554 ) C525_=_C562( C525 C562 ) C525_=_C564( C525 C564 ) C526_=_C527( C526 C527 ) C526_=_C529( C526 C529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67( C526 C567 ) C526_=_C569( C526 C569 ) C526_=_C572( C526 C572 ) C526_=_C573( C526 C573 ) \nC526_=_C581( C526 C581 ) C526_=_C583( C526 C583 ) C527_=_C529( C527 C529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85( C527 C585 ) C527_=_C587( C527 C587 ) C527_=_C590( C527 C590 ) C527_=_C591( C527 C591 ) C527_=_C599( C527 C599 ) C527_=_C601( C527 C601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603( C529 C603 ) C529_=_C620( C529 C620 ) C529_=_C623( C529 C623 ) \nC529_=_C624( C529 C624 ) C529_=_C632( C529 C632 ) C529_=_C634( C529 C634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605( C531 C605 ) \nC531_=_C636( C531 C636 ) C531_=_C652( C531 C652 ) C531_=_C653( C531 C653 ) C531_=_C660( C531 C660 ) C531_=_C662( C531 C662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606( C532 C606 ) C532_=_C637( C532 C637 ) C532_=_C664( C532 C664 ) C532_=_C665( C532 C665 ) C532_=_C673( C532 C673 ) C532_=_C675( C532 C675 ) \nC533_=_C534( C533 C534 ) C533_=_C535( C533 C535 ) C533_=_C536( C533 C536 ) C533_=_C537( C533 C537 ) C533_=_C538( C533 C538 ) C533_=_C539( C533 C539 ) \nC533_=_C540( C533 C540 ) C533_=_C541( C533 C541 ) C533_=_C542( C533 C542 ) C533_=_C543( C533 C543 ) C533_=_C544( C533 C544 ) C533_=_C545( C533 C545 ) \nC533_=_C553( C533 C553 ) C533_=_C572( C533 C572 ) C533_=_C590( C533 C590 ) C533_=_C607( C533 C607 ) C533_=_C623( C533 C623 ) C533_=_C638( C533 C638 ) \nC533_=_C652( C533 C652 ) C533_=_C664( C533 C664 ) C533_=_C678( C533 C678 ) C533_=_C679( C533 C679 ) C533_=_C680( C533 C680 ) C533_=_C681( C533 C681 ) \nC533_=_C682( C533 C682 ) C533_=_C683( C533 C683 ) C533_=_C684( C533 C684 ) C533_=_C686( C533 C686 ) C533_=_C688( C533 C688 ) C534_=_C535( C534 C535 ) \nC534_=_C536( C534 C536 ) C534_=_C537( C534 C537 ) C534_=_C538( C534 C538 ) C534_=_C539( C534 C539 ) C534_=_C540( C534 C540 ) C534_=_C541( C534 C541 ) \nC534_=_C542( C534 C542 ) C534_=_C543( C534 C543 ) C534_=_C544( C534 C544 ) C534_=_C545( C534 C545 ) C534_=_C554( C534 C554 ) C534_=_C573( C534 C573 ) \nC534_=_C591( C534 C591 ) C534_=_C608( C534 C608 ) C534_=_C624( C534 C624 ) C534_=_C639( C534 C639 ) C534_=_C653( C534 C653 ) C534_=_C665( C534 C665 ) \nC534_=_C689( C534 C689 ) C534_=_C690( C534 C690 ) C534_=_C691( C534 C691 ) C534_=_C692( C534 C692 ) C534_=_C693( C534 C693 ) C534_=_C694( C534 C694 ) \nC534_=_C695( C534 C695 ) C534_=_C697( C534 C697 ) C534_=_C699( C534 C699 ) C535_=_C536( C535 C536 ) C535_=_C537( C535 C537 ) C535_=_C538( C535 C538 ) \nC535_=_C539( C535 C539 ) C535_=_C540( C535 C540 ) C535_=_C541( C535 C541 ) C535_=_C542( C535 C542 ) C535_=_C543( C535 C543 ) C535_=_C544( C535 C544 ) \nC535_=_C545( C535 C545 ) C535_=_C609( C535 C609 ) C535_=_C640( C535 C640 ) C535_=_C678( C535 C678 ) C535_=_C689( C535 C689 ) C535_=_C705( C535 C705 ) \nC535_=_C707( C535 C707 ) C536_=_C537( C536 C537 ) C536_=_C538( C536 C538 ) C536_=_C539( C536 C539 ) C536_=_C540( C536 C540 ) C536_=_C541( C536 C541 ) \nC536_=_C542( C536 C542 ) C536_=_C543( C536 C543 ) C536_=_C544( C536 C544 ) C536_=_C545( C536 C545 ) C536_=_C610( C536 C610 ) C536_=_C641( C536 C641 ) \nC536_=_C679( C536 C679 ) C536_=_C690( C536 C690 ) C536_=_C714( C536 C714 ) C536_=_C716( C536 C716 ) C537_=_C538( C537 C538 ) C537_=_C539( C537 C539 ) \nC537_=_C540( C537 C540 ) C537_=_C541( C537 C541 ) C537_=_C542( C537 C542 ) C537_=_C543( C537 C543 ) C537_=_C544( C537 C544 ) C537_=_C545( C537 C545 ) \nC537_=_C611( C537 C611 ) C537_=_C642( C537 C642 ) C537_=_C680( C537 C680 ) C537_=_C691( C537 C691 ) C537_=_C722( C537 C722 ) C537_=_C724( C537 C724 ) \nC538_=_C539( C538 C539 ) C538_=_C540( C538 C540 ) C538_=_C541( C538 C541 ) C538_=_C542( C538 C542 ) C538_=_C543( C538 C543 ) C538_=_C544( C538 C544 ) \nC538_=_C545( C538 C545 ) C538_=_C612( C538 C612 ) C538_=_C643( C538 C643 ) C538_=_C681( C538 C681 ) C538_=_C692( C538 C692 ) C538_=_C729( C538 C729 ) \nC538_=_C731( C538 C731 ) C539_=_C540( C539 C540 ) C539_=_C541( C539 C541 ) C539_=_C542( C539 C542 ) C539_=_C543( C539 C543 ) C539_=_C544( C539 C544 ) \nC539_=_C545( C539 C545 ) C539_=_C613( C539 C613 ) C539_=_C644( C539 C644 ) C539_=_C682( C539 C682 ) C539_=_C693( C539 C693 ) C539_=_C735( C539 C735 ) \nC539_=_C737( C539 C737 ) C540_=_C541( C540 C541 ) C540_=_C542( C540 C542 ) C540_=_C543( C540 C543 ) C540_=_C544( C540 C544 ) C540_=_C545( C540 C545 ) \nC540_=_C614( C540 C614 ) C540_=_C645( C540 C645 ) C540_=_C683( C540 C683 ) C540_=_C694( C540 C694 ) C540_=_C739( C540 C739 ) C540_=_C741( C540 C741 ) \nC541_=_C542( C541 C542 ) C541_=_C543( C541 C543 ) C541_=_C544( C541 C544 ) C541_=_C545( C541 C545 ) C541_=_C615( C541 C615 ) C541_=_C646( C541 C646 ) \nC541_=_C684( C541 C684 ) C541_=_C695( C541 C695 ) C541_=_C743( C541 C743 ) C541_=_C745( C541 C745 ) C542_=_C543( C542 C543 ) C542_=_C544( C542 C544 ) \nC542_=_C545( C542 C545 ) C542_=_C562( C542 C562 ) C542_=_C581( C542 C581 ) C542_=_C599( C542 C599 ) C542_=_C616( C542 C616 ) C542_=_C632( C542 C632 ) \nC542_=_C647( C542 C647 ) C542_=_C660( C542 C660 ) C542_=_C673( C542 C673 ) C542_=_C705( C542 C705 ) C542_=_C714( C542 C714 ) C542_=_C722( C542 C722 ) \nC542_=_C729( C542 C729 ) C542_=_C735( C542 C735 ) C542_=_C739( C542 C739 ) C542_=_C743( C542 C743 ) C542_=_C747( C542 C747 ) C542_=_C749( C542 C749 ) \nC543_=_C544( C543 C544 ) C543_=_C545( C543 C545 ) C543_=_C617( C543 C617 ) C543_=_C648( C543 C648 ) C543_=_C686( C543 C686 ) C543_=_C697( C543 C697 ) \nC543_=_C747( C543 C747 ) C543_=_C750( C543 C750 ) C544_=_C545( C544 C545 ) C544_=_C564( C544 C564 ) C544_=_C583( C544 C583 ) C544_=_C601( C544 C601 ) \nC544_=_C618( C544 C618 ) C544_=_C634( C544 C634 ) C544_=_C649( C544 C649 ) C544_=_C662( C544 C662 ) C544_=_C675( C544 C675 ) C544_=_C707( C544 C707 ) \nC544_=_C716( C544 C716 ) C544_=_C724( C544 C724 ) C544_=_C731( C544 C731 ) C544_=_C737( C544 C737 ) C544_=_C741( C544 C741 ) C544_=_C745( C544 C745 ) \nC544_=_C750( C544 C750 ) C544_=_C752( C544 C752 ) C545_=_C619( C545 C619 ) C545_=_C650( C545 C650 ) C545_=_C688( C545 C688 ) C545_=_C699( C545 C699 ) \nC545_=_C749( C545 C749 ) C545_=_C752( C545 C752 ) C548_=_C550( C548 C550 ) C548_=_C553( C548 C553 ) C548_=_C554( C548 C554 ) C548_=_C562( C548 C562 ) \nC548_=_C564( C548 C564 ) C548_=_C567( C548 C567 ) C548_=_C585( C548 C585 ) C548_=_C603( C548 C603 ) C548_=_C605( C548 C605 ) C548_=_C606( C548 C606 ) \nC548_=_C607( C548 C607 ) C548_=_C608( C548 C608 ) C548_=_C609( C548 C609 ) C548_=_C610( C548 C610 ) C548_=_C611( C548 C611 ) C548_=_C612( C548 C612 ) \nC548_=_C613( C548 C613 ) C548_=_C614( C548 C614 ) C548_=_C615( C548 C615 ) C548_=_C616( C548 C616 ) C548_=_C617( C548 C617 ) C548_=_C618( C548 C618 ) \nC548_=_C619( C548 C619 ) C550_=_C553( C550 C553 ) C550_=_C554( C550 C554 ) C550_=_C562( C550 C562 ) C550_=_C564( C550 C564 ) C550_=_C569( C550 C569 ) \nC550_=_C587( C550 C587 ) C550_=_C620( C550 C620 ) C550_=_C636( C550 C636 ) C550_=_C637( C550 C637 ) C550_=_C638( C550 C638 ) C550_=_C639( C550 C639 ) \nC550_=_C640( C550 C640 ) C550_=_C641( C550 C641 ) C550_=_C642( C550 C642 ) C550_=_C643( C550 C643 ) C550_=_C644( C550 C644 ) C550_=_C645( C550 C645 ) \nC550_=_C646( C550 C646 ) C550_=_C647( C550 C647 ) C550_=_C648( C550 C648 ) C550_=_C649( C550 C649 ) C550_=_C650( C550 C650 ) C553_=_C554( C553 C554 ) \nC553_=_C562( C553 C562 ) C553_=_C564( C553 C564 ) C553_=_C572( C553 C572 ) C553_=_C590( C553 C590 ) C553_=_C607( C553 C607 ) C553_=_C623( C553 C623 ) \nC553_=_C638( C553 C638 ) C553_=_C652( C553 C652 ) C553_=_C664( C553 C664 ) C553_=_C678( C553 C678 ) C553_=_C679( C553 C679 ) C553_=_C680( C553 C680 ) \nC553_=_C681( C553 C681 ) C553_=_C682( C553 C682 ) C553_=_C683( C553 C683 ) C553_=_C684( C553 C684 ) C553_=_C686( C553 C686 ) C553_=_C688( C553 C688 ) \nC554_=_C562( C554 C562 ) C554_=_C564( C554 C564 ) C554_=_C573( C554 C573 ) C554_=_C591( C554 C591 ) C554_=_C608( C554 C608 ) C554_=_C624( C554 C624 ) \nC554_=_C639( C554 C639 ) C554_=_C653( C554 C653 ) C554_=_C665( C554 C665 ) C554_=_C689( C554 C689 ) C554_=_C690( C554 C690 ) C554_=_C691( C554 C691 ) \nC554_=_C692( C554 C692 ) C554_=_C693( C554 C693 ) C554_=_C694( C554 C694 ) C554_=_C695( C554 C695 ) C554_=_C697(</w:t>
      </w:r>
    </w:p>
    <w:p>
      <w:pPr>
        <w:pStyle w:val="PreformattedText"/>
        <w:bidi w:val="0"/>
        <w:spacing w:before="0" w:after="0"/>
        <w:jc w:val="left"/>
        <w:rPr/>
      </w:pPr>
      <w:r>
        <w:rPr/>
        <w:t xml:space="preserve"> </w:t>
      </w:r>
      <w:r>
        <w:rPr/>
        <w:t>C554 C697 ) C554_=_C699( C554 C699 ) \nC562_=_C564( C562 C564 ) C562_=_C581( C562 C581 ) C562_=_C599( C562 C599 ) C562_=_C616( C562 C616 ) C562_=_C632( C562 C632 ) C562_=_C647( C562 C647 ) \nC562_=_C660( C562 C660 ) C562_=_C673( C562 C673 ) C562_=_C705( C562 C705 ) C562_=_C714( C562 C714 ) C562_=_C722( C562 C722 ) C562_=_C729( C562 C729 ) \nC562_=_C735( C562 C735 ) C562_=_C739( C562 C739 ) C562_=_C743( C562 C743 ) C562_=_C747( C562 C747 ) C562_=_C749( C562 C749 ) C564_=_C583( C564 C583 ) \nC564_=_C601( C564 C601 ) C564_=_C618( C564 C618 ) C564_=_C634( C564 C634 ) C564_=_C649( C564 C649 ) C564_=_C662( C564 C662 ) C564_=_C675( C564 C675 ) \nC564_=_C707( C564 C707 ) C564_=_C716( C564 C716 ) C564_=_C724( C564 C724 ) C564_=_C731( C564 C731 ) C564_=_C737( C564 C737 ) C564_=_C741( C564 C741 ) \nC564_=_C745( C564 C745 ) C564_=_C750( C564 C750 ) C564_=_C752( C564 C752 ) C567_=_C569( C567 C569 ) C567_=_C572( C567 C572 ) C567_=_C573( C567 C573 ) \nC567_=_C581( C567 C581 ) C567_=_C583( C567 C583 ) C567_=_C585( C567 C585 ) C567_=_C603( C567 C603 ) C567_=_C605( C567 C605 ) C567_=_C606( C567 C606 ) \nC567_=_C607( C567 C607 ) C567_=_C608( C567 C608 ) C567_=_C609( C567 C609 ) C567_=_C610( C567 C610 ) C567_=_C611( C567 C611 ) C567_=_C612( C567 C612 ) \nC567_=_C613( C567 C613 ) C567_=_C614( C567 C614 ) C567_=_C615( C567 C615 ) C567_=_C616( C567 C616 ) C567_=_C617( C567 C617 ) C567_=_C618( C567 C618 ) \nC567_=_C619( C567 C619 ) C569_=_C572( C569 C572 ) C569_=_C573( C569 C573 ) C569_=_C581( C569 C581 ) C569_=_C583( C569 C583 ) C569_=_C587( C569 C587 ) \nC569_=_C620( C569 C620 ) C569_=_C636( C569 C636 ) C569_=_C637( C569 C637 ) C569_=_C638( C569 C638 ) C569_=_C639( C569 C639 ) C569_=_C640( C569 C640 ) \nC569_=_C641( C569 C641 ) C569_=_C642( C569 C642 ) C569_=_C643( C569 C643 ) C569_=_C644( C569 C644 ) C569_=_C645( C569 C645 ) C569_=_C646( C569 C646 ) \nC569_=_C647( C569 C647 ) C569_=_C648( C569 C648 ) C569_=_C649( C569 C649 ) C569_=_C650( C569 C650 ) C572_=_C573( C572 C573 ) C572_=_C581( C572 C581 ) \nC572_=_C583( C572 C583 ) C572_=_C590( C572 C590 ) C572_=_C607( C572 C607 ) C572_=_C623( C572 C623 ) C572_=_C638( C572 C638 ) C572_=_C652( C572 C652 ) \nC572_=_C664( C572 C664 ) C572_=_C678( C572 C678 ) C572_=_C679( C572 C679 ) C572_=_C680( C572 C680 ) C572_=_C681( C572 C681 ) C572_=_C682( C572 C682 ) \nC572_=_C683( C572 C683 ) C572_=_C684( C572 C684 ) C572_=_C686( C572 C686 ) C572_=_C688( C572 C688 ) C573_=_C581( C573 C581 ) C573_=_C583( C573 C583 ) \nC573_=_C591( C573 C591 ) C573_=_C608( C573 C608 ) C573_=_C624( C573 C624 ) C573_=_C639( C573 C639 ) C573_=_C653( C573 C653 ) C573_=_C665( C573 C665 ) \nC573_=_C689( C573 C689 ) C573_=_C690( C573 C690 ) C573_=_C691( C573 C691 ) C573_=_C692( C573 C692 ) C573_=_C693( C573 C693 ) C573_=_C694( C573 C694 ) \nC573_=_C695( C573 C695 ) C573_=_C697( C573 C697 ) C573_=_C699( C573 C699 ) C581_=_C583( C581 C583 ) C581_=_C599( C581 C599 ) C581_=_C616( C581 C616 ) \nC581_=_C632( C581 C632 ) C581_=_C647( C581 C647 ) C581_=_C660( C581 C660 ) C581_=_C673( C581 C673 ) C581_=_C705( C581 C705 ) C581_=_C714( C581 C714 ) \nC581_=_C722( C581 C722 ) C581_=_C729( C581 C729 ) C581_=_C735( C581 C735 ) C581_=_C739( C581 C739 ) C581_=_C743( C581 C743 ) C581_=_C747( C581 C747 ) \nC581_=_C749( C581 C749 ) C583_=_C601( C583 C601 ) C583_=_C618( C583 C618 ) C583_=_C634( C583 C634 ) C583_=_C649( C583 C649 ) C583_=_C662( C583 C662 ) \nC583_=_C675( C583 C675 ) C583_=_C707( C583 C707 ) C583_=_C716( C583 C716 ) C583_=_C724( C583 C724 ) C583_=_C731( C583 C731 ) C583_=_C737( C583 C737 ) \nC583_=_C741( C583 C741 ) C583_=_C745( C583 C745 ) C583_=_C750( C583 C750 ) C583_=_C752( C583 C752 ) C585_=_C587( C585 C587 ) C585_=_C590( C585 C590 ) \nC585_=_C591( C585 C591 ) C585_=_C599( C585 C599 ) C585_=_C601( C585 C601 ) C585_=_C603( C585 C603 ) C585_=_C605( C585 C605 ) C585_=_C606( C585 C606 ) \nC585_=_C607( C585 C607 ) C585_=_C608( C585 C608 ) C585_=_C609( C585 C609 ) C585_=_C610( C585 C610 ) C585_=_C611( C585 C611 ) C585_=_C612( C585 C612 ) \nC585_=_C613( C585 C613 ) C585_=_C614( C585 C614 ) C585_=_C615( C585 C615 ) C585_=_C616( C585 C616 ) C585_=_C617( C585 C617 ) C585_=_C618( C585 C618 ) \nC585_=_C619( C585 C619 ) C587_=_C590( C587 C590 ) C587_=_C591( C587 C591 ) C587_=_C599( C587 C599 ) C587_=_C601( C587 C601 ) C587_=_C620( C587 C620 ) \nC587_=_C636( C587 C636 ) C587_=_C637( C587 C637 ) C587_=_C638( C587 C638 ) C587_=_C639( C587 C639 ) C587_=_C640( C587 C640 ) C587_=_C641( C587 C641 ) \nC587_=_C642( C587 C642 ) C587_=_C643( C587 C643 ) C587_=_C644( C587 C644 ) C587_=_C645( C587 C645 ) C587_=_C646( C587 C646 ) C587_=_C647( C587 C647 ) \nC587_=_C648( C587 C648 ) C587_=_C649( C587 C649 ) C587_=_C650( C587 C650 ) C590_=_C591( C590 C591 ) C590_=_C599( C590 C599 ) C590_=_C601( C590 C601 ) \nC590_=_C607( C590 C607 ) C590_=_C623( C590 C623 ) C590_=_C638( C590 C638 ) C590_=_C652( C590 C652 ) C590_=_C664( C590 C664 ) C590_=_C678( C590 C678 ) \nC590_=_C679( C590 C679 ) C590_=_C680( C590 C680 ) C590_=_C681( C590 C681 ) C590_=_C682( C590 C682 ) C590_=_C683( C590 C683 ) C590_=_C684( C590 C684 ) \nC590_=_C686( C590 C686 ) C590_=_C688( C590 C688 ) C591_=_C599( C591 C599 ) C591_=_C601( C591 C601 ) C591_=_C608( C591 C608 ) C591_=_C624( C591 C624 ) \nC591_=_C639( C591 C639 ) C591_=_C653( C591 C653 ) C591_=_C665( C591 C665 ) C591_=_C689( C591 C689 ) C591_=_C690( C591 C690 ) C591_=_C691( C591 C691 ) \nC591_=_C692( C591 C692 ) C591_=_C693( C591 C693 ) C591_=_C694( C591 C694 ) C591_=_C695( C591 C695 ) C591_=_C697( C591 C697 ) C591_=_C699( C591 C699 ) \nC599_=_C601( C599 C601 ) C599_=_C616( C599 C616 ) C599_=_C632( C599 C632 ) C599_=_C647( C599 C647 ) C599_=_C660( C599 C660 ) C599_=_C673( C599 C673 ) \nC599_=_C705( C599 C705 ) C599_=_C714( C599 C714 ) C599_=_C722( C599 C722 ) C599_=_C729( C599 C729 ) C599_=_C735( C599 C735 ) C599_=_C739( C599 C739 ) \nC599_=_C743( C599 C743 ) C599_=_C747( C599 C747 ) C599_=_C749( C599 C749 ) C601_=_C618( C601 C618 ) C601_=_C634( C601 C634 ) C601_=_C649( C601 C649 ) \nC601_=_C662( C601 C662 ) C601_=_C675( C601 C675 ) C601_=_C707( C601 C707 ) C601_=_C716( C601 C716 ) C601_=_C724( C601 C724 ) C601_=_C731( C601 C731 ) \nC601_=_C737( C601 C737 ) C601_=_C741( C601 C741 ) C601_=_C745( C601 C745 ) C601_=_C750( C601 C750 ) C601_=_C752( C601 C752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3( C603 C623 ) C603_=_C624( C603 C624 ) C603_=_C632( C603 C632 ) \nC603_=_C634( C603 C634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36( C605 C636 ) C605_=_C652( C605 C652 ) C605_=_C653( C605 C653 ) \nC605_=_C660( C605 C660 ) C605_=_C662( C605 C662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37( C606 C637 ) C606_=_C664( C606 C664 ) C606_=_C665( C606 C665 ) \nC606_=_C673( C606 C673 ) C606_=_C675( C606 C675 ) C607_=_C608( C607 C608 ) C607_=_C609( C607 C609 ) C607_=_C610( C607 C610 ) C607_=_C611( C607 C611 ) \nC607_=_C612( C607 C612 ) C607_=_C613( C607 C613 ) C607_=_C614( C607 C614 ) C607_=_C615( C607 C615 ) C607_=_C616( C607 C616 ) C607_=_C617( C607 C617 ) \nC607_=_C618( C607 C618 ) C607_=_C619( C607 C619 ) C607_=_C623( C607 C623 ) C607_=_C638( C607 C638 ) C607_=_C652( C607 C652 ) C607_=_C664( C607 C664 ) \nC607_=_C678( C607 C678 ) C607_=_C679( C607 C679 ) C607_=_C680( C607 C680 ) C607_=_C681( C607 C681 ) C607_=_C682( C607 C682 ) C607_=_C683( C607 C683 ) \nC607_=_C684( C607 C684 ) C607_=_C686( C607 C686 ) C607_=_C688( C607 C688 ) C608_=_C609( C608 C609 ) C608_=_C610( C608 C610 ) C608_=_C611( C608 C611 ) \nC608_=_C612( C608 C612 ) C608_=_C613( C608 C613 ) C608_=_C614( C608 C614 ) C608_=_C615( C608 C615 ) C608_=_C616( C608 C616 ) C608_=_C617( C608 C617 ) \nC608_=_C618( C608 C618 ) C608_=_C619( C608 C619 ) C608_=_C624( C608 C624 ) C608_=_C639( C608 C639 ) C608_=_C653( C608 C653 ) C608_=_C665( C608 C665 ) \nC608_=_C689( C608 C689 ) C608_=_C690( C608 C690 ) C608_=_C691( C608 C691 ) C608_=_C692( C608 C692 ) C608_=_C693( C608 C693 ) C608_=_C694( C608 C694 ) \nC608_=_C695( C608 C695 ) C608_=_C697( C608 C697 ) C608_=_C699( C608 C699 ) C609_=_C610( C609 C610 ) C609_=_C611( C609 C611 ) C609_=_C612( C609 C612 ) \nC609_=_C613( C609 C613 ) C609_=_C614( C609 C614 ) C609_=_C615( C609 C615 ) C609_=_C616( C609 C616 ) C609_=_C617( C609 C617 ) C609_=_C618( C609 C618 ) \nC609_=_C619( C609 C619 ) C609_=_C640( C609 C640 ) C609_=_C678( C609 C678 ) C609_=_C689( C609 C689 ) C609_=_C705( C609 C705 ) C609_=_C707( C609 C707 ) \nC610_=_C611( C610 C611 ) C610_=_C612( C610 C612 ) C610_=_C613( C610 C613 ) C610_=_C614( C610 C614 ) C610_=_C615( C610 C615 ) C610_=_C616( C610 C616 ) \nC610_=_C617( C610 C617 ) C610_=_C618( C610 C618 ) C610_=_C619( C610 C619 ) C610_=_C641( C610 C641 ) C610_=_C679( C610 C679 ) C610_=_C690( C610 C690 ) \nC610_=_C714( C610 C714 ) C610_=_C716( C610 C716 ) C611_=_C612( C611 C612 ) C611_=_C613( C611 C613 ) C611_=_C614( C611 C614 ) C611_=_C615( C611 C615 ) \nC611_=_C616( C611 C616 ) C611_=_C617( C611 C617 ) C611_=_C618( C611 C618 ) C611_=_C619( C611 C619 ) C611_=_C642( C611 C642 ) C611_=_C680(</w:t>
      </w:r>
    </w:p>
    <w:p>
      <w:pPr>
        <w:pStyle w:val="PreformattedText"/>
        <w:bidi w:val="0"/>
        <w:spacing w:before="0" w:after="0"/>
        <w:jc w:val="left"/>
        <w:rPr/>
      </w:pPr>
      <w:r>
        <w:rPr/>
        <w:t xml:space="preserve"> </w:t>
      </w:r>
      <w:r>
        <w:rPr/>
        <w:t>C611 C680 ) \nC611_=_C691( C611 C691 ) C611_=_C722( C611 C722 ) C611_=_C724( C611 C724 ) C612_=_C613( C612 C613 ) C612_=_C614( C612 C614 ) C612_=_C615( C612 C615 ) \nC612_=_C616( C612 C616 ) C612_=_C617( C612 C617 ) C612_=_C618( C612 C618 ) C612_=_C619( C612 C619 ) C612_=_C643( C612 C643 ) C612_=_C681( C612 C681 ) \nC612_=_C692( C612 C692 ) C612_=_C729( C612 C729 ) C612_=_C731( C612 C731 ) C613_=_C614( C613 C614 ) C613_=_C615( C613 C615 ) C613_=_C616( C613 C616 ) \nC613_=_C617( C613 C617 ) C613_=_C618( C613 C618 ) C613_=_C619( C613 C619 ) C613_=_C644( C613 C644 ) C613_=_C682( C613 C682 ) C613_=_C693( C613 C693 ) \nC613_=_C735( C613 C735 ) C613_=_C737( C613 C737 ) C614_=_C615( C614 C615 ) C614_=_C616( C614 C616 ) C614_=_C617( C614 C617 ) C614_=_C618( C614 C618 ) \nC614_=_C619( C614 C619 ) C614_=_C645( C614 C645 ) C614_=_C683( C614 C683 ) C614_=_C694( C614 C694 ) C614_=_C739( C614 C739 ) C614_=_C741( C614 C741 ) \nC615_=_C616( C615 C616 ) C615_=_C617( C615 C617 ) C615_=_C618( C615 C618 ) C615_=_C619( C615 C619 ) C615_=_C646( C615 C646 ) C615_=_C684( C615 C684 ) \nC615_=_C695( C615 C695 ) C615_=_C743( C615 C743 ) C615_=_C745( C615 C745 ) C616_=_C617( C616 C617 ) C616_=_C618( C616 C618 ) C616_=_C619( C616 C619 ) \nC616_=_C632( C616 C632 ) C616_=_C647( C616 C647 ) C616_=_C660( C616 C660 ) C616_=_C673( C616 C673 ) C616_=_C705( C616 C705 ) C616_=_C714( C616 C714 ) \nC616_=_C722( C616 C722 ) C616_=_C729( C616 C729 ) C616_=_C735( C616 C735 ) C616_=_C739( C616 C739 ) C616_=_C743( C616 C743 ) C616_=_C747( C616 C747 ) \nC616_=_C749( C616 C749 ) C617_=_C618( C617 C618 ) C617_=_C619( C617 C619 ) C617_=_C648( C617 C648 ) C617_=_C686( C617 C686 ) C617_=_C697( C617 C697 ) \nC617_=_C747( C617 C747 ) C617_=_C750( C617 C750 ) C618_=_C619( C618 C619 ) C618_=_C634( C618 C634 ) C618_=_C649( C618 C649 ) C618_=_C662( C618 C662 ) \nC618_=_C675( C618 C675 ) C618_=_C707( C618 C707 ) C618_=_C716( C618 C716 ) C618_=_C724( C618 C724 ) C618_=_C731( C618 C731 ) C618_=_C737( C618 C737 ) \nC618_=_C741( C618 C741 ) C618_=_C745( C618 C745 ) C618_=_C750( C618 C750 ) C618_=_C752( C618 C752 ) C619_=_C650( C619 C650 ) C619_=_C688( C619 C688 ) \nC619_=_C699( C619 C699 ) C619_=_C749( C619 C749 ) C619_=_C752( C619 C752 ) C620_=_C623( C620 C623 ) C620_=_C624( C620 C624 ) C620_=_C632( C620 C632 ) \nC620_=_C634( C620 C634 ) C620_=_C636( C620 C636 ) C620_=_C637( C620 C637 ) C620_=_C638( C620 C638 ) C620_=_C639( C620 C639 ) C620_=_C640( C620 C640 ) \nC620_=_C641( C620 C641 ) C620_=_C642( C620 C642 ) C620_=_C643( C620 C643 ) C620_=_C644( C620 C644 ) C620_=_C645( C620 C645 ) C620_=_C646( C620 C646 ) \nC620_=_C647( C620 C647 ) C620_=_C648( C620 C648 ) C620_=_C649( C620 C649 ) C620_=_C650( C620 C650 ) C623_=_C624( C623 C624 ) C623_=_C632( C623 C632 ) \nC623_=_C634( C623 C634 ) C623_=_C638( C623 C638 ) C623_=_C652( C623 C652 ) C623_=_C664( C623 C664 ) C623_=_C678( C623 C678 ) C623_=_C679( C623 C679 ) \nC623_=_C680( C623 C680 ) C623_=_C681( C623 C681 ) C623_=_C682( C623 C682 ) C623_=_C683( C623 C683 ) C623_=_C684( C623 C684 ) C623_=_C686( C623 C686 ) \nC623_=_C688( C623 C688 ) C624_=_C632( C624 C632 ) C624_=_C634( C624 C634 ) C624_=_C639( C624 C639 ) C624_=_C653( C624 C653 ) C624_=_C665( C624 C665 ) \nC624_=_C689( C624 C689 ) C624_=_C690( C624 C690 ) C624_=_C691( C624 C691 ) C624_=_C692( C624 C692 ) C624_=_C693( C624 C693 ) C624_=_C694( C624 C694 ) \nC624_=_C695( C624 C695 ) C624_=_C697( C624 C697 ) C624_=_C699( C624 C699 ) C632_=_C634( C632 C634 ) C632_=_C647( C632 C647 ) C632_=_C660( C632 C660 ) \nC632_=_C673( C632 C673 ) C632_=_C705( C632 C705 ) C632_=_C714( C632 C714 ) C632_=_C722( C632 C722 ) C632_=_C729( C632 C729 ) C632_=_C735( C632 C735 ) \nC632_=_C739( C632 C739 ) C632_=_C743( C632 C743 ) C632_=_C747( C632 C747 ) C632_=_C749( C632 C749 ) C634_=_C649( C634 C649 ) C634_=_C662( C634 C662 ) \nC634_=_C675( C634 C675 ) C634_=_C707( C634 C707 ) C634_=_C716( C634 C716 ) C634_=_C724( C634 C724 ) C634_=_C731( C634 C731 ) C634_=_C737( C634 C737 ) \nC634_=_C741( C634 C741 ) C634_=_C745( C634 C745 ) C634_=_C750( C634 C750 ) C634_=_C752( C634 C752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2( C636 C652 ) C636_=_C653( C636 C653 ) C636_=_C660( C636 C660 ) C636_=_C662( C636 C662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64( C637 C664 ) \nC637_=_C665( C637 C665 ) C637_=_C673( C637 C673 ) C637_=_C675( C637 C675 ) C638_=_C639( C638 C639 ) C638_=_C640( C638 C640 ) C638_=_C641( C638 C641 ) \nC638_=_C642( C638 C642 ) C638_=_C643( C638 C643 ) C638_=_C644( C638 C644 ) C638_=_C645( C638 C645 ) C638_=_C646( C638 C646 ) C638_=_C647( C638 C647 ) \nC638_=_C648( C638 C648 ) C638_=_C649( C638 C649 ) C638_=_C650( C638 C650 ) C638_=_C652( C638 C652 ) C638_=_C664( C638 C664 ) C638_=_C678( C638 C678 ) \nC638_=_C679( C638 C679 ) C638_=_C680( C638 C680 ) C638_=_C681( C638 C681 ) C638_=_C682( C638 C682 ) C638_=_C683( C638 C683 ) C638_=_C684( C638 C684 ) \nC638_=_C686( C638 C686 ) C638_=_C688( C638 C688 ) C639_=_C640( C639 C640 ) C639_=_C641( C639 C641 ) C639_=_C642( C639 C642 ) C639_=_C643( C639 C643 ) \nC639_=_C644( C639 C644 ) C639_=_C645( C639 C645 ) C639_=_C646( C639 C646 ) C639_=_C647( C639 C647 ) C639_=_C648( C639 C648 ) C639_=_C649( C639 C649 ) \nC639_=_C650( C639 C650 ) C639_=_C653( C639 C653 ) C639_=_C665( C639 C665 ) C639_=_C689( C639 C689 ) C639_=_C690( C639 C690 ) C639_=_C691( C639 C691 ) \nC639_=_C692( C639 C692 ) C639_=_C693( C639 C693 ) C639_=_C694( C639 C694 ) C639_=_C695( C639 C695 ) C639_=_C697( C639 C697 ) C639_=_C699( C639 C699 ) \nC640_=_C641( C640 C641 ) C640_=_C642( C640 C642 ) C640_=_C643( C640 C643 ) C640_=_C644( C640 C644 ) C640_=_C645( C640 C645 ) C640_=_C646( C640 C646 ) \nC640_=_C647( C640 C647 ) C640_=_C648( C640 C648 ) C640_=_C649( C640 C649 ) C640_=_C650( C640 C650 ) C640_=_C678( C640 C678 ) C640_=_C689( C640 C689 ) \nC640_=_C705( C640 C705 ) C640_=_C707( C640 C707 ) C641_=_C642( C641 C642 ) C641_=_C643( C641 C643 ) C641_=_C644( C641 C644 ) C641_=_C645( C641 C645 ) \nC641_=_C646( C641 C646 ) C641_=_C647( C641 C647 ) C641_=_C648( C641 C648 ) C641_=_C649( C641 C649 ) C641_=_C650( C641 C650 ) C641_=_C679( C641 C679 ) \nC641_=_C690( C641 C690 ) C641_=_C714( C641 C714 ) C641_=_C716( C641 C716 ) C642_=_C643( C642 C643 ) C642_=_C644( C642 C644 ) C642_=_C645( C642 C645 ) \nC642_=_C646( C642 C646 ) C642_=_C647( C642 C647 ) C642_=_C648( C642 C648 ) C642_=_C649( C642 C649 ) C642_=_C650( C642 C650 ) C642_=_C680( C642 C680 ) \nC642_=_C691( C642 C691 ) C642_=_C722( C642 C722 ) C642_=_C724( C642 C724 ) C643_=_C644( C643 C644 ) C643_=_C645( C643 C645 ) C643_=_C646( C643 C646 ) \nC643_=_C647( C643 C647 ) C643_=_C648( C643 C648 ) C643_=_C649( C643 C649 ) C643_=_C650( C643 C650 ) C643_=_C681( C643 C681 ) C643_=_C692( C643 C692 ) \nC643_=_C729( C643 C729 ) C643_=_C731( C643 C731 ) C644_=_C645( C644 C645 ) C644_=_C646( C644 C646 ) C644_=_C647( C644 C647 ) C644_=_C648( C644 C648 ) \nC644_=_C649( C644 C649 ) C644_=_C650( C644 C650 ) C644_=_C682( C644 C682 ) C644_=_C693( C644 C693 ) C644_=_C735( C644 C735 ) C644_=_C737( C644 C737 ) \nC645_=_C646( C645 C646 ) C645_=_C647( C645 C647 ) C645_=_C648( C645 C648 ) C645_=_C649( C645 C649 ) C645_=_C650( C645 C650 ) C645_=_C683( C645 C683 ) \nC645_=_C694( C645 C694 ) C645_=_C739( C645 C739 ) C645_=_C741( C645 C741 ) C646_=_C647( C646 C647 ) C646_=_C648( C646 C648 ) C646_=_C649( C646 C649 ) \nC646_=_C650( C646 C650 ) C646_=_C684( C646 C684 ) C646_=_C695( C646 C695 ) C646_=_C743( C646 C743 ) C646_=_C745( C646 C745 ) C647_=_C648( C647 C648 ) \nC647_=_C649( C647 C649 ) C647_=_C650( C647 C650 ) C647_=_C660( C647 C660 ) C647_=_C673( C647 C673 ) C647_=_C705( C647 C705 ) C647_=_C714( C647 C714 ) \nC647_=_C722( C647 C722 ) C647_=_C729( C647 C729 ) C647_=_C735( C647 C735 ) C647_=_C739( C647 C739 ) C647_=_C743( C647 C743 ) C647_=_C747( C647 C747 ) \nC647_=_C749( C647 C749 ) C648_=_C649( C648 C649 ) C648_=_C650( C648 C650 ) C648_=_C686( C648 C686 ) C648_=_C697( C648 C697 ) C648_=_C747( C648 C747 ) \nC648_=_C750( C648 C750 ) C649_=_C650( C649 C650 ) C649_=_C662( C649 C662 ) C649_=_C675( C649 C675 ) C649_=_C707( C649 C707 ) C649_=_C716( C649 C716 ) \nC649_=_C724( C649 C724 ) C649_=_C731( C649 C731 ) C649_=_C737( C649 C737 ) C649_=_C741( C649 C741 ) C649_=_C745( C649 C745 ) C649_=_C750( C649 C750 ) \nC649_=_C752( C649 C752 ) C650_=_C688( C650 C688 ) C650_=_C699( C650 C699 ) C650_=_C749( C650 C749 ) C650_=_C752( C650 C752 ) C652_=_C653( C652 C653 ) \nC652_=_C660( C652 C660 ) C652_=_C662( C652 C662 ) C652_=_C664( C652 C664 ) C652_=_C678( C652 C678 ) C652_=_C679( C652 C679 ) C652_=_C680( C652 C680 ) \nC652_=_C681( C652 C681 ) C652_=_C682( C652 C682 ) C652_=_C683( C652 C683 ) C652_=_C684( C652 C684 ) C652_=_C686( C652 C686 ) C652_=_C688( C652 C688 ) \nC653_=_C660( C653 C660 ) C653_=_C662( C653 C662 ) C653_=_C665( C653 C665 ) C653_=_C689( C653 C689 ) C653_=_C690( C653 C690 ) C653_=_C691( C653 C691 ) \nC653_=_C692( C653 C692 ) C653_=_C693( C653 C693 ) C653_=_C694( C653 C694 ) C653_=_C695( C653 C695 ) C653_=_C697( C653 C697 ) C653_=_C699( C653 C699 ) \nC660_=_C662( C660 C662 ) C660_=_C673( C660 C673 ) C660_=_C705( C660 C705 ) C660_=_C714( C660 C714 ) C660_=_C722( C660 C722 ) C660_=_C729( C660 C729 ) \nC660_=_C735( C660 C735 ) C660_=_C739( C660 C739 ) C660_=_C743( C660 C743 ) C660_=_C747( C660 C747 ) C660_=_C749( C660 C749 ) C662_=_C675( C662 C675 ) \nC662_=_C707(</w:t>
      </w:r>
    </w:p>
    <w:p>
      <w:pPr>
        <w:pStyle w:val="PreformattedText"/>
        <w:bidi w:val="0"/>
        <w:spacing w:before="0" w:after="0"/>
        <w:jc w:val="left"/>
        <w:rPr/>
      </w:pPr>
      <w:r>
        <w:rPr/>
        <w:t xml:space="preserve"> </w:t>
      </w:r>
      <w:r>
        <w:rPr/>
        <w:t>C662 C707 ) C662_=_C716( C662 C716 ) C662_=_C724( C662 C724 ) C662_=_C731( C662 C731 ) C662_=_C737( C662 C737 ) C662_=_C741( C662 C741 ) \nC662_=_C745( C662 C745 ) C662_=_C750( C662 C750 ) C662_=_C752( C662 C752 ) C664_=_C665( C664 C665 ) C664_=_C673( C664 C673 ) C664_=_C675( C664 C675 ) \nC664_=_C678( C664 C678 ) C664_=_C679( C664 C679 ) C664_=_C680( C664 C680 ) C664_=_C681( C664 C681 ) C664_=_C682( C664 C682 ) C664_=_C683( C664 C683 ) \nC664_=_C684( C664 C684 ) C664_=_C686( C664 C686 ) C664_=_C688( C664 C688 ) C665_=_C673( C665 C673 ) C665_=_C675( C665 C675 ) C665_=_C689( C665 C689 ) \nC665_=_C690( C665 C690 ) C665_=_C691( C665 C691 ) C665_=_C692( C665 C692 ) C665_=_C693( C665 C693 ) C665_=_C694( C665 C694 ) C665_=_C695( C665 C695 ) \nC665_=_C697( C665 C697 ) C665_=_C699( C665 C699 ) C673_=_C675( C673 C675 ) C673_=_C705( C673 C705 ) C673_=_C714( C673 C714 ) C673_=_C722( C673 C722 ) \nC673_=_C729( C673 C729 ) C673_=_C735( C673 C735 ) C673_=_C739( C673 C739 ) C673_=_C743( C673 C743 ) C673_=_C747( C673 C747 ) C673_=_C749( C673 C749 ) \nC675_=_C707( C675 C707 ) C675_=_C716( C675 C716 ) C675_=_C724( C675 C724 ) C675_=_C731( C675 C731 ) C675_=_C737( C675 C737 ) C675_=_C741( C675 C741 ) \nC675_=_C745( C675 C745 ) C675_=_C750( C675 C750 ) C675_=_C752( C675 C752 ) C678_=_C679( C678 C679 ) C678_=_C680( C678 C680 ) C678_=_C681( C678 C681 ) \nC678_=_C682( C678 C682 ) C678_=_C683( C678 C683 ) C678_=_C684( C678 C684 ) C678_=_C686( C678 C686 ) C678_=_C688( C678 C688 ) C678_=_C689( C678 C689 ) \nC678_=_C705( C678 C705 ) C678_=_C707( C678 C707 ) C679_=_C680( C679 C680 ) C679_=_C681( C679 C681 ) C679_=_C682( C679 C682 ) C679_=_C683( C679 C683 ) \nC679_=_C684( C679 C684 ) C679_=_C686( C679 C686 ) C679_=_C688( C679 C688 ) C679_=_C690( C679 C690 ) C679_=_C714( C679 C714 ) C679_=_C716( C679 C716 ) \nC680_=_C681( C680 C681 ) C680_=_C682( C680 C682 ) C680_=_C683( C680 C683 ) C680_=_C684( C680 C684 ) C680_=_C686( C680 C686 ) C680_=_C688( C680 C688 ) \nC680_=_C691( C680 C691 ) C680_=_C722( C680 C722 ) C680_=_C724( C680 C724 ) C681_=_C682( C681 C682 ) C681_=_C683( C681 C683 ) C681_=_C684( C681 C684 ) \nC681_=_C686( C681 C686 ) C681_=_C688( C681 C688 ) C681_=_C692( C681 C692 ) C681_=_C729( C681 C729 ) C681_=_C731( C681 C731 ) C682_=_C683( C682 C683 ) \nC682_=_C684( C682 C684 ) C682_=_C686( C682 C686 ) C682_=_C688( C682 C688 ) C682_=_C693( C682 C693 ) C682_=_C735( C682 C735 ) C682_=_C737( C682 C737 ) \nC683_=_C684( C683 C684 ) C683_=_C686( C683 C686 ) C683_=_C688( C683 C688 ) C683_=_C694( C683 C694 ) C683_=_C739( C683 C739 ) C683_=_C741( C683 C741 ) \nC684_=_C686( C684 C686 ) C684_=_C688( C684 C688 ) C684_=_C695( C684 C695 ) C684_=_C743( C684 C743 ) C684_=_C745( C684 C745 ) C686_=_C688( C686 C688 ) \nC686_=_C697( C686 C697 ) C686_=_C747( C686 C747 ) C686_=_C750( C686 C750 ) C688_=_C699( C688 C699 ) C688_=_C749( C688 C749 ) C688_=_C752( C688 C752 ) \nC689_=_C690( C689 C690 ) C689_=_C691( C689 C691 ) C689_=_C692( C689 C692 ) C689_=_C693( C689 C693 ) C689_=_C694( C689 C694 ) C689_=_C695( C689 C695 ) \nC689_=_C697( C689 C697 ) C689_=_C699( C689 C699 ) C689_=_C705( C689 C705 ) C689_=_C707( C689 C707 ) C690_=_C691( C690 C691 ) C690_=_C692( C690 C692 ) \nC690_=_C693( C690 C693 ) C690_=_C694( C690 C694 ) C690_=_C695( C690 C695 ) C690_=_C697( C690 C697 ) C690_=_C699( C690 C699 ) C690_=_C714( C690 C714 ) \nC690_=_C716( C690 C716 ) C691_=_C692( C691 C692 ) C691_=_C693( C691 C693 ) C691_=_C694( C691 C694 ) C691_=_C695( C691 C695 ) C691_=_C697( C691 C697 ) \nC691_=_C699( C691 C699 ) C691_=_C722( C691 C722 ) C691_=_C724( C691 C724 ) C692_=_C693( C692 C693 ) C692_=_C694( C692 C694 ) C692_=_C695( C692 C695 ) \nC692_=_C697( C692 C697 ) C692_=_C699( C692 C699 ) C692_=_C729( C692 C729 ) C692_=_C731( C692 C731 ) C693_=_C694( C693 C694 ) C693_=_C695( C693 C695 ) \nC693_=_C697( C693 C697 ) C693_=_C699( C693 C699 ) C693_=_C735( C693 C735 ) C693_=_C737( C693 C737 ) C694_=_C695( C694 C695 ) C694_=_C697( C694 C697 ) \nC694_=_C699( C694 C699 ) C694_=_C739( C694 C739 ) C694_=_C741( C694 C741 ) C695_=_C697( C695 C697 ) C695_=_C699( C695 C699 ) C695_=_C743( C695 C743 ) \nC695_=_C745( C695 C745 ) C697_=_C699( C697 C699 ) C697_=_C747( C697 C747 ) C697_=_C750( C697 C750 ) C699_=_C749( C699 C749 ) C699_=_C752( C699 C752 ) \nC705_=_C707( C705 C707 ) C705_=_C714( C705 C714 ) C705_=_C722( C705 C722 ) C705_=_C729( C705 C729 ) C705_=_C735( C705 C735 ) C705_=_C739( C705 C739 ) \nC705_=_C743( C705 C743 ) C705_=_C747( C705 C747 ) C705_=_C749( C705 C749 ) C707_=_C716( C707 C716 ) C707_=_C724( C707 C724 ) C707_=_C731( C707 C731 ) \nC707_=_C737( C707 C737 ) C707_=_C741( C707 C741 ) C707_=_C745( C707 C745 ) C707_=_C750( C707 C750 ) C707_=_C752( C707 C752 ) C714_=_C716( C714 C716 ) \nC714_=_C722( C714 C722 ) C714_=_C729( C714 C729 ) C714_=_C735( C714 C735 ) C714_=_C739( C714 C739 ) C714_=_C743( C714 C743 ) C714_=_C747( C714 C747 ) \nC714_=_C749( C714 C749 ) C716_=_C724( C716 C724 ) C716_=_C731( C716 C731 ) C716_=_C737( C716 C737 ) C716_=_C741( C716 C741 ) C716_=_C745( C716 C745 ) \nC716_=_C750( C716 C750 ) C716_=_C752( C716 C752 ) C722_=_C724( C722 C724 ) C722_=_C729( C722 C729 ) C722_=_C735( C722 C735 ) C722_=_C739( C722 C739 ) \nC722_=_C743( C722 C743 ) C722_=_C747( C722 C747 ) C722_=_C749( C722 C749 ) C724_=_C731( C724 C731 ) C724_=_C737( C724 C737 ) C724_=_C741( C724 C741 ) \nC724_=_C745( C724 C745 ) C724_=_C750( C724 C750 ) C724_=_C752( C724 C752 ) C729_=_C731( C729 C731 ) C729_=_C735( C729 C735 ) C729_=_C739( C729 C739 ) \nC729_=_C743( C729 C743 ) C729_=_C747( C729 C747 ) C729_=_C749( C729 C749 ) C731_=_C737( C731 C737 ) C731_=_C741( C731 C741 ) C731_=_C745( C731 C745 ) \nC731_=_C750( C731 C750 ) C731_=_C752( C731 C752 ) C735_=_C737( C735 C737 ) C735_=_C739( C735 C739 ) C735_=_C743( C735 C743 ) C735_=_C747( C735 C747 ) \nC735_=_C749( C735 C749 ) C737_=_C741( C737 C741 ) C737_=_C745( C737 C745 ) C737_=_C750( C737 C750 ) C737_=_C752( C737 C752 ) C739_=_C741( C739 C741 ) \nC739_=_C743( C739 C743 ) C739_=_C747( C739 C747 ) C739_=_C749( C739 C749 ) C741_=_C745( C741 C745 ) C741_=_C750( C741 C750 ) C741_=_C752( C741 C752 ) \nC743_=_C745( C743 C745 ) C743_=_C747( C743 C747 ) C743_=_C749( C743 C749 ) C745_=_C750( C745 C750 ) C745_=_C752( C745 C752 ) C747_=_C749( C747 C749 ) \nC747_=_C750( C747 C750 ) C749_=_C752( C749 C752 ) C750_=_C752( C750 C752 ) "];3-&gt;4[label="256: C0 C1 C2 C3 C4 \nC5 C6 C7 C8 C9 C10 \nC11 C12 C13 C14 C15 C16 \nC18 C19 C20 C22 C24 C25 \nC28 C29 C30 C31 C32 C33 \nC34 C36 C38 C54 C58 C60 \nC63 C64 C71 C73 C90 C93 \nC95 C98 C99 C107 C109 C125 \nC129 C131 C134 C135 C142 C144 \nC159 C162 C164 C167 C168 C176 \nC178 C192 C196 C198 C200 C201 \nC208 C210 C222 C225 C227 C230 \nC231 C238 C240 C252 C255 C257 \nC260 C261 C269 C271 C281 C285 \nC287 C289 C290 C297 C299 C309 \nC313 C315 C317 C318 C326 C328 \nC336 C340 C342 C345 C346 C354 \nC356 C364 C368 C370 C373 C374 \nC382 C384 C391 C395 C397 C400 \nC401 C409 C411 C417 C420 C422 \nC425 C426 C433 C435 C440 C443 \nC444 C447 C448 C456 C457 C461 \nC465 C467 C470 C471 C479 C481 \nC484 C488 C490 C493 C494 C501 \nC503 C505 C508 C510 C513 C514 \nC521 C523 C525 C526 C527 C529 \nC531 C532 C535 C536 C537 C538 \nC539 C540 C541 C543 C545 C548 \nC550 C553 C554 C562 C564 C567 \nC569 C572 C573 C581 C583 C585 \nC587 C590 C591 C599 C601 C603 \nC605 C606 C609 C610 C611 C612 \nC613 C614 C615 C617 C619 C620 \nC623 C624 C632 C634 C636 C637 \nC640 C641 C642 C643 C644 C645 \nC646 C648 C650 C652 C653 C660 \nC662 C664 C665 C673 C675 C678 \nC679 C680 C681 C682 C683 C684 \nC686 C688 C689 C690 C691 C692 \nC693 C694 C695 C697 C699 C705 \nC707 C714 C716 C722 C724 C729 \nC731 C735 C737 C739 C741 C743 \nC745 C747 C749 C750 C752 \n4864: C0_=_C1 ,C0_=_C2 ,C0_=_C3 ,C0_=_C4 ,C0_=_C5 ,\nC0_=_C6 ,C0_=_C7 ,C0_=_C8 ,C0_=_C9 ,C0_=_C10 ,C0_=_C11 ,\nC0_=_C12 ,C0_=_C13 ,C0_=_C14 ,C0_=_C15 ,C0_=_C16 ,C0_=_C18 ,\nC0_=_C19 ,C0_=_C20 ,C0_=_C22 ,C0_=_C24 ,C0_=_C25 ,C0_=_C28 ,\nC0_=_C29 ,C0_=_C30 ,C0_=_C31 ,C0_=_C32 ,C0_=_C33 ,C0_=_C34 ,\nC0_=_C36 ,C0_=_C38 ,C0_=_C54 ,C0_=_C58 ,C0_=_C60 ,C0_=_C63 ,\nC0_=_C64 ,C0_=_C71 ,C0_=_C73 ,C1_=_C2 ,C1_=_C3 ,C1_=_C4 ,\nC1_=_C5 ,C1_=_C6 ,C1_=_C7 ,C1_=_C8 ,C1_=_C9 ,C1_=_C10 ,\nC1_=_C11 ,C1_=_C12 ,C1_=_C13 ,C1_=_C14 ,C1_=_C15 ,C1_=_C16 ,\nC1_=_C18 ,C1_=_C19 ,C1_=_C20 ,C1_=_C22 ,C1_=_C24 ,C1_=_C25 ,\nC1_=_C28 ,C1_=_C29 ,C1_=_C30 ,C1_=_C31 ,C1_=_C32 ,C1_=_C33 ,\nC1_=_C34 ,C1_=_C36 ,C1_=_C38 ,C1_=_C90 ,C1_=_C93 ,C1_=_C95 ,\nC1_=_C98 ,C1_=_C99 ,C1_=_C107 ,C1_=_C109 ,C2_=_C3 ,C2_=_C4 ,\nC2_=_C5 ,C2_=_C6 ,C2_=_C7 ,C2_=_C8 ,C2_=_C9 ,C2_=_C10 ,\nC2_=_C11 ,C2_=_C12 ,C2_=_C13 ,C2_=_C14 ,C2_=_C15 ,C2_=_C16 ,\nC2_=_C18 ,C2_=_C19 ,C2_=_C20 ,C2_=_C22 ,C2_=_C24 ,C2_=_C25 ,\nC2_=_C28 ,C2_=_C29 ,C2_=_C30 ,C2_=_C31 ,C2_=_C32 ,C2_=_C33 ,\nC2_=_C34 ,C2_=_C36 ,C2_=_C38 ,C2_=_C125 ,C2_=_C129 ,C2_=_C131 ,\nC2_=_C134 ,C2_=_C135 ,C2_=_C142 ,C2_=_C144 ,C3_=_C4 ,C3_=_C5 ,\nC3_=_C6 ,C3_=_C7 ,C3_=_C8 ,C3_=_C9 ,C3_=_C10 ,C3_=_C11 ,\nC3_=_C12 ,C3_=_C13 ,C3_=_C14 ,C3_=_C15 ,C3_=_C16 ,C3_=_C18 ,\nC3_=_C19 ,C3_=_C20 ,C3_=_C22 ,C3_=_C24 ,C3_=_C25 ,C3_=_C28 ,\nC3_=_C29 ,C3_=_C30 ,C3_=_C31 ,C3_=_C32 ,C3_=_C33 ,C3_=_C34 ,\nC3_=_C36 ,C3_=_C38 ,C3_=_C159 ,C3_=_C162 ,C3_=_C164 ,C3_=_C167 ,\nC3_=_C168 ,C3_=_C176 ,C3_=_C178 ,C4_=_C5 ,C4_=_C6 ,C4_=_C7 ,\nC4_=_C8 ,C4_=_C9 ,C4_=_C10 ,C4_=_C11 ,C4_=_C12 ,C4_=_C13 ,\nC4_=_C14 ,C4_=_C15 ,C4_=_C16 ,C4_=_C18 ,C4_=_C19 ,C4_=_C20 ,\nC4_=_C22 ,C4_=_C24 ,C4_=_C25 ,C4_=_C28 ,C4_=_C29 ,C4_=_C30 ,\nC4_=_C31 ,C4_=_C32 ,C4_=_C33 ,C4_=_C34 ,C4_=_C36 ,C4_=_C38 ,\nC4_=_C192 ,C4_=_C196 ,C4_=_C198 ,C4_=_C200 ,C4_=_C201 ,C4_=_C208 ,\nC4_=_C210 ,C5_=_C6 ,C5_=_C7 ,C5_=_C8 ,C5_=_C9 ,C5_=_C10 ,\nC5_=_C11 ,C5_=_C12 ,C5_=_C13 ,C5_=_C14 ,C5_=_C15 ,C5_=_C16 ,\nC5_=_C18 ,C5_=_C19 ,C5_=_C20 ,C5_=_C22 ,C5_=_C24 ,C5_=_C25 ,\nC5_=_C28 ,C5_=_C29 ,C5_=_C30 ,C5_=_C31 ,C5_=_C32 ,C5_=_C33 ,\nC5_=_C34 ,C5_=_C36 ,C5_=_C38 ,C5_=_C222 ,C5_=_C225 ,C5_=_C227 ,\nC5_=_C230 ,C5_=_C231 ,C5_=_C238 ,C5_=_C240 ,C6_=_C7 ,C6_=_C8 ,\nC6_=_C9 ,C6_=_C10 ,C6_=_C11 ,C6_=_C12 ,C6_=_C13 ,C6_=_C14</w:t>
      </w:r>
    </w:p>
    <w:p>
      <w:pPr>
        <w:pStyle w:val="PreformattedText"/>
        <w:bidi w:val="0"/>
        <w:spacing w:before="0" w:after="0"/>
        <w:jc w:val="left"/>
        <w:rPr/>
      </w:pPr>
      <w:r>
        <w:rPr/>
        <w:t xml:space="preserve"> </w:t>
      </w:r>
      <w:r>
        <w:rPr/>
        <w:t>,\nC6_=_C15 ,C6_=_C16 ,C6_=_C18 ,C6_=_C19 ,C6_=_C20 ,C6_=_C22 ,\nC6_=_C24 ,C6_=_C25 ,C6_=_C28 ,C6_=_C29 ,C6_=_C30 ,C6_=_C31 ,\nC6_=_C32 ,C6_=_C33 ,C6_=_C34 ,C6_=_C36 ,C6_=_C38 ,C6_=_C252 ,\nC6_=_C255 ,C6_=_C257 ,C6_=_C260 ,C6_=_C261 ,C6_=_C269 ,C6_=_C271 ,\nC7_=_C8 ,C7_=_C9 ,C7_=_C10 ,C7_=_C11 ,C7_=_C12 ,C7_=_C13 ,\nC7_=_C14 ,C7_=_C15 ,C7_=_C16 ,C7_=_C18 ,C7_=_C19 ,C7_=_C20 ,\nC7_=_C22 ,C7_=_C24 ,C7_=_C25 ,C7_=_C28 ,C7_=_C29 ,C7_=_C30 ,\nC7_=_C31 ,C7_=_C32 ,C7_=_C33 ,C7_=_C34 ,C7_=_C36 ,C7_=_C38 ,\nC7_=_C281 ,C7_=_C285 ,C7_=_C287 ,C7_=_C289 ,C7_=_C290 ,C7_=_C297 ,\nC7_=_C299 ,C8_=_C9 ,C8_=_C10 ,C8_=_C11 ,C8_=_C12 ,C8_=_C13 ,\nC8_=_C14 ,C8_=_C15 ,C8_=_C16 ,C8_=_C18 ,C8_=_C19 ,C8_=_C20 ,\nC8_=_C22 ,C8_=_C24 ,C8_=_C25 ,C8_=_C28 ,C8_=_C29 ,C8_=_C30 ,\nC8_=_C31 ,C8_=_C32 ,C8_=_C33 ,C8_=_C34 ,C8_=_C36 ,C8_=_C38 ,\nC8_=_C309 ,C8_=_C313 ,C8_=_C315 ,C8_=_C317 ,C8_=_C318 ,C8_=_C326 ,\nC8_=_C328 ,C9_=_C10 ,C9_=_C11 ,C9_=_C12 ,C9_=_C13 ,C9_=_C14 ,\nC9_=_C15 ,C9_=_C16 ,C9_=_C18 ,C9_=_C19 ,C9_=_C20 ,C9_=_C22 ,\nC9_=_C24 ,C9_=_C25 ,C9_=_C28 ,C9_=_C29 ,C9_=_C30 ,C9_=_C31 ,\nC9_=_C32 ,C9_=_C33 ,C9_=_C34 ,C9_=_C36 ,C9_=_C38 ,C9_=_C336 ,\nC9_=_C340 ,C9_=_C342 ,C9_=_C345 ,C9_=_C346 ,C9_=_C354 ,C9_=_C356 ,\nC10_=_C11 ,C10_=_C12 ,C10_=_C13 ,C10_=_C14 ,C10_=_C15 ,C10_=_C16 ,\nC10_=_C18 ,C10_=_C19 ,C10_=_C20 ,C10_=_C22 ,C10_=_C24 ,C10_=_C25 ,\nC10_=_C28 ,C10_=_C29 ,C10_=_C30 ,C10_=_C31 ,C10_=_C32 ,C10_=_C33 ,\nC10_=_C34 ,C10_=_C36 ,C10_=_C38 ,C10_=_C364 ,C10_=_C368 ,C10_=_C370 ,\nC10_=_C373 ,C10_=_C374 ,C10_=_C382 ,C10_=_C384 ,C11_=_C12 ,C11_=_C13 ,\nC11_=_C14 ,C11_=_C15 ,C11_=_C16 ,C11_=_C18 ,C11_=_C19 ,C11_=_C20 ,\nC11_=_C22 ,C11_=_C24 ,C11_=_C25 ,C11_=_C28 ,C11_=_C29 ,C11_=_C30 ,\nC11_=_C31 ,C11_=_C32 ,C11_=_C33 ,C11_=_C34 ,C11_=_C36 ,C11_=_C38 ,\nC11_=_C391 ,C11_=_C395 ,C11_=_C397 ,C11_=_C400 ,C11_=_C401 ,C11_=_C409 ,\nC11_=_C411 ,C12_=_C13 ,C12_=_C14 ,C12_=_C15 ,C12_=_C16 ,C12_=_C18 ,\nC12_=_C19 ,C12_=_C20 ,C12_=_C22 ,C12_=_C24 ,C12_=_C25 ,C12_=_C28 ,\nC12_=_C29 ,C12_=_C30 ,C12_=_C31 ,C12_=_C32 ,C12_=_C33 ,C12_=_C34 ,\nC12_=_C36 ,C12_=_C38 ,C12_=_C417 ,C12_=_C420 ,C12_=_C422 ,C12_=_C425 ,\nC12_=_C426 ,C12_=_C433 ,C12_=_C435 ,C13_=_C14 ,C13_=_C15 ,C13_=_C16 ,\nC13_=_C18 ,C13_=_C19 ,C13_=_C20 ,C13_=_C22 ,C13_=_C24 ,C13_=_C25 ,\nC13_=_C28 ,C13_=_C29 ,C13_=_C30 ,C13_=_C31 ,C13_=_C32 ,C13_=_C33 ,\nC13_=_C34 ,C13_=_C36 ,C13_=_C38 ,C13_=_C440 ,C13_=_C443 ,C13_=_C444 ,\nC13_=_C447 ,C13_=_C448 ,C13_=_C456 ,C13_=_C457 ,C14_=_C15 ,C14_=_C16 ,\nC14_=_C18 ,C14_=_C19 ,C14_=_C20 ,C14_=_C22 ,C14_=_C24 ,C14_=_C25 ,\nC14_=_C28 ,C14_=_C29 ,C14_=_C30 ,C14_=_C31 ,C14_=_C32 ,C14_=_C33 ,\nC14_=_C34 ,C14_=_C36 ,C14_=_C38 ,C14_=_C461 ,C14_=_C465 ,C14_=_C467 ,\nC14_=_C470 ,C14_=_C471 ,C14_=_C479 ,C14_=_C481 ,C15_=_C16 ,C15_=_C18 ,\nC15_=_C19 ,C15_=_C20 ,C15_=_C22 ,C15_=_C24 ,C15_=_C25 ,C15_=_C28 ,\nC15_=_C29 ,C15_=_C30 ,C15_=_C31 ,C15_=_C32 ,C15_=_C33 ,C15_=_C34 ,\nC15_=_C36 ,C15_=_C38 ,C15_=_C484 ,C15_=_C488 ,C15_=_C490 ,C15_=_C493 ,\nC15_=_C494 ,C15_=_C501 ,C15_=_C503 ,C16_=_C18 ,C16_=_C19 ,C16_=_C20 ,\nC16_=_C22 ,C16_=_C24 ,C16_=_C25 ,C16_=_C28 ,C16_=_C29 ,C16_=_C30 ,\nC16_=_C31 ,C16_=_C32 ,C16_=_C33 ,C16_=_C34 ,C16_=_C36 ,C16_=_C38 ,\nC16_=_C505 ,C16_=_C508 ,C16_=_C510 ,C16_=_C513 ,C16_=_C514 ,C16_=_C521 ,\nC16_=_C523 ,C18_=_C19 ,C18_=_C20 ,C18_=_C22 ,C18_=_C24 ,C18_=_C25 ,\nC18_=_C28 ,C18_=_C29 ,C18_=_C30 ,C18_=_C31 ,C18_=_C32 ,C18_=_C33 ,\nC18_=_C34 ,C18_=_C36 ,C18_=_C38 ,C18_=_C525 ,C18_=_C548 ,C18_=_C550 ,\nC18_=_C553 ,C18_=_C554 ,C18_=_C562 ,C18_=_C564 ,C19_=_C20 ,C19_=_C22 ,\nC19_=_C24 ,C19_=_C25 ,C19_=_C28 ,C19_=_C29 ,C19_=_C30 ,C19_=_C31 ,\nC19_=_C32 ,C19_=_C33 ,C19_=_C34 ,C19_=_C36 ,C19_=_C38 ,C19_=_C526 ,\nC19_=_C567 ,C19_=_C569 ,C19_=_C572 ,C19_=_C573 ,C19_=_C581 ,C19_=_C583 ,\nC20_=_C22 ,C20_=_C24 ,C20_=_C25 ,C20_=_C28 ,C20_=_C29 ,C20_=_C30 ,\nC20_=_C31 ,C20_=_C32 ,C20_=_C33 ,C20_=_C34 ,C20_=_C36 ,C20_=_C38 ,\nC20_=_C527 ,C20_=_C585 ,C20_=_C587 ,C20_=_C590 ,C20_=_C591 ,C20_=_C599 ,\nC20_=_C601 ,C22_=_C24 ,C22_=_C25 ,C22_=_C28 ,C22_=_C29 ,C22_=_C30 ,\nC22_=_C31 ,C22_=_C32 ,C22_=_C33 ,C22_=_C34 ,C22_=_C36 ,C22_=_C38 ,\nC22_=_C529 ,C22_=_C603 ,C22_=_C620 ,C22_=_C623 ,C22_=_C624 ,C22_=_C632 ,\nC22_=_C634 ,C24_=_C25 ,C24_=_C28 ,C24_=_C29 ,C24_=_C30 ,C24_=_C31 ,\nC24_=_C32 ,C24_=_C33 ,C24_=_C34 ,C24_=_C36 ,C24_=_C38 ,C24_=_C531 ,\nC24_=_C605 ,C24_=_C636 ,C24_=_C652 ,C24_=_C653 ,C24_=_C660 ,C24_=_C662 ,\nC25_=_C28 ,C25_=_C29 ,C25_=_C30 ,C25_=_C31 ,C25_=_C32 ,C25_=_C33 ,\nC25_=_C34 ,C25_=_C36 ,C25_=_C38 ,C25_=_C532 ,C25_=_C606 ,C25_=_C637 ,\nC25_=_C664 ,C25_=_C665 ,C25_=_C673 ,C25_=_C675 ,C28_=_C29 ,C28_=_C30 ,\nC28_=_C31 ,C28_=_C32 ,C28_=_C33 ,C28_=_C34 ,C28_=_C36 ,C28_=_C38 ,\nC28_=_C535 ,C28_=_C609 ,C28_=_C640 ,C28_=_C678 ,C28_=_C689 ,C28_=_C705 ,\nC28_=_C707 ,C29_=_C30 ,C29_=_C31 ,C29_=_C32 ,C29_=_C33 ,C29_=_C34 ,\nC29_=_C36 ,C29_=_C38 ,C29_=_C536 ,C29_=_C610 ,C29_=_C641 ,C29_=_C679 ,\nC29_=_C690 ,C29_=_C714 ,C29_=_C716 ,C30_=_C31 ,C30_=_C32 ,C30_=_C33 ,\nC30_=_C34 ,C30_=_C36 ,C30_=_C38 ,C30_=_C537 ,C30_=_C611 ,C30_=_C642 ,\nC30_=_C680 ,C30_=_C691 ,C30_=_C722 ,C30_=_C724 ,C31_=_C32 ,C31_=_C33 ,\nC31_=_C34 ,C31_=_C36 ,C31_=_C38 ,C31_=_C538 ,C31_=_C612 ,C31_=_C643 ,\nC31_=_C681 ,C31_=_C692 ,C31_=_C729 ,C31_=_C731 ,C32_=_C33 ,C32_=_C34 ,\nC32_=_C36 ,C32_=_C38 ,C32_=_C539 ,C32_=_C613 ,C32_=_C644 ,C32_=_C682 ,\nC32_=_C693 ,C32_=_C735 ,C32_=_C737 ,C33_=_C34 ,C33_=_C36 ,C33_=_C38 ,\nC33_=_C540 ,C33_=_C614 ,C33_=_C645 ,C33_=_C683 ,C33_=_C694 ,C33_=_C739 ,\nC33_=_C741 ,C34_=_C36 ,C34_=_C38 ,C34_=_C541 ,C34_=_C615 ,C34_=_C646 ,\nC34_=_C684 ,C34_=_C695 ,C34_=_C743 ,C34_=_C745 ,C36_=_C38 ,C36_=_C543 ,\nC36_=_C617 ,C36_=_C648 ,C36_=_C686 ,C36_=_C697 ,C36_=_C747 ,C36_=_C750 ,\nC38_=_C545 ,C38_=_C619 ,C38_=_C650 ,C38_=_C688 ,C38_=_C699 ,C38_=_C749 ,\nC38_=_C752 ,C54_=_C58 ,C54_=_C60 ,C54_=_C63 ,C54_=_C64 ,C54_=_C71 ,\nC54_=_C73 ,C54_=_C90 ,C54_=_C125 ,C54_=_C159 ,C54_=_C192 ,C54_=_C222 ,\nC54_=_C252 ,C54_=_C281 ,C54_=_C309 ,C54_=_C336 ,C54_=_C364 ,C54_=_C391 ,\nC54_=_C417 ,C54_=_C440 ,C54_=_C461 ,C54_=_C484 ,C54_=_C505 ,C54_=_C525 ,\nC54_=_C526 ,C54_=_C527 ,C54_=_C529 ,C54_=_C531 ,C54_=_C532 ,C54_=_C535 ,\nC54_=_C536 ,C54_=_C537 ,C54_=_C538 ,C54_=_C539 ,C54_=_C540 ,C54_=_C541 ,\nC54_=_C543 ,C54_=_C545 ,C58_=_C60 ,C58_=_C63 ,C58_=_C64 ,C58_=_C71 ,\nC58_=_C73 ,C58_=_C93 ,C58_=_C129 ,C58_=_C162 ,C58_=_C196 ,C58_=_C225 ,\nC58_=_C255 ,C58_=_C285 ,C58_=_C313 ,C58_=_C340 ,C58_=_C368 ,C58_=_C395 ,\nC58_=_C420 ,C58_=_C443 ,C58_=_C465 ,C58_=_C488 ,C58_=_C508 ,C58_=_C548 ,\nC58_=_C567 ,C58_=_C585 ,C58_=_C603 ,C58_=_C605 ,C58_=_C606 ,C58_=_C609 ,\nC58_=_C610 ,C58_=_C611 ,C58_=_C612 ,C58_=_C613 ,C58_=_C614 ,C58_=_C615 ,\nC58_=_C617 ,C58_=_C619 ,C60_=_C63 ,C60_=_C64 ,C60_=_C71 ,C60_=_C73 ,\nC60_=_C95 ,C60_=_C131 ,C60_=_C164 ,C60_=_C198 ,C60_=_C227 ,C60_=_C257 ,\nC60_=_C287 ,C60_=_C315 ,C60_=_C342 ,C60_=_C370 ,C60_=_C397 ,C60_=_C422 ,\nC60_=_C444 ,C60_=_C467 ,C60_=_C490 ,C60_=_C510 ,C60_=_C550 ,C60_=_C569 ,\nC60_=_C587 ,C60_=_C620 ,C60_=_C636 ,C60_=_C637 ,C60_=_C640 ,C60_=_C641 ,\nC60_=_C642 ,C60_=_C643 ,C60_=_C644 ,C60_=_C645 ,C60_=_C646 ,C60_=_C648 ,\nC60_=_C650 ,C63_=_C64 ,C63_=_C71 ,C63_=_C73 ,C63_=_C98 ,C63_=_C134 ,\nC63_=_C167 ,C63_=_C200 ,C63_=_C230 ,C63_=_C260 ,C63_=_C289 ,C63_=_C317 ,\nC63_=_C345 ,C63_=_C373 ,C63_=_C400 ,C63_=_C425 ,C63_=_C447 ,C63_=_C470 ,\nC63_=_C493 ,C63_=_C513 ,C63_=_C553 ,C63_=_C572 ,C63_=_C590 ,C63_=_C623 ,\nC63_=_C652 ,C63_=_C664 ,C63_=_C678 ,C63_=_C679 ,C63_=_C680 ,C63_=_C681 ,\nC63_=_C682 ,C63_=_C683 ,C63_=_C684 ,C63_=_C686 ,C63_=_C688 ,C64_=_C71 ,\nC64_=_C73 ,C64_=_C99 ,C64_=_C135 ,C64_=_C168 ,C64_=_C201 ,C64_=_C231 ,\nC64_=_C261 ,C64_=_C290 ,C64_=_C318 ,C64_=_C346 ,C64_=_C374 ,C64_=_C401 ,\nC64_=_C426 ,C64_=_C448 ,C64_=_C471 ,C64_=_C494 ,C64_=_C514 ,C64_=_C554 ,\nC64_=_C573 ,C64_=_C591 ,C64_=_C624 ,C64_=_C653 ,C64_=_C665 ,C64_=_C689 ,\nC64_=_C690 ,C64_=_C691 ,C64_=_C692 ,C64_=_C693 ,C64_=_C694 ,C64_=_C695 ,\nC64_=_C697 ,C64_=_C699 ,C71_=_C73 ,C71_=_C107 ,C71_=_C142 ,C71_=_C176 ,\nC71_=_C208 ,C71_=_C238 ,C71_=_C269 ,C71_=_C297 ,C71_=_C326 ,C71_=_C354 ,\nC71_=_C382 ,C71_=_C409 ,C71_=_C433 ,C71_=_C456 ,C71_=_C479 ,C71_=_C501 ,\nC71_=_C521 ,C71_=_C562 ,C71_=_C581 ,C71_=_C599 ,C71_=_C632 ,C71_=_C660 ,\nC71_=_C673 ,C71_=_C705 ,C71_=_C714 ,C71_=_C722 ,C71_=_C729 ,C71_=_C735 ,\nC71_=_C739 ,C71_=_C743 ,C71_=_C747 ,C71_=_C749 ,C73_=_C109 ,C73_=_C144 ,\nC73_=_C178 ,C73_=_C210 ,C73_=_C240 ,C73_=_C271 ,C73_=_C299 ,C73_=_C328 ,\nC73_=_C356 ,C73_=_C384 ,C73_=_C411 ,C73_=_C435 ,C73_=_C457 ,C73_=_C481 ,\nC73_=_C503 ,C73_=_C523 ,C73_=_C564 ,C73_=_C583 ,C73_=_C601 ,C73_=_C634 ,\nC73_=_C662 ,C73_=_C675 ,C73_=_C707 ,C73_=_C716 ,C73_=_C724 ,C73_=_C731 ,\nC73_=_C737 ,C73_=_C741 ,C73_=_C745 ,C73_=_C750 ,C73_=_C752 ,C90_=_C93 ,\nC90_=_C95 ,C90_=_C98 ,C90_=_C99 ,C90_=_C107 ,C90_=_C109 ,C90_=_C125 ,\nC90_=_C159 ,C90_=_C192 ,C90_=_C222 ,C90_=_C252 ,C90_=_C281 ,C90_=_C309 ,\nC90_=_C336 ,C90_=_C364 ,C90_=_C391 ,C90_=_C417 ,C90_=_C440 ,C90_=_C461 ,\nC90_=_C484 ,C90_=_C505 ,C90_=_C525 ,C90_=_C526 ,C90_=_C527 ,C90_=_C529 ,\nC90_=_C531 ,C90_=_C532 ,C90_=_C535 ,C90_=_C536 ,C90_=_C537 ,C90_=_C538 ,\nC90_=_C539 ,C90_=_C540 ,C90_=_C541 ,C90_=_C543 ,C90_=_C545 ,C93_=_C95 ,\nC93_=_C98 ,C93_=_C99 ,C93_=_C107 ,C93_=_C109 ,C93_=_C129 ,C93_=_C162 ,\nC93_=_C196 ,C93_=_C225 ,C93_=_C255 ,C93_=_C285 ,C93_=_C313 ,C93_=_C340 ,\nC93_=_C368 ,C93_=_C395 ,C93_=_C420 ,C93_=_C443 ,C93_=_C465 ,C93_=_C488 ,\nC93_=_C508 ,C93_=_C548 ,C93_=_C567 ,C93_=_C585 ,C93_=_C603 ,C93_=_C605 ,\nC93_=_C606 ,C93_=_C609 ,C93_=_C610 ,C93_=_C611 ,C93_=_C612 ,C93_=_C613 ,\nC93_=_C614 ,C93_=_C615 ,C93_=_C617 ,C93_=_C619 ,C95_=_C98 ,C95_=_C99 ,\nC95_=_C107 ,C95_=_C109 ,C95_=_C131 ,C95_=_C164 ,C95_=_C198 ,C95_=_C227 ,\nC95_=_C257 ,C95_=_C287 ,C95_=_C315 ,C95_=_C342 ,C95_=_C370 ,C95_=_C397 ,\nC95_=_C422 ,C95_=_C444 ,C95_=_C467 ,C95_=_C490 ,C95_=_C510 ,C95_=_C550 ,\nC95_=_C569 ,C95_=_C587 ,C95_=_C620 ,C95_=_C636 ,C95_=_C637 ,C95_=_C640 ,\nC95_=_C641 ,C95_=_C642 ,C95_=_C643 ,C95_=_C644 ,C95_=_C645 ,C95_=_C646 ,\nC95_=_C648</w:t>
      </w:r>
    </w:p>
    <w:p>
      <w:pPr>
        <w:pStyle w:val="PreformattedText"/>
        <w:bidi w:val="0"/>
        <w:spacing w:before="0" w:after="0"/>
        <w:jc w:val="left"/>
        <w:rPr/>
      </w:pPr>
      <w:r>
        <w:rPr/>
        <w:t xml:space="preserve"> </w:t>
      </w:r>
      <w:r>
        <w:rPr/>
        <w:t>,C95_=_C650 ,C98_=_C99 ,C98_=_C107 ,C98_=_C109 ,C98_=_C134 ,\nC98_=_C167 ,C98_=_C200 ,C98_=_C230 ,C98_=_C260 ,C98_=_C289 ,C98_=_C317 ,\nC98_=_C345 ,C98_=_C373 ,C98_=_C400 ,C98_=_C425 ,C98_=_C447 ,C98_=_C470 ,\nC98_=_C493 ,C98_=_C513 ,C98_=_C553 ,C98_=_C572 ,C98_=_C590 ,C98_=_C623 ,\nC98_=_C652 ,C98_=_C664 ,C98_=_C678 ,C98_=_C679 ,C98_=_C680 ,C98_=_C681 ,\nC98_=_C682 ,C98_=_C683 ,C98_=_C684 ,C98_=_C686 ,C98_=_C688 ,C99_=_C107 ,\nC99_=_C109 ,C99_=_C135 ,C99_=_C168 ,C99_=_C201 ,C99_=_C231 ,C99_=_C261 ,\nC99_=_C290 ,C99_=_C318 ,C99_=_C346 ,C99_=_C374 ,C99_=_C401 ,C99_=_C426 ,\nC99_=_C448 ,C99_=_C471 ,C99_=_C494 ,C99_=_C514 ,C99_=_C554 ,C99_=_C573 ,\nC99_=_C591 ,C99_=_C624 ,C99_=_C653 ,C99_=_C665 ,C99_=_C689 ,C99_=_C690 ,\nC99_=_C691 ,C99_=_C692 ,C99_=_C693 ,C99_=_C694 ,C99_=_C695 ,C99_=_C697 ,\nC99_=_C699 ,C107_=_C109 ,C107_=_C142 ,C107_=_C176 ,C107_=_C208 ,C107_=_C238 ,\nC107_=_C269 ,C107_=_C297 ,C107_=_C326 ,C107_=_C354 ,C107_=_C382 ,C107_=_C409 ,\nC107_=_C433 ,C107_=_C456 ,C107_=_C479 ,C107_=_C501 ,C107_=_C521 ,C107_=_C562 ,\nC107_=_C581 ,C107_=_C599 ,C107_=_C632 ,C107_=_C660 ,C107_=_C673 ,C107_=_C705 ,\nC107_=_C714 ,C107_=_C722 ,C107_=_C729 ,C107_=_C735 ,C107_=_C739 ,C107_=_C743 ,\nC107_=_C747 ,C107_=_C749 ,C109_=_C144 ,C109_=_C178 ,C109_=_C210 ,C109_=_C240 ,\nC109_=_C271 ,C109_=_C299 ,C109_=_C328 ,C109_=_C356 ,C109_=_C384 ,C109_=_C411 ,\nC109_=_C435 ,C109_=_C457 ,C109_=_C481 ,C109_=_C503 ,C109_=_C523 ,C109_=_C564 ,\nC109_=_C583 ,C109_=_C601 ,C109_=_C634 ,C109_=_C662 ,C109_=_C675 ,C109_=_C707 ,\nC109_=_C716 ,C109_=_C724 ,C109_=_C731 ,C109_=_C737 ,C109_=_C741 ,C109_=_C745 ,\nC109_=_C750 ,C109_=_C752 ,C125_=_C129 ,C125_=_C131 ,C125_=_C134 ,C125_=_C135 ,\nC125_=_C142 ,C125_=_C144 ,C125_=_C159 ,C125_=_C192 ,C125_=_C222 ,C125_=_C252 ,\nC125_=_C281 ,C125_=_C309 ,C125_=_C336 ,C125_=_C364 ,C125_=_C391 ,C125_=_C417 ,\nC125_=_C440 ,C125_=_C461 ,C125_=_C484 ,C125_=_C505 ,C125_=_C525 ,C125_=_C526 ,\nC125_=_C527 ,C125_=_C529 ,C125_=_C531 ,C125_=_C532 ,C125_=_C535 ,C125_=_C536 ,\nC125_=_C537 ,C125_=_C538 ,C125_=_C539 ,C125_=_C540 ,C125_=_C541 ,C125_=_C543 ,\nC125_=_C545 ,C129_=_C131 ,C129_=_C134 ,C129_=_C135 ,C129_=_C142 ,C129_=_C144 ,\nC129_=_C162 ,C129_=_C196 ,C129_=_C225 ,C129_=_C255 ,C129_=_C285 ,C129_=_C313 ,\nC129_=_C340 ,C129_=_C368 ,C129_=_C395 ,C129_=_C420 ,C129_=_C443 ,C129_=_C465 ,\nC129_=_C488 ,C129_=_C508 ,C129_=_C548 ,C129_=_C567 ,C129_=_C585 ,C129_=_C603 ,\nC129_=_C605 ,C129_=_C606 ,C129_=_C609 ,C129_=_C610 ,C129_=_C611 ,C129_=_C612 ,\nC129_=_C613 ,C129_=_C614 ,C129_=_C615 ,C129_=_C617 ,C129_=_C619 ,C131_=_C134 ,\nC131_=_C135 ,C131_=_C142 ,C131_=_C144 ,C131_=_C164 ,C131_=_C198 ,C131_=_C227 ,\nC131_=_C257 ,C131_=_C287 ,C131_=_C315 ,C131_=_C342 ,C131_=_C370 ,C131_=_C397 ,\nC131_=_C422 ,C131_=_C444 ,C131_=_C467 ,C131_=_C490 ,C131_=_C510 ,C131_=_C550 ,\nC131_=_C569 ,C131_=_C587 ,C131_=_C620 ,C131_=_C636 ,C131_=_C637 ,C131_=_C640 ,\nC131_=_C641 ,C131_=_C642 ,C131_=_C643 ,C131_=_C644 ,C131_=_C645 ,C131_=_C646 ,\nC131_=_C648 ,C131_=_C650 ,C134_=_C135 ,C134_=_C142 ,C134_=_C144 ,C134_=_C167 ,\nC134_=_C200 ,C134_=_C230 ,C134_=_C260 ,C134_=_C289 ,C134_=_C317 ,C134_=_C345 ,\nC134_=_C373 ,C134_=_C400 ,C134_=_C425 ,C134_=_C447 ,C134_=_C470 ,C134_=_C493 ,\nC134_=_C513 ,C134_=_C553 ,C134_=_C572 ,C134_=_C590 ,C134_=_C623 ,C134_=_C652 ,\nC134_=_C664 ,C134_=_C678 ,C134_=_C679 ,C134_=_C680 ,C134_=_C681 ,C134_=_C682 ,\nC134_=_C683 ,C134_=_C684 ,C134_=_C686 ,C134_=_C688 ,C135_=_C142 ,C135_=_C144 ,\nC135_=_C168 ,C135_=_C201 ,C135_=_C231 ,C135_=_C261 ,C135_=_C290 ,C135_=_C318 ,\nC135_=_C346 ,C135_=_C374 ,C135_=_C401 ,C135_=_C426 ,C135_=_C448 ,C135_=_C471 ,\nC135_=_C494 ,C135_=_C514 ,C135_=_C554 ,C135_=_C573 ,C135_=_C591 ,C135_=_C624 ,\nC135_=_C653 ,C135_=_C665 ,C135_=_C689 ,C135_=_C690 ,C135_=_C691 ,C135_=_C692 ,\nC135_=_C693 ,C135_=_C694 ,C135_=_C695 ,C135_=_C697 ,C135_=_C699 ,C142_=_C144 ,\nC142_=_C176 ,C142_=_C208 ,C142_=_C238 ,C142_=_C269 ,C142_=_C297 ,C142_=_C326 ,\nC142_=_C354 ,C142_=_C382 ,C142_=_C409 ,C142_=_C433 ,C142_=_C456 ,C142_=_C479 ,\nC142_=_C501 ,C142_=_C521 ,C142_=_C562 ,C142_=_C581 ,C142_=_C599 ,C142_=_C632 ,\nC142_=_C660 ,C142_=_C673 ,C142_=_C705 ,C142_=_C714 ,C142_=_C722 ,C142_=_C729 ,\nC142_=_C735 ,C142_=_C739 ,C142_=_C743 ,C142_=_C747 ,C142_=_C749 ,C144_=_C178 ,\nC144_=_C210 ,C144_=_C240 ,C144_=_C271 ,C144_=_C299 ,C144_=_C328 ,C144_=_C356 ,\nC144_=_C384 ,C144_=_C411 ,C144_=_C435 ,C144_=_C457 ,C144_=_C481 ,C144_=_C503 ,\nC144_=_C523 ,C144_=_C564 ,C144_=_C583 ,C144_=_C601 ,C144_=_C634 ,C144_=_C662 ,\nC144_=_C675 ,C144_=_C707 ,C144_=_C716 ,C144_=_C724 ,C144_=_C731 ,C144_=_C737 ,\nC144_=_C741 ,C144_=_C745 ,C144_=_C750 ,C144_=_C752 ,C159_=_C162 ,C159_=_C164 ,\nC159_=_C167 ,C159_=_C168 ,C159_=_C176 ,C159_=_C178 ,C159_=_C192 ,C159_=_C222 ,\nC159_=_C252 ,C159_=_C281 ,C159_=_C309 ,C159_=_C336 ,C159_=_C364 ,C159_=_C391 ,\nC159_=_C417 ,C159_=_C440 ,C159_=_C461 ,C159_=_C484 ,C159_=_C505 ,C159_=_C525 ,\nC159_=_C526 ,C159_=_C527 ,C159_=_C529 ,C159_=_C531 ,C159_=_C532 ,C159_=_C535 ,\nC159_=_C536 ,C159_=_C537 ,C159_=_C538 ,C159_=_C539 ,C159_=_C540 ,C159_=_C541 ,\nC159_=_C543 ,C159_=_C545 ,C162_=_C164 ,C162_=_C167 ,C162_=_C168 ,C162_=_C176 ,\nC162_=_C178 ,C162_=_C196 ,C162_=_C225 ,C162_=_C255 ,C162_=_C285 ,C162_=_C313 ,\nC162_=_C340 ,C162_=_C368 ,C162_=_C395 ,C162_=_C420 ,C162_=_C443 ,C162_=_C465 ,\nC162_=_C488 ,C162_=_C508 ,C162_=_C548 ,C162_=_C567 ,C162_=_C585 ,C162_=_C603 ,\nC162_=_C605 ,C162_=_C606 ,C162_=_C609 ,C162_=_C610 ,C162_=_C611 ,C162_=_C612 ,\nC162_=_C613 ,C162_=_C614 ,C162_=_C615 ,C162_=_C617 ,C162_=_C619 ,C164_=_C167 ,\nC164_=_C168 ,C164_=_C176 ,C164_=_C178 ,C164_=_C198 ,C164_=_C227 ,C164_=_C257 ,\nC164_=_C287 ,C164_=_C315 ,C164_=_C342 ,C164_=_C370 ,C164_=_C397 ,C164_=_C422 ,\nC164_=_C444 ,C164_=_C467 ,C164_=_C490 ,C164_=_C510 ,C164_=_C550 ,C164_=_C569 ,\nC164_=_C587 ,C164_=_C620 ,C164_=_C636 ,C164_=_C637 ,C164_=_C640 ,C164_=_C641 ,\nC164_=_C642 ,C164_=_C643 ,C164_=_C644 ,C164_=_C645 ,C164_=_C646 ,C164_=_C648 ,\nC164_=_C650 ,C167_=_C168 ,C167_=_C176 ,C167_=_C178 ,C167_=_C200 ,C167_=_C230 ,\nC167_=_C260 ,C167_=_C289 ,C167_=_C317 ,C167_=_C345 ,C167_=_C373 ,C167_=_C400 ,\nC167_=_C425 ,C167_=_C447 ,C167_=_C470 ,C167_=_C493 ,C167_=_C513 ,C167_=_C553 ,\nC167_=_C572 ,C167_=_C590 ,C167_=_C623 ,C167_=_C652 ,C167_=_C664 ,C167_=_C678 ,\nC167_=_C679 ,C167_=_C680 ,C167_=_C681 ,C167_=_C682 ,C167_=_C683 ,C167_=_C684 ,\nC167_=_C686 ,C167_=_C688 ,C168_=_C176 ,C168_=_C178 ,C168_=_C201 ,C168_=_C231 ,\nC168_=_C261 ,C168_=_C290 ,C168_=_C318 ,C168_=_C346 ,C168_=_C374 ,C168_=_C401 ,\nC168_=_C426 ,C168_=_C448 ,C168_=_C471 ,C168_=_C494 ,C168_=_C514 ,C168_=_C554 ,\nC168_=_C573 ,C168_=_C591 ,C168_=_C624 ,C168_=_C653 ,C168_=_C665 ,C168_=_C689 ,\nC168_=_C690 ,C168_=_C691 ,C168_=_C692 ,C168_=_C693 ,C168_=_C694 ,C168_=_C695 ,\nC168_=_C697 ,C168_=_C699 ,C176_=_C178 ,C176_=_C208 ,C176_=_C238 ,C176_=_C269 ,\nC176_=_C297 ,C176_=_C326 ,C176_=_C354 ,C176_=_C382 ,C176_=_C409 ,C176_=_C433 ,\nC176_=_C456 ,C176_=_C479 ,C176_=_C501 ,C176_=_C521 ,C176_=_C562 ,C176_=_C581 ,\nC176_=_C599 ,C176_=_C632 ,C176_=_C660 ,C176_=_C673 ,C176_=_C705 ,C176_=_C714 ,\nC176_=_C722 ,C176_=_C729 ,C176_=_C735 ,C176_=_C739 ,C176_=_C743 ,C176_=_C747 ,\nC176_=_C749 ,C178_=_C210 ,C178_=_C240 ,C178_=_C271 ,C178_=_C299 ,C178_=_C328 ,\nC178_=_C356 ,C178_=_C384 ,C178_=_C411 ,C178_=_C435 ,C178_=_C457 ,C178_=_C481 ,\nC178_=_C503 ,C178_=_C523 ,C178_=_C564 ,C178_=_C583 ,C178_=_C601 ,C178_=_C634 ,\nC178_=_C662 ,C178_=_C675 ,C178_=_C707 ,C178_=_C716 ,C178_=_C724 ,C178_=_C731 ,\nC178_=_C737 ,C178_=_C741 ,C178_=_C745 ,C178_=_C750 ,C178_=_C752 ,C192_=_C196 ,\nC192_=_C198 ,C192_=_C200 ,C192_=_C201 ,C192_=_C208 ,C192_=_C210 ,C192_=_C222 ,\nC192_=_C252 ,C192_=_C281 ,C192_=_C309 ,C192_=_C336 ,C192_=_C364 ,C192_=_C391 ,\nC192_=_C417 ,C192_=_C440 ,C192_=_C461 ,C192_=_C484 ,C192_=_C505 ,C192_=_C525 ,\nC192_=_C526 ,C192_=_C527 ,C192_=_C529 ,C192_=_C531 ,C192_=_C532 ,C192_=_C535 ,\nC192_=_C536 ,C192_=_C537 ,C192_=_C538 ,C192_=_C539 ,C192_=_C540 ,C192_=_C541 ,\nC192_=_C543 ,C192_=_C545 ,C196_=_C198 ,C196_=_C200 ,C196_=_C201 ,C196_=_C208 ,\nC196_=_C210 ,C196_=_C225 ,C196_=_C255 ,C196_=_C285 ,C196_=_C313 ,C196_=_C340 ,\nC196_=_C368 ,C196_=_C395 ,C196_=_C420 ,C196_=_C443 ,C196_=_C465 ,C196_=_C488 ,\nC196_=_C508 ,C196_=_C548 ,C196_=_C567 ,C196_=_C585 ,C196_=_C603 ,C196_=_C605 ,\nC196_=_C606 ,C196_=_C609 ,C196_=_C610 ,C196_=_C611 ,C196_=_C612 ,C196_=_C613 ,\nC196_=_C614 ,C196_=_C615 ,C196_=_C617 ,C196_=_C619 ,C198_=_C200 ,C198_=_C201 ,\nC198_=_C208 ,C198_=_C210 ,C198_=_C227 ,C198_=_C257 ,C198_=_C287 ,C198_=_C315 ,\nC198_=_C342 ,C198_=_C370 ,C198_=_C397 ,C198_=_C422 ,C198_=_C444 ,C198_=_C467 ,\nC198_=_C490 ,C198_=_C510 ,C198_=_C550 ,C198_=_C569 ,C198_=_C587 ,C198_=_C620 ,\nC198_=_C636 ,C198_=_C637 ,C198_=_C640 ,C198_=_C641 ,C198_=_C642 ,C198_=_C643 ,\nC198_=_C644 ,C198_=_C645 ,C198_=_C646 ,C198_=_C648 ,C198_=_C650 ,C200_=_C201 ,\nC200_=_C208 ,C200_=_C210 ,C200_=_C230 ,C200_=_C260 ,C200_=_C289 ,C200_=_C317 ,\nC200_=_C345 ,C200_=_C373 ,C200_=_C400 ,C200_=_C425 ,C200_=_C447 ,C200_=_C470 ,\nC200_=_C493 ,C200_=_C513 ,C200_=_C553 ,C200_=_C572 ,C200_=_C590 ,C200_=_C623 ,\nC200_=_C652 ,C200_=_C664 ,C200_=_C678 ,C200_=_C679 ,C200_=_C680 ,C200_=_C681 ,\nC200_=_C682 ,C200_=_C683 ,C200_=_C684 ,C200_=_C686 ,C200_=_C688 ,C201_=_C208 ,\nC201_=_C210 ,C201_=_C231 ,C201_=_C261 ,C201_=_C290 ,C201_=_C318 ,C201_=_C346 ,\nC201_=_C374 ,C201_=_C401 ,C201_=_C426 ,C201_=_C448 ,C201_=_C471 ,C201_=_C494 ,\nC201_=_C514 ,C201_=_C554 ,C201_=_C573 ,C201_=_C591 ,C201_=_C624 ,C201_=_C653 ,\nC201_=_C665 ,C201_=_C689 ,C201_=_C690 ,C201_=_C691 ,C201_=_C692 ,C201_=_C693 ,\nC201_=_C694 ,C201_=_C695 ,C201_=_C697 ,C201_=_C699 ,C208_=_C210 ,C208_=_C238 ,\nC208_=_C269 ,C208_=_C297 ,C208_=_C326 ,C208_=_C354 ,C208_=_C382 ,C208_=_C409 ,\nC208_=_C433 ,C208_=_C456 ,C208_=_C479 ,C208_=_C501 ,C208_=_C521 ,C208_=_C562 ,\nC208_=_C581 ,C208_=_C599 ,C208_=_C632 ,C208_=_C660 ,C208_=_C673 ,C208_=_C705 ,\nC208_=_C714 ,C208_=_C722 ,C208_=_C729 ,C208_=_C735 ,C208_=_C739</w:t>
      </w:r>
    </w:p>
    <w:p>
      <w:pPr>
        <w:pStyle w:val="PreformattedText"/>
        <w:bidi w:val="0"/>
        <w:spacing w:before="0" w:after="0"/>
        <w:jc w:val="left"/>
        <w:rPr/>
      </w:pPr>
      <w:r>
        <w:rPr/>
        <w:t xml:space="preserve"> </w:t>
      </w:r>
      <w:r>
        <w:rPr/>
        <w:t>,C208_=_C743 ,\nC208_=_C747 ,C208_=_C749 ,C210_=_C240 ,C210_=_C271 ,C210_=_C299 ,C210_=_C328 ,\nC210_=_C356 ,C210_=_C384 ,C210_=_C411 ,C210_=_C435 ,C210_=_C457 ,C210_=_C481 ,\nC210_=_C503 ,C210_=_C523 ,C210_=_C564 ,C210_=_C583 ,C210_=_C601 ,C210_=_C634 ,\nC210_=_C662 ,C210_=_C675 ,C210_=_C707 ,C210_=_C716 ,C210_=_C724 ,C210_=_C731 ,\nC210_=_C737 ,C210_=_C741 ,C210_=_C745 ,C210_=_C750 ,C210_=_C752 ,C222_=_C225 ,\nC222_=_C227 ,C222_=_C230 ,C222_=_C231 ,C222_=_C238 ,C222_=_C240 ,C222_=_C252 ,\nC222_=_C281 ,C222_=_C309 ,C222_=_C336 ,C222_=_C364 ,C222_=_C391 ,C222_=_C417 ,\nC222_=_C440 ,C222_=_C461 ,C222_=_C484 ,C222_=_C505 ,C222_=_C525 ,C222_=_C526 ,\nC222_=_C527 ,C222_=_C529 ,C222_=_C531 ,C222_=_C532 ,C222_=_C535 ,C222_=_C536 ,\nC222_=_C537 ,C222_=_C538 ,C222_=_C539 ,C222_=_C540 ,C222_=_C541 ,C222_=_C543 ,\nC222_=_C545 ,C225_=_C227 ,C225_=_C230 ,C225_=_C231 ,C225_=_C238 ,C225_=_C240 ,\nC225_=_C255 ,C225_=_C285 ,C225_=_C313 ,C225_=_C340 ,C225_=_C368 ,C225_=_C395 ,\nC225_=_C420 ,C225_=_C443 ,C225_=_C465 ,C225_=_C488 ,C225_=_C508 ,C225_=_C548 ,\nC225_=_C567 ,C225_=_C585 ,C225_=_C603 ,C225_=_C605 ,C225_=_C606 ,C225_=_C609 ,\nC225_=_C610 ,C225_=_C611 ,C225_=_C612 ,C225_=_C613 ,C225_=_C614 ,C225_=_C615 ,\nC225_=_C617 ,C225_=_C619 ,C227_=_C230 ,C227_=_C231 ,C227_=_C238 ,C227_=_C240 ,\nC227_=_C257 ,C227_=_C287 ,C227_=_C315 ,C227_=_C342 ,C227_=_C370 ,C227_=_C397 ,\nC227_=_C422 ,C227_=_C444 ,C227_=_C467 ,C227_=_C490 ,C227_=_C510 ,C227_=_C550 ,\nC227_=_C569 ,C227_=_C587 ,C227_=_C620 ,C227_=_C636 ,C227_=_C637 ,C227_=_C640 ,\nC227_=_C641 ,C227_=_C642 ,C227_=_C643 ,C227_=_C644 ,C227_=_C645 ,C227_=_C646 ,\nC227_=_C648 ,C227_=_C650 ,C230_=_C231 ,C230_=_C238 ,C230_=_C240 ,C230_=_C260 ,\nC230_=_C289 ,C230_=_C317 ,C230_=_C345 ,C230_=_C373 ,C230_=_C400 ,C230_=_C425 ,\nC230_=_C447 ,C230_=_C470 ,C230_=_C493 ,C230_=_C513 ,C230_=_C553 ,C230_=_C572 ,\nC230_=_C590 ,C230_=_C623 ,C230_=_C652 ,C230_=_C664 ,C230_=_C678 ,C230_=_C679 ,\nC230_=_C680 ,C230_=_C681 ,C230_=_C682 ,C230_=_C683 ,C230_=_C684 ,C230_=_C686 ,\nC230_=_C688 ,C231_=_C238 ,C231_=_C240 ,C231_=_C261 ,C231_=_C290 ,C231_=_C318 ,\nC231_=_C346 ,C231_=_C374 ,C231_=_C401 ,C231_=_C426 ,C231_=_C448 ,C231_=_C471 ,\nC231_=_C494 ,C231_=_C514 ,C231_=_C554 ,C231_=_C573 ,C231_=_C591 ,C231_=_C624 ,\nC231_=_C653 ,C231_=_C665 ,C231_=_C689 ,C231_=_C690 ,C231_=_C691 ,C231_=_C692 ,\nC231_=_C693 ,C231_=_C694 ,C231_=_C695 ,C231_=_C697 ,C231_=_C699 ,C238_=_C240 ,\nC238_=_C269 ,C238_=_C297 ,C238_=_C326 ,C238_=_C354 ,C238_=_C382 ,C238_=_C409 ,\nC238_=_C433 ,C238_=_C456 ,C238_=_C479 ,C238_=_C501 ,C238_=_C521 ,C238_=_C562 ,\nC238_=_C581 ,C238_=_C599 ,C238_=_C632 ,C238_=_C660 ,C238_=_C673 ,C238_=_C705 ,\nC238_=_C714 ,C238_=_C722 ,C238_=_C729 ,C238_=_C735 ,C238_=_C739 ,C238_=_C743 ,\nC238_=_C747 ,C238_=_C749 ,C240_=_C271 ,C240_=_C299 ,C240_=_C328 ,C240_=_C356 ,\nC240_=_C384 ,C240_=_C411 ,C240_=_C435 ,C240_=_C457 ,C240_=_C481 ,C240_=_C503 ,\nC240_=_C523 ,C240_=_C564 ,C240_=_C583 ,C240_=_C601 ,C240_=_C634 ,C240_=_C662 ,\nC240_=_C675 ,C240_=_C707 ,C240_=_C716 ,C240_=_C724 ,C240_=_C731 ,C240_=_C737 ,\nC240_=_C741 ,C240_=_C745 ,C240_=_C750 ,C240_=_C752 ,C252_=_C255 ,C252_=_C257 ,\nC252_=_C260 ,C252_=_C261 ,C252_=_C269 ,C252_=_C271 ,C252_=_C281 ,C252_=_C309 ,\nC252_=_C336 ,C252_=_C364 ,C252_=_C391 ,C252_=_C417 ,C252_=_C440 ,C252_=_C461 ,\nC252_=_C484 ,C252_=_C505 ,C252_=_C525 ,C252_=_C526 ,C252_=_C527 ,C252_=_C529 ,\nC252_=_C531 ,C252_=_C532 ,C252_=_C535 ,C252_=_C536 ,C252_=_C537 ,C252_=_C538 ,\nC252_=_C539 ,C252_=_C540 ,C252_=_C541 ,C252_=_C543 ,C252_=_C545 ,C255_=_C257 ,\nC255_=_C260 ,C255_=_C261 ,C255_=_C269 ,C255_=_C271 ,C255_=_C285 ,C255_=_C313 ,\nC255_=_C340 ,C255_=_C368 ,C255_=_C395 ,C255_=_C420 ,C255_=_C443 ,C255_=_C465 ,\nC255_=_C488 ,C255_=_C508 ,C255_=_C548 ,C255_=_C567 ,C255_=_C585 ,C255_=_C603 ,\nC255_=_C605 ,C255_=_C606 ,C255_=_C609 ,C255_=_C610 ,C255_=_C611 ,C255_=_C612 ,\nC255_=_C613 ,C255_=_C614 ,C255_=_C615 ,C255_=_C617 ,C255_=_C619 ,C257_=_C260 ,\nC257_=_C261 ,C257_=_C269 ,C257_=_C271 ,C257_=_C287 ,C257_=_C315 ,C257_=_C342 ,\nC257_=_C370 ,C257_=_C397 ,C257_=_C422 ,C257_=_C444 ,C257_=_C467 ,C257_=_C490 ,\nC257_=_C510 ,C257_=_C550 ,C257_=_C569 ,C257_=_C587 ,C257_=_C620 ,C257_=_C636 ,\nC257_=_C637 ,C257_=_C640 ,C257_=_C641 ,C257_=_C642 ,C257_=_C643 ,C257_=_C644 ,\nC257_=_C645 ,C257_=_C646 ,C257_=_C648 ,C257_=_C650 ,C260_=_C261 ,C260_=_C269 ,\nC260_=_C271 ,C260_=_C289 ,C260_=_C317 ,C260_=_C345 ,C260_=_C373 ,C260_=_C400 ,\nC260_=_C425 ,C260_=_C447 ,C260_=_C470 ,C260_=_C493 ,C260_=_C513 ,C260_=_C553 ,\nC260_=_C572 ,C260_=_C590 ,C260_=_C623 ,C260_=_C652 ,C260_=_C664 ,C260_=_C678 ,\nC260_=_C679 ,C260_=_C680 ,C260_=_C681 ,C260_=_C682 ,C260_=_C683 ,C260_=_C684 ,\nC260_=_C686 ,C260_=_C688 ,C261_=_C269 ,C261_=_C271 ,C261_=_C290 ,C261_=_C318 ,\nC261_=_C346 ,C261_=_C374 ,C261_=_C401 ,C261_=_C426 ,C261_=_C448 ,C261_=_C471 ,\nC261_=_C494 ,C261_=_C514 ,C261_=_C554 ,C261_=_C573 ,C261_=_C591 ,C261_=_C624 ,\nC261_=_C653 ,C261_=_C665 ,C261_=_C689 ,C261_=_C690 ,C261_=_C691 ,C261_=_C692 ,\nC261_=_C693 ,C261_=_C694 ,C261_=_C695 ,C261_=_C697 ,C261_=_C699 ,C269_=_C271 ,\nC269_=_C297 ,C269_=_C326 ,C269_=_C354 ,C269_=_C382 ,C269_=_C409 ,C269_=_C433 ,\nC269_=_C456 ,C269_=_C479 ,C269_=_C501 ,C269_=_C521 ,C269_=_C562 ,C269_=_C581 ,\nC269_=_C599 ,C269_=_C632 ,C269_=_C660 ,C269_=_C673 ,C269_=_C705 ,C269_=_C714 ,\nC269_=_C722 ,C269_=_C729 ,C269_=_C735 ,C269_=_C739 ,C269_=_C743 ,C269_=_C747 ,\nC269_=_C749 ,C271_=_C299 ,C271_=_C328 ,C271_=_C356 ,C271_=_C384 ,C271_=_C411 ,\nC271_=_C435 ,C271_=_C457 ,C271_=_C481 ,C271_=_C503 ,C271_=_C523 ,C271_=_C564 ,\nC271_=_C583 ,C271_=_C601 ,C271_=_C634 ,C271_=_C662 ,C271_=_C675 ,C271_=_C707 ,\nC271_=_C716 ,C271_=_C724 ,C271_=_C731 ,C271_=_C737 ,C271_=_C741 ,C271_=_C745 ,\nC271_=_C750 ,C271_=_C752 ,C281_=_C285 ,C281_=_C287 ,C281_=_C289 ,C281_=_C290 ,\nC281_=_C297 ,C281_=_C299 ,C281_=_C309 ,C281_=_C336 ,C281_=_C364 ,C281_=_C391 ,\nC281_=_C417 ,C281_=_C440 ,C281_=_C461 ,C281_=_C484 ,C281_=_C505 ,C281_=_C525 ,\nC281_=_C526 ,C281_=_C527 ,C281_=_C529 ,C281_=_C531 ,C281_=_C532 ,C281_=_C535 ,\nC281_=_C536 ,C281_=_C537 ,C281_=_C538 ,C281_=_C539 ,C281_=_C540 ,C281_=_C541 ,\nC281_=_C543 ,C281_=_C545 ,C285_=_C287 ,C285_=_C289 ,C285_=_C290 ,C285_=_C297 ,\nC285_=_C299 ,C285_=_C313 ,C285_=_C340 ,C285_=_C368 ,C285_=_C395 ,C285_=_C420 ,\nC285_=_C443 ,C285_=_C465 ,C285_=_C488 ,C285_=_C508 ,C285_=_C548 ,C285_=_C567 ,\nC285_=_C585 ,C285_=_C603 ,C285_=_C605 ,C285_=_C606 ,C285_=_C609 ,C285_=_C610 ,\nC285_=_C611 ,C285_=_C612 ,C285_=_C613 ,C285_=_C614 ,C285_=_C615 ,C285_=_C617 ,\nC285_=_C619 ,C287_=_C289 ,C287_=_C290 ,C287_=_C297 ,C287_=_C299 ,C287_=_C315 ,\nC287_=_C342 ,C287_=_C370 ,C287_=_C397 ,C287_=_C422 ,C287_=_C444 ,C287_=_C467 ,\nC287_=_C490 ,C287_=_C510 ,C287_=_C550 ,C287_=_C569 ,C287_=_C587 ,C287_=_C620 ,\nC287_=_C636 ,C287_=_C637 ,C287_=_C640 ,C287_=_C641 ,C287_=_C642 ,C287_=_C643 ,\nC287_=_C644 ,C287_=_C645 ,C287_=_C646 ,C287_=_C648 ,C287_=_C650 ,C289_=_C290 ,\nC289_=_C297 ,C289_=_C299 ,C289_=_C317 ,C289_=_C345 ,C289_=_C373 ,C289_=_C400 ,\nC289_=_C425 ,C289_=_C447 ,C289_=_C470 ,C289_=_C493 ,C289_=_C513 ,C289_=_C553 ,\nC289_=_C572 ,C289_=_C590 ,C289_=_C623 ,C289_=_C652 ,C289_=_C664 ,C289_=_C678 ,\nC289_=_C679 ,C289_=_C680 ,C289_=_C681 ,C289_=_C682 ,C289_=_C683 ,C289_=_C684 ,\nC289_=_C686 ,C289_=_C688 ,C290_=_C297 ,C290_=_C299 ,C290_=_C318 ,C290_=_C346 ,\nC290_=_C374 ,C290_=_C401 ,C290_=_C426 ,C290_=_C448 ,C290_=_C471 ,C290_=_C494 ,\nC290_=_C514 ,C290_=_C554 ,C290_=_C573 ,C290_=_C591 ,C290_=_C624 ,C290_=_C653 ,\nC290_=_C665 ,C290_=_C689 ,C290_=_C690 ,C290_=_C691 ,C290_=_C692 ,C290_=_C693 ,\nC290_=_C694 ,C290_=_C695 ,C290_=_C697 ,C290_=_C699 ,C297_=_C299 ,C297_=_C326 ,\nC297_=_C354 ,C297_=_C382 ,C297_=_C409 ,C297_=_C433 ,C297_=_C456 ,C297_=_C479 ,\nC297_=_C501 ,C297_=_C521 ,C297_=_C562 ,C297_=_C581 ,C297_=_C599 ,C297_=_C632 ,\nC297_=_C660 ,C297_=_C673 ,C297_=_C705 ,C297_=_C714 ,C297_=_C722 ,C297_=_C729 ,\nC297_=_C735 ,C297_=_C739 ,C297_=_C743 ,C297_=_C747 ,C297_=_C749 ,C299_=_C328 ,\nC299_=_C356 ,C299_=_C384 ,C299_=_C411 ,C299_=_C435 ,C299_=_C457 ,C299_=_C481 ,\nC299_=_C503 ,C299_=_C523 ,C299_=_C564 ,C299_=_C583 ,C299_=_C601 ,C299_=_C634 ,\nC299_=_C662 ,C299_=_C675 ,C299_=_C707 ,C299_=_C716 ,C299_=_C724 ,C299_=_C731 ,\nC299_=_C737 ,C299_=_C741 ,C299_=_C745 ,C299_=_C750 ,C299_=_C752 ,C309_=_C313 ,\nC309_=_C315 ,C309_=_C317 ,C309_=_C318 ,C309_=_C326 ,C309_=_C328 ,C309_=_C336 ,\nC309_=_C364 ,C309_=_C391 ,C309_=_C417 ,C309_=_C440 ,C309_=_C461 ,C309_=_C484 ,\nC309_=_C505 ,C309_=_C525 ,C309_=_C526 ,C309_=_C527 ,C309_=_C529 ,C309_=_C531 ,\nC309_=_C532 ,C309_=_C535 ,C309_=_C536 ,C309_=_C537 ,C309_=_C538 ,C309_=_C539 ,\nC309_=_C540 ,C309_=_C541 ,C309_=_C543 ,C309_=_C545 ,C313_=_C315 ,C313_=_C317 ,\nC313_=_C318 ,C313_=_C326 ,C313_=_C328 ,C313_=_C340 ,C313_=_C368 ,C313_=_C395 ,\nC313_=_C420 ,C313_=_C443 ,C313_=_C465 ,C313_=_C488 ,C313_=_C508 ,C313_=_C548 ,\nC313_=_C567 ,C313_=_C585 ,C313_=_C603 ,C313_=_C605 ,C313_=_C606 ,C313_=_C609 ,\nC313_=_C610 ,C313_=_C611 ,C313_=_C612 ,C313_=_C613 ,C313_=_C614 ,C313_=_C615 ,\nC313_=_C617 ,C313_=_C619 ,C315_=_C317 ,C315_=_C318 ,C315_=_C326 ,C315_=_C328 ,\nC315_=_C342 ,C315_=_C370 ,C315_=_C397 ,C315_=_C422 ,C315_=_C444 ,C315_=_C467 ,\nC315_=_C490 ,C315_=_C510 ,C315_=_C550 ,C315_=_C569 ,C315_=_C587 ,C315_=_C620 ,\nC315_=_C636 ,C315_=_C637 ,C315_=_C640 ,C315_=_C641 ,C315_=_C642 ,C315_=_C643 ,\nC315_=_C644 ,C315_=_C645 ,C315_=_C646 ,C315_=_C648 ,C315_=_C650 ,C317_=_C318 ,\nC317_=_C326 ,C317_=_C328 ,C317_=_C345 ,C317_=_C373 ,C317_=_C400 ,C317_=_C425 ,\nC317_=_C447 ,C317_=_C470 ,C317_=_C493 ,C317_=_C513 ,C317_=_C553 ,C317_=_C572 ,\nC317_=_C590 ,C317_=_C623 ,C317_=_C652 ,C317_=_C664 ,C317_=_C678 ,C317_=_C679 ,\nC317_=_C680 ,C317_=_C681 ,C317_=_C682 ,C317_=_C683 ,C317_=_C684 ,C317_=_C686 ,\nC317_=_C688 ,C318_=_C326 ,C318_=_C328 ,C318_=_C346 ,C318_=_C374 ,C318_=_C401 ,\nC318_=_C426 ,C318_=_C448 ,C318_=_C471 ,C318_=_C494 ,C318_=_C514 ,C318_=_C554 ,\nC318_=_C573 ,C318_=_C591 ,C318_=_C624 ,C318_=_C653</w:t>
      </w:r>
    </w:p>
    <w:p>
      <w:pPr>
        <w:pStyle w:val="PreformattedText"/>
        <w:bidi w:val="0"/>
        <w:spacing w:before="0" w:after="0"/>
        <w:jc w:val="left"/>
        <w:rPr/>
      </w:pPr>
      <w:r>
        <w:rPr/>
        <w:t xml:space="preserve"> </w:t>
      </w:r>
      <w:r>
        <w:rPr/>
        <w:t>,C318_=_C665 ,C318_=_C689 ,\nC318_=_C690 ,C318_=_C691 ,C318_=_C692 ,C318_=_C693 ,C318_=_C694 ,C318_=_C695 ,\nC318_=_C697 ,C318_=_C699 ,C326_=_C328 ,C326_=_C354 ,C326_=_C382 ,C326_=_C409 ,\nC326_=_C433 ,C326_=_C456 ,C326_=_C479 ,C326_=_C501 ,C326_=_C521 ,C326_=_C562 ,\nC326_=_C581 ,C326_=_C599 ,C326_=_C632 ,C326_=_C660 ,C326_=_C673 ,C326_=_C705 ,\nC326_=_C714 ,C326_=_C722 ,C326_=_C729 ,C326_=_C735 ,C326_=_C739 ,C326_=_C743 ,\nC326_=_C747 ,C326_=_C749 ,C328_=_C356 ,C328_=_C384 ,C328_=_C411 ,C328_=_C435 ,\nC328_=_C457 ,C328_=_C481 ,C328_=_C503 ,C328_=_C523 ,C328_=_C564 ,C328_=_C583 ,\nC328_=_C601 ,C328_=_C634 ,C328_=_C662 ,C328_=_C675 ,C328_=_C707 ,C328_=_C716 ,\nC328_=_C724 ,C328_=_C731 ,C328_=_C737 ,C328_=_C741 ,C328_=_C745 ,C328_=_C750 ,\nC328_=_C752 ,C336_=_C340 ,C336_=_C342 ,C336_=_C345 ,C336_=_C346 ,C336_=_C354 ,\nC336_=_C356 ,C336_=_C364 ,C336_=_C391 ,C336_=_C417 ,C336_=_C440 ,C336_=_C461 ,\nC336_=_C484 ,C336_=_C505 ,C336_=_C525 ,C336_=_C526 ,C336_=_C527 ,C336_=_C529 ,\nC336_=_C531 ,C336_=_C532 ,C336_=_C535 ,C336_=_C536 ,C336_=_C537 ,C336_=_C538 ,\nC336_=_C539 ,C336_=_C540 ,C336_=_C541 ,C336_=_C543 ,C336_=_C545 ,C340_=_C342 ,\nC340_=_C345 ,C340_=_C346 ,C340_=_C354 ,C340_=_C356 ,C340_=_C368 ,C340_=_C395 ,\nC340_=_C420 ,C340_=_C443 ,C340_=_C465 ,C340_=_C488 ,C340_=_C508 ,C340_=_C548 ,\nC340_=_C567 ,C340_=_C585 ,C340_=_C603 ,C340_=_C605 ,C340_=_C606 ,C340_=_C609 ,\nC340_=_C610 ,C340_=_C611 ,C340_=_C612 ,C340_=_C613 ,C340_=_C614 ,C340_=_C615 ,\nC340_=_C617 ,C340_=_C619 ,C342_=_C345 ,C342_=_C346 ,C342_=_C354 ,C342_=_C356 ,\nC342_=_C370 ,C342_=_C397 ,C342_=_C422 ,C342_=_C444 ,C342_=_C467 ,C342_=_C490 ,\nC342_=_C510 ,C342_=_C550 ,C342_=_C569 ,C342_=_C587 ,C342_=_C620 ,C342_=_C636 ,\nC342_=_C637 ,C342_=_C640 ,C342_=_C641 ,C342_=_C642 ,C342_=_C643 ,C342_=_C644 ,\nC342_=_C645 ,C342_=_C646 ,C342_=_C648 ,C342_=_C650 ,C345_=_C346 ,C345_=_C354 ,\nC345_=_C356 ,C345_=_C373 ,C345_=_C400 ,C345_=_C425 ,C345_=_C447 ,C345_=_C470 ,\nC345_=_C493 ,C345_=_C513 ,C345_=_C553 ,C345_=_C572 ,C345_=_C590 ,C345_=_C623 ,\nC345_=_C652 ,C345_=_C664 ,C345_=_C678 ,C345_=_C679 ,C345_=_C680 ,C345_=_C681 ,\nC345_=_C682 ,C345_=_C683 ,C345_=_C684 ,C345_=_C686 ,C345_=_C688 ,C346_=_C354 ,\nC346_=_C356 ,C346_=_C374 ,C346_=_C401 ,C346_=_C426 ,C346_=_C448 ,C346_=_C471 ,\nC346_=_C494 ,C346_=_C514 ,C346_=_C554 ,C346_=_C573 ,C346_=_C591 ,C346_=_C624 ,\nC346_=_C653 ,C346_=_C665 ,C346_=_C689 ,C346_=_C690 ,C346_=_C691 ,C346_=_C692 ,\nC346_=_C693 ,C346_=_C694 ,C346_=_C695 ,C346_=_C697 ,C346_=_C699 ,C354_=_C356 ,\nC354_=_C382 ,C354_=_C409 ,C354_=_C433 ,C354_=_C456 ,C354_=_C479 ,C354_=_C501 ,\nC354_=_C521 ,C354_=_C562 ,C354_=_C581 ,C354_=_C599 ,C354_=_C632 ,C354_=_C660 ,\nC354_=_C673 ,C354_=_C705 ,C354_=_C714 ,C354_=_C722 ,C354_=_C729 ,C354_=_C735 ,\nC354_=_C739 ,C354_=_C743 ,C354_=_C747 ,C354_=_C749 ,C356_=_C384 ,C356_=_C411 ,\nC356_=_C435 ,C356_=_C457 ,C356_=_C481 ,C356_=_C503 ,C356_=_C523 ,C356_=_C564 ,\nC356_=_C583 ,C356_=_C601 ,C356_=_C634 ,C356_=_C662 ,C356_=_C675 ,C356_=_C707 ,\nC356_=_C716 ,C356_=_C724 ,C356_=_C731 ,C356_=_C737 ,C356_=_C741 ,C356_=_C745 ,\nC356_=_C750 ,C356_=_C752 ,C364_=_C368 ,C364_=_C370 ,C364_=_C373 ,C364_=_C374 ,\nC364_=_C382 ,C364_=_C384 ,C364_=_C391 ,C364_=_C417 ,C364_=_C440 ,C364_=_C461 ,\nC364_=_C484 ,C364_=_C505 ,C364_=_C525 ,C364_=_C526 ,C364_=_C527 ,C364_=_C529 ,\nC364_=_C531 ,C364_=_C532 ,C364_=_C535 ,C364_=_C536 ,C364_=_C537 ,C364_=_C538 ,\nC364_=_C539 ,C364_=_C540 ,C364_=_C541 ,C364_=_C543 ,C364_=_C545 ,C368_=_C370 ,\nC368_=_C373 ,C368_=_C374 ,C368_=_C382 ,C368_=_C384 ,C368_=_C395 ,C368_=_C420 ,\nC368_=_C443 ,C368_=_C465 ,C368_=_C488 ,C368_=_C508 ,C368_=_C548 ,C368_=_C567 ,\nC368_=_C585 ,C368_=_C603 ,C368_=_C605 ,C368_=_C606 ,C368_=_C609 ,C368_=_C610 ,\nC368_=_C611 ,C368_=_C612 ,C368_=_C613 ,C368_=_C614 ,C368_=_C615 ,C368_=_C617 ,\nC368_=_C619 ,C370_=_C373 ,C370_=_C374 ,C370_=_C382 ,C370_=_C384 ,C370_=_C397 ,\nC370_=_C422 ,C370_=_C444 ,C370_=_C467 ,C370_=_C490 ,C370_=_C510 ,C370_=_C550 ,\nC370_=_C569 ,C370_=_C587 ,C370_=_C620 ,C370_=_C636 ,C370_=_C637 ,C370_=_C640 ,\nC370_=_C641 ,C370_=_C642 ,C370_=_C643 ,C370_=_C644 ,C370_=_C645 ,C370_=_C646 ,\nC370_=_C648 ,C370_=_C650 ,C373_=_C374 ,C373_=_C382 ,C373_=_C384 ,C373_=_C400 ,\nC373_=_C425 ,C373_=_C447 ,C373_=_C470 ,C373_=_C493 ,C373_=_C513 ,C373_=_C553 ,\nC373_=_C572 ,C373_=_C590 ,C373_=_C623 ,C373_=_C652 ,C373_=_C664 ,C373_=_C678 ,\nC373_=_C679 ,C373_=_C680 ,C373_=_C681 ,C373_=_C682 ,C373_=_C683 ,C373_=_C684 ,\nC373_=_C686 ,C373_=_C688 ,C374_=_C382 ,C374_=_C384 ,C374_=_C401 ,C374_=_C426 ,\nC374_=_C448 ,C374_=_C471 ,C374_=_C494 ,C374_=_C514 ,C374_=_C554 ,C374_=_C573 ,\nC374_=_C591 ,C374_=_C624 ,C374_=_C653 ,C374_=_C665 ,C374_=_C689 ,C374_=_C690 ,\nC374_=_C691 ,C374_=_C692 ,C374_=_C693 ,C374_=_C694 ,C374_=_C695 ,C374_=_C697 ,\nC374_=_C699 ,C382_=_C384 ,C382_=_C409 ,C382_=_C433 ,C382_=_C456 ,C382_=_C479 ,\nC382_=_C501 ,C382_=_C521 ,C382_=_C562 ,C382_=_C581 ,C382_=_C599 ,C382_=_C632 ,\nC382_=_C660 ,C382_=_C673 ,C382_=_C705 ,C382_=_C714 ,C382_=_C722 ,C382_=_C729 ,\nC382_=_C735 ,C382_=_C739 ,C382_=_C743 ,C382_=_C747 ,C382_=_C749 ,C384_=_C411 ,\nC384_=_C435 ,C384_=_C457 ,C384_=_C481 ,C384_=_C503 ,C384_=_C523 ,C384_=_C564 ,\nC384_=_C583 ,C384_=_C601 ,C384_=_C634 ,C384_=_C662 ,C384_=_C675 ,C384_=_C707 ,\nC384_=_C716 ,C384_=_C724 ,C384_=_C731 ,C384_=_C737 ,C384_=_C741 ,C384_=_C745 ,\nC384_=_C750 ,C384_=_C752 ,C391_=_C395 ,C391_=_C397 ,C391_=_C400 ,C391_=_C401 ,\nC391_=_C409 ,C391_=_C411 ,C391_=_C417 ,C391_=_C440 ,C391_=_C461 ,C391_=_C484 ,\nC391_=_C505 ,C391_=_C525 ,C391_=_C526 ,C391_=_C527 ,C391_=_C529 ,C391_=_C531 ,\nC391_=_C532 ,C391_=_C535 ,C391_=_C536 ,C391_=_C537 ,C391_=_C538 ,C391_=_C539 ,\nC391_=_C540 ,C391_=_C541 ,C391_=_C543 ,C391_=_C545 ,C395_=_C397 ,C395_=_C400 ,\nC395_=_C401 ,C395_=_C409 ,C395_=_C411 ,C395_=_C420 ,C395_=_C443 ,C395_=_C465 ,\nC395_=_C488 ,C395_=_C508 ,C395_=_C548 ,C395_=_C567 ,C395_=_C585 ,C395_=_C603 ,\nC395_=_C605 ,C395_=_C606 ,C395_=_C609 ,C395_=_C610 ,C395_=_C611 ,C395_=_C612 ,\nC395_=_C613 ,C395_=_C614 ,C395_=_C615 ,C395_=_C617 ,C395_=_C619 ,C397_=_C400 ,\nC397_=_C401 ,C397_=_C409 ,C397_=_C411 ,C397_=_C422 ,C397_=_C444 ,C397_=_C467 ,\nC397_=_C490 ,C397_=_C510 ,C397_=_C550 ,C397_=_C569 ,C397_=_C587 ,C397_=_C620 ,\nC397_=_C636 ,C397_=_C637 ,C397_=_C640 ,C397_=_C641 ,C397_=_C642 ,C397_=_C643 ,\nC397_=_C644 ,C397_=_C645 ,C397_=_C646 ,C397_=_C648 ,C397_=_C650 ,C400_=_C401 ,\nC400_=_C409 ,C400_=_C411 ,C400_=_C425 ,C400_=_C447 ,C400_=_C470 ,C400_=_C493 ,\nC400_=_C513 ,C400_=_C553 ,C400_=_C572 ,C400_=_C590 ,C400_=_C623 ,C400_=_C652 ,\nC400_=_C664 ,C400_=_C678 ,C400_=_C679 ,C400_=_C680 ,C400_=_C681 ,C400_=_C682 ,\nC400_=_C683 ,C400_=_C684 ,C400_=_C686 ,C400_=_C688 ,C401_=_C409 ,C401_=_C411 ,\nC401_=_C426 ,C401_=_C448 ,C401_=_C471 ,C401_=_C494 ,C401_=_C514 ,C401_=_C554 ,\nC401_=_C573 ,C401_=_C591 ,C401_=_C624 ,C401_=_C653 ,C401_=_C665 ,C401_=_C689 ,\nC401_=_C690 ,C401_=_C691 ,C401_=_C692 ,C401_=_C693 ,C401_=_C694 ,C401_=_C695 ,\nC401_=_C697 ,C401_=_C699 ,C409_=_C411 ,C409_=_C433 ,C409_=_C456 ,C409_=_C479 ,\nC409_=_C501 ,C409_=_C521 ,C409_=_C562 ,C409_=_C581 ,C409_=_C599 ,C409_=_C632 ,\nC409_=_C660 ,C409_=_C673 ,C409_=_C705 ,C409_=_C714 ,C409_=_C722 ,C409_=_C729 ,\nC409_=_C735 ,C409_=_C739 ,C409_=_C743 ,C409_=_C747 ,C409_=_C749 ,C411_=_C435 ,\nC411_=_C457 ,C411_=_C481 ,C411_=_C503 ,C411_=_C523 ,C411_=_C564 ,C411_=_C583 ,\nC411_=_C601 ,C411_=_C634 ,C411_=_C662 ,C411_=_C675 ,C411_=_C707 ,C411_=_C716 ,\nC411_=_C724 ,C411_=_C731 ,C411_=_C737 ,C411_=_C741 ,C411_=_C745 ,C411_=_C750 ,\nC411_=_C752 ,C417_=_C420 ,C417_=_C422 ,C417_=_C425 ,C417_=_C426 ,C417_=_C433 ,\nC417_=_C435 ,C417_=_C440 ,C417_=_C461 ,C417_=_C484 ,C417_=_C505 ,C417_=_C525 ,\nC417_=_C526 ,C417_=_C527 ,C417_=_C529 ,C417_=_C531 ,C417_=_C532 ,C417_=_C535 ,\nC417_=_C536 ,C417_=_C537 ,C417_=_C538 ,C417_=_C539 ,C417_=_C540 ,C417_=_C541 ,\nC417_=_C543 ,C417_=_C545 ,C420_=_C422 ,C420_=_C425 ,C420_=_C426 ,C420_=_C433 ,\nC420_=_C435 ,C420_=_C443 ,C420_=_C465 ,C420_=_C488 ,C420_=_C508 ,C420_=_C548 ,\nC420_=_C567 ,C420_=_C585 ,C420_=_C603 ,C420_=_C605 ,C420_=_C606 ,C420_=_C609 ,\nC420_=_C610 ,C420_=_C611 ,C420_=_C612 ,C420_=_C613 ,C420_=_C614 ,C420_=_C615 ,\nC420_=_C617 ,C420_=_C619 ,C422_=_C425 ,C422_=_C426 ,C422_=_C433 ,C422_=_C435 ,\nC422_=_C444 ,C422_=_C467 ,C422_=_C490 ,C422_=_C510 ,C422_=_C550 ,C422_=_C569 ,\nC422_=_C587 ,C422_=_C620 ,C422_=_C636 ,C422_=_C637 ,C422_=_C640 ,C422_=_C641 ,\nC422_=_C642 ,C422_=_C643 ,C422_=_C644 ,C422_=_C645 ,C422_=_C646 ,C422_=_C648 ,\nC422_=_C650 ,C425_=_C426 ,C425_=_C433 ,C425_=_C435 ,C425_=_C447 ,C425_=_C470 ,\nC425_=_C493 ,C425_=_C513 ,C425_=_C553 ,C425_=_C572 ,C425_=_C590 ,C425_=_C623 ,\nC425_=_C652 ,C425_=_C664 ,C425_=_C678 ,C425_=_C679 ,C425_=_C680 ,C425_=_C681 ,\nC425_=_C682 ,C425_=_C683 ,C425_=_C684 ,C425_=_C686 ,C425_=_C688 ,C426_=_C433 ,\nC426_=_C435 ,C426_=_C448 ,C426_=_C471 ,C426_=_C494 ,C426_=_C514 ,C426_=_C554 ,\nC426_=_C573 ,C426_=_C591 ,C426_=_C624 ,C426_=_C653 ,C426_=_C665 ,C426_=_C689 ,\nC426_=_C690 ,C426_=_C691 ,C426_=_C692 ,C426_=_C693 ,C426_=_C694 ,C426_=_C695 ,\nC426_=_C697 ,C426_=_C699 ,C433_=_C435 ,C433_=_C456 ,C433_=_C479 ,C433_=_C501 ,\nC433_=_C521 ,C433_=_C562 ,C433_=_C581 ,C433_=_C599 ,C433_=_C632 ,C433_=_C660 ,\nC433_=_C673 ,C433_=_C705 ,C433_=_C714 ,C433_=_C722 ,C433_=_C729 ,C433_=_C735 ,\nC433_=_C739 ,C433_=_C743 ,C433_=_C747 ,C433_=_C749 ,C435_=_C457 ,C435_=_C481 ,\nC435_=_C503 ,C435_=_C523 ,C435_=_C564 ,C435_=_C583 ,C435_=_C601 ,C435_=_C634 ,\nC435_=_C662 ,C435_=_C675 ,C435_=_C707 ,C435_=_C716 ,C435_=_C724 ,C435_=_C731 ,\nC435_=_C737 ,C435_=_C741 ,C435_=_C745 ,C435_=_C750 ,C435_=_C752 ,C440_=_C443 ,\nC440_=_C444 ,C440_=_C447 ,C440_=_C448 ,C440_=_C456 ,C440_=_C457 ,C440_=_C461 ,\nC440_=_C484 ,C440_=_C505 ,C440_=_C525 ,C440_=_C526 ,C440_=_C527 ,C440_=_C529 ,\nC440_=_C531 ,C440_=_C532 ,C440_=_C535 ,C440_=_C536 ,C440_=_C537 ,C440_=_C538 ,\nC440_=_C539 ,C440_=_C540 ,C440_=_C541 ,C440_=_C543 ,C440_=_C545 ,C443_=_C444 ,\nC443_=_C447 ,C443_=_C448 ,C443_=_C456</w:t>
      </w:r>
    </w:p>
    <w:p>
      <w:pPr>
        <w:pStyle w:val="PreformattedText"/>
        <w:bidi w:val="0"/>
        <w:spacing w:before="0" w:after="0"/>
        <w:jc w:val="left"/>
        <w:rPr/>
      </w:pPr>
      <w:r>
        <w:rPr/>
        <w:t xml:space="preserve"> </w:t>
      </w:r>
      <w:r>
        <w:rPr/>
        <w:t>,C443_=_C457 ,C443_=_C465 ,C443_=_C488 ,\nC443_=_C508 ,C443_=_C548 ,C443_=_C567 ,C443_=_C585 ,C443_=_C603 ,C443_=_C605 ,\nC443_=_C606 ,C443_=_C609 ,C443_=_C610 ,C443_=_C611 ,C443_=_C612 ,C443_=_C613 ,\nC443_=_C614 ,C443_=_C615 ,C443_=_C617 ,C443_=_C619 ,C444_=_C447 ,C444_=_C448 ,\nC444_=_C456 ,C444_=_C457 ,C444_=_C467 ,C444_=_C490 ,C444_=_C510 ,C444_=_C550 ,\nC444_=_C569 ,C444_=_C587 ,C444_=_C620 ,C444_=_C636 ,C444_=_C637 ,C444_=_C640 ,\nC444_=_C641 ,C444_=_C642 ,C444_=_C643 ,C444_=_C644 ,C444_=_C645 ,C444_=_C646 ,\nC444_=_C648 ,C444_=_C650 ,C447_=_C448 ,C447_=_C456 ,C447_=_C457 ,C447_=_C470 ,\nC447_=_C493 ,C447_=_C513 ,C447_=_C553 ,C447_=_C572 ,C447_=_C590 ,C447_=_C623 ,\nC447_=_C652 ,C447_=_C664 ,C447_=_C678 ,C447_=_C679 ,C447_=_C680 ,C447_=_C681 ,\nC447_=_C682 ,C447_=_C683 ,C447_=_C684 ,C447_=_C686 ,C447_=_C688 ,C448_=_C456 ,\nC448_=_C457 ,C448_=_C471 ,C448_=_C494 ,C448_=_C514 ,C448_=_C554 ,C448_=_C573 ,\nC448_=_C591 ,C448_=_C624 ,C448_=_C653 ,C448_=_C665 ,C448_=_C689 ,C448_=_C690 ,\nC448_=_C691 ,C448_=_C692 ,C448_=_C693 ,C448_=_C694 ,C448_=_C695 ,C448_=_C697 ,\nC448_=_C699 ,C456_=_C457 ,C456_=_C479 ,C456_=_C501 ,C456_=_C521 ,C456_=_C562 ,\nC456_=_C581 ,C456_=_C599 ,C456_=_C632 ,C456_=_C660 ,C456_=_C673 ,C456_=_C705 ,\nC456_=_C714 ,C456_=_C722 ,C456_=_C729 ,C456_=_C735 ,C456_=_C739 ,C456_=_C743 ,\nC456_=_C747 ,C456_=_C749 ,C457_=_C481 ,C457_=_C503 ,C457_=_C523 ,C457_=_C564 ,\nC457_=_C583 ,C457_=_C601 ,C457_=_C634 ,C457_=_C662 ,C457_=_C675 ,C457_=_C707 ,\nC457_=_C716 ,C457_=_C724 ,C457_=_C731 ,C457_=_C737 ,C457_=_C741 ,C457_=_C745 ,\nC457_=_C750 ,C457_=_C752 ,C461_=_C465 ,C461_=_C467 ,C461_=_C470 ,C461_=_C471 ,\nC461_=_C479 ,C461_=_C481 ,C461_=_C484 ,C461_=_C505 ,C461_=_C525 ,C461_=_C526 ,\nC461_=_C527 ,C461_=_C529 ,C461_=_C531 ,C461_=_C532 ,C461_=_C535 ,C461_=_C536 ,\nC461_=_C537 ,C461_=_C538 ,C461_=_C539 ,C461_=_C540 ,C461_=_C541 ,C461_=_C543 ,\nC461_=_C545 ,C465_=_C467 ,C465_=_C470 ,C465_=_C471 ,C465_=_C479 ,C465_=_C481 ,\nC465_=_C488 ,C465_=_C508 ,C465_=_C548 ,C465_=_C567 ,C465_=_C585 ,C465_=_C603 ,\nC465_=_C605 ,C465_=_C606 ,C465_=_C609 ,C465_=_C610 ,C465_=_C611 ,C465_=_C612 ,\nC465_=_C613 ,C465_=_C614 ,C465_=_C615 ,C465_=_C617 ,C465_=_C619 ,C467_=_C470 ,\nC467_=_C471 ,C467_=_C479 ,C467_=_C481 ,C467_=_C490 ,C467_=_C510 ,C467_=_C550 ,\nC467_=_C569 ,C467_=_C587 ,C467_=_C620 ,C467_=_C636 ,C467_=_C637 ,C467_=_C640 ,\nC467_=_C641 ,C467_=_C642 ,C467_=_C643 ,C467_=_C644 ,C467_=_C645 ,C467_=_C646 ,\nC467_=_C648 ,C467_=_C650 ,C470_=_C471 ,C470_=_C479 ,C470_=_C481 ,C470_=_C493 ,\nC470_=_C513 ,C470_=_C553 ,C470_=_C572 ,C470_=_C590 ,C470_=_C623 ,C470_=_C652 ,\nC470_=_C664 ,C470_=_C678 ,C470_=_C679 ,C470_=_C680 ,C470_=_C681 ,C470_=_C682 ,\nC470_=_C683 ,C470_=_C684 ,C470_=_C686 ,C470_=_C688 ,C471_=_C479 ,C471_=_C481 ,\nC471_=_C494 ,C471_=_C514 ,C471_=_C554 ,C471_=_C573 ,C471_=_C591 ,C471_=_C624 ,\nC471_=_C653 ,C471_=_C665 ,C471_=_C689 ,C471_=_C690 ,C471_=_C691 ,C471_=_C692 ,\nC471_=_C693 ,C471_=_C694 ,C471_=_C695 ,C471_=_C697 ,C471_=_C699 ,C479_=_C481 ,\nC479_=_C501 ,C479_=_C521 ,C479_=_C562 ,C479_=_C581 ,C479_=_C599 ,C479_=_C632 ,\nC479_=_C660 ,C479_=_C673 ,C479_=_C705 ,C479_=_C714 ,C479_=_C722 ,C479_=_C729 ,\nC479_=_C735 ,C479_=_C739 ,C479_=_C743 ,C479_=_C747 ,C479_=_C749 ,C481_=_C503 ,\nC481_=_C523 ,C481_=_C564 ,C481_=_C583 ,C481_=_C601 ,C481_=_C634 ,C481_=_C662 ,\nC481_=_C675 ,C481_=_C707 ,C481_=_C716 ,C481_=_C724 ,C481_=_C731 ,C481_=_C737 ,\nC481_=_C741 ,C481_=_C745 ,C481_=_C750 ,C481_=_C752 ,C484_=_C488 ,C484_=_C490 ,\nC484_=_C493 ,C484_=_C494 ,C484_=_C501 ,C484_=_C503 ,C484_=_C505 ,C484_=_C525 ,\nC484_=_C526 ,C484_=_C527 ,C484_=_C529 ,C484_=_C531 ,C484_=_C532 ,C484_=_C535 ,\nC484_=_C536 ,C484_=_C537 ,C484_=_C538 ,C484_=_C539 ,C484_=_C540 ,C484_=_C541 ,\nC484_=_C543 ,C484_=_C545 ,C488_=_C490 ,C488_=_C493 ,C488_=_C494 ,C488_=_C501 ,\nC488_=_C503 ,C488_=_C508 ,C488_=_C548 ,C488_=_C567 ,C488_=_C585 ,C488_=_C603 ,\nC488_=_C605 ,C488_=_C606 ,C488_=_C609 ,C488_=_C610 ,C488_=_C611 ,C488_=_C612 ,\nC488_=_C613 ,C488_=_C614 ,C488_=_C615 ,C488_=_C617 ,C488_=_C619 ,C490_=_C493 ,\nC490_=_C494 ,C490_=_C501 ,C490_=_C503 ,C490_=_C510 ,C490_=_C550 ,C490_=_C569 ,\nC490_=_C587 ,C490_=_C620 ,C490_=_C636 ,C490_=_C637 ,C490_=_C640 ,C490_=_C641 ,\nC490_=_C642 ,C490_=_C643 ,C490_=_C644 ,C490_=_C645 ,C490_=_C646 ,C490_=_C648 ,\nC490_=_C650 ,C493_=_C494 ,C493_=_C501 ,C493_=_C503 ,C493_=_C513 ,C493_=_C553 ,\nC493_=_C572 ,C493_=_C590 ,C493_=_C623 ,C493_=_C652 ,C493_=_C664 ,C493_=_C678 ,\nC493_=_C679 ,C493_=_C680 ,C493_=_C681 ,C493_=_C682 ,C493_=_C683 ,C493_=_C684 ,\nC493_=_C686 ,C493_=_C688 ,C494_=_C501 ,C494_=_C503 ,C494_=_C514 ,C494_=_C554 ,\nC494_=_C573 ,C494_=_C591 ,C494_=_C624 ,C494_=_C653 ,C494_=_C665 ,C494_=_C689 ,\nC494_=_C690 ,C494_=_C691 ,C494_=_C692 ,C494_=_C693 ,C494_=_C694 ,C494_=_C695 ,\nC494_=_C697 ,C494_=_C699 ,C501_=_C503 ,C501_=_C521 ,C501_=_C562 ,C501_=_C581 ,\nC501_=_C599 ,C501_=_C632 ,C501_=_C660 ,C501_=_C673 ,C501_=_C705 ,C501_=_C714 ,\nC501_=_C722 ,C501_=_C729 ,C501_=_C735 ,C501_=_C739 ,C501_=_C743 ,C501_=_C747 ,\nC501_=_C749 ,C503_=_C523 ,C503_=_C564 ,C503_=_C583 ,C503_=_C601 ,C503_=_C634 ,\nC503_=_C662 ,C503_=_C675 ,C503_=_C707 ,C503_=_C716 ,C503_=_C724 ,C503_=_C731 ,\nC503_=_C737 ,C503_=_C741 ,C503_=_C745 ,C503_=_C750 ,C503_=_C752 ,C505_=_C508 ,\nC505_=_C510 ,C505_=_C513 ,C505_=_C514 ,C505_=_C521 ,C505_=_C523 ,C505_=_C525 ,\nC505_=_C526 ,C505_=_C527 ,C505_=_C529 ,C505_=_C531 ,C505_=_C532 ,C505_=_C535 ,\nC505_=_C536 ,C505_=_C537 ,C505_=_C538 ,C505_=_C539 ,C505_=_C540 ,C505_=_C541 ,\nC505_=_C543 ,C505_=_C545 ,C508_=_C510 ,C508_=_C513 ,C508_=_C514 ,C508_=_C521 ,\nC508_=_C523 ,C508_=_C548 ,C508_=_C567 ,C508_=_C585 ,C508_=_C603 ,C508_=_C605 ,\nC508_=_C606 ,C508_=_C609 ,C508_=_C610 ,C508_=_C611 ,C508_=_C612 ,C508_=_C613 ,\nC508_=_C614 ,C508_=_C615 ,C508_=_C617 ,C508_=_C619 ,C510_=_C513 ,C510_=_C514 ,\nC510_=_C521 ,C510_=_C523 ,C510_=_C550 ,C510_=_C569 ,C510_=_C587 ,C510_=_C620 ,\nC510_=_C636 ,C510_=_C637 ,C510_=_C640 ,C510_=_C641 ,C510_=_C642 ,C510_=_C643 ,\nC510_=_C644 ,C510_=_C645 ,C510_=_C646 ,C510_=_C648 ,C510_=_C650 ,C513_=_C514 ,\nC513_=_C521 ,C513_=_C523 ,C513_=_C553 ,C513_=_C572 ,C513_=_C590 ,C513_=_C623 ,\nC513_=_C652 ,C513_=_C664 ,C513_=_C678 ,C513_=_C679 ,C513_=_C680 ,C513_=_C681 ,\nC513_=_C682 ,C513_=_C683 ,C513_=_C684 ,C513_=_C686 ,C513_=_C688 ,C514_=_C521 ,\nC514_=_C523 ,C514_=_C554 ,C514_=_C573 ,C514_=_C591 ,C514_=_C624 ,C514_=_C653 ,\nC514_=_C665 ,C514_=_C689 ,C514_=_C690 ,C514_=_C691 ,C514_=_C692 ,C514_=_C693 ,\nC514_=_C694 ,C514_=_C695 ,C514_=_C697 ,C514_=_C699 ,C521_=_C523 ,C521_=_C562 ,\nC521_=_C581 ,C521_=_C599 ,C521_=_C632 ,C521_=_C660 ,C521_=_C673 ,C521_=_C705 ,\nC521_=_C714 ,C521_=_C722 ,C521_=_C729 ,C521_=_C735 ,C521_=_C739 ,C521_=_C743 ,\nC521_=_C747 ,C521_=_C749 ,C523_=_C564 ,C523_=_C583 ,C523_=_C601 ,C523_=_C634 ,\nC523_=_C662 ,C523_=_C675 ,C523_=_C707 ,C523_=_C716 ,C523_=_C724 ,C523_=_C731 ,\nC523_=_C737 ,C523_=_C741 ,C523_=_C745 ,C523_=_C750 ,C523_=_C752 ,C525_=_C526 ,\nC525_=_C527 ,C525_=_C529 ,C525_=_C531 ,C525_=_C532 ,C525_=_C535 ,C525_=_C536 ,\nC525_=_C537 ,C525_=_C538 ,C525_=_C539 ,C525_=_C540 ,C525_=_C541 ,C525_=_C543 ,\nC525_=_C545 ,C525_=_C548 ,C525_=_C550 ,C525_=_C553 ,C525_=_C554 ,C525_=_C562 ,\nC525_=_C564 ,C526_=_C527 ,C526_=_C529 ,C526_=_C531 ,C526_=_C532 ,C526_=_C535 ,\nC526_=_C536 ,C526_=_C537 ,C526_=_C538 ,C526_=_C539 ,C526_=_C540 ,C526_=_C541 ,\nC526_=_C543 ,C526_=_C545 ,C526_=_C567 ,C526_=_C569 ,C526_=_C572 ,C526_=_C573 ,\nC526_=_C581 ,C526_=_C583 ,C527_=_C529 ,C527_=_C531 ,C527_=_C532 ,C527_=_C535 ,\nC527_=_C536 ,C527_=_C537 ,C527_=_C538 ,C527_=_C539 ,C527_=_C540 ,C527_=_C541 ,\nC527_=_C543 ,C527_=_C545 ,C527_=_C585 ,C527_=_C587 ,C527_=_C590 ,C527_=_C591 ,\nC527_=_C599 ,C527_=_C601 ,C529_=_C531 ,C529_=_C532 ,C529_=_C535 ,C529_=_C536 ,\nC529_=_C537 ,C529_=_C538 ,C529_=_C539 ,C529_=_C540 ,C529_=_C541 ,C529_=_C543 ,\nC529_=_C545 ,C529_=_C603 ,C529_=_C620 ,C529_=_C623 ,C529_=_C624 ,C529_=_C632 ,\nC529_=_C634 ,C531_=_C532 ,C531_=_C535 ,C531_=_C536 ,C531_=_C537 ,C531_=_C538 ,\nC531_=_C539 ,C531_=_C540 ,C531_=_C541 ,C531_=_C543 ,C531_=_C545 ,C531_=_C605 ,\nC531_=_C636 ,C531_=_C652 ,C531_=_C653 ,C531_=_C660 ,C531_=_C662 ,C532_=_C535 ,\nC532_=_C536 ,C532_=_C537 ,C532_=_C538 ,C532_=_C539 ,C532_=_C540 ,C532_=_C541 ,\nC532_=_C543 ,C532_=_C545 ,C532_=_C606 ,C532_=_C637 ,C532_=_C664 ,C532_=_C665 ,\nC532_=_C673 ,C532_=_C675 ,C535_=_C536 ,C535_=_C537 ,C535_=_C538 ,C535_=_C539 ,\nC535_=_C540 ,C535_=_C541 ,C535_=_C543 ,C535_=_C545 ,C535_=_C609 ,C535_=_C640 ,\nC535_=_C678 ,C535_=_C689 ,C535_=_C705 ,C535_=_C707 ,C536_=_C537 ,C536_=_C538 ,\nC536_=_C539 ,C536_=_C540 ,C536_=_C541 ,C536_=_C543 ,C536_=_C545 ,C536_=_C610 ,\nC536_=_C641 ,C536_=_C679 ,C536_=_C690 ,C536_=_C714 ,C536_=_C716 ,C537_=_C538 ,\nC537_=_C539 ,C537_=_C540 ,C537_=_C541 ,C537_=_C543 ,C537_=_C545 ,C537_=_C611 ,\nC537_=_C642 ,C537_=_C680 ,C537_=_C691 ,C537_=_C722 ,C537_=_C724 ,C538_=_C539 ,\nC538_=_C540 ,C538_=_C541 ,C538_=_C543 ,C538_=_C545 ,C538_=_C612 ,C538_=_C643 ,\nC538_=_C681 ,C538_=_C692 ,C538_=_C729 ,C538_=_C731 ,C539_=_C540 ,C539_=_C541 ,\nC539_=_C543 ,C539_=_C545 ,C539_=_C613 ,C539_=_C644 ,C539_=_C682 ,C539_=_C693 ,\nC539_=_C735 ,C539_=_C737 ,C540_=_C541 ,C540_=_C543 ,C540_=_C545 ,C540_=_C614 ,\nC540_=_C645 ,C540_=_C683 ,C540_=_C694 ,C540_=_C739 ,C540_=_C741 ,C541_=_C543 ,\nC541_=_C545 ,C541_=_C615 ,C541_=_C646 ,C541_=_C684 ,C541_=_C695 ,C541_=_C743 ,\nC541_=_C745 ,C543_=_C545 ,C543_=_C617 ,C543_=_C648 ,C543_=_C686 ,C543_=_C697 ,\nC543_=_C747 ,C543_=_C750 ,C545_=_C619 ,C545_=_C650 ,C545_=_C688 ,C545_=_C699 ,\nC545_=_C749 ,C545_=_C752 ,C548_=_C550 ,C548_=_C553 ,C548_=_C554 ,C548_=_C562 ,\nC548_=_C564 ,C548_=_C567 ,C548_=_C585 ,C548_=_C603 ,C548_=_C605 ,C548_=_C606 ,\nC548_=_C609 ,C548_=_C610 ,C548_=_C611 ,C548_=_C612 ,C548_=_C613 ,C548_=_C614 ,\nC548_=_C615 ,C548_=_C617 ,C548_=_C619 ,C550_=_C553 ,C550_=_C554 ,C550_=_C562 ,\nC550_=_C564 ,C550_=_C569 ,C550_=_C587 ,C550_=_C620 ,C550_=_C636 ,C550_=_C637 ,\nC550_=_C640 ,C550_=_C641</w:t>
      </w:r>
    </w:p>
    <w:p>
      <w:pPr>
        <w:pStyle w:val="PreformattedText"/>
        <w:bidi w:val="0"/>
        <w:spacing w:before="0" w:after="0"/>
        <w:jc w:val="left"/>
        <w:rPr/>
      </w:pPr>
      <w:r>
        <w:rPr/>
        <w:t xml:space="preserve"> </w:t>
      </w:r>
      <w:r>
        <w:rPr/>
        <w:t>,C550_=_C642 ,C550_=_C643 ,C550_=_C644 ,C550_=_C645 ,\nC550_=_C646 ,C550_=_C648 ,C550_=_C650 ,C553_=_C554 ,C553_=_C562 ,C553_=_C564 ,\nC553_=_C572 ,C553_=_C590 ,C553_=_C623 ,C553_=_C652 ,C553_=_C664 ,C553_=_C678 ,\nC553_=_C679 ,C553_=_C680 ,C553_=_C681 ,C553_=_C682 ,C553_=_C683 ,C553_=_C684 ,\nC553_=_C686 ,C553_=_C688 ,C554_=_C562 ,C554_=_C564 ,C554_=_C573 ,C554_=_C591 ,\nC554_=_C624 ,C554_=_C653 ,C554_=_C665 ,C554_=_C689 ,C554_=_C690 ,C554_=_C691 ,\nC554_=_C692 ,C554_=_C693 ,C554_=_C694 ,C554_=_C695 ,C554_=_C697 ,C554_=_C699 ,\nC562_=_C564 ,C562_=_C581 ,C562_=_C599 ,C562_=_C632 ,C562_=_C660 ,C562_=_C673 ,\nC562_=_C705 ,C562_=_C714 ,C562_=_C722 ,C562_=_C729 ,C562_=_C735 ,C562_=_C739 ,\nC562_=_C743 ,C562_=_C747 ,C562_=_C749 ,C564_=_C583 ,C564_=_C601 ,C564_=_C634 ,\nC564_=_C662 ,C564_=_C675 ,C564_=_C707 ,C564_=_C716 ,C564_=_C724 ,C564_=_C731 ,\nC564_=_C737 ,C564_=_C741 ,C564_=_C745 ,C564_=_C750 ,C564_=_C752 ,C567_=_C569 ,\nC567_=_C572 ,C567_=_C573 ,C567_=_C581 ,C567_=_C583 ,C567_=_C585 ,C567_=_C603 ,\nC567_=_C605 ,C567_=_C606 ,C567_=_C609 ,C567_=_C610 ,C567_=_C611 ,C567_=_C612 ,\nC567_=_C613 ,C567_=_C614 ,C567_=_C615 ,C567_=_C617 ,C567_=_C619 ,C569_=_C572 ,\nC569_=_C573 ,C569_=_C581 ,C569_=_C583 ,C569_=_C587 ,C569_=_C620 ,C569_=_C636 ,\nC569_=_C637 ,C569_=_C640 ,C569_=_C641 ,C569_=_C642 ,C569_=_C643 ,C569_=_C644 ,\nC569_=_C645 ,C569_=_C646 ,C569_=_C648 ,C569_=_C650 ,C572_=_C573 ,C572_=_C581 ,\nC572_=_C583 ,C572_=_C590 ,C572_=_C623 ,C572_=_C652 ,C572_=_C664 ,C572_=_C678 ,\nC572_=_C679 ,C572_=_C680 ,C572_=_C681 ,C572_=_C682 ,C572_=_C683 ,C572_=_C684 ,\nC572_=_C686 ,C572_=_C688 ,C573_=_C581 ,C573_=_C583 ,C573_=_C591 ,C573_=_C624 ,\nC573_=_C653 ,C573_=_C665 ,C573_=_C689 ,C573_=_C690 ,C573_=_C691 ,C573_=_C692 ,\nC573_=_C693 ,C573_=_C694 ,C573_=_C695 ,C573_=_C697 ,C573_=_C699 ,C581_=_C583 ,\nC581_=_C599 ,C581_=_C632 ,C581_=_C660 ,C581_=_C673 ,C581_=_C705 ,C581_=_C714 ,\nC581_=_C722 ,C581_=_C729 ,C581_=_C735 ,C581_=_C739 ,C581_=_C743 ,C581_=_C747 ,\nC581_=_C749 ,C583_=_C601 ,C583_=_C634 ,C583_=_C662 ,C583_=_C675 ,C583_=_C707 ,\nC583_=_C716 ,C583_=_C724 ,C583_=_C731 ,C583_=_C737 ,C583_=_C741 ,C583_=_C745 ,\nC583_=_C750 ,C583_=_C752 ,C585_=_C587 ,C585_=_C590 ,C585_=_C591 ,C585_=_C599 ,\nC585_=_C601 ,C585_=_C603 ,C585_=_C605 ,C585_=_C606 ,C585_=_C609 ,C585_=_C610 ,\nC585_=_C611 ,C585_=_C612 ,C585_=_C613 ,C585_=_C614 ,C585_=_C615 ,C585_=_C617 ,\nC585_=_C619 ,C587_=_C590 ,C587_=_C591 ,C587_=_C599 ,C587_=_C601 ,C587_=_C620 ,\nC587_=_C636 ,C587_=_C637 ,C587_=_C640 ,C587_=_C641 ,C587_=_C642 ,C587_=_C643 ,\nC587_=_C644 ,C587_=_C645 ,C587_=_C646 ,C587_=_C648 ,C587_=_C650 ,C590_=_C591 ,\nC590_=_C599 ,C590_=_C601 ,C590_=_C623 ,C590_=_C652 ,C590_=_C664 ,C590_=_C678 ,\nC590_=_C679 ,C590_=_C680 ,C590_=_C681 ,C590_=_C682 ,C590_=_C683 ,C590_=_C684 ,\nC590_=_C686 ,C590_=_C688 ,C591_=_C599 ,C591_=_C601 ,C591_=_C624 ,C591_=_C653 ,\nC591_=_C665 ,C591_=_C689 ,C591_=_C690 ,C591_=_C691 ,C591_=_C692 ,C591_=_C693 ,\nC591_=_C694 ,C591_=_C695 ,C591_=_C697 ,C591_=_C699 ,C599_=_C601 ,C599_=_C632 ,\nC599_=_C660 ,C599_=_C673 ,C599_=_C705 ,C599_=_C714 ,C599_=_C722 ,C599_=_C729 ,\nC599_=_C735 ,C599_=_C739 ,C599_=_C743 ,C599_=_C747 ,C599_=_C749 ,C601_=_C634 ,\nC601_=_C662 ,C601_=_C675 ,C601_=_C707 ,C601_=_C716 ,C601_=_C724 ,C601_=_C731 ,\nC601_=_C737 ,C601_=_C741 ,C601_=_C745 ,C601_=_C750 ,C601_=_C752 ,C603_=_C605 ,\nC603_=_C606 ,C603_=_C609 ,C603_=_C610 ,C603_=_C611 ,C603_=_C612 ,C603_=_C613 ,\nC603_=_C614 ,C603_=_C615 ,C603_=_C617 ,C603_=_C619 ,C603_=_C620 ,C603_=_C623 ,\nC603_=_C624 ,C603_=_C632 ,C603_=_C634 ,C605_=_C606 ,C605_=_C609 ,C605_=_C610 ,\nC605_=_C611 ,C605_=_C612 ,C605_=_C613 ,C605_=_C614 ,C605_=_C615 ,C605_=_C617 ,\nC605_=_C619 ,C605_=_C636 ,C605_=_C652 ,C605_=_C653 ,C605_=_C660 ,C605_=_C662 ,\nC606_=_C609 ,C606_=_C610 ,C606_=_C611 ,C606_=_C612 ,C606_=_C613 ,C606_=_C614 ,\nC606_=_C615 ,C606_=_C617 ,C606_=_C619 ,C606_=_C637 ,C606_=_C664 ,C606_=_C665 ,\nC606_=_C673 ,C606_=_C675 ,C609_=_C610 ,C609_=_C611 ,C609_=_C612 ,C609_=_C613 ,\nC609_=_C614 ,C609_=_C615 ,C609_=_C617 ,C609_=_C619 ,C609_=_C640 ,C609_=_C678 ,\nC609_=_C689 ,C609_=_C705 ,C609_=_C707 ,C610_=_C611 ,C610_=_C612 ,C610_=_C613 ,\nC610_=_C614 ,C610_=_C615 ,C610_=_C617 ,C610_=_C619 ,C610_=_C641 ,C610_=_C679 ,\nC610_=_C690 ,C610_=_C714 ,C610_=_C716 ,C611_=_C612 ,C611_=_C613 ,C611_=_C614 ,\nC611_=_C615 ,C611_=_C617 ,C611_=_C619 ,C611_=_C642 ,C611_=_C680 ,C611_=_C691 ,\nC611_=_C722 ,C611_=_C724 ,C612_=_C613 ,C612_=_C614 ,C612_=_C615 ,C612_=_C617 ,\nC612_=_C619 ,C612_=_C643 ,C612_=_C681 ,C612_=_C692 ,C612_=_C729 ,C612_=_C731 ,\nC613_=_C614 ,C613_=_C615 ,C613_=_C617 ,C613_=_C619 ,C613_=_C644 ,C613_=_C682 ,\nC613_=_C693 ,C613_=_C735 ,C613_=_C737 ,C614_=_C615 ,C614_=_C617 ,C614_=_C619 ,\nC614_=_C645 ,C614_=_C683 ,C614_=_C694 ,C614_=_C739 ,C614_=_C741 ,C615_=_C617 ,\nC615_=_C619 ,C615_=_C646 ,C615_=_C684 ,C615_=_C695 ,C615_=_C743 ,C615_=_C745 ,\nC617_=_C619 ,C617_=_C648 ,C617_=_C686 ,C617_=_C697 ,C617_=_C747 ,C617_=_C750 ,\nC619_=_C650 ,C619_=_C688 ,C619_=_C699 ,C619_=_C749 ,C619_=_C752 ,C620_=_C623 ,\nC620_=_C624 ,C620_=_C632 ,C620_=_C634 ,C620_=_C636 ,C620_=_C637 ,C620_=_C640 ,\nC620_=_C641 ,C620_=_C642 ,C620_=_C643 ,C620_=_C644 ,C620_=_C645 ,C620_=_C646 ,\nC620_=_C648 ,C620_=_C650 ,C623_=_C624 ,C623_=_C632 ,C623_=_C634 ,C623_=_C652 ,\nC623_=_C664 ,C623_=_C678 ,C623_=_C679 ,C623_=_C680 ,C623_=_C681 ,C623_=_C682 ,\nC623_=_C683 ,C623_=_C684 ,C623_=_C686 ,C623_=_C688 ,C624_=_C632 ,C624_=_C634 ,\nC624_=_C653 ,C624_=_C665 ,C624_=_C689 ,C624_=_C690 ,C624_=_C691 ,C624_=_C692 ,\nC624_=_C693 ,C624_=_C694 ,C624_=_C695 ,C624_=_C697 ,C624_=_C699 ,C632_=_C634 ,\nC632_=_C660 ,C632_=_C673 ,C632_=_C705 ,C632_=_C714 ,C632_=_C722 ,C632_=_C729 ,\nC632_=_C735 ,C632_=_C739 ,C632_=_C743 ,C632_=_C747 ,C632_=_C749 ,C634_=_C662 ,\nC634_=_C675 ,C634_=_C707 ,C634_=_C716 ,C634_=_C724 ,C634_=_C731 ,C634_=_C737 ,\nC634_=_C741 ,C634_=_C745 ,C634_=_C750 ,C634_=_C752 ,C636_=_C637 ,C636_=_C640 ,\nC636_=_C641 ,C636_=_C642 ,C636_=_C643 ,C636_=_C644 ,C636_=_C645 ,C636_=_C646 ,\nC636_=_C648 ,C636_=_C650 ,C636_=_C652 ,C636_=_C653 ,C636_=_C660 ,C636_=_C662 ,\nC637_=_C640 ,C637_=_C641 ,C637_=_C642 ,C637_=_C643 ,C637_=_C644 ,C637_=_C645 ,\nC637_=_C646 ,C637_=_C648 ,C637_=_C650 ,C637_=_C664 ,C637_=_C665 ,C637_=_C673 ,\nC637_=_C675 ,C640_=_C641 ,C640_=_C642 ,C640_=_C643 ,C640_=_C644 ,C640_=_C645 ,\nC640_=_C646 ,C640_=_C648 ,C640_=_C650 ,C640_=_C678 ,C640_=_C689 ,C640_=_C705 ,\nC640_=_C707 ,C641_=_C642 ,C641_=_C643 ,C641_=_C644 ,C641_=_C645 ,C641_=_C646 ,\nC641_=_C648 ,C641_=_C650 ,C641_=_C679 ,C641_=_C690 ,C641_=_C714 ,C641_=_C716 ,\nC642_=_C643 ,C642_=_C644 ,C642_=_C645 ,C642_=_C646 ,C642_=_C648 ,C642_=_C650 ,\nC642_=_C680 ,C642_=_C691 ,C642_=_C722 ,C642_=_C724 ,C643_=_C644 ,C643_=_C645 ,\nC643_=_C646 ,C643_=_C648 ,C643_=_C650 ,C643_=_C681 ,C643_=_C692 ,C643_=_C729 ,\nC643_=_C731 ,C644_=_C645 ,C644_=_C646 ,C644_=_C648 ,C644_=_C650 ,C644_=_C682 ,\nC644_=_C693 ,C644_=_C735 ,C644_=_C737 ,C645_=_C646 ,C645_=_C648 ,C645_=_C650 ,\nC645_=_C683 ,C645_=_C694 ,C645_=_C739 ,C645_=_C741 ,C646_=_C648 ,C646_=_C650 ,\nC646_=_C684 ,C646_=_C695 ,C646_=_C743 ,C646_=_C745 ,C648_=_C650 ,C648_=_C686 ,\nC648_=_C697 ,C648_=_C747 ,C648_=_C750 ,C650_=_C688 ,C650_=_C699 ,C650_=_C749 ,\nC650_=_C752 ,C652_=_C653 ,C652_=_C660 ,C652_=_C662 ,C652_=_C664 ,C652_=_C678 ,\nC652_=_C679 ,C652_=_C680 ,C652_=_C681 ,C652_=_C682 ,C652_=_C683 ,C652_=_C684 ,\nC652_=_C686 ,C652_=_C688 ,C653_=_C660 ,C653_=_C662 ,C653_=_C665 ,C653_=_C689 ,\nC653_=_C690 ,C653_=_C691 ,C653_=_C692 ,C653_=_C693 ,C653_=_C694 ,C653_=_C695 ,\nC653_=_C697 ,C653_=_C699 ,C660_=_C662 ,C660_=_C673 ,C660_=_C705 ,C660_=_C714 ,\nC660_=_C722 ,C660_=_C729 ,C660_=_C735 ,C660_=_C739 ,C660_=_C743 ,C660_=_C747 ,\nC660_=_C749 ,C662_=_C675 ,C662_=_C707 ,C662_=_C716 ,C662_=_C724 ,C662_=_C731 ,\nC662_=_C737 ,C662_=_C741 ,C662_=_C745 ,C662_=_C750 ,C662_=_C752 ,C664_=_C665 ,\nC664_=_C673 ,C664_=_C675 ,C664_=_C678 ,C664_=_C679 ,C664_=_C680 ,C664_=_C681 ,\nC664_=_C682 ,C664_=_C683 ,C664_=_C684 ,C664_=_C686 ,C664_=_C688 ,C665_=_C673 ,\nC665_=_C675 ,C665_=_C689 ,C665_=_C690 ,C665_=_C691 ,C665_=_C692 ,C665_=_C693 ,\nC665_=_C694 ,C665_=_C695 ,C665_=_C697 ,C665_=_C699 ,C673_=_C675 ,C673_=_C705 ,\nC673_=_C714 ,C673_=_C722 ,C673_=_C729 ,C673_=_C735 ,C673_=_C739 ,C673_=_C743 ,\nC673_=_C747 ,C673_=_C749 ,C675_=_C707 ,C675_=_C716 ,C675_=_C724 ,C675_=_C731 ,\nC675_=_C737 ,C675_=_C741 ,C675_=_C745 ,C675_=_C750 ,C675_=_C752 ,C678_=_C679 ,\nC678_=_C680 ,C678_=_C681 ,C678_=_C682 ,C678_=_C683 ,C678_=_C684 ,C678_=_C686 ,\nC678_=_C688 ,C678_=_C689 ,C678_=_C705 ,C678_=_C707 ,C679_=_C680 ,C679_=_C681 ,\nC679_=_C682 ,C679_=_C683 ,C679_=_C684 ,C679_=_C686 ,C679_=_C688 ,C679_=_C690 ,\nC679_=_C714 ,C679_=_C716 ,C680_=_C681 ,C680_=_C682 ,C680_=_C683 ,C680_=_C684 ,\nC680_=_C686 ,C680_=_C688 ,C680_=_C691 ,C680_=_C722 ,C680_=_C724 ,C681_=_C682 ,\nC681_=_C683 ,C681_=_C684 ,C681_=_C686 ,C681_=_C688 ,C681_=_C692 ,C681_=_C729 ,\nC681_=_C731 ,C682_=_C683 ,C682_=_C684 ,C682_=_C686 ,C682_=_C688 ,C682_=_C693 ,\nC682_=_C735 ,C682_=_C737 ,C683_=_C684 ,C683_=_C686 ,C683_=_C688 ,C683_=_C694 ,\nC683_=_C739 ,C683_=_C741 ,C684_=_C686 ,C684_=_C688 ,C684_=_C695 ,C684_=_C743 ,\nC684_=_C745 ,C686_=_C688 ,C686_=_C697 ,C686_=_C747 ,C686_=_C750 ,C688_=_C699 ,\nC688_=_C749 ,C688_=_C752 ,C689_=_C690 ,C689_=_C691 ,C689_=_C692 ,C689_=_C693 ,\nC689_=_C694 ,C689_=_C695 ,C689_=_C697 ,C689_=_C699 ,C689_=_C705 ,C689_=_C707 ,\nC690_=_C691 ,C690_=_C692 ,C690_=_C693 ,C690_=_C694 ,C690_=_C695 ,C690_=_C697 ,\nC690_=_C699 ,C690_=_C714 ,C690_=_C716 ,C691_=_C692 ,C691_=_C693 ,C691_=_C694 ,\nC691_=_C695 ,C691_=_C697 ,C691_=_C699 ,C691_=_C722 ,C691_=_C724 ,C692_=_C693 ,\nC692_=_C694 ,C692_=_C695 ,C692_=_C697 ,C692_=_C699 ,C692_=_C729 ,C692_=_C731 ,\nC693_=_C694 ,C693_=_C695 ,C693_=_C697 ,C693_=_C699 ,C693_=_C735 ,C693_=_C737 ,\nC694_=_C695 ,C694_=_C697 ,C694_=_C699 ,C694_=_C739 ,C694_=_C741 ,C695_=_C697 ,\nC695_=_C699 ,C695_=_C743 ,C695_=_C745 ,C697_=_C699 ,C697_=_C747 ,C697_=_C750 ,\nC699_=_C749</w:t>
      </w:r>
    </w:p>
    <w:p>
      <w:pPr>
        <w:pStyle w:val="PreformattedText"/>
        <w:bidi w:val="0"/>
        <w:spacing w:before="0" w:after="0"/>
        <w:jc w:val="left"/>
        <w:rPr/>
      </w:pPr>
      <w:r>
        <w:rPr/>
        <w:t xml:space="preserve"> </w:t>
      </w:r>
      <w:r>
        <w:rPr/>
        <w:t>,C699_=_C752 ,C705_=_C707 ,C705_=_C714 ,C705_=_C722 ,C705_=_C729 ,\nC705_=_C735 ,C705_=_C739 ,C705_=_C743 ,C705_=_C747 ,C705_=_C749 ,C707_=_C716 ,\nC707_=_C724 ,C707_=_C731 ,C707_=_C737 ,C707_=_C741 ,C707_=_C745 ,C707_=_C750 ,\nC707_=_C752 ,C714_=_C716 ,C714_=_C722 ,C714_=_C729 ,C714_=_C735 ,C714_=_C739 ,\nC714_=_C743 ,C714_=_C747 ,C714_=_C749 ,C716_=_C724 ,C716_=_C731 ,C716_=_C737 ,\nC716_=_C741 ,C716_=_C745 ,C716_=_C750 ,C716_=_C752 ,C722_=_C724 ,C722_=_C729 ,\nC722_=_C735 ,C722_=_C739 ,C722_=_C743 ,C722_=_C747 ,C722_=_C749 ,C724_=_C731 ,\nC724_=_C737 ,C724_=_C741 ,C724_=_C745 ,C724_=_C750 ,C724_=_C752 ,C729_=_C731 ,\nC729_=_C735 ,C729_=_C739 ,C729_=_C743 ,C729_=_C747 ,C729_=_C749 ,C731_=_C737 ,\nC731_=_C741 ,C731_=_C745 ,C731_=_C750 ,C731_=_C752 ,C735_=_C737 ,C735_=_C739 ,\nC735_=_C743 ,C735_=_C747 ,C735_=_C749 ,C737_=_C741 ,C737_=_C745 ,C737_=_C750 ,\nC737_=_C752 ,C739_=_C741 ,C739_=_C743 ,C739_=_C747 ,C739_=_C749 ,C741_=_C745 ,\nC741_=_C750 ,C741_=_C752 ,C743_=_C745 ,C743_=_C747 ,C743_=_C749 ,C745_=_C750 ,\nC745_=_C752 ,C747_=_C749 ,C747_=_C750 ,C749_=_C752 ,C750_=_C752 ,"];5[shape=box, label="id:5 level: 1\n425: C0 C11 C15 C16 C19 \nC20 C22 C24 C25 C28 C29 \nC30 C31 C34 C36 C38 C39 \nC40 C41 C42 C43 C44 C45 \nC46 C47 C48 C49 C50 C51 \nC52 C54 C55 C57 C58 C59 \nC60 C63 C64 C66 C68 C69 \nC71 C72 C73 C74 C84 C88 \nC89 C92 C94 C96 C97 C100 \nC101 C102 C103 C106 C108 C110 \nC119 C123 C124 C127 C128 C130 \nC132 C133 C136 C137 C138 C139 \nC143 C145 C153 C157 C158 C160 \nC161 C163 C165 C166 C169 C170 \nC171 C172 C175 C177 C179 C186 \nC190 C191 C194 C195 C197 C199 \nC202 C203 C204 C207 C209 C211 \nC216 C220 C221 C224 C226 C228 \nC229 C232 C233 C234 C237 C239 \nC241 C246 C250 C251 C253 C254 \nC256 C258 C259 C262 C263 C264 \nC265 C268 C270 C272 C276 C279 \nC280 C283 C284 C286 C288 C291 \nC292 C293 C296 C298 C300 C303 \nC307 C308 C311 C312 C314 C316 \nC319 C320 C321 C322 C325 C327 \nC329 C334 C335 C338 C339 C341 \nC343 C344 C347 C348 C349 C350 \nC353 C355 C357 C358 C362 C363 \nC366 C367 C369 C371 C372 C375 \nC376 C377 C378 C381 C383 C385 \nC386 C387 C388 C390 C391 C392 \nC393 C395 C397 C398 C399 C400 \nC401 C402 C404 C406 C407 C408 \nC409 C411 C415 C416 C419 C421 \nC423 C424 C427 C428 C429 C430 \nC434 C436 C438 C439 C442 C445 \nC446 C449 C450 C451 C452 C455 \nC458 C459 C460 C463 C464 C466 \nC468 C469 C472 C473 C474 C475 \nC478 C480 C482 C483 C484 C485 \nC486 C488 C490 C491 C492 C493 \nC494 C495 C498 C499 C500 C501 \nC503 C505 C507 C508 C509 C510 \nC513 C514 C516 C518 C519 C521 \nC522 C523 C524 C526 C527 C529 \nC531 C532 C535 C536 C537 C538 \nC541 C543 C545 C546 C547 C549 \nC551 C552 C555 C556 C557 C558 \nC561 C563 C565 C566 C567 C568 \nC569 C572 C573 C575 C577 C578 \nC579 C581 C582 C583 C584 C585 \nC587 C588 C589 C590 C591 C592 \nC594 C596 C597 C598 C599 C601 \nC603 C605 C606 C609 C610 C611 \nC612 C615 C617 C619 C620 C621 \nC622 C623 C624 C625 C627 C629 \nC630 C631 C632 C634 C636 C637 \nC640 C641 C642 C643 C646 C648 \nC650 C652 C653 C655 C657 C658 \nC660 C661 C662 C663 C664 C665 \nC667 C669 C670 C671 C673 C674 \nC675 C676 C678 C679 C680 C681 \nC684 C686 C688 C689 C690 C691 \nC692 C695 C697 C699 C700 C702 \nC703 C705 C706 C707 C708 C709 \nC711 C712 C713 C714 C716 C718 \nC719 C720 C722 C723 C724 C725 \nC726 C727 C728 C729 C731 C734 \nC736 C738 C740 C742 C743 C744 \nC745 C746 C747 C749 C750 C752 \n9746: C0_=_C11( C0 C11 ) C0_=_C15( C0 C15 ) C0_=_C16( C0 C16 ) C0_=_C19( C0 C19 ) C0_=_C20( C0 C20 ) \nC0_=_C22( C0 C22 ) C0_=_C24( C0 C24 ) C0_=_C25( C0 C25 ) C0_=_C28( C0 C28 ) C0_=_C29( C0 C29 ) C0_=_C30( C0 C30 ) \nC0_=_C31( C0 C31 ) C0_=_C34( C0 C34 ) C0_=_C36( C0 C36 ) C0_=_C38( C0 C38 ) C0_=_C39( C0 C39 ) C0_=_C40( C0 C40 ) \nC0_=_C41( C0 C41 ) C0_=_C42( C0 C42 ) C0_=_C43( C0 C43 ) C0_=_C44( C0 C44 ) C0_=_C45( C0 C45 ) C0_=_C46( C0 C46 ) \nC0_=_C47( C0 C47 ) C0_=_C48( C0 C48 ) C0_=_C49( C0 C49 ) C0_=_C50( C0 C50 ) C0_=_C51( C0 C51 ) C0_=_C52( C0 C52 ) \nC0_=_C54( C0 C54 ) C0_=_C55( C0 C55 ) C0_=_C57( C0 C57 ) C0_=_C58( C0 C58 ) C0_=_C59( C0 C59 ) C0_=_C60( C0 C60 ) \nC0_=_C63( C0 C63 ) C0_=_C64( C0 C64 ) C0_=_C66( C0 C66 ) C0_=_C68( C0 C68 ) C0_=_C69( C0 C69 ) C0_=_C71( C0 C71 ) \nC0_=_C72( C0 C72 ) C0_=_C73( C0 C73 ) C0_=_C74( C0 C74 ) C11_=_C15( C11 C15 ) C11_=_C16( C11 C16 ) C11_=_C19( C11 C19 ) \nC11_=_C20( C11 C20 ) C11_=_C22( C11 C22 ) C11_=_C24( C11 C24 ) C11_=_C25( C11 C25 ) C11_=_C28( C11 C28 ) C11_=_C29( C11 C29 ) \nC11_=_C30( C11 C30 ) C11_=_C31( C11 C31 ) C11_=_C34( C11 C34 ) C11_=_C36( C11 C36 ) C11_=_C38( C11 C38 ) C11_=_C48( C11 C48 ) \nC11_=_C84( C11 C84 ) C11_=_C119( C11 C119 ) C11_=_C153( C11 C153 ) C11_=_C186( C11 C186 ) C11_=_C216( C11 C216 ) C11_=_C246( C11 C246 ) \nC11_=_C276( C11 C276 ) C11_=_C303( C11 C303 ) C11_=_C358( C11 C358 ) C11_=_C386( C11 C386 ) C11_=_C387( C11 C387 ) C11_=_C388( C11 C388 ) \nC11_=_C390( C11 C390 ) C11_=_C391( C11 C391 ) C11_=_C392( C11 C392 ) C11_=_C393( C11 C393 ) C11_=_C395( C11 C395 ) C11_=_C397( C11 C397 ) \nC11_=_C398( C11 C398 ) C11_=_C399( C11 C399 ) C11_=_C400( C11 C400 ) C11_=_C401( C11 C401 ) C11_=_C402( C11 C402 ) C11_=_C404( C11 C404 ) \nC11_=_C406( C11 C406 ) C11_=_C407( C11 C407 ) C11_=_C408( C11 C408 ) C11_=_C409( C11 C409 ) C11_=_C411( C11 C411 ) C15_=_C16( C15 C16 ) \nC15_=_C19( C15 C19 ) C15_=_C20( C15 C20 ) C15_=_C22( C15 C22 ) C15_=_C24( C15 C24 ) C15_=_C25( C15 C25 ) C15_=_C28( C15 C28 ) \nC15_=_C29( C15 C29 ) C15_=_C30( C15 C30 ) C15_=_C31( C15 C31 ) C15_=_C34( C15 C34 ) C15_=_C36( C15 C36 ) C15_=_C38( C15 C38 ) \nC15_=_C52( C15 C52 ) C15_=_C88( C15 C88 ) C15_=_C123( C15 C123 ) C15_=_C157( C15 C157 ) C15_=_C190( C15 C190 ) C15_=_C220( C15 C220 ) \nC15_=_C250( C15 C250 ) C15_=_C279( C15 C279 ) C15_=_C307( C15 C307 ) C15_=_C334( C15 C334 ) C15_=_C362( C15 C362 ) C15_=_C415( C15 C415 ) \nC15_=_C438( C15 C438 ) C15_=_C459( C15 C459 ) C15_=_C483( C15 C483 ) C15_=_C484( C15 C484 ) C15_=_C485( C15 C485 ) C15_=_C486( C15 C486 ) \nC15_=_C488( C15 C488 ) C15_=_C490( C15 C490 ) C15_=_C491( C15 C491 ) C15_=_C492( C15 C492 ) C15_=_C493( C15 C493 ) C15_=_C494( C15 C494 ) \nC15_=_C495( C15 C495 ) C15_=_C498( C15 C498 ) C15_=_C499( C15 C499 ) C15_=_C500( C15 C500 ) C15_=_C501( C15 C501 ) C15_=_C503( C15 C503 ) \nC16_=_C19( C16 C19 ) C16_=_C20( C16 C20 ) C16_=_C22( C16 C22 ) C16_=_C24( C16 C24 ) C16_=_C25( C16 C25 ) C16_=_C28( C16 C28 ) \nC16_=_C29( C16 C29 ) C16_=_C30( C16 C30 ) C16_=_C31( C16 C31 ) C16_=_C34( C16 C34 ) C16_=_C36( C16 C36 ) C16_=_C38( C16 C38 ) \nC16_=_C89( C16 C89 ) C16_=_C124( C16 C124 ) C16_=_C158( C16 C158 ) C16_=_C191( C16 C191 ) C16_=_C221( C16 C221 ) C16_=_C251( C16 C251 ) \nC16_=_C280( C16 C280 ) C16_=_C308( C16 C308 ) C16_=_C335( C16 C335 ) C16_=_C363( C16 C363 ) C16_=_C390( C16 C390 ) C16_=_C416( C16 C416 ) \nC16_=_C439( C16 C439 ) C16_=_C460( C16 C460 ) C16_=_C483( C16 C483 ) C16_=_C505( C16 C505 ) C16_=_C507( C16 C507 ) C16_=_C508( C16 C508 ) \nC16_=_C509( C16 C509 ) C16_=_C510( C16 C510 ) C16_=_C513( C16 C513 ) C16_=_C514( C16 C514 ) C16_=_C516( C16 C516 ) C16_=_C518( C16 C518 ) \nC16_=_C519( C16 C519 ) C16_=_C521( C16 C521 ) C16_=_C522( C16 C522 ) C16_=_C523( C16 C523 ) C16_=_C524( C16 C524 ) C19_=_C20( C19 C20 ) \nC19_=_C22( C19 C22 ) C19_=_C24( C19 C24 ) C19_=_C25( C19 C25 ) C19_=_C28( C19 C28 ) C19_=_C29( C19 C29 ) C19_=_C30( C19 C30 ) \nC19_=_C31( C19 C31 ) C19_=_C34( C19 C34 ) C19_=_C36( C19 C36 ) C19_=_C38( C19 C38 ) C19_=_C127( C19 C127 ) C19_=_C160( C19 C160 ) \nC19_=_C194( C19 C194 ) C19_=_C224( C19 C224 ) C19_=_C253( C19 C253 ) C19_=_C283( C19 C283 ) C19_=_C311( C19 C311 ) C19_=_C338( C19 C338 ) \nC19_=_C366( C19 C366 ) C19_=_C393( C19 C393 ) C19_=_C463( C19 C463 ) C19_=_C486( C19 C486 ) C19_=_C526( C19 C526 ) C19_=_C546( C19 C546 ) \nC19_=_C566( C19 C566 ) C19_=_C567( C19 C567 ) C19_=_C568( C19 C568 ) C19_=_C569( C19 C569 ) C19_=_C572( C19 C572 ) C19_=_C573( C19 C573 ) \nC19_=_C575( C19 C575 ) C19_=_C577( C19 C577 ) C19_=_C578( C19 C578 ) C19_=_C579( C19 C579 ) C19_=_C581( C19 C581 ) C19_=_C582( C19 C582 ) \nC19_=_C583( C19 C583 ) C19_=_C584( C19 C584 ) C20_=_C22( C20 C22 ) C20_=_C24( C20 C24 ) C20_=_C25( C20 C25 ) C20_=_C28( C20 C28 ) \nC20_=_C29( C20 C29 ) C20_=_C30( C20 C30 ) C20_=_C31( C20 C31 ) C20_=_C34( C20 C34 ) C20_=_C36( C20 C36 ) C20_=_C38( C20 C38 ) \nC20_=_C57( C20 C57 ) C20_=_C92( C20 C92 ) C20_=_C128( C20 C128 ) C20_=_C161( C20 C161 ) C20_=_C195( C20 C195 ) C20_=_C254( C20 C254 ) \nC20_=_C284( C20 C284 ) C20_=_C312( C20 C312 ) C20_=_C339( C20 C339 ) C20_=_C367( C20 C367 ) C20_=_C419( C20 C419 ) C20_=_C442( C20 C442 ) \nC20_=_C464( C20 C464 ) C20_=_C507( C20 C507 ) C20_=_C527( C20 C527 ) C20_=_C547( C20 C547 ) C20_=_C566( C20 C566 ) C20_=_C585( C20 C585 ) \nC20_=_C587( C20 C587 ) C20_=_C588( C20 C588 ) C20_=_C589( C20 C589 ) C20_=_C590( C20 C590 ) C20_=_C591( C20 C591 ) C20_=_C592( C20 C592 ) \nC20_=_C594( C20 C594 ) C20_=_C596( C20 C596 ) C20_=_C597( C20 C597 ) C20_=_C598( C20 C598 ) C20_=_C599( C20 C599 ) C20_=_C601( C20 C601 ) \nC22_=_C24( C22 C24 ) C22_=_C25( C22 C25 ) C22_=_C28( C22 C28 ) C22_=_C29( C22 C29 ) C22_=_C30( C22 C30 ) C22_=_C31( C22 C31 ) \nC22_=_C34( C22 C34 ) C22_=_C36( C22 C36 ) C22_=_C38( C22 C38 ) C22_=_C59( C22 C59 ) C22_=_C94( C22 C94 ) C22_=_C130( C22 C130 ) \nC22_=_C163( C22 C163 ) C22_=_C197( C22 C197 ) C22_=_C226( C22 C226 ) C22_=_C256( C22 C256 ) C22_=_C286( C22 C286 ) C22_=_C314( C22 C314 ) \nC22_=_C341( C22 C341 ) C22_=_C369( C22 C369 ) C22_=_C421( C22 C421 ) C22_=_C466( C22 C466 ) C22_=_C509( C22 C509 ) C22_=_C529( C22 C529 ) \nC22_=_C549( C22 C549 ) C22_=_C568( C22 C568 ) C22_=_C603( C22 C603 ) C22_=_C620( C22 C620 ) C22_=_C621( C22 C621 ) C22_=_C622( C22 C622 ) \nC22_=_C623( C22 C623 ) C22_=_C624( C22 C624 ) C22_=_C625( C22 C625 ) C22_=_C627( C22 C627 ) C22_=_C629( C22 C629 ) C22_=_C630( C22 C630 ) \nC22_=_C631( C22 C631 ) C22_=_C632( C22 C632 ) C22_=_C634( C22 C634 ) C24_=_C25( C24 C25 ) C24_=_C28( C24 C28 ) C24_=_C29( C24 C29 ) \nC24_=_C30( C24 C30 ) C24_=_C31( C24 C31 ) C24_=_C34(</w:t>
      </w:r>
    </w:p>
    <w:p>
      <w:pPr>
        <w:pStyle w:val="PreformattedText"/>
        <w:bidi w:val="0"/>
        <w:spacing w:before="0" w:after="0"/>
        <w:jc w:val="left"/>
        <w:rPr/>
      </w:pPr>
      <w:r>
        <w:rPr/>
        <w:t xml:space="preserve"> </w:t>
      </w:r>
      <w:r>
        <w:rPr/>
        <w:t>C24 C34 ) C24_=_C36( C24 C36 ) C24_=_C38( C24 C38 ) C24_=_C96( C24 C96 ) \nC24_=_C132( C24 C132 ) C24_=_C165( C24 C165 ) C24_=_C199( C24 C199 ) C24_=_C228( C24 C228 ) C24_=_C258( C24 C258 ) C24_=_C288( C24 C288 ) \nC24_=_C343( C24 C343 ) C24_=_C371( C24 C371 ) C24_=_C398( C24 C398 ) C24_=_C423( C24 C423 ) C24_=_C445( C24 C445 ) C24_=_C468( C24 C468 ) \nC24_=_C491( C24 C491 ) C24_=_C531( C24 C531 ) C24_=_C551( C24 C551 ) C24_=_C588( C24 C588 ) C24_=_C605( C24 C605 ) C24_=_C621( C24 C621 ) \nC24_=_C636( C24 C636 ) C24_=_C652( C24 C652 ) C24_=_C653( C24 C653 ) C24_=_C655( C24 C655 ) C24_=_C657( C24 C657 ) C24_=_C658( C24 C658 ) \nC24_=_C660( C24 C660 ) C24_=_C661( C24 C661 ) C24_=_C662( C24 C662 ) C24_=_C663( C24 C663 ) C25_=_C28( C25 C28 ) C25_=_C29( C25 C29 ) \nC25_=_C30( C25 C30 ) C25_=_C31( C25 C31 ) C25_=_C34( C25 C34 ) C25_=_C36( C25 C36 ) C25_=_C38( C25 C38 ) C25_=_C97( C25 C97 ) \nC25_=_C133( C25 C133 ) C25_=_C166( C25 C166 ) C25_=_C229( C25 C229 ) C25_=_C259( C25 C259 ) C25_=_C316( C25 C316 ) C25_=_C344( C25 C344 ) \nC25_=_C372( C25 C372 ) C25_=_C399( C25 C399 ) C25_=_C424( C25 C424 ) C25_=_C446( C25 C446 ) C25_=_C469( C25 C469 ) C25_=_C492( C25 C492 ) \nC25_=_C532( C25 C532 ) C25_=_C552( C25 C552 ) C25_=_C589( C25 C589 ) C25_=_C606( C25 C606 ) C25_=_C622( C25 C622 ) C25_=_C637( C25 C637 ) \nC25_=_C664( C25 C664 ) C25_=_C665( C25 C665 ) C25_=_C667( C25 C667 ) C25_=_C669( C25 C669 ) C25_=_C670( C25 C670 ) C25_=_C671( C25 C671 ) \nC25_=_C673( C25 C673 ) C25_=_C674( C25 C674 ) C25_=_C675( C25 C675 ) C25_=_C676( C25 C676 ) C28_=_C29( C28 C29 ) C28_=_C30( C28 C30 ) \nC28_=_C31( C28 C31 ) C28_=_C34( C28 C34 ) C28_=_C36( C28 C36 ) C28_=_C38( C28 C38 ) C28_=_C100( C28 C100 ) C28_=_C136( C28 C136 ) \nC28_=_C169( C28 C169 ) C28_=_C202( C28 C202 ) C28_=_C262( C28 C262 ) C28_=_C291( C28 C291 ) C28_=_C319( C28 C319 ) C28_=_C347( C28 C347 ) \nC28_=_C375( C28 C375 ) C28_=_C402( C28 C402 ) C28_=_C427( C28 C427 ) C28_=_C449( C28 C449 ) C28_=_C472( C28 C472 ) C28_=_C495( C28 C495 ) \nC28_=_C535( C28 C535 ) C28_=_C555( C28 C555 ) C28_=_C592( C28 C592 ) C28_=_C609( C28 C609 ) C28_=_C625( C28 C625 ) C28_=_C640( C28 C640 ) \nC28_=_C678( C28 C678 ) C28_=_C689( C28 C689 ) C28_=_C700( C28 C700 ) C28_=_C702( C28 C702 ) C28_=_C703( C28 C703 ) C28_=_C705( C28 C705 ) \nC28_=_C706( C28 C706 ) C28_=_C707( C28 C707 ) C28_=_C708( C28 C708 ) C29_=_C30( C29 C30 ) C29_=_C31( C29 C31 ) C29_=_C34( C29 C34 ) \nC29_=_C36( C29 C36 ) C29_=_C38( C29 C38 ) C29_=_C66( C29 C66 ) C29_=_C101( C29 C101 ) C29_=_C137( C29 C137 ) C29_=_C170( C29 C170 ) \nC29_=_C232( C29 C232 ) C29_=_C263( C29 C263 ) C29_=_C292( C29 C292 ) C29_=_C320( C29 C320 ) C29_=_C348( C29 C348 ) C29_=_C376( C29 C376 ) \nC29_=_C428( C29 C428 ) C29_=_C450( C29 C450 ) C29_=_C473( C29 C473 ) C29_=_C516( C29 C516 ) C29_=_C536( C29 C536 ) C29_=_C556( C29 C556 ) \nC29_=_C575( C29 C575 ) C29_=_C610( C29 C610 ) C29_=_C641( C29 C641 ) C29_=_C655( C29 C655 ) C29_=_C667( C29 C667 ) C29_=_C679( C29 C679 ) \nC29_=_C690( C29 C690 ) C29_=_C700( C29 C700 ) C29_=_C709( C29 C709 ) C29_=_C711( C29 C711 ) C29_=_C712( C29 C712 ) C29_=_C713( C29 C713 ) \nC29_=_C714( C29 C714 ) C29_=_C716( C29 C716 ) C30_=_C31( C30 C31 ) C30_=_C34( C30 C34 ) C30_=_C36( C30 C36 ) C30_=_C38( C30 C38 ) \nC30_=_C102( C30 C102 ) C30_=_C138( C30 C138 ) C30_=_C171( C30 C171 ) C30_=_C203( C30 C203 ) C30_=_C233( C30 C233 ) C30_=_C264( C30 C264 ) \nC30_=_C321( C30 C321 ) C30_=_C349( C30 C349 ) C30_=_C377( C30 C377 ) C30_=_C404( C30 C404 ) C30_=_C429( C30 C429 ) C30_=_C451( C30 C451 ) \nC30_=_C474( C30 C474 ) C30_=_C537( C30 C537 ) C30_=_C557( C30 C557 ) C30_=_C594( C30 C594 ) C30_=_C611( C30 C611 ) C30_=_C627( C30 C627 ) \nC30_=_C642( C30 C642 ) C30_=_C680( C30 C680 ) C30_=_C691( C30 C691 ) C30_=_C709( C30 C709 ) C30_=_C718( C30 C718 ) C30_=_C719( C30 C719 ) \nC30_=_C720( C30 C720 ) C30_=_C722( C30 C722 ) C30_=_C723( C30 C723 ) C30_=_C724( C30 C724 ) C30_=_C725( C30 C725 ) C31_=_C34( C31 C34 ) \nC31_=_C36( C31 C36 ) C31_=_C38( C31 C38 ) C31_=_C68( C31 C68 ) C31_=_C103( C31 C103 ) C31_=_C139( C31 C139 ) C31_=_C172( C31 C172 ) \nC31_=_C204( C31 C204 ) C31_=_C234( C31 C234 ) C31_=_C265( C31 C265 ) C31_=_C293( C31 C293 ) C31_=_C322( C31 C322 ) C31_=_C350( C31 C350 ) \nC31_=_C378( C31 C378 ) C31_=_C430( C31 C430 ) C31_=_C452( C31 C452 ) C31_=_C475( C31 C475 ) C31_=_C518( C31 C518 ) C31_=_C538( C31 C538 ) \nC31_=_C558( C31 C558 ) C31_=_C577( C31 C577 ) C31_=_C612( C31 C612 ) C31_=_C643( C31 C643 ) C31_=_C657( C31 C657 ) C31_=_C669( C31 C669 ) \nC31_=_C681( C31 C681 ) C31_=_C692( C31 C692 ) C31_=_C718( C31 C718 ) C31_=_C726( C31 C726 ) C31_=_C727( C31 C727 ) C31_=_C728( C31 C728 ) \nC31_=_C729( C31 C729 ) C31_=_C731( C31 C731 ) C34_=_C36( C34 C36 ) C34_=_C38( C34 C38 ) C34_=_C106( C34 C106 ) C34_=_C175( C34 C175 ) \nC34_=_C207( C34 C207 ) C34_=_C237( C34 C237 ) C34_=_C268( C34 C268 ) C34_=_C296( C34 C296 ) C34_=_C325( C34 C325 ) C34_=_C353( C34 C353 ) \nC34_=_C381( C34 C381 ) C34_=_C408( C34 C408 ) C34_=_C455( C34 C455 ) C34_=_C478( C34 C478 ) C34_=_C500( C34 C500 ) C34_=_C541( C34 C541 ) \nC34_=_C561( C34 C561 ) C34_=_C598( C34 C598 ) C34_=_C615( C34 C615 ) C34_=_C631( C34 C631 ) C34_=_C646( C34 C646 ) C34_=_C684( C34 C684 ) \nC34_=_C695( C34 C695 ) C34_=_C713( C34 C713 ) C34_=_C728( C34 C728 ) C34_=_C734( C34 C734 ) C34_=_C738( C34 C738 ) C34_=_C743( C34 C743 ) \nC34_=_C744( C34 C744 ) C34_=_C745( C34 C745 ) C34_=_C746( C34 C746 ) C36_=_C38( C36 C38 ) C36_=_C72( C36 C72 ) C36_=_C108( C36 C108 ) \nC36_=_C143( C36 C143 ) C36_=_C177( C36 C177 ) C36_=_C209( C36 C209 ) C36_=_C239( C36 C239 ) C36_=_C270( C36 C270 ) C36_=_C298( C36 C298 ) \nC36_=_C327( C36 C327 ) C36_=_C355( C36 C355 ) C36_=_C383( C36 C383 ) C36_=_C434( C36 C434 ) C36_=_C480( C36 C480 ) C36_=_C522( C36 C522 ) \nC36_=_C543( C36 C543 ) C36_=_C563( C36 C563 ) C36_=_C582( C36 C582 ) C36_=_C617( C36 C617 ) C36_=_C648( C36 C648 ) C36_=_C661( C36 C661 ) \nC36_=_C674( C36 C674 ) C36_=_C686( C36 C686 ) C36_=_C697( C36 C697 ) C36_=_C706( C36 C706 ) C36_=_C723( C36 C723 ) C36_=_C736( C36 C736 ) \nC36_=_C740( C36 C740 ) C36_=_C744( C36 C744 ) C36_=_C747( C36 C747 ) C36_=_C750( C36 C750 ) C38_=_C74( C38 C74 ) C38_=_C110( C38 C110 ) \nC38_=_C145( C38 C145 ) C38_=_C179( C38 C179 ) C38_=_C211( C38 C211 ) C38_=_C241( C38 C241 ) C38_=_C272( C38 C272 ) C38_=_C300( C38 C300 ) \nC38_=_C329( C38 C329 ) C38_=_C357( C38 C357 ) C38_=_C385( C38 C385 ) C38_=_C436( C38 C436 ) C38_=_C458( C38 C458 ) C38_=_C482( C38 C482 ) \nC38_=_C524( C38 C524 ) C38_=_C545( C38 C545 ) C38_=_C565( C38 C565 ) C38_=_C584( C38 C584 ) C38_=_C619( C38 C619 ) C38_=_C650( C38 C650 ) \nC38_=_C663( C38 C663 ) C38_=_C676( C38 C676 ) C38_=_C688( C38 C688 ) C38_=_C699( C38 C699 ) C38_=_C708( C38 C708 ) C38_=_C725( C38 C725 ) \nC38_=_C742( C38 C742 ) C38_=_C746( C38 C746 ) C38_=_C749( C38 C749 ) C38_=_C752( C38 C752 ) C39_=_C40( C39 C40 ) C39_=_C41( C39 C41 ) \nC39_=_C42( C39 C42 ) C39_=_C43( C39 C43 ) C39_=_C44( C39 C44 ) C39_=_C45( C39 C45 ) C39_=_C46( C39 C46 ) C39_=_C47( C39 C47 ) \nC39_=_C48( C39 C48 ) C39_=_C49( C39 C49 ) C39_=_C50( C39 C50 ) C39_=_C51( C39 C51 ) C39_=_C52( C39 C52 ) C39_=_C54( C39 C54 ) \nC39_=_C55( C39 C55 ) C39_=_C57( C39 C57 ) C39_=_C58( C39 C58 ) C39_=_C59( C39 C59 ) C39_=_C60( C39 C60 ) C39_=_C63( C39 C63 ) \nC39_=_C64( C39 C64 ) C39_=_C66( C39 C66 ) C39_=_C68( C39 C68 ) C39_=_C69( C39 C69 ) C39_=_C71( C39 C71 ) C39_=_C72( C39 C72 ) \nC39_=_C73( C39 C73 ) C39_=_C74( C39 C74 ) C39_=_C84( C39 C84 ) C39_=_C88( C39 C88 ) C39_=_C89( C39 C89 ) C39_=_C92( C39 C92 ) \nC39_=_C94( C39 C94 ) C39_=_C96( C39 C96 ) C39_=_C97( C39 C97 ) C39_=_C100( C39 C100 ) C39_=_C101( C39 C101 ) C39_=_C102( C39 C102 ) \nC39_=_C103( C39 C103 ) C39_=_C106( C39 C106 ) C39_=_C108( C39 C108 ) C39_=_C110( C39 C110 ) C40_=_C41( C40 C41 ) C40_=_C42( C40 C42 ) \nC40_=_C43( C40 C43 ) C40_=_C44( C40 C44 ) C40_=_C45( C40 C45 ) C40_=_C46( C40 C46 ) C40_=_C47( C40 C47 ) C40_=_C48( C40 C48 ) \nC40_=_C49( C40 C49 ) C40_=_C50( C40 C50 ) C40_=_C51( C40 C51 ) C40_=_C52( C40 C52 ) C40_=_C54( C40 C54 ) C40_=_C55( C40 C55 ) \nC40_=_C57( C40 C57 ) C40_=_C58( C40 C58 ) C40_=_C59( C40 C59 ) C40_=_C60( C40 C60 ) C40_=_C63( C40 C63 ) C40_=_C64( C40 C64 ) \nC40_=_C66( C40 C66 ) C40_=_C68( C40 C68 ) C40_=_C69( C40 C69 ) C40_=_C71( C40 C71 ) C40_=_C72( C40 C72 ) C40_=_C73( C40 C73 ) \nC40_=_C74( C40 C74 ) C40_=_C119( C40 C119 ) C40_=_C123( C40 C123 ) C40_=_C124( C40 C124 ) C40_=_C127( C40 C127 ) C40_=_C128( C40 C128 ) \nC40_=_C130( C40 C130 ) C40_=_C132( C40 C132 ) C40_=_C133( C40 C133 ) C40_=_C136( C40 C136 ) C40_=_C137( C40 C137 ) C40_=_C138( C40 C138 ) \nC40_=_C139( C40 C139 ) C40_=_C143( C40 C143 ) C40_=_C145( C40 C145 ) C41_=_C42( C41 C42 ) C41_=_C43( C41 C43 ) C41_=_C44( C41 C44 ) \nC41_=_C45( C41 C45 ) C41_=_C46( C41 C46 ) C41_=_C47( C41 C47 ) C41_=_C48( C41 C48 ) C41_=_C49( C41 C49 ) C41_=_C50( C41 C50 ) \nC41_=_C51( C41 C51 ) C41_=_C52( C41 C52 ) C41_=_C54( C41 C54 ) C41_=_C55( C41 C55 ) C41_=_C57( C41 C57 ) C41_=_C58( C41 C58 ) \nC41_=_C59( C41 C59 ) C41_=_C60( C41 C60 ) C41_=_C63( C41 C63 ) C41_=_C64( C41 C64 ) C41_=_C66( C41 C66 ) C41_=_C68( C41 C68 ) \nC41_=_C69( C41 C69 ) C41_=_C71( C41 C71 ) C41_=_C72( C41 C72 ) C41_=_C73( C41 C73 ) C41_=_C74( C41 C74 ) C41_=_C186( C41 C186 ) \nC41_=_C190( C41 C190 ) C41_=_C191( C41 C191 ) C41_=_C194( C41 C194 ) C41_=_C195( C41 C195 ) C41_=_C197( C41 C197 ) C41_=_C199( C41 C199 ) \nC41_=_C202( C41 C202 ) C41_=_C203( C41 C203 ) C41_=_C204( C41 C204 ) C41_=_C207( C41 C207 ) C41_=_C209( C41 C209 ) C41_=_C211( C41 C211 ) \nC42_=_C43( C42 C43 ) C42_=_C44( C42 C44 ) C42_=_C45( C42 C45 ) C42_=_C46( C42 C46 ) C42_=_C47( C42 C47 ) C42_=_C48( C42 C48 ) \nC42_=_C49( C42 C49 ) C42_=_C50( C42 C50 ) C42_=_C51( C42 C51 ) C42_=_C52( C42 C52 ) C42_=_C54( C42 C54 ) C42_=_C55( C42 C55 ) \nC42_=_C57( C42 C57 ) C42_=_C58( C42 C58 ) C42_=_C59( C42 C59 ) C42_=_C60( C42 C60 ) C42_=_C63( C42 C63 ) C42_=_C64( C42 C64 ) \nC42_=_C66( C42 C66 ) C42_=_C68(</w:t>
      </w:r>
    </w:p>
    <w:p>
      <w:pPr>
        <w:pStyle w:val="PreformattedText"/>
        <w:bidi w:val="0"/>
        <w:spacing w:before="0" w:after="0"/>
        <w:jc w:val="left"/>
        <w:rPr/>
      </w:pPr>
      <w:r>
        <w:rPr/>
        <w:t xml:space="preserve"> </w:t>
      </w:r>
      <w:r>
        <w:rPr/>
        <w:t>C42 C68 ) C42_=_C69( C42 C69 ) C42_=_C71( C42 C71 ) C42_=_C72( C42 C72 ) C42_=_C73( C42 C73 ) \nC42_=_C74( C42 C74 ) C42_=_C216( C42 C216 ) C42_=_C220( C42 C220 ) C42_=_C221( C42 C221 ) C42_=_C224( C42 C224 ) C42_=_C226( C42 C226 ) \nC42_=_C228( C42 C228 ) C42_=_C229( C42 C229 ) C42_=_C232( C42 C232 ) C42_=_C233( C42 C233 ) C42_=_C234( C42 C234 ) C42_=_C237( C42 C237 ) \nC42_=_C239( C42 C239 ) C42_=_C241( C42 C241 ) C43_=_C44( C43 C44 ) C43_=_C45( C43 C45 ) C43_=_C46( C43 C46 ) C43_=_C47( C43 C47 ) \nC43_=_C48( C43 C48 ) C43_=_C49( C43 C49 ) C43_=_C50( C43 C50 ) C43_=_C51( C43 C51 ) C43_=_C52( C43 C52 ) C43_=_C54( C43 C54 ) \nC43_=_C55( C43 C55 ) C43_=_C57( C43 C57 ) C43_=_C58( C43 C58 ) C43_=_C59( C43 C59 ) C43_=_C60( C43 C60 ) C43_=_C63( C43 C63 ) \nC43_=_C64( C43 C64 ) C43_=_C66( C43 C66 ) C43_=_C68( C43 C68 ) C43_=_C69( C43 C69 ) C43_=_C71( C43 C71 ) C43_=_C72( C43 C72 ) \nC43_=_C73( C43 C73 ) C43_=_C74( C43 C74 ) C43_=_C246( C43 C246 ) C43_=_C250( C43 C250 ) C43_=_C251( C43 C251 ) C43_=_C253( C43 C253 ) \nC43_=_C254( C43 C254 ) C43_=_C256( C43 C256 ) C43_=_C258( C43 C258 ) C43_=_C259( C43 C259 ) C43_=_C262( C43 C262 ) C43_=_C263( C43 C263 ) \nC43_=_C264( C43 C264 ) C43_=_C265( C43 C265 ) C43_=_C268( C43 C268 ) C43_=_C270( C43 C270 ) C43_=_C272( C43 C272 ) C44_=_C45( C44 C45 ) \nC44_=_C46( C44 C46 ) C44_=_C47( C44 C47 ) C44_=_C48( C44 C48 ) C44_=_C49( C44 C49 ) C44_=_C50( C44 C50 ) C44_=_C51( C44 C51 ) \nC44_=_C52( C44 C52 ) C44_=_C54( C44 C54 ) C44_=_C55( C44 C55 ) C44_=_C57( C44 C57 ) C44_=_C58( C44 C58 ) C44_=_C59( C44 C59 ) \nC44_=_C60( C44 C60 ) C44_=_C63( C44 C63 ) C44_=_C64( C44 C64 ) C44_=_C66( C44 C66 ) C44_=_C68( C44 C68 ) C44_=_C69( C44 C69 ) \nC44_=_C71( C44 C71 ) C44_=_C72( C44 C72 ) C44_=_C73( C44 C73 ) C44_=_C74( C44 C74 ) C44_=_C276( C44 C276 ) C44_=_C279( C44 C279 ) \nC44_=_C280( C44 C280 ) C44_=_C283( C44 C283 ) C44_=_C284( C44 C284 ) C44_=_C286( C44 C286 ) C44_=_C288( C44 C288 ) C44_=_C291( C44 C291 ) \nC44_=_C292( C44 C292 ) C44_=_C293( C44 C293 ) C44_=_C296( C44 C296 ) C44_=_C298( C44 C298 ) C44_=_C300( C44 C300 ) C45_=_C46( C45 C46 ) \nC45_=_C47( C45 C47 ) C45_=_C48( C45 C48 ) C45_=_C49( C45 C49 ) C45_=_C50( C45 C50 ) C45_=_C51( C45 C51 ) C45_=_C52( C45 C52 ) \nC45_=_C54( C45 C54 ) C45_=_C55( C45 C55 ) C45_=_C57( C45 C57 ) C45_=_C58( C45 C58 ) C45_=_C59( C45 C59 ) C45_=_C60( C45 C60 ) \nC45_=_C63( C45 C63 ) C45_=_C64( C45 C64 ) C45_=_C66( C45 C66 ) C45_=_C68( C45 C68 ) C45_=_C69( C45 C69 ) C45_=_C71( C45 C71 ) \nC45_=_C72( C45 C72 ) C45_=_C73( C45 C73 ) C45_=_C74( C45 C74 ) C45_=_C303( C45 C303 ) C45_=_C307( C45 C307 ) C45_=_C308( C45 C308 ) \nC45_=_C311( C45 C311 ) C45_=_C312( C45 C312 ) C45_=_C314( C45 C314 ) C45_=_C316( C45 C316 ) C45_=_C319( C45 C319 ) C45_=_C320( C45 C320 ) \nC45_=_C321( C45 C321 ) C45_=_C322( C45 C322 ) C45_=_C325( C45 C325 ) C45_=_C327( C45 C327 ) C45_=_C329( C45 C329 ) C46_=_C47( C46 C47 ) \nC46_=_C48( C46 C48 ) C46_=_C49( C46 C49 ) C46_=_C50( C46 C50 ) C46_=_C51( C46 C51 ) C46_=_C52( C46 C52 ) C46_=_C54( C46 C54 ) \nC46_=_C55( C46 C55 ) C46_=_C57( C46 C57 ) C46_=_C58( C46 C58 ) C46_=_C59( C46 C59 ) C46_=_C60( C46 C60 ) C46_=_C63( C46 C63 ) \nC46_=_C64( C46 C64 ) C46_=_C66( C46 C66 ) C46_=_C68( C46 C68 ) C46_=_C69( C46 C69 ) C46_=_C71( C46 C71 ) C46_=_C72( C46 C72 ) \nC46_=_C73( C46 C73 ) C46_=_C74( C46 C74 ) C46_=_C334( C46 C334 ) C46_=_C335( C46 C335 ) C46_=_C338( C46 C338 ) C46_=_C339( C46 C339 ) \nC46_=_C341( C46 C341 ) C46_=_C343( C46 C343 ) C46_=_C344( C46 C344 ) C46_=_C347( C46 C347 ) C46_=_C348( C46 C348 ) C46_=_C349( C46 C349 ) \nC46_=_C350( C46 C350 ) C46_=_C353( C46 C353 ) C46_=_C355( C46 C355 ) C46_=_C357( C46 C357 ) C47_=_C48( C47 C48 ) C47_=_C49( C47 C49 ) \nC47_=_C50( C47 C50 ) C47_=_C51( C47 C51 ) C47_=_C52( C47 C52 ) C47_=_C54( C47 C54 ) C47_=_C55( C47 C55 ) C47_=_C57( C47 C57 ) \nC47_=_C58( C47 C58 ) C47_=_C59( C47 C59 ) C47_=_C60( C47 C60 ) C47_=_C63( C47 C63 ) C47_=_C64( C47 C64 ) C47_=_C66( C47 C66 ) \nC47_=_C68( C47 C68 ) C47_=_C69( C47 C69 ) C47_=_C71( C47 C71 ) C47_=_C72( C47 C72 ) C47_=_C73( C47 C73 ) C47_=_C74( C47 C74 ) \nC47_=_C358( C47 C358 ) C47_=_C362( C47 C362 ) C47_=_C363( C47 C363 ) C47_=_C366( C47 C366 ) C47_=_C367( C47 C367 ) C47_=_C369( C47 C369 ) \nC47_=_C371( C47 C371 ) C47_=_C372( C47 C372 ) C47_=_C375( C47 C375 ) C47_=_C376( C47 C376 ) C47_=_C377( C47 C377 ) C47_=_C378( C47 C378 ) \nC47_=_C381( C47 C381 ) C47_=_C383( C47 C383 ) C47_=_C385( C47 C385 ) C48_=_C49( C48 C49 ) C48_=_C50( C48 C50 ) C48_=_C51( C48 C51 ) \nC48_=_C52( C48 C52 ) C48_=_C54( C48 C54 ) C48_=_C55( C48 C55 ) C48_=_C57( C48 C57 ) C48_=_C58( C48 C58 ) C48_=_C59( C48 C59 ) \nC48_=_C60( C48 C60 ) C48_=_C63( C48 C63 ) C48_=_C64( C48 C64 ) C48_=_C66( C48 C66 ) C48_=_C68( C48 C68 ) C48_=_C69( C48 C69 ) \nC48_=_C71( C48 C71 ) C48_=_C72( C48 C72 ) C48_=_C73( C48 C73 ) C48_=_C74( C48 C74 ) C48_=_C84( C48 C84 ) C48_=_C119( C48 C119 ) \nC48_=_C153( C48 C153 ) C48_=_C186( C48 C186 ) C48_=_C216( C48 C216 ) C48_=_C246( C48 C246 ) C48_=_C276( C48 C276 ) C48_=_C303( C48 C303 ) \nC48_=_C358( C48 C358 ) C48_=_C386( C48 C386 ) C48_=_C387( C48 C387 ) C48_=_C388( C48 C388 ) C48_=_C390( C48 C390 ) C48_=_C391( C48 C391 ) \nC48_=_C392( C48 C392 ) C48_=_C393( C48 C393 ) C48_=_C395( C48 C395 ) C48_=_C397( C48 C397 ) C48_=_C398( C48 C398 ) C48_=_C399( C48 C399 ) \nC48_=_C400( C48 C400 ) C48_=_C401( C48 C401 ) C48_=_C402( C48 C402 ) C48_=_C404( C48 C404 ) C48_=_C406( C48 C406 ) C48_=_C407( C48 C407 ) \nC48_=_C408( C48 C408 ) C48_=_C409( C48 C409 ) C48_=_C411( C48 C411 ) C49_=_C50( C49 C50 ) C49_=_C51( C49 C51 ) C49_=_C52( C49 C52 ) \nC49_=_C54( C49 C54 ) C49_=_C55( C49 C55 ) C49_=_C57( C49 C57 ) C49_=_C58( C49 C58 ) C49_=_C59( C49 C59 ) C49_=_C60( C49 C60 ) \nC49_=_C63( C49 C63 ) C49_=_C64( C49 C64 ) C49_=_C66( C49 C66 ) C49_=_C68( C49 C68 ) C49_=_C69( C49 C69 ) C49_=_C71( C49 C71 ) \nC49_=_C72( C49 C72 ) C49_=_C73( C49 C73 ) C49_=_C74( C49 C74 ) C49_=_C386( C49 C386 ) C49_=_C415( C49 C415 ) C49_=_C416( C49 C416 ) \nC49_=_C419( C49 C419 ) C49_=_C421( C49 C421 ) C49_=_C423( C49 C423 ) C49_=_C424( C49 C424 ) C49_=_C427( C49 C427 ) C49_=_C428( C49 C428 ) \nC49_=_C429( C49 C429 ) C49_=_C430( C49 C430 ) C49_=_C434( C49 C434 ) C49_=_C436( C49 C436 ) C50_=_C51( C50 C51 ) C50_=_C52( C50 C52 ) \nC50_=_C54( C50 C54 ) C50_=_C55( C50 C55 ) C50_=_C57( C50 C57 ) C50_=_C58( C50 C58 ) C50_=_C59( C50 C59 ) C50_=_C60( C50 C60 ) \nC50_=_C63( C50 C63 ) C50_=_C64( C50 C64 ) C50_=_C66( C50 C66 ) C50_=_C68( C50 C68 ) C50_=_C69( C50 C69 ) C50_=_C71( C50 C71 ) \nC50_=_C72( C50 C72 ) C50_=_C73( C50 C73 ) C50_=_C74( C50 C74 ) C50_=_C387( C50 C387 ) C50_=_C438( C50 C438 ) C50_=_C439( C50 C439 ) \nC50_=_C442( C50 C442 ) C50_=_C445( C50 C445 ) C50_=_C446( C50 C446 ) C50_=_C449( C50 C449 ) C50_=_C450( C50 C450 ) C50_=_C451( C50 C451 ) \nC50_=_C452( C50 C452 ) C50_=_C455( C50 C455 ) C50_=_C458( C50 C458 ) C51_=_C52( C51 C52 ) C51_=_C54( C51 C54 ) C51_=_C55( C51 C55 ) \nC51_=_C57( C51 C57 ) C51_=_C58( C51 C58 ) C51_=_C59( C51 C59 ) C51_=_C60( C51 C60 ) C51_=_C63( C51 C63 ) C51_=_C64( C51 C64 ) \nC51_=_C66( C51 C66 ) C51_=_C68( C51 C68 ) C51_=_C69( C51 C69 ) C51_=_C71( C51 C71 ) C51_=_C72( C51 C72 ) C51_=_C73( C51 C73 ) \nC51_=_C74( C51 C74 ) C51_=_C388( C51 C388 ) C51_=_C459( C51 C459 ) C51_=_C460( C51 C460 ) C51_=_C463( C51 C463 ) C51_=_C464( C51 C464 ) \nC51_=_C466( C51 C466 ) C51_=_C468( C51 C468 ) C51_=_C469( C51 C469 ) C51_=_C472( C51 C472 ) C51_=_C473( C51 C473 ) C51_=_C474( C51 C474 ) \nC51_=_C475( C51 C475 ) C51_=_C478( C51 C478 ) C51_=_C480( C51 C480 ) C51_=_C482( C51 C482 ) C52_=_C54( C52 C54 ) C52_=_C55( C52 C55 ) \nC52_=_C57( C52 C57 ) C52_=_C58( C52 C58 ) C52_=_C59( C52 C59 ) C52_=_C60( C52 C60 ) C52_=_C63( C52 C63 ) C52_=_C64( C52 C64 ) \nC52_=_C66( C52 C66 ) C52_=_C68( C52 C68 ) C52_=_C69( C52 C69 ) C52_=_C71( C52 C71 ) C52_=_C72( C52 C72 ) C52_=_C73( C52 C73 ) \nC52_=_C74( C52 C74 ) C52_=_C88( C52 C88 ) C52_=_C123( C52 C123 ) C52_=_C157( C52 C157 ) C52_=_C190( C52 C190 ) C52_=_C220( C52 C220 ) \nC52_=_C250( C52 C250 ) C52_=_C279( C52 C279 ) C52_=_C307( C52 C307 ) C52_=_C334( C52 C334 ) C52_=_C362( C52 C362 ) C52_=_C415( C52 C415 ) \nC52_=_C438( C52 C438 ) C52_=_C459( C52 C459 ) C52_=_C483( C52 C483 ) C52_=_C484( C52 C484 ) C52_=_C485( C52 C485 ) C52_=_C486( C52 C486 ) \nC52_=_C488( C52 C488 ) C52_=_C490( C52 C490 ) C52_=_C491( C52 C491 ) C52_=_C492( C52 C492 ) C52_=_C493( C52 C493 ) C52_=_C494( C52 C494 ) \nC52_=_C495( C52 C495 ) C52_=_C498( C52 C498 ) C52_=_C499( C52 C499 ) C52_=_C500( C52 C500 ) C52_=_C501( C52 C501 ) C52_=_C503( C52 C503 ) \nC54_=_C55( C54 C55 ) C54_=_C57( C54 C57 ) C54_=_C58( C54 C58 ) C54_=_C59( C54 C59 ) C54_=_C60( C54 C60 ) C54_=_C63( C54 C63 ) \nC54_=_C64( C54 C64 ) C54_=_C66( C54 C66 ) C54_=_C68( C54 C68 ) C54_=_C69( C54 C69 ) C54_=_C71( C54 C71 ) C54_=_C72( C54 C72 ) \nC54_=_C73( C54 C73 ) C54_=_C74( C54 C74 ) C54_=_C391( C54 C391 ) C54_=_C484( C54 C484 ) C54_=_C505( C54 C505 ) C54_=_C526( C54 C526 ) \nC54_=_C527( C54 C527 ) C54_=_C529( C54 C529 ) C54_=_C531( C54 C531 ) C54_=_C532( C54 C532 ) C54_=_C535( C54 C535 ) C54_=_C536( C54 C536 ) \nC54_=_C537( C54 C537 ) C54_=_C538( C54 C538 ) C54_=_C541( C54 C541 ) C54_=_C543( C54 C543 ) C54_=_C545( C54 C545 ) C55_=_C57( C55 C57 ) \nC55_=_C58( C55 C58 ) C55_=_C59( C55 C59 ) C55_=_C60( C55 C60 ) C55_=_C63( C55 C63 ) C55_=_C64( C55 C64 ) C55_=_C66( C55 C66 ) \nC55_=_C68( C55 C68 ) C55_=_C69( C55 C69 ) C55_=_C71( C55 C71 ) C55_=_C72( C55 C72 ) C55_=_C73( C55 C73 ) C55_=_C74( C55 C74 ) \nC55_=_C392( C55 C392 ) C55_=_C485( C55 C485 ) C55_=_C546( C55 C546 ) C55_=_C547( C55 C547 ) C55_=_C549( C55 C549 ) C55_=_C551( C55 C551 ) \nC55_=_C552( C55 C552 ) C55_=_C555( C55 C555 ) C55_=_C556( C55 C556 ) C55_=_C557( C55 C557 ) C55_=_C558( C55 C558 ) C55_=_C561( C55 C561 ) \nC55_=_C563( C55 C563 ) C55_=_C565( C55 C565 ) C57_=_C58( C57 C58 ) C57_=_C59( C57 C59 ) C57_=_C60( C57 C60 ) C57_=_C63( C57 C63 ) \nC57_=_C64( C57 C64 ) C57_=_C66( C57 C66 )</w:t>
      </w:r>
    </w:p>
    <w:p>
      <w:pPr>
        <w:pStyle w:val="PreformattedText"/>
        <w:bidi w:val="0"/>
        <w:spacing w:before="0" w:after="0"/>
        <w:jc w:val="left"/>
        <w:rPr/>
      </w:pPr>
      <w:r>
        <w:rPr/>
        <w:t xml:space="preserve"> </w:t>
      </w:r>
      <w:r>
        <w:rPr/>
        <w:t>C57_=_C68( C57 C68 ) C57_=_C69( C57 C69 ) C57_=_C71( C57 C71 ) C57_=_C72( C57 C72 ) \nC57_=_C73( C57 C73 ) C57_=_C74( C57 C74 ) C57_=_C92( C57 C92 ) C57_=_C128( C57 C128 ) C57_=_C161( C57 C161 ) C57_=_C195( C57 C195 ) \nC57_=_C254( C57 C254 ) C57_=_C284( C57 C284 ) C57_=_C312( C57 C312 ) C57_=_C339( C57 C339 ) C57_=_C367( C57 C367 ) C57_=_C419( C57 C419 ) \nC57_=_C442( C57 C442 ) C57_=_C464( C57 C464 ) C57_=_C507( C57 C507 ) C57_=_C527( C57 C527 ) C57_=_C547( C57 C547 ) C57_=_C566( C57 C566 ) \nC57_=_C585( C57 C585 ) C57_=_C587( C57 C587 ) C57_=_C588( C57 C588 ) C57_=_C589( C57 C589 ) C57_=_C590( C57 C590 ) C57_=_C591( C57 C591 ) \nC57_=_C592( C57 C592 ) C57_=_C594( C57 C594 ) C57_=_C596( C57 C596 ) C57_=_C597( C57 C597 ) C57_=_C598( C57 C598 ) C57_=_C599( C57 C599 ) \nC57_=_C601( C57 C601 ) C58_=_C59( C58 C59 ) C58_=_C60( C58 C60 ) C58_=_C63( C58 C63 ) C58_=_C64( C58 C64 ) C58_=_C66( C58 C66 ) \nC58_=_C68( C58 C68 ) C58_=_C69( C58 C69 ) C58_=_C71( C58 C71 ) C58_=_C72( C58 C72 ) C58_=_C73( C58 C73 ) C58_=_C74( C58 C74 ) \nC58_=_C395( C58 C395 ) C58_=_C488( C58 C488 ) C58_=_C508( C58 C508 ) C58_=_C567( C58 C567 ) C58_=_C585( C58 C585 ) C58_=_C603( C58 C603 ) \nC58_=_C605( C58 C605 ) C58_=_C606( C58 C606 ) C58_=_C609( C58 C609 ) C58_=_C610( C58 C610 ) C58_=_C611( C58 C611 ) C58_=_C612( C58 C612 ) \nC58_=_C615( C58 C615 ) C58_=_C617( C58 C617 ) C58_=_C619( C58 C619 ) C59_=_C60( C59 C60 ) C59_=_C63( C59 C63 ) C59_=_C64( C59 C64 ) \nC59_=_C66( C59 C66 ) C59_=_C68( C59 C68 ) C59_=_C69( C59 C69 ) C59_=_C71( C59 C71 ) C59_=_C72( C59 C72 ) C59_=_C73( C59 C73 ) \nC59_=_C74( C59 C74 ) C59_=_C94( C59 C94 ) C59_=_C130( C59 C130 ) C59_=_C163( C59 C163 ) C59_=_C197( C59 C197 ) C59_=_C226( C59 C226 ) \nC59_=_C256( C59 C256 ) C59_=_C286( C59 C286 ) C59_=_C314( C59 C314 ) C59_=_C341( C59 C341 ) C59_=_C369( C59 C369 ) C59_=_C421( C59 C421 ) \nC59_=_C466( C59 C466 ) C59_=_C509( C59 C509 ) C59_=_C529( C59 C529 ) C59_=_C549( C59 C549 ) C59_=_C568( C59 C568 ) C59_=_C603( C59 C603 ) \nC59_=_C620( C59 C620 ) C59_=_C621( C59 C621 ) C59_=_C622( C59 C622 ) C59_=_C623( C59 C623 ) C59_=_C624( C59 C624 ) C59_=_C625( C59 C625 ) \nC59_=_C627( C59 C627 ) C59_=_C629( C59 C629 ) C59_=_C630( C59 C630 ) C59_=_C631( C59 C631 ) C59_=_C632( C59 C632 ) C59_=_C634( C59 C634 ) \nC60_=_C63( C60 C63 ) C60_=_C64( C60 C64 ) C60_=_C66( C60 C66 ) C60_=_C68( C60 C68 ) C60_=_C69( C60 C69 ) C60_=_C71( C60 C71 ) \nC60_=_C72( C60 C72 ) C60_=_C73( C60 C73 ) C60_=_C74( C60 C74 ) C60_=_C397( C60 C397 ) C60_=_C490( C60 C490 ) C60_=_C510( C60 C510 ) \nC60_=_C569( C60 C569 ) C60_=_C587( C60 C587 ) C60_=_C620( C60 C620 ) C60_=_C636( C60 C636 ) C60_=_C637( C60 C637 ) C60_=_C640( C60 C640 ) \nC60_=_C641( C60 C641 ) C60_=_C642( C60 C642 ) C60_=_C643( C60 C643 ) C60_=_C646( C60 C646 ) C60_=_C648( C60 C648 ) C60_=_C650( C60 C650 ) \nC63_=_C64( C63 C64 ) C63_=_C66( C63 C66 ) C63_=_C68( C63 C68 ) C63_=_C69( C63 C69 ) C63_=_C71( C63 C71 ) C63_=_C72( C63 C72 ) \nC63_=_C73( C63 C73 ) C63_=_C74( C63 C74 ) C63_=_C400( C63 C400 ) C63_=_C493( C63 C493 ) C63_=_C513( C63 C513 ) C63_=_C572( C63 C572 ) \nC63_=_C590( C63 C590 ) C63_=_C623( C63 C623 ) C63_=_C652( C63 C652 ) C63_=_C664( C63 C664 ) C63_=_C678( C63 C678 ) C63_=_C679( C63 C679 ) \nC63_=_C680( C63 C680 ) C63_=_C681( C63 C681 ) C63_=_C684( C63 C684 ) C63_=_C686( C63 C686 ) C63_=_C688( C63 C688 ) C64_=_C66( C64 C66 ) \nC64_=_C68( C64 C68 ) C64_=_C69( C64 C69 ) C64_=_C71( C64 C71 ) C64_=_C72( C64 C72 ) C64_=_C73( C64 C73 ) C64_=_C74( C64 C74 ) \nC64_=_C401( C64 C401 ) C64_=_C494( C64 C494 ) C64_=_C514( C64 C514 ) C64_=_C573( C64 C573 ) C64_=_C591( C64 C591 ) C64_=_C624( C64 C624 ) \nC64_=_C653( C64 C653 ) C64_=_C665( C64 C665 ) C64_=_C689( C64 C689 ) C64_=_C690( C64 C690 ) C64_=_C691( C64 C691 ) C64_=_C692( C64 C692 ) \nC64_=_C695( C64 C695 ) C64_=_C697( C64 C697 ) C64_=_C699( C64 C699 ) C66_=_C68( C66 C68 ) C66_=_C69( C66 C69 ) C66_=_C71( C66 C71 ) \nC66_=_C72( C66 C72 ) C66_=_C73( C66 C73 ) C66_=_C74( C66 C74 ) C66_=_C101( C66 C101 ) C66_=_C137( C66 C137 ) C66_=_C170( C66 C170 ) \nC66_=_C232( C66 C232 ) C66_=_C263( C66 C263 ) C66_=_C292( C66 C292 ) C66_=_C320( C66 C320 ) C66_=_C348( C66 C348 ) C66_=_C376( C66 C376 ) \nC66_=_C428( C66 C428 ) C66_=_C450( C66 C450 ) C66_=_C473( C66 C473 ) C66_=_C516( C66 C516 ) C66_=_C536( C66 C536 ) C66_=_C556( C66 C556 ) \nC66_=_C575( C66 C575 ) C66_=_C610( C66 C610 ) C66_=_C641( C66 C641 ) C66_=_C655( C66 C655 ) C66_=_C667( C66 C667 ) C66_=_C679( C66 C679 ) \nC66_=_C690( C66 C690 ) C66_=_C700( C66 C700 ) C66_=_C709( C66 C709 ) C66_=_C711( C66 C711 ) C66_=_C712( C66 C712 ) C66_=_C713( C66 C713 ) \nC66_=_C714( C66 C714 ) C66_=_C716( C66 C716 ) C68_=_C69( C68 C69 ) C68_=_C71( C68 C71 ) C68_=_C72( C68 C72 ) C68_=_C73( C68 C73 ) \nC68_=_C74( C68 C74 ) C68_=_C103( C68 C103 ) C68_=_C139( C68 C139 ) C68_=_C172( C68 C172 ) C68_=_C204( C68 C204 ) C68_=_C234( C68 C234 ) \nC68_=_C265( C68 C265 ) C68_=_C293( C68 C293 ) C68_=_C322( C68 C322 ) C68_=_C350( C68 C350 ) C68_=_C378( C68 C378 ) C68_=_C430( C68 C430 ) \nC68_=_C452( C68 C452 ) C68_=_C475( C68 C475 ) C68_=_C518( C68 C518 ) C68_=_C538( C68 C538 ) C68_=_C558( C68 C558 ) C68_=_C577( C68 C577 ) \nC68_=_C612( C68 C612 ) C68_=_C643( C68 C643 ) C68_=_C657( C68 C657 ) C68_=_C669( C68 C669 ) C68_=_C681( C68 C681 ) C68_=_C692( C68 C692 ) \nC68_=_C718( C68 C718 ) C68_=_C726( C68 C726 ) C68_=_C727( C68 C727 ) C68_=_C728( C68 C728 ) C68_=_C729( C68 C729 ) C68_=_C731( C68 C731 ) \nC69_=_C71( C69 C71 ) C69_=_C72( C69 C72 ) C69_=_C73( C69 C73 ) C69_=_C74( C69 C74 ) C69_=_C406( C69 C406 ) C69_=_C498( C69 C498 ) \nC69_=_C519( C69 C519 ) C69_=_C578( C69 C578 ) C69_=_C596( C69 C596 ) C69_=_C629( C69 C629 ) C69_=_C658( C69 C658 ) C69_=_C670( C69 C670 ) \nC69_=_C702( C69 C702 ) C69_=_C711( C69 C711 ) C69_=_C719( C69 C719 ) C69_=_C726( C69 C726 ) C69_=_C734( C69 C734 ) C69_=_C736( C69 C736 ) \nC71_=_C72( C71 C72 ) C71_=_C73( C71 C73 ) C71_=_C74( C71 C74 ) C71_=_C409( C71 C409 ) C71_=_C501( C71 C501 ) C71_=_C521( C71 C521 ) \nC71_=_C581( C71 C581 ) C71_=_C599( C71 C599 ) C71_=_C632( C71 C632 ) C71_=_C660( C71 C660 ) C71_=_C673( C71 C673 ) C71_=_C705( C71 C705 ) \nC71_=_C714( C71 C714 ) C71_=_C722( C71 C722 ) C71_=_C729( C71 C729 ) C71_=_C743( C71 C743 ) C71_=_C747( C71 C747 ) C71_=_C749( C71 C749 ) \nC72_=_C73( C72 C73 ) C72_=_C74( C72 C74 ) C72_=_C108( C72 C108 ) C72_=_C143( C72 C143 ) C72_=_C177( C72 C177 ) C72_=_C209( C72 C209 ) \nC72_=_C239( C72 C239 ) C72_=_C270( C72 C270 ) C72_=_C298( C72 C298 ) C72_=_C327( C72 C327 ) C72_=_C355( C72 C355 ) C72_=_C383( C72 C383 ) \nC72_=_C434( C72 C434 ) C72_=_C480( C72 C480 ) C72_=_C522( C72 C522 ) C72_=_C543( C72 C543 ) C72_=_C563( C72 C563 ) C72_=_C582( C72 C582 ) \nC72_=_C617( C72 C617 ) C72_=_C648( C72 C648 ) C72_=_C661( C72 C661 ) C72_=_C674( C72 C674 ) C72_=_C686( C72 C686 ) C72_=_C697( C72 C697 ) \nC72_=_C706( C72 C706 ) C72_=_C723( C72 C723 ) C72_=_C736( C72 C736 ) C72_=_C740( C72 C740 ) C72_=_C744( C72 C744 ) C72_=_C747( C72 C747 ) \nC72_=_C750( C72 C750 ) C73_=_C74( C73 C74 ) C73_=_C411( C73 C411 ) C73_=_C503( C73 C503 ) C73_=_C523( C73 C523 ) C73_=_C583( C73 C583 ) \nC73_=_C601( C73 C601 ) C73_=_C634( C73 C634 ) C73_=_C662( C73 C662 ) C73_=_C675( C73 C675 ) C73_=_C707( C73 C707 ) C73_=_C716( C73 C716 ) \nC73_=_C724( C73 C724 ) C73_=_C731( C73 C731 ) C73_=_C745( C73 C745 ) C73_=_C750( C73 C750 ) C73_=_C752( C73 C752 ) C74_=_C110( C74 C110 ) \nC74_=_C145( C74 C145 ) C74_=_C179( C74 C179 ) C74_=_C211( C74 C211 ) C74_=_C241( C74 C241 ) C74_=_C272( C74 C272 ) C74_=_C300( C74 C300 ) \nC74_=_C329( C74 C329 ) C74_=_C357( C74 C357 ) C74_=_C385( C74 C385 ) C74_=_C436( C74 C436 ) C74_=_C458( C74 C458 ) C74_=_C482( C74 C482 ) \nC74_=_C524( C74 C524 ) C74_=_C545( C74 C545 ) C74_=_C565( C74 C565 ) C74_=_C584( C74 C584 ) C74_=_C619( C74 C619 ) C74_=_C650( C74 C650 ) \nC74_=_C663( C74 C663 ) C74_=_C676( C74 C676 ) C74_=_C688( C74 C688 ) C74_=_C699( C74 C699 ) C74_=_C708( C74 C708 ) C74_=_C725( C74 C725 ) \nC74_=_C742( C74 C742 ) C74_=_C746( C74 C746 ) C74_=_C749( C74 C749 ) C74_=_C752( C74 C752 ) C84_=_C88( C84 C88 ) C84_=_C89( C84 C89 ) \nC84_=_C92( C84 C92 ) C84_=_C94( C84 C94 ) C84_=_C96( C84 C96 ) C84_=_C97( C84 C97 ) C84_=_C100( C84 C100 ) C84_=_C101( C84 C101 ) \nC84_=_C102( C84 C102 ) C84_=_C103( C84 C103 ) C84_=_C106( C84 C106 ) C84_=_C108( C84 C108 ) C84_=_C110( C84 C110 ) C84_=_C119( C84 C119 ) \nC84_=_C153( C84 C153 ) C84_=_C186( C84 C186 ) C84_=_C216( C84 C216 ) C84_=_C246( C84 C246 ) C84_=_C276( C84 C276 ) C84_=_C303( C84 C303 ) \nC84_=_C358( C84 C358 ) C84_=_C386( C84 C386 ) C84_=_C387( C84 C387 ) C84_=_C388( C84 C388 ) C84_=_C390( C84 C390 ) C84_=_C391( C84 C391 ) \nC84_=_C392( C84 C392 ) C84_=_C393( C84 C393 ) C84_=_C395( C84 C395 ) C84_=_C397( C84 C397 ) C84_=_C398( C84 C398 ) C84_=_C399( C84 C399 ) \nC84_=_C400( C84 C400 ) C84_=_C401( C84 C401 ) C84_=_C402( C84 C402 ) C84_=_C404( C84 C404 ) C84_=_C406( C84 C406 ) C84_=_C407( C84 C407 ) \nC84_=_C408( C84 C408 ) C84_=_C409( C84 C409 ) C84_=_C411( C84 C411 ) C88_=_C89( C88 C89 ) C88_=_C92( C88 C92 ) C88_=_C94( C88 C94 ) \nC88_=_C96( C88 C96 ) C88_=_C97( C88 C97 ) C88_=_C100( C88 C100 ) C88_=_C101( C88 C101 ) C88_=_C102( C88 C102 ) C88_=_C103( C88 C103 ) \nC88_=_C106( C88 C106 ) C88_=_C108( C88 C108 ) C88_=_C110( C88 C110 ) C88_=_C123( C88 C123 ) C88_=_C157( C88 C157 ) C88_=_C190( C88 C190 ) \nC88_=_C220( C88 C220 ) C88_=_C250( C88 C250 ) C88_=_C279( C88 C279 ) C88_=_C307( C88 C307 ) C88_=_C334( C88 C334 ) C88_=_C362( C88 C362 ) \nC88_=_C415( C88 C415 ) C88_=_C438( C88 C438 ) C88_=_C459( C88 C459 ) C88_=_C483( C88 C483 ) C88_=_C484( C88 C484 ) C88_=_C485( C88 C485 ) \nC88_=_C486( C88 C486 ) C88_=_C488( C88 C488 ) C88_=_C490( C88 C490 ) C88_=_C491( C88 C491 ) C88_=_C492( C88 C492 ) C88_=_C493( C88 C493 ) \nC88_=_C494( C88 C494 ) C88_=_C495( C88 C495 ) C88_=_C498( C88 C498 ) C88_=_C499( C88 C499 ) C88_=_C500( C88 C500 ) C88_=_C501( C88 C501 ) \nC88_=_C503( C88 C503 ) C89_=_C92( C89</w:t>
      </w:r>
    </w:p>
    <w:p>
      <w:pPr>
        <w:pStyle w:val="PreformattedText"/>
        <w:bidi w:val="0"/>
        <w:spacing w:before="0" w:after="0"/>
        <w:jc w:val="left"/>
        <w:rPr/>
      </w:pPr>
      <w:r>
        <w:rPr/>
        <w:t xml:space="preserve"> </w:t>
      </w:r>
      <w:r>
        <w:rPr/>
        <w:t>C92 ) C89_=_C94( C89 C94 ) C89_=_C96( C89 C96 ) C89_=_C97( C89 C97 ) C89_=_C100( C89 C100 ) \nC89_=_C101( C89 C101 ) C89_=_C102( C89 C102 ) C89_=_C103( C89 C103 ) C89_=_C106( C89 C106 ) C89_=_C108( C89 C108 ) C89_=_C110( C89 C110 ) \nC89_=_C124( C89 C124 ) C89_=_C158( C89 C158 ) C89_=_C191( C89 C191 ) C89_=_C221( C89 C221 ) C89_=_C251( C89 C251 ) C89_=_C280( C89 C280 ) \nC89_=_C308( C89 C308 ) C89_=_C335( C89 C335 ) C89_=_C363( C89 C363 ) C89_=_C390( C89 C390 ) C89_=_C416( C89 C416 ) C89_=_C439( C89 C439 ) \nC89_=_C460( C89 C460 ) C89_=_C483( C89 C483 ) C89_=_C505( C89 C505 ) C89_=_C507( C89 C507 ) C89_=_C508( C89 C508 ) C89_=_C509( C89 C509 ) \nC89_=_C510( C89 C510 ) C89_=_C513( C89 C513 ) C89_=_C514( C89 C514 ) C89_=_C516( C89 C516 ) C89_=_C518( C89 C518 ) C89_=_C519( C89 C519 ) \nC89_=_C521( C89 C521 ) C89_=_C522( C89 C522 ) C89_=_C523( C89 C523 ) C89_=_C524( C89 C524 ) C92_=_C94( C92 C94 ) C92_=_C96( C92 C96 ) \nC92_=_C97( C92 C97 ) C92_=_C100( C92 C100 ) C92_=_C101( C92 C101 ) C92_=_C102( C92 C102 ) C92_=_C103( C92 C103 ) C92_=_C106( C92 C106 ) \nC92_=_C108( C92 C108 ) C92_=_C110( C92 C110 ) C92_=_C128( C92 C128 ) C92_=_C161( C92 C161 ) C92_=_C195( C92 C195 ) C92_=_C254( C92 C254 ) \nC92_=_C284( C92 C284 ) C92_=_C312( C92 C312 ) C92_=_C339( C92 C339 ) C92_=_C367( C92 C367 ) C92_=_C419( C92 C419 ) C92_=_C442( C92 C442 ) \nC92_=_C464( C92 C464 ) C92_=_C507( C92 C507 ) C92_=_C527( C92 C527 ) C92_=_C547( C92 C547 ) C92_=_C566( C92 C566 ) C92_=_C585( C92 C585 ) \nC92_=_C587( C92 C587 ) C92_=_C588( C92 C588 ) C92_=_C589( C92 C589 ) C92_=_C590( C92 C590 ) C92_=_C591( C92 C591 ) C92_=_C592( C92 C592 ) \nC92_=_C594( C92 C594 ) C92_=_C596( C92 C596 ) C92_=_C597( C92 C597 ) C92_=_C598( C92 C598 ) C92_=_C599( C92 C599 ) C92_=_C601( C92 C601 ) \nC94_=_C96( C94 C96 ) C94_=_C97( C94 C97 ) C94_=_C100( C94 C100 ) C94_=_C101( C94 C101 ) C94_=_C102( C94 C102 ) C94_=_C103( C94 C103 ) \nC94_=_C106( C94 C106 ) C94_=_C108( C94 C108 ) C94_=_C110( C94 C110 ) C94_=_C130( C94 C130 ) C94_=_C163( C94 C163 ) C94_=_C197( C94 C197 ) \nC94_=_C226( C94 C226 ) C94_=_C256( C94 C256 ) C94_=_C286( C94 C286 ) C94_=_C314( C94 C314 ) C94_=_C341( C94 C341 ) C94_=_C369( C94 C369 ) \nC94_=_C421( C94 C421 ) C94_=_C466( C94 C466 ) C94_=_C509( C94 C509 ) C94_=_C529( C94 C529 ) C94_=_C549( C94 C549 ) C94_=_C568( C94 C568 ) \nC94_=_C603( C94 C603 ) C94_=_C620( C94 C620 ) C94_=_C621( C94 C621 ) C94_=_C622( C94 C622 ) C94_=_C623( C94 C623 ) C94_=_C624( C94 C624 ) \nC94_=_C625( C94 C625 ) C94_=_C627( C94 C627 ) C94_=_C629( C94 C629 ) C94_=_C630( C94 C630 ) C94_=_C631( C94 C631 ) C94_=_C632( C94 C632 ) \nC94_=_C634( C94 C634 ) C96_=_C97( C96 C97 ) C96_=_C100( C96 C100 ) C96_=_C101( C96 C101 ) C96_=_C102( C96 C102 ) C96_=_C103( C96 C103 ) \nC96_=_C106( C96 C106 ) C96_=_C108( C96 C108 ) C96_=_C110( C96 C110 ) C96_=_C132( C96 C132 ) C96_=_C165( C96 C165 ) C96_=_C199( C96 C199 ) \nC96_=_C228( C96 C228 ) C96_=_C258( C96 C258 ) C96_=_C288( C96 C288 ) C96_=_C343( C96 C343 ) C96_=_C371( C96 C371 ) C96_=_C398( C96 C398 ) \nC96_=_C423( C96 C423 ) C96_=_C445( C96 C445 ) C96_=_C468( C96 C468 ) C96_=_C491( C96 C491 ) C96_=_C531( C96 C531 ) C96_=_C551( C96 C551 ) \nC96_=_C588( C96 C588 ) C96_=_C605( C96 C605 ) C96_=_C621( C96 C621 ) C96_=_C636( C96 C636 ) C96_=_C652( C96 C652 ) C96_=_C653( C96 C653 ) \nC96_=_C655( C96 C655 ) C96_=_C657( C96 C657 ) C96_=_C658( C96 C658 ) C96_=_C660( C96 C660 ) C96_=_C661( C96 C661 ) C96_=_C662( C96 C662 ) \nC96_=_C663( C96 C663 ) C97_=_C100( C97 C100 ) C97_=_C101( C97 C101 ) C97_=_C102( C97 C102 ) C97_=_C103( C97 C103 ) C97_=_C106( C97 C106 ) \nC97_=_C108( C97 C108 ) C97_=_C110( C97 C110 ) C97_=_C133( C97 C133 ) C97_=_C166( C97 C166 ) C97_=_C229( C97 C229 ) C97_=_C259( C97 C259 ) \nC97_=_C316( C97 C316 ) C97_=_C344( C97 C344 ) C97_=_C372( C97 C372 ) C97_=_C399( C97 C399 ) C97_=_C424( C97 C424 ) C97_=_C446( C97 C446 ) \nC97_=_C469( C97 C469 ) C97_=_C492( C97 C492 ) C97_=_C532( C97 C532 ) C97_=_C552( C97 C552 ) C97_=_C589( C97 C589 ) C97_=_C606( C97 C606 ) \nC97_=_C622( C97 C622 ) C97_=_C637( C97 C637 ) C97_=_C664( C97 C664 ) C97_=_C665( C97 C665 ) C97_=_C667( C97 C667 ) C97_=_C669( C97 C669 ) \nC97_=_C670( C97 C670 ) C97_=_C671( C97 C671 ) C97_=_C673( C97 C673 ) C97_=_C674( C97 C674 ) C97_=_C675( C97 C675 ) C97_=_C676( C97 C676 ) \nC100_=_C101( C100 C101 ) C100_=_C102( C100 C102 ) C100_=_C103( C100 C103 ) C100_=_C106( C100 C106 ) C100_=_C108( C100 C108 ) C100_=_C110( C100 C110 ) \nC100_=_C136( C100 C136 ) C100_=_C169( C100 C169 ) C100_=_C202( C100 C202 ) C100_=_C262( C100 C262 ) C100_=_C291( C100 C291 ) C100_=_C319( C100 C319 ) \nC100_=_C347( C100 C347 ) C100_=_C375( C100 C375 ) C100_=_C402( C100 C402 ) C100_=_C427( C100 C427 ) C100_=_C449( C100 C449 ) C100_=_C472( C100 C472 ) \nC100_=_C495( C100 C495 ) C100_=_C535( C100 C535 ) C100_=_C555( C100 C555 ) C100_=_C592( C100 C592 ) C100_=_C609( C100 C609 ) C100_=_C625( C100 C625 ) \nC100_=_C640( C100 C640 ) C100_=_C678( C100 C678 ) C100_=_C689( C100 C689 ) C100_=_C700( C100 C700 ) C100_=_C702( C100 C702 ) C100_=_C703( C100 C703 ) \nC100_=_C705( C100 C705 ) C100_=_C706( C100 C706 ) C100_=_C707( C100 C707 ) C100_=_C708( C100 C708 ) C101_=_C102( C101 C102 ) C101_=_C103( C101 C103 ) \nC101_=_C106( C101 C106 ) C101_=_C108( C101 C108 ) C101_=_C110( C101 C110 ) C101_=_C137( C101 C137 ) C101_=_C170( C101 C170 ) C101_=_C232( C101 C232 ) \nC101_=_C263( C101 C263 ) C101_=_C292( C101 C292 ) C101_=_C320( C101 C320 ) C101_=_C348( C101 C348 ) C101_=_C376( C101 C376 ) C101_=_C428( C101 C428 ) \nC101_=_C450( C101 C450 ) C101_=_C473( C101 C473 ) C101_=_C516( C101 C516 ) C101_=_C536( C101 C536 ) C101_=_C556( C101 C556 ) C101_=_C575( C101 C575 ) \nC101_=_C610( C101 C610 ) C101_=_C641( C101 C641 ) C101_=_C655( C101 C655 ) C101_=_C667( C101 C667 ) C101_=_C679( C101 C679 ) C101_=_C690( C101 C690 ) \nC101_=_C700( C101 C700 ) C101_=_C709( C101 C709 ) C101_=_C711( C101 C711 ) C101_=_C712( C101 C712 ) C101_=_C713( C101 C713 ) C101_=_C714( C101 C714 ) \nC101_=_C716( C101 C716 ) C102_=_C103( C102 C103 ) C102_=_C106( C102 C106 ) C102_=_C108( C102 C108 ) C102_=_C110( C102 C110 ) C102_=_C138( C102 C138 ) \nC102_=_C171( C102 C171 ) C102_=_C203( C102 C203 ) C102_=_C233( C102 C233 ) C102_=_C264( C102 C264 ) C102_=_C321( C102 C321 ) C102_=_C349( C102 C349 ) \nC102_=_C377( C102 C377 ) C102_=_C404( C102 C404 ) C102_=_C429( C102 C429 ) C102_=_C451( C102 C451 ) C102_=_C474( C102 C474 ) C102_=_C537( C102 C537 ) \nC102_=_C557( C102 C557 ) C102_=_C594( C102 C594 ) C102_=_C611( C102 C611 ) C102_=_C627( C102 C627 ) C102_=_C642( C102 C642 ) C102_=_C680( C102 C680 ) \nC102_=_C691( C102 C691 ) C102_=_C709( C102 C709 ) C102_=_C718( C102 C718 ) C102_=_C719( C102 C719 ) C102_=_C720( C102 C720 ) C102_=_C722( C102 C722 ) \nC102_=_C723( C102 C723 ) C102_=_C724( C102 C724 ) C102_=_C725( C102 C725 ) C103_=_C106( C103 C106 ) C103_=_C108( C103 C108 ) C103_=_C110( C103 C110 ) \nC103_=_C139( C103 C139 ) C103_=_C172( C103 C172 ) C103_=_C204( C103 C204 ) C103_=_C234( C103 C234 ) C103_=_C265( C103 C265 ) C103_=_C293( C103 C293 ) \nC103_=_C322( C103 C322 ) C103_=_C350( C103 C350 ) C103_=_C378( C103 C378 ) C103_=_C430( C103 C430 ) C103_=_C452( C103 C452 ) C103_=_C475( C103 C475 ) \nC103_=_C518( C103 C518 ) C103_=_C538( C103 C538 ) C103_=_C558( C103 C558 ) C103_=_C577( C103 C577 ) C103_=_C612( C103 C612 ) C103_=_C643( C103 C643 ) \nC103_=_C657( C103 C657 ) C103_=_C669( C103 C669 ) C103_=_C681( C103 C681 ) C103_=_C692( C103 C692 ) C103_=_C718( C103 C718 ) C103_=_C726( C103 C726 ) \nC103_=_C727( C103 C727 ) C103_=_C728( C103 C728 ) C103_=_C729( C103 C729 ) C103_=_C731( C103 C731 ) C106_=_C108( C106 C108 ) C106_=_C110( C106 C110 ) \nC106_=_C175( C106 C175 ) C106_=_C207( C106 C207 ) C106_=_C237( C106 C237 ) C106_=_C268( C106 C268 ) C106_=_C296( C106 C296 ) C106_=_C325( C106 C325 ) \nC106_=_C353( C106 C353 ) C106_=_C381( C106 C381 ) C106_=_C408( C106 C408 ) C106_=_C455( C106 C455 ) C106_=_C478( C106 C478 ) C106_=_C500( C106 C500 ) \nC106_=_C541( C106 C541 ) C106_=_C561( C106 C561 ) C106_=_C598( C106 C598 ) C106_=_C615( C106 C615 ) C106_=_C631( C106 C631 ) C106_=_C646( C106 C646 ) \nC106_=_C684( C106 C684 ) C106_=_C695( C106 C695 ) C106_=_C713( C106 C713 ) C106_=_C728( C106 C728 ) C106_=_C734( C106 C734 ) C106_=_C738( C106 C738 ) \nC106_=_C743( C106 C743 ) C106_=_C744( C106 C744 ) C106_=_C745( C106 C745 ) C106_=_C746( C106 C746 ) C108_=_C110( C108 C110 ) C108_=_C143( C108 C143 ) \nC108_=_C177( C108 C177 ) C108_=_C209( C108 C209 ) C108_=_C239( C108 C239 ) C108_=_C270( C108 C270 ) C108_=_C298( C108 C298 ) C108_=_C327( C108 C327 ) \nC108_=_C355( C108 C355 ) C108_=_C383( C108 C383 ) C108_=_C434( C108 C434 ) C108_=_C480( C108 C480 ) C108_=_C522( C108 C522 ) C108_=_C543( C108 C543 ) \nC108_=_C563( C108 C563 ) C108_=_C582( C108 C582 ) C108_=_C617( C108 C617 ) C108_=_C648( C108 C648 ) C108_=_C661( C108 C661 ) C108_=_C674( C108 C674 ) \nC108_=_C686( C108 C686 ) C108_=_C697( C108 C697 ) C108_=_C706( C108 C706 ) C108_=_C723( C108 C723 ) C108_=_C736( C108 C736 ) C108_=_C740( C108 C740 ) \nC108_=_C744( C108 C744 ) C108_=_C747( C108 C747 ) C108_=_C750( C108 C750 ) C110_=_C145( C110 C145 ) C110_=_C179( C110 C179 ) C110_=_C211( C110 C211 ) \nC110_=_C241( C110 C241 ) C110_=_C272( C110 C272 ) C110_=_C300( C110 C300 ) C110_=_C329( C110 C329 ) C110_=_C357( C110 C357 ) C110_=_C385( C110 C385 ) \nC110_=_C436( C110 C436 ) C110_=_C458( C110 C458 ) C110_=_C482( C110 C482 ) C110_=_C524( C110 C524 ) C110_=_C545( C110 C545 ) C110_=_C565( C110 C565 ) \nC110_=_C584( C110 C584 ) C110_=_C619( C110 C619 ) C110_=_C650( C110 C650 ) C110_=_C663( C110 C663 ) C110_=_C676( C110 C676 ) C110_=_C688( C110 C688 ) \nC110_=_C699( C110 C699 ) C110_=_C708( C110 C708 ) C110_=_C725( C110 C725 ) C110_=_C742( C110 C742 ) C110_=_C746( C110 C746 ) C110_=_C749( C110 C749 ) \nC110_=_C752( C110 C752 ) C119_=_C123( C119 C123 ) C119_=_C124( C119 C124 ) C119_=_C127( C119 C127 ) C119_=_C128( C119 C128 ) C119_=_C130( C119 C130</w:t>
      </w:r>
    </w:p>
    <w:p>
      <w:pPr>
        <w:pStyle w:val="PreformattedText"/>
        <w:bidi w:val="0"/>
        <w:spacing w:before="0" w:after="0"/>
        <w:jc w:val="left"/>
        <w:rPr/>
      </w:pPr>
      <w:r>
        <w:rPr/>
        <w:t xml:space="preserve"> </w:t>
      </w:r>
      <w:r>
        <w:rPr/>
        <w:t>) \nC119_=_C132( C119 C132 ) C119_=_C133( C119 C133 ) C119_=_C136( C119 C136 ) C119_=_C137( C119 C137 ) C119_=_C138( C119 C138 ) C119_=_C139( C119 C139 ) \nC119_=_C143( C119 C143 ) C119_=_C145( C119 C145 ) C119_=_C153( C119 C153 ) C119_=_C186( C119 C186 ) C119_=_C216( C119 C216 ) C119_=_C246( C119 C246 ) \nC119_=_C276( C119 C276 ) C119_=_C303( C119 C303 ) C119_=_C358( C119 C358 ) C119_=_C386( C119 C386 ) C119_=_C387( C119 C387 ) C119_=_C388( C119 C388 ) \nC119_=_C390( C119 C390 ) C119_=_C391( C119 C391 ) C119_=_C392( C119 C392 ) C119_=_C393( C119 C393 ) C119_=_C395( C119 C395 ) C119_=_C397( C119 C397 ) \nC119_=_C398( C119 C398 ) C119_=_C399( C119 C399 ) C119_=_C400( C119 C400 ) C119_=_C401( C119 C401 ) C119_=_C402( C119 C402 ) C119_=_C404( C119 C404 ) \nC119_=_C406( C119 C406 ) C119_=_C407( C119 C407 ) C119_=_C408( C119 C408 ) C119_=_C409( C119 C409 ) C119_=_C411( C119 C411 ) C123_=_C124( C123 C124 ) \nC123_=_C127( C123 C127 ) C123_=_C128( C123 C128 ) C123_=_C130( C123 C130 ) C123_=_C132( C123 C132 ) C123_=_C133( C123 C133 ) C123_=_C136( C123 C136 ) \nC123_=_C137( C123 C137 ) C123_=_C138( C123 C138 ) C123_=_C139( C123 C139 ) C123_=_C143( C123 C143 ) C123_=_C145( C123 C145 ) C123_=_C157( C123 C157 ) \nC123_=_C190( C123 C190 ) C123_=_C220( C123 C220 ) C123_=_C250( C123 C250 ) C123_=_C279( C123 C279 ) C123_=_C307( C123 C307 ) C123_=_C334( C123 C334 ) \nC123_=_C362( C123 C362 ) C123_=_C415( C123 C415 ) C123_=_C438( C123 C438 ) C123_=_C459( C123 C459 ) C123_=_C483( C123 C483 ) C123_=_C484( C123 C484 ) \nC123_=_C485( C123 C485 ) C123_=_C486( C123 C486 ) C123_=_C488( C123 C488 ) C123_=_C490( C123 C490 ) C123_=_C491( C123 C491 ) C123_=_C492( C123 C492 ) \nC123_=_C493( C123 C493 ) C123_=_C494( C123 C494 ) C123_=_C495( C123 C495 ) C123_=_C498( C123 C498 ) C123_=_C499( C123 C499 ) C123_=_C500( C123 C500 ) \nC123_=_C501( C123 C501 ) C123_=_C503( C123 C503 ) C124_=_C127( C124 C127 ) C124_=_C128( C124 C128 ) C124_=_C130( C124 C130 ) C124_=_C132( C124 C132 ) \nC124_=_C133( C124 C133 ) C124_=_C136( C124 C136 ) C124_=_C137( C124 C137 ) C124_=_C138( C124 C138 ) C124_=_C139( C124 C139 ) C124_=_C143( C124 C143 ) \nC124_=_C145( C124 C145 ) C124_=_C158( C124 C158 ) C124_=_C191( C124 C191 ) C124_=_C221( C124 C221 ) C124_=_C251( C124 C251 ) C124_=_C280( C124 C280 ) \nC124_=_C308( C124 C308 ) C124_=_C335( C124 C335 ) C124_=_C363( C124 C363 ) C124_=_C390( C124 C390 ) C124_=_C416( C124 C416 ) C124_=_C439( C124 C439 ) \nC124_=_C460( C124 C460 ) C124_=_C483( C124 C483 ) C124_=_C505( C124 C505 ) C124_=_C507( C124 C507 ) C124_=_C508( C124 C508 ) C124_=_C509( C124 C509 ) \nC124_=_C510( C124 C510 ) C124_=_C513( C124 C513 ) C124_=_C514( C124 C514 ) C124_=_C516( C124 C516 ) C124_=_C518( C124 C518 ) C124_=_C519( C124 C519 ) \nC124_=_C521( C124 C521 ) C124_=_C522( C124 C522 ) C124_=_C523( C124 C523 ) C124_=_C524( C124 C524 ) C127_=_C128( C127 C128 ) C127_=_C130( C127 C130 ) \nC127_=_C132( C127 C132 ) C127_=_C133( C127 C133 ) C127_=_C136( C127 C136 ) C127_=_C137( C127 C137 ) C127_=_C138( C127 C138 ) C127_=_C139( C127 C139 ) \nC127_=_C143( C127 C143 ) C127_=_C145( C127 C145 ) C127_=_C160( C127 C160 ) C127_=_C194( C127 C194 ) C127_=_C224( C127 C224 ) C127_=_C253( C127 C253 ) \nC127_=_C283( C127 C283 ) C127_=_C311( C127 C311 ) C127_=_C338( C127 C338 ) C127_=_C366( C127 C366 ) C127_=_C393( C127 C393 ) C127_=_C463( C127 C463 ) \nC127_=_C486( C127 C486 ) C127_=_C526( C127 C526 ) C127_=_C546( C127 C546 ) C127_=_C566( C127 C566 ) C127_=_C567( C127 C567 ) C127_=_C568( C127 C568 ) \nC127_=_C569( C127 C569 ) C127_=_C572( C127 C572 ) C127_=_C573( C127 C573 ) C127_=_C575( C127 C575 ) C127_=_C577( C127 C577 ) C127_=_C578( C127 C578 ) \nC127_=_C579( C127 C579 ) C127_=_C581( C127 C581 ) C127_=_C582( C127 C582 ) C127_=_C583( C127 C583 ) C127_=_C584( C127 C584 ) C128_=_C130( C128 C130 ) \nC128_=_C132( C128 C132 ) C128_=_C133( C128 C133 ) C128_=_C136( C128 C136 ) C128_=_C137( C128 C137 ) C128_=_C138( C128 C138 ) C128_=_C139( C128 C139 ) \nC128_=_C143( C128 C143 ) C128_=_C145( C128 C145 ) C128_=_C161( C128 C161 ) C128_=_C195( C128 C195 ) C128_=_C254( C128 C254 ) C128_=_C284( C128 C284 ) \nC128_=_C312( C128 C312 ) C128_=_C339( C128 C339 ) C128_=_C367( C128 C367 ) C128_=_C419( C128 C419 ) C128_=_C442( C128 C442 ) C128_=_C464( C128 C464 ) \nC128_=_C507( C128 C507 ) C128_=_C527( C128 C527 ) C128_=_C547( C128 C547 ) C128_=_C566( C128 C566 ) C128_=_C585( C128 C585 ) C128_=_C587( C128 C587 ) \nC128_=_C588( C128 C588 ) C128_=_C589( C128 C589 ) C128_=_C590( C128 C590 ) C128_=_C591( C128 C591 ) C128_=_C592( C128 C592 ) C128_=_C594( C128 C594 ) \nC128_=_C596( C128 C596 ) C128_=_C597( C128 C597 ) C128_=_C598( C128 C598 ) C128_=_C599( C128 C599 ) C128_=_C601( C128 C601 ) C130_=_C132( C130 C132 ) \nC130_=_C133( C130 C133 ) C130_=_C136( C130 C136 ) C130_=_C137( C130 C137 ) C130_=_C138( C130 C138 ) C130_=_C139( C130 C139 ) C130_=_C143( C130 C143 ) \nC130_=_C145( C130 C145 ) C130_=_C163( C130 C163 ) C130_=_C197( C130 C197 ) C130_=_C226( C130 C226 ) C130_=_C256( C130 C256 ) C130_=_C286( C130 C286 ) \nC130_=_C314( C130 C314 ) C130_=_C341( C130 C341 ) C130_=_C369( C130 C369 ) C130_=_C421( C130 C421 ) C130_=_C466( C130 C466 ) C130_=_C509( C130 C509 ) \nC130_=_C529( C130 C529 ) C130_=_C549( C130 C549 ) C130_=_C568( C130 C568 ) C130_=_C603( C130 C603 ) C130_=_C620( C130 C620 ) C130_=_C621( C130 C621 ) \nC130_=_C622( C130 C622 ) C130_=_C623( C130 C623 ) C130_=_C624( C130 C624 ) C130_=_C625( C130 C625 ) C130_=_C627( C130 C627 ) C130_=_C629( C130 C629 ) \nC130_=_C630( C130 C630 ) C130_=_C631( C130 C631 ) C130_=_C632( C130 C632 ) C130_=_C634( C130 C634 ) C132_=_C133( C132 C133 ) C132_=_C136( C132 C136 ) \nC132_=_C137( C132 C137 ) C132_=_C138( C132 C138 ) C132_=_C139( C132 C139 ) C132_=_C143( C132 C143 ) C132_=_C145( C132 C145 ) C132_=_C165( C132 C165 ) \nC132_=_C199( C132 C199 ) C132_=_C228( C132 C228 ) C132_=_C258( C132 C258 ) C132_=_C288( C132 C288 ) C132_=_C343( C132 C343 ) C132_=_C371( C132 C371 ) \nC132_=_C398( C132 C398 ) C132_=_C423( C132 C423 ) C132_=_C445( C132 C445 ) C132_=_C468( C132 C468 ) C132_=_C491( C132 C491 ) C132_=_C531( C132 C531 ) \nC132_=_C551( C132 C551 ) C132_=_C588( C132 C588 ) C132_=_C605( C132 C605 ) C132_=_C621( C132 C621 ) C132_=_C636( C132 C636 ) C132_=_C652( C132 C652 ) \nC132_=_C653( C132 C653 ) C132_=_C655( C132 C655 ) C132_=_C657( C132 C657 ) C132_=_C658( C132 C658 ) C132_=_C660( C132 C660 ) C132_=_C661( C132 C661 ) \nC132_=_C662( C132 C662 ) C132_=_C663( C132 C663 ) C133_=_C136( C133 C136 ) C133_=_C137( C133 C137 ) C133_=_C138( C133 C138 ) C133_=_C139( C133 C139 ) \nC133_=_C143( C133 C143 ) C133_=_C145( C133 C145 ) C133_=_C166( C133 C166 ) C133_=_C229( C133 C229 ) C133_=_C259( C133 C259 ) C133_=_C316( C133 C316 ) \nC133_=_C344( C133 C344 ) C133_=_C372( C133 C372 ) C133_=_C399( C133 C399 ) C133_=_C424( C133 C424 ) C133_=_C446( C133 C446 ) C133_=_C469( C133 C469 ) \nC133_=_C492( C133 C492 ) C133_=_C532( C133 C532 ) C133_=_C552( C133 C552 ) C133_=_C589( C133 C589 ) C133_=_C606( C133 C606 ) C133_=_C622( C133 C622 ) \nC133_=_C637( C133 C637 ) C133_=_C664( C133 C664 ) C133_=_C665( C133 C665 ) C133_=_C667( C133 C667 ) C133_=_C669( C133 C669 ) C133_=_C670( C133 C670 ) \nC133_=_C671( C133 C671 ) C133_=_C673( C133 C673 ) C133_=_C674( C133 C674 ) C133_=_C675( C133 C675 ) C133_=_C676( C133 C676 ) C136_=_C137( C136 C137 ) \nC136_=_C138( C136 C138 ) C136_=_C139( C136 C139 ) C136_=_C143( C136 C143 ) C136_=_C145( C136 C145 ) C136_=_C169( C136 C169 ) C136_=_C202( C136 C202 ) \nC136_=_C262( C136 C262 ) C136_=_C291( C136 C291 ) C136_=_C319( C136 C319 ) C136_=_C347( C136 C347 ) C136_=_C375( C136 C375 ) C136_=_C402( C136 C402 ) \nC136_=_C427( C136 C427 ) C136_=_C449( C136 C449 ) C136_=_C472( C136 C472 ) C136_=_C495( C136 C495 ) C136_=_C535( C136 C535 ) C136_=_C555( C136 C555 ) \nC136_=_C592( C136 C592 ) C136_=_C609( C136 C609 ) C136_=_C625( C136 C625 ) C136_=_C640( C136 C640 ) C136_=_C678( C136 C678 ) C136_=_C689( C136 C689 ) \nC136_=_C700( C136 C700 ) C136_=_C702( C136 C702 ) C136_=_C703( C136 C703 ) C136_=_C705( C136 C705 ) C136_=_C706( C136 C706 ) C136_=_C707( C136 C707 ) \nC136_=_C708( C136 C708 ) C137_=_C138( C137 C138 ) C137_=_C139( C137 C139 ) C137_=_C143( C137 C143 ) C137_=_C145( C137 C145 ) C137_=_C170( C137 C170 ) \nC137_=_C232( C137 C232 ) C137_=_C263( C137 C263 ) C137_=_C292( C137 C292 ) C137_=_C320( C137 C320 ) C137_=_C348( C137 C348 ) C137_=_C376( C137 C376 ) \nC137_=_C428( C137 C428 ) C137_=_C450( C137 C450 ) C137_=_C473( C137 C473 ) C137_=_C516( C137 C516 ) C137_=_C536( C137 C536 ) C137_=_C556( C137 C556 ) \nC137_=_C575( C137 C575 ) C137_=_C610( C137 C610 ) C137_=_C641( C137 C641 ) C137_=_C655( C137 C655 ) C137_=_C667( C137 C667 ) C137_=_C679( C137 C679 ) \nC137_=_C690( C137 C690 ) C137_=_C700( C137 C700 ) C137_=_C709( C137 C709 ) C137_=_C711( C137 C711 ) C137_=_C712( C137 C712 ) C137_=_C713( C137 C713 ) \nC137_=_C714( C137 C714 ) C137_=_C716( C137 C716 ) C138_=_C139( C138 C139 ) C138_=_C143( C138 C143 ) C138_=_C145( C138 C145 ) C138_=_C171( C138 C171 ) \nC138_=_C203( C138 C203 ) C138_=_C233( C138 C233 ) C138_=_C264( C138 C264 ) C138_=_C321( C138 C321 ) C138_=_C349( C138 C349 ) C138_=_C377( C138 C377 ) \nC138_=_C404( C138 C404 ) C138_=_C429( C138 C429 ) C138_=_C451( C138 C451 ) C138_=_C474( C138 C474 ) C138_=_C537( C138 C537 ) C138_=_C557( C138 C557 ) \nC138_=_C594( C138 C594 ) C138_=_C611( C138 C611 ) C138_=_C627( C138 C627 ) C138_=_C642( C138 C642 ) C138_=_C680( C138 C680 ) C138_=_C691( C138 C691 ) \nC138_=_C709( C138 C709 ) C138_=_C718( C138 C718 ) C138_=_C719( C138 C719 ) C138_=_C720( C138 C720 ) C138_=_C722( C138 C722 ) C138_=_C723( C138 C723 ) \nC138_=_C724( C138 C724 ) C138_=_C725( C138 C725 ) C139_=_C143( C139 C143 ) C139_=_C145( C139 C145 ) C139_=_C172( C139 C172 ) C139_=_C204( C139 C204 ) \nC139_=_C234( C139 C234 ) C139_=_C265( C139 C265 ) C139_=_C293( C139 C293 ) C139_=_C322( C139 C322 ) C139_=_C350( C139 C350 ) C139_=_C378( C139 C378 ) \nC139_=_C430( C139</w:t>
      </w:r>
    </w:p>
    <w:p>
      <w:pPr>
        <w:pStyle w:val="PreformattedText"/>
        <w:bidi w:val="0"/>
        <w:spacing w:before="0" w:after="0"/>
        <w:jc w:val="left"/>
        <w:rPr/>
      </w:pPr>
      <w:r>
        <w:rPr/>
        <w:t xml:space="preserve"> </w:t>
      </w:r>
      <w:r>
        <w:rPr/>
        <w:t>C430 ) C139_=_C452( C139 C452 ) C139_=_C475( C139 C475 ) C139_=_C518( C139 C518 ) C139_=_C538( C139 C538 ) C139_=_C558( C139 C558 ) \nC139_=_C577( C139 C577 ) C139_=_C612( C139 C612 ) C139_=_C643( C139 C643 ) C139_=_C657( C139 C657 ) C139_=_C669( C139 C669 ) C139_=_C681( C139 C681 ) \nC139_=_C692( C139 C692 ) C139_=_C718( C139 C718 ) C139_=_C726( C139 C726 ) C139_=_C727( C139 C727 ) C139_=_C728( C139 C728 ) C139_=_C729( C139 C729 ) \nC139_=_C731( C139 C731 ) C143_=_C145( C143 C145 ) C143_=_C177( C143 C177 ) C143_=_C209( C143 C209 ) C143_=_C239( C143 C239 ) C143_=_C270( C143 C270 ) \nC143_=_C298( C143 C298 ) C143_=_C327( C143 C327 ) C143_=_C355( C143 C355 ) C143_=_C383( C143 C383 ) C143_=_C434( C143 C434 ) C143_=_C480( C143 C480 ) \nC143_=_C522( C143 C522 ) C143_=_C543( C143 C543 ) C143_=_C563( C143 C563 ) C143_=_C582( C143 C582 ) C143_=_C617( C143 C617 ) C143_=_C648( C143 C648 ) \nC143_=_C661( C143 C661 ) C143_=_C674( C143 C674 ) C143_=_C686( C143 C686 ) C143_=_C697( C143 C697 ) C143_=_C706( C143 C706 ) C143_=_C723( C143 C723 ) \nC143_=_C736( C143 C736 ) C143_=_C740( C143 C740 ) C143_=_C744( C143 C744 ) C143_=_C747( C143 C747 ) C143_=_C750( C143 C750 ) C145_=_C179( C145 C179 ) \nC145_=_C211( C145 C211 ) C145_=_C241( C145 C241 ) C145_=_C272( C145 C272 ) C145_=_C300( C145 C300 ) C145_=_C329( C145 C329 ) C145_=_C357( C145 C357 ) \nC145_=_C385( C145 C385 ) C145_=_C436( C145 C436 ) C145_=_C458( C145 C458 ) C145_=_C482( C145 C482 ) C145_=_C524( C145 C524 ) C145_=_C545( C145 C545 ) \nC145_=_C565( C145 C565 ) C145_=_C584( C145 C584 ) C145_=_C619( C145 C619 ) C145_=_C650( C145 C650 ) C145_=_C663( C145 C663 ) C145_=_C676( C145 C676 ) \nC145_=_C688( C145 C688 ) C145_=_C699( C145 C699 ) C145_=_C708( C145 C708 ) C145_=_C725( C145 C725 ) C145_=_C742( C145 C742 ) C145_=_C746( C145 C746 ) \nC145_=_C749( C145 C749 ) C145_=_C752( C145 C752 ) C153_=_C157( C153 C157 ) C153_=_C158( C153 C158 ) C153_=_C160( C153 C160 ) C153_=_C161( C153 C161 ) \nC153_=_C163( C153 C163 ) C153_=_C165( C153 C165 ) C153_=_C166( C153 C166 ) C153_=_C169( C153 C169 ) C153_=_C170( C153 C170 ) C153_=_C171( C153 C171 ) \nC153_=_C172( C153 C172 ) C153_=_C175( C153 C175 ) C153_=_C177( C153 C177 ) C153_=_C179( C153 C179 ) C153_=_C186( C153 C186 ) C153_=_C216( C153 C216 ) \nC153_=_C246( C153 C246 ) C153_=_C276( C153 C276 ) C153_=_C303( C153 C303 ) C153_=_C358( C153 C358 ) C153_=_C386( C153 C386 ) C153_=_C387( C153 C387 ) \nC153_=_C388( C153 C388 ) C153_=_C390( C153 C390 ) C153_=_C391( C153 C391 ) C153_=_C392( C153 C392 ) C153_=_C393( C153 C393 ) C153_=_C395( C153 C395 ) \nC153_=_C397( C153 C397 ) C153_=_C398( C153 C398 ) C153_=_C399( C153 C399 ) C153_=_C400( C153 C400 ) C153_=_C401( C153 C401 ) C153_=_C402( C153 C402 ) \nC153_=_C404( C153 C404 ) C153_=_C406( C153 C406 ) C153_=_C407( C153 C407 ) C153_=_C408( C153 C408 ) C153_=_C409( C153 C409 ) C153_=_C411( C153 C411 ) \nC157_=_C158( C157 C158 ) C157_=_C160( C157 C160 ) C157_=_C161( C157 C161 ) C157_=_C163( C157 C163 ) C157_=_C165( C157 C165 ) C157_=_C166( C157 C166 ) \nC157_=_C169( C157 C169 ) C157_=_C170( C157 C170 ) C157_=_C171( C157 C171 ) C157_=_C172( C157 C172 ) C157_=_C175( C157 C175 ) C157_=_C177( C157 C177 ) \nC157_=_C179( C157 C179 ) C157_=_C190( C157 C190 ) C157_=_C220( C157 C220 ) C157_=_C250( C157 C250 ) C157_=_C279( C157 C279 ) C157_=_C307( C157 C307 ) \nC157_=_C334( C157 C334 ) C157_=_C362( C157 C362 ) C157_=_C415( C157 C415 ) C157_=_C438( C157 C438 ) C157_=_C459( C157 C459 ) C157_=_C483( C157 C483 ) \nC157_=_C484( C157 C484 ) C157_=_C485( C157 C485 ) C157_=_C486( C157 C486 ) C157_=_C488( C157 C488 ) C157_=_C490( C157 C490 ) C157_=_C491( C157 C491 ) \nC157_=_C492( C157 C492 ) C157_=_C493( C157 C493 ) C157_=_C494( C157 C494 ) C157_=_C495( C157 C495 ) C157_=_C498( C157 C498 ) C157_=_C499( C157 C499 ) \nC157_=_C500( C157 C500 ) C157_=_C501( C157 C501 ) C157_=_C503( C157 C503 ) C158_=_C160( C158 C160 ) C158_=_C161( C158 C161 ) C158_=_C163( C158 C163 ) \nC158_=_C165( C158 C165 ) C158_=_C166( C158 C166 ) C158_=_C169( C158 C169 ) C158_=_C170( C158 C170 ) C158_=_C171( C158 C171 ) C158_=_C172( C158 C172 ) \nC158_=_C175( C158 C175 ) C158_=_C177( C158 C177 ) C158_=_C179( C158 C179 ) C158_=_C191( C158 C191 ) C158_=_C221( C158 C221 ) C158_=_C251( C158 C251 ) \nC158_=_C280( C158 C280 ) C158_=_C308( C158 C308 ) C158_=_C335( C158 C335 ) C158_=_C363( C158 C363 ) C158_=_C390( C158 C390 ) C158_=_C416( C158 C416 ) \nC158_=_C439( C158 C439 ) C158_=_C460( C158 C460 ) C158_=_C483( C158 C483 ) C158_=_C505( C158 C505 ) C158_=_C507( C158 C507 ) C158_=_C508( C158 C508 ) \nC158_=_C509( C158 C509 ) C158_=_C510( C158 C510 ) C158_=_C513( C158 C513 ) C158_=_C514( C158 C514 ) C158_=_C516( C158 C516 ) C158_=_C518( C158 C518 ) \nC158_=_C519( C158 C519 ) C158_=_C521( C158 C521 ) C158_=_C522( C158 C522 ) C158_=_C523( C158 C523 ) C158_=_C524( C158 C524 ) C160_=_C161( C160 C161 ) \nC160_=_C163( C160 C163 ) C160_=_C165( C160 C165 ) C160_=_C166( C160 C166 ) C160_=_C169( C160 C169 ) C160_=_C170( C160 C170 ) C160_=_C171( C160 C171 ) \nC160_=_C172( C160 C172 ) C160_=_C175( C160 C175 ) C160_=_C177( C160 C177 ) C160_=_C179( C160 C179 ) C160_=_C194( C160 C194 ) C160_=_C224( C160 C224 ) \nC160_=_C253( C160 C253 ) C160_=_C283( C160 C283 ) C160_=_C311( C160 C311 ) C160_=_C338( C160 C338 ) C160_=_C366( C160 C366 ) C160_=_C393( C160 C393 ) \nC160_=_C463( C160 C463 ) C160_=_C486( C160 C486 ) C160_=_C526( C160 C526 ) C160_=_C546( C160 C546 ) C160_=_C566( C160 C566 ) C160_=_C567( C160 C567 ) \nC160_=_C568( C160 C568 ) C160_=_C569( C160 C569 ) C160_=_C572( C160 C572 ) C160_=_C573( C160 C573 ) C160_=_C575( C160 C575 ) C160_=_C577( C160 C577 ) \nC160_=_C578( C160 C578 ) C160_=_C579( C160 C579 ) C160_=_C581( C160 C581 ) C160_=_C582( C160 C582 ) C160_=_C583( C160 C583 ) C160_=_C584( C160 C584 ) \nC161_=_C163( C161 C163 ) C161_=_C165( C161 C165 ) C161_=_C166( C161 C166 ) C161_=_C169( C161 C169 ) C161_=_C170( C161 C170 ) C161_=_C171( C161 C171 ) \nC161_=_C172( C161 C172 ) C161_=_C175( C161 C175 ) C161_=_C177( C161 C177 ) C161_=_C179( C161 C179 ) C161_=_C195( C161 C195 ) C161_=_C254( C161 C254 ) \nC161_=_C284( C161 C284 ) C161_=_C312( C161 C312 ) C161_=_C339( C161 C339 ) C161_=_C367( C161 C367 ) C161_=_C419( C161 C419 ) C161_=_C442( C161 C442 ) \nC161_=_C464( C161 C464 ) C161_=_C507( C161 C507 ) C161_=_C527( C161 C527 ) C161_=_C547( C161 C547 ) C161_=_C566( C161 C566 ) C161_=_C585( C161 C585 ) \nC161_=_C587( C161 C587 ) C161_=_C588( C161 C588 ) C161_=_C589( C161 C589 ) C161_=_C590( C161 C590 ) C161_=_C591( C161 C591 ) C161_=_C592( C161 C592 ) \nC161_=_C594( C161 C594 ) C161_=_C596( C161 C596 ) C161_=_C597( C161 C597 ) C161_=_C598( C161 C598 ) C161_=_C599( C161 C599 ) C161_=_C601( C161 C601 ) \nC163_=_C165( C163 C165 ) C163_=_C166( C163 C166 ) C163_=_C169( C163 C169 ) C163_=_C170( C163 C170 ) C163_=_C171( C163 C171 ) C163_=_C172( C163 C172 ) \nC163_=_C175( C163 C175 ) C163_=_C177( C163 C177 ) C163_=_C179( C163 C179 ) C163_=_C197( C163 C197 ) C163_=_C226( C163 C226 ) C163_=_C256( C163 C256 ) \nC163_=_C286( C163 C286 ) C163_=_C314( C163 C314 ) C163_=_C341( C163 C341 ) C163_=_C369( C163 C369 ) C163_=_C421( C163 C421 ) C163_=_C466( C163 C466 ) \nC163_=_C509( C163 C509 ) C163_=_C529( C163 C529 ) C163_=_C549( C163 C549 ) C163_=_C568( C163 C568 ) C163_=_C603( C163 C603 ) C163_=_C620( C163 C620 ) \nC163_=_C621( C163 C621 ) C163_=_C622( C163 C622 ) C163_=_C623( C163 C623 ) C163_=_C624( C163 C624 ) C163_=_C625( C163 C625 ) C163_=_C627( C163 C627 ) \nC163_=_C629( C163 C629 ) C163_=_C630( C163 C630 ) C163_=_C631( C163 C631 ) C163_=_C632( C163 C632 ) C163_=_C634( C163 C634 ) C165_=_C166( C165 C166 ) \nC165_=_C169( C165 C169 ) C165_=_C170( C165 C170 ) C165_=_C171( C165 C171 ) C165_=_C172( C165 C172 ) C165_=_C175( C165 C175 ) C165_=_C177( C165 C177 ) \nC165_=_C179( C165 C179 ) C165_=_C199( C165 C199 ) C165_=_C228( C165 C228 ) C165_=_C258( C165 C258 ) C165_=_C288( C165 C288 ) C165_=_C343( C165 C343 ) \nC165_=_C371( C165 C371 ) C165_=_C398( C165 C398 ) C165_=_C423( C165 C423 ) C165_=_C445( C165 C445 ) C165_=_C468( C165 C468 ) C165_=_C491( C165 C491 ) \nC165_=_C531( C165 C531 ) C165_=_C551( C165 C551 ) C165_=_C588( C165 C588 ) C165_=_C605( C165 C605 ) C165_=_C621( C165 C621 ) C165_=_C636( C165 C636 ) \nC165_=_C652( C165 C652 ) C165_=_C653( C165 C653 ) C165_=_C655( C165 C655 ) C165_=_C657( C165 C657 ) C165_=_C658( C165 C658 ) C165_=_C660( C165 C660 ) \nC165_=_C661( C165 C661 ) C165_=_C662( C165 C662 ) C165_=_C663( C165 C663 ) C166_=_C169( C166 C169 ) C166_=_C170( C166 C170 ) C166_=_C171( C166 C171 ) \nC166_=_C172( C166 C172 ) C166_=_C175( C166 C175 ) C166_=_C177( C166 C177 ) C166_=_C179( C166 C179 ) C166_=_C229( C166 C229 ) C166_=_C259( C166 C259 ) \nC166_=_C316( C166 C316 ) C166_=_C344( C166 C344 ) C166_=_C372( C166 C372 ) C166_=_C399( C166 C399 ) C166_=_C424( C166 C424 ) C166_=_C446( C166 C446 ) \nC166_=_C469( C166 C469 ) C166_=_C492( C166 C492 ) C166_=_C532( C166 C532 ) C166_=_C552( C166 C552 ) C166_=_C589( C166 C589 ) C166_=_C606( C166 C606 ) \nC166_=_C622( C166 C622 ) C166_=_C637( C166 C637 ) C166_=_C664( C166 C664 ) C166_=_C665( C166 C665 ) C166_=_C667( C166 C667 ) C166_=_C669( C166 C669 ) \nC166_=_C670( C166 C670 ) C166_=_C671( C166 C671 ) C166_=_C673( C166 C673 ) C166_=_C674( C166 C674 ) C166_=_C675( C166 C675 ) C166_=_C676( C166 C676 ) \nC169_=_C170( C169 C170 ) C169_=_C171( C169 C171 ) C169_=_C172( C169 C172 ) C169_=_C175( C169 C175 ) C169_=_C177( C169 C177 ) C169_=_C179( C169 C179 ) \nC169_=_C202( C169 C202 ) C169_=_C262( C169 C262 ) C169_=_C291( C169 C291 ) C169_=_C319( C169 C319 ) C169_=_C347( C169 C347 ) C169_=_C375( C169 C375 ) \nC169_=_C402( C169 C402 ) C169_=_C427( C169 C427 ) C169_=_C449( C169 C449 ) C169_=_C472( C169 C472 ) C169_=_C495( C169 C495 ) C169_=_C535( C169 C535 ) \nC169_=_C555( C169 C555 ) C169_=_C592( C169 C592 ) C169_=_C609( C169 C609 ) C169_=_C625( C169 C625 ) C169_=_C640( C169 C640 ) C169_=_C678( C169 C678 ) \nC169_=_C689( C169 C689 ) C169_=_C700(</w:t>
      </w:r>
    </w:p>
    <w:p>
      <w:pPr>
        <w:pStyle w:val="PreformattedText"/>
        <w:bidi w:val="0"/>
        <w:spacing w:before="0" w:after="0"/>
        <w:jc w:val="left"/>
        <w:rPr/>
      </w:pPr>
      <w:r>
        <w:rPr/>
        <w:t xml:space="preserve"> </w:t>
      </w:r>
      <w:r>
        <w:rPr/>
        <w:t>C169 C700 ) C169_=_C702( C169 C702 ) C169_=_C703( C169 C703 ) C169_=_C705( C169 C705 ) C169_=_C706( C169 C706 ) \nC169_=_C707( C169 C707 ) C169_=_C708( C169 C708 ) C170_=_C171( C170 C171 ) C170_=_C172( C170 C172 ) C170_=_C175( C170 C175 ) C170_=_C177( C170 C177 ) \nC170_=_C179( C170 C179 ) C170_=_C232( C170 C232 ) C170_=_C263( C170 C263 ) C170_=_C292( C170 C292 ) C170_=_C320( C170 C320 ) C170_=_C348( C170 C348 ) \nC170_=_C376( C170 C376 ) C170_=_C428( C170 C428 ) C170_=_C450( C170 C450 ) C170_=_C473( C170 C473 ) C170_=_C516( C170 C516 ) C170_=_C536( C170 C536 ) \nC170_=_C556( C170 C556 ) C170_=_C575( C170 C575 ) C170_=_C610( C170 C610 ) C170_=_C641( C170 C641 ) C170_=_C655( C170 C655 ) C170_=_C667( C170 C667 ) \nC170_=_C679( C170 C679 ) C170_=_C690( C170 C690 ) C170_=_C700( C170 C700 ) C170_=_C709( C170 C709 ) C170_=_C711( C170 C711 ) C170_=_C712( C170 C712 ) \nC170_=_C713( C170 C713 ) C170_=_C714( C170 C714 ) C170_=_C716( C170 C716 ) C171_=_C172( C171 C172 ) C171_=_C175( C171 C175 ) C171_=_C177( C171 C177 ) \nC171_=_C179( C171 C179 ) C171_=_C203( C171 C203 ) C171_=_C233( C171 C233 ) C171_=_C264( C171 C264 ) C171_=_C321( C171 C321 ) C171_=_C349( C171 C349 ) \nC171_=_C377( C171 C377 ) C171_=_C404( C171 C404 ) C171_=_C429( C171 C429 ) C171_=_C451( C171 C451 ) C171_=_C474( C171 C474 ) C171_=_C537( C171 C537 ) \nC171_=_C557( C171 C557 ) C171_=_C594( C171 C594 ) C171_=_C611( C171 C611 ) C171_=_C627( C171 C627 ) C171_=_C642( C171 C642 ) C171_=_C680( C171 C680 ) \nC171_=_C691( C171 C691 ) C171_=_C709( C171 C709 ) C171_=_C718( C171 C718 ) C171_=_C719( C171 C719 ) C171_=_C720( C171 C720 ) C171_=_C722( C171 C722 ) \nC171_=_C723( C171 C723 ) C171_=_C724( C171 C724 ) C171_=_C725( C171 C725 ) C172_=_C175( C172 C175 ) C172_=_C177( C172 C177 ) C172_=_C179( C172 C179 ) \nC172_=_C204( C172 C204 ) C172_=_C234( C172 C234 ) C172_=_C265( C172 C265 ) C172_=_C293( C172 C293 ) C172_=_C322( C172 C322 ) C172_=_C350( C172 C350 ) \nC172_=_C378( C172 C378 ) C172_=_C430( C172 C430 ) C172_=_C452( C172 C452 ) C172_=_C475( C172 C475 ) C172_=_C518( C172 C518 ) C172_=_C538( C172 C538 ) \nC172_=_C558( C172 C558 ) C172_=_C577( C172 C577 ) C172_=_C612( C172 C612 ) C172_=_C643( C172 C643 ) C172_=_C657( C172 C657 ) C172_=_C669( C172 C669 ) \nC172_=_C681( C172 C681 ) C172_=_C692( C172 C692 ) C172_=_C718( C172 C718 ) C172_=_C726( C172 C726 ) C172_=_C727( C172 C727 ) C172_=_C728( C172 C728 ) \nC172_=_C729( C172 C729 ) C172_=_C731( C172 C731 ) C175_=_C177( C175 C177 ) C175_=_C179( C175 C179 ) C175_=_C207( C175 C207 ) C175_=_C237( C175 C237 ) \nC175_=_C268( C175 C268 ) C175_=_C296( C175 C296 ) C175_=_C325( C175 C325 ) C175_=_C353( C175 C353 ) C175_=_C381( C175 C381 ) C175_=_C408( C175 C408 ) \nC175_=_C455( C175 C455 ) C175_=_C478( C175 C478 ) C175_=_C500( C175 C500 ) C175_=_C541( C175 C541 ) C175_=_C561( C175 C561 ) C175_=_C598( C175 C598 ) \nC175_=_C615( C175 C615 ) C175_=_C631( C175 C631 ) C175_=_C646( C175 C646 ) C175_=_C684( C175 C684 ) C175_=_C695( C175 C695 ) C175_=_C713( C175 C713 ) \nC175_=_C728( C175 C728 ) C175_=_C734( C175 C734 ) C175_=_C738( C175 C738 ) C175_=_C743( C175 C743 ) C175_=_C744( C175 C744 ) C175_=_C745( C175 C745 ) \nC175_=_C746( C175 C746 ) C177_=_C179( C177 C179 ) C177_=_C209( C177 C209 ) C177_=_C239( C177 C239 ) C177_=_C270( C177 C270 ) C177_=_C298( C177 C298 ) \nC177_=_C327( C177 C327 ) C177_=_C355( C177 C355 ) C177_=_C383( C177 C383 ) C177_=_C434( C177 C434 ) C177_=_C480( C177 C480 ) C177_=_C522( C177 C522 ) \nC177_=_C543( C177 C543 ) C177_=_C563( C177 C563 ) C177_=_C582( C177 C582 ) C177_=_C617( C177 C617 ) C177_=_C648( C177 C648 ) C177_=_C661( C177 C661 ) \nC177_=_C674( C177 C674 ) C177_=_C686( C177 C686 ) C177_=_C697( C177 C697 ) C177_=_C706( C177 C706 ) C177_=_C723( C177 C723 ) C177_=_C736( C177 C736 ) \nC177_=_C740( C177 C740 ) C177_=_C744( C177 C744 ) C177_=_C747( C177 C747 ) C177_=_C750( C177 C750 ) C179_=_C211( C179 C211 ) C179_=_C241( C179 C241 ) \nC179_=_C272( C179 C272 ) C179_=_C300( C179 C300 ) C179_=_C329( C179 C329 ) C179_=_C357( C179 C357 ) C179_=_C385( C179 C385 ) C179_=_C436( C179 C436 ) \nC179_=_C458( C179 C458 ) C179_=_C482( C179 C482 ) C179_=_C524( C179 C524 ) C179_=_C545( C179 C545 ) C179_=_C565( C179 C565 ) C179_=_C584( C179 C584 ) \nC179_=_C619( C179 C619 ) C179_=_C650( C179 C650 ) C179_=_C663( C179 C663 ) C179_=_C676( C179 C676 ) C179_=_C688( C179 C688 ) C179_=_C699( C179 C699 ) \nC179_=_C708( C179 C708 ) C179_=_C725( C179 C725 ) C179_=_C742( C179 C742 ) C179_=_C746( C179 C746 ) C179_=_C749( C179 C749 ) C179_=_C752( C179 C752 ) \nC186_=_C190( C186 C190 ) C186_=_C191( C186 C191 ) C186_=_C194( C186 C194 ) C186_=_C195( C186 C195 ) C186_=_C197( C186 C197 ) C186_=_C199( C186 C199 ) \nC186_=_C202( C186 C202 ) C186_=_C203( C186 C203 ) C186_=_C204( C186 C204 ) C186_=_C207( C186 C207 ) C186_=_C209( C186 C209 ) C186_=_C211( C186 C211 ) \nC186_=_C216( C186 C216 ) C186_=_C246( C186 C246 ) C186_=_C276( C186 C276 ) C186_=_C303( C186 C303 ) C186_=_C358( C186 C358 ) C186_=_C386( C186 C386 ) \nC186_=_C387( C186 C387 ) C186_=_C388( C186 C388 ) C186_=_C390( C186 C390 ) C186_=_C391( C186 C391 ) C186_=_C392( C186 C392 ) C186_=_C393( C186 C393 ) \nC186_=_C395( C186 C395 ) C186_=_C397( C186 C397 ) C186_=_C398( C186 C398 ) C186_=_C399( C186 C399 ) C186_=_C400( C186 C400 ) C186_=_C401( C186 C401 ) \nC186_=_C402( C186 C402 ) C186_=_C404( C186 C404 ) C186_=_C406( C186 C406 ) C186_=_C407( C186 C407 ) C186_=_C408( C186 C408 ) C186_=_C409( C186 C409 ) \nC186_=_C411( C186 C411 ) C190_=_C191( C190 C191 ) C190_=_C194( C190 C194 ) C190_=_C195( C190 C195 ) C190_=_C197( C190 C197 ) C190_=_C199( C190 C199 ) \nC190_=_C202( C190 C202 ) C190_=_C203( C190 C203 ) C190_=_C204( C190 C204 ) C190_=_C207( C190 C207 ) C190_=_C209( C190 C209 ) C190_=_C211( C190 C211 ) \nC190_=_C220( C190 C220 ) C190_=_C250( C190 C250 ) C190_=_C279( C190 C279 ) C190_=_C307( C190 C307 ) C190_=_C334( C190 C334 ) C190_=_C362( C190 C362 ) \nC190_=_C415( C190 C415 ) C190_=_C438( C190 C438 ) C190_=_C459( C190 C459 ) C190_=_C483( C190 C483 ) C190_=_C484( C190 C484 ) C190_=_C485( C190 C485 ) \nC190_=_C486( C190 C486 ) C190_=_C488( C190 C488 ) C190_=_C490( C190 C490 ) C190_=_C491( C190 C491 ) C190_=_C492( C190 C492 ) C190_=_C493( C190 C493 ) \nC190_=_C494( C190 C494 ) C190_=_C495( C190 C495 ) C190_=_C498( C190 C498 ) C190_=_C499( C190 C499 ) C190_=_C500( C190 C500 ) C190_=_C501( C190 C501 ) \nC190_=_C503( C190 C503 ) C191_=_C194( C191 C194 ) C191_=_C195( C191 C195 ) C191_=_C197( C191 C197 ) C191_=_C199( C191 C199 ) C191_=_C202( C191 C202 ) \nC191_=_C203( C191 C203 ) C191_=_C204( C191 C204 ) C191_=_C207( C191 C207 ) C191_=_C209( C191 C209 ) C191_=_C211( C191 C211 ) C191_=_C221( C191 C221 ) \nC191_=_C251( C191 C251 ) C191_=_C280( C191 C280 ) C191_=_C308( C191 C308 ) C191_=_C335( C191 C335 ) C191_=_C363( C191 C363 ) C191_=_C390( C191 C390 ) \nC191_=_C416( C191 C416 ) C191_=_C439( C191 C439 ) C191_=_C460( C191 C460 ) C191_=_C483( C191 C483 ) C191_=_C505( C191 C505 ) C191_=_C507( C191 C507 ) \nC191_=_C508( C191 C508 ) C191_=_C509( C191 C509 ) C191_=_C510( C191 C510 ) C191_=_C513( C191 C513 ) C191_=_C514( C191 C514 ) C191_=_C516( C191 C516 ) \nC191_=_C518( C191 C518 ) C191_=_C519( C191 C519 ) C191_=_C521( C191 C521 ) C191_=_C522( C191 C522 ) C191_=_C523( C191 C523 ) C191_=_C524( C191 C524 ) \nC194_=_C195( C194 C195 ) C194_=_C197( C194 C197 ) C194_=_C199( C194 C199 ) C194_=_C202( C194 C202 ) C194_=_C203( C194 C203 ) C194_=_C204( C194 C204 ) \nC194_=_C207( C194 C207 ) C194_=_C209( C194 C209 ) C194_=_C211( C194 C211 ) C194_=_C224( C194 C224 ) C194_=_C253( C194 C253 ) C194_=_C283( C194 C283 ) \nC194_=_C311( C194 C311 ) C194_=_C338( C194 C338 ) C194_=_C366( C194 C366 ) C194_=_C393( C194 C393 ) C194_=_C463( C194 C463 ) C194_=_C486( C194 C486 ) \nC194_=_C526( C194 C526 ) C194_=_C546( C194 C546 ) C194_=_C566( C194 C566 ) C194_=_C567( C194 C567 ) C194_=_C568( C194 C568 ) C194_=_C569( C194 C569 ) \nC194_=_C572( C194 C572 ) C194_=_C573( C194 C573 ) C194_=_C575( C194 C575 ) C194_=_C577( C194 C577 ) C194_=_C578( C194 C578 ) C194_=_C579( C194 C579 ) \nC194_=_C581( C194 C581 ) C194_=_C582( C194 C582 ) C194_=_C583( C194 C583 ) C194_=_C584( C194 C584 ) C195_=_C197( C195 C197 ) C195_=_C199( C195 C199 ) \nC195_=_C202( C195 C202 ) C195_=_C203( C195 C203 ) C195_=_C204( C195 C204 ) C195_=_C207( C195 C207 ) C195_=_C209( C195 C209 ) C195_=_C211( C195 C211 ) \nC195_=_C254( C195 C254 ) C195_=_C284( C195 C284 ) C195_=_C312( C195 C312 ) C195_=_C339( C195 C339 ) C195_=_C367( C195 C367 ) C195_=_C419( C195 C419 ) \nC195_=_C442( C195 C442 ) C195_=_C464( C195 C464 ) C195_=_C507( C195 C507 ) C195_=_C527( C195 C527 ) C195_=_C547( C195 C547 ) C195_=_C566( C195 C566 ) \nC195_=_C585( C195 C585 ) C195_=_C587( C195 C587 ) C195_=_C588( C195 C588 ) C195_=_C589( C195 C589 ) C195_=_C590( C195 C590 ) C195_=_C591( C195 C591 ) \nC195_=_C592( C195 C592 ) C195_=_C594( C195 C594 ) C195_=_C596( C195 C596 ) C195_=_C597( C195 C597 ) C195_=_C598( C195 C598 ) C195_=_C599( C195 C599 ) \nC195_=_C601( C195 C601 ) C197_=_C199( C197 C199 ) C197_=_C202( C197 C202 ) C197_=_C203( C197 C203 ) C197_=_C204( C197 C204 ) C197_=_C207( C197 C207 ) \nC197_=_C209( C197 C209 ) C197_=_C211( C197 C211 ) C197_=_C226( C197 C226 ) C197_=_C256( C197 C256 ) C197_=_C286( C197 C286 ) C197_=_C314( C197 C314 ) \nC197_=_C341( C197 C341 ) C197_=_C369( C197 C369 ) C197_=_C421( C197 C421 ) C197_=_C466( C197 C466 ) C197_=_C509( C197 C509 ) C197_=_C529( C197 C529 ) \nC197_=_C549( C197 C549 ) C197_=_C568( C197 C568 ) C197_=_C603( C197 C603 ) C197_=_C620( C197 C620 ) C197_=_C621( C197 C621 ) C197_=_C622( C197 C622 ) \nC197_=_C623( C197 C623 ) C197_=_C624( C197 C624 ) C197_=_C625( C197 C625 ) C197_=_C627( C197 C627 ) C197_=_C629( C197 C629 ) C197_=_C630( C197 C630 ) \nC197_=_C631( C197 C631 ) C197_=_C632( C197 C632 ) C197_=_C634( C197 C634 ) C199_=_C202( C199 C202 ) C199_=_C203( C199 C203 ) C199_=_C204( C199 C204 ) \nC199_=_C207( C199 C207 ) C199_=_C209( C199 C209 ) C199_=_C211(</w:t>
      </w:r>
    </w:p>
    <w:p>
      <w:pPr>
        <w:pStyle w:val="PreformattedText"/>
        <w:bidi w:val="0"/>
        <w:spacing w:before="0" w:after="0"/>
        <w:jc w:val="left"/>
        <w:rPr/>
      </w:pPr>
      <w:r>
        <w:rPr/>
        <w:t xml:space="preserve"> </w:t>
      </w:r>
      <w:r>
        <w:rPr/>
        <w:t>C199 C211 ) C199_=_C228( C199 C228 ) C199_=_C258( C199 C258 ) C199_=_C288( C199 C288 ) \nC199_=_C343( C199 C343 ) C199_=_C371( C199 C371 ) C199_=_C398( C199 C398 ) C199_=_C423( C199 C423 ) C199_=_C445( C199 C445 ) C199_=_C468( C199 C468 ) \nC199_=_C491( C199 C491 ) C199_=_C531( C199 C531 ) C199_=_C551( C199 C551 ) C199_=_C588( C199 C588 ) C199_=_C605( C199 C605 ) C199_=_C621( C199 C621 ) \nC199_=_C636( C199 C636 ) C199_=_C652( C199 C652 ) C199_=_C653( C199 C653 ) C199_=_C655( C199 C655 ) C199_=_C657( C199 C657 ) C199_=_C658( C199 C658 ) \nC199_=_C660( C199 C660 ) C199_=_C661( C199 C661 ) C199_=_C662( C199 C662 ) C199_=_C663( C199 C663 ) C202_=_C203( C202 C203 ) C202_=_C204( C202 C204 ) \nC202_=_C207( C202 C207 ) C202_=_C209( C202 C209 ) C202_=_C211( C202 C211 ) C202_=_C262( C202 C262 ) C202_=_C291( C202 C291 ) C202_=_C319( C202 C319 ) \nC202_=_C347( C202 C347 ) C202_=_C375( C202 C375 ) C202_=_C402( C202 C402 ) C202_=_C427( C202 C427 ) C202_=_C449( C202 C449 ) C202_=_C472( C202 C472 ) \nC202_=_C495( C202 C495 ) C202_=_C535( C202 C535 ) C202_=_C555( C202 C555 ) C202_=_C592( C202 C592 ) C202_=_C609( C202 C609 ) C202_=_C625( C202 C625 ) \nC202_=_C640( C202 C640 ) C202_=_C678( C202 C678 ) C202_=_C689( C202 C689 ) C202_=_C700( C202 C700 ) C202_=_C702( C202 C702 ) C202_=_C703( C202 C703 ) \nC202_=_C705( C202 C705 ) C202_=_C706( C202 C706 ) C202_=_C707( C202 C707 ) C202_=_C708( C202 C708 ) C203_=_C204( C203 C204 ) C203_=_C207( C203 C207 ) \nC203_=_C209( C203 C209 ) C203_=_C211( C203 C211 ) C203_=_C233( C203 C233 ) C203_=_C264( C203 C264 ) C203_=_C321( C203 C321 ) C203_=_C349( C203 C349 ) \nC203_=_C377( C203 C377 ) C203_=_C404( C203 C404 ) C203_=_C429( C203 C429 ) C203_=_C451( C203 C451 ) C203_=_C474( C203 C474 ) C203_=_C537( C203 C537 ) \nC203_=_C557( C203 C557 ) C203_=_C594( C203 C594 ) C203_=_C611( C203 C611 ) C203_=_C627( C203 C627 ) C203_=_C642( C203 C642 ) C203_=_C680( C203 C680 ) \nC203_=_C691( C203 C691 ) C203_=_C709( C203 C709 ) C203_=_C718( C203 C718 ) C203_=_C719( C203 C719 ) C203_=_C720( C203 C720 ) C203_=_C722( C203 C722 ) \nC203_=_C723( C203 C723 ) C203_=_C724( C203 C724 ) C203_=_C725( C203 C725 ) C204_=_C207( C204 C207 ) C204_=_C209( C204 C209 ) C204_=_C211( C204 C211 ) \nC204_=_C234( C204 C234 ) C204_=_C265( C204 C265 ) C204_=_C293( C204 C293 ) C204_=_C322( C204 C322 ) C204_=_C350( C204 C350 ) C204_=_C378( C204 C378 ) \nC204_=_C430( C204 C430 ) C204_=_C452( C204 C452 ) C204_=_C475( C204 C475 ) C204_=_C518( C204 C518 ) C204_=_C538( C204 C538 ) C204_=_C558( C204 C558 ) \nC204_=_C577( C204 C577 ) C204_=_C612( C204 C612 ) C204_=_C643( C204 C643 ) C204_=_C657( C204 C657 ) C204_=_C669( C204 C669 ) C204_=_C681( C204 C681 ) \nC204_=_C692( C204 C692 ) C204_=_C718( C204 C718 ) C204_=_C726( C204 C726 ) C204_=_C727( C204 C727 ) C204_=_C728( C204 C728 ) C204_=_C729( C204 C729 ) \nC204_=_C731( C204 C731 ) C207_=_C209( C207 C209 ) C207_=_C211( C207 C211 ) C207_=_C237( C207 C237 ) C207_=_C268( C207 C268 ) C207_=_C296( C207 C296 ) \nC207_=_C325( C207 C325 ) C207_=_C353( C207 C353 ) C207_=_C381( C207 C381 ) C207_=_C408( C207 C408 ) C207_=_C455( C207 C455 ) C207_=_C478( C207 C478 ) \nC207_=_C500( C207 C500 ) C207_=_C541( C207 C541 ) C207_=_C561( C207 C561 ) C207_=_C598( C207 C598 ) C207_=_C615( C207 C615 ) C207_=_C631( C207 C631 ) \nC207_=_C646( C207 C646 ) C207_=_C684( C207 C684 ) C207_=_C695( C207 C695 ) C207_=_C713( C207 C713 ) C207_=_C728( C207 C728 ) C207_=_C734( C207 C734 ) \nC207_=_C738( C207 C738 ) C207_=_C743( C207 C743 ) C207_=_C744( C207 C744 ) C207_=_C745( C207 C745 ) C207_=_C746( C207 C746 ) C209_=_C211( C209 C211 ) \nC209_=_C239( C209 C239 ) C209_=_C270( C209 C270 ) C209_=_C298( C209 C298 ) C209_=_C327( C209 C327 ) C209_=_C355( C209 C355 ) C209_=_C383( C209 C383 ) \nC209_=_C434( C209 C434 ) C209_=_C480( C209 C480 ) C209_=_C522( C209 C522 ) C209_=_C543( C209 C543 ) C209_=_C563( C209 C563 ) C209_=_C582( C209 C582 ) \nC209_=_C617( C209 C617 ) C209_=_C648( C209 C648 ) C209_=_C661( C209 C661 ) C209_=_C674( C209 C674 ) C209_=_C686( C209 C686 ) C209_=_C697( C209 C697 ) \nC209_=_C706( C209 C706 ) C209_=_C723( C209 C723 ) C209_=_C736( C209 C736 ) C209_=_C740( C209 C740 ) C209_=_C744( C209 C744 ) C209_=_C747( C209 C747 ) \nC209_=_C750( C209 C750 ) C211_=_C241( C211 C241 ) C211_=_C272( C211 C272 ) C211_=_C300( C211 C300 ) C211_=_C329( C211 C329 ) C211_=_C357( C211 C357 ) \nC211_=_C385( C211 C385 ) C211_=_C436( C211 C436 ) C211_=_C458( C211 C458 ) C211_=_C482( C211 C482 ) C211_=_C524( C211 C524 ) C211_=_C545( C211 C545 ) \nC211_=_C565( C211 C565 ) C211_=_C584( C211 C584 ) C211_=_C619( C211 C619 ) C211_=_C650( C211 C650 ) C211_=_C663( C211 C663 ) C211_=_C676( C211 C676 ) \nC211_=_C688( C211 C688 ) C211_=_C699( C211 C699 ) C211_=_C708( C211 C708 ) C211_=_C725( C211 C725 ) C211_=_C742( C211 C742 ) C211_=_C746( C211 C746 ) \nC211_=_C749( C211 C749 ) C211_=_C752( C211 C752 ) C216_=_C220( C216 C220 ) C216_=_C221( C216 C221 ) C216_=_C224( C216 C224 ) C216_=_C226( C216 C226 ) \nC216_=_C228( C216 C228 ) C216_=_C229( C216 C229 ) C216_=_C232( C216 C232 ) C216_=_C233( C216 C233 ) C216_=_C234( C216 C234 ) C216_=_C237( C216 C237 ) \nC216_=_C239( C216 C239 ) C216_=_C241( C216 C241 ) C216_=_C246( C216 C246 ) C216_=_C276( C216 C276 ) C216_=_C303( C216 C303 ) C216_=_C358( C216 C358 ) \nC216_=_C386( C216 C386 ) C216_=_C387( C216 C387 ) C216_=_C388( C216 C388 ) C216_=_C390( C216 C390 ) C216_=_C391( C216 C391 ) C216_=_C392( C216 C392 ) \nC216_=_C393( C216 C393 ) C216_=_C395( C216 C395 ) C216_=_C397( C216 C397 ) C216_=_C398( C216 C398 ) C216_=_C399( C216 C399 ) C216_=_C400( C216 C400 ) \nC216_=_C401( C216 C401 ) C216_=_C402( C216 C402 ) C216_=_C404( C216 C404 ) C216_=_C406( C216 C406 ) C216_=_C407( C216 C407 ) C216_=_C408( C216 C408 ) \nC216_=_C409( C216 C409 ) C216_=_C411( C216 C411 ) C220_=_C221( C220 C221 ) C220_=_C224( C220 C224 ) C220_=_C226( C220 C226 ) C220_=_C228( C220 C228 ) \nC220_=_C229( C220 C229 ) C220_=_C232( C220 C232 ) C220_=_C233( C220 C233 ) C220_=_C234( C220 C234 ) C220_=_C237( C220 C237 ) C220_=_C239( C220 C239 ) \nC220_=_C241( C220 C241 ) C220_=_C250( C220 C250 ) C220_=_C279( C220 C279 ) C220_=_C307( C220 C307 ) C220_=_C334( C220 C334 ) C220_=_C362( C220 C362 ) \nC220_=_C415( C220 C415 ) C220_=_C438( C220 C438 ) C220_=_C459( C220 C459 ) C220_=_C483( C220 C483 ) C220_=_C484( C220 C484 ) C220_=_C485( C220 C485 ) \nC220_=_C486( C220 C486 ) C220_=_C488( C220 C488 ) C220_=_C490( C220 C490 ) C220_=_C491( C220 C491 ) C220_=_C492( C220 C492 ) C220_=_C493( C220 C493 ) \nC220_=_C494( C220 C494 ) C220_=_C495( C220 C495 ) C220_=_C498( C220 C498 ) C220_=_C499( C220 C499 ) C220_=_C500( C220 C500 ) C220_=_C501( C220 C501 ) \nC220_=_C503( C220 C503 ) C221_=_C224( C221 C224 ) C221_=_C226( C221 C226 ) C221_=_C228( C221 C228 ) C221_=_C229( C221 C229 ) C221_=_C232( C221 C232 ) \nC221_=_C233( C221 C233 ) C221_=_C234( C221 C234 ) C221_=_C237( C221 C237 ) C221_=_C239( C221 C239 ) C221_=_C241( C221 C241 ) C221_=_C251( C221 C251 ) \nC221_=_C280( C221 C280 ) C221_=_C308( C221 C308 ) C221_=_C335( C221 C335 ) C221_=_C363( C221 C363 ) C221_=_C390( C221 C390 ) C221_=_C416( C221 C416 ) \nC221_=_C439( C221 C439 ) C221_=_C460( C221 C460 ) C221_=_C483( C221 C483 ) C221_=_C505( C221 C505 ) C221_=_C507( C221 C507 ) C221_=_C508( C221 C508 ) \nC221_=_C509( C221 C509 ) C221_=_C510( C221 C510 ) C221_=_C513( C221 C513 ) C221_=_C514( C221 C514 ) C221_=_C516( C221 C516 ) C221_=_C518( C221 C518 ) \nC221_=_C519( C221 C519 ) C221_=_C521( C221 C521 ) C221_=_C522( C221 C522 ) C221_=_C523( C221 C523 ) C221_=_C524( C221 C524 ) C224_=_C226( C224 C226 ) \nC224_=_C228( C224 C228 ) C224_=_C229( C224 C229 ) C224_=_C232( C224 C232 ) C224_=_C233( C224 C233 ) C224_=_C234( C224 C234 ) C224_=_C237( C224 C237 ) \nC224_=_C239( C224 C239 ) C224_=_C241( C224 C241 ) C224_=_C253( C224 C253 ) C224_=_C283( C224 C283 ) C224_=_C311( C224 C311 ) C224_=_C338( C224 C338 ) \nC224_=_C366( C224 C366 ) C224_=_C393( C224 C393 ) C224_=_C463( C224 C463 ) C224_=_C486( C224 C486 ) C224_=_C526( C224 C526 ) C224_=_C546( C224 C546 ) \nC224_=_C566( C224 C566 ) C224_=_C567( C224 C567 ) C224_=_C568( C224 C568 ) C224_=_C569( C224 C569 ) C224_=_C572( C224 C572 ) C224_=_C573( C224 C573 ) \nC224_=_C575( C224 C575 ) C224_=_C577( C224 C577 ) C224_=_C578( C224 C578 ) C224_=_C579( C224 C579 ) C224_=_C581( C224 C581 ) C224_=_C582( C224 C582 ) \nC224_=_C583( C224 C583 ) C224_=_C584( C224 C584 ) C226_=_C228( C226 C228 ) C226_=_C229( C226 C229 ) C226_=_C232( C226 C232 ) C226_=_C233( C226 C233 ) \nC226_=_C234( C226 C234 ) C226_=_C237( C226 C237 ) C226_=_C239( C226 C239 ) C226_=_C241( C226 C241 ) C226_=_C256( C226 C256 ) C226_=_C286( C226 C286 ) \nC226_=_C314( C226 C314 ) C226_=_C341( C226 C341 ) C226_=_C369( C226 C369 ) C226_=_C421( C226 C421 ) C226_=_C466( C226 C466 ) C226_=_C509( C226 C509 ) \nC226_=_C529( C226 C529 ) C226_=_C549( C226 C549 ) C226_=_C568( C226 C568 ) C226_=_C603( C226 C603 ) C226_=_C620( C226 C620 ) C226_=_C621( C226 C621 ) \nC226_=_C622( C226 C622 ) C226_=_C623( C226 C623 ) C226_=_C624( C226 C624 ) C226_=_C625( C226 C625 ) C226_=_C627( C226 C627 ) C226_=_C629( C226 C629 ) \nC226_=_C630( C226 C630 ) C226_=_C631( C226 C631 ) C226_=_C632( C226 C632 ) C226_=_C634( C226 C634 ) C228_=_C229( C228 C229 ) C228_=_C232( C228 C232 ) \nC228_=_C233( C228 C233 ) C228_=_C234( C228 C234 ) C228_=_C237( C228 C237 ) C228_=_C239( C228 C239 ) C228_=_C241( C228 C241 ) C228_=_C258( C228 C258 ) \nC228_=_C288( C228 C288 ) C228_=_C343( C228 C343 ) C228_=_C371( C228 C371 ) C228_=_C398( C228 C398 ) C228_=_C423( C228 C423 ) C228_=_C445( C228 C445 ) \nC228_=_C468( C228 C468 ) C228_=_C491( C228 C491 ) C228_=_C531( C228 C531 ) C228_=_C551( C228 C551 ) C228_=_C588( C228 C588 ) C228_=_C605( C228 C605 ) \nC228_=_C621( C228 C621 ) C228_=_C636( C228 C636 ) C228_=_C652( C228 C652 ) C228_=_C653( C228 C653 ) C228_=_C655( C228 C655 ) C228_=_C657( C228 C657 ) \nC228_=_C658( C228 C658 ) C228_=_C660( C228 C660 ) C228_=_C661( C228 C661 ) C228_=_C662(</w:t>
      </w:r>
    </w:p>
    <w:p>
      <w:pPr>
        <w:pStyle w:val="PreformattedText"/>
        <w:bidi w:val="0"/>
        <w:spacing w:before="0" w:after="0"/>
        <w:jc w:val="left"/>
        <w:rPr/>
      </w:pPr>
      <w:r>
        <w:rPr/>
        <w:t xml:space="preserve"> </w:t>
      </w:r>
      <w:r>
        <w:rPr/>
        <w:t>C228 C662 ) C228_=_C663( C228 C663 ) C229_=_C232( C229 C232 ) \nC229_=_C233( C229 C233 ) C229_=_C234( C229 C234 ) C229_=_C237( C229 C237 ) C229_=_C239( C229 C239 ) C229_=_C241( C229 C241 ) C229_=_C259( C229 C259 ) \nC229_=_C316( C229 C316 ) C229_=_C344( C229 C344 ) C229_=_C372( C229 C372 ) C229_=_C399( C229 C399 ) C229_=_C424( C229 C424 ) C229_=_C446( C229 C446 ) \nC229_=_C469( C229 C469 ) C229_=_C492( C229 C492 ) C229_=_C532( C229 C532 ) C229_=_C552( C229 C552 ) C229_=_C589( C229 C589 ) C229_=_C606( C229 C606 ) \nC229_=_C622( C229 C622 ) C229_=_C637( C229 C637 ) C229_=_C664( C229 C664 ) C229_=_C665( C229 C665 ) C229_=_C667( C229 C667 ) C229_=_C669( C229 C669 ) \nC229_=_C670( C229 C670 ) C229_=_C671( C229 C671 ) C229_=_C673( C229 C673 ) C229_=_C674( C229 C674 ) C229_=_C675( C229 C675 ) C229_=_C676( C229 C676 ) \nC232_=_C233( C232 C233 ) C232_=_C234( C232 C234 ) C232_=_C237( C232 C237 ) C232_=_C239( C232 C239 ) C232_=_C241( C232 C241 ) C232_=_C263( C232 C263 ) \nC232_=_C292( C232 C292 ) C232_=_C320( C232 C320 ) C232_=_C348( C232 C348 ) C232_=_C376( C232 C376 ) C232_=_C428( C232 C428 ) C232_=_C450( C232 C450 ) \nC232_=_C473( C232 C473 ) C232_=_C516( C232 C516 ) C232_=_C536( C232 C536 ) C232_=_C556( C232 C556 ) C232_=_C575( C232 C575 ) C232_=_C610( C232 C610 ) \nC232_=_C641( C232 C641 ) C232_=_C655( C232 C655 ) C232_=_C667( C232 C667 ) C232_=_C679( C232 C679 ) C232_=_C690( C232 C690 ) C232_=_C700( C232 C700 ) \nC232_=_C709( C232 C709 ) C232_=_C711( C232 C711 ) C232_=_C712( C232 C712 ) C232_=_C713( C232 C713 ) C232_=_C714( C232 C714 ) C232_=_C716( C232 C716 ) \nC233_=_C234( C233 C234 ) C233_=_C237( C233 C237 ) C233_=_C239( C233 C239 ) C233_=_C241( C233 C241 ) C233_=_C264( C233 C264 ) C233_=_C321( C233 C321 ) \nC233_=_C349( C233 C349 ) C233_=_C377( C233 C377 ) C233_=_C404( C233 C404 ) C233_=_C429( C233 C429 ) C233_=_C451( C233 C451 ) C233_=_C474( C233 C474 ) \nC233_=_C537( C233 C537 ) C233_=_C557( C233 C557 ) C233_=_C594( C233 C594 ) C233_=_C611( C233 C611 ) C233_=_C627( C233 C627 ) C233_=_C642( C233 C642 ) \nC233_=_C680( C233 C680 ) C233_=_C691( C233 C691 ) C233_=_C709( C233 C709 ) C233_=_C718( C233 C718 ) C233_=_C719( C233 C719 ) C233_=_C720( C233 C720 ) \nC233_=_C722( C233 C722 ) C233_=_C723( C233 C723 ) C233_=_C724( C233 C724 ) C233_=_C725( C233 C725 ) C234_=_C237( C234 C237 ) C234_=_C239( C234 C239 ) \nC234_=_C241( C234 C241 ) C234_=_C265( C234 C265 ) C234_=_C293( C234 C293 ) C234_=_C322( C234 C322 ) C234_=_C350( C234 C350 ) C234_=_C378( C234 C378 ) \nC234_=_C430( C234 C430 ) C234_=_C452( C234 C452 ) C234_=_C475( C234 C475 ) C234_=_C518( C234 C518 ) C234_=_C538( C234 C538 ) C234_=_C558( C234 C558 ) \nC234_=_C577( C234 C577 ) C234_=_C612( C234 C612 ) C234_=_C643( C234 C643 ) C234_=_C657( C234 C657 ) C234_=_C669( C234 C669 ) C234_=_C681( C234 C681 ) \nC234_=_C692( C234 C692 ) C234_=_C718( C234 C718 ) C234_=_C726( C234 C726 ) C234_=_C727( C234 C727 ) C234_=_C728( C234 C728 ) C234_=_C729( C234 C729 ) \nC234_=_C731( C234 C731 ) C237_=_C239( C237 C239 ) C237_=_C241( C237 C241 ) C237_=_C268( C237 C268 ) C237_=_C296( C237 C296 ) C237_=_C325( C237 C325 ) \nC237_=_C353( C237 C353 ) C237_=_C381( C237 C381 ) C237_=_C408( C237 C408 ) C237_=_C455( C237 C455 ) C237_=_C478( C237 C478 ) C237_=_C500( C237 C500 ) \nC237_=_C541( C237 C541 ) C237_=_C561( C237 C561 ) C237_=_C598( C237 C598 ) C237_=_C615( C237 C615 ) C237_=_C631( C237 C631 ) C237_=_C646( C237 C646 ) \nC237_=_C684( C237 C684 ) C237_=_C695( C237 C695 ) C237_=_C713( C237 C713 ) C237_=_C728( C237 C728 ) C237_=_C734( C237 C734 ) C237_=_C738( C237 C738 ) \nC237_=_C743( C237 C743 ) C237_=_C744( C237 C744 ) C237_=_C745( C237 C745 ) C237_=_C746( C237 C746 ) C239_=_C241( C239 C241 ) C239_=_C270( C239 C270 ) \nC239_=_C298( C239 C298 ) C239_=_C327( C239 C327 ) C239_=_C355( C239 C355 ) C239_=_C383( C239 C383 ) C239_=_C434( C239 C434 ) C239_=_C480( C239 C480 ) \nC239_=_C522( C239 C522 ) C239_=_C543( C239 C543 ) C239_=_C563( C239 C563 ) C239_=_C582( C239 C582 ) C239_=_C617( C239 C617 ) C239_=_C648( C239 C648 ) \nC239_=_C661( C239 C661 ) C239_=_C674( C239 C674 ) C239_=_C686( C239 C686 ) C239_=_C697( C239 C697 ) C239_=_C706( C239 C706 ) C239_=_C723( C239 C723 ) \nC239_=_C736( C239 C736 ) C239_=_C740( C239 C740 ) C239_=_C744( C239 C744 ) C239_=_C747( C239 C747 ) C239_=_C750( C239 C750 ) C241_=_C272( C241 C272 ) \nC241_=_C300( C241 C300 ) C241_=_C329( C241 C329 ) C241_=_C357( C241 C357 ) C241_=_C385( C241 C385 ) C241_=_C436( C241 C436 ) C241_=_C458( C241 C458 ) \nC241_=_C482( C241 C482 ) C241_=_C524( C241 C524 ) C241_=_C545( C241 C545 ) C241_=_C565( C241 C565 ) C241_=_C584( C241 C584 ) C241_=_C619( C241 C619 ) \nC241_=_C650( C241 C650 ) C241_=_C663( C241 C663 ) C241_=_C676( C241 C676 ) C241_=_C688( C241 C688 ) C241_=_C699( C241 C699 ) C241_=_C708( C241 C708 ) \nC241_=_C725( C241 C725 ) C241_=_C742( C241 C742 ) C241_=_C746( C241 C746 ) C241_=_C749( C241 C749 ) C241_=_C752( C241 C752 ) C246_=_C250( C246 C250 ) \nC246_=_C251( C246 C251 ) C246_=_C253( C246 C253 ) C246_=_C254( C246 C254 ) C246_=_C256( C246 C256 ) C246_=_C258( C246 C258 ) C246_=_C259( C246 C259 ) \nC246_=_C262( C246 C262 ) C246_=_C263( C246 C263 ) C246_=_C264( C246 C264 ) C246_=_C265( C246 C265 ) C246_=_C268( C246 C268 ) C246_=_C270( C246 C270 ) \nC246_=_C272( C246 C272 ) C246_=_C276( C246 C276 ) C246_=_C303( C246 C303 ) C246_=_C358( C246 C358 ) C246_=_C386( C246 C386 ) C246_=_C387( C246 C387 ) \nC246_=_C388( C246 C388 ) C246_=_C390( C246 C390 ) C246_=_C391( C246 C391 ) C246_=_C392( C246 C392 ) C246_=_C393( C246 C393 ) C246_=_C395( C246 C395 ) \nC246_=_C397( C246 C397 ) C246_=_C398( C246 C398 ) C246_=_C399( C246 C399 ) C246_=_C400( C246 C400 ) C246_=_C401( C246 C401 ) C246_=_C402( C246 C402 ) \nC246_=_C404( C246 C404 ) C246_=_C406( C246 C406 ) C246_=_C407( C246 C407 ) C246_=_C408( C246 C408 ) C246_=_C409( C246 C409 ) C246_=_C411( C246 C411 ) \nC250_=_C251( C250 C251 ) C250_=_C253( C250 C253 ) C250_=_C254( C250 C254 ) C250_=_C256( C250 C256 ) C250_=_C258( C250 C258 ) C250_=_C259( C250 C259 ) \nC250_=_C262( C250 C262 ) C250_=_C263( C250 C263 ) C250_=_C264( C250 C264 ) C250_=_C265( C250 C265 ) C250_=_C268( C250 C268 ) C250_=_C270( C250 C270 ) \nC250_=_C272( C250 C272 ) C250_=_C279( C250 C279 ) C250_=_C307( C250 C307 ) C250_=_C334( C250 C334 ) C250_=_C362( C250 C362 ) C250_=_C415( C250 C415 ) \nC250_=_C438( C250 C438 ) C250_=_C459( C250 C459 ) C250_=_C483( C250 C483 ) C250_=_C484( C250 C484 ) C250_=_C485( C250 C485 ) C250_=_C486( C250 C486 ) \nC250_=_C488( C250 C488 ) C250_=_C490( C250 C490 ) C250_=_C491( C250 C491 ) C250_=_C492( C250 C492 ) C250_=_C493( C250 C493 ) C250_=_C494( C250 C494 ) \nC250_=_C495( C250 C495 ) C250_=_C498( C250 C498 ) C250_=_C499( C250 C499 ) C250_=_C500( C250 C500 ) C250_=_C501( C250 C501 ) C250_=_C503( C250 C503 ) \nC251_=_C253( C251 C253 ) C251_=_C254( C251 C254 ) C251_=_C256( C251 C256 ) C251_=_C258( C251 C258 ) C251_=_C259( C251 C259 ) C251_=_C262( C251 C262 ) \nC251_=_C263( C251 C263 ) C251_=_C264( C251 C264 ) C251_=_C265( C251 C265 ) C251_=_C268( C251 C268 ) C251_=_C270( C251 C270 ) C251_=_C272( C251 C272 ) \nC251_=_C280( C251 C280 ) C251_=_C308( C251 C308 ) C251_=_C335( C251 C335 ) C251_=_C363( C251 C363 ) C251_=_C390( C251 C390 ) C251_=_C416( C251 C416 ) \nC251_=_C439( C251 C439 ) C251_=_C460( C251 C460 ) C251_=_C483( C251 C483 ) C251_=_C505( C251 C505 ) C251_=_C507( C251 C507 ) C251_=_C508( C251 C508 ) \nC251_=_C509( C251 C509 ) C251_=_C510( C251 C510 ) C251_=_C513( C251 C513 ) C251_=_C514( C251 C514 ) C251_=_C516( C251 C516 ) C251_=_C518( C251 C518 ) \nC251_=_C519( C251 C519 ) C251_=_C521( C251 C521 ) C251_=_C522( C251 C522 ) C251_=_C523( C251 C523 ) C251_=_C524( C251 C524 ) C253_=_C254( C253 C254 ) \nC253_=_C256( C253 C256 ) C253_=_C258( C253 C258 ) C253_=_C259( C253 C259 ) C253_=_C262( C253 C262 ) C253_=_C263( C253 C263 ) C253_=_C264( C253 C264 ) \nC253_=_C265( C253 C265 ) C253_=_C268( C253 C268 ) C253_=_C270( C253 C270 ) C253_=_C272( C253 C272 ) C253_=_C283( C253 C283 ) C253_=_C311( C253 C311 ) \nC253_=_C338( C253 C338 ) C253_=_C366( C253 C366 ) C253_=_C393( C253 C393 ) C253_=_C463( C253 C463 ) C253_=_C486( C253 C486 ) C253_=_C526( C253 C526 ) \nC253_=_C546( C253 C546 ) C253_=_C566( C253 C566 ) C253_=_C567( C253 C567 ) C253_=_C568( C253 C568 ) C253_=_C569( C253 C569 ) C253_=_C572( C253 C572 ) \nC253_=_C573( C253 C573 ) C253_=_C575( C253 C575 ) C253_=_C577( C253 C577 ) C253_=_C578( C253 C578 ) C253_=_C579( C253 C579 ) C253_=_C581( C253 C581 ) \nC253_=_C582( C253 C582 ) C253_=_C583( C253 C583 ) C253_=_C584( C253 C584 ) C254_=_C256( C254 C256 ) C254_=_C258( C254 C258 ) C254_=_C259( C254 C259 ) \nC254_=_C262( C254 C262 ) C254_=_C263( C254 C263 ) C254_=_C264( C254 C264 ) C254_=_C265( C254 C265 ) C254_=_C268( C254 C268 ) C254_=_C270( C254 C270 ) \nC254_=_C272( C254 C272 ) C254_=_C284( C254 C284 ) C254_=_C312( C254 C312 ) C254_=_C339( C254 C339 ) C254_=_C367( C254 C367 ) C254_=_C419( C254 C419 ) \nC254_=_C442( C254 C442 ) C254_=_C464( C254 C464 ) C254_=_C507( C254 C507 ) C254_=_C527( C254 C527 ) C254_=_C547( C254 C547 ) C254_=_C566( C254 C566 ) \nC254_=_C585( C254 C585 ) C254_=_C587( C254 C587 ) C254_=_C588( C254 C588 ) C254_=_C589( C254 C589 ) C254_=_C590( C254 C590 ) C254_=_C591( C254 C591 ) \nC254_=_C592( C254 C592 ) C254_=_C594( C254 C594 ) C254_=_C596( C254 C596 ) C254_=_C597( C254 C597 ) C254_=_C598( C254 C598 ) C254_=_C599( C254 C599 ) \nC254_=_C601( C254 C601 ) C256_=_C258( C256 C258 ) C256_=_C259( C256 C259 ) C256_=_C262( C256 C262 ) C256_=_C263( C256 C263 ) C256_=_C264( C256 C264 ) \nC256_=_C265( C256 C265 ) C256_=_C268( C256 C268 ) C256_=_C270( C256 C270 ) C256_=_C272( C256 C272 ) C256_=_C286( C256 C286 ) C256_=_C314( C256 C314 ) \nC256_=_C341( C256 C341 ) C256_=_C369( C256 C369 ) C256_=_C421( C256 C421 ) C256_=_C466( C256 C466 ) C256_=_C509( C256 C509 ) C256_=_C529( C256 C529 ) \nC256_=_C549( C256 C549 ) C256_=_C568( C256 C568 ) C256_=_C603( C256 C603 ) C256_=_C620( C256 C620 ) C256_=_C621(</w:t>
      </w:r>
    </w:p>
    <w:p>
      <w:pPr>
        <w:pStyle w:val="PreformattedText"/>
        <w:bidi w:val="0"/>
        <w:spacing w:before="0" w:after="0"/>
        <w:jc w:val="left"/>
        <w:rPr/>
      </w:pPr>
      <w:r>
        <w:rPr/>
        <w:t xml:space="preserve"> </w:t>
      </w:r>
      <w:r>
        <w:rPr/>
        <w:t>C256 C621 ) C256_=_C622( C256 C622 ) \nC256_=_C623( C256 C623 ) C256_=_C624( C256 C624 ) C256_=_C625( C256 C625 ) C256_=_C627( C256 C627 ) C256_=_C629( C256 C629 ) C256_=_C630( C256 C630 ) \nC256_=_C631( C256 C631 ) C256_=_C632( C256 C632 ) C256_=_C634( C256 C634 ) C258_=_C259( C258 C259 ) C258_=_C262( C258 C262 ) C258_=_C263( C258 C263 ) \nC258_=_C264( C258 C264 ) C258_=_C265( C258 C265 ) C258_=_C268( C258 C268 ) C258_=_C270( C258 C270 ) C258_=_C272( C258 C272 ) C258_=_C288( C258 C288 ) \nC258_=_C343( C258 C343 ) C258_=_C371( C258 C371 ) C258_=_C398( C258 C398 ) C258_=_C423( C258 C423 ) C258_=_C445( C258 C445 ) C258_=_C468( C258 C468 ) \nC258_=_C491( C258 C491 ) C258_=_C531( C258 C531 ) C258_=_C551( C258 C551 ) C258_=_C588( C258 C588 ) C258_=_C605( C258 C605 ) C258_=_C621( C258 C621 ) \nC258_=_C636( C258 C636 ) C258_=_C652( C258 C652 ) C258_=_C653( C258 C653 ) C258_=_C655( C258 C655 ) C258_=_C657( C258 C657 ) C258_=_C658( C258 C658 ) \nC258_=_C660( C258 C660 ) C258_=_C661( C258 C661 ) C258_=_C662( C258 C662 ) C258_=_C663( C258 C663 ) C259_=_C262( C259 C262 ) C259_=_C263( C259 C263 ) \nC259_=_C264( C259 C264 ) C259_=_C265( C259 C265 ) C259_=_C268( C259 C268 ) C259_=_C270( C259 C270 ) C259_=_C272( C259 C272 ) C259_=_C316( C259 C316 ) \nC259_=_C344( C259 C344 ) C259_=_C372( C259 C372 ) C259_=_C399( C259 C399 ) C259_=_C424( C259 C424 ) C259_=_C446( C259 C446 ) C259_=_C469( C259 C469 ) \nC259_=_C492( C259 C492 ) C259_=_C532( C259 C532 ) C259_=_C552( C259 C552 ) C259_=_C589( C259 C589 ) C259_=_C606( C259 C606 ) C259_=_C622( C259 C622 ) \nC259_=_C637( C259 C637 ) C259_=_C664( C259 C664 ) C259_=_C665( C259 C665 ) C259_=_C667( C259 C667 ) C259_=_C669( C259 C669 ) C259_=_C670( C259 C670 ) \nC259_=_C671( C259 C671 ) C259_=_C673( C259 C673 ) C259_=_C674( C259 C674 ) C259_=_C675( C259 C675 ) C259_=_C676( C259 C676 ) C262_=_C263( C262 C263 ) \nC262_=_C264( C262 C264 ) C262_=_C265( C262 C265 ) C262_=_C268( C262 C268 ) C262_=_C270( C262 C270 ) C262_=_C272( C262 C272 ) C262_=_C291( C262 C291 ) \nC262_=_C319( C262 C319 ) C262_=_C347( C262 C347 ) C262_=_C375( C262 C375 ) C262_=_C402( C262 C402 ) C262_=_C427( C262 C427 ) C262_=_C449( C262 C449 ) \nC262_=_C472( C262 C472 ) C262_=_C495( C262 C495 ) C262_=_C535( C262 C535 ) C262_=_C555( C262 C555 ) C262_=_C592( C262 C592 ) C262_=_C609( C262 C609 ) \nC262_=_C625( C262 C625 ) C262_=_C640( C262 C640 ) C262_=_C678( C262 C678 ) C262_=_C689( C262 C689 ) C262_=_C700( C262 C700 ) C262_=_C702( C262 C702 ) \nC262_=_C703( C262 C703 ) C262_=_C705( C262 C705 ) C262_=_C706( C262 C706 ) C262_=_C707( C262 C707 ) C262_=_C708( C262 C708 ) C263_=_C264( C263 C264 ) \nC263_=_C265( C263 C265 ) C263_=_C268( C263 C268 ) C263_=_C270( C263 C270 ) C263_=_C272( C263 C272 ) C263_=_C292( C263 C292 ) C263_=_C320( C263 C320 ) \nC263_=_C348( C263 C348 ) C263_=_C376( C263 C376 ) C263_=_C428( C263 C428 ) C263_=_C450( C263 C450 ) C263_=_C473( C263 C473 ) C263_=_C516( C263 C516 ) \nC263_=_C536( C263 C536 ) C263_=_C556( C263 C556 ) C263_=_C575( C263 C575 ) C263_=_C610( C263 C610 ) C263_=_C641( C263 C641 ) C263_=_C655( C263 C655 ) \nC263_=_C667( C263 C667 ) C263_=_C679( C263 C679 ) C263_=_C690( C263 C690 ) C263_=_C700( C263 C700 ) C263_=_C709( C263 C709 ) C263_=_C711( C263 C711 ) \nC263_=_C712( C263 C712 ) C263_=_C713( C263 C713 ) C263_=_C714( C263 C714 ) C263_=_C716( C263 C716 ) C264_=_C265( C264 C265 ) C264_=_C268( C264 C268 ) \nC264_=_C270( C264 C270 ) C264_=_C272( C264 C272 ) C264_=_C321( C264 C321 ) C264_=_C349( C264 C349 ) C264_=_C377( C264 C377 ) C264_=_C404( C264 C404 ) \nC264_=_C429( C264 C429 ) C264_=_C451( C264 C451 ) C264_=_C474( C264 C474 ) C264_=_C537( C264 C537 ) C264_=_C557( C264 C557 ) C264_=_C594( C264 C594 ) \nC264_=_C611( C264 C611 ) C264_=_C627( C264 C627 ) C264_=_C642( C264 C642 ) C264_=_C680( C264 C680 ) C264_=_C691( C264 C691 ) C264_=_C709( C264 C709 ) \nC264_=_C718( C264 C718 ) C264_=_C719( C264 C719 ) C264_=_C720( C264 C720 ) C264_=_C722( C264 C722 ) C264_=_C723( C264 C723 ) C264_=_C724( C264 C724 ) \nC264_=_C725( C264 C725 ) C265_=_C268( C265 C268 ) C265_=_C270( C265 C270 ) C265_=_C272( C265 C272 ) C265_=_C293( C265 C293 ) C265_=_C322( C265 C322 ) \nC265_=_C350( C265 C350 ) C265_=_C378( C265 C378 ) C265_=_C430( C265 C430 ) C265_=_C452( C265 C452 ) C265_=_C475( C265 C475 ) C265_=_C518( C265 C518 ) \nC265_=_C538( C265 C538 ) C265_=_C558( C265 C558 ) C265_=_C577( C265 C577 ) C265_=_C612( C265 C612 ) C265_=_C643( C265 C643 ) C265_=_C657( C265 C657 ) \nC265_=_C669( C265 C669 ) C265_=_C681( C265 C681 ) C265_=_C692( C265 C692 ) C265_=_C718( C265 C718 ) C265_=_C726( C265 C726 ) C265_=_C727( C265 C727 ) \nC265_=_C728( C265 C728 ) C265_=_C729( C265 C729 ) C265_=_C731( C265 C731 ) C268_=_C270( C268 C270 ) C268_=_C272( C268 C272 ) C268_=_C296( C268 C296 ) \nC268_=_C325( C268 C325 ) C268_=_C353( C268 C353 ) C268_=_C381( C268 C381 ) C268_=_C408( C268 C408 ) C268_=_C455( C268 C455 ) C268_=_C478( C268 C478 ) \nC268_=_C500( C268 C500 ) C268_=_C541( C268 C541 ) C268_=_C561( C268 C561 ) C268_=_C598( C268 C598 ) C268_=_C615( C268 C615 ) C268_=_C631( C268 C631 ) \nC268_=_C646( C268 C646 ) C268_=_C684( C268 C684 ) C268_=_C695( C268 C695 ) C268_=_C713( C268 C713 ) C268_=_C728( C268 C728 ) C268_=_C734( C268 C734 ) \nC268_=_C738( C268 C738 ) C268_=_C743( C268 C743 ) C268_=_C744( C268 C744 ) C268_=_C745( C268 C745 ) C268_=_C746( C268 C746 ) C270_=_C272( C270 C272 ) \nC270_=_C298( C270 C298 ) C270_=_C327( C270 C327 ) C270_=_C355( C270 C355 ) C270_=_C383( C270 C383 ) C270_=_C434( C270 C434 ) C270_=_C480( C270 C480 ) \nC270_=_C522( C270 C522 ) C270_=_C543( C270 C543 ) C270_=_C563( C270 C563 ) C270_=_C582( C270 C582 ) C270_=_C617( C270 C617 ) C270_=_C648( C270 C648 ) \nC270_=_C661( C270 C661 ) C270_=_C674( C270 C674 ) C270_=_C686( C270 C686 ) C270_=_C697( C270 C697 ) C270_=_C706( C270 C706 ) C270_=_C723( C270 C723 ) \nC270_=_C736( C270 C736 ) C270_=_C740( C270 C740 ) C270_=_C744( C270 C744 ) C270_=_C747( C270 C747 ) C270_=_C750( C270 C750 ) C272_=_C300( C272 C300 ) \nC272_=_C329( C272 C329 ) C272_=_C357( C272 C357 ) C272_=_C385( C272 C385 ) C272_=_C436( C272 C436 ) C272_=_C458( C272 C458 ) C272_=_C482( C272 C482 ) \nC272_=_C524( C272 C524 ) C272_=_C545( C272 C545 ) C272_=_C565( C272 C565 ) C272_=_C584( C272 C584 ) C272_=_C619( C272 C619 ) C272_=_C650( C272 C650 ) \nC272_=_C663( C272 C663 ) C272_=_C676( C272 C676 ) C272_=_C688( C272 C688 ) C272_=_C699( C272 C699 ) C272_=_C708( C272 C708 ) C272_=_C725( C272 C725 ) \nC272_=_C742( C272 C742 ) C272_=_C746( C272 C746 ) C272_=_C749( C272 C749 ) C272_=_C752( C272 C752 ) C276_=_C279( C276 C279 ) C276_=_C280( C276 C280 ) \nC276_=_C283( C276 C283 ) C276_=_C284( C276 C284 ) C276_=_C286( C276 C286 ) C276_=_C288( C276 C288 ) C276_=_C291( C276 C291 ) C276_=_C292( C276 C292 ) \nC276_=_C293( C276 C293 ) C276_=_C296( C276 C296 ) C276_=_C298( C276 C298 ) C276_=_C300( C276 C300 ) C276_=_C303( C276 C303 ) C276_=_C358( C276 C358 ) \nC276_=_C386( C276 C386 ) C276_=_C387( C276 C387 ) C276_=_C388( C276 C388 ) C276_=_C390( C276 C390 ) C276_=_C391( C276 C391 ) C276_=_C392( C276 C392 ) \nC276_=_C393( C276 C393 ) C276_=_C395( C276 C395 ) C276_=_C397( C276 C397 ) C276_=_C398( C276 C398 ) C276_=_C399( C276 C399 ) C276_=_C400( C276 C400 ) \nC276_=_C401( C276 C401 ) C276_=_C402( C276 C402 ) C276_=_C404( C276 C404 ) C276_=_C406( C276 C406 ) C276_=_C407( C276 C407 ) C276_=_C408( C276 C408 ) \nC276_=_C409( C276 C409 ) C276_=_C411( C276 C411 ) C279_=_C280( C279 C280 ) C279_=_C283( C279 C283 ) C279_=_C284( C279 C284 ) C279_=_C286( C279 C286 ) \nC279_=_C288( C279 C288 ) C279_=_C291( C279 C291 ) C279_=_C292( C279 C292 ) C279_=_C293( C279 C293 ) C279_=_C296( C279 C296 ) C279_=_C298( C279 C298 ) \nC279_=_C300( C279 C300 ) C279_=_C307( C279 C307 ) C279_=_C334( C279 C334 ) C279_=_C362( C279 C362 ) C279_=_C415( C279 C415 ) C279_=_C438( C279 C438 ) \nC279_=_C459( C279 C459 ) C279_=_C483( C279 C483 ) C279_=_C484( C279 C484 ) C279_=_C485( C279 C485 ) C279_=_C486( C279 C486 ) C279_=_C488( C279 C488 ) \nC279_=_C490( C279 C490 ) C279_=_C491( C279 C491 ) C279_=_C492( C279 C492 ) C279_=_C493( C279 C493 ) C279_=_C494( C279 C494 ) C279_=_C495( C279 C495 ) \nC279_=_C498( C279 C498 ) C279_=_C499( C279 C499 ) C279_=_C500( C279 C500 ) C279_=_C501( C279 C501 ) C279_=_C503( C279 C503 ) C280_=_C283( C280 C283 ) \nC280_=_C284( C280 C284 ) C280_=_C286( C280 C286 ) C280_=_C288( C280 C288 ) C280_=_C291( C280 C291 ) C280_=_C292( C280 C292 ) C280_=_C293( C280 C293 ) \nC280_=_C296( C280 C296 ) C280_=_C298( C280 C298 ) C280_=_C300( C280 C300 ) C280_=_C308( C280 C308 ) C280_=_C335( C280 C335 ) C280_=_C363( C280 C363 ) \nC280_=_C390( C280 C390 ) C280_=_C416( C280 C416 ) C280_=_C439( C280 C439 ) C280_=_C460( C280 C460 ) C280_=_C483( C280 C483 ) C280_=_C505( C280 C505 ) \nC280_=_C507( C280 C507 ) C280_=_C508( C280 C508 ) C280_=_C509( C280 C509 ) C280_=_C510( C280 C510 ) C280_=_C513( C280 C513 ) C280_=_C514( C280 C514 ) \nC280_=_C516( C280 C516 ) C280_=_C518( C280 C518 ) C280_=_C519( C280 C519 ) C280_=_C521( C280 C521 ) C280_=_C522( C280 C522 ) C280_=_C523( C280 C523 ) \nC280_=_C524( C280 C524 ) C283_=_C284( C283 C284 ) C283_=_C286( C283 C286 ) C283_=_C288( C283 C288 ) C283_=_C291( C283 C291 ) C283_=_C292( C283 C292 ) \nC283_=_C293( C283 C293 ) C283_=_C296( C283 C296 ) C283_=_C298( C283 C298 ) C283_=_C300( C283 C300 ) C283_=_C311( C283 C311 ) C283_=_C338( C283 C338 ) \nC283_=_C366( C283 C366 ) C283_=_C393( C283 C393 ) C283_=_C463( C283 C463 ) C283_=_C486( C283 C486 ) C283_=_C526( C283 C526 ) C283_=_C546( C283 C546 ) \nC283_=_C566( C283 C566 ) C283_=_C567( C283 C567 ) C283_=_C568( C283 C568 ) C283_=_C569( C283 C569 ) C283_=_C572( C283 C572 ) C283_=_C573( C283 C573 ) \nC283_=_C575( C283 C575 ) C283_=_C577( C283 C577 ) C283_=_C578( C283 C578 ) C283_=_C579( C283 C579 ) C283_=_C581( C283 C581 ) C283_=_C582( C283 C582 ) \nC283_=_C583( C283 C583 ) C283_=_C584( C283 C584 ) C284_=_C286( C284 C286 ) C284_=_C288( C284 C288 ) C284_=_C291( C284 C291 ) C284_=_C292(</w:t>
      </w:r>
    </w:p>
    <w:p>
      <w:pPr>
        <w:pStyle w:val="PreformattedText"/>
        <w:bidi w:val="0"/>
        <w:spacing w:before="0" w:after="0"/>
        <w:jc w:val="left"/>
        <w:rPr/>
      </w:pPr>
      <w:r>
        <w:rPr/>
        <w:t xml:space="preserve"> </w:t>
      </w:r>
      <w:r>
        <w:rPr/>
        <w:t>C284 C292 ) \nC284_=_C293( C284 C293 ) C284_=_C296( C284 C296 ) C284_=_C298( C284 C298 ) C284_=_C300( C284 C300 ) C284_=_C312( C284 C312 ) C284_=_C339( C284 C339 ) \nC284_=_C367( C284 C367 ) C284_=_C419( C284 C419 ) C284_=_C442( C284 C442 ) C284_=_C464( C284 C464 ) C284_=_C507( C284 C507 ) C284_=_C527( C284 C527 ) \nC284_=_C547( C284 C547 ) C284_=_C566( C284 C566 ) C284_=_C585( C284 C585 ) C284_=_C587( C284 C587 ) C284_=_C588( C284 C588 ) C284_=_C589( C284 C589 ) \nC284_=_C590( C284 C590 ) C284_=_C591( C284 C591 ) C284_=_C592( C284 C592 ) C284_=_C594( C284 C594 ) C284_=_C596( C284 C596 ) C284_=_C597( C284 C597 ) \nC284_=_C598( C284 C598 ) C284_=_C599( C284 C599 ) C284_=_C601( C284 C601 ) C286_=_C288( C286 C288 ) C286_=_C291( C286 C291 ) C286_=_C292( C286 C292 ) \nC286_=_C293( C286 C293 ) C286_=_C296( C286 C296 ) C286_=_C298( C286 C298 ) C286_=_C300( C286 C300 ) C286_=_C314( C286 C314 ) C286_=_C341( C286 C341 ) \nC286_=_C369( C286 C369 ) C286_=_C421( C286 C421 ) C286_=_C466( C286 C466 ) C286_=_C509( C286 C509 ) C286_=_C529( C286 C529 ) C286_=_C549( C286 C549 ) \nC286_=_C568( C286 C568 ) C286_=_C603( C286 C603 ) C286_=_C620( C286 C620 ) C286_=_C621( C286 C621 ) C286_=_C622( C286 C622 ) C286_=_C623( C286 C623 ) \nC286_=_C624( C286 C624 ) C286_=_C625( C286 C625 ) C286_=_C627( C286 C627 ) C286_=_C629( C286 C629 ) C286_=_C630( C286 C630 ) C286_=_C631( C286 C631 ) \nC286_=_C632( C286 C632 ) C286_=_C634( C286 C634 ) C288_=_C291( C288 C291 ) C288_=_C292( C288 C292 ) C288_=_C293( C288 C293 ) C288_=_C296( C288 C296 ) \nC288_=_C298( C288 C298 ) C288_=_C300( C288 C300 ) C288_=_C343( C288 C343 ) C288_=_C371( C288 C371 ) C288_=_C398( C288 C398 ) C288_=_C423( C288 C423 ) \nC288_=_C445( C288 C445 ) C288_=_C468( C288 C468 ) C288_=_C491( C288 C491 ) C288_=_C531( C288 C531 ) C288_=_C551( C288 C551 ) C288_=_C588( C288 C588 ) \nC288_=_C605( C288 C605 ) C288_=_C621( C288 C621 ) C288_=_C636( C288 C636 ) C288_=_C652( C288 C652 ) C288_=_C653( C288 C653 ) C288_=_C655( C288 C655 ) \nC288_=_C657( C288 C657 ) C288_=_C658( C288 C658 ) C288_=_C660( C288 C660 ) C288_=_C661( C288 C661 ) C288_=_C662( C288 C662 ) C288_=_C663( C288 C663 ) \nC291_=_C292( C291 C292 ) C291_=_C293( C291 C293 ) C291_=_C296( C291 C296 ) C291_=_C298( C291 C298 ) C291_=_C300( C291 C300 ) C291_=_C319( C291 C319 ) \nC291_=_C347( C291 C347 ) C291_=_C375( C291 C375 ) C291_=_C402( C291 C402 ) C291_=_C427( C291 C427 ) C291_=_C449( C291 C449 ) C291_=_C472( C291 C472 ) \nC291_=_C495( C291 C495 ) C291_=_C535( C291 C535 ) C291_=_C555( C291 C555 ) C291_=_C592( C291 C592 ) C291_=_C609( C291 C609 ) C291_=_C625( C291 C625 ) \nC291_=_C640( C291 C640 ) C291_=_C678( C291 C678 ) C291_=_C689( C291 C689 ) C291_=_C700( C291 C700 ) C291_=_C702( C291 C702 ) C291_=_C703( C291 C703 ) \nC291_=_C705( C291 C705 ) C291_=_C706( C291 C706 ) C291_=_C707( C291 C707 ) C291_=_C708( C291 C708 ) C292_=_C293( C292 C293 ) C292_=_C296( C292 C296 ) \nC292_=_C298( C292 C298 ) C292_=_C300( C292 C300 ) C292_=_C320( C292 C320 ) C292_=_C348( C292 C348 ) C292_=_C376( C292 C376 ) C292_=_C428( C292 C428 ) \nC292_=_C450( C292 C450 ) C292_=_C473( C292 C473 ) C292_=_C516( C292 C516 ) C292_=_C536( C292 C536 ) C292_=_C556( C292 C556 ) C292_=_C575( C292 C575 ) \nC292_=_C610( C292 C610 ) C292_=_C641( C292 C641 ) C292_=_C655( C292 C655 ) C292_=_C667( C292 C667 ) C292_=_C679( C292 C679 ) C292_=_C690( C292 C690 ) \nC292_=_C700( C292 C700 ) C292_=_C709( C292 C709 ) C292_=_C711( C292 C711 ) C292_=_C712( C292 C712 ) C292_=_C713( C292 C713 ) C292_=_C714( C292 C714 ) \nC292_=_C716( C292 C716 ) C293_=_C296( C293 C296 ) C293_=_C298( C293 C298 ) C293_=_C300( C293 C300 ) C293_=_C322( C293 C322 ) C293_=_C350( C293 C350 ) \nC293_=_C378( C293 C378 ) C293_=_C430( C293 C430 ) C293_=_C452( C293 C452 ) C293_=_C475( C293 C475 ) C293_=_C518( C293 C518 ) C293_=_C538( C293 C538 ) \nC293_=_C558( C293 C558 ) C293_=_C577( C293 C577 ) C293_=_C612( C293 C612 ) C293_=_C643( C293 C643 ) C293_=_C657( C293 C657 ) C293_=_C669( C293 C669 ) \nC293_=_C681( C293 C681 ) C293_=_C692( C293 C692 ) C293_=_C718( C293 C718 ) C293_=_C726( C293 C726 ) C293_=_C727( C293 C727 ) C293_=_C728( C293 C728 ) \nC293_=_C729( C293 C729 ) C293_=_C731( C293 C731 ) C296_=_C298( C296 C298 ) C296_=_C300( C296 C300 ) C296_=_C325( C296 C325 ) C296_=_C353( C296 C353 ) \nC296_=_C381( C296 C381 ) C296_=_C408( C296 C408 ) C296_=_C455( C296 C455 ) C296_=_C478( C296 C478 ) C296_=_C500( C296 C500 ) C296_=_C541( C296 C541 ) \nC296_=_C561( C296 C561 ) C296_=_C598( C296 C598 ) C296_=_C615( C296 C615 ) C296_=_C631( C296 C631 ) C296_=_C646( C296 C646 ) C296_=_C684( C296 C684 ) \nC296_=_C695( C296 C695 ) C296_=_C713( C296 C713 ) C296_=_C728( C296 C728 ) C296_=_C734( C296 C734 ) C296_=_C738( C296 C738 ) C296_=_C743( C296 C743 ) \nC296_=_C744( C296 C744 ) C296_=_C745( C296 C745 ) C296_=_C746( C296 C746 ) C298_=_C300( C298 C300 ) C298_=_C327( C298 C327 ) C298_=_C355( C298 C355 ) \nC298_=_C383( C298 C383 ) C298_=_C434( C298 C434 ) C298_=_C480( C298 C480 ) C298_=_C522( C298 C522 ) C298_=_C543( C298 C543 ) C298_=_C563( C298 C563 ) \nC298_=_C582( C298 C582 ) C298_=_C617( C298 C617 ) C298_=_C648( C298 C648 ) C298_=_C661( C298 C661 ) C298_=_C674( C298 C674 ) C298_=_C686( C298 C686 ) \nC298_=_C697( C298 C697 ) C298_=_C706( C298 C706 ) C298_=_C723( C298 C723 ) C298_=_C736( C298 C736 ) C298_=_C740( C298 C740 ) C298_=_C744( C298 C744 ) \nC298_=_C747( C298 C747 ) C298_=_C750( C298 C750 ) C300_=_C329( C300 C329 ) C300_=_C357( C300 C357 ) C300_=_C385( C300 C385 ) C300_=_C436( C300 C436 ) \nC300_=_C458( C300 C458 ) C300_=_C482( C300 C482 ) C300_=_C524( C300 C524 ) C300_=_C545( C300 C545 ) C300_=_C565( C300 C565 ) C300_=_C584( C300 C584 ) \nC300_=_C619( C300 C619 ) C300_=_C650( C300 C650 ) C300_=_C663( C300 C663 ) C300_=_C676( C300 C676 ) C300_=_C688( C300 C688 ) C300_=_C699( C300 C699 ) \nC300_=_C708( C300 C708 ) C300_=_C725( C300 C725 ) C300_=_C742( C300 C742 ) C300_=_C746( C300 C746 ) C300_=_C749( C300 C749 ) C300_=_C752( C300 C752 ) \nC303_=_C307( C303 C307 ) C303_=_C308( C303 C308 ) C303_=_C311( C303 C311 ) C303_=_C312( C303 C312 ) C303_=_C314( C303 C314 ) C303_=_C316( C303 C316 ) \nC303_=_C319( C303 C319 ) C303_=_C320( C303 C320 ) C303_=_C321( C303 C321 ) C303_=_C322( C303 C322 ) C303_=_C325( C303 C325 ) C303_=_C327( C303 C327 ) \nC303_=_C329( C303 C329 ) C303_=_C358( C303 C358 ) C303_=_C386( C303 C386 ) C303_=_C387( C303 C387 ) C303_=_C388( C303 C388 ) C303_=_C390( C303 C390 ) \nC303_=_C391( C303 C391 ) C303_=_C392( C303 C392 ) C303_=_C393( C303 C393 ) C303_=_C395( C303 C395 ) C303_=_C397( C303 C397 ) C303_=_C398( C303 C398 ) \nC303_=_C399( C303 C399 ) C303_=_C400( C303 C400 ) C303_=_C401( C303 C401 ) C303_=_C402( C303 C402 ) C303_=_C404( C303 C404 ) C303_=_C406( C303 C406 ) \nC303_=_C407( C303 C407 ) C303_=_C408( C303 C408 ) C303_=_C409( C303 C409 ) C303_=_C411( C303 C411 ) C307_=_C308( C307 C308 ) C307_=_C311( C307 C311 ) \nC307_=_C312( C307 C312 ) C307_=_C314( C307 C314 ) C307_=_C316( C307 C316 ) C307_=_C319( C307 C319 ) C307_=_C320( C307 C320 ) C307_=_C321( C307 C321 ) \nC307_=_C322( C307 C322 ) C307_=_C325( C307 C325 ) C307_=_C327( C307 C327 ) C307_=_C329( C307 C329 ) C307_=_C334( C307 C334 ) C307_=_C362( C307 C362 ) \nC307_=_C415( C307 C415 ) C307_=_C438( C307 C438 ) C307_=_C459( C307 C459 ) C307_=_C483( C307 C483 ) C307_=_C484( C307 C484 ) C307_=_C485( C307 C485 ) \nC307_=_C486( C307 C486 ) C307_=_C488( C307 C488 ) C307_=_C490( C307 C490 ) C307_=_C491( C307 C491 ) C307_=_C492( C307 C492 ) C307_=_C493( C307 C493 ) \nC307_=_C494( C307 C494 ) C307_=_C495( C307 C495 ) C307_=_C498( C307 C498 ) C307_=_C499( C307 C499 ) C307_=_C500( C307 C500 ) C307_=_C501( C307 C501 ) \nC307_=_C503( C307 C503 ) C308_=_C311( C308 C311 ) C308_=_C312( C308 C312 ) C308_=_C314( C308 C314 ) C308_=_C316( C308 C316 ) C308_=_C319( C308 C319 ) \nC308_=_C320( C308 C320 ) C308_=_C321( C308 C321 ) C308_=_C322( C308 C322 ) C308_=_C325( C308 C325 ) C308_=_C327( C308 C327 ) C308_=_C329( C308 C329 ) \nC308_=_C335( C308 C335 ) C308_=_C363( C308 C363 ) C308_=_C390( C308 C390 ) C308_=_C416( C308 C416 ) C308_=_C439( C308 C439 ) C308_=_C460( C308 C460 ) \nC308_=_C483( C308 C483 ) C308_=_C505( C308 C505 ) C308_=_C507( C308 C507 ) C308_=_C508( C308 C508 ) C308_=_C509( C308 C509 ) C308_=_C510( C308 C510 ) \nC308_=_C513( C308 C513 ) C308_=_C514( C308 C514 ) C308_=_C516( C308 C516 ) C308_=_C518( C308 C518 ) C308_=_C519( C308 C519 ) C308_=_C521( C308 C521 ) \nC308_=_C522( C308 C522 ) C308_=_C523( C308 C523 ) C308_=_C524( C308 C524 ) C311_=_C312( C311 C312 ) C311_=_C314( C311 C314 ) C311_=_C316( C311 C316 ) \nC311_=_C319( C311 C319 ) C311_=_C320( C311 C320 ) C311_=_C321( C311 C321 ) C311_=_C322( C311 C322 ) C311_=_C325( C311 C325 ) C311_=_C327( C311 C327 ) \nC311_=_C329( C311 C329 ) C311_=_C338( C311 C338 ) C311_=_C366( C311 C366 ) C311_=_C393( C311 C393 ) C311_=_C463( C311 C463 ) C311_=_C486( C311 C486 ) \nC311_=_C526( C311 C526 ) C311_=_C546( C311 C546 ) C311_=_C566( C311 C566 ) C311_=_C567( C311 C567 ) C311_=_C568( C311 C568 ) C311_=_C569( C311 C569 ) \nC311_=_C572( C311 C572 ) C311_=_C573( C311 C573 ) C311_=_C575( C311 C575 ) C311_=_C577( C311 C577 ) C311_=_C578( C311 C578 ) C311_=_C579( C311 C579 ) \nC311_=_C581( C311 C581 ) C311_=_C582( C311 C582 ) C311_=_C583( C311 C583 ) C311_=_C584( C311 C584 ) C312_=_C314( C312 C314 ) C312_=_C316( C312 C316 ) \nC312_=_C319( C312 C319 ) C312_=_C320( C312 C320 ) C312_=_C321( C312 C321 ) C312_=_C322( C312 C322 ) C312_=_C325( C312 C325 ) C312_=_C327( C312 C327 ) \nC312_=_C329( C312 C329 ) C312_=_C339( C312 C339 ) C312_=_C367( C312 C367 ) C312_=_C419( C312 C419 ) C312_=_C442( C312 C442 ) C312_=_C464( C312 C464 ) \nC312_=_C507( C312 C507 ) C312_=_C527( C312 C527 ) C312_=_C547( C312 C547 ) C312_=_C566( C312 C566 ) C312_=_C585( C312 C585 ) C312_=_C587( C312 C587 ) \nC312_=_C588( C312 C588 ) C312_=_C589( C312 C589 ) C312_=_C590( C312 C590 ) C312_=_C591( C312 C591 ) C312_=_C592( C312 C592 ) C312_=_C594( C312 C594 ) \nC312_=_C596(</w:t>
      </w:r>
    </w:p>
    <w:p>
      <w:pPr>
        <w:pStyle w:val="PreformattedText"/>
        <w:bidi w:val="0"/>
        <w:spacing w:before="0" w:after="0"/>
        <w:jc w:val="left"/>
        <w:rPr/>
      </w:pPr>
      <w:r>
        <w:rPr/>
        <w:t xml:space="preserve"> </w:t>
      </w:r>
      <w:r>
        <w:rPr/>
        <w:t>C312 C596 ) C312_=_C597( C312 C597 ) C312_=_C598( C312 C598 ) C312_=_C599( C312 C599 ) C312_=_C601( C312 C601 ) C314_=_C316( C314 C316 ) \nC314_=_C319( C314 C319 ) C314_=_C320( C314 C320 ) C314_=_C321( C314 C321 ) C314_=_C322( C314 C322 ) C314_=_C325( C314 C325 ) C314_=_C327( C314 C327 ) \nC314_=_C329( C314 C329 ) C314_=_C341( C314 C341 ) C314_=_C369( C314 C369 ) C314_=_C421( C314 C421 ) C314_=_C466( C314 C466 ) C314_=_C509( C314 C509 ) \nC314_=_C529( C314 C529 ) C314_=_C549( C314 C549 ) C314_=_C568( C314 C568 ) C314_=_C603( C314 C603 ) C314_=_C620( C314 C620 ) C314_=_C621( C314 C621 ) \nC314_=_C622( C314 C622 ) C314_=_C623( C314 C623 ) C314_=_C624( C314 C624 ) C314_=_C625( C314 C625 ) C314_=_C627( C314 C627 ) C314_=_C629( C314 C629 ) \nC314_=_C630( C314 C630 ) C314_=_C631( C314 C631 ) C314_=_C632( C314 C632 ) C314_=_C634( C314 C634 ) C316_=_C319( C316 C319 ) C316_=_C320( C316 C320 ) \nC316_=_C321( C316 C321 ) C316_=_C322( C316 C322 ) C316_=_C325( C316 C325 ) C316_=_C327( C316 C327 ) C316_=_C329( C316 C329 ) C316_=_C344( C316 C344 ) \nC316_=_C372( C316 C372 ) C316_=_C399( C316 C399 ) C316_=_C424( C316 C424 ) C316_=_C446( C316 C446 ) C316_=_C469( C316 C469 ) C316_=_C492( C316 C492 ) \nC316_=_C532( C316 C532 ) C316_=_C552( C316 C552 ) C316_=_C589( C316 C589 ) C316_=_C606( C316 C606 ) C316_=_C622( C316 C622 ) C316_=_C637( C316 C637 ) \nC316_=_C664( C316 C664 ) C316_=_C665( C316 C665 ) C316_=_C667( C316 C667 ) C316_=_C669( C316 C669 ) C316_=_C670( C316 C670 ) C316_=_C671( C316 C671 ) \nC316_=_C673( C316 C673 ) C316_=_C674( C316 C674 ) C316_=_C675( C316 C675 ) C316_=_C676( C316 C676 ) C319_=_C320( C319 C320 ) C319_=_C321( C319 C321 ) \nC319_=_C322( C319 C322 ) C319_=_C325( C319 C325 ) C319_=_C327( C319 C327 ) C319_=_C329( C319 C329 ) C319_=_C347( C319 C347 ) C319_=_C375( C319 C375 ) \nC319_=_C402( C319 C402 ) C319_=_C427( C319 C427 ) C319_=_C449( C319 C449 ) C319_=_C472( C319 C472 ) C319_=_C495( C319 C495 ) C319_=_C535( C319 C535 ) \nC319_=_C555( C319 C555 ) C319_=_C592( C319 C592 ) C319_=_C609( C319 C609 ) C319_=_C625( C319 C625 ) C319_=_C640( C319 C640 ) C319_=_C678( C319 C678 ) \nC319_=_C689( C319 C689 ) C319_=_C700( C319 C700 ) C319_=_C702( C319 C702 ) C319_=_C703( C319 C703 ) C319_=_C705( C319 C705 ) C319_=_C706( C319 C706 ) \nC319_=_C707( C319 C707 ) C319_=_C708( C319 C708 ) C320_=_C321( C320 C321 ) C320_=_C322( C320 C322 ) C320_=_C325( C320 C325 ) C320_=_C327( C320 C327 ) \nC320_=_C329( C320 C329 ) C320_=_C348( C320 C348 ) C320_=_C376( C320 C376 ) C320_=_C428( C320 C428 ) C320_=_C450( C320 C450 ) C320_=_C473( C320 C473 ) \nC320_=_C516( C320 C516 ) C320_=_C536( C320 C536 ) C320_=_C556( C320 C556 ) C320_=_C575( C320 C575 ) C320_=_C610( C320 C610 ) C320_=_C641( C320 C641 ) \nC320_=_C655( C320 C655 ) C320_=_C667( C320 C667 ) C320_=_C679( C320 C679 ) C320_=_C690( C320 C690 ) C320_=_C700( C320 C700 ) C320_=_C709( C320 C709 ) \nC320_=_C711( C320 C711 ) C320_=_C712( C320 C712 ) C320_=_C713( C320 C713 ) C320_=_C714( C320 C714 ) C320_=_C716( C320 C716 ) C321_=_C322( C321 C322 ) \nC321_=_C325( C321 C325 ) C321_=_C327( C321 C327 ) C321_=_C329( C321 C329 ) C321_=_C349( C321 C349 ) C321_=_C377( C321 C377 ) C321_=_C404( C321 C404 ) \nC321_=_C429( C321 C429 ) C321_=_C451( C321 C451 ) C321_=_C474( C321 C474 ) C321_=_C537( C321 C537 ) C321_=_C557( C321 C557 ) C321_=_C594( C321 C594 ) \nC321_=_C611( C321 C611 ) C321_=_C627( C321 C627 ) C321_=_C642( C321 C642 ) C321_=_C680( C321 C680 ) C321_=_C691( C321 C691 ) C321_=_C709( C321 C709 ) \nC321_=_C718( C321 C718 ) C321_=_C719( C321 C719 ) C321_=_C720( C321 C720 ) C321_=_C722( C321 C722 ) C321_=_C723( C321 C723 ) C321_=_C724( C321 C724 ) \nC321_=_C725( C321 C725 ) C322_=_C325( C322 C325 ) C322_=_C327( C322 C327 ) C322_=_C329( C322 C329 ) C322_=_C350( C322 C350 ) C322_=_C378( C322 C378 ) \nC322_=_C430( C322 C430 ) C322_=_C452( C322 C452 ) C322_=_C475( C322 C475 ) C322_=_C518( C322 C518 ) C322_=_C538( C322 C538 ) C322_=_C558( C322 C558 ) \nC322_=_C577( C322 C577 ) C322_=_C612( C322 C612 ) C322_=_C643( C322 C643 ) C322_=_C657( C322 C657 ) C322_=_C669( C322 C669 ) C322_=_C681( C322 C681 ) \nC322_=_C692( C322 C692 ) C322_=_C718( C322 C718 ) C322_=_C726( C322 C726 ) C322_=_C727( C322 C727 ) C322_=_C728( C322 C728 ) C322_=_C729( C322 C729 ) \nC322_=_C731( C322 C731 ) C325_=_C327( C325 C327 ) C325_=_C329( C325 C329 ) C325_=_C353( C325 C353 ) C325_=_C381( C325 C381 ) C325_=_C408( C325 C408 ) \nC325_=_C455( C325 C455 ) C325_=_C478( C325 C478 ) C325_=_C500( C325 C500 ) C325_=_C541( C325 C541 ) C325_=_C561( C325 C561 ) C325_=_C598( C325 C598 ) \nC325_=_C615( C325 C615 ) C325_=_C631( C325 C631 ) C325_=_C646( C325 C646 ) C325_=_C684( C325 C684 ) C325_=_C695( C325 C695 ) C325_=_C713( C325 C713 ) \nC325_=_C728( C325 C728 ) C325_=_C734( C325 C734 ) C325_=_C738( C325 C738 ) C325_=_C743( C325 C743 ) C325_=_C744( C325 C744 ) C325_=_C745( C325 C745 ) \nC325_=_C746( C325 C746 ) C327_=_C329( C327 C329 ) C327_=_C355( C327 C355 ) C327_=_C383( C327 C383 ) C327_=_C434( C327 C434 ) C327_=_C480( C327 C480 ) \nC327_=_C522( C327 C522 ) C327_=_C543( C327 C543 ) C327_=_C563( C327 C563 ) C327_=_C582( C327 C582 ) C327_=_C617( C327 C617 ) C327_=_C648( C327 C648 ) \nC327_=_C661( C327 C661 ) C327_=_C674( C327 C674 ) C327_=_C686( C327 C686 ) C327_=_C697( C327 C697 ) C327_=_C706( C327 C706 ) C327_=_C723( C327 C723 ) \nC327_=_C736( C327 C736 ) C327_=_C740( C327 C740 ) C327_=_C744( C327 C744 ) C327_=_C747( C327 C747 ) C327_=_C750( C327 C750 ) C329_=_C357( C329 C357 ) \nC329_=_C385( C329 C385 ) C329_=_C436( C329 C436 ) C329_=_C458( C329 C458 ) C329_=_C482( C329 C482 ) C329_=_C524( C329 C524 ) C329_=_C545( C329 C545 ) \nC329_=_C565( C329 C565 ) C329_=_C584( C329 C584 ) C329_=_C619( C329 C619 ) C329_=_C650( C329 C650 ) C329_=_C663( C329 C663 ) C329_=_C676( C329 C676 ) \nC329_=_C688( C329 C688 ) C329_=_C699( C329 C699 ) C329_=_C708( C329 C708 ) C329_=_C725( C329 C725 ) C329_=_C742( C329 C742 ) C329_=_C746( C329 C746 ) \nC329_=_C749( C329 C749 ) C329_=_C752( C329 C752 ) C334_=_C335( C334 C335 ) C334_=_C338( C334 C338 ) C334_=_C339( C334 C339 ) C334_=_C341( C334 C341 ) \nC334_=_C343( C334 C343 ) C334_=_C344( C334 C344 ) C334_=_C347( C334 C347 ) C334_=_C348( C334 C348 ) C334_=_C349( C334 C349 ) C334_=_C350( C334 C350 ) \nC334_=_C353( C334 C353 ) C334_=_C355( C334 C355 ) C334_=_C357( C334 C357 ) C334_=_C362( C334 C362 ) C334_=_C415( C334 C415 ) C334_=_C438( C334 C438 ) \nC334_=_C459( C334 C459 ) C334_=_C483( C334 C483 ) C334_=_C484( C334 C484 ) C334_=_C485( C334 C485 ) C334_=_C486( C334 C486 ) C334_=_C488( C334 C488 ) \nC334_=_C490( C334 C490 ) C334_=_C491( C334 C491 ) C334_=_C492( C334 C492 ) C334_=_C493( C334 C493 ) C334_=_C494( C334 C494 ) C334_=_C495( C334 C495 ) \nC334_=_C498( C334 C498 ) C334_=_C499( C334 C499 ) C334_=_C500( C334 C500 ) C334_=_C501( C334 C501 ) C334_=_C503( C334 C503 ) C335_=_C338( C335 C338 ) \nC335_=_C339( C335 C339 ) C335_=_C341( C335 C341 ) C335_=_C343( C335 C343 ) C335_=_C344( C335 C344 ) C335_=_C347( C335 C347 ) C335_=_C348( C335 C348 ) \nC335_=_C349( C335 C349 ) C335_=_C350( C335 C350 ) C335_=_C353( C335 C353 ) C335_=_C355( C335 C355 ) C335_=_C357( C335 C357 ) C335_=_C363( C335 C363 ) \nC335_=_C390( C335 C390 ) C335_=_C416( C335 C416 ) C335_=_C439( C335 C439 ) C335_=_C460( C335 C460 ) C335_=_C483( C335 C483 ) C335_=_C505( C335 C505 ) \nC335_=_C507( C335 C507 ) C335_=_C508( C335 C508 ) C335_=_C509( C335 C509 ) C335_=_C510( C335 C510 ) C335_=_C513( C335 C513 ) C335_=_C514( C335 C514 ) \nC335_=_C516( C335 C516 ) C335_=_C518( C335 C518 ) C335_=_C519( C335 C519 ) C335_=_C521( C335 C521 ) C335_=_C522( C335 C522 ) C335_=_C523( C335 C523 ) \nC335_=_C524( C335 C524 ) C338_=_C339( C338 C339 ) C338_=_C341( C338 C341 ) C338_=_C343( C338 C343 ) C338_=_C344( C338 C344 ) C338_=_C347( C338 C347 ) \nC338_=_C348( C338 C348 ) C338_=_C349( C338 C349 ) C338_=_C350( C338 C350 ) C338_=_C353( C338 C353 ) C338_=_C355( C338 C355 ) C338_=_C357( C338 C357 ) \nC338_=_C366( C338 C366 ) C338_=_C393( C338 C393 ) C338_=_C463( C338 C463 ) C338_=_C486( C338 C486 ) C338_=_C526( C338 C526 ) C338_=_C546( C338 C546 ) \nC338_=_C566( C338 C566 ) C338_=_C567( C338 C567 ) C338_=_C568( C338 C568 ) C338_=_C569( C338 C569 ) C338_=_C572( C338 C572 ) C338_=_C573( C338 C573 ) \nC338_=_C575( C338 C575 ) C338_=_C577( C338 C577 ) C338_=_C578( C338 C578 ) C338_=_C579( C338 C579 ) C338_=_C581( C338 C581 ) C338_=_C582( C338 C582 ) \nC338_=_C583( C338 C583 ) C338_=_C584( C338 C584 ) C339_=_C341( C339 C341 ) C339_=_C343( C339 C343 ) C339_=_C344( C339 C344 ) C339_=_C347( C339 C347 ) \nC339_=_C348( C339 C348 ) C339_=_C349( C339 C349 ) C339_=_C350( C339 C350 ) C339_=_C353( C339 C353 ) C339_=_C355( C339 C355 ) C339_=_C357( C339 C357 ) \nC339_=_C367( C339 C367 ) C339_=_C419( C339 C419 ) C339_=_C442( C339 C442 ) C339_=_C464( C339 C464 ) C339_=_C507( C339 C507 ) C339_=_C527( C339 C527 ) \nC339_=_C547( C339 C547 ) C339_=_C566( C339 C566 ) C339_=_C585( C339 C585 ) C339_=_C587( C339 C587 ) C339_=_C588( C339 C588 ) C339_=_C589( C339 C589 ) \nC339_=_C590( C339 C590 ) C339_=_C591( C339 C591 ) C339_=_C592( C339 C592 ) C339_=_C594( C339 C594 ) C339_=_C596( C339 C596 ) C339_=_C597( C339 C597 ) \nC339_=_C598( C339 C598 ) C339_=_C599( C339 C599 ) C339_=_C601( C339 C601 ) C341_=_C343( C341 C343 ) C341_=_C344( C341 C344 ) C341_=_C347( C341 C347 ) \nC341_=_C348( C341 C348 ) C341_=_C349( C341 C349 ) C341_=_C350( C341 C350 ) C341_=_C353( C341 C353 ) C341_=_C355( C341 C355 ) C341_=_C357( C341 C357 ) \nC341_=_C369( C341 C369 ) C341_=_C421( C341 C421 ) C341_=_C466( C341 C466 ) C341_=_C509( C341 C509 ) C341_=_C529( C341 C529 ) C341_=_C549( C341 C549 ) \nC341_=_C568( C341 C568 ) C341_=_C603( C341 C603 ) C341_=_C620( C341 C620 ) C341_=_C621( C341 C621 ) C341_=_C622( C341 C622 ) C341_=_C623( C341 C623 ) \nC341_=_C624( C341 C624 ) C341_=_C625( C341 C625 ) C341_=_C627( C341 C627 ) C341_=_C629( C341 C629 ) C341_=_C630( C341 C630 ) C341_=_C631( C341 C631 ) \nC341_=_C632( C341 C632 ) C341_=_C634(</w:t>
      </w:r>
    </w:p>
    <w:p>
      <w:pPr>
        <w:pStyle w:val="PreformattedText"/>
        <w:bidi w:val="0"/>
        <w:spacing w:before="0" w:after="0"/>
        <w:jc w:val="left"/>
        <w:rPr/>
      </w:pPr>
      <w:r>
        <w:rPr/>
        <w:t xml:space="preserve"> </w:t>
      </w:r>
      <w:r>
        <w:rPr/>
        <w:t>C341 C634 ) C343_=_C344( C343 C344 ) C343_=_C347( C343 C347 ) C343_=_C348( C343 C348 ) C343_=_C349( C343 C349 ) \nC343_=_C350( C343 C350 ) C343_=_C353( C343 C353 ) C343_=_C355( C343 C355 ) C343_=_C357( C343 C357 ) C343_=_C371( C343 C371 ) C343_=_C398( C343 C398 ) \nC343_=_C423( C343 C423 ) C343_=_C445( C343 C445 ) C343_=_C468( C343 C468 ) C343_=_C491( C343 C491 ) C343_=_C531( C343 C531 ) C343_=_C551( C343 C551 ) \nC343_=_C588( C343 C588 ) C343_=_C605( C343 C605 ) C343_=_C621( C343 C621 ) C343_=_C636( C343 C636 ) C343_=_C652( C343 C652 ) C343_=_C653( C343 C653 ) \nC343_=_C655( C343 C655 ) C343_=_C657( C343 C657 ) C343_=_C658( C343 C658 ) C343_=_C660( C343 C660 ) C343_=_C661( C343 C661 ) C343_=_C662( C343 C662 ) \nC343_=_C663( C343 C663 ) C344_=_C347( C344 C347 ) C344_=_C348( C344 C348 ) C344_=_C349( C344 C349 ) C344_=_C350( C344 C350 ) C344_=_C353( C344 C353 ) \nC344_=_C355( C344 C355 ) C344_=_C357( C344 C357 ) C344_=_C372( C344 C372 ) C344_=_C399( C344 C399 ) C344_=_C424( C344 C424 ) C344_=_C446( C344 C446 ) \nC344_=_C469( C344 C469 ) C344_=_C492( C344 C492 ) C344_=_C532( C344 C532 ) C344_=_C552( C344 C552 ) C344_=_C589( C344 C589 ) C344_=_C606( C344 C606 ) \nC344_=_C622( C344 C622 ) C344_=_C637( C344 C637 ) C344_=_C664( C344 C664 ) C344_=_C665( C344 C665 ) C344_=_C667( C344 C667 ) C344_=_C669( C344 C669 ) \nC344_=_C670( C344 C670 ) C344_=_C671( C344 C671 ) C344_=_C673( C344 C673 ) C344_=_C674( C344 C674 ) C344_=_C675( C344 C675 ) C344_=_C676( C344 C676 ) \nC347_=_C348( C347 C348 ) C347_=_C349( C347 C349 ) C347_=_C350( C347 C350 ) C347_=_C353( C347 C353 ) C347_=_C355( C347 C355 ) C347_=_C357( C347 C357 ) \nC347_=_C375( C347 C375 ) C347_=_C402( C347 C402 ) C347_=_C427( C347 C427 ) C347_=_C449( C347 C449 ) C347_=_C472( C347 C472 ) C347_=_C495( C347 C495 ) \nC347_=_C535( C347 C535 ) C347_=_C555( C347 C555 ) C347_=_C592( C347 C592 ) C347_=_C609( C347 C609 ) C347_=_C625( C347 C625 ) C347_=_C640( C347 C640 ) \nC347_=_C678( C347 C678 ) C347_=_C689( C347 C689 ) C347_=_C700( C347 C700 ) C347_=_C702( C347 C702 ) C347_=_C703( C347 C703 ) C347_=_C705( C347 C705 ) \nC347_=_C706( C347 C706 ) C347_=_C707( C347 C707 ) C347_=_C708( C347 C708 ) C348_=_C349( C348 C349 ) C348_=_C350( C348 C350 ) C348_=_C353( C348 C353 ) \nC348_=_C355( C348 C355 ) C348_=_C357( C348 C357 ) C348_=_C376( C348 C376 ) C348_=_C428( C348 C428 ) C348_=_C450( C348 C450 ) C348_=_C473( C348 C473 ) \nC348_=_C516( C348 C516 ) C348_=_C536( C348 C536 ) C348_=_C556( C348 C556 ) C348_=_C575( C348 C575 ) C348_=_C610( C348 C610 ) C348_=_C641( C348 C641 ) \nC348_=_C655( C348 C655 ) C348_=_C667( C348 C667 ) C348_=_C679( C348 C679 ) C348_=_C690( C348 C690 ) C348_=_C700( C348 C700 ) C348_=_C709( C348 C709 ) \nC348_=_C711( C348 C711 ) C348_=_C712( C348 C712 ) C348_=_C713( C348 C713 ) C348_=_C714( C348 C714 ) C348_=_C716( C348 C716 ) C349_=_C350( C349 C350 ) \nC349_=_C353( C349 C353 ) C349_=_C355( C349 C355 ) C349_=_C357( C349 C357 ) C349_=_C377( C349 C377 ) C349_=_C404( C349 C404 ) C349_=_C429( C349 C429 ) \nC349_=_C451( C349 C451 ) C349_=_C474( C349 C474 ) C349_=_C537( C349 C537 ) C349_=_C557( C349 C557 ) C349_=_C594( C349 C594 ) C349_=_C611( C349 C611 ) \nC349_=_C627( C349 C627 ) C349_=_C642( C349 C642 ) C349_=_C680( C349 C680 ) C349_=_C691( C349 C691 ) C349_=_C709( C349 C709 ) C349_=_C718( C349 C718 ) \nC349_=_C719( C349 C719 ) C349_=_C720( C349 C720 ) C349_=_C722( C349 C722 ) C349_=_C723( C349 C723 ) C349_=_C724( C349 C724 ) C349_=_C725( C349 C725 ) \nC350_=_C353( C350 C353 ) C350_=_C355( C350 C355 ) C350_=_C357( C350 C357 ) C350_=_C378( C350 C378 ) C350_=_C430( C350 C430 ) C350_=_C452( C350 C452 ) \nC350_=_C475( C350 C475 ) C350_=_C518( C350 C518 ) C350_=_C538( C350 C538 ) C350_=_C558( C350 C558 ) C350_=_C577( C350 C577 ) C350_=_C612( C350 C612 ) \nC350_=_C643( C350 C643 ) C350_=_C657( C350 C657 ) C350_=_C669( C350 C669 ) C350_=_C681( C350 C681 ) C350_=_C692( C350 C692 ) C350_=_C718( C350 C718 ) \nC350_=_C726( C350 C726 ) C350_=_C727( C350 C727 ) C350_=_C728( C350 C728 ) C350_=_C729( C350 C729 ) C350_=_C731( C350 C731 ) C353_=_C355( C353 C355 ) \nC353_=_C357( C353 C357 ) C353_=_C381( C353 C381 ) C353_=_C408( C353 C408 ) C353_=_C455( C353 C455 ) C353_=_C478( C353 C478 ) C353_=_C500( C353 C500 ) \nC353_=_C541( C353 C541 ) C353_=_C561( C353 C561 ) C353_=_C598( C353 C598 ) C353_=_C615( C353 C615 ) C353_=_C631( C353 C631 ) C353_=_C646( C353 C646 ) \nC353_=_C684( C353 C684 ) C353_=_C695( C353 C695 ) C353_=_C713( C353 C713 ) C353_=_C728( C353 C728 ) C353_=_C734( C353 C734 ) C353_=_C738( C353 C738 ) \nC353_=_C743( C353 C743 ) C353_=_C744( C353 C744 ) C353_=_C745( C353 C745 ) C353_=_C746( C353 C746 ) C355_=_C357( C355 C357 ) C355_=_C383( C355 C383 ) \nC355_=_C434( C355 C434 ) C355_=_C480( C355 C480 ) C355_=_C522( C355 C522 ) C355_=_C543( C355 C543 ) C355_=_C563( C355 C563 ) C355_=_C582( C355 C582 ) \nC355_=_C617( C355 C617 ) C355_=_C648( C355 C648 ) C355_=_C661( C355 C661 ) C355_=_C674( C355 C674 ) C355_=_C686( C355 C686 ) C355_=_C697( C355 C697 ) \nC355_=_C706( C355 C706 ) C355_=_C723( C355 C723 ) C355_=_C736( C355 C736 ) C355_=_C740( C355 C740 ) C355_=_C744( C355 C744 ) C355_=_C747( C355 C747 ) \nC355_=_C750( C355 C750 ) C357_=_C385( C357 C385 ) C357_=_C436( C357 C436 ) C357_=_C458( C357 C458 ) C357_=_C482( C357 C482 ) C357_=_C524( C357 C524 ) \nC357_=_C545( C357 C545 ) C357_=_C565( C357 C565 ) C357_=_C584( C357 C584 ) C357_=_C619( C357 C619 ) C357_=_C650( C357 C650 ) C357_=_C663( C357 C663 ) \nC357_=_C676( C357 C676 ) C357_=_C688( C357 C688 ) C357_=_C699( C357 C699 ) C357_=_C708( C357 C708 ) C357_=_C725( C357 C725 ) C357_=_C742( C357 C742 ) \nC357_=_C746( C357 C746 ) C357_=_C749( C357 C749 ) C357_=_C752( C357 C752 ) C358_=_C362( C358 C362 ) C358_=_C363( C358 C363 ) C358_=_C366( C358 C366 ) \nC358_=_C367( C358 C367 ) C358_=_C369( C358 C369 ) C358_=_C371( C358 C371 ) C358_=_C372( C358 C372 ) C358_=_C375( C358 C375 ) C358_=_C376( C358 C376 ) \nC358_=_C377( C358 C377 ) C358_=_C378( C358 C378 ) C358_=_C381( C358 C381 ) C358_=_C383( C358 C383 ) C358_=_C385( C358 C385 ) C358_=_C386( C358 C386 ) \nC358_=_C387( C358 C387 ) C358_=_C388( C358 C388 ) C358_=_C390( C358 C390 ) C358_=_C391( C358 C391 ) C358_=_C392( C358 C392 ) C358_=_C393( C358 C393 ) \nC358_=_C395( C358 C395 ) C358_=_C397( C358 C397 ) C358_=_C398( C358 C398 ) C358_=_C399( C358 C399 ) C358_=_C400( C358 C400 ) C358_=_C401( C358 C401 ) \nC358_=_C402( C358 C402 ) C358_=_C404( C358 C404 ) C358_=_C406( C358 C406 ) C358_=_C407( C358 C407 ) C358_=_C408( C358 C408 ) C358_=_C409( C358 C409 ) \nC358_=_C411( C358 C411 ) C362_=_C363( C362 C363 ) C362_=_C366( C362 C366 ) C362_=_C367( C362 C367 ) C362_=_C369( C362 C369 ) C362_=_C371( C362 C371 ) \nC362_=_C372( C362 C372 ) C362_=_C375( C362 C375 ) C362_=_C376( C362 C376 ) C362_=_C377( C362 C377 ) C362_=_C378( C362 C378 ) C362_=_C381( C362 C381 ) \nC362_=_C383( C362 C383 ) C362_=_C385( C362 C385 ) C362_=_C415( C362 C415 ) C362_=_C438( C362 C438 ) C362_=_C459( C362 C459 ) C362_=_C483( C362 C483 ) \nC362_=_C484( C362 C484 ) C362_=_C485( C362 C485 ) C362_=_C486( C362 C486 ) C362_=_C488( C362 C488 ) C362_=_C490( C362 C490 ) C362_=_C491( C362 C491 ) \nC362_=_C492( C362 C492 ) C362_=_C493( C362 C493 ) C362_=_C494( C362 C494 ) C362_=_C495( C362 C495 ) C362_=_C498( C362 C498 ) C362_=_C499( C362 C499 ) \nC362_=_C500( C362 C500 ) C362_=_C501( C362 C501 ) C362_=_C503( C362 C503 ) C363_=_C366( C363 C366 ) C363_=_C367( C363 C367 ) C363_=_C369( C363 C369 ) \nC363_=_C371( C363 C371 ) C363_=_C372( C363 C372 ) C363_=_C375( C363 C375 ) C363_=_C376( C363 C376 ) C363_=_C377( C363 C377 ) C363_=_C378( C363 C378 ) \nC363_=_C381( C363 C381 ) C363_=_C383( C363 C383 ) C363_=_C385( C363 C385 ) C363_=_C390( C363 C390 ) C363_=_C416( C363 C416 ) C363_=_C439( C363 C439 ) \nC363_=_C460( C363 C460 ) C363_=_C483( C363 C483 ) C363_=_C505( C363 C505 ) C363_=_C507( C363 C507 ) C363_=_C508( C363 C508 ) C363_=_C509( C363 C509 ) \nC363_=_C510( C363 C510 ) C363_=_C513( C363 C513 ) C363_=_C514( C363 C514 ) C363_=_C516( C363 C516 ) C363_=_C518( C363 C518 ) C363_=_C519( C363 C519 ) \nC363_=_C521( C363 C521 ) C363_=_C522( C363 C522 ) C363_=_C523( C363 C523 ) C363_=_C524( C363 C524 ) C366_=_C367( C366 C367 ) C366_=_C369( C366 C369 ) \nC366_=_C371( C366 C371 ) C366_=_C372( C366 C372 ) C366_=_C375( C366 C375 ) C366_=_C376( C366 C376 ) C366_=_C377( C366 C377 ) C366_=_C378( C366 C378 ) \nC366_=_C381( C366 C381 ) C366_=_C383( C366 C383 ) C366_=_C385( C366 C385 ) C366_=_C393( C366 C393 ) C366_=_C463( C366 C463 ) C366_=_C486( C366 C486 ) \nC366_=_C526( C366 C526 ) C366_=_C546( C366 C546 ) C366_=_C566( C366 C566 ) C366_=_C567( C366 C567 ) C366_=_C568( C366 C568 ) C366_=_C569( C366 C569 ) \nC366_=_C572( C366 C572 ) C366_=_C573( C366 C573 ) C366_=_C575( C366 C575 ) C366_=_C577( C366 C577 ) C366_=_C578( C366 C578 ) C366_=_C579( C366 C579 ) \nC366_=_C581( C366 C581 ) C366_=_C582( C366 C582 ) C366_=_C583( C366 C583 ) C366_=_C584( C366 C584 ) C367_=_C369( C367 C369 ) C367_=_C371( C367 C371 ) \nC367_=_C372( C367 C372 ) C367_=_C375( C367 C375 ) C367_=_C376( C367 C376 ) C367_=_C377( C367 C377 ) C367_=_C378( C367 C378 ) C367_=_C381( C367 C381 ) \nC367_=_C383( C367 C383 ) C367_=_C385( C367 C385 ) C367_=_C419( C367 C419 ) C367_=_C442( C367 C442 ) C367_=_C464( C367 C464 ) C367_=_C507( C367 C507 ) \nC367_=_C527( C367 C527 ) C367_=_C547( C367 C547 ) C367_=_C566( C367 C566 ) C367_=_C585( C367 C585 ) C367_=_C587( C367 C587 ) C367_=_C588( C367 C588 ) \nC367_=_C589( C367 C589 ) C367_=_C590( C367 C590 ) C367_=_C591( C367 C591 ) C367_=_C592( C367 C592 ) C367_=_C594( C367 C594 ) C367_=_C596( C367 C596 ) \nC367_=_C597( C367 C597 ) C367_=_C598( C367 C598 ) C367_=_C599( C367 C599 ) C367_=_C601( C367 C601 ) C369_=_C371( C369 C371 ) C369_=_C372( C369 C372 ) \nC369_=_C375( C369 C375 ) C369_=_C376( C369 C376 ) C369_=_C377( C369 C377 ) C369_=_C378( C369 C378 ) C369_=_C381( C369 C381 ) C369_=_C383( C369 C383 ) \nC369_=_C385( C369 C385 ) C369_=_C421( C369 C421 ) C369_=_C466(</w:t>
      </w:r>
    </w:p>
    <w:p>
      <w:pPr>
        <w:pStyle w:val="PreformattedText"/>
        <w:bidi w:val="0"/>
        <w:spacing w:before="0" w:after="0"/>
        <w:jc w:val="left"/>
        <w:rPr/>
      </w:pPr>
      <w:r>
        <w:rPr/>
        <w:t xml:space="preserve"> </w:t>
      </w:r>
      <w:r>
        <w:rPr/>
        <w:t>C369 C466 ) C369_=_C509( C369 C509 ) C369_=_C529( C369 C529 ) C369_=_C549( C369 C549 ) \nC369_=_C568( C369 C568 ) C369_=_C603( C369 C603 ) C369_=_C620( C369 C620 ) C369_=_C621( C369 C621 ) C369_=_C622( C369 C622 ) C369_=_C623( C369 C623 ) \nC369_=_C624( C369 C624 ) C369_=_C625( C369 C625 ) C369_=_C627( C369 C627 ) C369_=_C629( C369 C629 ) C369_=_C630( C369 C630 ) C369_=_C631( C369 C631 ) \nC369_=_C632( C369 C632 ) C369_=_C634( C369 C634 ) C371_=_C372( C371 C372 ) C371_=_C375( C371 C375 ) C371_=_C376( C371 C376 ) C371_=_C377( C371 C377 ) \nC371_=_C378( C371 C378 ) C371_=_C381( C371 C381 ) C371_=_C383( C371 C383 ) C371_=_C385( C371 C385 ) C371_=_C398( C371 C398 ) C371_=_C423( C371 C423 ) \nC371_=_C445( C371 C445 ) C371_=_C468( C371 C468 ) C371_=_C491( C371 C491 ) C371_=_C531( C371 C531 ) C371_=_C551( C371 C551 ) C371_=_C588( C371 C588 ) \nC371_=_C605( C371 C605 ) C371_=_C621( C371 C621 ) C371_=_C636( C371 C636 ) C371_=_C652( C371 C652 ) C371_=_C653( C371 C653 ) C371_=_C655( C371 C655 ) \nC371_=_C657( C371 C657 ) C371_=_C658( C371 C658 ) C371_=_C660( C371 C660 ) C371_=_C661( C371 C661 ) C371_=_C662( C371 C662 ) C371_=_C663( C371 C663 ) \nC372_=_C375( C372 C375 ) C372_=_C376( C372 C376 ) C372_=_C377( C372 C377 ) C372_=_C378( C372 C378 ) C372_=_C381( C372 C381 ) C372_=_C383( C372 C383 ) \nC372_=_C385( C372 C385 ) C372_=_C399( C372 C399 ) C372_=_C424( C372 C424 ) C372_=_C446( C372 C446 ) C372_=_C469( C372 C469 ) C372_=_C492( C372 C492 ) \nC372_=_C532( C372 C532 ) C372_=_C552( C372 C552 ) C372_=_C589( C372 C589 ) C372_=_C606( C372 C606 ) C372_=_C622( C372 C622 ) C372_=_C637( C372 C637 ) \nC372_=_C664( C372 C664 ) C372_=_C665( C372 C665 ) C372_=_C667( C372 C667 ) C372_=_C669( C372 C669 ) C372_=_C670( C372 C670 ) C372_=_C671( C372 C671 ) \nC372_=_C673( C372 C673 ) C372_=_C674( C372 C674 ) C372_=_C675( C372 C675 ) C372_=_C676( C372 C676 ) C375_=_C376( C375 C376 ) C375_=_C377( C375 C377 ) \nC375_=_C378( C375 C378 ) C375_=_C381( C375 C381 ) C375_=_C383( C375 C383 ) C375_=_C385( C375 C385 ) C375_=_C402( C375 C402 ) C375_=_C427( C375 C427 ) \nC375_=_C449( C375 C449 ) C375_=_C472( C375 C472 ) C375_=_C495( C375 C495 ) C375_=_C535( C375 C535 ) C375_=_C555( C375 C555 ) C375_=_C592( C375 C592 ) \nC375_=_C609( C375 C609 ) C375_=_C625( C375 C625 ) C375_=_C640( C375 C640 ) C375_=_C678( C375 C678 ) C375_=_C689( C375 C689 ) C375_=_C700( C375 C700 ) \nC375_=_C702( C375 C702 ) C375_=_C703( C375 C703 ) C375_=_C705( C375 C705 ) C375_=_C706( C375 C706 ) C375_=_C707( C375 C707 ) C375_=_C708( C375 C708 ) \nC376_=_C377( C376 C377 ) C376_=_C378( C376 C378 ) C376_=_C381( C376 C381 ) C376_=_C383( C376 C383 ) C376_=_C385( C376 C385 ) C376_=_C428( C376 C428 ) \nC376_=_C450( C376 C450 ) C376_=_C473( C376 C473 ) C376_=_C516( C376 C516 ) C376_=_C536( C376 C536 ) C376_=_C556( C376 C556 ) C376_=_C575( C376 C575 ) \nC376_=_C610( C376 C610 ) C376_=_C641( C376 C641 ) C376_=_C655( C376 C655 ) C376_=_C667( C376 C667 ) C376_=_C679( C376 C679 ) C376_=_C690( C376 C690 ) \nC376_=_C700( C376 C700 ) C376_=_C709( C376 C709 ) C376_=_C711( C376 C711 ) C376_=_C712( C376 C712 ) C376_=_C713( C376 C713 ) C376_=_C714( C376 C714 ) \nC376_=_C716( C376 C716 ) C377_=_C378( C377 C378 ) C377_=_C381( C377 C381 ) C377_=_C383( C377 C383 ) C377_=_C385( C377 C385 ) C377_=_C404( C377 C404 ) \nC377_=_C429( C377 C429 ) C377_=_C451( C377 C451 ) C377_=_C474( C377 C474 ) C377_=_C537( C377 C537 ) C377_=_C557( C377 C557 ) C377_=_C594( C377 C594 ) \nC377_=_C611( C377 C611 ) C377_=_C627( C377 C627 ) C377_=_C642( C377 C642 ) C377_=_C680( C377 C680 ) C377_=_C691( C377 C691 ) C377_=_C709( C377 C709 ) \nC377_=_C718( C377 C718 ) C377_=_C719( C377 C719 ) C377_=_C720( C377 C720 ) C377_=_C722( C377 C722 ) C377_=_C723( C377 C723 ) C377_=_C724( C377 C724 ) \nC377_=_C725( C377 C725 ) C378_=_C381( C378 C381 ) C378_=_C383( C378 C383 ) C378_=_C385( C378 C385 ) C378_=_C430( C378 C430 ) C378_=_C452( C378 C452 ) \nC378_=_C475( C378 C475 ) C378_=_C518( C378 C518 ) C378_=_C538( C378 C538 ) C378_=_C558( C378 C558 ) C378_=_C577( C378 C577 ) C378_=_C612( C378 C612 ) \nC378_=_C643( C378 C643 ) C378_=_C657( C378 C657 ) C378_=_C669( C378 C669 ) C378_=_C681( C378 C681 ) C378_=_C692( C378 C692 ) C378_=_C718( C378 C718 ) \nC378_=_C726( C378 C726 ) C378_=_C727( C378 C727 ) C378_=_C728( C378 C728 ) C378_=_C729( C378 C729 ) C378_=_C731( C378 C731 ) C381_=_C383( C381 C383 ) \nC381_=_C385( C381 C385 ) C381_=_C408( C381 C408 ) C381_=_C455( C381 C455 ) C381_=_C478( C381 C478 ) C381_=_C500( C381 C500 ) C381_=_C541( C381 C541 ) \nC381_=_C561( C381 C561 ) C381_=_C598( C381 C598 ) C381_=_C615( C381 C615 ) C381_=_C631( C381 C631 ) C381_=_C646( C381 C646 ) C381_=_C684( C381 C684 ) \nC381_=_C695( C381 C695 ) C381_=_C713( C381 C713 ) C381_=_C728( C381 C728 ) C381_=_C734( C381 C734 ) C381_=_C738( C381 C738 ) C381_=_C743( C381 C743 ) \nC381_=_C744( C381 C744 ) C381_=_C745( C381 C745 ) C381_=_C746( C381 C746 ) C383_=_C385( C383 C385 ) C383_=_C434( C383 C434 ) C383_=_C480( C383 C480 ) \nC383_=_C522( C383 C522 ) C383_=_C543( C383 C543 ) C383_=_C563( C383 C563 ) C383_=_C582( C383 C582 ) C383_=_C617( C383 C617 ) C383_=_C648( C383 C648 ) \nC383_=_C661( C383 C661 ) C383_=_C674( C383 C674 ) C383_=_C686( C383 C686 ) C383_=_C697( C383 C697 ) C383_=_C706( C383 C706 ) C383_=_C723( C383 C723 ) \nC383_=_C736( C383 C736 ) C383_=_C740( C383 C740 ) C383_=_C744( C383 C744 ) C383_=_C747( C383 C747 ) C383_=_C750( C383 C750 ) C385_=_C436( C385 C436 ) \nC385_=_C458( C385 C458 ) C385_=_C482( C385 C482 ) C385_=_C524( C385 C524 ) C385_=_C545( C385 C545 ) C385_=_C565( C385 C565 ) C385_=_C584( C385 C584 ) \nC385_=_C619( C385 C619 ) C385_=_C650( C385 C650 ) C385_=_C663( C385 C663 ) C385_=_C676( C385 C676 ) C385_=_C688( C385 C688 ) C385_=_C699( C385 C699 ) \nC385_=_C708( C385 C708 ) C385_=_C725( C385 C725 ) C385_=_C742( C385 C742 ) C385_=_C746( C385 C746 ) C385_=_C749( C385 C749 ) C385_=_C752( C385 C752 ) \nC386_=_C387( C386 C387 ) C386_=_C388( C386 C388 ) C386_=_C390( C386 C390 ) C386_=_C391( C386 C391 ) C386_=_C392( C386 C392 ) C386_=_C393( C386 C393 ) \nC386_=_C395( C386 C395 ) C386_=_C397( C386 C397 ) C386_=_C398( C386 C398 ) C386_=_C399( C386 C399 ) C386_=_C400( C386 C400 ) C386_=_C401( C386 C401 ) \nC386_=_C402( C386 C402 ) C386_=_C404( C386 C404 ) C386_=_C406( C386 C406 ) C386_=_C407( C386 C407 ) C386_=_C408( C386 C408 ) C386_=_C409( C386 C409 ) \nC386_=_C411( C386 C411 ) C386_=_C415( C386 C415 ) C386_=_C416( C386 C416 ) C386_=_C419( C386 C419 ) C386_=_C421( C386 C421 ) C386_=_C423( C386 C423 ) \nC386_=_C424( C386 C424 ) C386_=_C427( C386 C427 ) C386_=_C428( C386 C428 ) C386_=_C429( C386 C429 ) C386_=_C430( C386 C430 ) C386_=_C434( C386 C434 ) \nC386_=_C436( C386 C436 ) C387_=_C388( C387 C388 ) C387_=_C390( C387 C390 ) C387_=_C391( C387 C391 ) C387_=_C392( C387 C392 ) C387_=_C393( C387 C393 ) \nC387_=_C395( C387 C395 ) C387_=_C397( C387 C397 ) C387_=_C398( C387 C398 ) C387_=_C399( C387 C399 ) C387_=_C400( C387 C400 ) C387_=_C401( C387 C401 ) \nC387_=_C402( C387 C402 ) C387_=_C404( C387 C404 ) C387_=_C406( C387 C406 ) C387_=_C407( C387 C407 ) C387_=_C408( C387 C408 ) C387_=_C409( C387 C409 ) \nC387_=_C411( C387 C411 ) C387_=_C438( C387 C438 ) C387_=_C439( C387 C439 ) C387_=_C442( C387 C442 ) C387_=_C445( C387 C445 ) C387_=_C446( C387 C446 ) \nC387_=_C449( C387 C449 ) C387_=_C450( C387 C450 ) C387_=_C451( C387 C451 ) C387_=_C452( C387 C452 ) C387_=_C455( C387 C455 ) C387_=_C458( C387 C458 ) \nC388_=_C390( C388 C390 ) C388_=_C391( C388 C391 ) C388_=_C392( C388 C392 ) C388_=_C393( C388 C393 ) C388_=_C395( C388 C395 ) C388_=_C397( C388 C397 ) \nC388_=_C398( C388 C398 ) C388_=_C399( C388 C399 ) C388_=_C400( C388 C400 ) C388_=_C401( C388 C401 ) C388_=_C402( C388 C402 ) C388_=_C404( C388 C404 ) \nC388_=_C406( C388 C406 ) C388_=_C407( C388 C407 ) C388_=_C408( C388 C408 ) C388_=_C409( C388 C409 ) C388_=_C411( C388 C411 ) C388_=_C459( C388 C459 ) \nC388_=_C460( C388 C460 ) C388_=_C463( C388 C463 ) C388_=_C464( C388 C464 ) C388_=_C466( C388 C466 ) C388_=_C468( C388 C468 ) C388_=_C469( C388 C469 ) \nC388_=_C472( C388 C472 ) C388_=_C473( C388 C473 ) C388_=_C474( C388 C474 ) C388_=_C475( C388 C475 ) C388_=_C478( C388 C478 ) C388_=_C480( C388 C480 ) \nC388_=_C482( C388 C482 ) C390_=_C391( C390 C391 ) C390_=_C392( C390 C392 ) C390_=_C393( C390 C393 ) C390_=_C395( C390 C395 ) C390_=_C397( C390 C397 ) \nC390_=_C398( C390 C398 ) C390_=_C399( C390 C399 ) C390_=_C400( C390 C400 ) C390_=_C401( C390 C401 ) C390_=_C402( C390 C402 ) C390_=_C404( C390 C404 ) \nC390_=_C406( C390 C406 ) C390_=_C407( C390 C407 ) C390_=_C408( C390 C408 ) C390_=_C409( C390 C409 ) C390_=_C411( C390 C411 ) C390_=_C416( C390 C416 ) \nC390_=_C439( C390 C439 ) C390_=_C460( C390 C460 ) C390_=_C483( C390 C483 ) C390_=_C505( C390 C505 ) C390_=_C507( C390 C507 ) C390_=_C508( C390 C508 ) \nC390_=_C509( C390 C509 ) C390_=_C510( C390 C510 ) C390_=_C513( C390 C513 ) C390_=_C514( C390 C514 ) C390_=_C516( C390 C516 ) C390_=_C518( C390 C518 ) \nC390_=_C519( C390 C519 ) C390_=_C521( C390 C521 ) C390_=_C522( C390 C522 ) C390_=_C523( C390 C523 ) C390_=_C524( C390 C524 ) C391_=_C392( C391 C392 ) \nC391_=_C393( C391 C393 ) C391_=_C395( C391 C395 ) C391_=_C397( C391 C397 ) C391_=_C398( C391 C398 ) C391_=_C399( C391 C399 ) C391_=_C400( C391 C400 ) \nC391_=_C401( C391 C401 ) C391_=_C402( C391 C402 ) C391_=_C404( C391 C404 ) C391_=_C406( C391 C406 ) C391_=_C407( C391 C407 ) C391_=_C408( C391 C408 ) \nC391_=_C409( C391 C409 ) C391_=_C411( C391 C411 ) C391_=_C484( C391 C484 ) C391_=_C505( C391 C505 ) C391_=_C526( C391 C526 ) C391_=_C527( C391 C527 ) \nC391_=_C529( C391 C529 ) C391_=_C531( C391 C531 ) C391_=_C532( C391 C532 ) C391_=_C535( C391 C535 ) C391_=_C536( C391 C536 ) C391_=_C537( C391 C537 ) \nC391_=_C538( C391 C538 ) C391_=_C541( C391 C541 ) C391_=_C543( C391 C543 ) C391_=_C545( C391 C545 ) C392_=_C393( C392 C393 ) C392_=_C395( C392 C395 ) \nC392_=_C397( C392 C397 ) C392_=_C398( C392 C398 ) C392_=_C399( C392 C399 ) C392_=_C400(</w:t>
      </w:r>
    </w:p>
    <w:p>
      <w:pPr>
        <w:pStyle w:val="PreformattedText"/>
        <w:bidi w:val="0"/>
        <w:spacing w:before="0" w:after="0"/>
        <w:jc w:val="left"/>
        <w:rPr/>
      </w:pPr>
      <w:r>
        <w:rPr/>
        <w:t xml:space="preserve"> </w:t>
      </w:r>
      <w:r>
        <w:rPr/>
        <w:t>C392 C400 ) C392_=_C401( C392 C401 ) C392_=_C402( C392 C402 ) \nC392_=_C404( C392 C404 ) C392_=_C406( C392 C406 ) C392_=_C407( C392 C407 ) C392_=_C408( C392 C408 ) C392_=_C409( C392 C409 ) C392_=_C411( C392 C411 ) \nC392_=_C485( C392 C485 ) C392_=_C546( C392 C546 ) C392_=_C547( C392 C547 ) C392_=_C549( C392 C549 ) C392_=_C551( C392 C551 ) C392_=_C552( C392 C552 ) \nC392_=_C555( C392 C555 ) C392_=_C556( C392 C556 ) C392_=_C557( C392 C557 ) C392_=_C558( C392 C558 ) C392_=_C561( C392 C561 ) C392_=_C563( C392 C563 ) \nC392_=_C565( C392 C565 ) C393_=_C395( C393 C395 ) C393_=_C397( C393 C397 ) C393_=_C398( C393 C398 ) C393_=_C399( C393 C399 ) C393_=_C400( C393 C400 ) \nC393_=_C401( C393 C401 ) C393_=_C402( C393 C402 ) C393_=_C404( C393 C404 ) C393_=_C406( C393 C406 ) C393_=_C407( C393 C407 ) C393_=_C408( C393 C408 ) \nC393_=_C409( C393 C409 ) C393_=_C411( C393 C411 ) C393_=_C463( C393 C463 ) C393_=_C486( C393 C486 ) C393_=_C526( C393 C526 ) C393_=_C546( C393 C546 ) \nC393_=_C566( C393 C566 ) C393_=_C567( C393 C567 ) C393_=_C568( C393 C568 ) C393_=_C569( C393 C569 ) C393_=_C572( C393 C572 ) C393_=_C573( C393 C573 ) \nC393_=_C575( C393 C575 ) C393_=_C577( C393 C577 ) C393_=_C578( C393 C578 ) C393_=_C579( C393 C579 ) C393_=_C581( C393 C581 ) C393_=_C582( C393 C582 ) \nC393_=_C583( C393 C583 ) C393_=_C584( C393 C584 ) C395_=_C397( C395 C397 ) C395_=_C398( C395 C398 ) C395_=_C399( C395 C399 ) C395_=_C400( C395 C400 ) \nC395_=_C401( C395 C401 ) C395_=_C402( C395 C402 ) C395_=_C404( C395 C404 ) C395_=_C406( C395 C406 ) C395_=_C407( C395 C407 ) C395_=_C408( C395 C408 ) \nC395_=_C409( C395 C409 ) C395_=_C411( C395 C411 ) C395_=_C488( C395 C488 ) C395_=_C508( C395 C508 ) C395_=_C567( C395 C567 ) C395_=_C585( C395 C585 ) \nC395_=_C603( C395 C603 ) C395_=_C605( C395 C605 ) C395_=_C606( C395 C606 ) C395_=_C609( C395 C609 ) C395_=_C610( C395 C610 ) C395_=_C611( C395 C611 ) \nC395_=_C612( C395 C612 ) C395_=_C615( C395 C615 ) C395_=_C617( C395 C617 ) C395_=_C619( C395 C619 ) C397_=_C398( C397 C398 ) C397_=_C399( C397 C399 ) \nC397_=_C400( C397 C400 ) C397_=_C401( C397 C401 ) C397_=_C402( C397 C402 ) C397_=_C404( C397 C404 ) C397_=_C406( C397 C406 ) C397_=_C407( C397 C407 ) \nC397_=_C408( C397 C408 ) C397_=_C409( C397 C409 ) C397_=_C411( C397 C411 ) C397_=_C490( C397 C490 ) C397_=_C510( C397 C510 ) C397_=_C569( C397 C569 ) \nC397_=_C587( C397 C587 ) C397_=_C620( C397 C620 ) C397_=_C636( C397 C636 ) C397_=_C637( C397 C637 ) C397_=_C640( C397 C640 ) C397_=_C641( C397 C641 ) \nC397_=_C642( C397 C642 ) C397_=_C643( C397 C643 ) C397_=_C646( C397 C646 ) C397_=_C648( C397 C648 ) C397_=_C650( C397 C650 ) C398_=_C399( C398 C399 ) \nC398_=_C400( C398 C400 ) C398_=_C401( C398 C401 ) C398_=_C402( C398 C402 ) C398_=_C404( C398 C404 ) C398_=_C406( C398 C406 ) C398_=_C407( C398 C407 ) \nC398_=_C408( C398 C408 ) C398_=_C409( C398 C409 ) C398_=_C411( C398 C411 ) C398_=_C423( C398 C423 ) C398_=_C445( C398 C445 ) C398_=_C468( C398 C468 ) \nC398_=_C491( C398 C491 ) C398_=_C531( C398 C531 ) C398_=_C551( C398 C551 ) C398_=_C588( C398 C588 ) C398_=_C605( C398 C605 ) C398_=_C621( C398 C621 ) \nC398_=_C636( C398 C636 ) C398_=_C652( C398 C652 ) C398_=_C653( C398 C653 ) C398_=_C655( C398 C655 ) C398_=_C657( C398 C657 ) C398_=_C658( C398 C658 ) \nC398_=_C660( C398 C660 ) C398_=_C661( C398 C661 ) C398_=_C662( C398 C662 ) C398_=_C663( C398 C663 ) C399_=_C400( C399 C400 ) C399_=_C401( C399 C401 ) \nC399_=_C402( C399 C402 ) C399_=_C404( C399 C404 ) C399_=_C406( C399 C406 ) C399_=_C407( C399 C407 ) C399_=_C408( C399 C408 ) C399_=_C409( C399 C409 ) \nC399_=_C411( C399 C411 ) C399_=_C424( C399 C424 ) C399_=_C446( C399 C446 ) C399_=_C469( C399 C469 ) C399_=_C492( C399 C492 ) C399_=_C532( C399 C532 ) \nC399_=_C552( C399 C552 ) C399_=_C589( C399 C589 ) C399_=_C606( C399 C606 ) C399_=_C622( C399 C622 ) C399_=_C637( C399 C637 ) C399_=_C664( C399 C664 ) \nC399_=_C665( C399 C665 ) C399_=_C667( C399 C667 ) C399_=_C669( C399 C669 ) C399_=_C670( C399 C670 ) C399_=_C671( C399 C671 ) C399_=_C673( C399 C673 ) \nC399_=_C674( C399 C674 ) C399_=_C675( C399 C675 ) C399_=_C676( C399 C676 ) C400_=_C401( C400 C401 ) C400_=_C402( C400 C402 ) C400_=_C404( C400 C404 ) \nC400_=_C406( C400 C406 ) C400_=_C407( C400 C407 ) C400_=_C408( C400 C408 ) C400_=_C409( C400 C409 ) C400_=_C411( C400 C411 ) C400_=_C493( C400 C493 ) \nC400_=_C513( C400 C513 ) C400_=_C572( C400 C572 ) C400_=_C590( C400 C590 ) C400_=_C623( C400 C623 ) C400_=_C652( C400 C652 ) C400_=_C664( C400 C664 ) \nC400_=_C678( C400 C678 ) C400_=_C679( C400 C679 ) C400_=_C680( C400 C680 ) C400_=_C681( C400 C681 ) C400_=_C684( C400 C684 ) C400_=_C686( C400 C686 ) \nC400_=_C688( C400 C688 ) C401_=_C402( C401 C402 ) C401_=_C404( C401 C404 ) C401_=_C406( C401 C406 ) C401_=_C407( C401 C407 ) C401_=_C408( C401 C408 ) \nC401_=_C409( C401 C409 ) C401_=_C411( C401 C411 ) C401_=_C494( C401 C494 ) C401_=_C514( C401 C514 ) C401_=_C573( C401 C573 ) C401_=_C591( C401 C591 ) \nC401_=_C624( C401 C624 ) C401_=_C653( C401 C653 ) C401_=_C665( C401 C665 ) C401_=_C689( C401 C689 ) C401_=_C690( C401 C690 ) C401_=_C691( C401 C691 ) \nC401_=_C692( C401 C692 ) C401_=_C695( C401 C695 ) C401_=_C697( C401 C697 ) C401_=_C699( C401 C699 ) C402_=_C404( C402 C404 ) C402_=_C406( C402 C406 ) \nC402_=_C407( C402 C407 ) C402_=_C408( C402 C408 ) C402_=_C409( C402 C409 ) C402_=_C411( C402 C411 ) C402_=_C427( C402 C427 ) C402_=_C449( C402 C449 ) \nC402_=_C472( C402 C472 ) C402_=_C495( C402 C495 ) C402_=_C535( C402 C535 ) C402_=_C555( C402 C555 ) C402_=_C592( C402 C592 ) C402_=_C609( C402 C609 ) \nC402_=_C625( C402 C625 ) C402_=_C640( C402 C640 ) C402_=_C678( C402 C678 ) C402_=_C689( C402 C689 ) C402_=_C700( C402 C700 ) C402_=_C702( C402 C702 ) \nC402_=_C703( C402 C703 ) C402_=_C705( C402 C705 ) C402_=_C706( C402 C706 ) C402_=_C707( C402 C707 ) C402_=_C708( C402 C708 ) C404_=_C406( C404 C406 ) \nC404_=_C407( C404 C407 ) C404_=_C408( C404 C408 ) C404_=_C409( C404 C409 ) C404_=_C411( C404 C411 ) C404_=_C429( C404 C429 ) C404_=_C451( C404 C451 ) \nC404_=_C474( C404 C474 ) C404_=_C537( C404 C537 ) C404_=_C557( C404 C557 ) C404_=_C594( C404 C594 ) C404_=_C611( C404 C611 ) C404_=_C627( C404 C627 ) \nC404_=_C642( C404 C642 ) C404_=_C680( C404 C680 ) C404_=_C691( C404 C691 ) C404_=_C709( C404 C709 ) C404_=_C718( C404 C718 ) C404_=_C719( C404 C719 ) \nC404_=_C720( C404 C720 ) C404_=_C722( C404 C722 ) C404_=_C723( C404 C723 ) C404_=_C724( C404 C724 ) C404_=_C725( C404 C725 ) C406_=_C407( C406 C407 ) \nC406_=_C408( C406 C408 ) C406_=_C409( C406 C409 ) C406_=_C411( C406 C411 ) C406_=_C498( C406 C498 ) C406_=_C519( C406 C519 ) C406_=_C578( C406 C578 ) \nC406_=_C596( C406 C596 ) C406_=_C629( C406 C629 ) C406_=_C658( C406 C658 ) C406_=_C670( C406 C670 ) C406_=_C702( C406 C702 ) C406_=_C711( C406 C711 ) \nC406_=_C719( C406 C719 ) C406_=_C726( C406 C726 ) C406_=_C734( C406 C734 ) C406_=_C736( C406 C736 ) C407_=_C408( C407 C408 ) C407_=_C409( C407 C409 ) \nC407_=_C411( C407 C411 ) C407_=_C499( C407 C499 ) C407_=_C579( C407 C579 ) C407_=_C597( C407 C597 ) C407_=_C630( C407 C630 ) C407_=_C671( C407 C671 ) \nC407_=_C703( C407 C703 ) C407_=_C712( C407 C712 ) C407_=_C720( C407 C720 ) C407_=_C727( C407 C727 ) C407_=_C738( C407 C738 ) C407_=_C740( C407 C740 ) \nC407_=_C742( C407 C742 ) C408_=_C409( C408 C409 ) C408_=_C411( C408 C411 ) C408_=_C455( C408 C455 ) C408_=_C478( C408 C478 ) C408_=_C500( C408 C500 ) \nC408_=_C541( C408 C541 ) C408_=_C561( C408 C561 ) C408_=_C598( C408 C598 ) C408_=_C615( C408 C615 ) C408_=_C631( C408 C631 ) C408_=_C646( C408 C646 ) \nC408_=_C684( C408 C684 ) C408_=_C695( C408 C695 ) C408_=_C713( C408 C713 ) C408_=_C728( C408 C728 ) C408_=_C734( C408 C734 ) C408_=_C738( C408 C738 ) \nC408_=_C743( C408 C743 ) C408_=_C744( C408 C744 ) C408_=_C745( C408 C745 ) C408_=_C746( C408 C746 ) C409_=_C411( C409 C411 ) C409_=_C501( C409 C501 ) \nC409_=_C521( C409 C521 ) C409_=_C581( C409 C581 ) C409_=_C599( C409 C599 ) C409_=_C632( C409 C632 ) C409_=_C660( C409 C660 ) C409_=_C673( C409 C673 ) \nC409_=_C705( C409 C705 ) C409_=_C714( C409 C714 ) C409_=_C722( C409 C722 ) C409_=_C729( C409 C729 ) C409_=_C743( C409 C743 ) C409_=_C747( C409 C747 ) \nC409_=_C749( C409 C749 ) C411_=_C503( C411 C503 ) C411_=_C523( C411 C523 ) C411_=_C583( C411 C583 ) C411_=_C601( C411 C601 ) C411_=_C634( C411 C634 ) \nC411_=_C662( C411 C662 ) C411_=_C675( C411 C675 ) C411_=_C707( C411 C707 ) C411_=_C716( C411 C716 ) C411_=_C724( C411 C724 ) C411_=_C731( C411 C731 ) \nC411_=_C745( C411 C745 ) C411_=_C750( C411 C750 ) C411_=_C752( C411 C752 ) C415_=_C416( C415 C416 ) C415_=_C419( C415 C419 ) C415_=_C421( C415 C421 ) \nC415_=_C423( C415 C423 ) C415_=_C424( C415 C424 ) C415_=_C427( C415 C427 ) C415_=_C428( C415 C428 ) C415_=_C429( C415 C429 ) C415_=_C430( C415 C430 ) \nC415_=_C434( C415 C434 ) C415_=_C436( C415 C436 ) C415_=_C438( C415 C438 ) C415_=_C459( C415 C459 ) C415_=_C483( C415 C483 ) C415_=_C484( C415 C484 ) \nC415_=_C485( C415 C485 ) C415_=_C486( C415 C486 ) C415_=_C488( C415 C488 ) C415_=_C490( C415 C490 ) C415_=_C491( C415 C491 ) C415_=_C492( C415 C492 ) \nC415_=_C493( C415 C493 ) C415_=_C494( C415 C494 ) C415_=_C495( C415 C495 ) C415_=_C498( C415 C498 ) C415_=_C499( C415 C499 ) C415_=_C500( C415 C500 ) \nC415_=_C501( C415 C501 ) C415_=_C503( C415 C503 ) C416_=_C419( C416 C419 ) C416_=_C421( C416 C421 ) C416_=_C423( C416 C423 ) C416_=_C424( C416 C424 ) \nC416_=_C427( C416 C427 ) C416_=_C428( C416 C428 ) C416_=_C429( C416 C429 ) C416_=_C430( C416 C430 ) C416_=_C434( C416 C434 ) C416_=_C436( C416 C436 ) \nC416_=_C439( C416 C439 ) C416_=_C460( C416 C460 ) C416_=_C483( C416 C483 ) C416_=_C505( C416 C505 ) C416_=_C507( C416 C507 ) C416_=_C508( C416 C508 ) \nC416_=_C509( C416 C509 ) C416_=_C510( C416 C510 ) C416_=_C513( C416 C513 ) C416_=_C514( C416 C514 ) C416_=_C516( C416 C516 ) C416_=_C518( C416 C518 ) \nC416_=_C519( C416 C519 ) C416_=_C521( C416 C521 ) C416_=_C522( C416 C522 ) C416_=_C523( C416 C523 ) C416_=_C524(</w:t>
      </w:r>
    </w:p>
    <w:p>
      <w:pPr>
        <w:pStyle w:val="PreformattedText"/>
        <w:bidi w:val="0"/>
        <w:spacing w:before="0" w:after="0"/>
        <w:jc w:val="left"/>
        <w:rPr/>
      </w:pPr>
      <w:r>
        <w:rPr/>
        <w:t xml:space="preserve"> </w:t>
      </w:r>
      <w:r>
        <w:rPr/>
        <w:t>C416 C524 ) C419_=_C421( C419 C421 ) \nC419_=_C423( C419 C423 ) C419_=_C424( C419 C424 ) C419_=_C427( C419 C427 ) C419_=_C428( C419 C428 ) C419_=_C429( C419 C429 ) C419_=_C430( C419 C430 ) \nC419_=_C434( C419 C434 ) C419_=_C436( C419 C436 ) C419_=_C442( C419 C442 ) C419_=_C464( C419 C464 ) C419_=_C507( C419 C507 ) C419_=_C527( C419 C527 ) \nC419_=_C547( C419 C547 ) C419_=_C566( C419 C566 ) C419_=_C585( C419 C585 ) C419_=_C587( C419 C587 ) C419_=_C588( C419 C588 ) C419_=_C589( C419 C589 ) \nC419_=_C590( C419 C590 ) C419_=_C591( C419 C591 ) C419_=_C592( C419 C592 ) C419_=_C594( C419 C594 ) C419_=_C596( C419 C596 ) C419_=_C597( C419 C597 ) \nC419_=_C598( C419 C598 ) C419_=_C599( C419 C599 ) C419_=_C601( C419 C601 ) C421_=_C423( C421 C423 ) C421_=_C424( C421 C424 ) C421_=_C427( C421 C427 ) \nC421_=_C428( C421 C428 ) C421_=_C429( C421 C429 ) C421_=_C430( C421 C430 ) C421_=_C434( C421 C434 ) C421_=_C436( C421 C436 ) C421_=_C466( C421 C466 ) \nC421_=_C509( C421 C509 ) C421_=_C529( C421 C529 ) C421_=_C549( C421 C549 ) C421_=_C568( C421 C568 ) C421_=_C603( C421 C603 ) C421_=_C620( C421 C620 ) \nC421_=_C621( C421 C621 ) C421_=_C622( C421 C622 ) C421_=_C623( C421 C623 ) C421_=_C624( C421 C624 ) C421_=_C625( C421 C625 ) C421_=_C627( C421 C627 ) \nC421_=_C629( C421 C629 ) C421_=_C630( C421 C630 ) C421_=_C631( C421 C631 ) C421_=_C632( C421 C632 ) C421_=_C634( C421 C634 ) C423_=_C424( C423 C424 ) \nC423_=_C427( C423 C427 ) C423_=_C428( C423 C428 ) C423_=_C429( C423 C429 ) C423_=_C430( C423 C430 ) C423_=_C434( C423 C434 ) C423_=_C436( C423 C436 ) \nC423_=_C445( C423 C445 ) C423_=_C468( C423 C468 ) C423_=_C491( C423 C491 ) C423_=_C531( C423 C531 ) C423_=_C551( C423 C551 ) C423_=_C588( C423 C588 ) \nC423_=_C605( C423 C605 ) C423_=_C621( C423 C621 ) C423_=_C636( C423 C636 ) C423_=_C652( C423 C652 ) C423_=_C653( C423 C653 ) C423_=_C655( C423 C655 ) \nC423_=_C657( C423 C657 ) C423_=_C658( C423 C658 ) C423_=_C660( C423 C660 ) C423_=_C661( C423 C661 ) C423_=_C662( C423 C662 ) C423_=_C663( C423 C663 ) \nC424_=_C427( C424 C427 ) C424_=_C428( C424 C428 ) C424_=_C429( C424 C429 ) C424_=_C430( C424 C430 ) C424_=_C434( C424 C434 ) C424_=_C436( C424 C436 ) \nC424_=_C446( C424 C446 ) C424_=_C469( C424 C469 ) C424_=_C492( C424 C492 ) C424_=_C532( C424 C532 ) C424_=_C552( C424 C552 ) C424_=_C589( C424 C589 ) \nC424_=_C606( C424 C606 ) C424_=_C622( C424 C622 ) C424_=_C637( C424 C637 ) C424_=_C664( C424 C664 ) C424_=_C665( C424 C665 ) C424_=_C667( C424 C667 ) \nC424_=_C669( C424 C669 ) C424_=_C670( C424 C670 ) C424_=_C671( C424 C671 ) C424_=_C673( C424 C673 ) C424_=_C674( C424 C674 ) C424_=_C675( C424 C675 ) \nC424_=_C676( C424 C676 ) C427_=_C428( C427 C428 ) C427_=_C429( C427 C429 ) C427_=_C430( C427 C430 ) C427_=_C434( C427 C434 ) C427_=_C436( C427 C436 ) \nC427_=_C449( C427 C449 ) C427_=_C472( C427 C472 ) C427_=_C495( C427 C495 ) C427_=_C535( C427 C535 ) C427_=_C555( C427 C555 ) C427_=_C592( C427 C592 ) \nC427_=_C609( C427 C609 ) C427_=_C625( C427 C625 ) C427_=_C640( C427 C640 ) C427_=_C678( C427 C678 ) C427_=_C689( C427 C689 ) C427_=_C700( C427 C700 ) \nC427_=_C702( C427 C702 ) C427_=_C703( C427 C703 ) C427_=_C705( C427 C705 ) C427_=_C706( C427 C706 ) C427_=_C707( C427 C707 ) C427_=_C708( C427 C708 ) \nC428_=_C429( C428 C429 ) C428_=_C430( C428 C430 ) C428_=_C434( C428 C434 ) C428_=_C436( C428 C436 ) C428_=_C450( C428 C450 ) C428_=_C473( C428 C473 ) \nC428_=_C516( C428 C516 ) C428_=_C536( C428 C536 ) C428_=_C556( C428 C556 ) C428_=_C575( C428 C575 ) C428_=_C610( C428 C610 ) C428_=_C641( C428 C641 ) \nC428_=_C655( C428 C655 ) C428_=_C667( C428 C667 ) C428_=_C679( C428 C679 ) C428_=_C690( C428 C690 ) C428_=_C700( C428 C700 ) C428_=_C709( C428 C709 ) \nC428_=_C711( C428 C711 ) C428_=_C712( C428 C712 ) C428_=_C713( C428 C713 ) C428_=_C714( C428 C714 ) C428_=_C716( C428 C716 ) C429_=_C430( C429 C430 ) \nC429_=_C434( C429 C434 ) C429_=_C436( C429 C436 ) C429_=_C451( C429 C451 ) C429_=_C474( C429 C474 ) C429_=_C537( C429 C537 ) C429_=_C557( C429 C557 ) \nC429_=_C594( C429 C594 ) C429_=_C611( C429 C611 ) C429_=_C627( C429 C627 ) C429_=_C642( C429 C642 ) C429_=_C680( C429 C680 ) C429_=_C691( C429 C691 ) \nC429_=_C709( C429 C709 ) C429_=_C718( C429 C718 ) C429_=_C719( C429 C719 ) C429_=_C720( C429 C720 ) C429_=_C722( C429 C722 ) C429_=_C723( C429 C723 ) \nC429_=_C724( C429 C724 ) C429_=_C725( C429 C725 ) C430_=_C434( C430 C434 ) C430_=_C436( C430 C436 ) C430_=_C452( C430 C452 ) C430_=_C475( C430 C475 ) \nC430_=_C518( C430 C518 ) C430_=_C538( C430 C538 ) C430_=_C558( C430 C558 ) C430_=_C577( C430 C577 ) C430_=_C612( C430 C612 ) C430_=_C643( C430 C643 ) \nC430_=_C657( C430 C657 ) C430_=_C669( C430 C669 ) C430_=_C681( C430 C681 ) C430_=_C692( C430 C692 ) C430_=_C718( C430 C718 ) C430_=_C726( C430 C726 ) \nC430_=_C727( C430 C727 ) C430_=_C728( C430 C728 ) C430_=_C729( C430 C729 ) C430_=_C731( C430 C731 ) C434_=_C436( C434 C436 ) C434_=_C480( C434 C480 ) \nC434_=_C522( C434 C522 ) C434_=_C543( C434 C543 ) C434_=_C563( C434 C563 ) C434_=_C582( C434 C582 ) C434_=_C617( C434 C617 ) C434_=_C648( C434 C648 ) \nC434_=_C661( C434 C661 ) C434_=_C674( C434 C674 ) C434_=_C686( C434 C686 ) C434_=_C697( C434 C697 ) C434_=_C706( C434 C706 ) C434_=_C723( C434 C723 ) \nC434_=_C736( C434 C736 ) C434_=_C740( C434 C740 ) C434_=_C744( C434 C744 ) C434_=_C747( C434 C747 ) C434_=_C750( C434 C750 ) C436_=_C458( C436 C458 ) \nC436_=_C482( C436 C482 ) C436_=_C524( C436 C524 ) C436_=_C545( C436 C545 ) C436_=_C565( C436 C565 ) C436_=_C584( C436 C584 ) C436_=_C619( C436 C619 ) \nC436_=_C650( C436 C650 ) C436_=_C663( C436 C663 ) C436_=_C676( C436 C676 ) C436_=_C688( C436 C688 ) C436_=_C699( C436 C699 ) C436_=_C708( C436 C708 ) \nC436_=_C725( C436 C725 ) C436_=_C742( C436 C742 ) C436_=_C746( C436 C746 ) C436_=_C749( C436 C749 ) C436_=_C752( C436 C752 ) C438_=_C439( C438 C439 ) \nC438_=_C442( C438 C442 ) C438_=_C445( C438 C445 ) C438_=_C446( C438 C446 ) C438_=_C449( C438 C449 ) C438_=_C450( C438 C450 ) C438_=_C451( C438 C451 ) \nC438_=_C452( C438 C452 ) C438_=_C455( C438 C455 ) C438_=_C458( C438 C458 ) C438_=_C459( C438 C459 ) C438_=_C483( C438 C483 ) C438_=_C484( C438 C484 ) \nC438_=_C485( C438 C485 ) C438_=_C486( C438 C486 ) C438_=_C488( C438 C488 ) C438_=_C490( C438 C490 ) C438_=_C491( C438 C491 ) C438_=_C492( C438 C492 ) \nC438_=_C493( C438 C493 ) C438_=_C494( C438 C494 ) C438_=_C495( C438 C495 ) C438_=_C498( C438 C498 ) C438_=_C499( C438 C499 ) C438_=_C500( C438 C500 ) \nC438_=_C501( C438 C501 ) C438_=_C503( C438 C503 ) C439_=_C442( C439 C442 ) C439_=_C445( C439 C445 ) C439_=_C446( C439 C446 ) C439_=_C449( C439 C449 ) \nC439_=_C450( C439 C450 ) C439_=_C451( C439 C451 ) C439_=_C452( C439 C452 ) C439_=_C455( C439 C455 ) C439_=_C458( C439 C458 ) C439_=_C460( C439 C460 ) \nC439_=_C483( C439 C483 ) C439_=_C505( C439 C505 ) C439_=_C507( C439 C507 ) C439_=_C508( C439 C508 ) C439_=_C509( C439 C509 ) C439_=_C510( C439 C510 ) \nC439_=_C513( C439 C513 ) C439_=_C514( C439 C514 ) C439_=_C516( C439 C516 ) C439_=_C518( C439 C518 ) C439_=_C519( C439 C519 ) C439_=_C521( C439 C521 ) \nC439_=_C522( C439 C522 ) C439_=_C523( C439 C523 ) C439_=_C524( C439 C524 ) C442_=_C445( C442 C445 ) C442_=_C446( C442 C446 ) C442_=_C449( C442 C449 ) \nC442_=_C450( C442 C450 ) C442_=_C451( C442 C451 ) C442_=_C452( C442 C452 ) C442_=_C455( C442 C455 ) C442_=_C458( C442 C458 ) C442_=_C464( C442 C464 ) \nC442_=_C507( C442 C507 ) C442_=_C527( C442 C527 ) C442_=_C547( C442 C547 ) C442_=_C566( C442 C566 ) C442_=_C585( C442 C585 ) C442_=_C587( C442 C587 ) \nC442_=_C588( C442 C588 ) C442_=_C589( C442 C589 ) C442_=_C590( C442 C590 ) C442_=_C591( C442 C591 ) C442_=_C592( C442 C592 ) C442_=_C594( C442 C594 ) \nC442_=_C596( C442 C596 ) C442_=_C597( C442 C597 ) C442_=_C598( C442 C598 ) C442_=_C599( C442 C599 ) C442_=_C601( C442 C601 ) C445_=_C446( C445 C446 ) \nC445_=_C449( C445 C449 ) C445_=_C450( C445 C450 ) C445_=_C451( C445 C451 ) C445_=_C452( C445 C452 ) C445_=_C455( C445 C455 ) C445_=_C458( C445 C458 ) \nC445_=_C468( C445 C468 ) C445_=_C491( C445 C491 ) C445_=_C531( C445 C531 ) C445_=_C551( C445 C551 ) C445_=_C588( C445 C588 ) C445_=_C605( C445 C605 ) \nC445_=_C621( C445 C621 ) C445_=_C636( C445 C636 ) C445_=_C652( C445 C652 ) C445_=_C653( C445 C653 ) C445_=_C655( C445 C655 ) C445_=_C657( C445 C657 ) \nC445_=_C658( C445 C658 ) C445_=_C660( C445 C660 ) C445_=_C661( C445 C661 ) C445_=_C662( C445 C662 ) C445_=_C663( C445 C663 ) C446_=_C449( C446 C449 ) \nC446_=_C450( C446 C450 ) C446_=_C451( C446 C451 ) C446_=_C452( C446 C452 ) C446_=_C455( C446 C455 ) C446_=_C458( C446 C458 ) C446_=_C469( C446 C469 ) \nC446_=_C492( C446 C492 ) C446_=_C532( C446 C532 ) C446_=_C552( C446 C552 ) C446_=_C589( C446 C589 ) C446_=_C606( C446 C606 ) C446_=_C622( C446 C622 ) \nC446_=_C637( C446 C637 ) C446_=_C664( C446 C664 ) C446_=_C665( C446 C665 ) C446_=_C667( C446 C667 ) C446_=_C669( C446 C669 ) C446_=_C670( C446 C670 ) \nC446_=_C671( C446 C671 ) C446_=_C673( C446 C673 ) C446_=_C674( C446 C674 ) C446_=_C675( C446 C675 ) C446_=_C676( C446 C676 ) C449_=_C450( C449 C450 ) \nC449_=_C451( C449 C451 ) C449_=_C452( C449 C452 ) C449_=_C455( C449 C455 ) C449_=_C458( C449 C458 ) C449_=_C472( C449 C472 ) C449_=_C495( C449 C495 ) \nC449_=_C535( C449 C535 ) C449_=_C555( C449 C555 ) C449_=_C592( C449 C592 ) C449_=_C609( C449 C609 ) C449_=_C625( C449 C625 ) C449_=_C640( C449 C640 ) \nC449_=_C678( C449 C678 ) C449_=_C689( C449 C689 ) C449_=_C700( C449 C700 ) C449_=_C702( C449 C702 ) C449_=_C703( C449 C703 ) C449_=_C705( C449 C705 ) \nC449_=_C706( C449 C706 ) C449_=_C707( C449 C707 ) C449_=_C708( C449 C708 ) C450_=_C451( C450 C451 ) C450_=_C452( C450 C452 ) C450_=_C455( C450 C455 ) \nC450_=_C458( C450 C458 ) C450_=_C473( C450 C473 ) C450_=_C516( C450 C516 ) C450_=_C536( C450 C536 ) C450_=_C556( C450 C556 ) C450_=_C575( C450 C575 ) \nC450_=_C610( C450 C610 ) C450_=_C641( C450 C641 ) C450_=_C655( C450 C655 ) C450_=_C667( C450 C667 ) C450_=_C679( C450 C679 ) C450_=_C690(</w:t>
      </w:r>
    </w:p>
    <w:p>
      <w:pPr>
        <w:pStyle w:val="PreformattedText"/>
        <w:bidi w:val="0"/>
        <w:spacing w:before="0" w:after="0"/>
        <w:jc w:val="left"/>
        <w:rPr/>
      </w:pPr>
      <w:r>
        <w:rPr/>
        <w:t xml:space="preserve"> </w:t>
      </w:r>
      <w:r>
        <w:rPr/>
        <w:t>C450 C690 ) \nC450_=_C700( C450 C700 ) C450_=_C709( C450 C709 ) C450_=_C711( C450 C711 ) C450_=_C712( C450 C712 ) C450_=_C713( C450 C713 ) C450_=_C714( C450 C714 ) \nC450_=_C716( C450 C716 ) C451_=_C452( C451 C452 ) C451_=_C455( C451 C455 ) C451_=_C458( C451 C458 ) C451_=_C474( C451 C474 ) C451_=_C537( C451 C537 ) \nC451_=_C557( C451 C557 ) C451_=_C594( C451 C594 ) C451_=_C611( C451 C611 ) C451_=_C627( C451 C627 ) C451_=_C642( C451 C642 ) C451_=_C680( C451 C680 ) \nC451_=_C691( C451 C691 ) C451_=_C709( C451 C709 ) C451_=_C718( C451 C718 ) C451_=_C719( C451 C719 ) C451_=_C720( C451 C720 ) C451_=_C722( C451 C722 ) \nC451_=_C723( C451 C723 ) C451_=_C724( C451 C724 ) C451_=_C725( C451 C725 ) C452_=_C455( C452 C455 ) C452_=_C458( C452 C458 ) C452_=_C475( C452 C475 ) \nC452_=_C518( C452 C518 ) C452_=_C538( C452 C538 ) C452_=_C558( C452 C558 ) C452_=_C577( C452 C577 ) C452_=_C612( C452 C612 ) C452_=_C643( C452 C643 ) \nC452_=_C657( C452 C657 ) C452_=_C669( C452 C669 ) C452_=_C681( C452 C681 ) C452_=_C692( C452 C692 ) C452_=_C718( C452 C718 ) C452_=_C726( C452 C726 ) \nC452_=_C727( C452 C727 ) C452_=_C728( C452 C728 ) C452_=_C729( C452 C729 ) C452_=_C731( C452 C731 ) C455_=_C458( C455 C458 ) C455_=_C478( C455 C478 ) \nC455_=_C500( C455 C500 ) C455_=_C541( C455 C541 ) C455_=_C561( C455 C561 ) C455_=_C598( C455 C598 ) C455_=_C615( C455 C615 ) C455_=_C631( C455 C631 ) \nC455_=_C646( C455 C646 ) C455_=_C684( C455 C684 ) C455_=_C695( C455 C695 ) C455_=_C713( C455 C713 ) C455_=_C728( C455 C728 ) C455_=_C734( C455 C734 ) \nC455_=_C738( C455 C738 ) C455_=_C743( C455 C743 ) C455_=_C744( C455 C744 ) C455_=_C745( C455 C745 ) C455_=_C746( C455 C746 ) C458_=_C482( C458 C482 ) \nC458_=_C524( C458 C524 ) C458_=_C545( C458 C545 ) C458_=_C565( C458 C565 ) C458_=_C584( C458 C584 ) C458_=_C619( C458 C619 ) C458_=_C650( C458 C650 ) \nC458_=_C663( C458 C663 ) C458_=_C676( C458 C676 ) C458_=_C688( C458 C688 ) C458_=_C699( C458 C699 ) C458_=_C708( C458 C708 ) C458_=_C725( C458 C725 ) \nC458_=_C742( C458 C742 ) C458_=_C746( C458 C746 ) C458_=_C749( C458 C749 ) C458_=_C752( C458 C752 ) C459_=_C460( C459 C460 ) C459_=_C463( C459 C463 ) \nC459_=_C464( C459 C464 ) C459_=_C466( C459 C466 ) C459_=_C468( C459 C468 ) C459_=_C469( C459 C469 ) C459_=_C472( C459 C472 ) C459_=_C473( C459 C473 ) \nC459_=_C474( C459 C474 ) C459_=_C475( C459 C475 ) C459_=_C478( C459 C478 ) C459_=_C480( C459 C480 ) C459_=_C482( C459 C482 ) C459_=_C483( C459 C483 ) \nC459_=_C484( C459 C484 ) C459_=_C485( C459 C485 ) C459_=_C486( C459 C486 ) C459_=_C488( C459 C488 ) C459_=_C490( C459 C490 ) C459_=_C491( C459 C491 ) \nC459_=_C492( C459 C492 ) C459_=_C493( C459 C493 ) C459_=_C494( C459 C494 ) C459_=_C495( C459 C495 ) C459_=_C498( C459 C498 ) C459_=_C499( C459 C499 ) \nC459_=_C500( C459 C500 ) C459_=_C501( C459 C501 ) C459_=_C503( C459 C503 ) C460_=_C463( C460 C463 ) C460_=_C464( C460 C464 ) C460_=_C466( C460 C466 ) \nC460_=_C468( C460 C468 ) C460_=_C469( C460 C469 ) C460_=_C472( C460 C472 ) C460_=_C473( C460 C473 ) C460_=_C474( C460 C474 ) C460_=_C475( C460 C475 ) \nC460_=_C478( C460 C478 ) C460_=_C480( C460 C480 ) C460_=_C482( C460 C482 ) C460_=_C483( C460 C483 ) C460_=_C505( C460 C505 ) C460_=_C507( C460 C507 ) \nC460_=_C508( C460 C508 ) C460_=_C509( C460 C509 ) C460_=_C510( C460 C510 ) C460_=_C513( C460 C513 ) C460_=_C514( C460 C514 ) C460_=_C516( C460 C516 ) \nC460_=_C518( C460 C518 ) C460_=_C519( C460 C519 ) C460_=_C521( C460 C521 ) C460_=_C522( C460 C522 ) C460_=_C523( C460 C523 ) C460_=_C524( C460 C524 ) \nC463_=_C464( C463 C464 ) C463_=_C466( C463 C466 ) C463_=_C468( C463 C468 ) C463_=_C469( C463 C469 ) C463_=_C472( C463 C472 ) C463_=_C473( C463 C473 ) \nC463_=_C474( C463 C474 ) C463_=_C475( C463 C475 ) C463_=_C478( C463 C478 ) C463_=_C480( C463 C480 ) C463_=_C482( C463 C482 ) C463_=_C486( C463 C486 ) \nC463_=_C526( C463 C526 ) C463_=_C546( C463 C546 ) C463_=_C566( C463 C566 ) C463_=_C567( C463 C567 ) C463_=_C568( C463 C568 ) C463_=_C569( C463 C569 ) \nC463_=_C572( C463 C572 ) C463_=_C573( C463 C573 ) C463_=_C575( C463 C575 ) C463_=_C577( C463 C577 ) C463_=_C578( C463 C578 ) C463_=_C579( C463 C579 ) \nC463_=_C581( C463 C581 ) C463_=_C582( C463 C582 ) C463_=_C583( C463 C583 ) C463_=_C584( C463 C584 ) C464_=_C466( C464 C466 ) C464_=_C468( C464 C468 ) \nC464_=_C469( C464 C469 ) C464_=_C472( C464 C472 ) C464_=_C473( C464 C473 ) C464_=_C474( C464 C474 ) C464_=_C475( C464 C475 ) C464_=_C478( C464 C478 ) \nC464_=_C480( C464 C480 ) C464_=_C482( C464 C482 ) C464_=_C507( C464 C507 ) C464_=_C527( C464 C527 ) C464_=_C547( C464 C547 ) C464_=_C566( C464 C566 ) \nC464_=_C585( C464 C585 ) C464_=_C587( C464 C587 ) C464_=_C588( C464 C588 ) C464_=_C589( C464 C589 ) C464_=_C590( C464 C590 ) C464_=_C591( C464 C591 ) \nC464_=_C592( C464 C592 ) C464_=_C594( C464 C594 ) C464_=_C596( C464 C596 ) C464_=_C597( C464 C597 ) C464_=_C598( C464 C598 ) C464_=_C599( C464 C599 ) \nC464_=_C601( C464 C601 ) C466_=_C468( C466 C468 ) C466_=_C469( C466 C469 ) C466_=_C472( C466 C472 ) C466_=_C473( C466 C473 ) C466_=_C474( C466 C474 ) \nC466_=_C475( C466 C475 ) C466_=_C478( C466 C478 ) C466_=_C480( C466 C480 ) C466_=_C482( C466 C482 ) C466_=_C509( C466 C509 ) C466_=_C529( C466 C529 ) \nC466_=_C549( C466 C549 ) C466_=_C568( C466 C568 ) C466_=_C603( C466 C603 ) C466_=_C620( C466 C620 ) C466_=_C621( C466 C621 ) C466_=_C622( C466 C622 ) \nC466_=_C623( C466 C623 ) C466_=_C624( C466 C624 ) C466_=_C625( C466 C625 ) C466_=_C627( C466 C627 ) C466_=_C629( C466 C629 ) C466_=_C630( C466 C630 ) \nC466_=_C631( C466 C631 ) C466_=_C632( C466 C632 ) C466_=_C634( C466 C634 ) C468_=_C469( C468 C469 ) C468_=_C472( C468 C472 ) C468_=_C473( C468 C473 ) \nC468_=_C474( C468 C474 ) C468_=_C475( C468 C475 ) C468_=_C478( C468 C478 ) C468_=_C480( C468 C480 ) C468_=_C482( C468 C482 ) C468_=_C491( C468 C491 ) \nC468_=_C531( C468 C531 ) C468_=_C551( C468 C551 ) C468_=_C588( C468 C588 ) C468_=_C605( C468 C605 ) C468_=_C621( C468 C621 ) C468_=_C636( C468 C636 ) \nC468_=_C652( C468 C652 ) C468_=_C653( C468 C653 ) C468_=_C655( C468 C655 ) C468_=_C657( C468 C657 ) C468_=_C658( C468 C658 ) C468_=_C660( C468 C660 ) \nC468_=_C661( C468 C661 ) C468_=_C662( C468 C662 ) C468_=_C663( C468 C663 ) C469_=_C472( C469 C472 ) C469_=_C473( C469 C473 ) C469_=_C474( C469 C474 ) \nC469_=_C475( C469 C475 ) C469_=_C478( C469 C478 ) C469_=_C480( C469 C480 ) C469_=_C482( C469 C482 ) C469_=_C492( C469 C492 ) C469_=_C532( C469 C532 ) \nC469_=_C552( C469 C552 ) C469_=_C589( C469 C589 ) C469_=_C606( C469 C606 ) C469_=_C622( C469 C622 ) C469_=_C637( C469 C637 ) C469_=_C664( C469 C664 ) \nC469_=_C665( C469 C665 ) C469_=_C667( C469 C667 ) C469_=_C669( C469 C669 ) C469_=_C670( C469 C670 ) C469_=_C671( C469 C671 ) C469_=_C673( C469 C673 ) \nC469_=_C674( C469 C674 ) C469_=_C675( C469 C675 ) C469_=_C676( C469 C676 ) C472_=_C473( C472 C473 ) C472_=_C474( C472 C474 ) C472_=_C475( C472 C475 ) \nC472_=_C478( C472 C478 ) C472_=_C480( C472 C480 ) C472_=_C482( C472 C482 ) C472_=_C495( C472 C495 ) C472_=_C535( C472 C535 ) C472_=_C555( C472 C555 ) \nC472_=_C592( C472 C592 ) C472_=_C609( C472 C609 ) C472_=_C625( C472 C625 ) C472_=_C640( C472 C640 ) C472_=_C678( C472 C678 ) C472_=_C689( C472 C689 ) \nC472_=_C700( C472 C700 ) C472_=_C702( C472 C702 ) C472_=_C703( C472 C703 ) C472_=_C705( C472 C705 ) C472_=_C706( C472 C706 ) C472_=_C707( C472 C707 ) \nC472_=_C708( C472 C708 ) C473_=_C474( C473 C474 ) C473_=_C475( C473 C475 ) C473_=_C478( C473 C478 ) C473_=_C480( C473 C480 ) C473_=_C482( C473 C482 ) \nC473_=_C516( C473 C516 ) C473_=_C536( C473 C536 ) C473_=_C556( C473 C556 ) C473_=_C575( C473 C575 ) C473_=_C610( C473 C610 ) C473_=_C641( C473 C641 ) \nC473_=_C655( C473 C655 ) C473_=_C667( C473 C667 ) C473_=_C679( C473 C679 ) C473_=_C690( C473 C690 ) C473_=_C700( C473 C700 ) C473_=_C709( C473 C709 ) \nC473_=_C711( C473 C711 ) C473_=_C712( C473 C712 ) C473_=_C713( C473 C713 ) C473_=_C714( C473 C714 ) C473_=_C716( C473 C716 ) C474_=_C475( C474 C475 ) \nC474_=_C478( C474 C478 ) C474_=_C480( C474 C480 ) C474_=_C482( C474 C482 ) C474_=_C537( C474 C537 ) C474_=_C557( C474 C557 ) C474_=_C594( C474 C594 ) \nC474_=_C611( C474 C611 ) C474_=_C627( C474 C627 ) C474_=_C642( C474 C642 ) C474_=_C680( C474 C680 ) C474_=_C691( C474 C691 ) C474_=_C709( C474 C709 ) \nC474_=_C718( C474 C718 ) C474_=_C719( C474 C719 ) C474_=_C720( C474 C720 ) C474_=_C722( C474 C722 ) C474_=_C723( C474 C723 ) C474_=_C724( C474 C724 ) \nC474_=_C725( C474 C725 ) C475_=_C478( C475 C478 ) C475_=_C480( C475 C480 ) C475_=_C482( C475 C482 ) C475_=_C518( C475 C518 ) C475_=_C538( C475 C538 ) \nC475_=_C558( C475 C558 ) C475_=_C577( C475 C577 ) C475_=_C612( C475 C612 ) C475_=_C643( C475 C643 ) C475_=_C657( C475 C657 ) C475_=_C669( C475 C669 ) \nC475_=_C681( C475 C681 ) C475_=_C692( C475 C692 ) C475_=_C718( C475 C718 ) C475_=_C726( C475 C726 ) C475_=_C727( C475 C727 ) C475_=_C728( C475 C728 ) \nC475_=_C729( C475 C729 ) C475_=_C731( C475 C731 ) C478_=_C480( C478 C480 ) C478_=_C482( C478 C482 ) C478_=_C500( C478 C500 ) C478_=_C541( C478 C541 ) \nC478_=_C561( C478 C561 ) C478_=_C598( C478 C598 ) C478_=_C615( C478 C615 ) C478_=_C631( C478 C631 ) C478_=_C646( C478 C646 ) C478_=_C684( C478 C684 ) \nC478_=_C695( C478 C695 ) C478_=_C713( C478 C713 ) C478_=_C728( C478 C728 ) C478_=_C734( C478 C734 ) C478_=_C738( C478 C738 ) C478_=_C743( C478 C743 ) \nC478_=_C744( C478 C744 ) C478_=_C745( C478 C745 ) C478_=_C746( C478 C746 ) C480_=_C482( C480 C482 ) C480_=_C522( C480 C522 ) C480_=_C543( C480 C543 ) \nC480_=_C563( C480 C563 ) C480_=_C582( C480 C582 ) C480_=_C617( C480 C617 ) C480_=_C648( C480 C648 ) C480_=_C661( C480 C661 ) C480_=_C674( C480 C674 ) \nC480_=_C686( C480 C686 ) C480_=_C697( C480 C697 ) C480_=_C706( C480 C706 ) C480_=_C723( C480 C723 ) C480_=_C736( C480 C736 ) C480_=_C740( C480 C740 ) \nC480_=_C744( C480 C744 ) C480_=_C747( C480 C747 ) C480_=_C750( C480 C750 ) C482_=_C524( C482 C524 ) C482_=_C545( C482 C545 ) C482_=_C565( C482 C565 ) \nC482_=_C584(</w:t>
      </w:r>
    </w:p>
    <w:p>
      <w:pPr>
        <w:pStyle w:val="PreformattedText"/>
        <w:bidi w:val="0"/>
        <w:spacing w:before="0" w:after="0"/>
        <w:jc w:val="left"/>
        <w:rPr/>
      </w:pPr>
      <w:r>
        <w:rPr/>
        <w:t xml:space="preserve"> </w:t>
      </w:r>
      <w:r>
        <w:rPr/>
        <w:t>C482 C584 ) C482_=_C619( C482 C619 ) C482_=_C650( C482 C650 ) C482_=_C663( C482 C663 ) C482_=_C676( C482 C676 ) C482_=_C688( C482 C688 ) \nC482_=_C699( C482 C699 ) C482_=_C708( C482 C708 ) C482_=_C725( C482 C725 ) C482_=_C742( C482 C742 ) C482_=_C746( C482 C746 ) C482_=_C749( C482 C749 ) \nC482_=_C752( C482 C752 ) C483_=_C484( C483 C484 ) C483_=_C485( C483 C485 ) C483_=_C486( C483 C486 ) C483_=_C488( C483 C488 ) C483_=_C490( C483 C490 ) \nC483_=_C491( C483 C491 ) C483_=_C492( C483 C492 ) C483_=_C493( C483 C493 ) C483_=_C494( C483 C494 ) C483_=_C495( C483 C495 ) C483_=_C498( C483 C498 ) \nC483_=_C499( C483 C499 ) C483_=_C500( C483 C500 ) C483_=_C501( C483 C501 ) C483_=_C503( C483 C503 ) C483_=_C505( C483 C505 ) C483_=_C507( C483 C507 ) \nC483_=_C508( C483 C508 ) C483_=_C509( C483 C509 ) C483_=_C510( C483 C510 ) C483_=_C513( C483 C513 ) C483_=_C514( C483 C514 ) C483_=_C516( C483 C516 ) \nC483_=_C518( C483 C518 ) C483_=_C519( C483 C519 ) C483_=_C521( C483 C521 ) C483_=_C522( C483 C522 ) C483_=_C523( C483 C523 ) C483_=_C524( C483 C524 ) \nC484_=_C485( C484 C485 ) C484_=_C486( C484 C486 ) C484_=_C488( C484 C488 ) C484_=_C490( C484 C490 ) C484_=_C491( C484 C491 ) C484_=_C492( C484 C492 ) \nC484_=_C493( C484 C493 ) C484_=_C494( C484 C494 ) C484_=_C495( C484 C495 ) C484_=_C498( C484 C498 ) C484_=_C499( C484 C499 ) C484_=_C500( C484 C500 ) \nC484_=_C501( C484 C501 ) C484_=_C503( C484 C503 ) C484_=_C505( C484 C505 ) C484_=_C526( C484 C526 ) C484_=_C527( C484 C527 ) C484_=_C529( C484 C529 ) \nC484_=_C531( C484 C531 ) C484_=_C532( C484 C532 ) C484_=_C535( C484 C535 ) C484_=_C536( C484 C536 ) C484_=_C537( C484 C537 ) C484_=_C538( C484 C538 ) \nC484_=_C541( C484 C541 ) C484_=_C543( C484 C543 ) C484_=_C545( C484 C545 ) C485_=_C486( C485 C486 ) C485_=_C488( C485 C488 ) C485_=_C490( C485 C490 ) \nC485_=_C491( C485 C491 ) C485_=_C492( C485 C492 ) C485_=_C493( C485 C493 ) C485_=_C494( C485 C494 ) C485_=_C495( C485 C495 ) C485_=_C498( C485 C498 ) \nC485_=_C499( C485 C499 ) C485_=_C500( C485 C500 ) C485_=_C501( C485 C501 ) C485_=_C503( C485 C503 ) C485_=_C546( C485 C546 ) C485_=_C547( C485 C547 ) \nC485_=_C549( C485 C549 ) C485_=_C551( C485 C551 ) C485_=_C552( C485 C552 ) C485_=_C555( C485 C555 ) C485_=_C556( C485 C556 ) C485_=_C557( C485 C557 ) \nC485_=_C558( C485 C558 ) C485_=_C561( C485 C561 ) C485_=_C563( C485 C563 ) C485_=_C565( C485 C565 ) C486_=_C488( C486 C488 ) C486_=_C490( C486 C490 ) \nC486_=_C491( C486 C491 ) C486_=_C492( C486 C492 ) C486_=_C493( C486 C493 ) C486_=_C494( C486 C494 ) C486_=_C495( C486 C495 ) C486_=_C498( C486 C498 ) \nC486_=_C499( C486 C499 ) C486_=_C500( C486 C500 ) C486_=_C501( C486 C501 ) C486_=_C503( C486 C503 ) C486_=_C526( C486 C526 ) C486_=_C546( C486 C546 ) \nC486_=_C566( C486 C566 ) C486_=_C567( C486 C567 ) C486_=_C568( C486 C568 ) C486_=_C569( C486 C569 ) C486_=_C572( C486 C572 ) C486_=_C573( C486 C573 ) \nC486_=_C575( C486 C575 ) C486_=_C577( C486 C577 ) C486_=_C578( C486 C578 ) C486_=_C579( C486 C579 ) C486_=_C581( C486 C581 ) C486_=_C582( C486 C582 ) \nC486_=_C583( C486 C583 ) C486_=_C584( C486 C584 ) C488_=_C490( C488 C490 ) C488_=_C491( C488 C491 ) C488_=_C492( C488 C492 ) C488_=_C493( C488 C493 ) \nC488_=_C494( C488 C494 ) C488_=_C495( C488 C495 ) C488_=_C498( C488 C498 ) C488_=_C499( C488 C499 ) C488_=_C500( C488 C500 ) C488_=_C501( C488 C501 ) \nC488_=_C503( C488 C503 ) C488_=_C508( C488 C508 ) C488_=_C567( C488 C567 ) C488_=_C585( C488 C585 ) C488_=_C603( C488 C603 ) C488_=_C605( C488 C605 ) \nC488_=_C606( C488 C606 ) C488_=_C609( C488 C609 ) C488_=_C610( C488 C610 ) C488_=_C611( C488 C611 ) C488_=_C612( C488 C612 ) C488_=_C615( C488 C615 ) \nC488_=_C617( C488 C617 ) C488_=_C619( C488 C619 ) C490_=_C491( C490 C491 ) C490_=_C492( C490 C492 ) C490_=_C493( C490 C493 ) C490_=_C494( C490 C494 ) \nC490_=_C495( C490 C495 ) C490_=_C498( C490 C498 ) C490_=_C499( C490 C499 ) C490_=_C500( C490 C500 ) C490_=_C501( C490 C501 ) C490_=_C503( C490 C503 ) \nC490_=_C510( C490 C510 ) C490_=_C569( C490 C569 ) C490_=_C587( C490 C587 ) C490_=_C620( C490 C620 ) C490_=_C636( C490 C636 ) C490_=_C637( C490 C637 ) \nC490_=_C640( C490 C640 ) C490_=_C641( C490 C641 ) C490_=_C642( C490 C642 ) C490_=_C643( C490 C643 ) C490_=_C646( C490 C646 ) C490_=_C648( C490 C648 ) \nC490_=_C650( C490 C650 ) C491_=_C492( C491 C492 ) C491_=_C493( C491 C493 ) C491_=_C494( C491 C494 ) C491_=_C495( C491 C495 ) C491_=_C498( C491 C498 ) \nC491_=_C499( C491 C499 ) C491_=_C500( C491 C500 ) C491_=_C501( C491 C501 ) C491_=_C503( C491 C503 ) C491_=_C531( C491 C531 ) C491_=_C551( C491 C551 ) \nC491_=_C588( C491 C588 ) C491_=_C605( C491 C605 ) C491_=_C621( C491 C621 ) C491_=_C636( C491 C636 ) C491_=_C652( C491 C652 ) C491_=_C653( C491 C653 ) \nC491_=_C655( C491 C655 ) C491_=_C657( C491 C657 ) C491_=_C658( C491 C658 ) C491_=_C660( C491 C660 ) C491_=_C661( C491 C661 ) C491_=_C662( C491 C662 ) \nC491_=_C663( C491 C663 ) C492_=_C493( C492 C493 ) C492_=_C494( C492 C494 ) C492_=_C495( C492 C495 ) C492_=_C498( C492 C498 ) C492_=_C499( C492 C499 ) \nC492_=_C500( C492 C500 ) C492_=_C501( C492 C501 ) C492_=_C503( C492 C503 ) C492_=_C532( C492 C532 ) C492_=_C552( C492 C552 ) C492_=_C589( C492 C589 ) \nC492_=_C606( C492 C606 ) C492_=_C622( C492 C622 ) C492_=_C637( C492 C637 ) C492_=_C664( C492 C664 ) C492_=_C665( C492 C665 ) C492_=_C667( C492 C667 ) \nC492_=_C669( C492 C669 ) C492_=_C670( C492 C670 ) C492_=_C671( C492 C671 ) C492_=_C673( C492 C673 ) C492_=_C674( C492 C674 ) C492_=_C675( C492 C675 ) \nC492_=_C676( C492 C676 ) C493_=_C494( C493 C494 ) C493_=_C495( C493 C495 ) C493_=_C498( C493 C498 ) C493_=_C499( C493 C499 ) C493_=_C500( C493 C500 ) \nC493_=_C501( C493 C501 ) C493_=_C503( C493 C503 ) C493_=_C513( C493 C513 ) C493_=_C572( C493 C572 ) C493_=_C590( C493 C590 ) C493_=_C623( C493 C623 ) \nC493_=_C652( C493 C652 ) C493_=_C664( C493 C664 ) C493_=_C678( C493 C678 ) C493_=_C679( C493 C679 ) C493_=_C680( C493 C680 ) C493_=_C681( C493 C681 ) \nC493_=_C684( C493 C684 ) C493_=_C686( C493 C686 ) C493_=_C688( C493 C688 ) C494_=_C495( C494 C495 ) C494_=_C498( C494 C498 ) C494_=_C499( C494 C499 ) \nC494_=_C500( C494 C500 ) C494_=_C501( C494 C501 ) C494_=_C503( C494 C503 ) C494_=_C514( C494 C514 ) C494_=_C573( C494 C573 ) C494_=_C591( C494 C591 ) \nC494_=_C624( C494 C624 ) C494_=_C653( C494 C653 ) C494_=_C665( C494 C665 ) C494_=_C689( C494 C689 ) C494_=_C690( C494 C690 ) C494_=_C691( C494 C691 ) \nC494_=_C692( C494 C692 ) C494_=_C695( C494 C695 ) C494_=_C697( C494 C697 ) C494_=_C699( C494 C699 ) C495_=_C498( C495 C498 ) C495_=_C499( C495 C499 ) \nC495_=_C500( C495 C500 ) C495_=_C501( C495 C501 ) C495_=_C503( C495 C503 ) C495_=_C535( C495 C535 ) C495_=_C555( C495 C555 ) C495_=_C592( C495 C592 ) \nC495_=_C609( C495 C609 ) C495_=_C625( C495 C625 ) C495_=_C640( C495 C640 ) C495_=_C678( C495 C678 ) C495_=_C689( C495 C689 ) C495_=_C700( C495 C700 ) \nC495_=_C702( C495 C702 ) C495_=_C703( C495 C703 ) C495_=_C705( C495 C705 ) C495_=_C706( C495 C706 ) C495_=_C707( C495 C707 ) C495_=_C708( C495 C708 ) \nC498_=_C499( C498 C499 ) C498_=_C500( C498 C500 ) C498_=_C501( C498 C501 ) C498_=_C503( C498 C503 ) C498_=_C519( C498 C519 ) C498_=_C578( C498 C578 ) \nC498_=_C596( C498 C596 ) C498_=_C629( C498 C629 ) C498_=_C658( C498 C658 ) C498_=_C670( C498 C670 ) C498_=_C702( C498 C702 ) C498_=_C711( C498 C711 ) \nC498_=_C719( C498 C719 ) C498_=_C726( C498 C726 ) C498_=_C734( C498 C734 ) C498_=_C736( C498 C736 ) C499_=_C500( C499 C500 ) C499_=_C501( C499 C501 ) \nC499_=_C503( C499 C503 ) C499_=_C579( C499 C579 ) C499_=_C597( C499 C597 ) C499_=_C630( C499 C630 ) C499_=_C671( C499 C671 ) C499_=_C703( C499 C703 ) \nC499_=_C712( C499 C712 ) C499_=_C720( C499 C720 ) C499_=_C727( C499 C727 ) C499_=_C738( C499 C738 ) C499_=_C740( C499 C740 ) C499_=_C742( C499 C742 ) \nC500_=_C501( C500 C501 ) C500_=_C503( C500 C503 ) C500_=_C541( C500 C541 ) C500_=_C561( C500 C561 ) C500_=_C598( C500 C598 ) C500_=_C615( C500 C615 ) \nC500_=_C631( C500 C631 ) C500_=_C646( C500 C646 ) C500_=_C684( C500 C684 ) C500_=_C695( C500 C695 ) C500_=_C713( C500 C713 ) C500_=_C728( C500 C728 ) \nC500_=_C734( C500 C734 ) C500_=_C738( C500 C738 ) C500_=_C743( C500 C743 ) C500_=_C744( C500 C744 ) C500_=_C745( C500 C745 ) C500_=_C746( C500 C746 ) \nC501_=_C503( C501 C503 ) C501_=_C521( C501 C521 ) C501_=_C581( C501 C581 ) C501_=_C599( C501 C599 ) C501_=_C632( C501 C632 ) C501_=_C660( C501 C660 ) \nC501_=_C673( C501 C673 ) C501_=_C705( C501 C705 ) C501_=_C714( C501 C714 ) C501_=_C722( C501 C722 ) C501_=_C729( C501 C729 ) C501_=_C743( C501 C743 ) \nC501_=_C747( C501 C747 ) C501_=_C749( C501 C749 ) C503_=_C523( C503 C523 ) C503_=_C583( C503 C583 ) C503_=_C601( C503 C601 ) C503_=_C634( C503 C634 ) \nC503_=_C662( C503 C662 ) C503_=_C675( C503 C675 ) C503_=_C707( C503 C707 ) C503_=_C716( C503 C716 ) C503_=_C724( C503 C724 ) C503_=_C731( C503 C731 ) \nC503_=_C745( C503 C745 ) C503_=_C750( C503 C750 ) C503_=_C752( C503 C752 ) C505_=_C507( C505 C507 ) C505_=_C508( C505 C508 ) C505_=_C509( C505 C509 ) \nC505_=_C510( C505 C510 ) C505_=_C513( C505 C513 ) C505_=_C514( C505 C514 ) C505_=_C516( C505 C516 ) C505_=_C518( C505 C518 ) C505_=_C519( C505 C519 ) \nC505_=_C521( C505 C521 ) C505_=_C522( C505 C522 ) C505_=_C523( C505 C523 ) C505_=_C524( C505 C524 ) C505_=_C526( C505 C526 ) C505_=_C527( C505 C527 ) \nC505_=_C529( C505 C529 ) C505_=_C531( C505 C531 ) C505_=_C532( C505 C532 ) C505_=_C535( C505 C535 ) C505_=_C536( C505 C536 ) C505_=_C537( C505 C537 ) \nC505_=_C538( C505 C538 ) C505_=_C541( C505 C541 ) C505_=_C543( C505 C543 ) C505_=_C545( C505 C545 ) C507_=_C508( C507 C508 ) C507_=_C509( C507 C509 ) \nC507_=_C510( C507 C510 ) C507_=_C513( C507 C513 ) C507_=_C514( C507 C514 ) C507_=_C516( C507 C516 ) C507_=_C518( C507 C518 ) C507_=_C519( C507 C519 ) \nC507_=_C521( C507 C521 ) C507_=_C522( C507 C522 ) C507_=_C523( C507 C523 ) C507_=_C524( C507 C524 ) C507_=_C527( C507 C527 ) C507_=_C547( C507 C547 ) \nC507_=_C566( C507 C566 ) C507_=_C585(</w:t>
      </w:r>
    </w:p>
    <w:p>
      <w:pPr>
        <w:pStyle w:val="PreformattedText"/>
        <w:bidi w:val="0"/>
        <w:spacing w:before="0" w:after="0"/>
        <w:jc w:val="left"/>
        <w:rPr/>
      </w:pPr>
      <w:r>
        <w:rPr/>
        <w:t xml:space="preserve"> </w:t>
      </w:r>
      <w:r>
        <w:rPr/>
        <w:t>C507 C585 ) C507_=_C587( C507 C587 ) C507_=_C588( C507 C588 ) C507_=_C589( C507 C589 ) C507_=_C590( C507 C590 ) \nC507_=_C591( C507 C591 ) C507_=_C592( C507 C592 ) C507_=_C594( C507 C594 ) C507_=_C596( C507 C596 ) C507_=_C597( C507 C597 ) C507_=_C598( C507 C598 ) \nC507_=_C599( C507 C599 ) C507_=_C601( C507 C601 ) C508_=_C509( C508 C509 ) C508_=_C510( C508 C510 ) C508_=_C513( C508 C513 ) C508_=_C514( C508 C514 ) \nC508_=_C516( C508 C516 ) C508_=_C518( C508 C518 ) C508_=_C519( C508 C519 ) C508_=_C521( C508 C521 ) C508_=_C522( C508 C522 ) C508_=_C523( C508 C523 ) \nC508_=_C524( C508 C524 ) C508_=_C567( C508 C567 ) C508_=_C585( C508 C585 ) C508_=_C603( C508 C603 ) C508_=_C605( C508 C605 ) C508_=_C606( C508 C606 ) \nC508_=_C609( C508 C609 ) C508_=_C610( C508 C610 ) C508_=_C611( C508 C611 ) C508_=_C612( C508 C612 ) C508_=_C615( C508 C615 ) C508_=_C617( C508 C617 ) \nC508_=_C619( C508 C619 ) C509_=_C510( C509 C510 ) C509_=_C513( C509 C513 ) C509_=_C514( C509 C514 ) C509_=_C516( C509 C516 ) C509_=_C518( C509 C518 ) \nC509_=_C519( C509 C519 ) C509_=_C521( C509 C521 ) C509_=_C522( C509 C522 ) C509_=_C523( C509 C523 ) C509_=_C524( C509 C524 ) C509_=_C529( C509 C529 ) \nC509_=_C549( C509 C549 ) C509_=_C568( C509 C568 ) C509_=_C603( C509 C603 ) C509_=_C620( C509 C620 ) C509_=_C621( C509 C621 ) C509_=_C622( C509 C622 ) \nC509_=_C623( C509 C623 ) C509_=_C624( C509 C624 ) C509_=_C625( C509 C625 ) C509_=_C627( C509 C627 ) C509_=_C629( C509 C629 ) C509_=_C630( C509 C630 ) \nC509_=_C631( C509 C631 ) C509_=_C632( C509 C632 ) C509_=_C634( C509 C634 ) C510_=_C513( C510 C513 ) C510_=_C514( C510 C514 ) C510_=_C516( C510 C516 ) \nC510_=_C518( C510 C518 ) C510_=_C519( C510 C519 ) C510_=_C521( C510 C521 ) C510_=_C522( C510 C522 ) C510_=_C523( C510 C523 ) C510_=_C524( C510 C524 ) \nC510_=_C569( C510 C569 ) C510_=_C587( C510 C587 ) C510_=_C620( C510 C620 ) C510_=_C636( C510 C636 ) C510_=_C637( C510 C637 ) C510_=_C640( C510 C640 ) \nC510_=_C641( C510 C641 ) C510_=_C642( C510 C642 ) C510_=_C643( C510 C643 ) C510_=_C646( C510 C646 ) C510_=_C648( C510 C648 ) C510_=_C650( C510 C650 ) \nC513_=_C514( C513 C514 ) C513_=_C516( C513 C516 ) C513_=_C518( C513 C518 ) C513_=_C519( C513 C519 ) C513_=_C521( C513 C521 ) C513_=_C522( C513 C522 ) \nC513_=_C523( C513 C523 ) C513_=_C524( C513 C524 ) C513_=_C572( C513 C572 ) C513_=_C590( C513 C590 ) C513_=_C623( C513 C623 ) C513_=_C652( C513 C652 ) \nC513_=_C664( C513 C664 ) C513_=_C678( C513 C678 ) C513_=_C679( C513 C679 ) C513_=_C680( C513 C680 ) C513_=_C681( C513 C681 ) C513_=_C684( C513 C684 ) \nC513_=_C686( C513 C686 ) C513_=_C688( C513 C688 ) C514_=_C516( C514 C516 ) C514_=_C518( C514 C518 ) C514_=_C519( C514 C519 ) C514_=_C521( C514 C521 ) \nC514_=_C522( C514 C522 ) C514_=_C523( C514 C523 ) C514_=_C524( C514 C524 ) C514_=_C573( C514 C573 ) C514_=_C591( C514 C591 ) C514_=_C624( C514 C624 ) \nC514_=_C653( C514 C653 ) C514_=_C665( C514 C665 ) C514_=_C689( C514 C689 ) C514_=_C690( C514 C690 ) C514_=_C691( C514 C691 ) C514_=_C692( C514 C692 ) \nC514_=_C695( C514 C695 ) C514_=_C697( C514 C697 ) C514_=_C699( C514 C699 ) C516_=_C518( C516 C518 ) C516_=_C519( C516 C519 ) C516_=_C521( C516 C521 ) \nC516_=_C522( C516 C522 ) C516_=_C523( C516 C523 ) C516_=_C524( C516 C524 ) C516_=_C536( C516 C536 ) C516_=_C556( C516 C556 ) C516_=_C575( C516 C575 ) \nC516_=_C610( C516 C610 ) C516_=_C641( C516 C641 ) C516_=_C655( C516 C655 ) C516_=_C667( C516 C667 ) C516_=_C679( C516 C679 ) C516_=_C690( C516 C690 ) \nC516_=_C700( C516 C700 ) C516_=_C709( C516 C709 ) C516_=_C711( C516 C711 ) C516_=_C712( C516 C712 ) C516_=_C713( C516 C713 ) C516_=_C714( C516 C714 ) \nC516_=_C716( C516 C716 ) C518_=_C519( C518 C519 ) C518_=_C521( C518 C521 ) C518_=_C522( C518 C522 ) C518_=_C523( C518 C523 ) C518_=_C524( C518 C524 ) \nC518_=_C538( C518 C538 ) C518_=_C558( C518 C558 ) C518_=_C577( C518 C577 ) C518_=_C612( C518 C612 ) C518_=_C643( C518 C643 ) C518_=_C657( C518 C657 ) \nC518_=_C669( C518 C669 ) C518_=_C681( C518 C681 ) C518_=_C692( C518 C692 ) C518_=_C718( C518 C718 ) C518_=_C726( C518 C726 ) C518_=_C727( C518 C727 ) \nC518_=_C728( C518 C728 ) C518_=_C729( C518 C729 ) C518_=_C731( C518 C731 ) C519_=_C521( C519 C521 ) C519_=_C522( C519 C522 ) C519_=_C523( C519 C523 ) \nC519_=_C524( C519 C524 ) C519_=_C578( C519 C578 ) C519_=_C596( C519 C596 ) C519_=_C629( C519 C629 ) C519_=_C658( C519 C658 ) C519_=_C670( C519 C670 ) \nC519_=_C702( C519 C702 ) C519_=_C711( C519 C711 ) C519_=_C719( C519 C719 ) C519_=_C726( C519 C726 ) C519_=_C734( C519 C734 ) C519_=_C736( C519 C736 ) \nC521_=_C522( C521 C522 ) C521_=_C523( C521 C523 ) C521_=_C524( C521 C524 ) C521_=_C581( C521 C581 ) C521_=_C599( C521 C599 ) C521_=_C632( C521 C632 ) \nC521_=_C660( C521 C660 ) C521_=_C673( C521 C673 ) C521_=_C705( C521 C705 ) C521_=_C714( C521 C714 ) C521_=_C722( C521 C722 ) C521_=_C729( C521 C729 ) \nC521_=_C743( C521 C743 ) C521_=_C747( C521 C747 ) C521_=_C749( C521 C749 ) C522_=_C523( C522 C523 ) C522_=_C524( C522 C524 ) C522_=_C543( C522 C543 ) \nC522_=_C563( C522 C563 ) C522_=_C582( C522 C582 ) C522_=_C617( C522 C617 ) C522_=_C648( C522 C648 ) C522_=_C661( C522 C661 ) C522_=_C674( C522 C674 ) \nC522_=_C686( C522 C686 ) C522_=_C697( C522 C697 ) C522_=_C706( C522 C706 ) C522_=_C723( C522 C723 ) C522_=_C736( C522 C736 ) C522_=_C740( C522 C740 ) \nC522_=_C744( C522 C744 ) C522_=_C747( C522 C747 ) C522_=_C750( C522 C750 ) C523_=_C524( C523 C524 ) C523_=_C583( C523 C583 ) C523_=_C601( C523 C601 ) \nC523_=_C634( C523 C634 ) C523_=_C662( C523 C662 ) C523_=_C675( C523 C675 ) C523_=_C707( C523 C707 ) C523_=_C716( C523 C716 ) C523_=_C724( C523 C724 ) \nC523_=_C731( C523 C731 ) C523_=_C745( C523 C745 ) C523_=_C750( C523 C750 ) C523_=_C752( C523 C752 ) C524_=_C545( C524 C545 ) C524_=_C565( C524 C565 ) \nC524_=_C584( C524 C584 ) C524_=_C619( C524 C619 ) C524_=_C650( C524 C650 ) C524_=_C663( C524 C663 ) C524_=_C676( C524 C676 ) C524_=_C688( C524 C688 ) \nC524_=_C699( C524 C699 ) C524_=_C708( C524 C708 ) C524_=_C725( C524 C725 ) C524_=_C742( C524 C742 ) C524_=_C746( C524 C746 ) C524_=_C749( C524 C749 ) \nC524_=_C752( C524 C752 ) C526_=_C527( C526 C527 ) C526_=_C529( C526 C529 ) C526_=_C531( C526 C531 ) C526_=_C532( C526 C532 ) C526_=_C535( C526 C535 ) \nC526_=_C536( C526 C536 ) C526_=_C537( C526 C537 ) C526_=_C538( C526 C538 ) C526_=_C541( C526 C541 ) C526_=_C543( C526 C543 ) C526_=_C545( C526 C545 ) \nC526_=_C546( C526 C546 ) C526_=_C566( C526 C566 ) C526_=_C567( C526 C567 ) C526_=_C568( C526 C568 ) C526_=_C569( C526 C569 ) C526_=_C572( C526 C572 ) \nC526_=_C573( C526 C573 ) C526_=_C575( C526 C575 ) C526_=_C577( C526 C577 ) C526_=_C578( C526 C578 ) C526_=_C579( C526 C579 ) C526_=_C581( C526 C581 ) \nC526_=_C582( C526 C582 ) C526_=_C583( C526 C583 ) C526_=_C584( C526 C584 ) C527_=_C529( C527 C529 ) C527_=_C531( C527 C531 ) C527_=_C532( C527 C532 ) \nC527_=_C535( C527 C535 ) C527_=_C536( C527 C536 ) C527_=_C537( C527 C537 ) C527_=_C538( C527 C538 ) C527_=_C541( C527 C541 ) C527_=_C543( C527 C543 ) \nC527_=_C545( C527 C545 ) C527_=_C547( C527 C547 ) C527_=_C566( C527 C566 ) C527_=_C585( C527 C585 ) C527_=_C587( C527 C587 ) C527_=_C588( C527 C588 ) \nC527_=_C589( C527 C589 ) C527_=_C590( C527 C590 ) C527_=_C591( C527 C591 ) C527_=_C592( C527 C592 ) C527_=_C594( C527 C594 ) C527_=_C596( C527 C596 ) \nC527_=_C597( C527 C597 ) C527_=_C598( C527 C598 ) C527_=_C599( C527 C599 ) C527_=_C601( C527 C601 ) C529_=_C531( C529 C531 ) C529_=_C532( C529 C532 ) \nC529_=_C535( C529 C535 ) C529_=_C536( C529 C536 ) C529_=_C537( C529 C537 ) C529_=_C538( C529 C538 ) C529_=_C541( C529 C541 ) C529_=_C543( C529 C543 ) \nC529_=_C545( C529 C545 ) C529_=_C549( C529 C549 ) C529_=_C568( C529 C568 ) C529_=_C603( C529 C603 ) C529_=_C620( C529 C620 ) C529_=_C621( C529 C621 ) \nC529_=_C622( C529 C622 ) C529_=_C623( C529 C623 ) C529_=_C624( C529 C624 ) C529_=_C625( C529 C625 ) C529_=_C627( C529 C627 ) C529_=_C629( C529 C629 ) \nC529_=_C630( C529 C630 ) C529_=_C631( C529 C631 ) C529_=_C632( C529 C632 ) C529_=_C634( C529 C634 ) C531_=_C532( C531 C532 ) C531_=_C535( C531 C535 ) \nC531_=_C536( C531 C536 ) C531_=_C537( C531 C537 ) C531_=_C538( C531 C538 ) C531_=_C541( C531 C541 ) C531_=_C543( C531 C543 ) C531_=_C545( C531 C545 ) \nC531_=_C551( C531 C551 ) C531_=_C588( C531 C588 ) C531_=_C605( C531 C605 ) C531_=_C621( C531 C621 ) C531_=_C636( C531 C636 ) C531_=_C652( C531 C652 ) \nC531_=_C653( C531 C653 ) C531_=_C655( C531 C655 ) C531_=_C657( C531 C657 ) C531_=_C658( C531 C658 ) C531_=_C660( C531 C660 ) C531_=_C661( C531 C661 ) \nC531_=_C662( C531 C662 ) C531_=_C663( C531 C663 ) C532_=_C535( C532 C535 ) C532_=_C536( C532 C536 ) C532_=_C537( C532 C537 ) C532_=_C538( C532 C538 ) \nC532_=_C541( C532 C541 ) C532_=_C543( C532 C543 ) C532_=_C545( C532 C545 ) C532_=_C552( C532 C552 ) C532_=_C589( C532 C589 ) C532_=_C606( C532 C606 ) \nC532_=_C622( C532 C622 ) C532_=_C637( C532 C637 ) C532_=_C664( C532 C664 ) C532_=_C665( C532 C665 ) C532_=_C667( C532 C667 ) C532_=_C669( C532 C669 ) \nC532_=_C670( C532 C670 ) C532_=_C671( C532 C671 ) C532_=_C673( C532 C673 ) C532_=_C674( C532 C674 ) C532_=_C675( C532 C675 ) C532_=_C676( C532 C676 ) \nC535_=_C536( C535 C536 ) C535_=_C537( C535 C537 ) C535_=_C538( C535 C538 ) C535_=_C541( C535 C541 ) C535_=_C543( C535 C543 ) C535_=_C545( C535 C545 ) \nC535_=_C555( C535 C555 ) C535_=_C592( C535 C592 ) C535_=_C609( C535 C609 ) C535_=_C625( C535 C625 ) C535_=_C640( C535 C640 ) C535_=_C678( C535 C678 ) \nC535_=_C689( C535 C689 ) C535_=_C700( C535 C700 ) C535_=_C702( C535 C702 ) C535_=_C703( C535 C703 ) C535_=_C705( C535 C705 ) C535_=_C706( C535 C706 ) \nC535_=_C707( C535 C707 ) C535_=_C708( C535 C708 ) C536_=_C537( C536 C537 ) C536_=_C538( C536 C538 ) C536_=_C541( C536 C541 ) C536_=_C543( C536 C543 ) \nC536_=_C545( C536 C545 ) C536_=_C556( C536 C556 ) C536_=_C575( C536 C575 ) C536_=_C610( C536 C610 ) C536_=_C641( C536 C641 ) C536_=_C655( C536 C655 ) \nC536_=_C667( C536 C667 ) C536_=_C679( C536 C679 ) C536_=_C690(</w:t>
      </w:r>
    </w:p>
    <w:p>
      <w:pPr>
        <w:pStyle w:val="PreformattedText"/>
        <w:bidi w:val="0"/>
        <w:spacing w:before="0" w:after="0"/>
        <w:jc w:val="left"/>
        <w:rPr/>
      </w:pPr>
      <w:r>
        <w:rPr/>
        <w:t xml:space="preserve"> </w:t>
      </w:r>
      <w:r>
        <w:rPr/>
        <w:t>C536 C690 ) C536_=_C700( C536 C700 ) C536_=_C709( C536 C709 ) C536_=_C711( C536 C711 ) \nC536_=_C712( C536 C712 ) C536_=_C713( C536 C713 ) C536_=_C714( C536 C714 ) C536_=_C716( C536 C716 ) C537_=_C538( C537 C538 ) C537_=_C541( C537 C541 ) \nC537_=_C543( C537 C543 ) C537_=_C545( C537 C545 ) C537_=_C557( C537 C557 ) C537_=_C594( C537 C594 ) C537_=_C611( C537 C611 ) C537_=_C627( C537 C627 ) \nC537_=_C642( C537 C642 ) C537_=_C680( C537 C680 ) C537_=_C691( C537 C691 ) C537_=_C709( C537 C709 ) C537_=_C718( C537 C718 ) C537_=_C719( C537 C719 ) \nC537_=_C720( C537 C720 ) C537_=_C722( C537 C722 ) C537_=_C723( C537 C723 ) C537_=_C724( C537 C724 ) C537_=_C725( C537 C725 ) C538_=_C541( C538 C541 ) \nC538_=_C543( C538 C543 ) C538_=_C545( C538 C545 ) C538_=_C558( C538 C558 ) C538_=_C577( C538 C577 ) C538_=_C612( C538 C612 ) C538_=_C643( C538 C643 ) \nC538_=_C657( C538 C657 ) C538_=_C669( C538 C669 ) C538_=_C681( C538 C681 ) C538_=_C692( C538 C692 ) C538_=_C718( C538 C718 ) C538_=_C726( C538 C726 ) \nC538_=_C727( C538 C727 ) C538_=_C728( C538 C728 ) C538_=_C729( C538 C729 ) C538_=_C731( C538 C731 ) C541_=_C543( C541 C543 ) C541_=_C545( C541 C545 ) \nC541_=_C561( C541 C561 ) C541_=_C598( C541 C598 ) C541_=_C615( C541 C615 ) C541_=_C631( C541 C631 ) C541_=_C646( C541 C646 ) C541_=_C684( C541 C684 ) \nC541_=_C695( C541 C695 ) C541_=_C713( C541 C713 ) C541_=_C728( C541 C728 ) C541_=_C734( C541 C734 ) C541_=_C738( C541 C738 ) C541_=_C743( C541 C743 ) \nC541_=_C744( C541 C744 ) C541_=_C745( C541 C745 ) C541_=_C746( C541 C746 ) C543_=_C545( C543 C545 ) C543_=_C563( C543 C563 ) C543_=_C582( C543 C582 ) \nC543_=_C617( C543 C617 ) C543_=_C648( C543 C648 ) C543_=_C661( C543 C661 ) C543_=_C674( C543 C674 ) C543_=_C686( C543 C686 ) C543_=_C697( C543 C697 ) \nC543_=_C706( C543 C706 ) C543_=_C723( C543 C723 ) C543_=_C736( C543 C736 ) C543_=_C740( C543 C740 ) C543_=_C744( C543 C744 ) C543_=_C747( C543 C747 ) \nC543_=_C750( C543 C750 ) C545_=_C565( C545 C565 ) C545_=_C584( C545 C584 ) C545_=_C619( C545 C619 ) C545_=_C650( C545 C650 ) C545_=_C663( C545 C663 ) \nC545_=_C676( C545 C676 ) C545_=_C688( C545 C688 ) C545_=_C699( C545 C699 ) C545_=_C708( C545 C708 ) C545_=_C725( C545 C725 ) C545_=_C742( C545 C742 ) \nC545_=_C746( C545 C746 ) C545_=_C749( C545 C749 ) C545_=_C752( C545 C752 ) C546_=_C547( C546 C547 ) C546_=_C549( C546 C549 ) C546_=_C551( C546 C551 ) \nC546_=_C552( C546 C552 ) C546_=_C555( C546 C555 ) C546_=_C556( C546 C556 ) C546_=_C557( C546 C557 ) C546_=_C558( C546 C558 ) C546_=_C561( C546 C561 ) \nC546_=_C563( C546 C563 ) C546_=_C565( C546 C565 ) C546_=_C566( C546 C566 ) C546_=_C567( C546 C567 ) C546_=_C568( C546 C568 ) C546_=_C569( C546 C569 ) \nC546_=_C572( C546 C572 ) C546_=_C573( C546 C573 ) C546_=_C575( C546 C575 ) C546_=_C577( C546 C577 ) C546_=_C578( C546 C578 ) C546_=_C579( C546 C579 ) \nC546_=_C581( C546 C581 ) C546_=_C582( C546 C582 ) C546_=_C583( C546 C583 ) C546_=_C584( C546 C584 ) C547_=_C549( C547 C549 ) C547_=_C551( C547 C551 ) \nC547_=_C552( C547 C552 ) C547_=_C555( C547 C555 ) C547_=_C556( C547 C556 ) C547_=_C557( C547 C557 ) C547_=_C558( C547 C558 ) C547_=_C561( C547 C561 ) \nC547_=_C563( C547 C563 ) C547_=_C565( C547 C565 ) C547_=_C566( C547 C566 ) C547_=_C585( C547 C585 ) C547_=_C587( C547 C587 ) C547_=_C588( C547 C588 ) \nC547_=_C589( C547 C589 ) C547_=_C590( C547 C590 ) C547_=_C591( C547 C591 ) C547_=_C592( C547 C592 ) C547_=_C594( C547 C594 ) C547_=_C596( C547 C596 ) \nC547_=_C597( C547 C597 ) C547_=_C598( C547 C598 ) C547_=_C599( C547 C599 ) C547_=_C601( C547 C601 ) C549_=_C551( C549 C551 ) C549_=_C552( C549 C552 ) \nC549_=_C555( C549 C555 ) C549_=_C556( C549 C556 ) C549_=_C557( C549 C557 ) C549_=_C558( C549 C558 ) C549_=_C561( C549 C561 ) C549_=_C563( C549 C563 ) \nC549_=_C565( C549 C565 ) C549_=_C568( C549 C568 ) C549_=_C603( C549 C603 ) C549_=_C620( C549 C620 ) C549_=_C621( C549 C621 ) C549_=_C622( C549 C622 ) \nC549_=_C623( C549 C623 ) C549_=_C624( C549 C624 ) C549_=_C625( C549 C625 ) C549_=_C627( C549 C627 ) C549_=_C629( C549 C629 ) C549_=_C630( C549 C630 ) \nC549_=_C631( C549 C631 ) C549_=_C632( C549 C632 ) C549_=_C634( C549 C634 ) C551_=_C552( C551 C552 ) C551_=_C555( C551 C555 ) C551_=_C556( C551 C556 ) \nC551_=_C557( C551 C557 ) C551_=_C558( C551 C558 ) C551_=_C561( C551 C561 ) C551_=_C563( C551 C563 ) C551_=_C565( C551 C565 ) C551_=_C588( C551 C588 ) \nC551_=_C605( C551 C605 ) C551_=_C621( C551 C621 ) C551_=_C636( C551 C636 ) C551_=_C652( C551 C652 ) C551_=_C653( C551 C653 ) C551_=_C655( C551 C655 ) \nC551_=_C657( C551 C657 ) C551_=_C658( C551 C658 ) C551_=_C660( C551 C660 ) C551_=_C661( C551 C661 ) C551_=_C662( C551 C662 ) C551_=_C663( C551 C663 ) \nC552_=_C555( C552 C555 ) C552_=_C556( C552 C556 ) C552_=_C557( C552 C557 ) C552_=_C558( C552 C558 ) C552_=_C561( C552 C561 ) C552_=_C563( C552 C563 ) \nC552_=_C565( C552 C565 ) C552_=_C589( C552 C589 ) C552_=_C606( C552 C606 ) C552_=_C622( C552 C622 ) C552_=_C637( C552 C637 ) C552_=_C664( C552 C664 ) \nC552_=_C665( C552 C665 ) C552_=_C667( C552 C667 ) C552_=_C669( C552 C669 ) C552_=_C670( C552 C670 ) C552_=_C671( C552 C671 ) C552_=_C673( C552 C673 ) \nC552_=_C674( C552 C674 ) C552_=_C675( C552 C675 ) C552_=_C676( C552 C676 ) C555_=_C556( C555 C556 ) C555_=_C557( C555 C557 ) C555_=_C558( C555 C558 ) \nC555_=_C561( C555 C561 ) C555_=_C563( C555 C563 ) C555_=_C565( C555 C565 ) C555_=_C592( C555 C592 ) C555_=_C609( C555 C609 ) C555_=_C625( C555 C625 ) \nC555_=_C640( C555 C640 ) C555_=_C678( C555 C678 ) C555_=_C689( C555 C689 ) C555_=_C700( C555 C700 ) C555_=_C702( C555 C702 ) C555_=_C703( C555 C703 ) \nC555_=_C705( C555 C705 ) C555_=_C706( C555 C706 ) C555_=_C707( C555 C707 ) C555_=_C708( C555 C708 ) C556_=_C557( C556 C557 ) C556_=_C558( C556 C558 ) \nC556_=_C561( C556 C561 ) C556_=_C563( C556 C563 ) C556_=_C565( C556 C565 ) C556_=_C575( C556 C575 ) C556_=_C610( C556 C610 ) C556_=_C641( C556 C641 ) \nC556_=_C655( C556 C655 ) C556_=_C667( C556 C667 ) C556_=_C679( C556 C679 ) C556_=_C690( C556 C690 ) C556_=_C700( C556 C700 ) C556_=_C709( C556 C709 ) \nC556_=_C711( C556 C711 ) C556_=_C712( C556 C712 ) C556_=_C713( C556 C713 ) C556_=_C714( C556 C714 ) C556_=_C716( C556 C716 ) C557_=_C558( C557 C558 ) \nC557_=_C561( C557 C561 ) C557_=_C563( C557 C563 ) C557_=_C565( C557 C565 ) C557_=_C594( C557 C594 ) C557_=_C611( C557 C611 ) C557_=_C627( C557 C627 ) \nC557_=_C642( C557 C642 ) C557_=_C680( C557 C680 ) C557_=_C691( C557 C691 ) C557_=_C709( C557 C709 ) C557_=_C718( C557 C718 ) C557_=_C719( C557 C719 ) \nC557_=_C720( C557 C720 ) C557_=_C722( C557 C722 ) C557_=_C723( C557 C723 ) C557_=_C724( C557 C724 ) C557_=_C725( C557 C725 ) C558_=_C561( C558 C561 ) \nC558_=_C563( C558 C563 ) C558_=_C565( C558 C565 ) C558_=_C577( C558 C577 ) C558_=_C612( C558 C612 ) C558_=_C643( C558 C643 ) C558_=_C657( C558 C657 ) \nC558_=_C669( C558 C669 ) C558_=_C681( C558 C681 ) C558_=_C692( C558 C692 ) C558_=_C718( C558 C718 ) C558_=_C726( C558 C726 ) C558_=_C727( C558 C727 ) \nC558_=_C728( C558 C728 ) C558_=_C729( C558 C729 ) C558_=_C731( C558 C731 ) C561_=_C563( C561 C563 ) C561_=_C565( C561 C565 ) C561_=_C598( C561 C598 ) \nC561_=_C615( C561 C615 ) C561_=_C631( C561 C631 ) C561_=_C646( C561 C646 ) C561_=_C684( C561 C684 ) C561_=_C695( C561 C695 ) C561_=_C713( C561 C713 ) \nC561_=_C728( C561 C728 ) C561_=_C734( C561 C734 ) C561_=_C738( C561 C738 ) C561_=_C743( C561 C743 ) C561_=_C744( C561 C744 ) C561_=_C745( C561 C745 ) \nC561_=_C746( C561 C746 ) C563_=_C565( C563 C565 ) C563_=_C582( C563 C582 ) C563_=_C617( C563 C617 ) C563_=_C648( C563 C648 ) C563_=_C661( C563 C661 ) \nC563_=_C674( C563 C674 ) C563_=_C686( C563 C686 ) C563_=_C697( C563 C697 ) C563_=_C706( C563 C706 ) C563_=_C723( C563 C723 ) C563_=_C736( C563 C736 ) \nC563_=_C740( C563 C740 ) C563_=_C744( C563 C744 ) C563_=_C747( C563 C747 ) C563_=_C750( C563 C750 ) C565_=_C584( C565 C584 ) C565_=_C619( C565 C619 ) \nC565_=_C650( C565 C650 ) C565_=_C663( C565 C663 ) C565_=_C676( C565 C676 ) C565_=_C688( C565 C688 ) C565_=_C699( C565 C699 ) C565_=_C708( C565 C708 ) \nC565_=_C725( C565 C725 ) C565_=_C742( C565 C742 ) C565_=_C746( C565 C746 ) C565_=_C749( C565 C749 ) C565_=_C752( C565 C752 ) C566_=_C567( C566 C567 ) \nC566_=_C568( C566 C568 ) C566_=_C569( C566 C569 ) C566_=_C572( C566 C572 ) C566_=_C573( C566 C573 ) C566_=_C575( C566 C575 ) C566_=_C577( C566 C577 ) \nC566_=_C578( C566 C578 ) C566_=_C579( C566 C579 ) C566_=_C581( C566 C581 ) C566_=_C582( C566 C582 ) C566_=_C583( C566 C583 ) C566_=_C584( C566 C584 ) \nC566_=_C585( C566 C585 ) C566_=_C587( C566 C587 ) C566_=_C588( C566 C588 ) C566_=_C589( C566 C589 ) C566_=_C590( C566 C590 ) C566_=_C591( C566 C591 ) \nC566_=_C592( C566 C592 ) C566_=_C594( C566 C594 ) C566_=_C596( C566 C596 ) C566_=_C597( C566 C597 ) C566_=_C598( C566 C598 ) C566_=_C599( C566 C599 ) \nC566_=_C601( C566 C601 ) C567_=_C568( C567 C568 ) C567_=_C569( C567 C569 ) C567_=_C572( C567 C572 ) C567_=_C573( C567 C573 ) C567_=_C575( C567 C575 ) \nC567_=_C577( C567 C577 ) C567_=_C578( C567 C578 ) C567_=_C579( C567 C579 ) C567_=_C581( C567 C581 ) C567_=_C582( C567 C582 ) C567_=_C583( C567 C583 ) \nC567_=_C584( C567 C584 ) C567_=_C585( C567 C585 ) C567_=_C603( C567 C603 ) C567_=_C605( C567 C605 ) C567_=_C606( C567 C606 ) C567_=_C609( C567 C609 ) \nC567_=_C610( C567 C610 ) C567_=_C611( C567 C611 ) C567_=_C612( C567 C612 ) C567_=_C615( C567 C615 ) C567_=_C617( C567 C617 ) C567_=_C619( C567 C619 ) \nC568_=_C569( C568 C569 ) C568_=_C572( C568 C572 ) C568_=_C573( C568 C573 ) C568_=_C575( C568 C575 ) C568_=_C577( C568 C577 ) C568_=_C578( C568 C578 ) \nC568_=_C579( C568 C579 ) C568_=_C581( C568 C581 ) C568_=_C582( C568 C582 ) C568_=_C583( C568 C583 ) C568_=_C584( C568 C584 ) C568_=_C603( C568 C603 ) \nC568_=_C620( C568 C620 ) C568_=_C621( C568 C621 ) C568_=_C622( C568 C622 ) C568_=_C623( C568 C623 ) C568_=_C624( C568 C624 ) C568_=_C625( C568 C625 ) \nC568_=_C627( C568 C627 ) C568_=_C629( C568 C629 ) C568_=_C630( C568 C630 ) C568_=_C631(</w:t>
      </w:r>
    </w:p>
    <w:p>
      <w:pPr>
        <w:pStyle w:val="PreformattedText"/>
        <w:bidi w:val="0"/>
        <w:spacing w:before="0" w:after="0"/>
        <w:jc w:val="left"/>
        <w:rPr/>
      </w:pPr>
      <w:r>
        <w:rPr/>
        <w:t xml:space="preserve"> </w:t>
      </w:r>
      <w:r>
        <w:rPr/>
        <w:t>C568 C631 ) C568_=_C632( C568 C632 ) C568_=_C634( C568 C634 ) \nC569_=_C572( C569 C572 ) C569_=_C573( C569 C573 ) C569_=_C575( C569 C575 ) C569_=_C577( C569 C577 ) C569_=_C578( C569 C578 ) C569_=_C579( C569 C579 ) \nC569_=_C581( C569 C581 ) C569_=_C582( C569 C582 ) C569_=_C583( C569 C583 ) C569_=_C584( C569 C584 ) C569_=_C587( C569 C587 ) C569_=_C620( C569 C620 ) \nC569_=_C636( C569 C636 ) C569_=_C637( C569 C637 ) C569_=_C640( C569 C640 ) C569_=_C641( C569 C641 ) C569_=_C642( C569 C642 ) C569_=_C643( C569 C643 ) \nC569_=_C646( C569 C646 ) C569_=_C648( C569 C648 ) C569_=_C650( C569 C650 ) C572_=_C573( C572 C573 ) C572_=_C575( C572 C575 ) C572_=_C577( C572 C577 ) \nC572_=_C578( C572 C578 ) C572_=_C579( C572 C579 ) C572_=_C581( C572 C581 ) C572_=_C582( C572 C582 ) C572_=_C583( C572 C583 ) C572_=_C584( C572 C584 ) \nC572_=_C590( C572 C590 ) C572_=_C623( C572 C623 ) C572_=_C652( C572 C652 ) C572_=_C664( C572 C664 ) C572_=_C678( C572 C678 ) C572_=_C679( C572 C679 ) \nC572_=_C680( C572 C680 ) C572_=_C681( C572 C681 ) C572_=_C684( C572 C684 ) C572_=_C686( C572 C686 ) C572_=_C688( C572 C688 ) C573_=_C575( C573 C575 ) \nC573_=_C577( C573 C577 ) C573_=_C578( C573 C578 ) C573_=_C579( C573 C579 ) C573_=_C581( C573 C581 ) C573_=_C582( C573 C582 ) C573_=_C583( C573 C583 ) \nC573_=_C584( C573 C584 ) C573_=_C591( C573 C591 ) C573_=_C624( C573 C624 ) C573_=_C653( C573 C653 ) C573_=_C665( C573 C665 ) C573_=_C689( C573 C689 ) \nC573_=_C690( C573 C690 ) C573_=_C691( C573 C691 ) C573_=_C692( C573 C692 ) C573_=_C695( C573 C695 ) C573_=_C697( C573 C697 ) C573_=_C699( C573 C699 ) \nC575_=_C577( C575 C577 ) C575_=_C578( C575 C578 ) C575_=_C579( C575 C579 ) C575_=_C581( C575 C581 ) C575_=_C582( C575 C582 ) C575_=_C583( C575 C583 ) \nC575_=_C584( C575 C584 ) C575_=_C610( C575 C610 ) C575_=_C641( C575 C641 ) C575_=_C655( C575 C655 ) C575_=_C667( C575 C667 ) C575_=_C679( C575 C679 ) \nC575_=_C690( C575 C690 ) C575_=_C700( C575 C700 ) C575_=_C709( C575 C709 ) C575_=_C711( C575 C711 ) C575_=_C712( C575 C712 ) C575_=_C713( C575 C713 ) \nC575_=_C714( C575 C714 ) C575_=_C716( C575 C716 ) C577_=_C578( C577 C578 ) C577_=_C579( C577 C579 ) C577_=_C581( C577 C581 ) C577_=_C582( C577 C582 ) \nC577_=_C583( C577 C583 ) C577_=_C584( C577 C584 ) C577_=_C612( C577 C612 ) C577_=_C643( C577 C643 ) C577_=_C657( C577 C657 ) C577_=_C669( C577 C669 ) \nC577_=_C681( C577 C681 ) C577_=_C692( C577 C692 ) C577_=_C718( C577 C718 ) C577_=_C726( C577 C726 ) C577_=_C727( C577 C727 ) C577_=_C728( C577 C728 ) \nC577_=_C729( C577 C729 ) C577_=_C731( C577 C731 ) C578_=_C579( C578 C579 ) C578_=_C581( C578 C581 ) C578_=_C582( C578 C582 ) C578_=_C583( C578 C583 ) \nC578_=_C584( C578 C584 ) C578_=_C596( C578 C596 ) C578_=_C629( C578 C629 ) C578_=_C658( C578 C658 ) C578_=_C670( C578 C670 ) C578_=_C702( C578 C702 ) \nC578_=_C711( C578 C711 ) C578_=_C719( C578 C719 ) C578_=_C726( C578 C726 ) C578_=_C734( C578 C734 ) C578_=_C736( C578 C736 ) C579_=_C581( C579 C581 ) \nC579_=_C582( C579 C582 ) C579_=_C583( C579 C583 ) C579_=_C584( C579 C584 ) C579_=_C597( C579 C597 ) C579_=_C630( C579 C630 ) C579_=_C671( C579 C671 ) \nC579_=_C703( C579 C703 ) C579_=_C712( C579 C712 ) C579_=_C720( C579 C720 ) C579_=_C727( C579 C727 ) C579_=_C738( C579 C738 ) C579_=_C740( C579 C740 ) \nC579_=_C742( C579 C742 ) C581_=_C582( C581 C582 ) C581_=_C583( C581 C583 ) C581_=_C584( C581 C584 ) C581_=_C599( C581 C599 ) C581_=_C632( C581 C632 ) \nC581_=_C660( C581 C660 ) C581_=_C673( C581 C673 ) C581_=_C705( C581 C705 ) C581_=_C714( C581 C714 ) C581_=_C722( C581 C722 ) C581_=_C729( C581 C729 ) \nC581_=_C743( C581 C743 ) C581_=_C747( C581 C747 ) C581_=_C749( C581 C749 ) C582_=_C583( C582 C583 ) C582_=_C584( C582 C584 ) C582_=_C617( C582 C617 ) \nC582_=_C648( C582 C648 ) C582_=_C661( C582 C661 ) C582_=_C674( C582 C674 ) C582_=_C686( C582 C686 ) C582_=_C697( C582 C697 ) C582_=_C706( C582 C706 ) \nC582_=_C723( C582 C723 ) C582_=_C736( C582 C736 ) C582_=_C740( C582 C740 ) C582_=_C744( C582 C744 ) C582_=_C747( C582 C747 ) C582_=_C750( C582 C750 ) \nC583_=_C584( C583 C584 ) C583_=_C601( C583 C601 ) C583_=_C634( C583 C634 ) C583_=_C662( C583 C662 ) C583_=_C675( C583 C675 ) C583_=_C707( C583 C707 ) \nC583_=_C716( C583 C716 ) C583_=_C724( C583 C724 ) C583_=_C731( C583 C731 ) C583_=_C745( C583 C745 ) C583_=_C750( C583 C750 ) C583_=_C752( C583 C752 ) \nC584_=_C619( C584 C619 ) C584_=_C650( C584 C650 ) C584_=_C663( C584 C663 ) C584_=_C676( C584 C676 ) C584_=_C688( C584 C688 ) C584_=_C699( C584 C699 ) \nC584_=_C708( C584 C708 ) C584_=_C725( C584 C725 ) C584_=_C742( C584 C742 ) C584_=_C746( C584 C746 ) C584_=_C749( C584 C749 ) C584_=_C752( C584 C752 ) \nC585_=_C587( C585 C587 ) C585_=_C588( C585 C588 ) C585_=_C589( C585 C589 ) C585_=_C590( C585 C590 ) C585_=_C591( C585 C591 ) C585_=_C592( C585 C592 ) \nC585_=_C594( C585 C594 ) C585_=_C596( C585 C596 ) C585_=_C597( C585 C597 ) C585_=_C598( C585 C598 ) C585_=_C599( C585 C599 ) C585_=_C601( C585 C601 ) \nC585_=_C603( C585 C603 ) C585_=_C605( C585 C605 ) C585_=_C606( C585 C606 ) C585_=_C609( C585 C609 ) C585_=_C610( C585 C610 ) C585_=_C611( C585 C611 ) \nC585_=_C612( C585 C612 ) C585_=_C615( C585 C615 ) C585_=_C617( C585 C617 ) C585_=_C619( C585 C619 ) C587_=_C588( C587 C588 ) C587_=_C589( C587 C589 ) \nC587_=_C590( C587 C590 ) C587_=_C591( C587 C591 ) C587_=_C592( C587 C592 ) C587_=_C594( C587 C594 ) C587_=_C596( C587 C596 ) C587_=_C597( C587 C597 ) \nC587_=_C598( C587 C598 ) C587_=_C599( C587 C599 ) C587_=_C601( C587 C601 ) C587_=_C620( C587 C620 ) C587_=_C636( C587 C636 ) C587_=_C637( C587 C637 ) \nC587_=_C640( C587 C640 ) C587_=_C641( C587 C641 ) C587_=_C642( C587 C642 ) C587_=_C643( C587 C643 ) C587_=_C646( C587 C646 ) C587_=_C648( C587 C648 ) \nC587_=_C650( C587 C650 ) C588_=_C589( C588 C589 ) C588_=_C590( C588 C590 ) C588_=_C591( C588 C591 ) C588_=_C592( C588 C592 ) C588_=_C594( C588 C594 ) \nC588_=_C596( C588 C596 ) C588_=_C597( C588 C597 ) C588_=_C598( C588 C598 ) C588_=_C599( C588 C599 ) C588_=_C601( C588 C601 ) C588_=_C605( C588 C605 ) \nC588_=_C621( C588 C621 ) C588_=_C636( C588 C636 ) C588_=_C652( C588 C652 ) C588_=_C653( C588 C653 ) C588_=_C655( C588 C655 ) C588_=_C657( C588 C657 ) \nC588_=_C658( C588 C658 ) C588_=_C660( C588 C660 ) C588_=_C661( C588 C661 ) C588_=_C662( C588 C662 ) C588_=_C663( C588 C663 ) C589_=_C590( C589 C590 ) \nC589_=_C591( C589 C591 ) C589_=_C592( C589 C592 ) C589_=_C594( C589 C594 ) C589_=_C596( C589 C596 ) C589_=_C597( C589 C597 ) C589_=_C598( C589 C598 ) \nC589_=_C599( C589 C599 ) C589_=_C601( C589 C601 ) C589_=_C606( C589 C606 ) C589_=_C622( C589 C622 ) C589_=_C637( C589 C637 ) C589_=_C664( C589 C664 ) \nC589_=_C665( C589 C665 ) C589_=_C667( C589 C667 ) C589_=_C669( C589 C669 ) C589_=_C670( C589 C670 ) C589_=_C671( C589 C671 ) C589_=_C673( C589 C673 ) \nC589_=_C674( C589 C674 ) C589_=_C675( C589 C675 ) C589_=_C676( C589 C676 ) C590_=_C591( C590 C591 ) C590_=_C592( C590 C592 ) C590_=_C594( C590 C594 ) \nC590_=_C596( C590 C596 ) C590_=_C597( C590 C597 ) C590_=_C598( C590 C598 ) C590_=_C599( C590 C599 ) C590_=_C601( C590 C601 ) C590_=_C623( C590 C623 ) \nC590_=_C652( C590 C652 ) C590_=_C664( C590 C664 ) C590_=_C678( C590 C678 ) C590_=_C679( C590 C679 ) C590_=_C680( C590 C680 ) C590_=_C681( C590 C681 ) \nC590_=_C684( C590 C684 ) C590_=_C686( C590 C686 ) C590_=_C688( C590 C688 ) C591_=_C592( C591 C592 ) C591_=_C594( C591 C594 ) C591_=_C596( C591 C596 ) \nC591_=_C597( C591 C597 ) C591_=_C598( C591 C598 ) C591_=_C599( C591 C599 ) C591_=_C601( C591 C601 ) C591_=_C624( C591 C624 ) C591_=_C653( C591 C653 ) \nC591_=_C665( C591 C665 ) C591_=_C689( C591 C689 ) C591_=_C690( C591 C690 ) C591_=_C691( C591 C691 ) C591_=_C692( C591 C692 ) C591_=_C695( C591 C695 ) \nC591_=_C697( C591 C697 ) C591_=_C699( C591 C699 ) C592_=_C594( C592 C594 ) C592_=_C596( C592 C596 ) C592_=_C597( C592 C597 ) C592_=_C598( C592 C598 ) \nC592_=_C599( C592 C599 ) C592_=_C601( C592 C601 ) C592_=_C609( C592 C609 ) C592_=_C625( C592 C625 ) C592_=_C640( C592 C640 ) C592_=_C678( C592 C678 ) \nC592_=_C689( C592 C689 ) C592_=_C700( C592 C700 ) C592_=_C702( C592 C702 ) C592_=_C703( C592 C703 ) C592_=_C705( C592 C705 ) C592_=_C706( C592 C706 ) \nC592_=_C707( C592 C707 ) C592_=_C708( C592 C708 ) C594_=_C596( C594 C596 ) C594_=_C597( C594 C597 ) C594_=_C598( C594 C598 ) C594_=_C599( C594 C599 ) \nC594_=_C601( C594 C601 ) C594_=_C611( C594 C611 ) C594_=_C627( C594 C627 ) C594_=_C642( C594 C642 ) C594_=_C680( C594 C680 ) C594_=_C691( C594 C691 ) \nC594_=_C709( C594 C709 ) C594_=_C718( C594 C718 ) C594_=_C719( C594 C719 ) C594_=_C720( C594 C720 ) C594_=_C722( C594 C722 ) C594_=_C723( C594 C723 ) \nC594_=_C724( C594 C724 ) C594_=_C725( C594 C725 ) C596_=_C597( C596 C597 ) C596_=_C598( C596 C598 ) C596_=_C599( C596 C599 ) C596_=_C601( C596 C601 ) \nC596_=_C629( C596 C629 ) C596_=_C658( C596 C658 ) C596_=_C670( C596 C670 ) C596_=_C702( C596 C702 ) C596_=_C711( C596 C711 ) C596_=_C719( C596 C719 ) \nC596_=_C726( C596 C726 ) C596_=_C734( C596 C734 ) C596_=_C736( C596 C736 ) C597_=_C598( C597 C598 ) C597_=_C599( C597 C599 ) C597_=_C601( C597 C601 ) \nC597_=_C630( C597 C630 ) C597_=_C671( C597 C671 ) C597_=_C703( C597 C703 ) C597_=_C712( C597 C712 ) C597_=_C720( C597 C720 ) C597_=_C727( C597 C727 ) \nC597_=_C738( C597 C738 ) C597_=_C740( C597 C740 ) C597_=_C742( C597 C742 ) C598_=_C599( C598 C599 ) C598_=_C601( C598 C601 ) C598_=_C615( C598 C615 ) \nC598_=_C631( C598 C631 ) C598_=_C646( C598 C646 ) C598_=_C684( C598 C684 ) C598_=_C695( C598 C695 ) C598_=_C713( C598 C713 ) C598_=_C728( C598 C728 ) \nC598_=_C734( C598 C734 ) C598_=_C738( C598 C738 ) C598_=_C743( C598 C743 ) C598_=_C744( C598 C744 ) C598_=_C745( C598 C745 ) C598_=_C746( C598 C746 ) \nC599_=_C601( C599 C601 ) C599_=_C632( C599 C632 ) C599_=_C660( C599 C660 ) C599_=_C673( C599 C673 ) C599_=_C705( C599 C705 ) C599_=_C714( C599 C714 ) \nC599_=_C722( C599 C722 ) C599_=_C729( C599 C729 ) C599_=_C743( C599 C743 ) C599_=_C747( C599 C747 ) C599_=_C749(</w:t>
      </w:r>
    </w:p>
    <w:p>
      <w:pPr>
        <w:pStyle w:val="PreformattedText"/>
        <w:bidi w:val="0"/>
        <w:spacing w:before="0" w:after="0"/>
        <w:jc w:val="left"/>
        <w:rPr/>
      </w:pPr>
      <w:r>
        <w:rPr/>
        <w:t xml:space="preserve"> </w:t>
      </w:r>
      <w:r>
        <w:rPr/>
        <w:t>C599 C749 ) C601_=_C634( C601 C634 ) \nC601_=_C662( C601 C662 ) C601_=_C675( C601 C675 ) C601_=_C707( C601 C707 ) C601_=_C716( C601 C716 ) C601_=_C724( C601 C724 ) C601_=_C731( C601 C731 ) \nC601_=_C745( C601 C745 ) C601_=_C750( C601 C750 ) C601_=_C752( C601 C752 ) C603_=_C605( C603 C605 ) C603_=_C606( C603 C606 ) C603_=_C609( C603 C609 ) \nC603_=_C610( C603 C610 ) C603_=_C611( C603 C611 ) C603_=_C612( C603 C612 ) C603_=_C615( C603 C615 ) C603_=_C617( C603 C617 ) C603_=_C619( C603 C619 ) \nC603_=_C620( C603 C620 ) C603_=_C621( C603 C621 ) C603_=_C622( C603 C622 ) C603_=_C623( C603 C623 ) C603_=_C624( C603 C624 ) C603_=_C625( C603 C625 ) \nC603_=_C627( C603 C627 ) C603_=_C629( C603 C629 ) C603_=_C630( C603 C630 ) C603_=_C631( C603 C631 ) C603_=_C632( C603 C632 ) C603_=_C634( C603 C634 ) \nC605_=_C606( C605 C606 ) C605_=_C609( C605 C609 ) C605_=_C610( C605 C610 ) C605_=_C611( C605 C611 ) C605_=_C612( C605 C612 ) C605_=_C615( C605 C615 ) \nC605_=_C617( C605 C617 ) C605_=_C619( C605 C619 ) C605_=_C621( C605 C621 ) C605_=_C636( C605 C636 ) C605_=_C652( C605 C652 ) C605_=_C653( C605 C653 ) \nC605_=_C655( C605 C655 ) C605_=_C657( C605 C657 ) C605_=_C658( C605 C658 ) C605_=_C660( C605 C660 ) C605_=_C661( C605 C661 ) C605_=_C662( C605 C662 ) \nC605_=_C663( C605 C663 ) C606_=_C609( C606 C609 ) C606_=_C610( C606 C610 ) C606_=_C611( C606 C611 ) C606_=_C612( C606 C612 ) C606_=_C615( C606 C615 ) \nC606_=_C617( C606 C617 ) C606_=_C619( C606 C619 ) C606_=_C622( C606 C622 ) C606_=_C637( C606 C637 ) C606_=_C664( C606 C664 ) C606_=_C665( C606 C665 ) \nC606_=_C667( C606 C667 ) C606_=_C669( C606 C669 ) C606_=_C670( C606 C670 ) C606_=_C671( C606 C671 ) C606_=_C673( C606 C673 ) C606_=_C674( C606 C674 ) \nC606_=_C675( C606 C675 ) C606_=_C676( C606 C676 ) C609_=_C610( C609 C610 ) C609_=_C611( C609 C611 ) C609_=_C612( C609 C612 ) C609_=_C615( C609 C615 ) \nC609_=_C617( C609 C617 ) C609_=_C619( C609 C619 ) C609_=_C625( C609 C625 ) C609_=_C640( C609 C640 ) C609_=_C678( C609 C678 ) C609_=_C689( C609 C689 ) \nC609_=_C700( C609 C700 ) C609_=_C702( C609 C702 ) C609_=_C703( C609 C703 ) C609_=_C705( C609 C705 ) C609_=_C706( C609 C706 ) C609_=_C707( C609 C707 ) \nC609_=_C708( C609 C708 ) C610_=_C611( C610 C611 ) C610_=_C612( C610 C612 ) C610_=_C615( C610 C615 ) C610_=_C617( C610 C617 ) C610_=_C619( C610 C619 ) \nC610_=_C641( C610 C641 ) C610_=_C655( C610 C655 ) C610_=_C667( C610 C667 ) C610_=_C679( C610 C679 ) C610_=_C690( C610 C690 ) C610_=_C700( C610 C700 ) \nC610_=_C709( C610 C709 ) C610_=_C711( C610 C711 ) C610_=_C712( C610 C712 ) C610_=_C713( C610 C713 ) C610_=_C714( C610 C714 ) C610_=_C716( C610 C716 ) \nC611_=_C612( C611 C612 ) C611_=_C615( C611 C615 ) C611_=_C617( C611 C617 ) C611_=_C619( C611 C619 ) C611_=_C627( C611 C627 ) C611_=_C642( C611 C642 ) \nC611_=_C680( C611 C680 ) C611_=_C691( C611 C691 ) C611_=_C709( C611 C709 ) C611_=_C718( C611 C718 ) C611_=_C719( C611 C719 ) C611_=_C720( C611 C720 ) \nC611_=_C722( C611 C722 ) C611_=_C723( C611 C723 ) C611_=_C724( C611 C724 ) C611_=_C725( C611 C725 ) C612_=_C615( C612 C615 ) C612_=_C617( C612 C617 ) \nC612_=_C619( C612 C619 ) C612_=_C643( C612 C643 ) C612_=_C657( C612 C657 ) C612_=_C669( C612 C669 ) C612_=_C681( C612 C681 ) C612_=_C692( C612 C692 ) \nC612_=_C718( C612 C718 ) C612_=_C726( C612 C726 ) C612_=_C727( C612 C727 ) C612_=_C728( C612 C728 ) C612_=_C729( C612 C729 ) C612_=_C731( C612 C731 ) \nC615_=_C617( C615 C617 ) C615_=_C619( C615 C619 ) C615_=_C631( C615 C631 ) C615_=_C646( C615 C646 ) C615_=_C684( C615 C684 ) C615_=_C695( C615 C695 ) \nC615_=_C713( C615 C713 ) C615_=_C728( C615 C728 ) C615_=_C734( C615 C734 ) C615_=_C738( C615 C738 ) C615_=_C743( C615 C743 ) C615_=_C744( C615 C744 ) \nC615_=_C745( C615 C745 ) C615_=_C746( C615 C746 ) C617_=_C619( C617 C619 ) C617_=_C648( C617 C648 ) C617_=_C661( C617 C661 ) C617_=_C674( C617 C674 ) \nC617_=_C686( C617 C686 ) C617_=_C697( C617 C697 ) C617_=_C706( C617 C706 ) C617_=_C723( C617 C723 ) C617_=_C736( C617 C736 ) C617_=_C740( C617 C740 ) \nC617_=_C744( C617 C744 ) C617_=_C747( C617 C747 ) C617_=_C750( C617 C750 ) C619_=_C650( C619 C650 ) C619_=_C663( C619 C663 ) C619_=_C676( C619 C676 ) \nC619_=_C688( C619 C688 ) C619_=_C699( C619 C699 ) C619_=_C708( C619 C708 ) C619_=_C725( C619 C725 ) C619_=_C742( C619 C742 ) C619_=_C746( C619 C746 ) \nC619_=_C749( C619 C749 ) C619_=_C752( C619 C752 ) C620_=_C621( C620 C621 ) C620_=_C622( C620 C622 ) C620_=_C623( C620 C623 ) C620_=_C624( C620 C624 ) \nC620_=_C625( C620 C625 ) C620_=_C627( C620 C627 ) C620_=_C629( C620 C629 ) C620_=_C630( C620 C630 ) C620_=_C631( C620 C631 ) C620_=_C632( C620 C632 ) \nC620_=_C634( C620 C634 ) C620_=_C636( C620 C636 ) C620_=_C637( C620 C637 ) C620_=_C640( C620 C640 ) C620_=_C641( C620 C641 ) C620_=_C642( C620 C642 ) \nC620_=_C643( C620 C643 ) C620_=_C646( C620 C646 ) C620_=_C648( C620 C648 ) C620_=_C650( C620 C650 ) C621_=_C622( C621 C622 ) C621_=_C623( C621 C623 ) \nC621_=_C624( C621 C624 ) C621_=_C625( C621 C625 ) C621_=_C627( C621 C627 ) C621_=_C629( C621 C629 ) C621_=_C630( C621 C630 ) C621_=_C631( C621 C631 ) \nC621_=_C632( C621 C632 ) C621_=_C634( C621 C634 ) C621_=_C636( C621 C636 ) C621_=_C652( C621 C652 ) C621_=_C653( C621 C653 ) C621_=_C655( C621 C655 ) \nC621_=_C657( C621 C657 ) C621_=_C658( C621 C658 ) C621_=_C660( C621 C660 ) C621_=_C661( C621 C661 ) C621_=_C662( C621 C662 ) C621_=_C663( C621 C663 ) \nC622_=_C623( C622 C623 ) C622_=_C624( C622 C624 ) C622_=_C625( C622 C625 ) C622_=_C627( C622 C627 ) C622_=_C629( C622 C629 ) C622_=_C630( C622 C630 ) \nC622_=_C631( C622 C631 ) C622_=_C632( C622 C632 ) C622_=_C634( C622 C634 ) C622_=_C637( C622 C637 ) C622_=_C664( C622 C664 ) C622_=_C665( C622 C665 ) \nC622_=_C667( C622 C667 ) C622_=_C669( C622 C669 ) C622_=_C670( C622 C670 ) C622_=_C671( C622 C671 ) C622_=_C673( C622 C673 ) C622_=_C674( C622 C674 ) \nC622_=_C675( C622 C675 ) C622_=_C676( C622 C676 ) C623_=_C624( C623 C624 ) C623_=_C625( C623 C625 ) C623_=_C627( C623 C627 ) C623_=_C629( C623 C629 ) \nC623_=_C630( C623 C630 ) C623_=_C631( C623 C631 ) C623_=_C632( C623 C632 ) C623_=_C634( C623 C634 ) C623_=_C652( C623 C652 ) C623_=_C664( C623 C664 ) \nC623_=_C678( C623 C678 ) C623_=_C679( C623 C679 ) C623_=_C680( C623 C680 ) C623_=_C681( C623 C681 ) C623_=_C684( C623 C684 ) C623_=_C686( C623 C686 ) \nC623_=_C688( C623 C688 ) C624_=_C625( C624 C625 ) C624_=_C627( C624 C627 ) C624_=_C629( C624 C629 ) C624_=_C630( C624 C630 ) C624_=_C631( C624 C631 ) \nC624_=_C632( C624 C632 ) C624_=_C634( C624 C634 ) C624_=_C653( C624 C653 ) C624_=_C665( C624 C665 ) C624_=_C689( C624 C689 ) C624_=_C690( C624 C690 ) \nC624_=_C691( C624 C691 ) C624_=_C692( C624 C692 ) C624_=_C695( C624 C695 ) C624_=_C697( C624 C697 ) C624_=_C699( C624 C699 ) C625_=_C627( C625 C627 ) \nC625_=_C629( C625 C629 ) C625_=_C630( C625 C630 ) C625_=_C631( C625 C631 ) C625_=_C632( C625 C632 ) C625_=_C634( C625 C634 ) C625_=_C640( C625 C640 ) \nC625_=_C678( C625 C678 ) C625_=_C689( C625 C689 ) C625_=_C700( C625 C700 ) C625_=_C702( C625 C702 ) C625_=_C703( C625 C703 ) C625_=_C705( C625 C705 ) \nC625_=_C706( C625 C706 ) C625_=_C707( C625 C707 ) C625_=_C708( C625 C708 ) C627_=_C629( C627 C629 ) C627_=_C630( C627 C630 ) C627_=_C631( C627 C631 ) \nC627_=_C632( C627 C632 ) C627_=_C634( C627 C634 ) C627_=_C642( C627 C642 ) C627_=_C680( C627 C680 ) C627_=_C691( C627 C691 ) C627_=_C709( C627 C709 ) \nC627_=_C718( C627 C718 ) C627_=_C719( C627 C719 ) C627_=_C720( C627 C720 ) C627_=_C722( C627 C722 ) C627_=_C723( C627 C723 ) C627_=_C724( C627 C724 ) \nC627_=_C725( C627 C725 ) C629_=_C630( C629 C630 ) C629_=_C631( C629 C631 ) C629_=_C632( C629 C632 ) C629_=_C634( C629 C634 ) C629_=_C658( C629 C658 ) \nC629_=_C670( C629 C670 ) C629_=_C702( C629 C702 ) C629_=_C711( C629 C711 ) C629_=_C719( C629 C719 ) C629_=_C726( C629 C726 ) C629_=_C734( C629 C734 ) \nC629_=_C736( C629 C736 ) C630_=_C631( C630 C631 ) C630_=_C632( C630 C632 ) C630_=_C634( C630 C634 ) C630_=_C671( C630 C671 ) C630_=_C703( C630 C703 ) \nC630_=_C712( C630 C712 ) C630_=_C720( C630 C720 ) C630_=_C727( C630 C727 ) C630_=_C738( C630 C738 ) C630_=_C740( C630 C740 ) C630_=_C742( C630 C742 ) \nC631_=_C632( C631 C632 ) C631_=_C634( C631 C634 ) C631_=_C646( C631 C646 ) C631_=_C684( C631 C684 ) C631_=_C695( C631 C695 ) C631_=_C713( C631 C713 ) \nC631_=_C728( C631 C728 ) C631_=_C734( C631 C734 ) C631_=_C738( C631 C738 ) C631_=_C743( C631 C743 ) C631_=_C744( C631 C744 ) C631_=_C745( C631 C745 ) \nC631_=_C746( C631 C746 ) C632_=_C634( C632 C634 ) C632_=_C660( C632 C660 ) C632_=_C673( C632 C673 ) C632_=_C705( C632 C705 ) C632_=_C714( C632 C714 ) \nC632_=_C722( C632 C722 ) C632_=_C729( C632 C729 ) C632_=_C743( C632 C743 ) C632_=_C747( C632 C747 ) C632_=_C749( C632 C749 ) C634_=_C662( C634 C662 ) \nC634_=_C675( C634 C675 ) C634_=_C707( C634 C707 ) C634_=_C716( C634 C716 ) C634_=_C724( C634 C724 ) C634_=_C731( C634 C731 ) C634_=_C745( C634 C745 ) \nC634_=_C750( C634 C750 ) C634_=_C752( C634 C752 ) C636_=_C637( C636 C637 ) C636_=_C640( C636 C640 ) C636_=_C641( C636 C641 ) C636_=_C642( C636 C642 ) \nC636_=_C643( C636 C643 ) C636_=_C646( C636 C646 ) C636_=_C648( C636 C648 ) C636_=_C650( C636 C650 ) C636_=_C652( C636 C652 ) C636_=_C653( C636 C653 ) \nC636_=_C655( C636 C655 ) C636_=_C657( C636 C657 ) C636_=_C658( C636 C658 ) C636_=_C660( C636 C660 ) C636_=_C661( C636 C661 ) C636_=_C662( C636 C662 ) \nC636_=_C663( C636 C663 ) C637_=_C640( C637 C640 ) C637_=_C641( C637 C641 ) C637_=_C642( C637 C642 ) C637_=_C643( C637 C643 ) C637_=_C646( C637 C646 ) \nC637_=_C648( C637 C648 ) C637_=_C650( C637 C650 ) C637_=_C664( C637 C664 ) C637_=_C665( C637 C665 ) C637_=_C667( C637 C667 ) C637_=_C669( C637 C669 ) \nC637_=_C670( C637 C670 ) C637_=_C671( C637 C671 ) C637_=_C673( C637 C673 ) C637_=_C674( C637 C674 ) C637_=_C675( C637 C675 ) C637_=_C676( C637 C676 ) \nC640_=_C641( C640 C641 ) C640_=_C642( C640 C642 ) C640_=_C643( C640 C643 ) C640_=_C646( C640 C646 ) C640_=_C648( C640 C648 ) C640_=_C650(</w:t>
      </w:r>
    </w:p>
    <w:p>
      <w:pPr>
        <w:pStyle w:val="PreformattedText"/>
        <w:bidi w:val="0"/>
        <w:spacing w:before="0" w:after="0"/>
        <w:jc w:val="left"/>
        <w:rPr/>
      </w:pPr>
      <w:r>
        <w:rPr/>
        <w:t xml:space="preserve"> </w:t>
      </w:r>
      <w:r>
        <w:rPr/>
        <w:t>C640 C650 ) \nC640_=_C678( C640 C678 ) C640_=_C689( C640 C689 ) C640_=_C700( C640 C700 ) C640_=_C702( C640 C702 ) C640_=_C703( C640 C703 ) C640_=_C705( C640 C705 ) \nC640_=_C706( C640 C706 ) C640_=_C707( C640 C707 ) C640_=_C708( C640 C708 ) C641_=_C642( C641 C642 ) C641_=_C643( C641 C643 ) C641_=_C646( C641 C646 ) \nC641_=_C648( C641 C648 ) C641_=_C650( C641 C650 ) C641_=_C655( C641 C655 ) C641_=_C667( C641 C667 ) C641_=_C679( C641 C679 ) C641_=_C690( C641 C690 ) \nC641_=_C700( C641 C700 ) C641_=_C709( C641 C709 ) C641_=_C711( C641 C711 ) C641_=_C712( C641 C712 ) C641_=_C713( C641 C713 ) C641_=_C714( C641 C714 ) \nC641_=_C716( C641 C716 ) C642_=_C643( C642 C643 ) C642_=_C646( C642 C646 ) C642_=_C648( C642 C648 ) C642_=_C650( C642 C650 ) C642_=_C680( C642 C680 ) \nC642_=_C691( C642 C691 ) C642_=_C709( C642 C709 ) C642_=_C718( C642 C718 ) C642_=_C719( C642 C719 ) C642_=_C720( C642 C720 ) C642_=_C722( C642 C722 ) \nC642_=_C723( C642 C723 ) C642_=_C724( C642 C724 ) C642_=_C725( C642 C725 ) C643_=_C646( C643 C646 ) C643_=_C648( C643 C648 ) C643_=_C650( C643 C650 ) \nC643_=_C657( C643 C657 ) C643_=_C669( C643 C669 ) C643_=_C681( C643 C681 ) C643_=_C692( C643 C692 ) C643_=_C718( C643 C718 ) C643_=_C726( C643 C726 ) \nC643_=_C727( C643 C727 ) C643_=_C728( C643 C728 ) C643_=_C729( C643 C729 ) C643_=_C731( C643 C731 ) C646_=_C648( C646 C648 ) C646_=_C650( C646 C650 ) \nC646_=_C684( C646 C684 ) C646_=_C695( C646 C695 ) C646_=_C713( C646 C713 ) C646_=_C728( C646 C728 ) C646_=_C734( C646 C734 ) C646_=_C738( C646 C738 ) \nC646_=_C743( C646 C743 ) C646_=_C744( C646 C744 ) C646_=_C745( C646 C745 ) C646_=_C746( C646 C746 ) C648_=_C650( C648 C650 ) C648_=_C661( C648 C661 ) \nC648_=_C674( C648 C674 ) C648_=_C686( C648 C686 ) C648_=_C697( C648 C697 ) C648_=_C706( C648 C706 ) C648_=_C723( C648 C723 ) C648_=_C736( C648 C736 ) \nC648_=_C740( C648 C740 ) C648_=_C744( C648 C744 ) C648_=_C747( C648 C747 ) C648_=_C750( C648 C750 ) C650_=_C663( C650 C663 ) C650_=_C676( C650 C676 ) \nC650_=_C688( C650 C688 ) C650_=_C699( C650 C699 ) C650_=_C708( C650 C708 ) C650_=_C725( C650 C725 ) C650_=_C742( C650 C742 ) C650_=_C746( C650 C746 ) \nC650_=_C749( C650 C749 ) C650_=_C752( C650 C752 ) C652_=_C653( C652 C653 ) C652_=_C655( C652 C655 ) C652_=_C657( C652 C657 ) C652_=_C658( C652 C658 ) \nC652_=_C660( C652 C660 ) C652_=_C661( C652 C661 ) C652_=_C662( C652 C662 ) C652_=_C663( C652 C663 ) C652_=_C664( C652 C664 ) C652_=_C678( C652 C678 ) \nC652_=_C679( C652 C679 ) C652_=_C680( C652 C680 ) C652_=_C681( C652 C681 ) C652_=_C684( C652 C684 ) C652_=_C686( C652 C686 ) C652_=_C688( C652 C688 ) \nC653_=_C655( C653 C655 ) C653_=_C657( C653 C657 ) C653_=_C658( C653 C658 ) C653_=_C660( C653 C660 ) C653_=_C661( C653 C661 ) C653_=_C662( C653 C662 ) \nC653_=_C663( C653 C663 ) C653_=_C665( C653 C665 ) C653_=_C689( C653 C689 ) C653_=_C690( C653 C690 ) C653_=_C691( C653 C691 ) C653_=_C692( C653 C692 ) \nC653_=_C695( C653 C695 ) C653_=_C697( C653 C697 ) C653_=_C699( C653 C699 ) C655_=_C657( C655 C657 ) C655_=_C658( C655 C658 ) C655_=_C660( C655 C660 ) \nC655_=_C661( C655 C661 ) C655_=_C662( C655 C662 ) C655_=_C663( C655 C663 ) C655_=_C667( C655 C667 ) C655_=_C679( C655 C679 ) C655_=_C690( C655 C690 ) \nC655_=_C700( C655 C700 ) C655_=_C709( C655 C709 ) C655_=_C711( C655 C711 ) C655_=_C712( C655 C712 ) C655_=_C713( C655 C713 ) C655_=_C714( C655 C714 ) \nC655_=_C716( C655 C716 ) C657_=_C658( C657 C658 ) C657_=_C660( C657 C660 ) C657_=_C661( C657 C661 ) C657_=_C662( C657 C662 ) C657_=_C663( C657 C663 ) \nC657_=_C669( C657 C669 ) C657_=_C681( C657 C681 ) C657_=_C692( C657 C692 ) C657_=_C718( C657 C718 ) C657_=_C726( C657 C726 ) C657_=_C727( C657 C727 ) \nC657_=_C728( C657 C728 ) C657_=_C729( C657 C729 ) C657_=_C731( C657 C731 ) C658_=_C660( C658 C660 ) C658_=_C661( C658 C661 ) C658_=_C662( C658 C662 ) \nC658_=_C663( C658 C663 ) C658_=_C670( C658 C670 ) C658_=_C702( C658 C702 ) C658_=_C711( C658 C711 ) C658_=_C719( C658 C719 ) C658_=_C726( C658 C726 ) \nC658_=_C734( C658 C734 ) C658_=_C736( C658 C736 ) C660_=_C661( C660 C661 ) C660_=_C662( C660 C662 ) C660_=_C663( C660 C663 ) C660_=_C673( C660 C673 ) \nC660_=_C705( C660 C705 ) C660_=_C714( C660 C714 ) C660_=_C722( C660 C722 ) C660_=_C729( C660 C729 ) C660_=_C743( C660 C743 ) C660_=_C747( C660 C747 ) \nC660_=_C749( C660 C749 ) C661_=_C662( C661 C662 ) C661_=_C663( C661 C663 ) C661_=_C674( C661 C674 ) C661_=_C686( C661 C686 ) C661_=_C697( C661 C697 ) \nC661_=_C706( C661 C706 ) C661_=_C723( C661 C723 ) C661_=_C736( C661 C736 ) C661_=_C740( C661 C740 ) C661_=_C744( C661 C744 ) C661_=_C747( C661 C747 ) \nC661_=_C750( C661 C750 ) C662_=_C663( C662 C663 ) C662_=_C675( C662 C675 ) C662_=_C707( C662 C707 ) C662_=_C716( C662 C716 ) C662_=_C724( C662 C724 ) \nC662_=_C731( C662 C731 ) C662_=_C745( C662 C745 ) C662_=_C750( C662 C750 ) C662_=_C752( C662 C752 ) C663_=_C676( C663 C676 ) C663_=_C688( C663 C688 ) \nC663_=_C699( C663 C699 ) C663_=_C708( C663 C708 ) C663_=_C725( C663 C725 ) C663_=_C742( C663 C742 ) C663_=_C746( C663 C746 ) C663_=_C749( C663 C749 ) \nC663_=_C752( C663 C752 ) C664_=_C665( C664 C665 ) C664_=_C667( C664 C667 ) C664_=_C669( C664 C669 ) C664_=_C670( C664 C670 ) C664_=_C671( C664 C671 ) \nC664_=_C673( C664 C673 ) C664_=_C674( C664 C674 ) C664_=_C675( C664 C675 ) C664_=_C676( C664 C676 ) C664_=_C678( C664 C678 ) C664_=_C679( C664 C679 ) \nC664_=_C680( C664 C680 ) C664_=_C681( C664 C681 ) C664_=_C684( C664 C684 ) C664_=_C686( C664 C686 ) C664_=_C688( C664 C688 ) C665_=_C667( C665 C667 ) \nC665_=_C669( C665 C669 ) C665_=_C670( C665 C670 ) C665_=_C671( C665 C671 ) C665_=_C673( C665 C673 ) C665_=_C674( C665 C674 ) C665_=_C675( C665 C675 ) \nC665_=_C676( C665 C676 ) C665_=_C689( C665 C689 ) C665_=_C690( C665 C690 ) C665_=_C691( C665 C691 ) C665_=_C692( C665 C692 ) C665_=_C695( C665 C695 ) \nC665_=_C697( C665 C697 ) C665_=_C699( C665 C699 ) C667_=_C669( C667 C669 ) C667_=_C670( C667 C670 ) C667_=_C671( C667 C671 ) C667_=_C673( C667 C673 ) \nC667_=_C674( C667 C674 ) C667_=_C675( C667 C675 ) C667_=_C676( C667 C676 ) C667_=_C679( C667 C679 ) C667_=_C690( C667 C690 ) C667_=_C700( C667 C700 ) \nC667_=_C709( C667 C709 ) C667_=_C711( C667 C711 ) C667_=_C712( C667 C712 ) C667_=_C713( C667 C713 ) C667_=_C714( C667 C714 ) C667_=_C716( C667 C716 ) \nC669_=_C670( C669 C670 ) C669_=_C671( C669 C671 ) C669_=_C673( C669 C673 ) C669_=_C674( C669 C674 ) C669_=_C675( C669 C675 ) C669_=_C676( C669 C676 ) \nC669_=_C681( C669 C681 ) C669_=_C692( C669 C692 ) C669_=_C718( C669 C718 ) C669_=_C726( C669 C726 ) C669_=_C727( C669 C727 ) C669_=_C728( C669 C728 ) \nC669_=_C729( C669 C729 ) C669_=_C731( C669 C731 ) C670_=_C671( C670 C671 ) C670_=_C673( C670 C673 ) C670_=_C674( C670 C674 ) C670_=_C675( C670 C675 ) \nC670_=_C676( C670 C676 ) C670_=_C702( C670 C702 ) C670_=_C711( C670 C711 ) C670_=_C719( C670 C719 ) C670_=_C726( C670 C726 ) C670_=_C734( C670 C734 ) \nC670_=_C736( C670 C736 ) C671_=_C673( C671 C673 ) C671_=_C674( C671 C674 ) C671_=_C675( C671 C675 ) C671_=_C676( C671 C676 ) C671_=_C703( C671 C703 ) \nC671_=_C712( C671 C712 ) C671_=_C720( C671 C720 ) C671_=_C727( C671 C727 ) C671_=_C738( C671 C738 ) C671_=_C740( C671 C740 ) C671_=_C742( C671 C742 ) \nC673_=_C674( C673 C674 ) C673_=_C675( C673 C675 ) C673_=_C676( C673 C676 ) C673_=_C705( C673 C705 ) C673_=_C714( C673 C714 ) C673_=_C722( C673 C722 ) \nC673_=_C729( C673 C729 ) C673_=_C743( C673 C743 ) C673_=_C747( C673 C747 ) C673_=_C749( C673 C749 ) C674_=_C675( C674 C675 ) C674_=_C676( C674 C676 ) \nC674_=_C686( C674 C686 ) C674_=_C697( C674 C697 ) C674_=_C706( C674 C706 ) C674_=_C723( C674 C723 ) C674_=_C736( C674 C736 ) C674_=_C740( C674 C740 ) \nC674_=_C744( C674 C744 ) C674_=_C747( C674 C747 ) C674_=_C750( C674 C750 ) C675_=_C676( C675 C676 ) C675_=_C707( C675 C707 ) C675_=_C716( C675 C716 ) \nC675_=_C724( C675 C724 ) C675_=_C731( C675 C731 ) C675_=_C745( C675 C745 ) C675_=_C750( C675 C750 ) C675_=_C752( C675 C752 ) C676_=_C688( C676 C688 ) \nC676_=_C699( C676 C699 ) C676_=_C708( C676 C708 ) C676_=_C725( C676 C725 ) C676_=_C742( C676 C742 ) C676_=_C746( C676 C746 ) C676_=_C749( C676 C749 ) \nC676_=_C752( C676 C752 ) C678_=_C679( C678 C679 ) C678_=_C680( C678 C680 ) C678_=_C681( C678 C681 ) C678_=_C684( C678 C684 ) C678_=_C686( C678 C686 ) \nC678_=_C688( C678 C688 ) C678_=_C689( C678 C689 ) C678_=_C700( C678 C700 ) C678_=_C702( C678 C702 ) C678_=_C703( C678 C703 ) C678_=_C705( C678 C705 ) \nC678_=_C706( C678 C706 ) C678_=_C707( C678 C707 ) C678_=_C708( C678 C708 ) C679_=_C680( C679 C680 ) C679_=_C681( C679 C681 ) C679_=_C684( C679 C684 ) \nC679_=_C686( C679 C686 ) C679_=_C688( C679 C688 ) C679_=_C690( C679 C690 ) C679_=_C700( C679 C700 ) C679_=_C709( C679 C709 ) C679_=_C711( C679 C711 ) \nC679_=_C712( C679 C712 ) C679_=_C713( C679 C713 ) C679_=_C714( C679 C714 ) C679_=_C716( C679 C716 ) C680_=_C681( C680 C681 ) C680_=_C684( C680 C684 ) \nC680_=_C686( C680 C686 ) C680_=_C688( C680 C688 ) C680_=_C691( C680 C691 ) C680_=_C709( C680 C709 ) C680_=_C718( C680 C718 ) C680_=_C719( C680 C719 ) \nC680_=_C720( C680 C720 ) C680_=_C722( C680 C722 ) C680_=_C723( C680 C723 ) C680_=_C724( C680 C724 ) C680_=_C725( C680 C725 ) C681_=_C684( C681 C684 ) \nC681_=_C686( C681 C686 ) C681_=_C688( C681 C688 ) C681_=_C692( C681 C692 ) C681_=_C718( C681 C718 ) C681_=_C726( C681 C726 ) C681_=_C727( C681 C727 ) \nC681_=_C728( C681 C728 ) C681_=_C729( C681 C729 ) C681_=_C731( C681 C731 ) C684_=_C686( C684 C686 ) C684_=_C688( C684 C688 ) C684_=_C695( C684 C695 ) \nC684_=_C713( C684 C713 ) C684_=_C728( C684 C728 ) C684_=_C734( C684 C734 ) C684_=_C738( C684 C738 ) C684_=_C743( C684 C743 ) C684_=_C744( C684 C744 ) \nC684_=_C745( C684 C745 ) C684_=_C746( C684 C746 ) C686_=_C688( C686 C688 ) C686_=_C697( C686 C697 ) C686_=_C706( C686 C706 ) C686_=_C723( C686 C723 ) \nC686_=_C736( C686 C736 ) C686_=_C740( C686 C740 ) C686_=_C744( C686 C744 ) C686_=_C747( C686 C747 ) C686_=_C750( C686 C750 ) C688_=_C699( C688 C699 ) \nC688_=_C708(</w:t>
      </w:r>
    </w:p>
    <w:p>
      <w:pPr>
        <w:pStyle w:val="PreformattedText"/>
        <w:bidi w:val="0"/>
        <w:spacing w:before="0" w:after="0"/>
        <w:jc w:val="left"/>
        <w:rPr/>
      </w:pPr>
      <w:r>
        <w:rPr/>
        <w:t xml:space="preserve"> </w:t>
      </w:r>
      <w:r>
        <w:rPr/>
        <w:t>C688 C708 ) C688_=_C725( C688 C725 ) C688_=_C742( C688 C742 ) C688_=_C746( C688 C746 ) C688_=_C749( C688 C749 ) C688_=_C752( C688 C752 ) \nC689_=_C690( C689 C690 ) C689_=_C691( C689 C691 ) C689_=_C692( C689 C692 ) C689_=_C695( C689 C695 ) C689_=_C697( C689 C697 ) C689_=_C699( C689 C699 ) \nC689_=_C700( C689 C700 ) C689_=_C702( C689 C702 ) C689_=_C703( C689 C703 ) C689_=_C705( C689 C705 ) C689_=_C706( C689 C706 ) C689_=_C707( C689 C707 ) \nC689_=_C708( C689 C708 ) C690_=_C691( C690 C691 ) C690_=_C692( C690 C692 ) C690_=_C695( C690 C695 ) C690_=_C697( C690 C697 ) C690_=_C699( C690 C699 ) \nC690_=_C700( C690 C700 ) C690_=_C709( C690 C709 ) C690_=_C711( C690 C711 ) C690_=_C712( C690 C712 ) C690_=_C713( C690 C713 ) C690_=_C714( C690 C714 ) \nC690_=_C716( C690 C716 ) C691_=_C692( C691 C692 ) C691_=_C695( C691 C695 ) C691_=_C697( C691 C697 ) C691_=_C699( C691 C699 ) C691_=_C709( C691 C709 ) \nC691_=_C718( C691 C718 ) C691_=_C719( C691 C719 ) C691_=_C720( C691 C720 ) C691_=_C722( C691 C722 ) C691_=_C723( C691 C723 ) C691_=_C724( C691 C724 ) \nC691_=_C725( C691 C725 ) C692_=_C695( C692 C695 ) C692_=_C697( C692 C697 ) C692_=_C699( C692 C699 ) C692_=_C718( C692 C718 ) C692_=_C726( C692 C726 ) \nC692_=_C727( C692 C727 ) C692_=_C728( C692 C728 ) C692_=_C729( C692 C729 ) C692_=_C731( C692 C731 ) C695_=_C697( C695 C697 ) C695_=_C699( C695 C699 ) \nC695_=_C713( C695 C713 ) C695_=_C728( C695 C728 ) C695_=_C734( C695 C734 ) C695_=_C738( C695 C738 ) C695_=_C743( C695 C743 ) C695_=_C744( C695 C744 ) \nC695_=_C745( C695 C745 ) C695_=_C746( C695 C746 ) C697_=_C699( C697 C699 ) C697_=_C706( C697 C706 ) C697_=_C723( C697 C723 ) C697_=_C736( C697 C736 ) \nC697_=_C740( C697 C740 ) C697_=_C744( C697 C744 ) C697_=_C747( C697 C747 ) C697_=_C750( C697 C750 ) C699_=_C708( C699 C708 ) C699_=_C725( C699 C725 ) \nC699_=_C742( C699 C742 ) C699_=_C746( C699 C746 ) C699_=_C749( C699 C749 ) C699_=_C752( C699 C752 ) C700_=_C702( C700 C702 ) C700_=_C703( C700 C703 ) \nC700_=_C705( C700 C705 ) C700_=_C706( C700 C706 ) C700_=_C707( C700 C707 ) C700_=_C708( C700 C708 ) C700_=_C709( C700 C709 ) C700_=_C711( C700 C711 ) \nC700_=_C712( C700 C712 ) C700_=_C713( C700 C713 ) C700_=_C714( C700 C714 ) C700_=_C716( C700 C716 ) C702_=_C703( C702 C703 ) C702_=_C705( C702 C705 ) \nC702_=_C706( C702 C706 ) C702_=_C707( C702 C707 ) C702_=_C708( C702 C708 ) C702_=_C711( C702 C711 ) C702_=_C719( C702 C719 ) C702_=_C726( C702 C726 ) \nC702_=_C734( C702 C734 ) C702_=_C736( C702 C736 ) C703_=_C705( C703 C705 ) C703_=_C706( C703 C706 ) C703_=_C707( C703 C707 ) C703_=_C708( C703 C708 ) \nC703_=_C712( C703 C712 ) C703_=_C720( C703 C720 ) C703_=_C727( C703 C727 ) C703_=_C738( C703 C738 ) C703_=_C740( C703 C740 ) C703_=_C742( C703 C742 ) \nC705_=_C706( C705 C706 ) C705_=_C707( C705 C707 ) C705_=_C708( C705 C708 ) C705_=_C714( C705 C714 ) C705_=_C722( C705 C722 ) C705_=_C729( C705 C729 ) \nC705_=_C743( C705 C743 ) C705_=_C747( C705 C747 ) C705_=_C749( C705 C749 ) C706_=_C707( C706 C707 ) C706_=_C708( C706 C708 ) C706_=_C723( C706 C723 ) \nC706_=_C736( C706 C736 ) C706_=_C740( C706 C740 ) C706_=_C744( C706 C744 ) C706_=_C747( C706 C747 ) C706_=_C750( C706 C750 ) C707_=_C708( C707 C708 ) \nC707_=_C716( C707 C716 ) C707_=_C724( C707 C724 ) C707_=_C731( C707 C731 ) C707_=_C745( C707 C745 ) C707_=_C750( C707 C750 ) C707_=_C752( C707 C752 ) \nC708_=_C725( C708 C725 ) C708_=_C742( C708 C742 ) C708_=_C746( C708 C746 ) C708_=_C749( C708 C749 ) C708_=_C752( C708 C752 ) C709_=_C711( C709 C711 ) \nC709_=_C712( C709 C712 ) C709_=_C713( C709 C713 ) C709_=_C714( C709 C714 ) C709_=_C716( C709 C716 ) C709_=_C718( C709 C718 ) C709_=_C719( C709 C719 ) \nC709_=_C720( C709 C720 ) C709_=_C722( C709 C722 ) C709_=_C723( C709 C723 ) C709_=_C724( C709 C724 ) C709_=_C725( C709 C725 ) C711_=_C712( C711 C712 ) \nC711_=_C713( C711 C713 ) C711_=_C714( C711 C714 ) C711_=_C716( C711 C716 ) C711_=_C719( C711 C719 ) C711_=_C726( C711 C726 ) C711_=_C734( C711 C734 ) \nC711_=_C736( C711 C736 ) C712_=_C713( C712 C713 ) C712_=_C714( C712 C714 ) C712_=_C716( C712 C716 ) C712_=_C720( C712 C720 ) C712_=_C727( C712 C727 ) \nC712_=_C738( C712 C738 ) C712_=_C740( C712 C740 ) C712_=_C742( C712 C742 ) C713_=_C714( C713 C714 ) C713_=_C716( C713 C716 ) C713_=_C728( C713 C728 ) \nC713_=_C734( C713 C734 ) C713_=_C738( C713 C738 ) C713_=_C743( C713 C743 ) C713_=_C744( C713 C744 ) C713_=_C745( C713 C745 ) C713_=_C746( C713 C746 ) \nC714_=_C716( C714 C716 ) C714_=_C722( C714 C722 ) C714_=_C729( C714 C729 ) C714_=_C743( C714 C743 ) C714_=_C747( C714 C747 ) C714_=_C749( C714 C749 ) \nC716_=_C724( C716 C724 ) C716_=_C731( C716 C731 ) C716_=_C745( C716 C745 ) C716_=_C750( C716 C750 ) C716_=_C752( C716 C752 ) C718_=_C719( C718 C719 ) \nC718_=_C720( C718 C720 ) C718_=_C722( C718 C722 ) C718_=_C723( C718 C723 ) C718_=_C724( C718 C724 ) C718_=_C725( C718 C725 ) C718_=_C726( C718 C726 ) \nC718_=_C727( C718 C727 ) C718_=_C728( C718 C728 ) C718_=_C729( C718 C729 ) C718_=_C731( C718 C731 ) C719_=_C720( C719 C720 ) C719_=_C722( C719 C722 ) \nC719_=_C723( C719 C723 ) C719_=_C724( C719 C724 ) C719_=_C725( C719 C725 ) C719_=_C726( C719 C726 ) C719_=_C734( C719 C734 ) C719_=_C736( C719 C736 ) \nC720_=_C722( C720 C722 ) C720_=_C723( C720 C723 ) C720_=_C724( C720 C724 ) C720_=_C725( C720 C725 ) C720_=_C727( C720 C727 ) C720_=_C738( C720 C738 ) \nC720_=_C740( C720 C740 ) C720_=_C742( C720 C742 ) C722_=_C723( C722 C723 ) C722_=_C724( C722 C724 ) C722_=_C725( C722 C725 ) C722_=_C729( C722 C729 ) \nC722_=_C743( C722 C743 ) C722_=_C747( C722 C747 ) C722_=_C749( C722 C749 ) C723_=_C724( C723 C724 ) C723_=_C725( C723 C725 ) C723_=_C736( C723 C736 ) \nC723_=_C740( C723 C740 ) C723_=_C744( C723 C744 ) C723_=_C747( C723 C747 ) C723_=_C750( C723 C750 ) C724_=_C725( C724 C725 ) C724_=_C731( C724 C731 ) \nC724_=_C745( C724 C745 ) C724_=_C750( C724 C750 ) C724_=_C752( C724 C752 ) C725_=_C742( C725 C742 ) C725_=_C746( C725 C746 ) C725_=_C749( C725 C749 ) \nC725_=_C752( C725 C752 ) C726_=_C727( C726 C727 ) C726_=_C728( C726 C728 ) C726_=_C729( C726 C729 ) C726_=_C731( C726 C731 ) C726_=_C734( C726 C734 ) \nC726_=_C736( C726 C736 ) C727_=_C728( C727 C728 ) C727_=_C729( C727 C729 ) C727_=_C731( C727 C731 ) C727_=_C738( C727 C738 ) C727_=_C740( C727 C740 ) \nC727_=_C742( C727 C742 ) C728_=_C729( C728 C729 ) C728_=_C731( C728 C731 ) C728_=_C734( C728 C734 ) C728_=_C738( C728 C738 ) C728_=_C743( C728 C743 ) \nC728_=_C744( C728 C744 ) C728_=_C745( C728 C745 ) C728_=_C746( C728 C746 ) C729_=_C731( C729 C731 ) C729_=_C743( C729 C743 ) C729_=_C747( C729 C747 ) \nC729_=_C749( C729 C749 ) C731_=_C745( C731 C745 ) C731_=_C750( C731 C750 ) C731_=_C752( C731 C752 ) C734_=_C736( C734 C736 ) C734_=_C738( C734 C738 ) \nC734_=_C743( C734 C743 ) C734_=_C744( C734 C744 ) C734_=_C745( C734 C745 ) C734_=_C746( C734 C746 ) C736_=_C740( C736 C740 ) C736_=_C744( C736 C744 ) \nC736_=_C747( C736 C747 ) C736_=_C750( C736 C750 ) C738_=_C740( C738 C740 ) C738_=_C742( C738 C742 ) C738_=_C743( C738 C743 ) C738_=_C744( C738 C744 ) \nC738_=_C745( C738 C745 ) C738_=_C746( C738 C746 ) C740_=_C742( C740 C742 ) C740_=_C744( C740 C744 ) C740_=_C747( C740 C747 ) C740_=_C750( C740 C750 ) \nC742_=_C746( C742 C746 ) C742_=_C749( C742 C749 ) C742_=_C752( C742 C752 ) C743_=_C744( C743 C744 ) C743_=_C745( C743 C745 ) C743_=_C746( C743 C746 ) \nC743_=_C747( C743 C747 ) C743_=_C749( C743 C749 ) C744_=_C745( C744 C745 ) C744_=_C746( C744 C746 ) C744_=_C747( C744 C747 ) C744_=_C750( C744 C750 ) \nC745_=_C746( C745 C746 ) C745_=_C750( C745 C750 ) C745_=_C752( C745 C752 ) C746_=_C749( C746 C749 ) C746_=_C752( C746 C752 ) C747_=_C749( C747 C749 ) \nC747_=_C750( C747 C750 ) C749_=_C752( C749 C752 ) C750_=_C752( C750 C752 ) "];3-&gt;5[label="363: C0 C11 C15 C16 C19 \nC20 C22 C24 C25 C28 C29 \nC30 C31 C34 C36 C38 C39 \nC40 C41 C42 C43 C44 C45 \nC46 C47 C49 C50 C51 C54 \nC55 C58 C60 C63 C64 C69 \nC71 C73 C84 C88 C89 C92 \nC94 C96 C97 C100 C101 C102 \nC103 C106 C108 C110 C119 C123 \nC124 C127 C128 C130 C132 C133 \nC136 C137 C138 C139 C143 C145 \nC153 C157 C158 C160 C161 C163 \nC165 C166 C169 C170 C171 C172 \nC175 C177 C179 C186 C190 C191 \nC194 C195 C197 C199 C202 C203 \nC204 C207 C209 C211 C216 C220 \nC221 C224 C226 C228 C229 C232 \nC233 C234 C237 C239 C241 C246 \nC250 C251 C253 C254 C256 C258 \nC259 C262 C263 C264 C265 C268 \nC270 C272 C276 C279 C280 C283 \nC284 C286 C288 C291 C292 C293 \nC296 C298 C300 C303 C307 C308 \nC311 C312 C314 C316 C319 C320 \nC321 C322 C325 C327 C329 C334 \nC335 C338 C339 C341 C343 C344 \nC347 C348 C349 C350 C353 C355 \nC357 C358 C362 C363 C366 C367 \nC369 C371 C372 C375 C376 C377 \nC378 C381 C383 C385 C386 C387 \nC388 C391 C392 C395 C397 C400 \nC401 C406 C407 C409 C411 C415 \nC416 C419 C421 C423 C424 C427 \nC428 C429 C430 C434 C436 C438 \nC439 C442 C445 C446 C449 C450 \nC451 C452 C455 C458 C459 C460 \nC463 C464 C466 C468 C469 C472 \nC473 C474 C475 C478 C480 C482 \nC484 C485 C488 C490 C493 C494 \nC498 C499 C501 C503 C505 C508 \nC510 C513 C514 C519 C521 C523 \nC526 C527 C529 C531 C532 C535 \nC536 C537 C538 C541 C543 C545 \nC546 C547 C549 C551 C552 C555 \nC556 C557 C558 C561 C563 C565 \nC567 C569 C572 C573 C578 C579 \nC581 C583 C585 C587 C590 C591 \nC596 C597 C599 C601 C603 C605 \nC606 C609 C610 C611 C612 C615 \nC617 C619 C620 C623 C624 C629 \nC630 C632 C634 C636 C637 C640 \nC641 C642 C643 C646 C648 C650 \nC652 C653 C658 C660 C662 C664 \nC665 C670 C671 C673 C675 C678 \nC679 C680 C681 C684 C686 C688 \nC689 C690 C691 C692 C695 C697 \nC699 C702 C703 C705 C707 C711 \nC712 C714 C716 C719 C720 C722 \nC724 C726 C727 C729 C731 C734 \nC736 C738 C740 C742 C743 C745 \nC747 C749 C750 C752 \n6516: C0_=_C11 ,C0_=_C15 ,C0_=_C16 ,C0_=_C19 ,C0_=_C20 ,\nC0_=_C22 ,C0_=_C24 ,C0_=_C25 ,C0_=_C28 ,C0_=_C29 ,C0_=_C30 ,\nC0_=_C31 ,C0_=_C34 ,C0_=_C36 ,C0_=_C38 ,C0_=_C39 ,C0_=_C40 ,\nC0_=_C41 ,C0_=_C42 ,C0_=_C43 ,C0_=_C44 ,C0_=_C45 ,C0_=_C46 ,\nC0_=_C47 ,C0_=_C49 ,C0_=_C50 ,C0_=_C51 ,C0_=_C54 ,C0_=_C55 ,\nC0_=_C58 ,C0_=_C60 ,C0_=_C63</w:t>
      </w:r>
    </w:p>
    <w:p>
      <w:pPr>
        <w:pStyle w:val="PreformattedText"/>
        <w:bidi w:val="0"/>
        <w:spacing w:before="0" w:after="0"/>
        <w:jc w:val="left"/>
        <w:rPr/>
      </w:pPr>
      <w:r>
        <w:rPr/>
        <w:t xml:space="preserve"> </w:t>
      </w:r>
      <w:r>
        <w:rPr/>
        <w:t>,C0_=_C64 ,C0_=_C69 ,C0_=_C71 ,\nC0_=_C73 ,C11_=_C15 ,C11_=_C16 ,C11_=_C19 ,C11_=_C20 ,C11_=_C22 ,\nC11_=_C24 ,C11_=_C25 ,C11_=_C28 ,C11_=_C29 ,C11_=_C30 ,C11_=_C31 ,\nC11_=_C34 ,C11_=_C36 ,C11_=_C38 ,C11_=_C84 ,C11_=_C119 ,C11_=_C153 ,\nC11_=_C186 ,C11_=_C216 ,C11_=_C246 ,C11_=_C276 ,C11_=_C303 ,C11_=_C358 ,\nC11_=_C386 ,C11_=_C387 ,C11_=_C388 ,C11_=_C391 ,C11_=_C392 ,C11_=_C395 ,\nC11_=_C397 ,C11_=_C400 ,C11_=_C401 ,C11_=_C406 ,C11_=_C407 ,C11_=_C409 ,\nC11_=_C411 ,C15_=_C16 ,C15_=_C19 ,C15_=_C20 ,C15_=_C22 ,C15_=_C24 ,\nC15_=_C25 ,C15_=_C28 ,C15_=_C29 ,C15_=_C30 ,C15_=_C31 ,C15_=_C34 ,\nC15_=_C36 ,C15_=_C38 ,C15_=_C88 ,C15_=_C123 ,C15_=_C157 ,C15_=_C190 ,\nC15_=_C220 ,C15_=_C250 ,C15_=_C279 ,C15_=_C307 ,C15_=_C334 ,C15_=_C362 ,\nC15_=_C415 ,C15_=_C438 ,C15_=_C459 ,C15_=_C484 ,C15_=_C485 ,C15_=_C488 ,\nC15_=_C490 ,C15_=_C493 ,C15_=_C494 ,C15_=_C498 ,C15_=_C499 ,C15_=_C501 ,\nC15_=_C503 ,C16_=_C19 ,C16_=_C20 ,C16_=_C22 ,C16_=_C24 ,C16_=_C25 ,\nC16_=_C28 ,C16_=_C29 ,C16_=_C30 ,C16_=_C31 ,C16_=_C34 ,C16_=_C36 ,\nC16_=_C38 ,C16_=_C89 ,C16_=_C124 ,C16_=_C158 ,C16_=_C191 ,C16_=_C221 ,\nC16_=_C251 ,C16_=_C280 ,C16_=_C308 ,C16_=_C335 ,C16_=_C363 ,C16_=_C416 ,\nC16_=_C439 ,C16_=_C460 ,C16_=_C505 ,C16_=_C508 ,C16_=_C510 ,C16_=_C513 ,\nC16_=_C514 ,C16_=_C519 ,C16_=_C521 ,C16_=_C523 ,C19_=_C20 ,C19_=_C22 ,\nC19_=_C24 ,C19_=_C25 ,C19_=_C28 ,C19_=_C29 ,C19_=_C30 ,C19_=_C31 ,\nC19_=_C34 ,C19_=_C36 ,C19_=_C38 ,C19_=_C127 ,C19_=_C160 ,C19_=_C194 ,\nC19_=_C224 ,C19_=_C253 ,C19_=_C283 ,C19_=_C311 ,C19_=_C338 ,C19_=_C366 ,\nC19_=_C463 ,C19_=_C526 ,C19_=_C546 ,C19_=_C567 ,C19_=_C569 ,C19_=_C572 ,\nC19_=_C573 ,C19_=_C578 ,C19_=_C579 ,C19_=_C581 ,C19_=_C583 ,C20_=_C22 ,\nC20_=_C24 ,C20_=_C25 ,C20_=_C28 ,C20_=_C29 ,C20_=_C30 ,C20_=_C31 ,\nC20_=_C34 ,C20_=_C36 ,C20_=_C38 ,C20_=_C92 ,C20_=_C128 ,C20_=_C161 ,\nC20_=_C195 ,C20_=_C254 ,C20_=_C284 ,C20_=_C312 ,C20_=_C339 ,C20_=_C367 ,\nC20_=_C419 ,C20_=_C442 ,C20_=_C464 ,C20_=_C527 ,C20_=_C547 ,C20_=_C585 ,\nC20_=_C587 ,C20_=_C590 ,C20_=_C591 ,C20_=_C596 ,C20_=_C597 ,C20_=_C599 ,\nC20_=_C601 ,C22_=_C24 ,C22_=_C25 ,C22_=_C28 ,C22_=_C29 ,C22_=_C30 ,\nC22_=_C31 ,C22_=_C34 ,C22_=_C36 ,C22_=_C38 ,C22_=_C94 ,C22_=_C130 ,\nC22_=_C163 ,C22_=_C197 ,C22_=_C226 ,C22_=_C256 ,C22_=_C286 ,C22_=_C314 ,\nC22_=_C341 ,C22_=_C369 ,C22_=_C421 ,C22_=_C466 ,C22_=_C529 ,C22_=_C549 ,\nC22_=_C603 ,C22_=_C620 ,C22_=_C623 ,C22_=_C624 ,C22_=_C629 ,C22_=_C630 ,\nC22_=_C632 ,C22_=_C634 ,C24_=_C25 ,C24_=_C28 ,C24_=_C29 ,C24_=_C30 ,\nC24_=_C31 ,C24_=_C34 ,C24_=_C36 ,C24_=_C38 ,C24_=_C96 ,C24_=_C132 ,\nC24_=_C165 ,C24_=_C199 ,C24_=_C228 ,C24_=_C258 ,C24_=_C288 ,C24_=_C343 ,\nC24_=_C371 ,C24_=_C423 ,C24_=_C445 ,C24_=_C468 ,C24_=_C531 ,C24_=_C551 ,\nC24_=_C605 ,C24_=_C636 ,C24_=_C652 ,C24_=_C653 ,C24_=_C658 ,C24_=_C660 ,\nC24_=_C662 ,C25_=_C28 ,C25_=_C29 ,C25_=_C30 ,C25_=_C31 ,C25_=_C34 ,\nC25_=_C36 ,C25_=_C38 ,C25_=_C97 ,C25_=_C133 ,C25_=_C166 ,C25_=_C229 ,\nC25_=_C259 ,C25_=_C316 ,C25_=_C344 ,C25_=_C372 ,C25_=_C424 ,C25_=_C446 ,\nC25_=_C469 ,C25_=_C532 ,C25_=_C552 ,C25_=_C606 ,C25_=_C637 ,C25_=_C664 ,\nC25_=_C665 ,C25_=_C670 ,C25_=_C671 ,C25_=_C673 ,C25_=_C675 ,C28_=_C29 ,\nC28_=_C30 ,C28_=_C31 ,C28_=_C34 ,C28_=_C36 ,C28_=_C38 ,C28_=_C100 ,\nC28_=_C136 ,C28_=_C169 ,C28_=_C202 ,C28_=_C262 ,C28_=_C291 ,C28_=_C319 ,\nC28_=_C347 ,C28_=_C375 ,C28_=_C427 ,C28_=_C449 ,C28_=_C472 ,C28_=_C535 ,\nC28_=_C555 ,C28_=_C609 ,C28_=_C640 ,C28_=_C678 ,C28_=_C689 ,C28_=_C702 ,\nC28_=_C703 ,C28_=_C705 ,C28_=_C707 ,C29_=_C30 ,C29_=_C31 ,C29_=_C34 ,\nC29_=_C36 ,C29_=_C38 ,C29_=_C101 ,C29_=_C137 ,C29_=_C170 ,C29_=_C232 ,\nC29_=_C263 ,C29_=_C292 ,C29_=_C320 ,C29_=_C348 ,C29_=_C376 ,C29_=_C428 ,\nC29_=_C450 ,C29_=_C473 ,C29_=_C536 ,C29_=_C556 ,C29_=_C610 ,C29_=_C641 ,\nC29_=_C679 ,C29_=_C690 ,C29_=_C711 ,C29_=_C712 ,C29_=_C714 ,C29_=_C716 ,\nC30_=_C31 ,C30_=_C34 ,C30_=_C36 ,C30_=_C38 ,C30_=_C102 ,C30_=_C138 ,\nC30_=_C171 ,C30_=_C203 ,C30_=_C233 ,C30_=_C264 ,C30_=_C321 ,C30_=_C349 ,\nC30_=_C377 ,C30_=_C429 ,C30_=_C451 ,C30_=_C474 ,C30_=_C537 ,C30_=_C557 ,\nC30_=_C611 ,C30_=_C642 ,C30_=_C680 ,C30_=_C691 ,C30_=_C719 ,C30_=_C720 ,\nC30_=_C722 ,C30_=_C724 ,C31_=_C34 ,C31_=_C36 ,C31_=_C38 ,C31_=_C103 ,\nC31_=_C139 ,C31_=_C172 ,C31_=_C204 ,C31_=_C234 ,C31_=_C265 ,C31_=_C293 ,\nC31_=_C322 ,C31_=_C350 ,C31_=_C378 ,C31_=_C430 ,C31_=_C452 ,C31_=_C475 ,\nC31_=_C538 ,C31_=_C558 ,C31_=_C612 ,C31_=_C643 ,C31_=_C681 ,C31_=_C692 ,\nC31_=_C726 ,C31_=_C727 ,C31_=_C729 ,C31_=_C731 ,C34_=_C36 ,C34_=_C38 ,\nC34_=_C106 ,C34_=_C175 ,C34_=_C207 ,C34_=_C237 ,C34_=_C268 ,C34_=_C296 ,\nC34_=_C325 ,C34_=_C353 ,C34_=_C381 ,C34_=_C455 ,C34_=_C478 ,C34_=_C541 ,\nC34_=_C561 ,C34_=_C615 ,C34_=_C646 ,C34_=_C684 ,C34_=_C695 ,C34_=_C734 ,\nC34_=_C738 ,C34_=_C743 ,C34_=_C745 ,C36_=_C38 ,C36_=_C108 ,C36_=_C143 ,\nC36_=_C177 ,C36_=_C209 ,C36_=_C239 ,C36_=_C270 ,C36_=_C298 ,C36_=_C327 ,\nC36_=_C355 ,C36_=_C383 ,C36_=_C434 ,C36_=_C480 ,C36_=_C543 ,C36_=_C563 ,\nC36_=_C617 ,C36_=_C648 ,C36_=_C686 ,C36_=_C697 ,C36_=_C736 ,C36_=_C740 ,\nC36_=_C747 ,C36_=_C750 ,C38_=_C110 ,C38_=_C145 ,C38_=_C179 ,C38_=_C211 ,\nC38_=_C241 ,C38_=_C272 ,C38_=_C300 ,C38_=_C329 ,C38_=_C357 ,C38_=_C385 ,\nC38_=_C436 ,C38_=_C458 ,C38_=_C482 ,C38_=_C545 ,C38_=_C565 ,C38_=_C619 ,\nC38_=_C650 ,C38_=_C688 ,C38_=_C699 ,C38_=_C742 ,C38_=_C749 ,C38_=_C752 ,\nC39_=_C40 ,C39_=_C41 ,C39_=_C42 ,C39_=_C43 ,C39_=_C44 ,C39_=_C45 ,\nC39_=_C46 ,C39_=_C47 ,C39_=_C49 ,C39_=_C50 ,C39_=_C51 ,C39_=_C54 ,\nC39_=_C55 ,C39_=_C58 ,C39_=_C60 ,C39_=_C63 ,C39_=_C64 ,C39_=_C69 ,\nC39_=_C71 ,C39_=_C73 ,C39_=_C84 ,C39_=_C88 ,C39_=_C89 ,C39_=_C92 ,\nC39_=_C94 ,C39_=_C96 ,C39_=_C97 ,C39_=_C100 ,C39_=_C101 ,C39_=_C102 ,\nC39_=_C103 ,C39_=_C106 ,C39_=_C108 ,C39_=_C110 ,C40_=_C41 ,C40_=_C42 ,\nC40_=_C43 ,C40_=_C44 ,C40_=_C45 ,C40_=_C46 ,C40_=_C47 ,C40_=_C49 ,\nC40_=_C50 ,C40_=_C51 ,C40_=_C54 ,C40_=_C55 ,C40_=_C58 ,C40_=_C60 ,\nC40_=_C63 ,C40_=_C64 ,C40_=_C69 ,C40_=_C71 ,C40_=_C73 ,C40_=_C119 ,\nC40_=_C123 ,C40_=_C124 ,C40_=_C127 ,C40_=_C128 ,C40_=_C130 ,C40_=_C132 ,\nC40_=_C133 ,C40_=_C136 ,C40_=_C137 ,C40_=_C138 ,C40_=_C139 ,C40_=_C143 ,\nC40_=_C145 ,C41_=_C42 ,C41_=_C43 ,C41_=_C44 ,C41_=_C45 ,C41_=_C46 ,\nC41_=_C47 ,C41_=_C49 ,C41_=_C50 ,C41_=_C51 ,C41_=_C54 ,C41_=_C55 ,\nC41_=_C58 ,C41_=_C60 ,C41_=_C63 ,C41_=_C64 ,C41_=_C69 ,C41_=_C71 ,\nC41_=_C73 ,C41_=_C186 ,C41_=_C190 ,C41_=_C191 ,C41_=_C194 ,C41_=_C195 ,\nC41_=_C197 ,C41_=_C199 ,C41_=_C202 ,C41_=_C203 ,C41_=_C204 ,C41_=_C207 ,\nC41_=_C209 ,C41_=_C211 ,C42_=_C43 ,C42_=_C44 ,C42_=_C45 ,C42_=_C46 ,\nC42_=_C47 ,C42_=_C49 ,C42_=_C50 ,C42_=_C51 ,C42_=_C54 ,C42_=_C55 ,\nC42_=_C58 ,C42_=_C60 ,C42_=_C63 ,C42_=_C64 ,C42_=_C69 ,C42_=_C71 ,\nC42_=_C73 ,C42_=_C216 ,C42_=_C220 ,C42_=_C221 ,C42_=_C224 ,C42_=_C226 ,\nC42_=_C228 ,C42_=_C229 ,C42_=_C232 ,C42_=_C233 ,C42_=_C234 ,C42_=_C237 ,\nC42_=_C239 ,C42_=_C241 ,C43_=_C44 ,C43_=_C45 ,C43_=_C46 ,C43_=_C47 ,\nC43_=_C49 ,C43_=_C50 ,C43_=_C51 ,C43_=_C54 ,C43_=_C55 ,C43_=_C58 ,\nC43_=_C60 ,C43_=_C63 ,C43_=_C64 ,C43_=_C69 ,C43_=_C71 ,C43_=_C73 ,\nC43_=_C246 ,C43_=_C250 ,C43_=_C251 ,C43_=_C253 ,C43_=_C254 ,C43_=_C256 ,\nC43_=_C258 ,C43_=_C259 ,C43_=_C262 ,C43_=_C263 ,C43_=_C264 ,C43_=_C265 ,\nC43_=_C268 ,C43_=_C270 ,C43_=_C272 ,C44_=_C45 ,C44_=_C46 ,C44_=_C47 ,\nC44_=_C49 ,C44_=_C50 ,C44_=_C51 ,C44_=_C54 ,C44_=_C55 ,C44_=_C58 ,\nC44_=_C60 ,C44_=_C63 ,C44_=_C64 ,C44_=_C69 ,C44_=_C71 ,C44_=_C73 ,\nC44_=_C276 ,C44_=_C279 ,C44_=_C280 ,C44_=_C283 ,C44_=_C284 ,C44_=_C286 ,\nC44_=_C288 ,C44_=_C291 ,C44_=_C292 ,C44_=_C293 ,C44_=_C296 ,C44_=_C298 ,\nC44_=_C300 ,C45_=_C46 ,C45_=_C47 ,C45_=_C49 ,C45_=_C50 ,C45_=_C51 ,\nC45_=_C54 ,C45_=_C55 ,C45_=_C58 ,C45_=_C60 ,C45_=_C63 ,C45_=_C64 ,\nC45_=_C69 ,C45_=_C71 ,C45_=_C73 ,C45_=_C303 ,C45_=_C307 ,C45_=_C308 ,\nC45_=_C311 ,C45_=_C312 ,C45_=_C314 ,C45_=_C316 ,C45_=_C319 ,C45_=_C320 ,\nC45_=_C321 ,C45_=_C322 ,C45_=_C325 ,C45_=_C327 ,C45_=_C329 ,C46_=_C47 ,\nC46_=_C49 ,C46_=_C50 ,C46_=_C51 ,C46_=_C54 ,C46_=_C55 ,C46_=_C58 ,\nC46_=_C60 ,C46_=_C63 ,C46_=_C64 ,C46_=_C69 ,C46_=_C71 ,C46_=_C73 ,\nC46_=_C334 ,C46_=_C335 ,C46_=_C338 ,C46_=_C339 ,C46_=_C341 ,C46_=_C343 ,\nC46_=_C344 ,C46_=_C347 ,C46_=_C348 ,C46_=_C349 ,C46_=_C350 ,C46_=_C353 ,\nC46_=_C355 ,C46_=_C357 ,C47_=_C49 ,C47_=_C50 ,C47_=_C51 ,C47_=_C54 ,\nC47_=_C55 ,C47_=_C58 ,C47_=_C60 ,C47_=_C63 ,C47_=_C64 ,C47_=_C69 ,\nC47_=_C71 ,C47_=_C73 ,C47_=_C358 ,C47_=_C362 ,C47_=_C363 ,C47_=_C366 ,\nC47_=_C367 ,C47_=_C369 ,C47_=_C371 ,C47_=_C372 ,C47_=_C375 ,C47_=_C376 ,\nC47_=_C377 ,C47_=_C378 ,C47_=_C381 ,C47_=_C383 ,C47_=_C385 ,C49_=_C50 ,\nC49_=_C51 ,C49_=_C54 ,C49_=_C55 ,C49_=_C58 ,C49_=_C60 ,C49_=_C63 ,\nC49_=_C64 ,C49_=_C69 ,C49_=_C71 ,C49_=_C73 ,C49_=_C386 ,C49_=_C415 ,\nC49_=_C416 ,C49_=_C419 ,C49_=_C421 ,C49_=_C423 ,C49_=_C424 ,C49_=_C427 ,\nC49_=_C428 ,C49_=_C429 ,C49_=_C430 ,C49_=_C434 ,C49_=_C436 ,C50_=_C51 ,\nC50_=_C54 ,C50_=_C55 ,C50_=_C58 ,C50_=_C60 ,C50_=_C63 ,C50_=_C64 ,\nC50_=_C69 ,C50_=_C71 ,C50_=_C73 ,C50_=_C387 ,C50_=_C438 ,C50_=_C439 ,\nC50_=_C442 ,C50_=_C445 ,C50_=_C446 ,C50_=_C449 ,C50_=_C450 ,C50_=_C451 ,\nC50_=_C452 ,C50_=_C455 ,C50_=_C458 ,C51_=_C54 ,C51_=_C55 ,C51_=_C58 ,\nC51_=_C60 ,C51_=_C63 ,C51_=_C64 ,C51_=_C69 ,C51_=_C71 ,C51_=_C73 ,\nC51_=_C388 ,C51_=_C459 ,C51_=_C460 ,C51_=_C463 ,C51_=_C464 ,C51_=_C466 ,\nC51_=_C468 ,C51_=_C469 ,C51_=_C472 ,C51_=_C473 ,C51_=_C474 ,C51_=_C475 ,\nC51_=_C478 ,C51_=_C480 ,C51_=_C482 ,C54_=_C55 ,C54_=_C58 ,C54_=_C60 ,\nC54_=_C63 ,C54_=_C64 ,C54_=_C69 ,C54_=_C71 ,C54_=_C73 ,C54_=_C391 ,\nC54_=_C484 ,C54_=_C505 ,C54_=_C526 ,C54_=_C527 ,C54_=_C529 ,C54_=_C531 ,\nC54_=_C532 ,C54_=_C535 ,C54_=_C536 ,C54_=_C537 ,C54_=_C538 ,C54_=_C541 ,\nC54_=_C543 ,C54_=_C545 ,C55_=_C58 ,C55_=_C60 ,C55_=_C63 ,C55_=_C64 ,\nC55_=_C69 ,C55_=_C71 ,C55_=_C73 ,C55_=_C392 ,C55_=_C485 ,C55_=_C546 ,\nC55_=_C547 ,C55_=_C549 ,C55_=_C551 ,C55_=_C552 ,C55_=_C555 ,C55_=_C556 ,\nC55_=_C557 ,C55_=_C558 ,C55_=_C561 ,C55_=_C563 ,C55_=_C565 ,C58_=_C60 ,\nC58_=_C63 ,C58_=_C64 ,C58_=_C69 ,C58_=_C71 ,C58_=_C73 ,C58_=_C395 ,\nC58_=_C488 ,C58_=_C508 ,C58_=_C567 ,C58_=_C585</w:t>
      </w:r>
    </w:p>
    <w:p>
      <w:pPr>
        <w:pStyle w:val="PreformattedText"/>
        <w:bidi w:val="0"/>
        <w:spacing w:before="0" w:after="0"/>
        <w:jc w:val="left"/>
        <w:rPr/>
      </w:pPr>
      <w:r>
        <w:rPr/>
        <w:t xml:space="preserve"> </w:t>
      </w:r>
      <w:r>
        <w:rPr/>
        <w:t>,C58_=_C603 ,C58_=_C605 ,\nC58_=_C606 ,C58_=_C609 ,C58_=_C610 ,C58_=_C611 ,C58_=_C612 ,C58_=_C615 ,\nC58_=_C617 ,C58_=_C619 ,C60_=_C63 ,C60_=_C64 ,C60_=_C69 ,C60_=_C71 ,\nC60_=_C73 ,C60_=_C397 ,C60_=_C490 ,C60_=_C510 ,C60_=_C569 ,C60_=_C587 ,\nC60_=_C620 ,C60_=_C636 ,C60_=_C637 ,C60_=_C640 ,C60_=_C641 ,C60_=_C642 ,\nC60_=_C643 ,C60_=_C646 ,C60_=_C648 ,C60_=_C650 ,C63_=_C64 ,C63_=_C69 ,\nC63_=_C71 ,C63_=_C73 ,C63_=_C400 ,C63_=_C493 ,C63_=_C513 ,C63_=_C572 ,\nC63_=_C590 ,C63_=_C623 ,C63_=_C652 ,C63_=_C664 ,C63_=_C678 ,C63_=_C679 ,\nC63_=_C680 ,C63_=_C681 ,C63_=_C684 ,C63_=_C686 ,C63_=_C688 ,C64_=_C69 ,\nC64_=_C71 ,C64_=_C73 ,C64_=_C401 ,C64_=_C494 ,C64_=_C514 ,C64_=_C573 ,\nC64_=_C591 ,C64_=_C624 ,C64_=_C653 ,C64_=_C665 ,C64_=_C689 ,C64_=_C690 ,\nC64_=_C691 ,C64_=_C692 ,C64_=_C695 ,C64_=_C697 ,C64_=_C699 ,C69_=_C71 ,\nC69_=_C73 ,C69_=_C406 ,C69_=_C498 ,C69_=_C519 ,C69_=_C578 ,C69_=_C596 ,\nC69_=_C629 ,C69_=_C658 ,C69_=_C670 ,C69_=_C702 ,C69_=_C711 ,C69_=_C719 ,\nC69_=_C726 ,C69_=_C734 ,C69_=_C736 ,C71_=_C73 ,C71_=_C409 ,C71_=_C501 ,\nC71_=_C521 ,C71_=_C581 ,C71_=_C599 ,C71_=_C632 ,C71_=_C660 ,C71_=_C673 ,\nC71_=_C705 ,C71_=_C714 ,C71_=_C722 ,C71_=_C729 ,C71_=_C743 ,C71_=_C747 ,\nC71_=_C749 ,C73_=_C411 ,C73_=_C503 ,C73_=_C523 ,C73_=_C583 ,C73_=_C601 ,\nC73_=_C634 ,C73_=_C662 ,C73_=_C675 ,C73_=_C707 ,C73_=_C716 ,C73_=_C724 ,\nC73_=_C731 ,C73_=_C745 ,C73_=_C750 ,C73_=_C752 ,C84_=_C88 ,C84_=_C89 ,\nC84_=_C92 ,C84_=_C94 ,C84_=_C96 ,C84_=_C97 ,C84_=_C100 ,C84_=_C101 ,\nC84_=_C102 ,C84_=_C103 ,C84_=_C106 ,C84_=_C108 ,C84_=_C110 ,C84_=_C119 ,\nC84_=_C153 ,C84_=_C186 ,C84_=_C216 ,C84_=_C246 ,C84_=_C276 ,C84_=_C303 ,\nC84_=_C358 ,C84_=_C386 ,C84_=_C387 ,C84_=_C388 ,C84_=_C391 ,C84_=_C392 ,\nC84_=_C395 ,C84_=_C397 ,C84_=_C400 ,C84_=_C401 ,C84_=_C406 ,C84_=_C407 ,\nC84_=_C409 ,C84_=_C411 ,C88_=_C89 ,C88_=_C92 ,C88_=_C94 ,C88_=_C96 ,\nC88_=_C97 ,C88_=_C100 ,C88_=_C101 ,C88_=_C102 ,C88_=_C103 ,C88_=_C106 ,\nC88_=_C108 ,C88_=_C110 ,C88_=_C123 ,C88_=_C157 ,C88_=_C190 ,C88_=_C220 ,\nC88_=_C250 ,C88_=_C279 ,C88_=_C307 ,C88_=_C334 ,C88_=_C362 ,C88_=_C415 ,\nC88_=_C438 ,C88_=_C459 ,C88_=_C484 ,C88_=_C485 ,C88_=_C488 ,C88_=_C490 ,\nC88_=_C493 ,C88_=_C494 ,C88_=_C498 ,C88_=_C499 ,C88_=_C501 ,C88_=_C503 ,\nC89_=_C92 ,C89_=_C94 ,C89_=_C96 ,C89_=_C97 ,C89_=_C100 ,C89_=_C101 ,\nC89_=_C102 ,C89_=_C103 ,C89_=_C106 ,C89_=_C108 ,C89_=_C110 ,C89_=_C124 ,\nC89_=_C158 ,C89_=_C191 ,C89_=_C221 ,C89_=_C251 ,C89_=_C280 ,C89_=_C308 ,\nC89_=_C335 ,C89_=_C363 ,C89_=_C416 ,C89_=_C439 ,C89_=_C460 ,C89_=_C505 ,\nC89_=_C508 ,C89_=_C510 ,C89_=_C513 ,C89_=_C514 ,C89_=_C519 ,C89_=_C521 ,\nC89_=_C523 ,C92_=_C94 ,C92_=_C96 ,C92_=_C97 ,C92_=_C100 ,C92_=_C101 ,\nC92_=_C102 ,C92_=_C103 ,C92_=_C106 ,C92_=_C108 ,C92_=_C110 ,C92_=_C128 ,\nC92_=_C161 ,C92_=_C195 ,C92_=_C254 ,C92_=_C284 ,C92_=_C312 ,C92_=_C339 ,\nC92_=_C367 ,C92_=_C419 ,C92_=_C442 ,C92_=_C464 ,C92_=_C527 ,C92_=_C547 ,\nC92_=_C585 ,C92_=_C587 ,C92_=_C590 ,C92_=_C591 ,C92_=_C596 ,C92_=_C597 ,\nC92_=_C599 ,C92_=_C601 ,C94_=_C96 ,C94_=_C97 ,C94_=_C100 ,C94_=_C101 ,\nC94_=_C102 ,C94_=_C103 ,C94_=_C106 ,C94_=_C108 ,C94_=_C110 ,C94_=_C130 ,\nC94_=_C163 ,C94_=_C197 ,C94_=_C226 ,C94_=_C256 ,C94_=_C286 ,C94_=_C314 ,\nC94_=_C341 ,C94_=_C369 ,C94_=_C421 ,C94_=_C466 ,C94_=_C529 ,C94_=_C549 ,\nC94_=_C603 ,C94_=_C620 ,C94_=_C623 ,C94_=_C624 ,C94_=_C629 ,C94_=_C630 ,\nC94_=_C632 ,C94_=_C634 ,C96_=_C97 ,C96_=_C100 ,C96_=_C101 ,C96_=_C102 ,\nC96_=_C103 ,C96_=_C106 ,C96_=_C108 ,C96_=_C110 ,C96_=_C132 ,C96_=_C165 ,\nC96_=_C199 ,C96_=_C228 ,C96_=_C258 ,C96_=_C288 ,C96_=_C343 ,C96_=_C371 ,\nC96_=_C423 ,C96_=_C445 ,C96_=_C468 ,C96_=_C531 ,C96_=_C551 ,C96_=_C605 ,\nC96_=_C636 ,C96_=_C652 ,C96_=_C653 ,C96_=_C658 ,C96_=_C660 ,C96_=_C662 ,\nC97_=_C100 ,C97_=_C101 ,C97_=_C102 ,C97_=_C103 ,C97_=_C106 ,C97_=_C108 ,\nC97_=_C110 ,C97_=_C133 ,C97_=_C166 ,C97_=_C229 ,C97_=_C259 ,C97_=_C316 ,\nC97_=_C344 ,C97_=_C372 ,C97_=_C424 ,C97_=_C446 ,C97_=_C469 ,C97_=_C532 ,\nC97_=_C552 ,C97_=_C606 ,C97_=_C637 ,C97_=_C664 ,C97_=_C665 ,C97_=_C670 ,\nC97_=_C671 ,C97_=_C673 ,C97_=_C675 ,C100_=_C101 ,C100_=_C102 ,C100_=_C103 ,\nC100_=_C106 ,C100_=_C108 ,C100_=_C110 ,C100_=_C136 ,C100_=_C169 ,C100_=_C202 ,\nC100_=_C262 ,C100_=_C291 ,C100_=_C319 ,C100_=_C347 ,C100_=_C375 ,C100_=_C427 ,\nC100_=_C449 ,C100_=_C472 ,C100_=_C535 ,C100_=_C555 ,C100_=_C609 ,C100_=_C640 ,\nC100_=_C678 ,C100_=_C689 ,C100_=_C702 ,C100_=_C703 ,C100_=_C705 ,C100_=_C707 ,\nC101_=_C102 ,C101_=_C103 ,C101_=_C106 ,C101_=_C108 ,C101_=_C110 ,C101_=_C137 ,\nC101_=_C170 ,C101_=_C232 ,C101_=_C263 ,C101_=_C292 ,C101_=_C320 ,C101_=_C348 ,\nC101_=_C376 ,C101_=_C428 ,C101_=_C450 ,C101_=_C473 ,C101_=_C536 ,C101_=_C556 ,\nC101_=_C610 ,C101_=_C641 ,C101_=_C679 ,C101_=_C690 ,C101_=_C711 ,C101_=_C712 ,\nC101_=_C714 ,C101_=_C716 ,C102_=_C103 ,C102_=_C106 ,C102_=_C108 ,C102_=_C110 ,\nC102_=_C138 ,C102_=_C171 ,C102_=_C203 ,C102_=_C233 ,C102_=_C264 ,C102_=_C321 ,\nC102_=_C349 ,C102_=_C377 ,C102_=_C429 ,C102_=_C451 ,C102_=_C474 ,C102_=_C537 ,\nC102_=_C557 ,C102_=_C611 ,C102_=_C642 ,C102_=_C680 ,C102_=_C691 ,C102_=_C719 ,\nC102_=_C720 ,C102_=_C722 ,C102_=_C724 ,C103_=_C106 ,C103_=_C108 ,C103_=_C110 ,\nC103_=_C139 ,C103_=_C172 ,C103_=_C204 ,C103_=_C234 ,C103_=_C265 ,C103_=_C293 ,\nC103_=_C322 ,C103_=_C350 ,C103_=_C378 ,C103_=_C430 ,C103_=_C452 ,C103_=_C475 ,\nC103_=_C538 ,C103_=_C558 ,C103_=_C612 ,C103_=_C643 ,C103_=_C681 ,C103_=_C692 ,\nC103_=_C726 ,C103_=_C727 ,C103_=_C729 ,C103_=_C731 ,C106_=_C108 ,C106_=_C110 ,\nC106_=_C175 ,C106_=_C207 ,C106_=_C237 ,C106_=_C268 ,C106_=_C296 ,C106_=_C325 ,\nC106_=_C353 ,C106_=_C381 ,C106_=_C455 ,C106_=_C478 ,C106_=_C541 ,C106_=_C561 ,\nC106_=_C615 ,C106_=_C646 ,C106_=_C684 ,C106_=_C695 ,C106_=_C734 ,C106_=_C738 ,\nC106_=_C743 ,C106_=_C745 ,C108_=_C110 ,C108_=_C143 ,C108_=_C177 ,C108_=_C209 ,\nC108_=_C239 ,C108_=_C270 ,C108_=_C298 ,C108_=_C327 ,C108_=_C355 ,C108_=_C383 ,\nC108_=_C434 ,C108_=_C480 ,C108_=_C543 ,C108_=_C563 ,C108_=_C617 ,C108_=_C648 ,\nC108_=_C686 ,C108_=_C697 ,C108_=_C736 ,C108_=_C740 ,C108_=_C747 ,C108_=_C750 ,\nC110_=_C145 ,C110_=_C179 ,C110_=_C211 ,C110_=_C241 ,C110_=_C272 ,C110_=_C300 ,\nC110_=_C329 ,C110_=_C357 ,C110_=_C385 ,C110_=_C436 ,C110_=_C458 ,C110_=_C482 ,\nC110_=_C545 ,C110_=_C565 ,C110_=_C619 ,C110_=_C650 ,C110_=_C688 ,C110_=_C699 ,\nC110_=_C742 ,C110_=_C749 ,C110_=_C752 ,C119_=_C123 ,C119_=_C124 ,C119_=_C127 ,\nC119_=_C128 ,C119_=_C130 ,C119_=_C132 ,C119_=_C133 ,C119_=_C136 ,C119_=_C137 ,\nC119_=_C138 ,C119_=_C139 ,C119_=_C143 ,C119_=_C145 ,C119_=_C153 ,C119_=_C186 ,\nC119_=_C216 ,C119_=_C246 ,C119_=_C276 ,C119_=_C303 ,C119_=_C358 ,C119_=_C386 ,\nC119_=_C387 ,C119_=_C388 ,C119_=_C391 ,C119_=_C392 ,C119_=_C395 ,C119_=_C397 ,\nC119_=_C400 ,C119_=_C401 ,C119_=_C406 ,C119_=_C407 ,C119_=_C409 ,C119_=_C411 ,\nC123_=_C124 ,C123_=_C127 ,C123_=_C128 ,C123_=_C130 ,C123_=_C132 ,C123_=_C133 ,\nC123_=_C136 ,C123_=_C137 ,C123_=_C138 ,C123_=_C139 ,C123_=_C143 ,C123_=_C145 ,\nC123_=_C157 ,C123_=_C190 ,C123_=_C220 ,C123_=_C250 ,C123_=_C279 ,C123_=_C307 ,\nC123_=_C334 ,C123_=_C362 ,C123_=_C415 ,C123_=_C438 ,C123_=_C459 ,C123_=_C484 ,\nC123_=_C485 ,C123_=_C488 ,C123_=_C490 ,C123_=_C493 ,C123_=_C494 ,C123_=_C498 ,\nC123_=_C499 ,C123_=_C501 ,C123_=_C503 ,C124_=_C127 ,C124_=_C128 ,C124_=_C130 ,\nC124_=_C132 ,C124_=_C133 ,C124_=_C136 ,C124_=_C137 ,C124_=_C138 ,C124_=_C139 ,\nC124_=_C143 ,C124_=_C145 ,C124_=_C158 ,C124_=_C191 ,C124_=_C221 ,C124_=_C251 ,\nC124_=_C280 ,C124_=_C308 ,C124_=_C335 ,C124_=_C363 ,C124_=_C416 ,C124_=_C439 ,\nC124_=_C460 ,C124_=_C505 ,C124_=_C508 ,C124_=_C510 ,C124_=_C513 ,C124_=_C514 ,\nC124_=_C519 ,C124_=_C521 ,C124_=_C523 ,C127_=_C128 ,C127_=_C130 ,C127_=_C132 ,\nC127_=_C133 ,C127_=_C136 ,C127_=_C137 ,C127_=_C138 ,C127_=_C139 ,C127_=_C143 ,\nC127_=_C145 ,C127_=_C160 ,C127_=_C194 ,C127_=_C224 ,C127_=_C253 ,C127_=_C283 ,\nC127_=_C311 ,C127_=_C338 ,C127_=_C366 ,C127_=_C463 ,C127_=_C526 ,C127_=_C546 ,\nC127_=_C567 ,C127_=_C569 ,C127_=_C572 ,C127_=_C573 ,C127_=_C578 ,C127_=_C579 ,\nC127_=_C581 ,C127_=_C583 ,C128_=_C130 ,C128_=_C132 ,C128_=_C133 ,C128_=_C136 ,\nC128_=_C137 ,C128_=_C138 ,C128_=_C139 ,C128_=_C143 ,C128_=_C145 ,C128_=_C161 ,\nC128_=_C195 ,C128_=_C254 ,C128_=_C284 ,C128_=_C312 ,C128_=_C339 ,C128_=_C367 ,\nC128_=_C419 ,C128_=_C442 ,C128_=_C464 ,C128_=_C527 ,C128_=_C547 ,C128_=_C585 ,\nC128_=_C587 ,C128_=_C590 ,C128_=_C591 ,C128_=_C596 ,C128_=_C597 ,C128_=_C599 ,\nC128_=_C601 ,C130_=_C132 ,C130_=_C133 ,C130_=_C136 ,C130_=_C137 ,C130_=_C138 ,\nC130_=_C139 ,C130_=_C143 ,C130_=_C145 ,C130_=_C163 ,C130_=_C197 ,C130_=_C226 ,\nC130_=_C256 ,C130_=_C286 ,C130_=_C314 ,C130_=_C341 ,C130_=_C369 ,C130_=_C421 ,\nC130_=_C466 ,C130_=_C529 ,C130_=_C549 ,C130_=_C603 ,C130_=_C620 ,C130_=_C623 ,\nC130_=_C624 ,C130_=_C629 ,C130_=_C630 ,C130_=_C632 ,C130_=_C634 ,C132_=_C133 ,\nC132_=_C136 ,C132_=_C137 ,C132_=_C138 ,C132_=_C139 ,C132_=_C143 ,C132_=_C145 ,\nC132_=_C165 ,C132_=_C199 ,C132_=_C228 ,C132_=_C258 ,C132_=_C288 ,C132_=_C343 ,\nC132_=_C371 ,C132_=_C423 ,C132_=_C445 ,C132_=_C468 ,C132_=_C531 ,C132_=_C551 ,\nC132_=_C605 ,C132_=_C636 ,C132_=_C652 ,C132_=_C653 ,C132_=_C658 ,C132_=_C660 ,\nC132_=_C662 ,C133_=_C136 ,C133_=_C137 ,C133_=_C138 ,C133_=_C139 ,C133_=_C143 ,\nC133_=_C145 ,C133_=_C166 ,C133_=_C229 ,C133_=_C259 ,C133_=_C316 ,C133_=_C344 ,\nC133_=_C372 ,C133_=_C424 ,C133_=_C446 ,C133_=_C469 ,C133_=_C532 ,C133_=_C552 ,\nC133_=_C606 ,C133_=_C637 ,C133_=_C664 ,C133_=_C665 ,C133_=_C670 ,C133_=_C671 ,\nC133_=_C673 ,C133_=_C675 ,C136_=_C137 ,C136_=_C138 ,C136_=_C139 ,C136_=_C143 ,\nC136_=_C145 ,C136_=_C169 ,C136_=_C202 ,C136_=_C262 ,C136_=_C291 ,C136_=_C319 ,\nC136_=_C347 ,C136_=_C375 ,C136_=_C427 ,C136_=_C449 ,C136_=_C472 ,C136_=_C535 ,\nC136_=_C555 ,C136_=_C609 ,C136_=_C640 ,C136_=_C678 ,C136_=_C689 ,C136_=_C702 ,\nC136_=_C703 ,C136_=_C705 ,C136_=_C707 ,C137_=_C138 ,C137_=_C139 ,C137_=_C143 ,\nC137_=_C145 ,C137_=_C170 ,C137_=_C232 ,C137_=_C263 ,C137_=_C292 ,C137_=_C320 ,\nC137_=_C348 ,C137_=_C376 ,C137_=_C428 ,C137_=_C450 ,C137_=_C473 ,C137_=_C536</w:t>
      </w:r>
    </w:p>
    <w:p>
      <w:pPr>
        <w:pStyle w:val="PreformattedText"/>
        <w:bidi w:val="0"/>
        <w:spacing w:before="0" w:after="0"/>
        <w:jc w:val="left"/>
        <w:rPr/>
      </w:pPr>
      <w:r>
        <w:rPr/>
        <w:t xml:space="preserve"> </w:t>
      </w:r>
      <w:r>
        <w:rPr/>
        <w:t>,\nC137_=_C556 ,C137_=_C610 ,C137_=_C641 ,C137_=_C679 ,C137_=_C690 ,C137_=_C711 ,\nC137_=_C712 ,C137_=_C714 ,C137_=_C716 ,C138_=_C139 ,C138_=_C143 ,C138_=_C145 ,\nC138_=_C171 ,C138_=_C203 ,C138_=_C233 ,C138_=_C264 ,C138_=_C321 ,C138_=_C349 ,\nC138_=_C377 ,C138_=_C429 ,C138_=_C451 ,C138_=_C474 ,C138_=_C537 ,C138_=_C557 ,\nC138_=_C611 ,C138_=_C642 ,C138_=_C680 ,C138_=_C691 ,C138_=_C719 ,C138_=_C720 ,\nC138_=_C722 ,C138_=_C724 ,C139_=_C143 ,C139_=_C145 ,C139_=_C172 ,C139_=_C204 ,\nC139_=_C234 ,C139_=_C265 ,C139_=_C293 ,C139_=_C322 ,C139_=_C350 ,C139_=_C378 ,\nC139_=_C430 ,C139_=_C452 ,C139_=_C475 ,C139_=_C538 ,C139_=_C558 ,C139_=_C612 ,\nC139_=_C643 ,C139_=_C681 ,C139_=_C692 ,C139_=_C726 ,C139_=_C727 ,C139_=_C729 ,\nC139_=_C731 ,C143_=_C145 ,C143_=_C177 ,C143_=_C209 ,C143_=_C239 ,C143_=_C270 ,\nC143_=_C298 ,C143_=_C327 ,C143_=_C355 ,C143_=_C383 ,C143_=_C434 ,C143_=_C480 ,\nC143_=_C543 ,C143_=_C563 ,C143_=_C617 ,C143_=_C648 ,C143_=_C686 ,C143_=_C697 ,\nC143_=_C736 ,C143_=_C740 ,C143_=_C747 ,C143_=_C750 ,C145_=_C179 ,C145_=_C211 ,\nC145_=_C241 ,C145_=_C272 ,C145_=_C300 ,C145_=_C329 ,C145_=_C357 ,C145_=_C385 ,\nC145_=_C436 ,C145_=_C458 ,C145_=_C482 ,C145_=_C545 ,C145_=_C565 ,C145_=_C619 ,\nC145_=_C650 ,C145_=_C688 ,C145_=_C699 ,C145_=_C742 ,C145_=_C749 ,C145_=_C752 ,\nC153_=_C157 ,C153_=_C158 ,C153_=_C160 ,C153_=_C161 ,C153_=_C163 ,C153_=_C165 ,\nC153_=_C166 ,C153_=_C169 ,C153_=_C170 ,C153_=_C171 ,C153_=_C172 ,C153_=_C175 ,\nC153_=_C177 ,C153_=_C179 ,C153_=_C186 ,C153_=_C216 ,C153_=_C246 ,C153_=_C276 ,\nC153_=_C303 ,C153_=_C358 ,C153_=_C386 ,C153_=_C387 ,C153_=_C388 ,C153_=_C391 ,\nC153_=_C392 ,C153_=_C395 ,C153_=_C397 ,C153_=_C400 ,C153_=_C401 ,C153_=_C406 ,\nC153_=_C407 ,C153_=_C409 ,C153_=_C411 ,C157_=_C158 ,C157_=_C160 ,C157_=_C161 ,\nC157_=_C163 ,C157_=_C165 ,C157_=_C166 ,C157_=_C169 ,C157_=_C170 ,C157_=_C171 ,\nC157_=_C172 ,C157_=_C175 ,C157_=_C177 ,C157_=_C179 ,C157_=_C190 ,C157_=_C220 ,\nC157_=_C250 ,C157_=_C279 ,C157_=_C307 ,C157_=_C334 ,C157_=_C362 ,C157_=_C415 ,\nC157_=_C438 ,C157_=_C459 ,C157_=_C484 ,C157_=_C485 ,C157_=_C488 ,C157_=_C490 ,\nC157_=_C493 ,C157_=_C494 ,C157_=_C498 ,C157_=_C499 ,C157_=_C501 ,C157_=_C503 ,\nC158_=_C160 ,C158_=_C161 ,C158_=_C163 ,C158_=_C165 ,C158_=_C166 ,C158_=_C169 ,\nC158_=_C170 ,C158_=_C171 ,C158_=_C172 ,C158_=_C175 ,C158_=_C177 ,C158_=_C179 ,\nC158_=_C191 ,C158_=_C221 ,C158_=_C251 ,C158_=_C280 ,C158_=_C308 ,C158_=_C335 ,\nC158_=_C363 ,C158_=_C416 ,C158_=_C439 ,C158_=_C460 ,C158_=_C505 ,C158_=_C508 ,\nC158_=_C510 ,C158_=_C513 ,C158_=_C514 ,C158_=_C519 ,C158_=_C521 ,C158_=_C523 ,\nC160_=_C161 ,C160_=_C163 ,C160_=_C165 ,C160_=_C166 ,C160_=_C169 ,C160_=_C170 ,\nC160_=_C171 ,C160_=_C172 ,C160_=_C175 ,C160_=_C177 ,C160_=_C179 ,C160_=_C194 ,\nC160_=_C224 ,C160_=_C253 ,C160_=_C283 ,C160_=_C311 ,C160_=_C338 ,C160_=_C366 ,\nC160_=_C463 ,C160_=_C526 ,C160_=_C546 ,C160_=_C567 ,C160_=_C569 ,C160_=_C572 ,\nC160_=_C573 ,C160_=_C578 ,C160_=_C579 ,C160_=_C581 ,C160_=_C583 ,C161_=_C163 ,\nC161_=_C165 ,C161_=_C166 ,C161_=_C169 ,C161_=_C170 ,C161_=_C171 ,C161_=_C172 ,\nC161_=_C175 ,C161_=_C177 ,C161_=_C179 ,C161_=_C195 ,C161_=_C254 ,C161_=_C284 ,\nC161_=_C312 ,C161_=_C339 ,C161_=_C367 ,C161_=_C419 ,C161_=_C442 ,C161_=_C464 ,\nC161_=_C527 ,C161_=_C547 ,C161_=_C585 ,C161_=_C587 ,C161_=_C590 ,C161_=_C591 ,\nC161_=_C596 ,C161_=_C597 ,C161_=_C599 ,C161_=_C601 ,C163_=_C165 ,C163_=_C166 ,\nC163_=_C169 ,C163_=_C170 ,C163_=_C171 ,C163_=_C172 ,C163_=_C175 ,C163_=_C177 ,\nC163_=_C179 ,C163_=_C197 ,C163_=_C226 ,C163_=_C256 ,C163_=_C286 ,C163_=_C314 ,\nC163_=_C341 ,C163_=_C369 ,C163_=_C421 ,C163_=_C466 ,C163_=_C529 ,C163_=_C549 ,\nC163_=_C603 ,C163_=_C620 ,C163_=_C623 ,C163_=_C624 ,C163_=_C629 ,C163_=_C630 ,\nC163_=_C632 ,C163_=_C634 ,C165_=_C166 ,C165_=_C169 ,C165_=_C170 ,C165_=_C171 ,\nC165_=_C172 ,C165_=_C175 ,C165_=_C177 ,C165_=_C179 ,C165_=_C199 ,C165_=_C228 ,\nC165_=_C258 ,C165_=_C288 ,C165_=_C343 ,C165_=_C371 ,C165_=_C423 ,C165_=_C445 ,\nC165_=_C468 ,C165_=_C531 ,C165_=_C551 ,C165_=_C605 ,C165_=_C636 ,C165_=_C652 ,\nC165_=_C653 ,C165_=_C658 ,C165_=_C660 ,C165_=_C662 ,C166_=_C169 ,C166_=_C170 ,\nC166_=_C171 ,C166_=_C172 ,C166_=_C175 ,C166_=_C177 ,C166_=_C179 ,C166_=_C229 ,\nC166_=_C259 ,C166_=_C316 ,C166_=_C344 ,C166_=_C372 ,C166_=_C424 ,C166_=_C446 ,\nC166_=_C469 ,C166_=_C532 ,C166_=_C552 ,C166_=_C606 ,C166_=_C637 ,C166_=_C664 ,\nC166_=_C665 ,C166_=_C670 ,C166_=_C671 ,C166_=_C673 ,C166_=_C675 ,C169_=_C170 ,\nC169_=_C171 ,C169_=_C172 ,C169_=_C175 ,C169_=_C177 ,C169_=_C179 ,C169_=_C202 ,\nC169_=_C262 ,C169_=_C291 ,C169_=_C319 ,C169_=_C347 ,C169_=_C375 ,C169_=_C427 ,\nC169_=_C449 ,C169_=_C472 ,C169_=_C535 ,C169_=_C555 ,C169_=_C609 ,C169_=_C640 ,\nC169_=_C678 ,C169_=_C689 ,C169_=_C702 ,C169_=_C703 ,C169_=_C705 ,C169_=_C707 ,\nC170_=_C171 ,C170_=_C172 ,C170_=_C175 ,C170_=_C177 ,C170_=_C179 ,C170_=_C232 ,\nC170_=_C263 ,C170_=_C292 ,C170_=_C320 ,C170_=_C348 ,C170_=_C376 ,C170_=_C428 ,\nC170_=_C450 ,C170_=_C473 ,C170_=_C536 ,C170_=_C556 ,C170_=_C610 ,C170_=_C641 ,\nC170_=_C679 ,C170_=_C690 ,C170_=_C711 ,C170_=_C712 ,C170_=_C714 ,C170_=_C716 ,\nC171_=_C172 ,C171_=_C175 ,C171_=_C177 ,C171_=_C179 ,C171_=_C203 ,C171_=_C233 ,\nC171_=_C264 ,C171_=_C321 ,C171_=_C349 ,C171_=_C377 ,C171_=_C429 ,C171_=_C451 ,\nC171_=_C474 ,C171_=_C537 ,C171_=_C557 ,C171_=_C611 ,C171_=_C642 ,C171_=_C680 ,\nC171_=_C691 ,C171_=_C719 ,C171_=_C720 ,C171_=_C722 ,C171_=_C724 ,C172_=_C175 ,\nC172_=_C177 ,C172_=_C179 ,C172_=_C204 ,C172_=_C234 ,C172_=_C265 ,C172_=_C293 ,\nC172_=_C322 ,C172_=_C350 ,C172_=_C378 ,C172_=_C430 ,C172_=_C452 ,C172_=_C475 ,\nC172_=_C538 ,C172_=_C558 ,C172_=_C612 ,C172_=_C643 ,C172_=_C681 ,C172_=_C692 ,\nC172_=_C726 ,C172_=_C727 ,C172_=_C729 ,C172_=_C731 ,C175_=_C177 ,C175_=_C179 ,\nC175_=_C207 ,C175_=_C237 ,C175_=_C268 ,C175_=_C296 ,C175_=_C325 ,C175_=_C353 ,\nC175_=_C381 ,C175_=_C455 ,C175_=_C478 ,C175_=_C541 ,C175_=_C561 ,C175_=_C615 ,\nC175_=_C646 ,C175_=_C684 ,C175_=_C695 ,C175_=_C734 ,C175_=_C738 ,C175_=_C743 ,\nC175_=_C745 ,C177_=_C179 ,C177_=_C209 ,C177_=_C239 ,C177_=_C270 ,C177_=_C298 ,\nC177_=_C327 ,C177_=_C355 ,C177_=_C383 ,C177_=_C434 ,C177_=_C480 ,C177_=_C543 ,\nC177_=_C563 ,C177_=_C617 ,C177_=_C648 ,C177_=_C686 ,C177_=_C697 ,C177_=_C736 ,\nC177_=_C740 ,C177_=_C747 ,C177_=_C750 ,C179_=_C211 ,C179_=_C241 ,C179_=_C272 ,\nC179_=_C300 ,C179_=_C329 ,C179_=_C357 ,C179_=_C385 ,C179_=_C436 ,C179_=_C458 ,\nC179_=_C482 ,C179_=_C545 ,C179_=_C565 ,C179_=_C619 ,C179_=_C650 ,C179_=_C688 ,\nC179_=_C699 ,C179_=_C742 ,C179_=_C749 ,C179_=_C752 ,C186_=_C190 ,C186_=_C191 ,\nC186_=_C194 ,C186_=_C195 ,C186_=_C197 ,C186_=_C199 ,C186_=_C202 ,C186_=_C203 ,\nC186_=_C204 ,C186_=_C207 ,C186_=_C209 ,C186_=_C211 ,C186_=_C216 ,C186_=_C246 ,\nC186_=_C276 ,C186_=_C303 ,C186_=_C358 ,C186_=_C386 ,C186_=_C387 ,C186_=_C388 ,\nC186_=_C391 ,C186_=_C392 ,C186_=_C395 ,C186_=_C397 ,C186_=_C400 ,C186_=_C401 ,\nC186_=_C406 ,C186_=_C407 ,C186_=_C409 ,C186_=_C411 ,C190_=_C191 ,C190_=_C194 ,\nC190_=_C195 ,C190_=_C197 ,C190_=_C199 ,C190_=_C202 ,C190_=_C203 ,C190_=_C204 ,\nC190_=_C207 ,C190_=_C209 ,C190_=_C211 ,C190_=_C220 ,C190_=_C250 ,C190_=_C279 ,\nC190_=_C307 ,C190_=_C334 ,C190_=_C362 ,C190_=_C415 ,C190_=_C438 ,C190_=_C459 ,\nC190_=_C484 ,C190_=_C485 ,C190_=_C488 ,C190_=_C490 ,C190_=_C493 ,C190_=_C494 ,\nC190_=_C498 ,C190_=_C499 ,C190_=_C501 ,C190_=_C503 ,C191_=_C194 ,C191_=_C195 ,\nC191_=_C197 ,C191_=_C199 ,C191_=_C202 ,C191_=_C203 ,C191_=_C204 ,C191_=_C207 ,\nC191_=_C209 ,C191_=_C211 ,C191_=_C221 ,C191_=_C251 ,C191_=_C280 ,C191_=_C308 ,\nC191_=_C335 ,C191_=_C363 ,C191_=_C416 ,C191_=_C439 ,C191_=_C460 ,C191_=_C505 ,\nC191_=_C508 ,C191_=_C510 ,C191_=_C513 ,C191_=_C514 ,C191_=_C519 ,C191_=_C521 ,\nC191_=_C523 ,C194_=_C195 ,C194_=_C197 ,C194_=_C199 ,C194_=_C202 ,C194_=_C203 ,\nC194_=_C204 ,C194_=_C207 ,C194_=_C209 ,C194_=_C211 ,C194_=_C224 ,C194_=_C253 ,\nC194_=_C283 ,C194_=_C311 ,C194_=_C338 ,C194_=_C366 ,C194_=_C463 ,C194_=_C526 ,\nC194_=_C546 ,C194_=_C567 ,C194_=_C569 ,C194_=_C572 ,C194_=_C573 ,C194_=_C578 ,\nC194_=_C579 ,C194_=_C581 ,C194_=_C583 ,C195_=_C197 ,C195_=_C199 ,C195_=_C202 ,\nC195_=_C203 ,C195_=_C204 ,C195_=_C207 ,C195_=_C209 ,C195_=_C211 ,C195_=_C254 ,\nC195_=_C284 ,C195_=_C312 ,C195_=_C339 ,C195_=_C367 ,C195_=_C419 ,C195_=_C442 ,\nC195_=_C464 ,C195_=_C527 ,C195_=_C547 ,C195_=_C585 ,C195_=_C587 ,C195_=_C590 ,\nC195_=_C591 ,C195_=_C596 ,C195_=_C597 ,C195_=_C599 ,C195_=_C601 ,C197_=_C199 ,\nC197_=_C202 ,C197_=_C203 ,C197_=_C204 ,C197_=_C207 ,C197_=_C209 ,C197_=_C211 ,\nC197_=_C226 ,C197_=_C256 ,C197_=_C286 ,C197_=_C314 ,C197_=_C341 ,C197_=_C369 ,\nC197_=_C421 ,C197_=_C466 ,C197_=_C529 ,C197_=_C549 ,C197_=_C603 ,C197_=_C620 ,\nC197_=_C623 ,C197_=_C624 ,C197_=_C629 ,C197_=_C630 ,C197_=_C632 ,C197_=_C634 ,\nC199_=_C202 ,C199_=_C203 ,C199_=_C204 ,C199_=_C207 ,C199_=_C209 ,C199_=_C211 ,\nC199_=_C228 ,C199_=_C258 ,C199_=_C288 ,C199_=_C343 ,C199_=_C371 ,C199_=_C423 ,\nC199_=_C445 ,C199_=_C468 ,C199_=_C531 ,C199_=_C551 ,C199_=_C605 ,C199_=_C636 ,\nC199_=_C652 ,C199_=_C653 ,C199_=_C658 ,C199_=_C660 ,C199_=_C662 ,C202_=_C203 ,\nC202_=_C204 ,C202_=_C207 ,C202_=_C209 ,C202_=_C211 ,C202_=_C262 ,C202_=_C291 ,\nC202_=_C319 ,C202_=_C347 ,C202_=_C375 ,C202_=_C427 ,C202_=_C449 ,C202_=_C472 ,\nC202_=_C535 ,C202_=_C555 ,C202_=_C609 ,C202_=_C640 ,C202_=_C678 ,C202_=_C689 ,\nC202_=_C702 ,C202_=_C703 ,C202_=_C705 ,C202_=_C707 ,C203_=_C204 ,C203_=_C207 ,\nC203_=_C209 ,C203_=_C211 ,C203_=_C233 ,C203_=_C264 ,C203_=_C321 ,C203_=_C349 ,\nC203_=_C377 ,C203_=_C429 ,C203_=_C451 ,C203_=_C474 ,C203_=_C537 ,C203_=_C557 ,\nC203_=_C611 ,C203_=_C642 ,C203_=_C680 ,C203_=_C691 ,C203_=_C719 ,C203_=_C720 ,\nC203_=_C722 ,C203_=_C724 ,C204_=_C207 ,C204_=_C209 ,C204_=_C211 ,C204_=_C234 ,\nC204_=_C265 ,C204_=_C293 ,C204_=_C322 ,C204_=_C350 ,C204_=_C378 ,C204_=_C430 ,\nC204_=_C452 ,C204_=_C475 ,C204_=_C538 ,C204_=_C558 ,C204_=_C612 ,C204_=_C643 ,\nC204_=_C681 ,C204_=_C692 ,C204_=_C726 ,C204_=_C727 ,C204_=_C729 ,C204_=_C731 ,\nC207_=_C209 ,C207_=_C211 ,C207_=_C237 ,C207_=_C268 ,C207_=_C296</w:t>
      </w:r>
    </w:p>
    <w:p>
      <w:pPr>
        <w:pStyle w:val="PreformattedText"/>
        <w:bidi w:val="0"/>
        <w:spacing w:before="0" w:after="0"/>
        <w:jc w:val="left"/>
        <w:rPr/>
      </w:pPr>
      <w:r>
        <w:rPr/>
        <w:t xml:space="preserve"> </w:t>
      </w:r>
      <w:r>
        <w:rPr/>
        <w:t>,C207_=_C325 ,\nC207_=_C353 ,C207_=_C381 ,C207_=_C455 ,C207_=_C478 ,C207_=_C541 ,C207_=_C561 ,\nC207_=_C615 ,C207_=_C646 ,C207_=_C684 ,C207_=_C695 ,C207_=_C734 ,C207_=_C738 ,\nC207_=_C743 ,C207_=_C745 ,C209_=_C211 ,C209_=_C239 ,C209_=_C270 ,C209_=_C298 ,\nC209_=_C327 ,C209_=_C355 ,C209_=_C383 ,C209_=_C434 ,C209_=_C480 ,C209_=_C543 ,\nC209_=_C563 ,C209_=_C617 ,C209_=_C648 ,C209_=_C686 ,C209_=_C697 ,C209_=_C736 ,\nC209_=_C740 ,C209_=_C747 ,C209_=_C750 ,C211_=_C241 ,C211_=_C272 ,C211_=_C300 ,\nC211_=_C329 ,C211_=_C357 ,C211_=_C385 ,C211_=_C436 ,C211_=_C458 ,C211_=_C482 ,\nC211_=_C545 ,C211_=_C565 ,C211_=_C619 ,C211_=_C650 ,C211_=_C688 ,C211_=_C699 ,\nC211_=_C742 ,C211_=_C749 ,C211_=_C752 ,C216_=_C220 ,C216_=_C221 ,C216_=_C224 ,\nC216_=_C226 ,C216_=_C228 ,C216_=_C229 ,C216_=_C232 ,C216_=_C233 ,C216_=_C234 ,\nC216_=_C237 ,C216_=_C239 ,C216_=_C241 ,C216_=_C246 ,C216_=_C276 ,C216_=_C303 ,\nC216_=_C358 ,C216_=_C386 ,C216_=_C387 ,C216_=_C388 ,C216_=_C391 ,C216_=_C392 ,\nC216_=_C395 ,C216_=_C397 ,C216_=_C400 ,C216_=_C401 ,C216_=_C406 ,C216_=_C407 ,\nC216_=_C409 ,C216_=_C411 ,C220_=_C221 ,C220_=_C224 ,C220_=_C226 ,C220_=_C228 ,\nC220_=_C229 ,C220_=_C232 ,C220_=_C233 ,C220_=_C234 ,C220_=_C237 ,C220_=_C239 ,\nC220_=_C241 ,C220_=_C250 ,C220_=_C279 ,C220_=_C307 ,C220_=_C334 ,C220_=_C362 ,\nC220_=_C415 ,C220_=_C438 ,C220_=_C459 ,C220_=_C484 ,C220_=_C485 ,C220_=_C488 ,\nC220_=_C490 ,C220_=_C493 ,C220_=_C494 ,C220_=_C498 ,C220_=_C499 ,C220_=_C501 ,\nC220_=_C503 ,C221_=_C224 ,C221_=_C226 ,C221_=_C228 ,C221_=_C229 ,C221_=_C232 ,\nC221_=_C233 ,C221_=_C234 ,C221_=_C237 ,C221_=_C239 ,C221_=_C241 ,C221_=_C251 ,\nC221_=_C280 ,C221_=_C308 ,C221_=_C335 ,C221_=_C363 ,C221_=_C416 ,C221_=_C439 ,\nC221_=_C460 ,C221_=_C505 ,C221_=_C508 ,C221_=_C510 ,C221_=_C513 ,C221_=_C514 ,\nC221_=_C519 ,C221_=_C521 ,C221_=_C523 ,C224_=_C226 ,C224_=_C228 ,C224_=_C229 ,\nC224_=_C232 ,C224_=_C233 ,C224_=_C234 ,C224_=_C237 ,C224_=_C239 ,C224_=_C241 ,\nC224_=_C253 ,C224_=_C283 ,C224_=_C311 ,C224_=_C338 ,C224_=_C366 ,C224_=_C463 ,\nC224_=_C526 ,C224_=_C546 ,C224_=_C567 ,C224_=_C569 ,C224_=_C572 ,C224_=_C573 ,\nC224_=_C578 ,C224_=_C579 ,C224_=_C581 ,C224_=_C583 ,C226_=_C228 ,C226_=_C229 ,\nC226_=_C232 ,C226_=_C233 ,C226_=_C234 ,C226_=_C237 ,C226_=_C239 ,C226_=_C241 ,\nC226_=_C256 ,C226_=_C286 ,C226_=_C314 ,C226_=_C341 ,C226_=_C369 ,C226_=_C421 ,\nC226_=_C466 ,C226_=_C529 ,C226_=_C549 ,C226_=_C603 ,C226_=_C620 ,C226_=_C623 ,\nC226_=_C624 ,C226_=_C629 ,C226_=_C630 ,C226_=_C632 ,C226_=_C634 ,C228_=_C229 ,\nC228_=_C232 ,C228_=_C233 ,C228_=_C234 ,C228_=_C237 ,C228_=_C239 ,C228_=_C241 ,\nC228_=_C258 ,C228_=_C288 ,C228_=_C343 ,C228_=_C371 ,C228_=_C423 ,C228_=_C445 ,\nC228_=_C468 ,C228_=_C531 ,C228_=_C551 ,C228_=_C605 ,C228_=_C636 ,C228_=_C652 ,\nC228_=_C653 ,C228_=_C658 ,C228_=_C660 ,C228_=_C662 ,C229_=_C232 ,C229_=_C233 ,\nC229_=_C234 ,C229_=_C237 ,C229_=_C239 ,C229_=_C241 ,C229_=_C259 ,C229_=_C316 ,\nC229_=_C344 ,C229_=_C372 ,C229_=_C424 ,C229_=_C446 ,C229_=_C469 ,C229_=_C532 ,\nC229_=_C552 ,C229_=_C606 ,C229_=_C637 ,C229_=_C664 ,C229_=_C665 ,C229_=_C670 ,\nC229_=_C671 ,C229_=_C673 ,C229_=_C675 ,C232_=_C233 ,C232_=_C234 ,C232_=_C237 ,\nC232_=_C239 ,C232_=_C241 ,C232_=_C263 ,C232_=_C292 ,C232_=_C320 ,C232_=_C348 ,\nC232_=_C376 ,C232_=_C428 ,C232_=_C450 ,C232_=_C473 ,C232_=_C536 ,C232_=_C556 ,\nC232_=_C610 ,C232_=_C641 ,C232_=_C679 ,C232_=_C690 ,C232_=_C711 ,C232_=_C712 ,\nC232_=_C714 ,C232_=_C716 ,C233_=_C234 ,C233_=_C237 ,C233_=_C239 ,C233_=_C241 ,\nC233_=_C264 ,C233_=_C321 ,C233_=_C349 ,C233_=_C377 ,C233_=_C429 ,C233_=_C451 ,\nC233_=_C474 ,C233_=_C537 ,C233_=_C557 ,C233_=_C611 ,C233_=_C642 ,C233_=_C680 ,\nC233_=_C691 ,C233_=_C719 ,C233_=_C720 ,C233_=_C722 ,C233_=_C724 ,C234_=_C237 ,\nC234_=_C239 ,C234_=_C241 ,C234_=_C265 ,C234_=_C293 ,C234_=_C322 ,C234_=_C350 ,\nC234_=_C378 ,C234_=_C430 ,C234_=_C452 ,C234_=_C475 ,C234_=_C538 ,C234_=_C558 ,\nC234_=_C612 ,C234_=_C643 ,C234_=_C681 ,C234_=_C692 ,C234_=_C726 ,C234_=_C727 ,\nC234_=_C729 ,C234_=_C731 ,C237_=_C239 ,C237_=_C241 ,C237_=_C268 ,C237_=_C296 ,\nC237_=_C325 ,C237_=_C353 ,C237_=_C381 ,C237_=_C455 ,C237_=_C478 ,C237_=_C541 ,\nC237_=_C561 ,C237_=_C615 ,C237_=_C646 ,C237_=_C684 ,C237_=_C695 ,C237_=_C734 ,\nC237_=_C738 ,C237_=_C743 ,C237_=_C745 ,C239_=_C241 ,C239_=_C270 ,C239_=_C298 ,\nC239_=_C327 ,C239_=_C355 ,C239_=_C383 ,C239_=_C434 ,C239_=_C480 ,C239_=_C543 ,\nC239_=_C563 ,C239_=_C617 ,C239_=_C648 ,C239_=_C686 ,C239_=_C697 ,C239_=_C736 ,\nC239_=_C740 ,C239_=_C747 ,C239_=_C750 ,C241_=_C272 ,C241_=_C300 ,C241_=_C329 ,\nC241_=_C357 ,C241_=_C385 ,C241_=_C436 ,C241_=_C458 ,C241_=_C482 ,C241_=_C545 ,\nC241_=_C565 ,C241_=_C619 ,C241_=_C650 ,C241_=_C688 ,C241_=_C699 ,C241_=_C742 ,\nC241_=_C749 ,C241_=_C752 ,C246_=_C250 ,C246_=_C251 ,C246_=_C253 ,C246_=_C254 ,\nC246_=_C256 ,C246_=_C258 ,C246_=_C259 ,C246_=_C262 ,C246_=_C263 ,C246_=_C264 ,\nC246_=_C265 ,C246_=_C268 ,C246_=_C270 ,C246_=_C272 ,C246_=_C276 ,C246_=_C303 ,\nC246_=_C358 ,C246_=_C386 ,C246_=_C387 ,C246_=_C388 ,C246_=_C391 ,C246_=_C392 ,\nC246_=_C395 ,C246_=_C397 ,C246_=_C400 ,C246_=_C401 ,C246_=_C406 ,C246_=_C407 ,\nC246_=_C409 ,C246_=_C411 ,C250_=_C251 ,C250_=_C253 ,C250_=_C254 ,C250_=_C256 ,\nC250_=_C258 ,C250_=_C259 ,C250_=_C262 ,C250_=_C263 ,C250_=_C264 ,C250_=_C265 ,\nC250_=_C268 ,C250_=_C270 ,C250_=_C272 ,C250_=_C279 ,C250_=_C307 ,C250_=_C334 ,\nC250_=_C362 ,C250_=_C415 ,C250_=_C438 ,C250_=_C459 ,C250_=_C484 ,C250_=_C485 ,\nC250_=_C488 ,C250_=_C490 ,C250_=_C493 ,C250_=_C494 ,C250_=_C498 ,C250_=_C499 ,\nC250_=_C501 ,C250_=_C503 ,C251_=_C253 ,C251_=_C254 ,C251_=_C256 ,C251_=_C258 ,\nC251_=_C259 ,C251_=_C262 ,C251_=_C263 ,C251_=_C264 ,C251_=_C265 ,C251_=_C268 ,\nC251_=_C270 ,C251_=_C272 ,C251_=_C280 ,C251_=_C308 ,C251_=_C335 ,C251_=_C363 ,\nC251_=_C416 ,C251_=_C439 ,C251_=_C460 ,C251_=_C505 ,C251_=_C508 ,C251_=_C510 ,\nC251_=_C513 ,C251_=_C514 ,C251_=_C519 ,C251_=_C521 ,C251_=_C523 ,C253_=_C254 ,\nC253_=_C256 ,C253_=_C258 ,C253_=_C259 ,C253_=_C262 ,C253_=_C263 ,C253_=_C264 ,\nC253_=_C265 ,C253_=_C268 ,C253_=_C270 ,C253_=_C272 ,C253_=_C283 ,C253_=_C311 ,\nC253_=_C338 ,C253_=_C366 ,C253_=_C463 ,C253_=_C526 ,C253_=_C546 ,C253_=_C567 ,\nC253_=_C569 ,C253_=_C572 ,C253_=_C573 ,C253_=_C578 ,C253_=_C579 ,C253_=_C581 ,\nC253_=_C583 ,C254_=_C256 ,C254_=_C258 ,C254_=_C259 ,C254_=_C262 ,C254_=_C263 ,\nC254_=_C264 ,C254_=_C265 ,C254_=_C268 ,C254_=_C270 ,C254_=_C272 ,C254_=_C284 ,\nC254_=_C312 ,C254_=_C339 ,C254_=_C367 ,C254_=_C419 ,C254_=_C442 ,C254_=_C464 ,\nC254_=_C527 ,C254_=_C547 ,C254_=_C585 ,C254_=_C587 ,C254_=_C590 ,C254_=_C591 ,\nC254_=_C596 ,C254_=_C597 ,C254_=_C599 ,C254_=_C601 ,C256_=_C258 ,C256_=_C259 ,\nC256_=_C262 ,C256_=_C263 ,C256_=_C264 ,C256_=_C265 ,C256_=_C268 ,C256_=_C270 ,\nC256_=_C272 ,C256_=_C286 ,C256_=_C314 ,C256_=_C341 ,C256_=_C369 ,C256_=_C421 ,\nC256_=_C466 ,C256_=_C529 ,C256_=_C549 ,C256_=_C603 ,C256_=_C620 ,C256_=_C623 ,\nC256_=_C624 ,C256_=_C629 ,C256_=_C630 ,C256_=_C632 ,C256_=_C634 ,C258_=_C259 ,\nC258_=_C262 ,C258_=_C263 ,C258_=_C264 ,C258_=_C265 ,C258_=_C268 ,C258_=_C270 ,\nC258_=_C272 ,C258_=_C288 ,C258_=_C343 ,C258_=_C371 ,C258_=_C423 ,C258_=_C445 ,\nC258_=_C468 ,C258_=_C531 ,C258_=_C551 ,C258_=_C605 ,C258_=_C636 ,C258_=_C652 ,\nC258_=_C653 ,C258_=_C658 ,C258_=_C660 ,C258_=_C662 ,C259_=_C262 ,C259_=_C263 ,\nC259_=_C264 ,C259_=_C265 ,C259_=_C268 ,C259_=_C270 ,C259_=_C272 ,C259_=_C316 ,\nC259_=_C344 ,C259_=_C372 ,C259_=_C424 ,C259_=_C446 ,C259_=_C469 ,C259_=_C532 ,\nC259_=_C552 ,C259_=_C606 ,C259_=_C637 ,C259_=_C664 ,C259_=_C665 ,C259_=_C670 ,\nC259_=_C671 ,C259_=_C673 ,C259_=_C675 ,C262_=_C263 ,C262_=_C264 ,C262_=_C265 ,\nC262_=_C268 ,C262_=_C270 ,C262_=_C272 ,C262_=_C291 ,C262_=_C319 ,C262_=_C347 ,\nC262_=_C375 ,C262_=_C427 ,C262_=_C449 ,C262_=_C472 ,C262_=_C535 ,C262_=_C555 ,\nC262_=_C609 ,C262_=_C640 ,C262_=_C678 ,C262_=_C689 ,C262_=_C702 ,C262_=_C703 ,\nC262_=_C705 ,C262_=_C707 ,C263_=_C264 ,C263_=_C265 ,C263_=_C268 ,C263_=_C270 ,\nC263_=_C272 ,C263_=_C292 ,C263_=_C320 ,C263_=_C348 ,C263_=_C376 ,C263_=_C428 ,\nC263_=_C450 ,C263_=_C473 ,C263_=_C536 ,C263_=_C556 ,C263_=_C610 ,C263_=_C641 ,\nC263_=_C679 ,C263_=_C690 ,C263_=_C711 ,C263_=_C712 ,C263_=_C714 ,C263_=_C716 ,\nC264_=_C265 ,C264_=_C268 ,C264_=_C270 ,C264_=_C272 ,C264_=_C321 ,C264_=_C349 ,\nC264_=_C377 ,C264_=_C429 ,C264_=_C451 ,C264_=_C474 ,C264_=_C537 ,C264_=_C557 ,\nC264_=_C611 ,C264_=_C642 ,C264_=_C680 ,C264_=_C691 ,C264_=_C719 ,C264_=_C720 ,\nC264_=_C722 ,C264_=_C724 ,C265_=_C268 ,C265_=_C270 ,C265_=_C272 ,C265_=_C293 ,\nC265_=_C322 ,C265_=_C350 ,C265_=_C378 ,C265_=_C430 ,C265_=_C452 ,C265_=_C475 ,\nC265_=_C538 ,C265_=_C558 ,C265_=_C612 ,C265_=_C643 ,C265_=_C681 ,C265_=_C692 ,\nC265_=_C726 ,C265_=_C727 ,C265_=_C729 ,C265_=_C731 ,C268_=_C270 ,C268_=_C272 ,\nC268_=_C296 ,C268_=_C325 ,C268_=_C353 ,C268_=_C381 ,C268_=_C455 ,C268_=_C478 ,\nC268_=_C541 ,C268_=_C561 ,C268_=_C615 ,C268_=_C646 ,C268_=_C684 ,C268_=_C695 ,\nC268_=_C734 ,C268_=_C738 ,C268_=_C743 ,C268_=_C745 ,C270_=_C272 ,C270_=_C298 ,\nC270_=_C327 ,C270_=_C355 ,C270_=_C383 ,C270_=_C434 ,C270_=_C480 ,C270_=_C543 ,\nC270_=_C563 ,C270_=_C617 ,C270_=_C648 ,C270_=_C686 ,C270_=_C697 ,C270_=_C736 ,\nC270_=_C740 ,C270_=_C747 ,C270_=_C750 ,C272_=_C300 ,C272_=_C329 ,C272_=_C357 ,\nC272_=_C385 ,C272_=_C436 ,C272_=_C458 ,C272_=_C482 ,C272_=_C545 ,C272_=_C565 ,\nC272_=_C619 ,C272_=_C650 ,C272_=_C688 ,C272_=_C699 ,C272_=_C742 ,C272_=_C749 ,\nC272_=_C752 ,C276_=_C279 ,C276_=_C280 ,C276_=_C283 ,C276_=_C284 ,C276_=_C286 ,\nC276_=_C288 ,C276_=_C291 ,C276_=_C292 ,C276_=_C293 ,C276_=_C296 ,C276_=_C298 ,\nC276_=_C300 ,C276_=_C303 ,C276_=_C358 ,C276_=_C386 ,C276_=_C387 ,C276_=_C388 ,\nC276_=_C391 ,C276_=_C392 ,C276_=_C395 ,C276_=_C397 ,C276_=_C400 ,C276_=_C401 ,\nC276_=_C406 ,C276_=_C407 ,C276_=_C409 ,C276_=_C411 ,C279_=_C280 ,C279_=_C283 ,\nC279_=_C284 ,C279_=_C286 ,C279_=_C288 ,C279_=_C291 ,C279_=_C292 ,C279_=_C293 ,\nC279_=_C296 ,C279_=_C298 ,C279_=_C300 ,C279_=_C307 ,C279_=_C334 ,C279_=_C362 ,\nC279_=_C415 ,C279_=_C438 ,C279_=_C459 ,C279_=_C484</w:t>
      </w:r>
    </w:p>
    <w:p>
      <w:pPr>
        <w:pStyle w:val="PreformattedText"/>
        <w:bidi w:val="0"/>
        <w:spacing w:before="0" w:after="0"/>
        <w:jc w:val="left"/>
        <w:rPr/>
      </w:pPr>
      <w:r>
        <w:rPr/>
        <w:t xml:space="preserve"> </w:t>
      </w:r>
      <w:r>
        <w:rPr/>
        <w:t>,C279_=_C485 ,C279_=_C488 ,\nC279_=_C490 ,C279_=_C493 ,C279_=_C494 ,C279_=_C498 ,C279_=_C499 ,C279_=_C501 ,\nC279_=_C503 ,C280_=_C283 ,C280_=_C284 ,C280_=_C286 ,C280_=_C288 ,C280_=_C291 ,\nC280_=_C292 ,C280_=_C293 ,C280_=_C296 ,C280_=_C298 ,C280_=_C300 ,C280_=_C308 ,\nC280_=_C335 ,C280_=_C363 ,C280_=_C416 ,C280_=_C439 ,C280_=_C460 ,C280_=_C505 ,\nC280_=_C508 ,C280_=_C510 ,C280_=_C513 ,C280_=_C514 ,C280_=_C519 ,C280_=_C521 ,\nC280_=_C523 ,C283_=_C284 ,C283_=_C286 ,C283_=_C288 ,C283_=_C291 ,C283_=_C292 ,\nC283_=_C293 ,C283_=_C296 ,C283_=_C298 ,C283_=_C300 ,C283_=_C311 ,C283_=_C338 ,\nC283_=_C366 ,C283_=_C463 ,C283_=_C526 ,C283_=_C546 ,C283_=_C567 ,C283_=_C569 ,\nC283_=_C572 ,C283_=_C573 ,C283_=_C578 ,C283_=_C579 ,C283_=_C581 ,C283_=_C583 ,\nC284_=_C286 ,C284_=_C288 ,C284_=_C291 ,C284_=_C292 ,C284_=_C293 ,C284_=_C296 ,\nC284_=_C298 ,C284_=_C300 ,C284_=_C312 ,C284_=_C339 ,C284_=_C367 ,C284_=_C419 ,\nC284_=_C442 ,C284_=_C464 ,C284_=_C527 ,C284_=_C547 ,C284_=_C585 ,C284_=_C587 ,\nC284_=_C590 ,C284_=_C591 ,C284_=_C596 ,C284_=_C597 ,C284_=_C599 ,C284_=_C601 ,\nC286_=_C288 ,C286_=_C291 ,C286_=_C292 ,C286_=_C293 ,C286_=_C296 ,C286_=_C298 ,\nC286_=_C300 ,C286_=_C314 ,C286_=_C341 ,C286_=_C369 ,C286_=_C421 ,C286_=_C466 ,\nC286_=_C529 ,C286_=_C549 ,C286_=_C603 ,C286_=_C620 ,C286_=_C623 ,C286_=_C624 ,\nC286_=_C629 ,C286_=_C630 ,C286_=_C632 ,C286_=_C634 ,C288_=_C291 ,C288_=_C292 ,\nC288_=_C293 ,C288_=_C296 ,C288_=_C298 ,C288_=_C300 ,C288_=_C343 ,C288_=_C371 ,\nC288_=_C423 ,C288_=_C445 ,C288_=_C468 ,C288_=_C531 ,C288_=_C551 ,C288_=_C605 ,\nC288_=_C636 ,C288_=_C652 ,C288_=_C653 ,C288_=_C658 ,C288_=_C660 ,C288_=_C662 ,\nC291_=_C292 ,C291_=_C293 ,C291_=_C296 ,C291_=_C298 ,C291_=_C300 ,C291_=_C319 ,\nC291_=_C347 ,C291_=_C375 ,C291_=_C427 ,C291_=_C449 ,C291_=_C472 ,C291_=_C535 ,\nC291_=_C555 ,C291_=_C609 ,C291_=_C640 ,C291_=_C678 ,C291_=_C689 ,C291_=_C702 ,\nC291_=_C703 ,C291_=_C705 ,C291_=_C707 ,C292_=_C293 ,C292_=_C296 ,C292_=_C298 ,\nC292_=_C300 ,C292_=_C320 ,C292_=_C348 ,C292_=_C376 ,C292_=_C428 ,C292_=_C450 ,\nC292_=_C473 ,C292_=_C536 ,C292_=_C556 ,C292_=_C610 ,C292_=_C641 ,C292_=_C679 ,\nC292_=_C690 ,C292_=_C711 ,C292_=_C712 ,C292_=_C714 ,C292_=_C716 ,C293_=_C296 ,\nC293_=_C298 ,C293_=_C300 ,C293_=_C322 ,C293_=_C350 ,C293_=_C378 ,C293_=_C430 ,\nC293_=_C452 ,C293_=_C475 ,C293_=_C538 ,C293_=_C558 ,C293_=_C612 ,C293_=_C643 ,\nC293_=_C681 ,C293_=_C692 ,C293_=_C726 ,C293_=_C727 ,C293_=_C729 ,C293_=_C731 ,\nC296_=_C298 ,C296_=_C300 ,C296_=_C325 ,C296_=_C353 ,C296_=_C381 ,C296_=_C455 ,\nC296_=_C478 ,C296_=_C541 ,C296_=_C561 ,C296_=_C615 ,C296_=_C646 ,C296_=_C684 ,\nC296_=_C695 ,C296_=_C734 ,C296_=_C738 ,C296_=_C743 ,C296_=_C745 ,C298_=_C300 ,\nC298_=_C327 ,C298_=_C355 ,C298_=_C383 ,C298_=_C434 ,C298_=_C480 ,C298_=_C543 ,\nC298_=_C563 ,C298_=_C617 ,C298_=_C648 ,C298_=_C686 ,C298_=_C697 ,C298_=_C736 ,\nC298_=_C740 ,C298_=_C747 ,C298_=_C750 ,C300_=_C329 ,C300_=_C357 ,C300_=_C385 ,\nC300_=_C436 ,C300_=_C458 ,C300_=_C482 ,C300_=_C545 ,C300_=_C565 ,C300_=_C619 ,\nC300_=_C650 ,C300_=_C688 ,C300_=_C699 ,C300_=_C742 ,C300_=_C749 ,C300_=_C752 ,\nC303_=_C307 ,C303_=_C308 ,C303_=_C311 ,C303_=_C312 ,C303_=_C314 ,C303_=_C316 ,\nC303_=_C319 ,C303_=_C320 ,C303_=_C321 ,C303_=_C322 ,C303_=_C325 ,C303_=_C327 ,\nC303_=_C329 ,C303_=_C358 ,C303_=_C386 ,C303_=_C387 ,C303_=_C388 ,C303_=_C391 ,\nC303_=_C392 ,C303_=_C395 ,C303_=_C397 ,C303_=_C400 ,C303_=_C401 ,C303_=_C406 ,\nC303_=_C407 ,C303_=_C409 ,C303_=_C411 ,C307_=_C308 ,C307_=_C311 ,C307_=_C312 ,\nC307_=_C314 ,C307_=_C316 ,C307_=_C319 ,C307_=_C320 ,C307_=_C321 ,C307_=_C322 ,\nC307_=_C325 ,C307_=_C327 ,C307_=_C329 ,C307_=_C334 ,C307_=_C362 ,C307_=_C415 ,\nC307_=_C438 ,C307_=_C459 ,C307_=_C484 ,C307_=_C485 ,C307_=_C488 ,C307_=_C490 ,\nC307_=_C493 ,C307_=_C494 ,C307_=_C498 ,C307_=_C499 ,C307_=_C501 ,C307_=_C503 ,\nC308_=_C311 ,C308_=_C312 ,C308_=_C314 ,C308_=_C316 ,C308_=_C319 ,C308_=_C320 ,\nC308_=_C321 ,C308_=_C322 ,C308_=_C325 ,C308_=_C327 ,C308_=_C329 ,C308_=_C335 ,\nC308_=_C363 ,C308_=_C416 ,C308_=_C439 ,C308_=_C460 ,C308_=_C505 ,C308_=_C508 ,\nC308_=_C510 ,C308_=_C513 ,C308_=_C514 ,C308_=_C519 ,C308_=_C521 ,C308_=_C523 ,\nC311_=_C312 ,C311_=_C314 ,C311_=_C316 ,C311_=_C319 ,C311_=_C320 ,C311_=_C321 ,\nC311_=_C322 ,C311_=_C325 ,C311_=_C327 ,C311_=_C329 ,C311_=_C338 ,C311_=_C366 ,\nC311_=_C463 ,C311_=_C526 ,C311_=_C546 ,C311_=_C567 ,C311_=_C569 ,C311_=_C572 ,\nC311_=_C573 ,C311_=_C578 ,C311_=_C579 ,C311_=_C581 ,C311_=_C583 ,C312_=_C314 ,\nC312_=_C316 ,C312_=_C319 ,C312_=_C320 ,C312_=_C321 ,C312_=_C322 ,C312_=_C325 ,\nC312_=_C327 ,C312_=_C329 ,C312_=_C339 ,C312_=_C367 ,C312_=_C419 ,C312_=_C442 ,\nC312_=_C464 ,C312_=_C527 ,C312_=_C547 ,C312_=_C585 ,C312_=_C587 ,C312_=_C590 ,\nC312_=_C591 ,C312_=_C596 ,C312_=_C597 ,C312_=_C599 ,C312_=_C601 ,C314_=_C316 ,\nC314_=_C319 ,C314_=_C320 ,C314_=_C321 ,C314_=_C322 ,C314_=_C325 ,C314_=_C327 ,\nC314_=_C329 ,C314_=_C341 ,C314_=_C369 ,C314_=_C421 ,C314_=_C466 ,C314_=_C529 ,\nC314_=_C549 ,C314_=_C603 ,C314_=_C620 ,C314_=_C623 ,C314_=_C624 ,C314_=_C629 ,\nC314_=_C630 ,C314_=_C632 ,C314_=_C634 ,C316_=_C319 ,C316_=_C320 ,C316_=_C321 ,\nC316_=_C322 ,C316_=_C325 ,C316_=_C327 ,C316_=_C329 ,C316_=_C344 ,C316_=_C372 ,\nC316_=_C424 ,C316_=_C446 ,C316_=_C469 ,C316_=_C532 ,C316_=_C552 ,C316_=_C606 ,\nC316_=_C637 ,C316_=_C664 ,C316_=_C665 ,C316_=_C670 ,C316_=_C671 ,C316_=_C673 ,\nC316_=_C675 ,C319_=_C320 ,C319_=_C321 ,C319_=_C322 ,C319_=_C325 ,C319_=_C327 ,\nC319_=_C329 ,C319_=_C347 ,C319_=_C375 ,C319_=_C427 ,C319_=_C449 ,C319_=_C472 ,\nC319_=_C535 ,C319_=_C555 ,C319_=_C609 ,C319_=_C640 ,C319_=_C678 ,C319_=_C689 ,\nC319_=_C702 ,C319_=_C703 ,C319_=_C705 ,C319_=_C707 ,C320_=_C321 ,C320_=_C322 ,\nC320_=_C325 ,C320_=_C327 ,C320_=_C329 ,C320_=_C348 ,C320_=_C376 ,C320_=_C428 ,\nC320_=_C450 ,C320_=_C473 ,C320_=_C536 ,C320_=_C556 ,C320_=_C610 ,C320_=_C641 ,\nC320_=_C679 ,C320_=_C690 ,C320_=_C711 ,C320_=_C712 ,C320_=_C714 ,C320_=_C716 ,\nC321_=_C322 ,C321_=_C325 ,C321_=_C327 ,C321_=_C329 ,C321_=_C349 ,C321_=_C377 ,\nC321_=_C429 ,C321_=_C451 ,C321_=_C474 ,C321_=_C537 ,C321_=_C557 ,C321_=_C611 ,\nC321_=_C642 ,C321_=_C680 ,C321_=_C691 ,C321_=_C719 ,C321_=_C720 ,C321_=_C722 ,\nC321_=_C724 ,C322_=_C325 ,C322_=_C327 ,C322_=_C329 ,C322_=_C350 ,C322_=_C378 ,\nC322_=_C430 ,C322_=_C452 ,C322_=_C475 ,C322_=_C538 ,C322_=_C558 ,C322_=_C612 ,\nC322_=_C643 ,C322_=_C681 ,C322_=_C692 ,C322_=_C726 ,C322_=_C727 ,C322_=_C729 ,\nC322_=_C731 ,C325_=_C327 ,C325_=_C329 ,C325_=_C353 ,C325_=_C381 ,C325_=_C455 ,\nC325_=_C478 ,C325_=_C541 ,C325_=_C561 ,C325_=_C615 ,C325_=_C646 ,C325_=_C684 ,\nC325_=_C695 ,C325_=_C734 ,C325_=_C738 ,C325_=_C743 ,C325_=_C745 ,C327_=_C329 ,\nC327_=_C355 ,C327_=_C383 ,C327_=_C434 ,C327_=_C480 ,C327_=_C543 ,C327_=_C563 ,\nC327_=_C617 ,C327_=_C648 ,C327_=_C686 ,C327_=_C697 ,C327_=_C736 ,C327_=_C740 ,\nC327_=_C747 ,C327_=_C750 ,C329_=_C357 ,C329_=_C385 ,C329_=_C436 ,C329_=_C458 ,\nC329_=_C482 ,C329_=_C545 ,C329_=_C565 ,C329_=_C619 ,C329_=_C650 ,C329_=_C688 ,\nC329_=_C699 ,C329_=_C742 ,C329_=_C749 ,C329_=_C752 ,C334_=_C335 ,C334_=_C338 ,\nC334_=_C339 ,C334_=_C341 ,C334_=_C343 ,C334_=_C344 ,C334_=_C347 ,C334_=_C348 ,\nC334_=_C349 ,C334_=_C350 ,C334_=_C353 ,C334_=_C355 ,C334_=_C357 ,C334_=_C362 ,\nC334_=_C415 ,C334_=_C438 ,C334_=_C459 ,C334_=_C484 ,C334_=_C485 ,C334_=_C488 ,\nC334_=_C490 ,C334_=_C493 ,C334_=_C494 ,C334_=_C498 ,C334_=_C499 ,C334_=_C501 ,\nC334_=_C503 ,C335_=_C338 ,C335_=_C339 ,C335_=_C341 ,C335_=_C343 ,C335_=_C344 ,\nC335_=_C347 ,C335_=_C348 ,C335_=_C349 ,C335_=_C350 ,C335_=_C353 ,C335_=_C355 ,\nC335_=_C357 ,C335_=_C363 ,C335_=_C416 ,C335_=_C439 ,C335_=_C460 ,C335_=_C505 ,\nC335_=_C508 ,C335_=_C510 ,C335_=_C513 ,C335_=_C514 ,C335_=_C519 ,C335_=_C521 ,\nC335_=_C523 ,C338_=_C339 ,C338_=_C341 ,C338_=_C343 ,C338_=_C344 ,C338_=_C347 ,\nC338_=_C348 ,C338_=_C349 ,C338_=_C350 ,C338_=_C353 ,C338_=_C355 ,C338_=_C357 ,\nC338_=_C366 ,C338_=_C463 ,C338_=_C526 ,C338_=_C546 ,C338_=_C567 ,C338_=_C569 ,\nC338_=_C572 ,C338_=_C573 ,C338_=_C578 ,C338_=_C579 ,C338_=_C581 ,C338_=_C583 ,\nC339_=_C341 ,C339_=_C343 ,C339_=_C344 ,C339_=_C347 ,C339_=_C348 ,C339_=_C349 ,\nC339_=_C350 ,C339_=_C353 ,C339_=_C355 ,C339_=_C357 ,C339_=_C367 ,C339_=_C419 ,\nC339_=_C442 ,C339_=_C464 ,C339_=_C527 ,C339_=_C547 ,C339_=_C585 ,C339_=_C587 ,\nC339_=_C590 ,C339_=_C591 ,C339_=_C596 ,C339_=_C597 ,C339_=_C599 ,C339_=_C601 ,\nC341_=_C343 ,C341_=_C344 ,C341_=_C347 ,C341_=_C348 ,C341_=_C349 ,C341_=_C350 ,\nC341_=_C353 ,C341_=_C355 ,C341_=_C357 ,C341_=_C369 ,C341_=_C421 ,C341_=_C466 ,\nC341_=_C529 ,C341_=_C549 ,C341_=_C603 ,C341_=_C620 ,C341_=_C623 ,C341_=_C624 ,\nC341_=_C629 ,C341_=_C630 ,C341_=_C632 ,C341_=_C634 ,C343_=_C344 ,C343_=_C347 ,\nC343_=_C348 ,C343_=_C349 ,C343_=_C350 ,C343_=_C353 ,C343_=_C355 ,C343_=_C357 ,\nC343_=_C371 ,C343_=_C423 ,C343_=_C445 ,C343_=_C468 ,C343_=_C531 ,C343_=_C551 ,\nC343_=_C605 ,C343_=_C636 ,C343_=_C652 ,C343_=_C653 ,C343_=_C658 ,C343_=_C660 ,\nC343_=_C662 ,C344_=_C347 ,C344_=_C348 ,C344_=_C349 ,C344_=_C350 ,C344_=_C353 ,\nC344_=_C355 ,C344_=_C357 ,C344_=_C372 ,C344_=_C424 ,C344_=_C446 ,C344_=_C469 ,\nC344_=_C532 ,C344_=_C552 ,C344_=_C606 ,C344_=_C637 ,C344_=_C664 ,C344_=_C665 ,\nC344_=_C670 ,C344_=_C671 ,C344_=_C673 ,C344_=_C675 ,C347_=_C348 ,C347_=_C349 ,\nC347_=_C350 ,C347_=_C353 ,C347_=_C355 ,C347_=_C357 ,C347_=_C375 ,C347_=_C427 ,\nC347_=_C449 ,C347_=_C472 ,C347_=_C535 ,C347_=_C555 ,C347_=_C609 ,C347_=_C640 ,\nC347_=_C678 ,C347_=_C689 ,C347_=_C702 ,C347_=_C703 ,C347_=_C705 ,C347_=_C707 ,\nC348_=_C349 ,C348_=_C350 ,C348_=_C353 ,C348_=_C355 ,C348_=_C357 ,C348_=_C376 ,\nC348_=_C428 ,C348_=_C450 ,C348_=_C473 ,C348_=_C536 ,C348_=_C556 ,C348_=_C610 ,\nC348_=_C641 ,C348_=_C679 ,C348_=_C690 ,C348_=_C711 ,C348_=_C712 ,C348_=_C714 ,\nC348_=_C716 ,C349_=_C350 ,C349_=_C353 ,C349_=_C355 ,C349_=_C357 ,C349_=_C377 ,\nC349_=_C429 ,C349_=_C451 ,C349_=_C474 ,C349_=_C537 ,C349_=_C557 ,C349_=_C611 ,\nC349_=_C642 ,C349_=_C680 ,C349_=_C691 ,C349_=_C719 ,C349_=_C720 ,C349_=_C722 ,\nC349_=_C724 ,C350_=_C353 ,C350_=_C355</w:t>
      </w:r>
    </w:p>
    <w:p>
      <w:pPr>
        <w:pStyle w:val="PreformattedText"/>
        <w:bidi w:val="0"/>
        <w:spacing w:before="0" w:after="0"/>
        <w:jc w:val="left"/>
        <w:rPr/>
      </w:pPr>
      <w:r>
        <w:rPr/>
        <w:t xml:space="preserve"> </w:t>
      </w:r>
      <w:r>
        <w:rPr/>
        <w:t>,C350_=_C357 ,C350_=_C378 ,C350_=_C430 ,\nC350_=_C452 ,C350_=_C475 ,C350_=_C538 ,C350_=_C558 ,C350_=_C612 ,C350_=_C643 ,\nC350_=_C681 ,C350_=_C692 ,C350_=_C726 ,C350_=_C727 ,C350_=_C729 ,C350_=_C731 ,\nC353_=_C355 ,C353_=_C357 ,C353_=_C381 ,C353_=_C455 ,C353_=_C478 ,C353_=_C541 ,\nC353_=_C561 ,C353_=_C615 ,C353_=_C646 ,C353_=_C684 ,C353_=_C695 ,C353_=_C734 ,\nC353_=_C738 ,C353_=_C743 ,C353_=_C745 ,C355_=_C357 ,C355_=_C383 ,C355_=_C434 ,\nC355_=_C480 ,C355_=_C543 ,C355_=_C563 ,C355_=_C617 ,C355_=_C648 ,C355_=_C686 ,\nC355_=_C697 ,C355_=_C736 ,C355_=_C740 ,C355_=_C747 ,C355_=_C750 ,C357_=_C385 ,\nC357_=_C436 ,C357_=_C458 ,C357_=_C482 ,C357_=_C545 ,C357_=_C565 ,C357_=_C619 ,\nC357_=_C650 ,C357_=_C688 ,C357_=_C699 ,C357_=_C742 ,C357_=_C749 ,C357_=_C752 ,\nC358_=_C362 ,C358_=_C363 ,C358_=_C366 ,C358_=_C367 ,C358_=_C369 ,C358_=_C371 ,\nC358_=_C372 ,C358_=_C375 ,C358_=_C376 ,C358_=_C377 ,C358_=_C378 ,C358_=_C381 ,\nC358_=_C383 ,C358_=_C385 ,C358_=_C386 ,C358_=_C387 ,C358_=_C388 ,C358_=_C391 ,\nC358_=_C392 ,C358_=_C395 ,C358_=_C397 ,C358_=_C400 ,C358_=_C401 ,C358_=_C406 ,\nC358_=_C407 ,C358_=_C409 ,C358_=_C411 ,C362_=_C363 ,C362_=_C366 ,C362_=_C367 ,\nC362_=_C369 ,C362_=_C371 ,C362_=_C372 ,C362_=_C375 ,C362_=_C376 ,C362_=_C377 ,\nC362_=_C378 ,C362_=_C381 ,C362_=_C383 ,C362_=_C385 ,C362_=_C415 ,C362_=_C438 ,\nC362_=_C459 ,C362_=_C484 ,C362_=_C485 ,C362_=_C488 ,C362_=_C490 ,C362_=_C493 ,\nC362_=_C494 ,C362_=_C498 ,C362_=_C499 ,C362_=_C501 ,C362_=_C503 ,C363_=_C366 ,\nC363_=_C367 ,C363_=_C369 ,C363_=_C371 ,C363_=_C372 ,C363_=_C375 ,C363_=_C376 ,\nC363_=_C377 ,C363_=_C378 ,C363_=_C381 ,C363_=_C383 ,C363_=_C385 ,C363_=_C416 ,\nC363_=_C439 ,C363_=_C460 ,C363_=_C505 ,C363_=_C508 ,C363_=_C510 ,C363_=_C513 ,\nC363_=_C514 ,C363_=_C519 ,C363_=_C521 ,C363_=_C523 ,C366_=_C367 ,C366_=_C369 ,\nC366_=_C371 ,C366_=_C372 ,C366_=_C375 ,C366_=_C376 ,C366_=_C377 ,C366_=_C378 ,\nC366_=_C381 ,C366_=_C383 ,C366_=_C385 ,C366_=_C463 ,C366_=_C526 ,C366_=_C546 ,\nC366_=_C567 ,C366_=_C569 ,C366_=_C572 ,C366_=_C573 ,C366_=_C578 ,C366_=_C579 ,\nC366_=_C581 ,C366_=_C583 ,C367_=_C369 ,C367_=_C371 ,C367_=_C372 ,C367_=_C375 ,\nC367_=_C376 ,C367_=_C377 ,C367_=_C378 ,C367_=_C381 ,C367_=_C383 ,C367_=_C385 ,\nC367_=_C419 ,C367_=_C442 ,C367_=_C464 ,C367_=_C527 ,C367_=_C547 ,C367_=_C585 ,\nC367_=_C587 ,C367_=_C590 ,C367_=_C591 ,C367_=_C596 ,C367_=_C597 ,C367_=_C599 ,\nC367_=_C601 ,C369_=_C371 ,C369_=_C372 ,C369_=_C375 ,C369_=_C376 ,C369_=_C377 ,\nC369_=_C378 ,C369_=_C381 ,C369_=_C383 ,C369_=_C385 ,C369_=_C421 ,C369_=_C466 ,\nC369_=_C529 ,C369_=_C549 ,C369_=_C603 ,C369_=_C620 ,C369_=_C623 ,C369_=_C624 ,\nC369_=_C629 ,C369_=_C630 ,C369_=_C632 ,C369_=_C634 ,C371_=_C372 ,C371_=_C375 ,\nC371_=_C376 ,C371_=_C377 ,C371_=_C378 ,C371_=_C381 ,C371_=_C383 ,C371_=_C385 ,\nC371_=_C423 ,C371_=_C445 ,C371_=_C468 ,C371_=_C531 ,C371_=_C551 ,C371_=_C605 ,\nC371_=_C636 ,C371_=_C652 ,C371_=_C653 ,C371_=_C658 ,C371_=_C660 ,C371_=_C662 ,\nC372_=_C375 ,C372_=_C376 ,C372_=_C377 ,C372_=_C378 ,C372_=_C381 ,C372_=_C383 ,\nC372_=_C385 ,C372_=_C424 ,C372_=_C446 ,C372_=_C469 ,C372_=_C532 ,C372_=_C552 ,\nC372_=_C606 ,C372_=_C637 ,C372_=_C664 ,C372_=_C665 ,C372_=_C670 ,C372_=_C671 ,\nC372_=_C673 ,C372_=_C675 ,C375_=_C376 ,C375_=_C377 ,C375_=_C378 ,C375_=_C381 ,\nC375_=_C383 ,C375_=_C385 ,C375_=_C427 ,C375_=_C449 ,C375_=_C472 ,C375_=_C535 ,\nC375_=_C555 ,C375_=_C609 ,C375_=_C640 ,C375_=_C678 ,C375_=_C689 ,C375_=_C702 ,\nC375_=_C703 ,C375_=_C705 ,C375_=_C707 ,C376_=_C377 ,C376_=_C378 ,C376_=_C381 ,\nC376_=_C383 ,C376_=_C385 ,C376_=_C428 ,C376_=_C450 ,C376_=_C473 ,C376_=_C536 ,\nC376_=_C556 ,C376_=_C610 ,C376_=_C641 ,C376_=_C679 ,C376_=_C690 ,C376_=_C711 ,\nC376_=_C712 ,C376_=_C714 ,C376_=_C716 ,C377_=_C378 ,C377_=_C381 ,C377_=_C383 ,\nC377_=_C385 ,C377_=_C429 ,C377_=_C451 ,C377_=_C474 ,C377_=_C537 ,C377_=_C557 ,\nC377_=_C611 ,C377_=_C642 ,C377_=_C680 ,C377_=_C691 ,C377_=_C719 ,C377_=_C720 ,\nC377_=_C722 ,C377_=_C724 ,C378_=_C381 ,C378_=_C383 ,C378_=_C385 ,C378_=_C430 ,\nC378_=_C452 ,C378_=_C475 ,C378_=_C538 ,C378_=_C558 ,C378_=_C612 ,C378_=_C643 ,\nC378_=_C681 ,C378_=_C692 ,C378_=_C726 ,C378_=_C727 ,C378_=_C729 ,C378_=_C731 ,\nC381_=_C383 ,C381_=_C385 ,C381_=_C455 ,C381_=_C478 ,C381_=_C541 ,C381_=_C561 ,\nC381_=_C615 ,C381_=_C646 ,C381_=_C684 ,C381_=_C695 ,C381_=_C734 ,C381_=_C738 ,\nC381_=_C743 ,C381_=_C745 ,C383_=_C385 ,C383_=_C434 ,C383_=_C480 ,C383_=_C543 ,\nC383_=_C563 ,C383_=_C617 ,C383_=_C648 ,C383_=_C686 ,C383_=_C697 ,C383_=_C736 ,\nC383_=_C740 ,C383_=_C747 ,C383_=_C750 ,C385_=_C436 ,C385_=_C458 ,C385_=_C482 ,\nC385_=_C545 ,C385_=_C565 ,C385_=_C619 ,C385_=_C650 ,C385_=_C688 ,C385_=_C699 ,\nC385_=_C742 ,C385_=_C749 ,C385_=_C752 ,C386_=_C387 ,C386_=_C388 ,C386_=_C391 ,\nC386_=_C392 ,C386_=_C395 ,C386_=_C397 ,C386_=_C400 ,C386_=_C401 ,C386_=_C406 ,\nC386_=_C407 ,C386_=_C409 ,C386_=_C411 ,C386_=_C415 ,C386_=_C416 ,C386_=_C419 ,\nC386_=_C421 ,C386_=_C423 ,C386_=_C424 ,C386_=_C427 ,C386_=_C428 ,C386_=_C429 ,\nC386_=_C430 ,C386_=_C434 ,C386_=_C436 ,C387_=_C388 ,C387_=_C391 ,C387_=_C392 ,\nC387_=_C395 ,C387_=_C397 ,C387_=_C400 ,C387_=_C401 ,C387_=_C406 ,C387_=_C407 ,\nC387_=_C409 ,C387_=_C411 ,C387_=_C438 ,C387_=_C439 ,C387_=_C442 ,C387_=_C445 ,\nC387_=_C446 ,C387_=_C449 ,C387_=_C450 ,C387_=_C451 ,C387_=_C452 ,C387_=_C455 ,\nC387_=_C458 ,C388_=_C391 ,C388_=_C392 ,C388_=_C395 ,C388_=_C397 ,C388_=_C400 ,\nC388_=_C401 ,C388_=_C406 ,C388_=_C407 ,C388_=_C409 ,C388_=_C411 ,C388_=_C459 ,\nC388_=_C460 ,C388_=_C463 ,C388_=_C464 ,C388_=_C466 ,C388_=_C468 ,C388_=_C469 ,\nC388_=_C472 ,C388_=_C473 ,C388_=_C474 ,C388_=_C475 ,C388_=_C478 ,C388_=_C480 ,\nC388_=_C482 ,C391_=_C392 ,C391_=_C395 ,C391_=_C397 ,C391_=_C400 ,C391_=_C401 ,\nC391_=_C406 ,C391_=_C407 ,C391_=_C409 ,C391_=_C411 ,C391_=_C484 ,C391_=_C505 ,\nC391_=_C526 ,C391_=_C527 ,C391_=_C529 ,C391_=_C531 ,C391_=_C532 ,C391_=_C535 ,\nC391_=_C536 ,C391_=_C537 ,C391_=_C538 ,C391_=_C541 ,C391_=_C543 ,C391_=_C545 ,\nC392_=_C395 ,C392_=_C397 ,C392_=_C400 ,C392_=_C401 ,C392_=_C406 ,C392_=_C407 ,\nC392_=_C409 ,C392_=_C411 ,C392_=_C485 ,C392_=_C546 ,C392_=_C547 ,C392_=_C549 ,\nC392_=_C551 ,C392_=_C552 ,C392_=_C555 ,C392_=_C556 ,C392_=_C557 ,C392_=_C558 ,\nC392_=_C561 ,C392_=_C563 ,C392_=_C565 ,C395_=_C397 ,C395_=_C400 ,C395_=_C401 ,\nC395_=_C406 ,C395_=_C407 ,C395_=_C409 ,C395_=_C411 ,C395_=_C488 ,C395_=_C508 ,\nC395_=_C567 ,C395_=_C585 ,C395_=_C603 ,C395_=_C605 ,C395_=_C606 ,C395_=_C609 ,\nC395_=_C610 ,C395_=_C611 ,C395_=_C612 ,C395_=_C615 ,C395_=_C617 ,C395_=_C619 ,\nC397_=_C400 ,C397_=_C401 ,C397_=_C406 ,C397_=_C407 ,C397_=_C409 ,C397_=_C411 ,\nC397_=_C490 ,C397_=_C510 ,C397_=_C569 ,C397_=_C587 ,C397_=_C620 ,C397_=_C636 ,\nC397_=_C637 ,C397_=_C640 ,C397_=_C641 ,C397_=_C642 ,C397_=_C643 ,C397_=_C646 ,\nC397_=_C648 ,C397_=_C650 ,C400_=_C401 ,C400_=_C406 ,C400_=_C407 ,C400_=_C409 ,\nC400_=_C411 ,C400_=_C493 ,C400_=_C513 ,C400_=_C572 ,C400_=_C590 ,C400_=_C623 ,\nC400_=_C652 ,C400_=_C664 ,C400_=_C678 ,C400_=_C679 ,C400_=_C680 ,C400_=_C681 ,\nC400_=_C684 ,C400_=_C686 ,C400_=_C688 ,C401_=_C406 ,C401_=_C407 ,C401_=_C409 ,\nC401_=_C411 ,C401_=_C494 ,C401_=_C514 ,C401_=_C573 ,C401_=_C591 ,C401_=_C624 ,\nC401_=_C653 ,C401_=_C665 ,C401_=_C689 ,C401_=_C690 ,C401_=_C691 ,C401_=_C692 ,\nC401_=_C695 ,C401_=_C697 ,C401_=_C699 ,C406_=_C407 ,C406_=_C409 ,C406_=_C411 ,\nC406_=_C498 ,C406_=_C519 ,C406_=_C578 ,C406_=_C596 ,C406_=_C629 ,C406_=_C658 ,\nC406_=_C670 ,C406_=_C702 ,C406_=_C711 ,C406_=_C719 ,C406_=_C726 ,C406_=_C734 ,\nC406_=_C736 ,C407_=_C409 ,C407_=_C411 ,C407_=_C499 ,C407_=_C579 ,C407_=_C597 ,\nC407_=_C630 ,C407_=_C671 ,C407_=_C703 ,C407_=_C712 ,C407_=_C720 ,C407_=_C727 ,\nC407_=_C738 ,C407_=_C740 ,C407_=_C742 ,C409_=_C411 ,C409_=_C501 ,C409_=_C521 ,\nC409_=_C581 ,C409_=_C599 ,C409_=_C632 ,C409_=_C660 ,C409_=_C673 ,C409_=_C705 ,\nC409_=_C714 ,C409_=_C722 ,C409_=_C729 ,C409_=_C743 ,C409_=_C747 ,C409_=_C749 ,\nC411_=_C503 ,C411_=_C523 ,C411_=_C583 ,C411_=_C601 ,C411_=_C634 ,C411_=_C662 ,\nC411_=_C675 ,C411_=_C707 ,C411_=_C716 ,C411_=_C724 ,C411_=_C731 ,C411_=_C745 ,\nC411_=_C750 ,C411_=_C752 ,C415_=_C416 ,C415_=_C419 ,C415_=_C421 ,C415_=_C423 ,\nC415_=_C424 ,C415_=_C427 ,C415_=_C428 ,C415_=_C429 ,C415_=_C430 ,C415_=_C434 ,\nC415_=_C436 ,C415_=_C438 ,C415_=_C459 ,C415_=_C484 ,C415_=_C485 ,C415_=_C488 ,\nC415_=_C490 ,C415_=_C493 ,C415_=_C494 ,C415_=_C498 ,C415_=_C499 ,C415_=_C501 ,\nC415_=_C503 ,C416_=_C419 ,C416_=_C421 ,C416_=_C423 ,C416_=_C424 ,C416_=_C427 ,\nC416_=_C428 ,C416_=_C429 ,C416_=_C430 ,C416_=_C434 ,C416_=_C436 ,C416_=_C439 ,\nC416_=_C460 ,C416_=_C505 ,C416_=_C508 ,C416_=_C510 ,C416_=_C513 ,C416_=_C514 ,\nC416_=_C519 ,C416_=_C521 ,C416_=_C523 ,C419_=_C421 ,C419_=_C423 ,C419_=_C424 ,\nC419_=_C427 ,C419_=_C428 ,C419_=_C429 ,C419_=_C430 ,C419_=_C434 ,C419_=_C436 ,\nC419_=_C442 ,C419_=_C464 ,C419_=_C527 ,C419_=_C547 ,C419_=_C585 ,C419_=_C587 ,\nC419_=_C590 ,C419_=_C591 ,C419_=_C596 ,C419_=_C597 ,C419_=_C599 ,C419_=_C601 ,\nC421_=_C423 ,C421_=_C424 ,C421_=_C427 ,C421_=_C428 ,C421_=_C429 ,C421_=_C430 ,\nC421_=_C434 ,C421_=_C436 ,C421_=_C466 ,C421_=_C529 ,C421_=_C549 ,C421_=_C603 ,\nC421_=_C620 ,C421_=_C623 ,C421_=_C624 ,C421_=_C629 ,C421_=_C630 ,C421_=_C632 ,\nC421_=_C634 ,C423_=_C424 ,C423_=_C427 ,C423_=_C428 ,C423_=_C429 ,C423_=_C430 ,\nC423_=_C434 ,C423_=_C436 ,C423_=_C445 ,C423_=_C468 ,C423_=_C531 ,C423_=_C551 ,\nC423_=_C605 ,C423_=_C636 ,C423_=_C652 ,C423_=_C653 ,C423_=_C658 ,C423_=_C660 ,\nC423_=_C662 ,C424_=_C427 ,C424_=_C428 ,C424_=_C429 ,C424_=_C430 ,C424_=_C434 ,\nC424_=_C436 ,C424_=_C446 ,C424_=_C469 ,C424_=_C532 ,C424_=_C552 ,C424_=_C606 ,\nC424_=_C637 ,C424_=_C664 ,C424_=_C665 ,C424_=_C670 ,C424_=_C671 ,C424_=_C673 ,\nC424_=_C675 ,C427_=_C428 ,C427_=_C429 ,C427_=_C430 ,C427_=_C434 ,C427_=_C436 ,\nC427_=_C449 ,C427_=_C472 ,C427_=_C535 ,C427_=_C555 ,C427_=_C609 ,C427_=_C640 ,\nC427_=_C678 ,C427_=_C689 ,C427_=_C702 ,C427_=_C703 ,C427_=_C705 ,C427_=_C707 ,\nC428_=_C429 ,C428_=_C430 ,C428_=_C434 ,C428_=_C436 ,C428_=_C450 ,C428_=_C473 ,\nC428_=_C536 ,C428_=_C556</w:t>
      </w:r>
    </w:p>
    <w:p>
      <w:pPr>
        <w:pStyle w:val="PreformattedText"/>
        <w:bidi w:val="0"/>
        <w:spacing w:before="0" w:after="0"/>
        <w:jc w:val="left"/>
        <w:rPr/>
      </w:pPr>
      <w:r>
        <w:rPr/>
        <w:t xml:space="preserve"> </w:t>
      </w:r>
      <w:r>
        <w:rPr/>
        <w:t>,C428_=_C610 ,C428_=_C641 ,C428_=_C679 ,C428_=_C690 ,\nC428_=_C711 ,C428_=_C712 ,C428_=_C714 ,C428_=_C716 ,C429_=_C430 ,C429_=_C434 ,\nC429_=_C436 ,C429_=_C451 ,C429_=_C474 ,C429_=_C537 ,C429_=_C557 ,C429_=_C611 ,\nC429_=_C642 ,C429_=_C680 ,C429_=_C691 ,C429_=_C719 ,C429_=_C720 ,C429_=_C722 ,\nC429_=_C724 ,C430_=_C434 ,C430_=_C436 ,C430_=_C452 ,C430_=_C475 ,C430_=_C538 ,\nC430_=_C558 ,C430_=_C612 ,C430_=_C643 ,C430_=_C681 ,C430_=_C692 ,C430_=_C726 ,\nC430_=_C727 ,C430_=_C729 ,C430_=_C731 ,C434_=_C436 ,C434_=_C480 ,C434_=_C543 ,\nC434_=_C563 ,C434_=_C617 ,C434_=_C648 ,C434_=_C686 ,C434_=_C697 ,C434_=_C736 ,\nC434_=_C740 ,C434_=_C747 ,C434_=_C750 ,C436_=_C458 ,C436_=_C482 ,C436_=_C545 ,\nC436_=_C565 ,C436_=_C619 ,C436_=_C650 ,C436_=_C688 ,C436_=_C699 ,C436_=_C742 ,\nC436_=_C749 ,C436_=_C752 ,C438_=_C439 ,C438_=_C442 ,C438_=_C445 ,C438_=_C446 ,\nC438_=_C449 ,C438_=_C450 ,C438_=_C451 ,C438_=_C452 ,C438_=_C455 ,C438_=_C458 ,\nC438_=_C459 ,C438_=_C484 ,C438_=_C485 ,C438_=_C488 ,C438_=_C490 ,C438_=_C493 ,\nC438_=_C494 ,C438_=_C498 ,C438_=_C499 ,C438_=_C501 ,C438_=_C503 ,C439_=_C442 ,\nC439_=_C445 ,C439_=_C446 ,C439_=_C449 ,C439_=_C450 ,C439_=_C451 ,C439_=_C452 ,\nC439_=_C455 ,C439_=_C458 ,C439_=_C460 ,C439_=_C505 ,C439_=_C508 ,C439_=_C510 ,\nC439_=_C513 ,C439_=_C514 ,C439_=_C519 ,C439_=_C521 ,C439_=_C523 ,C442_=_C445 ,\nC442_=_C446 ,C442_=_C449 ,C442_=_C450 ,C442_=_C451 ,C442_=_C452 ,C442_=_C455 ,\nC442_=_C458 ,C442_=_C464 ,C442_=_C527 ,C442_=_C547 ,C442_=_C585 ,C442_=_C587 ,\nC442_=_C590 ,C442_=_C591 ,C442_=_C596 ,C442_=_C597 ,C442_=_C599 ,C442_=_C601 ,\nC445_=_C446 ,C445_=_C449 ,C445_=_C450 ,C445_=_C451 ,C445_=_C452 ,C445_=_C455 ,\nC445_=_C458 ,C445_=_C468 ,C445_=_C531 ,C445_=_C551 ,C445_=_C605 ,C445_=_C636 ,\nC445_=_C652 ,C445_=_C653 ,C445_=_C658 ,C445_=_C660 ,C445_=_C662 ,C446_=_C449 ,\nC446_=_C450 ,C446_=_C451 ,C446_=_C452 ,C446_=_C455 ,C446_=_C458 ,C446_=_C469 ,\nC446_=_C532 ,C446_=_C552 ,C446_=_C606 ,C446_=_C637 ,C446_=_C664 ,C446_=_C665 ,\nC446_=_C670 ,C446_=_C671 ,C446_=_C673 ,C446_=_C675 ,C449_=_C450 ,C449_=_C451 ,\nC449_=_C452 ,C449_=_C455 ,C449_=_C458 ,C449_=_C472 ,C449_=_C535 ,C449_=_C555 ,\nC449_=_C609 ,C449_=_C640 ,C449_=_C678 ,C449_=_C689 ,C449_=_C702 ,C449_=_C703 ,\nC449_=_C705 ,C449_=_C707 ,C450_=_C451 ,C450_=_C452 ,C450_=_C455 ,C450_=_C458 ,\nC450_=_C473 ,C450_=_C536 ,C450_=_C556 ,C450_=_C610 ,C450_=_C641 ,C450_=_C679 ,\nC450_=_C690 ,C450_=_C711 ,C450_=_C712 ,C450_=_C714 ,C450_=_C716 ,C451_=_C452 ,\nC451_=_C455 ,C451_=_C458 ,C451_=_C474 ,C451_=_C537 ,C451_=_C557 ,C451_=_C611 ,\nC451_=_C642 ,C451_=_C680 ,C451_=_C691 ,C451_=_C719 ,C451_=_C720 ,C451_=_C722 ,\nC451_=_C724 ,C452_=_C455 ,C452_=_C458 ,C452_=_C475 ,C452_=_C538 ,C452_=_C558 ,\nC452_=_C612 ,C452_=_C643 ,C452_=_C681 ,C452_=_C692 ,C452_=_C726 ,C452_=_C727 ,\nC452_=_C729 ,C452_=_C731 ,C455_=_C458 ,C455_=_C478 ,C455_=_C541 ,C455_=_C561 ,\nC455_=_C615 ,C455_=_C646 ,C455_=_C684 ,C455_=_C695 ,C455_=_C734 ,C455_=_C738 ,\nC455_=_C743 ,C455_=_C745 ,C458_=_C482 ,C458_=_C545 ,C458_=_C565 ,C458_=_C619 ,\nC458_=_C650 ,C458_=_C688 ,C458_=_C699 ,C458_=_C742 ,C458_=_C749 ,C458_=_C752 ,\nC459_=_C460 ,C459_=_C463 ,C459_=_C464 ,C459_=_C466 ,C459_=_C468 ,C459_=_C469 ,\nC459_=_C472 ,C459_=_C473 ,C459_=_C474 ,C459_=_C475 ,C459_=_C478 ,C459_=_C480 ,\nC459_=_C482 ,C459_=_C484 ,C459_=_C485 ,C459_=_C488 ,C459_=_C490 ,C459_=_C493 ,\nC459_=_C494 ,C459_=_C498 ,C459_=_C499 ,C459_=_C501 ,C459_=_C503 ,C460_=_C463 ,\nC460_=_C464 ,C460_=_C466 ,C460_=_C468 ,C460_=_C469 ,C460_=_C472 ,C460_=_C473 ,\nC460_=_C474 ,C460_=_C475 ,C460_=_C478 ,C460_=_C480 ,C460_=_C482 ,C460_=_C505 ,\nC460_=_C508 ,C460_=_C510 ,C460_=_C513 ,C460_=_C514 ,C460_=_C519 ,C460_=_C521 ,\nC460_=_C523 ,C463_=_C464 ,C463_=_C466 ,C463_=_C468 ,C463_=_C469 ,C463_=_C472 ,\nC463_=_C473 ,C463_=_C474 ,C463_=_C475 ,C463_=_C478 ,C463_=_C480 ,C463_=_C482 ,\nC463_=_C526 ,C463_=_C546 ,C463_=_C567 ,C463_=_C569 ,C463_=_C572 ,C463_=_C573 ,\nC463_=_C578 ,C463_=_C579 ,C463_=_C581 ,C463_=_C583 ,C464_=_C466 ,C464_=_C468 ,\nC464_=_C469 ,C464_=_C472 ,C464_=_C473 ,C464_=_C474 ,C464_=_C475 ,C464_=_C478 ,\nC464_=_C480 ,C464_=_C482 ,C464_=_C527 ,C464_=_C547 ,C464_=_C585 ,C464_=_C587 ,\nC464_=_C590 ,C464_=_C591 ,C464_=_C596 ,C464_=_C597 ,C464_=_C599 ,C464_=_C601 ,\nC466_=_C468 ,C466_=_C469 ,C466_=_C472 ,C466_=_C473 ,C466_=_C474 ,C466_=_C475 ,\nC466_=_C478 ,C466_=_C480 ,C466_=_C482 ,C466_=_C529 ,C466_=_C549 ,C466_=_C603 ,\nC466_=_C620 ,C466_=_C623 ,C466_=_C624 ,C466_=_C629 ,C466_=_C630 ,C466_=_C632 ,\nC466_=_C634 ,C468_=_C469 ,C468_=_C472 ,C468_=_C473 ,C468_=_C474 ,C468_=_C475 ,\nC468_=_C478 ,C468_=_C480 ,C468_=_C482 ,C468_=_C531 ,C468_=_C551 ,C468_=_C605 ,\nC468_=_C636 ,C468_=_C652 ,C468_=_C653 ,C468_=_C658 ,C468_=_C660 ,C468_=_C662 ,\nC469_=_C472 ,C469_=_C473 ,C469_=_C474 ,C469_=_C475 ,C469_=_C478 ,C469_=_C480 ,\nC469_=_C482 ,C469_=_C532 ,C469_=_C552 ,C469_=_C606 ,C469_=_C637 ,C469_=_C664 ,\nC469_=_C665 ,C469_=_C670 ,C469_=_C671 ,C469_=_C673 ,C469_=_C675 ,C472_=_C473 ,\nC472_=_C474 ,C472_=_C475 ,C472_=_C478 ,C472_=_C480 ,C472_=_C482 ,C472_=_C535 ,\nC472_=_C555 ,C472_=_C609 ,C472_=_C640 ,C472_=_C678 ,C472_=_C689 ,C472_=_C702 ,\nC472_=_C703 ,C472_=_C705 ,C472_=_C707 ,C473_=_C474 ,C473_=_C475 ,C473_=_C478 ,\nC473_=_C480 ,C473_=_C482 ,C473_=_C536 ,C473_=_C556 ,C473_=_C610 ,C473_=_C641 ,\nC473_=_C679 ,C473_=_C690 ,C473_=_C711 ,C473_=_C712 ,C473_=_C714 ,C473_=_C716 ,\nC474_=_C475 ,C474_=_C478 ,C474_=_C480 ,C474_=_C482 ,C474_=_C537 ,C474_=_C557 ,\nC474_=_C611 ,C474_=_C642 ,C474_=_C680 ,C474_=_C691 ,C474_=_C719 ,C474_=_C720 ,\nC474_=_C722 ,C474_=_C724 ,C475_=_C478 ,C475_=_C480 ,C475_=_C482 ,C475_=_C538 ,\nC475_=_C558 ,C475_=_C612 ,C475_=_C643 ,C475_=_C681 ,C475_=_C692 ,C475_=_C726 ,\nC475_=_C727 ,C475_=_C729 ,C475_=_C731 ,C478_=_C480 ,C478_=_C482 ,C478_=_C541 ,\nC478_=_C561 ,C478_=_C615 ,C478_=_C646 ,C478_=_C684 ,C478_=_C695 ,C478_=_C734 ,\nC478_=_C738 ,C478_=_C743 ,C478_=_C745 ,C480_=_C482 ,C480_=_C543 ,C480_=_C563 ,\nC480_=_C617 ,C480_=_C648 ,C480_=_C686 ,C480_=_C697 ,C480_=_C736 ,C480_=_C740 ,\nC480_=_C747 ,C480_=_C750 ,C482_=_C545 ,C482_=_C565 ,C482_=_C619 ,C482_=_C650 ,\nC482_=_C688 ,C482_=_C699 ,C482_=_C742 ,C482_=_C749 ,C482_=_C752 ,C484_=_C485 ,\nC484_=_C488 ,C484_=_C490 ,C484_=_C493 ,C484_=_C494 ,C484_=_C498 ,C484_=_C499 ,\nC484_=_C501 ,C484_=_C503 ,C484_=_C505 ,C484_=_C526 ,C484_=_C527 ,C484_=_C529 ,\nC484_=_C531 ,C484_=_C532 ,C484_=_C535 ,C484_=_C536 ,C484_=_C537 ,C484_=_C538 ,\nC484_=_C541 ,C484_=_C543 ,C484_=_C545 ,C485_=_C488 ,C485_=_C490 ,C485_=_C493 ,\nC485_=_C494 ,C485_=_C498 ,C485_=_C499 ,C485_=_C501 ,C485_=_C503 ,C485_=_C546 ,\nC485_=_C547 ,C485_=_C549 ,C485_=_C551 ,C485_=_C552 ,C485_=_C555 ,C485_=_C556 ,\nC485_=_C557 ,C485_=_C558 ,C485_=_C561 ,C485_=_C563 ,C485_=_C565 ,C488_=_C490 ,\nC488_=_C493 ,C488_=_C494 ,C488_=_C498 ,C488_=_C499 ,C488_=_C501 ,C488_=_C503 ,\nC488_=_C508 ,C488_=_C567 ,C488_=_C585 ,C488_=_C603 ,C488_=_C605 ,C488_=_C606 ,\nC488_=_C609 ,C488_=_C610 ,C488_=_C611 ,C488_=_C612 ,C488_=_C615 ,C488_=_C617 ,\nC488_=_C619 ,C490_=_C493 ,C490_=_C494 ,C490_=_C498 ,C490_=_C499 ,C490_=_C501 ,\nC490_=_C503 ,C490_=_C510 ,C490_=_C569 ,C490_=_C587 ,C490_=_C620 ,C490_=_C636 ,\nC490_=_C637 ,C490_=_C640 ,C490_=_C641 ,C490_=_C642 ,C490_=_C643 ,C490_=_C646 ,\nC490_=_C648 ,C490_=_C650 ,C493_=_C494 ,C493_=_C498 ,C493_=_C499 ,C493_=_C501 ,\nC493_=_C503 ,C493_=_C513 ,C493_=_C572 ,C493_=_C590 ,C493_=_C623 ,C493_=_C652 ,\nC493_=_C664 ,C493_=_C678 ,C493_=_C679 ,C493_=_C680 ,C493_=_C681 ,C493_=_C684 ,\nC493_=_C686 ,C493_=_C688 ,C494_=_C498 ,C494_=_C499 ,C494_=_C501 ,C494_=_C503 ,\nC494_=_C514 ,C494_=_C573 ,C494_=_C591 ,C494_=_C624 ,C494_=_C653 ,C494_=_C665 ,\nC494_=_C689 ,C494_=_C690 ,C494_=_C691 ,C494_=_C692 ,C494_=_C695 ,C494_=_C697 ,\nC494_=_C699 ,C498_=_C499 ,C498_=_C501 ,C498_=_C503 ,C498_=_C519 ,C498_=_C578 ,\nC498_=_C596 ,C498_=_C629 ,C498_=_C658 ,C498_=_C670 ,C498_=_C702 ,C498_=_C711 ,\nC498_=_C719 ,C498_=_C726 ,C498_=_C734 ,C498_=_C736 ,C499_=_C501 ,C499_=_C503 ,\nC499_=_C579 ,C499_=_C597 ,C499_=_C630 ,C499_=_C671 ,C499_=_C703 ,C499_=_C712 ,\nC499_=_C720 ,C499_=_C727 ,C499_=_C738 ,C499_=_C740 ,C499_=_C742 ,C501_=_C503 ,\nC501_=_C521 ,C501_=_C581 ,C501_=_C599 ,C501_=_C632 ,C501_=_C660 ,C501_=_C673 ,\nC501_=_C705 ,C501_=_C714 ,C501_=_C722 ,C501_=_C729 ,C501_=_C743 ,C501_=_C747 ,\nC501_=_C749 ,C503_=_C523 ,C503_=_C583 ,C503_=_C601 ,C503_=_C634 ,C503_=_C662 ,\nC503_=_C675 ,C503_=_C707 ,C503_=_C716 ,C503_=_C724 ,C503_=_C731 ,C503_=_C745 ,\nC503_=_C750 ,C503_=_C752 ,C505_=_C508 ,C505_=_C510 ,C505_=_C513 ,C505_=_C514 ,\nC505_=_C519 ,C505_=_C521 ,C505_=_C523 ,C505_=_C526 ,C505_=_C527 ,C505_=_C529 ,\nC505_=_C531 ,C505_=_C532 ,C505_=_C535 ,C505_=_C536 ,C505_=_C537 ,C505_=_C538 ,\nC505_=_C541 ,C505_=_C543 ,C505_=_C545 ,C508_=_C510 ,C508_=_C513 ,C508_=_C514 ,\nC508_=_C519 ,C508_=_C521 ,C508_=_C523 ,C508_=_C567 ,C508_=_C585 ,C508_=_C603 ,\nC508_=_C605 ,C508_=_C606 ,C508_=_C609 ,C508_=_C610 ,C508_=_C611 ,C508_=_C612 ,\nC508_=_C615 ,C508_=_C617 ,C508_=_C619 ,C510_=_C513 ,C510_=_C514 ,C510_=_C519 ,\nC510_=_C521 ,C510_=_C523 ,C510_=_C569 ,C510_=_C587 ,C510_=_C620 ,C510_=_C636 ,\nC510_=_C637 ,C510_=_C640 ,C510_=_C641 ,C510_=_C642 ,C510_=_C643 ,C510_=_C646 ,\nC510_=_C648 ,C510_=_C650 ,C513_=_C514 ,C513_=_C519 ,C513_=_C521 ,C513_=_C523 ,\nC513_=_C572 ,C513_=_C590 ,C513_=_C623 ,C513_=_C652 ,C513_=_C664 ,C513_=_C678 ,\nC513_=_C679 ,C513_=_C680 ,C513_=_C681 ,C513_=_C684 ,C513_=_C686 ,C513_=_C688 ,\nC514_=_C519 ,C514_=_C521 ,C514_=_C523 ,C514_=_C573 ,C514_=_C591 ,C514_=_C624 ,\nC514_=_C653 ,C514_=_C665 ,C514_=_C689 ,C514_=_C690 ,C514_=_C691 ,C514_=_C692 ,\nC514_=_C695 ,C514_=_C697 ,C514_=_C699 ,C519_=_C521 ,C519_=_C523 ,C519_=_C578 ,\nC519_=_C596 ,C519_=_C629 ,C519_=_C658 ,C519_=_C670 ,C519_=_C702 ,C519_=_C711 ,\nC519_=_C719 ,C519_=_C726 ,C519_=_C734 ,C519_=_C736 ,C521_=_C523 ,C521_=_C581 ,\nC521_=_C599 ,C521_=_C632 ,C521_=_C660 ,C521_=_C673 ,C521_=_C705 ,C521_=_C714 ,\nC521_=_C722 ,C521_=_C729 ,C521_=_C743 ,C521_=_C747 ,C521_=_C749 ,C523_=_C583 ,\nC523_=_C601</w:t>
      </w:r>
    </w:p>
    <w:p>
      <w:pPr>
        <w:pStyle w:val="PreformattedText"/>
        <w:bidi w:val="0"/>
        <w:spacing w:before="0" w:after="0"/>
        <w:jc w:val="left"/>
        <w:rPr/>
      </w:pPr>
      <w:r>
        <w:rPr/>
        <w:t xml:space="preserve"> </w:t>
      </w:r>
      <w:r>
        <w:rPr/>
        <w:t>,C523_=_C634 ,C523_=_C662 ,C523_=_C675 ,C523_=_C707 ,C523_=_C716 ,\nC523_=_C724 ,C523_=_C731 ,C523_=_C745 ,C523_=_C750 ,C523_=_C752 ,C526_=_C527 ,\nC526_=_C529 ,C526_=_C531 ,C526_=_C532 ,C526_=_C535 ,C526_=_C536 ,C526_=_C537 ,\nC526_=_C538 ,C526_=_C541 ,C526_=_C543 ,C526_=_C545 ,C526_=_C546 ,C526_=_C567 ,\nC526_=_C569 ,C526_=_C572 ,C526_=_C573 ,C526_=_C578 ,C526_=_C579 ,C526_=_C581 ,\nC526_=_C583 ,C527_=_C529 ,C527_=_C531 ,C527_=_C532 ,C527_=_C535 ,C527_=_C536 ,\nC527_=_C537 ,C527_=_C538 ,C527_=_C541 ,C527_=_C543 ,C527_=_C545 ,C527_=_C547 ,\nC527_=_C585 ,C527_=_C587 ,C527_=_C590 ,C527_=_C591 ,C527_=_C596 ,C527_=_C597 ,\nC527_=_C599 ,C527_=_C601 ,C529_=_C531 ,C529_=_C532 ,C529_=_C535 ,C529_=_C536 ,\nC529_=_C537 ,C529_=_C538 ,C529_=_C541 ,C529_=_C543 ,C529_=_C545 ,C529_=_C549 ,\nC529_=_C603 ,C529_=_C620 ,C529_=_C623 ,C529_=_C624 ,C529_=_C629 ,C529_=_C630 ,\nC529_=_C632 ,C529_=_C634 ,C531_=_C532 ,C531_=_C535 ,C531_=_C536 ,C531_=_C537 ,\nC531_=_C538 ,C531_=_C541 ,C531_=_C543 ,C531_=_C545 ,C531_=_C551 ,C531_=_C605 ,\nC531_=_C636 ,C531_=_C652 ,C531_=_C653 ,C531_=_C658 ,C531_=_C660 ,C531_=_C662 ,\nC532_=_C535 ,C532_=_C536 ,C532_=_C537 ,C532_=_C538 ,C532_=_C541 ,C532_=_C543 ,\nC532_=_C545 ,C532_=_C552 ,C532_=_C606 ,C532_=_C637 ,C532_=_C664 ,C532_=_C665 ,\nC532_=_C670 ,C532_=_C671 ,C532_=_C673 ,C532_=_C675 ,C535_=_C536 ,C535_=_C537 ,\nC535_=_C538 ,C535_=_C541 ,C535_=_C543 ,C535_=_C545 ,C535_=_C555 ,C535_=_C609 ,\nC535_=_C640 ,C535_=_C678 ,C535_=_C689 ,C535_=_C702 ,C535_=_C703 ,C535_=_C705 ,\nC535_=_C707 ,C536_=_C537 ,C536_=_C538 ,C536_=_C541 ,C536_=_C543 ,C536_=_C545 ,\nC536_=_C556 ,C536_=_C610 ,C536_=_C641 ,C536_=_C679 ,C536_=_C690 ,C536_=_C711 ,\nC536_=_C712 ,C536_=_C714 ,C536_=_C716 ,C537_=_C538 ,C537_=_C541 ,C537_=_C543 ,\nC537_=_C545 ,C537_=_C557 ,C537_=_C611 ,C537_=_C642 ,C537_=_C680 ,C537_=_C691 ,\nC537_=_C719 ,C537_=_C720 ,C537_=_C722 ,C537_=_C724 ,C538_=_C541 ,C538_=_C543 ,\nC538_=_C545 ,C538_=_C558 ,C538_=_C612 ,C538_=_C643 ,C538_=_C681 ,C538_=_C692 ,\nC538_=_C726 ,C538_=_C727 ,C538_=_C729 ,C538_=_C731 ,C541_=_C543 ,C541_=_C545 ,\nC541_=_C561 ,C541_=_C615 ,C541_=_C646 ,C541_=_C684 ,C541_=_C695 ,C541_=_C734 ,\nC541_=_C738 ,C541_=_C743 ,C541_=_C745 ,C543_=_C545 ,C543_=_C563 ,C543_=_C617 ,\nC543_=_C648 ,C543_=_C686 ,C543_=_C697 ,C543_=_C736 ,C543_=_C740 ,C543_=_C747 ,\nC543_=_C750 ,C545_=_C565 ,C545_=_C619 ,C545_=_C650 ,C545_=_C688 ,C545_=_C699 ,\nC545_=_C742 ,C545_=_C749 ,C545_=_C752 ,C546_=_C547 ,C546_=_C549 ,C546_=_C551 ,\nC546_=_C552 ,C546_=_C555 ,C546_=_C556 ,C546_=_C557 ,C546_=_C558 ,C546_=_C561 ,\nC546_=_C563 ,C546_=_C565 ,C546_=_C567 ,C546_=_C569 ,C546_=_C572 ,C546_=_C573 ,\nC546_=_C578 ,C546_=_C579 ,C546_=_C581 ,C546_=_C583 ,C547_=_C549 ,C547_=_C551 ,\nC547_=_C552 ,C547_=_C555 ,C547_=_C556 ,C547_=_C557 ,C547_=_C558 ,C547_=_C561 ,\nC547_=_C563 ,C547_=_C565 ,C547_=_C585 ,C547_=_C587 ,C547_=_C590 ,C547_=_C591 ,\nC547_=_C596 ,C547_=_C597 ,C547_=_C599 ,C547_=_C601 ,C549_=_C551 ,C549_=_C552 ,\nC549_=_C555 ,C549_=_C556 ,C549_=_C557 ,C549_=_C558 ,C549_=_C561 ,C549_=_C563 ,\nC549_=_C565 ,C549_=_C603 ,C549_=_C620 ,C549_=_C623 ,C549_=_C624 ,C549_=_C629 ,\nC549_=_C630 ,C549_=_C632 ,C549_=_C634 ,C551_=_C552 ,C551_=_C555 ,C551_=_C556 ,\nC551_=_C557 ,C551_=_C558 ,C551_=_C561 ,C551_=_C563 ,C551_=_C565 ,C551_=_C605 ,\nC551_=_C636 ,C551_=_C652 ,C551_=_C653 ,C551_=_C658 ,C551_=_C660 ,C551_=_C662 ,\nC552_=_C555 ,C552_=_C556 ,C552_=_C557 ,C552_=_C558 ,C552_=_C561 ,C552_=_C563 ,\nC552_=_C565 ,C552_=_C606 ,C552_=_C637 ,C552_=_C664 ,C552_=_C665 ,C552_=_C670 ,\nC552_=_C671 ,C552_=_C673 ,C552_=_C675 ,C555_=_C556 ,C555_=_C557 ,C555_=_C558 ,\nC555_=_C561 ,C555_=_C563 ,C555_=_C565 ,C555_=_C609 ,C555_=_C640 ,C555_=_C678 ,\nC555_=_C689 ,C555_=_C702 ,C555_=_C703 ,C555_=_C705 ,C555_=_C707 ,C556_=_C557 ,\nC556_=_C558 ,C556_=_C561 ,C556_=_C563 ,C556_=_C565 ,C556_=_C610 ,C556_=_C641 ,\nC556_=_C679 ,C556_=_C690 ,C556_=_C711 ,C556_=_C712 ,C556_=_C714 ,C556_=_C716 ,\nC557_=_C558 ,C557_=_C561 ,C557_=_C563 ,C557_=_C565 ,C557_=_C611 ,C557_=_C642 ,\nC557_=_C680 ,C557_=_C691 ,C557_=_C719 ,C557_=_C720 ,C557_=_C722 ,C557_=_C724 ,\nC558_=_C561 ,C558_=_C563 ,C558_=_C565 ,C558_=_C612 ,C558_=_C643 ,C558_=_C681 ,\nC558_=_C692 ,C558_=_C726 ,C558_=_C727 ,C558_=_C729 ,C558_=_C731 ,C561_=_C563 ,\nC561_=_C565 ,C561_=_C615 ,C561_=_C646 ,C561_=_C684 ,C561_=_C695 ,C561_=_C734 ,\nC561_=_C738 ,C561_=_C743 ,C561_=_C745 ,C563_=_C565 ,C563_=_C617 ,C563_=_C648 ,\nC563_=_C686 ,C563_=_C697 ,C563_=_C736 ,C563_=_C740 ,C563_=_C747 ,C563_=_C750 ,\nC565_=_C619 ,C565_=_C650 ,C565_=_C688 ,C565_=_C699 ,C565_=_C742 ,C565_=_C749 ,\nC565_=_C752 ,C567_=_C569 ,C567_=_C572 ,C567_=_C573 ,C567_=_C578 ,C567_=_C579 ,\nC567_=_C581 ,C567_=_C583 ,C567_=_C585 ,C567_=_C603 ,C567_=_C605 ,C567_=_C606 ,\nC567_=_C609 ,C567_=_C610 ,C567_=_C611 ,C567_=_C612 ,C567_=_C615 ,C567_=_C617 ,\nC567_=_C619 ,C569_=_C572 ,C569_=_C573 ,C569_=_C578 ,C569_=_C579 ,C569_=_C581 ,\nC569_=_C583 ,C569_=_C587 ,C569_=_C620 ,C569_=_C636 ,C569_=_C637 ,C569_=_C640 ,\nC569_=_C641 ,C569_=_C642 ,C569_=_C643 ,C569_=_C646 ,C569_=_C648 ,C569_=_C650 ,\nC572_=_C573 ,C572_=_C578 ,C572_=_C579 ,C572_=_C581 ,C572_=_C583 ,C572_=_C590 ,\nC572_=_C623 ,C572_=_C652 ,C572_=_C664 ,C572_=_C678 ,C572_=_C679 ,C572_=_C680 ,\nC572_=_C681 ,C572_=_C684 ,C572_=_C686 ,C572_=_C688 ,C573_=_C578 ,C573_=_C579 ,\nC573_=_C581 ,C573_=_C583 ,C573_=_C591 ,C573_=_C624 ,C573_=_C653 ,C573_=_C665 ,\nC573_=_C689 ,C573_=_C690 ,C573_=_C691 ,C573_=_C692 ,C573_=_C695 ,C573_=_C697 ,\nC573_=_C699 ,C578_=_C579 ,C578_=_C581 ,C578_=_C583 ,C578_=_C596 ,C578_=_C629 ,\nC578_=_C658 ,C578_=_C670 ,C578_=_C702 ,C578_=_C711 ,C578_=_C719 ,C578_=_C726 ,\nC578_=_C734 ,C578_=_C736 ,C579_=_C581 ,C579_=_C583 ,C579_=_C597 ,C579_=_C630 ,\nC579_=_C671 ,C579_=_C703 ,C579_=_C712 ,C579_=_C720 ,C579_=_C727 ,C579_=_C738 ,\nC579_=_C740 ,C579_=_C742 ,C581_=_C583 ,C581_=_C599 ,C581_=_C632 ,C581_=_C660 ,\nC581_=_C673 ,C581_=_C705 ,C581_=_C714 ,C581_=_C722 ,C581_=_C729 ,C581_=_C743 ,\nC581_=_C747 ,C581_=_C749 ,C583_=_C601 ,C583_=_C634 ,C583_=_C662 ,C583_=_C675 ,\nC583_=_C707 ,C583_=_C716 ,C583_=_C724 ,C583_=_C731 ,C583_=_C745 ,C583_=_C750 ,\nC583_=_C752 ,C585_=_C587 ,C585_=_C590 ,C585_=_C591 ,C585_=_C596 ,C585_=_C597 ,\nC585_=_C599 ,C585_=_C601 ,C585_=_C603 ,C585_=_C605 ,C585_=_C606 ,C585_=_C609 ,\nC585_=_C610 ,C585_=_C611 ,C585_=_C612 ,C585_=_C615 ,C585_=_C617 ,C585_=_C619 ,\nC587_=_C590 ,C587_=_C591 ,C587_=_C596 ,C587_=_C597 ,C587_=_C599 ,C587_=_C601 ,\nC587_=_C620 ,C587_=_C636 ,C587_=_C637 ,C587_=_C640 ,C587_=_C641 ,C587_=_C642 ,\nC587_=_C643 ,C587_=_C646 ,C587_=_C648 ,C587_=_C650 ,C590_=_C591 ,C590_=_C596 ,\nC590_=_C597 ,C590_=_C599 ,C590_=_C601 ,C590_=_C623 ,C590_=_C652 ,C590_=_C664 ,\nC590_=_C678 ,C590_=_C679 ,C590_=_C680 ,C590_=_C681 ,C590_=_C684 ,C590_=_C686 ,\nC590_=_C688 ,C591_=_C596 ,C591_=_C597 ,C591_=_C599 ,C591_=_C601 ,C591_=_C624 ,\nC591_=_C653 ,C591_=_C665 ,C591_=_C689 ,C591_=_C690 ,C591_=_C691 ,C591_=_C692 ,\nC591_=_C695 ,C591_=_C697 ,C591_=_C699 ,C596_=_C597 ,C596_=_C599 ,C596_=_C601 ,\nC596_=_C629 ,C596_=_C658 ,C596_=_C670 ,C596_=_C702 ,C596_=_C711 ,C596_=_C719 ,\nC596_=_C726 ,C596_=_C734 ,C596_=_C736 ,C597_=_C599 ,C597_=_C601 ,C597_=_C630 ,\nC597_=_C671 ,C597_=_C703 ,C597_=_C712 ,C597_=_C720 ,C597_=_C727 ,C597_=_C738 ,\nC597_=_C740 ,C597_=_C742 ,C599_=_C601 ,C599_=_C632 ,C599_=_C660 ,C599_=_C673 ,\nC599_=_C705 ,C599_=_C714 ,C599_=_C722 ,C599_=_C729 ,C599_=_C743 ,C599_=_C747 ,\nC599_=_C749 ,C601_=_C634 ,C601_=_C662 ,C601_=_C675 ,C601_=_C707 ,C601_=_C716 ,\nC601_=_C724 ,C601_=_C731 ,C601_=_C745 ,C601_=_C750 ,C601_=_C752 ,C603_=_C605 ,\nC603_=_C606 ,C603_=_C609 ,C603_=_C610 ,C603_=_C611 ,C603_=_C612 ,C603_=_C615 ,\nC603_=_C617 ,C603_=_C619 ,C603_=_C620 ,C603_=_C623 ,C603_=_C624 ,C603_=_C629 ,\nC603_=_C630 ,C603_=_C632 ,C603_=_C634 ,C605_=_C606 ,C605_=_C609 ,C605_=_C610 ,\nC605_=_C611 ,C605_=_C612 ,C605_=_C615 ,C605_=_C617 ,C605_=_C619 ,C605_=_C636 ,\nC605_=_C652 ,C605_=_C653 ,C605_=_C658 ,C605_=_C660 ,C605_=_C662 ,C606_=_C609 ,\nC606_=_C610 ,C606_=_C611 ,C606_=_C612 ,C606_=_C615 ,C606_=_C617 ,C606_=_C619 ,\nC606_=_C637 ,C606_=_C664 ,C606_=_C665 ,C606_=_C670 ,C606_=_C671 ,C606_=_C673 ,\nC606_=_C675 ,C609_=_C610 ,C609_=_C611 ,C609_=_C612 ,C609_=_C615 ,C609_=_C617 ,\nC609_=_C619 ,C609_=_C640 ,C609_=_C678 ,C609_=_C689 ,C609_=_C702 ,C609_=_C703 ,\nC609_=_C705 ,C609_=_C707 ,C610_=_C611 ,C610_=_C612 ,C610_=_C615 ,C610_=_C617 ,\nC610_=_C619 ,C610_=_C641 ,C610_=_C679 ,C610_=_C690 ,C610_=_C711 ,C610_=_C712 ,\nC610_=_C714 ,C610_=_C716 ,C611_=_C612 ,C611_=_C615 ,C611_=_C617 ,C611_=_C619 ,\nC611_=_C642 ,C611_=_C680 ,C611_=_C691 ,C611_=_C719 ,C611_=_C720 ,C611_=_C722 ,\nC611_=_C724 ,C612_=_C615 ,C612_=_C617 ,C612_=_C619 ,C612_=_C643 ,C612_=_C681 ,\nC612_=_C692 ,C612_=_C726 ,C612_=_C727 ,C612_=_C729 ,C612_=_C731 ,C615_=_C617 ,\nC615_=_C619 ,C615_=_C646 ,C615_=_C684 ,C615_=_C695 ,C615_=_C734 ,C615_=_C738 ,\nC615_=_C743 ,C615_=_C745 ,C617_=_C619 ,C617_=_C648 ,C617_=_C686 ,C617_=_C697 ,\nC617_=_C736 ,C617_=_C740 ,C617_=_C747 ,C617_=_C750 ,C619_=_C650 ,C619_=_C688 ,\nC619_=_C699 ,C619_=_C742 ,C619_=_C749 ,C619_=_C752 ,C620_=_C623 ,C620_=_C624 ,\nC620_=_C629 ,C620_=_C630 ,C620_=_C632 ,C620_=_C634 ,C620_=_C636 ,C620_=_C637 ,\nC620_=_C640 ,C620_=_C641 ,C620_=_C642 ,C620_=_C643 ,C620_=_C646 ,C620_=_C648 ,\nC620_=_C650 ,C623_=_C624 ,C623_=_C629 ,C623_=_C630 ,C623_=_C632 ,C623_=_C634 ,\nC623_=_C652 ,C623_=_C664 ,C623_=_C678 ,C623_=_C679 ,C623_=_C680 ,C623_=_C681 ,\nC623_=_C684 ,C623_=_C686 ,C623_=_C688 ,C624_=_C629 ,C624_=_C630 ,C624_=_C632 ,\nC624_=_C634 ,C624_=_C653 ,C624_=_C665 ,C624_=_C689 ,C624_=_C690 ,C624_=_C691 ,\nC624_=_C692 ,C624_=_C695 ,C624_=_C697 ,C624_=_C699 ,C629_=_C630 ,C629_=_C632 ,\nC629_=_C634 ,C629_=_C658 ,C629_=_C670 ,C629_=_C702 ,C629_=_C711 ,C629_=_C719 ,\nC629_=_C726 ,C629_=_C734 ,C629_=_C736 ,C630_=_C632 ,C630_=_C634 ,C630_=_C671 ,\nC630_=_C703 ,C630_=_C712 ,C630_=_C720 ,C630_=_C727 ,C630_=_C738 ,C630_=_C740 ,\nC630_=_C742 ,C632_=_C634 ,C632_=_C660 ,C632_=_C673 ,C632_=_C705 ,C632_=_C714</w:t>
      </w:r>
    </w:p>
    <w:p>
      <w:pPr>
        <w:pStyle w:val="PreformattedText"/>
        <w:bidi w:val="0"/>
        <w:spacing w:before="0" w:after="0"/>
        <w:jc w:val="left"/>
        <w:rPr/>
      </w:pPr>
      <w:r>
        <w:rPr/>
        <w:t xml:space="preserve"> </w:t>
      </w:r>
      <w:r>
        <w:rPr/>
        <w:t>,\nC632_=_C722 ,C632_=_C729 ,C632_=_C743 ,C632_=_C747 ,C632_=_C749 ,C634_=_C662 ,\nC634_=_C675 ,C634_=_C707 ,C634_=_C716 ,C634_=_C724 ,C634_=_C731 ,C634_=_C745 ,\nC634_=_C750 ,C634_=_C752 ,C636_=_C637 ,C636_=_C640 ,C636_=_C641 ,C636_=_C642 ,\nC636_=_C643 ,C636_=_C646 ,C636_=_C648 ,C636_=_C650 ,C636_=_C652 ,C636_=_C653 ,\nC636_=_C658 ,C636_=_C660 ,C636_=_C662 ,C637_=_C640 ,C637_=_C641 ,C637_=_C642 ,\nC637_=_C643 ,C637_=_C646 ,C637_=_C648 ,C637_=_C650 ,C637_=_C664 ,C637_=_C665 ,\nC637_=_C670 ,C637_=_C671 ,C637_=_C673 ,C637_=_C675 ,C640_=_C641 ,C640_=_C642 ,\nC640_=_C643 ,C640_=_C646 ,C640_=_C648 ,C640_=_C650 ,C640_=_C678 ,C640_=_C689 ,\nC640_=_C702 ,C640_=_C703 ,C640_=_C705 ,C640_=_C707 ,C641_=_C642 ,C641_=_C643 ,\nC641_=_C646 ,C641_=_C648 ,C641_=_C650 ,C641_=_C679 ,C641_=_C690 ,C641_=_C711 ,\nC641_=_C712 ,C641_=_C714 ,C641_=_C716 ,C642_=_C643 ,C642_=_C646 ,C642_=_C648 ,\nC642_=_C650 ,C642_=_C680 ,C642_=_C691 ,C642_=_C719 ,C642_=_C720 ,C642_=_C722 ,\nC642_=_C724 ,C643_=_C646 ,C643_=_C648 ,C643_=_C650 ,C643_=_C681 ,C643_=_C692 ,\nC643_=_C726 ,C643_=_C727 ,C643_=_C729 ,C643_=_C731 ,C646_=_C648 ,C646_=_C650 ,\nC646_=_C684 ,C646_=_C695 ,C646_=_C734 ,C646_=_C738 ,C646_=_C743 ,C646_=_C745 ,\nC648_=_C650 ,C648_=_C686 ,C648_=_C697 ,C648_=_C736 ,C648_=_C740 ,C648_=_C747 ,\nC648_=_C750 ,C650_=_C688 ,C650_=_C699 ,C650_=_C742 ,C650_=_C749 ,C650_=_C752 ,\nC652_=_C653 ,C652_=_C658 ,C652_=_C660 ,C652_=_C662 ,C652_=_C664 ,C652_=_C678 ,\nC652_=_C679 ,C652_=_C680 ,C652_=_C681 ,C652_=_C684 ,C652_=_C686 ,C652_=_C688 ,\nC653_=_C658 ,C653_=_C660 ,C653_=_C662 ,C653_=_C665 ,C653_=_C689 ,C653_=_C690 ,\nC653_=_C691 ,C653_=_C692 ,C653_=_C695 ,C653_=_C697 ,C653_=_C699 ,C658_=_C660 ,\nC658_=_C662 ,C658_=_C670 ,C658_=_C702 ,C658_=_C711 ,C658_=_C719 ,C658_=_C726 ,\nC658_=_C734 ,C658_=_C736 ,C660_=_C662 ,C660_=_C673 ,C660_=_C705 ,C660_=_C714 ,\nC660_=_C722 ,C660_=_C729 ,C660_=_C743 ,C660_=_C747 ,C660_=_C749 ,C662_=_C675 ,\nC662_=_C707 ,C662_=_C716 ,C662_=_C724 ,C662_=_C731 ,C662_=_C745 ,C662_=_C750 ,\nC662_=_C752 ,C664_=_C665 ,C664_=_C670 ,C664_=_C671 ,C664_=_C673 ,C664_=_C675 ,\nC664_=_C678 ,C664_=_C679 ,C664_=_C680 ,C664_=_C681 ,C664_=_C684 ,C664_=_C686 ,\nC664_=_C688 ,C665_=_C670 ,C665_=_C671 ,C665_=_C673 ,C665_=_C675 ,C665_=_C689 ,\nC665_=_C690 ,C665_=_C691 ,C665_=_C692 ,C665_=_C695 ,C665_=_C697 ,C665_=_C699 ,\nC670_=_C671 ,C670_=_C673 ,C670_=_C675 ,C670_=_C702 ,C670_=_C711 ,C670_=_C719 ,\nC670_=_C726 ,C670_=_C734 ,C670_=_C736 ,C671_=_C673 ,C671_=_C675 ,C671_=_C703 ,\nC671_=_C712 ,C671_=_C720 ,C671_=_C727 ,C671_=_C738 ,C671_=_C740 ,C671_=_C742 ,\nC673_=_C675 ,C673_=_C705 ,C673_=_C714 ,C673_=_C722 ,C673_=_C729 ,C673_=_C743 ,\nC673_=_C747 ,C673_=_C749 ,C675_=_C707 ,C675_=_C716 ,C675_=_C724 ,C675_=_C731 ,\nC675_=_C745 ,C675_=_C750 ,C675_=_C752 ,C678_=_C679 ,C678_=_C680 ,C678_=_C681 ,\nC678_=_C684 ,C678_=_C686 ,C678_=_C688 ,C678_=_C689 ,C678_=_C702 ,C678_=_C703 ,\nC678_=_C705 ,C678_=_C707 ,C679_=_C680 ,C679_=_C681 ,C679_=_C684 ,C679_=_C686 ,\nC679_=_C688 ,C679_=_C690 ,C679_=_C711 ,C679_=_C712 ,C679_=_C714 ,C679_=_C716 ,\nC680_=_C681 ,C680_=_C684 ,C680_=_C686 ,C680_=_C688 ,C680_=_C691 ,C680_=_C719 ,\nC680_=_C720 ,C680_=_C722 ,C680_=_C724 ,C681_=_C684 ,C681_=_C686 ,C681_=_C688 ,\nC681_=_C692 ,C681_=_C726 ,C681_=_C727 ,C681_=_C729 ,C681_=_C731 ,C684_=_C686 ,\nC684_=_C688 ,C684_=_C695 ,C684_=_C734 ,C684_=_C738 ,C684_=_C743 ,C684_=_C745 ,\nC686_=_C688 ,C686_=_C697 ,C686_=_C736 ,C686_=_C740 ,C686_=_C747 ,C686_=_C750 ,\nC688_=_C699 ,C688_=_C742 ,C688_=_C749 ,C688_=_C752 ,C689_=_C690 ,C689_=_C691 ,\nC689_=_C692 ,C689_=_C695 ,C689_=_C697 ,C689_=_C699 ,C689_=_C702 ,C689_=_C703 ,\nC689_=_C705 ,C689_=_C707 ,C690_=_C691 ,C690_=_C692 ,C690_=_C695 ,C690_=_C697 ,\nC690_=_C699 ,C690_=_C711 ,C690_=_C712 ,C690_=_C714 ,C690_=_C716 ,C691_=_C692 ,\nC691_=_C695 ,C691_=_C697 ,C691_=_C699 ,C691_=_C719 ,C691_=_C720 ,C691_=_C722 ,\nC691_=_C724 ,C692_=_C695 ,C692_=_C697 ,C692_=_C699 ,C692_=_C726 ,C692_=_C727 ,\nC692_=_C729 ,C692_=_C731 ,C695_=_C697 ,C695_=_C699 ,C695_=_C734 ,C695_=_C738 ,\nC695_=_C743 ,C695_=_C745 ,C697_=_C699 ,C697_=_C736 ,C697_=_C740 ,C697_=_C747 ,\nC697_=_C750 ,C699_=_C742 ,C699_=_C749 ,C699_=_C752 ,C702_=_C703 ,C702_=_C705 ,\nC702_=_C707 ,C702_=_C711 ,C702_=_C719 ,C702_=_C726 ,C702_=_C734 ,C702_=_C736 ,\nC703_=_C705 ,C703_=_C707 ,C703_=_C712 ,C703_=_C720 ,C703_=_C727 ,C703_=_C738 ,\nC703_=_C740 ,C703_=_C742 ,C705_=_C707 ,C705_=_C714 ,C705_=_C722 ,C705_=_C729 ,\nC705_=_C743 ,C705_=_C747 ,C705_=_C749 ,C707_=_C716 ,C707_=_C724 ,C707_=_C731 ,\nC707_=_C745 ,C707_=_C750 ,C707_=_C752 ,C711_=_C712 ,C711_=_C714 ,C711_=_C716 ,\nC711_=_C719 ,C711_=_C726 ,C711_=_C734 ,C711_=_C736 ,C712_=_C714 ,C712_=_C716 ,\nC712_=_C720 ,C712_=_C727 ,C712_=_C738 ,C712_=_C740 ,C712_=_C742 ,C714_=_C716 ,\nC714_=_C722 ,C714_=_C729 ,C714_=_C743 ,C714_=_C747 ,C714_=_C749 ,C716_=_C724 ,\nC716_=_C731 ,C716_=_C745 ,C716_=_C750 ,C716_=_C752 ,C719_=_C720 ,C719_=_C722 ,\nC719_=_C724 ,C719_=_C726 ,C719_=_C734 ,C719_=_C736 ,C720_=_C722 ,C720_=_C724 ,\nC720_=_C727 ,C720_=_C738 ,C720_=_C740 ,C720_=_C742 ,C722_=_C724 ,C722_=_C729 ,\nC722_=_C743 ,C722_=_C747 ,C722_=_C749 ,C724_=_C731 ,C724_=_C745 ,C724_=_C750 ,\nC724_=_C752 ,C726_=_C727 ,C726_=_C729 ,C726_=_C731 ,C726_=_C734 ,C726_=_C736 ,\nC727_=_C729 ,C727_=_C731 ,C727_=_C738 ,C727_=_C740 ,C727_=_C742 ,C729_=_C731 ,\nC729_=_C743 ,C729_=_C747 ,C729_=_C749 ,C731_=_C745 ,C731_=_C750 ,C731_=_C752 ,\nC734_=_C736 ,C734_=_C738 ,C734_=_C743 ,C734_=_C745 ,C736_=_C740 ,C736_=_C747 ,\nC736_=_C750 ,C738_=_C740 ,C738_=_C742 ,C738_=_C743 ,C738_=_C745 ,C740_=_C742 ,\nC740_=_C747 ,C740_=_C750 ,C742_=_C749 ,C742_=_C752 ,C743_=_C745 ,C743_=_C747 ,\nC743_=_C749 ,C745_=_C750 ,C745_=_C752 ,C747_=_C749 ,C747_=_C750 ,C749_=_C752 ,\nC750_=_C752 ,"];6[shape=box, label="id:6 level: 1\n424: C1 C2 C3 C4 C5 \nC6 C7 C8 C9 C10 C12 \nC13 C14 C18 C32 C33 C39 \nC40 C41 C42 C43 C44 C45 \nC46 C47 C49 C50 C51 C55 \nC69 C76 C77 C78 C80 C84 \nC85 C86 C88 C89 C90 C91 \nC92 C93 C94 C95 C96 C97 \nC98 C99 C100 C101 C102 C103 \nC105 C106 C107 C108 C109 C110 \nC111 C112 C113 C115 C119 C120 \nC121 C123 C124 C125 C126 C127 \nC128 C129 C130 C131 C132 C133 \nC134 C135 C136 C137 C138 C139 \nC141 C142 C143 C144 C145 C148 \nC150 C151 C152 C153 C156 C157 \nC158 C159 C160 C161 C162 C163 \nC164 C165 C166 C167 C168 C169 \nC170 C171 C172 C173 C175 C176 \nC177 C178 C179 C181 C183 C184 \nC185 C186 C189 C190 C191 C192 \nC194 C195 C196 C197 C198 C199 \nC200 C201 C202 C203 C204 C205 \nC207 C208 C209 C210 C211 C212 \nC214 C215 C216 C219 C220 C221 \nC222 C224 C225 C226 C227 C228 \nC229 C230 C231 C232 C233 C234 \nC235 C237 C238 C239 C240 C241 \nC242 C246 C247 C248 C250 C251 \nC252 C253 C254 C255 C256 C257 \nC258 C259 C260 C261 C262 C263 \nC264 C265 C267 C268 C269 C270 \nC271 C272 C273 C274 C275 C276 \nC279 C280 C281 C283 C284 C285 \nC286 C287 C288 C289 C290 C291 \nC292 C293 C294 C296 C297 C298 \nC299 C300 C303 C304 C305 C307 \nC308 C309 C310 C311 C312 C313 \nC314 C315 C316 C317 C318 C319 \nC320 C321 C322 C324 C325 C326 \nC327 C328 C329 C331 C332 C334 \nC335 C336 C337 C338 C339 C340 \nC341 C342 C343 C344 C345 C346 \nC347 C348 C349 C350 C352 C353 \nC354 C355 C356 C357 C358 C359 \nC360 C362 C363 C364 C365 C366 \nC367 C368 C369 C370 C371 C372 \nC373 C374 C375 C376 C377 C378 \nC380 C381 C382 C383 C384 C385 \nC386 C387 C388 C392 C406 C407 \nC414 C415 C416 C417 C419 C420 \nC421 C422 C423 C424 C425 C426 \nC427 C428 C429 C430 C431 C433 \nC434 C435 C436 C437 C438 C439 \nC440 C442 C443 C444 C445 C446 \nC447 C448 C449 C450 C451 C452 \nC453 C455 C456 C457 C458 C459 \nC460 C461 C462 C463 C464 C465 \nC466 C467 C468 C469 C470 C471 \nC472 C473 C474 C475 C477 C478 \nC479 C480 C481 C482 C485 C498 \nC499 C519 C525 C539 C540 C546 \nC547 C548 C549 C550 C551 C552 \nC553 C554 C555 C556 C557 C558 \nC559 C561 C562 C563 C564 C565 \nC578 C579 C596 C597 C613 C614 \nC629 C630 C644 C645 C658 C670 \nC671 C682 C683 C693 C694 C702 \nC703 C711 C712 C719 C720 C726 \nC727 C733 C734 C735 C736 C737 \nC738 C739 C740 C741 C742 \n9687: C1_=_C2( C1 C2 ) C1_=_C3( C1 C3 ) C1_=_C4( C1 C4 ) C1_=_C5( C1 C5 ) C1_=_C6( C1 C6 ) \nC1_=_C7( C1 C7 ) C1_=_C8( C1 C8 ) C1_=_C9( C1 C9 ) C1_=_C10( C1 C10 ) C1_=_C12( C1 C12 ) C1_=_C13( C1 C13 ) \nC1_=_C14( C1 C14 ) C1_=_C18( C1 C18 ) C1_=_C32( C1 C32 ) C1_=_C33( C1 C33 ) C1_=_C39( C1 C39 ) C1_=_C76( C1 C76 ) \nC1_=_C77( C1 C77 ) C1_=_C78( C1 C78 ) C1_=_C80( C1 C80 ) C1_=_C84( C1 C84 ) C1_=_C85( C1 C85 ) C1_=_C86( C1 C86 ) \nC1_=_C88( C1 C88 ) C1_=_C89( C1 C89 ) C1_=_C90( C1 C90 ) C1_=_C91( C1 C91 ) C1_=_C92( C1 C92 ) C1_=_C93( C1 C93 ) \nC1_=_C94( C1 C94 ) C1_=_C95( C1 C95 ) C1_=_C96( C1 C96 ) C1_=_C97( C1 C97 ) C1_=_C98( C1 C98 ) C1_=_C99( C1 C99 ) \nC1_=_C100( C1 C100 ) C1_=_C101( C1 C101 ) C1_=_C102( C1 C102 ) C1_=_C103( C1 C103 ) C1_=_C105( C1 C105 ) C1_=_C106( C1 C106 ) \nC1_=_C107( C1 C107 ) C1_=_C108( C1 C108 ) C1_=_C109( C1 C109 ) C1_=_C110( C1 C110 ) C2_=_C3( C2 C3 ) C2_=_C4( C2 C4 ) \nC2_=_C5( C2 C5 ) C2_=_C6( C2 C6 ) C2_=_C7( C2 C7 ) C2_=_C8( C2 C8 ) C2_=_C9( C2 C9 ) C2_=_C10( C2 C10 ) \nC2_=_C12( C2 C12 ) C2_=_C13( C2 C13 ) C2_=_C14( C2 C14 ) C2_=_C18( C2 C18 ) C2_=_C32( C2 C32 ) C2_=_C33( C2 C33 ) \nC2_=_C40( C2 C40 ) C2_=_C111( C2 C111 ) C2_=_C112( C2 C112 ) C2_=_C113( C2 C113 ) C2_=_C115( C2 C115 ) C2_=_C119( C2 C119 ) \nC2_=_C120( C2 C120 ) C2_=_C121( C2 C121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1( C2 C141 ) C2_=_C142( C2 C142 ) C2_=_C143( C2 C143 ) C2_=_C144( C2 C144 ) C2_=_C145( C2 C145 ) \nC3_=_C4( C3 C4 ) C3_=_C5( C3 C5 ) C3_=_C6( C3 C6 ) C3_=_C7( C3 C7 ) C3_=_C8( C3 C8 ) C3_=_C9( C3 C9 ) \nC3_=_C10( C3 C10 ) C3_=_C12( C3 C12 ) C3_=_C13( C3 C13 ) C3_=_C14( C3 C14 ) C3_=_C18(</w:t>
      </w:r>
    </w:p>
    <w:p>
      <w:pPr>
        <w:pStyle w:val="PreformattedText"/>
        <w:bidi w:val="0"/>
        <w:spacing w:before="0" w:after="0"/>
        <w:jc w:val="left"/>
        <w:rPr/>
      </w:pPr>
      <w:r>
        <w:rPr/>
        <w:t xml:space="preserve"> </w:t>
      </w:r>
      <w:r>
        <w:rPr/>
        <w:t>C3 C18 ) C3_=_C32( C3 C32 ) \nC3_=_C33( C3 C33 ) C3_=_C76( C3 C76 ) C3_=_C111( C3 C111 ) C3_=_C148( C3 C148 ) C3_=_C150( C3 C150 ) C3_=_C151( C3 C151 ) \nC3_=_C152( C3 C152 ) C3_=_C153( C3 C153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5( C3 C175 ) C3_=_C176( C3 C176 ) C3_=_C177( C3 C177 ) C3_=_C178( C3 C178 ) \nC3_=_C179( C3 C179 ) C4_=_C5( C4 C5 ) C4_=_C6( C4 C6 ) C4_=_C7( C4 C7 ) C4_=_C8( C4 C8 ) C4_=_C9( C4 C9 ) \nC4_=_C10( C4 C10 ) C4_=_C12( C4 C12 ) C4_=_C13( C4 C13 ) C4_=_C14( C4 C14 ) C4_=_C18( C4 C18 ) C4_=_C32( C4 C32 ) \nC4_=_C33( C4 C33 ) C4_=_C41( C4 C41 ) C4_=_C77( C4 C77 ) C4_=_C112( C4 C112 ) C4_=_C181( C4 C181 ) C4_=_C183( C4 C183 ) \nC4_=_C184( C4 C184 ) C4_=_C185( C4 C185 ) C4_=_C186( C4 C186 ) C4_=_C189( C4 C189 ) C4_=_C190( C4 C190 ) C4_=_C191( C4 C191 ) \nC4_=_C192( C4 C192 ) C4_=_C194( C4 C194 ) C4_=_C195( C4 C195 ) C4_=_C196( C4 C196 ) C4_=_C197( C4 C197 ) C4_=_C198( C4 C198 ) \nC4_=_C199( C4 C199 ) C4_=_C200( C4 C200 ) C4_=_C201( C4 C201 ) C4_=_C202( C4 C202 ) C4_=_C203( C4 C203 ) C4_=_C204( C4 C204 ) \nC4_=_C205( C4 C205 ) C4_=_C207( C4 C207 ) C4_=_C208( C4 C208 ) C4_=_C209( C4 C209 ) C4_=_C210( C4 C210 ) C4_=_C211( C4 C211 ) \nC5_=_C6( C5 C6 ) C5_=_C7( C5 C7 ) C5_=_C8( C5 C8 ) C5_=_C9( C5 C9 ) C5_=_C10( C5 C10 ) C5_=_C12( C5 C12 ) \nC5_=_C13( C5 C13 ) C5_=_C14( C5 C14 ) C5_=_C18( C5 C18 ) C5_=_C32( C5 C32 ) C5_=_C33( C5 C33 ) C5_=_C42( C5 C42 ) \nC5_=_C78( C5 C78 ) C5_=_C113( C5 C113 ) C5_=_C212( C5 C212 ) C5_=_C214( C5 C214 ) C5_=_C215( C5 C215 ) C5_=_C216( C5 C216 ) \nC5_=_C219( C5 C219 ) C5_=_C220( C5 C220 ) C5_=_C221( C5 C221 ) C5_=_C222( C5 C222 ) C5_=_C224( C5 C224 ) C5_=_C225( C5 C225 ) \nC5_=_C226( C5 C226 ) C5_=_C227( C5 C227 ) C5_=_C228( C5 C228 ) C5_=_C229( C5 C229 ) C5_=_C230( C5 C230 ) C5_=_C231( C5 C231 ) \nC5_=_C232( C5 C232 ) C5_=_C233( C5 C233 ) C5_=_C234( C5 C234 ) C5_=_C235( C5 C235 ) C5_=_C237( C5 C237 ) C5_=_C238( C5 C238 ) \nC5_=_C239( C5 C239 ) C5_=_C240( C5 C240 ) C5_=_C241( C5 C241 ) C6_=_C7( C6 C7 ) C6_=_C8( C6 C8 ) C6_=_C9( C6 C9 ) \nC6_=_C10( C6 C10 ) C6_=_C12( C6 C12 ) C6_=_C13( C6 C13 ) C6_=_C14( C6 C14 ) C6_=_C18( C6 C18 ) C6_=_C32( C6 C32 ) \nC6_=_C33( C6 C33 ) C6_=_C43( C6 C43 ) C6_=_C148( C6 C148 ) C6_=_C181( C6 C181 ) C6_=_C212( C6 C212 ) C6_=_C242( C6 C242 ) \nC6_=_C246( C6 C246 ) C6_=_C247( C6 C247 ) C6_=_C248( C6 C248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7( C6 C267 ) C6_=_C268( C6 C268 ) C6_=_C269( C6 C269 ) C6_=_C270( C6 C270 ) C6_=_C271( C6 C271 ) \nC6_=_C272( C6 C272 ) C7_=_C8( C7 C8 ) C7_=_C9( C7 C9 ) C7_=_C10( C7 C10 ) C7_=_C12( C7 C12 ) C7_=_C13( C7 C13 ) \nC7_=_C14( C7 C14 ) C7_=_C18( C7 C18 ) C7_=_C32( C7 C32 ) C7_=_C33( C7 C33 ) C7_=_C44( C7 C44 ) C7_=_C80( C7 C80 ) \nC7_=_C115( C7 C115 ) C7_=_C242( C7 C242 ) C7_=_C273( C7 C273 ) C7_=_C274( C7 C274 ) C7_=_C275( C7 C275 ) C7_=_C276( C7 C276 ) \nC7_=_C279( C7 C279 ) C7_=_C280( C7 C280 ) C7_=_C281( C7 C281 ) C7_=_C283( C7 C283 ) C7_=_C284( C7 C284 ) C7_=_C285( C7 C285 ) \nC7_=_C286( C7 C286 ) C7_=_C287( C7 C287 ) C7_=_C288( C7 C288 ) C7_=_C289( C7 C289 ) C7_=_C290( C7 C290 ) C7_=_C291( C7 C291 ) \nC7_=_C292( C7 C292 ) C7_=_C293( C7 C293 ) C7_=_C294( C7 C294 ) C7_=_C296( C7 C296 ) C7_=_C297( C7 C297 ) C7_=_C298( C7 C298 ) \nC7_=_C299( C7 C299 ) C7_=_C300( C7 C300 ) C8_=_C9( C8 C9 ) C8_=_C10( C8 C10 ) C8_=_C12( C8 C12 ) C8_=_C13( C8 C13 ) \nC8_=_C14( C8 C14 ) C8_=_C18( C8 C18 ) C8_=_C32( C8 C32 ) C8_=_C33( C8 C33 ) C8_=_C45( C8 C45 ) C8_=_C150( C8 C150 ) \nC8_=_C183( C8 C183 ) C8_=_C214( C8 C214 ) C8_=_C273( C8 C273 ) C8_=_C303( C8 C303 ) C8_=_C304( C8 C304 ) C8_=_C305( C8 C305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4( C8 C324 ) C8_=_C325( C8 C325 ) \nC8_=_C326( C8 C326 ) C8_=_C327( C8 C327 ) C8_=_C328( C8 C328 ) C8_=_C329( C8 C329 ) C9_=_C10( C9 C10 ) C9_=_C12( C9 C12 ) \nC9_=_C13( C9 C13 ) C9_=_C14( C9 C14 ) C9_=_C18( C9 C18 ) C9_=_C32( C9 C32 ) C9_=_C33( C9 C33 ) C9_=_C46( C9 C46 ) \nC9_=_C151( C9 C151 ) C9_=_C184( C9 C184 ) C9_=_C215( C9 C215 ) C9_=_C274( C9 C274 ) C9_=_C331( C9 C331 ) C9_=_C332( C9 C332 ) \nC9_=_C334( C9 C334 ) C9_=_C335( C9 C335 ) C9_=_C336( C9 C336 ) C9_=_C337( C9 C337 ) C9_=_C338( C9 C338 ) C9_=_C339( C9 C339 ) \nC9_=_C340( C9 C340 ) C9_=_C341( C9 C341 ) C9_=_C342( C9 C342 ) C9_=_C343( C9 C343 ) C9_=_C344( C9 C344 ) C9_=_C345( C9 C345 ) \nC9_=_C346( C9 C346 ) C9_=_C347( C9 C347 ) C9_=_C348( C9 C348 ) C9_=_C349( C9 C349 ) C9_=_C350( C9 C350 ) C9_=_C352( C9 C352 ) \nC9_=_C353( C9 C353 ) C9_=_C354( C9 C354 ) C9_=_C355( C9 C355 ) C9_=_C356( C9 C356 ) C9_=_C357( C9 C357 ) C10_=_C12( C10 C12 ) \nC10_=_C13( C10 C13 ) C10_=_C14( C10 C14 ) C10_=_C18( C10 C18 ) C10_=_C32( C10 C32 ) C10_=_C33( C10 C33 ) C10_=_C47( C10 C47 ) \nC10_=_C152( C10 C152 ) C10_=_C185( C10 C185 ) C10_=_C275( C10 C275 ) C10_=_C358( C10 C358 ) C10_=_C359( C10 C359 ) C10_=_C360( C10 C360 ) \nC10_=_C362( C10 C362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80( C10 C380 ) \nC10_=_C381( C10 C381 ) C10_=_C382( C10 C382 ) C10_=_C383( C10 C383 ) C10_=_C384( C10 C384 ) C10_=_C385( C10 C385 ) C12_=_C13( C12 C13 ) \nC12_=_C14( C12 C14 ) C12_=_C18( C12 C18 ) C12_=_C32( C12 C32 ) C12_=_C33( C12 C33 ) C12_=_C49( C12 C49 ) C12_=_C85( C12 C85 ) \nC12_=_C120( C12 C120 ) C12_=_C247( C12 C247 ) C12_=_C304( C12 C304 ) C12_=_C331( C12 C331 ) C12_=_C359( C12 C359 ) C12_=_C386( C12 C386 ) \nC12_=_C414( C12 C414 ) C12_=_C415( C12 C415 ) C12_=_C416( C12 C416 ) C12_=_C417( C12 C417 ) C12_=_C419( C12 C419 ) C12_=_C420( C12 C420 ) \nC12_=_C421( C12 C421 ) C12_=_C422( C12 C422 ) C12_=_C423( C12 C423 ) C12_=_C424( C12 C424 ) C12_=_C425( C12 C425 ) C12_=_C426( C12 C426 ) \nC12_=_C427( C12 C427 ) C12_=_C428( C12 C428 ) C12_=_C429( C12 C429 ) C12_=_C430( C12 C430 ) C12_=_C431( C12 C431 ) C12_=_C433( C12 C433 ) \nC12_=_C434( C12 C434 ) C12_=_C435( C12 C435 ) C12_=_C436( C12 C436 ) C13_=_C14( C13 C14 ) C13_=_C18( C13 C18 ) C13_=_C32( C13 C32 ) \nC13_=_C33( C13 C33 ) C13_=_C50( C13 C50 ) C13_=_C86( C13 C86 ) C13_=_C121( C13 C121 ) C13_=_C248( C13 C248 ) C13_=_C305( C13 C305 ) \nC13_=_C332( C13 C332 ) C13_=_C360( C13 C360 ) C13_=_C387( C13 C387 ) C13_=_C437( C13 C437 ) C13_=_C438( C13 C438 ) C13_=_C439( C13 C439 ) \nC13_=_C440( C13 C440 ) C13_=_C442( C13 C442 ) C13_=_C443( C13 C443 ) C13_=_C444( C13 C444 ) C13_=_C445( C13 C445 ) C13_=_C446( C13 C446 ) \nC13_=_C447( C13 C447 ) C13_=_C448( C13 C448 ) C13_=_C449( C13 C449 ) C13_=_C450( C13 C450 ) C13_=_C451( C13 C451 ) C13_=_C452( C13 C452 ) \nC13_=_C453( C13 C453 ) C13_=_C455( C13 C455 ) C13_=_C456( C13 C456 ) C13_=_C457( C13 C457 ) C13_=_C458( C13 C458 ) C14_=_C18( C14 C18 ) \nC14_=_C32( C14 C32 ) C14_=_C33( C14 C33 ) C14_=_C51( C14 C51 ) C14_=_C156( C14 C156 ) C14_=_C189( C14 C189 ) C14_=_C219( C14 C219 ) \nC14_=_C388( C14 C388 ) C14_=_C414( C14 C414 ) C14_=_C437( C14 C437 ) C14_=_C459( C14 C459 ) C14_=_C460( C14 C460 ) C14_=_C461( C14 C461 ) \nC14_=_C462( C14 C462 ) C14_=_C463( C14 C463 ) C14_=_C464( C14 C464 ) C14_=_C465( C14 C465 ) C14_=_C466( C14 C466 ) C14_=_C467( C14 C467 ) \nC14_=_C468( C14 C468 ) C14_=_C469( C14 C469 ) C14_=_C470( C14 C470 ) C14_=_C471( C14 C471 ) C14_=_C472( C14 C472 ) C14_=_C473( C14 C473 ) \nC14_=_C474( C14 C474 ) C14_=_C475( C14 C475 ) C14_=_C477( C14 C477 ) C14_=_C478( C14 C478 ) C14_=_C479( C14 C479 ) C14_=_C480( C14 C480 ) \nC14_=_C481( C14 C481 ) C14_=_C482( C14 C482 ) C18_=_C32( C18 C32 ) C18_=_C33( C18 C33 ) C18_=_C55( C18 C55 ) C18_=_C91( C18 C91 ) \nC18_=_C126( C18 C126 ) C18_=_C310( C18 C310 ) C18_=_C337( C18 C337 ) C18_=_C365( C18 C365 ) C18_=_C392( C18 C392 ) C18_=_C462( C18 C462 ) \nC18_=_C485( C18 C485 ) C18_=_C525( C18 C525 ) C18_=_C546( C18 C546 ) C18_=_C547( C18 C547 ) C18_=_C548( C18 C548 ) C18_=_C549( C18 C549 ) \nC18_=_C550( C18 C550 ) C18_=_C551( C18 C551 ) C18_=_C552( C18 C552 ) C18_=_C553( C18 C553 ) C18_=_C554( C18 C554 ) C18_=_C555( C18 C555 ) \nC18_=_C556( C18 C556 ) C18_=_C557( C18 C557 ) C18_=_C558( C18 C558 ) C18_=_C559( C18 C559 ) C18_=_C561( C18 C561 ) C18_=_C562( C18 C562 ) \nC18_=_C563( C18 C563 ) C18_=_C564( C18 C564 ) C18_=_C565( C18 C565 ) C32_=_C33( C32 C33 ) C32_=_C69( C32 C69 ) C32_=_C173( C32 C173 ) \nC32_=_C205( C32 C205 ) C32_=_C235( C32 C235 ) C32_=_C294( C32 C294 ) C32_=_C406( C32 C406 ) C32_=_C431( C32 C431 ) C32_=_C453( C32 C453 ) \nC32_=_C498( C32 C498 ) C32_=_C519( C32 C519 ) C32_=_C539( C32 C539 ) C32_=_C559( C32 C559 ) C32_=_C578( C32 C578 ) C32_=_C596( C32 C596 ) \nC32_=_C613( C32 C613 ) C32_=_C629( C32 C629 ) C32_=_C644( C32 C644 ) C32_=_C658( C32 C658 ) C32_=_C670( C32 C670 ) C32_=_C682( C32 C682 ) \nC32_=_C693( C32 C693 ) C32_=_C702( C32 C702 ) C32_=_C711( C32 C711 ) C32_=_C719( C32 C719 ) C32_=_C726( C32 C726 ) C32_=_C733(</w:t>
      </w:r>
    </w:p>
    <w:p>
      <w:pPr>
        <w:pStyle w:val="PreformattedText"/>
        <w:bidi w:val="0"/>
        <w:spacing w:before="0" w:after="0"/>
        <w:jc w:val="left"/>
        <w:rPr/>
      </w:pPr>
      <w:r>
        <w:rPr/>
        <w:t xml:space="preserve"> </w:t>
      </w:r>
      <w:r>
        <w:rPr/>
        <w:t>C32 C733 ) \nC32_=_C734( C32 C734 ) C32_=_C735( C32 C735 ) C32_=_C736( C32 C736 ) C32_=_C737( C32 C737 ) C33_=_C105( C33 C105 ) C33_=_C141( C33 C141 ) \nC33_=_C267( C33 C267 ) C33_=_C324( C33 C324 ) C33_=_C352( C33 C352 ) C33_=_C380( C33 C380 ) C33_=_C407( C33 C407 ) C33_=_C477( C33 C477 ) \nC33_=_C499( C33 C499 ) C33_=_C540( C33 C540 ) C33_=_C579( C33 C579 ) C33_=_C597( C33 C597 ) C33_=_C614( C33 C614 ) C33_=_C630( C33 C630 ) \nC33_=_C645( C33 C645 ) C33_=_C671( C33 C671 ) C33_=_C683( C33 C683 ) C33_=_C694( C33 C694 ) C33_=_C703( C33 C703 ) C33_=_C712( C33 C712 ) \nC33_=_C720( C33 C720 ) C33_=_C727( C33 C727 ) C33_=_C733( C33 C733 ) C33_=_C738( C33 C738 ) C33_=_C739( C33 C739 ) C33_=_C740( C33 C740 ) \nC33_=_C741( C33 C741 ) C33_=_C742( C33 C742 ) C39_=_C40( C39 C40 ) C39_=_C41( C39 C41 ) C39_=_C42( C39 C42 ) C39_=_C43( C39 C43 ) \nC39_=_C44( C39 C44 ) C39_=_C45( C39 C45 ) C39_=_C46( C39 C46 ) C39_=_C47( C39 C47 ) C39_=_C49( C39 C49 ) C39_=_C50( C39 C50 ) \nC39_=_C51( C39 C51 ) C39_=_C55( C39 C55 ) C39_=_C69( C39 C69 ) C39_=_C76( C39 C76 ) C39_=_C77( C39 C77 ) C39_=_C78( C39 C78 ) \nC39_=_C80( C39 C80 ) C39_=_C84( C39 C84 ) C39_=_C85( C39 C85 ) C39_=_C86( C39 C86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5( C39 C105 ) C39_=_C106( C39 C106 ) C39_=_C107( C39 C107 ) C39_=_C108( C39 C108 ) \nC39_=_C109( C39 C109 ) C39_=_C110( C39 C110 ) C40_=_C41( C40 C41 ) C40_=_C42( C40 C42 ) C40_=_C43( C40 C43 ) C40_=_C44( C40 C44 ) \nC40_=_C45( C40 C45 ) C40_=_C46( C40 C46 ) C40_=_C47( C40 C47 ) C40_=_C49( C40 C49 ) C40_=_C50( C40 C50 ) C40_=_C51( C40 C51 ) \nC40_=_C55( C40 C55 ) C40_=_C69( C40 C69 ) C40_=_C111( C40 C111 ) C40_=_C112( C40 C112 ) C40_=_C113( C40 C113 ) C40_=_C115( C40 C115 ) \nC40_=_C119( C40 C119 ) C40_=_C120( C40 C120 ) C40_=_C121( C40 C121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1( C40 C141 ) C40_=_C142( C40 C142 ) C40_=_C143( C40 C143 ) C40_=_C144( C40 C144 ) \nC40_=_C145( C40 C145 ) C41_=_C42( C41 C42 ) C41_=_C43( C41 C43 ) C41_=_C44( C41 C44 ) C41_=_C45( C41 C45 ) C41_=_C46( C41 C46 ) \nC41_=_C47( C41 C47 ) C41_=_C49( C41 C49 ) C41_=_C50( C41 C50 ) C41_=_C51( C41 C51 ) C41_=_C55( C41 C55 ) C41_=_C69( C41 C69 ) \nC41_=_C77( C41 C77 ) C41_=_C112( C41 C112 ) C41_=_C181( C41 C181 ) C41_=_C183( C41 C183 ) C41_=_C184( C41 C184 ) C41_=_C185( C41 C185 ) \nC41_=_C186( C41 C186 ) C41_=_C189( C41 C189 ) C41_=_C190( C41 C190 ) C41_=_C191( C41 C191 ) C41_=_C192( C41 C192 ) C41_=_C194( C41 C194 ) \nC41_=_C195( C41 C195 ) C41_=_C196( C41 C196 ) C41_=_C197( C41 C197 ) C41_=_C198( C41 C198 ) C41_=_C199( C41 C199 ) C41_=_C200( C41 C200 ) \nC41_=_C201( C41 C201 ) C41_=_C202( C41 C202 ) C41_=_C203( C41 C203 ) C41_=_C204( C41 C204 ) C41_=_C205( C41 C205 ) C41_=_C207( C41 C207 ) \nC41_=_C208( C41 C208 ) C41_=_C209( C41 C209 ) C41_=_C210( C41 C210 ) C41_=_C211( C41 C211 ) C42_=_C43( C42 C43 ) C42_=_C44( C42 C44 ) \nC42_=_C45( C42 C45 ) C42_=_C46( C42 C46 ) C42_=_C47( C42 C47 ) C42_=_C49( C42 C49 ) C42_=_C50( C42 C50 ) C42_=_C51( C42 C51 ) \nC42_=_C55( C42 C55 ) C42_=_C69( C42 C69 ) C42_=_C78( C42 C78 ) C42_=_C113( C42 C113 ) C42_=_C212( C42 C212 ) C42_=_C214( C42 C214 ) \nC42_=_C215( C42 C215 ) C42_=_C216( C42 C216 ) C42_=_C219( C42 C219 ) C42_=_C220( C42 C220 ) C42_=_C221( C42 C221 ) C42_=_C222( C42 C222 ) \nC42_=_C224( C42 C224 ) C42_=_C225( C42 C225 ) C42_=_C226( C42 C226 ) C42_=_C227( C42 C227 ) C42_=_C228( C42 C228 ) C42_=_C229( C42 C229 ) \nC42_=_C230( C42 C230 ) C42_=_C231( C42 C231 ) C42_=_C232( C42 C232 ) C42_=_C233( C42 C233 ) C42_=_C234( C42 C234 ) C42_=_C235( C42 C235 ) \nC42_=_C237( C42 C237 ) C42_=_C238( C42 C238 ) C42_=_C239( C42 C239 ) C42_=_C240( C42 C240 ) C42_=_C241( C42 C241 ) C43_=_C44( C43 C44 ) \nC43_=_C45( C43 C45 ) C43_=_C46( C43 C46 ) C43_=_C47( C43 C47 ) C43_=_C49( C43 C49 ) C43_=_C50( C43 C50 ) C43_=_C51( C43 C51 ) \nC43_=_C55( C43 C55 ) C43_=_C69( C43 C69 ) C43_=_C148( C43 C148 ) C43_=_C181( C43 C181 ) C43_=_C212( C43 C212 ) C43_=_C242( C43 C242 ) \nC43_=_C246( C43 C246 ) C43_=_C247( C43 C247 ) C43_=_C248( C43 C248 ) C43_=_C250( C43 C250 ) C43_=_C251( C43 C251 ) C43_=_C252( C43 C252 ) \nC43_=_C253( C43 C253 ) C43_=_C254( C43 C254 ) C43_=_C255( C43 C255 ) C43_=_C256( C43 C256 ) C43_=_C257( C43 C257 ) C43_=_C258( C43 C258 ) \nC43_=_C259( C43 C259 ) C43_=_C260( C43 C260 ) C43_=_C261( C43 C261 ) C43_=_C262( C43 C262 ) C43_=_C263( C43 C263 ) C43_=_C264( C43 C264 ) \nC43_=_C265( C43 C265 ) C43_=_C267( C43 C267 ) C43_=_C268( C43 C268 ) C43_=_C269( C43 C269 ) C43_=_C270( C43 C270 ) C43_=_C271( C43 C271 ) \nC43_=_C272( C43 C272 ) C44_=_C45( C44 C45 ) C44_=_C46( C44 C46 ) C44_=_C47( C44 C47 ) C44_=_C49( C44 C49 ) C44_=_C50( C44 C50 ) \nC44_=_C51( C44 C51 ) C44_=_C55( C44 C55 ) C44_=_C69( C44 C69 ) C44_=_C80( C44 C80 ) C44_=_C115( C44 C115 ) C44_=_C242( C44 C242 ) \nC44_=_C273( C44 C273 ) C44_=_C274( C44 C274 ) C44_=_C275( C44 C275 ) C44_=_C276( C44 C276 ) C44_=_C279( C44 C279 ) C44_=_C280( C44 C280 ) \nC44_=_C281( C44 C281 ) C44_=_C283( C44 C283 ) C44_=_C284( C44 C284 ) C44_=_C285( C44 C285 ) C44_=_C286( C44 C286 ) C44_=_C287( C44 C287 ) \nC44_=_C288( C44 C288 ) C44_=_C289( C44 C289 ) C44_=_C290( C44 C290 ) C44_=_C291( C44 C291 ) C44_=_C292( C44 C292 ) C44_=_C293( C44 C293 ) \nC44_=_C294( C44 C294 ) C44_=_C296( C44 C296 ) C44_=_C297( C44 C297 ) C44_=_C298( C44 C298 ) C44_=_C299( C44 C299 ) C44_=_C300( C44 C300 ) \nC45_=_C46( C45 C46 ) C45_=_C47( C45 C47 ) C45_=_C49( C45 C49 ) C45_=_C50( C45 C50 ) C45_=_C51( C45 C51 ) C45_=_C55( C45 C55 ) \nC45_=_C69( C45 C69 ) C45_=_C150( C45 C150 ) C45_=_C183( C45 C183 ) C45_=_C214( C45 C214 ) C45_=_C273( C45 C273 ) C45_=_C303( C45 C303 ) \nC45_=_C304( C45 C304 ) C45_=_C305( C45 C305 ) C45_=_C307( C45 C307 ) C45_=_C308( C45 C308 ) C45_=_C309( C45 C309 ) C45_=_C310( C45 C310 ) \nC45_=_C311( C45 C311 ) C45_=_C312( C45 C312 ) C45_=_C313( C45 C313 ) C45_=_C314( C45 C314 ) C45_=_C315( C45 C315 ) C45_=_C316( C45 C316 ) \nC45_=_C317( C45 C317 ) C45_=_C318( C45 C318 ) C45_=_C319( C45 C319 ) C45_=_C320( C45 C320 ) C45_=_C321( C45 C321 ) C45_=_C322( C45 C322 ) \nC45_=_C324( C45 C324 ) C45_=_C325( C45 C325 ) C45_=_C326( C45 C326 ) C45_=_C327( C45 C327 ) C45_=_C328( C45 C328 ) C45_=_C329( C45 C329 ) \nC46_=_C47( C46 C47 ) C46_=_C49( C46 C49 ) C46_=_C50( C46 C50 ) C46_=_C51( C46 C51 ) C46_=_C55( C46 C55 ) C46_=_C69( C46 C69 ) \nC46_=_C151( C46 C151 ) C46_=_C184( C46 C184 ) C46_=_C215( C46 C215 ) C46_=_C274( C46 C274 ) C46_=_C331( C46 C331 ) C46_=_C332( C46 C332 ) \nC46_=_C334( C46 C334 ) C46_=_C335( C46 C335 ) C46_=_C336( C46 C336 ) C46_=_C337( C46 C337 ) C46_=_C338( C46 C338 ) C46_=_C339( C46 C339 ) \nC46_=_C340( C46 C340 ) C46_=_C341( C46 C341 ) C46_=_C342( C46 C342 ) C46_=_C343( C46 C343 ) C46_=_C344( C46 C344 ) C46_=_C345( C46 C345 ) \nC46_=_C346( C46 C346 ) C46_=_C347( C46 C347 ) C46_=_C348( C46 C348 ) C46_=_C349( C46 C349 ) C46_=_C350( C46 C350 ) C46_=_C352( C46 C352 ) \nC46_=_C353( C46 C353 ) C46_=_C354( C46 C354 ) C46_=_C355( C46 C355 ) C46_=_C356( C46 C356 ) C46_=_C357( C46 C357 ) C47_=_C49( C47 C49 ) \nC47_=_C50( C47 C50 ) C47_=_C51( C47 C51 ) C47_=_C55( C47 C55 ) C47_=_C69( C47 C69 ) C47_=_C152( C47 C152 ) C47_=_C185( C47 C185 ) \nC47_=_C275( C47 C275 ) C47_=_C358( C47 C358 ) C47_=_C359( C47 C359 ) C47_=_C360( C47 C360 ) C47_=_C362( C47 C362 ) C47_=_C363( C47 C363 ) \nC47_=_C364( C47 C364 ) C47_=_C365( C47 C365 ) C47_=_C366( C47 C366 ) C47_=_C367( C47 C367 ) C47_=_C368( C47 C368 ) C47_=_C369( C47 C369 ) \nC47_=_C370( C47 C370 ) C47_=_C371( C47 C371 ) C47_=_C372( C47 C372 ) C47_=_C373( C47 C373 ) C47_=_C374( C47 C374 ) C47_=_C375( C47 C375 ) \nC47_=_C376( C47 C376 ) C47_=_C377( C47 C377 ) C47_=_C378( C47 C378 ) C47_=_C380( C47 C380 ) C47_=_C381( C47 C381 ) C47_=_C382( C47 C382 ) \nC47_=_C383( C47 C383 ) C47_=_C384( C47 C384 ) C47_=_C385( C47 C385 ) C49_=_C50( C49 C50 ) C49_=_C51( C49 C51 ) C49_=_C55( C49 C55 ) \nC49_=_C69( C49 C69 ) C49_=_C85( C49 C85 ) C49_=_C120( C49 C120 ) C49_=_C247( C49 C247 ) C49_=_C304( C49 C304 ) C49_=_C331( C49 C331 ) \nC49_=_C359( C49 C359 ) C49_=_C386( C49 C386 ) C49_=_C414( C49 C414 ) C49_=_C415( C49 C415 ) C49_=_C416( C49 C416 ) C49_=_C417( C49 C417 ) \nC49_=_C419( C49 C419 ) C49_=_C420( C49 C420 ) C49_=_C421( C49 C421 ) C49_=_C422( C49 C422 ) C49_=_C423( C49 C423 ) C49_=_C424( C49 C424 ) \nC49_=_C425( C49 C425 ) C49_=_C426( C49 C426 ) C49_=_C427( C49 C427 ) C49_=_C428( C49 C428 ) C49_=_C429( C49 C429 ) C49_=_C430( C49 C430 ) \nC49_=_C431( C49 C431 ) C49_=_C433( C49 C433 ) C49_=_C434( C49 C434 ) C49_=_C435( C49 C435 ) C49_=_C436( C49 C436 ) C50_=_C51( C50 C51 ) \nC50_=_C55( C50 C55 ) C50_=_C69( C50 C69 ) C50_=_C86( C50 C86 ) C50_=_C121( C50 C121 ) C50_=_C248( C50 C248 ) C50_=_C305( C50 C305 ) \nC50_=_C332( C50 C332 ) C50_=_C360( C50 C360 ) C50_=_C387( C50 C387 ) C50_=_C437( C50 C437 ) C50_=_C438( C50 C438 ) C50_=_C439( C50 C439 ) \nC50_=_C440( C50 C440 ) C50_=_C442( C50 C442 ) C50_=_C443( C50 C443 ) C50_=_C444( C50 C444 ) C50_=_C445( C50 C445 ) C50_=_C446( C50 C446 ) \nC50_=_C447( C50 C447 ) C50_=_C448( C50 C448 ) C50_=_C449( C50 C449 ) C50_=_C450( C50 C450 ) C50_=_C451( C50 C451 ) C50_=_C452( C50 C452 ) \nC50_=_C453( C50 C453 ) C50_=_C455( C50 C455 ) C50_=_C456( C50 C456 ) C50_=_C457( C50 C457 ) C50_=_C458( C50 C458 ) C51_=_C55( C51 C55 ) \nC51_=_C69( C51 C69 ) C51_=_C156(</w:t>
      </w:r>
    </w:p>
    <w:p>
      <w:pPr>
        <w:pStyle w:val="PreformattedText"/>
        <w:bidi w:val="0"/>
        <w:spacing w:before="0" w:after="0"/>
        <w:jc w:val="left"/>
        <w:rPr/>
      </w:pPr>
      <w:r>
        <w:rPr/>
        <w:t xml:space="preserve"> </w:t>
      </w:r>
      <w:r>
        <w:rPr/>
        <w:t>C51 C156 ) C51_=_C189( C51 C189 ) C51_=_C219( C51 C219 ) C51_=_C388( C51 C388 ) C51_=_C414( C51 C414 ) \nC51_=_C437( C51 C437 ) C51_=_C459( C51 C459 ) C51_=_C460( C51 C460 ) C51_=_C461( C51 C461 ) C51_=_C462( C51 C462 ) C51_=_C463( C51 C463 ) \nC51_=_C464( C51 C464 ) C51_=_C465( C51 C465 ) C51_=_C466( C51 C466 ) C51_=_C467( C51 C467 ) C51_=_C468( C51 C468 ) C51_=_C469( C51 C469 ) \nC51_=_C470( C51 C470 ) C51_=_C471( C51 C471 ) C51_=_C472( C51 C472 ) C51_=_C473( C51 C473 ) C51_=_C474( C51 C474 ) C51_=_C475( C51 C475 ) \nC51_=_C477( C51 C477 ) C51_=_C478( C51 C478 ) C51_=_C479( C51 C479 ) C51_=_C480( C51 C480 ) C51_=_C481( C51 C481 ) C51_=_C482( C51 C482 ) \nC55_=_C69( C55 C69 ) C55_=_C91( C55 C91 ) C55_=_C126( C55 C126 ) C55_=_C310( C55 C310 ) C55_=_C337( C55 C337 ) C55_=_C365( C55 C365 ) \nC55_=_C392( C55 C392 ) C55_=_C462( C55 C462 ) C55_=_C485( C55 C485 ) C55_=_C525( C55 C525 ) C55_=_C546( C55 C546 ) C55_=_C547( C55 C547 ) \nC55_=_C548( C55 C548 ) C55_=_C549( C55 C549 ) C55_=_C550( C55 C550 ) C55_=_C551( C55 C551 ) C55_=_C552( C55 C552 ) C55_=_C553( C55 C553 ) \nC55_=_C554( C55 C554 ) C55_=_C555( C55 C555 ) C55_=_C556( C55 C556 ) C55_=_C557( C55 C557 ) C55_=_C558( C55 C558 ) C55_=_C559( C55 C559 ) \nC55_=_C561( C55 C561 ) C55_=_C562( C55 C562 ) C55_=_C563( C55 C563 ) C55_=_C564( C55 C564 ) C55_=_C565( C55 C565 ) C69_=_C173( C69 C173 ) \nC69_=_C205( C69 C205 ) C69_=_C235( C69 C235 ) C69_=_C294( C69 C294 ) C69_=_C406( C69 C406 ) C69_=_C431( C69 C431 ) C69_=_C453( C69 C453 ) \nC69_=_C498( C69 C498 ) C69_=_C519( C69 C519 ) C69_=_C539( C69 C539 ) C69_=_C559( C69 C559 ) C69_=_C578( C69 C578 ) C69_=_C596( C69 C596 ) \nC69_=_C613( C69 C613 ) C69_=_C629( C69 C629 ) C69_=_C644( C69 C644 ) C69_=_C658( C69 C658 ) C69_=_C670( C69 C670 ) C69_=_C682( C69 C682 ) \nC69_=_C693( C69 C693 ) C69_=_C702( C69 C702 ) C69_=_C711( C69 C711 ) C69_=_C719( C69 C719 ) C69_=_C726( C69 C726 ) C69_=_C733( C69 C733 ) \nC69_=_C734( C69 C734 ) C69_=_C735( C69 C735 ) C69_=_C736( C69 C736 ) C69_=_C737( C69 C737 ) C76_=_C77( C76 C77 ) C76_=_C78( C76 C78 ) \nC76_=_C80( C76 C80 ) C76_=_C84( C76 C84 ) C76_=_C85( C76 C85 ) C76_=_C86( C76 C86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5( C76 C105 ) C76_=_C106( C76 C106 ) C76_=_C107( C76 C107 ) C76_=_C108( C76 C108 ) \nC76_=_C109( C76 C109 ) C76_=_C110( C76 C110 ) C76_=_C111( C76 C111 ) C76_=_C148( C76 C148 ) C76_=_C150( C76 C150 ) C76_=_C151( C76 C151 ) \nC76_=_C152( C76 C152 ) C76_=_C153( C76 C153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5( C76 C175 ) C76_=_C176( C76 C176 ) C76_=_C177( C76 C177 ) C76_=_C178( C76 C178 ) \nC76_=_C179( C76 C179 ) C77_=_C78( C77 C78 ) C77_=_C80( C77 C80 ) C77_=_C84( C77 C84 ) C77_=_C85( C77 C85 ) C77_=_C86( C77 C86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5( C77 C105 ) C77_=_C106( C77 C106 ) \nC77_=_C107( C77 C107 ) C77_=_C108( C77 C108 ) C77_=_C109( C77 C109 ) C77_=_C110( C77 C110 ) C77_=_C112( C77 C112 ) C77_=_C181( C77 C181 ) \nC77_=_C183( C77 C183 ) C77_=_C184( C77 C184 ) C77_=_C185( C77 C185 ) C77_=_C186( C77 C186 ) C77_=_C189( C77 C189 ) C77_=_C190( C77 C190 ) \nC77_=_C191( C77 C191 ) C77_=_C192( C77 C192 ) C77_=_C194( C77 C194 ) C77_=_C195( C77 C195 ) C77_=_C196( C77 C196 ) C77_=_C197( C77 C197 ) \nC77_=_C198( C77 C198 ) C77_=_C199( C77 C199 ) C77_=_C200( C77 C200 ) C77_=_C201( C77 C201 ) C77_=_C202( C77 C202 ) C77_=_C203( C77 C203 ) \nC77_=_C204( C77 C204 ) C77_=_C205( C77 C205 ) C77_=_C207( C77 C207 ) C77_=_C208( C77 C208 ) C77_=_C209( C77 C209 ) C77_=_C210( C77 C210 ) \nC77_=_C211( C77 C211 ) C78_=_C80( C78 C80 ) C78_=_C84( C78 C84 ) C78_=_C85( C78 C85 ) C78_=_C86( C78 C86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5( C78 C105 ) C78_=_C106( C78 C106 ) C78_=_C107( C78 C107 ) \nC78_=_C108( C78 C108 ) C78_=_C109( C78 C109 ) C78_=_C110( C78 C110 ) C78_=_C113( C78 C113 ) C78_=_C212( C78 C212 ) C78_=_C214( C78 C214 ) \nC78_=_C215( C78 C215 ) C78_=_C216( C78 C216 ) C78_=_C219( C78 C219 ) C78_=_C220( C78 C220 ) C78_=_C221( C78 C221 ) C78_=_C222( C78 C222 ) \nC78_=_C224( C78 C224 ) C78_=_C225( C78 C225 ) C78_=_C226( C78 C226 ) C78_=_C227( C78 C227 ) C78_=_C228( C78 C228 ) C78_=_C229( C78 C229 ) \nC78_=_C230( C78 C230 ) C78_=_C231( C78 C231 ) C78_=_C232( C78 C232 ) C78_=_C233( C78 C233 ) C78_=_C234( C78 C234 ) C78_=_C235( C78 C235 ) \nC78_=_C237( C78 C237 ) C78_=_C238( C78 C238 ) C78_=_C239( C78 C239 ) C78_=_C240( C78 C240 ) C78_=_C241( C78 C241 ) C80_=_C84( C80 C84 ) \nC80_=_C85( C80 C85 ) C80_=_C86( C80 C86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5( C80 C105 ) C80_=_C106( C80 C106 ) C80_=_C107( C80 C107 ) C80_=_C108( C80 C108 ) C80_=_C109( C80 C109 ) C80_=_C110( C80 C110 ) \nC80_=_C115( C80 C115 ) C80_=_C242( C80 C242 ) C80_=_C273( C80 C273 ) C80_=_C274( C80 C274 ) C80_=_C275( C80 C275 ) C80_=_C276( C80 C276 ) \nC80_=_C279( C80 C279 ) C80_=_C280( C80 C280 ) C80_=_C281( C80 C281 ) C80_=_C283( C80 C283 ) C80_=_C284( C80 C284 ) C80_=_C285( C80 C285 ) \nC80_=_C286( C80 C286 ) C80_=_C287( C80 C287 ) C80_=_C288( C80 C288 ) C80_=_C289( C80 C289 ) C80_=_C290( C80 C290 ) C80_=_C291( C80 C291 ) \nC80_=_C292( C80 C292 ) C80_=_C293( C80 C293 ) C80_=_C294( C80 C294 ) C80_=_C296( C80 C296 ) C80_=_C297( C80 C297 ) C80_=_C298( C80 C298 ) \nC80_=_C299( C80 C299 ) C80_=_C300( C80 C300 ) C84_=_C85( C84 C85 ) C84_=_C86( C84 C86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5( C84 C105 ) C84_=_C106( C84 C106 ) C84_=_C107( C84 C107 ) C84_=_C108( C84 C108 ) \nC84_=_C109( C84 C109 ) C84_=_C110( C84 C110 ) C84_=_C119( C84 C119 ) C84_=_C153( C84 C153 ) C84_=_C186( C84 C186 ) C84_=_C216( C84 C216 ) \nC84_=_C246( C84 C246 ) C84_=_C276( C84 C276 ) C84_=_C303( C84 C303 ) C84_=_C358( C84 C358 ) C84_=_C386( C84 C386 ) C84_=_C387( C84 C387 ) \nC84_=_C388( C84 C388 ) C84_=_C392( C84 C392 ) C84_=_C406( C84 C406 ) C84_=_C407( C84 C407 ) C85_=_C86( C85 C86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5( C85 C105 ) C85_=_C106( C85 C106 ) C85_=_C107( C85 C107 ) \nC85_=_C108( C85 C108 ) C85_=_C109( C85 C109 ) C85_=_C110( C85 C110 ) C85_=_C120( C85 C120 ) C85_=_C247( C85 C247 ) C85_=_C304( C85 C304 ) \nC85_=_C331( C85 C331 ) C85_=_C359( C85 C359 ) C85_=_C386( C85 C386 ) C85_=_C414( C85 C414 ) C85_=_C415( C85 C415 ) C85_=_C416( C85 C416 ) \nC85_=_C417( C85 C417 ) C85_=_C419( C85 C419 ) C85_=_C420( C85 C420 ) C85_=_C421( C85 C421 ) C85_=_C422( C85 C422 ) C85_=_C423( C85 C423 ) \nC85_=_C424( C85 C424 ) C85_=_C425( C85 C425 ) C85_=_C426( C85 C426 ) C85_=_C427( C85 C427 ) C85_=_C428( C85 C428 ) C85_=_C429( C85 C429 ) \nC85_=_C430( C85 C430 ) C85_=_C431( C85 C431 ) C85_=_C433( C85 C433 ) C85_=_C434( C85 C434 ) C85_=_C435( C85 C435 ) C85_=_C436( C85 C436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5( C86 C105 ) C86_=_C106( C86 C106 ) \nC86_=_C107( C86 C107 ) C86_=_C108( C86 C108 ) C86_=_C109( C86 C109 ) C86_=_C110( C86 C110 ) C86_=_C121( C86 C121 ) C86_=_C248( C86 C248 ) \nC86_=_C305( C86 C305 ) C86_=_C332( C86 C332 ) C86_=_C360( C86 C360 ) C86_=_C387( C86 C387 ) C86_=_C437( C86 C437 ) C86_=_C438( C86 C438 ) \nC86_=_C439( C86 C439 ) C86_=_C440( C86 C440 ) C86_=_C442( C86 C442 ) C86_=_C443( C86 C443 ) C86_=_C444( C86 C444 ) C86_=_C445( C86 C445 ) \nC86_=_C446( C86 C446 ) C86_=_C447( C86 C447 ) C86_=_C448( C86 C448 ) C86_=_C449( C86 C449 ) C86_=_C450( C86 C450 ) C86_=_C451( C86 C451 ) \nC86_=_C452( C86 C452 ) C86_=_C453( C86 C453 ) C86_=_C455( C86 C455 )</w:t>
      </w:r>
    </w:p>
    <w:p>
      <w:pPr>
        <w:pStyle w:val="PreformattedText"/>
        <w:bidi w:val="0"/>
        <w:spacing w:before="0" w:after="0"/>
        <w:jc w:val="left"/>
        <w:rPr/>
      </w:pPr>
      <w:r>
        <w:rPr/>
        <w:t xml:space="preserve"> </w:t>
      </w:r>
      <w:r>
        <w:rPr/>
        <w:t>C86_=_C456( C86 C456 ) C86_=_C457( C86 C457 ) C86_=_C458( C86 C458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5( C88 C105 ) C88_=_C106( C88 C106 ) C88_=_C107( C88 C107 ) \nC88_=_C108( C88 C108 ) C88_=_C109( C88 C109 ) C88_=_C110( C88 C110 ) C88_=_C123( C88 C123 ) C88_=_C157( C88 C157 ) C88_=_C190( C88 C190 ) \nC88_=_C220( C88 C220 ) C88_=_C250( C88 C250 ) C88_=_C279( C88 C279 ) C88_=_C307( C88 C307 ) C88_=_C334( C88 C334 ) C88_=_C362( C88 C362 ) \nC88_=_C415( C88 C415 ) C88_=_C438( C88 C438 ) C88_=_C459( C88 C459 ) C88_=_C485( C88 C485 ) C88_=_C498( C88 C498 ) C88_=_C499( C88 C499 ) \nC89_=_C90( C89 C90 ) C89_=_C91( C89 C91 ) C89_=_C92( C89 C92 ) C89_=_C93( C89 C93 ) C89_=_C94( C89 C94 ) C89_=_C95( C89 C95 ) \nC89_=_C96( C89 C96 ) C89_=_C97( C89 C97 ) C89_=_C98( C89 C98 ) C89_=_C99( C89 C99 ) C89_=_C100( C89 C100 ) C89_=_C101( C89 C101 ) \nC89_=_C102( C89 C102 ) C89_=_C103( C89 C103 ) C89_=_C105( C89 C105 ) C89_=_C106( C89 C106 ) C89_=_C107( C89 C107 ) C89_=_C108( C89 C108 ) \nC89_=_C109( C89 C109 ) C89_=_C110( C89 C110 ) C89_=_C124( C89 C124 ) C89_=_C158( C89 C158 ) C89_=_C191( C89 C191 ) C89_=_C221( C89 C221 ) \nC89_=_C251( C89 C251 ) C89_=_C280( C89 C280 ) C89_=_C308( C89 C308 ) C89_=_C335( C89 C335 ) C89_=_C363( C89 C363 ) C89_=_C416( C89 C416 ) \nC89_=_C439( C89 C439 ) C89_=_C460( C89 C460 ) C89_=_C519( C89 C519 ) C90_=_C91( C90 C91 ) C90_=_C92( C90 C92 ) C90_=_C93( C90 C93 ) \nC90_=_C94( C90 C94 ) C90_=_C95( C90 C95 ) C90_=_C96( C90 C96 ) C90_=_C97( C90 C97 ) C90_=_C98( C90 C98 ) C90_=_C99( C90 C99 ) \nC90_=_C100( C90 C100 ) C90_=_C101( C90 C101 ) C90_=_C102( C90 C102 ) C90_=_C103( C90 C103 ) C90_=_C105( C90 C105 ) C90_=_C106( C90 C106 ) \nC90_=_C107( C90 C107 ) C90_=_C108( C90 C108 ) C90_=_C109( C90 C109 ) C90_=_C110( C90 C110 ) C90_=_C125( C90 C125 ) C90_=_C159( C90 C159 ) \nC90_=_C192( C90 C192 ) C90_=_C222( C90 C222 ) C90_=_C252( C90 C252 ) C90_=_C281( C90 C281 ) C90_=_C309( C90 C309 ) C90_=_C336( C90 C336 ) \nC90_=_C364( C90 C364 ) C90_=_C417( C90 C417 ) C90_=_C440( C90 C440 ) C90_=_C461( C90 C461 ) C90_=_C525( C90 C525 ) C90_=_C539( C90 C539 ) \nC90_=_C540( C90 C540 ) C91_=_C92( C91 C92 ) C91_=_C93( C91 C93 ) C91_=_C94( C91 C94 ) C91_=_C95( C91 C95 ) C91_=_C96( C91 C96 ) \nC91_=_C97( C91 C97 ) C91_=_C98( C91 C98 ) C91_=_C99( C91 C99 ) C91_=_C100( C91 C100 ) C91_=_C101( C91 C101 ) C91_=_C102( C91 C102 ) \nC91_=_C103( C91 C103 ) C91_=_C105( C91 C105 ) C91_=_C106( C91 C106 ) C91_=_C107( C91 C107 ) C91_=_C108( C91 C108 ) C91_=_C109( C91 C109 ) \nC91_=_C110( C91 C110 ) C91_=_C126( C91 C126 ) C91_=_C310( C91 C310 ) C91_=_C337( C91 C337 ) C91_=_C365( C91 C365 ) C91_=_C392( C91 C392 ) \nC91_=_C462( C91 C462 ) C91_=_C485( C91 C485 ) C91_=_C525( C91 C525 ) C91_=_C546( C91 C546 ) C91_=_C547( C91 C547 ) C91_=_C548( C91 C548 ) \nC91_=_C549( C91 C549 ) C91_=_C550( C91 C550 ) C91_=_C551( C91 C551 ) C91_=_C552( C91 C552 ) C91_=_C553( C91 C553 ) C91_=_C554( C91 C554 ) \nC91_=_C555( C91 C555 ) C91_=_C556( C91 C556 ) C91_=_C557( C91 C557 ) C91_=_C558( C91 C558 ) C91_=_C559( C91 C559 ) C91_=_C561( C91 C561 ) \nC91_=_C562( C91 C562 ) C91_=_C563( C91 C563 ) C91_=_C564( C91 C564 ) C91_=_C565( C91 C565 ) C92_=_C93( C92 C93 ) C92_=_C94( C92 C94 ) \nC92_=_C95( C92 C95 ) C92_=_C96( C92 C96 ) C92_=_C97( C92 C97 ) C92_=_C98( C92 C98 ) C92_=_C99( C92 C99 ) C92_=_C100( C92 C100 ) \nC92_=_C101( C92 C101 ) C92_=_C102( C92 C102 ) C92_=_C103( C92 C103 ) C92_=_C105( C92 C105 ) C92_=_C106( C92 C106 ) C92_=_C107( C92 C107 ) \nC92_=_C108( C92 C108 ) C92_=_C109( C92 C109 ) C92_=_C110( C92 C110 ) C92_=_C128( C92 C128 ) C92_=_C161( C92 C161 ) C92_=_C195( C92 C195 ) \nC92_=_C254( C92 C254 ) C92_=_C284( C92 C284 ) C92_=_C312( C92 C312 ) C92_=_C339( C92 C339 ) C92_=_C367( C92 C367 ) C92_=_C419( C92 C419 ) \nC92_=_C442( C92 C442 ) C92_=_C464( C92 C464 ) C92_=_C547( C92 C547 ) C92_=_C596( C92 C596 ) C92_=_C597( C92 C597 ) C93_=_C94( C93 C94 ) \nC93_=_C95( C93 C95 ) C93_=_C96( C93 C96 ) C93_=_C97( C93 C97 ) C93_=_C98( C93 C98 ) C93_=_C99( C93 C99 ) C93_=_C100( C93 C100 ) \nC93_=_C101( C93 C101 ) C93_=_C102( C93 C102 ) C93_=_C103( C93 C103 ) C93_=_C105( C93 C105 ) C93_=_C106( C93 C106 ) C93_=_C107( C93 C107 ) \nC93_=_C108( C93 C108 ) C93_=_C109( C93 C109 ) C93_=_C110( C93 C110 ) C93_=_C129( C93 C129 ) C93_=_C162( C93 C162 ) C93_=_C196( C93 C196 ) \nC93_=_C225( C93 C225 ) C93_=_C255( C93 C255 ) C93_=_C285( C93 C285 ) C93_=_C313( C93 C313 ) C93_=_C340( C93 C340 ) C93_=_C368( C93 C368 ) \nC93_=_C420( C93 C420 ) C93_=_C443( C93 C443 ) C93_=_C465( C93 C465 ) C93_=_C548( C93 C548 ) C93_=_C613( C93 C613 ) C93_=_C614( C93 C614 ) \nC94_=_C95( C94 C95 ) C94_=_C96( C94 C96 ) C94_=_C97( C94 C97 ) C94_=_C98( C94 C98 ) C94_=_C99( C94 C99 ) C94_=_C100( C94 C100 ) \nC94_=_C101( C94 C101 ) C94_=_C102( C94 C102 ) C94_=_C103( C94 C103 ) C94_=_C105( C94 C105 ) C94_=_C106( C94 C106 ) C94_=_C107( C94 C107 ) \nC94_=_C108( C94 C108 ) C94_=_C109( C94 C109 ) C94_=_C110( C94 C110 ) C94_=_C130( C94 C130 ) C94_=_C163( C94 C163 ) C94_=_C197( C94 C197 ) \nC94_=_C226( C94 C226 ) C94_=_C256( C94 C256 ) C94_=_C286( C94 C286 ) C94_=_C314( C94 C314 ) C94_=_C341( C94 C341 ) C94_=_C369( C94 C369 ) \nC94_=_C421( C94 C421 ) C94_=_C466( C94 C466 ) C94_=_C549( C94 C549 ) C94_=_C629( C94 C629 ) C94_=_C630( C94 C630 ) C95_=_C96( C95 C96 ) \nC95_=_C97( C95 C97 ) C95_=_C98( C95 C98 ) C95_=_C99( C95 C99 ) C95_=_C100( C95 C100 ) C95_=_C101( C95 C101 ) C95_=_C102( C95 C102 ) \nC95_=_C103( C95 C103 ) C95_=_C105( C95 C105 ) C95_=_C106( C95 C106 ) C95_=_C107( C95 C107 ) C95_=_C108( C95 C108 ) C95_=_C109( C95 C109 ) \nC95_=_C110( C95 C110 ) C95_=_C131( C95 C131 ) C95_=_C164( C95 C164 ) C95_=_C198( C95 C198 ) C95_=_C227( C95 C227 ) C95_=_C257( C95 C257 ) \nC95_=_C287( C95 C287 ) C95_=_C315( C95 C315 ) C95_=_C342( C95 C342 ) C95_=_C370( C95 C370 ) C95_=_C422( C95 C422 ) C95_=_C444( C95 C444 ) \nC95_=_C467( C95 C467 ) C95_=_C550( C95 C550 ) C95_=_C644( C95 C644 ) C95_=_C645( C95 C645 ) C96_=_C97( C96 C97 ) C96_=_C98( C96 C98 ) \nC96_=_C99( C96 C99 ) C96_=_C100( C96 C100 ) C96_=_C101( C96 C101 ) C96_=_C102( C96 C102 ) C96_=_C103( C96 C103 ) C96_=_C105( C96 C105 ) \nC96_=_C106( C96 C106 ) C96_=_C107( C96 C107 ) C96_=_C108( C96 C108 ) C96_=_C109( C96 C109 ) C96_=_C110( C96 C110 ) C96_=_C132( C96 C132 ) \nC96_=_C165( C96 C165 ) C96_=_C199( C96 C199 ) C96_=_C228( C96 C228 ) C96_=_C258( C96 C258 ) C96_=_C288( C96 C288 ) C96_=_C343( C96 C343 ) \nC96_=_C371( C96 C371 ) C96_=_C423( C96 C423 ) C96_=_C445( C96 C445 ) C96_=_C468( C96 C468 ) C96_=_C551( C96 C551 ) C96_=_C658( C96 C658 ) \nC97_=_C98( C97 C98 ) C97_=_C99( C97 C99 ) C97_=_C100( C97 C100 ) C97_=_C101( C97 C101 ) C97_=_C102( C97 C102 ) C97_=_C103( C97 C103 ) \nC97_=_C105( C97 C105 ) C97_=_C106( C97 C106 ) C97_=_C107( C97 C107 ) C97_=_C108( C97 C108 ) C97_=_C109( C97 C109 ) C97_=_C110( C97 C110 ) \nC97_=_C133( C97 C133 ) C97_=_C166( C97 C166 ) C97_=_C229( C97 C229 ) C97_=_C259( C97 C259 ) C97_=_C316( C97 C316 ) C97_=_C344( C97 C344 ) \nC97_=_C372( C97 C372 ) C97_=_C424( C97 C424 ) C97_=_C446( C97 C446 ) C97_=_C469( C97 C469 ) C97_=_C552( C97 C552 ) C97_=_C670( C97 C670 ) \nC97_=_C671( C97 C671 ) C98_=_C99( C98 C99 ) C98_=_C100( C98 C100 ) C98_=_C101( C98 C101 ) C98_=_C102( C98 C102 ) C98_=_C103( C98 C103 ) \nC98_=_C105( C98 C105 ) C98_=_C106( C98 C106 ) C98_=_C107( C98 C107 ) C98_=_C108( C98 C108 ) C98_=_C109( C98 C109 ) C98_=_C110( C98 C110 ) \nC98_=_C134( C98 C134 ) C98_=_C167( C98 C167 ) C98_=_C200( C98 C200 ) C98_=_C230( C98 C230 ) C98_=_C260( C98 C260 ) C98_=_C289( C98 C289 ) \nC98_=_C317( C98 C317 ) C98_=_C345( C98 C345 ) C98_=_C373( C98 C373 ) C98_=_C425( C98 C425 ) C98_=_C447( C98 C447 ) C98_=_C470( C98 C470 ) \nC98_=_C553( C98 C553 ) C98_=_C682( C98 C682 ) C98_=_C683( C98 C683 ) C99_=_C100( C99 C100 ) C99_=_C101( C99 C101 ) C99_=_C102( C99 C102 ) \nC99_=_C103( C99 C103 ) C99_=_C105( C99 C105 ) C99_=_C106( C99 C106 ) C99_=_C107( C99 C107 ) C99_=_C108( C99 C108 ) C99_=_C109( C99 C109 ) \nC99_=_C110( C99 C110 ) C99_=_C135( C99 C135 ) C99_=_C168( C99 C168 ) C99_=_C201( C99 C201 ) C99_=_C231( C99 C231 ) C99_=_C261( C99 C261 ) \nC99_=_C290( C99 C290 ) C99_=_C318( C99 C318 ) C99_=_C346( C99 C346 ) C99_=_C374( C99 C374 ) C99_=_C426( C99 C426 ) C99_=_C448( C99 C448 ) \nC99_=_C471( C99 C471 ) C99_=_C554( C99 C554 ) C99_=_C693( C99 C693 ) C99_=_C694( C99 C694 ) C100_=_C101( C100 C101 ) C100_=_C102( C100 C102 ) \nC100_=_C103( C100 C103 ) C100_=_C105( C100 C105 ) C100_=_C106( C100 C106 ) C100_=_C107( C100 C107 ) C100_=_C108( C100 C108 ) C100_=_C109( C100 C109 ) \nC100_=_C110( C100 C110 ) C100_=_C136( C100 C136 ) C100_=_C169( C100 C169 ) C100_=_C202( C100 C202 ) C100_=_C262( C100 C262 ) C100_=_C291( C100 C291 ) \nC100_=_C319( C100 C319 ) C100_=_C347( C100 C347 ) C100_=_C375( C100 C375 ) C100_=_C427( C100 C427 ) C100_=_C449( C100 C449 ) C100_=_C472( C100 C472 ) \nC100_=_C555( C100 C555 ) C100_=_C702( C100 C702 ) C100_=_C703( C100 C703 ) C101_=_C102( C101 C102 ) C101_=_C103( C101 C103 ) C101_=_C105( C101 C105 ) \nC101_=_C106( C101 C106 ) C101_=_C107( C101 C107 ) C101_=_C108( C101 C108 ) C101_=_C109( C101 C109 ) C101_=_C110( C101 C110 ) C101_=_C137( C101 C137 ) \nC101_=_C170( C101 C170 ) C101_=_C232( C101 C232 ) C101_=_C263( C101 C263 ) C101_=_C292( C101 C292 ) C101_=_C320( C101 C320 ) C101_=_C348( C101 C348 ) \nC101_=_C376( C101 C376 ) C101_=_C428( C101 C428 ) C101_=_C450( C101 C450 ) C101_=_C473( C101 C473 ) C101_=_C556( C101 C556 ) C101_=_C711( C101 C711 ) \nC101_=_C712( C101 C712 ) C102_=_C103( C102 C103 ) C102_=_C105( C102 C105 ) C102_=_C106( C102 C106 ) C102_=_C107( C102 C107 ) C102_=_C108( C102 C108 ) \nC102_=_C109( C102 C109 ) C102_=_C110( C102 C110 ) C102_=_C138(</w:t>
      </w:r>
    </w:p>
    <w:p>
      <w:pPr>
        <w:pStyle w:val="PreformattedText"/>
        <w:bidi w:val="0"/>
        <w:spacing w:before="0" w:after="0"/>
        <w:jc w:val="left"/>
        <w:rPr/>
      </w:pPr>
      <w:r>
        <w:rPr/>
        <w:t xml:space="preserve"> </w:t>
      </w:r>
      <w:r>
        <w:rPr/>
        <w:t>C102 C138 ) C102_=_C171( C102 C171 ) C102_=_C203( C102 C203 ) C102_=_C233( C102 C233 ) \nC102_=_C264( C102 C264 ) C102_=_C321( C102 C321 ) C102_=_C349( C102 C349 ) C102_=_C377( C102 C377 ) C102_=_C429( C102 C429 ) C102_=_C451( C102 C451 ) \nC102_=_C474( C102 C474 ) C102_=_C557( C102 C557 ) C102_=_C719( C102 C719 ) C102_=_C720( C102 C720 ) C103_=_C105( C103 C105 ) C103_=_C106( C103 C106 ) \nC103_=_C107( C103 C107 ) C103_=_C108( C103 C108 ) C103_=_C109( C103 C109 ) C103_=_C110( C103 C110 ) C103_=_C139( C103 C139 ) C103_=_C172( C103 C172 ) \nC103_=_C204( C103 C204 ) C103_=_C234( C103 C234 ) C103_=_C265( C103 C265 ) C103_=_C293( C103 C293 ) C103_=_C322( C103 C322 ) C103_=_C350( C103 C350 ) \nC103_=_C378( C103 C378 ) C103_=_C430( C103 C430 ) C103_=_C452( C103 C452 ) C103_=_C475( C103 C475 ) C103_=_C558( C103 C558 ) C103_=_C726( C103 C726 ) \nC103_=_C727( C103 C727 ) C105_=_C106( C105 C106 ) C105_=_C107( C105 C107 ) C105_=_C108( C105 C108 ) C105_=_C109( C105 C109 ) C105_=_C110( C105 C110 ) \nC105_=_C141( C105 C141 ) C105_=_C267( C105 C267 ) C105_=_C324( C105 C324 ) C105_=_C352( C105 C352 ) C105_=_C380( C105 C380 ) C105_=_C407( C105 C407 ) \nC105_=_C477( C105 C477 ) C105_=_C499( C105 C499 ) C105_=_C540( C105 C540 ) C105_=_C579( C105 C579 ) C105_=_C597( C105 C597 ) C105_=_C614( C105 C614 ) \nC105_=_C630( C105 C630 ) C105_=_C645( C105 C645 ) C105_=_C671( C105 C671 ) C105_=_C683( C105 C683 ) C105_=_C694( C105 C694 ) C105_=_C703( C105 C703 ) \nC105_=_C712( C105 C712 ) C105_=_C720( C105 C720 ) C105_=_C727( C105 C727 ) C105_=_C733( C105 C733 ) C105_=_C738( C105 C738 ) C105_=_C739( C105 C739 ) \nC105_=_C740( C105 C740 ) C105_=_C741( C105 C741 ) C105_=_C742( C105 C742 ) C106_=_C107( C106 C107 ) C106_=_C108( C106 C108 ) C106_=_C109( C106 C109 ) \nC106_=_C110( C106 C110 ) C106_=_C175( C106 C175 ) C106_=_C207( C106 C207 ) C106_=_C237( C106 C237 ) C106_=_C268( C106 C268 ) C106_=_C296( C106 C296 ) \nC106_=_C325( C106 C325 ) C106_=_C353( C106 C353 ) C106_=_C381( C106 C381 ) C106_=_C455( C106 C455 ) C106_=_C478( C106 C478 ) C106_=_C561( C106 C561 ) \nC106_=_C734( C106 C734 ) C106_=_C738( C106 C738 ) C107_=_C108( C107 C108 ) C107_=_C109( C107 C109 ) C107_=_C110( C107 C110 ) C107_=_C142( C107 C142 ) \nC107_=_C176( C107 C176 ) C107_=_C208( C107 C208 ) C107_=_C238( C107 C238 ) C107_=_C269( C107 C269 ) C107_=_C297( C107 C297 ) C107_=_C326( C107 C326 ) \nC107_=_C354( C107 C354 ) C107_=_C382( C107 C382 ) C107_=_C433( C107 C433 ) C107_=_C456( C107 C456 ) C107_=_C479( C107 C479 ) C107_=_C562( C107 C562 ) \nC107_=_C735( C107 C735 ) C107_=_C739( C107 C739 ) C108_=_C109( C108 C109 ) C108_=_C110( C108 C110 ) C108_=_C143( C108 C143 ) C108_=_C177( C108 C177 ) \nC108_=_C209( C108 C209 ) C108_=_C239( C108 C239 ) C108_=_C270( C108 C270 ) C108_=_C298( C108 C298 ) C108_=_C327( C108 C327 ) C108_=_C355( C108 C355 ) \nC108_=_C383( C108 C383 ) C108_=_C434( C108 C434 ) C108_=_C480( C108 C480 ) C108_=_C563( C108 C563 ) C108_=_C736( C108 C736 ) C108_=_C740( C108 C740 ) \nC109_=_C110( C109 C110 ) C109_=_C144( C109 C144 ) C109_=_C178( C109 C178 ) C109_=_C210( C109 C210 ) C109_=_C240( C109 C240 ) C109_=_C271( C109 C271 ) \nC109_=_C299( C109 C299 ) C109_=_C328( C109 C328 ) C109_=_C356( C109 C356 ) C109_=_C384( C109 C384 ) C109_=_C435( C109 C435 ) C109_=_C457( C109 C457 ) \nC109_=_C481( C109 C481 ) C109_=_C564( C109 C564 ) C109_=_C737( C109 C737 ) C109_=_C741( C109 C741 ) C110_=_C145( C110 C145 ) C110_=_C179( C110 C179 ) \nC110_=_C211( C110 C211 ) C110_=_C241( C110 C241 ) C110_=_C272( C110 C272 ) C110_=_C300( C110 C300 ) C110_=_C329( C110 C329 ) C110_=_C357( C110 C357 ) \nC110_=_C385( C110 C385 ) C110_=_C436( C110 C436 ) C110_=_C458( C110 C458 ) C110_=_C482( C110 C482 ) C110_=_C565( C110 C565 ) C110_=_C742( C110 C742 ) \nC111_=_C112( C111 C112 ) C111_=_C113( C111 C113 ) C111_=_C115( C111 C115 ) C111_=_C119( C111 C119 ) C111_=_C120( C111 C120 ) C111_=_C121( C111 C121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1( C111 C141 ) \nC111_=_C142( C111 C142 ) C111_=_C143( C111 C143 ) C111_=_C144( C111 C144 ) C111_=_C145( C111 C145 ) C111_=_C148( C111 C148 ) C111_=_C150( C111 C150 ) \nC111_=_C151( C111 C151 ) C111_=_C152( C111 C152 ) C111_=_C153( C111 C153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5( C111 C175 ) C111_=_C176( C111 C176 ) C111_=_C177( C111 C177 ) \nC111_=_C178( C111 C178 ) C111_=_C179( C111 C179 ) C112_=_C113( C112 C113 ) C112_=_C115( C112 C115 ) C112_=_C119( C112 C119 ) C112_=_C120( C112 C120 ) \nC112_=_C121( C112 C121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1( C112 C141 ) C112_=_C142( C112 C142 ) C112_=_C143( C112 C143 ) C112_=_C144( C112 C144 ) C112_=_C145( C112 C145 ) C112_=_C181( C112 C181 ) \nC112_=_C183( C112 C183 ) C112_=_C184( C112 C184 ) C112_=_C185( C112 C185 ) C112_=_C186( C112 C186 ) C112_=_C189( C112 C189 ) C112_=_C190( C112 C190 ) \nC112_=_C191( C112 C191 ) C112_=_C192( C112 C192 ) C112_=_C194( C112 C194 ) C112_=_C195( C112 C195 ) C112_=_C196( C112 C196 ) C112_=_C197( C112 C197 ) \nC112_=_C198( C112 C198 ) C112_=_C199( C112 C199 ) C112_=_C200( C112 C200 ) C112_=_C201( C112 C201 ) C112_=_C202( C112 C202 ) C112_=_C203( C112 C203 ) \nC112_=_C204( C112 C204 ) C112_=_C205( C112 C205 ) C112_=_C207( C112 C207 ) C112_=_C208( C112 C208 ) C112_=_C209( C112 C209 ) C112_=_C210( C112 C210 ) \nC112_=_C211( C112 C211 ) C113_=_C115( C113 C115 ) C113_=_C119( C113 C119 ) C113_=_C120( C113 C120 ) C113_=_C121( C113 C121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1( C113 C141 ) C113_=_C142( C113 C142 ) \nC113_=_C143( C113 C143 ) C113_=_C144( C113 C144 ) C113_=_C145( C113 C145 ) C113_=_C212( C113 C212 ) C113_=_C214( C113 C214 ) C113_=_C215( C113 C215 ) \nC113_=_C216( C113 C216 ) C113_=_C219( C113 C219 ) C113_=_C220( C113 C220 ) C113_=_C221( C113 C221 ) C113_=_C222( C113 C222 ) C113_=_C224( C113 C224 ) \nC113_=_C225( C113 C225 ) C113_=_C226( C113 C226 ) C113_=_C227( C113 C227 ) C113_=_C228( C113 C228 ) C113_=_C229( C113 C229 ) C113_=_C230( C113 C230 ) \nC113_=_C231( C113 C231 ) C113_=_C232( C113 C232 ) C113_=_C233( C113 C233 ) C113_=_C234( C113 C234 ) C113_=_C235( C113 C235 ) C113_=_C237( C113 C237 ) \nC113_=_C238( C113 C238 ) C113_=_C239( C113 C239 ) C113_=_C240( C113 C240 ) C113_=_C241( C113 C241 ) C115_=_C119( C115 C119 ) C115_=_C120( C115 C120 ) \nC115_=_C121( C115 C121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1( C115 C141 ) C115_=_C142( C115 C142 ) C115_=_C143( C115 C143 ) C115_=_C144( C115 C144 ) C115_=_C145( C115 C145 ) C115_=_C242( C115 C242 ) \nC115_=_C273( C115 C273 ) C115_=_C274( C115 C274 ) C115_=_C275( C115 C275 ) C115_=_C276( C115 C276 ) C115_=_C279( C115 C279 ) C115_=_C280( C115 C280 ) \nC115_=_C281( C115 C281 ) C115_=_C283( C115 C283 ) C115_=_C284( C115 C284 ) C115_=_C285( C115 C285 ) C115_=_C286( C115 C286 ) C115_=_C287( C115 C287 ) \nC115_=_C288( C115 C288 ) C115_=_C289( C115 C289 ) C115_=_C290( C115 C290 ) C115_=_C291( C115 C291 ) C115_=_C292( C115 C292 ) C115_=_C293( C115 C293 ) \nC115_=_C294( C115 C294 ) C115_=_C296( C115 C296 ) C115_=_C297( C115 C297 ) C115_=_C298( C115 C298 ) C115_=_C299( C115 C299 ) C115_=_C300( C115 C300 ) \nC119_=_C120( C119 C120 ) C119_=_C121( C119 C121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1( C119 C141 ) C119_=_C142( C119 C142 ) C119_=_C143( C119 C143 ) C119_=_C144( C119 C144 ) C119_=_C145( C119 C145 ) \nC119_=_C153( C119 C153 ) C119_=_C186( C119 C186 ) C119_=_C216( C119 C216 ) C119_=_C246( C119 C246 ) C119_=_C276( C119 C276 ) C119_=_C303( C119 C303 ) \nC119_=_C358( C119 C358 ) C119_=_C386( C119 C386 ) C119_=_C387( C119 C387 ) C119_=_C388(</w:t>
      </w:r>
    </w:p>
    <w:p>
      <w:pPr>
        <w:pStyle w:val="PreformattedText"/>
        <w:bidi w:val="0"/>
        <w:spacing w:before="0" w:after="0"/>
        <w:jc w:val="left"/>
        <w:rPr/>
      </w:pPr>
      <w:r>
        <w:rPr/>
        <w:t xml:space="preserve"> </w:t>
      </w:r>
      <w:r>
        <w:rPr/>
        <w:t>C119 C388 ) C119_=_C392( C119 C392 ) C119_=_C406( C119 C406 ) \nC119_=_C407( C119 C407 ) C120_=_C121( C120 C121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1( C120 C141 ) C120_=_C142( C120 C142 ) C120_=_C143( C120 C143 ) C120_=_C144( C120 C144 ) C120_=_C145( C120 C145 ) \nC120_=_C247( C120 C247 ) C120_=_C304( C120 C304 ) C120_=_C331( C120 C331 ) C120_=_C359( C120 C359 ) C120_=_C386( C120 C386 ) C120_=_C414( C120 C414 ) \nC120_=_C415( C120 C415 ) C120_=_C416( C120 C416 ) C120_=_C417( C120 C417 ) C120_=_C419( C120 C419 ) C120_=_C420( C120 C420 ) C120_=_C421( C120 C421 ) \nC120_=_C422( C120 C422 ) C120_=_C423( C120 C423 ) C120_=_C424( C120 C424 ) C120_=_C425( C120 C425 ) C120_=_C426( C120 C426 ) C120_=_C427( C120 C427 ) \nC120_=_C428( C120 C428 ) C120_=_C429( C120 C429 ) C120_=_C430( C120 C430 ) C120_=_C431( C120 C431 ) C120_=_C433( C120 C433 ) C120_=_C434( C120 C434 ) \nC120_=_C435( C120 C435 ) C120_=_C436( C120 C436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1( C121 C141 ) C121_=_C142( C121 C142 ) C121_=_C143( C121 C143 ) C121_=_C144( C121 C144 ) C121_=_C145( C121 C145 ) \nC121_=_C248( C121 C248 ) C121_=_C305( C121 C305 ) C121_=_C332( C121 C332 ) C121_=_C360( C121 C360 ) C121_=_C387( C121 C387 ) C121_=_C437( C121 C437 ) \nC121_=_C438( C121 C438 ) C121_=_C439( C121 C439 ) C121_=_C440( C121 C440 ) C121_=_C442( C121 C442 ) C121_=_C443( C121 C443 ) C121_=_C444( C121 C444 ) \nC121_=_C445( C121 C445 ) C121_=_C446( C121 C446 ) C121_=_C447( C121 C447 ) C121_=_C448( C121 C448 ) C121_=_C449( C121 C449 ) C121_=_C450( C121 C450 ) \nC121_=_C451( C121 C451 ) C121_=_C452( C121 C452 ) C121_=_C453( C121 C453 ) C121_=_C455( C121 C455 ) C121_=_C456( C121 C456 ) C121_=_C457( C121 C457 ) \nC121_=_C458( C121 C45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1( C123 C141 ) \nC123_=_C142( C123 C142 ) C123_=_C143( C123 C143 ) C123_=_C144( C123 C144 ) C123_=_C145( C123 C145 ) C123_=_C157( C123 C157 ) C123_=_C190( C123 C190 ) \nC123_=_C220( C123 C220 ) C123_=_C250( C123 C250 ) C123_=_C279( C123 C279 ) C123_=_C307( C123 C307 ) C123_=_C334( C123 C334 ) C123_=_C362( C123 C362 ) \nC123_=_C415( C123 C415 ) C123_=_C438( C123 C438 ) C123_=_C459( C123 C459 ) C123_=_C485( C123 C485 ) C123_=_C498( C123 C498 ) C123_=_C499( C123 C4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1( C124 C141 ) C124_=_C142( C124 C142 ) C124_=_C143( C124 C143 ) \nC124_=_C144( C124 C144 ) C124_=_C145( C124 C145 ) C124_=_C158( C124 C158 ) C124_=_C191( C124 C191 ) C124_=_C221( C124 C221 ) C124_=_C251( C124 C251 ) \nC124_=_C280( C124 C280 ) C124_=_C308( C124 C308 ) C124_=_C335( C124 C335 ) C124_=_C363( C124 C363 ) C124_=_C416( C124 C416 ) C124_=_C439( C124 C439 ) \nC124_=_C460( C124 C460 ) C124_=_C519( C124 C51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1( C125 C141 ) C125_=_C142( C125 C142 ) \nC125_=_C143( C125 C143 ) C125_=_C144( C125 C144 ) C125_=_C145( C125 C145 ) C125_=_C159( C125 C159 ) C125_=_C192( C125 C192 ) C125_=_C222( C125 C222 ) \nC125_=_C252( C125 C252 ) C125_=_C281( C125 C281 ) C125_=_C309( C125 C309 ) C125_=_C336( C125 C336 ) C125_=_C364( C125 C364 ) C125_=_C417( C125 C417 ) \nC125_=_C440( C125 C440 ) C125_=_C461( C125 C461 ) C125_=_C525( C125 C525 ) C125_=_C539( C125 C539 ) C125_=_C540( C125 C540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1( C126 C141 ) C126_=_C142( C126 C142 ) C126_=_C143( C126 C143 ) C126_=_C144( C126 C144 ) C126_=_C145( C126 C145 ) C126_=_C310( C126 C310 ) \nC126_=_C337( C126 C337 ) C126_=_C365( C126 C365 ) C126_=_C392( C126 C392 ) C126_=_C462( C126 C462 ) C126_=_C485( C126 C485 ) C126_=_C525( C126 C525 ) \nC126_=_C546( C126 C546 ) C126_=_C547( C126 C547 ) C126_=_C548( C126 C548 ) C126_=_C549( C126 C549 ) C126_=_C550( C126 C550 ) C126_=_C551( C126 C551 ) \nC126_=_C552( C126 C552 ) C126_=_C553( C126 C553 ) C126_=_C554( C126 C554 ) C126_=_C555( C126 C555 ) C126_=_C556( C126 C556 ) C126_=_C557( C126 C557 ) \nC126_=_C558( C126 C558 ) C126_=_C559( C126 C559 ) C126_=_C561( C126 C561 ) C126_=_C562( C126 C562 ) C126_=_C563( C126 C563 ) C126_=_C564( C126 C564 ) \nC126_=_C565( C126 C565 ) C127_=_C128( C127 C128 ) C127_=_C129( C127 C129 ) C127_=_C130( C127 C130 ) C127_=_C131( C127 C131 ) C127_=_C132( C127 C132 ) \nC127_=_C133( C127 C133 ) C127_=_C134( C127 C134 ) C127_=_C135( C127 C135 ) C127_=_C136( C127 C136 ) C127_=_C137( C127 C137 ) C127_=_C138( C127 C138 ) \nC127_=_C139( C127 C139 ) C127_=_C141( C127 C141 ) C127_=_C142( C127 C142 ) C127_=_C143( C127 C143 ) C127_=_C144( C127 C144 ) C127_=_C145( C127 C145 ) \nC127_=_C160( C127 C160 ) C127_=_C194( C127 C194 ) C127_=_C224( C127 C224 ) C127_=_C253( C127 C253 ) C127_=_C283( C127 C283 ) C127_=_C311( C127 C311 ) \nC127_=_C338( C127 C338 ) C127_=_C366( C127 C366 ) C127_=_C463( C127 C463 ) C127_=_C546( C127 C546 ) C127_=_C578( C127 C578 ) C127_=_C579( C127 C579 ) \nC128_=_C129( C128 C129 ) C128_=_C130( C128 C130 ) C128_=_C131( C128 C131 ) C128_=_C132( C128 C132 ) C128_=_C133( C128 C133 ) C128_=_C134( C128 C134 ) \nC128_=_C135( C128 C135 ) C128_=_C136( C128 C136 ) C128_=_C137( C128 C137 ) C128_=_C138( C128 C138 ) C128_=_C139( C128 C139 ) C128_=_C141( C128 C141 ) \nC128_=_C142( C128 C142 ) C128_=_C143( C128 C143 ) C128_=_C144( C128 C144 ) C128_=_C145( C128 C145 ) C128_=_C161( C128 C161 ) C128_=_C195( C128 C195 ) \nC128_=_C254( C128 C254 ) C128_=_C284( C128 C284 ) C128_=_C312( C128 C312 ) C128_=_C339( C128 C339 ) C128_=_C367( C128 C367 ) C128_=_C419( C128 C419 ) \nC128_=_C442( C128 C442 ) C128_=_C464( C128 C464 ) C128_=_C547( C128 C547 ) C128_=_C596( C128 C596 ) C128_=_C597( C128 C597 ) C129_=_C130( C129 C130 ) \nC129_=_C131( C129 C131 ) C129_=_C132( C129 C132 ) C129_=_C133( C129 C133 ) C129_=_C134( C129 C134 ) C129_=_C135( C129 C135 ) C129_=_C136( C129 C136 ) \nC129_=_C137( C129 C137 ) C129_=_C138( C129 C138 ) C129_=_C139( C129 C139 ) C129_=_C141( C129 C141 ) C129_=_C142( C129 C142 ) C129_=_C143( C129 C143 ) \nC129_=_C144( C129 C144 ) C129_=_C145( C129 C145 ) C129_=_C162( C129 C162 ) C129_=_C196( C129 C196 ) C129_=_C225( C129 C225 ) C129_=_C255( C129 C255 ) \nC129_=_C285( C129 C285 ) C129_=_C313( C129 C313 ) C129_=_C340( C129 C340 ) C129_=_C368( C129 C368 ) C129_=_C420( C129 C420 ) C129_=_C443( C129 C443 ) \nC129_=_C465( C129 C465 ) C129_=_C548( C129 C548 ) C129_=_C613( C129 C613 ) C129_=_C614( C129 C614 ) C130_=_C131( C130 C131 ) C130_=_C132( C130 C132 ) \nC130_=_C133( C130 C133 ) C130_=_C134( C130 C134 ) C130_=_C135( C130 C135 ) C130_=_C136( C130 C136 ) C130_=_C137( C130 C137 ) C130_=_C138( C130 C138 ) \nC130_=_C139( C130 C139 ) C130_=_C141( C130 C141 ) C130_=_C142( C130 C142 ) C130_=_C143( C130 C143 ) C130_=_C144( C130 C144 ) C130_=_C145( C130 C145 ) \nC130_=_C163( C130 C163 ) C130_=_C197( C130 C197 ) C130_=_C226( C130 C226 ) C130_=_C256( C130 C256 ) C130_=_C286( C130 C286 ) C130_=_C314( C130 C314 ) \nC130_=_C341( C130 C341 ) C130_=_C369( C130 C369 ) C130_=_C421( C130 C421 ) C130_=_C466( C130 C466 ) C130_=_C549( C130 C549 ) C130_=_C629( C130 C629 ) \nC130_=_C630( C130 C630 ) C131_=_C132( C131 C132 ) C131_=_C133( C131 C133 ) C131_=_C134( C131 C134 ) C131_=_C135( C131 C135 ) C131_=_C136( C131 C136 ) \nC131_=_C137( C131 C137 ) C131_=_C138( C131 C138 ) C131_=_C139( C131 C139 ) C131_=_C141( C131 C141 ) C131_=_C142( C131 C142 ) C131_=_C143( C131 C143 ) \nC131_=_C144( C131 C144 ) C131_=_C145( C131 C145 ) C131_=_C164( C131 C164 ) C131_=_C198( C131 C198 ) C131_=_C227( C131 C227 ) C131_=_C257( C131 C257 ) \nC131_=_C287( C131 C287 ) C131_=_C315( C131 C315 ) C131_=_C342( C131 C342 ) C131_=_C370( C131 C370 ) C131_=_C422( C131 C422 ) C131_=_C444( C131 C444 ) \nC131_=_C467( C131 C467 ) C131_=_C550( C131 C550 ) C131_=_C644( C131 C644 ) C131_=_C645( C131 C645 ) C132_=_C133( C132 C133 ) C132_=_C134( C132 C134 ) \nC132_=_C135( C132 C135 ) C132_=_C136( C132 C136 ) C132_=_C137( C132 C137 ) C132_=_C138( C132 C138 ) C132_=_C139(</w:t>
      </w:r>
    </w:p>
    <w:p>
      <w:pPr>
        <w:pStyle w:val="PreformattedText"/>
        <w:bidi w:val="0"/>
        <w:spacing w:before="0" w:after="0"/>
        <w:jc w:val="left"/>
        <w:rPr/>
      </w:pPr>
      <w:r>
        <w:rPr/>
        <w:t xml:space="preserve"> </w:t>
      </w:r>
      <w:r>
        <w:rPr/>
        <w:t>C132 C139 ) C132_=_C141( C132 C141 ) \nC132_=_C142( C132 C142 ) C132_=_C143( C132 C143 ) C132_=_C144( C132 C144 ) C132_=_C145( C132 C145 ) C132_=_C165( C132 C165 ) C132_=_C199( C132 C199 ) \nC132_=_C228( C132 C228 ) C132_=_C258( C132 C258 ) C132_=_C288( C132 C288 ) C132_=_C343( C132 C343 ) C132_=_C371( C132 C371 ) C132_=_C423( C132 C423 ) \nC132_=_C445( C132 C445 ) C132_=_C468( C132 C468 ) C132_=_C551( C132 C551 ) C132_=_C658( C132 C658 ) C133_=_C134( C133 C134 ) C133_=_C135( C133 C135 ) \nC133_=_C136( C133 C136 ) C133_=_C137( C133 C137 ) C133_=_C138( C133 C138 ) C133_=_C139( C133 C139 ) C133_=_C141( C133 C141 ) C133_=_C142( C133 C142 ) \nC133_=_C143( C133 C143 ) C133_=_C144( C133 C144 ) C133_=_C145( C133 C145 ) C133_=_C166( C133 C166 ) C133_=_C229( C133 C229 ) C133_=_C259( C133 C259 ) \nC133_=_C316( C133 C316 ) C133_=_C344( C133 C344 ) C133_=_C372( C133 C372 ) C133_=_C424( C133 C424 ) C133_=_C446( C133 C446 ) C133_=_C469( C133 C469 ) \nC133_=_C552( C133 C552 ) C133_=_C670( C133 C670 ) C133_=_C671( C133 C671 ) C134_=_C135( C134 C135 ) C134_=_C136( C134 C136 ) C134_=_C137( C134 C137 ) \nC134_=_C138( C134 C138 ) C134_=_C139( C134 C139 ) C134_=_C141( C134 C141 ) C134_=_C142( C134 C142 ) C134_=_C143( C134 C143 ) C134_=_C144( C134 C144 ) \nC134_=_C145( C134 C145 ) C134_=_C167( C134 C167 ) C134_=_C200( C134 C200 ) C134_=_C230( C134 C230 ) C134_=_C260( C134 C260 ) C134_=_C289( C134 C289 ) \nC134_=_C317( C134 C317 ) C134_=_C345( C134 C345 ) C134_=_C373( C134 C373 ) C134_=_C425( C134 C425 ) C134_=_C447( C134 C447 ) C134_=_C470( C134 C470 ) \nC134_=_C553( C134 C553 ) C134_=_C682( C134 C682 ) C134_=_C683( C134 C683 ) C135_=_C136( C135 C136 ) C135_=_C137( C135 C137 ) C135_=_C138( C135 C138 ) \nC135_=_C139( C135 C139 ) C135_=_C141( C135 C141 ) C135_=_C142( C135 C142 ) C135_=_C143( C135 C143 ) C135_=_C144( C135 C144 ) C135_=_C145( C135 C145 ) \nC135_=_C168( C135 C168 ) C135_=_C201( C135 C201 ) C135_=_C231( C135 C231 ) C135_=_C261( C135 C261 ) C135_=_C290( C135 C290 ) C135_=_C318( C135 C318 ) \nC135_=_C346( C135 C346 ) C135_=_C374( C135 C374 ) C135_=_C426( C135 C426 ) C135_=_C448( C135 C448 ) C135_=_C471( C135 C471 ) C135_=_C554( C135 C554 ) \nC135_=_C693( C135 C693 ) C135_=_C694( C135 C694 ) C136_=_C137( C136 C137 ) C136_=_C138( C136 C138 ) C136_=_C139( C136 C139 ) C136_=_C141( C136 C141 ) \nC136_=_C142( C136 C142 ) C136_=_C143( C136 C143 ) C136_=_C144( C136 C144 ) C136_=_C145( C136 C145 ) C136_=_C169( C136 C169 ) C136_=_C202( C136 C202 ) \nC136_=_C262( C136 C262 ) C136_=_C291( C136 C291 ) C136_=_C319( C136 C319 ) C136_=_C347( C136 C347 ) C136_=_C375( C136 C375 ) C136_=_C427( C136 C427 ) \nC136_=_C449( C136 C449 ) C136_=_C472( C136 C472 ) C136_=_C555( C136 C555 ) C136_=_C702( C136 C702 ) C136_=_C703( C136 C703 ) C137_=_C138( C137 C138 ) \nC137_=_C139( C137 C139 ) C137_=_C141( C137 C141 ) C137_=_C142( C137 C142 ) C137_=_C143( C137 C143 ) C137_=_C144( C137 C144 ) C137_=_C145( C137 C145 ) \nC137_=_C170( C137 C170 ) C137_=_C232( C137 C232 ) C137_=_C263( C137 C263 ) C137_=_C292( C137 C292 ) C137_=_C320( C137 C320 ) C137_=_C348( C137 C348 ) \nC137_=_C376( C137 C376 ) C137_=_C428( C137 C428 ) C137_=_C450( C137 C450 ) C137_=_C473( C137 C473 ) C137_=_C556( C137 C556 ) C137_=_C711( C137 C711 ) \nC137_=_C712( C137 C712 ) C138_=_C139( C138 C139 ) C138_=_C141( C138 C141 ) C138_=_C142( C138 C142 ) C138_=_C143( C138 C143 ) C138_=_C144( C138 C144 ) \nC138_=_C145( C138 C145 ) C138_=_C171( C138 C171 ) C138_=_C203( C138 C203 ) C138_=_C233( C138 C233 ) C138_=_C264( C138 C264 ) C138_=_C321( C138 C321 ) \nC138_=_C349( C138 C349 ) C138_=_C377( C138 C377 ) C138_=_C429( C138 C429 ) C138_=_C451( C138 C451 ) C138_=_C474( C138 C474 ) C138_=_C557( C138 C557 ) \nC138_=_C719( C138 C719 ) C138_=_C720( C138 C720 ) C139_=_C141( C139 C141 ) C139_=_C142( C139 C142 ) C139_=_C143( C139 C143 ) C139_=_C144( C139 C144 ) \nC139_=_C145( C139 C145 ) C139_=_C172( C139 C172 ) C139_=_C204( C139 C204 ) C139_=_C234( C139 C234 ) C139_=_C265( C139 C265 ) C139_=_C293( C139 C293 ) \nC139_=_C322( C139 C322 ) C139_=_C350( C139 C350 ) C139_=_C378( C139 C378 ) C139_=_C430( C139 C430 ) C139_=_C452( C139 C452 ) C139_=_C475( C139 C475 ) \nC139_=_C558( C139 C558 ) C139_=_C726( C139 C726 ) C139_=_C727( C139 C727 ) C141_=_C142( C141 C142 ) C141_=_C143( C141 C143 ) C141_=_C144( C141 C144 ) \nC141_=_C145( C141 C145 ) C141_=_C267( C141 C267 ) C141_=_C324( C141 C324 ) C141_=_C352( C141 C352 ) C141_=_C380( C141 C380 ) C141_=_C407( C141 C407 ) \nC141_=_C477( C141 C477 ) C141_=_C499( C141 C499 ) C141_=_C540( C141 C540 ) C141_=_C579( C141 C579 ) C141_=_C597( C141 C597 ) C141_=_C614( C141 C614 ) \nC141_=_C630( C141 C630 ) C141_=_C645( C141 C645 ) C141_=_C671( C141 C671 ) C141_=_C683( C141 C683 ) C141_=_C694( C141 C694 ) C141_=_C703( C141 C703 ) \nC141_=_C712( C141 C712 ) C141_=_C720( C141 C720 ) C141_=_C727( C141 C727 ) C141_=_C733( C141 C733 ) C141_=_C738( C141 C738 ) C141_=_C739( C141 C739 ) \nC141_=_C740( C141 C740 ) C141_=_C741( C141 C741 ) C141_=_C742( C141 C742 ) C142_=_C143( C142 C143 ) C142_=_C144( C142 C144 ) C142_=_C145( C142 C145 ) \nC142_=_C176( C142 C176 ) C142_=_C208( C142 C208 ) C142_=_C238( C142 C238 ) C142_=_C269( C142 C269 ) C142_=_C297( C142 C297 ) C142_=_C326( C142 C326 ) \nC142_=_C354( C142 C354 ) C142_=_C382( C142 C382 ) C142_=_C433( C142 C433 ) C142_=_C456( C142 C456 ) C142_=_C479( C142 C479 ) C142_=_C562( C142 C562 ) \nC142_=_C735( C142 C735 ) C142_=_C739( C142 C739 ) C143_=_C144( C143 C144 ) C143_=_C145( C143 C145 ) C143_=_C177( C143 C177 ) C143_=_C209( C143 C209 ) \nC143_=_C239( C143 C239 ) C143_=_C270( C143 C270 ) C143_=_C298( C143 C298 ) C143_=_C327( C143 C327 ) C143_=_C355( C143 C355 ) C143_=_C383( C143 C383 ) \nC143_=_C434( C143 C434 ) C143_=_C480( C143 C480 ) C143_=_C563( C143 C563 ) C143_=_C736( C143 C736 ) C143_=_C740( C143 C740 ) C144_=_C145( C144 C145 ) \nC144_=_C178( C144 C178 ) C144_=_C210( C144 C210 ) C144_=_C240( C144 C240 ) C144_=_C271( C144 C271 ) C144_=_C299( C144 C299 ) C144_=_C328( C144 C328 ) \nC144_=_C356( C144 C356 ) C144_=_C384( C144 C384 ) C144_=_C435( C144 C435 ) C144_=_C457( C144 C457 ) C144_=_C481( C144 C481 ) C144_=_C564( C144 C564 ) \nC144_=_C737( C144 C737 ) C144_=_C741( C144 C741 ) C145_=_C179( C145 C179 ) C145_=_C211( C145 C211 ) C145_=_C241( C145 C241 ) C145_=_C272( C145 C272 ) \nC145_=_C300( C145 C300 ) C145_=_C329( C145 C329 ) C145_=_C357( C145 C357 ) C145_=_C385( C145 C385 ) C145_=_C436( C145 C436 ) C145_=_C458( C145 C458 ) \nC145_=_C482( C145 C482 ) C145_=_C565( C145 C565 ) C145_=_C742( C145 C742 ) C148_=_C150( C148 C150 ) C148_=_C151( C148 C151 ) C148_=_C152( C148 C152 ) \nC148_=_C153( C148 C153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5( C148 C175 ) C148_=_C176( C148 C176 ) C148_=_C177( C148 C177 ) C148_=_C178( C148 C178 ) C148_=_C179( C148 C179 ) \nC148_=_C181( C148 C181 ) C148_=_C212( C148 C212 ) C148_=_C242( C148 C242 ) C148_=_C246( C148 C246 ) C148_=_C247( C148 C247 ) C148_=_C248( C148 C248 ) \nC148_=_C250( C148 C250 ) C148_=_C251( C148 C251 ) C148_=_C252( C148 C252 ) C148_=_C253( C148 C253 ) C148_=_C254( C148 C254 ) C148_=_C255( C148 C255 ) \nC148_=_C256( C148 C256 ) C148_=_C257( C148 C257 ) C148_=_C258( C148 C258 ) C148_=_C259( C148 C259 ) C148_=_C260( C148 C260 ) C148_=_C261( C148 C261 ) \nC148_=_C262( C148 C262 ) C148_=_C263( C148 C263 ) C148_=_C264( C148 C264 ) C148_=_C265( C148 C265 ) C148_=_C267( C148 C267 ) C148_=_C268( C148 C268 ) \nC148_=_C269( C148 C269 ) C148_=_C270( C148 C270 ) C148_=_C271( C148 C271 ) C148_=_C272( C148 C272 ) C150_=_C151( C150 C151 ) C150_=_C152( C150 C152 ) \nC150_=_C153( C150 C153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5( C150 C175 ) C150_=_C176( C150 C176 ) C150_=_C177( C150 C177 ) C150_=_C178( C150 C178 ) C150_=_C179( C150 C179 ) \nC150_=_C183( C150 C183 ) C150_=_C214( C150 C214 ) C150_=_C273( C150 C273 ) C150_=_C303( C150 C303 ) C150_=_C304( C150 C304 ) C150_=_C305( C150 C305 ) \nC150_=_C307( C150 C307 ) C150_=_C308( C150 C308 ) C150_=_C309( C150 C309 ) C150_=_C310( C150 C310 ) C150_=_C311( C150 C311 ) C150_=_C312( C150 C312 ) \nC150_=_C313( C150 C313 ) C150_=_C314( C150 C314 ) C150_=_C315( C150 C315 ) C150_=_C316( C150 C316 ) C150_=_C317( C150 C317 ) C150_=_C318( C150 C318 ) \nC150_=_C319( C150 C319 ) C150_=_C320( C150 C320 ) C150_=_C321( C150 C321 ) C150_=_C322( C150 C322 ) C150_=_C324( C150 C324 ) C150_=_C325( C150 C325 ) \nC150_=_C326( C150 C326 ) C150_=_C327( C150 C327 ) C150_=_C328( C150 C328 ) C150_=_C329( C150 C329 ) C151_=_C152( C151 C152 ) C151_=_C153( C151 C153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5( C151 C175 ) C151_=_C176( C151 C176 ) C151_=_C177( C151 C177 ) C151_=_C178( C151 C178 ) C151_=_C179( C151 C179 ) C151_=_C184(</w:t>
      </w:r>
    </w:p>
    <w:p>
      <w:pPr>
        <w:pStyle w:val="PreformattedText"/>
        <w:bidi w:val="0"/>
        <w:spacing w:before="0" w:after="0"/>
        <w:jc w:val="left"/>
        <w:rPr/>
      </w:pPr>
      <w:r>
        <w:rPr/>
        <w:t xml:space="preserve"> </w:t>
      </w:r>
      <w:r>
        <w:rPr/>
        <w:t>C151 C184 ) \nC151_=_C215( C151 C215 ) C151_=_C274( C151 C274 ) C151_=_C331( C151 C331 ) C151_=_C332( C151 C332 ) C151_=_C334( C151 C334 ) C151_=_C335( C151 C335 ) \nC151_=_C336( C151 C336 ) C151_=_C337( C151 C337 ) C151_=_C338( C151 C338 ) C151_=_C339( C151 C339 ) C151_=_C340( C151 C340 ) C151_=_C341( C151 C341 ) \nC151_=_C342( C151 C342 ) C151_=_C343( C151 C343 ) C151_=_C344( C151 C344 ) C151_=_C345( C151 C345 ) C151_=_C346( C151 C346 ) C151_=_C347( C151 C347 ) \nC151_=_C348( C151 C348 ) C151_=_C349( C151 C349 ) C151_=_C350( C151 C350 ) C151_=_C352( C151 C352 ) C151_=_C353( C151 C353 ) C151_=_C354( C151 C354 ) \nC151_=_C355( C151 C355 ) C151_=_C356( C151 C356 ) C151_=_C357( C151 C357 ) C152_=_C153( C152 C153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5( C152 C175 ) C152_=_C176( C152 C176 ) \nC152_=_C177( C152 C177 ) C152_=_C178( C152 C178 ) C152_=_C179( C152 C179 ) C152_=_C185( C152 C185 ) C152_=_C275( C152 C275 ) C152_=_C358( C152 C358 ) \nC152_=_C359( C152 C359 ) C152_=_C360( C152 C360 ) C152_=_C362( C152 C362 ) C152_=_C363( C152 C363 ) C152_=_C364( C152 C364 ) C152_=_C365( C152 C365 ) \nC152_=_C366( C152 C366 ) C152_=_C367( C152 C367 ) C152_=_C368( C152 C368 ) C152_=_C369( C152 C369 ) C152_=_C370( C152 C370 ) C152_=_C371( C152 C371 ) \nC152_=_C372( C152 C372 ) C152_=_C373( C152 C373 ) C152_=_C374( C152 C374 ) C152_=_C375( C152 C375 ) C152_=_C376( C152 C376 ) C152_=_C377( C152 C377 ) \nC152_=_C378( C152 C378 ) C152_=_C380( C152 C380 ) C152_=_C381( C152 C381 ) C152_=_C382( C152 C382 ) C152_=_C383( C152 C383 ) C152_=_C384( C152 C384 ) \nC152_=_C385( C152 C38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5( C153 C175 ) C153_=_C176( C153 C176 ) C153_=_C177( C153 C177 ) C153_=_C178( C153 C178 ) C153_=_C179( C153 C179 ) \nC153_=_C186( C153 C186 ) C153_=_C216( C153 C216 ) C153_=_C246( C153 C246 ) C153_=_C276( C153 C276 ) C153_=_C303( C153 C303 ) C153_=_C358( C153 C358 ) \nC153_=_C386( C153 C386 ) C153_=_C387( C153 C387 ) C153_=_C388( C153 C388 ) C153_=_C392( C153 C392 ) C153_=_C406( C153 C406 ) C153_=_C407( C153 C407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5( C156 C175 ) \nC156_=_C176( C156 C176 ) C156_=_C177( C156 C177 ) C156_=_C178( C156 C178 ) C156_=_C179( C156 C179 ) C156_=_C189( C156 C189 ) C156_=_C219( C156 C219 ) \nC156_=_C388( C156 C388 ) C156_=_C414( C156 C414 ) C156_=_C437( C156 C437 ) C156_=_C459( C156 C459 ) C156_=_C460( C156 C460 ) C156_=_C461( C156 C461 ) \nC156_=_C462( C156 C462 ) C156_=_C463( C156 C463 ) C156_=_C464( C156 C464 ) C156_=_C465( C156 C465 ) C156_=_C466( C156 C466 ) C156_=_C467( C156 C467 ) \nC156_=_C468( C156 C468 ) C156_=_C469( C156 C469 ) C156_=_C470( C156 C470 ) C156_=_C471( C156 C471 ) C156_=_C472( C156 C472 ) C156_=_C473( C156 C473 ) \nC156_=_C474( C156 C474 ) C156_=_C475( C156 C475 ) C156_=_C477( C156 C477 ) C156_=_C478( C156 C478 ) C156_=_C479( C156 C479 ) C156_=_C480( C156 C480 ) \nC156_=_C481( C156 C481 ) C156_=_C482( C156 C482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5( C157 C175 ) C157_=_C176( C157 C176 ) C157_=_C177( C157 C177 ) C157_=_C178( C157 C178 ) C157_=_C179( C157 C179 ) C157_=_C190( C157 C190 ) \nC157_=_C220( C157 C220 ) C157_=_C250( C157 C250 ) C157_=_C279( C157 C279 ) C157_=_C307( C157 C307 ) C157_=_C334( C157 C334 ) C157_=_C362( C157 C362 ) \nC157_=_C415( C157 C415 ) C157_=_C438( C157 C438 ) C157_=_C459( C157 C459 ) C157_=_C485( C157 C485 ) C157_=_C498( C157 C498 ) C157_=_C499( C157 C4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5( C158 C175 ) C158_=_C176( C158 C176 ) C158_=_C177( C158 C177 ) \nC158_=_C178( C158 C178 ) C158_=_C179( C158 C179 ) C158_=_C191( C158 C191 ) C158_=_C221( C158 C221 ) C158_=_C251( C158 C251 ) C158_=_C280( C158 C280 ) \nC158_=_C308( C158 C308 ) C158_=_C335( C158 C335 ) C158_=_C363( C158 C363 ) C158_=_C416( C158 C416 ) C158_=_C439( C158 C439 ) C158_=_C460( C158 C460 ) \nC158_=_C519( C158 C51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5( C159 C175 ) C159_=_C176( C159 C176 ) C159_=_C177( C159 C177 ) \nC159_=_C178( C159 C178 ) C159_=_C179( C159 C179 ) C159_=_C192( C159 C192 ) C159_=_C222( C159 C222 ) C159_=_C252( C159 C252 ) C159_=_C281( C159 C281 ) \nC159_=_C309( C159 C309 ) C159_=_C336( C159 C336 ) C159_=_C364( C159 C364 ) C159_=_C417( C159 C417 ) C159_=_C440( C159 C440 ) C159_=_C461( C159 C461 ) \nC159_=_C525( C159 C525 ) C159_=_C539( C159 C539 ) C159_=_C540( C159 C540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5( C160 C175 ) C160_=_C176( C160 C176 ) \nC160_=_C177( C160 C177 ) C160_=_C178( C160 C178 ) C160_=_C179( C160 C179 ) C160_=_C194( C160 C194 ) C160_=_C224( C160 C224 ) C160_=_C253( C160 C253 ) \nC160_=_C283( C160 C283 ) C160_=_C311( C160 C311 ) C160_=_C338( C160 C338 ) C160_=_C366( C160 C366 ) C160_=_C463( C160 C463 ) C160_=_C546( C160 C546 ) \nC160_=_C578( C160 C578 ) C160_=_C579( C160 C579 ) C161_=_C162( C161 C162 ) C161_=_C163( C161 C163 ) C161_=_C164( C161 C164 ) C161_=_C165( C161 C165 ) \nC161_=_C166( C161 C166 ) C161_=_C167( C161 C167 ) C161_=_C168( C161 C168 ) C161_=_C169( C161 C169 ) C161_=_C170( C161 C170 ) C161_=_C171( C161 C171 ) \nC161_=_C172( C161 C172 ) C161_=_C173( C161 C173 ) C161_=_C175( C161 C175 ) C161_=_C176( C161 C176 ) C161_=_C177( C161 C177 ) C161_=_C178( C161 C178 ) \nC161_=_C179( C161 C179 ) C161_=_C195( C161 C195 ) C161_=_C254( C161 C254 ) C161_=_C284( C161 C284 ) C161_=_C312( C161 C312 ) C161_=_C339( C161 C339 ) \nC161_=_C367( C161 C367 ) C161_=_C419( C161 C419 ) C161_=_C442( C161 C442 ) C161_=_C464( C161 C464 ) C161_=_C547( C161 C547 ) C161_=_C596( C161 C596 ) \nC161_=_C597( C161 C597 ) C162_=_C163( C162 C163 ) C162_=_C164( C162 C164 ) C162_=_C165( C162 C165 ) C162_=_C166( C162 C166 ) C162_=_C167( C162 C167 ) \nC162_=_C168( C162 C168 ) C162_=_C169( C162 C169 ) C162_=_C170( C162 C170 ) C162_=_C171( C162 C171 ) C162_=_C172( C162 C172 ) C162_=_C173( C162 C173 ) \nC162_=_C175( C162 C175 ) C162_=_C176( C162 C176 ) C162_=_C177( C162 C177 ) C162_=_C178( C162 C178 ) C162_=_C179( C162 C179 ) C162_=_C196( C162 C196 ) \nC162_=_C225( C162 C225 ) C162_=_C255( C162 C255 ) C162_=_C285( C162 C285 ) C162_=_C313( C162 C313 ) C162_=_C340( C162 C340 ) C162_=_C368( C162 C368 ) \nC162_=_C420( C162 C420 ) C162_=_C443( C162 C443 ) C162_=_C465( C162 C465 ) C162_=_C548( C162 C548 ) C162_=_C613( C162 C613 ) C162_=_C614( C162 C614 ) \nC163_=_C164( C163 C164 ) C163_=_C165( C163 C165 ) C163_=_C166( C163 C166 ) C163_=_C167( C163 C167 ) C163_=_C168( C163 C168 ) C163_=_C169( C163 C169 ) \nC163_=_C170( C163 C170 ) C163_=_C171( C163 C171 ) C163_=_C172( C163 C172 ) C163_=_C173( C163 C173 ) C163_=_C175( C163 C175 ) C163_=_C176( C163 C176 ) \nC163_=_C177( C163 C177 ) C163_=_C178( C163 C178 ) C163_=_C179( C163 C179 ) C163_=_C197( C163 C197 ) C163_=_C226( C163 C226 ) C163_=_C256( C163 C256 ) \nC163_=_C286( C163 C286 ) C163_=_C314( C163 C314 ) C163_=_C341( C163 C341 ) C163_=_C369( C163 C369 ) C163_=_C421( C163 C421 ) C163_=_C466( C163 C466 ) \nC163_=_C549( C163 C549 ) C163_=_C629( C163 C629 ) C163_=_C630( C163 C630 ) C164_=_C165( C164 C165 ) C164_=_C166( C164 C166 ) C164_=_C167( C164 C167 ) \nC164_=_C168( C164 C168 ) C164_=_C169( C164 C169 ) C164_=_C170( C164 C170 ) C164_=_C171( C164 C171 ) C164_=_C172( C164 C172 ) C164_=_C173( C164 C173 ) \nC164_=_C175( C164 C175 ) C164_=_C176( C164 C176 ) C164_=_C177( C164 C177 ) C164_=_C178( C164 C178 ) C164_=_C179( C164 C179 ) C164_=_C198( C164 C198 ) \nC164_=_C227(</w:t>
      </w:r>
    </w:p>
    <w:p>
      <w:pPr>
        <w:pStyle w:val="PreformattedText"/>
        <w:bidi w:val="0"/>
        <w:spacing w:before="0" w:after="0"/>
        <w:jc w:val="left"/>
        <w:rPr/>
      </w:pPr>
      <w:r>
        <w:rPr/>
        <w:t xml:space="preserve"> </w:t>
      </w:r>
      <w:r>
        <w:rPr/>
        <w:t>C164 C227 ) C164_=_C257( C164 C257 ) C164_=_C287( C164 C287 ) C164_=_C315( C164 C315 ) C164_=_C342( C164 C342 ) C164_=_C370( C164 C370 ) \nC164_=_C422( C164 C422 ) C164_=_C444( C164 C444 ) C164_=_C467( C164 C467 ) C164_=_C550( C164 C550 ) C164_=_C644( C164 C644 ) C164_=_C645( C164 C645 ) \nC165_=_C166( C165 C166 ) C165_=_C167( C165 C167 ) C165_=_C168( C165 C168 ) C165_=_C169( C165 C169 ) C165_=_C170( C165 C170 ) C165_=_C171( C165 C171 ) \nC165_=_C172( C165 C172 ) C165_=_C173( C165 C173 ) C165_=_C175( C165 C175 ) C165_=_C176( C165 C176 ) C165_=_C177( C165 C177 ) C165_=_C178( C165 C178 ) \nC165_=_C179( C165 C179 ) C165_=_C199( C165 C199 ) C165_=_C228( C165 C228 ) C165_=_C258( C165 C258 ) C165_=_C288( C165 C288 ) C165_=_C343( C165 C343 ) \nC165_=_C371( C165 C371 ) C165_=_C423( C165 C423 ) C165_=_C445( C165 C445 ) C165_=_C468( C165 C468 ) C165_=_C551( C165 C551 ) C165_=_C658( C165 C658 ) \nC166_=_C167( C166 C167 ) C166_=_C168( C166 C168 ) C166_=_C169( C166 C169 ) C166_=_C170( C166 C170 ) C166_=_C171( C166 C171 ) C166_=_C172( C166 C172 ) \nC166_=_C173( C166 C173 ) C166_=_C175( C166 C175 ) C166_=_C176( C166 C176 ) C166_=_C177( C166 C177 ) C166_=_C178( C166 C178 ) C166_=_C179( C166 C179 ) \nC166_=_C229( C166 C229 ) C166_=_C259( C166 C259 ) C166_=_C316( C166 C316 ) C166_=_C344( C166 C344 ) C166_=_C372( C166 C372 ) C166_=_C424( C166 C424 ) \nC166_=_C446( C166 C446 ) C166_=_C469( C166 C469 ) C166_=_C552( C166 C552 ) C166_=_C670( C166 C670 ) C166_=_C671( C166 C671 ) C167_=_C168( C167 C168 ) \nC167_=_C169( C167 C169 ) C167_=_C170( C167 C170 ) C167_=_C171( C167 C171 ) C167_=_C172( C167 C172 ) C167_=_C173( C167 C173 ) C167_=_C175( C167 C175 ) \nC167_=_C176( C167 C176 ) C167_=_C177( C167 C177 ) C167_=_C178( C167 C178 ) C167_=_C179( C167 C179 ) C167_=_C200( C167 C200 ) C167_=_C230( C167 C230 ) \nC167_=_C260( C167 C260 ) C167_=_C289( C167 C289 ) C167_=_C317( C167 C317 ) C167_=_C345( C167 C345 ) C167_=_C373( C167 C373 ) C167_=_C425( C167 C425 ) \nC167_=_C447( C167 C447 ) C167_=_C470( C167 C470 ) C167_=_C553( C167 C553 ) C167_=_C682( C167 C682 ) C167_=_C683( C167 C683 ) C168_=_C169( C168 C169 ) \nC168_=_C170( C168 C170 ) C168_=_C171( C168 C171 ) C168_=_C172( C168 C172 ) C168_=_C173( C168 C173 ) C168_=_C175( C168 C175 ) C168_=_C176( C168 C176 ) \nC168_=_C177( C168 C177 ) C168_=_C178( C168 C178 ) C168_=_C179( C168 C179 ) C168_=_C201( C168 C201 ) C168_=_C231( C168 C231 ) C168_=_C261( C168 C261 ) \nC168_=_C290( C168 C290 ) C168_=_C318( C168 C318 ) C168_=_C346( C168 C346 ) C168_=_C374( C168 C374 ) C168_=_C426( C168 C426 ) C168_=_C448( C168 C448 ) \nC168_=_C471( C168 C471 ) C168_=_C554( C168 C554 ) C168_=_C693( C168 C693 ) C168_=_C694( C168 C694 ) C169_=_C170( C169 C170 ) C169_=_C171( C169 C171 ) \nC169_=_C172( C169 C172 ) C169_=_C173( C169 C173 ) C169_=_C175( C169 C175 ) C169_=_C176( C169 C176 ) C169_=_C177( C169 C177 ) C169_=_C178( C169 C178 ) \nC169_=_C179( C169 C179 ) C169_=_C202( C169 C202 ) C169_=_C262( C169 C262 ) C169_=_C291( C169 C291 ) C169_=_C319( C169 C319 ) C169_=_C347( C169 C347 ) \nC169_=_C375( C169 C375 ) C169_=_C427( C169 C427 ) C169_=_C449( C169 C449 ) C169_=_C472( C169 C472 ) C169_=_C555( C169 C555 ) C169_=_C702( C169 C702 ) \nC169_=_C703( C169 C703 ) C170_=_C171( C170 C171 ) C170_=_C172( C170 C172 ) C170_=_C173( C170 C173 ) C170_=_C175( C170 C175 ) C170_=_C176( C170 C176 ) \nC170_=_C177( C170 C177 ) C170_=_C178( C170 C178 ) C170_=_C179( C170 C179 ) C170_=_C232( C170 C232 ) C170_=_C263( C170 C263 ) C170_=_C292( C170 C292 ) \nC170_=_C320( C170 C320 ) C170_=_C348( C170 C348 ) C170_=_C376( C170 C376 ) C170_=_C428( C170 C428 ) C170_=_C450( C170 C450 ) C170_=_C473( C170 C473 ) \nC170_=_C556( C170 C556 ) C170_=_C711( C170 C711 ) C170_=_C712( C170 C712 ) C171_=_C172( C171 C172 ) C171_=_C173( C171 C173 ) C171_=_C175( C171 C175 ) \nC171_=_C176( C171 C176 ) C171_=_C177( C171 C177 ) C171_=_C178( C171 C178 ) C171_=_C179( C171 C179 ) C171_=_C203( C171 C203 ) C171_=_C233( C171 C233 ) \nC171_=_C264( C171 C264 ) C171_=_C321( C171 C321 ) C171_=_C349( C171 C349 ) C171_=_C377( C171 C377 ) C171_=_C429( C171 C429 ) C171_=_C451( C171 C451 ) \nC171_=_C474( C171 C474 ) C171_=_C557( C171 C557 ) C171_=_C719( C171 C719 ) C171_=_C720( C171 C720 ) C172_=_C173( C172 C173 ) C172_=_C175( C172 C175 ) \nC172_=_C176( C172 C176 ) C172_=_C177( C172 C177 ) C172_=_C178( C172 C178 ) C172_=_C179( C172 C179 ) C172_=_C204( C172 C204 ) C172_=_C234( C172 C234 ) \nC172_=_C265( C172 C265 ) C172_=_C293( C172 C293 ) C172_=_C322( C172 C322 ) C172_=_C350( C172 C350 ) C172_=_C378( C172 C378 ) C172_=_C430( C172 C430 ) \nC172_=_C452( C172 C452 ) C172_=_C475( C172 C475 ) C172_=_C558( C172 C558 ) C172_=_C726( C172 C726 ) C172_=_C727( C172 C727 ) C173_=_C175( C173 C175 ) \nC173_=_C176( C173 C176 ) C173_=_C177( C173 C177 ) C173_=_C178( C173 C178 ) C173_=_C179( C173 C179 ) C173_=_C205( C173 C205 ) C173_=_C235( C173 C235 ) \nC173_=_C294( C173 C294 ) C173_=_C406( C173 C406 ) C173_=_C431( C173 C431 ) C173_=_C453( C173 C453 ) C173_=_C498( C173 C498 ) C173_=_C519( C173 C519 ) \nC173_=_C539( C173 C539 ) C173_=_C559( C173 C559 ) C173_=_C578( C173 C578 ) C173_=_C596( C173 C596 ) C173_=_C613( C173 C613 ) C173_=_C629( C173 C629 ) \nC173_=_C644( C173 C644 ) C173_=_C658( C173 C658 ) C173_=_C670( C173 C670 ) C173_=_C682( C173 C682 ) C173_=_C693( C173 C693 ) C173_=_C702( C173 C702 ) \nC173_=_C711( C173 C711 ) C173_=_C719( C173 C719 ) C173_=_C726( C173 C726 ) C173_=_C733( C173 C733 ) C173_=_C734( C173 C734 ) C173_=_C735( C173 C735 ) \nC173_=_C736( C173 C736 ) C173_=_C737( C173 C737 ) C175_=_C176( C175 C176 ) C175_=_C177( C175 C177 ) C175_=_C178( C175 C178 ) C175_=_C179( C175 C179 ) \nC175_=_C207( C175 C207 ) C175_=_C237( C175 C237 ) C175_=_C268( C175 C268 ) C175_=_C296( C175 C296 ) C175_=_C325( C175 C325 ) C175_=_C353( C175 C353 ) \nC175_=_C381( C175 C381 ) C175_=_C455( C175 C455 ) C175_=_C478( C175 C478 ) C175_=_C561( C175 C561 ) C175_=_C734( C175 C734 ) C175_=_C738( C175 C738 ) \nC176_=_C177( C176 C177 ) C176_=_C178( C176 C178 ) C176_=_C179( C176 C179 ) C176_=_C208( C176 C208 ) C176_=_C238( C176 C238 ) C176_=_C269( C176 C269 ) \nC176_=_C297( C176 C297 ) C176_=_C326( C176 C326 ) C176_=_C354( C176 C354 ) C176_=_C382( C176 C382 ) C176_=_C433( C176 C433 ) C176_=_C456( C176 C456 ) \nC176_=_C479( C176 C479 ) C176_=_C562( C176 C562 ) C176_=_C735( C176 C735 ) C176_=_C739( C176 C739 ) C177_=_C178( C177 C178 ) C177_=_C179( C177 C179 ) \nC177_=_C209( C177 C209 ) C177_=_C239( C177 C239 ) C177_=_C270( C177 C270 ) C177_=_C298( C177 C298 ) C177_=_C327( C177 C327 ) C177_=_C355( C177 C355 ) \nC177_=_C383( C177 C383 ) C177_=_C434( C177 C434 ) C177_=_C480( C177 C480 ) C177_=_C563( C177 C563 ) C177_=_C736( C177 C736 ) C177_=_C740( C177 C740 ) \nC178_=_C179( C178 C179 ) C178_=_C210( C178 C210 ) C178_=_C240( C178 C240 ) C178_=_C271( C178 C271 ) C178_=_C299( C178 C299 ) C178_=_C328( C178 C328 ) \nC178_=_C356( C178 C356 ) C178_=_C384( C178 C384 ) C178_=_C435( C178 C435 ) C178_=_C457( C178 C457 ) C178_=_C481( C178 C481 ) C178_=_C564( C178 C564 ) \nC178_=_C737( C178 C737 ) C178_=_C741( C178 C741 ) C179_=_C211( C179 C211 ) C179_=_C241( C179 C241 ) C179_=_C272( C179 C272 ) C179_=_C300( C179 C300 ) \nC179_=_C329( C179 C329 ) C179_=_C357( C179 C357 ) C179_=_C385( C179 C385 ) C179_=_C436( C179 C436 ) C179_=_C458( C179 C458 ) C179_=_C482( C179 C482 ) \nC179_=_C565( C179 C565 ) C179_=_C742( C179 C742 ) C181_=_C183( C181 C183 ) C181_=_C184( C181 C184 ) C181_=_C185( C181 C185 ) C181_=_C186( C181 C186 ) \nC181_=_C189( C181 C189 ) C181_=_C190( C181 C190 ) C181_=_C191( C181 C191 ) C181_=_C192( C181 C192 ) C181_=_C194( C181 C194 ) C181_=_C195( C181 C195 ) \nC181_=_C196( C181 C196 ) C181_=_C197( C181 C197 ) C181_=_C198( C181 C198 ) C181_=_C199( C181 C199 ) C181_=_C200( C181 C200 ) C181_=_C201( C181 C201 ) \nC181_=_C202( C181 C202 ) C181_=_C203( C181 C203 ) C181_=_C204( C181 C204 ) C181_=_C205( C181 C205 ) C181_=_C207( C181 C207 ) C181_=_C208( C181 C208 ) \nC181_=_C209( C181 C209 ) C181_=_C210( C181 C210 ) C181_=_C211( C181 C211 ) C181_=_C212( C181 C212 ) C181_=_C242( C181 C242 ) C181_=_C246( C181 C246 ) \nC181_=_C247( C181 C247 ) C181_=_C248( C181 C248 ) C181_=_C250( C181 C250 ) C181_=_C251( C181 C251 ) C181_=_C252( C181 C252 ) C181_=_C253( C181 C253 ) \nC181_=_C254( C181 C254 ) C181_=_C255( C181 C255 ) C181_=_C256( C181 C256 ) C181_=_C257( C181 C257 ) C181_=_C258( C181 C258 ) C181_=_C259( C181 C259 ) \nC181_=_C260( C181 C260 ) C181_=_C261( C181 C261 ) C181_=_C262( C181 C262 ) C181_=_C263( C181 C263 ) C181_=_C264( C181 C264 ) C181_=_C265( C181 C265 ) \nC181_=_C267( C181 C267 ) C181_=_C268( C181 C268 ) C181_=_C269( C181 C269 ) C181_=_C270( C181 C270 ) C181_=_C271( C181 C271 ) C181_=_C272( C181 C272 ) \nC183_=_C184( C183 C184 ) C183_=_C185( C183 C185 ) C183_=_C186( C183 C186 ) C183_=_C189( C183 C189 ) C183_=_C190( C183 C190 ) C183_=_C191( C183 C191 ) \nC183_=_C192( C183 C192 ) C183_=_C194( C183 C194 ) C183_=_C195( C183 C195 ) C183_=_C196( C183 C196 ) C183_=_C197( C183 C197 ) C183_=_C198( C183 C198 ) \nC183_=_C199( C183 C199 ) C183_=_C200( C183 C200 ) C183_=_C201( C183 C201 ) C183_=_C202( C183 C202 ) C183_=_C203( C183 C203 ) C183_=_C204( C183 C204 ) \nC183_=_C205( C183 C205 ) C183_=_C207( C183 C207 ) C183_=_C208( C183 C208 ) C183_=_C209( C183 C209 ) C183_=_C210( C183 C210 ) C183_=_C211( C183 C211 ) \nC183_=_C214( C183 C214 ) C183_=_C273( C183 C273 ) C183_=_C303( C183 C303 ) C183_=_C304( C183 C304 ) C183_=_C305( C183 C305 ) C183_=_C307( C183 C307 ) \nC183_=_C308( C183 C308 ) C183_=_C309( C183 C309 ) C183_=_C310( C183 C310 ) C183_=_C311( C183 C311 ) C183_=_C312( C183 C312 ) C183_=_C313( C183 C313 ) \nC183_=_C314( C183 C314 ) C183_=_C315( C183 C315 ) C183_=_C316( C183 C316 ) C183_=_C317( C183 C317 ) C183_=_C318( C183 C318 ) C183_=_C319( C183 C319 ) \nC183_=_C320( C183 C320 ) C183_=_C321( C183 C321 ) C183_=_C322( C183 C322 ) C183_=_C324( C183 C324 ) C183_=_C325( C183 C325 ) C183_=_C326( C183 C326 ) \nC183_=_C327( C183 C327 ) C183_=_C328(</w:t>
      </w:r>
    </w:p>
    <w:p>
      <w:pPr>
        <w:pStyle w:val="PreformattedText"/>
        <w:bidi w:val="0"/>
        <w:spacing w:before="0" w:after="0"/>
        <w:jc w:val="left"/>
        <w:rPr/>
      </w:pPr>
      <w:r>
        <w:rPr/>
        <w:t xml:space="preserve"> </w:t>
      </w:r>
      <w:r>
        <w:rPr/>
        <w:t>C183 C328 ) C183_=_C329( C183 C329 ) C184_=_C185( C184 C185 ) C184_=_C186( C184 C186 ) C184_=_C189( C184 C189 ) \nC184_=_C190( C184 C190 ) C184_=_C191( C184 C191 ) C184_=_C192( C184 C192 ) C184_=_C194( C184 C194 ) C184_=_C195( C184 C195 ) C184_=_C196( C184 C196 ) \nC184_=_C197( C184 C197 ) C184_=_C198( C184 C198 ) C184_=_C199( C184 C199 ) C184_=_C200( C184 C200 ) C184_=_C201( C184 C201 ) C184_=_C202( C184 C202 ) \nC184_=_C203( C184 C203 ) C184_=_C204( C184 C204 ) C184_=_C205( C184 C205 ) C184_=_C207( C184 C207 ) C184_=_C208( C184 C208 ) C184_=_C209( C184 C209 ) \nC184_=_C210( C184 C210 ) C184_=_C211( C184 C211 ) C184_=_C215( C184 C215 ) C184_=_C274( C184 C274 ) C184_=_C331( C184 C331 ) C184_=_C332( C184 C332 ) \nC184_=_C334( C184 C334 ) C184_=_C335( C184 C335 ) C184_=_C336( C184 C336 ) C184_=_C337( C184 C337 ) C184_=_C338( C184 C338 ) C184_=_C339( C184 C339 ) \nC184_=_C340( C184 C340 ) C184_=_C341( C184 C341 ) C184_=_C342( C184 C342 ) C184_=_C343( C184 C343 ) C184_=_C344( C184 C344 ) C184_=_C345( C184 C345 ) \nC184_=_C346( C184 C346 ) C184_=_C347( C184 C347 ) C184_=_C348( C184 C348 ) C184_=_C349( C184 C349 ) C184_=_C350( C184 C350 ) C184_=_C352( C184 C352 ) \nC184_=_C353( C184 C353 ) C184_=_C354( C184 C354 ) C184_=_C355( C184 C355 ) C184_=_C356( C184 C356 ) C184_=_C357( C184 C357 ) C185_=_C186( C185 C186 ) \nC185_=_C189( C185 C189 ) C185_=_C190( C185 C190 ) C185_=_C191( C185 C191 ) C185_=_C192( C185 C192 ) C185_=_C194( C185 C194 ) C185_=_C195( C185 C195 ) \nC185_=_C196( C185 C196 ) C185_=_C197( C185 C197 ) C185_=_C198( C185 C198 ) C185_=_C199( C185 C199 ) C185_=_C200( C185 C200 ) C185_=_C201( C185 C201 ) \nC185_=_C202( C185 C202 ) C185_=_C203( C185 C203 ) C185_=_C204( C185 C204 ) C185_=_C205( C185 C205 ) C185_=_C207( C185 C207 ) C185_=_C208( C185 C208 ) \nC185_=_C209( C185 C209 ) C185_=_C210( C185 C210 ) C185_=_C211( C185 C211 ) C185_=_C275( C185 C275 ) C185_=_C358( C185 C358 ) C185_=_C359( C185 C359 ) \nC185_=_C360( C185 C360 ) C185_=_C362( C185 C362 ) C185_=_C363( C185 C363 ) C185_=_C364( C185 C364 ) C185_=_C365( C185 C365 ) C185_=_C366( C185 C366 ) \nC185_=_C367( C185 C367 ) C185_=_C368( C185 C368 ) C185_=_C369( C185 C369 ) C185_=_C370( C185 C370 ) C185_=_C371( C185 C371 ) C185_=_C372( C185 C372 ) \nC185_=_C373( C185 C373 ) C185_=_C374( C185 C374 ) C185_=_C375( C185 C375 ) C185_=_C376( C185 C376 ) C185_=_C377( C185 C377 ) C185_=_C378( C185 C378 ) \nC185_=_C380( C185 C380 ) C185_=_C381( C185 C381 ) C185_=_C382( C185 C382 ) C185_=_C383( C185 C383 ) C185_=_C384( C185 C384 ) C185_=_C385( C185 C385 ) \nC186_=_C189( C186 C189 ) C186_=_C190( C186 C190 ) C186_=_C191( C186 C191 ) C186_=_C192( C186 C192 ) C186_=_C194( C186 C194 ) C186_=_C195( C186 C195 ) \nC186_=_C196( C186 C196 ) C186_=_C197( C186 C197 ) C186_=_C198( C186 C198 ) C186_=_C199( C186 C199 ) C186_=_C200( C186 C200 ) C186_=_C201( C186 C201 ) \nC186_=_C202( C186 C202 ) C186_=_C203( C186 C203 ) C186_=_C204( C186 C204 ) C186_=_C205( C186 C205 ) C186_=_C207( C186 C207 ) C186_=_C208( C186 C208 ) \nC186_=_C209( C186 C209 ) C186_=_C210( C186 C210 ) C186_=_C211( C186 C211 ) C186_=_C216( C186 C216 ) C186_=_C246( C186 C246 ) C186_=_C276( C186 C276 ) \nC186_=_C303( C186 C303 ) C186_=_C358( C186 C358 ) C186_=_C386( C186 C386 ) C186_=_C387( C186 C387 ) C186_=_C388( C186 C388 ) C186_=_C392( C186 C392 ) \nC186_=_C406( C186 C406 ) C186_=_C407( C186 C407 ) C189_=_C190( C189 C190 ) C189_=_C191( C189 C191 ) C189_=_C192( C189 C192 ) C189_=_C194( C189 C194 ) \nC189_=_C195( C189 C195 ) C189_=_C196( C189 C196 ) C189_=_C197( C189 C197 ) C189_=_C198( C189 C198 ) C189_=_C199( C189 C199 ) C189_=_C200( C189 C200 ) \nC189_=_C201( C189 C201 ) C189_=_C202( C189 C202 ) C189_=_C203( C189 C203 ) C189_=_C204( C189 C204 ) C189_=_C205( C189 C205 ) C189_=_C207( C189 C207 ) \nC189_=_C208( C189 C208 ) C189_=_C209( C189 C209 ) C189_=_C210( C189 C210 ) C189_=_C211( C189 C211 ) C189_=_C219( C189 C219 ) C189_=_C388( C189 C388 ) \nC189_=_C414( C189 C414 ) C189_=_C437( C189 C437 ) C189_=_C459( C189 C459 ) C189_=_C460( C189 C460 ) C189_=_C461( C189 C461 ) C189_=_C462( C189 C462 ) \nC189_=_C463( C189 C463 ) C189_=_C464( C189 C464 ) C189_=_C465( C189 C465 ) C189_=_C466( C189 C466 ) C189_=_C467( C189 C467 ) C189_=_C468( C189 C468 ) \nC189_=_C469( C189 C469 ) C189_=_C470( C189 C470 ) C189_=_C471( C189 C471 ) C189_=_C472( C189 C472 ) C189_=_C473( C189 C473 ) C189_=_C474( C189 C474 ) \nC189_=_C475( C189 C475 ) C189_=_C477( C189 C477 ) C189_=_C478( C189 C478 ) C189_=_C479( C189 C479 ) C189_=_C480( C189 C480 ) C189_=_C481( C189 C481 ) \nC189_=_C482( C189 C482 ) C190_=_C191( C190 C191 ) C190_=_C192( C190 C192 ) C190_=_C194( C190 C194 ) C190_=_C195( C190 C195 ) C190_=_C196( C190 C196 ) \nC190_=_C197( C190 C197 ) C190_=_C198( C190 C198 ) C190_=_C199( C190 C199 ) C190_=_C200( C190 C200 ) C190_=_C201( C190 C201 ) C190_=_C202( C190 C202 ) \nC190_=_C203( C190 C203 ) C190_=_C204( C190 C204 ) C190_=_C205( C190 C205 ) C190_=_C207( C190 C207 ) C190_=_C208( C190 C208 ) C190_=_C209( C190 C209 ) \nC190_=_C210( C190 C210 ) C190_=_C211( C190 C211 ) C190_=_C220( C190 C220 ) C190_=_C250( C190 C250 ) C190_=_C279( C190 C279 ) C190_=_C307( C190 C307 ) \nC190_=_C334( C190 C334 ) C190_=_C362( C190 C362 ) C190_=_C415( C190 C415 ) C190_=_C438( C190 C438 ) C190_=_C459( C190 C459 ) C190_=_C485( C190 C485 ) \nC190_=_C498( C190 C498 ) C190_=_C499( C190 C499 ) C191_=_C192( C191 C192 ) C191_=_C194( C191 C194 ) C191_=_C195( C191 C195 ) C191_=_C196( C191 C196 ) \nC191_=_C197( C191 C197 ) C191_=_C198( C191 C198 ) C191_=_C199( C191 C199 ) C191_=_C200( C191 C200 ) C191_=_C201( C191 C201 ) C191_=_C202( C191 C202 ) \nC191_=_C203( C191 C203 ) C191_=_C204( C191 C204 ) C191_=_C205( C191 C205 ) C191_=_C207( C191 C207 ) C191_=_C208( C191 C208 ) C191_=_C209( C191 C209 ) \nC191_=_C210( C191 C210 ) C191_=_C211( C191 C211 ) C191_=_C221( C191 C221 ) C191_=_C251( C191 C251 ) C191_=_C280( C191 C280 ) C191_=_C308( C191 C308 ) \nC191_=_C335( C191 C335 ) C191_=_C363( C191 C363 ) C191_=_C416( C191 C416 ) C191_=_C439( C191 C439 ) C191_=_C460( C191 C460 ) C191_=_C519( C191 C519 ) \nC192_=_C194( C192 C194 ) C192_=_C195( C192 C195 ) C192_=_C196( C192 C196 ) C192_=_C197( C192 C197 ) C192_=_C198( C192 C198 ) C192_=_C199( C192 C199 ) \nC192_=_C200( C192 C200 ) C192_=_C201( C192 C201 ) C192_=_C202( C192 C202 ) C192_=_C203( C192 C203 ) C192_=_C204( C192 C204 ) C192_=_C205( C192 C205 ) \nC192_=_C207( C192 C207 ) C192_=_C208( C192 C208 ) C192_=_C209( C192 C209 ) C192_=_C210( C192 C210 ) C192_=_C211( C192 C211 ) C192_=_C222( C192 C222 ) \nC192_=_C252( C192 C252 ) C192_=_C281( C192 C281 ) C192_=_C309( C192 C309 ) C192_=_C336( C192 C336 ) C192_=_C364( C192 C364 ) C192_=_C417( C192 C417 ) \nC192_=_C440( C192 C440 ) C192_=_C461( C192 C461 ) C192_=_C525( C192 C525 ) C192_=_C539( C192 C539 ) C192_=_C540( C192 C540 ) C194_=_C195( C194 C195 ) \nC194_=_C196( C194 C196 ) C194_=_C197( C194 C197 ) C194_=_C198( C194 C198 ) C194_=_C199( C194 C199 ) C194_=_C200( C194 C200 ) C194_=_C201( C194 C201 ) \nC194_=_C202( C194 C202 ) C194_=_C203( C194 C203 ) C194_=_C204( C194 C204 ) C194_=_C205( C194 C205 ) C194_=_C207( C194 C207 ) C194_=_C208( C194 C208 ) \nC194_=_C209( C194 C209 ) C194_=_C210( C194 C210 ) C194_=_C211( C194 C211 ) C194_=_C224( C194 C224 ) C194_=_C253( C194 C253 ) C194_=_C283( C194 C283 ) \nC194_=_C311( C194 C311 ) C194_=_C338( C194 C338 ) C194_=_C366( C194 C366 ) C194_=_C463( C194 C463 ) C194_=_C546( C194 C546 ) C194_=_C578( C194 C578 ) \nC194_=_C579( C194 C579 ) C195_=_C196( C195 C196 ) C195_=_C197( C195 C197 ) C195_=_C198( C195 C198 ) C195_=_C199( C195 C199 ) C195_=_C200( C195 C200 ) \nC195_=_C201( C195 C201 ) C195_=_C202( C195 C202 ) C195_=_C203( C195 C203 ) C195_=_C204( C195 C204 ) C195_=_C205( C195 C205 ) C195_=_C207( C195 C207 ) \nC195_=_C208( C195 C208 ) C195_=_C209( C195 C209 ) C195_=_C210( C195 C210 ) C195_=_C211( C195 C211 ) C195_=_C254( C195 C254 ) C195_=_C284( C195 C284 ) \nC195_=_C312( C195 C312 ) C195_=_C339( C195 C339 ) C195_=_C367( C195 C367 ) C195_=_C419( C195 C419 ) C195_=_C442( C195 C442 ) C195_=_C464( C195 C464 ) \nC195_=_C547( C195 C547 ) C195_=_C596( C195 C596 ) C195_=_C597( C195 C597 ) C196_=_C197( C196 C197 ) C196_=_C198( C196 C198 ) C196_=_C199( C196 C199 ) \nC196_=_C200( C196 C200 ) C196_=_C201( C196 C201 ) C196_=_C202( C196 C202 ) C196_=_C203( C196 C203 ) C196_=_C204( C196 C204 ) C196_=_C205( C196 C205 ) \nC196_=_C207( C196 C207 ) C196_=_C208( C196 C208 ) C196_=_C209( C196 C209 ) C196_=_C210( C196 C210 ) C196_=_C211( C196 C211 ) C196_=_C225( C196 C225 ) \nC196_=_C255( C196 C255 ) C196_=_C285( C196 C285 ) C196_=_C313( C196 C313 ) C196_=_C340( C196 C340 ) C196_=_C368( C196 C368 ) C196_=_C420( C196 C420 ) \nC196_=_C443( C196 C443 ) C196_=_C465( C196 C465 ) C196_=_C548( C196 C548 ) C196_=_C613( C196 C613 ) C196_=_C614( C196 C614 ) C197_=_C198( C197 C198 ) \nC197_=_C199( C197 C199 ) C197_=_C200( C197 C200 ) C197_=_C201( C197 C201 ) C197_=_C202( C197 C202 ) C197_=_C203( C197 C203 ) C197_=_C204( C197 C204 ) \nC197_=_C205( C197 C205 ) C197_=_C207( C197 C207 ) C197_=_C208( C197 C208 ) C197_=_C209( C197 C209 ) C197_=_C210( C197 C210 ) C197_=_C211( C197 C211 ) \nC197_=_C226( C197 C226 ) C197_=_C256( C197 C256 ) C197_=_C286( C197 C286 ) C197_=_C314( C197 C314 ) C197_=_C341( C197 C341 ) C197_=_C369( C197 C369 ) \nC197_=_C421( C197 C421 ) C197_=_C466( C197 C466 ) C197_=_C549( C197 C549 ) C197_=_C629( C197 C629 ) C197_=_C630( C197 C630 ) C198_=_C199( C198 C199 ) \nC198_=_C200( C198 C200 ) C198_=_C201( C198 C201 ) C198_=_C202( C198 C202 ) C198_=_C203( C198 C203 ) C198_=_C204( C198 C204 ) C198_=_C205( C198 C205 ) \nC198_=_C207( C198 C207 ) C198_=_C208( C198 C208 ) C198_=_C209( C198 C209 ) C198_=_C210( C198 C210 ) C198_=_C211( C198 C211 ) C198_=_C227( C198 C227 ) \nC198_=_C257( C198 C257 ) C198_=_C287( C198 C287 ) C198_=_C315( C198 C315 ) C198_=_C342( C198 C342 ) C198_=_C370( C198 C370 ) C198_=_C422( C198 C422 ) \nC198_=_C444( C198 C444 ) C198_=_C467( C198 C467 ) C198_=_C550(</w:t>
      </w:r>
    </w:p>
    <w:p>
      <w:pPr>
        <w:pStyle w:val="PreformattedText"/>
        <w:bidi w:val="0"/>
        <w:spacing w:before="0" w:after="0"/>
        <w:jc w:val="left"/>
        <w:rPr/>
      </w:pPr>
      <w:r>
        <w:rPr/>
        <w:t xml:space="preserve"> </w:t>
      </w:r>
      <w:r>
        <w:rPr/>
        <w:t>C198 C550 ) C198_=_C644( C198 C644 ) C198_=_C645( C198 C645 ) C199_=_C200( C199 C200 ) \nC199_=_C201( C199 C201 ) C199_=_C202( C199 C202 ) C199_=_C203( C199 C203 ) C199_=_C204( C199 C204 ) C199_=_C205( C199 C205 ) C199_=_C207( C199 C207 ) \nC199_=_C208( C199 C208 ) C199_=_C209( C199 C209 ) C199_=_C210( C199 C210 ) C199_=_C211( C199 C211 ) C199_=_C228( C199 C228 ) C199_=_C258( C199 C258 ) \nC199_=_C288( C199 C288 ) C199_=_C343( C199 C343 ) C199_=_C371( C199 C371 ) C199_=_C423( C199 C423 ) C199_=_C445( C199 C445 ) C199_=_C468( C199 C468 ) \nC199_=_C551( C199 C551 ) C199_=_C658( C199 C658 ) C200_=_C201( C200 C201 ) C200_=_C202( C200 C202 ) C200_=_C203( C200 C203 ) C200_=_C204( C200 C204 ) \nC200_=_C205( C200 C205 ) C200_=_C207( C200 C207 ) C200_=_C208( C200 C208 ) C200_=_C209( C200 C209 ) C200_=_C210( C200 C210 ) C200_=_C211( C200 C211 ) \nC200_=_C230( C200 C230 ) C200_=_C260( C200 C260 ) C200_=_C289( C200 C289 ) C200_=_C317( C200 C317 ) C200_=_C345( C200 C345 ) C200_=_C373( C200 C373 ) \nC200_=_C425( C200 C425 ) C200_=_C447( C200 C447 ) C200_=_C470( C200 C470 ) C200_=_C553( C200 C553 ) C200_=_C682( C200 C682 ) C200_=_C683( C200 C683 ) \nC201_=_C202( C201 C202 ) C201_=_C203( C201 C203 ) C201_=_C204( C201 C204 ) C201_=_C205( C201 C205 ) C201_=_C207( C201 C207 ) C201_=_C208( C201 C208 ) \nC201_=_C209( C201 C209 ) C201_=_C210( C201 C210 ) C201_=_C211( C201 C211 ) C201_=_C231( C201 C231 ) C201_=_C261( C201 C261 ) C201_=_C290( C201 C290 ) \nC201_=_C318( C201 C318 ) C201_=_C346( C201 C346 ) C201_=_C374( C201 C374 ) C201_=_C426( C201 C426 ) C201_=_C448( C201 C448 ) C201_=_C471( C201 C471 ) \nC201_=_C554( C201 C554 ) C201_=_C693( C201 C693 ) C201_=_C694( C201 C694 ) C202_=_C203( C202 C203 ) C202_=_C204( C202 C204 ) C202_=_C205( C202 C205 ) \nC202_=_C207( C202 C207 ) C202_=_C208( C202 C208 ) C202_=_C209( C202 C209 ) C202_=_C210( C202 C210 ) C202_=_C211( C202 C211 ) C202_=_C262( C202 C262 ) \nC202_=_C291( C202 C291 ) C202_=_C319( C202 C319 ) C202_=_C347( C202 C347 ) C202_=_C375( C202 C375 ) C202_=_C427( C202 C427 ) C202_=_C449( C202 C449 ) \nC202_=_C472( C202 C472 ) C202_=_C555( C202 C555 ) C202_=_C702( C202 C702 ) C202_=_C703( C202 C703 ) C203_=_C204( C203 C204 ) C203_=_C205( C203 C205 ) \nC203_=_C207( C203 C207 ) C203_=_C208( C203 C208 ) C203_=_C209( C203 C209 ) C203_=_C210( C203 C210 ) C203_=_C211( C203 C211 ) C203_=_C233( C203 C233 ) \nC203_=_C264( C203 C264 ) C203_=_C321( C203 C321 ) C203_=_C349( C203 C349 ) C203_=_C377( C203 C377 ) C203_=_C429( C203 C429 ) C203_=_C451( C203 C451 ) \nC203_=_C474( C203 C474 ) C203_=_C557( C203 C557 ) C203_=_C719( C203 C719 ) C203_=_C720( C203 C720 ) C204_=_C205( C204 C205 ) C204_=_C207( C204 C207 ) \nC204_=_C208( C204 C208 ) C204_=_C209( C204 C209 ) C204_=_C210( C204 C210 ) C204_=_C211( C204 C211 ) C204_=_C234( C204 C234 ) C204_=_C265( C204 C265 ) \nC204_=_C293( C204 C293 ) C204_=_C322( C204 C322 ) C204_=_C350( C204 C350 ) C204_=_C378( C204 C378 ) C204_=_C430( C204 C430 ) C204_=_C452( C204 C452 ) \nC204_=_C475( C204 C475 ) C204_=_C558( C204 C558 ) C204_=_C726( C204 C726 ) C204_=_C727( C204 C727 ) C205_=_C207( C205 C207 ) C205_=_C208( C205 C208 ) \nC205_=_C209( C205 C209 ) C205_=_C210( C205 C210 ) C205_=_C211( C205 C211 ) C205_=_C235( C205 C235 ) C205_=_C294( C205 C294 ) C205_=_C406( C205 C406 ) \nC205_=_C431( C205 C431 ) C205_=_C453( C205 C453 ) C205_=_C498( C205 C498 ) C205_=_C519( C205 C519 ) C205_=_C539( C205 C539 ) C205_=_C559( C205 C559 ) \nC205_=_C578( C205 C578 ) C205_=_C596( C205 C596 ) C205_=_C613( C205 C613 ) C205_=_C629( C205 C629 ) C205_=_C644( C205 C644 ) C205_=_C658( C205 C658 ) \nC205_=_C670( C205 C670 ) C205_=_C682( C205 C682 ) C205_=_C693( C205 C693 ) C205_=_C702( C205 C702 ) C205_=_C711( C205 C711 ) C205_=_C719( C205 C719 ) \nC205_=_C726( C205 C726 ) C205_=_C733( C205 C733 ) C205_=_C734( C205 C734 ) C205_=_C735( C205 C735 ) C205_=_C736( C205 C736 ) C205_=_C737( C205 C737 ) \nC207_=_C208( C207 C208 ) C207_=_C209( C207 C209 ) C207_=_C210( C207 C210 ) C207_=_C211( C207 C211 ) C207_=_C237( C207 C237 ) C207_=_C268( C207 C268 ) \nC207_=_C296( C207 C296 ) C207_=_C325( C207 C325 ) C207_=_C353( C207 C353 ) C207_=_C381( C207 C381 ) C207_=_C455( C207 C455 ) C207_=_C478( C207 C478 ) \nC207_=_C561( C207 C561 ) C207_=_C734( C207 C734 ) C207_=_C738( C207 C738 ) C208_=_C209( C208 C209 ) C208_=_C210( C208 C210 ) C208_=_C211( C208 C211 ) \nC208_=_C238( C208 C238 ) C208_=_C269( C208 C269 ) C208_=_C297( C208 C297 ) C208_=_C326( C208 C326 ) C208_=_C354( C208 C354 ) C208_=_C382( C208 C382 ) \nC208_=_C433( C208 C433 ) C208_=_C456( C208 C456 ) C208_=_C479( C208 C479 ) C208_=_C562( C208 C562 ) C208_=_C735( C208 C735 ) C208_=_C739( C208 C739 ) \nC209_=_C210( C209 C210 ) C209_=_C211( C209 C211 ) C209_=_C239( C209 C239 ) C209_=_C270( C209 C270 ) C209_=_C298( C209 C298 ) C209_=_C327( C209 C327 ) \nC209_=_C355( C209 C355 ) C209_=_C383( C209 C383 ) C209_=_C434( C209 C434 ) C209_=_C480( C209 C480 ) C209_=_C563( C209 C563 ) C209_=_C736( C209 C736 ) \nC209_=_C740( C209 C740 ) C210_=_C211( C210 C211 ) C210_=_C240( C210 C240 ) C210_=_C271( C210 C271 ) C210_=_C299( C210 C299 ) C210_=_C328( C210 C328 ) \nC210_=_C356( C210 C356 ) C210_=_C384( C210 C384 ) C210_=_C435( C210 C435 ) C210_=_C457( C210 C457 ) C210_=_C481( C210 C481 ) C210_=_C564( C210 C564 ) \nC210_=_C737( C210 C737 ) C210_=_C741( C210 C741 ) C211_=_C241( C211 C241 ) C211_=_C272( C211 C272 ) C211_=_C300( C211 C300 ) C211_=_C329( C211 C329 ) \nC211_=_C357( C211 C357 ) C211_=_C385( C211 C385 ) C211_=_C436( C211 C436 ) C211_=_C458( C211 C458 ) C211_=_C482( C211 C482 ) C211_=_C565( C211 C565 ) \nC211_=_C742( C211 C742 ) C212_=_C214( C212 C214 ) C212_=_C215( C212 C215 ) C212_=_C216( C212 C216 ) C212_=_C219( C212 C219 ) C212_=_C220( C212 C220 ) \nC212_=_C221( C212 C221 ) C212_=_C222( C212 C222 ) C212_=_C224( C212 C224 ) C212_=_C225( C212 C225 ) C212_=_C226( C212 C226 ) C212_=_C227( C212 C227 ) \nC212_=_C228( C212 C228 ) C212_=_C229( C212 C229 ) C212_=_C230( C212 C230 ) C212_=_C231( C212 C231 ) C212_=_C232( C212 C232 ) C212_=_C233( C212 C233 ) \nC212_=_C234( C212 C234 ) C212_=_C235( C212 C235 ) C212_=_C237( C212 C237 ) C212_=_C238( C212 C238 ) C212_=_C239( C212 C239 ) C212_=_C240( C212 C240 ) \nC212_=_C241( C212 C241 ) C212_=_C242( C212 C242 ) C212_=_C246( C212 C246 ) C212_=_C247( C212 C247 ) C212_=_C248( C212 C248 ) C212_=_C250( C212 C250 ) \nC212_=_C251( C212 C251 ) C212_=_C252( C212 C252 ) C212_=_C253( C212 C253 ) C212_=_C254( C212 C254 ) C212_=_C255( C212 C255 ) C212_=_C256( C212 C256 ) \nC212_=_C257( C212 C257 ) C212_=_C258( C212 C258 ) C212_=_C259( C212 C259 ) C212_=_C260( C212 C260 ) C212_=_C261( C212 C261 ) C212_=_C262( C212 C262 ) \nC212_=_C263( C212 C263 ) C212_=_C264( C212 C264 ) C212_=_C265( C212 C265 ) C212_=_C267( C212 C267 ) C212_=_C268( C212 C268 ) C212_=_C269( C212 C269 ) \nC212_=_C270( C212 C270 ) C212_=_C271( C212 C271 ) C212_=_C272( C212 C272 ) C214_=_C215( C214 C215 ) C214_=_C216( C214 C216 ) C214_=_C219( C214 C219 ) \nC214_=_C220( C214 C220 ) C214_=_C221( C214 C221 ) C214_=_C222( C214 C222 ) C214_=_C224( C214 C224 ) C214_=_C225( C214 C225 ) C214_=_C226( C214 C226 ) \nC214_=_C227( C214 C227 ) C214_=_C228( C214 C228 ) C214_=_C229( C214 C229 ) C214_=_C230( C214 C230 ) C214_=_C231( C214 C231 ) C214_=_C232( C214 C232 ) \nC214_=_C233( C214 C233 ) C214_=_C234( C214 C234 ) C214_=_C235( C214 C235 ) C214_=_C237( C214 C237 ) C214_=_C238( C214 C238 ) C214_=_C239( C214 C239 ) \nC214_=_C240( C214 C240 ) C214_=_C241( C214 C241 ) C214_=_C273( C214 C273 ) C214_=_C303( C214 C303 ) C214_=_C304( C214 C304 ) C214_=_C305( C214 C305 ) \nC214_=_C307( C214 C307 ) C214_=_C308( C214 C308 ) C214_=_C309( C214 C309 ) C214_=_C310( C214 C310 ) C214_=_C311( C214 C311 ) C214_=_C312( C214 C312 ) \nC214_=_C313( C214 C313 ) C214_=_C314( C214 C314 ) C214_=_C315( C214 C315 ) C214_=_C316( C214 C316 ) C214_=_C317( C214 C317 ) C214_=_C318( C214 C318 ) \nC214_=_C319( C214 C319 ) C214_=_C320( C214 C320 ) C214_=_C321( C214 C321 ) C214_=_C322( C214 C322 ) C214_=_C324( C214 C324 ) C214_=_C325( C214 C325 ) \nC214_=_C326( C214 C326 ) C214_=_C327( C214 C327 ) C214_=_C328( C214 C328 ) C214_=_C329( C214 C329 ) C215_=_C216( C215 C216 ) C215_=_C219( C215 C219 ) \nC215_=_C220( C215 C220 ) C215_=_C221( C215 C221 ) C215_=_C222( C215 C222 ) C215_=_C224( C215 C224 ) C215_=_C225( C215 C225 ) C215_=_C226( C215 C226 ) \nC215_=_C227( C215 C227 ) C215_=_C228( C215 C228 ) C215_=_C229( C215 C229 ) C215_=_C230( C215 C230 ) C215_=_C231( C215 C231 ) C215_=_C232( C215 C232 ) \nC215_=_C233( C215 C233 ) C215_=_C234( C215 C234 ) C215_=_C235( C215 C235 ) C215_=_C237( C215 C237 ) C215_=_C238( C215 C238 ) C215_=_C239( C215 C239 ) \nC215_=_C240( C215 C240 ) C215_=_C241( C215 C241 ) C215_=_C274( C215 C274 ) C215_=_C331( C215 C331 ) C215_=_C332( C215 C332 ) C215_=_C334( C215 C334 ) \nC215_=_C335( C215 C335 ) C215_=_C336( C215 C336 ) C215_=_C337( C215 C337 ) C215_=_C338( C215 C338 ) C215_=_C339( C215 C339 ) C215_=_C340( C215 C340 ) \nC215_=_C341( C215 C341 ) C215_=_C342( C215 C342 ) C215_=_C343( C215 C343 ) C215_=_C344( C215 C344 ) C215_=_C345( C215 C345 ) C215_=_C346( C215 C346 ) \nC215_=_C347( C215 C347 ) C215_=_C348( C215 C348 ) C215_=_C349( C215 C349 ) C215_=_C350( C215 C350 ) C215_=_C352( C215 C352 ) C215_=_C353( C215 C353 ) \nC215_=_C354( C215 C354 ) C215_=_C355( C215 C355 ) C215_=_C356( C215 C356 ) C215_=_C357( C215 C357 ) C216_=_C219( C216 C219 ) C216_=_C220( C216 C220 ) \nC216_=_C221( C216 C221 ) C216_=_C222( C216 C222 ) C216_=_C224( C216 C224 ) C216_=_C225( C216 C225 ) C216_=_C226( C216 C226 ) C216_=_C227( C216 C227 ) \nC216_=_C228( C216 C228 ) C216_=_C229( C216 C229 ) C216_=_C230( C216 C230 ) C216_=_C231( C216 C231 ) C216_=_C232( C216 C232 ) C216_=_C233( C216 C233 ) \nC216_=_C234( C216 C234 ) C216_=_C235( C216 C235 ) C216_=_C237( C216 C237 ) C216_=_C238( C216 C238 ) C216_=_C239( C216 C239 ) C216_=_C240( C216 C240 ) \nC216_=_C241( C216 C241 ) C216_=_C246( C216 C246 ) C216_=_C276( C216 C276 ) C216_=_C303(</w:t>
      </w:r>
    </w:p>
    <w:p>
      <w:pPr>
        <w:pStyle w:val="PreformattedText"/>
        <w:bidi w:val="0"/>
        <w:spacing w:before="0" w:after="0"/>
        <w:jc w:val="left"/>
        <w:rPr/>
      </w:pPr>
      <w:r>
        <w:rPr/>
        <w:t xml:space="preserve"> </w:t>
      </w:r>
      <w:r>
        <w:rPr/>
        <w:t>C216 C303 ) C216_=_C358( C216 C358 ) C216_=_C386( C216 C386 ) \nC216_=_C387( C216 C387 ) C216_=_C388( C216 C388 ) C216_=_C392( C216 C392 ) C216_=_C406( C216 C406 ) C216_=_C407( C216 C407 ) C219_=_C220( C219 C220 ) \nC219_=_C221( C219 C221 ) C219_=_C222( C219 C222 ) C219_=_C224( C219 C224 ) C219_=_C225( C219 C225 ) C219_=_C226( C219 C226 ) C219_=_C227( C219 C227 ) \nC219_=_C228( C219 C228 ) C219_=_C229( C219 C229 ) C219_=_C230( C219 C230 ) C219_=_C231( C219 C231 ) C219_=_C232( C219 C232 ) C219_=_C233( C219 C233 ) \nC219_=_C234( C219 C234 ) C219_=_C235( C219 C235 ) C219_=_C237( C219 C237 ) C219_=_C238( C219 C238 ) C219_=_C239( C219 C239 ) C219_=_C240( C219 C240 ) \nC219_=_C241( C219 C241 ) C219_=_C388( C219 C388 ) C219_=_C414( C219 C414 ) C219_=_C437( C219 C437 ) C219_=_C459( C219 C459 ) C219_=_C460( C219 C460 ) \nC219_=_C461( C219 C461 ) C219_=_C462( C219 C462 ) C219_=_C463( C219 C463 ) C219_=_C464( C219 C464 ) C219_=_C465( C219 C465 ) C219_=_C466( C219 C466 ) \nC219_=_C467( C219 C467 ) C219_=_C468( C219 C468 ) C219_=_C469( C219 C469 ) C219_=_C470( C219 C470 ) C219_=_C471( C219 C471 ) C219_=_C472( C219 C472 ) \nC219_=_C473( C219 C473 ) C219_=_C474( C219 C474 ) C219_=_C475( C219 C475 ) C219_=_C477( C219 C477 ) C219_=_C478( C219 C478 ) C219_=_C479( C219 C479 ) \nC219_=_C480( C219 C480 ) C219_=_C481( C219 C481 ) C219_=_C482( C219 C482 ) C220_=_C221( C220 C221 ) C220_=_C222( C220 C222 ) C220_=_C224( C220 C224 ) \nC220_=_C225( C220 C225 ) C220_=_C226( C220 C226 ) C220_=_C227( C220 C227 ) C220_=_C228( C220 C228 ) C220_=_C229( C220 C229 ) C220_=_C230( C220 C230 ) \nC220_=_C231( C220 C231 ) C220_=_C232( C220 C232 ) C220_=_C233( C220 C233 ) C220_=_C234( C220 C234 ) C220_=_C235( C220 C235 ) C220_=_C237( C220 C237 ) \nC220_=_C238( C220 C238 ) C220_=_C239( C220 C239 ) C220_=_C240( C220 C240 ) C220_=_C241( C220 C241 ) C220_=_C250( C220 C250 ) C220_=_C279( C220 C279 ) \nC220_=_C307( C220 C307 ) C220_=_C334( C220 C334 ) C220_=_C362( C220 C362 ) C220_=_C415( C220 C415 ) C220_=_C438( C220 C438 ) C220_=_C459( C220 C459 ) \nC220_=_C485( C220 C485 ) C220_=_C498( C220 C498 ) C220_=_C499( C220 C499 ) C221_=_C222( C221 C222 ) C221_=_C224( C221 C224 ) C221_=_C225( C221 C225 ) \nC221_=_C226( C221 C226 ) C221_=_C227( C221 C227 ) C221_=_C228( C221 C228 ) C221_=_C229( C221 C229 ) C221_=_C230( C221 C230 ) C221_=_C231( C221 C231 ) \nC221_=_C232( C221 C232 ) C221_=_C233( C221 C233 ) C221_=_C234( C221 C234 ) C221_=_C235( C221 C235 ) C221_=_C237( C221 C237 ) C221_=_C238( C221 C238 ) \nC221_=_C239( C221 C239 ) C221_=_C240( C221 C240 ) C221_=_C241( C221 C241 ) C221_=_C251( C221 C251 ) C221_=_C280( C221 C280 ) C221_=_C308( C221 C308 ) \nC221_=_C335( C221 C335 ) C221_=_C363( C221 C363 ) C221_=_C416( C221 C416 ) C221_=_C439( C221 C439 ) C221_=_C460( C221 C460 ) C221_=_C519( C221 C519 ) \nC222_=_C224( C222 C224 ) C222_=_C225( C222 C225 ) C222_=_C226( C222 C226 ) C222_=_C227( C222 C227 ) C222_=_C228( C222 C228 ) C222_=_C229( C222 C229 ) \nC222_=_C230( C222 C230 ) C222_=_C231( C222 C231 ) C222_=_C232( C222 C232 ) C222_=_C233( C222 C233 ) C222_=_C234( C222 C234 ) C222_=_C235( C222 C235 ) \nC222_=_C237( C222 C237 ) C222_=_C238( C222 C238 ) C222_=_C239( C222 C239 ) C222_=_C240( C222 C240 ) C222_=_C241( C222 C241 ) C222_=_C252( C222 C252 ) \nC222_=_C281( C222 C281 ) C222_=_C309( C222 C309 ) C222_=_C336( C222 C336 ) C222_=_C364( C222 C364 ) C222_=_C417( C222 C417 ) C222_=_C440( C222 C440 ) \nC222_=_C461( C222 C461 ) C222_=_C525( C222 C525 ) C222_=_C539( C222 C539 ) C222_=_C540( C222 C540 ) C224_=_C225( C224 C225 ) C224_=_C226( C224 C226 ) \nC224_=_C227( C224 C227 ) C224_=_C228( C224 C228 ) C224_=_C229( C224 C229 ) C224_=_C230( C224 C230 ) C224_=_C231( C224 C231 ) C224_=_C232( C224 C232 ) \nC224_=_C233( C224 C233 ) C224_=_C234( C224 C234 ) C224_=_C235( C224 C235 ) C224_=_C237( C224 C237 ) C224_=_C238( C224 C238 ) C224_=_C239( C224 C239 ) \nC224_=_C240( C224 C240 ) C224_=_C241( C224 C241 ) C224_=_C253( C224 C253 ) C224_=_C283( C224 C283 ) C224_=_C311( C224 C311 ) C224_=_C338( C224 C338 ) \nC224_=_C366( C224 C366 ) C224_=_C463( C224 C463 ) C224_=_C546( C224 C546 ) C224_=_C578( C224 C578 ) C224_=_C579( C224 C579 ) C225_=_C226( C225 C226 ) \nC225_=_C227( C225 C227 ) C225_=_C228( C225 C228 ) C225_=_C229( C225 C229 ) C225_=_C230( C225 C230 ) C225_=_C231( C225 C231 ) C225_=_C232( C225 C232 ) \nC225_=_C233( C225 C233 ) C225_=_C234( C225 C234 ) C225_=_C235( C225 C235 ) C225_=_C237( C225 C237 ) C225_=_C238( C225 C238 ) C225_=_C239( C225 C239 ) \nC225_=_C240( C225 C240 ) C225_=_C241( C225 C241 ) C225_=_C255( C225 C255 ) C225_=_C285( C225 C285 ) C225_=_C313( C225 C313 ) C225_=_C340( C225 C340 ) \nC225_=_C368( C225 C368 ) C225_=_C420( C225 C420 ) C225_=_C443( C225 C443 ) C225_=_C465( C225 C465 ) C225_=_C548( C225 C548 ) C225_=_C613( C225 C613 ) \nC225_=_C614( C225 C614 ) C226_=_C227( C226 C227 ) C226_=_C228( C226 C228 ) C226_=_C229( C226 C229 ) C226_=_C230( C226 C230 ) C226_=_C231( C226 C231 ) \nC226_=_C232( C226 C232 ) C226_=_C233( C226 C233 ) C226_=_C234( C226 C234 ) C226_=_C235( C226 C235 ) C226_=_C237( C226 C237 ) C226_=_C238( C226 C238 ) \nC226_=_C239( C226 C239 ) C226_=_C240( C226 C240 ) C226_=_C241( C226 C241 ) C226_=_C256( C226 C256 ) C226_=_C286( C226 C286 ) C226_=_C314( C226 C314 ) \nC226_=_C341( C226 C341 ) C226_=_C369( C226 C369 ) C226_=_C421( C226 C421 ) C226_=_C466( C226 C466 ) C226_=_C549( C226 C549 ) C226_=_C629( C226 C629 ) \nC226_=_C630( C226 C630 ) C227_=_C228( C227 C228 ) C227_=_C229( C227 C229 ) C227_=_C230( C227 C230 ) C227_=_C231( C227 C231 ) C227_=_C232( C227 C232 ) \nC227_=_C233( C227 C233 ) C227_=_C234( C227 C234 ) C227_=_C235( C227 C235 ) C227_=_C237( C227 C237 ) C227_=_C238( C227 C238 ) C227_=_C239( C227 C239 ) \nC227_=_C240( C227 C240 ) C227_=_C241( C227 C241 ) C227_=_C257( C227 C257 ) C227_=_C287( C227 C287 ) C227_=_C315( C227 C315 ) C227_=_C342( C227 C342 ) \nC227_=_C370( C227 C370 ) C227_=_C422( C227 C422 ) C227_=_C444( C227 C444 ) C227_=_C467( C227 C467 ) C227_=_C550( C227 C550 ) C227_=_C644( C227 C644 ) \nC227_=_C645( C227 C645 ) C228_=_C229( C228 C229 ) C228_=_C230( C228 C230 ) C228_=_C231( C228 C231 ) C228_=_C232( C228 C232 ) C228_=_C233( C228 C233 ) \nC228_=_C234( C228 C234 ) C228_=_C235( C228 C235 ) C228_=_C237( C228 C237 ) C228_=_C238( C228 C238 ) C228_=_C239( C228 C239 ) C228_=_C240( C228 C240 ) \nC228_=_C241( C228 C241 ) C228_=_C258( C228 C258 ) C228_=_C288( C228 C288 ) C228_=_C343( C228 C343 ) C228_=_C371( C228 C371 ) C228_=_C423( C228 C423 ) \nC228_=_C445( C228 C445 ) C228_=_C468( C228 C468 ) C228_=_C551( C228 C551 ) C228_=_C658( C228 C658 ) C229_=_C230( C229 C230 ) C229_=_C231( C229 C231 ) \nC229_=_C232( C229 C232 ) C229_=_C233( C229 C233 ) C229_=_C234( C229 C234 ) C229_=_C235( C229 C235 ) C229_=_C237( C229 C237 ) C229_=_C238( C229 C238 ) \nC229_=_C239( C229 C239 ) C229_=_C240( C229 C240 ) C229_=_C241( C229 C241 ) C229_=_C259( C229 C259 ) C229_=_C316( C229 C316 ) C229_=_C344( C229 C344 ) \nC229_=_C372( C229 C372 ) C229_=_C424( C229 C424 ) C229_=_C446( C229 C446 ) C229_=_C469( C229 C469 ) C229_=_C552( C229 C552 ) C229_=_C670( C229 C670 ) \nC229_=_C671( C229 C671 ) C230_=_C231( C230 C231 ) C230_=_C232( C230 C232 ) C230_=_C233( C230 C233 ) C230_=_C234( C230 C234 ) C230_=_C235( C230 C235 ) \nC230_=_C237( C230 C237 ) C230_=_C238( C230 C238 ) C230_=_C239( C230 C239 ) C230_=_C240( C230 C240 ) C230_=_C241( C230 C241 ) C230_=_C260( C230 C260 ) \nC230_=_C289( C230 C289 ) C230_=_C317( C230 C317 ) C230_=_C345( C230 C345 ) C230_=_C373( C230 C373 ) C230_=_C425( C230 C425 ) C230_=_C447( C230 C447 ) \nC230_=_C470( C230 C470 ) C230_=_C553( C230 C553 ) C230_=_C682( C230 C682 ) C230_=_C683( C230 C683 ) C231_=_C232( C231 C232 ) C231_=_C233( C231 C233 ) \nC231_=_C234( C231 C234 ) C231_=_C235( C231 C235 ) C231_=_C237( C231 C237 ) C231_=_C238( C231 C238 ) C231_=_C239( C231 C239 ) C231_=_C240( C231 C240 ) \nC231_=_C241( C231 C241 ) C231_=_C261( C231 C261 ) C231_=_C290( C231 C290 ) C231_=_C318( C231 C318 ) C231_=_C346( C231 C346 ) C231_=_C374( C231 C374 ) \nC231_=_C426( C231 C426 ) C231_=_C448( C231 C448 ) C231_=_C471( C231 C471 ) C231_=_C554( C231 C554 ) C231_=_C693( C231 C693 ) C231_=_C694( C231 C694 ) \nC232_=_C233( C232 C233 ) C232_=_C234( C232 C234 ) C232_=_C235( C232 C235 ) C232_=_C237( C232 C237 ) C232_=_C238( C232 C238 ) C232_=_C239( C232 C239 ) \nC232_=_C240( C232 C240 ) C232_=_C241( C232 C241 ) C232_=_C263( C232 C263 ) C232_=_C292( C232 C292 ) C232_=_C320( C232 C320 ) C232_=_C348( C232 C348 ) \nC232_=_C376( C232 C376 ) C232_=_C428( C232 C428 ) C232_=_C450( C232 C450 ) C232_=_C473( C232 C473 ) C232_=_C556( C232 C556 ) C232_=_C711( C232 C711 ) \nC232_=_C712( C232 C712 ) C233_=_C234( C233 C234 ) C233_=_C235( C233 C235 ) C233_=_C237( C233 C237 ) C233_=_C238( C233 C238 ) C233_=_C239( C233 C239 ) \nC233_=_C240( C233 C240 ) C233_=_C241( C233 C241 ) C233_=_C264( C233 C264 ) C233_=_C321( C233 C321 ) C233_=_C349( C233 C349 ) C233_=_C377( C233 C377 ) \nC233_=_C429( C233 C429 ) C233_=_C451( C233 C451 ) C233_=_C474( C233 C474 ) C233_=_C557( C233 C557 ) C233_=_C719( C233 C719 ) C233_=_C720( C233 C720 ) \nC234_=_C235( C234 C235 ) C234_=_C237( C234 C237 ) C234_=_C238( C234 C238 ) C234_=_C239( C234 C239 ) C234_=_C240( C234 C240 ) C234_=_C241( C234 C241 ) \nC234_=_C265( C234 C265 ) C234_=_C293( C234 C293 ) C234_=_C322( C234 C322 ) C234_=_C350( C234 C350 ) C234_=_C378( C234 C378 ) C234_=_C430( C234 C430 ) \nC234_=_C452( C234 C452 ) C234_=_C475( C234 C475 ) C234_=_C558( C234 C558 ) C234_=_C726( C234 C726 ) C234_=_C727( C234 C727 ) C235_=_C237( C235 C237 ) \nC235_=_C238( C235 C238 ) C235_=_C239( C235 C239 ) C235_=_C240( C235 C240 ) C235_=_C241( C235 C241 ) C235_=_C294( C235 C294 ) C235_=_C406( C235 C406 ) \nC235_=_C431( C235 C431 ) C235_=_C453( C235 C453 ) C235_=_C498( C235 C498 ) C235_=_C519( C235 C519 ) C235_=_C539( C235 C539 ) C235_=_C559( C235 C559 ) \nC235_=_C578( C235 C578 ) C235_=_C596( C235 C596 ) C235_=_C613( C235 C613 ) C235_=_C629( C235 C629 ) C235_=_C644(</w:t>
      </w:r>
    </w:p>
    <w:p>
      <w:pPr>
        <w:pStyle w:val="PreformattedText"/>
        <w:bidi w:val="0"/>
        <w:spacing w:before="0" w:after="0"/>
        <w:jc w:val="left"/>
        <w:rPr/>
      </w:pPr>
      <w:r>
        <w:rPr/>
        <w:t xml:space="preserve"> </w:t>
      </w:r>
      <w:r>
        <w:rPr/>
        <w:t>C235 C644 ) C235_=_C658( C235 C658 ) \nC235_=_C670( C235 C670 ) C235_=_C682( C235 C682 ) C235_=_C693( C235 C693 ) C235_=_C702( C235 C702 ) C235_=_C711( C235 C711 ) C235_=_C719( C235 C719 ) \nC235_=_C726( C235 C726 ) C235_=_C733( C235 C733 ) C235_=_C734( C235 C734 ) C235_=_C735( C235 C735 ) C235_=_C736( C235 C736 ) C235_=_C737( C235 C737 ) \nC237_=_C238( C237 C238 ) C237_=_C239( C237 C239 ) C237_=_C240( C237 C240 ) C237_=_C241( C237 C241 ) C237_=_C268( C237 C268 ) C237_=_C296( C237 C296 ) \nC237_=_C325( C237 C325 ) C237_=_C353( C237 C353 ) C237_=_C381( C237 C381 ) C237_=_C455( C237 C455 ) C237_=_C478( C237 C478 ) C237_=_C561( C237 C561 ) \nC237_=_C734( C237 C734 ) C237_=_C738( C237 C738 ) C238_=_C239( C238 C239 ) C238_=_C240( C238 C240 ) C238_=_C241( C238 C241 ) C238_=_C269( C238 C269 ) \nC238_=_C297( C238 C297 ) C238_=_C326( C238 C326 ) C238_=_C354( C238 C354 ) C238_=_C382( C238 C382 ) C238_=_C433( C238 C433 ) C238_=_C456( C238 C456 ) \nC238_=_C479( C238 C479 ) C238_=_C562( C238 C562 ) C238_=_C735( C238 C735 ) C238_=_C739( C238 C739 ) C239_=_C240( C239 C240 ) C239_=_C241( C239 C241 ) \nC239_=_C270( C239 C270 ) C239_=_C298( C239 C298 ) C239_=_C327( C239 C327 ) C239_=_C355( C239 C355 ) C239_=_C383( C239 C383 ) C239_=_C434( C239 C434 ) \nC239_=_C480( C239 C480 ) C239_=_C563( C239 C563 ) C239_=_C736( C239 C736 ) C239_=_C740( C239 C740 ) C240_=_C241( C240 C241 ) C240_=_C271( C240 C271 ) \nC240_=_C299( C240 C299 ) C240_=_C328( C240 C328 ) C240_=_C356( C240 C356 ) C240_=_C384( C240 C384 ) C240_=_C435( C240 C435 ) C240_=_C457( C240 C457 ) \nC240_=_C481( C240 C481 ) C240_=_C564( C240 C564 ) C240_=_C737( C240 C737 ) C240_=_C741( C240 C741 ) C241_=_C272( C241 C272 ) C241_=_C300( C241 C300 ) \nC241_=_C329( C241 C329 ) C241_=_C357( C241 C357 ) C241_=_C385( C241 C385 ) C241_=_C436( C241 C436 ) C241_=_C458( C241 C458 ) C241_=_C482( C241 C482 ) \nC241_=_C565( C241 C565 ) C241_=_C742( C241 C742 ) C242_=_C246( C242 C246 ) C242_=_C247( C242 C247 ) C242_=_C248( C242 C248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65( C242 C265 ) C242_=_C267( C242 C267 ) C242_=_C268( C242 C268 ) C242_=_C269( C242 C269 ) \nC242_=_C270( C242 C270 ) C242_=_C271( C242 C271 ) C242_=_C272( C242 C272 ) C242_=_C273( C242 C273 ) C242_=_C274( C242 C274 ) C242_=_C275( C242 C275 ) \nC242_=_C276( C242 C276 ) C242_=_C279( C242 C279 ) C242_=_C280( C242 C280 ) C242_=_C281( C242 C281 ) C242_=_C283( C242 C283 ) C242_=_C284( C242 C284 ) \nC242_=_C285( C242 C285 ) C242_=_C286( C242 C286 ) C242_=_C287( C242 C287 ) C242_=_C288( C242 C288 ) C242_=_C289( C242 C289 ) C242_=_C290( C242 C290 ) \nC242_=_C291( C242 C291 ) C242_=_C292( C242 C292 ) C242_=_C293( C242 C293 ) C242_=_C294( C242 C294 ) C242_=_C296( C242 C296 ) C242_=_C297( C242 C297 ) \nC242_=_C298( C242 C298 ) C242_=_C299( C242 C299 ) C242_=_C300( C242 C300 ) C246_=_C247( C246 C247 ) C246_=_C248( C246 C248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7( C246 C267 ) C246_=_C268( C246 C268 ) C246_=_C269( C246 C269 ) \nC246_=_C270( C246 C270 ) C246_=_C271( C246 C271 ) C246_=_C272( C246 C272 ) C246_=_C276( C246 C276 ) C246_=_C303( C246 C303 ) C246_=_C358( C246 C358 ) \nC246_=_C386( C246 C386 ) C246_=_C387( C246 C387 ) C246_=_C388( C246 C388 ) C246_=_C392( C246 C392 ) C246_=_C406( C246 C406 ) C246_=_C407( C246 C407 ) \nC247_=_C248( C247 C248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7( C247 C267 ) \nC247_=_C268( C247 C268 ) C247_=_C269( C247 C269 ) C247_=_C270( C247 C270 ) C247_=_C271( C247 C271 ) C247_=_C272( C247 C272 ) C247_=_C304( C247 C304 ) \nC247_=_C331( C247 C331 ) C247_=_C359( C247 C359 ) C247_=_C386( C247 C386 ) C247_=_C414( C247 C414 ) C247_=_C415( C247 C415 ) C247_=_C416( C247 C416 ) \nC247_=_C417( C247 C417 ) C247_=_C419( C247 C419 ) C247_=_C420( C247 C420 ) C247_=_C421( C247 C421 ) C247_=_C422( C247 C422 ) C247_=_C423( C247 C423 ) \nC247_=_C424( C247 C424 ) C247_=_C425( C247 C425 ) C247_=_C426( C247 C426 ) C247_=_C427( C247 C427 ) C247_=_C428( C247 C428 ) C247_=_C429( C247 C429 ) \nC247_=_C430( C247 C430 ) C247_=_C431( C247 C431 ) C247_=_C433( C247 C433 ) C247_=_C434( C247 C434 ) C247_=_C435( C247 C435 ) C247_=_C436( C247 C436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7( C248 C267 ) C248_=_C268( C248 C268 ) \nC248_=_C269( C248 C269 ) C248_=_C270( C248 C270 ) C248_=_C271( C248 C271 ) C248_=_C272( C248 C272 ) C248_=_C305( C248 C305 ) C248_=_C332( C248 C332 ) \nC248_=_C360( C248 C360 ) C248_=_C387( C248 C387 ) C248_=_C437( C248 C437 ) C248_=_C438( C248 C438 ) C248_=_C439( C248 C439 ) C248_=_C440( C248 C440 ) \nC248_=_C442( C248 C442 ) C248_=_C443( C248 C443 ) C248_=_C444( C248 C444 ) C248_=_C445( C248 C445 ) C248_=_C446( C248 C446 ) C248_=_C447( C248 C447 ) \nC248_=_C448( C248 C448 ) C248_=_C449( C248 C449 ) C248_=_C450( C248 C450 ) C248_=_C451( C248 C451 ) C248_=_C452( C248 C452 ) C248_=_C453( C248 C453 ) \nC248_=_C455( C248 C455 ) C248_=_C456( C248 C456 ) C248_=_C457( C248 C457 ) C248_=_C458( C248 C458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7( C250 C267 ) C250_=_C268( C250 C268 ) C250_=_C269( C250 C269 ) C250_=_C270( C250 C270 ) C250_=_C271( C250 C271 ) \nC250_=_C272( C250 C272 ) C250_=_C279( C250 C279 ) C250_=_C307( C250 C307 ) C250_=_C334( C250 C334 ) C250_=_C362( C250 C362 ) C250_=_C415( C250 C415 ) \nC250_=_C438( C250 C438 ) C250_=_C459( C250 C459 ) C250_=_C485( C250 C485 ) C250_=_C498( C250 C498 ) C250_=_C499( C250 C499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7( C251 C267 ) C251_=_C268( C251 C268 ) C251_=_C269( C251 C269 ) C251_=_C270( C251 C270 ) C251_=_C271( C251 C271 ) \nC251_=_C272( C251 C272 ) C251_=_C280( C251 C280 ) C251_=_C308( C251 C308 ) C251_=_C335( C251 C335 ) C251_=_C363( C251 C363 ) C251_=_C416( C251 C416 ) \nC251_=_C439( C251 C439 ) C251_=_C460( C251 C460 ) C251_=_C519( C251 C519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7( C252 C267 ) C252_=_C268( C252 C268 ) \nC252_=_C269( C252 C269 ) C252_=_C270( C252 C270 ) C252_=_C271( C252 C271 ) C252_=_C272( C252 C272 ) C252_=_C281( C252 C281 ) C252_=_C309( C252 C309 ) \nC252_=_C336( C252 C336 ) C252_=_C364( C252 C364 ) C252_=_C417( C252 C417 ) C252_=_C440( C252 C440 ) C252_=_C461( C252 C461 ) C252_=_C525( C252 C525 ) \nC252_=_C539( C252 C539 ) C252_=_C540( C252 C540 ) C253_=_C254( C253 C254 ) C253_=_C255( C253 C255 ) C253_=_C256( C253 C256 ) C253_=_C257( C253 C257 ) \nC253_=_C258( C253 C258 ) C253_=_C259( C253 C259 ) C253_=_C260( C253 C260 ) C253_=_C261( C253 C261 ) C253_=_C262( C253 C262 ) C253_=_C263( C253 C263 ) \nC253_=_C264( C253 C264 ) C253_=_C265( C253 C265 ) C253_=_C267( C253 C267 ) C253_=_C268( C253 C268 ) C253_=_C269( C253 C269 ) C253_=_C270( C253 C270 ) \nC253_=_C271( C253 C271 ) C253_=_C272( C253 C272 ) C253_=_C283( C253 C283 ) C253_=_C311( C253 C311 ) C253_=_C338( C253 C338 ) C253_=_C366( C253 C366 ) \nC253_=_C463( C253 C463 ) C253_=_C546( C253 C546 ) C253_=_C578( C253 C578 ) C253_=_C579( C253 C579 ) C254_=_C255( C254 C255 ) C254_=_C256( C254 C256 ) \nC254_=_C257( C254 C257 ) C254_=_C258( C254 C258 ) C254_=_C259( C254 C259 ) C254_=_C260( C254 C260 ) C254_=_C261( C254 C261 ) C254_=_C262( C254 C262 ) \nC254_=_C263( C254 C263 ) C254_=_C264( C254 C264 ) C254_=_C265( C254 C265 ) C254_=_C267( C254 C267 ) C254_=_C268( C254 C268 ) C254_=_C269( C254 C269 ) \nC254_=_C270( C254 C270 ) C254_=_C271( C254 C271 ) C254_=_C272( C254 C272 ) C254_=_C284( C254 C284 ) C254_=_C312( C254 C312 ) C254_=_C339( C254 C339 ) \nC254_=_C367( C254 C367 ) C254_=_C419( C254 C419 ) C254_=_C442( C254 C442 ) C254_=_C464( C254 C464 ) C254_=_C547( C254 C547 ) C254_=_C596(</w:t>
      </w:r>
    </w:p>
    <w:p>
      <w:pPr>
        <w:pStyle w:val="PreformattedText"/>
        <w:bidi w:val="0"/>
        <w:spacing w:before="0" w:after="0"/>
        <w:jc w:val="left"/>
        <w:rPr/>
      </w:pPr>
      <w:r>
        <w:rPr/>
        <w:t xml:space="preserve"> </w:t>
      </w:r>
      <w:r>
        <w:rPr/>
        <w:t>C254 C596 ) \nC254_=_C597( C254 C597 ) C255_=_C256( C255 C256 ) C255_=_C257( C255 C257 ) C255_=_C258( C255 C258 ) C255_=_C259( C255 C259 ) C255_=_C260( C255 C260 ) \nC255_=_C261( C255 C261 ) C255_=_C262( C255 C262 ) C255_=_C263( C255 C263 ) C255_=_C264( C255 C264 ) C255_=_C265( C255 C265 ) C255_=_C267( C255 C267 ) \nC255_=_C268( C255 C268 ) C255_=_C269( C255 C269 ) C255_=_C270( C255 C270 ) C255_=_C271( C255 C271 ) C255_=_C272( C255 C272 ) C255_=_C285( C255 C285 ) \nC255_=_C313( C255 C313 ) C255_=_C340( C255 C340 ) C255_=_C368( C255 C368 ) C255_=_C420( C255 C420 ) C255_=_C443( C255 C443 ) C255_=_C465( C255 C465 ) \nC255_=_C548( C255 C548 ) C255_=_C613( C255 C613 ) C255_=_C614( C255 C614 ) C256_=_C257( C256 C257 ) C256_=_C258( C256 C258 ) C256_=_C259( C256 C259 ) \nC256_=_C260( C256 C260 ) C256_=_C261( C256 C261 ) C256_=_C262( C256 C262 ) C256_=_C263( C256 C263 ) C256_=_C264( C256 C264 ) C256_=_C265( C256 C265 ) \nC256_=_C267( C256 C267 ) C256_=_C268( C256 C268 ) C256_=_C269( C256 C269 ) C256_=_C270( C256 C270 ) C256_=_C271( C256 C271 ) C256_=_C272( C256 C272 ) \nC256_=_C286( C256 C286 ) C256_=_C314( C256 C314 ) C256_=_C341( C256 C341 ) C256_=_C369( C256 C369 ) C256_=_C421( C256 C421 ) C256_=_C466( C256 C466 ) \nC256_=_C549( C256 C549 ) C256_=_C629( C256 C629 ) C256_=_C630( C256 C630 ) C257_=_C258( C257 C258 ) C257_=_C259( C257 C259 ) C257_=_C260( C257 C260 ) \nC257_=_C261( C257 C261 ) C257_=_C262( C257 C262 ) C257_=_C263( C257 C263 ) C257_=_C264( C257 C264 ) C257_=_C265( C257 C265 ) C257_=_C267( C257 C267 ) \nC257_=_C268( C257 C268 ) C257_=_C269( C257 C269 ) C257_=_C270( C257 C270 ) C257_=_C271( C257 C271 ) C257_=_C272( C257 C272 ) C257_=_C287( C257 C287 ) \nC257_=_C315( C257 C315 ) C257_=_C342( C257 C342 ) C257_=_C370( C257 C370 ) C257_=_C422( C257 C422 ) C257_=_C444( C257 C444 ) C257_=_C467( C257 C467 ) \nC257_=_C550( C257 C550 ) C257_=_C644( C257 C644 ) C257_=_C645( C257 C645 ) C258_=_C259( C258 C259 ) C258_=_C260( C258 C260 ) C258_=_C261( C258 C261 ) \nC258_=_C262( C258 C262 ) C258_=_C263( C258 C263 ) C258_=_C264( C258 C264 ) C258_=_C265( C258 C265 ) C258_=_C267( C258 C267 ) C258_=_C268( C258 C268 ) \nC258_=_C269( C258 C269 ) C258_=_C270( C258 C270 ) C258_=_C271( C258 C271 ) C258_=_C272( C258 C272 ) C258_=_C288( C258 C288 ) C258_=_C343( C258 C343 ) \nC258_=_C371( C258 C371 ) C258_=_C423( C258 C423 ) C258_=_C445( C258 C445 ) C258_=_C468( C258 C468 ) C258_=_C551( C258 C551 ) C258_=_C658( C258 C658 ) \nC259_=_C260( C259 C260 ) C259_=_C261( C259 C261 ) C259_=_C262( C259 C262 ) C259_=_C263( C259 C263 ) C259_=_C264( C259 C264 ) C259_=_C265( C259 C265 ) \nC259_=_C267( C259 C267 ) C259_=_C268( C259 C268 ) C259_=_C269( C259 C269 ) C259_=_C270( C259 C270 ) C259_=_C271( C259 C271 ) C259_=_C272( C259 C272 ) \nC259_=_C316( C259 C316 ) C259_=_C344( C259 C344 ) C259_=_C372( C259 C372 ) C259_=_C424( C259 C424 ) C259_=_C446( C259 C446 ) C259_=_C469( C259 C469 ) \nC259_=_C552( C259 C552 ) C259_=_C670( C259 C670 ) C259_=_C671( C259 C671 ) C260_=_C261( C260 C261 ) C260_=_C262( C260 C262 ) C260_=_C263( C260 C263 ) \nC260_=_C264( C260 C264 ) C260_=_C265( C260 C265 ) C260_=_C267( C260 C267 ) C260_=_C268( C260 C268 ) C260_=_C269( C260 C269 ) C260_=_C270( C260 C270 ) \nC260_=_C271( C260 C271 ) C260_=_C272( C260 C272 ) C260_=_C289( C260 C289 ) C260_=_C317( C260 C317 ) C260_=_C345( C260 C345 ) C260_=_C373( C260 C373 ) \nC260_=_C425( C260 C425 ) C260_=_C447( C260 C447 ) C260_=_C470( C260 C470 ) C260_=_C553( C260 C553 ) C260_=_C682( C260 C682 ) C260_=_C683( C260 C683 ) \nC261_=_C262( C261 C262 ) C261_=_C263( C261 C263 ) C261_=_C264( C261 C264 ) C261_=_C265( C261 C265 ) C261_=_C267( C261 C267 ) C261_=_C268( C261 C268 ) \nC261_=_C269( C261 C269 ) C261_=_C270( C261 C270 ) C261_=_C271( C261 C271 ) C261_=_C272( C261 C272 ) C261_=_C290( C261 C290 ) C261_=_C318( C261 C318 ) \nC261_=_C346( C261 C346 ) C261_=_C374( C261 C374 ) C261_=_C426( C261 C426 ) C261_=_C448( C261 C448 ) C261_=_C471( C261 C471 ) C261_=_C554( C261 C554 ) \nC261_=_C693( C261 C693 ) C261_=_C694( C261 C694 ) C262_=_C263( C262 C263 ) C262_=_C264( C262 C264 ) C262_=_C265( C262 C265 ) C262_=_C267( C262 C267 ) \nC262_=_C268( C262 C268 ) C262_=_C269( C262 C269 ) C262_=_C270( C262 C270 ) C262_=_C271( C262 C271 ) C262_=_C272( C262 C272 ) C262_=_C291( C262 C291 ) \nC262_=_C319( C262 C319 ) C262_=_C347( C262 C347 ) C262_=_C375( C262 C375 ) C262_=_C427( C262 C427 ) C262_=_C449( C262 C449 ) C262_=_C472( C262 C472 ) \nC262_=_C555( C262 C555 ) C262_=_C702( C262 C702 ) C262_=_C703( C262 C703 ) C263_=_C264( C263 C264 ) C263_=_C265( C263 C265 ) C263_=_C267( C263 C267 ) \nC263_=_C268( C263 C268 ) C263_=_C269( C263 C269 ) C263_=_C270( C263 C270 ) C263_=_C271( C263 C271 ) C263_=_C272( C263 C272 ) C263_=_C292( C263 C292 ) \nC263_=_C320( C263 C320 ) C263_=_C348( C263 C348 ) C263_=_C376( C263 C376 ) C263_=_C428( C263 C428 ) C263_=_C450( C263 C450 ) C263_=_C473( C263 C473 ) \nC263_=_C556( C263 C556 ) C263_=_C711( C263 C711 ) C263_=_C712( C263 C712 ) C264_=_C265( C264 C265 ) C264_=_C267( C264 C267 ) C264_=_C268( C264 C268 ) \nC264_=_C269( C264 C269 ) C264_=_C270( C264 C270 ) C264_=_C271( C264 C271 ) C264_=_C272( C264 C272 ) C264_=_C321( C264 C321 ) C264_=_C349( C264 C349 ) \nC264_=_C377( C264 C377 ) C264_=_C429( C264 C429 ) C264_=_C451( C264 C451 ) C264_=_C474( C264 C474 ) C264_=_C557( C264 C557 ) C264_=_C719( C264 C719 ) \nC264_=_C720( C264 C720 ) C265_=_C267( C265 C267 ) C265_=_C268( C265 C268 ) C265_=_C269( C265 C269 ) C265_=_C270( C265 C270 ) C265_=_C271( C265 C271 ) \nC265_=_C272( C265 C272 ) C265_=_C293( C265 C293 ) C265_=_C322( C265 C322 ) C265_=_C350( C265 C350 ) C265_=_C378( C265 C378 ) C265_=_C430( C265 C430 ) \nC265_=_C452( C265 C452 ) C265_=_C475( C265 C475 ) C265_=_C558( C265 C558 ) C265_=_C726( C265 C726 ) C265_=_C727( C265 C727 ) C267_=_C268( C267 C268 ) \nC267_=_C269( C267 C269 ) C267_=_C270( C267 C270 ) C267_=_C271( C267 C271 ) C267_=_C272( C267 C272 ) C267_=_C324( C267 C324 ) C267_=_C352( C267 C352 ) \nC267_=_C380( C267 C380 ) C267_=_C407( C267 C407 ) C267_=_C477( C267 C477 ) C267_=_C499( C267 C499 ) C267_=_C540( C267 C540 ) C267_=_C579( C267 C579 ) \nC267_=_C597( C267 C597 ) C267_=_C614( C267 C614 ) C267_=_C630( C267 C630 ) C267_=_C645( C267 C645 ) C267_=_C671( C267 C671 ) C267_=_C683( C267 C683 ) \nC267_=_C694( C267 C694 ) C267_=_C703( C267 C703 ) C267_=_C712( C267 C712 ) C267_=_C720( C267 C720 ) C267_=_C727( C267 C727 ) C267_=_C733( C267 C733 ) \nC267_=_C738( C267 C738 ) C267_=_C739( C267 C739 ) C267_=_C740( C267 C740 ) C267_=_C741( C267 C741 ) C267_=_C742( C267 C742 ) C268_=_C269( C268 C269 ) \nC268_=_C270( C268 C270 ) C268_=_C271( C268 C271 ) C268_=_C272( C268 C272 ) C268_=_C296( C268 C296 ) C268_=_C325( C268 C325 ) C268_=_C353( C268 C353 ) \nC268_=_C381( C268 C381 ) C268_=_C455( C268 C455 ) C268_=_C478( C268 C478 ) C268_=_C561( C268 C561 ) C268_=_C734( C268 C734 ) C268_=_C738( C268 C738 ) \nC269_=_C270( C269 C270 ) C269_=_C271( C269 C271 ) C269_=_C272( C269 C272 ) C269_=_C297( C269 C297 ) C269_=_C326( C269 C326 ) C269_=_C354( C269 C354 ) \nC269_=_C382( C269 C382 ) C269_=_C433( C269 C433 ) C269_=_C456( C269 C456 ) C269_=_C479( C269 C479 ) C269_=_C562( C269 C562 ) C269_=_C735( C269 C735 ) \nC269_=_C739( C269 C739 ) C270_=_C271( C270 C271 ) C270_=_C272( C270 C272 ) C270_=_C298( C270 C298 ) C270_=_C327( C270 C327 ) C270_=_C355( C270 C355 ) \nC270_=_C383( C270 C383 ) C270_=_C434( C270 C434 ) C270_=_C480( C270 C480 ) C270_=_C563( C270 C563 ) C270_=_C736( C270 C736 ) C270_=_C740( C270 C740 ) \nC271_=_C272( C271 C272 ) C271_=_C299( C271 C299 ) C271_=_C328( C271 C328 ) C271_=_C356( C271 C356 ) C271_=_C384( C271 C384 ) C271_=_C435( C271 C435 ) \nC271_=_C457( C271 C457 ) C271_=_C481( C271 C481 ) C271_=_C564( C271 C564 ) C271_=_C737( C271 C737 ) C271_=_C741( C271 C741 ) C272_=_C300( C272 C300 ) \nC272_=_C329( C272 C329 ) C272_=_C357( C272 C357 ) C272_=_C385( C272 C385 ) C272_=_C436( C272 C436 ) C272_=_C458( C272 C458 ) C272_=_C482( C272 C482 ) \nC272_=_C565( C272 C565 ) C272_=_C742( C272 C742 ) C273_=_C274( C273 C274 ) C273_=_C275( C273 C275 ) C273_=_C276( C273 C276 ) C273_=_C279( C273 C279 ) \nC273_=_C280( C273 C280 ) C273_=_C281( C273 C281 ) C273_=_C283( C273 C283 ) C273_=_C284( C273 C284 ) C273_=_C285( C273 C285 ) C273_=_C286( C273 C286 ) \nC273_=_C287( C273 C287 ) C273_=_C288( C273 C288 ) C273_=_C289( C273 C289 ) C273_=_C290( C273 C290 ) C273_=_C291( C273 C291 ) C273_=_C292( C273 C292 ) \nC273_=_C293( C273 C293 ) C273_=_C294( C273 C294 ) C273_=_C296( C273 C296 ) C273_=_C297( C273 C297 ) C273_=_C298( C273 C298 ) C273_=_C299( C273 C299 ) \nC273_=_C300( C273 C300 ) C273_=_C303( C273 C303 ) C273_=_C304( C273 C304 ) C273_=_C305( C273 C305 ) C273_=_C307( C273 C307 ) C273_=_C308( C273 C308 ) \nC273_=_C309( C273 C309 ) C273_=_C310( C273 C310 ) C273_=_C311( C273 C311 ) C273_=_C312( C273 C312 ) C273_=_C313( C273 C313 ) C273_=_C314( C273 C314 ) \nC273_=_C315( C273 C315 ) C273_=_C316( C273 C316 ) C273_=_C317( C273 C317 ) C273_=_C318( C273 C318 ) C273_=_C319( C273 C319 ) C273_=_C320( C273 C320 ) \nC273_=_C321( C273 C321 ) C273_=_C322( C273 C322 ) C273_=_C324( C273 C324 ) C273_=_C325( C273 C325 ) C273_=_C326( C273 C326 ) C273_=_C327( C273 C327 ) \nC273_=_C328( C273 C328 ) C273_=_C329( C273 C329 ) C274_=_C275( C274 C275 ) C274_=_C276( C274 C276 ) C274_=_C279( C274 C279 ) C274_=_C280( C274 C280 ) \nC274_=_C281( C274 C281 ) C274_=_C283( C274 C283 ) C274_=_C284( C274 C284 ) C274_=_C285( C274 C285 ) C274_=_C286( C274 C286 ) C274_=_C287( C274 C287 ) \nC274_=_C288( C274 C288 ) C274_=_C289( C274 C289 ) C274_=_C290( C274 C290 ) C274_=_C291( C274 C291 ) C274_=_C292( C274 C292 ) C274_=_C293( C274 C293 ) \nC274_=_C294( C274 C294 ) C274_=_C296( C274 C296 ) C274_=_C297( C274 C297 ) C274_=_C298( C274 C298 ) C274_=_C299( C274 C299 ) C274_=_C300( C274 C300 ) \nC274_=_C331( C274 C331 ) C274_=_C332( C274 C332 ) C274_=_C334( C274 C334 ) C274_=_C335( C274 C335 ) C274_=_C336( C274 C336 ) C274_=_C337( C274 C337 ) \nC274_=_C338(</w:t>
      </w:r>
    </w:p>
    <w:p>
      <w:pPr>
        <w:pStyle w:val="PreformattedText"/>
        <w:bidi w:val="0"/>
        <w:spacing w:before="0" w:after="0"/>
        <w:jc w:val="left"/>
        <w:rPr/>
      </w:pPr>
      <w:r>
        <w:rPr/>
        <w:t xml:space="preserve"> </w:t>
      </w:r>
      <w:r>
        <w:rPr/>
        <w:t>C274 C338 ) C274_=_C339( C274 C339 ) C274_=_C340( C274 C340 ) C274_=_C341( C274 C341 ) C274_=_C342( C274 C342 ) C274_=_C343( C274 C343 ) \nC274_=_C344( C274 C344 ) C274_=_C345( C274 C345 ) C274_=_C346( C274 C346 ) C274_=_C347( C274 C347 ) C274_=_C348( C274 C348 ) C274_=_C349( C274 C349 ) \nC274_=_C350( C274 C350 ) C274_=_C352( C274 C352 ) C274_=_C353( C274 C353 ) C274_=_C354( C274 C354 ) C274_=_C355( C274 C355 ) C274_=_C356( C274 C356 ) \nC274_=_C357( C274 C357 ) C275_=_C276( C275 C276 ) C275_=_C279( C275 C279 ) C275_=_C280( C275 C280 ) C275_=_C281( C275 C281 ) C275_=_C283( C275 C283 ) \nC275_=_C284( C275 C284 ) C275_=_C285( C275 C285 ) C275_=_C286( C275 C286 ) C275_=_C287( C275 C287 ) C275_=_C288( C275 C288 ) C275_=_C289( C275 C289 ) \nC275_=_C290( C275 C290 ) C275_=_C291( C275 C291 ) C275_=_C292( C275 C292 ) C275_=_C293( C275 C293 ) C275_=_C294( C275 C294 ) C275_=_C296( C275 C296 ) \nC275_=_C297( C275 C297 ) C275_=_C298( C275 C298 ) C275_=_C299( C275 C299 ) C275_=_C300( C275 C300 ) C275_=_C358( C275 C358 ) C275_=_C359( C275 C359 ) \nC275_=_C360( C275 C360 ) C275_=_C362( C275 C362 ) C275_=_C363( C275 C363 ) C275_=_C364( C275 C364 ) C275_=_C365( C275 C365 ) C275_=_C366( C275 C366 ) \nC275_=_C367( C275 C367 ) C275_=_C368( C275 C368 ) C275_=_C369( C275 C369 ) C275_=_C370( C275 C370 ) C275_=_C371( C275 C371 ) C275_=_C372( C275 C372 ) \nC275_=_C373( C275 C373 ) C275_=_C374( C275 C374 ) C275_=_C375( C275 C375 ) C275_=_C376( C275 C376 ) C275_=_C377( C275 C377 ) C275_=_C378( C275 C378 ) \nC275_=_C380( C275 C380 ) C275_=_C381( C275 C381 ) C275_=_C382( C275 C382 ) C275_=_C383( C275 C383 ) C275_=_C384( C275 C384 ) C275_=_C385( C275 C385 ) \nC276_=_C279( C276 C279 ) C276_=_C280( C276 C280 ) C276_=_C281( C276 C281 ) C276_=_C283( C276 C283 ) C276_=_C284( C276 C284 ) C276_=_C285( C276 C285 ) \nC276_=_C286( C276 C286 ) C276_=_C287( C276 C287 ) C276_=_C288( C276 C288 ) C276_=_C289( C276 C289 ) C276_=_C290( C276 C290 ) C276_=_C291( C276 C291 ) \nC276_=_C292( C276 C292 ) C276_=_C293( C276 C293 ) C276_=_C294( C276 C294 ) C276_=_C296( C276 C296 ) C276_=_C297( C276 C297 ) C276_=_C298( C276 C298 ) \nC276_=_C299( C276 C299 ) C276_=_C300( C276 C300 ) C276_=_C303( C276 C303 ) C276_=_C358( C276 C358 ) C276_=_C386( C276 C386 ) C276_=_C387( C276 C387 ) \nC276_=_C388( C276 C388 ) C276_=_C392( C276 C392 ) C276_=_C406( C276 C406 ) C276_=_C407( C276 C407 ) C279_=_C280( C279 C280 ) C279_=_C281( C279 C281 ) \nC279_=_C283( C279 C283 ) C279_=_C284( C279 C284 ) C279_=_C285( C279 C285 ) C279_=_C286( C279 C286 ) C279_=_C287( C279 C287 ) C279_=_C288( C279 C288 ) \nC279_=_C289( C279 C289 ) C279_=_C290( C279 C290 ) C279_=_C291( C279 C291 ) C279_=_C292( C279 C292 ) C279_=_C293( C279 C293 ) C279_=_C294( C279 C294 ) \nC279_=_C296( C279 C296 ) C279_=_C297( C279 C297 ) C279_=_C298( C279 C298 ) C279_=_C299( C279 C299 ) C279_=_C300( C279 C300 ) C279_=_C307( C279 C307 ) \nC279_=_C334( C279 C334 ) C279_=_C362( C279 C362 ) C279_=_C415( C279 C415 ) C279_=_C438( C279 C438 ) C279_=_C459( C279 C459 ) C279_=_C485( C279 C485 ) \nC279_=_C498( C279 C498 ) C279_=_C499( C279 C499 ) C280_=_C281( C280 C281 ) C280_=_C283( C280 C283 ) C280_=_C284( C280 C284 ) C280_=_C285( C280 C285 ) \nC280_=_C286( C280 C286 ) C280_=_C287( C280 C287 ) C280_=_C288( C280 C288 ) C280_=_C289( C280 C289 ) C280_=_C290( C280 C290 ) C280_=_C291( C280 C291 ) \nC280_=_C292( C280 C292 ) C280_=_C293( C280 C293 ) C280_=_C294( C280 C294 ) C280_=_C296( C280 C296 ) C280_=_C297( C280 C297 ) C280_=_C298( C280 C298 ) \nC280_=_C299( C280 C299 ) C280_=_C300( C280 C300 ) C280_=_C308( C280 C308 ) C280_=_C335( C280 C335 ) C280_=_C363( C280 C363 ) C280_=_C416( C280 C416 ) \nC280_=_C439( C280 C439 ) C280_=_C460( C280 C460 ) C280_=_C519( C280 C519 ) C281_=_C283( C281 C283 ) C281_=_C284( C281 C284 ) C281_=_C285( C281 C285 ) \nC281_=_C286( C281 C286 ) C281_=_C287( C281 C287 ) C281_=_C288( C281 C288 ) C281_=_C289( C281 C289 ) C281_=_C290( C281 C290 ) C281_=_C291( C281 C291 ) \nC281_=_C292( C281 C292 ) C281_=_C293( C281 C293 ) C281_=_C294( C281 C294 ) C281_=_C296( C281 C296 ) C281_=_C297( C281 C297 ) C281_=_C298( C281 C298 ) \nC281_=_C299( C281 C299 ) C281_=_C300( C281 C300 ) C281_=_C309( C281 C309 ) C281_=_C336( C281 C336 ) C281_=_C364( C281 C364 ) C281_=_C417( C281 C417 ) \nC281_=_C440( C281 C440 ) C281_=_C461( C281 C461 ) C281_=_C525( C281 C525 ) C281_=_C539( C281 C539 ) C281_=_C540( C281 C540 ) C283_=_C284( C283 C284 ) \nC283_=_C285( C283 C285 ) C283_=_C286( C283 C286 ) C283_=_C287( C283 C287 ) C283_=_C288( C283 C288 ) C283_=_C289( C283 C289 ) C283_=_C290( C283 C290 ) \nC283_=_C291( C283 C291 ) C283_=_C292( C283 C292 ) C283_=_C293( C283 C293 ) C283_=_C294( C283 C294 ) C283_=_C296( C283 C296 ) C283_=_C297( C283 C297 ) \nC283_=_C298( C283 C298 ) C283_=_C299( C283 C299 ) C283_=_C300( C283 C300 ) C283_=_C311( C283 C311 ) C283_=_C338( C283 C338 ) C283_=_C366( C283 C366 ) \nC283_=_C463( C283 C463 ) C283_=_C546( C283 C546 ) C283_=_C578( C283 C578 ) C283_=_C579( C283 C579 ) C284_=_C285( C284 C285 ) C284_=_C286( C284 C286 ) \nC284_=_C287( C284 C287 ) C284_=_C288( C284 C288 ) C284_=_C289( C284 C289 ) C284_=_C290( C284 C290 ) C284_=_C291( C284 C291 ) C284_=_C292( C284 C292 ) \nC284_=_C293( C284 C293 ) C284_=_C294( C284 C294 ) C284_=_C296( C284 C296 ) C284_=_C297( C284 C297 ) C284_=_C298( C284 C298 ) C284_=_C299( C284 C299 ) \nC284_=_C300( C284 C300 ) C284_=_C312( C284 C312 ) C284_=_C339( C284 C339 ) C284_=_C367( C284 C367 ) C284_=_C419( C284 C419 ) C284_=_C442( C284 C442 ) \nC284_=_C464( C284 C464 ) C284_=_C547( C284 C547 ) C284_=_C596( C284 C596 ) C284_=_C597( C284 C597 ) C285_=_C286( C285 C286 ) C285_=_C287( C285 C287 ) \nC285_=_C288( C285 C288 ) C285_=_C289( C285 C289 ) C285_=_C290( C285 C290 ) C285_=_C291( C285 C291 ) C285_=_C292( C285 C292 ) C285_=_C293( C285 C293 ) \nC285_=_C294( C285 C294 ) C285_=_C296( C285 C296 ) C285_=_C297( C285 C297 ) C285_=_C298( C285 C298 ) C285_=_C299( C285 C299 ) C285_=_C300( C285 C300 ) \nC285_=_C313( C285 C313 ) C285_=_C340( C285 C340 ) C285_=_C368( C285 C368 ) C285_=_C420( C285 C420 ) C285_=_C443( C285 C443 ) C285_=_C465( C285 C465 ) \nC285_=_C548( C285 C548 ) C285_=_C613( C285 C613 ) C285_=_C614( C285 C614 ) C286_=_C287( C286 C287 ) C286_=_C288( C286 C288 ) C286_=_C289( C286 C289 ) \nC286_=_C290( C286 C290 ) C286_=_C291( C286 C291 ) C286_=_C292( C286 C292 ) C286_=_C293( C286 C293 ) C286_=_C294( C286 C294 ) C286_=_C296( C286 C296 ) \nC286_=_C297( C286 C297 ) C286_=_C298( C286 C298 ) C286_=_C299( C286 C299 ) C286_=_C300( C286 C300 ) C286_=_C314( C286 C314 ) C286_=_C341( C286 C341 ) \nC286_=_C369( C286 C369 ) C286_=_C421( C286 C421 ) C286_=_C466( C286 C466 ) C286_=_C549( C286 C549 ) C286_=_C629( C286 C629 ) C286_=_C630( C286 C630 ) \nC287_=_C288( C287 C288 ) C287_=_C289( C287 C289 ) C287_=_C290( C287 C290 ) C287_=_C291( C287 C291 ) C287_=_C292( C287 C292 ) C287_=_C293( C287 C293 ) \nC287_=_C294( C287 C294 ) C287_=_C296( C287 C296 ) C287_=_C297( C287 C297 ) C287_=_C298( C287 C298 ) C287_=_C299( C287 C299 ) C287_=_C300( C287 C300 ) \nC287_=_C315( C287 C315 ) C287_=_C342( C287 C342 ) C287_=_C370( C287 C370 ) C287_=_C422( C287 C422 ) C287_=_C444( C287 C444 ) C287_=_C467( C287 C467 ) \nC287_=_C550( C287 C550 ) C287_=_C644( C287 C644 ) C287_=_C645( C287 C645 ) C288_=_C289( C288 C289 ) C288_=_C290( C288 C290 ) C288_=_C291( C288 C291 ) \nC288_=_C292( C288 C292 ) C288_=_C293( C288 C293 ) C288_=_C294( C288 C294 ) C288_=_C296( C288 C296 ) C288_=_C297( C288 C297 ) C288_=_C298( C288 C298 ) \nC288_=_C299( C288 C299 ) C288_=_C300( C288 C300 ) C288_=_C343( C288 C343 ) C288_=_C371( C288 C371 ) C288_=_C423( C288 C423 ) C288_=_C445( C288 C445 ) \nC288_=_C468( C288 C468 ) C288_=_C551( C288 C551 ) C288_=_C658( C288 C658 ) C289_=_C290( C289 C290 ) C289_=_C291( C289 C291 ) C289_=_C292( C289 C292 ) \nC289_=_C293( C289 C293 ) C289_=_C294( C289 C294 ) C289_=_C296( C289 C296 ) C289_=_C297( C289 C297 ) C289_=_C298( C289 C298 ) C289_=_C299( C289 C299 ) \nC289_=_C300( C289 C300 ) C289_=_C317( C289 C317 ) C289_=_C345( C289 C345 ) C289_=_C373( C289 C373 ) C289_=_C425( C289 C425 ) C289_=_C447( C289 C447 ) \nC289_=_C470( C289 C470 ) C289_=_C553( C289 C553 ) C289_=_C682( C289 C682 ) C289_=_C683( C289 C683 ) C290_=_C291( C290 C291 ) C290_=_C292( C290 C292 ) \nC290_=_C293( C290 C293 ) C290_=_C294( C290 C294 ) C290_=_C296( C290 C296 ) C290_=_C297( C290 C297 ) C290_=_C298( C290 C298 ) C290_=_C299( C290 C299 ) \nC290_=_C300( C290 C300 ) C290_=_C318( C290 C318 ) C290_=_C346( C290 C346 ) C290_=_C374( C290 C374 ) C290_=_C426( C290 C426 ) C290_=_C448( C290 C448 ) \nC290_=_C471( C290 C471 ) C290_=_C554( C290 C554 ) C290_=_C693( C290 C693 ) C290_=_C694( C290 C694 ) C291_=_C292( C291 C292 ) C291_=_C293( C291 C293 ) \nC291_=_C294( C291 C294 ) C291_=_C296( C291 C296 ) C291_=_C297( C291 C297 ) C291_=_C298( C291 C298 ) C291_=_C299( C291 C299 ) C291_=_C300( C291 C300 ) \nC291_=_C319( C291 C319 ) C291_=_C347( C291 C347 ) C291_=_C375( C291 C375 ) C291_=_C427( C291 C427 ) C291_=_C449( C291 C449 ) C291_=_C472( C291 C472 ) \nC291_=_C555( C291 C555 ) C291_=_C702( C291 C702 ) C291_=_C703( C291 C703 ) C292_=_C293( C292 C293 ) C292_=_C294( C292 C294 ) C292_=_C296( C292 C296 ) \nC292_=_C297( C292 C297 ) C292_=_C298( C292 C298 ) C292_=_C299( C292 C299 ) C292_=_C300( C292 C300 ) C292_=_C320( C292 C320 ) C292_=_C348( C292 C348 ) \nC292_=_C376( C292 C376 ) C292_=_C428( C292 C428 ) C292_=_C450( C292 C450 ) C292_=_C473( C292 C473 ) C292_=_C556( C292 C556 ) C292_=_C711( C292 C711 ) \nC292_=_C712( C292 C712 ) C293_=_C294( C293 C294 ) C293_=_C296( C293 C296 ) C293_=_C297( C293 C297 ) C293_=_C298( C293 C298 ) C293_=_C299( C293 C299 ) \nC293_=_C300( C293 C300 ) C293_=_C322( C293 C322 ) C293_=_C350( C293 C350 ) C293_=_C378( C293 C378 ) C293_=_C430( C293 C430 ) C293_=_C452( C293 C452 ) \nC293_=_C475( C293 C475 ) C293_=_C558( C293 C558 ) C293_=_C726( C293 C726 ) C293_=_C727( C293 C727 ) C294_=_C296( C294 C296 ) C294_=_C297( C294 C297 ) \nC294_=_C298( C294 C298 ) C294_=_C299(</w:t>
      </w:r>
    </w:p>
    <w:p>
      <w:pPr>
        <w:pStyle w:val="PreformattedText"/>
        <w:bidi w:val="0"/>
        <w:spacing w:before="0" w:after="0"/>
        <w:jc w:val="left"/>
        <w:rPr/>
      </w:pPr>
      <w:r>
        <w:rPr/>
        <w:t xml:space="preserve"> </w:t>
      </w:r>
      <w:r>
        <w:rPr/>
        <w:t>C294 C299 ) C294_=_C300( C294 C300 ) C294_=_C406( C294 C406 ) C294_=_C431( C294 C431 ) C294_=_C453( C294 C453 ) \nC294_=_C498( C294 C498 ) C294_=_C519( C294 C519 ) C294_=_C539( C294 C539 ) C294_=_C559( C294 C559 ) C294_=_C578( C294 C578 ) C294_=_C596( C294 C596 ) \nC294_=_C613( C294 C613 ) C294_=_C629( C294 C629 ) C294_=_C644( C294 C644 ) C294_=_C658( C294 C658 ) C294_=_C670( C294 C670 ) C294_=_C682( C294 C682 ) \nC294_=_C693( C294 C693 ) C294_=_C702( C294 C702 ) C294_=_C711( C294 C711 ) C294_=_C719( C294 C719 ) C294_=_C726( C294 C726 ) C294_=_C733( C294 C733 ) \nC294_=_C734( C294 C734 ) C294_=_C735( C294 C735 ) C294_=_C736( C294 C736 ) C294_=_C737( C294 C737 ) C296_=_C297( C296 C297 ) C296_=_C298( C296 C298 ) \nC296_=_C299( C296 C299 ) C296_=_C300( C296 C300 ) C296_=_C325( C296 C325 ) C296_=_C353( C296 C353 ) C296_=_C381( C296 C381 ) C296_=_C455( C296 C455 ) \nC296_=_C478( C296 C478 ) C296_=_C561( C296 C561 ) C296_=_C734( C296 C734 ) C296_=_C738( C296 C738 ) C297_=_C298( C297 C298 ) C297_=_C299( C297 C299 ) \nC297_=_C300( C297 C300 ) C297_=_C326( C297 C326 ) C297_=_C354( C297 C354 ) C297_=_C382( C297 C382 ) C297_=_C433( C297 C433 ) C297_=_C456( C297 C456 ) \nC297_=_C479( C297 C479 ) C297_=_C562( C297 C562 ) C297_=_C735( C297 C735 ) C297_=_C739( C297 C739 ) C298_=_C299( C298 C299 ) C298_=_C300( C298 C300 ) \nC298_=_C327( C298 C327 ) C298_=_C355( C298 C355 ) C298_=_C383( C298 C383 ) C298_=_C434( C298 C434 ) C298_=_C480( C298 C480 ) C298_=_C563( C298 C563 ) \nC298_=_C736( C298 C736 ) C298_=_C740( C298 C740 ) C299_=_C300( C299 C300 ) C299_=_C328( C299 C328 ) C299_=_C356( C299 C356 ) C299_=_C384( C299 C384 ) \nC299_=_C435( C299 C435 ) C299_=_C457( C299 C457 ) C299_=_C481( C299 C481 ) C299_=_C564( C299 C564 ) C299_=_C737( C299 C737 ) C299_=_C741( C299 C741 ) \nC300_=_C329( C300 C329 ) C300_=_C357( C300 C357 ) C300_=_C385( C300 C385 ) C300_=_C436( C300 C436 ) C300_=_C458( C300 C458 ) C300_=_C482( C300 C482 ) \nC300_=_C565( C300 C565 ) C300_=_C742( C300 C742 ) C303_=_C304( C303 C304 ) C303_=_C305( C303 C305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4( C303 C324 ) C303_=_C325( C303 C325 ) C303_=_C326( C303 C326 ) C303_=_C327( C303 C327 ) \nC303_=_C328( C303 C328 ) C303_=_C329( C303 C329 ) C303_=_C358( C303 C358 ) C303_=_C386( C303 C386 ) C303_=_C387( C303 C387 ) C303_=_C388( C303 C388 ) \nC303_=_C392( C303 C392 ) C303_=_C406( C303 C406 ) C303_=_C407( C303 C407 ) C304_=_C305( C304 C305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4( C304 C324 ) C304_=_C325( C304 C325 ) C304_=_C326( C304 C326 ) C304_=_C327( C304 C327 ) \nC304_=_C328( C304 C328 ) C304_=_C329( C304 C329 ) C304_=_C331( C304 C331 ) C304_=_C359( C304 C359 ) C304_=_C386( C304 C386 ) C304_=_C414( C304 C414 ) \nC304_=_C415( C304 C415 ) C304_=_C416( C304 C416 ) C304_=_C417( C304 C417 ) C304_=_C419( C304 C419 ) C304_=_C420( C304 C420 ) C304_=_C421( C304 C421 ) \nC304_=_C422( C304 C422 ) C304_=_C423( C304 C423 ) C304_=_C424( C304 C424 ) C304_=_C425( C304 C425 ) C304_=_C426( C304 C426 ) C304_=_C427( C304 C427 ) \nC304_=_C428( C304 C428 ) C304_=_C429( C304 C429 ) C304_=_C430( C304 C430 ) C304_=_C431( C304 C431 ) C304_=_C433( C304 C433 ) C304_=_C434( C304 C434 ) \nC304_=_C435( C304 C435 ) C304_=_C436( C304 C43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4( C305 C324 ) C305_=_C325( C305 C325 ) C305_=_C326( C305 C326 ) C305_=_C327( C305 C327 ) C305_=_C328( C305 C328 ) C305_=_C329( C305 C329 ) \nC305_=_C332( C305 C332 ) C305_=_C360( C305 C360 ) C305_=_C387( C305 C387 ) C305_=_C437( C305 C437 ) C305_=_C438( C305 C438 ) C305_=_C439( C305 C439 ) \nC305_=_C440( C305 C440 ) C305_=_C442( C305 C442 ) C305_=_C443( C305 C443 ) C305_=_C444( C305 C444 ) C305_=_C445( C305 C445 ) C305_=_C446( C305 C446 ) \nC305_=_C447( C305 C447 ) C305_=_C448( C305 C448 ) C305_=_C449( C305 C449 ) C305_=_C450( C305 C450 ) C305_=_C451( C305 C451 ) C305_=_C452( C305 C452 ) \nC305_=_C453( C305 C453 ) C305_=_C455( C305 C455 ) C305_=_C456( C305 C456 ) C305_=_C457( C305 C457 ) C305_=_C458( C305 C458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4( C307 C324 ) C307_=_C325( C307 C325 ) C307_=_C326( C307 C326 ) C307_=_C327( C307 C327 ) \nC307_=_C328( C307 C328 ) C307_=_C329( C307 C329 ) C307_=_C334( C307 C334 ) C307_=_C362( C307 C362 ) C307_=_C415( C307 C415 ) C307_=_C438( C307 C438 ) \nC307_=_C459( C307 C459 ) C307_=_C485( C307 C485 ) C307_=_C498( C307 C498 ) C307_=_C499( C307 C499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4( C308 C324 ) C308_=_C325( C308 C325 ) C308_=_C326( C308 C326 ) C308_=_C327( C308 C327 ) C308_=_C328( C308 C328 ) C308_=_C329( C308 C329 ) \nC308_=_C335( C308 C335 ) C308_=_C363( C308 C363 ) C308_=_C416( C308 C416 ) C308_=_C439( C308 C439 ) C308_=_C460( C308 C460 ) C308_=_C519( C308 C519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4( C309 C324 ) C309_=_C325( C309 C325 ) C309_=_C326( C309 C326 ) C309_=_C327( C309 C327 ) C309_=_C328( C309 C328 ) \nC309_=_C329( C309 C329 ) C309_=_C336( C309 C336 ) C309_=_C364( C309 C364 ) C309_=_C417( C309 C417 ) C309_=_C440( C309 C440 ) C309_=_C461( C309 C461 ) \nC309_=_C525( C309 C525 ) C309_=_C539( C309 C539 ) C309_=_C540( C309 C540 ) C310_=_C311( C310 C311 ) C310_=_C312( C310 C312 ) C310_=_C313( C310 C313 ) \nC310_=_C314( C310 C314 ) C310_=_C315( C310 C315 ) C310_=_C316( C310 C316 ) C310_=_C317( C310 C317 ) C310_=_C318( C310 C318 ) C310_=_C319( C310 C319 ) \nC310_=_C320( C310 C320 ) C310_=_C321( C310 C321 ) C310_=_C322( C310 C322 ) C310_=_C324( C310 C324 ) C310_=_C325( C310 C325 ) C310_=_C326( C310 C326 ) \nC310_=_C327( C310 C327 ) C310_=_C328( C310 C328 ) C310_=_C329( C310 C329 ) C310_=_C337( C310 C337 ) C310_=_C365( C310 C365 ) C310_=_C392( C310 C392 ) \nC310_=_C462( C310 C462 ) C310_=_C485( C310 C485 ) C310_=_C525( C310 C525 ) C310_=_C546( C310 C546 ) C310_=_C547( C310 C547 ) C310_=_C548( C310 C548 ) \nC310_=_C549( C310 C549 ) C310_=_C550( C310 C550 ) C310_=_C551( C310 C551 ) C310_=_C552( C310 C552 ) C310_=_C553( C310 C553 ) C310_=_C554( C310 C554 ) \nC310_=_C555( C310 C555 ) C310_=_C556( C310 C556 ) C310_=_C557( C310 C557 ) C310_=_C558( C310 C558 ) C310_=_C559( C310 C559 ) C310_=_C561( C310 C561 ) \nC310_=_C562( C310 C562 ) C310_=_C563( C310 C563 ) C310_=_C564( C310 C564 ) C310_=_C565( C310 C565 ) C311_=_C312( C311 C312 ) C311_=_C313( C311 C313 ) \nC311_=_C314( C311 C314 ) C311_=_C315( C311 C315 ) C311_=_C316( C311 C316 ) C311_=_C317( C311 C317 ) C311_=_C318( C311 C318 ) C311_=_C319( C311 C319 ) \nC311_=_C320( C311 C320 ) C311_=_C321( C311 C321 ) C311_=_C322( C311 C322 ) C311_=_C324( C311 C324 ) C311_=_C325( C311 C325 ) C311_=_C326( C311 C326 ) \nC311_=_C327( C311 C327 ) C311_=_C328( C311 C328 ) C311_=_C329( C311 C329 ) C311_=_C338( C311 C338 ) C311_=_C366( C311 C366 ) C311_=_C463( C311 C463 ) \nC311_=_C546( C311 C546 ) C311_=_C578( C311 C578 ) C311_=_C579( C311 C579 ) C312_=_C313( C312 C313 ) C312_=_C314( C312 C314 ) C312_=_C315( C312 C315 ) \nC312_=_C316( C312 C316 ) C312_=_C317( C312 C317 ) C312_=_C318( C312 C318 ) C312_=_C319( C312 C319 ) C312_=_C320( C312 C320 ) C312_=_C321( C312 C321 ) \nC312_=_C322( C312 C322 ) C312_=_C324( C312 C324 ) C312_=_C325( C312 C325 ) C312_=_C326( C312 C326 ) C312_=_C327( C312 C327 ) C312_=_C328( C312 C328 ) \nC312_=_C329( C312 C329 ) C312_=_C339( C312 C339 ) C312_=_C367( C312 C367 ) C312_=_C419( C312 C419 ) C312_=_C442( C312 C442 ) C312_=_C464( C312 C464 ) \nC312_=_C547( C312 C547 ) C312_=_C596( C312 C596 ) C312_=_C597( C312 C597 ) C313_=_C314( C313 C314 ) C313_=_C315( C313 C315 ) C313_=_C316( C313 C316 ) \nC313_=_C317( C313 C317 ) C313_=_C318( C313 C318 ) C313_=_C319( C313 C319 ) C313_=_C320( C313 C320 ) C313_=_C321( C313 C321 ) C313_=_C322( C313 C322 ) \nC313_=_C324( C313 C324 ) C313_=_C325( C313 C325 ) C313_=_C326( C313 C326 ) C313_=_C327( C313 C327 ) C313_=_C328( C313 C328 ) C313_=_C329( C313 C329 ) \nC313_=_C340( C313 C340 ) C313_=_C368( C313 C368 ) C313_=_C420(</w:t>
      </w:r>
    </w:p>
    <w:p>
      <w:pPr>
        <w:pStyle w:val="PreformattedText"/>
        <w:bidi w:val="0"/>
        <w:spacing w:before="0" w:after="0"/>
        <w:jc w:val="left"/>
        <w:rPr/>
      </w:pPr>
      <w:r>
        <w:rPr/>
        <w:t xml:space="preserve"> </w:t>
      </w:r>
      <w:r>
        <w:rPr/>
        <w:t>C313 C420 ) C313_=_C443( C313 C443 ) C313_=_C465( C313 C465 ) C313_=_C548( C313 C548 ) \nC313_=_C613( C313 C613 ) C313_=_C614( C313 C614 ) C314_=_C315( C314 C315 ) C314_=_C316( C314 C316 ) C314_=_C317( C314 C317 ) C314_=_C318( C314 C318 ) \nC314_=_C319( C314 C319 ) C314_=_C320( C314 C320 ) C314_=_C321( C314 C321 ) C314_=_C322( C314 C322 ) C314_=_C324( C314 C324 ) C314_=_C325( C314 C325 ) \nC314_=_C326( C314 C326 ) C314_=_C327( C314 C327 ) C314_=_C328( C314 C328 ) C314_=_C329( C314 C329 ) C314_=_C341( C314 C341 ) C314_=_C369( C314 C369 ) \nC314_=_C421( C314 C421 ) C314_=_C466( C314 C466 ) C314_=_C549( C314 C549 ) C314_=_C629( C314 C629 ) C314_=_C630( C314 C630 ) C315_=_C316( C315 C316 ) \nC315_=_C317( C315 C317 ) C315_=_C318( C315 C318 ) C315_=_C319( C315 C319 ) C315_=_C320( C315 C320 ) C315_=_C321( C315 C321 ) C315_=_C322( C315 C322 ) \nC315_=_C324( C315 C324 ) C315_=_C325( C315 C325 ) C315_=_C326( C315 C326 ) C315_=_C327( C315 C327 ) C315_=_C328( C315 C328 ) C315_=_C329( C315 C329 ) \nC315_=_C342( C315 C342 ) C315_=_C370( C315 C370 ) C315_=_C422( C315 C422 ) C315_=_C444( C315 C444 ) C315_=_C467( C315 C467 ) C315_=_C550( C315 C550 ) \nC315_=_C644( C315 C644 ) C315_=_C645( C315 C645 ) C316_=_C317( C316 C317 ) C316_=_C318( C316 C318 ) C316_=_C319( C316 C319 ) C316_=_C320( C316 C320 ) \nC316_=_C321( C316 C321 ) C316_=_C322( C316 C322 ) C316_=_C324( C316 C324 ) C316_=_C325( C316 C325 ) C316_=_C326( C316 C326 ) C316_=_C327( C316 C327 ) \nC316_=_C328( C316 C328 ) C316_=_C329( C316 C329 ) C316_=_C344( C316 C344 ) C316_=_C372( C316 C372 ) C316_=_C424( C316 C424 ) C316_=_C446( C316 C446 ) \nC316_=_C469( C316 C469 ) C316_=_C552( C316 C552 ) C316_=_C670( C316 C670 ) C316_=_C671( C316 C671 ) C317_=_C318( C317 C318 ) C317_=_C319( C317 C319 ) \nC317_=_C320( C317 C320 ) C317_=_C321( C317 C321 ) C317_=_C322( C317 C322 ) C317_=_C324( C317 C324 ) C317_=_C325( C317 C325 ) C317_=_C326( C317 C326 ) \nC317_=_C327( C317 C327 ) C317_=_C328( C317 C328 ) C317_=_C329( C317 C329 ) C317_=_C345( C317 C345 ) C317_=_C373( C317 C373 ) C317_=_C425( C317 C425 ) \nC317_=_C447( C317 C447 ) C317_=_C470( C317 C470 ) C317_=_C553( C317 C553 ) C317_=_C682( C317 C682 ) C317_=_C683( C317 C683 ) C318_=_C319( C318 C319 ) \nC318_=_C320( C318 C320 ) C318_=_C321( C318 C321 ) C318_=_C322( C318 C322 ) C318_=_C324( C318 C324 ) C318_=_C325( C318 C325 ) C318_=_C326( C318 C326 ) \nC318_=_C327( C318 C327 ) C318_=_C328( C318 C328 ) C318_=_C329( C318 C329 ) C318_=_C346( C318 C346 ) C318_=_C374( C318 C374 ) C318_=_C426( C318 C426 ) \nC318_=_C448( C318 C448 ) C318_=_C471( C318 C471 ) C318_=_C554( C318 C554 ) C318_=_C693( C318 C693 ) C318_=_C694( C318 C694 ) C319_=_C320( C319 C320 ) \nC319_=_C321( C319 C321 ) C319_=_C322( C319 C322 ) C319_=_C324( C319 C324 ) C319_=_C325( C319 C325 ) C319_=_C326( C319 C326 ) C319_=_C327( C319 C327 ) \nC319_=_C328( C319 C328 ) C319_=_C329( C319 C329 ) C319_=_C347( C319 C347 ) C319_=_C375( C319 C375 ) C319_=_C427( C319 C427 ) C319_=_C449( C319 C449 ) \nC319_=_C472( C319 C472 ) C319_=_C555( C319 C555 ) C319_=_C702( C319 C702 ) C319_=_C703( C319 C703 ) C320_=_C321( C320 C321 ) C320_=_C322( C320 C322 ) \nC320_=_C324( C320 C324 ) C320_=_C325( C320 C325 ) C320_=_C326( C320 C326 ) C320_=_C327( C320 C327 ) C320_=_C328( C320 C328 ) C320_=_C329( C320 C329 ) \nC320_=_C348( C320 C348 ) C320_=_C376( C320 C376 ) C320_=_C428( C320 C428 ) C320_=_C450( C320 C450 ) C320_=_C473( C320 C473 ) C320_=_C556( C320 C556 ) \nC320_=_C711( C320 C711 ) C320_=_C712( C320 C712 ) C321_=_C322( C321 C322 ) C321_=_C324( C321 C324 ) C321_=_C325( C321 C325 ) C321_=_C326( C321 C326 ) \nC321_=_C327( C321 C327 ) C321_=_C328( C321 C328 ) C321_=_C329( C321 C329 ) C321_=_C349( C321 C349 ) C321_=_C377( C321 C377 ) C321_=_C429( C321 C429 ) \nC321_=_C451( C321 C451 ) C321_=_C474( C321 C474 ) C321_=_C557( C321 C557 ) C321_=_C719( C321 C719 ) C321_=_C720( C321 C720 ) C322_=_C324( C322 C324 ) \nC322_=_C325( C322 C325 ) C322_=_C326( C322 C326 ) C322_=_C327( C322 C327 ) C322_=_C328( C322 C328 ) C322_=_C329( C322 C329 ) C322_=_C350( C322 C350 ) \nC322_=_C378( C322 C378 ) C322_=_C430( C322 C430 ) C322_=_C452( C322 C452 ) C322_=_C475( C322 C475 ) C322_=_C558( C322 C558 ) C322_=_C726( C322 C726 ) \nC322_=_C727( C322 C727 ) C324_=_C325( C324 C325 ) C324_=_C326( C324 C326 ) C324_=_C327( C324 C327 ) C324_=_C328( C324 C328 ) C324_=_C329( C324 C329 ) \nC324_=_C352( C324 C352 ) C324_=_C380( C324 C380 ) C324_=_C407( C324 C407 ) C324_=_C477( C324 C477 ) C324_=_C499( C324 C499 ) C324_=_C540( C324 C540 ) \nC324_=_C579( C324 C579 ) C324_=_C597( C324 C597 ) C324_=_C614( C324 C614 ) C324_=_C630( C324 C630 ) C324_=_C645( C324 C645 ) C324_=_C671( C324 C671 ) \nC324_=_C683( C324 C683 ) C324_=_C694( C324 C694 ) C324_=_C703( C324 C703 ) C324_=_C712( C324 C712 ) C324_=_C720( C324 C720 ) C324_=_C727( C324 C727 ) \nC324_=_C733( C324 C733 ) C324_=_C738( C324 C738 ) C324_=_C739( C324 C739 ) C324_=_C740( C324 C740 ) C324_=_C741( C324 C741 ) C324_=_C742( C324 C742 ) \nC325_=_C326( C325 C326 ) C325_=_C327( C325 C327 ) C325_=_C328( C325 C328 ) C325_=_C329( C325 C329 ) C325_=_C353( C325 C353 ) C325_=_C381( C325 C381 ) \nC325_=_C455( C325 C455 ) C325_=_C478( C325 C478 ) C325_=_C561( C325 C561 ) C325_=_C734( C325 C734 ) C325_=_C738( C325 C738 ) C326_=_C327( C326 C327 ) \nC326_=_C328( C326 C328 ) C326_=_C329( C326 C329 ) C326_=_C354( C326 C354 ) C326_=_C382( C326 C382 ) C326_=_C433( C326 C433 ) C326_=_C456( C326 C456 ) \nC326_=_C479( C326 C479 ) C326_=_C562( C326 C562 ) C326_=_C735( C326 C735 ) C326_=_C739( C326 C739 ) C327_=_C328( C327 C328 ) C327_=_C329( C327 C329 ) \nC327_=_C355( C327 C355 ) C327_=_C383( C327 C383 ) C327_=_C434( C327 C434 ) C327_=_C480( C327 C480 ) C327_=_C563( C327 C563 ) C327_=_C736( C327 C736 ) \nC327_=_C740( C327 C740 ) C328_=_C329( C328 C329 ) C328_=_C356( C328 C356 ) C328_=_C384( C328 C384 ) C328_=_C435( C328 C435 ) C328_=_C457( C328 C457 ) \nC328_=_C481( C328 C481 ) C328_=_C564( C328 C564 ) C328_=_C737( C328 C737 ) C328_=_C741( C328 C741 ) C329_=_C357( C329 C357 ) C329_=_C385( C329 C385 ) \nC329_=_C436( C329 C436 ) C329_=_C458( C329 C458 ) C329_=_C482( C329 C482 ) C329_=_C565( C329 C565 ) C329_=_C742( C329 C742 ) C331_=_C332( C331 C332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2( C331 C352 ) \nC331_=_C353( C331 C353 ) C331_=_C354( C331 C354 ) C331_=_C355( C331 C355 ) C331_=_C356( C331 C356 ) C331_=_C357( C331 C357 ) C331_=_C359( C331 C359 ) \nC331_=_C386( C331 C386 ) C331_=_C414( C331 C414 ) C331_=_C415( C331 C415 ) C331_=_C416( C331 C416 ) C331_=_C417( C331 C417 ) C331_=_C419( C331 C419 ) \nC331_=_C420( C331 C420 ) C331_=_C421( C331 C421 ) C331_=_C422( C331 C422 ) C331_=_C423( C331 C423 ) C331_=_C424( C331 C424 ) C331_=_C425( C331 C425 ) \nC331_=_C426( C331 C426 ) C331_=_C427( C331 C427 ) C331_=_C428( C331 C428 ) C331_=_C429( C331 C429 ) C331_=_C430( C331 C430 ) C331_=_C431( C331 C431 ) \nC331_=_C433( C331 C433 ) C331_=_C434( C331 C434 ) C331_=_C435( C331 C435 ) C331_=_C436( C331 C436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2( C332 C352 ) C332_=_C353( C332 C353 ) C332_=_C354( C332 C354 ) \nC332_=_C355( C332 C355 ) C332_=_C356( C332 C356 ) C332_=_C357( C332 C357 ) C332_=_C360( C332 C360 ) C332_=_C387( C332 C387 ) C332_=_C437( C332 C437 ) \nC332_=_C438( C332 C438 ) C332_=_C439( C332 C439 ) C332_=_C440( C332 C440 ) C332_=_C442( C332 C442 ) C332_=_C443( C332 C443 ) C332_=_C444( C332 C444 ) \nC332_=_C445( C332 C445 ) C332_=_C446( C332 C446 ) C332_=_C447( C332 C447 ) C332_=_C448( C332 C448 ) C332_=_C449( C332 C449 ) C332_=_C450( C332 C450 ) \nC332_=_C451( C332 C451 ) C332_=_C452( C332 C452 ) C332_=_C453( C332 C453 ) C332_=_C455( C332 C455 ) C332_=_C456( C332 C456 ) C332_=_C457( C332 C457 ) \nC332_=_C458( C332 C458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2( C334 C352 ) \nC334_=_C353( C334 C353 ) C334_=_C354( C334 C354 ) C334_=_C355( C334 C355 ) C334_=_C356( C334 C356 ) C334_=_C357( C334 C357 ) C334_=_C362( C334 C362 ) \nC334_=_C415( C334 C415 ) C334_=_C438( C334 C438 ) C334_=_C459( C334 C459 ) C334_=_C485( C334 C485 ) C334_=_C498( C334 C498 ) C334_=_C499( C334 C499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2( C335 C352 ) C335_=_C353( C335 C353 ) C335_=_C354( C335 C354 ) \nC335_=_C355( C335 C355 ) C335_=_C356( C335 C356 ) C335_=_C357( C335 C357 ) C335_=_C363( C335 C363 ) C335_=_C416( C335 C416 ) C335_=_C439( C335 C439 ) \nC335_=_C460( C335 C460 ) C335_=_C519( C335 C519 ) C336_=_C337( C336 C337 ) C336_=_C338(</w:t>
      </w:r>
    </w:p>
    <w:p>
      <w:pPr>
        <w:pStyle w:val="PreformattedText"/>
        <w:bidi w:val="0"/>
        <w:spacing w:before="0" w:after="0"/>
        <w:jc w:val="left"/>
        <w:rPr/>
      </w:pPr>
      <w:r>
        <w:rPr/>
        <w:t xml:space="preserve"> </w:t>
      </w:r>
      <w:r>
        <w:rPr/>
        <w:t>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2( C336 C352 ) C336_=_C353( C336 C353 ) \nC336_=_C354( C336 C354 ) C336_=_C355( C336 C355 ) C336_=_C356( C336 C356 ) C336_=_C357( C336 C357 ) C336_=_C364( C336 C364 ) C336_=_C417( C336 C417 ) \nC336_=_C440( C336 C440 ) C336_=_C461( C336 C461 ) C336_=_C525( C336 C525 ) C336_=_C539( C336 C539 ) C336_=_C540( C336 C540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2( C337 C352 ) C337_=_C353( C337 C353 ) C337_=_C354( C337 C354 ) C337_=_C355( C337 C355 ) C337_=_C356( C337 C356 ) C337_=_C357( C337 C357 ) \nC337_=_C365( C337 C365 ) C337_=_C392( C337 C392 ) C337_=_C462( C337 C462 ) C337_=_C485( C337 C485 ) C337_=_C525( C337 C525 ) C337_=_C546( C337 C546 ) \nC337_=_C547( C337 C547 ) C337_=_C548( C337 C548 ) C337_=_C549( C337 C549 ) C337_=_C550( C337 C550 ) C337_=_C551( C337 C551 ) C337_=_C552( C337 C552 ) \nC337_=_C553( C337 C553 ) C337_=_C554( C337 C554 ) C337_=_C555( C337 C555 ) C337_=_C556( C337 C556 ) C337_=_C557( C337 C557 ) C337_=_C558( C337 C558 ) \nC337_=_C559( C337 C559 ) C337_=_C561( C337 C561 ) C337_=_C562( C337 C562 ) C337_=_C563( C337 C563 ) C337_=_C564( C337 C564 ) C337_=_C565( C337 C565 ) \nC338_=_C339( C338 C339 ) C338_=_C340( C338 C340 ) C338_=_C341( C338 C341 ) C338_=_C342( C338 C342 ) C338_=_C343( C338 C343 ) C338_=_C344( C338 C344 ) \nC338_=_C345( C338 C345 ) C338_=_C346( C338 C346 ) C338_=_C347( C338 C347 ) C338_=_C348( C338 C348 ) C338_=_C349( C338 C349 ) C338_=_C350( C338 C350 ) \nC338_=_C352( C338 C352 ) C338_=_C353( C338 C353 ) C338_=_C354( C338 C354 ) C338_=_C355( C338 C355 ) C338_=_C356( C338 C356 ) C338_=_C357( C338 C357 ) \nC338_=_C366( C338 C366 ) C338_=_C463( C338 C463 ) C338_=_C546( C338 C546 ) C338_=_C578( C338 C578 ) C338_=_C579( C338 C579 ) C339_=_C340( C339 C340 ) \nC339_=_C341( C339 C341 ) C339_=_C342( C339 C342 ) C339_=_C343( C339 C343 ) C339_=_C344( C339 C344 ) C339_=_C345( C339 C345 ) C339_=_C346( C339 C346 ) \nC339_=_C347( C339 C347 ) C339_=_C348( C339 C348 ) C339_=_C349( C339 C349 ) C339_=_C350( C339 C350 ) C339_=_C352( C339 C352 ) C339_=_C353( C339 C353 ) \nC339_=_C354( C339 C354 ) C339_=_C355( C339 C355 ) C339_=_C356( C339 C356 ) C339_=_C357( C339 C357 ) C339_=_C367( C339 C367 ) C339_=_C419( C339 C419 ) \nC339_=_C442( C339 C442 ) C339_=_C464( C339 C464 ) C339_=_C547( C339 C547 ) C339_=_C596( C339 C596 ) C339_=_C597( C339 C597 ) C340_=_C341( C340 C341 ) \nC340_=_C342( C340 C342 ) C340_=_C343( C340 C343 ) C340_=_C344( C340 C344 ) C340_=_C345( C340 C345 ) C340_=_C346( C340 C346 ) C340_=_C347( C340 C347 ) \nC340_=_C348( C340 C348 ) C340_=_C349( C340 C349 ) C340_=_C350( C340 C350 ) C340_=_C352( C340 C352 ) C340_=_C353( C340 C353 ) C340_=_C354( C340 C354 ) \nC340_=_C355( C340 C355 ) C340_=_C356( C340 C356 ) C340_=_C357( C340 C357 ) C340_=_C368( C340 C368 ) C340_=_C420( C340 C420 ) C340_=_C443( C340 C443 ) \nC340_=_C465( C340 C465 ) C340_=_C548( C340 C548 ) C340_=_C613( C340 C613 ) C340_=_C614( C340 C614 ) C341_=_C342( C341 C342 ) C341_=_C343( C341 C343 ) \nC341_=_C344( C341 C344 ) C341_=_C345( C341 C345 ) C341_=_C346( C341 C346 ) C341_=_C347( C341 C347 ) C341_=_C348( C341 C348 ) C341_=_C349( C341 C349 ) \nC341_=_C350( C341 C350 ) C341_=_C352( C341 C352 ) C341_=_C353( C341 C353 ) C341_=_C354( C341 C354 ) C341_=_C355( C341 C355 ) C341_=_C356( C341 C356 ) \nC341_=_C357( C341 C357 ) C341_=_C369( C341 C369 ) C341_=_C421( C341 C421 ) C341_=_C466( C341 C466 ) C341_=_C549( C341 C549 ) C341_=_C629( C341 C629 ) \nC341_=_C630( C341 C630 ) C342_=_C343( C342 C343 ) C342_=_C344( C342 C344 ) C342_=_C345( C342 C345 ) C342_=_C346( C342 C346 ) C342_=_C347( C342 C347 ) \nC342_=_C348( C342 C348 ) C342_=_C349( C342 C349 ) C342_=_C350( C342 C350 ) C342_=_C352( C342 C352 ) C342_=_C353( C342 C353 ) C342_=_C354( C342 C354 ) \nC342_=_C355( C342 C355 ) C342_=_C356( C342 C356 ) C342_=_C357( C342 C357 ) C342_=_C370( C342 C370 ) C342_=_C422( C342 C422 ) C342_=_C444( C342 C444 ) \nC342_=_C467( C342 C467 ) C342_=_C550( C342 C550 ) C342_=_C644( C342 C644 ) C342_=_C645( C342 C645 ) C343_=_C344( C343 C344 ) C343_=_C345( C343 C345 ) \nC343_=_C346( C343 C346 ) C343_=_C347( C343 C347 ) C343_=_C348( C343 C348 ) C343_=_C349( C343 C349 ) C343_=_C350( C343 C350 ) C343_=_C352( C343 C352 ) \nC343_=_C353( C343 C353 ) C343_=_C354( C343 C354 ) C343_=_C355( C343 C355 ) C343_=_C356( C343 C356 ) C343_=_C357( C343 C357 ) C343_=_C371( C343 C371 ) \nC343_=_C423( C343 C423 ) C343_=_C445( C343 C445 ) C343_=_C468( C343 C468 ) C343_=_C551( C343 C551 ) C343_=_C658( C343 C658 ) C344_=_C345( C344 C345 ) \nC344_=_C346( C344 C346 ) C344_=_C347( C344 C347 ) C344_=_C348( C344 C348 ) C344_=_C349( C344 C349 ) C344_=_C350( C344 C350 ) C344_=_C352( C344 C352 ) \nC344_=_C353( C344 C353 ) C344_=_C354( C344 C354 ) C344_=_C355( C344 C355 ) C344_=_C356( C344 C356 ) C344_=_C357( C344 C357 ) C344_=_C372( C344 C372 ) \nC344_=_C424( C344 C424 ) C344_=_C446( C344 C446 ) C344_=_C469( C344 C469 ) C344_=_C552( C344 C552 ) C344_=_C670( C344 C670 ) C344_=_C671( C344 C671 ) \nC345_=_C346( C345 C346 ) C345_=_C347( C345 C347 ) C345_=_C348( C345 C348 ) C345_=_C349( C345 C349 ) C345_=_C350( C345 C350 ) C345_=_C352( C345 C352 ) \nC345_=_C353( C345 C353 ) C345_=_C354( C345 C354 ) C345_=_C355( C345 C355 ) C345_=_C356( C345 C356 ) C345_=_C357( C345 C357 ) C345_=_C373( C345 C373 ) \nC345_=_C425( C345 C425 ) C345_=_C447( C345 C447 ) C345_=_C470( C345 C470 ) C345_=_C553( C345 C553 ) C345_=_C682( C345 C682 ) C345_=_C683( C345 C683 ) \nC346_=_C347( C346 C347 ) C346_=_C348( C346 C348 ) C346_=_C349( C346 C349 ) C346_=_C350( C346 C350 ) C346_=_C352( C346 C352 ) C346_=_C353( C346 C353 ) \nC346_=_C354( C346 C354 ) C346_=_C355( C346 C355 ) C346_=_C356( C346 C356 ) C346_=_C357( C346 C357 ) C346_=_C374( C346 C374 ) C346_=_C426( C346 C426 ) \nC346_=_C448( C346 C448 ) C346_=_C471( C346 C471 ) C346_=_C554( C346 C554 ) C346_=_C693( C346 C693 ) C346_=_C694( C346 C694 ) C347_=_C348( C347 C348 ) \nC347_=_C349( C347 C349 ) C347_=_C350( C347 C350 ) C347_=_C352( C347 C352 ) C347_=_C353( C347 C353 ) C347_=_C354( C347 C354 ) C347_=_C355( C347 C355 ) \nC347_=_C356( C347 C356 ) C347_=_C357( C347 C357 ) C347_=_C375( C347 C375 ) C347_=_C427( C347 C427 ) C347_=_C449( C347 C449 ) C347_=_C472( C347 C472 ) \nC347_=_C555( C347 C555 ) C347_=_C702( C347 C702 ) C347_=_C703( C347 C703 ) C348_=_C349( C348 C349 ) C348_=_C350( C348 C350 ) C348_=_C352( C348 C352 ) \nC348_=_C353( C348 C353 ) C348_=_C354( C348 C354 ) C348_=_C355( C348 C355 ) C348_=_C356( C348 C356 ) C348_=_C357( C348 C357 ) C348_=_C376( C348 C376 ) \nC348_=_C428( C348 C428 ) C348_=_C450( C348 C450 ) C348_=_C473( C348 C473 ) C348_=_C556( C348 C556 ) C348_=_C711( C348 C711 ) C348_=_C712( C348 C712 ) \nC349_=_C350( C349 C350 ) C349_=_C352( C349 C352 ) C349_=_C353( C349 C353 ) C349_=_C354( C349 C354 ) C349_=_C355( C349 C355 ) C349_=_C356( C349 C356 ) \nC349_=_C357( C349 C357 ) C349_=_C377( C349 C377 ) C349_=_C429( C349 C429 ) C349_=_C451( C349 C451 ) C349_=_C474( C349 C474 ) C349_=_C557( C349 C557 ) \nC349_=_C719( C349 C719 ) C349_=_C720( C349 C720 ) C350_=_C352( C350 C352 ) C350_=_C353( C350 C353 ) C350_=_C354( C350 C354 ) C350_=_C355( C350 C355 ) \nC350_=_C356( C350 C356 ) C350_=_C357( C350 C357 ) C350_=_C378( C350 C378 ) C350_=_C430( C350 C430 ) C350_=_C452( C350 C452 ) C350_=_C475( C350 C475 ) \nC350_=_C558( C350 C558 ) C350_=_C726( C350 C726 ) C350_=_C727( C350 C727 ) C352_=_C353( C352 C353 ) C352_=_C354( C352 C354 ) C352_=_C355( C352 C355 ) \nC352_=_C356( C352 C356 ) C352_=_C357( C352 C357 ) C352_=_C380( C352 C380 ) C352_=_C407( C352 C407 ) C352_=_C477( C352 C477 ) C352_=_C499( C352 C499 ) \nC352_=_C540( C352 C540 ) C352_=_C579( C352 C579 ) C352_=_C597( C352 C597 ) C352_=_C614( C352 C614 ) C352_=_C630( C352 C630 ) C352_=_C645( C352 C645 ) \nC352_=_C671( C352 C671 ) C352_=_C683( C352 C683 ) C352_=_C694( C352 C694 ) C352_=_C703( C352 C703 ) C352_=_C712( C352 C712 ) C352_=_C720( C352 C720 ) \nC352_=_C727( C352 C727 ) C352_=_C733( C352 C733 ) C352_=_C738( C352 C738 ) C352_=_C739( C352 C739 ) C352_=_C740( C352 C740 ) C352_=_C741( C352 C741 ) \nC352_=_C742( C352 C742 ) C353_=_C354( C353 C354 ) C353_=_C355( C353 C355 ) C353_=_C356( C353 C356 ) C353_=_C357( C353 C357 ) C353_=_C381( C353 C381 ) \nC353_=_C455( C353 C455 ) C353_=_C478( C353 C478 ) C353_=_C561( C353 C561 ) C353_=_C734( C353 C734 ) C353_=_C738( C353 C738 ) C354_=_C355( C354 C355 ) \nC354_=_C356( C354 C356 ) C354_=_C357( C354 C357 ) C354_=_C382( C354 C382 ) C354_=_C433( C354 C433 ) C354_=_C456( C354 C456 ) C354_=_C479( C354 C479 ) \nC354_=_C562( C354 C562 ) C354_=_C735( C354 C735 ) C354_=_C739( C354 C739 ) C355_=_C356( C355 C356 ) C355_=_C357( C355 C357 ) C355_=_C383( C355 C383 ) \nC355_=_C434( C355 C434 ) C355_=_C480( C355 C480 ) C355_=_C563( C355 C563 ) C355_=_C736( C355 C736 ) C355_=_C740( C355 C740 ) C356_=_C357( C356 C357 ) \nC356_=_C384( C356 C384 ) C356_=_C435( C356 C435 ) C356_=_C457( C356 C457 ) C356_=_C481( C356 C481 ) C356_=_C564( C356 C564 ) C356_=_C737( C356 C737 ) \nC356_=_C741( C356 C741 ) C357_=_C385( C357 C385 ) C357_=_C436( C357 C436 ) C357_=_C458( C357 C458 ) C357_=_C482( C357 C482 ) C357_=_C565( C357 C565 ) \nC357_=_C742( C357 C742 ) C358_=_C359( C358 C359 ) C358_=_C360( C358 C360 ) C358_=_C362( C358 C362 ) C358_=_C363( C358 C363 ) C358_=_C364( C358 C364 ) \nC358_=_C365( C358 C365 ) C358_=_C366( C358 C366 ) C358_=_C367( C358 C367 ) C358_=_C368( C358 C368 ) C358_=_C369(</w:t>
      </w:r>
    </w:p>
    <w:p>
      <w:pPr>
        <w:pStyle w:val="PreformattedText"/>
        <w:bidi w:val="0"/>
        <w:spacing w:before="0" w:after="0"/>
        <w:jc w:val="left"/>
        <w:rPr/>
      </w:pPr>
      <w:r>
        <w:rPr/>
        <w:t xml:space="preserve"> </w:t>
      </w:r>
      <w:r>
        <w:rPr/>
        <w:t>C358 C369 ) C358_=_C370( C358 C370 ) \nC358_=_C371( C358 C371 ) C358_=_C372( C358 C372 ) C358_=_C373( C358 C373 ) C358_=_C374( C358 C374 ) C358_=_C375( C358 C375 ) C358_=_C376( C358 C376 ) \nC358_=_C377( C358 C377 ) C358_=_C378( C358 C378 ) C358_=_C380( C358 C380 ) C358_=_C381( C358 C381 ) C358_=_C382( C358 C382 ) C358_=_C383( C358 C383 ) \nC358_=_C384( C358 C384 ) C358_=_C385( C358 C385 ) C358_=_C386( C358 C386 ) C358_=_C387( C358 C387 ) C358_=_C388( C358 C388 ) C358_=_C392( C358 C392 ) \nC358_=_C406( C358 C406 ) C358_=_C407( C358 C407 ) C359_=_C360( C359 C360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80( C359 C380 ) C359_=_C381( C359 C381 ) C359_=_C382( C359 C382 ) C359_=_C383( C359 C383 ) \nC359_=_C384( C359 C384 ) C359_=_C385( C359 C385 ) C359_=_C386( C359 C386 ) C359_=_C414( C359 C414 ) C359_=_C415( C359 C415 ) C359_=_C416( C359 C416 ) \nC359_=_C417( C359 C417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3( C359 C433 ) C359_=_C434( C359 C434 ) C359_=_C435( C359 C435 ) C359_=_C436( C359 C436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80( C360 C380 ) \nC360_=_C381( C360 C381 ) C360_=_C382( C360 C382 ) C360_=_C383( C360 C383 ) C360_=_C384( C360 C384 ) C360_=_C385( C360 C385 ) C360_=_C387( C360 C387 ) \nC360_=_C437( C360 C437 ) C360_=_C438( C360 C438 ) C360_=_C439( C360 C439 ) C360_=_C440( C360 C440 ) C360_=_C442( C360 C442 ) C360_=_C443( C360 C443 ) \nC360_=_C444( C360 C444 ) C360_=_C445( C360 C445 ) C360_=_C446( C360 C446 ) C360_=_C447( C360 C447 ) C360_=_C448( C360 C448 ) C360_=_C449( C360 C449 ) \nC360_=_C450( C360 C450 ) C360_=_C451( C360 C451 ) C360_=_C452( C360 C452 ) C360_=_C453( C360 C453 ) C360_=_C455( C360 C455 ) C360_=_C456( C360 C456 ) \nC360_=_C457( C360 C457 ) C360_=_C458( C360 C458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80( C362 C380 ) C362_=_C381( C362 C381 ) C362_=_C382( C362 C382 ) C362_=_C383( C362 C383 ) C362_=_C384( C362 C384 ) C362_=_C385( C362 C385 ) \nC362_=_C415( C362 C415 ) C362_=_C438( C362 C438 ) C362_=_C459( C362 C459 ) C362_=_C485( C362 C485 ) C362_=_C498( C362 C498 ) C362_=_C499( C362 C499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80( C363 C380 ) C363_=_C381( C363 C381 ) C363_=_C382( C363 C382 ) \nC363_=_C383( C363 C383 ) C363_=_C384( C363 C384 ) C363_=_C385( C363 C385 ) C363_=_C416( C363 C416 ) C363_=_C439( C363 C439 ) C363_=_C460( C363 C460 ) \nC363_=_C519( C363 C519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80( C364 C380 ) C364_=_C381( C364 C381 ) C364_=_C382( C364 C382 ) \nC364_=_C383( C364 C383 ) C364_=_C384( C364 C384 ) C364_=_C385( C364 C385 ) C364_=_C417( C364 C417 ) C364_=_C440( C364 C440 ) C364_=_C461( C364 C461 ) \nC364_=_C525( C364 C525 ) C364_=_C539( C364 C539 ) C364_=_C540( C364 C540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80( C365 C380 ) C365_=_C381( C365 C381 ) \nC365_=_C382( C365 C382 ) C365_=_C383( C365 C383 ) C365_=_C384( C365 C384 ) C365_=_C385( C365 C385 ) C365_=_C392( C365 C392 ) C365_=_C462( C365 C462 ) \nC365_=_C485( C365 C485 ) C365_=_C525( C365 C525 ) C365_=_C546( C365 C546 ) C365_=_C547( C365 C547 ) C365_=_C548( C365 C548 ) C365_=_C549( C365 C549 ) \nC365_=_C550( C365 C550 ) C365_=_C551( C365 C551 ) C365_=_C552( C365 C552 ) C365_=_C553( C365 C553 ) C365_=_C554( C365 C554 ) C365_=_C555( C365 C555 ) \nC365_=_C556( C365 C556 ) C365_=_C557( C365 C557 ) C365_=_C558( C365 C558 ) C365_=_C559( C365 C559 ) C365_=_C561( C365 C561 ) C365_=_C562( C365 C562 ) \nC365_=_C563( C365 C563 ) C365_=_C564( C365 C564 ) C365_=_C565( C365 C565 ) C366_=_C367( C366 C367 ) C366_=_C368( C366 C368 ) C366_=_C369( C366 C369 ) \nC366_=_C370( C366 C370 ) C366_=_C371( C366 C371 ) C366_=_C372( C366 C372 ) C366_=_C373( C366 C373 ) C366_=_C374( C366 C374 ) C366_=_C375( C366 C375 ) \nC366_=_C376( C366 C376 ) C366_=_C377( C366 C377 ) C366_=_C378( C366 C378 ) C366_=_C380( C366 C380 ) C366_=_C381( C366 C381 ) C366_=_C382( C366 C382 ) \nC366_=_C383( C366 C383 ) C366_=_C384( C366 C384 ) C366_=_C385( C366 C385 ) C366_=_C463( C366 C463 ) C366_=_C546( C366 C546 ) C366_=_C578( C366 C578 ) \nC366_=_C579( C366 C579 ) C367_=_C368( C367 C368 ) C367_=_C369( C367 C369 ) C367_=_C370( C367 C370 ) C367_=_C371( C367 C371 ) C367_=_C372( C367 C372 ) \nC367_=_C373( C367 C373 ) C367_=_C374( C367 C374 ) C367_=_C375( C367 C375 ) C367_=_C376( C367 C376 ) C367_=_C377( C367 C377 ) C367_=_C378( C367 C378 ) \nC367_=_C380( C367 C380 ) C367_=_C381( C367 C381 ) C367_=_C382( C367 C382 ) C367_=_C383( C367 C383 ) C367_=_C384( C367 C384 ) C367_=_C385( C367 C385 ) \nC367_=_C419( C367 C419 ) C367_=_C442( C367 C442 ) C367_=_C464( C367 C464 ) C367_=_C547( C367 C547 ) C367_=_C596( C367 C596 ) C367_=_C597( C367 C597 ) \nC368_=_C369( C368 C369 ) C368_=_C370( C368 C370 ) C368_=_C371( C368 C371 ) C368_=_C372( C368 C372 ) C368_=_C373( C368 C373 ) C368_=_C374( C368 C374 ) \nC368_=_C375( C368 C375 ) C368_=_C376( C368 C376 ) C368_=_C377( C368 C377 ) C368_=_C378( C368 C378 ) C368_=_C380( C368 C380 ) C368_=_C381( C368 C381 ) \nC368_=_C382( C368 C382 ) C368_=_C383( C368 C383 ) C368_=_C384( C368 C384 ) C368_=_C385( C368 C385 ) C368_=_C420( C368 C420 ) C368_=_C443( C368 C443 ) \nC368_=_C465( C368 C465 ) C368_=_C548( C368 C548 ) C368_=_C613( C368 C613 ) C368_=_C614( C368 C614 ) C369_=_C370( C369 C370 ) C369_=_C371( C369 C371 ) \nC369_=_C372( C369 C372 ) C369_=_C373( C369 C373 ) C369_=_C374( C369 C374 ) C369_=_C375( C369 C375 ) C369_=_C376( C369 C376 ) C369_=_C377( C369 C377 ) \nC369_=_C378( C369 C378 ) C369_=_C380( C369 C380 ) C369_=_C381( C369 C381 ) C369_=_C382( C369 C382 ) C369_=_C383( C369 C383 ) C369_=_C384( C369 C384 ) \nC369_=_C385( C369 C385 ) C369_=_C421( C369 C421 ) C369_=_C466( C369 C466 ) C369_=_C549( C369 C549 ) C369_=_C629( C369 C629 ) C369_=_C630( C369 C630 ) \nC370_=_C371( C370 C371 ) C370_=_C372( C370 C372 ) C370_=_C373( C370 C373 ) C370_=_C374( C370 C374 ) C370_=_C375( C370 C375 ) C370_=_C376( C370 C376 ) \nC370_=_C377( C370 C377 ) C370_=_C378( C370 C378 ) C370_=_C380( C370 C380 ) C370_=_C381( C370 C381 ) C370_=_C382( C370 C382 ) C370_=_C383( C370 C383 ) \nC370_=_C384( C370 C384 ) C370_=_C385( C370 C385 ) C370_=_C422( C370 C422 ) C370_=_C444( C370 C444 ) C370_=_C467( C370 C467 ) C370_=_C550( C370 C550 ) \nC370_=_C644( C370 C644 ) C370_=_C645( C370 C645 ) C371_=_C372( C371 C372 ) C371_=_C373( C371 C373 ) C371_=_C374( C371 C374 ) C371_=_C375( C371 C375 ) \nC371_=_C376( C371 C376 ) C371_=_C377( C371 C377 ) C371_=_C378( C371 C378 ) C371_=_C380( C371 C380 ) C371_=_C381( C371 C381 ) C371_=_C382( C371 C382 ) \nC371_=_C383( C371 C383 ) C371_=_C384( C371 C384 ) C371_=_C385( C371 C385 ) C371_=_C423( C371 C423 ) C371_=_C445( C371 C445 ) C371_=_C468( C371 C468 ) \nC371_=_C551( C371 C551 ) C371_=_C658( C371 C658 ) C372_=_C373( C372 C373 ) C372_=_C374( C372 C374 ) C372_=_C375( C372 C375 ) C372_=_C376( C372 C376 ) \nC372_=_C377( C372 C377 ) C372_=_C378( C372 C378 ) C372_=_C380( C372 C380 ) C372_=_C381( C372 C381 ) C372_=_C382( C372 C382 ) C372_=_C383( C372 C383 ) \nC372_=_C384( C372 C384 ) C372_=_C385( C372 C385 ) C372_=_C424( C372 C424 ) C372_=_C446( C372 C446 ) C372_=_C469( C372 C469 ) C372_=_C552( C372 C552 ) \nC372_=_C670( C372 C670 ) C372_=_C671( C372 C671 ) C373_=_C374( C373 C374 ) C373_=_C375( C373 C375 ) C373_=_C376( C373 C376 ) C373_=_C377( C373 C377 ) \nC373_=_C378( C373 C378 ) C373_=_C380( C373 C380 ) C373_=_C381( C373 C381 ) C373_=_C382( C373 C382 ) C373_=_C383( C373 C383 ) C373_=_C384( C373 C384 ) \nC373_=_C385( C373 C385 ) C373_=_C425( C373 C425 ) C373_=_C447( C373 C447 ) C373_=_C470( C373 C470 ) C373_=_C553( C373 C553 ) C373_=_C682(</w:t>
      </w:r>
    </w:p>
    <w:p>
      <w:pPr>
        <w:pStyle w:val="PreformattedText"/>
        <w:bidi w:val="0"/>
        <w:spacing w:before="0" w:after="0"/>
        <w:jc w:val="left"/>
        <w:rPr/>
      </w:pPr>
      <w:r>
        <w:rPr/>
        <w:t xml:space="preserve"> </w:t>
      </w:r>
      <w:r>
        <w:rPr/>
        <w:t>C373 C682 ) \nC373_=_C683( C373 C683 ) C374_=_C375( C374 C375 ) C374_=_C376( C374 C376 ) C374_=_C377( C374 C377 ) C374_=_C378( C374 C378 ) C374_=_C380( C374 C380 ) \nC374_=_C381( C374 C381 ) C374_=_C382( C374 C382 ) C374_=_C383( C374 C383 ) C374_=_C384( C374 C384 ) C374_=_C385( C374 C385 ) C374_=_C426( C374 C426 ) \nC374_=_C448( C374 C448 ) C374_=_C471( C374 C471 ) C374_=_C554( C374 C554 ) C374_=_C693( C374 C693 ) C374_=_C694( C374 C694 ) C375_=_C376( C375 C376 ) \nC375_=_C377( C375 C377 ) C375_=_C378( C375 C378 ) C375_=_C380( C375 C380 ) C375_=_C381( C375 C381 ) C375_=_C382( C375 C382 ) C375_=_C383( C375 C383 ) \nC375_=_C384( C375 C384 ) C375_=_C385( C375 C385 ) C375_=_C427( C375 C427 ) C375_=_C449( C375 C449 ) C375_=_C472( C375 C472 ) C375_=_C555( C375 C555 ) \nC375_=_C702( C375 C702 ) C375_=_C703( C375 C703 ) C376_=_C377( C376 C377 ) C376_=_C378( C376 C378 ) C376_=_C380( C376 C380 ) C376_=_C381( C376 C381 ) \nC376_=_C382( C376 C382 ) C376_=_C383( C376 C383 ) C376_=_C384( C376 C384 ) C376_=_C385( C376 C385 ) C376_=_C428( C376 C428 ) C376_=_C450( C376 C450 ) \nC376_=_C473( C376 C473 ) C376_=_C556( C376 C556 ) C376_=_C711( C376 C711 ) C376_=_C712( C376 C712 ) C377_=_C378( C377 C378 ) C377_=_C380( C377 C380 ) \nC377_=_C381( C377 C381 ) C377_=_C382( C377 C382 ) C377_=_C383( C377 C383 ) C377_=_C384( C377 C384 ) C377_=_C385( C377 C385 ) C377_=_C429( C377 C429 ) \nC377_=_C451( C377 C451 ) C377_=_C474( C377 C474 ) C377_=_C557( C377 C557 ) C377_=_C719( C377 C719 ) C377_=_C720( C377 C720 ) C378_=_C380( C378 C380 ) \nC378_=_C381( C378 C381 ) C378_=_C382( C378 C382 ) C378_=_C383( C378 C383 ) C378_=_C384( C378 C384 ) C378_=_C385( C378 C385 ) C378_=_C430( C378 C430 ) \nC378_=_C452( C378 C452 ) C378_=_C475( C378 C475 ) C378_=_C558( C378 C558 ) C378_=_C726( C378 C726 ) C378_=_C727( C378 C727 ) C380_=_C381( C380 C381 ) \nC380_=_C382( C380 C382 ) C380_=_C383( C380 C383 ) C380_=_C384( C380 C384 ) C380_=_C385( C380 C385 ) C380_=_C407( C380 C407 ) C380_=_C477( C380 C477 ) \nC380_=_C499( C380 C499 ) C380_=_C540( C380 C540 ) C380_=_C579( C380 C579 ) C380_=_C597( C380 C597 ) C380_=_C614( C380 C614 ) C380_=_C630( C380 C630 ) \nC380_=_C645( C380 C645 ) C380_=_C671( C380 C671 ) C380_=_C683( C380 C683 ) C380_=_C694( C380 C694 ) C380_=_C703( C380 C703 ) C380_=_C712( C380 C712 ) \nC380_=_C720( C380 C720 ) C380_=_C727( C380 C727 ) C380_=_C733( C380 C733 ) C380_=_C738( C380 C738 ) C380_=_C739( C380 C739 ) C380_=_C740( C380 C740 ) \nC380_=_C741( C380 C741 ) C380_=_C742( C380 C742 ) C381_=_C382( C381 C382 ) C381_=_C383( C381 C383 ) C381_=_C384( C381 C384 ) C381_=_C385( C381 C385 ) \nC381_=_C455( C381 C455 ) C381_=_C478( C381 C478 ) C381_=_C561( C381 C561 ) C381_=_C734( C381 C734 ) C381_=_C738( C381 C738 ) C382_=_C383( C382 C383 ) \nC382_=_C384( C382 C384 ) C382_=_C385( C382 C385 ) C382_=_C433( C382 C433 ) C382_=_C456( C382 C456 ) C382_=_C479( C382 C479 ) C382_=_C562( C382 C562 ) \nC382_=_C735( C382 C735 ) C382_=_C739( C382 C739 ) C383_=_C384( C383 C384 ) C383_=_C385( C383 C385 ) C383_=_C434( C383 C434 ) C383_=_C480( C383 C480 ) \nC383_=_C563( C383 C563 ) C383_=_C736( C383 C736 ) C383_=_C740( C383 C740 ) C384_=_C385( C384 C385 ) C384_=_C435( C384 C435 ) C384_=_C457( C384 C457 ) \nC384_=_C481( C384 C481 ) C384_=_C564( C384 C564 ) C384_=_C737( C384 C737 ) C384_=_C741( C384 C741 ) C385_=_C436( C385 C436 ) C385_=_C458( C385 C458 ) \nC385_=_C482( C385 C482 ) C385_=_C565( C385 C565 ) C385_=_C742( C385 C742 ) C386_=_C387( C386 C387 ) C386_=_C388( C386 C388 ) C386_=_C392( C386 C392 ) \nC386_=_C406( C386 C406 ) C386_=_C407( C386 C407 ) C386_=_C414( C386 C414 ) C386_=_C415( C386 C415 ) C386_=_C416( C386 C416 ) C386_=_C417( C386 C417 ) \nC386_=_C419( C386 C419 ) C386_=_C420( C386 C420 ) C386_=_C421( C386 C421 ) C386_=_C422( C386 C422 ) C386_=_C423( C386 C423 ) C386_=_C424( C386 C424 ) \nC386_=_C425( C386 C425 ) C386_=_C426( C386 C426 ) C386_=_C427( C386 C427 ) C386_=_C428( C386 C428 ) C386_=_C429( C386 C429 ) C386_=_C430( C386 C430 ) \nC386_=_C431( C386 C431 ) C386_=_C433( C386 C433 ) C386_=_C434( C386 C434 ) C386_=_C435( C386 C435 ) C386_=_C436( C386 C436 ) C387_=_C388( C387 C388 ) \nC387_=_C392( C387 C392 ) C387_=_C406( C387 C406 ) C387_=_C407( C387 C407 ) C387_=_C437( C387 C437 ) C387_=_C438( C387 C438 ) C387_=_C439( C387 C439 ) \nC387_=_C440( C387 C440 ) C387_=_C442( C387 C442 ) C387_=_C443( C387 C443 ) C387_=_C444( C387 C444 ) C387_=_C445( C387 C445 ) C387_=_C446( C387 C446 ) \nC387_=_C447( C387 C447 ) C387_=_C448( C387 C448 ) C387_=_C449( C387 C449 ) C387_=_C450( C387 C450 ) C387_=_C451( C387 C451 ) C387_=_C452( C387 C452 ) \nC387_=_C453( C387 C453 ) C387_=_C455( C387 C455 ) C387_=_C456( C387 C456 ) C387_=_C457( C387 C457 ) C387_=_C458( C387 C458 ) C388_=_C392( C388 C392 ) \nC388_=_C406( C388 C406 ) C388_=_C407( C388 C407 ) C388_=_C414( C388 C414 ) C388_=_C437( C388 C437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7( C388 C477 ) C388_=_C478( C388 C478 ) C388_=_C479( C388 C479 ) \nC388_=_C480( C388 C480 ) C388_=_C481( C388 C481 ) C388_=_C482( C388 C482 ) C392_=_C406( C392 C406 ) C392_=_C407( C392 C407 ) C392_=_C462( C392 C462 ) \nC392_=_C485( C392 C485 ) C392_=_C525( C392 C525 ) C392_=_C546( C392 C546 ) C392_=_C547( C392 C547 ) C392_=_C548( C392 C548 ) C392_=_C549( C392 C549 ) \nC392_=_C550( C392 C550 ) C392_=_C551( C392 C551 ) C392_=_C552( C392 C552 ) C392_=_C553( C392 C553 ) C392_=_C554( C392 C554 ) C392_=_C555( C392 C555 ) \nC392_=_C556( C392 C556 ) C392_=_C557( C392 C557 ) C392_=_C558( C392 C558 ) C392_=_C559( C392 C559 ) C392_=_C561( C392 C561 ) C392_=_C562( C392 C562 ) \nC392_=_C563( C392 C563 ) C392_=_C564( C392 C564 ) C392_=_C565( C392 C565 ) C406_=_C407( C406 C407 ) C406_=_C431( C406 C431 ) C406_=_C453( C406 C453 ) \nC406_=_C498( C406 C498 ) C406_=_C519( C406 C519 ) C406_=_C539( C406 C539 ) C406_=_C559( C406 C559 ) C406_=_C578( C406 C578 ) C406_=_C596( C406 C596 ) \nC406_=_C613( C406 C613 ) C406_=_C629( C406 C629 ) C406_=_C644( C406 C644 ) C406_=_C658( C406 C658 ) C406_=_C670( C406 C670 ) C406_=_C682( C406 C682 ) \nC406_=_C693( C406 C693 ) C406_=_C702( C406 C702 ) C406_=_C711( C406 C711 ) C406_=_C719( C406 C719 ) C406_=_C726( C406 C726 ) C406_=_C733( C406 C733 ) \nC406_=_C734( C406 C734 ) C406_=_C735( C406 C735 ) C406_=_C736( C406 C736 ) C406_=_C737( C406 C737 ) C407_=_C477( C407 C477 ) C407_=_C499( C407 C499 ) \nC407_=_C540( C407 C540 ) C407_=_C579( C407 C579 ) C407_=_C597( C407 C597 ) C407_=_C614( C407 C614 ) C407_=_C630( C407 C630 ) C407_=_C645( C407 C645 ) \nC407_=_C671( C407 C671 ) C407_=_C683( C407 C683 ) C407_=_C694( C407 C694 ) C407_=_C703( C407 C703 ) C407_=_C712( C407 C712 ) C407_=_C720( C407 C720 ) \nC407_=_C727( C407 C727 ) C407_=_C733( C407 C733 ) C407_=_C738( C407 C738 ) C407_=_C739( C407 C739 ) C407_=_C740( C407 C740 ) C407_=_C741( C407 C741 ) \nC407_=_C742( C407 C742 ) C414_=_C415( C414 C415 ) C414_=_C416( C414 C416 ) C414_=_C417( C414 C417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3( C414 C433 ) \nC414_=_C434( C414 C434 ) C414_=_C435( C414 C435 ) C414_=_C436( C414 C436 ) C414_=_C437( C414 C437 ) C414_=_C459( C414 C459 ) C414_=_C460( C414 C460 ) \nC414_=_C461( C414 C461 ) C414_=_C462( C414 C462 ) C414_=_C463( C414 C463 ) C414_=_C464( C414 C464 ) C414_=_C465( C414 C465 ) C414_=_C466( C414 C466 ) \nC414_=_C467( C414 C467 ) C414_=_C468( C414 C468 ) C414_=_C469( C414 C469 ) C414_=_C470( C414 C470 ) C414_=_C471( C414 C471 ) C414_=_C472( C414 C472 ) \nC414_=_C473( C414 C473 ) C414_=_C474( C414 C474 ) C414_=_C475( C414 C475 ) C414_=_C477( C414 C477 ) C414_=_C478( C414 C478 ) C414_=_C479( C414 C479 ) \nC414_=_C480( C414 C480 ) C414_=_C481( C414 C481 ) C414_=_C482( C414 C482 ) C415_=_C416( C415 C416 ) C415_=_C417( C415 C417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3( C415 C433 ) C415_=_C434( C415 C434 ) C415_=_C435( C415 C435 ) C415_=_C436( C415 C436 ) C415_=_C438( C415 C438 ) C415_=_C459( C415 C459 ) \nC415_=_C485( C415 C485 ) C415_=_C498( C415 C498 ) C415_=_C499( C415 C499 ) C416_=_C417( C416 C417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3( C416 C433 ) \nC416_=_C434( C416 C434 ) C416_=_C435( C416 C435 ) C416_=_C436( C416 C436 ) C416_=_C439( C416 C439 ) C416_=_C460( C416 C460 ) C416_=_C519( C416 C519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3( C417 C433 ) C417_=_C434( C417 C434 ) C417_=_C435( C417 C435 ) C417_=_C436( C417 C436 ) C417_=_C440( C417 C440 ) \nC417_=_C461(</w:t>
      </w:r>
    </w:p>
    <w:p>
      <w:pPr>
        <w:pStyle w:val="PreformattedText"/>
        <w:bidi w:val="0"/>
        <w:spacing w:before="0" w:after="0"/>
        <w:jc w:val="left"/>
        <w:rPr/>
      </w:pPr>
      <w:r>
        <w:rPr/>
        <w:t xml:space="preserve"> </w:t>
      </w:r>
      <w:r>
        <w:rPr/>
        <w:t>C417 C461 ) C417_=_C525( C417 C525 ) C417_=_C539( C417 C539 ) C417_=_C540( C417 C540 ) C419_=_C420( C419 C420 ) C419_=_C421( C419 C421 ) \nC419_=_C422( C419 C422 ) C419_=_C423( C419 C423 ) C419_=_C424( C419 C424 ) C419_=_C425( C419 C425 ) C419_=_C426( C419 C426 ) C419_=_C427( C419 C427 ) \nC419_=_C428( C419 C428 ) C419_=_C429( C419 C429 ) C419_=_C430( C419 C430 ) C419_=_C431( C419 C431 ) C419_=_C433( C419 C433 ) C419_=_C434( C419 C434 ) \nC419_=_C435( C419 C435 ) C419_=_C436( C419 C436 ) C419_=_C442( C419 C442 ) C419_=_C464( C419 C464 ) C419_=_C547( C419 C547 ) C419_=_C596( C419 C596 ) \nC419_=_C597( C419 C597 ) C420_=_C421( C420 C421 ) C420_=_C422( C420 C422 ) C420_=_C423( C420 C423 ) C420_=_C424( C420 C424 ) C420_=_C425( C420 C425 ) \nC420_=_C426( C420 C426 ) C420_=_C427( C420 C427 ) C420_=_C428( C420 C428 ) C420_=_C429( C420 C429 ) C420_=_C430( C420 C430 ) C420_=_C431( C420 C431 ) \nC420_=_C433( C420 C433 ) C420_=_C434( C420 C434 ) C420_=_C435( C420 C435 ) C420_=_C436( C420 C436 ) C420_=_C443( C420 C443 ) C420_=_C465( C420 C465 ) \nC420_=_C548( C420 C548 ) C420_=_C613( C420 C613 ) C420_=_C614( C420 C614 ) C421_=_C422( C421 C422 ) C421_=_C423( C421 C423 ) C421_=_C424( C421 C424 ) \nC421_=_C425( C421 C425 ) C421_=_C426( C421 C426 ) C421_=_C427( C421 C427 ) C421_=_C428( C421 C428 ) C421_=_C429( C421 C429 ) C421_=_C430( C421 C430 ) \nC421_=_C431( C421 C431 ) C421_=_C433( C421 C433 ) C421_=_C434( C421 C434 ) C421_=_C435( C421 C435 ) C421_=_C436( C421 C436 ) C421_=_C466( C421 C466 ) \nC421_=_C549( C421 C549 ) C421_=_C629( C421 C629 ) C421_=_C630( C421 C630 ) C422_=_C423( C422 C423 ) C422_=_C424( C422 C424 ) C422_=_C425( C422 C425 ) \nC422_=_C426( C422 C426 ) C422_=_C427( C422 C427 ) C422_=_C428( C422 C428 ) C422_=_C429( C422 C429 ) C422_=_C430( C422 C430 ) C422_=_C431( C422 C431 ) \nC422_=_C433( C422 C433 ) C422_=_C434( C422 C434 ) C422_=_C435( C422 C435 ) C422_=_C436( C422 C436 ) C422_=_C444( C422 C444 ) C422_=_C467( C422 C467 ) \nC422_=_C550( C422 C550 ) C422_=_C644( C422 C644 ) C422_=_C645( C422 C645 ) C423_=_C424( C423 C424 ) C423_=_C425( C423 C425 ) C423_=_C426( C423 C426 ) \nC423_=_C427( C423 C427 ) C423_=_C428( C423 C428 ) C423_=_C429( C423 C429 ) C423_=_C430( C423 C430 ) C423_=_C431( C423 C431 ) C423_=_C433( C423 C433 ) \nC423_=_C434( C423 C434 ) C423_=_C435( C423 C435 ) C423_=_C436( C423 C436 ) C423_=_C445( C423 C445 ) C423_=_C468( C423 C468 ) C423_=_C551( C423 C551 ) \nC423_=_C658( C423 C658 ) C424_=_C425( C424 C425 ) C424_=_C426( C424 C426 ) C424_=_C427( C424 C427 ) C424_=_C428( C424 C428 ) C424_=_C429( C424 C429 ) \nC424_=_C430( C424 C430 ) C424_=_C431( C424 C431 ) C424_=_C433( C424 C433 ) C424_=_C434( C424 C434 ) C424_=_C435( C424 C435 ) C424_=_C436( C424 C436 ) \nC424_=_C446( C424 C446 ) C424_=_C469( C424 C469 ) C424_=_C552( C424 C552 ) C424_=_C670( C424 C670 ) C424_=_C671( C424 C671 ) C425_=_C426( C425 C426 ) \nC425_=_C427( C425 C427 ) C425_=_C428( C425 C428 ) C425_=_C429( C425 C429 ) C425_=_C430( C425 C430 ) C425_=_C431( C425 C431 ) C425_=_C433( C425 C433 ) \nC425_=_C434( C425 C434 ) C425_=_C435( C425 C435 ) C425_=_C436( C425 C436 ) C425_=_C447( C425 C447 ) C425_=_C470( C425 C470 ) C425_=_C553( C425 C553 ) \nC425_=_C682( C425 C682 ) C425_=_C683( C425 C683 ) C426_=_C427( C426 C427 ) C426_=_C428( C426 C428 ) C426_=_C429( C426 C429 ) C426_=_C430( C426 C430 ) \nC426_=_C431( C426 C431 ) C426_=_C433( C426 C433 ) C426_=_C434( C426 C434 ) C426_=_C435( C426 C435 ) C426_=_C436( C426 C436 ) C426_=_C448( C426 C448 ) \nC426_=_C471( C426 C471 ) C426_=_C554( C426 C554 ) C426_=_C693( C426 C693 ) C426_=_C694( C426 C694 ) C427_=_C428( C427 C428 ) C427_=_C429( C427 C429 ) \nC427_=_C430( C427 C430 ) C427_=_C431( C427 C431 ) C427_=_C433( C427 C433 ) C427_=_C434( C427 C434 ) C427_=_C435( C427 C435 ) C427_=_C436( C427 C436 ) \nC427_=_C449( C427 C449 ) C427_=_C472( C427 C472 ) C427_=_C555( C427 C555 ) C427_=_C702( C427 C702 ) C427_=_C703( C427 C703 ) C428_=_C429( C428 C429 ) \nC428_=_C430( C428 C430 ) C428_=_C431( C428 C431 ) C428_=_C433( C428 C433 ) C428_=_C434( C428 C434 ) C428_=_C435( C428 C435 ) C428_=_C436( C428 C436 ) \nC428_=_C450( C428 C450 ) C428_=_C473( C428 C473 ) C428_=_C556( C428 C556 ) C428_=_C711( C428 C711 ) C428_=_C712( C428 C712 ) C429_=_C430( C429 C430 ) \nC429_=_C431( C429 C431 ) C429_=_C433( C429 C433 ) C429_=_C434( C429 C434 ) C429_=_C435( C429 C435 ) C429_=_C436( C429 C436 ) C429_=_C451( C429 C451 ) \nC429_=_C474( C429 C474 ) C429_=_C557( C429 C557 ) C429_=_C719( C429 C719 ) C429_=_C720( C429 C720 ) C430_=_C431( C430 C431 ) C430_=_C433( C430 C433 ) \nC430_=_C434( C430 C434 ) C430_=_C435( C430 C435 ) C430_=_C436( C430 C436 ) C430_=_C452( C430 C452 ) C430_=_C475( C430 C475 ) C430_=_C558( C430 C558 ) \nC430_=_C726( C430 C726 ) C430_=_C727( C430 C727 ) C431_=_C433( C431 C433 ) C431_=_C434( C431 C434 ) C431_=_C435( C431 C435 ) C431_=_C436( C431 C436 ) \nC431_=_C453( C431 C453 ) C431_=_C498( C431 C498 ) C431_=_C519( C431 C519 ) C431_=_C539( C431 C539 ) C431_=_C559( C431 C559 ) C431_=_C578( C431 C578 ) \nC431_=_C596( C431 C596 ) C431_=_C613( C431 C613 ) C431_=_C629( C431 C629 ) C431_=_C644( C431 C644 ) C431_=_C658( C431 C658 ) C431_=_C670( C431 C670 ) \nC431_=_C682( C431 C682 ) C431_=_C693( C431 C693 ) C431_=_C702( C431 C702 ) C431_=_C711( C431 C711 ) C431_=_C719( C431 C719 ) C431_=_C726( C431 C726 ) \nC431_=_C733( C431 C733 ) C431_=_C734( C431 C734 ) C431_=_C735( C431 C735 ) C431_=_C736( C431 C736 ) C431_=_C737( C431 C737 ) C433_=_C434( C433 C434 ) \nC433_=_C435( C433 C435 ) C433_=_C436( C433 C436 ) C433_=_C456( C433 C456 ) C433_=_C479( C433 C479 ) C433_=_C562( C433 C562 ) C433_=_C735( C433 C735 ) \nC433_=_C739( C433 C739 ) C434_=_C435( C434 C435 ) C434_=_C436( C434 C436 ) C434_=_C480( C434 C480 ) C434_=_C563( C434 C563 ) C434_=_C736( C434 C736 ) \nC434_=_C740( C434 C740 ) C435_=_C436( C435 C436 ) C435_=_C457( C435 C457 ) C435_=_C481( C435 C481 ) C435_=_C564( C435 C564 ) C435_=_C737( C435 C737 ) \nC435_=_C741( C435 C741 ) C436_=_C458( C436 C458 ) C436_=_C482( C436 C482 ) C436_=_C565( C436 C565 ) C436_=_C742( C436 C742 ) C437_=_C438( C437 C438 ) \nC437_=_C439( C437 C439 ) C437_=_C440( C437 C440 ) C437_=_C442( C437 C442 ) C437_=_C443( C437 C443 ) C437_=_C444( C437 C444 ) C437_=_C445( C437 C445 ) \nC437_=_C446( C437 C446 ) C437_=_C447( C437 C447 ) C437_=_C448( C437 C448 ) C437_=_C449( C437 C449 ) C437_=_C450( C437 C450 ) C437_=_C451( C437 C451 ) \nC437_=_C452( C437 C452 ) C437_=_C453( C437 C453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7( C437 C477 ) \nC437_=_C478( C437 C478 ) C437_=_C479( C437 C479 ) C437_=_C480( C437 C480 ) C437_=_C481( C437 C481 ) C437_=_C482( C437 C482 ) C438_=_C439( C438 C439 ) \nC438_=_C440( C438 C440 ) C438_=_C442( C438 C442 ) C438_=_C443( C438 C443 ) C438_=_C444( C438 C444 ) C438_=_C445( C438 C445 ) C438_=_C446( C438 C446 ) \nC438_=_C447( C438 C447 ) C438_=_C448( C438 C448 ) C438_=_C449( C438 C449 ) C438_=_C450( C438 C450 ) C438_=_C451( C438 C451 ) C438_=_C452( C438 C452 ) \nC438_=_C453( C438 C453 ) C438_=_C455( C438 C455 ) C438_=_C456( C438 C456 ) C438_=_C457( C438 C457 ) C438_=_C458( C438 C458 ) C438_=_C459( C438 C459 ) \nC438_=_C485( C438 C485 ) C438_=_C498( C438 C498 ) C438_=_C499( C438 C499 ) C439_=_C440( C439 C440 ) C439_=_C442( C439 C442 ) C439_=_C443( C439 C443 ) \nC439_=_C444( C439 C444 ) C439_=_C445( C439 C445 ) C439_=_C446( C439 C446 ) C439_=_C447( C439 C447 ) C439_=_C448( C439 C448 ) C439_=_C449( C439 C449 ) \nC439_=_C450( C439 C450 ) C439_=_C451( C439 C451 ) C439_=_C452( C439 C452 ) C439_=_C453( C439 C453 ) C439_=_C455( C439 C455 ) C439_=_C456( C439 C456 ) \nC439_=_C457( C439 C457 ) C439_=_C458( C439 C458 ) C439_=_C460( C439 C460 ) C439_=_C519( C439 C519 ) C440_=_C442( C440 C442 ) C440_=_C443( C440 C443 ) \nC440_=_C444( C440 C444 ) C440_=_C445( C440 C445 ) C440_=_C446( C440 C446 ) C440_=_C447( C440 C447 ) C440_=_C448( C440 C448 ) C440_=_C449( C440 C449 ) \nC440_=_C450( C440 C450 ) C440_=_C451( C440 C451 ) C440_=_C452( C440 C452 ) C440_=_C453( C440 C453 ) C440_=_C455( C440 C455 ) C440_=_C456( C440 C456 ) \nC440_=_C457( C440 C457 ) C440_=_C458( C440 C458 ) C440_=_C461( C440 C461 ) C440_=_C525( C440 C525 ) C440_=_C539( C440 C539 ) C440_=_C540( C440 C540 ) \nC442_=_C443( C442 C443 ) C442_=_C444( C442 C444 ) C442_=_C445( C442 C445 ) C442_=_C446( C442 C446 ) C442_=_C447( C442 C447 ) C442_=_C448( C442 C448 ) \nC442_=_C449( C442 C449 ) C442_=_C450( C442 C450 ) C442_=_C451( C442 C451 ) C442_=_C452( C442 C452 ) C442_=_C453( C442 C453 ) C442_=_C455( C442 C455 ) \nC442_=_C456( C442 C456 ) C442_=_C457( C442 C457 ) C442_=_C458( C442 C458 ) C442_=_C464( C442 C464 ) C442_=_C547( C442 C547 ) C442_=_C596( C442 C596 ) \nC442_=_C597( C442 C597 ) C443_=_C444( C443 C444 ) C443_=_C445( C443 C445 ) C443_=_C446( C443 C446 ) C443_=_C447( C443 C447 ) C443_=_C448( C443 C448 ) \nC443_=_C449( C443 C449 ) C443_=_C450( C443 C450 ) C443_=_C451( C443 C451 ) C443_=_C452( C443 C452 ) C443_=_C453( C443 C453 ) C443_=_C455( C443 C455 ) \nC443_=_C456( C443 C456 ) C443_=_C457( C443 C457 ) C443_=_C458( C443 C458 ) C443_=_C465( C443 C465 ) C443_=_C548( C443 C548 ) C443_=_C613( C443 C613 ) \nC443_=_C614( C443 C614 ) C444_=_C445( C444 C445 ) C444_=_C446( C444 C446 ) C444_=_C447( C444 C447 ) C444_=_C448( C444 C448 ) C444_=_C449( C444 C449 ) \nC444_=_C450( C444 C450 ) C444_=_C451( C444 C451 ) C444_=_C452( C444 C452 ) C444_=_C453( C444 C453 ) C444_=_C455( C444 C455 ) C444_=_C456( C444 C456 ) \nC444_=_C457( C444 C457 ) C444_=_C458(</w:t>
      </w:r>
    </w:p>
    <w:p>
      <w:pPr>
        <w:pStyle w:val="PreformattedText"/>
        <w:bidi w:val="0"/>
        <w:spacing w:before="0" w:after="0"/>
        <w:jc w:val="left"/>
        <w:rPr/>
      </w:pPr>
      <w:r>
        <w:rPr/>
        <w:t xml:space="preserve"> </w:t>
      </w:r>
      <w:r>
        <w:rPr/>
        <w:t>C444 C458 ) C444_=_C467( C444 C467 ) C444_=_C550( C444 C550 ) C444_=_C644( C444 C644 ) C444_=_C645( C444 C645 ) \nC445_=_C446( C445 C446 ) C445_=_C447( C445 C447 ) C445_=_C448( C445 C448 ) C445_=_C449( C445 C449 ) C445_=_C450( C445 C450 ) C445_=_C451( C445 C451 ) \nC445_=_C452( C445 C452 ) C445_=_C453( C445 C453 ) C445_=_C455( C445 C455 ) C445_=_C456( C445 C456 ) C445_=_C457( C445 C457 ) C445_=_C458( C445 C458 ) \nC445_=_C468( C445 C468 ) C445_=_C551( C445 C551 ) C445_=_C658( C445 C658 ) C446_=_C447( C446 C447 ) C446_=_C448( C446 C448 ) C446_=_C449( C446 C449 ) \nC446_=_C450( C446 C450 ) C446_=_C451( C446 C451 ) C446_=_C452( C446 C452 ) C446_=_C453( C446 C453 ) C446_=_C455( C446 C455 ) C446_=_C456( C446 C456 ) \nC446_=_C457( C446 C457 ) C446_=_C458( C446 C458 ) C446_=_C469( C446 C469 ) C446_=_C552( C446 C552 ) C446_=_C670( C446 C670 ) C446_=_C671( C446 C671 ) \nC447_=_C448( C447 C448 ) C447_=_C449( C447 C449 ) C447_=_C450( C447 C450 ) C447_=_C451( C447 C451 ) C447_=_C452( C447 C452 ) C447_=_C453( C447 C453 ) \nC447_=_C455( C447 C455 ) C447_=_C456( C447 C456 ) C447_=_C457( C447 C457 ) C447_=_C458( C447 C458 ) C447_=_C470( C447 C470 ) C447_=_C553( C447 C553 ) \nC447_=_C682( C447 C682 ) C447_=_C683( C447 C683 ) C448_=_C449( C448 C449 ) C448_=_C450( C448 C450 ) C448_=_C451( C448 C451 ) C448_=_C452( C448 C452 ) \nC448_=_C453( C448 C453 ) C448_=_C455( C448 C455 ) C448_=_C456( C448 C456 ) C448_=_C457( C448 C457 ) C448_=_C458( C448 C458 ) C448_=_C471( C448 C471 ) \nC448_=_C554( C448 C554 ) C448_=_C693( C448 C693 ) C448_=_C694( C448 C694 ) C449_=_C450( C449 C450 ) C449_=_C451( C449 C451 ) C449_=_C452( C449 C452 ) \nC449_=_C453( C449 C453 ) C449_=_C455( C449 C455 ) C449_=_C456( C449 C456 ) C449_=_C457( C449 C457 ) C449_=_C458( C449 C458 ) C449_=_C472( C449 C472 ) \nC449_=_C555( C449 C555 ) C449_=_C702( C449 C702 ) C449_=_C703( C449 C703 ) C450_=_C451( C450 C451 ) C450_=_C452( C450 C452 ) C450_=_C453( C450 C453 ) \nC450_=_C455( C450 C455 ) C450_=_C456( C450 C456 ) C450_=_C457( C450 C457 ) C450_=_C458( C450 C458 ) C450_=_C473( C450 C473 ) C450_=_C556( C450 C556 ) \nC450_=_C711( C450 C711 ) C450_=_C712( C450 C712 ) C451_=_C452( C451 C452 ) C451_=_C453( C451 C453 ) C451_=_C455( C451 C455 ) C451_=_C456( C451 C456 ) \nC451_=_C457( C451 C457 ) C451_=_C458( C451 C458 ) C451_=_C474( C451 C474 ) C451_=_C557( C451 C557 ) C451_=_C719( C451 C719 ) C451_=_C720( C451 C720 ) \nC452_=_C453( C452 C453 ) C452_=_C455( C452 C455 ) C452_=_C456( C452 C456 ) C452_=_C457( C452 C457 ) C452_=_C458( C452 C458 ) C452_=_C475( C452 C475 ) \nC452_=_C558( C452 C558 ) C452_=_C726( C452 C726 ) C452_=_C727( C452 C727 ) C453_=_C455( C453 C455 ) C453_=_C456( C453 C456 ) C453_=_C457( C453 C457 ) \nC453_=_C458( C453 C458 ) C453_=_C498( C453 C498 ) C453_=_C519( C453 C519 ) C453_=_C539( C453 C539 ) C453_=_C559( C453 C559 ) C453_=_C578( C453 C578 ) \nC453_=_C596( C453 C596 ) C453_=_C613( C453 C613 ) C453_=_C629( C453 C629 ) C453_=_C644( C453 C644 ) C453_=_C658( C453 C658 ) C453_=_C670( C453 C670 ) \nC453_=_C682( C453 C682 ) C453_=_C693( C453 C693 ) C453_=_C702( C453 C702 ) C453_=_C711( C453 C711 ) C453_=_C719( C453 C719 ) C453_=_C726( C453 C726 ) \nC453_=_C733( C453 C733 ) C453_=_C734( C453 C734 ) C453_=_C735( C453 C735 ) C453_=_C736( C453 C736 ) C453_=_C737( C453 C737 ) C455_=_C456( C455 C456 ) \nC455_=_C457( C455 C457 ) C455_=_C458( C455 C458 ) C455_=_C478( C455 C478 ) C455_=_C561( C455 C561 ) C455_=_C734( C455 C734 ) C455_=_C738( C455 C738 ) \nC456_=_C457( C456 C457 ) C456_=_C458( C456 C458 ) C456_=_C479( C456 C479 ) C456_=_C562( C456 C562 ) C456_=_C735( C456 C735 ) C456_=_C739( C456 C739 ) \nC457_=_C458( C457 C458 ) C457_=_C481( C457 C481 ) C457_=_C564( C457 C564 ) C457_=_C737( C457 C737 ) C457_=_C741( C457 C741 ) C458_=_C482( C458 C482 ) \nC458_=_C565( C458 C565 ) C458_=_C742( C458 C742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7( C459 C477 ) C459_=_C478( C459 C478 ) C459_=_C479( C459 C479 ) C459_=_C480( C459 C480 ) C459_=_C481( C459 C481 ) C459_=_C482( C459 C482 ) \nC459_=_C485( C459 C485 ) C459_=_C498( C459 C498 ) C459_=_C499( C459 C499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7( C460 C477 ) C460_=_C478( C460 C478 ) C460_=_C479( C460 C479 ) C460_=_C480( C460 C480 ) C460_=_C481( C460 C481 ) C460_=_C482( C460 C482 ) \nC460_=_C519( C460 C519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7( C461 C477 ) C461_=_C478( C461 C478 ) C461_=_C479( C461 C479 ) \nC461_=_C480( C461 C480 ) C461_=_C481( C461 C481 ) C461_=_C482( C461 C482 ) C461_=_C525( C461 C525 ) C461_=_C539( C461 C539 ) C461_=_C540( C461 C540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7( C462 C477 ) C462_=_C478( C462 C478 ) C462_=_C479( C462 C479 ) C462_=_C480( C462 C480 ) C462_=_C481( C462 C481 ) \nC462_=_C482( C462 C482 ) C462_=_C485( C462 C485 ) C462_=_C525( C462 C525 ) C462_=_C546( C462 C546 ) C462_=_C547( C462 C547 ) C462_=_C548( C462 C548 ) \nC462_=_C549( C462 C549 ) C462_=_C550( C462 C550 ) C462_=_C551( C462 C551 ) C462_=_C552( C462 C552 ) C462_=_C553( C462 C553 ) C462_=_C554( C462 C554 ) \nC462_=_C555( C462 C555 ) C462_=_C556( C462 C556 ) C462_=_C557( C462 C557 ) C462_=_C558( C462 C558 ) C462_=_C559( C462 C559 ) C462_=_C561( C462 C561 ) \nC462_=_C562( C462 C562 ) C462_=_C563( C462 C563 ) C462_=_C564( C462 C564 ) C462_=_C565( C462 C565 ) C463_=_C464( C463 C464 ) C463_=_C465( C463 C465 ) \nC463_=_C466( C463 C466 ) C463_=_C467( C463 C467 ) C463_=_C468( C463 C468 ) C463_=_C469( C463 C469 ) C463_=_C470( C463 C470 ) C463_=_C471( C463 C471 ) \nC463_=_C472( C463 C472 ) C463_=_C473( C463 C473 ) C463_=_C474( C463 C474 ) C463_=_C475( C463 C475 ) C463_=_C477( C463 C477 ) C463_=_C478( C463 C478 ) \nC463_=_C479( C463 C479 ) C463_=_C480( C463 C480 ) C463_=_C481( C463 C481 ) C463_=_C482( C463 C482 ) C463_=_C546( C463 C546 ) C463_=_C578( C463 C578 ) \nC463_=_C579( C463 C579 ) C464_=_C465( C464 C465 ) C464_=_C466( C464 C466 ) C464_=_C467( C464 C467 ) C464_=_C468( C464 C468 ) C464_=_C469( C464 C469 ) \nC464_=_C470( C464 C470 ) C464_=_C471( C464 C471 ) C464_=_C472( C464 C472 ) C464_=_C473( C464 C473 ) C464_=_C474( C464 C474 ) C464_=_C475( C464 C475 ) \nC464_=_C477( C464 C477 ) C464_=_C478( C464 C478 ) C464_=_C479( C464 C479 ) C464_=_C480( C464 C480 ) C464_=_C481( C464 C481 ) C464_=_C482( C464 C482 ) \nC464_=_C547( C464 C547 ) C464_=_C596( C464 C596 ) C464_=_C597( C464 C597 ) C465_=_C466( C465 C466 ) C465_=_C467( C465 C467 ) C465_=_C468( C465 C468 ) \nC465_=_C469( C465 C469 ) C465_=_C470( C465 C470 ) C465_=_C471( C465 C471 ) C465_=_C472( C465 C472 ) C465_=_C473( C465 C473 ) C465_=_C474( C465 C474 ) \nC465_=_C475( C465 C475 ) C465_=_C477( C465 C477 ) C465_=_C478( C465 C478 ) C465_=_C479( C465 C479 ) C465_=_C480( C465 C480 ) C465_=_C481( C465 C481 ) \nC465_=_C482( C465 C482 ) C465_=_C548( C465 C548 ) C465_=_C613( C465 C613 ) C465_=_C614( C465 C614 ) C466_=_C467( C466 C467 ) C466_=_C468( C466 C468 ) \nC466_=_C469( C466 C469 ) C466_=_C470( C466 C470 ) C466_=_C471( C466 C471 ) C466_=_C472( C466 C472 ) C466_=_C473( C466 C473 ) C466_=_C474( C466 C474 ) \nC466_=_C475( C466 C475 ) C466_=_C477( C466 C477 ) C466_=_C478( C466 C478 ) C466_=_C479( C466 C479 ) C466_=_C480( C466 C480 ) C466_=_C481( C466 C481 ) \nC466_=_C482( C466 C482 ) C466_=_C549( C466 C549 ) C466_=_C629( C466 C629 ) C466_=_C630( C466 C630 ) C467_=_C468( C467 C468 ) C467_=_C469( C467 C469 ) \nC467_=_C470( C467 C470 ) C467_=_C471( C467 C471 ) C467_=_C472( C467 C472 ) C467_=_C473( C467 C473 ) C467_=_C474( C467 C474 ) C467_=_C475( C467 C475 ) \nC467_=_C477( C467 C477 ) C467_=_C478( C467 C478 ) C467_=_C479( C467 C479 ) C467_=_C480( C467 C480 ) C467_=_C481( C467 C481 ) C467_=_C482( C467 C482 ) \nC467_=_C550( C467 C550 ) C467_=_C644( C467 C644 ) C467_=_C645( C467 C645 ) C468_=_C469( C468 C469 ) C468_=_C470( C468 C470 ) C468_=_C471( C468 C471 ) \nC468_=_C472( C468 C472 ) C468_=_C473( C468 C473 ) C468_=_C474( C468 C474 ) C468_=_C475( C468 C475 ) C468_=_C477( C468 C477 ) C468_=_C478( C468 C478 ) \nC468_=_C479( C468 C479 ) C468_=_C480( C468 C480 ) C468_=_C481( C468 C481 ) C468_=_C482( C468 C482 ) C468_=_C551( C468 C551 ) C468_=_C658( C468 C658 ) \nC469_=_C470( C469 C470 ) C469_=_C471( C469 C471 ) C469_=_C472( C469 C472 ) C469_=_C473( C469 C473 ) C469_=_C474( C469 C474 ) C469_=_C475( C469 C475 ) \nC469_=_C477( C469 C477 ) C469_=_C478( C469 C478 ) C469_=_C479( C469 C479 ) C469_=_C480( C469 C480 ) C469_=_C481( C469 C481 ) C469_=_C482( C469 C482 ) \nC469_=_C552( C469 C552 ) C469_=_C670( C469 C670 ) C469_=_C671( C469 C671 ) C470_=_C471( C470 C471 ) C470_=_C472( C470 C472 ) C470_=_C473( C470 C473 ) \nC470_=_C474( C470 C474 ) C470_=_C475( C470 C475 ) C470_=_C477(</w:t>
      </w:r>
    </w:p>
    <w:p>
      <w:pPr>
        <w:pStyle w:val="PreformattedText"/>
        <w:bidi w:val="0"/>
        <w:spacing w:before="0" w:after="0"/>
        <w:jc w:val="left"/>
        <w:rPr/>
      </w:pPr>
      <w:r>
        <w:rPr/>
        <w:t xml:space="preserve"> </w:t>
      </w:r>
      <w:r>
        <w:rPr/>
        <w:t>C470 C477 ) C470_=_C478( C470 C478 ) C470_=_C479( C470 C479 ) C470_=_C480( C470 C480 ) \nC470_=_C481( C470 C481 ) C470_=_C482( C470 C482 ) C470_=_C553( C470 C553 ) C470_=_C682( C470 C682 ) C470_=_C683( C470 C683 ) C471_=_C472( C471 C472 ) \nC471_=_C473( C471 C473 ) C471_=_C474( C471 C474 ) C471_=_C475( C471 C475 ) C471_=_C477( C471 C477 ) C471_=_C478( C471 C478 ) C471_=_C479( C471 C479 ) \nC471_=_C480( C471 C480 ) C471_=_C481( C471 C481 ) C471_=_C482( C471 C482 ) C471_=_C554( C471 C554 ) C471_=_C693( C471 C693 ) C471_=_C694( C471 C694 ) \nC472_=_C473( C472 C473 ) C472_=_C474( C472 C474 ) C472_=_C475( C472 C475 ) C472_=_C477( C472 C477 ) C472_=_C478( C472 C478 ) C472_=_C479( C472 C479 ) \nC472_=_C480( C472 C480 ) C472_=_C481( C472 C481 ) C472_=_C482( C472 C482 ) C472_=_C555( C472 C555 ) C472_=_C702( C472 C702 ) C472_=_C703( C472 C703 ) \nC473_=_C474( C473 C474 ) C473_=_C475( C473 C475 ) C473_=_C477( C473 C477 ) C473_=_C478( C473 C478 ) C473_=_C479( C473 C479 ) C473_=_C480( C473 C480 ) \nC473_=_C481( C473 C481 ) C473_=_C482( C473 C482 ) C473_=_C556( C473 C556 ) C473_=_C711( C473 C711 ) C473_=_C712( C473 C712 ) C474_=_C475( C474 C475 ) \nC474_=_C477( C474 C477 ) C474_=_C478( C474 C478 ) C474_=_C479( C474 C479 ) C474_=_C480( C474 C480 ) C474_=_C481( C474 C481 ) C474_=_C482( C474 C482 ) \nC474_=_C557( C474 C557 ) C474_=_C719( C474 C719 ) C474_=_C720( C474 C720 ) C475_=_C477( C475 C477 ) C475_=_C478( C475 C478 ) C475_=_C479( C475 C479 ) \nC475_=_C480( C475 C480 ) C475_=_C481( C475 C481 ) C475_=_C482( C475 C482 ) C475_=_C558( C475 C558 ) C475_=_C726( C475 C726 ) C475_=_C727( C475 C727 ) \nC477_=_C478( C477 C478 ) C477_=_C479( C477 C479 ) C477_=_C480( C477 C480 ) C477_=_C481( C477 C481 ) C477_=_C482( C477 C482 ) C477_=_C499( C477 C499 ) \nC477_=_C540( C477 C540 ) C477_=_C579( C477 C579 ) C477_=_C597( C477 C597 ) C477_=_C614( C477 C614 ) C477_=_C630( C477 C630 ) C477_=_C645( C477 C645 ) \nC477_=_C671( C477 C671 ) C477_=_C683( C477 C683 ) C477_=_C694( C477 C694 ) C477_=_C703( C477 C703 ) C477_=_C712( C477 C712 ) C477_=_C720( C477 C720 ) \nC477_=_C727( C477 C727 ) C477_=_C733( C477 C733 ) C477_=_C738( C477 C738 ) C477_=_C739( C477 C739 ) C477_=_C740( C477 C740 ) C477_=_C741( C477 C741 ) \nC477_=_C742( C477 C742 ) C478_=_C479( C478 C479 ) C478_=_C480( C478 C480 ) C478_=_C481( C478 C481 ) C478_=_C482( C478 C482 ) C478_=_C561( C478 C561 ) \nC478_=_C734( C478 C734 ) C478_=_C738( C478 C738 ) C479_=_C480( C479 C480 ) C479_=_C481( C479 C481 ) C479_=_C482( C479 C482 ) C479_=_C562( C479 C562 ) \nC479_=_C735( C479 C735 ) C479_=_C739( C479 C739 ) C480_=_C481( C480 C481 ) C480_=_C482( C480 C482 ) C480_=_C563( C480 C563 ) C480_=_C736( C480 C736 ) \nC480_=_C740( C480 C740 ) C481_=_C482( C481 C482 ) C481_=_C564( C481 C564 ) C481_=_C737( C481 C737 ) C481_=_C741( C481 C741 ) C482_=_C565( C482 C565 ) \nC482_=_C742( C482 C742 ) C485_=_C498( C485 C498 ) C485_=_C499( C485 C499 ) C485_=_C525( C485 C525 ) C485_=_C546( C485 C546 ) C485_=_C547( C485 C547 ) \nC485_=_C548( C485 C548 ) C485_=_C549( C485 C549 ) C485_=_C550( C485 C550 ) C485_=_C551( C485 C551 ) C485_=_C552( C485 C552 ) C485_=_C553( C485 C553 ) \nC485_=_C554( C485 C554 ) C485_=_C555( C485 C555 ) C485_=_C556( C485 C556 ) C485_=_C557( C485 C557 ) C485_=_C558( C485 C558 ) C485_=_C559( C485 C559 ) \nC485_=_C561( C485 C561 ) C485_=_C562( C485 C562 ) C485_=_C563( C485 C563 ) C485_=_C564( C485 C564 ) C485_=_C565( C485 C565 ) C498_=_C499( C498 C499 ) \nC498_=_C519( C498 C519 ) C498_=_C539( C498 C539 ) C498_=_C559( C498 C559 ) C498_=_C578( C498 C578 ) C498_=_C596( C498 C596 ) C498_=_C613( C498 C613 ) \nC498_=_C629( C498 C629 ) C498_=_C644( C498 C644 ) C498_=_C658( C498 C658 ) C498_=_C670( C498 C670 ) C498_=_C682( C498 C682 ) C498_=_C693( C498 C693 ) \nC498_=_C702( C498 C702 ) C498_=_C711( C498 C711 ) C498_=_C719( C498 C719 ) C498_=_C726( C498 C726 ) C498_=_C733( C498 C733 ) C498_=_C734( C498 C734 ) \nC498_=_C735( C498 C735 ) C498_=_C736( C498 C736 ) C498_=_C737( C498 C737 ) C499_=_C540( C499 C540 ) C499_=_C579( C499 C579 ) C499_=_C597( C499 C597 ) \nC499_=_C614( C499 C614 ) C499_=_C630( C499 C630 ) C499_=_C645( C499 C645 ) C499_=_C671( C499 C671 ) C499_=_C683( C499 C683 ) C499_=_C694( C499 C694 ) \nC499_=_C703( C499 C703 ) C499_=_C712( C499 C712 ) C499_=_C720( C499 C720 ) C499_=_C727( C499 C727 ) C499_=_C733( C499 C733 ) C499_=_C738( C499 C738 ) \nC499_=_C739( C499 C739 ) C499_=_C740( C499 C740 ) C499_=_C741( C499 C741 ) C499_=_C742( C499 C742 ) C519_=_C539( C519 C539 ) C519_=_C559( C519 C559 ) \nC519_=_C578( C519 C578 ) C519_=_C596( C519 C596 ) C519_=_C613( C519 C613 ) C519_=_C629( C519 C629 ) C519_=_C644( C519 C644 ) C519_=_C658( C519 C658 ) \nC519_=_C670( C519 C670 ) C519_=_C682( C519 C682 ) C519_=_C693( C519 C693 ) C519_=_C702( C519 C702 ) C519_=_C711( C519 C711 ) C519_=_C719( C519 C719 ) \nC519_=_C726( C519 C726 ) C519_=_C733( C519 C733 ) C519_=_C734( C519 C734 ) C519_=_C735( C519 C735 ) C519_=_C736( C519 C736 ) C519_=_C737( C519 C737 ) \nC525_=_C539( C525 C539 ) C525_=_C540( C525 C540 ) C525_=_C546( C525 C546 ) C525_=_C547( C525 C547 ) C525_=_C548( C525 C548 ) C525_=_C549( C525 C549 ) \nC525_=_C550( C525 C550 ) C525_=_C551( C525 C551 ) C525_=_C552( C525 C552 ) C525_=_C553( C525 C553 ) C525_=_C554( C525 C554 ) C525_=_C555( C525 C555 ) \nC525_=_C556( C525 C556 ) C525_=_C557( C525 C557 ) C525_=_C558( C525 C558 ) C525_=_C559( C525 C559 ) C525_=_C561( C525 C561 ) C525_=_C562( C525 C562 ) \nC525_=_C563( C525 C563 ) C525_=_C564( C525 C564 ) C525_=_C565( C525 C565 ) C539_=_C540( C539 C540 ) C539_=_C559( C539 C559 ) C539_=_C578( C539 C578 ) \nC539_=_C596( C539 C596 ) C539_=_C613( C539 C613 ) C539_=_C629( C539 C629 ) C539_=_C644( C539 C644 ) C539_=_C658( C539 C658 ) C539_=_C670( C539 C670 ) \nC539_=_C682( C539 C682 ) C539_=_C693( C539 C693 ) C539_=_C702( C539 C702 ) C539_=_C711( C539 C711 ) C539_=_C719( C539 C719 ) C539_=_C726( C539 C726 ) \nC539_=_C733( C539 C733 ) C539_=_C734( C539 C734 ) C539_=_C735( C539 C735 ) C539_=_C736( C539 C736 ) C539_=_C737( C539 C737 ) C540_=_C579( C540 C579 ) \nC540_=_C597( C540 C597 ) C540_=_C614( C540 C614 ) C540_=_C630( C540 C630 ) C540_=_C645( C540 C645 ) C540_=_C671( C540 C671 ) C540_=_C683( C540 C683 ) \nC540_=_C694( C540 C694 ) C540_=_C703( C540 C703 ) C540_=_C712( C540 C712 ) C540_=_C720( C540 C720 ) C540_=_C727( C540 C727 ) C540_=_C733( C540 C733 ) \nC540_=_C738( C540 C738 ) C540_=_C739( C540 C739 ) C540_=_C740( C540 C740 ) C540_=_C741( C540 C741 ) C540_=_C742( C540 C742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1( C546 C561 ) C546_=_C562( C546 C562 ) C546_=_C563( C546 C563 ) C546_=_C564( C546 C564 ) C546_=_C565( C546 C565 ) C546_=_C578( C546 C578 ) \nC546_=_C579( C546 C579 ) C547_=_C548( C547 C548 ) C547_=_C549( C547 C549 ) C547_=_C550( C547 C550 ) C547_=_C551( C547 C551 ) C547_=_C552( C547 C552 ) \nC547_=_C553( C547 C553 ) C547_=_C554( C547 C554 ) C547_=_C555( C547 C555 ) C547_=_C556( C547 C556 ) C547_=_C557( C547 C557 ) C547_=_C558( C547 C558 ) \nC547_=_C559( C547 C559 ) C547_=_C561( C547 C561 ) C547_=_C562( C547 C562 ) C547_=_C563( C547 C563 ) C547_=_C564( C547 C564 ) C547_=_C565( C547 C565 ) \nC547_=_C596( C547 C596 ) C547_=_C597( C547 C597 ) C548_=_C549( C548 C549 ) C548_=_C550( C548 C550 ) C548_=_C551( C548 C551 ) C548_=_C552( C548 C552 ) \nC548_=_C553( C548 C553 ) C548_=_C554( C548 C554 ) C548_=_C555( C548 C555 ) C548_=_C556( C548 C556 ) C548_=_C557( C548 C557 ) C548_=_C558( C548 C558 ) \nC548_=_C559( C548 C559 ) C548_=_C561( C548 C561 ) C548_=_C562( C548 C562 ) C548_=_C563( C548 C563 ) C548_=_C564( C548 C564 ) C548_=_C565( C548 C565 ) \nC548_=_C613( C548 C613 ) C548_=_C614( C548 C614 ) C549_=_C550( C549 C550 ) C549_=_C551( C549 C551 ) C549_=_C552( C549 C552 ) C549_=_C553( C549 C553 ) \nC549_=_C554( C549 C554 ) C549_=_C555( C549 C555 ) C549_=_C556( C549 C556 ) C549_=_C557( C549 C557 ) C549_=_C558( C549 C558 ) C549_=_C559( C549 C559 ) \nC549_=_C561( C549 C561 ) C549_=_C562( C549 C562 ) C549_=_C563( C549 C563 ) C549_=_C564( C549 C564 ) C549_=_C565( C549 C565 ) C549_=_C629( C549 C629 ) \nC549_=_C630( C549 C630 ) C550_=_C551( C550 C551 ) C550_=_C552( C550 C552 ) C550_=_C553( C550 C553 ) C550_=_C554( C550 C554 ) C550_=_C555( C550 C555 ) \nC550_=_C556( C550 C556 ) C550_=_C557( C550 C557 ) C550_=_C558( C550 C558 ) C550_=_C559( C550 C559 ) C550_=_C561( C550 C561 ) C550_=_C562( C550 C562 ) \nC550_=_C563( C550 C563 ) C550_=_C564( C550 C564 ) C550_=_C565( C550 C565 ) C550_=_C644( C550 C644 ) C550_=_C645( C550 C645 ) C551_=_C552( C551 C552 ) \nC551_=_C553( C551 C553 ) C551_=_C554( C551 C554 ) C551_=_C555( C551 C555 ) C551_=_C556( C551 C556 ) C551_=_C557( C551 C557 ) C551_=_C558( C551 C558 ) \nC551_=_C559( C551 C559 ) C551_=_C561( C551 C561 ) C551_=_C562( C551 C562 ) C551_=_C563( C551 C563 ) C551_=_C564( C551 C564 ) C551_=_C565( C551 C565 ) \nC551_=_C658( C551 C658 ) C552_=_C553( C552 C553 ) C552_=_C554( C552 C554 ) C552_=_C555( C552 C555 ) C552_=_C556( C552 C556 ) C552_=_C557( C552 C557 ) \nC552_=_C558( C552 C558 ) C552_=_C559( C552 C559 ) C552_=_C561( C552 C561 ) C552_=_C562( C552 C562 ) C552_=_C563( C552 C563 ) C552_=_C564( C552 C564 ) \nC552_=_C565( C552 C565 ) C552_=_C670( C552 C670 ) C552_=_C671( C552 C671 ) C553_=_C554( C553 C554 ) C553_=_C555( C553 C555 ) C553_=_C556( C553 C556 ) \nC553_=_C557( C553 C557 ) C553_=_C558( C553 C558 ) C553_=_C559( C553 C559 ) C553_=_C561( C553 C561 ) C553_=_C562( C553 C562 ) C553_=_C563( C553 C563 ) \nC553_=_C564( C553 C564 ) C553_=_C565( C553 C565 ) C553_=_C682( C553 C682 ) C553_=_C683( C553 C683 ) C554_=_C555( C554 C555 ) C554_=_C556( C554 C556 ) \nC554_=_C557( C554 C557 ) C554_=_C558( C554 C558 ) C554_=_C559( C554 C559 ) C554_=_C561(</w:t>
      </w:r>
    </w:p>
    <w:p>
      <w:pPr>
        <w:pStyle w:val="PreformattedText"/>
        <w:bidi w:val="0"/>
        <w:spacing w:before="0" w:after="0"/>
        <w:jc w:val="left"/>
        <w:rPr/>
      </w:pPr>
      <w:r>
        <w:rPr/>
        <w:t xml:space="preserve"> </w:t>
      </w:r>
      <w:r>
        <w:rPr/>
        <w:t>C554 C561 ) C554_=_C562( C554 C562 ) C554_=_C563( C554 C563 ) \nC554_=_C564( C554 C564 ) C554_=_C565( C554 C565 ) C554_=_C693( C554 C693 ) C554_=_C694( C554 C694 ) C555_=_C556( C555 C556 ) C555_=_C557( C555 C557 ) \nC555_=_C558( C555 C558 ) C555_=_C559( C555 C559 ) C555_=_C561( C555 C561 ) C555_=_C562( C555 C562 ) C555_=_C563( C555 C563 ) C555_=_C564( C555 C564 ) \nC555_=_C565( C555 C565 ) C555_=_C702( C555 C702 ) C555_=_C703( C555 C703 ) C556_=_C557( C556 C557 ) C556_=_C558( C556 C558 ) C556_=_C559( C556 C559 ) \nC556_=_C561( C556 C561 ) C556_=_C562( C556 C562 ) C556_=_C563( C556 C563 ) C556_=_C564( C556 C564 ) C556_=_C565( C556 C565 ) C556_=_C711( C556 C711 ) \nC556_=_C712( C556 C712 ) C557_=_C558( C557 C558 ) C557_=_C559( C557 C559 ) C557_=_C561( C557 C561 ) C557_=_C562( C557 C562 ) C557_=_C563( C557 C563 ) \nC557_=_C564( C557 C564 ) C557_=_C565( C557 C565 ) C557_=_C719( C557 C719 ) C557_=_C720( C557 C720 ) C558_=_C559( C558 C559 ) C558_=_C561( C558 C561 ) \nC558_=_C562( C558 C562 ) C558_=_C563( C558 C563 ) C558_=_C564( C558 C564 ) C558_=_C565( C558 C565 ) C558_=_C726( C558 C726 ) C558_=_C727( C558 C727 ) \nC559_=_C561( C559 C561 ) C559_=_C562( C559 C562 ) C559_=_C563( C559 C563 ) C559_=_C564( C559 C564 ) C559_=_C565( C559 C565 ) C559_=_C578( C559 C578 ) \nC559_=_C596( C559 C596 ) C559_=_C613( C559 C613 ) C559_=_C629( C559 C629 ) C559_=_C644( C559 C644 ) C559_=_C658( C559 C658 ) C559_=_C670( C559 C670 ) \nC559_=_C682( C559 C682 ) C559_=_C693( C559 C693 ) C559_=_C702( C559 C702 ) C559_=_C711( C559 C711 ) C559_=_C719( C559 C719 ) C559_=_C726( C559 C726 ) \nC559_=_C733( C559 C733 ) C559_=_C734( C559 C734 ) C559_=_C735( C559 C735 ) C559_=_C736( C559 C736 ) C559_=_C737( C559 C737 ) C561_=_C562( C561 C562 ) \nC561_=_C563( C561 C563 ) C561_=_C564( C561 C564 ) C561_=_C565( C561 C565 ) C561_=_C734( C561 C734 ) C561_=_C738( C561 C738 ) C562_=_C563( C562 C563 ) \nC562_=_C564( C562 C564 ) C562_=_C565( C562 C565 ) C562_=_C735( C562 C735 ) C562_=_C739( C562 C739 ) C563_=_C564( C563 C564 ) C563_=_C565( C563 C565 ) \nC563_=_C736( C563 C736 ) C563_=_C740( C563 C740 ) C564_=_C565( C564 C565 ) C564_=_C737( C564 C737 ) C564_=_C741( C564 C741 ) C565_=_C742( C565 C742 ) \nC578_=_C579( C578 C579 ) C578_=_C596( C578 C596 ) C578_=_C613( C578 C613 ) C578_=_C629( C578 C629 ) C578_=_C644( C578 C644 ) C578_=_C658( C578 C658 ) \nC578_=_C670( C578 C670 ) C578_=_C682( C578 C682 ) C578_=_C693( C578 C693 ) C578_=_C702( C578 C702 ) C578_=_C711( C578 C711 ) C578_=_C719( C578 C719 ) \nC578_=_C726( C578 C726 ) C578_=_C733( C578 C733 ) C578_=_C734( C578 C734 ) C578_=_C735( C578 C735 ) C578_=_C736( C578 C736 ) C578_=_C737( C578 C737 ) \nC579_=_C597( C579 C597 ) C579_=_C614( C579 C614 ) C579_=_C630( C579 C630 ) C579_=_C645( C579 C645 ) C579_=_C671( C579 C671 ) C579_=_C683( C579 C683 ) \nC579_=_C694( C579 C694 ) C579_=_C703( C579 C703 ) C579_=_C712( C579 C712 ) C579_=_C720( C579 C720 ) C579_=_C727( C579 C727 ) C579_=_C733( C579 C733 ) \nC579_=_C738( C579 C738 ) C579_=_C739( C579 C739 ) C579_=_C740( C579 C740 ) C579_=_C741( C579 C741 ) C579_=_C742( C579 C742 ) C596_=_C597( C596 C597 ) \nC596_=_C613( C596 C613 ) C596_=_C629( C596 C629 ) C596_=_C644( C596 C644 ) C596_=_C658( C596 C658 ) C596_=_C670( C596 C670 ) C596_=_C682( C596 C682 ) \nC596_=_C693( C596 C693 ) C596_=_C702( C596 C702 ) C596_=_C711( C596 C711 ) C596_=_C719( C596 C719 ) C596_=_C726( C596 C726 ) C596_=_C733( C596 C733 ) \nC596_=_C734( C596 C734 ) C596_=_C735( C596 C735 ) C596_=_C736( C596 C736 ) C596_=_C737( C596 C737 ) C597_=_C614( C597 C614 ) C597_=_C630( C597 C630 ) \nC597_=_C645( C597 C645 ) C597_=_C671( C597 C671 ) C597_=_C683( C597 C683 ) C597_=_C694( C597 C694 ) C597_=_C703( C597 C703 ) C597_=_C712( C597 C712 ) \nC597_=_C720( C597 C720 ) C597_=_C727( C597 C727 ) C597_=_C733( C597 C733 ) C597_=_C738( C597 C738 ) C597_=_C739( C597 C739 ) C597_=_C740( C597 C740 ) \nC597_=_C741( C597 C741 ) C597_=_C742( C597 C742 ) C613_=_C614( C613 C614 ) C613_=_C629( C613 C629 ) C613_=_C644( C613 C644 ) C613_=_C658( C613 C658 ) \nC613_=_C670( C613 C670 ) C613_=_C682( C613 C682 ) C613_=_C693( C613 C693 ) C613_=_C702( C613 C702 ) C613_=_C711( C613 C711 ) C613_=_C719( C613 C719 ) \nC613_=_C726( C613 C726 ) C613_=_C733( C613 C733 ) C613_=_C734( C613 C734 ) C613_=_C735( C613 C735 ) C613_=_C736( C613 C736 ) C613_=_C737( C613 C737 ) \nC614_=_C630( C614 C630 ) C614_=_C645( C614 C645 ) C614_=_C671( C614 C671 ) C614_=_C683( C614 C683 ) C614_=_C694( C614 C694 ) C614_=_C703( C614 C703 ) \nC614_=_C712( C614 C712 ) C614_=_C720( C614 C720 ) C614_=_C727( C614 C727 ) C614_=_C733( C614 C733 ) C614_=_C738( C614 C738 ) C614_=_C739( C614 C739 ) \nC614_=_C740( C614 C740 ) C614_=_C741( C614 C741 ) C614_=_C742( C614 C742 ) C629_=_C630( C629 C630 ) C629_=_C644( C629 C644 ) C629_=_C658( C629 C658 ) \nC629_=_C670( C629 C670 ) C629_=_C682( C629 C682 ) C629_=_C693( C629 C693 ) C629_=_C702( C629 C702 ) C629_=_C711( C629 C711 ) C629_=_C719( C629 C719 ) \nC629_=_C726( C629 C726 ) C629_=_C733( C629 C733 ) C629_=_C734( C629 C734 ) C629_=_C735( C629 C735 ) C629_=_C736( C629 C736 ) C629_=_C737( C629 C737 ) \nC630_=_C645( C630 C645 ) C630_=_C671( C630 C671 ) C630_=_C683( C630 C683 ) C630_=_C694( C630 C694 ) C630_=_C703( C630 C703 ) C630_=_C712( C630 C712 ) \nC630_=_C720( C630 C720 ) C630_=_C727( C630 C727 ) C630_=_C733( C630 C733 ) C630_=_C738( C630 C738 ) C630_=_C739( C630 C739 ) C630_=_C740( C630 C740 ) \nC630_=_C741( C630 C741 ) C630_=_C742( C630 C742 ) C644_=_C645( C644 C645 ) C644_=_C658( C644 C658 ) C644_=_C670( C644 C670 ) C644_=_C682( C644 C682 ) \nC644_=_C693( C644 C693 ) C644_=_C702( C644 C702 ) C644_=_C711( C644 C711 ) C644_=_C719( C644 C719 ) C644_=_C726( C644 C726 ) C644_=_C733( C644 C733 ) \nC644_=_C734( C644 C734 ) C644_=_C735( C644 C735 ) C644_=_C736( C644 C736 ) C644_=_C737( C644 C737 ) C645_=_C671( C645 C671 ) C645_=_C683( C645 C683 ) \nC645_=_C694( C645 C694 ) C645_=_C703( C645 C703 ) C645_=_C712( C645 C712 ) C645_=_C720( C645 C720 ) C645_=_C727( C645 C727 ) C645_=_C733( C645 C733 ) \nC645_=_C738( C645 C738 ) C645_=_C739( C645 C739 ) C645_=_C740( C645 C740 ) C645_=_C741( C645 C741 ) C645_=_C742( C645 C742 ) C658_=_C670( C658 C670 ) \nC658_=_C682( C658 C682 ) C658_=_C693( C658 C693 ) C658_=_C702( C658 C702 ) C658_=_C711( C658 C711 ) C658_=_C719( C658 C719 ) C658_=_C726( C658 C726 ) \nC658_=_C733( C658 C733 ) C658_=_C734( C658 C734 ) C658_=_C735( C658 C735 ) C658_=_C736( C658 C736 ) C658_=_C737( C658 C737 ) C670_=_C671( C670 C671 ) \nC670_=_C682( C670 C682 ) C670_=_C693( C670 C693 ) C670_=_C702( C670 C702 ) C670_=_C711( C670 C711 ) C670_=_C719( C670 C719 ) C670_=_C726( C670 C726 ) \nC670_=_C733( C670 C733 ) C670_=_C734( C670 C734 ) C670_=_C735( C670 C735 ) C670_=_C736( C670 C736 ) C670_=_C737( C670 C737 ) C671_=_C683( C671 C683 ) \nC671_=_C694( C671 C694 ) C671_=_C703( C671 C703 ) C671_=_C712( C671 C712 ) C671_=_C720( C671 C720 ) C671_=_C727( C671 C727 ) C671_=_C733( C671 C733 ) \nC671_=_C738( C671 C738 ) C671_=_C739( C671 C739 ) C671_=_C740( C671 C740 ) C671_=_C741( C671 C741 ) C671_=_C742( C671 C742 ) C682_=_C683( C682 C683 ) \nC682_=_C693( C682 C693 ) C682_=_C702( C682 C702 ) C682_=_C711( C682 C711 ) C682_=_C719( C682 C719 ) C682_=_C726( C682 C726 ) C682_=_C733( C682 C733 ) \nC682_=_C734( C682 C734 ) C682_=_C735( C682 C735 ) C682_=_C736( C682 C736 ) C682_=_C737( C682 C737 ) C683_=_C694( C683 C694 ) C683_=_C703( C683 C703 ) \nC683_=_C712( C683 C712 ) C683_=_C720( C683 C720 ) C683_=_C727( C683 C727 ) C683_=_C733( C683 C733 ) C683_=_C738( C683 C738 ) C683_=_C739( C683 C739 ) \nC683_=_C740( C683 C740 ) C683_=_C741( C683 C741 ) C683_=_C742( C683 C742 ) C693_=_C694( C693 C694 ) C693_=_C702( C693 C702 ) C693_=_C711( C693 C711 ) \nC693_=_C719( C693 C719 ) C693_=_C726( C693 C726 ) C693_=_C733( C693 C733 ) C693_=_C734( C693 C734 ) C693_=_C735( C693 C735 ) C693_=_C736( C693 C736 ) \nC693_=_C737( C693 C737 ) C694_=_C703( C694 C703 ) C694_=_C712( C694 C712 ) C694_=_C720( C694 C720 ) C694_=_C727( C694 C727 ) C694_=_C733( C694 C733 ) \nC694_=_C738( C694 C738 ) C694_=_C739( C694 C739 ) C694_=_C740( C694 C740 ) C694_=_C741( C694 C741 ) C694_=_C742( C694 C742 ) C702_=_C703( C702 C703 ) \nC702_=_C711( C702 C711 ) C702_=_C719( C702 C719 ) C702_=_C726( C702 C726 ) C702_=_C733( C702 C733 ) C702_=_C734( C702 C734 ) C702_=_C735( C702 C735 ) \nC702_=_C736( C702 C736 ) C702_=_C737( C702 C737 ) C703_=_C712( C703 C712 ) C703_=_C720( C703 C720 ) C703_=_C727( C703 C727 ) C703_=_C733( C703 C733 ) \nC703_=_C738( C703 C738 ) C703_=_C739( C703 C739 ) C703_=_C740( C703 C740 ) C703_=_C741( C703 C741 ) C703_=_C742( C703 C742 ) C711_=_C712( C711 C712 ) \nC711_=_C719( C711 C719 ) C711_=_C726( C711 C726 ) C711_=_C733( C711 C733 ) C711_=_C734( C711 C734 ) C711_=_C735( C711 C735 ) C711_=_C736( C711 C736 ) \nC711_=_C737( C711 C737 ) C712_=_C720( C712 C720 ) C712_=_C727( C712 C727 ) C712_=_C733( C712 C733 ) C712_=_C738( C712 C738 ) C712_=_C739( C712 C739 ) \nC712_=_C740( C712 C740 ) C712_=_C741( C712 C741 ) C712_=_C742( C712 C742 ) C719_=_C720( C719 C720 ) C719_=_C726( C719 C726 ) C719_=_C733( C719 C733 ) \nC719_=_C734( C719 C734 ) C719_=_C735( C719 C735 ) C719_=_C736( C719 C736 ) C719_=_C737( C719 C737 ) C720_=_C727( C720 C727 ) C720_=_C733( C720 C733 ) \nC720_=_C738( C720 C738 ) C720_=_C739( C720 C739 ) C720_=_C740( C720 C740 ) C720_=_C741( C720 C741 ) C720_=_C742( C720 C742 ) C726_=_C727( C726 C727 ) \nC726_=_C733( C726 C733 ) C726_=_C734( C726 C734 ) C726_=_C735( C726 C735 ) C726_=_C736( C726 C736 ) C726_=_C737( C726 C737 ) C727_=_C733( C727 C733 ) \nC727_=_C738( C727 C738 ) C727_=_C739( C727 C739 ) C727_=_C740( C727 C740 ) C727_=_C741( C727 C741 ) C727_=_C742( C727 C742 ) C733_=_C734( C733 C734 ) \nC733_=_C735( C733 C735 ) C733_=_C736( C733 C736 ) C733_=_C737( C733 C737 ) C733_=_C738( C733 C738 ) C733_=_C739( C733 C739 ) C733_=_C740( C733 C740 ) \nC733_=_C741( C733 C741 ) C733_=_C742( C733 C742 ) C734_=_C735( C734 C735 ) C734_=_C736( C734 C736 ) C734_=_C737(</w:t>
      </w:r>
    </w:p>
    <w:p>
      <w:pPr>
        <w:pStyle w:val="PreformattedText"/>
        <w:bidi w:val="0"/>
        <w:spacing w:before="0" w:after="0"/>
        <w:jc w:val="left"/>
        <w:rPr/>
      </w:pPr>
      <w:r>
        <w:rPr/>
        <w:t xml:space="preserve"> </w:t>
      </w:r>
      <w:r>
        <w:rPr/>
        <w:t>C734 C737 ) C734_=_C738( C734 C738 ) \nC735_=_C736( C735 C736 ) C735_=_C737( C735 C737 ) C735_=_C739( C735 C739 ) C736_=_C737( C736 C737 ) C736_=_C740( C736 C740 ) C737_=_C741( C737 C741 ) \nC738_=_C739( C738 C739 ) C738_=_C740( C738 C740 ) C738_=_C741( C738 C741 ) C738_=_C742( C738 C742 ) C739_=_C740( C739 C740 ) C739_=_C741( C739 C741 ) \nC739_=_C742( C739 C742 ) C740_=_C741( C740 C741 ) C740_=_C742( C740 C742 ) C741_=_C742( C741 C742 ) "];3-&gt;6[label="363: C1 C2 C3 C4 C5 \nC6 C7 C8 C9 C10 C12 \nC13 C14 C18 C32 C33 C39 \nC40 C41 C42 C43 C44 C45 \nC46 C47 C49 C50 C51 C55 \nC69 C84 C88 C89 C90 C92 \nC93 C94 C95 C96 C97 C98 \nC99 C100 C101 C102 C103 C106 \nC107 C108 C109 C110 C119 C123 \nC124 C125 C127 C128 C129 C130 \nC131 C132 C133 C134 C135 C136 \nC137 C138 C139 C142 C143 C144 \nC145 C153 C157 C158 C159 C160 \nC161 C162 C163 C164 C165 C166 \nC167 C168 C169 C170 C171 C172 \nC175 C176 C177 C178 C179 C186 \nC190 C191 C192 C194 C195 C196 \nC197 C198 C199 C200 C201 C202 \nC203 C204 C207 C208 C209 C210 \nC211 C216 C220 C221 C222 C224 \nC225 C226 C227 C228 C229 C230 \nC231 C232 C233 C234 C237 C238 \nC239 C240 C241 C246 C250 C251 \nC252 C253 C254 C255 C256 C257 \nC258 C259 C260 C261 C262 C263 \nC264 C265 C268 C269 C270 C271 \nC272 C276 C279 C280 C281 C283 \nC284 C285 C286 C287 C288 C289 \nC290 C291 C292 C293 C296 C297 \nC298 C299 C300 C303 C307 C308 \nC309 C311 C312 C313 C314 C315 \nC316 C317 C318 C319 C320 C321 \nC322 C325 C326 C327 C328 C329 \nC334 C335 C336 C338 C339 C340 \nC341 C342 C343 C344 C345 C346 \nC347 C348 C349 C350 C353 C354 \nC355 C356 C357 C358 C362 C363 \nC364 C366 C367 C368 C369 C370 \nC371 C372 C373 C374 C375 C376 \nC377 C378 C381 C382 C383 C384 \nC385 C386 C387 C388 C392 C406 \nC407 C415 C416 C417 C419 C420 \nC421 C422 C423 C424 C425 C426 \nC427 C428 C429 C430 C433 C434 \nC435 C436 C438 C439 C440 C442 \nC443 C444 C445 C446 C447 C448 \nC449 C450 C451 C452 C455 C456 \nC457 C458 C459 C460 C461 C463 \nC464 C465 C466 C467 C468 C469 \nC470 C471 C472 C473 C474 C475 \nC478 C479 C480 C481 C482 C485 \nC498 C499 C519 C525 C539 C540 \nC546 C547 C548 C549 C550 C551 \nC552 C553 C554 C555 C556 C557 \nC558 C561 C562 C563 C564 C565 \nC578 C579 C596 C597 C613 C614 \nC629 C630 C644 C645 C658 C670 \nC671 C682 C683 C693 C694 C702 \nC703 C711 C712 C719 C720 C726 \nC727 C734 C735 C736 C737 C738 \nC739 C740 C741 C742 \n6516: C1_=_C2 ,C1_=_C3 ,C1_=_C4 ,C1_=_C5 ,C1_=_C6 ,\nC1_=_C7 ,C1_=_C8 ,C1_=_C9 ,C1_=_C10 ,C1_=_C12 ,C1_=_C13 ,\nC1_=_C14 ,C1_=_C18 ,C1_=_C32 ,C1_=_C33 ,C1_=_C39 ,C1_=_C84 ,\nC1_=_C88 ,C1_=_C89 ,C1_=_C90 ,C1_=_C92 ,C1_=_C93 ,C1_=_C94 ,\nC1_=_C95 ,C1_=_C96 ,C1_=_C97 ,C1_=_C98 ,C1_=_C99 ,C1_=_C100 ,\nC1_=_C101 ,C1_=_C102 ,C1_=_C103 ,C1_=_C106 ,C1_=_C107 ,C1_=_C108 ,\nC1_=_C109 ,C1_=_C110 ,C2_=_C3 ,C2_=_C4 ,C2_=_C5 ,C2_=_C6 ,\nC2_=_C7 ,C2_=_C8 ,C2_=_C9 ,C2_=_C10 ,C2_=_C12 ,C2_=_C13 ,\nC2_=_C14 ,C2_=_C18 ,C2_=_C32 ,C2_=_C33 ,C2_=_C40 ,C2_=_C119 ,\nC2_=_C123 ,C2_=_C124 ,C2_=_C125 ,C2_=_C127 ,C2_=_C128 ,C2_=_C129 ,\nC2_=_C130 ,C2_=_C131 ,C2_=_C132 ,C2_=_C133 ,C2_=_C134 ,C2_=_C135 ,\nC2_=_C136 ,C2_=_C137 ,C2_=_C138 ,C2_=_C139 ,C2_=_C142 ,C2_=_C143 ,\nC2_=_C144 ,C2_=_C145 ,C3_=_C4 ,C3_=_C5 ,C3_=_C6 ,C3_=_C7 ,\nC3_=_C8 ,C3_=_C9 ,C3_=_C10 ,C3_=_C12 ,C3_=_C13 ,C3_=_C14 ,\nC3_=_C18 ,C3_=_C32 ,C3_=_C33 ,C3_=_C153 ,C3_=_C157 ,C3_=_C158 ,\nC3_=_C159 ,C3_=_C160 ,C3_=_C161 ,C3_=_C162 ,C3_=_C163 ,C3_=_C164 ,\nC3_=_C165 ,C3_=_C166 ,C3_=_C167 ,C3_=_C168 ,C3_=_C169 ,C3_=_C170 ,\nC3_=_C171 ,C3_=_C172 ,C3_=_C175 ,C3_=_C176 ,C3_=_C177 ,C3_=_C178 ,\nC3_=_C179 ,C4_=_C5 ,C4_=_C6 ,C4_=_C7 ,C4_=_C8 ,C4_=_C9 ,\nC4_=_C10 ,C4_=_C12 ,C4_=_C13 ,C4_=_C14 ,C4_=_C18 ,C4_=_C32 ,\nC4_=_C33 ,C4_=_C41 ,C4_=_C186 ,C4_=_C190 ,C4_=_C191 ,C4_=_C192 ,\nC4_=_C194 ,C4_=_C195 ,C4_=_C196 ,C4_=_C197 ,C4_=_C198 ,C4_=_C199 ,\nC4_=_C200 ,C4_=_C201 ,C4_=_C202 ,C4_=_C203 ,C4_=_C204 ,C4_=_C207 ,\nC4_=_C208 ,C4_=_C209 ,C4_=_C210 ,C4_=_C211 ,C5_=_C6 ,C5_=_C7 ,\nC5_=_C8 ,C5_=_C9 ,C5_=_C10 ,C5_=_C12 ,C5_=_C13 ,C5_=_C14 ,\nC5_=_C18 ,C5_=_C32 ,C5_=_C33 ,C5_=_C42 ,C5_=_C216 ,C5_=_C220 ,\nC5_=_C221 ,C5_=_C222 ,C5_=_C224 ,C5_=_C225 ,C5_=_C226 ,C5_=_C227 ,\nC5_=_C228 ,C5_=_C229 ,C5_=_C230 ,C5_=_C231 ,C5_=_C232 ,C5_=_C233 ,\nC5_=_C234 ,C5_=_C237 ,C5_=_C238 ,C5_=_C239 ,C5_=_C240 ,C5_=_C241 ,\nC6_=_C7 ,C6_=_C8 ,C6_=_C9 ,C6_=_C10 ,C6_=_C12 ,C6_=_C13 ,\nC6_=_C14 ,C6_=_C18 ,C6_=_C32 ,C6_=_C33 ,C6_=_C43 ,C6_=_C246 ,\nC6_=_C250 ,C6_=_C251 ,C6_=_C252 ,C6_=_C253 ,C6_=_C254 ,C6_=_C255 ,\nC6_=_C256 ,C6_=_C257 ,C6_=_C258 ,C6_=_C259 ,C6_=_C260 ,C6_=_C261 ,\nC6_=_C262 ,C6_=_C263 ,C6_=_C264 ,C6_=_C265 ,C6_=_C268 ,C6_=_C269 ,\nC6_=_C270 ,C6_=_C271 ,C6_=_C272 ,C7_=_C8 ,C7_=_C9 ,C7_=_C10 ,\nC7_=_C12 ,C7_=_C13 ,C7_=_C14 ,C7_=_C18 ,C7_=_C32 ,C7_=_C33 ,\nC7_=_C44 ,C7_=_C276 ,C7_=_C279 ,C7_=_C280 ,C7_=_C281 ,C7_=_C283 ,\nC7_=_C284 ,C7_=_C285 ,C7_=_C286 ,C7_=_C287 ,C7_=_C288 ,C7_=_C289 ,\nC7_=_C290 ,C7_=_C291 ,C7_=_C292 ,C7_=_C293 ,C7_=_C296 ,C7_=_C297 ,\nC7_=_C298 ,C7_=_C299 ,C7_=_C300 ,C8_=_C9 ,C8_=_C10 ,C8_=_C12 ,\nC8_=_C13 ,C8_=_C14 ,C8_=_C18 ,C8_=_C32 ,C8_=_C33 ,C8_=_C45 ,\nC8_=_C303 ,C8_=_C307 ,C8_=_C308 ,C8_=_C309 ,C8_=_C311 ,C8_=_C312 ,\nC8_=_C313 ,C8_=_C314 ,C8_=_C315 ,C8_=_C316 ,C8_=_C317 ,C8_=_C318 ,\nC8_=_C319 ,C8_=_C320 ,C8_=_C321 ,C8_=_C322 ,C8_=_C325 ,C8_=_C326 ,\nC8_=_C327 ,C8_=_C328 ,C8_=_C329 ,C9_=_C10 ,C9_=_C12 ,C9_=_C13 ,\nC9_=_C14 ,C9_=_C18 ,C9_=_C32 ,C9_=_C33 ,C9_=_C46 ,C9_=_C334 ,\nC9_=_C335 ,C9_=_C336 ,C9_=_C338 ,C9_=_C339 ,C9_=_C340 ,C9_=_C341 ,\nC9_=_C342 ,C9_=_C343 ,C9_=_C344 ,C9_=_C345 ,C9_=_C346 ,C9_=_C347 ,\nC9_=_C348 ,C9_=_C349 ,C9_=_C350 ,C9_=_C353 ,C9_=_C354 ,C9_=_C355 ,\nC9_=_C356 ,C9_=_C357 ,C10_=_C12 ,C10_=_C13 ,C10_=_C14 ,C10_=_C18 ,\nC10_=_C32 ,C10_=_C33 ,C10_=_C47 ,C10_=_C358 ,C10_=_C362 ,C10_=_C363 ,\nC10_=_C364 ,C10_=_C366 ,C10_=_C367 ,C10_=_C368 ,C10_=_C369 ,C10_=_C370 ,\nC10_=_C371 ,C10_=_C372 ,C10_=_C373 ,C10_=_C374 ,C10_=_C375 ,C10_=_C376 ,\nC10_=_C377 ,C10_=_C378 ,C10_=_C381 ,C10_=_C382 ,C10_=_C383 ,C10_=_C384 ,\nC10_=_C385 ,C12_=_C13 ,C12_=_C14 ,C12_=_C18 ,C12_=_C32 ,C12_=_C33 ,\nC12_=_C49 ,C12_=_C386 ,C12_=_C415 ,C12_=_C416 ,C12_=_C417 ,C12_=_C419 ,\nC12_=_C420 ,C12_=_C421 ,C12_=_C422 ,C12_=_C423 ,C12_=_C424 ,C12_=_C425 ,\nC12_=_C426 ,C12_=_C427 ,C12_=_C428 ,C12_=_C429 ,C12_=_C430 ,C12_=_C433 ,\nC12_=_C434 ,C12_=_C435 ,C12_=_C436 ,C13_=_C14 ,C13_=_C18 ,C13_=_C32 ,\nC13_=_C33 ,C13_=_C50 ,C13_=_C387 ,C13_=_C438 ,C13_=_C439 ,C13_=_C440 ,\nC13_=_C442 ,C13_=_C443 ,C13_=_C444 ,C13_=_C445 ,C13_=_C446 ,C13_=_C447 ,\nC13_=_C448 ,C13_=_C449 ,C13_=_C450 ,C13_=_C451 ,C13_=_C452 ,C13_=_C455 ,\nC13_=_C456 ,C13_=_C457 ,C13_=_C458 ,C14_=_C18 ,C14_=_C32 ,C14_=_C33 ,\nC14_=_C51 ,C14_=_C388 ,C14_=_C459 ,C14_=_C460 ,C14_=_C461 ,C14_=_C463 ,\nC14_=_C464 ,C14_=_C465 ,C14_=_C466 ,C14_=_C467 ,C14_=_C468 ,C14_=_C469 ,\nC14_=_C470 ,C14_=_C471 ,C14_=_C472 ,C14_=_C473 ,C14_=_C474 ,C14_=_C475 ,\nC14_=_C478 ,C14_=_C479 ,C14_=_C480 ,C14_=_C481 ,C14_=_C482 ,C18_=_C32 ,\nC18_=_C33 ,C18_=_C55 ,C18_=_C392 ,C18_=_C485 ,C18_=_C525 ,C18_=_C546 ,\nC18_=_C547 ,C18_=_C548 ,C18_=_C549 ,C18_=_C550 ,C18_=_C551 ,C18_=_C552 ,\nC18_=_C553 ,C18_=_C554 ,C18_=_C555 ,C18_=_C556 ,C18_=_C557 ,C18_=_C558 ,\nC18_=_C561 ,C18_=_C562 ,C18_=_C563 ,C18_=_C564 ,C18_=_C565 ,C32_=_C33 ,\nC32_=_C69 ,C32_=_C406 ,C32_=_C498 ,C32_=_C519 ,C32_=_C539 ,C32_=_C578 ,\nC32_=_C596 ,C32_=_C613 ,C32_=_C629 ,C32_=_C644 ,C32_=_C658 ,C32_=_C670 ,\nC32_=_C682 ,C32_=_C693 ,C32_=_C702 ,C32_=_C711 ,C32_=_C719 ,C32_=_C726 ,\nC32_=_C734 ,C32_=_C735 ,C32_=_C736 ,C32_=_C737 ,C33_=_C407 ,C33_=_C499 ,\nC33_=_C540 ,C33_=_C579 ,C33_=_C597 ,C33_=_C614 ,C33_=_C630 ,C33_=_C645 ,\nC33_=_C671 ,C33_=_C683 ,C33_=_C694 ,C33_=_C703 ,C33_=_C712 ,C33_=_C720 ,\nC33_=_C727 ,C33_=_C738 ,C33_=_C739 ,C33_=_C740 ,C33_=_C741 ,C33_=_C742 ,\nC39_=_C40 ,C39_=_C41 ,C39_=_C42 ,C39_=_C43 ,C39_=_C44 ,C39_=_C45 ,\nC39_=_C46 ,C39_=_C47 ,C39_=_C49 ,C39_=_C50 ,C39_=_C51 ,C39_=_C55 ,\nC39_=_C69 ,C39_=_C84 ,C39_=_C88 ,C39_=_C89 ,C39_=_C90 ,C39_=_C92 ,\nC39_=_C93 ,C39_=_C94 ,C39_=_C95 ,C39_=_C96 ,C39_=_C97 ,C39_=_C98 ,\nC39_=_C99 ,C39_=_C100 ,C39_=_C101 ,C39_=_C102 ,C39_=_C103 ,C39_=_C106 ,\nC39_=_C107 ,C39_=_C108 ,C39_=_C109 ,C39_=_C110 ,C40_=_C41 ,C40_=_C42 ,\nC40_=_C43 ,C40_=_C44 ,C40_=_C45 ,C40_=_C46 ,C40_=_C47 ,C40_=_C49 ,\nC40_=_C50 ,C40_=_C51 ,C40_=_C55 ,C40_=_C69 ,C40_=_C119 ,C40_=_C123 ,\nC40_=_C124 ,C40_=_C125 ,C40_=_C127 ,C40_=_C128 ,C40_=_C129 ,C40_=_C130 ,\nC40_=_C131 ,C40_=_C132 ,C40_=_C133 ,C40_=_C134 ,C40_=_C135 ,C40_=_C136 ,\nC40_=_C137 ,C40_=_C138 ,C40_=_C139 ,C40_=_C142 ,C40_=_C143 ,C40_=_C144 ,\nC40_=_C145 ,C41_=_C42 ,C41_=_C43 ,C41_=_C44 ,C41_=_C45 ,C41_=_C46 ,\nC41_=_C47 ,C41_=_C49 ,C41_=_C50 ,C41_=_C51 ,C41_=_C55 ,C41_=_C69 ,\nC41_=_C186 ,C41_=_C190 ,C41_=_C191 ,C41_=_C192 ,C41_=_C194 ,C41_=_C195 ,\nC41_=_C196 ,C41_=_C197 ,C41_=_C198 ,C41_=_C199 ,C41_=_C200 ,C41_=_C201 ,\nC41_=_C202 ,C41_=_C203 ,C41_=_C204 ,C41_=_C207 ,C41_=_C208 ,C41_=_C209 ,\nC41_=_C210 ,C41_=_C211 ,C42_=_C43 ,C42_=_C44 ,C42_=_C45 ,C42_=_C46 ,\nC42_=_C47 ,C42_=_C49 ,C42_=_C50 ,C42_=_C51 ,C42_=_C55 ,C42_=_C69 ,\nC42_=_C216 ,C42_=_C220 ,C42_=_C221 ,C42_=_C222 ,C42_=_C224 ,C42_=_C225 ,\nC42_=_C226 ,C42_=_C227 ,C42_=_C228 ,C42_=_C229 ,C42_=_C230 ,C42_=_C231 ,\nC42_=_C232 ,C42_=_C233 ,C42_=_C234 ,C42_=_C237 ,C42_=_C238 ,C42_=_C239 ,\nC42_=_C240 ,C42_=_C241 ,C43_=_C44 ,C43_=_C45 ,C43_=_C46 ,C43_=_C47 ,\nC43_=_C49 ,C43_=_C50 ,C43_=_C51 ,C43_=_C55 ,C43_=_C69 ,C43_=_C246 ,\nC43_=_C250 ,C43_=_C251 ,C43_=_C252 ,C43_=_C253 ,C43_=_C254 ,C43_=_C255 ,\nC43_=_C256 ,C43_=_C257 ,C43_=_C258 ,C43_=_C259 ,C43_=_C260 ,C43_=_C261 ,\nC43_=_C262 ,C43_=_C263 ,C43_=_C264 ,C43_=_C265 ,C43_=_C268 ,C43_=_C269 ,\nC43_=_C270 ,C43_=_C271 ,C43_=_C272 ,C44_=_C45 ,C44_=_C46 ,C44_=_C47 ,\nC44_=_C49 ,C44_=_C50 ,C44_=_C51 ,C44_=_C55 ,C44_=_C69 ,C44_=_C276 ,\nC44_=_C279 ,C44_=_C280 ,C44_=_C281 ,C44_=_C283 ,C44_=_C284 ,C44_=_C285 ,\nC44_=_C286 ,C44_=_C287 ,C44_=_C288 ,C44_=_C289 ,C44_=_C290 ,C44_=_C291 ,\nC44_=_C292 ,C44_=_C293 ,C44_=_C296 ,C44_=_C297 ,C44_=_C298 ,C44_=_C299 ,\nC44_=_C300 ,C45_=_C46 ,C45_=_C47 ,C45_=_C49</w:t>
      </w:r>
    </w:p>
    <w:p>
      <w:pPr>
        <w:pStyle w:val="PreformattedText"/>
        <w:bidi w:val="0"/>
        <w:spacing w:before="0" w:after="0"/>
        <w:jc w:val="left"/>
        <w:rPr/>
      </w:pPr>
      <w:r>
        <w:rPr/>
        <w:t xml:space="preserve"> </w:t>
      </w:r>
      <w:r>
        <w:rPr/>
        <w:t>,C45_=_C50 ,C45_=_C51 ,\nC45_=_C55 ,C45_=_C69 ,C45_=_C303 ,C45_=_C307 ,C45_=_C308 ,C45_=_C309 ,\nC45_=_C311 ,C45_=_C312 ,C45_=_C313 ,C45_=_C314 ,C45_=_C315 ,C45_=_C316 ,\nC45_=_C317 ,C45_=_C318 ,C45_=_C319 ,C45_=_C320 ,C45_=_C321 ,C45_=_C322 ,\nC45_=_C325 ,C45_=_C326 ,C45_=_C327 ,C45_=_C328 ,C45_=_C329 ,C46_=_C47 ,\nC46_=_C49 ,C46_=_C50 ,C46_=_C51 ,C46_=_C55 ,C46_=_C69 ,C46_=_C334 ,\nC46_=_C335 ,C46_=_C336 ,C46_=_C338 ,C46_=_C339 ,C46_=_C340 ,C46_=_C341 ,\nC46_=_C342 ,C46_=_C343 ,C46_=_C344 ,C46_=_C345 ,C46_=_C346 ,C46_=_C347 ,\nC46_=_C348 ,C46_=_C349 ,C46_=_C350 ,C46_=_C353 ,C46_=_C354 ,C46_=_C355 ,\nC46_=_C356 ,C46_=_C357 ,C47_=_C49 ,C47_=_C50 ,C47_=_C51 ,C47_=_C55 ,\nC47_=_C69 ,C47_=_C358 ,C47_=_C362 ,C47_=_C363 ,C47_=_C364 ,C47_=_C366 ,\nC47_=_C367 ,C47_=_C368 ,C47_=_C369 ,C47_=_C370 ,C47_=_C371 ,C47_=_C372 ,\nC47_=_C373 ,C47_=_C374 ,C47_=_C375 ,C47_=_C376 ,C47_=_C377 ,C47_=_C378 ,\nC47_=_C381 ,C47_=_C382 ,C47_=_C383 ,C47_=_C384 ,C47_=_C385 ,C49_=_C50 ,\nC49_=_C51 ,C49_=_C55 ,C49_=_C69 ,C49_=_C386 ,C49_=_C415 ,C49_=_C416 ,\nC49_=_C417 ,C49_=_C419 ,C49_=_C420 ,C49_=_C421 ,C49_=_C422 ,C49_=_C423 ,\nC49_=_C424 ,C49_=_C425 ,C49_=_C426 ,C49_=_C427 ,C49_=_C428 ,C49_=_C429 ,\nC49_=_C430 ,C49_=_C433 ,C49_=_C434 ,C49_=_C435 ,C49_=_C436 ,C50_=_C51 ,\nC50_=_C55 ,C50_=_C69 ,C50_=_C387 ,C50_=_C438 ,C50_=_C439 ,C50_=_C440 ,\nC50_=_C442 ,C50_=_C443 ,C50_=_C444 ,C50_=_C445 ,C50_=_C446 ,C50_=_C447 ,\nC50_=_C448 ,C50_=_C449 ,C50_=_C450 ,C50_=_C451 ,C50_=_C452 ,C50_=_C455 ,\nC50_=_C456 ,C50_=_C457 ,C50_=_C458 ,C51_=_C55 ,C51_=_C69 ,C51_=_C388 ,\nC51_=_C459 ,C51_=_C460 ,C51_=_C461 ,C51_=_C463 ,C51_=_C464 ,C51_=_C465 ,\nC51_=_C466 ,C51_=_C467 ,C51_=_C468 ,C51_=_C469 ,C51_=_C470 ,C51_=_C471 ,\nC51_=_C472 ,C51_=_C473 ,C51_=_C474 ,C51_=_C475 ,C51_=_C478 ,C51_=_C479 ,\nC51_=_C480 ,C51_=_C481 ,C51_=_C482 ,C55_=_C69 ,C55_=_C392 ,C55_=_C485 ,\nC55_=_C525 ,C55_=_C546 ,C55_=_C547 ,C55_=_C548 ,C55_=_C549 ,C55_=_C550 ,\nC55_=_C551 ,C55_=_C552 ,C55_=_C553 ,C55_=_C554 ,C55_=_C555 ,C55_=_C556 ,\nC55_=_C557 ,C55_=_C558 ,C55_=_C561 ,C55_=_C562 ,C55_=_C563 ,C55_=_C564 ,\nC55_=_C565 ,C69_=_C406 ,C69_=_C498 ,C69_=_C519 ,C69_=_C539 ,C69_=_C578 ,\nC69_=_C596 ,C69_=_C613 ,C69_=_C629 ,C69_=_C644 ,C69_=_C658 ,C69_=_C670 ,\nC69_=_C682 ,C69_=_C693 ,C69_=_C702 ,C69_=_C711 ,C69_=_C719 ,C69_=_C726 ,\nC69_=_C734 ,C69_=_C735 ,C69_=_C736 ,C69_=_C737 ,C84_=_C88 ,C84_=_C89 ,\nC84_=_C90 ,C84_=_C92 ,C84_=_C93 ,C84_=_C94 ,C84_=_C95 ,C84_=_C96 ,\nC84_=_C97 ,C84_=_C98 ,C84_=_C99 ,C84_=_C100 ,C84_=_C101 ,C84_=_C102 ,\nC84_=_C103 ,C84_=_C106 ,C84_=_C107 ,C84_=_C108 ,C84_=_C109 ,C84_=_C110 ,\nC84_=_C119 ,C84_=_C153 ,C84_=_C186 ,C84_=_C216 ,C84_=_C246 ,C84_=_C276 ,\nC84_=_C303 ,C84_=_C358 ,C84_=_C386 ,C84_=_C387 ,C84_=_C388 ,C84_=_C392 ,\nC84_=_C406 ,C84_=_C407 ,C88_=_C89 ,C88_=_C90 ,C88_=_C92 ,C88_=_C93 ,\nC88_=_C94 ,C88_=_C95 ,C88_=_C96 ,C88_=_C97 ,C88_=_C98 ,C88_=_C99 ,\nC88_=_C100 ,C88_=_C101 ,C88_=_C102 ,C88_=_C103 ,C88_=_C106 ,C88_=_C107 ,\nC88_=_C108 ,C88_=_C109 ,C88_=_C110 ,C88_=_C123 ,C88_=_C157 ,C88_=_C190 ,\nC88_=_C220 ,C88_=_C250 ,C88_=_C279 ,C88_=_C307 ,C88_=_C334 ,C88_=_C362 ,\nC88_=_C415 ,C88_=_C438 ,C88_=_C459 ,C88_=_C485 ,C88_=_C498 ,C88_=_C499 ,\nC89_=_C90 ,C89_=_C92 ,C89_=_C93 ,C89_=_C94 ,C89_=_C95 ,C89_=_C96 ,\nC89_=_C97 ,C89_=_C98 ,C89_=_C99 ,C89_=_C100 ,C89_=_C101 ,C89_=_C102 ,\nC89_=_C103 ,C89_=_C106 ,C89_=_C107 ,C89_=_C108 ,C89_=_C109 ,C89_=_C110 ,\nC89_=_C124 ,C89_=_C158 ,C89_=_C191 ,C89_=_C221 ,C89_=_C251 ,C89_=_C280 ,\nC89_=_C308 ,C89_=_C335 ,C89_=_C363 ,C89_=_C416 ,C89_=_C439 ,C89_=_C460 ,\nC89_=_C519 ,C90_=_C92 ,C90_=_C93 ,C90_=_C94 ,C90_=_C95 ,C90_=_C96 ,\nC90_=_C97 ,C90_=_C98 ,C90_=_C99 ,C90_=_C100 ,C90_=_C101 ,C90_=_C102 ,\nC90_=_C103 ,C90_=_C106 ,C90_=_C107 ,C90_=_C108 ,C90_=_C109 ,C90_=_C110 ,\nC90_=_C125 ,C90_=_C159 ,C90_=_C192 ,C90_=_C222 ,C90_=_C252 ,C90_=_C281 ,\nC90_=_C309 ,C90_=_C336 ,C90_=_C364 ,C90_=_C417 ,C90_=_C440 ,C90_=_C461 ,\nC90_=_C525 ,C90_=_C539 ,C90_=_C540 ,C92_=_C93 ,C92_=_C94 ,C92_=_C95 ,\nC92_=_C96 ,C92_=_C97 ,C92_=_C98 ,C92_=_C99 ,C92_=_C100 ,C92_=_C101 ,\nC92_=_C102 ,C92_=_C103 ,C92_=_C106 ,C92_=_C107 ,C92_=_C108 ,C92_=_C109 ,\nC92_=_C110 ,C92_=_C128 ,C92_=_C161 ,C92_=_C195 ,C92_=_C254 ,C92_=_C284 ,\nC92_=_C312 ,C92_=_C339 ,C92_=_C367 ,C92_=_C419 ,C92_=_C442 ,C92_=_C464 ,\nC92_=_C547 ,C92_=_C596 ,C92_=_C597 ,C93_=_C94 ,C93_=_C95 ,C93_=_C96 ,\nC93_=_C97 ,C93_=_C98 ,C93_=_C99 ,C93_=_C100 ,C93_=_C101 ,C93_=_C102 ,\nC93_=_C103 ,C93_=_C106 ,C93_=_C107 ,C93_=_C108 ,C93_=_C109 ,C93_=_C110 ,\nC93_=_C129 ,C93_=_C162 ,C93_=_C196 ,C93_=_C225 ,C93_=_C255 ,C93_=_C285 ,\nC93_=_C313 ,C93_=_C340 ,C93_=_C368 ,C93_=_C420 ,C93_=_C443 ,C93_=_C465 ,\nC93_=_C548 ,C93_=_C613 ,C93_=_C614 ,C94_=_C95 ,C94_=_C96 ,C94_=_C97 ,\nC94_=_C98 ,C94_=_C99 ,C94_=_C100 ,C94_=_C101 ,C94_=_C102 ,C94_=_C103 ,\nC94_=_C106 ,C94_=_C107 ,C94_=_C108 ,C94_=_C109 ,C94_=_C110 ,C94_=_C130 ,\nC94_=_C163 ,C94_=_C197 ,C94_=_C226 ,C94_=_C256 ,C94_=_C286 ,C94_=_C314 ,\nC94_=_C341 ,C94_=_C369 ,C94_=_C421 ,C94_=_C466 ,C94_=_C549 ,C94_=_C629 ,\nC94_=_C630 ,C95_=_C96 ,C95_=_C97 ,C95_=_C98 ,C95_=_C99 ,C95_=_C100 ,\nC95_=_C101 ,C95_=_C102 ,C95_=_C103 ,C95_=_C106 ,C95_=_C107 ,C95_=_C108 ,\nC95_=_C109 ,C95_=_C110 ,C95_=_C131 ,C95_=_C164 ,C95_=_C198 ,C95_=_C227 ,\nC95_=_C257 ,C95_=_C287 ,C95_=_C315 ,C95_=_C342 ,C95_=_C370 ,C95_=_C422 ,\nC95_=_C444 ,C95_=_C467 ,C95_=_C550 ,C95_=_C644 ,C95_=_C645 ,C96_=_C97 ,\nC96_=_C98 ,C96_=_C99 ,C96_=_C100 ,C96_=_C101 ,C96_=_C102 ,C96_=_C103 ,\nC96_=_C106 ,C96_=_C107 ,C96_=_C108 ,C96_=_C109 ,C96_=_C110 ,C96_=_C132 ,\nC96_=_C165 ,C96_=_C199 ,C96_=_C228 ,C96_=_C258 ,C96_=_C288 ,C96_=_C343 ,\nC96_=_C371 ,C96_=_C423 ,C96_=_C445 ,C96_=_C468 ,C96_=_C551 ,C96_=_C658 ,\nC97_=_C98 ,C97_=_C99 ,C97_=_C100 ,C97_=_C101 ,C97_=_C102 ,C97_=_C103 ,\nC97_=_C106 ,C97_=_C107 ,C97_=_C108 ,C97_=_C109 ,C97_=_C110 ,C97_=_C133 ,\nC97_=_C166 ,C97_=_C229 ,C97_=_C259 ,C97_=_C316 ,C97_=_C344 ,C97_=_C372 ,\nC97_=_C424 ,C97_=_C446 ,C97_=_C469 ,C97_=_C552 ,C97_=_C670 ,C97_=_C671 ,\nC98_=_C99 ,C98_=_C100 ,C98_=_C101 ,C98_=_C102 ,C98_=_C103 ,C98_=_C106 ,\nC98_=_C107 ,C98_=_C108 ,C98_=_C109 ,C98_=_C110 ,C98_=_C134 ,C98_=_C167 ,\nC98_=_C200 ,C98_=_C230 ,C98_=_C260 ,C98_=_C289 ,C98_=_C317 ,C98_=_C345 ,\nC98_=_C373 ,C98_=_C425 ,C98_=_C447 ,C98_=_C470 ,C98_=_C553 ,C98_=_C682 ,\nC98_=_C683 ,C99_=_C100 ,C99_=_C101 ,C99_=_C102 ,C99_=_C103 ,C99_=_C106 ,\nC99_=_C107 ,C99_=_C108 ,C99_=_C109 ,C99_=_C110 ,C99_=_C135 ,C99_=_C168 ,\nC99_=_C201 ,C99_=_C231 ,C99_=_C261 ,C99_=_C290 ,C99_=_C318 ,C99_=_C346 ,\nC99_=_C374 ,C99_=_C426 ,C99_=_C448 ,C99_=_C471 ,C99_=_C554 ,C99_=_C693 ,\nC99_=_C694 ,C100_=_C101 ,C100_=_C102 ,C100_=_C103 ,C100_=_C106 ,C100_=_C107 ,\nC100_=_C108 ,C100_=_C109 ,C100_=_C110 ,C100_=_C136 ,C100_=_C169 ,C100_=_C202 ,\nC100_=_C262 ,C100_=_C291 ,C100_=_C319 ,C100_=_C347 ,C100_=_C375 ,C100_=_C427 ,\nC100_=_C449 ,C100_=_C472 ,C100_=_C555 ,C100_=_C702 ,C100_=_C703 ,C101_=_C102 ,\nC101_=_C103 ,C101_=_C106 ,C101_=_C107 ,C101_=_C108 ,C101_=_C109 ,C101_=_C110 ,\nC101_=_C137 ,C101_=_C170 ,C101_=_C232 ,C101_=_C263 ,C101_=_C292 ,C101_=_C320 ,\nC101_=_C348 ,C101_=_C376 ,C101_=_C428 ,C101_=_C450 ,C101_=_C473 ,C101_=_C556 ,\nC101_=_C711 ,C101_=_C712 ,C102_=_C103 ,C102_=_C106 ,C102_=_C107 ,C102_=_C108 ,\nC102_=_C109 ,C102_=_C110 ,C102_=_C138 ,C102_=_C171 ,C102_=_C203 ,C102_=_C233 ,\nC102_=_C264 ,C102_=_C321 ,C102_=_C349 ,C102_=_C377 ,C102_=_C429 ,C102_=_C451 ,\nC102_=_C474 ,C102_=_C557 ,C102_=_C719 ,C102_=_C720 ,C103_=_C106 ,C103_=_C107 ,\nC103_=_C108 ,C103_=_C109 ,C103_=_C110 ,C103_=_C139 ,C103_=_C172 ,C103_=_C204 ,\nC103_=_C234 ,C103_=_C265 ,C103_=_C293 ,C103_=_C322 ,C103_=_C350 ,C103_=_C378 ,\nC103_=_C430 ,C103_=_C452 ,C103_=_C475 ,C103_=_C558 ,C103_=_C726 ,C103_=_C727 ,\nC106_=_C107 ,C106_=_C108 ,C106_=_C109 ,C106_=_C110 ,C106_=_C175 ,C106_=_C207 ,\nC106_=_C237 ,C106_=_C268 ,C106_=_C296 ,C106_=_C325 ,C106_=_C353 ,C106_=_C381 ,\nC106_=_C455 ,C106_=_C478 ,C106_=_C561 ,C106_=_C734 ,C106_=_C738 ,C107_=_C108 ,\nC107_=_C109 ,C107_=_C110 ,C107_=_C142 ,C107_=_C176 ,C107_=_C208 ,C107_=_C238 ,\nC107_=_C269 ,C107_=_C297 ,C107_=_C326 ,C107_=_C354 ,C107_=_C382 ,C107_=_C433 ,\nC107_=_C456 ,C107_=_C479 ,C107_=_C562 ,C107_=_C735 ,C107_=_C739 ,C108_=_C109 ,\nC108_=_C110 ,C108_=_C143 ,C108_=_C177 ,C108_=_C209 ,C108_=_C239 ,C108_=_C270 ,\nC108_=_C298 ,C108_=_C327 ,C108_=_C355 ,C108_=_C383 ,C108_=_C434 ,C108_=_C480 ,\nC108_=_C563 ,C108_=_C736 ,C108_=_C740 ,C109_=_C110 ,C109_=_C144 ,C109_=_C178 ,\nC109_=_C210 ,C109_=_C240 ,C109_=_C271 ,C109_=_C299 ,C109_=_C328 ,C109_=_C356 ,\nC109_=_C384 ,C109_=_C435 ,C109_=_C457 ,C109_=_C481 ,C109_=_C564 ,C109_=_C737 ,\nC109_=_C741 ,C110_=_C145 ,C110_=_C179 ,C110_=_C211 ,C110_=_C241 ,C110_=_C272 ,\nC110_=_C300 ,C110_=_C329 ,C110_=_C357 ,C110_=_C385 ,C110_=_C436 ,C110_=_C458 ,\nC110_=_C482 ,C110_=_C565 ,C110_=_C742 ,C119_=_C123 ,C119_=_C124 ,C119_=_C125 ,\nC119_=_C127 ,C119_=_C128 ,C119_=_C129 ,C119_=_C130 ,C119_=_C131 ,C119_=_C132 ,\nC119_=_C133 ,C119_=_C134 ,C119_=_C135 ,C119_=_C136 ,C119_=_C137 ,C119_=_C138 ,\nC119_=_C139 ,C119_=_C142 ,C119_=_C143 ,C119_=_C144 ,C119_=_C145 ,C119_=_C153 ,\nC119_=_C186 ,C119_=_C216 ,C119_=_C246 ,C119_=_C276 ,C119_=_C303 ,C119_=_C358 ,\nC119_=_C386 ,C119_=_C387 ,C119_=_C388 ,C119_=_C392 ,C119_=_C406 ,C119_=_C407 ,\nC123_=_C124 ,C123_=_C125 ,C123_=_C127 ,C123_=_C128 ,C123_=_C129 ,C123_=_C130 ,\nC123_=_C131 ,C123_=_C132 ,C123_=_C133 ,C123_=_C134 ,C123_=_C135 ,C123_=_C136 ,\nC123_=_C137 ,C123_=_C138 ,C123_=_C139 ,C123_=_C142 ,C123_=_C143 ,C123_=_C144 ,\nC123_=_C145 ,C123_=_C157 ,C123_=_C190 ,C123_=_C220 ,C123_=_C250 ,C123_=_C279 ,\nC123_=_C307 ,C123_=_C334 ,C123_=_C362 ,C123_=_C415 ,C123_=_C438 ,C123_=_C459 ,\nC123_=_C485 ,C123_=_C498 ,C123_=_C499 ,C124_=_C125 ,C124_=_C127 ,C124_=_C128 ,\nC124_=_C129 ,C124_=_C130 ,C124_=_C131 ,C124_=_C132 ,C124_=_C133 ,C124_=_C134 ,\nC124_=_C135 ,C124_=_C136 ,C124_=_C137 ,C124_=_C138 ,C124_=_C139 ,C124_=_C142 ,\nC124_=_C143 ,C124_=_C144 ,C124_=_C145 ,C124_=_C158 ,C124_=_C191 ,C124_=_C221 ,\nC124_=_C251 ,C124_=_C280</w:t>
      </w:r>
    </w:p>
    <w:p>
      <w:pPr>
        <w:pStyle w:val="PreformattedText"/>
        <w:bidi w:val="0"/>
        <w:spacing w:before="0" w:after="0"/>
        <w:jc w:val="left"/>
        <w:rPr/>
      </w:pPr>
      <w:r>
        <w:rPr/>
        <w:t xml:space="preserve"> </w:t>
      </w:r>
      <w:r>
        <w:rPr/>
        <w:t>,C124_=_C308 ,C124_=_C335 ,C124_=_C363 ,C124_=_C416 ,\nC124_=_C439 ,C124_=_C460 ,C124_=_C519 ,C125_=_C127 ,C125_=_C128 ,C125_=_C129 ,\nC125_=_C130 ,C125_=_C131 ,C125_=_C132 ,C125_=_C133 ,C125_=_C134 ,C125_=_C135 ,\nC125_=_C136 ,C125_=_C137 ,C125_=_C138 ,C125_=_C139 ,C125_=_C142 ,C125_=_C143 ,\nC125_=_C144 ,C125_=_C145 ,C125_=_C159 ,C125_=_C192 ,C125_=_C222 ,C125_=_C252 ,\nC125_=_C281 ,C125_=_C309 ,C125_=_C336 ,C125_=_C364 ,C125_=_C417 ,C125_=_C440 ,\nC125_=_C461 ,C125_=_C525 ,C125_=_C539 ,C125_=_C540 ,C127_=_C128 ,C127_=_C129 ,\nC127_=_C130 ,C127_=_C131 ,C127_=_C132 ,C127_=_C133 ,C127_=_C134 ,C127_=_C135 ,\nC127_=_C136 ,C127_=_C137 ,C127_=_C138 ,C127_=_C139 ,C127_=_C142 ,C127_=_C143 ,\nC127_=_C144 ,C127_=_C145 ,C127_=_C160 ,C127_=_C194 ,C127_=_C224 ,C127_=_C253 ,\nC127_=_C283 ,C127_=_C311 ,C127_=_C338 ,C127_=_C366 ,C127_=_C463 ,C127_=_C546 ,\nC127_=_C578 ,C127_=_C579 ,C128_=_C129 ,C128_=_C130 ,C128_=_C131 ,C128_=_C132 ,\nC128_=_C133 ,C128_=_C134 ,C128_=_C135 ,C128_=_C136 ,C128_=_C137 ,C128_=_C138 ,\nC128_=_C139 ,C128_=_C142 ,C128_=_C143 ,C128_=_C144 ,C128_=_C145 ,C128_=_C161 ,\nC128_=_C195 ,C128_=_C254 ,C128_=_C284 ,C128_=_C312 ,C128_=_C339 ,C128_=_C367 ,\nC128_=_C419 ,C128_=_C442 ,C128_=_C464 ,C128_=_C547 ,C128_=_C596 ,C128_=_C597 ,\nC129_=_C130 ,C129_=_C131 ,C129_=_C132 ,C129_=_C133 ,C129_=_C134 ,C129_=_C135 ,\nC129_=_C136 ,C129_=_C137 ,C129_=_C138 ,C129_=_C139 ,C129_=_C142 ,C129_=_C143 ,\nC129_=_C144 ,C129_=_C145 ,C129_=_C162 ,C129_=_C196 ,C129_=_C225 ,C129_=_C255 ,\nC129_=_C285 ,C129_=_C313 ,C129_=_C340 ,C129_=_C368 ,C129_=_C420 ,C129_=_C443 ,\nC129_=_C465 ,C129_=_C548 ,C129_=_C613 ,C129_=_C614 ,C130_=_C131 ,C130_=_C132 ,\nC130_=_C133 ,C130_=_C134 ,C130_=_C135 ,C130_=_C136 ,C130_=_C137 ,C130_=_C138 ,\nC130_=_C139 ,C130_=_C142 ,C130_=_C143 ,C130_=_C144 ,C130_=_C145 ,C130_=_C163 ,\nC130_=_C197 ,C130_=_C226 ,C130_=_C256 ,C130_=_C286 ,C130_=_C314 ,C130_=_C341 ,\nC130_=_C369 ,C130_=_C421 ,C130_=_C466 ,C130_=_C549 ,C130_=_C629 ,C130_=_C630 ,\nC131_=_C132 ,C131_=_C133 ,C131_=_C134 ,C131_=_C135 ,C131_=_C136 ,C131_=_C137 ,\nC131_=_C138 ,C131_=_C139 ,C131_=_C142 ,C131_=_C143 ,C131_=_C144 ,C131_=_C145 ,\nC131_=_C164 ,C131_=_C198 ,C131_=_C227 ,C131_=_C257 ,C131_=_C287 ,C131_=_C315 ,\nC131_=_C342 ,C131_=_C370 ,C131_=_C422 ,C131_=_C444 ,C131_=_C467 ,C131_=_C550 ,\nC131_=_C644 ,C131_=_C645 ,C132_=_C133 ,C132_=_C134 ,C132_=_C135 ,C132_=_C136 ,\nC132_=_C137 ,C132_=_C138 ,C132_=_C139 ,C132_=_C142 ,C132_=_C143 ,C132_=_C144 ,\nC132_=_C145 ,C132_=_C165 ,C132_=_C199 ,C132_=_C228 ,C132_=_C258 ,C132_=_C288 ,\nC132_=_C343 ,C132_=_C371 ,C132_=_C423 ,C132_=_C445 ,C132_=_C468 ,C132_=_C551 ,\nC132_=_C658 ,C133_=_C134 ,C133_=_C135 ,C133_=_C136 ,C133_=_C137 ,C133_=_C138 ,\nC133_=_C139 ,C133_=_C142 ,C133_=_C143 ,C133_=_C144 ,C133_=_C145 ,C133_=_C166 ,\nC133_=_C229 ,C133_=_C259 ,C133_=_C316 ,C133_=_C344 ,C133_=_C372 ,C133_=_C424 ,\nC133_=_C446 ,C133_=_C469 ,C133_=_C552 ,C133_=_C670 ,C133_=_C671 ,C134_=_C135 ,\nC134_=_C136 ,C134_=_C137 ,C134_=_C138 ,C134_=_C139 ,C134_=_C142 ,C134_=_C143 ,\nC134_=_C144 ,C134_=_C145 ,C134_=_C167 ,C134_=_C200 ,C134_=_C230 ,C134_=_C260 ,\nC134_=_C289 ,C134_=_C317 ,C134_=_C345 ,C134_=_C373 ,C134_=_C425 ,C134_=_C447 ,\nC134_=_C470 ,C134_=_C553 ,C134_=_C682 ,C134_=_C683 ,C135_=_C136 ,C135_=_C137 ,\nC135_=_C138 ,C135_=_C139 ,C135_=_C142 ,C135_=_C143 ,C135_=_C144 ,C135_=_C145 ,\nC135_=_C168 ,C135_=_C201 ,C135_=_C231 ,C135_=_C261 ,C135_=_C290 ,C135_=_C318 ,\nC135_=_C346 ,C135_=_C374 ,C135_=_C426 ,C135_=_C448 ,C135_=_C471 ,C135_=_C554 ,\nC135_=_C693 ,C135_=_C694 ,C136_=_C137 ,C136_=_C138 ,C136_=_C139 ,C136_=_C142 ,\nC136_=_C143 ,C136_=_C144 ,C136_=_C145 ,C136_=_C169 ,C136_=_C202 ,C136_=_C262 ,\nC136_=_C291 ,C136_=_C319 ,C136_=_C347 ,C136_=_C375 ,C136_=_C427 ,C136_=_C449 ,\nC136_=_C472 ,C136_=_C555 ,C136_=_C702 ,C136_=_C703 ,C137_=_C138 ,C137_=_C139 ,\nC137_=_C142 ,C137_=_C143 ,C137_=_C144 ,C137_=_C145 ,C137_=_C170 ,C137_=_C232 ,\nC137_=_C263 ,C137_=_C292 ,C137_=_C320 ,C137_=_C348 ,C137_=_C376 ,C137_=_C428 ,\nC137_=_C450 ,C137_=_C473 ,C137_=_C556 ,C137_=_C711 ,C137_=_C712 ,C138_=_C139 ,\nC138_=_C142 ,C138_=_C143 ,C138_=_C144 ,C138_=_C145 ,C138_=_C171 ,C138_=_C203 ,\nC138_=_C233 ,C138_=_C264 ,C138_=_C321 ,C138_=_C349 ,C138_=_C377 ,C138_=_C429 ,\nC138_=_C451 ,C138_=_C474 ,C138_=_C557 ,C138_=_C719 ,C138_=_C720 ,C139_=_C142 ,\nC139_=_C143 ,C139_=_C144 ,C139_=_C145 ,C139_=_C172 ,C139_=_C204 ,C139_=_C234 ,\nC139_=_C265 ,C139_=_C293 ,C139_=_C322 ,C139_=_C350 ,C139_=_C378 ,C139_=_C430 ,\nC139_=_C452 ,C139_=_C475 ,C139_=_C558 ,C139_=_C726 ,C139_=_C727 ,C142_=_C143 ,\nC142_=_C144 ,C142_=_C145 ,C142_=_C176 ,C142_=_C208 ,C142_=_C238 ,C142_=_C269 ,\nC142_=_C297 ,C142_=_C326 ,C142_=_C354 ,C142_=_C382 ,C142_=_C433 ,C142_=_C456 ,\nC142_=_C479 ,C142_=_C562 ,C142_=_C735 ,C142_=_C739 ,C143_=_C144 ,C143_=_C145 ,\nC143_=_C177 ,C143_=_C209 ,C143_=_C239 ,C143_=_C270 ,C143_=_C298 ,C143_=_C327 ,\nC143_=_C355 ,C143_=_C383 ,C143_=_C434 ,C143_=_C480 ,C143_=_C563 ,C143_=_C736 ,\nC143_=_C740 ,C144_=_C145 ,C144_=_C178 ,C144_=_C210 ,C144_=_C240 ,C144_=_C271 ,\nC144_=_C299 ,C144_=_C328 ,C144_=_C356 ,C144_=_C384 ,C144_=_C435 ,C144_=_C457 ,\nC144_=_C481 ,C144_=_C564 ,C144_=_C737 ,C144_=_C741 ,C145_=_C179 ,C145_=_C211 ,\nC145_=_C241 ,C145_=_C272 ,C145_=_C300 ,C145_=_C329 ,C145_=_C357 ,C145_=_C385 ,\nC145_=_C436 ,C145_=_C458 ,C145_=_C482 ,C145_=_C565 ,C145_=_C742 ,C153_=_C157 ,\nC153_=_C158 ,C153_=_C159 ,C153_=_C160 ,C153_=_C161 ,C153_=_C162 ,C153_=_C163 ,\nC153_=_C164 ,C153_=_C165 ,C153_=_C166 ,C153_=_C167 ,C153_=_C168 ,C153_=_C169 ,\nC153_=_C170 ,C153_=_C171 ,C153_=_C172 ,C153_=_C175 ,C153_=_C176 ,C153_=_C177 ,\nC153_=_C178 ,C153_=_C179 ,C153_=_C186 ,C153_=_C216 ,C153_=_C246 ,C153_=_C276 ,\nC153_=_C303 ,C153_=_C358 ,C153_=_C386 ,C153_=_C387 ,C153_=_C388 ,C153_=_C392 ,\nC153_=_C406 ,C153_=_C407 ,C157_=_C158 ,C157_=_C159 ,C157_=_C160 ,C157_=_C161 ,\nC157_=_C162 ,C157_=_C163 ,C157_=_C164 ,C157_=_C165 ,C157_=_C166 ,C157_=_C167 ,\nC157_=_C168 ,C157_=_C169 ,C157_=_C170 ,C157_=_C171 ,C157_=_C172 ,C157_=_C175 ,\nC157_=_C176 ,C157_=_C177 ,C157_=_C178 ,C157_=_C179 ,C157_=_C190 ,C157_=_C220 ,\nC157_=_C250 ,C157_=_C279 ,C157_=_C307 ,C157_=_C334 ,C157_=_C362 ,C157_=_C415 ,\nC157_=_C438 ,C157_=_C459 ,C157_=_C485 ,C157_=_C498 ,C157_=_C499 ,C158_=_C159 ,\nC158_=_C160 ,C158_=_C161 ,C158_=_C162 ,C158_=_C163 ,C158_=_C164 ,C158_=_C165 ,\nC158_=_C166 ,C158_=_C167 ,C158_=_C168 ,C158_=_C169 ,C158_=_C170 ,C158_=_C171 ,\nC158_=_C172 ,C158_=_C175 ,C158_=_C176 ,C158_=_C177 ,C158_=_C178 ,C158_=_C179 ,\nC158_=_C191 ,C158_=_C221 ,C158_=_C251 ,C158_=_C280 ,C158_=_C308 ,C158_=_C335 ,\nC158_=_C363 ,C158_=_C416 ,C158_=_C439 ,C158_=_C460 ,C158_=_C519 ,C159_=_C160 ,\nC159_=_C161 ,C159_=_C162 ,C159_=_C163 ,C159_=_C164 ,C159_=_C165 ,C159_=_C166 ,\nC159_=_C167 ,C159_=_C168 ,C159_=_C169 ,C159_=_C170 ,C159_=_C171 ,C159_=_C172 ,\nC159_=_C175 ,C159_=_C176 ,C159_=_C177 ,C159_=_C178 ,C159_=_C179 ,C159_=_C192 ,\nC159_=_C222 ,C159_=_C252 ,C159_=_C281 ,C159_=_C309 ,C159_=_C336 ,C159_=_C364 ,\nC159_=_C417 ,C159_=_C440 ,C159_=_C461 ,C159_=_C525 ,C159_=_C539 ,C159_=_C540 ,\nC160_=_C161 ,C160_=_C162 ,C160_=_C163 ,C160_=_C164 ,C160_=_C165 ,C160_=_C166 ,\nC160_=_C167 ,C160_=_C168 ,C160_=_C169 ,C160_=_C170 ,C160_=_C171 ,C160_=_C172 ,\nC160_=_C175 ,C160_=_C176 ,C160_=_C177 ,C160_=_C178 ,C160_=_C179 ,C160_=_C194 ,\nC160_=_C224 ,C160_=_C253 ,C160_=_C283 ,C160_=_C311 ,C160_=_C338 ,C160_=_C366 ,\nC160_=_C463 ,C160_=_C546 ,C160_=_C578 ,C160_=_C579 ,C161_=_C162 ,C161_=_C163 ,\nC161_=_C164 ,C161_=_C165 ,C161_=_C166 ,C161_=_C167 ,C161_=_C168 ,C161_=_C169 ,\nC161_=_C170 ,C161_=_C171 ,C161_=_C172 ,C161_=_C175 ,C161_=_C176 ,C161_=_C177 ,\nC161_=_C178 ,C161_=_C179 ,C161_=_C195 ,C161_=_C254 ,C161_=_C284 ,C161_=_C312 ,\nC161_=_C339 ,C161_=_C367 ,C161_=_C419 ,C161_=_C442 ,C161_=_C464 ,C161_=_C547 ,\nC161_=_C596 ,C161_=_C597 ,C162_=_C163 ,C162_=_C164 ,C162_=_C165 ,C162_=_C166 ,\nC162_=_C167 ,C162_=_C168 ,C162_=_C169 ,C162_=_C170 ,C162_=_C171 ,C162_=_C172 ,\nC162_=_C175 ,C162_=_C176 ,C162_=_C177 ,C162_=_C178 ,C162_=_C179 ,C162_=_C196 ,\nC162_=_C225 ,C162_=_C255 ,C162_=_C285 ,C162_=_C313 ,C162_=_C340 ,C162_=_C368 ,\nC162_=_C420 ,C162_=_C443 ,C162_=_C465 ,C162_=_C548 ,C162_=_C613 ,C162_=_C614 ,\nC163_=_C164 ,C163_=_C165 ,C163_=_C166 ,C163_=_C167 ,C163_=_C168 ,C163_=_C169 ,\nC163_=_C170 ,C163_=_C171 ,C163_=_C172 ,C163_=_C175 ,C163_=_C176 ,C163_=_C177 ,\nC163_=_C178 ,C163_=_C179 ,C163_=_C197 ,C163_=_C226 ,C163_=_C256 ,C163_=_C286 ,\nC163_=_C314 ,C163_=_C341 ,C163_=_C369 ,C163_=_C421 ,C163_=_C466 ,C163_=_C549 ,\nC163_=_C629 ,C163_=_C630 ,C164_=_C165 ,C164_=_C166 ,C164_=_C167 ,C164_=_C168 ,\nC164_=_C169 ,C164_=_C170 ,C164_=_C171 ,C164_=_C172 ,C164_=_C175 ,C164_=_C176 ,\nC164_=_C177 ,C164_=_C178 ,C164_=_C179 ,C164_=_C198 ,C164_=_C227 ,C164_=_C257 ,\nC164_=_C287 ,C164_=_C315 ,C164_=_C342 ,C164_=_C370 ,C164_=_C422 ,C164_=_C444 ,\nC164_=_C467 ,C164_=_C550 ,C164_=_C644 ,C164_=_C645 ,C165_=_C166 ,C165_=_C167 ,\nC165_=_C168 ,C165_=_C169 ,C165_=_C170 ,C165_=_C171 ,C165_=_C172 ,C165_=_C175 ,\nC165_=_C176 ,C165_=_C177 ,C165_=_C178 ,C165_=_C179 ,C165_=_C199 ,C165_=_C228 ,\nC165_=_C258 ,C165_=_C288 ,C165_=_C343 ,C165_=_C371 ,C165_=_C423 ,C165_=_C445 ,\nC165_=_C468 ,C165_=_C551 ,C165_=_C658 ,C166_=_C167 ,C166_=_C168 ,C166_=_C169 ,\nC166_=_C170 ,C166_=_C171 ,C166_=_C172 ,C166_=_C175 ,C166_=_C176 ,C166_=_C177 ,\nC166_=_C178 ,C166_=_C179 ,C166_=_C229 ,C166_=_C259 ,C166_=_C316 ,C166_=_C344 ,\nC166_=_C372 ,C166_=_C424 ,C166_=_C446 ,C166_=_C469 ,C166_=_C552 ,C166_=_C670 ,\nC166_=_C671 ,C167_=_C168 ,C167_=_C169 ,C167_=_C170 ,C167_=_C171 ,C167_=_C172 ,\nC167_=_C175 ,C167_=_C176 ,C167_=_C177 ,C167_=_C178 ,C167_=_C179 ,C167_=_C200 ,\nC167_=_C230 ,C167_=_C260 ,C167_=_C289 ,C167_=_C317 ,C167_=_C345 ,C167_=_C373 ,\nC167_=_C425 ,C167_=_C447 ,C167_=_C470 ,C167_=_C553 ,C167_=_C682 ,C167_=_C683 ,\nC168_=_C169 ,C168_=_C170 ,C168_=_C171 ,C168_=_C172 ,C168_=_C175 ,C168_=_C176 ,\nC168_=_C177 ,C168_=_C178 ,C168_=_C179 ,C168_=_C201 ,C168_=_C231 ,C168_=_C261 ,\nC168_=_C290</w:t>
      </w:r>
    </w:p>
    <w:p>
      <w:pPr>
        <w:pStyle w:val="PreformattedText"/>
        <w:bidi w:val="0"/>
        <w:spacing w:before="0" w:after="0"/>
        <w:jc w:val="left"/>
        <w:rPr/>
      </w:pPr>
      <w:r>
        <w:rPr/>
        <w:t xml:space="preserve"> </w:t>
      </w:r>
      <w:r>
        <w:rPr/>
        <w:t>,C168_=_C318 ,C168_=_C346 ,C168_=_C374 ,C168_=_C426 ,C168_=_C448 ,\nC168_=_C471 ,C168_=_C554 ,C168_=_C693 ,C168_=_C694 ,C169_=_C170 ,C169_=_C171 ,\nC169_=_C172 ,C169_=_C175 ,C169_=_C176 ,C169_=_C177 ,C169_=_C178 ,C169_=_C179 ,\nC169_=_C202 ,C169_=_C262 ,C169_=_C291 ,C169_=_C319 ,C169_=_C347 ,C169_=_C375 ,\nC169_=_C427 ,C169_=_C449 ,C169_=_C472 ,C169_=_C555 ,C169_=_C702 ,C169_=_C703 ,\nC170_=_C171 ,C170_=_C172 ,C170_=_C175 ,C170_=_C176 ,C170_=_C177 ,C170_=_C178 ,\nC170_=_C179 ,C170_=_C232 ,C170_=_C263 ,C170_=_C292 ,C170_=_C320 ,C170_=_C348 ,\nC170_=_C376 ,C170_=_C428 ,C170_=_C450 ,C170_=_C473 ,C170_=_C556 ,C170_=_C711 ,\nC170_=_C712 ,C171_=_C172 ,C171_=_C175 ,C171_=_C176 ,C171_=_C177 ,C171_=_C178 ,\nC171_=_C179 ,C171_=_C203 ,C171_=_C233 ,C171_=_C264 ,C171_=_C321 ,C171_=_C349 ,\nC171_=_C377 ,C171_=_C429 ,C171_=_C451 ,C171_=_C474 ,C171_=_C557 ,C171_=_C719 ,\nC171_=_C720 ,C172_=_C175 ,C172_=_C176 ,C172_=_C177 ,C172_=_C178 ,C172_=_C179 ,\nC172_=_C204 ,C172_=_C234 ,C172_=_C265 ,C172_=_C293 ,C172_=_C322 ,C172_=_C350 ,\nC172_=_C378 ,C172_=_C430 ,C172_=_C452 ,C172_=_C475 ,C172_=_C558 ,C172_=_C726 ,\nC172_=_C727 ,C175_=_C176 ,C175_=_C177 ,C175_=_C178 ,C175_=_C179 ,C175_=_C207 ,\nC175_=_C237 ,C175_=_C268 ,C175_=_C296 ,C175_=_C325 ,C175_=_C353 ,C175_=_C381 ,\nC175_=_C455 ,C175_=_C478 ,C175_=_C561 ,C175_=_C734 ,C175_=_C738 ,C176_=_C177 ,\nC176_=_C178 ,C176_=_C179 ,C176_=_C208 ,C176_=_C238 ,C176_=_C269 ,C176_=_C297 ,\nC176_=_C326 ,C176_=_C354 ,C176_=_C382 ,C176_=_C433 ,C176_=_C456 ,C176_=_C479 ,\nC176_=_C562 ,C176_=_C735 ,C176_=_C739 ,C177_=_C178 ,C177_=_C179 ,C177_=_C209 ,\nC177_=_C239 ,C177_=_C270 ,C177_=_C298 ,C177_=_C327 ,C177_=_C355 ,C177_=_C383 ,\nC177_=_C434 ,C177_=_C480 ,C177_=_C563 ,C177_=_C736 ,C177_=_C740 ,C178_=_C179 ,\nC178_=_C210 ,C178_=_C240 ,C178_=_C271 ,C178_=_C299 ,C178_=_C328 ,C178_=_C356 ,\nC178_=_C384 ,C178_=_C435 ,C178_=_C457 ,C178_=_C481 ,C178_=_C564 ,C178_=_C737 ,\nC178_=_C741 ,C179_=_C211 ,C179_=_C241 ,C179_=_C272 ,C179_=_C300 ,C179_=_C329 ,\nC179_=_C357 ,C179_=_C385 ,C179_=_C436 ,C179_=_C458 ,C179_=_C482 ,C179_=_C565 ,\nC179_=_C742 ,C186_=_C190 ,C186_=_C191 ,C186_=_C192 ,C186_=_C194 ,C186_=_C195 ,\nC186_=_C196 ,C186_=_C197 ,C186_=_C198 ,C186_=_C199 ,C186_=_C200 ,C186_=_C201 ,\nC186_=_C202 ,C186_=_C203 ,C186_=_C204 ,C186_=_C207 ,C186_=_C208 ,C186_=_C209 ,\nC186_=_C210 ,C186_=_C211 ,C186_=_C216 ,C186_=_C246 ,C186_=_C276 ,C186_=_C303 ,\nC186_=_C358 ,C186_=_C386 ,C186_=_C387 ,C186_=_C388 ,C186_=_C392 ,C186_=_C406 ,\nC186_=_C407 ,C190_=_C191 ,C190_=_C192 ,C190_=_C194 ,C190_=_C195 ,C190_=_C196 ,\nC190_=_C197 ,C190_=_C198 ,C190_=_C199 ,C190_=_C200 ,C190_=_C201 ,C190_=_C202 ,\nC190_=_C203 ,C190_=_C204 ,C190_=_C207 ,C190_=_C208 ,C190_=_C209 ,C190_=_C210 ,\nC190_=_C211 ,C190_=_C220 ,C190_=_C250 ,C190_=_C279 ,C190_=_C307 ,C190_=_C334 ,\nC190_=_C362 ,C190_=_C415 ,C190_=_C438 ,C190_=_C459 ,C190_=_C485 ,C190_=_C498 ,\nC190_=_C499 ,C191_=_C192 ,C191_=_C194 ,C191_=_C195 ,C191_=_C196 ,C191_=_C197 ,\nC191_=_C198 ,C191_=_C199 ,C191_=_C200 ,C191_=_C201 ,C191_=_C202 ,C191_=_C203 ,\nC191_=_C204 ,C191_=_C207 ,C191_=_C208 ,C191_=_C209 ,C191_=_C210 ,C191_=_C211 ,\nC191_=_C221 ,C191_=_C251 ,C191_=_C280 ,C191_=_C308 ,C191_=_C335 ,C191_=_C363 ,\nC191_=_C416 ,C191_=_C439 ,C191_=_C460 ,C191_=_C519 ,C192_=_C194 ,C192_=_C195 ,\nC192_=_C196 ,C192_=_C197 ,C192_=_C198 ,C192_=_C199 ,C192_=_C200 ,C192_=_C201 ,\nC192_=_C202 ,C192_=_C203 ,C192_=_C204 ,C192_=_C207 ,C192_=_C208 ,C192_=_C209 ,\nC192_=_C210 ,C192_=_C211 ,C192_=_C222 ,C192_=_C252 ,C192_=_C281 ,C192_=_C309 ,\nC192_=_C336 ,C192_=_C364 ,C192_=_C417 ,C192_=_C440 ,C192_=_C461 ,C192_=_C525 ,\nC192_=_C539 ,C192_=_C540 ,C194_=_C195 ,C194_=_C196 ,C194_=_C197 ,C194_=_C198 ,\nC194_=_C199 ,C194_=_C200 ,C194_=_C201 ,C194_=_C202 ,C194_=_C203 ,C194_=_C204 ,\nC194_=_C207 ,C194_=_C208 ,C194_=_C209 ,C194_=_C210 ,C194_=_C211 ,C194_=_C224 ,\nC194_=_C253 ,C194_=_C283 ,C194_=_C311 ,C194_=_C338 ,C194_=_C366 ,C194_=_C463 ,\nC194_=_C546 ,C194_=_C578 ,C194_=_C579 ,C195_=_C196 ,C195_=_C197 ,C195_=_C198 ,\nC195_=_C199 ,C195_=_C200 ,C195_=_C201 ,C195_=_C202 ,C195_=_C203 ,C195_=_C204 ,\nC195_=_C207 ,C195_=_C208 ,C195_=_C209 ,C195_=_C210 ,C195_=_C211 ,C195_=_C254 ,\nC195_=_C284 ,C195_=_C312 ,C195_=_C339 ,C195_=_C367 ,C195_=_C419 ,C195_=_C442 ,\nC195_=_C464 ,C195_=_C547 ,C195_=_C596 ,C195_=_C597 ,C196_=_C197 ,C196_=_C198 ,\nC196_=_C199 ,C196_=_C200 ,C196_=_C201 ,C196_=_C202 ,C196_=_C203 ,C196_=_C204 ,\nC196_=_C207 ,C196_=_C208 ,C196_=_C209 ,C196_=_C210 ,C196_=_C211 ,C196_=_C225 ,\nC196_=_C255 ,C196_=_C285 ,C196_=_C313 ,C196_=_C340 ,C196_=_C368 ,C196_=_C420 ,\nC196_=_C443 ,C196_=_C465 ,C196_=_C548 ,C196_=_C613 ,C196_=_C614 ,C197_=_C198 ,\nC197_=_C199 ,C197_=_C200 ,C197_=_C201 ,C197_=_C202 ,C197_=_C203 ,C197_=_C204 ,\nC197_=_C207 ,C197_=_C208 ,C197_=_C209 ,C197_=_C210 ,C197_=_C211 ,C197_=_C226 ,\nC197_=_C256 ,C197_=_C286 ,C197_=_C314 ,C197_=_C341 ,C197_=_C369 ,C197_=_C421 ,\nC197_=_C466 ,C197_=_C549 ,C197_=_C629 ,C197_=_C630 ,C198_=_C199 ,C198_=_C200 ,\nC198_=_C201 ,C198_=_C202 ,C198_=_C203 ,C198_=_C204 ,C198_=_C207 ,C198_=_C208 ,\nC198_=_C209 ,C198_=_C210 ,C198_=_C211 ,C198_=_C227 ,C198_=_C257 ,C198_=_C287 ,\nC198_=_C315 ,C198_=_C342 ,C198_=_C370 ,C198_=_C422 ,C198_=_C444 ,C198_=_C467 ,\nC198_=_C550 ,C198_=_C644 ,C198_=_C645 ,C199_=_C200 ,C199_=_C201 ,C199_=_C202 ,\nC199_=_C203 ,C199_=_C204 ,C199_=_C207 ,C199_=_C208 ,C199_=_C209 ,C199_=_C210 ,\nC199_=_C211 ,C199_=_C228 ,C199_=_C258 ,C199_=_C288 ,C199_=_C343 ,C199_=_C371 ,\nC199_=_C423 ,C199_=_C445 ,C199_=_C468 ,C199_=_C551 ,C199_=_C658 ,C200_=_C201 ,\nC200_=_C202 ,C200_=_C203 ,C200_=_C204 ,C200_=_C207 ,C200_=_C208 ,C200_=_C209 ,\nC200_=_C210 ,C200_=_C211 ,C200_=_C230 ,C200_=_C260 ,C200_=_C289 ,C200_=_C317 ,\nC200_=_C345 ,C200_=_C373 ,C200_=_C425 ,C200_=_C447 ,C200_=_C470 ,C200_=_C553 ,\nC200_=_C682 ,C200_=_C683 ,C201_=_C202 ,C201_=_C203 ,C201_=_C204 ,C201_=_C207 ,\nC201_=_C208 ,C201_=_C209 ,C201_=_C210 ,C201_=_C211 ,C201_=_C231 ,C201_=_C261 ,\nC201_=_C290 ,C201_=_C318 ,C201_=_C346 ,C201_=_C374 ,C201_=_C426 ,C201_=_C448 ,\nC201_=_C471 ,C201_=_C554 ,C201_=_C693 ,C201_=_C694 ,C202_=_C203 ,C202_=_C204 ,\nC202_=_C207 ,C202_=_C208 ,C202_=_C209 ,C202_=_C210 ,C202_=_C211 ,C202_=_C262 ,\nC202_=_C291 ,C202_=_C319 ,C202_=_C347 ,C202_=_C375 ,C202_=_C427 ,C202_=_C449 ,\nC202_=_C472 ,C202_=_C555 ,C202_=_C702 ,C202_=_C703 ,C203_=_C204 ,C203_=_C207 ,\nC203_=_C208 ,C203_=_C209 ,C203_=_C210 ,C203_=_C211 ,C203_=_C233 ,C203_=_C264 ,\nC203_=_C321 ,C203_=_C349 ,C203_=_C377 ,C203_=_C429 ,C203_=_C451 ,C203_=_C474 ,\nC203_=_C557 ,C203_=_C719 ,C203_=_C720 ,C204_=_C207 ,C204_=_C208 ,C204_=_C209 ,\nC204_=_C210 ,C204_=_C211 ,C204_=_C234 ,C204_=_C265 ,C204_=_C293 ,C204_=_C322 ,\nC204_=_C350 ,C204_=_C378 ,C204_=_C430 ,C204_=_C452 ,C204_=_C475 ,C204_=_C558 ,\nC204_=_C726 ,C204_=_C727 ,C207_=_C208 ,C207_=_C209 ,C207_=_C210 ,C207_=_C211 ,\nC207_=_C237 ,C207_=_C268 ,C207_=_C296 ,C207_=_C325 ,C207_=_C353 ,C207_=_C381 ,\nC207_=_C455 ,C207_=_C478 ,C207_=_C561 ,C207_=_C734 ,C207_=_C738 ,C208_=_C209 ,\nC208_=_C210 ,C208_=_C211 ,C208_=_C238 ,C208_=_C269 ,C208_=_C297 ,C208_=_C326 ,\nC208_=_C354 ,C208_=_C382 ,C208_=_C433 ,C208_=_C456 ,C208_=_C479 ,C208_=_C562 ,\nC208_=_C735 ,C208_=_C739 ,C209_=_C210 ,C209_=_C211 ,C209_=_C239 ,C209_=_C270 ,\nC209_=_C298 ,C209_=_C327 ,C209_=_C355 ,C209_=_C383 ,C209_=_C434 ,C209_=_C480 ,\nC209_=_C563 ,C209_=_C736 ,C209_=_C740 ,C210_=_C211 ,C210_=_C240 ,C210_=_C271 ,\nC210_=_C299 ,C210_=_C328 ,C210_=_C356 ,C210_=_C384 ,C210_=_C435 ,C210_=_C457 ,\nC210_=_C481 ,C210_=_C564 ,C210_=_C737 ,C210_=_C741 ,C211_=_C241 ,C211_=_C272 ,\nC211_=_C300 ,C211_=_C329 ,C211_=_C357 ,C211_=_C385 ,C211_=_C436 ,C211_=_C458 ,\nC211_=_C482 ,C211_=_C565 ,C211_=_C742 ,C216_=_C220 ,C216_=_C221 ,C216_=_C222 ,\nC216_=_C224 ,C216_=_C225 ,C216_=_C226 ,C216_=_C227 ,C216_=_C228 ,C216_=_C229 ,\nC216_=_C230 ,C216_=_C231 ,C216_=_C232 ,C216_=_C233 ,C216_=_C234 ,C216_=_C237 ,\nC216_=_C238 ,C216_=_C239 ,C216_=_C240 ,C216_=_C241 ,C216_=_C246 ,C216_=_C276 ,\nC216_=_C303 ,C216_=_C358 ,C216_=_C386 ,C216_=_C387 ,C216_=_C388 ,C216_=_C392 ,\nC216_=_C406 ,C216_=_C407 ,C220_=_C221 ,C220_=_C222 ,C220_=_C224 ,C220_=_C225 ,\nC220_=_C226 ,C220_=_C227 ,C220_=_C228 ,C220_=_C229 ,C220_=_C230 ,C220_=_C231 ,\nC220_=_C232 ,C220_=_C233 ,C220_=_C234 ,C220_=_C237 ,C220_=_C238 ,C220_=_C239 ,\nC220_=_C240 ,C220_=_C241 ,C220_=_C250 ,C220_=_C279 ,C220_=_C307 ,C220_=_C334 ,\nC220_=_C362 ,C220_=_C415 ,C220_=_C438 ,C220_=_C459 ,C220_=_C485 ,C220_=_C498 ,\nC220_=_C499 ,C221_=_C222 ,C221_=_C224 ,C221_=_C225 ,C221_=_C226 ,C221_=_C227 ,\nC221_=_C228 ,C221_=_C229 ,C221_=_C230 ,C221_=_C231 ,C221_=_C232 ,C221_=_C233 ,\nC221_=_C234 ,C221_=_C237 ,C221_=_C238 ,C221_=_C239 ,C221_=_C240 ,C221_=_C241 ,\nC221_=_C251 ,C221_=_C280 ,C221_=_C308 ,C221_=_C335 ,C221_=_C363 ,C221_=_C416 ,\nC221_=_C439 ,C221_=_C460 ,C221_=_C519 ,C222_=_C224 ,C222_=_C225 ,C222_=_C226 ,\nC222_=_C227 ,C222_=_C228 ,C222_=_C229 ,C222_=_C230 ,C222_=_C231 ,C222_=_C232 ,\nC222_=_C233 ,C222_=_C234 ,C222_=_C237 ,C222_=_C238 ,C222_=_C239 ,C222_=_C240 ,\nC222_=_C241 ,C222_=_C252 ,C222_=_C281 ,C222_=_C309 ,C222_=_C336 ,C222_=_C364 ,\nC222_=_C417 ,C222_=_C440 ,C222_=_C461 ,C222_=_C525 ,C222_=_C539 ,C222_=_C540 ,\nC224_=_C225 ,C224_=_C226 ,C224_=_C227 ,C224_=_C228 ,C224_=_C229 ,C224_=_C230 ,\nC224_=_C231 ,C224_=_C232 ,C224_=_C233 ,C224_=_C234 ,C224_=_C237 ,C224_=_C238 ,\nC224_=_C239 ,C224_=_C240 ,C224_=_C241 ,C224_=_C253 ,C224_=_C283 ,C224_=_C311 ,\nC224_=_C338 ,C224_=_C366 ,C224_=_C463 ,C224_=_C546 ,C224_=_C578 ,C224_=_C579 ,\nC225_=_C226 ,C225_=_C227 ,C225_=_C228 ,C225_=_C229 ,C225_=_C230 ,C225_=_C231 ,\nC225_=_C232 ,C225_=_C233 ,C225_=_C234 ,C225_=_C237 ,C225_=_C238 ,C225_=_C239 ,\nC225_=_C240 ,C225_=_C241 ,C225_=_C255 ,C225_=_C285 ,C225_=_C313 ,C225_=_C340 ,\nC225_=_C368 ,C225_=_C420 ,C225_=_C443 ,C225_=_C465 ,C225_=_C548 ,C225_=_C613 ,\nC225_=_C614 ,C226_=_C227 ,C226_=_C228 ,C226_=_C229 ,C226_=_C230 ,C226_=_C231 ,\nC226_=_C232 ,C226_=_C233 ,C226_=_C234 ,C226_=_C237 ,C226_=_C238 ,C226_=_C239</w:t>
      </w:r>
    </w:p>
    <w:p>
      <w:pPr>
        <w:pStyle w:val="PreformattedText"/>
        <w:bidi w:val="0"/>
        <w:spacing w:before="0" w:after="0"/>
        <w:jc w:val="left"/>
        <w:rPr/>
      </w:pPr>
      <w:r>
        <w:rPr/>
        <w:t xml:space="preserve"> </w:t>
      </w:r>
      <w:r>
        <w:rPr/>
        <w:t>,\nC226_=_C240 ,C226_=_C241 ,C226_=_C256 ,C226_=_C286 ,C226_=_C314 ,C226_=_C341 ,\nC226_=_C369 ,C226_=_C421 ,C226_=_C466 ,C226_=_C549 ,C226_=_C629 ,C226_=_C630 ,\nC227_=_C228 ,C227_=_C229 ,C227_=_C230 ,C227_=_C231 ,C227_=_C232 ,C227_=_C233 ,\nC227_=_C234 ,C227_=_C237 ,C227_=_C238 ,C227_=_C239 ,C227_=_C240 ,C227_=_C241 ,\nC227_=_C257 ,C227_=_C287 ,C227_=_C315 ,C227_=_C342 ,C227_=_C370 ,C227_=_C422 ,\nC227_=_C444 ,C227_=_C467 ,C227_=_C550 ,C227_=_C644 ,C227_=_C645 ,C228_=_C229 ,\nC228_=_C230 ,C228_=_C231 ,C228_=_C232 ,C228_=_C233 ,C228_=_C234 ,C228_=_C237 ,\nC228_=_C238 ,C228_=_C239 ,C228_=_C240 ,C228_=_C241 ,C228_=_C258 ,C228_=_C288 ,\nC228_=_C343 ,C228_=_C371 ,C228_=_C423 ,C228_=_C445 ,C228_=_C468 ,C228_=_C551 ,\nC228_=_C658 ,C229_=_C230 ,C229_=_C231 ,C229_=_C232 ,C229_=_C233 ,C229_=_C234 ,\nC229_=_C237 ,C229_=_C238 ,C229_=_C239 ,C229_=_C240 ,C229_=_C241 ,C229_=_C259 ,\nC229_=_C316 ,C229_=_C344 ,C229_=_C372 ,C229_=_C424 ,C229_=_C446 ,C229_=_C469 ,\nC229_=_C552 ,C229_=_C670 ,C229_=_C671 ,C230_=_C231 ,C230_=_C232 ,C230_=_C233 ,\nC230_=_C234 ,C230_=_C237 ,C230_=_C238 ,C230_=_C239 ,C230_=_C240 ,C230_=_C241 ,\nC230_=_C260 ,C230_=_C289 ,C230_=_C317 ,C230_=_C345 ,C230_=_C373 ,C230_=_C425 ,\nC230_=_C447 ,C230_=_C470 ,C230_=_C553 ,C230_=_C682 ,C230_=_C683 ,C231_=_C232 ,\nC231_=_C233 ,C231_=_C234 ,C231_=_C237 ,C231_=_C238 ,C231_=_C239 ,C231_=_C240 ,\nC231_=_C241 ,C231_=_C261 ,C231_=_C290 ,C231_=_C318 ,C231_=_C346 ,C231_=_C374 ,\nC231_=_C426 ,C231_=_C448 ,C231_=_C471 ,C231_=_C554 ,C231_=_C693 ,C231_=_C694 ,\nC232_=_C233 ,C232_=_C234 ,C232_=_C237 ,C232_=_C238 ,C232_=_C239 ,C232_=_C240 ,\nC232_=_C241 ,C232_=_C263 ,C232_=_C292 ,C232_=_C320 ,C232_=_C348 ,C232_=_C376 ,\nC232_=_C428 ,C232_=_C450 ,C232_=_C473 ,C232_=_C556 ,C232_=_C711 ,C232_=_C712 ,\nC233_=_C234 ,C233_=_C237 ,C233_=_C238 ,C233_=_C239 ,C233_=_C240 ,C233_=_C241 ,\nC233_=_C264 ,C233_=_C321 ,C233_=_C349 ,C233_=_C377 ,C233_=_C429 ,C233_=_C451 ,\nC233_=_C474 ,C233_=_C557 ,C233_=_C719 ,C233_=_C720 ,C234_=_C237 ,C234_=_C238 ,\nC234_=_C239 ,C234_=_C240 ,C234_=_C241 ,C234_=_C265 ,C234_=_C293 ,C234_=_C322 ,\nC234_=_C350 ,C234_=_C378 ,C234_=_C430 ,C234_=_C452 ,C234_=_C475 ,C234_=_C558 ,\nC234_=_C726 ,C234_=_C727 ,C237_=_C238 ,C237_=_C239 ,C237_=_C240 ,C237_=_C241 ,\nC237_=_C268 ,C237_=_C296 ,C237_=_C325 ,C237_=_C353 ,C237_=_C381 ,C237_=_C455 ,\nC237_=_C478 ,C237_=_C561 ,C237_=_C734 ,C237_=_C738 ,C238_=_C239 ,C238_=_C240 ,\nC238_=_C241 ,C238_=_C269 ,C238_=_C297 ,C238_=_C326 ,C238_=_C354 ,C238_=_C382 ,\nC238_=_C433 ,C238_=_C456 ,C238_=_C479 ,C238_=_C562 ,C238_=_C735 ,C238_=_C739 ,\nC239_=_C240 ,C239_=_C241 ,C239_=_C270 ,C239_=_C298 ,C239_=_C327 ,C239_=_C355 ,\nC239_=_C383 ,C239_=_C434 ,C239_=_C480 ,C239_=_C563 ,C239_=_C736 ,C239_=_C740 ,\nC240_=_C241 ,C240_=_C271 ,C240_=_C299 ,C240_=_C328 ,C240_=_C356 ,C240_=_C384 ,\nC240_=_C435 ,C240_=_C457 ,C240_=_C481 ,C240_=_C564 ,C240_=_C737 ,C240_=_C741 ,\nC241_=_C272 ,C241_=_C300 ,C241_=_C329 ,C241_=_C357 ,C241_=_C385 ,C241_=_C436 ,\nC241_=_C458 ,C241_=_C482 ,C241_=_C565 ,C241_=_C742 ,C246_=_C250 ,C246_=_C251 ,\nC246_=_C252 ,C246_=_C253 ,C246_=_C254 ,C246_=_C255 ,C246_=_C256 ,C246_=_C257 ,\nC246_=_C258 ,C246_=_C259 ,C246_=_C260 ,C246_=_C261 ,C246_=_C262 ,C246_=_C263 ,\nC246_=_C264 ,C246_=_C265 ,C246_=_C268 ,C246_=_C269 ,C246_=_C270 ,C246_=_C271 ,\nC246_=_C272 ,C246_=_C276 ,C246_=_C303 ,C246_=_C358 ,C246_=_C386 ,C246_=_C387 ,\nC246_=_C388 ,C246_=_C392 ,C246_=_C406 ,C246_=_C407 ,C250_=_C251 ,C250_=_C252 ,\nC250_=_C253 ,C250_=_C254 ,C250_=_C255 ,C250_=_C256 ,C250_=_C257 ,C250_=_C258 ,\nC250_=_C259 ,C250_=_C260 ,C250_=_C261 ,C250_=_C262 ,C250_=_C263 ,C250_=_C264 ,\nC250_=_C265 ,C250_=_C268 ,C250_=_C269 ,C250_=_C270 ,C250_=_C271 ,C250_=_C272 ,\nC250_=_C279 ,C250_=_C307 ,C250_=_C334 ,C250_=_C362 ,C250_=_C415 ,C250_=_C438 ,\nC250_=_C459 ,C250_=_C485 ,C250_=_C498 ,C250_=_C499 ,C251_=_C252 ,C251_=_C253 ,\nC251_=_C254 ,C251_=_C255 ,C251_=_C256 ,C251_=_C257 ,C251_=_C258 ,C251_=_C259 ,\nC251_=_C260 ,C251_=_C261 ,C251_=_C262 ,C251_=_C263 ,C251_=_C264 ,C251_=_C265 ,\nC251_=_C268 ,C251_=_C269 ,C251_=_C270 ,C251_=_C271 ,C251_=_C272 ,C251_=_C280 ,\nC251_=_C308 ,C251_=_C335 ,C251_=_C363 ,C251_=_C416 ,C251_=_C439 ,C251_=_C460 ,\nC251_=_C519 ,C252_=_C253 ,C252_=_C254 ,C252_=_C255 ,C252_=_C256 ,C252_=_C257 ,\nC252_=_C258 ,C252_=_C259 ,C252_=_C260 ,C252_=_C261 ,C252_=_C262 ,C252_=_C263 ,\nC252_=_C264 ,C252_=_C265 ,C252_=_C268 ,C252_=_C269 ,C252_=_C270 ,C252_=_C271 ,\nC252_=_C272 ,C252_=_C281 ,C252_=_C309 ,C252_=_C336 ,C252_=_C364 ,C252_=_C417 ,\nC252_=_C440 ,C252_=_C461 ,C252_=_C525 ,C252_=_C539 ,C252_=_C540 ,C253_=_C254 ,\nC253_=_C255 ,C253_=_C256 ,C253_=_C257 ,C253_=_C258 ,C253_=_C259 ,C253_=_C260 ,\nC253_=_C261 ,C253_=_C262 ,C253_=_C263 ,C253_=_C264 ,C253_=_C265 ,C253_=_C268 ,\nC253_=_C269 ,C253_=_C270 ,C253_=_C271 ,C253_=_C272 ,C253_=_C283 ,C253_=_C311 ,\nC253_=_C338 ,C253_=_C366 ,C253_=_C463 ,C253_=_C546 ,C253_=_C578 ,C253_=_C579 ,\nC254_=_C255 ,C254_=_C256 ,C254_=_C257 ,C254_=_C258 ,C254_=_C259 ,C254_=_C260 ,\nC254_=_C261 ,C254_=_C262 ,C254_=_C263 ,C254_=_C264 ,C254_=_C265 ,C254_=_C268 ,\nC254_=_C269 ,C254_=_C270 ,C254_=_C271 ,C254_=_C272 ,C254_=_C284 ,C254_=_C312 ,\nC254_=_C339 ,C254_=_C367 ,C254_=_C419 ,C254_=_C442 ,C254_=_C464 ,C254_=_C547 ,\nC254_=_C596 ,C254_=_C597 ,C255_=_C256 ,C255_=_C257 ,C255_=_C258 ,C255_=_C259 ,\nC255_=_C260 ,C255_=_C261 ,C255_=_C262 ,C255_=_C263 ,C255_=_C264 ,C255_=_C265 ,\nC255_=_C268 ,C255_=_C269 ,C255_=_C270 ,C255_=_C271 ,C255_=_C272 ,C255_=_C285 ,\nC255_=_C313 ,C255_=_C340 ,C255_=_C368 ,C255_=_C420 ,C255_=_C443 ,C255_=_C465 ,\nC255_=_C548 ,C255_=_C613 ,C255_=_C614 ,C256_=_C257 ,C256_=_C258 ,C256_=_C259 ,\nC256_=_C260 ,C256_=_C261 ,C256_=_C262 ,C256_=_C263 ,C256_=_C264 ,C256_=_C265 ,\nC256_=_C268 ,C256_=_C269 ,C256_=_C270 ,C256_=_C271 ,C256_=_C272 ,C256_=_C286 ,\nC256_=_C314 ,C256_=_C341 ,C256_=_C369 ,C256_=_C421 ,C256_=_C466 ,C256_=_C549 ,\nC256_=_C629 ,C256_=_C630 ,C257_=_C258 ,C257_=_C259 ,C257_=_C260 ,C257_=_C261 ,\nC257_=_C262 ,C257_=_C263 ,C257_=_C264 ,C257_=_C265 ,C257_=_C268 ,C257_=_C269 ,\nC257_=_C270 ,C257_=_C271 ,C257_=_C272 ,C257_=_C287 ,C257_=_C315 ,C257_=_C342 ,\nC257_=_C370 ,C257_=_C422 ,C257_=_C444 ,C257_=_C467 ,C257_=_C550 ,C257_=_C644 ,\nC257_=_C645 ,C258_=_C259 ,C258_=_C260 ,C258_=_C261 ,C258_=_C262 ,C258_=_C263 ,\nC258_=_C264 ,C258_=_C265 ,C258_=_C268 ,C258_=_C269 ,C258_=_C270 ,C258_=_C271 ,\nC258_=_C272 ,C258_=_C288 ,C258_=_C343 ,C258_=_C371 ,C258_=_C423 ,C258_=_C445 ,\nC258_=_C468 ,C258_=_C551 ,C258_=_C658 ,C259_=_C260 ,C259_=_C261 ,C259_=_C262 ,\nC259_=_C263 ,C259_=_C264 ,C259_=_C265 ,C259_=_C268 ,C259_=_C269 ,C259_=_C270 ,\nC259_=_C271 ,C259_=_C272 ,C259_=_C316 ,C259_=_C344 ,C259_=_C372 ,C259_=_C424 ,\nC259_=_C446 ,C259_=_C469 ,C259_=_C552 ,C259_=_C670 ,C259_=_C671 ,C260_=_C261 ,\nC260_=_C262 ,C260_=_C263 ,C260_=_C264 ,C260_=_C265 ,C260_=_C268 ,C260_=_C269 ,\nC260_=_C270 ,C260_=_C271 ,C260_=_C272 ,C260_=_C289 ,C260_=_C317 ,C260_=_C345 ,\nC260_=_C373 ,C260_=_C425 ,C260_=_C447 ,C260_=_C470 ,C260_=_C553 ,C260_=_C682 ,\nC260_=_C683 ,C261_=_C262 ,C261_=_C263 ,C261_=_C264 ,C261_=_C265 ,C261_=_C268 ,\nC261_=_C269 ,C261_=_C270 ,C261_=_C271 ,C261_=_C272 ,C261_=_C290 ,C261_=_C318 ,\nC261_=_C346 ,C261_=_C374 ,C261_=_C426 ,C261_=_C448 ,C261_=_C471 ,C261_=_C554 ,\nC261_=_C693 ,C261_=_C694 ,C262_=_C263 ,C262_=_C264 ,C262_=_C265 ,C262_=_C268 ,\nC262_=_C269 ,C262_=_C270 ,C262_=_C271 ,C262_=_C272 ,C262_=_C291 ,C262_=_C319 ,\nC262_=_C347 ,C262_=_C375 ,C262_=_C427 ,C262_=_C449 ,C262_=_C472 ,C262_=_C555 ,\nC262_=_C702 ,C262_=_C703 ,C263_=_C264 ,C263_=_C265 ,C263_=_C268 ,C263_=_C269 ,\nC263_=_C270 ,C263_=_C271 ,C263_=_C272 ,C263_=_C292 ,C263_=_C320 ,C263_=_C348 ,\nC263_=_C376 ,C263_=_C428 ,C263_=_C450 ,C263_=_C473 ,C263_=_C556 ,C263_=_C711 ,\nC263_=_C712 ,C264_=_C265 ,C264_=_C268 ,C264_=_C269 ,C264_=_C270 ,C264_=_C271 ,\nC264_=_C272 ,C264_=_C321 ,C264_=_C349 ,C264_=_C377 ,C264_=_C429 ,C264_=_C451 ,\nC264_=_C474 ,C264_=_C557 ,C264_=_C719 ,C264_=_C720 ,C265_=_C268 ,C265_=_C269 ,\nC265_=_C270 ,C265_=_C271 ,C265_=_C272 ,C265_=_C293 ,C265_=_C322 ,C265_=_C350 ,\nC265_=_C378 ,C265_=_C430 ,C265_=_C452 ,C265_=_C475 ,C265_=_C558 ,C265_=_C726 ,\nC265_=_C727 ,C268_=_C269 ,C268_=_C270 ,C268_=_C271 ,C268_=_C272 ,C268_=_C296 ,\nC268_=_C325 ,C268_=_C353 ,C268_=_C381 ,C268_=_C455 ,C268_=_C478 ,C268_=_C561 ,\nC268_=_C734 ,C268_=_C738 ,C269_=_C270 ,C269_=_C271 ,C269_=_C272 ,C269_=_C297 ,\nC269_=_C326 ,C269_=_C354 ,C269_=_C382 ,C269_=_C433 ,C269_=_C456 ,C269_=_C479 ,\nC269_=_C562 ,C269_=_C735 ,C269_=_C739 ,C270_=_C271 ,C270_=_C272 ,C270_=_C298 ,\nC270_=_C327 ,C270_=_C355 ,C270_=_C383 ,C270_=_C434 ,C270_=_C480 ,C270_=_C563 ,\nC270_=_C736 ,C270_=_C740 ,C271_=_C272 ,C271_=_C299 ,C271_=_C328 ,C271_=_C356 ,\nC271_=_C384 ,C271_=_C435 ,C271_=_C457 ,C271_=_C481 ,C271_=_C564 ,C271_=_C737 ,\nC271_=_C741 ,C272_=_C300 ,C272_=_C329 ,C272_=_C357 ,C272_=_C385 ,C272_=_C436 ,\nC272_=_C458 ,C272_=_C482 ,C272_=_C565 ,C272_=_C742 ,C276_=_C279 ,C276_=_C280 ,\nC276_=_C281 ,C276_=_C283 ,C276_=_C284 ,C276_=_C285 ,C276_=_C286 ,C276_=_C287 ,\nC276_=_C288 ,C276_=_C289 ,C276_=_C290 ,C276_=_C291 ,C276_=_C292 ,C276_=_C293 ,\nC276_=_C296 ,C276_=_C297 ,C276_=_C298 ,C276_=_C299 ,C276_=_C300 ,C276_=_C303 ,\nC276_=_C358 ,C276_=_C386 ,C276_=_C387 ,C276_=_C388 ,C276_=_C392 ,C276_=_C406 ,\nC276_=_C407 ,C279_=_C280 ,C279_=_C281 ,C279_=_C283 ,C279_=_C284 ,C279_=_C285 ,\nC279_=_C286 ,C279_=_C287 ,C279_=_C288 ,C279_=_C289 ,C279_=_C290 ,C279_=_C291 ,\nC279_=_C292 ,C279_=_C293 ,C279_=_C296 ,C279_=_C297 ,C279_=_C298 ,C279_=_C299 ,\nC279_=_C300 ,C279_=_C307 ,C279_=_C334 ,C279_=_C362 ,C279_=_C415 ,C279_=_C438 ,\nC279_=_C459 ,C279_=_C485 ,C279_=_C498 ,C279_=_C499 ,C280_=_C281 ,C280_=_C283 ,\nC280_=_C284 ,C280_=_C285 ,C280_=_C286 ,C280_=_C287 ,C280_=_C288 ,C280_=_C289 ,\nC280_=_C290 ,C280_=_C291 ,C280_=_C292 ,C280_=_C293 ,C280_=_C296 ,C280_=_C297 ,\nC280_=_C298 ,C280_=_C299 ,C280_=_C300 ,C280_=_C308 ,C280_=_C335 ,C280_=_C363 ,\nC280_=_C416 ,C280_=_C439 ,C280_=_C460 ,C280_=_C519 ,C281_=_C283</w:t>
      </w:r>
    </w:p>
    <w:p>
      <w:pPr>
        <w:pStyle w:val="PreformattedText"/>
        <w:bidi w:val="0"/>
        <w:spacing w:before="0" w:after="0"/>
        <w:jc w:val="left"/>
        <w:rPr/>
      </w:pPr>
      <w:r>
        <w:rPr/>
        <w:t xml:space="preserve"> </w:t>
      </w:r>
      <w:r>
        <w:rPr/>
        <w:t>,C281_=_C284 ,\nC281_=_C285 ,C281_=_C286 ,C281_=_C287 ,C281_=_C288 ,C281_=_C289 ,C281_=_C290 ,\nC281_=_C291 ,C281_=_C292 ,C281_=_C293 ,C281_=_C296 ,C281_=_C297 ,C281_=_C298 ,\nC281_=_C299 ,C281_=_C300 ,C281_=_C309 ,C281_=_C336 ,C281_=_C364 ,C281_=_C417 ,\nC281_=_C440 ,C281_=_C461 ,C281_=_C525 ,C281_=_C539 ,C281_=_C540 ,C283_=_C284 ,\nC283_=_C285 ,C283_=_C286 ,C283_=_C287 ,C283_=_C288 ,C283_=_C289 ,C283_=_C290 ,\nC283_=_C291 ,C283_=_C292 ,C283_=_C293 ,C283_=_C296 ,C283_=_C297 ,C283_=_C298 ,\nC283_=_C299 ,C283_=_C300 ,C283_=_C311 ,C283_=_C338 ,C283_=_C366 ,C283_=_C463 ,\nC283_=_C546 ,C283_=_C578 ,C283_=_C579 ,C284_=_C285 ,C284_=_C286 ,C284_=_C287 ,\nC284_=_C288 ,C284_=_C289 ,C284_=_C290 ,C284_=_C291 ,C284_=_C292 ,C284_=_C293 ,\nC284_=_C296 ,C284_=_C297 ,C284_=_C298 ,C284_=_C299 ,C284_=_C300 ,C284_=_C312 ,\nC284_=_C339 ,C284_=_C367 ,C284_=_C419 ,C284_=_C442 ,C284_=_C464 ,C284_=_C547 ,\nC284_=_C596 ,C284_=_C597 ,C285_=_C286 ,C285_=_C287 ,C285_=_C288 ,C285_=_C289 ,\nC285_=_C290 ,C285_=_C291 ,C285_=_C292 ,C285_=_C293 ,C285_=_C296 ,C285_=_C297 ,\nC285_=_C298 ,C285_=_C299 ,C285_=_C300 ,C285_=_C313 ,C285_=_C340 ,C285_=_C368 ,\nC285_=_C420 ,C285_=_C443 ,C285_=_C465 ,C285_=_C548 ,C285_=_C613 ,C285_=_C614 ,\nC286_=_C287 ,C286_=_C288 ,C286_=_C289 ,C286_=_C290 ,C286_=_C291 ,C286_=_C292 ,\nC286_=_C293 ,C286_=_C296 ,C286_=_C297 ,C286_=_C298 ,C286_=_C299 ,C286_=_C300 ,\nC286_=_C314 ,C286_=_C341 ,C286_=_C369 ,C286_=_C421 ,C286_=_C466 ,C286_=_C549 ,\nC286_=_C629 ,C286_=_C630 ,C287_=_C288 ,C287_=_C289 ,C287_=_C290 ,C287_=_C291 ,\nC287_=_C292 ,C287_=_C293 ,C287_=_C296 ,C287_=_C297 ,C287_=_C298 ,C287_=_C299 ,\nC287_=_C300 ,C287_=_C315 ,C287_=_C342 ,C287_=_C370 ,C287_=_C422 ,C287_=_C444 ,\nC287_=_C467 ,C287_=_C550 ,C287_=_C644 ,C287_=_C645 ,C288_=_C289 ,C288_=_C290 ,\nC288_=_C291 ,C288_=_C292 ,C288_=_C293 ,C288_=_C296 ,C288_=_C297 ,C288_=_C298 ,\nC288_=_C299 ,C288_=_C300 ,C288_=_C343 ,C288_=_C371 ,C288_=_C423 ,C288_=_C445 ,\nC288_=_C468 ,C288_=_C551 ,C288_=_C658 ,C289_=_C290 ,C289_=_C291 ,C289_=_C292 ,\nC289_=_C293 ,C289_=_C296 ,C289_=_C297 ,C289_=_C298 ,C289_=_C299 ,C289_=_C300 ,\nC289_=_C317 ,C289_=_C345 ,C289_=_C373 ,C289_=_C425 ,C289_=_C447 ,C289_=_C470 ,\nC289_=_C553 ,C289_=_C682 ,C289_=_C683 ,C290_=_C291 ,C290_=_C292 ,C290_=_C293 ,\nC290_=_C296 ,C290_=_C297 ,C290_=_C298 ,C290_=_C299 ,C290_=_C300 ,C290_=_C318 ,\nC290_=_C346 ,C290_=_C374 ,C290_=_C426 ,C290_=_C448 ,C290_=_C471 ,C290_=_C554 ,\nC290_=_C693 ,C290_=_C694 ,C291_=_C292 ,C291_=_C293 ,C291_=_C296 ,C291_=_C297 ,\nC291_=_C298 ,C291_=_C299 ,C291_=_C300 ,C291_=_C319 ,C291_=_C347 ,C291_=_C375 ,\nC291_=_C427 ,C291_=_C449 ,C291_=_C472 ,C291_=_C555 ,C291_=_C702 ,C291_=_C703 ,\nC292_=_C293 ,C292_=_C296 ,C292_=_C297 ,C292_=_C298 ,C292_=_C299 ,C292_=_C300 ,\nC292_=_C320 ,C292_=_C348 ,C292_=_C376 ,C292_=_C428 ,C292_=_C450 ,C292_=_C473 ,\nC292_=_C556 ,C292_=_C711 ,C292_=_C712 ,C293_=_C296 ,C293_=_C297 ,C293_=_C298 ,\nC293_=_C299 ,C293_=_C300 ,C293_=_C322 ,C293_=_C350 ,C293_=_C378 ,C293_=_C430 ,\nC293_=_C452 ,C293_=_C475 ,C293_=_C558 ,C293_=_C726 ,C293_=_C727 ,C296_=_C297 ,\nC296_=_C298 ,C296_=_C299 ,C296_=_C300 ,C296_=_C325 ,C296_=_C353 ,C296_=_C381 ,\nC296_=_C455 ,C296_=_C478 ,C296_=_C561 ,C296_=_C734 ,C296_=_C738 ,C297_=_C298 ,\nC297_=_C299 ,C297_=_C300 ,C297_=_C326 ,C297_=_C354 ,C297_=_C382 ,C297_=_C433 ,\nC297_=_C456 ,C297_=_C479 ,C297_=_C562 ,C297_=_C735 ,C297_=_C739 ,C298_=_C299 ,\nC298_=_C300 ,C298_=_C327 ,C298_=_C355 ,C298_=_C383 ,C298_=_C434 ,C298_=_C480 ,\nC298_=_C563 ,C298_=_C736 ,C298_=_C740 ,C299_=_C300 ,C299_=_C328 ,C299_=_C356 ,\nC299_=_C384 ,C299_=_C435 ,C299_=_C457 ,C299_=_C481 ,C299_=_C564 ,C299_=_C737 ,\nC299_=_C741 ,C300_=_C329 ,C300_=_C357 ,C300_=_C385 ,C300_=_C436 ,C300_=_C458 ,\nC300_=_C482 ,C300_=_C565 ,C300_=_C742 ,C303_=_C307 ,C303_=_C308 ,C303_=_C309 ,\nC303_=_C311 ,C303_=_C312 ,C303_=_C313 ,C303_=_C314 ,C303_=_C315 ,C303_=_C316 ,\nC303_=_C317 ,C303_=_C318 ,C303_=_C319 ,C303_=_C320 ,C303_=_C321 ,C303_=_C322 ,\nC303_=_C325 ,C303_=_C326 ,C303_=_C327 ,C303_=_C328 ,C303_=_C329 ,C303_=_C358 ,\nC303_=_C386 ,C303_=_C387 ,C303_=_C388 ,C303_=_C392 ,C303_=_C406 ,C303_=_C407 ,\nC307_=_C308 ,C307_=_C309 ,C307_=_C311 ,C307_=_C312 ,C307_=_C313 ,C307_=_C314 ,\nC307_=_C315 ,C307_=_C316 ,C307_=_C317 ,C307_=_C318 ,C307_=_C319 ,C307_=_C320 ,\nC307_=_C321 ,C307_=_C322 ,C307_=_C325 ,C307_=_C326 ,C307_=_C327 ,C307_=_C328 ,\nC307_=_C329 ,C307_=_C334 ,C307_=_C362 ,C307_=_C415 ,C307_=_C438 ,C307_=_C459 ,\nC307_=_C485 ,C307_=_C498 ,C307_=_C499 ,C308_=_C309 ,C308_=_C311 ,C308_=_C312 ,\nC308_=_C313 ,C308_=_C314 ,C308_=_C315 ,C308_=_C316 ,C308_=_C317 ,C308_=_C318 ,\nC308_=_C319 ,C308_=_C320 ,C308_=_C321 ,C308_=_C322 ,C308_=_C325 ,C308_=_C326 ,\nC308_=_C327 ,C308_=_C328 ,C308_=_C329 ,C308_=_C335 ,C308_=_C363 ,C308_=_C416 ,\nC308_=_C439 ,C308_=_C460 ,C308_=_C519 ,C309_=_C311 ,C309_=_C312 ,C309_=_C313 ,\nC309_=_C314 ,C309_=_C315 ,C309_=_C316 ,C309_=_C317 ,C309_=_C318 ,C309_=_C319 ,\nC309_=_C320 ,C309_=_C321 ,C309_=_C322 ,C309_=_C325 ,C309_=_C326 ,C309_=_C327 ,\nC309_=_C328 ,C309_=_C329 ,C309_=_C336 ,C309_=_C364 ,C309_=_C417 ,C309_=_C440 ,\nC309_=_C461 ,C309_=_C525 ,C309_=_C539 ,C309_=_C540 ,C311_=_C312 ,C311_=_C313 ,\nC311_=_C314 ,C311_=_C315 ,C311_=_C316 ,C311_=_C317 ,C311_=_C318 ,C311_=_C319 ,\nC311_=_C320 ,C311_=_C321 ,C311_=_C322 ,C311_=_C325 ,C311_=_C326 ,C311_=_C327 ,\nC311_=_C328 ,C311_=_C329 ,C311_=_C338 ,C311_=_C366 ,C311_=_C463 ,C311_=_C546 ,\nC311_=_C578 ,C311_=_C579 ,C312_=_C313 ,C312_=_C314 ,C312_=_C315 ,C312_=_C316 ,\nC312_=_C317 ,C312_=_C318 ,C312_=_C319 ,C312_=_C320 ,C312_=_C321 ,C312_=_C322 ,\nC312_=_C325 ,C312_=_C326 ,C312_=_C327 ,C312_=_C328 ,C312_=_C329 ,C312_=_C339 ,\nC312_=_C367 ,C312_=_C419 ,C312_=_C442 ,C312_=_C464 ,C312_=_C547 ,C312_=_C596 ,\nC312_=_C597 ,C313_=_C314 ,C313_=_C315 ,C313_=_C316 ,C313_=_C317 ,C313_=_C318 ,\nC313_=_C319 ,C313_=_C320 ,C313_=_C321 ,C313_=_C322 ,C313_=_C325 ,C313_=_C326 ,\nC313_=_C327 ,C313_=_C328 ,C313_=_C329 ,C313_=_C340 ,C313_=_C368 ,C313_=_C420 ,\nC313_=_C443 ,C313_=_C465 ,C313_=_C548 ,C313_=_C613 ,C313_=_C614 ,C314_=_C315 ,\nC314_=_C316 ,C314_=_C317 ,C314_=_C318 ,C314_=_C319 ,C314_=_C320 ,C314_=_C321 ,\nC314_=_C322 ,C314_=_C325 ,C314_=_C326 ,C314_=_C327 ,C314_=_C328 ,C314_=_C329 ,\nC314_=_C341 ,C314_=_C369 ,C314_=_C421 ,C314_=_C466 ,C314_=_C549 ,C314_=_C629 ,\nC314_=_C630 ,C315_=_C316 ,C315_=_C317 ,C315_=_C318 ,C315_=_C319 ,C315_=_C320 ,\nC315_=_C321 ,C315_=_C322 ,C315_=_C325 ,C315_=_C326 ,C315_=_C327 ,C315_=_C328 ,\nC315_=_C329 ,C315_=_C342 ,C315_=_C370 ,C315_=_C422 ,C315_=_C444 ,C315_=_C467 ,\nC315_=_C550 ,C315_=_C644 ,C315_=_C645 ,C316_=_C317 ,C316_=_C318 ,C316_=_C319 ,\nC316_=_C320 ,C316_=_C321 ,C316_=_C322 ,C316_=_C325 ,C316_=_C326 ,C316_=_C327 ,\nC316_=_C328 ,C316_=_C329 ,C316_=_C344 ,C316_=_C372 ,C316_=_C424 ,C316_=_C446 ,\nC316_=_C469 ,C316_=_C552 ,C316_=_C670 ,C316_=_C671 ,C317_=_C318 ,C317_=_C319 ,\nC317_=_C320 ,C317_=_C321 ,C317_=_C322 ,C317_=_C325 ,C317_=_C326 ,C317_=_C327 ,\nC317_=_C328 ,C317_=_C329 ,C317_=_C345 ,C317_=_C373 ,C317_=_C425 ,C317_=_C447 ,\nC317_=_C470 ,C317_=_C553 ,C317_=_C682 ,C317_=_C683 ,C318_=_C319 ,C318_=_C320 ,\nC318_=_C321 ,C318_=_C322 ,C318_=_C325 ,C318_=_C326 ,C318_=_C327 ,C318_=_C328 ,\nC318_=_C329 ,C318_=_C346 ,C318_=_C374 ,C318_=_C426 ,C318_=_C448 ,C318_=_C471 ,\nC318_=_C554 ,C318_=_C693 ,C318_=_C694 ,C319_=_C320 ,C319_=_C321 ,C319_=_C322 ,\nC319_=_C325 ,C319_=_C326 ,C319_=_C327 ,C319_=_C328 ,C319_=_C329 ,C319_=_C347 ,\nC319_=_C375 ,C319_=_C427 ,C319_=_C449 ,C319_=_C472 ,C319_=_C555 ,C319_=_C702 ,\nC319_=_C703 ,C320_=_C321 ,C320_=_C322 ,C320_=_C325 ,C320_=_C326 ,C320_=_C327 ,\nC320_=_C328 ,C320_=_C329 ,C320_=_C348 ,C320_=_C376 ,C320_=_C428 ,C320_=_C450 ,\nC320_=_C473 ,C320_=_C556 ,C320_=_C711 ,C320_=_C712 ,C321_=_C322 ,C321_=_C325 ,\nC321_=_C326 ,C321_=_C327 ,C321_=_C328 ,C321_=_C329 ,C321_=_C349 ,C321_=_C377 ,\nC321_=_C429 ,C321_=_C451 ,C321_=_C474 ,C321_=_C557 ,C321_=_C719 ,C321_=_C720 ,\nC322_=_C325 ,C322_=_C326 ,C322_=_C327 ,C322_=_C328 ,C322_=_C329 ,C322_=_C350 ,\nC322_=_C378 ,C322_=_C430 ,C322_=_C452 ,C322_=_C475 ,C322_=_C558 ,C322_=_C726 ,\nC322_=_C727 ,C325_=_C326 ,C325_=_C327 ,C325_=_C328 ,C325_=_C329 ,C325_=_C353 ,\nC325_=_C381 ,C325_=_C455 ,C325_=_C478 ,C325_=_C561 ,C325_=_C734 ,C325_=_C738 ,\nC326_=_C327 ,C326_=_C328 ,C326_=_C329 ,C326_=_C354 ,C326_=_C382 ,C326_=_C433 ,\nC326_=_C456 ,C326_=_C479 ,C326_=_C562 ,C326_=_C735 ,C326_=_C739 ,C327_=_C328 ,\nC327_=_C329 ,C327_=_C355 ,C327_=_C383 ,C327_=_C434 ,C327_=_C480 ,C327_=_C563 ,\nC327_=_C736 ,C327_=_C740 ,C328_=_C329 ,C328_=_C356 ,C328_=_C384 ,C328_=_C435 ,\nC328_=_C457 ,C328_=_C481 ,C328_=_C564 ,C328_=_C737 ,C328_=_C741 ,C329_=_C357 ,\nC329_=_C385 ,C329_=_C436 ,C329_=_C458 ,C329_=_C482 ,C329_=_C565 ,C329_=_C742 ,\nC334_=_C335 ,C334_=_C336 ,C334_=_C338 ,C334_=_C339 ,C334_=_C340 ,C334_=_C341 ,\nC334_=_C342 ,C334_=_C343 ,C334_=_C344 ,C334_=_C345 ,C334_=_C346 ,C334_=_C347 ,\nC334_=_C348 ,C334_=_C349 ,C334_=_C350 ,C334_=_C353 ,C334_=_C354 ,C334_=_C355 ,\nC334_=_C356 ,C334_=_C357 ,C334_=_C362 ,C334_=_C415 ,C334_=_C438 ,C334_=_C459 ,\nC334_=_C485 ,C334_=_C498 ,C334_=_C499 ,C335_=_C336 ,C335_=_C338 ,C335_=_C339 ,\nC335_=_C340 ,C335_=_C341 ,C335_=_C342 ,C335_=_C343 ,C335_=_C344 ,C335_=_C345 ,\nC335_=_C346 ,C335_=_C347 ,C335_=_C348 ,C335_=_C349 ,C335_=_C350 ,C335_=_C353 ,\nC335_=_C354 ,C335_=_C355 ,C335_=_C356 ,C335_=_C357 ,C335_=_C363 ,C335_=_C416 ,\nC335_=_C439 ,C335_=_C460 ,C335_=_C519 ,C336_=_C338 ,C336_=_C339 ,C336_=_C340 ,\nC336_=_C341 ,C336_=_C342 ,C336_=_C343 ,C336_=_C344 ,C336_=_C345 ,C336_=_C346 ,\nC336_=_C347 ,C336_=_C348 ,C336_=_C349 ,C336_=_C350 ,C336_=_C353 ,C336_=_C354 ,\nC336_=_C355 ,C336_=_C356 ,C336_=_C357 ,C336_=_C364 ,C336_=_C417 ,C336_=_C440 ,\nC336_=_C461 ,C336_=_C525 ,C336_=_C539 ,C336_=_C540 ,C338_=_C339 ,C338_=_C340 ,\nC338_=_C341 ,C338_=_C342 ,C338_=_C343 ,C338_=_C344 ,C338_=_C345 ,C338_=_C346 ,\nC338_=_C347 ,C338_=_C348 ,C338_=_C349 ,C338_=_C350 ,C338_=_C353 ,C338_=_C354 ,\nC338_=_C355 ,C338_=_C356 ,C338_=_C357 ,C338_=_C366</w:t>
      </w:r>
    </w:p>
    <w:p>
      <w:pPr>
        <w:pStyle w:val="PreformattedText"/>
        <w:bidi w:val="0"/>
        <w:spacing w:before="0" w:after="0"/>
        <w:jc w:val="left"/>
        <w:rPr/>
      </w:pPr>
      <w:r>
        <w:rPr/>
        <w:t xml:space="preserve"> </w:t>
      </w:r>
      <w:r>
        <w:rPr/>
        <w:t>,C338_=_C463 ,C338_=_C546 ,\nC338_=_C578 ,C338_=_C579 ,C339_=_C340 ,C339_=_C341 ,C339_=_C342 ,C339_=_C343 ,\nC339_=_C344 ,C339_=_C345 ,C339_=_C346 ,C339_=_C347 ,C339_=_C348 ,C339_=_C349 ,\nC339_=_C350 ,C339_=_C353 ,C339_=_C354 ,C339_=_C355 ,C339_=_C356 ,C339_=_C357 ,\nC339_=_C367 ,C339_=_C419 ,C339_=_C442 ,C339_=_C464 ,C339_=_C547 ,C339_=_C596 ,\nC339_=_C597 ,C340_=_C341 ,C340_=_C342 ,C340_=_C343 ,C340_=_C344 ,C340_=_C345 ,\nC340_=_C346 ,C340_=_C347 ,C340_=_C348 ,C340_=_C349 ,C340_=_C350 ,C340_=_C353 ,\nC340_=_C354 ,C340_=_C355 ,C340_=_C356 ,C340_=_C357 ,C340_=_C368 ,C340_=_C420 ,\nC340_=_C443 ,C340_=_C465 ,C340_=_C548 ,C340_=_C613 ,C340_=_C614 ,C341_=_C342 ,\nC341_=_C343 ,C341_=_C344 ,C341_=_C345 ,C341_=_C346 ,C341_=_C347 ,C341_=_C348 ,\nC341_=_C349 ,C341_=_C350 ,C341_=_C353 ,C341_=_C354 ,C341_=_C355 ,C341_=_C356 ,\nC341_=_C357 ,C341_=_C369 ,C341_=_C421 ,C341_=_C466 ,C341_=_C549 ,C341_=_C629 ,\nC341_=_C630 ,C342_=_C343 ,C342_=_C344 ,C342_=_C345 ,C342_=_C346 ,C342_=_C347 ,\nC342_=_C348 ,C342_=_C349 ,C342_=_C350 ,C342_=_C353 ,C342_=_C354 ,C342_=_C355 ,\nC342_=_C356 ,C342_=_C357 ,C342_=_C370 ,C342_=_C422 ,C342_=_C444 ,C342_=_C467 ,\nC342_=_C550 ,C342_=_C644 ,C342_=_C645 ,C343_=_C344 ,C343_=_C345 ,C343_=_C346 ,\nC343_=_C347 ,C343_=_C348 ,C343_=_C349 ,C343_=_C350 ,C343_=_C353 ,C343_=_C354 ,\nC343_=_C355 ,C343_=_C356 ,C343_=_C357 ,C343_=_C371 ,C343_=_C423 ,C343_=_C445 ,\nC343_=_C468 ,C343_=_C551 ,C343_=_C658 ,C344_=_C345 ,C344_=_C346 ,C344_=_C347 ,\nC344_=_C348 ,C344_=_C349 ,C344_=_C350 ,C344_=_C353 ,C344_=_C354 ,C344_=_C355 ,\nC344_=_C356 ,C344_=_C357 ,C344_=_C372 ,C344_=_C424 ,C344_=_C446 ,C344_=_C469 ,\nC344_=_C552 ,C344_=_C670 ,C344_=_C671 ,C345_=_C346 ,C345_=_C347 ,C345_=_C348 ,\nC345_=_C349 ,C345_=_C350 ,C345_=_C353 ,C345_=_C354 ,C345_=_C355 ,C345_=_C356 ,\nC345_=_C357 ,C345_=_C373 ,C345_=_C425 ,C345_=_C447 ,C345_=_C470 ,C345_=_C553 ,\nC345_=_C682 ,C345_=_C683 ,C346_=_C347 ,C346_=_C348 ,C346_=_C349 ,C346_=_C350 ,\nC346_=_C353 ,C346_=_C354 ,C346_=_C355 ,C346_=_C356 ,C346_=_C357 ,C346_=_C374 ,\nC346_=_C426 ,C346_=_C448 ,C346_=_C471 ,C346_=_C554 ,C346_=_C693 ,C346_=_C694 ,\nC347_=_C348 ,C347_=_C349 ,C347_=_C350 ,C347_=_C353 ,C347_=_C354 ,C347_=_C355 ,\nC347_=_C356 ,C347_=_C357 ,C347_=_C375 ,C347_=_C427 ,C347_=_C449 ,C347_=_C472 ,\nC347_=_C555 ,C347_=_C702 ,C347_=_C703 ,C348_=_C349 ,C348_=_C350 ,C348_=_C353 ,\nC348_=_C354 ,C348_=_C355 ,C348_=_C356 ,C348_=_C357 ,C348_=_C376 ,C348_=_C428 ,\nC348_=_C450 ,C348_=_C473 ,C348_=_C556 ,C348_=_C711 ,C348_=_C712 ,C349_=_C350 ,\nC349_=_C353 ,C349_=_C354 ,C349_=_C355 ,C349_=_C356 ,C349_=_C357 ,C349_=_C377 ,\nC349_=_C429 ,C349_=_C451 ,C349_=_C474 ,C349_=_C557 ,C349_=_C719 ,C349_=_C720 ,\nC350_=_C353 ,C350_=_C354 ,C350_=_C355 ,C350_=_C356 ,C350_=_C357 ,C350_=_C378 ,\nC350_=_C430 ,C350_=_C452 ,C350_=_C475 ,C350_=_C558 ,C350_=_C726 ,C350_=_C727 ,\nC353_=_C354 ,C353_=_C355 ,C353_=_C356 ,C353_=_C357 ,C353_=_C381 ,C353_=_C455 ,\nC353_=_C478 ,C353_=_C561 ,C353_=_C734 ,C353_=_C738 ,C354_=_C355 ,C354_=_C356 ,\nC354_=_C357 ,C354_=_C382 ,C354_=_C433 ,C354_=_C456 ,C354_=_C479 ,C354_=_C562 ,\nC354_=_C735 ,C354_=_C739 ,C355_=_C356 ,C355_=_C357 ,C355_=_C383 ,C355_=_C434 ,\nC355_=_C480 ,C355_=_C563 ,C355_=_C736 ,C355_=_C740 ,C356_=_C357 ,C356_=_C384 ,\nC356_=_C435 ,C356_=_C457 ,C356_=_C481 ,C356_=_C564 ,C356_=_C737 ,C356_=_C741 ,\nC357_=_C385 ,C357_=_C436 ,C357_=_C458 ,C357_=_C482 ,C357_=_C565 ,C357_=_C742 ,\nC358_=_C362 ,C358_=_C363 ,C358_=_C364 ,C358_=_C366 ,C358_=_C367 ,C358_=_C368 ,\nC358_=_C369 ,C358_=_C370 ,C358_=_C371 ,C358_=_C372 ,C358_=_C373 ,C358_=_C374 ,\nC358_=_C375 ,C358_=_C376 ,C358_=_C377 ,C358_=_C378 ,C358_=_C381 ,C358_=_C382 ,\nC358_=_C383 ,C358_=_C384 ,C358_=_C385 ,C358_=_C386 ,C358_=_C387 ,C358_=_C388 ,\nC358_=_C392 ,C358_=_C406 ,C358_=_C407 ,C362_=_C363 ,C362_=_C364 ,C362_=_C366 ,\nC362_=_C367 ,C362_=_C368 ,C362_=_C369 ,C362_=_C370 ,C362_=_C371 ,C362_=_C372 ,\nC362_=_C373 ,C362_=_C374 ,C362_=_C375 ,C362_=_C376 ,C362_=_C377 ,C362_=_C378 ,\nC362_=_C381 ,C362_=_C382 ,C362_=_C383 ,C362_=_C384 ,C362_=_C385 ,C362_=_C415 ,\nC362_=_C438 ,C362_=_C459 ,C362_=_C485 ,C362_=_C498 ,C362_=_C499 ,C363_=_C364 ,\nC363_=_C366 ,C363_=_C367 ,C363_=_C368 ,C363_=_C369 ,C363_=_C370 ,C363_=_C371 ,\nC363_=_C372 ,C363_=_C373 ,C363_=_C374 ,C363_=_C375 ,C363_=_C376 ,C363_=_C377 ,\nC363_=_C378 ,C363_=_C381 ,C363_=_C382 ,C363_=_C383 ,C363_=_C384 ,C363_=_C385 ,\nC363_=_C416 ,C363_=_C439 ,C363_=_C460 ,C363_=_C519 ,C364_=_C366 ,C364_=_C367 ,\nC364_=_C368 ,C364_=_C369 ,C364_=_C370 ,C364_=_C371 ,C364_=_C372 ,C364_=_C373 ,\nC364_=_C374 ,C364_=_C375 ,C364_=_C376 ,C364_=_C377 ,C364_=_C378 ,C364_=_C381 ,\nC364_=_C382 ,C364_=_C383 ,C364_=_C384 ,C364_=_C385 ,C364_=_C417 ,C364_=_C440 ,\nC364_=_C461 ,C364_=_C525 ,C364_=_C539 ,C364_=_C540 ,C366_=_C367 ,C366_=_C368 ,\nC366_=_C369 ,C366_=_C370 ,C366_=_C371 ,C366_=_C372 ,C366_=_C373 ,C366_=_C374 ,\nC366_=_C375 ,C366_=_C376 ,C366_=_C377 ,C366_=_C378 ,C366_=_C381 ,C366_=_C382 ,\nC366_=_C383 ,C366_=_C384 ,C366_=_C385 ,C366_=_C463 ,C366_=_C546 ,C366_=_C578 ,\nC366_=_C579 ,C367_=_C368 ,C367_=_C369 ,C367_=_C370 ,C367_=_C371 ,C367_=_C372 ,\nC367_=_C373 ,C367_=_C374 ,C367_=_C375 ,C367_=_C376 ,C367_=_C377 ,C367_=_C378 ,\nC367_=_C381 ,C367_=_C382 ,C367_=_C383 ,C367_=_C384 ,C367_=_C385 ,C367_=_C419 ,\nC367_=_C442 ,C367_=_C464 ,C367_=_C547 ,C367_=_C596 ,C367_=_C597 ,C368_=_C369 ,\nC368_=_C370 ,C368_=_C371 ,C368_=_C372 ,C368_=_C373 ,C368_=_C374 ,C368_=_C375 ,\nC368_=_C376 ,C368_=_C377 ,C368_=_C378 ,C368_=_C381 ,C368_=_C382 ,C368_=_C383 ,\nC368_=_C384 ,C368_=_C385 ,C368_=_C420 ,C368_=_C443 ,C368_=_C465 ,C368_=_C548 ,\nC368_=_C613 ,C368_=_C614 ,C369_=_C370 ,C369_=_C371 ,C369_=_C372 ,C369_=_C373 ,\nC369_=_C374 ,C369_=_C375 ,C369_=_C376 ,C369_=_C377 ,C369_=_C378 ,C369_=_C381 ,\nC369_=_C382 ,C369_=_C383 ,C369_=_C384 ,C369_=_C385 ,C369_=_C421 ,C369_=_C466 ,\nC369_=_C549 ,C369_=_C629 ,C369_=_C630 ,C370_=_C371 ,C370_=_C372 ,C370_=_C373 ,\nC370_=_C374 ,C370_=_C375 ,C370_=_C376 ,C370_=_C377 ,C370_=_C378 ,C370_=_C381 ,\nC370_=_C382 ,C370_=_C383 ,C370_=_C384 ,C370_=_C385 ,C370_=_C422 ,C370_=_C444 ,\nC370_=_C467 ,C370_=_C550 ,C370_=_C644 ,C370_=_C645 ,C371_=_C372 ,C371_=_C373 ,\nC371_=_C374 ,C371_=_C375 ,C371_=_C376 ,C371_=_C377 ,C371_=_C378 ,C371_=_C381 ,\nC371_=_C382 ,C371_=_C383 ,C371_=_C384 ,C371_=_C385 ,C371_=_C423 ,C371_=_C445 ,\nC371_=_C468 ,C371_=_C551 ,C371_=_C658 ,C372_=_C373 ,C372_=_C374 ,C372_=_C375 ,\nC372_=_C376 ,C372_=_C377 ,C372_=_C378 ,C372_=_C381 ,C372_=_C382 ,C372_=_C383 ,\nC372_=_C384 ,C372_=_C385 ,C372_=_C424 ,C372_=_C446 ,C372_=_C469 ,C372_=_C552 ,\nC372_=_C670 ,C372_=_C671 ,C373_=_C374 ,C373_=_C375 ,C373_=_C376 ,C373_=_C377 ,\nC373_=_C378 ,C373_=_C381 ,C373_=_C382 ,C373_=_C383 ,C373_=_C384 ,C373_=_C385 ,\nC373_=_C425 ,C373_=_C447 ,C373_=_C470 ,C373_=_C553 ,C373_=_C682 ,C373_=_C683 ,\nC374_=_C375 ,C374_=_C376 ,C374_=_C377 ,C374_=_C378 ,C374_=_C381 ,C374_=_C382 ,\nC374_=_C383 ,C374_=_C384 ,C374_=_C385 ,C374_=_C426 ,C374_=_C448 ,C374_=_C471 ,\nC374_=_C554 ,C374_=_C693 ,C374_=_C694 ,C375_=_C376 ,C375_=_C377 ,C375_=_C378 ,\nC375_=_C381 ,C375_=_C382 ,C375_=_C383 ,C375_=_C384 ,C375_=_C385 ,C375_=_C427 ,\nC375_=_C449 ,C375_=_C472 ,C375_=_C555 ,C375_=_C702 ,C375_=_C703 ,C376_=_C377 ,\nC376_=_C378 ,C376_=_C381 ,C376_=_C382 ,C376_=_C383 ,C376_=_C384 ,C376_=_C385 ,\nC376_=_C428 ,C376_=_C450 ,C376_=_C473 ,C376_=_C556 ,C376_=_C711 ,C376_=_C712 ,\nC377_=_C378 ,C377_=_C381 ,C377_=_C382 ,C377_=_C383 ,C377_=_C384 ,C377_=_C385 ,\nC377_=_C429 ,C377_=_C451 ,C377_=_C474 ,C377_=_C557 ,C377_=_C719 ,C377_=_C720 ,\nC378_=_C381 ,C378_=_C382 ,C378_=_C383 ,C378_=_C384 ,C378_=_C385 ,C378_=_C430 ,\nC378_=_C452 ,C378_=_C475 ,C378_=_C558 ,C378_=_C726 ,C378_=_C727 ,C381_=_C382 ,\nC381_=_C383 ,C381_=_C384 ,C381_=_C385 ,C381_=_C455 ,C381_=_C478 ,C381_=_C561 ,\nC381_=_C734 ,C381_=_C738 ,C382_=_C383 ,C382_=_C384 ,C382_=_C385 ,C382_=_C433 ,\nC382_=_C456 ,C382_=_C479 ,C382_=_C562 ,C382_=_C735 ,C382_=_C739 ,C383_=_C384 ,\nC383_=_C385 ,C383_=_C434 ,C383_=_C480 ,C383_=_C563 ,C383_=_C736 ,C383_=_C740 ,\nC384_=_C385 ,C384_=_C435 ,C384_=_C457 ,C384_=_C481 ,C384_=_C564 ,C384_=_C737 ,\nC384_=_C741 ,C385_=_C436 ,C385_=_C458 ,C385_=_C482 ,C385_=_C565 ,C385_=_C742 ,\nC386_=_C387 ,C386_=_C388 ,C386_=_C392 ,C386_=_C406 ,C386_=_C407 ,C386_=_C415 ,\nC386_=_C416 ,C386_=_C417 ,C386_=_C419 ,C386_=_C420 ,C386_=_C421 ,C386_=_C422 ,\nC386_=_C423 ,C386_=_C424 ,C386_=_C425 ,C386_=_C426 ,C386_=_C427 ,C386_=_C428 ,\nC386_=_C429 ,C386_=_C430 ,C386_=_C433 ,C386_=_C434 ,C386_=_C435 ,C386_=_C436 ,\nC387_=_C388 ,C387_=_C392 ,C387_=_C406 ,C387_=_C407 ,C387_=_C438 ,C387_=_C439 ,\nC387_=_C440 ,C387_=_C442 ,C387_=_C443 ,C387_=_C444 ,C387_=_C445 ,C387_=_C446 ,\nC387_=_C447 ,C387_=_C448 ,C387_=_C449 ,C387_=_C450 ,C387_=_C451 ,C387_=_C452 ,\nC387_=_C455 ,C387_=_C456 ,C387_=_C457 ,C387_=_C458 ,C388_=_C392 ,C388_=_C406 ,\nC388_=_C407 ,C388_=_C459 ,C388_=_C460 ,C388_=_C461 ,C388_=_C463 ,C388_=_C464 ,\nC388_=_C465 ,C388_=_C466 ,C388_=_C467 ,C388_=_C468 ,C388_=_C469 ,C388_=_C470 ,\nC388_=_C471 ,C388_=_C472 ,C388_=_C473 ,C388_=_C474 ,C388_=_C475 ,C388_=_C478 ,\nC388_=_C479 ,C388_=_C480 ,C388_=_C481 ,C388_=_C482 ,C392_=_C406 ,C392_=_C407 ,\nC392_=_C485 ,C392_=_C525 ,C392_=_C546 ,C392_=_C547 ,C392_=_C548 ,C392_=_C549 ,\nC392_=_C550 ,C392_=_C551 ,C392_=_C552 ,C392_=_C553 ,C392_=_C554 ,C392_=_C555 ,\nC392_=_C556 ,C392_=_C557 ,C392_=_C558 ,C392_=_C561 ,C392_=_C562 ,C392_=_C563 ,\nC392_=_C564 ,C392_=_C565 ,C406_=_C407 ,C406_=_C498 ,C406_=_C519 ,C406_=_C539 ,\nC406_=_C578 ,C406_=_C596 ,C406_=_C613 ,C406_=_C629 ,C406_=_C644 ,C406_=_C658 ,\nC406_=_C670 ,C406_=_C682 ,C406_=_C693 ,C406_=_C702 ,C406_=_C711 ,C406_=_C719 ,\nC406_=_C726 ,C406_=_C734 ,C406_=_C735 ,C406_=_C736 ,C406_=_C737 ,C407_=_C499 ,\nC407_=_C540 ,C407_=_C579 ,C407_=_C597 ,C407_=_C614 ,C407_=_C630 ,C407_=_C645 ,\nC407_=_C671 ,C407_=_C683 ,C407_=_C694 ,C407_=_C703 ,C407_=_C712 ,C407_=_C720 ,\nC407_=_C727 ,C407_=_C738 ,C407_=_C739 ,C407_=_C740 ,C407_=_C741 ,C407_=_C742 ,\nC415_=_C416 ,C415_=_C417 ,C415_=_C419</w:t>
      </w:r>
    </w:p>
    <w:p>
      <w:pPr>
        <w:pStyle w:val="PreformattedText"/>
        <w:bidi w:val="0"/>
        <w:spacing w:before="0" w:after="0"/>
        <w:jc w:val="left"/>
        <w:rPr/>
      </w:pPr>
      <w:r>
        <w:rPr/>
        <w:t xml:space="preserve"> </w:t>
      </w:r>
      <w:r>
        <w:rPr/>
        <w:t>,C415_=_C420 ,C415_=_C421 ,C415_=_C422 ,\nC415_=_C423 ,C415_=_C424 ,C415_=_C425 ,C415_=_C426 ,C415_=_C427 ,C415_=_C428 ,\nC415_=_C429 ,C415_=_C430 ,C415_=_C433 ,C415_=_C434 ,C415_=_C435 ,C415_=_C436 ,\nC415_=_C438 ,C415_=_C459 ,C415_=_C485 ,C415_=_C498 ,C415_=_C499 ,C416_=_C417 ,\nC416_=_C419 ,C416_=_C420 ,C416_=_C421 ,C416_=_C422 ,C416_=_C423 ,C416_=_C424 ,\nC416_=_C425 ,C416_=_C426 ,C416_=_C427 ,C416_=_C428 ,C416_=_C429 ,C416_=_C430 ,\nC416_=_C433 ,C416_=_C434 ,C416_=_C435 ,C416_=_C436 ,C416_=_C439 ,C416_=_C460 ,\nC416_=_C519 ,C417_=_C419 ,C417_=_C420 ,C417_=_C421 ,C417_=_C422 ,C417_=_C423 ,\nC417_=_C424 ,C417_=_C425 ,C417_=_C426 ,C417_=_C427 ,C417_=_C428 ,C417_=_C429 ,\nC417_=_C430 ,C417_=_C433 ,C417_=_C434 ,C417_=_C435 ,C417_=_C436 ,C417_=_C440 ,\nC417_=_C461 ,C417_=_C525 ,C417_=_C539 ,C417_=_C540 ,C419_=_C420 ,C419_=_C421 ,\nC419_=_C422 ,C419_=_C423 ,C419_=_C424 ,C419_=_C425 ,C419_=_C426 ,C419_=_C427 ,\nC419_=_C428 ,C419_=_C429 ,C419_=_C430 ,C419_=_C433 ,C419_=_C434 ,C419_=_C435 ,\nC419_=_C436 ,C419_=_C442 ,C419_=_C464 ,C419_=_C547 ,C419_=_C596 ,C419_=_C597 ,\nC420_=_C421 ,C420_=_C422 ,C420_=_C423 ,C420_=_C424 ,C420_=_C425 ,C420_=_C426 ,\nC420_=_C427 ,C420_=_C428 ,C420_=_C429 ,C420_=_C430 ,C420_=_C433 ,C420_=_C434 ,\nC420_=_C435 ,C420_=_C436 ,C420_=_C443 ,C420_=_C465 ,C420_=_C548 ,C420_=_C613 ,\nC420_=_C614 ,C421_=_C422 ,C421_=_C423 ,C421_=_C424 ,C421_=_C425 ,C421_=_C426 ,\nC421_=_C427 ,C421_=_C428 ,C421_=_C429 ,C421_=_C430 ,C421_=_C433 ,C421_=_C434 ,\nC421_=_C435 ,C421_=_C436 ,C421_=_C466 ,C421_=_C549 ,C421_=_C629 ,C421_=_C630 ,\nC422_=_C423 ,C422_=_C424 ,C422_=_C425 ,C422_=_C426 ,C422_=_C427 ,C422_=_C428 ,\nC422_=_C429 ,C422_=_C430 ,C422_=_C433 ,C422_=_C434 ,C422_=_C435 ,C422_=_C436 ,\nC422_=_C444 ,C422_=_C467 ,C422_=_C550 ,C422_=_C644 ,C422_=_C645 ,C423_=_C424 ,\nC423_=_C425 ,C423_=_C426 ,C423_=_C427 ,C423_=_C428 ,C423_=_C429 ,C423_=_C430 ,\nC423_=_C433 ,C423_=_C434 ,C423_=_C435 ,C423_=_C436 ,C423_=_C445 ,C423_=_C468 ,\nC423_=_C551 ,C423_=_C658 ,C424_=_C425 ,C424_=_C426 ,C424_=_C427 ,C424_=_C428 ,\nC424_=_C429 ,C424_=_C430 ,C424_=_C433 ,C424_=_C434 ,C424_=_C435 ,C424_=_C436 ,\nC424_=_C446 ,C424_=_C469 ,C424_=_C552 ,C424_=_C670 ,C424_=_C671 ,C425_=_C426 ,\nC425_=_C427 ,C425_=_C428 ,C425_=_C429 ,C425_=_C430 ,C425_=_C433 ,C425_=_C434 ,\nC425_=_C435 ,C425_=_C436 ,C425_=_C447 ,C425_=_C470 ,C425_=_C553 ,C425_=_C682 ,\nC425_=_C683 ,C426_=_C427 ,C426_=_C428 ,C426_=_C429 ,C426_=_C430 ,C426_=_C433 ,\nC426_=_C434 ,C426_=_C435 ,C426_=_C436 ,C426_=_C448 ,C426_=_C471 ,C426_=_C554 ,\nC426_=_C693 ,C426_=_C694 ,C427_=_C428 ,C427_=_C429 ,C427_=_C430 ,C427_=_C433 ,\nC427_=_C434 ,C427_=_C435 ,C427_=_C436 ,C427_=_C449 ,C427_=_C472 ,C427_=_C555 ,\nC427_=_C702 ,C427_=_C703 ,C428_=_C429 ,C428_=_C430 ,C428_=_C433 ,C428_=_C434 ,\nC428_=_C435 ,C428_=_C436 ,C428_=_C450 ,C428_=_C473 ,C428_=_C556 ,C428_=_C711 ,\nC428_=_C712 ,C429_=_C430 ,C429_=_C433 ,C429_=_C434 ,C429_=_C435 ,C429_=_C436 ,\nC429_=_C451 ,C429_=_C474 ,C429_=_C557 ,C429_=_C719 ,C429_=_C720 ,C430_=_C433 ,\nC430_=_C434 ,C430_=_C435 ,C430_=_C436 ,C430_=_C452 ,C430_=_C475 ,C430_=_C558 ,\nC430_=_C726 ,C430_=_C727 ,C433_=_C434 ,C433_=_C435 ,C433_=_C436 ,C433_=_C456 ,\nC433_=_C479 ,C433_=_C562 ,C433_=_C735 ,C433_=_C739 ,C434_=_C435 ,C434_=_C436 ,\nC434_=_C480 ,C434_=_C563 ,C434_=_C736 ,C434_=_C740 ,C435_=_C436 ,C435_=_C457 ,\nC435_=_C481 ,C435_=_C564 ,C435_=_C737 ,C435_=_C741 ,C436_=_C458 ,C436_=_C482 ,\nC436_=_C565 ,C436_=_C742 ,C438_=_C439 ,C438_=_C440 ,C438_=_C442 ,C438_=_C443 ,\nC438_=_C444 ,C438_=_C445 ,C438_=_C446 ,C438_=_C447 ,C438_=_C448 ,C438_=_C449 ,\nC438_=_C450 ,C438_=_C451 ,C438_=_C452 ,C438_=_C455 ,C438_=_C456 ,C438_=_C457 ,\nC438_=_C458 ,C438_=_C459 ,C438_=_C485 ,C438_=_C498 ,C438_=_C499 ,C439_=_C440 ,\nC439_=_C442 ,C439_=_C443 ,C439_=_C444 ,C439_=_C445 ,C439_=_C446 ,C439_=_C447 ,\nC439_=_C448 ,C439_=_C449 ,C439_=_C450 ,C439_=_C451 ,C439_=_C452 ,C439_=_C455 ,\nC439_=_C456 ,C439_=_C457 ,C439_=_C458 ,C439_=_C460 ,C439_=_C519 ,C440_=_C442 ,\nC440_=_C443 ,C440_=_C444 ,C440_=_C445 ,C440_=_C446 ,C440_=_C447 ,C440_=_C448 ,\nC440_=_C449 ,C440_=_C450 ,C440_=_C451 ,C440_=_C452 ,C440_=_C455 ,C440_=_C456 ,\nC440_=_C457 ,C440_=_C458 ,C440_=_C461 ,C440_=_C525 ,C440_=_C539 ,C440_=_C540 ,\nC442_=_C443 ,C442_=_C444 ,C442_=_C445 ,C442_=_C446 ,C442_=_C447 ,C442_=_C448 ,\nC442_=_C449 ,C442_=_C450 ,C442_=_C451 ,C442_=_C452 ,C442_=_C455 ,C442_=_C456 ,\nC442_=_C457 ,C442_=_C458 ,C442_=_C464 ,C442_=_C547 ,C442_=_C596 ,C442_=_C597 ,\nC443_=_C444 ,C443_=_C445 ,C443_=_C446 ,C443_=_C447 ,C443_=_C448 ,C443_=_C449 ,\nC443_=_C450 ,C443_=_C451 ,C443_=_C452 ,C443_=_C455 ,C443_=_C456 ,C443_=_C457 ,\nC443_=_C458 ,C443_=_C465 ,C443_=_C548 ,C443_=_C613 ,C443_=_C614 ,C444_=_C445 ,\nC444_=_C446 ,C444_=_C447 ,C444_=_C448 ,C444_=_C449 ,C444_=_C450 ,C444_=_C451 ,\nC444_=_C452 ,C444_=_C455 ,C444_=_C456 ,C444_=_C457 ,C444_=_C458 ,C444_=_C467 ,\nC444_=_C550 ,C444_=_C644 ,C444_=_C645 ,C445_=_C446 ,C445_=_C447 ,C445_=_C448 ,\nC445_=_C449 ,C445_=_C450 ,C445_=_C451 ,C445_=_C452 ,C445_=_C455 ,C445_=_C456 ,\nC445_=_C457 ,C445_=_C458 ,C445_=_C468 ,C445_=_C551 ,C445_=_C658 ,C446_=_C447 ,\nC446_=_C448 ,C446_=_C449 ,C446_=_C450 ,C446_=_C451 ,C446_=_C452 ,C446_=_C455 ,\nC446_=_C456 ,C446_=_C457 ,C446_=_C458 ,C446_=_C469 ,C446_=_C552 ,C446_=_C670 ,\nC446_=_C671 ,C447_=_C448 ,C447_=_C449 ,C447_=_C450 ,C447_=_C451 ,C447_=_C452 ,\nC447_=_C455 ,C447_=_C456 ,C447_=_C457 ,C447_=_C458 ,C447_=_C470 ,C447_=_C553 ,\nC447_=_C682 ,C447_=_C683 ,C448_=_C449 ,C448_=_C450 ,C448_=_C451 ,C448_=_C452 ,\nC448_=_C455 ,C448_=_C456 ,C448_=_C457 ,C448_=_C458 ,C448_=_C471 ,C448_=_C554 ,\nC448_=_C693 ,C448_=_C694 ,C449_=_C450 ,C449_=_C451 ,C449_=_C452 ,C449_=_C455 ,\nC449_=_C456 ,C449_=_C457 ,C449_=_C458 ,C449_=_C472 ,C449_=_C555 ,C449_=_C702 ,\nC449_=_C703 ,C450_=_C451 ,C450_=_C452 ,C450_=_C455 ,C450_=_C456 ,C450_=_C457 ,\nC450_=_C458 ,C450_=_C473 ,C450_=_C556 ,C450_=_C711 ,C450_=_C712 ,C451_=_C452 ,\nC451_=_C455 ,C451_=_C456 ,C451_=_C457 ,C451_=_C458 ,C451_=_C474 ,C451_=_C557 ,\nC451_=_C719 ,C451_=_C720 ,C452_=_C455 ,C452_=_C456 ,C452_=_C457 ,C452_=_C458 ,\nC452_=_C475 ,C452_=_C558 ,C452_=_C726 ,C452_=_C727 ,C455_=_C456 ,C455_=_C457 ,\nC455_=_C458 ,C455_=_C478 ,C455_=_C561 ,C455_=_C734 ,C455_=_C738 ,C456_=_C457 ,\nC456_=_C458 ,C456_=_C479 ,C456_=_C562 ,C456_=_C735 ,C456_=_C739 ,C457_=_C458 ,\nC457_=_C481 ,C457_=_C564 ,C457_=_C737 ,C457_=_C741 ,C458_=_C482 ,C458_=_C565 ,\nC458_=_C742 ,C459_=_C460 ,C459_=_C461 ,C459_=_C463 ,C459_=_C464 ,C459_=_C465 ,\nC459_=_C466 ,C459_=_C467 ,C459_=_C468 ,C459_=_C469 ,C459_=_C470 ,C459_=_C471 ,\nC459_=_C472 ,C459_=_C473 ,C459_=_C474 ,C459_=_C475 ,C459_=_C478 ,C459_=_C479 ,\nC459_=_C480 ,C459_=_C481 ,C459_=_C482 ,C459_=_C485 ,C459_=_C498 ,C459_=_C499 ,\nC460_=_C461 ,C460_=_C463 ,C460_=_C464 ,C460_=_C465 ,C460_=_C466 ,C460_=_C467 ,\nC460_=_C468 ,C460_=_C469 ,C460_=_C470 ,C460_=_C471 ,C460_=_C472 ,C460_=_C473 ,\nC460_=_C474 ,C460_=_C475 ,C460_=_C478 ,C460_=_C479 ,C460_=_C480 ,C460_=_C481 ,\nC460_=_C482 ,C460_=_C519 ,C461_=_C463 ,C461_=_C464 ,C461_=_C465 ,C461_=_C466 ,\nC461_=_C467 ,C461_=_C468 ,C461_=_C469 ,C461_=_C470 ,C461_=_C471 ,C461_=_C472 ,\nC461_=_C473 ,C461_=_C474 ,C461_=_C475 ,C461_=_C478 ,C461_=_C479 ,C461_=_C480 ,\nC461_=_C481 ,C461_=_C482 ,C461_=_C525 ,C461_=_C539 ,C461_=_C540 ,C463_=_C464 ,\nC463_=_C465 ,C463_=_C466 ,C463_=_C467 ,C463_=_C468 ,C463_=_C469 ,C463_=_C470 ,\nC463_=_C471 ,C463_=_C472 ,C463_=_C473 ,C463_=_C474 ,C463_=_C475 ,C463_=_C478 ,\nC463_=_C479 ,C463_=_C480 ,C463_=_C481 ,C463_=_C482 ,C463_=_C546 ,C463_=_C578 ,\nC463_=_C579 ,C464_=_C465 ,C464_=_C466 ,C464_=_C467 ,C464_=_C468 ,C464_=_C469 ,\nC464_=_C470 ,C464_=_C471 ,C464_=_C472 ,C464_=_C473 ,C464_=_C474 ,C464_=_C475 ,\nC464_=_C478 ,C464_=_C479 ,C464_=_C480 ,C464_=_C481 ,C464_=_C482 ,C464_=_C547 ,\nC464_=_C596 ,C464_=_C597 ,C465_=_C466 ,C465_=_C467 ,C465_=_C468 ,C465_=_C469 ,\nC465_=_C470 ,C465_=_C471 ,C465_=_C472 ,C465_=_C473 ,C465_=_C474 ,C465_=_C475 ,\nC465_=_C478 ,C465_=_C479 ,C465_=_C480 ,C465_=_C481 ,C465_=_C482 ,C465_=_C548 ,\nC465_=_C613 ,C465_=_C614 ,C466_=_C467 ,C466_=_C468 ,C466_=_C469 ,C466_=_C470 ,\nC466_=_C471 ,C466_=_C472 ,C466_=_C473 ,C466_=_C474 ,C466_=_C475 ,C466_=_C478 ,\nC466_=_C479 ,C466_=_C480 ,C466_=_C481 ,C466_=_C482 ,C466_=_C549 ,C466_=_C629 ,\nC466_=_C630 ,C467_=_C468 ,C467_=_C469 ,C467_=_C470 ,C467_=_C471 ,C467_=_C472 ,\nC467_=_C473 ,C467_=_C474 ,C467_=_C475 ,C467_=_C478 ,C467_=_C479 ,C467_=_C480 ,\nC467_=_C481 ,C467_=_C482 ,C467_=_C550 ,C467_=_C644 ,C467_=_C645 ,C468_=_C469 ,\nC468_=_C470 ,C468_=_C471 ,C468_=_C472 ,C468_=_C473 ,C468_=_C474 ,C468_=_C475 ,\nC468_=_C478 ,C468_=_C479 ,C468_=_C480 ,C468_=_C481 ,C468_=_C482 ,C468_=_C551 ,\nC468_=_C658 ,C469_=_C470 ,C469_=_C471 ,C469_=_C472 ,C469_=_C473 ,C469_=_C474 ,\nC469_=_C475 ,C469_=_C478 ,C469_=_C479 ,C469_=_C480 ,C469_=_C481 ,C469_=_C482 ,\nC469_=_C552 ,C469_=_C670 ,C469_=_C671 ,C470_=_C471 ,C470_=_C472 ,C470_=_C473 ,\nC470_=_C474 ,C470_=_C475 ,C470_=_C478 ,C470_=_C479 ,C470_=_C480 ,C470_=_C481 ,\nC470_=_C482 ,C470_=_C553 ,C470_=_C682 ,C470_=_C683 ,C471_=_C472 ,C471_=_C473 ,\nC471_=_C474 ,C471_=_C475 ,C471_=_C478 ,C471_=_C479 ,C471_=_C480 ,C471_=_C481 ,\nC471_=_C482 ,C471_=_C554 ,C471_=_C693 ,C471_=_C694 ,C472_=_C473 ,C472_=_C474 ,\nC472_=_C475 ,C472_=_C478 ,C472_=_C479 ,C472_=_C480 ,C472_=_C481 ,C472_=_C482 ,\nC472_=_C555 ,C472_=_C702 ,C472_=_C703 ,C473_=_C474 ,C473_=_C475 ,C473_=_C478 ,\nC473_=_C479 ,C473_=_C480 ,C473_=_C481 ,C473_=_C482 ,C473_=_C556 ,C473_=_C711 ,\nC473_=_C712 ,C474_=_C475 ,C474_=_C478 ,C474_=_C479 ,C474_=_C480 ,C474_=_C481 ,\nC474_=_C482 ,C474_=_C557 ,C474_=_C719 ,C474_=_C720 ,C475_=_C478 ,C475_=_C479 ,\nC475_=_C480 ,C475_=_C481 ,C475_=_C482 ,C475_=_C558 ,C475_=_C726 ,C475_=_C727 ,\nC478_=_C479 ,C478_=_C480 ,C478_=_C481 ,C478_=_C482 ,C478_=_C561 ,C478_=_C734 ,\nC478_=_C738 ,C479_=_C480 ,C479_=_C481 ,C479_=_C482 ,C479_=_C562 ,C479_=_C735 ,\nC479_=_C739 ,C480_=_C481 ,C480_=_C482 ,C480_=_C563 ,C480_=_C736 ,C480_=_C740 ,\nC481_=_C482 ,C481_=_C564</w:t>
      </w:r>
    </w:p>
    <w:p>
      <w:pPr>
        <w:pStyle w:val="PreformattedText"/>
        <w:bidi w:val="0"/>
        <w:spacing w:before="0" w:after="0"/>
        <w:jc w:val="left"/>
        <w:rPr/>
      </w:pPr>
      <w:r>
        <w:rPr/>
        <w:t xml:space="preserve"> </w:t>
      </w:r>
      <w:r>
        <w:rPr/>
        <w:t>,C481_=_C737 ,C481_=_C741 ,C482_=_C565 ,C482_=_C742 ,\nC485_=_C498 ,C485_=_C499 ,C485_=_C525 ,C485_=_C546 ,C485_=_C547 ,C485_=_C548 ,\nC485_=_C549 ,C485_=_C550 ,C485_=_C551 ,C485_=_C552 ,C485_=_C553 ,C485_=_C554 ,\nC485_=_C555 ,C485_=_C556 ,C485_=_C557 ,C485_=_C558 ,C485_=_C561 ,C485_=_C562 ,\nC485_=_C563 ,C485_=_C564 ,C485_=_C565 ,C498_=_C499 ,C498_=_C519 ,C498_=_C539 ,\nC498_=_C578 ,C498_=_C596 ,C498_=_C613 ,C498_=_C629 ,C498_=_C644 ,C498_=_C658 ,\nC498_=_C670 ,C498_=_C682 ,C498_=_C693 ,C498_=_C702 ,C498_=_C711 ,C498_=_C719 ,\nC498_=_C726 ,C498_=_C734 ,C498_=_C735 ,C498_=_C736 ,C498_=_C737 ,C499_=_C540 ,\nC499_=_C579 ,C499_=_C597 ,C499_=_C614 ,C499_=_C630 ,C499_=_C645 ,C499_=_C671 ,\nC499_=_C683 ,C499_=_C694 ,C499_=_C703 ,C499_=_C712 ,C499_=_C720 ,C499_=_C727 ,\nC499_=_C738 ,C499_=_C739 ,C499_=_C740 ,C499_=_C741 ,C499_=_C742 ,C519_=_C539 ,\nC519_=_C578 ,C519_=_C596 ,C519_=_C613 ,C519_=_C629 ,C519_=_C644 ,C519_=_C658 ,\nC519_=_C670 ,C519_=_C682 ,C519_=_C693 ,C519_=_C702 ,C519_=_C711 ,C519_=_C719 ,\nC519_=_C726 ,C519_=_C734 ,C519_=_C735 ,C519_=_C736 ,C519_=_C737 ,C525_=_C539 ,\nC525_=_C540 ,C525_=_C546 ,C525_=_C547 ,C525_=_C548 ,C525_=_C549 ,C525_=_C550 ,\nC525_=_C551 ,C525_=_C552 ,C525_=_C553 ,C525_=_C554 ,C525_=_C555 ,C525_=_C556 ,\nC525_=_C557 ,C525_=_C558 ,C525_=_C561 ,C525_=_C562 ,C525_=_C563 ,C525_=_C564 ,\nC525_=_C565 ,C539_=_C540 ,C539_=_C578 ,C539_=_C596 ,C539_=_C613 ,C539_=_C629 ,\nC539_=_C644 ,C539_=_C658 ,C539_=_C670 ,C539_=_C682 ,C539_=_C693 ,C539_=_C702 ,\nC539_=_C711 ,C539_=_C719 ,C539_=_C726 ,C539_=_C734 ,C539_=_C735 ,C539_=_C736 ,\nC539_=_C737 ,C540_=_C579 ,C540_=_C597 ,C540_=_C614 ,C540_=_C630 ,C540_=_C645 ,\nC540_=_C671 ,C540_=_C683 ,C540_=_C694 ,C540_=_C703 ,C540_=_C712 ,C540_=_C720 ,\nC540_=_C727 ,C540_=_C738 ,C540_=_C739 ,C540_=_C740 ,C540_=_C741 ,C540_=_C742 ,\nC546_=_C547 ,C546_=_C548 ,C546_=_C549 ,C546_=_C550 ,C546_=_C551 ,C546_=_C552 ,\nC546_=_C553 ,C546_=_C554 ,C546_=_C555 ,C546_=_C556 ,C546_=_C557 ,C546_=_C558 ,\nC546_=_C561 ,C546_=_C562 ,C546_=_C563 ,C546_=_C564 ,C546_=_C565 ,C546_=_C578 ,\nC546_=_C579 ,C547_=_C548 ,C547_=_C549 ,C547_=_C550 ,C547_=_C551 ,C547_=_C552 ,\nC547_=_C553 ,C547_=_C554 ,C547_=_C555 ,C547_=_C556 ,C547_=_C557 ,C547_=_C558 ,\nC547_=_C561 ,C547_=_C562 ,C547_=_C563 ,C547_=_C564 ,C547_=_C565 ,C547_=_C596 ,\nC547_=_C597 ,C548_=_C549 ,C548_=_C550 ,C548_=_C551 ,C548_=_C552 ,C548_=_C553 ,\nC548_=_C554 ,C548_=_C555 ,C548_=_C556 ,C548_=_C557 ,C548_=_C558 ,C548_=_C561 ,\nC548_=_C562 ,C548_=_C563 ,C548_=_C564 ,C548_=_C565 ,C548_=_C613 ,C548_=_C614 ,\nC549_=_C550 ,C549_=_C551 ,C549_=_C552 ,C549_=_C553 ,C549_=_C554 ,C549_=_C555 ,\nC549_=_C556 ,C549_=_C557 ,C549_=_C558 ,C549_=_C561 ,C549_=_C562 ,C549_=_C563 ,\nC549_=_C564 ,C549_=_C565 ,C549_=_C629 ,C549_=_C630 ,C550_=_C551 ,C550_=_C552 ,\nC550_=_C553 ,C550_=_C554 ,C550_=_C555 ,C550_=_C556 ,C550_=_C557 ,C550_=_C558 ,\nC550_=_C561 ,C550_=_C562 ,C550_=_C563 ,C550_=_C564 ,C550_=_C565 ,C550_=_C644 ,\nC550_=_C645 ,C551_=_C552 ,C551_=_C553 ,C551_=_C554 ,C551_=_C555 ,C551_=_C556 ,\nC551_=_C557 ,C551_=_C558 ,C551_=_C561 ,C551_=_C562 ,C551_=_C563 ,C551_=_C564 ,\nC551_=_C565 ,C551_=_C658 ,C552_=_C553 ,C552_=_C554 ,C552_=_C555 ,C552_=_C556 ,\nC552_=_C557 ,C552_=_C558 ,C552_=_C561 ,C552_=_C562 ,C552_=_C563 ,C552_=_C564 ,\nC552_=_C565 ,C552_=_C670 ,C552_=_C671 ,C553_=_C554 ,C553_=_C555 ,C553_=_C556 ,\nC553_=_C557 ,C553_=_C558 ,C553_=_C561 ,C553_=_C562 ,C553_=_C563 ,C553_=_C564 ,\nC553_=_C565 ,C553_=_C682 ,C553_=_C683 ,C554_=_C555 ,C554_=_C556 ,C554_=_C557 ,\nC554_=_C558 ,C554_=_C561 ,C554_=_C562 ,C554_=_C563 ,C554_=_C564 ,C554_=_C565 ,\nC554_=_C693 ,C554_=_C694 ,C555_=_C556 ,C555_=_C557 ,C555_=_C558 ,C555_=_C561 ,\nC555_=_C562 ,C555_=_C563 ,C555_=_C564 ,C555_=_C565 ,C555_=_C702 ,C555_=_C703 ,\nC556_=_C557 ,C556_=_C558 ,C556_=_C561 ,C556_=_C562 ,C556_=_C563 ,C556_=_C564 ,\nC556_=_C565 ,C556_=_C711 ,C556_=_C712 ,C557_=_C558 ,C557_=_C561 ,C557_=_C562 ,\nC557_=_C563 ,C557_=_C564 ,C557_=_C565 ,C557_=_C719 ,C557_=_C720 ,C558_=_C561 ,\nC558_=_C562 ,C558_=_C563 ,C558_=_C564 ,C558_=_C565 ,C558_=_C726 ,C558_=_C727 ,\nC561_=_C562 ,C561_=_C563 ,C561_=_C564 ,C561_=_C565 ,C561_=_C734 ,C561_=_C738 ,\nC562_=_C563 ,C562_=_C564 ,C562_=_C565 ,C562_=_C735 ,C562_=_C739 ,C563_=_C564 ,\nC563_=_C565 ,C563_=_C736 ,C563_=_C740 ,C564_=_C565 ,C564_=_C737 ,C564_=_C741 ,\nC565_=_C742 ,C578_=_C579 ,C578_=_C596 ,C578_=_C613 ,C578_=_C629 ,C578_=_C644 ,\nC578_=_C658 ,C578_=_C670 ,C578_=_C682 ,C578_=_C693 ,C578_=_C702 ,C578_=_C711 ,\nC578_=_C719 ,C578_=_C726 ,C578_=_C734 ,C578_=_C735 ,C578_=_C736 ,C578_=_C737 ,\nC579_=_C597 ,C579_=_C614 ,C579_=_C630 ,C579_=_C645 ,C579_=_C671 ,C579_=_C683 ,\nC579_=_C694 ,C579_=_C703 ,C579_=_C712 ,C579_=_C720 ,C579_=_C727 ,C579_=_C738 ,\nC579_=_C739 ,C579_=_C740 ,C579_=_C741 ,C579_=_C742 ,C596_=_C597 ,C596_=_C613 ,\nC596_=_C629 ,C596_=_C644 ,C596_=_C658 ,C596_=_C670 ,C596_=_C682 ,C596_=_C693 ,\nC596_=_C702 ,C596_=_C711 ,C596_=_C719 ,C596_=_C726 ,C596_=_C734 ,C596_=_C735 ,\nC596_=_C736 ,C596_=_C737 ,C597_=_C614 ,C597_=_C630 ,C597_=_C645 ,C597_=_C671 ,\nC597_=_C683 ,C597_=_C694 ,C597_=_C703 ,C597_=_C712 ,C597_=_C720 ,C597_=_C727 ,\nC597_=_C738 ,C597_=_C739 ,C597_=_C740 ,C597_=_C741 ,C597_=_C742 ,C613_=_C614 ,\nC613_=_C629 ,C613_=_C644 ,C613_=_C658 ,C613_=_C670 ,C613_=_C682 ,C613_=_C693 ,\nC613_=_C702 ,C613_=_C711 ,C613_=_C719 ,C613_=_C726 ,C613_=_C734 ,C613_=_C735 ,\nC613_=_C736 ,C613_=_C737 ,C614_=_C630 ,C614_=_C645 ,C614_=_C671 ,C614_=_C683 ,\nC614_=_C694 ,C614_=_C703 ,C614_=_C712 ,C614_=_C720 ,C614_=_C727 ,C614_=_C738 ,\nC614_=_C739 ,C614_=_C740 ,C614_=_C741 ,C614_=_C742 ,C629_=_C630 ,C629_=_C644 ,\nC629_=_C658 ,C629_=_C670 ,C629_=_C682 ,C629_=_C693 ,C629_=_C702 ,C629_=_C711 ,\nC629_=_C719 ,C629_=_C726 ,C629_=_C734 ,C629_=_C735 ,C629_=_C736 ,C629_=_C737 ,\nC630_=_C645 ,C630_=_C671 ,C630_=_C683 ,C630_=_C694 ,C630_=_C703 ,C630_=_C712 ,\nC630_=_C720 ,C630_=_C727 ,C630_=_C738 ,C630_=_C739 ,C630_=_C740 ,C630_=_C741 ,\nC630_=_C742 ,C644_=_C645 ,C644_=_C658 ,C644_=_C670 ,C644_=_C682 ,C644_=_C693 ,\nC644_=_C702 ,C644_=_C711 ,C644_=_C719 ,C644_=_C726 ,C644_=_C734 ,C644_=_C735 ,\nC644_=_C736 ,C644_=_C737 ,C645_=_C671 ,C645_=_C683 ,C645_=_C694 ,C645_=_C703 ,\nC645_=_C712 ,C645_=_C720 ,C645_=_C727 ,C645_=_C738 ,C645_=_C739 ,C645_=_C740 ,\nC645_=_C741 ,C645_=_C742 ,C658_=_C670 ,C658_=_C682 ,C658_=_C693 ,C658_=_C702 ,\nC658_=_C711 ,C658_=_C719 ,C658_=_C726 ,C658_=_C734 ,C658_=_C735 ,C658_=_C736 ,\nC658_=_C737 ,C670_=_C671 ,C670_=_C682 ,C670_=_C693 ,C670_=_C702 ,C670_=_C711 ,\nC670_=_C719 ,C670_=_C726 ,C670_=_C734 ,C670_=_C735 ,C670_=_C736 ,C670_=_C737 ,\nC671_=_C683 ,C671_=_C694 ,C671_=_C703 ,C671_=_C712 ,C671_=_C720 ,C671_=_C727 ,\nC671_=_C738 ,C671_=_C739 ,C671_=_C740 ,C671_=_C741 ,C671_=_C742 ,C682_=_C683 ,\nC682_=_C693 ,C682_=_C702 ,C682_=_C711 ,C682_=_C719 ,C682_=_C726 ,C682_=_C734 ,\nC682_=_C735 ,C682_=_C736 ,C682_=_C737 ,C683_=_C694 ,C683_=_C703 ,C683_=_C712 ,\nC683_=_C720 ,C683_=_C727 ,C683_=_C738 ,C683_=_C739 ,C683_=_C740 ,C683_=_C741 ,\nC683_=_C742 ,C693_=_C694 ,C693_=_C702 ,C693_=_C711 ,C693_=_C719 ,C693_=_C726 ,\nC693_=_C734 ,C693_=_C735 ,C693_=_C736 ,C693_=_C737 ,C694_=_C703 ,C694_=_C712 ,\nC694_=_C720 ,C694_=_C727 ,C694_=_C738 ,C694_=_C739 ,C694_=_C740 ,C694_=_C741 ,\nC694_=_C742 ,C702_=_C703 ,C702_=_C711 ,C702_=_C719 ,C702_=_C726 ,C702_=_C734 ,\nC702_=_C735 ,C702_=_C736 ,C702_=_C737 ,C703_=_C712 ,C703_=_C720 ,C703_=_C727 ,\nC703_=_C738 ,C703_=_C739 ,C703_=_C740 ,C703_=_C741 ,C703_=_C742 ,C711_=_C712 ,\nC711_=_C719 ,C711_=_C726 ,C711_=_C734 ,C711_=_C735 ,C711_=_C736 ,C711_=_C737 ,\nC712_=_C720 ,C712_=_C727 ,C712_=_C738 ,C712_=_C739 ,C712_=_C740 ,C712_=_C741 ,\nC712_=_C742 ,C719_=_C720 ,C719_=_C726 ,C719_=_C734 ,C719_=_C735 ,C719_=_C736 ,\nC719_=_C737 ,C720_=_C727 ,C720_=_C738 ,C720_=_C739 ,C720_=_C740 ,C720_=_C741 ,\nC720_=_C742 ,C726_=_C727 ,C726_=_C734 ,C726_=_C735 ,C726_=_C736 ,C726_=_C737 ,\nC727_=_C738 ,C727_=_C739 ,C727_=_C740 ,C727_=_C741 ,C727_=_C742 ,C734_=_C735 ,\nC734_=_C736 ,C734_=_C737 ,C734_=_C738 ,C735_=_C736 ,C735_=_C737 ,C735_=_C739 ,\nC736_=_C737 ,C736_=_C740 ,C737_=_C741 ,C738_=_C739 ,C738_=_C740 ,C738_=_C741 ,\nC738_=_C742 ,C739_=_C740 ,C739_=_C741 ,C739_=_C742 ,C740_=_C741 ,C740_=_C742 ,\nC741_=_C742 ,"];7[shape=box, label="id:7 level: 2\n148: C26 C27 C35 C37 C63 \nC64 C71 C73 C98 C99 C107 \nC109 C134 C135 C142 C144 C167 \nC168 C176 C178 C200 C201 C208 \nC210 C230 C231 C238 C240 C260 \nC261 C269 C271 C289 C290 C297 \nC299 C317 C318 C326 C328 C345 \nC346 C354 C356 C373 C374 C382 \nC384 C400 C401 C409 C411 C425 \nC426 C433 C435 C447 C448 C456 \nC457 C470 C471 C479 C481 C493 \nC494 C501 C503 C513 C514 C521 \nC523 C533 C534 C542 C544 C553 \nC554 C562 C564 C572 C573 C581 \nC583 C590 C591 C599 C601 C607 \nC608 C616 C618 C623 C624 C632 \nC634 C638 C639 C647 C649 C652 \nC653 C660 C662 C664 C665 C673 \nC675 C678 C679 C680 C681 C682 \nC683 C684 C685 C686 C687 C688 \nC689 C690 C691 C692 C693 C694 \nC695 C696 C697 C698 C699 C705 \nC707 C714 C716 C722 C724 C729 \nC731 C735 C737 C739 C741 C743 \nC745 C747 C749 C750 C752 \n3028: C26_=_C27( C26 C27 ) C26_=_C35( C26 C35 ) C26_=_C37( C26 C37 ) C26_=_C63( C26 C63 ) C26_=_C98( C26 C98 ) \nC26_=_C134( C26 C134 ) C26_=_C167( C26 C167 ) C26_=_C200( C26 C200 ) C26_=_C230( C26 C230 ) C26_=_C260( C26 C260 ) C26_=_C289( C26 C289 ) \nC26_=_C317( C26 C317 ) C26_=_C345( C26 C345 ) C26_=_C373( C26 C373 ) C26_=_C400( C26 C400 ) C26_=_C425( C26 C425 ) C26_=_C447( C26 C447 ) \nC26_=_C470( C26 C470 ) C26_=_C493( C26 C493 ) C26_=_C513( C26 C513 ) C26_=_C533( C26 C533 ) C26_=_C553( C26 C553 ) C26_=_C572( C26 C572 ) \nC26_=_C590( C26 C590 ) C26_=_C607( C26 C607 ) C26_=_C623( C26 C623 ) C26_=_C638( C26 C638 ) C26_=_C652( C26 C652 ) C26_=_C664( C26 C664 ) \nC26_=_C678( C26 C678 ) C26_=_C679( C26 C679 ) C26_=_C680( C26 C680 ) C26_=_C681( C26 C681 ) C26_=_C682( C26 C682 ) C26_=_C683( C26 C683 ) \nC26_=_C684( C26 C684 ) C26_=_C685( C26 C685 ) C26_=_C686( C26 C686 ) C26_=_C687( C26 C687 ) C26_=_C688( C26 C688 ) C27_=_C35(</w:t>
      </w:r>
    </w:p>
    <w:p>
      <w:pPr>
        <w:pStyle w:val="PreformattedText"/>
        <w:bidi w:val="0"/>
        <w:spacing w:before="0" w:after="0"/>
        <w:jc w:val="left"/>
        <w:rPr/>
      </w:pPr>
      <w:r>
        <w:rPr/>
        <w:t xml:space="preserve"> </w:t>
      </w:r>
      <w:r>
        <w:rPr/>
        <w:t>C27 C35 ) \nC27_=_C37( C27 C37 ) C27_=_C64( C27 C64 ) C27_=_C99( C27 C99 ) C27_=_C135( C27 C135 ) C27_=_C168( C27 C168 ) C27_=_C201( C27 C201 ) \nC27_=_C231( C27 C231 ) C27_=_C261( C27 C261 ) C27_=_C290( C27 C290 ) C27_=_C318( C27 C318 ) C27_=_C346( C27 C346 ) C27_=_C374( C27 C374 ) \nC27_=_C401( C27 C401 ) C27_=_C426( C27 C426 ) C27_=_C448( C27 C448 ) C27_=_C471( C27 C471 ) C27_=_C494( C27 C494 ) C27_=_C514( C27 C514 ) \nC27_=_C534( C27 C534 ) C27_=_C554( C27 C554 ) C27_=_C573( C27 C573 ) C27_=_C591( C27 C591 ) C27_=_C608( C27 C608 ) C27_=_C624( C27 C624 ) \nC27_=_C639( C27 C639 ) C27_=_C653( C27 C653 ) C27_=_C665( C27 C665 ) C27_=_C689( C27 C689 ) C27_=_C690( C27 C690 ) C27_=_C691( C27 C691 ) \nC27_=_C692( C27 C692 ) C27_=_C693( C27 C693 ) C27_=_C694( C27 C694 ) C27_=_C695( C27 C695 ) C27_=_C696( C27 C696 ) C27_=_C697( C27 C697 ) \nC27_=_C698( C27 C698 ) C27_=_C699( C27 C699 ) C35_=_C37( C35 C37 ) C35_=_C71( C35 C71 ) C35_=_C107( C35 C107 ) C35_=_C142( C35 C142 ) \nC35_=_C176( C35 C176 ) C35_=_C208( C35 C208 ) C35_=_C238( C35 C238 ) C35_=_C269( C35 C269 ) C35_=_C297( C35 C297 ) C35_=_C326( C35 C326 ) \nC35_=_C354( C35 C354 ) C35_=_C382( C35 C382 ) C35_=_C409( C35 C409 ) C35_=_C433( C35 C433 ) C35_=_C456( C35 C456 ) C35_=_C479( C35 C479 ) \nC35_=_C501( C35 C501 ) C35_=_C521( C35 C521 ) C35_=_C542( C35 C542 ) C35_=_C562( C35 C562 ) C35_=_C581( C35 C581 ) C35_=_C599( C35 C599 ) \nC35_=_C616( C35 C616 ) C35_=_C632( C35 C632 ) C35_=_C647( C35 C647 ) C35_=_C660( C35 C660 ) C35_=_C673( C35 C673 ) C35_=_C685( C35 C685 ) \nC35_=_C696( C35 C696 ) C35_=_C705( C35 C705 ) C35_=_C714( C35 C714 ) C35_=_C722( C35 C722 ) C35_=_C729( C35 C729 ) C35_=_C735( C35 C735 ) \nC35_=_C739( C35 C739 ) C35_=_C743( C35 C743 ) C35_=_C747( C35 C747 ) C35_=_C749( C35 C749 ) C37_=_C73( C37 C73 ) C37_=_C109( C37 C109 ) \nC37_=_C144( C37 C144 ) C37_=_C178( C37 C178 ) C37_=_C210( C37 C210 ) C37_=_C240( C37 C240 ) C37_=_C271( C37 C271 ) C37_=_C299( C37 C299 ) \nC37_=_C328( C37 C328 ) C37_=_C356( C37 C356 ) C37_=_C384( C37 C384 ) C37_=_C411( C37 C411 ) C37_=_C435( C37 C435 ) C37_=_C457( C37 C457 ) \nC37_=_C481( C37 C481 ) C37_=_C503( C37 C503 ) C37_=_C523( C37 C523 ) C37_=_C544( C37 C544 ) C37_=_C564( C37 C564 ) C37_=_C583( C37 C583 ) \nC37_=_C601( C37 C601 ) C37_=_C618( C37 C618 ) C37_=_C634( C37 C634 ) C37_=_C649( C37 C649 ) C37_=_C662( C37 C662 ) C37_=_C675( C37 C675 ) \nC37_=_C687( C37 C687 ) C37_=_C698( C37 C698 ) C37_=_C707( C37 C707 ) C37_=_C716( C37 C716 ) C37_=_C724( C37 C724 ) C37_=_C731( C37 C731 ) \nC37_=_C737( C37 C737 ) C37_=_C741( C37 C741 ) C37_=_C745( C37 C745 ) C37_=_C750( C37 C750 ) C37_=_C752( C37 C752 ) C63_=_C64( C63 C64 ) \nC63_=_C71( C63 C71 ) C63_=_C73( C63 C73 ) C63_=_C98( C63 C98 ) C63_=_C134( C63 C134 ) C63_=_C167( C63 C167 ) C63_=_C200( C63 C200 ) \nC63_=_C230( C63 C230 ) C63_=_C260( C63 C260 ) C63_=_C289( C63 C289 ) C63_=_C317( C63 C317 ) C63_=_C345( C63 C345 ) C63_=_C373( C63 C373 ) \nC63_=_C400( C63 C400 ) C63_=_C425( C63 C425 ) C63_=_C447( C63 C447 ) C63_=_C470( C63 C470 ) C63_=_C493( C63 C493 ) C63_=_C513( C63 C513 ) \nC63_=_C533( C63 C533 ) C63_=_C553( C63 C553 ) C63_=_C572( C63 C572 ) C63_=_C590( C63 C590 ) C63_=_C607( C63 C607 ) C63_=_C623( C63 C623 ) \nC63_=_C638( C63 C638 ) C63_=_C652( C63 C652 ) C63_=_C664( C63 C664 ) C63_=_C678( C63 C678 ) C63_=_C679( C63 C679 ) C63_=_C680( C63 C680 ) \nC63_=_C681( C63 C681 ) C63_=_C682( C63 C682 ) C63_=_C683( C63 C683 ) C63_=_C684( C63 C684 ) C63_=_C685( C63 C685 ) C63_=_C686( C63 C686 ) \nC63_=_C687( C63 C687 ) C63_=_C688( C63 C688 ) C64_=_C71( C64 C71 ) C64_=_C73( C64 C73 ) C64_=_C99( C64 C99 ) C64_=_C135( C64 C135 ) \nC64_=_C168( C64 C168 ) C64_=_C201( C64 C201 ) C64_=_C231( C64 C231 ) C64_=_C261( C64 C261 ) C64_=_C290( C64 C290 ) C64_=_C318( C64 C318 ) \nC64_=_C346( C64 C346 ) C64_=_C374( C64 C374 ) C64_=_C401( C64 C401 ) C64_=_C426( C64 C426 ) C64_=_C448( C64 C448 ) C64_=_C471( C64 C471 ) \nC64_=_C494( C64 C494 ) C64_=_C514( C64 C514 ) C64_=_C534( C64 C534 ) C64_=_C554( C64 C554 ) C64_=_C573( C64 C573 ) C64_=_C591( C64 C591 ) \nC64_=_C608( C64 C608 ) C64_=_C624( C64 C624 ) C64_=_C639( C64 C639 ) C64_=_C653( C64 C653 ) C64_=_C665( C64 C665 ) C64_=_C689( C64 C689 ) \nC64_=_C690( C64 C690 ) C64_=_C691( C64 C691 ) C64_=_C692( C64 C692 ) C64_=_C693( C64 C693 ) C64_=_C694( C64 C694 ) C64_=_C695( C64 C695 ) \nC64_=_C696( C64 C696 ) C64_=_C697( C64 C697 ) C64_=_C698( C64 C698 ) C64_=_C699( C64 C699 ) C71_=_C73( C71 C73 ) C71_=_C107( C71 C107 ) \nC71_=_C142( C71 C142 ) C71_=_C176( C71 C176 ) C71_=_C208( C71 C208 ) C71_=_C238( C71 C238 ) C71_=_C269( C71 C269 ) C71_=_C297( C71 C297 ) \nC71_=_C326( C71 C326 ) C71_=_C354( C71 C354 ) C71_=_C382( C71 C382 ) C71_=_C409( C71 C409 ) C71_=_C433( C71 C433 ) C71_=_C456( C71 C456 ) \nC71_=_C479( C71 C479 ) C71_=_C501( C71 C501 ) C71_=_C521( C71 C521 ) C71_=_C542( C71 C542 ) C71_=_C562( C71 C562 ) C71_=_C581( C71 C581 ) \nC71_=_C599( C71 C599 ) C71_=_C616( C71 C616 ) C71_=_C632( C71 C632 ) C71_=_C647( C71 C647 ) C71_=_C660( C71 C660 ) C71_=_C673( C71 C673 ) \nC71_=_C685( C71 C685 ) C71_=_C696( C71 C696 ) C71_=_C705( C71 C705 ) C71_=_C714( C71 C714 ) C71_=_C722( C71 C722 ) C71_=_C729( C71 C729 ) \nC71_=_C735( C71 C735 ) C71_=_C739( C71 C739 ) C71_=_C743( C71 C743 ) C71_=_C747( C71 C747 ) C71_=_C749( C71 C749 ) C73_=_C109( C73 C109 ) \nC73_=_C144( C73 C144 ) C73_=_C178( C73 C178 ) C73_=_C210( C73 C210 ) C73_=_C240( C73 C240 ) C73_=_C271( C73 C271 ) C73_=_C299( C73 C299 ) \nC73_=_C328( C73 C328 ) C73_=_C356( C73 C356 ) C73_=_C384( C73 C384 ) C73_=_C411( C73 C411 ) C73_=_C435( C73 C435 ) C73_=_C457( C73 C457 ) \nC73_=_C481( C73 C481 ) C73_=_C503( C73 C503 ) C73_=_C523( C73 C523 ) C73_=_C544( C73 C544 ) C73_=_C564( C73 C564 ) C73_=_C583( C73 C583 ) \nC73_=_C601( C73 C601 ) C73_=_C618( C73 C618 ) C73_=_C634( C73 C634 ) C73_=_C649( C73 C649 ) C73_=_C662( C73 C662 ) C73_=_C675( C73 C675 ) \nC73_=_C687( C73 C687 ) C73_=_C698( C73 C698 ) C73_=_C707( C73 C707 ) C73_=_C716( C73 C716 ) C73_=_C724( C73 C724 ) C73_=_C731( C73 C731 ) \nC73_=_C737( C73 C737 ) C73_=_C741( C73 C741 ) C73_=_C745( C73 C745 ) C73_=_C750( C73 C750 ) C73_=_C752( C73 C752 ) C98_=_C99( C98 C99 ) \nC98_=_C107( C98 C107 ) C98_=_C109( C98 C109 ) C98_=_C134( C98 C134 ) C98_=_C167( C98 C167 ) C98_=_C200( C98 C200 ) C98_=_C230( C98 C230 ) \nC98_=_C260( C98 C260 ) C98_=_C289( C98 C289 ) C98_=_C317( C98 C317 ) C98_=_C345( C98 C345 ) C98_=_C373( C98 C373 ) C98_=_C400( C98 C400 ) \nC98_=_C425( C98 C425 ) C98_=_C447( C98 C447 ) C98_=_C470( C98 C470 ) C98_=_C493( C98 C493 ) C98_=_C513( C98 C513 ) C98_=_C533( C98 C533 ) \nC98_=_C553( C98 C553 ) C98_=_C572( C98 C572 ) C98_=_C590( C98 C590 ) C98_=_C607( C98 C607 ) C98_=_C623( C98 C623 ) C98_=_C638( C98 C638 ) \nC98_=_C652( C98 C652 ) C98_=_C664( C98 C664 ) C98_=_C678( C98 C678 ) C98_=_C679( C98 C679 ) C98_=_C680( C98 C680 ) C98_=_C681( C98 C681 ) \nC98_=_C682( C98 C682 ) C98_=_C683( C98 C683 ) C98_=_C684( C98 C684 ) C98_=_C685( C98 C685 ) C98_=_C686( C98 C686 ) C98_=_C687( C98 C687 ) \nC98_=_C688( C98 C688 ) C99_=_C107( C99 C107 ) C99_=_C109( C99 C109 ) C99_=_C135( C99 C135 ) C99_=_C168( C99 C168 ) C99_=_C201( C99 C201 ) \nC99_=_C231( C99 C231 ) C99_=_C261( C99 C261 ) C99_=_C290( C99 C290 ) C99_=_C318( C99 C318 ) C99_=_C346( C99 C346 ) C99_=_C374( C99 C374 ) \nC99_=_C401( C99 C401 ) C99_=_C426( C99 C426 ) C99_=_C448( C99 C448 ) C99_=_C471( C99 C471 ) C99_=_C494( C99 C494 ) C99_=_C514( C99 C514 ) \nC99_=_C534( C99 C534 ) C99_=_C554( C99 C554 ) C99_=_C573( C99 C573 ) C99_=_C591( C99 C591 ) C99_=_C608( C99 C608 ) C99_=_C624( C99 C624 ) \nC99_=_C639( C99 C639 ) C99_=_C653( C99 C653 ) C99_=_C665( C99 C665 ) C99_=_C689( C99 C689 ) C99_=_C690( C99 C690 ) C99_=_C691( C99 C691 ) \nC99_=_C692( C99 C692 ) C99_=_C693( C99 C693 ) C99_=_C694( C99 C694 ) C99_=_C695( C99 C695 ) C99_=_C696( C99 C696 ) C99_=_C697( C99 C697 ) \nC99_=_C698( C99 C698 ) C99_=_C699( C99 C699 ) C107_=_C109( C107 C109 ) C107_=_C142( C107 C142 ) C107_=_C176( C107 C176 ) C107_=_C208( C107 C208 ) \nC107_=_C238( C107 C238 ) C107_=_C269( C107 C269 ) C107_=_C297( C107 C297 ) C107_=_C326( C107 C326 ) C107_=_C354( C107 C354 ) C107_=_C382( C107 C382 ) \nC107_=_C409( C107 C409 ) C107_=_C433( C107 C433 ) C107_=_C456( C107 C456 ) C107_=_C479( C107 C479 ) C107_=_C501( C107 C501 ) C107_=_C521( C107 C521 ) \nC107_=_C542( C107 C542 ) C107_=_C562( C107 C562 ) C107_=_C581( C107 C581 ) C107_=_C599( C107 C599 ) C107_=_C616( C107 C616 ) C107_=_C632( C107 C632 ) \nC107_=_C647( C107 C647 ) C107_=_C660( C107 C660 ) C107_=_C673( C107 C673 ) C107_=_C685( C107 C685 ) C107_=_C696( C107 C696 ) C107_=_C705( C107 C705 ) \nC107_=_C714( C107 C714 ) C107_=_C722( C107 C722 ) C107_=_C729( C107 C729 ) C107_=_C735( C107 C735 ) C107_=_C739( C107 C739 ) C107_=_C743( C107 C743 ) \nC107_=_C747( C107 C747 ) C107_=_C749( C107 C749 ) C109_=_C144( C109 C144 ) C109_=_C178( C109 C178 ) C109_=_C210( C109 C210 ) C109_=_C240( C109 C240 ) \nC109_=_C271( C109 C271 ) C109_=_C299( C109 C299 ) C109_=_C328( C109 C328 ) C109_=_C356( C109 C356 ) C109_=_C384( C109 C384 ) C109_=_C411( C109 C411 ) \nC109_=_C435( C109 C435 ) C109_=_C457( C109 C457 ) C109_=_C481( C109 C481 ) C109_=_C503( C109 C503 ) C109_=_C523( C109 C523 ) C109_=_C544( C109 C544 ) \nC109_=_C564( C109 C564 ) C109_=_C583( C109 C583 ) C109_=_C601( C109 C601 ) C109_=_C618( C109 C618 ) C109_=_C634( C109 C634 ) C109_=_C649( C109 C649 ) \nC109_=_C662( C109 C662 ) C109_=_C675( C109 C675 ) C109_=_C687( C109 C687 ) C109_=_C698( C109 C698 ) C109_=_C707( C109 C707 ) C109_=_C716( C109 C716 ) \nC109_=_C724( C109 C724 ) C109_=_C731( C109 C731 ) C109_=_C737( C109 C737 ) C109_=_C741( C109 C741 ) C109_=_C745( C109 C745 ) C109_=_C750( C109 C750 ) \nC109_=_C752( C109 C752 ) C134_=_C135( C134 C135 ) C134_=_C142( C134 C142 ) C134_=_C144( C134 C144 ) C134_=_C167( C134 C167 ) C134_=_C200( C134 C200 ) \nC134_=_C230( C134 C230 ) C134_=_C260( C134 C260 ) C134_=_C289( C134 C289 ) C134_=_C317( C134 C317 ) C134_=_C345(</w:t>
      </w:r>
    </w:p>
    <w:p>
      <w:pPr>
        <w:pStyle w:val="PreformattedText"/>
        <w:bidi w:val="0"/>
        <w:spacing w:before="0" w:after="0"/>
        <w:jc w:val="left"/>
        <w:rPr/>
      </w:pPr>
      <w:r>
        <w:rPr/>
        <w:t xml:space="preserve"> </w:t>
      </w:r>
      <w:r>
        <w:rPr/>
        <w:t>C134 C345 ) C134_=_C373( C134 C373 ) \nC134_=_C400( C134 C400 ) C134_=_C425( C134 C425 ) C134_=_C447( C134 C447 ) C134_=_C470( C134 C470 ) C134_=_C493( C134 C493 ) C134_=_C513( C134 C513 ) \nC134_=_C533( C134 C533 ) C134_=_C553( C134 C553 ) C134_=_C572( C134 C572 ) C134_=_C590( C134 C590 ) C134_=_C607( C134 C607 ) C134_=_C623( C134 C623 ) \nC134_=_C638( C134 C638 ) C134_=_C652( C134 C652 ) C134_=_C664( C134 C664 ) C134_=_C678( C134 C678 ) C134_=_C679( C134 C679 ) C134_=_C680( C134 C680 ) \nC134_=_C681( C134 C681 ) C134_=_C682( C134 C682 ) C134_=_C683( C134 C683 ) C134_=_C684( C134 C684 ) C134_=_C685( C134 C685 ) C134_=_C686( C134 C686 ) \nC134_=_C687( C134 C687 ) C134_=_C688( C134 C688 ) C135_=_C142( C135 C142 ) C135_=_C144( C135 C144 ) C135_=_C168( C135 C168 ) C135_=_C201( C135 C201 ) \nC135_=_C231( C135 C231 ) C135_=_C261( C135 C261 ) C135_=_C290( C135 C290 ) C135_=_C318( C135 C318 ) C135_=_C346( C135 C346 ) C135_=_C374( C135 C374 ) \nC135_=_C401( C135 C401 ) C135_=_C426( C135 C426 ) C135_=_C448( C135 C448 ) C135_=_C471( C135 C471 ) C135_=_C494( C135 C494 ) C135_=_C514( C135 C514 ) \nC135_=_C534( C135 C534 ) C135_=_C554( C135 C554 ) C135_=_C573( C135 C573 ) C135_=_C591( C135 C591 ) C135_=_C608( C135 C608 ) C135_=_C624( C135 C624 ) \nC135_=_C639( C135 C639 ) C135_=_C653( C135 C653 ) C135_=_C665( C135 C665 ) C135_=_C689( C135 C689 ) C135_=_C690( C135 C690 ) C135_=_C691( C135 C691 ) \nC135_=_C692( C135 C692 ) C135_=_C693( C135 C693 ) C135_=_C694( C135 C694 ) C135_=_C695( C135 C695 ) C135_=_C696( C135 C696 ) C135_=_C697( C135 C697 ) \nC135_=_C698( C135 C698 ) C135_=_C699( C135 C699 ) C142_=_C144( C142 C144 ) C142_=_C176( C142 C176 ) C142_=_C208( C142 C208 ) C142_=_C238( C142 C238 ) \nC142_=_C269( C142 C269 ) C142_=_C297( C142 C297 ) C142_=_C326( C142 C326 ) C142_=_C354( C142 C354 ) C142_=_C382( C142 C382 ) C142_=_C409( C142 C409 ) \nC142_=_C433( C142 C433 ) C142_=_C456( C142 C456 ) C142_=_C479( C142 C479 ) C142_=_C501( C142 C501 ) C142_=_C521( C142 C521 ) C142_=_C542( C142 C542 ) \nC142_=_C562( C142 C562 ) C142_=_C581( C142 C581 ) C142_=_C599( C142 C599 ) C142_=_C616( C142 C616 ) C142_=_C632( C142 C632 ) C142_=_C647( C142 C647 ) \nC142_=_C660( C142 C660 ) C142_=_C673( C142 C673 ) C142_=_C685( C142 C685 ) C142_=_C696( C142 C696 ) C142_=_C705( C142 C705 ) C142_=_C714( C142 C714 ) \nC142_=_C722( C142 C722 ) C142_=_C729( C142 C729 ) C142_=_C735( C142 C735 ) C142_=_C739( C142 C739 ) C142_=_C743( C142 C743 ) C142_=_C747( C142 C747 ) \nC142_=_C749( C142 C749 ) C144_=_C178( C144 C178 ) C144_=_C210( C144 C210 ) C144_=_C240( C144 C240 ) C144_=_C271( C144 C271 ) C144_=_C299( C144 C299 ) \nC144_=_C328( C144 C328 ) C144_=_C356( C144 C356 ) C144_=_C384( C144 C384 ) C144_=_C411( C144 C411 ) C144_=_C435( C144 C435 ) C144_=_C457( C144 C457 ) \nC144_=_C481( C144 C481 ) C144_=_C503( C144 C503 ) C144_=_C523( C144 C523 ) C144_=_C544( C144 C544 ) C144_=_C564( C144 C564 ) C144_=_C583( C144 C583 ) \nC144_=_C601( C144 C601 ) C144_=_C618( C144 C618 ) C144_=_C634( C144 C634 ) C144_=_C649( C144 C649 ) C144_=_C662( C144 C662 ) C144_=_C675( C144 C675 ) \nC144_=_C687( C144 C687 ) C144_=_C698( C144 C698 ) C144_=_C707( C144 C707 ) C144_=_C716( C144 C716 ) C144_=_C724( C144 C724 ) C144_=_C731( C144 C731 ) \nC144_=_C737( C144 C737 ) C144_=_C741( C144 C741 ) C144_=_C745( C144 C745 ) C144_=_C750( C144 C750 ) C144_=_C752( C144 C752 ) C167_=_C168( C167 C168 ) \nC167_=_C176( C167 C176 ) C167_=_C178( C167 C178 ) C167_=_C200( C167 C200 ) C167_=_C230( C167 C230 ) C167_=_C260( C167 C260 ) C167_=_C289( C167 C289 ) \nC167_=_C317( C167 C317 ) C167_=_C345( C167 C345 ) C167_=_C373( C167 C373 ) C167_=_C400( C167 C400 ) C167_=_C425( C167 C425 ) C167_=_C447( C167 C447 ) \nC167_=_C470( C167 C470 ) C167_=_C493( C167 C493 ) C167_=_C513( C167 C513 ) C167_=_C533( C167 C533 ) C167_=_C553( C167 C553 ) C167_=_C572( C167 C572 ) \nC167_=_C590( C167 C590 ) C167_=_C607( C167 C607 ) C167_=_C623( C167 C623 ) C167_=_C638( C167 C638 ) C167_=_C652( C167 C652 ) C167_=_C664( C167 C664 ) \nC167_=_C678( C167 C678 ) C167_=_C679( C167 C679 ) C167_=_C680( C167 C680 ) C167_=_C681( C167 C681 ) C167_=_C682( C167 C682 ) C167_=_C683( C167 C683 ) \nC167_=_C684( C167 C684 ) C167_=_C685( C167 C685 ) C167_=_C686( C167 C686 ) C167_=_C687( C167 C687 ) C167_=_C688( C167 C688 ) C168_=_C176( C168 C176 ) \nC168_=_C178( C168 C178 ) C168_=_C201( C168 C201 ) C168_=_C231( C168 C231 ) C168_=_C261( C168 C261 ) C168_=_C290( C168 C290 ) C168_=_C318( C168 C318 ) \nC168_=_C346( C168 C346 ) C168_=_C374( C168 C374 ) C168_=_C401( C168 C401 ) C168_=_C426( C168 C426 ) C168_=_C448( C168 C448 ) C168_=_C471( C168 C471 ) \nC168_=_C494( C168 C494 ) C168_=_C514( C168 C514 ) C168_=_C534( C168 C534 ) C168_=_C554( C168 C554 ) C168_=_C573( C168 C573 ) C168_=_C591( C168 C591 ) \nC168_=_C608( C168 C608 ) C168_=_C624( C168 C624 ) C168_=_C639( C168 C639 ) C168_=_C653( C168 C653 ) C168_=_C665( C168 C665 ) C168_=_C689( C168 C689 ) \nC168_=_C690( C168 C690 ) C168_=_C691( C168 C691 ) C168_=_C692( C168 C692 ) C168_=_C693( C168 C693 ) C168_=_C694( C168 C694 ) C168_=_C695( C168 C695 ) \nC168_=_C696( C168 C696 ) C168_=_C697( C168 C697 ) C168_=_C698( C168 C698 ) C168_=_C699( C168 C699 ) C176_=_C178( C176 C178 ) C176_=_C208( C176 C208 ) \nC176_=_C238( C176 C238 ) C176_=_C269( C176 C269 ) C176_=_C297( C176 C297 ) C176_=_C326( C176 C326 ) C176_=_C354( C176 C354 ) C176_=_C382( C176 C382 ) \nC176_=_C409( C176 C409 ) C176_=_C433( C176 C433 ) C176_=_C456( C176 C456 ) C176_=_C479( C176 C479 ) C176_=_C501( C176 C501 ) C176_=_C521( C176 C521 ) \nC176_=_C542( C176 C542 ) C176_=_C562( C176 C562 ) C176_=_C581( C176 C581 ) C176_=_C599( C176 C599 ) C176_=_C616( C176 C616 ) C176_=_C632( C176 C632 ) \nC176_=_C647( C176 C647 ) C176_=_C660( C176 C660 ) C176_=_C673( C176 C673 ) C176_=_C685( C176 C685 ) C176_=_C696( C176 C696 ) C176_=_C705( C176 C705 ) \nC176_=_C714( C176 C714 ) C176_=_C722( C176 C722 ) C176_=_C729( C176 C729 ) C176_=_C735( C176 C735 ) C176_=_C739( C176 C739 ) C176_=_C743( C176 C743 ) \nC176_=_C747( C176 C747 ) C176_=_C749( C176 C749 ) C178_=_C210( C178 C210 ) C178_=_C240( C178 C240 ) C178_=_C271( C178 C271 ) C178_=_C299( C178 C299 ) \nC178_=_C328( C178 C328 ) C178_=_C356( C178 C356 ) C178_=_C384( C178 C384 ) C178_=_C411( C178 C411 ) C178_=_C435( C178 C435 ) C178_=_C457( C178 C457 ) \nC178_=_C481( C178 C481 ) C178_=_C503( C178 C503 ) C178_=_C523( C178 C523 ) C178_=_C544( C178 C544 ) C178_=_C564( C178 C564 ) C178_=_C583( C178 C583 ) \nC178_=_C601( C178 C601 ) C178_=_C618( C178 C618 ) C178_=_C634( C178 C634 ) C178_=_C649( C178 C649 ) C178_=_C662( C178 C662 ) C178_=_C675( C178 C675 ) \nC178_=_C687( C178 C687 ) C178_=_C698( C178 C698 ) C178_=_C707( C178 C707 ) C178_=_C716( C178 C716 ) C178_=_C724( C178 C724 ) C178_=_C731( C178 C731 ) \nC178_=_C737( C178 C737 ) C178_=_C741( C178 C741 ) C178_=_C745( C178 C745 ) C178_=_C750( C178 C750 ) C178_=_C752( C178 C752 ) C200_=_C201( C200 C201 ) \nC200_=_C208( C200 C208 ) C200_=_C210( C200 C210 ) C200_=_C230( C200 C230 ) C200_=_C260( C200 C260 ) C200_=_C289( C200 C289 ) C200_=_C317( C200 C317 ) \nC200_=_C345( C200 C345 ) C200_=_C373( C200 C373 ) C200_=_C400( C200 C400 ) C200_=_C425( C200 C425 ) C200_=_C447( C200 C447 ) C200_=_C470( C200 C470 ) \nC200_=_C493( C200 C493 ) C200_=_C513( C200 C513 ) C200_=_C533( C200 C533 ) C200_=_C553( C200 C553 ) C200_=_C572( C200 C572 ) C200_=_C590( C200 C590 ) \nC200_=_C607( C200 C607 ) C200_=_C623( C200 C623 ) C200_=_C638( C200 C638 ) C200_=_C652( C200 C652 ) C200_=_C664( C200 C664 ) C200_=_C678( C200 C678 ) \nC200_=_C679( C200 C679 ) C200_=_C680( C200 C680 ) C200_=_C681( C200 C681 ) C200_=_C682( C200 C682 ) C200_=_C683( C200 C683 ) C200_=_C684( C200 C684 ) \nC200_=_C685( C200 C685 ) C200_=_C686( C200 C686 ) C200_=_C687( C200 C687 ) C200_=_C688( C200 C688 ) C201_=_C208( C201 C208 ) C201_=_C210( C201 C210 ) \nC201_=_C231( C201 C231 ) C201_=_C261( C201 C261 ) C201_=_C290( C201 C290 ) C201_=_C318( C201 C318 ) C201_=_C346( C201 C346 ) C201_=_C374( C201 C374 ) \nC201_=_C401( C201 C401 ) C201_=_C426( C201 C426 ) C201_=_C448( C201 C448 ) C201_=_C471( C201 C471 ) C201_=_C494( C201 C494 ) C201_=_C514( C201 C514 ) \nC201_=_C534( C201 C534 ) C201_=_C554( C201 C554 ) C201_=_C573( C201 C573 ) C201_=_C591( C201 C591 ) C201_=_C608( C201 C608 ) C201_=_C624( C201 C624 ) \nC201_=_C639( C201 C639 ) C201_=_C653( C201 C653 ) C201_=_C665( C201 C665 ) C201_=_C689( C201 C689 ) C201_=_C690( C201 C690 ) C201_=_C691( C201 C691 ) \nC201_=_C692( C201 C692 ) C201_=_C693( C201 C693 ) C201_=_C694( C201 C694 ) C201_=_C695( C201 C695 ) C201_=_C696( C201 C696 ) C201_=_C697( C201 C697 ) \nC201_=_C698( C201 C698 ) C201_=_C699( C201 C699 ) C208_=_C210( C208 C210 ) C208_=_C238( C208 C238 ) C208_=_C269( C208 C269 ) C208_=_C297( C208 C297 ) \nC208_=_C326( C208 C326 ) C208_=_C354( C208 C354 ) C208_=_C382( C208 C382 ) C208_=_C409( C208 C409 ) C208_=_C433( C208 C433 ) C208_=_C456( C208 C456 ) \nC208_=_C479( C208 C479 ) C208_=_C501( C208 C501 ) C208_=_C521( C208 C521 ) C208_=_C542( C208 C542 ) C208_=_C562( C208 C562 ) C208_=_C581( C208 C581 ) \nC208_=_C599( C208 C599 ) C208_=_C616( C208 C616 ) C208_=_C632( C208 C632 ) C208_=_C647( C208 C647 ) C208_=_C660( C208 C660 ) C208_=_C673( C208 C673 ) \nC208_=_C685( C208 C685 ) C208_=_C696( C208 C696 ) C208_=_C705( C208 C705 ) C208_=_C714( C208 C714 ) C208_=_C722( C208 C722 ) C208_=_C729( C208 C729 ) \nC208_=_C735( C208 C735 ) C208_=_C739( C208 C739 ) C208_=_C743( C208 C743 ) C208_=_C747( C208 C747 ) C208_=_C749( C208 C749 ) C210_=_C240( C210 C240 ) \nC210_=_C271( C210 C271 ) C210_=_C299( C210 C299 ) C210_=_C328( C210 C328 ) C210_=_C356( C210 C356 ) C210_=_C384( C210 C384 ) C210_=_C411( C210 C411 ) \nC210_=_C435( C210 C435 ) C210_=_C457( C210 C457 ) C210_=_C481( C210 C481 ) C210_=_C503( C210 C503 ) C210_=_C523( C210 C523 ) C210_=_C544( C210 C544 ) \nC210_=_C564( C210 C564 ) C210_=_C583( C210 C583 ) C210_=_C601( C210 C601 ) C210_=_C618( C210 C618 ) C210_=_C634( C210 C634 ) C210_=_C649(</w:t>
      </w:r>
    </w:p>
    <w:p>
      <w:pPr>
        <w:pStyle w:val="PreformattedText"/>
        <w:bidi w:val="0"/>
        <w:spacing w:before="0" w:after="0"/>
        <w:jc w:val="left"/>
        <w:rPr/>
      </w:pPr>
      <w:r>
        <w:rPr/>
        <w:t xml:space="preserve"> </w:t>
      </w:r>
      <w:r>
        <w:rPr/>
        <w:t>C210 C649 ) \nC210_=_C662( C210 C662 ) C210_=_C675( C210 C675 ) C210_=_C687( C210 C687 ) C210_=_C698( C210 C698 ) C210_=_C707( C210 C707 ) C210_=_C716( C210 C716 ) \nC210_=_C724( C210 C724 ) C210_=_C731( C210 C731 ) C210_=_C737( C210 C737 ) C210_=_C741( C210 C741 ) C210_=_C745( C210 C745 ) C210_=_C750( C210 C750 ) \nC210_=_C752( C210 C752 ) C230_=_C231( C230 C231 ) C230_=_C238( C230 C238 ) C230_=_C240( C230 C240 ) C230_=_C260( C230 C260 ) C230_=_C289( C230 C289 ) \nC230_=_C317( C230 C317 ) C230_=_C345( C230 C345 ) C230_=_C373( C230 C373 ) C230_=_C400( C230 C400 ) C230_=_C425( C230 C425 ) C230_=_C447( C230 C447 ) \nC230_=_C470( C230 C470 ) C230_=_C493( C230 C493 ) C230_=_C513( C230 C513 ) C230_=_C533( C230 C533 ) C230_=_C553( C230 C553 ) C230_=_C572( C230 C572 ) \nC230_=_C590( C230 C590 ) C230_=_C607( C230 C607 ) C230_=_C623( C230 C623 ) C230_=_C638( C230 C638 ) C230_=_C652( C230 C652 ) C230_=_C664( C230 C664 ) \nC230_=_C678( C230 C678 ) C230_=_C679( C230 C679 ) C230_=_C680( C230 C680 ) C230_=_C681( C230 C681 ) C230_=_C682( C230 C682 ) C230_=_C683( C230 C683 ) \nC230_=_C684( C230 C684 ) C230_=_C685( C230 C685 ) C230_=_C686( C230 C686 ) C230_=_C687( C230 C687 ) C230_=_C688( C230 C688 ) C231_=_C238( C231 C238 ) \nC231_=_C240( C231 C240 ) C231_=_C261( C231 C261 ) C231_=_C290( C231 C290 ) C231_=_C318( C231 C318 ) C231_=_C346( C231 C346 ) C231_=_C374( C231 C374 ) \nC231_=_C401( C231 C401 ) C231_=_C426( C231 C426 ) C231_=_C448( C231 C448 ) C231_=_C471( C231 C471 ) C231_=_C494( C231 C494 ) C231_=_C514( C231 C514 ) \nC231_=_C534( C231 C534 ) C231_=_C554( C231 C554 ) C231_=_C573( C231 C573 ) C231_=_C591( C231 C591 ) C231_=_C608( C231 C608 ) C231_=_C624( C231 C624 ) \nC231_=_C639( C231 C639 ) C231_=_C653( C231 C653 ) C231_=_C665( C231 C665 ) C231_=_C689( C231 C689 ) C231_=_C690( C231 C690 ) C231_=_C691( C231 C691 ) \nC231_=_C692( C231 C692 ) C231_=_C693( C231 C693 ) C231_=_C694( C231 C694 ) C231_=_C695( C231 C695 ) C231_=_C696( C231 C696 ) C231_=_C697( C231 C697 ) \nC231_=_C698( C231 C698 ) C231_=_C699( C231 C699 ) C238_=_C240( C238 C240 ) C238_=_C269( C238 C269 ) C238_=_C297( C238 C297 ) C238_=_C326( C238 C326 ) \nC238_=_C354( C238 C354 ) C238_=_C382( C238 C382 ) C238_=_C409( C238 C409 ) C238_=_C433( C238 C433 ) C238_=_C456( C238 C456 ) C238_=_C479( C238 C479 ) \nC238_=_C501( C238 C501 ) C238_=_C521( C238 C521 ) C238_=_C542( C238 C542 ) C238_=_C562( C238 C562 ) C238_=_C581( C238 C581 ) C238_=_C599( C238 C599 ) \nC238_=_C616( C238 C616 ) C238_=_C632( C238 C632 ) C238_=_C647( C238 C647 ) C238_=_C660( C238 C660 ) C238_=_C673( C238 C673 ) C238_=_C685( C238 C685 ) \nC238_=_C696( C238 C696 ) C238_=_C705( C238 C705 ) C238_=_C714( C238 C714 ) C238_=_C722( C238 C722 ) C238_=_C729( C238 C729 ) C238_=_C735( C238 C735 ) \nC238_=_C739( C238 C739 ) C238_=_C743( C238 C743 ) C238_=_C747( C238 C747 ) C238_=_C749( C238 C749 ) C240_=_C271( C240 C271 ) C240_=_C299( C240 C299 ) \nC240_=_C328( C240 C328 ) C240_=_C356( C240 C356 ) C240_=_C384( C240 C384 ) C240_=_C411( C240 C411 ) C240_=_C435( C240 C435 ) C240_=_C457( C240 C457 ) \nC240_=_C481( C240 C481 ) C240_=_C503( C240 C503 ) C240_=_C523( C240 C523 ) C240_=_C544( C240 C544 ) C240_=_C564( C240 C564 ) C240_=_C583( C240 C583 ) \nC240_=_C601( C240 C601 ) C240_=_C618( C240 C618 ) C240_=_C634( C240 C634 ) C240_=_C649( C240 C649 ) C240_=_C662( C240 C662 ) C240_=_C675( C240 C675 ) \nC240_=_C687( C240 C687 ) C240_=_C698( C240 C698 ) C240_=_C707( C240 C707 ) C240_=_C716( C240 C716 ) C240_=_C724( C240 C724 ) C240_=_C731( C240 C731 ) \nC240_=_C737( C240 C737 ) C240_=_C741( C240 C741 ) C240_=_C745( C240 C745 ) C240_=_C750( C240 C750 ) C240_=_C752( C240 C752 ) C260_=_C261( C260 C261 ) \nC260_=_C269( C260 C269 ) C260_=_C271( C260 C271 ) C260_=_C289( C260 C289 ) C260_=_C317( C260 C317 ) C260_=_C345( C260 C345 ) C260_=_C373( C260 C373 ) \nC260_=_C400( C260 C400 ) C260_=_C425( C260 C425 ) C260_=_C447( C260 C447 ) C260_=_C470( C260 C470 ) C260_=_C493( C260 C493 ) C260_=_C513( C260 C513 ) \nC260_=_C533( C260 C533 ) C260_=_C553( C260 C553 ) C260_=_C572( C260 C572 ) C260_=_C590( C260 C590 ) C260_=_C607( C260 C607 ) C260_=_C623( C260 C623 ) \nC260_=_C638( C260 C638 ) C260_=_C652( C260 C652 ) C260_=_C664( C260 C664 ) C260_=_C678( C260 C678 ) C260_=_C679( C260 C679 ) C260_=_C680( C260 C680 ) \nC260_=_C681( C260 C681 ) C260_=_C682( C260 C682 ) C260_=_C683( C260 C683 ) C260_=_C684( C260 C684 ) C260_=_C685( C260 C685 ) C260_=_C686( C260 C686 ) \nC260_=_C687( C260 C687 ) C260_=_C688( C260 C688 ) C261_=_C269( C261 C269 ) C261_=_C271( C261 C271 ) C261_=_C290( C261 C290 ) C261_=_C318( C261 C318 ) \nC261_=_C346( C261 C346 ) C261_=_C374( C261 C374 ) C261_=_C401( C261 C401 ) C261_=_C426( C261 C426 ) C261_=_C448( C261 C448 ) C261_=_C471( C261 C471 ) \nC261_=_C494( C261 C494 ) C261_=_C514( C261 C514 ) C261_=_C534( C261 C534 ) C261_=_C554( C261 C554 ) C261_=_C573( C261 C573 ) C261_=_C591( C261 C591 ) \nC261_=_C608( C261 C608 ) C261_=_C624( C261 C624 ) C261_=_C639( C261 C639 ) C261_=_C653( C261 C653 ) C261_=_C665( C261 C665 ) C261_=_C689( C261 C689 ) \nC261_=_C690( C261 C690 ) C261_=_C691( C261 C691 ) C261_=_C692( C261 C692 ) C261_=_C693( C261 C693 ) C261_=_C694( C261 C694 ) C261_=_C695( C261 C695 ) \nC261_=_C696( C261 C696 ) C261_=_C697( C261 C697 ) C261_=_C698( C261 C698 ) C261_=_C699( C261 C699 ) C269_=_C271( C269 C271 ) C269_=_C297( C269 C297 ) \nC269_=_C326( C269 C326 ) C269_=_C354( C269 C354 ) C269_=_C382( C269 C382 ) C269_=_C409( C269 C409 ) C269_=_C433( C269 C433 ) C269_=_C456( C269 C456 ) \nC269_=_C479( C269 C479 ) C269_=_C501( C269 C501 ) C269_=_C521( C269 C521 ) C269_=_C542( C269 C542 ) C269_=_C562( C269 C562 ) C269_=_C581( C269 C581 ) \nC269_=_C599( C269 C599 ) C269_=_C616( C269 C616 ) C269_=_C632( C269 C632 ) C269_=_C647( C269 C647 ) C269_=_C660( C269 C660 ) C269_=_C673( C269 C673 ) \nC269_=_C685( C269 C685 ) C269_=_C696( C269 C696 ) C269_=_C705( C269 C705 ) C269_=_C714( C269 C714 ) C269_=_C722( C269 C722 ) C269_=_C729( C269 C729 ) \nC269_=_C735( C269 C735 ) C269_=_C739( C269 C739 ) C269_=_C743( C269 C743 ) C269_=_C747( C269 C747 ) C269_=_C749( C269 C749 ) C271_=_C299( C271 C299 ) \nC271_=_C328( C271 C328 ) C271_=_C356( C271 C356 ) C271_=_C384( C271 C384 ) C271_=_C411( C271 C411 ) C271_=_C435( C271 C435 ) C271_=_C457( C271 C457 ) \nC271_=_C481( C271 C481 ) C271_=_C503( C271 C503 ) C271_=_C523( C271 C523 ) C271_=_C544( C271 C544 ) C271_=_C564( C271 C564 ) C271_=_C583( C271 C583 ) \nC271_=_C601( C271 C601 ) C271_=_C618( C271 C618 ) C271_=_C634( C271 C634 ) C271_=_C649( C271 C649 ) C271_=_C662( C271 C662 ) C271_=_C675( C271 C675 ) \nC271_=_C687( C271 C687 ) C271_=_C698( C271 C698 ) C271_=_C707( C271 C707 ) C271_=_C716( C271 C716 ) C271_=_C724( C271 C724 ) C271_=_C731( C271 C731 ) \nC271_=_C737( C271 C737 ) C271_=_C741( C271 C741 ) C271_=_C745( C271 C745 ) C271_=_C750( C271 C750 ) C271_=_C752( C271 C752 ) C289_=_C290( C289 C290 ) \nC289_=_C297( C289 C297 ) C289_=_C299( C289 C299 ) C289_=_C317( C289 C317 ) C289_=_C345( C289 C345 ) C289_=_C373( C289 C373 ) C289_=_C400( C289 C400 ) \nC289_=_C425( C289 C425 ) C289_=_C447( C289 C447 ) C289_=_C470( C289 C470 ) C289_=_C493( C289 C493 ) C289_=_C513( C289 C513 ) C289_=_C533( C289 C533 ) \nC289_=_C553( C289 C553 ) C289_=_C572( C289 C572 ) C289_=_C590( C289 C590 ) C289_=_C607( C289 C607 ) C289_=_C623( C289 C623 ) C289_=_C638( C289 C638 ) \nC289_=_C652( C289 C652 ) C289_=_C664( C289 C664 ) C289_=_C678( C289 C678 ) C289_=_C679( C289 C679 ) C289_=_C680( C289 C680 ) C289_=_C681( C289 C681 ) \nC289_=_C682( C289 C682 ) C289_=_C683( C289 C683 ) C289_=_C684( C289 C684 ) C289_=_C685( C289 C685 ) C289_=_C686( C289 C686 ) C289_=_C687( C289 C687 ) \nC289_=_C688( C289 C688 ) C290_=_C297( C290 C297 ) C290_=_C299( C290 C299 ) C290_=_C318( C290 C318 ) C290_=_C346( C290 C346 ) C290_=_C374( C290 C374 ) \nC290_=_C401( C290 C401 ) C290_=_C426( C290 C426 ) C290_=_C448( C290 C448 ) C290_=_C471( C290 C471 ) C290_=_C494( C290 C494 ) C290_=_C514( C290 C514 ) \nC290_=_C534( C290 C534 ) C290_=_C554( C290 C554 ) C290_=_C573( C290 C573 ) C290_=_C591( C290 C591 ) C290_=_C608( C290 C608 ) C290_=_C624( C290 C624 ) \nC290_=_C639( C290 C639 ) C290_=_C653( C290 C653 ) C290_=_C665( C290 C665 ) C290_=_C689( C290 C689 ) C290_=_C690( C290 C690 ) C290_=_C691( C290 C691 ) \nC290_=_C692( C290 C692 ) C290_=_C693( C290 C693 ) C290_=_C694( C290 C694 ) C290_=_C695( C290 C695 ) C290_=_C696( C290 C696 ) C290_=_C697( C290 C697 ) \nC290_=_C698( C290 C698 ) C290_=_C699( C290 C699 ) C297_=_C299( C297 C299 ) C297_=_C326( C297 C326 ) C297_=_C354( C297 C354 ) C297_=_C382( C297 C382 ) \nC297_=_C409( C297 C409 ) C297_=_C433( C297 C433 ) C297_=_C456( C297 C456 ) C297_=_C479( C297 C479 ) C297_=_C501( C297 C501 ) C297_=_C521( C297 C521 ) \nC297_=_C542( C297 C542 ) C297_=_C562( C297 C562 ) C297_=_C581( C297 C581 ) C297_=_C599( C297 C599 ) C297_=_C616( C297 C616 ) C297_=_C632( C297 C632 ) \nC297_=_C647( C297 C647 ) C297_=_C660( C297 C660 ) C297_=_C673( C297 C673 ) C297_=_C685( C297 C685 ) C297_=_C696( C297 C696 ) C297_=_C705( C297 C705 ) \nC297_=_C714( C297 C714 ) C297_=_C722( C297 C722 ) C297_=_C729( C297 C729 ) C297_=_C735( C297 C735 ) C297_=_C739( C297 C739 ) C297_=_C743( C297 C743 ) \nC297_=_C747( C297 C747 ) C297_=_C749( C297 C749 ) C299_=_C328( C299 C328 ) C299_=_C356( C299 C356 ) C299_=_C384( C299 C384 ) C299_=_C411( C299 C411 ) \nC299_=_C435( C299 C435 ) C299_=_C457( C299 C457 ) C299_=_C481( C299 C481 ) C299_=_C503( C299 C503 ) C299_=_C523( C299 C523 ) C299_=_C544( C299 C544 ) \nC299_=_C564( C299 C564 ) C299_=_C583( C299 C583 ) C299_=_C601( C299 C601 ) C299_=_C618( C299 C618 ) C299_=_C634( C299 C634 ) C299_=_C649( C299 C649 ) \nC299_=_C662( C299 C662 ) C299_=_C675( C299 C675 ) C299_=_C687( C299 C687 ) C299_=_C698( C299 C698 ) C299_=_C707( C299 C707 ) C299_=_C716( C299 C716 ) \nC299_=_C724( C299 C724 ) C299_=_C731( C299 C731 ) C299_=_C737( C299 C737 ) C299_=_C741( C299 C741 ) C299_=_C745( C299 C745 ) C299_=_C750( C299 C750 ) \nC299_=_C752(</w:t>
      </w:r>
    </w:p>
    <w:p>
      <w:pPr>
        <w:pStyle w:val="PreformattedText"/>
        <w:bidi w:val="0"/>
        <w:spacing w:before="0" w:after="0"/>
        <w:jc w:val="left"/>
        <w:rPr/>
      </w:pPr>
      <w:r>
        <w:rPr/>
        <w:t xml:space="preserve"> </w:t>
      </w:r>
      <w:r>
        <w:rPr/>
        <w:t>C299 C752 ) C317_=_C318( C317 C318 ) C317_=_C326( C317 C326 ) C317_=_C328( C317 C328 ) C317_=_C345( C317 C345 ) C317_=_C373( C317 C373 ) \nC317_=_C400( C317 C400 ) C317_=_C425( C317 C425 ) C317_=_C447( C317 C447 ) C317_=_C470( C317 C470 ) C317_=_C493( C317 C493 ) C317_=_C513( C317 C513 ) \nC317_=_C533( C317 C533 ) C317_=_C553( C317 C553 ) C317_=_C572( C317 C572 ) C317_=_C590( C317 C590 ) C317_=_C607( C317 C607 ) C317_=_C623( C317 C623 ) \nC317_=_C638( C317 C638 ) C317_=_C652( C317 C652 ) C317_=_C664( C317 C664 ) C317_=_C678( C317 C678 ) C317_=_C679( C317 C679 ) C317_=_C680( C317 C680 ) \nC317_=_C681( C317 C681 ) C317_=_C682( C317 C682 ) C317_=_C683( C317 C683 ) C317_=_C684( C317 C684 ) C317_=_C685( C317 C685 ) C317_=_C686( C317 C686 ) \nC317_=_C687( C317 C687 ) C317_=_C688( C317 C688 ) C318_=_C326( C318 C326 ) C318_=_C328( C318 C328 ) C318_=_C346( C318 C346 ) C318_=_C374( C318 C374 ) \nC318_=_C401( C318 C401 ) C318_=_C426( C318 C426 ) C318_=_C448( C318 C448 ) C318_=_C471( C318 C471 ) C318_=_C494( C318 C494 ) C318_=_C514( C318 C514 ) \nC318_=_C534( C318 C534 ) C318_=_C554( C318 C554 ) C318_=_C573( C318 C573 ) C318_=_C591( C318 C591 ) C318_=_C608( C318 C608 ) C318_=_C624( C318 C624 ) \nC318_=_C639( C318 C639 ) C318_=_C653( C318 C653 ) C318_=_C665( C318 C665 ) C318_=_C689( C318 C689 ) C318_=_C690( C318 C690 ) C318_=_C691( C318 C691 ) \nC318_=_C692( C318 C692 ) C318_=_C693( C318 C693 ) C318_=_C694( C318 C694 ) C318_=_C695( C318 C695 ) C318_=_C696( C318 C696 ) C318_=_C697( C318 C697 ) \nC318_=_C698( C318 C698 ) C318_=_C699( C318 C699 ) C326_=_C328( C326 C328 ) C326_=_C354( C326 C354 ) C326_=_C382( C326 C382 ) C326_=_C409( C326 C409 ) \nC326_=_C433( C326 C433 ) C326_=_C456( C326 C456 ) C326_=_C479( C326 C479 ) C326_=_C501( C326 C501 ) C326_=_C521( C326 C521 ) C326_=_C542( C326 C542 ) \nC326_=_C562( C326 C562 ) C326_=_C581( C326 C581 ) C326_=_C599( C326 C599 ) C326_=_C616( C326 C616 ) C326_=_C632( C326 C632 ) C326_=_C647( C326 C647 ) \nC326_=_C660( C326 C660 ) C326_=_C673( C326 C673 ) C326_=_C685( C326 C685 ) C326_=_C696( C326 C696 ) C326_=_C705( C326 C705 ) C326_=_C714( C326 C714 ) \nC326_=_C722( C326 C722 ) C326_=_C729( C326 C729 ) C326_=_C735( C326 C735 ) C326_=_C739( C326 C739 ) C326_=_C743( C326 C743 ) C326_=_C747( C326 C747 ) \nC326_=_C749( C326 C749 ) C328_=_C356( C328 C356 ) C328_=_C384( C328 C384 ) C328_=_C411( C328 C411 ) C328_=_C435( C328 C435 ) C328_=_C457( C328 C457 ) \nC328_=_C481( C328 C481 ) C328_=_C503( C328 C503 ) C328_=_C523( C328 C523 ) C328_=_C544( C328 C544 ) C328_=_C564( C328 C564 ) C328_=_C583( C328 C583 ) \nC328_=_C601( C328 C601 ) C328_=_C618( C328 C618 ) C328_=_C634( C328 C634 ) C328_=_C649( C328 C649 ) C328_=_C662( C328 C662 ) C328_=_C675( C328 C675 ) \nC328_=_C687( C328 C687 ) C328_=_C698( C328 C698 ) C328_=_C707( C328 C707 ) C328_=_C716( C328 C716 ) C328_=_C724( C328 C724 ) C328_=_C731( C328 C731 ) \nC328_=_C737( C328 C737 ) C328_=_C741( C328 C741 ) C328_=_C745( C328 C745 ) C328_=_C750( C328 C750 ) C328_=_C752( C328 C752 ) C345_=_C346( C345 C346 ) \nC345_=_C354( C345 C354 ) C345_=_C356( C345 C356 ) C345_=_C373( C345 C373 ) C345_=_C400( C345 C400 ) C345_=_C425( C345 C425 ) C345_=_C447( C345 C447 ) \nC345_=_C470( C345 C470 ) C345_=_C493( C345 C493 ) C345_=_C513( C345 C513 ) C345_=_C533( C345 C533 ) C345_=_C553( C345 C553 ) C345_=_C572( C345 C572 ) \nC345_=_C590( C345 C590 ) C345_=_C607( C345 C607 ) C345_=_C623( C345 C623 ) C345_=_C638( C345 C638 ) C345_=_C652( C345 C652 ) C345_=_C664( C345 C664 ) \nC345_=_C678( C345 C678 ) C345_=_C679( C345 C679 ) C345_=_C680( C345 C680 ) C345_=_C681( C345 C681 ) C345_=_C682( C345 C682 ) C345_=_C683( C345 C683 ) \nC345_=_C684( C345 C684 ) C345_=_C685( C345 C685 ) C345_=_C686( C345 C686 ) C345_=_C687( C345 C687 ) C345_=_C688( C345 C688 ) C346_=_C354( C346 C354 ) \nC346_=_C356( C346 C356 ) C346_=_C374( C346 C374 ) C346_=_C401( C346 C401 ) C346_=_C426( C346 C426 ) C346_=_C448( C346 C448 ) C346_=_C471( C346 C471 ) \nC346_=_C494( C346 C494 ) C346_=_C514( C346 C514 ) C346_=_C534( C346 C534 ) C346_=_C554( C346 C554 ) C346_=_C573( C346 C573 ) C346_=_C591( C346 C591 ) \nC346_=_C608( C346 C608 ) C346_=_C624( C346 C624 ) C346_=_C639( C346 C639 ) C346_=_C653( C346 C653 ) C346_=_C665( C346 C665 ) C346_=_C689( C346 C689 ) \nC346_=_C690( C346 C690 ) C346_=_C691( C346 C691 ) C346_=_C692( C346 C692 ) C346_=_C693( C346 C693 ) C346_=_C694( C346 C694 ) C346_=_C695( C346 C695 ) \nC346_=_C696( C346 C696 ) C346_=_C697( C346 C697 ) C346_=_C698( C346 C698 ) C346_=_C699( C346 C699 ) C354_=_C356( C354 C356 ) C354_=_C382( C354 C382 ) \nC354_=_C409( C354 C409 ) C354_=_C433( C354 C433 ) C354_=_C456( C354 C456 ) C354_=_C479( C354 C479 ) C354_=_C501( C354 C501 ) C354_=_C521( C354 C521 ) \nC354_=_C542( C354 C542 ) C354_=_C562( C354 C562 ) C354_=_C581( C354 C581 ) C354_=_C599( C354 C599 ) C354_=_C616( C354 C616 ) C354_=_C632( C354 C632 ) \nC354_=_C647( C354 C647 ) C354_=_C660( C354 C660 ) C354_=_C673( C354 C673 ) C354_=_C685( C354 C685 ) C354_=_C696( C354 C696 ) C354_=_C705( C354 C705 ) \nC354_=_C714( C354 C714 ) C354_=_C722( C354 C722 ) C354_=_C729( C354 C729 ) C354_=_C735( C354 C735 ) C354_=_C739( C354 C739 ) C354_=_C743( C354 C743 ) \nC354_=_C747( C354 C747 ) C354_=_C749( C354 C749 ) C356_=_C384( C356 C384 ) C356_=_C411( C356 C411 ) C356_=_C435( C356 C435 ) C356_=_C457( C356 C457 ) \nC356_=_C481( C356 C481 ) C356_=_C503( C356 C503 ) C356_=_C523( C356 C523 ) C356_=_C544( C356 C544 ) C356_=_C564( C356 C564 ) C356_=_C583( C356 C583 ) \nC356_=_C601( C356 C601 ) C356_=_C618( C356 C618 ) C356_=_C634( C356 C634 ) C356_=_C649( C356 C649 ) C356_=_C662( C356 C662 ) C356_=_C675( C356 C675 ) \nC356_=_C687( C356 C687 ) C356_=_C698( C356 C698 ) C356_=_C707( C356 C707 ) C356_=_C716( C356 C716 ) C356_=_C724( C356 C724 ) C356_=_C731( C356 C731 ) \nC356_=_C737( C356 C737 ) C356_=_C741( C356 C741 ) C356_=_C745( C356 C745 ) C356_=_C750( C356 C750 ) C356_=_C752( C356 C752 ) C373_=_C374( C373 C374 ) \nC373_=_C382( C373 C382 ) C373_=_C384( C373 C384 ) C373_=_C400( C373 C400 ) C373_=_C425( C373 C425 ) C373_=_C447( C373 C447 ) C373_=_C470( C373 C470 ) \nC373_=_C493( C373 C493 ) C373_=_C513( C373 C513 ) C373_=_C533( C373 C533 ) C373_=_C553( C373 C553 ) C373_=_C572( C373 C572 ) C373_=_C590( C373 C590 ) \nC373_=_C607( C373 C607 ) C373_=_C623( C373 C623 ) C373_=_C638( C373 C638 ) C373_=_C652( C373 C652 ) C373_=_C664( C373 C664 ) C373_=_C678( C373 C678 ) \nC373_=_C679( C373 C679 ) C373_=_C680( C373 C680 ) C373_=_C681( C373 C681 ) C373_=_C682( C373 C682 ) C373_=_C683( C373 C683 ) C373_=_C684( C373 C684 ) \nC373_=_C685( C373 C685 ) C373_=_C686( C373 C686 ) C373_=_C687( C373 C687 ) C373_=_C688( C373 C688 ) C374_=_C382( C374 C382 ) C374_=_C384( C374 C384 ) \nC374_=_C401( C374 C401 ) C374_=_C426( C374 C426 ) C374_=_C448( C374 C448 ) C374_=_C471( C374 C471 ) C374_=_C494( C374 C494 ) C374_=_C514( C374 C514 ) \nC374_=_C534( C374 C534 ) C374_=_C554( C374 C554 ) C374_=_C573( C374 C573 ) C374_=_C591( C374 C591 ) C374_=_C608( C374 C608 ) C374_=_C624( C374 C624 ) \nC374_=_C639( C374 C639 ) C374_=_C653( C374 C653 ) C374_=_C665( C374 C665 ) C374_=_C689( C374 C689 ) C374_=_C690( C374 C690 ) C374_=_C691( C374 C691 ) \nC374_=_C692( C374 C692 ) C374_=_C693( C374 C693 ) C374_=_C694( C374 C694 ) C374_=_C695( C374 C695 ) C374_=_C696( C374 C696 ) C374_=_C697( C374 C697 ) \nC374_=_C698( C374 C698 ) C374_=_C699( C374 C699 ) C382_=_C384( C382 C384 ) C382_=_C409( C382 C409 ) C382_=_C433( C382 C433 ) C382_=_C456( C382 C456 ) \nC382_=_C479( C382 C479 ) C382_=_C501( C382 C501 ) C382_=_C521( C382 C521 ) C382_=_C542( C382 C542 ) C382_=_C562( C382 C562 ) C382_=_C581( C382 C581 ) \nC382_=_C599( C382 C599 ) C382_=_C616( C382 C616 ) C382_=_C632( C382 C632 ) C382_=_C647( C382 C647 ) C382_=_C660( C382 C660 ) C382_=_C673( C382 C673 ) \nC382_=_C685( C382 C685 ) C382_=_C696( C382 C696 ) C382_=_C705( C382 C705 ) C382_=_C714( C382 C714 ) C382_=_C722( C382 C722 ) C382_=_C729( C382 C729 ) \nC382_=_C735( C382 C735 ) C382_=_C739( C382 C739 ) C382_=_C743( C382 C743 ) C382_=_C747( C382 C747 ) C382_=_C749( C382 C749 ) C384_=_C411( C384 C411 ) \nC384_=_C435( C384 C435 ) C384_=_C457( C384 C457 ) C384_=_C481( C384 C481 ) C384_=_C503( C384 C503 ) C384_=_C523( C384 C523 ) C384_=_C544( C384 C544 ) \nC384_=_C564( C384 C564 ) C384_=_C583( C384 C583 ) C384_=_C601( C384 C601 ) C384_=_C618( C384 C618 ) C384_=_C634( C384 C634 ) C384_=_C649( C384 C649 ) \nC384_=_C662( C384 C662 ) C384_=_C675( C384 C675 ) C384_=_C687( C384 C687 ) C384_=_C698( C384 C698 ) C384_=_C707( C384 C707 ) C384_=_C716( C384 C716 ) \nC384_=_C724( C384 C724 ) C384_=_C731( C384 C731 ) C384_=_C737( C384 C737 ) C384_=_C741( C384 C741 ) C384_=_C745( C384 C745 ) C384_=_C750( C384 C750 ) \nC384_=_C752( C384 C752 ) C400_=_C401( C400 C401 ) C400_=_C409( C400 C409 ) C400_=_C411( C400 C411 ) C400_=_C425( C400 C425 ) C400_=_C447( C400 C447 ) \nC400_=_C470( C400 C470 ) C400_=_C493( C400 C493 ) C400_=_C513( C400 C513 ) C400_=_C533( C400 C533 ) C400_=_C553( C400 C553 ) C400_=_C572( C400 C572 ) \nC400_=_C590( C400 C590 ) C400_=_C607( C400 C607 ) C400_=_C623( C400 C623 ) C400_=_C638( C400 C638 ) C400_=_C652( C400 C652 ) C400_=_C664( C400 C664 ) \nC400_=_C678( C400 C678 ) C400_=_C679( C400 C679 ) C400_=_C680( C400 C680 ) C400_=_C681( C400 C681 ) C400_=_C682( C400 C682 ) C400_=_C683( C400 C683 ) \nC400_=_C684( C400 C684 ) C400_=_C685( C400 C685 ) C400_=_C686( C400 C686 ) C400_=_C687( C400 C687 ) C400_=_C688( C400 C688 ) C401_=_C409( C401 C409 ) \nC401_=_C411( C401 C411 ) C401_=_C426( C401 C426 ) C401_=_C448( C401 C448 ) C401_=_C471( C401 C471 ) C401_=_C494( C401 C494 ) C401_=_C514( C401 C514 ) \nC401_=_C534( C401 C534 ) C401_=_C554( C401 C554 ) C401_=_C573( C401 C573 ) C401_=_C591( C401 C591 ) C401_=_C608( C401 C608 ) C401_=_C624( C401 C624 ) \nC401_=_C639( C401 C639 ) C401_=_C653( C401 C653 ) C401_=_C665( C401 C665 ) C401_=_C689( C401 C689 ) C401_=_C690( C401 C690 ) C401_=_C691( C401 C691 ) \nC401_=_C692( C401 C692 ) C401_=_C693(</w:t>
      </w:r>
    </w:p>
    <w:p>
      <w:pPr>
        <w:pStyle w:val="PreformattedText"/>
        <w:bidi w:val="0"/>
        <w:spacing w:before="0" w:after="0"/>
        <w:jc w:val="left"/>
        <w:rPr/>
      </w:pPr>
      <w:r>
        <w:rPr/>
        <w:t xml:space="preserve"> </w:t>
      </w:r>
      <w:r>
        <w:rPr/>
        <w:t>C401 C693 ) C401_=_C694( C401 C694 ) C401_=_C695( C401 C695 ) C401_=_C696( C401 C696 ) C401_=_C697( C401 C697 ) \nC401_=_C698( C401 C698 ) C401_=_C699( C401 C699 ) C409_=_C411( C409 C411 ) C409_=_C433( C409 C433 ) C409_=_C456( C409 C456 ) C409_=_C479( C409 C479 ) \nC409_=_C501( C409 C501 ) C409_=_C521( C409 C521 ) C409_=_C542( C409 C542 ) C409_=_C562( C409 C562 ) C409_=_C581( C409 C581 ) C409_=_C599( C409 C599 ) \nC409_=_C616( C409 C616 ) C409_=_C632( C409 C632 ) C409_=_C647( C409 C647 ) C409_=_C660( C409 C660 ) C409_=_C673( C409 C673 ) C409_=_C685( C409 C685 ) \nC409_=_C696( C409 C696 ) C409_=_C705( C409 C705 ) C409_=_C714( C409 C714 ) C409_=_C722( C409 C722 ) C409_=_C729( C409 C729 ) C409_=_C735( C409 C735 ) \nC409_=_C739( C409 C739 ) C409_=_C743( C409 C743 ) C409_=_C747( C409 C747 ) C409_=_C749( C409 C749 ) C411_=_C435( C411 C435 ) C411_=_C457( C411 C457 ) \nC411_=_C481( C411 C481 ) C411_=_C503( C411 C503 ) C411_=_C523( C411 C523 ) C411_=_C544( C411 C544 ) C411_=_C564( C411 C564 ) C411_=_C583( C411 C583 ) \nC411_=_C601( C411 C601 ) C411_=_C618( C411 C618 ) C411_=_C634( C411 C634 ) C411_=_C649( C411 C649 ) C411_=_C662( C411 C662 ) C411_=_C675( C411 C675 ) \nC411_=_C687( C411 C687 ) C411_=_C698( C411 C698 ) C411_=_C707( C411 C707 ) C411_=_C716( C411 C716 ) C411_=_C724( C411 C724 ) C411_=_C731( C411 C731 ) \nC411_=_C737( C411 C737 ) C411_=_C741( C411 C741 ) C411_=_C745( C411 C745 ) C411_=_C750( C411 C750 ) C411_=_C752( C411 C752 ) C425_=_C426( C425 C426 ) \nC425_=_C433( C425 C433 ) C425_=_C435( C425 C435 ) C425_=_C447( C425 C447 ) C425_=_C470( C425 C470 ) C425_=_C493( C425 C493 ) C425_=_C513( C425 C513 ) \nC425_=_C533( C425 C533 ) C425_=_C553( C425 C553 ) C425_=_C572( C425 C572 ) C425_=_C590( C425 C590 ) C425_=_C607( C425 C607 ) C425_=_C623( C425 C623 ) \nC425_=_C638( C425 C638 ) C425_=_C652( C425 C652 ) C425_=_C664( C425 C664 ) C425_=_C678( C425 C678 ) C425_=_C679( C425 C679 ) C425_=_C680( C425 C680 ) \nC425_=_C681( C425 C681 ) C425_=_C682( C425 C682 ) C425_=_C683( C425 C683 ) C425_=_C684( C425 C684 ) C425_=_C685( C425 C685 ) C425_=_C686( C425 C686 ) \nC425_=_C687( C425 C687 ) C425_=_C688( C425 C688 ) C426_=_C433( C426 C433 ) C426_=_C435( C426 C435 ) C426_=_C448( C426 C448 ) C426_=_C471( C426 C471 ) \nC426_=_C494( C426 C494 ) C426_=_C514( C426 C514 ) C426_=_C534( C426 C534 ) C426_=_C554( C426 C554 ) C426_=_C573( C426 C573 ) C426_=_C591( C426 C591 ) \nC426_=_C608( C426 C608 ) C426_=_C624( C426 C624 ) C426_=_C639( C426 C639 ) C426_=_C653( C426 C653 ) C426_=_C665( C426 C665 ) C426_=_C689( C426 C689 ) \nC426_=_C690( C426 C690 ) C426_=_C691( C426 C691 ) C426_=_C692( C426 C692 ) C426_=_C693( C426 C693 ) C426_=_C694( C426 C694 ) C426_=_C695( C426 C695 ) \nC426_=_C696( C426 C696 ) C426_=_C697( C426 C697 ) C426_=_C698( C426 C698 ) C426_=_C699( C426 C699 ) C433_=_C435( C433 C435 ) C433_=_C456( C433 C456 ) \nC433_=_C479( C433 C479 ) C433_=_C501( C433 C501 ) C433_=_C521( C433 C521 ) C433_=_C542( C433 C542 ) C433_=_C562( C433 C562 ) C433_=_C581( C433 C581 ) \nC433_=_C599( C433 C599 ) C433_=_C616( C433 C616 ) C433_=_C632( C433 C632 ) C433_=_C647( C433 C647 ) C433_=_C660( C433 C660 ) C433_=_C673( C433 C673 ) \nC433_=_C685( C433 C685 ) C433_=_C696( C433 C696 ) C433_=_C705( C433 C705 ) C433_=_C714( C433 C714 ) C433_=_C722( C433 C722 ) C433_=_C729( C433 C729 ) \nC433_=_C735( C433 C735 ) C433_=_C739( C433 C739 ) C433_=_C743( C433 C743 ) C433_=_C747( C433 C747 ) C433_=_C749( C433 C749 ) C435_=_C457( C435 C457 ) \nC435_=_C481( C435 C481 ) C435_=_C503( C435 C503 ) C435_=_C523( C435 C523 ) C435_=_C544( C435 C544 ) C435_=_C564( C435 C564 ) C435_=_C583( C435 C583 ) \nC435_=_C601( C435 C601 ) C435_=_C618( C435 C618 ) C435_=_C634( C435 C634 ) C435_=_C649( C435 C649 ) C435_=_C662( C435 C662 ) C435_=_C675( C435 C675 ) \nC435_=_C687( C435 C687 ) C435_=_C698( C435 C698 ) C435_=_C707( C435 C707 ) C435_=_C716( C435 C716 ) C435_=_C724( C435 C724 ) C435_=_C731( C435 C731 ) \nC435_=_C737( C435 C737 ) C435_=_C741( C435 C741 ) C435_=_C745( C435 C745 ) C435_=_C750( C435 C750 ) C435_=_C752( C435 C752 ) C447_=_C448( C447 C448 ) \nC447_=_C456( C447 C456 ) C447_=_C457( C447 C457 ) C447_=_C470( C447 C470 ) C447_=_C493( C447 C493 ) C447_=_C513( C447 C513 ) C447_=_C533( C447 C533 ) \nC447_=_C553( C447 C553 ) C447_=_C572( C447 C572 ) C447_=_C590( C447 C590 ) C447_=_C607( C447 C607 ) C447_=_C623( C447 C623 ) C447_=_C638( C447 C638 ) \nC447_=_C652( C447 C652 ) C447_=_C664( C447 C664 ) C447_=_C678( C447 C678 ) C447_=_C679( C447 C679 ) C447_=_C680( C447 C680 ) C447_=_C681( C447 C681 ) \nC447_=_C682( C447 C682 ) C447_=_C683( C447 C683 ) C447_=_C684( C447 C684 ) C447_=_C685( C447 C685 ) C447_=_C686( C447 C686 ) C447_=_C687( C447 C687 ) \nC447_=_C688( C447 C688 ) C448_=_C456( C448 C456 ) C448_=_C457( C448 C457 ) C448_=_C471( C448 C471 ) C448_=_C494( C448 C494 ) C448_=_C514( C448 C514 ) \nC448_=_C534( C448 C534 ) C448_=_C554( C448 C554 ) C448_=_C573( C448 C573 ) C448_=_C591( C448 C591 ) C448_=_C608( C448 C608 ) C448_=_C624( C448 C624 ) \nC448_=_C639( C448 C639 ) C448_=_C653( C448 C653 ) C448_=_C665( C448 C665 ) C448_=_C689( C448 C689 ) C448_=_C690( C448 C690 ) C448_=_C691( C448 C691 ) \nC448_=_C692( C448 C692 ) C448_=_C693( C448 C693 ) C448_=_C694( C448 C694 ) C448_=_C695( C448 C695 ) C448_=_C696( C448 C696 ) C448_=_C697( C448 C697 ) \nC448_=_C698( C448 C698 ) C448_=_C699( C448 C699 ) C456_=_C457( C456 C457 ) C456_=_C479( C456 C479 ) C456_=_C501( C456 C501 ) C456_=_C521( C456 C521 ) \nC456_=_C542( C456 C542 ) C456_=_C562( C456 C562 ) C456_=_C581( C456 C581 ) C456_=_C599( C456 C599 ) C456_=_C616( C456 C616 ) C456_=_C632( C456 C632 ) \nC456_=_C647( C456 C647 ) C456_=_C660( C456 C660 ) C456_=_C673( C456 C673 ) C456_=_C685( C456 C685 ) C456_=_C696( C456 C696 ) C456_=_C705( C456 C705 ) \nC456_=_C714( C456 C714 ) C456_=_C722( C456 C722 ) C456_=_C729( C456 C729 ) C456_=_C735( C456 C735 ) C456_=_C739( C456 C739 ) C456_=_C743( C456 C743 ) \nC456_=_C747( C456 C747 ) C456_=_C749( C456 C749 ) C457_=_C481( C457 C481 ) C457_=_C503( C457 C503 ) C457_=_C523( C457 C523 ) C457_=_C544( C457 C544 ) \nC457_=_C564( C457 C564 ) C457_=_C583( C457 C583 ) C457_=_C601( C457 C601 ) C457_=_C618( C457 C618 ) C457_=_C634( C457 C634 ) C457_=_C649( C457 C649 ) \nC457_=_C662( C457 C662 ) C457_=_C675( C457 C675 ) C457_=_C687( C457 C687 ) C457_=_C698( C457 C698 ) C457_=_C707( C457 C707 ) C457_=_C716( C457 C716 ) \nC457_=_C724( C457 C724 ) C457_=_C731( C457 C731 ) C457_=_C737( C457 C737 ) C457_=_C741( C457 C741 ) C457_=_C745( C457 C745 ) C457_=_C750( C457 C750 ) \nC457_=_C752( C457 C752 ) C470_=_C471( C470 C471 ) C470_=_C479( C470 C479 ) C470_=_C481( C470 C481 ) C470_=_C493( C470 C493 ) C470_=_C513( C470 C513 ) \nC470_=_C533( C470 C533 ) C470_=_C553( C470 C553 ) C470_=_C572( C470 C572 ) C470_=_C590( C470 C590 ) C470_=_C607( C470 C607 ) C470_=_C623( C470 C623 ) \nC470_=_C638( C470 C638 ) C470_=_C652( C470 C652 ) C470_=_C664( C470 C664 ) C470_=_C678( C470 C678 ) C470_=_C679( C470 C679 ) C470_=_C680( C470 C680 ) \nC470_=_C681( C470 C681 ) C470_=_C682( C470 C682 ) C470_=_C683( C470 C683 ) C470_=_C684( C470 C684 ) C470_=_C685( C470 C685 ) C470_=_C686( C470 C686 ) \nC470_=_C687( C470 C687 ) C470_=_C688( C470 C688 ) C471_=_C479( C471 C479 ) C471_=_C481( C471 C481 ) C471_=_C494( C471 C494 ) C471_=_C514( C471 C514 ) \nC471_=_C534( C471 C534 ) C471_=_C554( C471 C554 ) C471_=_C573( C471 C573 ) C471_=_C591( C471 C591 ) C471_=_C608( C471 C608 ) C471_=_C624( C471 C624 ) \nC471_=_C639( C471 C639 ) C471_=_C653( C471 C653 ) C471_=_C665( C471 C665 ) C471_=_C689( C471 C689 ) C471_=_C690( C471 C690 ) C471_=_C691( C471 C691 ) \nC471_=_C692( C471 C692 ) C471_=_C693( C471 C693 ) C471_=_C694( C471 C694 ) C471_=_C695( C471 C695 ) C471_=_C696( C471 C696 ) C471_=_C697( C471 C697 ) \nC471_=_C698( C471 C698 ) C471_=_C699( C471 C699 ) C479_=_C481( C479 C481 ) C479_=_C501( C479 C501 ) C479_=_C521( C479 C521 ) C479_=_C542( C479 C542 ) \nC479_=_C562( C479 C562 ) C479_=_C581( C479 C581 ) C479_=_C599( C479 C599 ) C479_=_C616( C479 C616 ) C479_=_C632( C479 C632 ) C479_=_C647( C479 C647 ) \nC479_=_C660( C479 C660 ) C479_=_C673( C479 C673 ) C479_=_C685( C479 C685 ) C479_=_C696( C479 C696 ) C479_=_C705( C479 C705 ) C479_=_C714( C479 C714 ) \nC479_=_C722( C479 C722 ) C479_=_C729( C479 C729 ) C479_=_C735( C479 C735 ) C479_=_C739( C479 C739 ) C479_=_C743( C479 C743 ) C479_=_C747( C479 C747 ) \nC479_=_C749( C479 C749 ) C481_=_C503( C481 C503 ) C481_=_C523( C481 C523 ) C481_=_C544( C481 C544 ) C481_=_C564( C481 C564 ) C481_=_C583( C481 C583 ) \nC481_=_C601( C481 C601 ) C481_=_C618( C481 C618 ) C481_=_C634( C481 C634 ) C481_=_C649( C481 C649 ) C481_=_C662( C481 C662 ) C481_=_C675( C481 C675 ) \nC481_=_C687( C481 C687 ) C481_=_C698( C481 C698 ) C481_=_C707( C481 C707 ) C481_=_C716( C481 C716 ) C481_=_C724( C481 C724 ) C481_=_C731( C481 C731 ) \nC481_=_C737( C481 C737 ) C481_=_C741( C481 C741 ) C481_=_C745( C481 C745 ) C481_=_C750( C481 C750 ) C481_=_C752( C481 C752 ) C493_=_C494( C493 C494 ) \nC493_=_C501( C493 C501 ) C493_=_C503( C493 C503 ) C493_=_C513( C493 C513 ) C493_=_C533( C493 C533 ) C493_=_C553( C493 C553 ) C493_=_C572( C493 C572 ) \nC493_=_C590( C493 C590 ) C493_=_C607( C493 C607 ) C493_=_C623( C493 C623 ) C493_=_C638( C493 C638 ) C493_=_C652( C493 C652 ) C493_=_C664( C493 C664 ) \nC493_=_C678( C493 C678 ) C493_=_C679( C493 C679 ) C493_=_C680( C493 C680 ) C493_=_C681( C493 C681 ) C493_=_C682( C493 C682 ) C493_=_C683( C493 C683 ) \nC493_=_C684( C493 C684 ) C493_=_C685( C493 C685 ) C493_=_C686( C493 C686 ) C493_=_C687( C493 C687 ) C493_=_C688( C493 C688 ) C494_=_C501( C494 C501 ) \nC494_=_C503( C494 C503 ) C494_=_C514( C494 C514 ) C494_=_C534( C494 C534 ) C494_=_C554( C494 C554 ) C494_=_C573( C494 C573 ) C494_=_C591( C494 C591 ) \nC494_=_C608( C494 C608 ) C494_=_C624( C494 C624 ) C494_=_C639( C494 C639 ) C494_=_C653( C494 C653 ) C494_=_C665( C494 C665 ) C494_=_C689( C494 C689 ) \nC494_=_C690( C494 C690 ) C494_=_C691( C494 C691 ) C494_=_C692(</w:t>
      </w:r>
    </w:p>
    <w:p>
      <w:pPr>
        <w:pStyle w:val="PreformattedText"/>
        <w:bidi w:val="0"/>
        <w:spacing w:before="0" w:after="0"/>
        <w:jc w:val="left"/>
        <w:rPr/>
      </w:pPr>
      <w:r>
        <w:rPr/>
        <w:t xml:space="preserve"> </w:t>
      </w:r>
      <w:r>
        <w:rPr/>
        <w:t>C494 C692 ) C494_=_C693( C494 C693 ) C494_=_C694( C494 C694 ) C494_=_C695( C494 C695 ) \nC494_=_C696( C494 C696 ) C494_=_C697( C494 C697 ) C494_=_C698( C494 C698 ) C494_=_C699( C494 C699 ) C501_=_C503( C501 C503 ) C501_=_C521( C501 C521 ) \nC501_=_C542( C501 C542 ) C501_=_C562( C501 C562 ) C501_=_C581( C501 C581 ) C501_=_C599( C501 C599 ) C501_=_C616( C501 C616 ) C501_=_C632( C501 C632 ) \nC501_=_C647( C501 C647 ) C501_=_C660( C501 C660 ) C501_=_C673( C501 C673 ) C501_=_C685( C501 C685 ) C501_=_C696( C501 C696 ) C501_=_C705( C501 C705 ) \nC501_=_C714( C501 C714 ) C501_=_C722( C501 C722 ) C501_=_C729( C501 C729 ) C501_=_C735( C501 C735 ) C501_=_C739( C501 C739 ) C501_=_C743( C501 C743 ) \nC501_=_C747( C501 C747 ) C501_=_C749( C501 C749 ) C503_=_C523( C503 C523 ) C503_=_C544( C503 C544 ) C503_=_C564( C503 C564 ) C503_=_C583( C503 C583 ) \nC503_=_C601( C503 C601 ) C503_=_C618( C503 C618 ) C503_=_C634( C503 C634 ) C503_=_C649( C503 C649 ) C503_=_C662( C503 C662 ) C503_=_C675( C503 C675 ) \nC503_=_C687( C503 C687 ) C503_=_C698( C503 C698 ) C503_=_C707( C503 C707 ) C503_=_C716( C503 C716 ) C503_=_C724( C503 C724 ) C503_=_C731( C503 C731 ) \nC503_=_C737( C503 C737 ) C503_=_C741( C503 C741 ) C503_=_C745( C503 C745 ) C503_=_C750( C503 C750 ) C503_=_C752( C503 C752 ) C513_=_C514( C513 C514 ) \nC513_=_C521( C513 C521 ) C513_=_C523( C513 C523 ) C513_=_C533( C513 C533 ) C513_=_C553( C513 C553 ) C513_=_C572( C513 C572 ) C513_=_C590( C513 C590 ) \nC513_=_C607( C513 C607 ) C513_=_C623( C513 C623 ) C513_=_C638( C513 C638 ) C513_=_C652( C513 C652 ) C513_=_C664( C513 C664 ) C513_=_C678( C513 C678 ) \nC513_=_C679( C513 C679 ) C513_=_C680( C513 C680 ) C513_=_C681( C513 C681 ) C513_=_C682( C513 C682 ) C513_=_C683( C513 C683 ) C513_=_C684( C513 C684 ) \nC513_=_C685( C513 C685 ) C513_=_C686( C513 C686 ) C513_=_C687( C513 C687 ) C513_=_C688( C513 C688 ) C514_=_C521( C514 C521 ) C514_=_C523( C514 C523 ) \nC514_=_C534( C514 C534 ) C514_=_C554( C514 C554 ) C514_=_C573( C514 C573 ) C514_=_C591( C514 C591 ) C514_=_C608( C514 C608 ) C514_=_C624( C514 C624 ) \nC514_=_C639( C514 C639 ) C514_=_C653( C514 C653 ) C514_=_C665( C514 C665 ) C514_=_C689( C514 C689 ) C514_=_C690( C514 C690 ) C514_=_C691( C514 C691 ) \nC514_=_C692( C514 C692 ) C514_=_C693( C514 C693 ) C514_=_C694( C514 C694 ) C514_=_C695( C514 C695 ) C514_=_C696( C514 C696 ) C514_=_C697( C514 C697 ) \nC514_=_C698( C514 C698 ) C514_=_C699( C514 C699 ) C521_=_C523( C521 C523 ) C521_=_C542( C521 C542 ) C521_=_C562( C521 C562 ) C521_=_C581( C521 C581 ) \nC521_=_C599( C521 C599 ) C521_=_C616( C521 C616 ) C521_=_C632( C521 C632 ) C521_=_C647( C521 C647 ) C521_=_C660( C521 C660 ) C521_=_C673( C521 C673 ) \nC521_=_C685( C521 C685 ) C521_=_C696( C521 C696 ) C521_=_C705( C521 C705 ) C521_=_C714( C521 C714 ) C521_=_C722( C521 C722 ) C521_=_C729( C521 C729 ) \nC521_=_C735( C521 C735 ) C521_=_C739( C521 C739 ) C521_=_C743( C521 C743 ) C521_=_C747( C521 C747 ) C521_=_C749( C521 C749 ) C523_=_C544( C523 C544 ) \nC523_=_C564( C523 C564 ) C523_=_C583( C523 C583 ) C523_=_C601( C523 C601 ) C523_=_C618( C523 C618 ) C523_=_C634( C523 C634 ) C523_=_C649( C523 C649 ) \nC523_=_C662( C523 C662 ) C523_=_C675( C523 C675 ) C523_=_C687( C523 C687 ) C523_=_C698( C523 C698 ) C523_=_C707( C523 C707 ) C523_=_C716( C523 C716 ) \nC523_=_C724( C523 C724 ) C523_=_C731( C523 C731 ) C523_=_C737( C523 C737 ) C523_=_C741( C523 C741 ) C523_=_C745( C523 C745 ) C523_=_C750( C523 C750 ) \nC523_=_C752( C523 C752 ) C533_=_C534( C533 C534 ) C533_=_C542( C533 C542 ) C533_=_C544( C533 C544 ) C533_=_C553( C533 C553 ) C533_=_C572( C533 C572 ) \nC533_=_C590( C533 C590 ) C533_=_C607( C533 C607 ) C533_=_C623( C533 C623 ) C533_=_C638( C533 C638 ) C533_=_C652( C533 C652 ) C533_=_C664( C533 C664 ) \nC533_=_C678( C533 C678 ) C533_=_C679( C533 C679 ) C533_=_C680( C533 C680 ) C533_=_C681( C533 C681 ) C533_=_C682( C533 C682 ) C533_=_C683( C533 C683 ) \nC533_=_C684( C533 C684 ) C533_=_C685( C533 C685 ) C533_=_C686( C533 C686 ) C533_=_C687( C533 C687 ) C533_=_C688( C533 C688 ) C534_=_C542( C534 C542 ) \nC534_=_C544( C534 C544 ) C534_=_C554( C534 C554 ) C534_=_C573( C534 C573 ) C534_=_C591( C534 C591 ) C534_=_C608( C534 C608 ) C534_=_C624( C534 C624 ) \nC534_=_C639( C534 C639 ) C534_=_C653( C534 C653 ) C534_=_C665( C534 C665 ) C534_=_C689( C534 C689 ) C534_=_C690( C534 C690 ) C534_=_C691( C534 C691 ) \nC534_=_C692( C534 C692 ) C534_=_C693( C534 C693 ) C534_=_C694( C534 C694 ) C534_=_C695( C534 C695 ) C534_=_C696( C534 C696 ) C534_=_C697( C534 C697 ) \nC534_=_C698( C534 C698 ) C534_=_C699( C534 C699 ) C542_=_C544( C542 C544 ) C542_=_C562( C542 C562 ) C542_=_C581( C542 C581 ) C542_=_C599( C542 C599 ) \nC542_=_C616( C542 C616 ) C542_=_C632( C542 C632 ) C542_=_C647( C542 C647 ) C542_=_C660( C542 C660 ) C542_=_C673( C542 C673 ) C542_=_C685( C542 C685 ) \nC542_=_C696( C542 C696 ) C542_=_C705( C542 C705 ) C542_=_C714( C542 C714 ) C542_=_C722( C542 C722 ) C542_=_C729( C542 C729 ) C542_=_C735( C542 C735 ) \nC542_=_C739( C542 C739 ) C542_=_C743( C542 C743 ) C542_=_C747( C542 C747 ) C542_=_C749( C542 C749 ) C544_=_C564( C544 C564 ) C544_=_C583( C544 C583 ) \nC544_=_C601( C544 C601 ) C544_=_C618( C544 C618 ) C544_=_C634( C544 C634 ) C544_=_C649( C544 C649 ) C544_=_C662( C544 C662 ) C544_=_C675( C544 C675 ) \nC544_=_C687( C544 C687 ) C544_=_C698( C544 C698 ) C544_=_C707( C544 C707 ) C544_=_C716( C544 C716 ) C544_=_C724( C544 C724 ) C544_=_C731( C544 C731 ) \nC544_=_C737( C544 C737 ) C544_=_C741( C544 C741 ) C544_=_C745( C544 C745 ) C544_=_C750( C544 C750 ) C544_=_C752( C544 C752 ) C553_=_C554( C553 C554 ) \nC553_=_C562( C553 C562 ) C553_=_C564( C553 C564 ) C553_=_C572( C553 C572 ) C553_=_C590( C553 C590 ) C553_=_C607( C553 C607 ) C553_=_C623( C553 C623 ) \nC553_=_C638( C553 C638 ) C553_=_C652( C553 C652 ) C553_=_C664( C553 C664 ) C553_=_C678( C553 C678 ) C553_=_C679( C553 C679 ) C553_=_C680( C553 C680 ) \nC553_=_C681( C553 C681 ) C553_=_C682( C553 C682 ) C553_=_C683( C553 C683 ) C553_=_C684( C553 C684 ) C553_=_C685( C553 C685 ) C553_=_C686( C553 C686 ) \nC553_=_C687( C553 C687 ) C553_=_C688( C553 C688 ) C554_=_C562( C554 C562 ) C554_=_C564( C554 C564 ) C554_=_C573( C554 C573 ) C554_=_C591( C554 C591 ) \nC554_=_C608( C554 C608 ) C554_=_C624( C554 C624 ) C554_=_C639( C554 C639 ) C554_=_C653( C554 C653 ) C554_=_C665( C554 C665 ) C554_=_C689( C554 C689 ) \nC554_=_C690( C554 C690 ) C554_=_C691( C554 C691 ) C554_=_C692( C554 C692 ) C554_=_C693( C554 C693 ) C554_=_C694( C554 C694 ) C554_=_C695( C554 C695 ) \nC554_=_C696( C554 C696 ) C554_=_C697( C554 C697 ) C554_=_C698( C554 C698 ) C554_=_C699( C554 C699 ) C562_=_C564( C562 C564 ) C562_=_C581( C562 C581 ) \nC562_=_C599( C562 C599 ) C562_=_C616( C562 C616 ) C562_=_C632( C562 C632 ) C562_=_C647( C562 C647 ) C562_=_C660( C562 C660 ) C562_=_C673( C562 C673 ) \nC562_=_C685( C562 C685 ) C562_=_C696( C562 C696 ) C562_=_C705( C562 C705 ) C562_=_C714( C562 C714 ) C562_=_C722( C562 C722 ) C562_=_C729( C562 C729 ) \nC562_=_C735( C562 C735 ) C562_=_C739( C562 C739 ) C562_=_C743( C562 C743 ) C562_=_C747( C562 C747 ) C562_=_C749( C562 C749 ) C564_=_C583( C564 C583 ) \nC564_=_C601( C564 C601 ) C564_=_C618( C564 C618 ) C564_=_C634( C564 C634 ) C564_=_C649( C564 C649 ) C564_=_C662( C564 C662 ) C564_=_C675( C564 C675 ) \nC564_=_C687( C564 C687 ) C564_=_C698( C564 C698 ) C564_=_C707( C564 C707 ) C564_=_C716( C564 C716 ) C564_=_C724( C564 C724 ) C564_=_C731( C564 C731 ) \nC564_=_C737( C564 C737 ) C564_=_C741( C564 C741 ) C564_=_C745( C564 C745 ) C564_=_C750( C564 C750 ) C564_=_C752( C564 C752 ) C572_=_C573( C572 C573 ) \nC572_=_C581( C572 C581 ) C572_=_C583( C572 C583 ) C572_=_C590( C572 C590 ) C572_=_C607( C572 C607 ) C572_=_C623( C572 C623 ) C572_=_C638( C572 C638 ) \nC572_=_C652( C572 C652 ) C572_=_C664( C572 C664 ) C572_=_C678( C572 C678 ) C572_=_C679( C572 C679 ) C572_=_C680( C572 C680 ) C572_=_C681( C572 C681 ) \nC572_=_C682( C572 C682 ) C572_=_C683( C572 C683 ) C572_=_C684( C572 C684 ) C572_=_C685( C572 C685 ) C572_=_C686( C572 C686 ) C572_=_C687( C572 C687 ) \nC572_=_C688( C572 C688 ) C573_=_C581( C573 C581 ) C573_=_C583( C573 C583 ) C573_=_C591( C573 C591 ) C573_=_C608( C573 C608 ) C573_=_C624( C573 C624 ) \nC573_=_C639( C573 C639 ) C573_=_C653( C573 C653 ) C573_=_C665( C573 C665 ) C573_=_C689( C573 C689 ) C573_=_C690( C573 C690 ) C573_=_C691( C573 C691 ) \nC573_=_C692( C573 C692 ) C573_=_C693( C573 C693 ) C573_=_C694( C573 C694 ) C573_=_C695( C573 C695 ) C573_=_C696( C573 C696 ) C573_=_C697( C573 C697 ) \nC573_=_C698( C573 C698 ) C573_=_C699( C573 C699 ) C581_=_C583( C581 C583 ) C581_=_C599( C581 C599 ) C581_=_C616( C581 C616 ) C581_=_C632( C581 C632 ) \nC581_=_C647( C581 C647 ) C581_=_C660( C581 C660 ) C581_=_C673( C581 C673 ) C581_=_C685( C581 C685 ) C581_=_C696( C581 C696 ) C581_=_C705( C581 C705 ) \nC581_=_C714( C581 C714 ) C581_=_C722( C581 C722 ) C581_=_C729( C581 C729 ) C581_=_C735( C581 C735 ) C581_=_C739( C581 C739 ) C581_=_C743( C581 C743 ) \nC581_=_C747( C581 C747 ) C581_=_C749( C581 C749 ) C583_=_C601( C583 C601 ) C583_=_C618( C583 C618 ) C583_=_C634( C583 C634 ) C583_=_C649( C583 C649 ) \nC583_=_C662( C583 C662 ) C583_=_C675( C583 C675 ) C583_=_C687( C583 C687 ) C583_=_C698( C583 C698 ) C583_=_C707( C583 C707 ) C583_=_C716( C583 C716 ) \nC583_=_C724( C583 C724 ) C583_=_C731( C583 C731 ) C583_=_C737( C583 C737 ) C583_=_C741( C583 C741 ) C583_=_C745( C583 C745 ) C583_=_C750( C583 C750 ) \nC583_=_C752( C583 C752 ) C590_=_C591( C590 C591 ) C590_=_C599( C590 C599 ) C590_=_C601( C590 C601 ) C590_=_C607( C590 C607 ) C590_=_C623( C590 C623 ) \nC590_=_C638( C590 C638 ) C590_=_C652( C590 C652 ) C590_=_C664( C590 C664 ) C590_=_C678( C590 C678 ) C590_=_C679( C590 C679 ) C590_=_C680( C590 C680 ) \nC590_=_C681( C590 C681 ) C590_=_C682( C590 C682 ) C590_=_C683( C590 C683 ) C590_=_C684( C590 C684 ) C590_=_C685( C590 C685 ) C590_=_C686( C590 C686 ) \nC590_=_C687( C590 C687 ) C590_=_C688( C590 C688 ) C591_=_C599( C591 C599 ) C591_=_C601(</w:t>
      </w:r>
    </w:p>
    <w:p>
      <w:pPr>
        <w:pStyle w:val="PreformattedText"/>
        <w:bidi w:val="0"/>
        <w:spacing w:before="0" w:after="0"/>
        <w:jc w:val="left"/>
        <w:rPr/>
      </w:pPr>
      <w:r>
        <w:rPr/>
        <w:t xml:space="preserve"> </w:t>
      </w:r>
      <w:r>
        <w:rPr/>
        <w:t>C591 C601 ) C591_=_C608( C591 C608 ) C591_=_C624( C591 C624 ) \nC591_=_C639( C591 C639 ) C591_=_C653( C591 C653 ) C591_=_C665( C591 C665 ) C591_=_C689( C591 C689 ) C591_=_C690( C591 C690 ) C591_=_C691( C591 C691 ) \nC591_=_C692( C591 C692 ) C591_=_C693( C591 C693 ) C591_=_C694( C591 C694 ) C591_=_C695( C591 C695 ) C591_=_C696( C591 C696 ) C591_=_C697( C591 C697 ) \nC591_=_C698( C591 C698 ) C591_=_C699( C591 C699 ) C599_=_C601( C599 C601 ) C599_=_C616( C599 C616 ) C599_=_C632( C599 C632 ) C599_=_C647( C599 C647 ) \nC599_=_C660( C599 C660 ) C599_=_C673( C599 C673 ) C599_=_C685( C599 C685 ) C599_=_C696( C599 C696 ) C599_=_C705( C599 C705 ) C599_=_C714( C599 C714 ) \nC599_=_C722( C599 C722 ) C599_=_C729( C599 C729 ) C599_=_C735( C599 C735 ) C599_=_C739( C599 C739 ) C599_=_C743( C599 C743 ) C599_=_C747( C599 C747 ) \nC599_=_C749( C599 C749 ) C601_=_C618( C601 C618 ) C601_=_C634( C601 C634 ) C601_=_C649( C601 C649 ) C601_=_C662( C601 C662 ) C601_=_C675( C601 C675 ) \nC601_=_C687( C601 C687 ) C601_=_C698( C601 C698 ) C601_=_C707( C601 C707 ) C601_=_C716( C601 C716 ) C601_=_C724( C601 C724 ) C601_=_C731( C601 C731 ) \nC601_=_C737( C601 C737 ) C601_=_C741( C601 C741 ) C601_=_C745( C601 C745 ) C601_=_C750( C601 C750 ) C601_=_C752( C601 C752 ) C607_=_C608( C607 C608 ) \nC607_=_C616( C607 C616 ) C607_=_C618( C607 C618 ) C607_=_C623( C607 C623 ) C607_=_C638( C607 C638 ) C607_=_C652( C607 C652 ) C607_=_C664( C607 C664 ) \nC607_=_C678( C607 C678 ) C607_=_C679( C607 C679 ) C607_=_C680( C607 C680 ) C607_=_C681( C607 C681 ) C607_=_C682( C607 C682 ) C607_=_C683( C607 C683 ) \nC607_=_C684( C607 C684 ) C607_=_C685( C607 C685 ) C607_=_C686( C607 C686 ) C607_=_C687( C607 C687 ) C607_=_C688( C607 C688 ) C608_=_C616( C608 C616 ) \nC608_=_C618( C608 C618 ) C608_=_C624( C608 C624 ) C608_=_C639( C608 C639 ) C608_=_C653( C608 C653 ) C608_=_C665( C608 C665 ) C608_=_C689( C608 C689 ) \nC608_=_C690( C608 C690 ) C608_=_C691( C608 C691 ) C608_=_C692( C608 C692 ) C608_=_C693( C608 C693 ) C608_=_C694( C608 C694 ) C608_=_C695( C608 C695 ) \nC608_=_C696( C608 C696 ) C608_=_C697( C608 C697 ) C608_=_C698( C608 C698 ) C608_=_C699( C608 C699 ) C616_=_C618( C616 C618 ) C616_=_C632( C616 C632 ) \nC616_=_C647( C616 C647 ) C616_=_C660( C616 C660 ) C616_=_C673( C616 C673 ) C616_=_C685( C616 C685 ) C616_=_C696( C616 C696 ) C616_=_C705( C616 C705 ) \nC616_=_C714( C616 C714 ) C616_=_C722( C616 C722 ) C616_=_C729( C616 C729 ) C616_=_C735( C616 C735 ) C616_=_C739( C616 C739 ) C616_=_C743( C616 C743 ) \nC616_=_C747( C616 C747 ) C616_=_C749( C616 C749 ) C618_=_C634( C618 C634 ) C618_=_C649( C618 C649 ) C618_=_C662( C618 C662 ) C618_=_C675( C618 C675 ) \nC618_=_C687( C618 C687 ) C618_=_C698( C618 C698 ) C618_=_C707( C618 C707 ) C618_=_C716( C618 C716 ) C618_=_C724( C618 C724 ) C618_=_C731( C618 C731 ) \nC618_=_C737( C618 C737 ) C618_=_C741( C618 C741 ) C618_=_C745( C618 C745 ) C618_=_C750( C618 C750 ) C618_=_C752( C618 C752 ) C623_=_C624( C623 C624 ) \nC623_=_C632( C623 C632 ) C623_=_C634( C623 C634 ) C623_=_C638( C623 C638 ) C623_=_C652( C623 C652 ) C623_=_C664( C623 C664 ) C623_=_C678( C623 C678 ) \nC623_=_C679( C623 C679 ) C623_=_C680( C623 C680 ) C623_=_C681( C623 C681 ) C623_=_C682( C623 C682 ) C623_=_C683( C623 C683 ) C623_=_C684( C623 C684 ) \nC623_=_C685( C623 C685 ) C623_=_C686( C623 C686 ) C623_=_C687( C623 C687 ) C623_=_C688( C623 C688 ) C624_=_C632( C624 C632 ) C624_=_C634( C624 C634 ) \nC624_=_C639( C624 C639 ) C624_=_C653( C624 C653 ) C624_=_C665( C624 C665 ) C624_=_C689( C624 C689 ) C624_=_C690( C624 C690 ) C624_=_C691( C624 C691 ) \nC624_=_C692( C624 C692 ) C624_=_C693( C624 C693 ) C624_=_C694( C624 C694 ) C624_=_C695( C624 C695 ) C624_=_C696( C624 C696 ) C624_=_C697( C624 C697 ) \nC624_=_C698( C624 C698 ) C624_=_C699( C624 C699 ) C632_=_C634( C632 C634 ) C632_=_C647( C632 C647 ) C632_=_C660( C632 C660 ) C632_=_C673( C632 C673 ) \nC632_=_C685( C632 C685 ) C632_=_C696( C632 C696 ) C632_=_C705( C632 C705 ) C632_=_C714( C632 C714 ) C632_=_C722( C632 C722 ) C632_=_C729( C632 C729 ) \nC632_=_C735( C632 C735 ) C632_=_C739( C632 C739 ) C632_=_C743( C632 C743 ) C632_=_C747( C632 C747 ) C632_=_C749( C632 C749 ) C634_=_C649( C634 C649 ) \nC634_=_C662( C634 C662 ) C634_=_C675( C634 C675 ) C634_=_C687( C634 C687 ) C634_=_C698( C634 C698 ) C634_=_C707( C634 C707 ) C634_=_C716( C634 C716 ) \nC634_=_C724( C634 C724 ) C634_=_C731( C634 C731 ) C634_=_C737( C634 C737 ) C634_=_C741( C634 C741 ) C634_=_C745( C634 C745 ) C634_=_C750( C634 C750 ) \nC634_=_C752( C634 C752 ) C638_=_C639( C638 C639 ) C638_=_C647( C638 C647 ) C638_=_C649( C638 C649 ) C638_=_C652( C638 C652 ) C638_=_C664( C638 C664 ) \nC638_=_C678( C638 C678 ) C638_=_C679( C638 C679 ) C638_=_C680( C638 C680 ) C638_=_C681( C638 C681 ) C638_=_C682( C638 C682 ) C638_=_C683( C638 C683 ) \nC638_=_C684( C638 C684 ) C638_=_C685( C638 C685 ) C638_=_C686( C638 C686 ) C638_=_C687( C638 C687 ) C638_=_C688( C638 C688 ) C639_=_C647( C639 C647 ) \nC639_=_C649( C639 C649 ) C639_=_C653( C639 C653 ) C639_=_C665( C639 C665 ) C639_=_C689( C639 C689 ) C639_=_C690( C639 C690 ) C639_=_C691( C639 C691 ) \nC639_=_C692( C639 C692 ) C639_=_C693( C639 C693 ) C639_=_C694( C639 C694 ) C639_=_C695( C639 C695 ) C639_=_C696( C639 C696 ) C639_=_C697( C639 C697 ) \nC639_=_C698( C639 C698 ) C639_=_C699( C639 C699 ) C647_=_C649( C647 C649 ) C647_=_C660( C647 C660 ) C647_=_C673( C647 C673 ) C647_=_C685( C647 C685 ) \nC647_=_C696( C647 C696 ) C647_=_C705( C647 C705 ) C647_=_C714( C647 C714 ) C647_=_C722( C647 C722 ) C647_=_C729( C647 C729 ) C647_=_C735( C647 C735 ) \nC647_=_C739( C647 C739 ) C647_=_C743( C647 C743 ) C647_=_C747( C647 C747 ) C647_=_C749( C647 C749 ) C649_=_C662( C649 C662 ) C649_=_C675( C649 C675 ) \nC649_=_C687( C649 C687 ) C649_=_C698( C649 C698 ) C649_=_C707( C649 C707 ) C649_=_C716( C649 C716 ) C649_=_C724( C649 C724 ) C649_=_C731( C649 C731 ) \nC649_=_C737( C649 C737 ) C649_=_C741( C649 C741 ) C649_=_C745( C649 C745 ) C649_=_C750( C649 C750 ) C649_=_C752( C649 C752 ) C652_=_C653( C652 C653 ) \nC652_=_C660( C652 C660 ) C652_=_C662( C652 C662 ) C652_=_C664( C652 C664 ) C652_=_C678( C652 C678 ) C652_=_C679( C652 C679 ) C652_=_C680( C652 C680 ) \nC652_=_C681( C652 C681 ) C652_=_C682( C652 C682 ) C652_=_C683( C652 C683 ) C652_=_C684( C652 C684 ) C652_=_C685( C652 C685 ) C652_=_C686( C652 C686 ) \nC652_=_C687( C652 C687 ) C652_=_C688( C652 C688 ) C653_=_C660( C653 C660 ) C653_=_C662( C653 C662 ) C653_=_C665( C653 C665 ) C653_=_C689( C653 C689 ) \nC653_=_C690( C653 C690 ) C653_=_C691( C653 C691 ) C653_=_C692( C653 C692 ) C653_=_C693( C653 C693 ) C653_=_C694( C653 C694 ) C653_=_C695( C653 C695 ) \nC653_=_C696( C653 C696 ) C653_=_C697( C653 C697 ) C653_=_C698( C653 C698 ) C653_=_C699( C653 C699 ) C660_=_C662( C660 C662 ) C660_=_C673( C660 C673 ) \nC660_=_C685( C660 C685 ) C660_=_C696( C660 C696 ) C660_=_C705( C660 C705 ) C660_=_C714( C660 C714 ) C660_=_C722( C660 C722 ) C660_=_C729( C660 C729 ) \nC660_=_C735( C660 C735 ) C660_=_C739( C660 C739 ) C660_=_C743( C660 C743 ) C660_=_C747( C660 C747 ) C660_=_C749( C660 C749 ) C662_=_C675( C662 C675 ) \nC662_=_C687( C662 C687 ) C662_=_C698( C662 C698 ) C662_=_C707( C662 C707 ) C662_=_C716( C662 C716 ) C662_=_C724( C662 C724 ) C662_=_C731( C662 C731 ) \nC662_=_C737( C662 C737 ) C662_=_C741( C662 C741 ) C662_=_C745( C662 C745 ) C662_=_C750( C662 C750 ) C662_=_C752( C662 C752 ) C664_=_C665( C664 C665 ) \nC664_=_C673( C664 C673 ) C664_=_C675( C664 C675 ) C664_=_C678( C664 C678 ) C664_=_C679( C664 C679 ) C664_=_C680( C664 C680 ) C664_=_C681( C664 C681 ) \nC664_=_C682( C664 C682 ) C664_=_C683( C664 C683 ) C664_=_C684( C664 C684 ) C664_=_C685( C664 C685 ) C664_=_C686( C664 C686 ) C664_=_C687( C664 C687 ) \nC664_=_C688( C664 C688 ) C665_=_C673( C665 C673 ) C665_=_C675( C665 C675 ) C665_=_C689( C665 C689 ) C665_=_C690( C665 C690 ) C665_=_C691( C665 C691 ) \nC665_=_C692( C665 C692 ) C665_=_C693( C665 C693 ) C665_=_C694( C665 C694 ) C665_=_C695( C665 C695 ) C665_=_C696( C665 C696 ) C665_=_C697( C665 C697 ) \nC665_=_C698( C665 C698 ) C665_=_C699( C665 C699 ) C673_=_C675( C673 C675 ) C673_=_C685( C673 C685 ) C673_=_C696( C673 C696 ) C673_=_C705( C673 C705 ) \nC673_=_C714( C673 C714 ) C673_=_C722( C673 C722 ) C673_=_C729( C673 C729 ) C673_=_C735( C673 C735 ) C673_=_C739( C673 C739 ) C673_=_C743( C673 C743 ) \nC673_=_C747( C673 C747 ) C673_=_C749( C673 C749 ) C675_=_C687( C675 C687 ) C675_=_C698( C675 C698 ) C675_=_C707( C675 C707 ) C675_=_C716( C675 C716 ) \nC675_=_C724( C675 C724 ) C675_=_C731( C675 C731 ) C675_=_C737( C675 C737 ) C675_=_C741( C675 C741 ) C675_=_C745( C675 C745 ) C675_=_C750( C675 C750 ) \nC675_=_C752( C675 C752 ) C678_=_C679( C678 C679 ) C678_=_C680( C678 C680 ) C678_=_C681( C678 C681 ) C678_=_C682( C678 C682 ) C678_=_C683( C678 C683 ) \nC678_=_C684( C678 C684 ) C678_=_C685( C678 C685 ) C678_=_C686( C678 C686 ) C678_=_C687( C678 C687 ) C678_=_C688( C678 C688 ) C678_=_C689( C678 C689 ) \nC678_=_C705( C678 C705 ) C678_=_C707( C678 C707 ) C679_=_C680( C679 C680 ) C679_=_C681( C679 C681 ) C679_=_C682( C679 C682 ) C679_=_C683( C679 C683 ) \nC679_=_C684( C679 C684 ) C679_=_C685( C679 C685 ) C679_=_C686( C679 C686 ) C679_=_C687( C679 C687 ) C679_=_C688( C679 C688 ) C679_=_C690( C679 C690 ) \nC679_=_C714( C679 C714 ) C679_=_C716( C679 C716 ) C680_=_C681( C680 C681 ) C680_=_C682( C680 C682 ) C680_=_C683( C680 C683 ) C680_=_C684( C680 C684 ) \nC680_=_C685( C680 C685 ) C680_=_C686( C680 C686 ) C680_=_C687( C680 C687 ) C680_=_C688( C680 C688 ) C680_=_C691( C680 C691 ) C680_=_C722( C680 C722 ) \nC680_=_C724( C680 C724 ) C681_=_C682( C681 C682 ) C681_=_C683( C681 C683 ) C681_=_C684( C681 C684 ) C681_=_C685( C681 C685 ) C681_=_C686( C681 C686 ) \nC681_=_C687( C681 C687 ) C681_=_C688( C681 C688 ) C681_=_C692( C681 C692 ) C681_=_C729( C681 C729 ) C681_=_C731( C681 C731 ) C682_=_C683( C682 C683 ) \nC682_=_C684( C682 C684 ) C682_=_C685( C682 C685 ) C682_=_C686( C682 C686 ) C682_=_C687( C682 C687 ) C682_=_C688(</w:t>
      </w:r>
    </w:p>
    <w:p>
      <w:pPr>
        <w:pStyle w:val="PreformattedText"/>
        <w:bidi w:val="0"/>
        <w:spacing w:before="0" w:after="0"/>
        <w:jc w:val="left"/>
        <w:rPr/>
      </w:pPr>
      <w:r>
        <w:rPr/>
        <w:t xml:space="preserve"> </w:t>
      </w:r>
      <w:r>
        <w:rPr/>
        <w:t>C682 C688 ) C682_=_C693( C682 C693 ) \nC682_=_C735( C682 C735 ) C682_=_C737( C682 C737 ) C683_=_C684( C683 C684 ) C683_=_C685( C683 C685 ) C683_=_C686( C683 C686 ) C683_=_C687( C683 C687 ) \nC683_=_C688( C683 C688 ) C683_=_C694( C683 C694 ) C683_=_C739( C683 C739 ) C683_=_C741( C683 C741 ) C684_=_C685( C684 C685 ) C684_=_C686( C684 C686 ) \nC684_=_C687( C684 C687 ) C684_=_C688( C684 C688 ) C684_=_C695( C684 C695 ) C684_=_C743( C684 C743 ) C684_=_C745( C684 C745 ) C685_=_C686( C685 C686 ) \nC685_=_C687( C685 C687 ) C685_=_C688( C685 C688 ) C685_=_C696( C685 C696 ) C685_=_C705( C685 C705 ) C685_=_C714( C685 C714 ) C685_=_C722( C685 C722 ) \nC685_=_C729( C685 C729 ) C685_=_C735( C685 C735 ) C685_=_C739( C685 C739 ) C685_=_C743( C685 C743 ) C685_=_C747( C685 C747 ) C685_=_C749( C685 C749 ) \nC686_=_C687( C686 C687 ) C686_=_C688( C686 C688 ) C686_=_C697( C686 C697 ) C686_=_C747( C686 C747 ) C686_=_C750( C686 C750 ) C687_=_C688( C687 C688 ) \nC687_=_C698( C687 C698 ) C687_=_C707( C687 C707 ) C687_=_C716( C687 C716 ) C687_=_C724( C687 C724 ) C687_=_C731( C687 C731 ) C687_=_C737( C687 C737 ) \nC687_=_C741( C687 C741 ) C687_=_C745( C687 C745 ) C687_=_C750( C687 C750 ) C687_=_C752( C687 C752 ) C688_=_C699( C688 C699 ) C688_=_C749( C688 C749 ) \nC688_=_C752( C688 C752 ) C689_=_C690( C689 C690 ) C689_=_C691( C689 C691 ) C689_=_C692( C689 C692 ) C689_=_C693( C689 C693 ) C689_=_C694( C689 C694 ) \nC689_=_C695( C689 C695 ) C689_=_C696( C689 C696 ) C689_=_C697( C689 C697 ) C689_=_C698( C689 C698 ) C689_=_C699( C689 C699 ) C689_=_C705( C689 C705 ) \nC689_=_C707( C689 C707 ) C690_=_C691( C690 C691 ) C690_=_C692( C690 C692 ) C690_=_C693( C690 C693 ) C690_=_C694( C690 C694 ) C690_=_C695( C690 C695 ) \nC690_=_C696( C690 C696 ) C690_=_C697( C690 C697 ) C690_=_C698( C690 C698 ) C690_=_C699( C690 C699 ) C690_=_C714( C690 C714 ) C690_=_C716( C690 C716 ) \nC691_=_C692( C691 C692 ) C691_=_C693( C691 C693 ) C691_=_C694( C691 C694 ) C691_=_C695( C691 C695 ) C691_=_C696( C691 C696 ) C691_=_C697( C691 C697 ) \nC691_=_C698( C691 C698 ) C691_=_C699( C691 C699 ) C691_=_C722( C691 C722 ) C691_=_C724( C691 C724 ) C692_=_C693( C692 C693 ) C692_=_C694( C692 C694 ) \nC692_=_C695( C692 C695 ) C692_=_C696( C692 C696 ) C692_=_C697( C692 C697 ) C692_=_C698( C692 C698 ) C692_=_C699( C692 C699 ) C692_=_C729( C692 C729 ) \nC692_=_C731( C692 C731 ) C693_=_C694( C693 C694 ) C693_=_C695( C693 C695 ) C693_=_C696( C693 C696 ) C693_=_C697( C693 C697 ) C693_=_C698( C693 C698 ) \nC693_=_C699( C693 C699 ) C693_=_C735( C693 C735 ) C693_=_C737( C693 C737 ) C694_=_C695( C694 C695 ) C694_=_C696( C694 C696 ) C694_=_C697( C694 C697 ) \nC694_=_C698( C694 C698 ) C694_=_C699( C694 C699 ) C694_=_C739( C694 C739 ) C694_=_C741( C694 C741 ) C695_=_C696( C695 C696 ) C695_=_C697( C695 C697 ) \nC695_=_C698( C695 C698 ) C695_=_C699( C695 C699 ) C695_=_C743( C695 C743 ) C695_=_C745( C695 C745 ) C696_=_C697( C696 C697 ) C696_=_C698( C696 C698 ) \nC696_=_C699( C696 C699 ) C696_=_C705( C696 C705 ) C696_=_C714( C696 C714 ) C696_=_C722( C696 C722 ) C696_=_C729( C696 C729 ) C696_=_C735( C696 C735 ) \nC696_=_C739( C696 C739 ) C696_=_C743( C696 C743 ) C696_=_C747( C696 C747 ) C696_=_C749( C696 C749 ) C697_=_C698( C697 C698 ) C697_=_C699( C697 C699 ) \nC697_=_C747( C697 C747 ) C697_=_C750( C697 C750 ) C698_=_C699( C698 C699 ) C698_=_C707( C698 C707 ) C698_=_C716( C698 C716 ) C698_=_C724( C698 C724 ) \nC698_=_C731( C698 C731 ) C698_=_C737( C698 C737 ) C698_=_C741( C698 C741 ) C698_=_C745( C698 C745 ) C698_=_C750( C698 C750 ) C698_=_C752( C698 C752 ) \nC699_=_C749( C699 C749 ) C699_=_C752( C699 C752 ) C705_=_C707( C705 C707 ) C705_=_C714( C705 C714 ) C705_=_C722( C705 C722 ) C705_=_C729( C705 C729 ) \nC705_=_C735( C705 C735 ) C705_=_C739( C705 C739 ) C705_=_C743( C705 C743 ) C705_=_C747( C705 C747 ) C705_=_C749( C705 C749 ) C707_=_C716( C707 C716 ) \nC707_=_C724( C707 C724 ) C707_=_C731( C707 C731 ) C707_=_C737( C707 C737 ) C707_=_C741( C707 C741 ) C707_=_C745( C707 C745 ) C707_=_C750( C707 C750 ) \nC707_=_C752( C707 C752 ) C714_=_C716( C714 C716 ) C714_=_C722( C714 C722 ) C714_=_C729( C714 C729 ) C714_=_C735( C714 C735 ) C714_=_C739( C714 C739 ) \nC714_=_C743( C714 C743 ) C714_=_C747( C714 C747 ) C714_=_C749( C714 C749 ) C716_=_C724( C716 C724 ) C716_=_C731( C716 C731 ) C716_=_C737( C716 C737 ) \nC716_=_C741( C716 C741 ) C716_=_C745( C716 C745 ) C716_=_C750( C716 C750 ) C716_=_C752( C716 C752 ) C722_=_C724( C722 C724 ) C722_=_C729( C722 C729 ) \nC722_=_C735( C722 C735 ) C722_=_C739( C722 C739 ) C722_=_C743( C722 C743 ) C722_=_C747( C722 C747 ) C722_=_C749( C722 C749 ) C724_=_C731( C724 C731 ) \nC724_=_C737( C724 C737 ) C724_=_C741( C724 C741 ) C724_=_C745( C724 C745 ) C724_=_C750( C724 C750 ) C724_=_C752( C724 C752 ) C729_=_C731( C729 C731 ) \nC729_=_C735( C729 C735 ) C729_=_C739( C729 C739 ) C729_=_C743( C729 C743 ) C729_=_C747( C729 C747 ) C729_=_C749( C729 C749 ) C731_=_C737( C731 C737 ) \nC731_=_C741( C731 C741 ) C731_=_C745( C731 C745 ) C731_=_C750( C731 C750 ) C731_=_C752( C731 C752 ) C735_=_C737( C735 C737 ) C735_=_C739( C735 C739 ) \nC735_=_C743( C735 C743 ) C735_=_C747( C735 C747 ) C735_=_C749( C735 C749 ) C737_=_C741( C737 C741 ) C737_=_C745( C737 C745 ) C737_=_C750( C737 C750 ) \nC737_=_C752( C737 C752 ) C739_=_C741( C739 C741 ) C739_=_C743( C739 C743 ) C739_=_C747( C739 C747 ) C739_=_C749( C739 C749 ) C741_=_C745( C741 C745 ) \nC741_=_C750( C741 C750 ) C741_=_C752( C741 C752 ) C743_=_C745( C743 C745 ) C743_=_C747( C743 C747 ) C743_=_C749( C743 C749 ) C745_=_C750( C745 C750 ) \nC745_=_C752( C745 C752 ) C747_=_C749( C747 C749 ) C747_=_C750( C747 C750 ) C749_=_C752( C749 C752 ) C750_=_C752( C750 C752 ) "];4-&gt;7[label="144: C26 C27 C35 C37 C63 \nC64 C71 C73 C98 C99 C107 \nC109 C134 C135 C142 C144 C167 \nC168 C176 C178 C200 C201 C208 \nC210 C230 C231 C238 C240 C260 \nC261 C269 C271 C289 C290 C297 \nC299 C317 C318 C326 C328 C345 \nC346 C354 C356 C373 C374 C382 \nC384 C400 C401 C409 C411 C425 \nC426 C433 C435 C447 C448 C456 \nC457 C470 C471 C479 C481 C493 \nC494 C501 C503 C513 C514 C521 \nC523 C533 C534 C542 C544 C553 \nC554 C562 C564 C572 C573 C581 \nC583 C590 C591 C599 C601 C607 \nC608 C616 C618 C623 C624 C632 \nC634 C638 C639 C647 C649 C652 \nC653 C660 C662 C664 C665 C673 \nC675 C678 C679 C680 C681 C682 \nC683 C684 C686 C688 C689 C690 \nC691 C692 C693 C694 C695 C697 \nC699 C705 C707 C714 C716 C722 \nC724 C729 C731 C735 C737 C739 \nC741 C743 C745 C747 C749 C750 \nC752 \n2736: C26_=_C27 ,C26_=_C35 ,C26_=_C37 ,C26_=_C63 ,C26_=_C98 ,\nC26_=_C134 ,C26_=_C167 ,C26_=_C200 ,C26_=_C230 ,C26_=_C260 ,C26_=_C289 ,\nC26_=_C317 ,C26_=_C345 ,C26_=_C373 ,C26_=_C400 ,C26_=_C425 ,C26_=_C447 ,\nC26_=_C470 ,C26_=_C493 ,C26_=_C513 ,C26_=_C533 ,C26_=_C553 ,C26_=_C572 ,\nC26_=_C590 ,C26_=_C607 ,C26_=_C623 ,C26_=_C638 ,C26_=_C652 ,C26_=_C664 ,\nC26_=_C678 ,C26_=_C679 ,C26_=_C680 ,C26_=_C681 ,C26_=_C682 ,C26_=_C683 ,\nC26_=_C684 ,C26_=_C686 ,C26_=_C688 ,C27_=_C35 ,C27_=_C37 ,C27_=_C64 ,\nC27_=_C99 ,C27_=_C135 ,C27_=_C168 ,C27_=_C201 ,C27_=_C231 ,C27_=_C261 ,\nC27_=_C290 ,C27_=_C318 ,C27_=_C346 ,C27_=_C374 ,C27_=_C401 ,C27_=_C426 ,\nC27_=_C448 ,C27_=_C471 ,C27_=_C494 ,C27_=_C514 ,C27_=_C534 ,C27_=_C554 ,\nC27_=_C573 ,C27_=_C591 ,C27_=_C608 ,C27_=_C624 ,C27_=_C639 ,C27_=_C653 ,\nC27_=_C665 ,C27_=_C689 ,C27_=_C690 ,C27_=_C691 ,C27_=_C692 ,C27_=_C693 ,\nC27_=_C694 ,C27_=_C695 ,C27_=_C697 ,C27_=_C699 ,C35_=_C37 ,C35_=_C71 ,\nC35_=_C107 ,C35_=_C142 ,C35_=_C176 ,C35_=_C208 ,C35_=_C238 ,C35_=_C269 ,\nC35_=_C297 ,C35_=_C326 ,C35_=_C354 ,C35_=_C382 ,C35_=_C409 ,C35_=_C433 ,\nC35_=_C456 ,C35_=_C479 ,C35_=_C501 ,C35_=_C521 ,C35_=_C542 ,C35_=_C562 ,\nC35_=_C581 ,C35_=_C599 ,C35_=_C616 ,C35_=_C632 ,C35_=_C647 ,C35_=_C660 ,\nC35_=_C673 ,C35_=_C705 ,C35_=_C714 ,C35_=_C722 ,C35_=_C729 ,C35_=_C735 ,\nC35_=_C739 ,C35_=_C743 ,C35_=_C747 ,C35_=_C749 ,C37_=_C73 ,C37_=_C109 ,\nC37_=_C144 ,C37_=_C178 ,C37_=_C210 ,C37_=_C240 ,C37_=_C271 ,C37_=_C299 ,\nC37_=_C328 ,C37_=_C356 ,C37_=_C384 ,C37_=_C411 ,C37_=_C435 ,C37_=_C457 ,\nC37_=_C481 ,C37_=_C503 ,C37_=_C523 ,C37_=_C544 ,C37_=_C564 ,C37_=_C583 ,\nC37_=_C601 ,C37_=_C618 ,C37_=_C634 ,C37_=_C649 ,C37_=_C662 ,C37_=_C675 ,\nC37_=_C707 ,C37_=_C716 ,C37_=_C724 ,C37_=_C731 ,C37_=_C737 ,C37_=_C741 ,\nC37_=_C745 ,C37_=_C750 ,C37_=_C752 ,C63_=_C64 ,C63_=_C71 ,C63_=_C73 ,\nC63_=_C98 ,C63_=_C134 ,C63_=_C167 ,C63_=_C200 ,C63_=_C230 ,C63_=_C260 ,\nC63_=_C289 ,C63_=_C317 ,C63_=_C345 ,C63_=_C373 ,C63_=_C400 ,C63_=_C425 ,\nC63_=_C447 ,C63_=_C470 ,C63_=_C493 ,C63_=_C513 ,C63_=_C533 ,C63_=_C553 ,\nC63_=_C572 ,C63_=_C590 ,C63_=_C607 ,C63_=_C623 ,C63_=_C638 ,C63_=_C652 ,\nC63_=_C664 ,C63_=_C678 ,C63_=_C679 ,C63_=_C680 ,C63_=_C681 ,C63_=_C682 ,\nC63_=_C683 ,C63_=_C684 ,C63_=_C686 ,C63_=_C688 ,C64_=_C71 ,C64_=_C73 ,\nC64_=_C99 ,C64_=_C135 ,C64_=_C168 ,C64_=_C201 ,C64_=_C231 ,C64_=_C261 ,\nC64_=_C290 ,C64_=_C318 ,C64_=_C346 ,C64_=_C374 ,C64_=_C401 ,C64_=_C426 ,\nC64_=_C448 ,C64_=_C471 ,C64_=_C494 ,C64_=_C514 ,C64_=_C534 ,C64_=_C554 ,\nC64_=_C573 ,C64_=_C591 ,C64_=_C608 ,C64_=_C624 ,C64_=_C639 ,C64_=_C653 ,\nC64_=_C665 ,C64_=_C689 ,C64_=_C690 ,C64_=_C691 ,C64_=_C692 ,C64_=_C693 ,\nC64_=_C694 ,C64_=_C695 ,C64_=_C697 ,C64_=_C699 ,C71_=_C73 ,C71_=_C107 ,\nC71_=_C142 ,C71_=_C176 ,C71_=_C208 ,C71_=_C238 ,C71_=_C269 ,C71_=_C297 ,\nC71_=_C326 ,C71_=_C354 ,C71_=_C382 ,C71_=_C409 ,C71_=_C433 ,C71_=_C456 ,\nC71_=_C479 ,C71_=_C501 ,C71_=_C521 ,C71_=_C542 ,C71_=_C562 ,C71_=_C581 ,\nC71_=_C599 ,C71_=_C616 ,C71_=_C632 ,C71_=_C647 ,C71_=_C660 ,C71_=_C673 ,\nC71_=_C705 ,C71_=_C714 ,C71_=_C722 ,C71_=_C729 ,C71_=_C735 ,C71_=_C739 ,\nC71_=_C743 ,C71_=_C747 ,C71_=_C749 ,C73_=_C109 ,C73_=_C144 ,C73_=_C178 ,\nC73_=_C210 ,C73_=_C240 ,C73_=_C271 ,C73_=_C299 ,C73_=_C328 ,C73_=_C356 ,\nC73_=_C384 ,C73_=_C411 ,C73_=_C435 ,C73_=_C457 ,C73_=_C481 ,C73_=_C503 ,\nC73_=_C523 ,C73_=_C544 ,C73_=_C564 ,C73_=_C583 ,C73_=_C601 ,C73_=_C618 ,\nC73_=_C634 ,C73_=_C649 ,C73_=_C662 ,C73_=_C675 ,C73_=_C707 ,C73_=_C716 ,\nC73_=_C724 ,C73_=_C731 ,C73_=_C737</w:t>
      </w:r>
    </w:p>
    <w:p>
      <w:pPr>
        <w:pStyle w:val="PreformattedText"/>
        <w:bidi w:val="0"/>
        <w:spacing w:before="0" w:after="0"/>
        <w:jc w:val="left"/>
        <w:rPr/>
      </w:pPr>
      <w:r>
        <w:rPr/>
        <w:t xml:space="preserve"> </w:t>
      </w:r>
      <w:r>
        <w:rPr/>
        <w:t>,C73_=_C741 ,C73_=_C745 ,C73_=_C750 ,\nC73_=_C752 ,C98_=_C99 ,C98_=_C107 ,C98_=_C109 ,C98_=_C134 ,C98_=_C167 ,\nC98_=_C200 ,C98_=_C230 ,C98_=_C260 ,C98_=_C289 ,C98_=_C317 ,C98_=_C345 ,\nC98_=_C373 ,C98_=_C400 ,C98_=_C425 ,C98_=_C447 ,C98_=_C470 ,C98_=_C493 ,\nC98_=_C513 ,C98_=_C533 ,C98_=_C553 ,C98_=_C572 ,C98_=_C590 ,C98_=_C607 ,\nC98_=_C623 ,C98_=_C638 ,C98_=_C652 ,C98_=_C664 ,C98_=_C678 ,C98_=_C679 ,\nC98_=_C680 ,C98_=_C681 ,C98_=_C682 ,C98_=_C683 ,C98_=_C684 ,C98_=_C686 ,\nC98_=_C688 ,C99_=_C107 ,C99_=_C109 ,C99_=_C135 ,C99_=_C168 ,C99_=_C201 ,\nC99_=_C231 ,C99_=_C261 ,C99_=_C290 ,C99_=_C318 ,C99_=_C346 ,C99_=_C374 ,\nC99_=_C401 ,C99_=_C426 ,C99_=_C448 ,C99_=_C471 ,C99_=_C494 ,C99_=_C514 ,\nC99_=_C534 ,C99_=_C554 ,C99_=_C573 ,C99_=_C591 ,C99_=_C608 ,C99_=_C624 ,\nC99_=_C639 ,C99_=_C653 ,C99_=_C665 ,C99_=_C689 ,C99_=_C690 ,C99_=_C691 ,\nC99_=_C692 ,C99_=_C693 ,C99_=_C694 ,C99_=_C695 ,C99_=_C697 ,C99_=_C699 ,\nC107_=_C109 ,C107_=_C142 ,C107_=_C176 ,C107_=_C208 ,C107_=_C238 ,C107_=_C269 ,\nC107_=_C297 ,C107_=_C326 ,C107_=_C354 ,C107_=_C382 ,C107_=_C409 ,C107_=_C433 ,\nC107_=_C456 ,C107_=_C479 ,C107_=_C501 ,C107_=_C521 ,C107_=_C542 ,C107_=_C562 ,\nC107_=_C581 ,C107_=_C599 ,C107_=_C616 ,C107_=_C632 ,C107_=_C647 ,C107_=_C660 ,\nC107_=_C673 ,C107_=_C705 ,C107_=_C714 ,C107_=_C722 ,C107_=_C729 ,C107_=_C735 ,\nC107_=_C739 ,C107_=_C743 ,C107_=_C747 ,C107_=_C749 ,C109_=_C144 ,C109_=_C178 ,\nC109_=_C210 ,C109_=_C240 ,C109_=_C271 ,C109_=_C299 ,C109_=_C328 ,C109_=_C356 ,\nC109_=_C384 ,C109_=_C411 ,C109_=_C435 ,C109_=_C457 ,C109_=_C481 ,C109_=_C503 ,\nC109_=_C523 ,C109_=_C544 ,C109_=_C564 ,C109_=_C583 ,C109_=_C601 ,C109_=_C618 ,\nC109_=_C634 ,C109_=_C649 ,C109_=_C662 ,C109_=_C675 ,C109_=_C707 ,C109_=_C716 ,\nC109_=_C724 ,C109_=_C731 ,C109_=_C737 ,C109_=_C741 ,C109_=_C745 ,C109_=_C750 ,\nC109_=_C752 ,C134_=_C135 ,C134_=_C142 ,C134_=_C144 ,C134_=_C167 ,C134_=_C200 ,\nC134_=_C230 ,C134_=_C260 ,C134_=_C289 ,C134_=_C317 ,C134_=_C345 ,C134_=_C373 ,\nC134_=_C400 ,C134_=_C425 ,C134_=_C447 ,C134_=_C470 ,C134_=_C493 ,C134_=_C513 ,\nC134_=_C533 ,C134_=_C553 ,C134_=_C572 ,C134_=_C590 ,C134_=_C607 ,C134_=_C623 ,\nC134_=_C638 ,C134_=_C652 ,C134_=_C664 ,C134_=_C678 ,C134_=_C679 ,C134_=_C680 ,\nC134_=_C681 ,C134_=_C682 ,C134_=_C683 ,C134_=_C684 ,C134_=_C686 ,C134_=_C688 ,\nC135_=_C142 ,C135_=_C144 ,C135_=_C168 ,C135_=_C201 ,C135_=_C231 ,C135_=_C261 ,\nC135_=_C290 ,C135_=_C318 ,C135_=_C346 ,C135_=_C374 ,C135_=_C401 ,C135_=_C426 ,\nC135_=_C448 ,C135_=_C471 ,C135_=_C494 ,C135_=_C514 ,C135_=_C534 ,C135_=_C554 ,\nC135_=_C573 ,C135_=_C591 ,C135_=_C608 ,C135_=_C624 ,C135_=_C639 ,C135_=_C653 ,\nC135_=_C665 ,C135_=_C689 ,C135_=_C690 ,C135_=_C691 ,C135_=_C692 ,C135_=_C693 ,\nC135_=_C694 ,C135_=_C695 ,C135_=_C697 ,C135_=_C699 ,C142_=_C144 ,C142_=_C176 ,\nC142_=_C208 ,C142_=_C238 ,C142_=_C269 ,C142_=_C297 ,C142_=_C326 ,C142_=_C354 ,\nC142_=_C382 ,C142_=_C409 ,C142_=_C433 ,C142_=_C456 ,C142_=_C479 ,C142_=_C501 ,\nC142_=_C521 ,C142_=_C542 ,C142_=_C562 ,C142_=_C581 ,C142_=_C599 ,C142_=_C616 ,\nC142_=_C632 ,C142_=_C647 ,C142_=_C660 ,C142_=_C673 ,C142_=_C705 ,C142_=_C714 ,\nC142_=_C722 ,C142_=_C729 ,C142_=_C735 ,C142_=_C739 ,C142_=_C743 ,C142_=_C747 ,\nC142_=_C749 ,C144_=_C178 ,C144_=_C210 ,C144_=_C240 ,C144_=_C271 ,C144_=_C299 ,\nC144_=_C328 ,C144_=_C356 ,C144_=_C384 ,C144_=_C411 ,C144_=_C435 ,C144_=_C457 ,\nC144_=_C481 ,C144_=_C503 ,C144_=_C523 ,C144_=_C544 ,C144_=_C564 ,C144_=_C583 ,\nC144_=_C601 ,C144_=_C618 ,C144_=_C634 ,C144_=_C649 ,C144_=_C662 ,C144_=_C675 ,\nC144_=_C707 ,C144_=_C716 ,C144_=_C724 ,C144_=_C731 ,C144_=_C737 ,C144_=_C741 ,\nC144_=_C745 ,C144_=_C750 ,C144_=_C752 ,C167_=_C168 ,C167_=_C176 ,C167_=_C178 ,\nC167_=_C200 ,C167_=_C230 ,C167_=_C260 ,C167_=_C289 ,C167_=_C317 ,C167_=_C345 ,\nC167_=_C373 ,C167_=_C400 ,C167_=_C425 ,C167_=_C447 ,C167_=_C470 ,C167_=_C493 ,\nC167_=_C513 ,C167_=_C533 ,C167_=_C553 ,C167_=_C572 ,C167_=_C590 ,C167_=_C607 ,\nC167_=_C623 ,C167_=_C638 ,C167_=_C652 ,C167_=_C664 ,C167_=_C678 ,C167_=_C679 ,\nC167_=_C680 ,C167_=_C681 ,C167_=_C682 ,C167_=_C683 ,C167_=_C684 ,C167_=_C686 ,\nC167_=_C688 ,C168_=_C176 ,C168_=_C178 ,C168_=_C201 ,C168_=_C231 ,C168_=_C261 ,\nC168_=_C290 ,C168_=_C318 ,C168_=_C346 ,C168_=_C374 ,C168_=_C401 ,C168_=_C426 ,\nC168_=_C448 ,C168_=_C471 ,C168_=_C494 ,C168_=_C514 ,C168_=_C534 ,C168_=_C554 ,\nC168_=_C573 ,C168_=_C591 ,C168_=_C608 ,C168_=_C624 ,C168_=_C639 ,C168_=_C653 ,\nC168_=_C665 ,C168_=_C689 ,C168_=_C690 ,C168_=_C691 ,C168_=_C692 ,C168_=_C693 ,\nC168_=_C694 ,C168_=_C695 ,C168_=_C697 ,C168_=_C699 ,C176_=_C178 ,C176_=_C208 ,\nC176_=_C238 ,C176_=_C269 ,C176_=_C297 ,C176_=_C326 ,C176_=_C354 ,C176_=_C382 ,\nC176_=_C409 ,C176_=_C433 ,C176_=_C456 ,C176_=_C479 ,C176_=_C501 ,C176_=_C521 ,\nC176_=_C542 ,C176_=_C562 ,C176_=_C581 ,C176_=_C599 ,C176_=_C616 ,C176_=_C632 ,\nC176_=_C647 ,C176_=_C660 ,C176_=_C673 ,C176_=_C705 ,C176_=_C714 ,C176_=_C722 ,\nC176_=_C729 ,C176_=_C735 ,C176_=_C739 ,C176_=_C743 ,C176_=_C747 ,C176_=_C749 ,\nC178_=_C210 ,C178_=_C240 ,C178_=_C271 ,C178_=_C299 ,C178_=_C328 ,C178_=_C356 ,\nC178_=_C384 ,C178_=_C411 ,C178_=_C435 ,C178_=_C457 ,C178_=_C481 ,C178_=_C503 ,\nC178_=_C523 ,C178_=_C544 ,C178_=_C564 ,C178_=_C583 ,C178_=_C601 ,C178_=_C618 ,\nC178_=_C634 ,C178_=_C649 ,C178_=_C662 ,C178_=_C675 ,C178_=_C707 ,C178_=_C716 ,\nC178_=_C724 ,C178_=_C731 ,C178_=_C737 ,C178_=_C741 ,C178_=_C745 ,C178_=_C750 ,\nC178_=_C752 ,C200_=_C201 ,C200_=_C208 ,C200_=_C210 ,C200_=_C230 ,C200_=_C260 ,\nC200_=_C289 ,C200_=_C317 ,C200_=_C345 ,C200_=_C373 ,C200_=_C400 ,C200_=_C425 ,\nC200_=_C447 ,C200_=_C470 ,C200_=_C493 ,C200_=_C513 ,C200_=_C533 ,C200_=_C553 ,\nC200_=_C572 ,C200_=_C590 ,C200_=_C607 ,C200_=_C623 ,C200_=_C638 ,C200_=_C652 ,\nC200_=_C664 ,C200_=_C678 ,C200_=_C679 ,C200_=_C680 ,C200_=_C681 ,C200_=_C682 ,\nC200_=_C683 ,C200_=_C684 ,C200_=_C686 ,C200_=_C688 ,C201_=_C208 ,C201_=_C210 ,\nC201_=_C231 ,C201_=_C261 ,C201_=_C290 ,C201_=_C318 ,C201_=_C346 ,C201_=_C374 ,\nC201_=_C401 ,C201_=_C426 ,C201_=_C448 ,C201_=_C471 ,C201_=_C494 ,C201_=_C514 ,\nC201_=_C534 ,C201_=_C554 ,C201_=_C573 ,C201_=_C591 ,C201_=_C608 ,C201_=_C624 ,\nC201_=_C639 ,C201_=_C653 ,C201_=_C665 ,C201_=_C689 ,C201_=_C690 ,C201_=_C691 ,\nC201_=_C692 ,C201_=_C693 ,C201_=_C694 ,C201_=_C695 ,C201_=_C697 ,C201_=_C699 ,\nC208_=_C210 ,C208_=_C238 ,C208_=_C269 ,C208_=_C297 ,C208_=_C326 ,C208_=_C354 ,\nC208_=_C382 ,C208_=_C409 ,C208_=_C433 ,C208_=_C456 ,C208_=_C479 ,C208_=_C501 ,\nC208_=_C521 ,C208_=_C542 ,C208_=_C562 ,C208_=_C581 ,C208_=_C599 ,C208_=_C616 ,\nC208_=_C632 ,C208_=_C647 ,C208_=_C660 ,C208_=_C673 ,C208_=_C705 ,C208_=_C714 ,\nC208_=_C722 ,C208_=_C729 ,C208_=_C735 ,C208_=_C739 ,C208_=_C743 ,C208_=_C747 ,\nC208_=_C749 ,C210_=_C240 ,C210_=_C271 ,C210_=_C299 ,C210_=_C328 ,C210_=_C356 ,\nC210_=_C384 ,C210_=_C411 ,C210_=_C435 ,C210_=_C457 ,C210_=_C481 ,C210_=_C503 ,\nC210_=_C523 ,C210_=_C544 ,C210_=_C564 ,C210_=_C583 ,C210_=_C601 ,C210_=_C618 ,\nC210_=_C634 ,C210_=_C649 ,C210_=_C662 ,C210_=_C675 ,C210_=_C707 ,C210_=_C716 ,\nC210_=_C724 ,C210_=_C731 ,C210_=_C737 ,C210_=_C741 ,C210_=_C745 ,C210_=_C750 ,\nC210_=_C752 ,C230_=_C231 ,C230_=_C238 ,C230_=_C240 ,C230_=_C260 ,C230_=_C289 ,\nC230_=_C317 ,C230_=_C345 ,C230_=_C373 ,C230_=_C400 ,C230_=_C425 ,C230_=_C447 ,\nC230_=_C470 ,C230_=_C493 ,C230_=_C513 ,C230_=_C533 ,C230_=_C553 ,C230_=_C572 ,\nC230_=_C590 ,C230_=_C607 ,C230_=_C623 ,C230_=_C638 ,C230_=_C652 ,C230_=_C664 ,\nC230_=_C678 ,C230_=_C679 ,C230_=_C680 ,C230_=_C681 ,C230_=_C682 ,C230_=_C683 ,\nC230_=_C684 ,C230_=_C686 ,C230_=_C688 ,C231_=_C238 ,C231_=_C240 ,C231_=_C261 ,\nC231_=_C290 ,C231_=_C318 ,C231_=_C346 ,C231_=_C374 ,C231_=_C401 ,C231_=_C426 ,\nC231_=_C448 ,C231_=_C471 ,C231_=_C494 ,C231_=_C514 ,C231_=_C534 ,C231_=_C554 ,\nC231_=_C573 ,C231_=_C591 ,C231_=_C608 ,C231_=_C624 ,C231_=_C639 ,C231_=_C653 ,\nC231_=_C665 ,C231_=_C689 ,C231_=_C690 ,C231_=_C691 ,C231_=_C692 ,C231_=_C693 ,\nC231_=_C694 ,C231_=_C695 ,C231_=_C697 ,C231_=_C699 ,C238_=_C240 ,C238_=_C269 ,\nC238_=_C297 ,C238_=_C326 ,C238_=_C354 ,C238_=_C382 ,C238_=_C409 ,C238_=_C433 ,\nC238_=_C456 ,C238_=_C479 ,C238_=_C501 ,C238_=_C521 ,C238_=_C542 ,C238_=_C562 ,\nC238_=_C581 ,C238_=_C599 ,C238_=_C616 ,C238_=_C632 ,C238_=_C647 ,C238_=_C660 ,\nC238_=_C673 ,C238_=_C705 ,C238_=_C714 ,C238_=_C722 ,C238_=_C729 ,C238_=_C735 ,\nC238_=_C739 ,C238_=_C743 ,C238_=_C747 ,C238_=_C749 ,C240_=_C271 ,C240_=_C299 ,\nC240_=_C328 ,C240_=_C356 ,C240_=_C384 ,C240_=_C411 ,C240_=_C435 ,C240_=_C457 ,\nC240_=_C481 ,C240_=_C503 ,C240_=_C523 ,C240_=_C544 ,C240_=_C564 ,C240_=_C583 ,\nC240_=_C601 ,C240_=_C618 ,C240_=_C634 ,C240_=_C649 ,C240_=_C662 ,C240_=_C675 ,\nC240_=_C707 ,C240_=_C716 ,C240_=_C724 ,C240_=_C731 ,C240_=_C737 ,C240_=_C741 ,\nC240_=_C745 ,C240_=_C750 ,C240_=_C752 ,C260_=_C261 ,C260_=_C269 ,C260_=_C271 ,\nC260_=_C289 ,C260_=_C317 ,C260_=_C345 ,C260_=_C373 ,C260_=_C400 ,C260_=_C425 ,\nC260_=_C447 ,C260_=_C470 ,C260_=_C493 ,C260_=_C513 ,C260_=_C533 ,C260_=_C553 ,\nC260_=_C572 ,C260_=_C590 ,C260_=_C607 ,C260_=_C623 ,C260_=_C638 ,C260_=_C652 ,\nC260_=_C664 ,C260_=_C678 ,C260_=_C679 ,C260_=_C680 ,C260_=_C681 ,C260_=_C682 ,\nC260_=_C683 ,C260_=_C684 ,C260_=_C686 ,C260_=_C688 ,C261_=_C269 ,C261_=_C271 ,\nC261_=_C290 ,C261_=_C318 ,C261_=_C346 ,C261_=_C374 ,C261_=_C401 ,C261_=_C426 ,\nC261_=_C448 ,C261_=_C471 ,C261_=_C494 ,C261_=_C514 ,C261_=_C534 ,C261_=_C554 ,\nC261_=_C573 ,C261_=_C591 ,C261_=_C608 ,C261_=_C624 ,C261_=_C639 ,C261_=_C653 ,\nC261_=_C665 ,C261_=_C689 ,C261_=_C690 ,C261_=_C691 ,C261_=_C692 ,C261_=_C693 ,\nC261_=_C694 ,C261_=_C695 ,C261_=_C697 ,C261_=_C699 ,C269_=_C271 ,C269_=_C297 ,\nC269_=_C326 ,C269_=_C354 ,C269_=_C382 ,C269_=_C409 ,C269_=_C433 ,C269_=_C456 ,\nC269_=_C479 ,C269_=_C501 ,C269_=_C521 ,C269_=_C542 ,C269_=_C562 ,C269_=_C581 ,\nC269_=_C599 ,C269_=_C616 ,C269_=_C632 ,C269_=_C647 ,C269_=_C660 ,C269_=_C673 ,\nC269_=_C705 ,C269_=_C714 ,C269_=_C722 ,C269_=_C729 ,C269_=_C735 ,C269_=_C739 ,\nC269_=_C743 ,C269_=_C747 ,C269_=_C749 ,C271_=_C299 ,C271_=_C328 ,C271_=_C356 ,\nC271_=_C384 ,C271_=_C411</w:t>
      </w:r>
    </w:p>
    <w:p>
      <w:pPr>
        <w:pStyle w:val="PreformattedText"/>
        <w:bidi w:val="0"/>
        <w:spacing w:before="0" w:after="0"/>
        <w:jc w:val="left"/>
        <w:rPr/>
      </w:pPr>
      <w:r>
        <w:rPr/>
        <w:t xml:space="preserve"> </w:t>
      </w:r>
      <w:r>
        <w:rPr/>
        <w:t>,C271_=_C435 ,C271_=_C457 ,C271_=_C481 ,C271_=_C503 ,\nC271_=_C523 ,C271_=_C544 ,C271_=_C564 ,C271_=_C583 ,C271_=_C601 ,C271_=_C618 ,\nC271_=_C634 ,C271_=_C649 ,C271_=_C662 ,C271_=_C675 ,C271_=_C707 ,C271_=_C716 ,\nC271_=_C724 ,C271_=_C731 ,C271_=_C737 ,C271_=_C741 ,C271_=_C745 ,C271_=_C750 ,\nC271_=_C752 ,C289_=_C290 ,C289_=_C297 ,C289_=_C299 ,C289_=_C317 ,C289_=_C345 ,\nC289_=_C373 ,C289_=_C400 ,C289_=_C425 ,C289_=_C447 ,C289_=_C470 ,C289_=_C493 ,\nC289_=_C513 ,C289_=_C533 ,C289_=_C553 ,C289_=_C572 ,C289_=_C590 ,C289_=_C607 ,\nC289_=_C623 ,C289_=_C638 ,C289_=_C652 ,C289_=_C664 ,C289_=_C678 ,C289_=_C679 ,\nC289_=_C680 ,C289_=_C681 ,C289_=_C682 ,C289_=_C683 ,C289_=_C684 ,C289_=_C686 ,\nC289_=_C688 ,C290_=_C297 ,C290_=_C299 ,C290_=_C318 ,C290_=_C346 ,C290_=_C374 ,\nC290_=_C401 ,C290_=_C426 ,C290_=_C448 ,C290_=_C471 ,C290_=_C494 ,C290_=_C514 ,\nC290_=_C534 ,C290_=_C554 ,C290_=_C573 ,C290_=_C591 ,C290_=_C608 ,C290_=_C624 ,\nC290_=_C639 ,C290_=_C653 ,C290_=_C665 ,C290_=_C689 ,C290_=_C690 ,C290_=_C691 ,\nC290_=_C692 ,C290_=_C693 ,C290_=_C694 ,C290_=_C695 ,C290_=_C697 ,C290_=_C699 ,\nC297_=_C299 ,C297_=_C326 ,C297_=_C354 ,C297_=_C382 ,C297_=_C409 ,C297_=_C433 ,\nC297_=_C456 ,C297_=_C479 ,C297_=_C501 ,C297_=_C521 ,C297_=_C542 ,C297_=_C562 ,\nC297_=_C581 ,C297_=_C599 ,C297_=_C616 ,C297_=_C632 ,C297_=_C647 ,C297_=_C660 ,\nC297_=_C673 ,C297_=_C705 ,C297_=_C714 ,C297_=_C722 ,C297_=_C729 ,C297_=_C735 ,\nC297_=_C739 ,C297_=_C743 ,C297_=_C747 ,C297_=_C749 ,C299_=_C328 ,C299_=_C356 ,\nC299_=_C384 ,C299_=_C411 ,C299_=_C435 ,C299_=_C457 ,C299_=_C481 ,C299_=_C503 ,\nC299_=_C523 ,C299_=_C544 ,C299_=_C564 ,C299_=_C583 ,C299_=_C601 ,C299_=_C618 ,\nC299_=_C634 ,C299_=_C649 ,C299_=_C662 ,C299_=_C675 ,C299_=_C707 ,C299_=_C716 ,\nC299_=_C724 ,C299_=_C731 ,C299_=_C737 ,C299_=_C741 ,C299_=_C745 ,C299_=_C750 ,\nC299_=_C752 ,C317_=_C318 ,C317_=_C326 ,C317_=_C328 ,C317_=_C345 ,C317_=_C373 ,\nC317_=_C400 ,C317_=_C425 ,C317_=_C447 ,C317_=_C470 ,C317_=_C493 ,C317_=_C513 ,\nC317_=_C533 ,C317_=_C553 ,C317_=_C572 ,C317_=_C590 ,C317_=_C607 ,C317_=_C623 ,\nC317_=_C638 ,C317_=_C652 ,C317_=_C664 ,C317_=_C678 ,C317_=_C679 ,C317_=_C680 ,\nC317_=_C681 ,C317_=_C682 ,C317_=_C683 ,C317_=_C684 ,C317_=_C686 ,C317_=_C688 ,\nC318_=_C326 ,C318_=_C328 ,C318_=_C346 ,C318_=_C374 ,C318_=_C401 ,C318_=_C426 ,\nC318_=_C448 ,C318_=_C471 ,C318_=_C494 ,C318_=_C514 ,C318_=_C534 ,C318_=_C554 ,\nC318_=_C573 ,C318_=_C591 ,C318_=_C608 ,C318_=_C624 ,C318_=_C639 ,C318_=_C653 ,\nC318_=_C665 ,C318_=_C689 ,C318_=_C690 ,C318_=_C691 ,C318_=_C692 ,C318_=_C693 ,\nC318_=_C694 ,C318_=_C695 ,C318_=_C697 ,C318_=_C699 ,C326_=_C328 ,C326_=_C354 ,\nC326_=_C382 ,C326_=_C409 ,C326_=_C433 ,C326_=_C456 ,C326_=_C479 ,C326_=_C501 ,\nC326_=_C521 ,C326_=_C542 ,C326_=_C562 ,C326_=_C581 ,C326_=_C599 ,C326_=_C616 ,\nC326_=_C632 ,C326_=_C647 ,C326_=_C660 ,C326_=_C673 ,C326_=_C705 ,C326_=_C714 ,\nC326_=_C722 ,C326_=_C729 ,C326_=_C735 ,C326_=_C739 ,C326_=_C743 ,C326_=_C747 ,\nC326_=_C749 ,C328_=_C356 ,C328_=_C384 ,C328_=_C411 ,C328_=_C435 ,C328_=_C457 ,\nC328_=_C481 ,C328_=_C503 ,C328_=_C523 ,C328_=_C544 ,C328_=_C564 ,C328_=_C583 ,\nC328_=_C601 ,C328_=_C618 ,C328_=_C634 ,C328_=_C649 ,C328_=_C662 ,C328_=_C675 ,\nC328_=_C707 ,C328_=_C716 ,C328_=_C724 ,C328_=_C731 ,C328_=_C737 ,C328_=_C741 ,\nC328_=_C745 ,C328_=_C750 ,C328_=_C752 ,C345_=_C346 ,C345_=_C354 ,C345_=_C356 ,\nC345_=_C373 ,C345_=_C400 ,C345_=_C425 ,C345_=_C447 ,C345_=_C470 ,C345_=_C493 ,\nC345_=_C513 ,C345_=_C533 ,C345_=_C553 ,C345_=_C572 ,C345_=_C590 ,C345_=_C607 ,\nC345_=_C623 ,C345_=_C638 ,C345_=_C652 ,C345_=_C664 ,C345_=_C678 ,C345_=_C679 ,\nC345_=_C680 ,C345_=_C681 ,C345_=_C682 ,C345_=_C683 ,C345_=_C684 ,C345_=_C686 ,\nC345_=_C688 ,C346_=_C354 ,C346_=_C356 ,C346_=_C374 ,C346_=_C401 ,C346_=_C426 ,\nC346_=_C448 ,C346_=_C471 ,C346_=_C494 ,C346_=_C514 ,C346_=_C534 ,C346_=_C554 ,\nC346_=_C573 ,C346_=_C591 ,C346_=_C608 ,C346_=_C624 ,C346_=_C639 ,C346_=_C653 ,\nC346_=_C665 ,C346_=_C689 ,C346_=_C690 ,C346_=_C691 ,C346_=_C692 ,C346_=_C693 ,\nC346_=_C694 ,C346_=_C695 ,C346_=_C697 ,C346_=_C699 ,C354_=_C356 ,C354_=_C382 ,\nC354_=_C409 ,C354_=_C433 ,C354_=_C456 ,C354_=_C479 ,C354_=_C501 ,C354_=_C521 ,\nC354_=_C542 ,C354_=_C562 ,C354_=_C581 ,C354_=_C599 ,C354_=_C616 ,C354_=_C632 ,\nC354_=_C647 ,C354_=_C660 ,C354_=_C673 ,C354_=_C705 ,C354_=_C714 ,C354_=_C722 ,\nC354_=_C729 ,C354_=_C735 ,C354_=_C739 ,C354_=_C743 ,C354_=_C747 ,C354_=_C749 ,\nC356_=_C384 ,C356_=_C411 ,C356_=_C435 ,C356_=_C457 ,C356_=_C481 ,C356_=_C503 ,\nC356_=_C523 ,C356_=_C544 ,C356_=_C564 ,C356_=_C583 ,C356_=_C601 ,C356_=_C618 ,\nC356_=_C634 ,C356_=_C649 ,C356_=_C662 ,C356_=_C675 ,C356_=_C707 ,C356_=_C716 ,\nC356_=_C724 ,C356_=_C731 ,C356_=_C737 ,C356_=_C741 ,C356_=_C745 ,C356_=_C750 ,\nC356_=_C752 ,C373_=_C374 ,C373_=_C382 ,C373_=_C384 ,C373_=_C400 ,C373_=_C425 ,\nC373_=_C447 ,C373_=_C470 ,C373_=_C493 ,C373_=_C513 ,C373_=_C533 ,C373_=_C553 ,\nC373_=_C572 ,C373_=_C590 ,C373_=_C607 ,C373_=_C623 ,C373_=_C638 ,C373_=_C652 ,\nC373_=_C664 ,C373_=_C678 ,C373_=_C679 ,C373_=_C680 ,C373_=_C681 ,C373_=_C682 ,\nC373_=_C683 ,C373_=_C684 ,C373_=_C686 ,C373_=_C688 ,C374_=_C382 ,C374_=_C384 ,\nC374_=_C401 ,C374_=_C426 ,C374_=_C448 ,C374_=_C471 ,C374_=_C494 ,C374_=_C514 ,\nC374_=_C534 ,C374_=_C554 ,C374_=_C573 ,C374_=_C591 ,C374_=_C608 ,C374_=_C624 ,\nC374_=_C639 ,C374_=_C653 ,C374_=_C665 ,C374_=_C689 ,C374_=_C690 ,C374_=_C691 ,\nC374_=_C692 ,C374_=_C693 ,C374_=_C694 ,C374_=_C695 ,C374_=_C697 ,C374_=_C699 ,\nC382_=_C384 ,C382_=_C409 ,C382_=_C433 ,C382_=_C456 ,C382_=_C479 ,C382_=_C501 ,\nC382_=_C521 ,C382_=_C542 ,C382_=_C562 ,C382_=_C581 ,C382_=_C599 ,C382_=_C616 ,\nC382_=_C632 ,C382_=_C647 ,C382_=_C660 ,C382_=_C673 ,C382_=_C705 ,C382_=_C714 ,\nC382_=_C722 ,C382_=_C729 ,C382_=_C735 ,C382_=_C739 ,C382_=_C743 ,C382_=_C747 ,\nC382_=_C749 ,C384_=_C411 ,C384_=_C435 ,C384_=_C457 ,C384_=_C481 ,C384_=_C503 ,\nC384_=_C523 ,C384_=_C544 ,C384_=_C564 ,C384_=_C583 ,C384_=_C601 ,C384_=_C618 ,\nC384_=_C634 ,C384_=_C649 ,C384_=_C662 ,C384_=_C675 ,C384_=_C707 ,C384_=_C716 ,\nC384_=_C724 ,C384_=_C731 ,C384_=_C737 ,C384_=_C741 ,C384_=_C745 ,C384_=_C750 ,\nC384_=_C752 ,C400_=_C401 ,C400_=_C409 ,C400_=_C411 ,C400_=_C425 ,C400_=_C447 ,\nC400_=_C470 ,C400_=_C493 ,C400_=_C513 ,C400_=_C533 ,C400_=_C553 ,C400_=_C572 ,\nC400_=_C590 ,C400_=_C607 ,C400_=_C623 ,C400_=_C638 ,C400_=_C652 ,C400_=_C664 ,\nC400_=_C678 ,C400_=_C679 ,C400_=_C680 ,C400_=_C681 ,C400_=_C682 ,C400_=_C683 ,\nC400_=_C684 ,C400_=_C686 ,C400_=_C688 ,C401_=_C409 ,C401_=_C411 ,C401_=_C426 ,\nC401_=_C448 ,C401_=_C471 ,C401_=_C494 ,C401_=_C514 ,C401_=_C534 ,C401_=_C554 ,\nC401_=_C573 ,C401_=_C591 ,C401_=_C608 ,C401_=_C624 ,C401_=_C639 ,C401_=_C653 ,\nC401_=_C665 ,C401_=_C689 ,C401_=_C690 ,C401_=_C691 ,C401_=_C692 ,C401_=_C693 ,\nC401_=_C694 ,C401_=_C695 ,C401_=_C697 ,C401_=_C699 ,C409_=_C411 ,C409_=_C433 ,\nC409_=_C456 ,C409_=_C479 ,C409_=_C501 ,C409_=_C521 ,C409_=_C542 ,C409_=_C562 ,\nC409_=_C581 ,C409_=_C599 ,C409_=_C616 ,C409_=_C632 ,C409_=_C647 ,C409_=_C660 ,\nC409_=_C673 ,C409_=_C705 ,C409_=_C714 ,C409_=_C722 ,C409_=_C729 ,C409_=_C735 ,\nC409_=_C739 ,C409_=_C743 ,C409_=_C747 ,C409_=_C749 ,C411_=_C435 ,C411_=_C457 ,\nC411_=_C481 ,C411_=_C503 ,C411_=_C523 ,C411_=_C544 ,C411_=_C564 ,C411_=_C583 ,\nC411_=_C601 ,C411_=_C618 ,C411_=_C634 ,C411_=_C649 ,C411_=_C662 ,C411_=_C675 ,\nC411_=_C707 ,C411_=_C716 ,C411_=_C724 ,C411_=_C731 ,C411_=_C737 ,C411_=_C741 ,\nC411_=_C745 ,C411_=_C750 ,C411_=_C752 ,C425_=_C426 ,C425_=_C433 ,C425_=_C435 ,\nC425_=_C447 ,C425_=_C470 ,C425_=_C493 ,C425_=_C513 ,C425_=_C533 ,C425_=_C553 ,\nC425_=_C572 ,C425_=_C590 ,C425_=_C607 ,C425_=_C623 ,C425_=_C638 ,C425_=_C652 ,\nC425_=_C664 ,C425_=_C678 ,C425_=_C679 ,C425_=_C680 ,C425_=_C681 ,C425_=_C682 ,\nC425_=_C683 ,C425_=_C684 ,C425_=_C686 ,C425_=_C688 ,C426_=_C433 ,C426_=_C435 ,\nC426_=_C448 ,C426_=_C471 ,C426_=_C494 ,C426_=_C514 ,C426_=_C534 ,C426_=_C554 ,\nC426_=_C573 ,C426_=_C591 ,C426_=_C608 ,C426_=_C624 ,C426_=_C639 ,C426_=_C653 ,\nC426_=_C665 ,C426_=_C689 ,C426_=_C690 ,C426_=_C691 ,C426_=_C692 ,C426_=_C693 ,\nC426_=_C694 ,C426_=_C695 ,C426_=_C697 ,C426_=_C699 ,C433_=_C435 ,C433_=_C456 ,\nC433_=_C479 ,C433_=_C501 ,C433_=_C521 ,C433_=_C542 ,C433_=_C562 ,C433_=_C581 ,\nC433_=_C599 ,C433_=_C616 ,C433_=_C632 ,C433_=_C647 ,C433_=_C660 ,C433_=_C673 ,\nC433_=_C705 ,C433_=_C714 ,C433_=_C722 ,C433_=_C729 ,C433_=_C735 ,C433_=_C739 ,\nC433_=_C743 ,C433_=_C747 ,C433_=_C749 ,C435_=_C457 ,C435_=_C481 ,C435_=_C503 ,\nC435_=_C523 ,C435_=_C544 ,C435_=_C564 ,C435_=_C583 ,C435_=_C601 ,C435_=_C618 ,\nC435_=_C634 ,C435_=_C649 ,C435_=_C662 ,C435_=_C675 ,C435_=_C707 ,C435_=_C716 ,\nC435_=_C724 ,C435_=_C731 ,C435_=_C737 ,C435_=_C741 ,C435_=_C745 ,C435_=_C750 ,\nC435_=_C752 ,C447_=_C448 ,C447_=_C456 ,C447_=_C457 ,C447_=_C470 ,C447_=_C493 ,\nC447_=_C513 ,C447_=_C533 ,C447_=_C553 ,C447_=_C572 ,C447_=_C590 ,C447_=_C607 ,\nC447_=_C623 ,C447_=_C638 ,C447_=_C652 ,C447_=_C664 ,C447_=_C678 ,C447_=_C679 ,\nC447_=_C680 ,C447_=_C681 ,C447_=_C682 ,C447_=_C683 ,C447_=_C684 ,C447_=_C686 ,\nC447_=_C688 ,C448_=_C456 ,C448_=_C457 ,C448_=_C471 ,C448_=_C494 ,C448_=_C514 ,\nC448_=_C534 ,C448_=_C554 ,C448_=_C573 ,C448_=_C591 ,C448_=_C608 ,C448_=_C624 ,\nC448_=_C639 ,C448_=_C653 ,C448_=_C665 ,C448_=_C689 ,C448_=_C690 ,C448_=_C691 ,\nC448_=_C692 ,C448_=_C693 ,C448_=_C694 ,C448_=_C695 ,C448_=_C697 ,C448_=_C699 ,\nC456_=_C457 ,C456_=_C479 ,C456_=_C501 ,C456_=_C521 ,C456_=_C542 ,C456_=_C562 ,\nC456_=_C581 ,C456_=_C599 ,C456_=_C616 ,C456_=_C632 ,C456_=_C647 ,C456_=_C660 ,\nC456_=_C673 ,C456_=_C705 ,C456_=_C714 ,C456_=_C722 ,C456_=_C729 ,C456_=_C735 ,\nC456_=_C739 ,C456_=_C743 ,C456_=_C747 ,C456_=_C749 ,C457_=_C481 ,C457_=_C503 ,\nC457_=_C523 ,C457_=_C544 ,C457_=_C564 ,C457_=_C583 ,C457_=_C601 ,C457_=_C618 ,\nC457_=_C634 ,C457_=_C649 ,C457_=_C662 ,C457_=_C675 ,C457_=_C707 ,C457_=_C716 ,\nC457_=_C724 ,C457_=_C731 ,C457_=_C737 ,C457_=_C741 ,C457_=_C745 ,C457_=_C750 ,\nC457_=_C752 ,C470_=_C471 ,C470_=_C479 ,C470_=_C481 ,C470_=_C493 ,C470_=_C513 ,\nC470_=_C533</w:t>
      </w:r>
    </w:p>
    <w:p>
      <w:pPr>
        <w:pStyle w:val="PreformattedText"/>
        <w:bidi w:val="0"/>
        <w:spacing w:before="0" w:after="0"/>
        <w:jc w:val="left"/>
        <w:rPr/>
      </w:pPr>
      <w:r>
        <w:rPr/>
        <w:t xml:space="preserve"> </w:t>
      </w:r>
      <w:r>
        <w:rPr/>
        <w:t>,C470_=_C553 ,C470_=_C572 ,C470_=_C590 ,C470_=_C607 ,C470_=_C623 ,\nC470_=_C638 ,C470_=_C652 ,C470_=_C664 ,C470_=_C678 ,C470_=_C679 ,C470_=_C680 ,\nC470_=_C681 ,C470_=_C682 ,C470_=_C683 ,C470_=_C684 ,C470_=_C686 ,C470_=_C688 ,\nC471_=_C479 ,C471_=_C481 ,C471_=_C494 ,C471_=_C514 ,C471_=_C534 ,C471_=_C554 ,\nC471_=_C573 ,C471_=_C591 ,C471_=_C608 ,C471_=_C624 ,C471_=_C639 ,C471_=_C653 ,\nC471_=_C665 ,C471_=_C689 ,C471_=_C690 ,C471_=_C691 ,C471_=_C692 ,C471_=_C693 ,\nC471_=_C694 ,C471_=_C695 ,C471_=_C697 ,C471_=_C699 ,C479_=_C481 ,C479_=_C501 ,\nC479_=_C521 ,C479_=_C542 ,C479_=_C562 ,C479_=_C581 ,C479_=_C599 ,C479_=_C616 ,\nC479_=_C632 ,C479_=_C647 ,C479_=_C660 ,C479_=_C673 ,C479_=_C705 ,C479_=_C714 ,\nC479_=_C722 ,C479_=_C729 ,C479_=_C735 ,C479_=_C739 ,C479_=_C743 ,C479_=_C747 ,\nC479_=_C749 ,C481_=_C503 ,C481_=_C523 ,C481_=_C544 ,C481_=_C564 ,C481_=_C583 ,\nC481_=_C601 ,C481_=_C618 ,C481_=_C634 ,C481_=_C649 ,C481_=_C662 ,C481_=_C675 ,\nC481_=_C707 ,C481_=_C716 ,C481_=_C724 ,C481_=_C731 ,C481_=_C737 ,C481_=_C741 ,\nC481_=_C745 ,C481_=_C750 ,C481_=_C752 ,C493_=_C494 ,C493_=_C501 ,C493_=_C503 ,\nC493_=_C513 ,C493_=_C533 ,C493_=_C553 ,C493_=_C572 ,C493_=_C590 ,C493_=_C607 ,\nC493_=_C623 ,C493_=_C638 ,C493_=_C652 ,C493_=_C664 ,C493_=_C678 ,C493_=_C679 ,\nC493_=_C680 ,C493_=_C681 ,C493_=_C682 ,C493_=_C683 ,C493_=_C684 ,C493_=_C686 ,\nC493_=_C688 ,C494_=_C501 ,C494_=_C503 ,C494_=_C514 ,C494_=_C534 ,C494_=_C554 ,\nC494_=_C573 ,C494_=_C591 ,C494_=_C608 ,C494_=_C624 ,C494_=_C639 ,C494_=_C653 ,\nC494_=_C665 ,C494_=_C689 ,C494_=_C690 ,C494_=_C691 ,C494_=_C692 ,C494_=_C693 ,\nC494_=_C694 ,C494_=_C695 ,C494_=_C697 ,C494_=_C699 ,C501_=_C503 ,C501_=_C521 ,\nC501_=_C542 ,C501_=_C562 ,C501_=_C581 ,C501_=_C599 ,C501_=_C616 ,C501_=_C632 ,\nC501_=_C647 ,C501_=_C660 ,C501_=_C673 ,C501_=_C705 ,C501_=_C714 ,C501_=_C722 ,\nC501_=_C729 ,C501_=_C735 ,C501_=_C739 ,C501_=_C743 ,C501_=_C747 ,C501_=_C749 ,\nC503_=_C523 ,C503_=_C544 ,C503_=_C564 ,C503_=_C583 ,C503_=_C601 ,C503_=_C618 ,\nC503_=_C634 ,C503_=_C649 ,C503_=_C662 ,C503_=_C675 ,C503_=_C707 ,C503_=_C716 ,\nC503_=_C724 ,C503_=_C731 ,C503_=_C737 ,C503_=_C741 ,C503_=_C745 ,C503_=_C750 ,\nC503_=_C752 ,C513_=_C514 ,C513_=_C521 ,C513_=_C523 ,C513_=_C533 ,C513_=_C553 ,\nC513_=_C572 ,C513_=_C590 ,C513_=_C607 ,C513_=_C623 ,C513_=_C638 ,C513_=_C652 ,\nC513_=_C664 ,C513_=_C678 ,C513_=_C679 ,C513_=_C680 ,C513_=_C681 ,C513_=_C682 ,\nC513_=_C683 ,C513_=_C684 ,C513_=_C686 ,C513_=_C688 ,C514_=_C521 ,C514_=_C523 ,\nC514_=_C534 ,C514_=_C554 ,C514_=_C573 ,C514_=_C591 ,C514_=_C608 ,C514_=_C624 ,\nC514_=_C639 ,C514_=_C653 ,C514_=_C665 ,C514_=_C689 ,C514_=_C690 ,C514_=_C691 ,\nC514_=_C692 ,C514_=_C693 ,C514_=_C694 ,C514_=_C695 ,C514_=_C697 ,C514_=_C699 ,\nC521_=_C523 ,C521_=_C542 ,C521_=_C562 ,C521_=_C581 ,C521_=_C599 ,C521_=_C616 ,\nC521_=_C632 ,C521_=_C647 ,C521_=_C660 ,C521_=_C673 ,C521_=_C705 ,C521_=_C714 ,\nC521_=_C722 ,C521_=_C729 ,C521_=_C735 ,C521_=_C739 ,C521_=_C743 ,C521_=_C747 ,\nC521_=_C749 ,C523_=_C544 ,C523_=_C564 ,C523_=_C583 ,C523_=_C601 ,C523_=_C618 ,\nC523_=_C634 ,C523_=_C649 ,C523_=_C662 ,C523_=_C675 ,C523_=_C707 ,C523_=_C716 ,\nC523_=_C724 ,C523_=_C731 ,C523_=_C737 ,C523_=_C741 ,C523_=_C745 ,C523_=_C750 ,\nC523_=_C752 ,C533_=_C534 ,C533_=_C542 ,C533_=_C544 ,C533_=_C553 ,C533_=_C572 ,\nC533_=_C590 ,C533_=_C607 ,C533_=_C623 ,C533_=_C638 ,C533_=_C652 ,C533_=_C664 ,\nC533_=_C678 ,C533_=_C679 ,C533_=_C680 ,C533_=_C681 ,C533_=_C682 ,C533_=_C683 ,\nC533_=_C684 ,C533_=_C686 ,C533_=_C688 ,C534_=_C542 ,C534_=_C544 ,C534_=_C554 ,\nC534_=_C573 ,C534_=_C591 ,C534_=_C608 ,C534_=_C624 ,C534_=_C639 ,C534_=_C653 ,\nC534_=_C665 ,C534_=_C689 ,C534_=_C690 ,C534_=_C691 ,C534_=_C692 ,C534_=_C693 ,\nC534_=_C694 ,C534_=_C695 ,C534_=_C697 ,C534_=_C699 ,C542_=_C544 ,C542_=_C562 ,\nC542_=_C581 ,C542_=_C599 ,C542_=_C616 ,C542_=_C632 ,C542_=_C647 ,C542_=_C660 ,\nC542_=_C673 ,C542_=_C705 ,C542_=_C714 ,C542_=_C722 ,C542_=_C729 ,C542_=_C735 ,\nC542_=_C739 ,C542_=_C743 ,C542_=_C747 ,C542_=_C749 ,C544_=_C564 ,C544_=_C583 ,\nC544_=_C601 ,C544_=_C618 ,C544_=_C634 ,C544_=_C649 ,C544_=_C662 ,C544_=_C675 ,\nC544_=_C707 ,C544_=_C716 ,C544_=_C724 ,C544_=_C731 ,C544_=_C737 ,C544_=_C741 ,\nC544_=_C745 ,C544_=_C750 ,C544_=_C752 ,C553_=_C554 ,C553_=_C562 ,C553_=_C564 ,\nC553_=_C572 ,C553_=_C590 ,C553_=_C607 ,C553_=_C623 ,C553_=_C638 ,C553_=_C652 ,\nC553_=_C664 ,C553_=_C678 ,C553_=_C679 ,C553_=_C680 ,C553_=_C681 ,C553_=_C682 ,\nC553_=_C683 ,C553_=_C684 ,C553_=_C686 ,C553_=_C688 ,C554_=_C562 ,C554_=_C564 ,\nC554_=_C573 ,C554_=_C591 ,C554_=_C608 ,C554_=_C624 ,C554_=_C639 ,C554_=_C653 ,\nC554_=_C665 ,C554_=_C689 ,C554_=_C690 ,C554_=_C691 ,C554_=_C692 ,C554_=_C693 ,\nC554_=_C694 ,C554_=_C695 ,C554_=_C697 ,C554_=_C699 ,C562_=_C564 ,C562_=_C581 ,\nC562_=_C599 ,C562_=_C616 ,C562_=_C632 ,C562_=_C647 ,C562_=_C660 ,C562_=_C673 ,\nC562_=_C705 ,C562_=_C714 ,C562_=_C722 ,C562_=_C729 ,C562_=_C735 ,C562_=_C739 ,\nC562_=_C743 ,C562_=_C747 ,C562_=_C749 ,C564_=_C583 ,C564_=_C601 ,C564_=_C618 ,\nC564_=_C634 ,C564_=_C649 ,C564_=_C662 ,C564_=_C675 ,C564_=_C707 ,C564_=_C716 ,\nC564_=_C724 ,C564_=_C731 ,C564_=_C737 ,C564_=_C741 ,C564_=_C745 ,C564_=_C750 ,\nC564_=_C752 ,C572_=_C573 ,C572_=_C581 ,C572_=_C583 ,C572_=_C590 ,C572_=_C607 ,\nC572_=_C623 ,C572_=_C638 ,C572_=_C652 ,C572_=_C664 ,C572_=_C678 ,C572_=_C679 ,\nC572_=_C680 ,C572_=_C681 ,C572_=_C682 ,C572_=_C683 ,C572_=_C684 ,C572_=_C686 ,\nC572_=_C688 ,C573_=_C581 ,C573_=_C583 ,C573_=_C591 ,C573_=_C608 ,C573_=_C624 ,\nC573_=_C639 ,C573_=_C653 ,C573_=_C665 ,C573_=_C689 ,C573_=_C690 ,C573_=_C691 ,\nC573_=_C692 ,C573_=_C693 ,C573_=_C694 ,C573_=_C695 ,C573_=_C697 ,C573_=_C699 ,\nC581_=_C583 ,C581_=_C599 ,C581_=_C616 ,C581_=_C632 ,C581_=_C647 ,C581_=_C660 ,\nC581_=_C673 ,C581_=_C705 ,C581_=_C714 ,C581_=_C722 ,C581_=_C729 ,C581_=_C735 ,\nC581_=_C739 ,C581_=_C743 ,C581_=_C747 ,C581_=_C749 ,C583_=_C601 ,C583_=_C618 ,\nC583_=_C634 ,C583_=_C649 ,C583_=_C662 ,C583_=_C675 ,C583_=_C707 ,C583_=_C716 ,\nC583_=_C724 ,C583_=_C731 ,C583_=_C737 ,C583_=_C741 ,C583_=_C745 ,C583_=_C750 ,\nC583_=_C752 ,C590_=_C591 ,C590_=_C599 ,C590_=_C601 ,C590_=_C607 ,C590_=_C623 ,\nC590_=_C638 ,C590_=_C652 ,C590_=_C664 ,C590_=_C678 ,C590_=_C679 ,C590_=_C680 ,\nC590_=_C681 ,C590_=_C682 ,C590_=_C683 ,C590_=_C684 ,C590_=_C686 ,C590_=_C688 ,\nC591_=_C599 ,C591_=_C601 ,C591_=_C608 ,C591_=_C624 ,C591_=_C639 ,C591_=_C653 ,\nC591_=_C665 ,C591_=_C689 ,C591_=_C690 ,C591_=_C691 ,C591_=_C692 ,C591_=_C693 ,\nC591_=_C694 ,C591_=_C695 ,C591_=_C697 ,C591_=_C699 ,C599_=_C601 ,C599_=_C616 ,\nC599_=_C632 ,C599_=_C647 ,C599_=_C660 ,C599_=_C673 ,C599_=_C705 ,C599_=_C714 ,\nC599_=_C722 ,C599_=_C729 ,C599_=_C735 ,C599_=_C739 ,C599_=_C743 ,C599_=_C747 ,\nC599_=_C749 ,C601_=_C618 ,C601_=_C634 ,C601_=_C649 ,C601_=_C662 ,C601_=_C675 ,\nC601_=_C707 ,C601_=_C716 ,C601_=_C724 ,C601_=_C731 ,C601_=_C737 ,C601_=_C741 ,\nC601_=_C745 ,C601_=_C750 ,C601_=_C752 ,C607_=_C608 ,C607_=_C616 ,C607_=_C618 ,\nC607_=_C623 ,C607_=_C638 ,C607_=_C652 ,C607_=_C664 ,C607_=_C678 ,C607_=_C679 ,\nC607_=_C680 ,C607_=_C681 ,C607_=_C682 ,C607_=_C683 ,C607_=_C684 ,C607_=_C686 ,\nC607_=_C688 ,C608_=_C616 ,C608_=_C618 ,C608_=_C624 ,C608_=_C639 ,C608_=_C653 ,\nC608_=_C665 ,C608_=_C689 ,C608_=_C690 ,C608_=_C691 ,C608_=_C692 ,C608_=_C693 ,\nC608_=_C694 ,C608_=_C695 ,C608_=_C697 ,C608_=_C699 ,C616_=_C618 ,C616_=_C632 ,\nC616_=_C647 ,C616_=_C660 ,C616_=_C673 ,C616_=_C705 ,C616_=_C714 ,C616_=_C722 ,\nC616_=_C729 ,C616_=_C735 ,C616_=_C739 ,C616_=_C743 ,C616_=_C747 ,C616_=_C749 ,\nC618_=_C634 ,C618_=_C649 ,C618_=_C662 ,C618_=_C675 ,C618_=_C707 ,C618_=_C716 ,\nC618_=_C724 ,C618_=_C731 ,C618_=_C737 ,C618_=_C741 ,C618_=_C745 ,C618_=_C750 ,\nC618_=_C752 ,C623_=_C624 ,C623_=_C632 ,C623_=_C634 ,C623_=_C638 ,C623_=_C652 ,\nC623_=_C664 ,C623_=_C678 ,C623_=_C679 ,C623_=_C680 ,C623_=_C681 ,C623_=_C682 ,\nC623_=_C683 ,C623_=_C684 ,C623_=_C686 ,C623_=_C688 ,C624_=_C632 ,C624_=_C634 ,\nC624_=_C639 ,C624_=_C653 ,C624_=_C665 ,C624_=_C689 ,C624_=_C690 ,C624_=_C691 ,\nC624_=_C692 ,C624_=_C693 ,C624_=_C694 ,C624_=_C695 ,C624_=_C697 ,C624_=_C699 ,\nC632_=_C634 ,C632_=_C647 ,C632_=_C660 ,C632_=_C673 ,C632_=_C705 ,C632_=_C714 ,\nC632_=_C722 ,C632_=_C729 ,C632_=_C735 ,C632_=_C739 ,C632_=_C743 ,C632_=_C747 ,\nC632_=_C749 ,C634_=_C649 ,C634_=_C662 ,C634_=_C675 ,C634_=_C707 ,C634_=_C716 ,\nC634_=_C724 ,C634_=_C731 ,C634_=_C737 ,C634_=_C741 ,C634_=_C745 ,C634_=_C750 ,\nC634_=_C752 ,C638_=_C639 ,C638_=_C647 ,C638_=_C649 ,C638_=_C652 ,C638_=_C664 ,\nC638_=_C678 ,C638_=_C679 ,C638_=_C680 ,C638_=_C681 ,C638_=_C682 ,C638_=_C683 ,\nC638_=_C684 ,C638_=_C686 ,C638_=_C688 ,C639_=_C647 ,C639_=_C649 ,C639_=_C653 ,\nC639_=_C665 ,C639_=_C689 ,C639_=_C690 ,C639_=_C691 ,C639_=_C692 ,C639_=_C693 ,\nC639_=_C694 ,C639_=_C695 ,C639_=_C697 ,C639_=_C699 ,C647_=_C649 ,C647_=_C660 ,\nC647_=_C673 ,C647_=_C705 ,C647_=_C714 ,C647_=_C722 ,C647_=_C729 ,C647_=_C735 ,\nC647_=_C739 ,C647_=_C743 ,C647_=_C747 ,C647_=_C749 ,C649_=_C662 ,C649_=_C675 ,\nC649_=_C707 ,C649_=_C716 ,C649_=_C724 ,C649_=_C731 ,C649_=_C737 ,C649_=_C741 ,\nC649_=_C745 ,C649_=_C750 ,C649_=_C752 ,C652_=_C653 ,C652_=_C660 ,C652_=_C662 ,\nC652_=_C664 ,C652_=_C678 ,C652_=_C679 ,C652_=_C680 ,C652_=_C681 ,C652_=_C682 ,\nC652_=_C683 ,C652_=_C684 ,C652_=_C686 ,C652_=_C688 ,C653_=_C660 ,C653_=_C662 ,\nC653_=_C665 ,C653_=_C689 ,C653_=_C690 ,C653_=_C691 ,C653_=_C692 ,C653_=_C693 ,\nC653_=_C694 ,C653_=_C695 ,C653_=_C697 ,C653_=_C699 ,C660_=_C662 ,C660_=_C673 ,\nC660_=_C705 ,C660_=_C714 ,C660_=_C722 ,C660_=_C729 ,C660_=_C735 ,C660_=_C739 ,\nC660_=_C743 ,C660_=_C747 ,C660_=_C749 ,C662_=_C675 ,C662_=_C707 ,C662_=_C716 ,\nC662_=_C724 ,C662_=_C731 ,C662_=_C737 ,C662_=_C741 ,C662_=_C745 ,C662_=_C750 ,\nC662_=_C752 ,C664_=_C665 ,C664_=_C673 ,C664_=_C675 ,C664_=_C678 ,C664_=_C679 ,\nC664_=_C680 ,C664_=_C681 ,C664_=_C682 ,C664_=_C683 ,C664_=_C684 ,C664_=_C686 ,\nC664_=_C688 ,C665_=_C673 ,C665_=_C675 ,C665_=_C689 ,C665_=_C690 ,C665_=_C691 ,\nC665_=_C692 ,C665_=_C693 ,C665_=_C694 ,C665_=_C695 ,C665_=_C697 ,C665_=_C699</w:t>
      </w:r>
    </w:p>
    <w:p>
      <w:pPr>
        <w:pStyle w:val="PreformattedText"/>
        <w:bidi w:val="0"/>
        <w:spacing w:before="0" w:after="0"/>
        <w:jc w:val="left"/>
        <w:rPr/>
      </w:pPr>
      <w:r>
        <w:rPr/>
        <w:t xml:space="preserve"> </w:t>
      </w:r>
      <w:r>
        <w:rPr/>
        <w:t>,\nC673_=_C675 ,C673_=_C705 ,C673_=_C714 ,C673_=_C722 ,C673_=_C729 ,C673_=_C735 ,\nC673_=_C739 ,C673_=_C743 ,C673_=_C747 ,C673_=_C749 ,C675_=_C707 ,C675_=_C716 ,\nC675_=_C724 ,C675_=_C731 ,C675_=_C737 ,C675_=_C741 ,C675_=_C745 ,C675_=_C750 ,\nC675_=_C752 ,C678_=_C679 ,C678_=_C680 ,C678_=_C681 ,C678_=_C682 ,C678_=_C683 ,\nC678_=_C684 ,C678_=_C686 ,C678_=_C688 ,C678_=_C689 ,C678_=_C705 ,C678_=_C707 ,\nC679_=_C680 ,C679_=_C681 ,C679_=_C682 ,C679_=_C683 ,C679_=_C684 ,C679_=_C686 ,\nC679_=_C688 ,C679_=_C690 ,C679_=_C714 ,C679_=_C716 ,C680_=_C681 ,C680_=_C682 ,\nC680_=_C683 ,C680_=_C684 ,C680_=_C686 ,C680_=_C688 ,C680_=_C691 ,C680_=_C722 ,\nC680_=_C724 ,C681_=_C682 ,C681_=_C683 ,C681_=_C684 ,C681_=_C686 ,C681_=_C688 ,\nC681_=_C692 ,C681_=_C729 ,C681_=_C731 ,C682_=_C683 ,C682_=_C684 ,C682_=_C686 ,\nC682_=_C688 ,C682_=_C693 ,C682_=_C735 ,C682_=_C737 ,C683_=_C684 ,C683_=_C686 ,\nC683_=_C688 ,C683_=_C694 ,C683_=_C739 ,C683_=_C741 ,C684_=_C686 ,C684_=_C688 ,\nC684_=_C695 ,C684_=_C743 ,C684_=_C745 ,C686_=_C688 ,C686_=_C697 ,C686_=_C747 ,\nC686_=_C750 ,C688_=_C699 ,C688_=_C749 ,C688_=_C752 ,C689_=_C690 ,C689_=_C691 ,\nC689_=_C692 ,C689_=_C693 ,C689_=_C694 ,C689_=_C695 ,C689_=_C697 ,C689_=_C699 ,\nC689_=_C705 ,C689_=_C707 ,C690_=_C691 ,C690_=_C692 ,C690_=_C693 ,C690_=_C694 ,\nC690_=_C695 ,C690_=_C697 ,C690_=_C699 ,C690_=_C714 ,C690_=_C716 ,C691_=_C692 ,\nC691_=_C693 ,C691_=_C694 ,C691_=_C695 ,C691_=_C697 ,C691_=_C699 ,C691_=_C722 ,\nC691_=_C724 ,C692_=_C693 ,C692_=_C694 ,C692_=_C695 ,C692_=_C697 ,C692_=_C699 ,\nC692_=_C729 ,C692_=_C731 ,C693_=_C694 ,C693_=_C695 ,C693_=_C697 ,C693_=_C699 ,\nC693_=_C735 ,C693_=_C737 ,C694_=_C695 ,C694_=_C697 ,C694_=_C699 ,C694_=_C739 ,\nC694_=_C741 ,C695_=_C697 ,C695_=_C699 ,C695_=_C743 ,C695_=_C745 ,C697_=_C699 ,\nC697_=_C747 ,C697_=_C750 ,C699_=_C749 ,C699_=_C752 ,C705_=_C707 ,C705_=_C714 ,\nC705_=_C722 ,C705_=_C729 ,C705_=_C735 ,C705_=_C739 ,C705_=_C743 ,C705_=_C747 ,\nC705_=_C749 ,C707_=_C716 ,C707_=_C724 ,C707_=_C731 ,C707_=_C737 ,C707_=_C741 ,\nC707_=_C745 ,C707_=_C750 ,C707_=_C752 ,C714_=_C716 ,C714_=_C722 ,C714_=_C729 ,\nC714_=_C735 ,C714_=_C739 ,C714_=_C743 ,C714_=_C747 ,C714_=_C749 ,C716_=_C724 ,\nC716_=_C731 ,C716_=_C737 ,C716_=_C741 ,C716_=_C745 ,C716_=_C750 ,C716_=_C752 ,\nC722_=_C724 ,C722_=_C729 ,C722_=_C735 ,C722_=_C739 ,C722_=_C743 ,C722_=_C747 ,\nC722_=_C749 ,C724_=_C731 ,C724_=_C737 ,C724_=_C741 ,C724_=_C745 ,C724_=_C750 ,\nC724_=_C752 ,C729_=_C731 ,C729_=_C735 ,C729_=_C739 ,C729_=_C743 ,C729_=_C747 ,\nC729_=_C749 ,C731_=_C737 ,C731_=_C741 ,C731_=_C745 ,C731_=_C750 ,C731_=_C752 ,\nC735_=_C737 ,C735_=_C739 ,C735_=_C743 ,C735_=_C747 ,C735_=_C749 ,C737_=_C741 ,\nC737_=_C745 ,C737_=_C750 ,C737_=_C752 ,C739_=_C741 ,C739_=_C743 ,C739_=_C747 ,\nC739_=_C749 ,C741_=_C745 ,C741_=_C750 ,C741_=_C752 ,C743_=_C745 ,C743_=_C747 ,\nC743_=_C749 ,C745_=_C750 ,C745_=_C752 ,C747_=_C749 ,C747_=_C750 ,C749_=_C752 ,\nC750_=_C752 ,"];8[shape=box, label="id:8 level: 2\n148: C0 C1 C2 C3 C4 \nC5 C6 C7 C8 C9 C10 \nC11 C12 C13 C14 C15 C16 \nC18 C19 C20 C21 C22 C23 \nC24 C25 C26 C27 C28 C29 \nC30 C31 C32 C33 C34 C35 \nC36 C37 C38 C54 C58 C60 \nC90 C93 C95 C125 C129 C131 \nC159 C162 C164 C192 C196 C198 \nC222 C225 C227 C252 C255 C257 \nC281 C285 C287 C309 C313 C315 \nC336 C340 C342 C364 C368 C370 \nC391 C395 C397 C417 C420 C422 \nC440 C443 C444 C461 C465 C467 \nC484 C488 C490 C505 C508 C510 \nC525 C526 C527 C528 C529 C530 \nC531 C532 C533 C534 C535 C536 \nC537 C538 C539 C540 C541 C542 \nC543 C544 C545 C548 C550 C567 \nC569 C585 C587 C603 C605 C606 \nC607 C608 C609 C610 C611 C612 \nC613 C614 C615 C616 C617 C618 \nC619 C620 C636 C637 C638 C639 \nC640 C641 C642 C643 C644 C645 \nC646 C647 C648 C649 C650 \n3028: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54( C0 C54 ) C0_=_C58( C0 C58 ) C0_=_C60( C0 C60 ) C1_=_C2( C1 C2 ) \nC1_=_C3( C1 C3 ) C1_=_C4( C1 C4 ) C1_=_C5( C1 C5 ) C1_=_C6( C1 C6 ) C1_=_C7( C1 C7 ) C1_=_C8( C1 C8 ) \nC1_=_C9( C1 C9 ) C1_=_C10( C1 C10 ) C1_=_C11( C1 C11 ) C1_=_C12( C1 C12 ) C1_=_C13( C1 C13 ) C1_=_C14( C1 C14 ) \nC1_=_C15( C1 C15 ) C1_=_C16( C1 C16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90( C1 C90 ) \nC1_=_C93( C1 C93 ) C1_=_C95( C1 C95 ) C2_=_C3( C2 C3 ) C2_=_C4( C2 C4 ) C2_=_C5( C2 C5 ) C2_=_C6( C2 C6 ) \nC2_=_C7( C2 C7 ) C2_=_C8( C2 C8 ) C2_=_C9( C2 C9 ) C2_=_C10( C2 C10 ) C2_=_C11( C2 C11 ) C2_=_C12( C2 C12 ) \nC2_=_C13( C2 C13 ) C2_=_C14( C2 C14 ) C2_=_C15( C2 C15 ) C2_=_C16( C2 C16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125( C2 C125 ) C2_=_C129( C2 C129 ) C2_=_C131( C2 C131 ) C3_=_C4( C3 C4 ) C3_=_C5( C3 C5 ) \nC3_=_C6( C3 C6 ) C3_=_C7( C3 C7 ) C3_=_C8( C3 C8 ) C3_=_C9( C3 C9 ) C3_=_C10( C3 C10 ) C3_=_C11( C3 C11 ) \nC3_=_C12( C3 C12 ) C3_=_C13( C3 C13 ) C3_=_C14( C3 C14 ) C3_=_C15( C3 C15 ) C3_=_C16( C3 C16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159( C3 C159 ) C3_=_C162( C3 C162 ) C3_=_C164( C3 C164 ) C4_=_C5( C4 C5 ) \nC4_=_C6( C4 C6 ) C4_=_C7( C4 C7 ) C4_=_C8( C4 C8 ) C4_=_C9( C4 C9 ) C4_=_C10( C4 C10 ) C4_=_C11( C4 C11 ) \nC4_=_C12( C4 C12 ) C4_=_C13( C4 C13 ) C4_=_C14( C4 C14 ) C4_=_C15( C4 C15 ) C4_=_C16( C4 C16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192( C4 C192 ) C4_=_C196( C4 C196 ) C4_=_C198( C4 C198 ) C5_=_C6( C5 C6 ) \nC5_=_C7( C5 C7 ) C5_=_C8( C5 C8 ) C5_=_C9( C5 C9 ) C5_=_C10( C5 C10 ) C5_=_C11( C5 C11 ) C5_=_C12( C5 C12 ) \nC5_=_C13( C5 C13 ) C5_=_C14( C5 C14 ) C5_=_C15( C5 C15 ) C5_=_C16( C5 C16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222( C5 C222 ) C5_=_C225( C5 C225 ) C5_=_C227( C5 C227 ) C6_=_C7( C6 C7 ) C6_=_C8( C6 C8 ) \nC6_=_C9( C6 C9 ) C6_=_C10( C6 C10 ) C6_=_C11( C6 C11 ) C6_=_C12( C6 C12 ) C6_=_C13( C6 C13 ) C6_=_C14( C6 C14 ) \nC6_=_C15( C6 C15 ) C6_=_C16( C6 C16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252( C6 C252 ) \nC6_=_C255( C6 C255 ) C6_=_C257( C6 C257 ) C7_=_C8( C7 C8 ) C7_=_C9( C7 C9 ) C7_=_C10( C7 C10 ) C7_=_C11( C7 C11 ) \nC7_=_C12( C7 C12 ) C7_=_C13( C7 C13 ) C7_=_C14( C7 C14 ) C7_=_C15( C7 C15 ) C7_=_C16( C7 C16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81( C7 C281 ) C7_=_C285( C7 C285 ) C7_=_C287( C7 C287 ) C8_=_C9( C8 C9 ) \nC8_=_C10( C8 C10 ) C8_=_C11( C8 C11 ) C8_=_C12( C8 C12 ) C8_=_C13( C8 C13 ) C8_=_C14( C8 C14 ) C8_=_C15( C8 C15 ) \nC8_=_C16( C8 C16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09( C8 C309 ) C8_=_C313( C8 C313 ) \nC8_=_C315( C8 C315 ) C9_=_C10(</w:t>
      </w:r>
    </w:p>
    <w:p>
      <w:pPr>
        <w:pStyle w:val="PreformattedText"/>
        <w:bidi w:val="0"/>
        <w:spacing w:before="0" w:after="0"/>
        <w:jc w:val="left"/>
        <w:rPr/>
      </w:pPr>
      <w:r>
        <w:rPr/>
        <w:t xml:space="preserve"> </w:t>
      </w:r>
      <w:r>
        <w:rPr/>
        <w:t>C9 C10 ) C9_=_C11( C9 C11 ) C9_=_C12( C9 C12 ) C9_=_C13( C9 C13 ) C9_=_C14( C9 C14 ) \nC9_=_C15( C9 C15 ) C9_=_C16( C9 C16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36( C9 C336 ) \nC9_=_C340( C9 C340 ) C9_=_C342( C9 C342 ) C10_=_C11( C10 C11 ) C10_=_C12( C10 C12 ) C10_=_C13( C10 C13 ) C10_=_C14( C10 C14 ) \nC10_=_C15( C10 C15 ) C10_=_C16( C10 C16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64( C10 C364 ) \nC10_=_C368( C10 C368 ) C10_=_C370( C10 C370 ) C11_=_C12( C11 C12 ) C11_=_C13( C11 C13 ) C11_=_C14( C11 C14 ) C11_=_C15( C11 C15 ) \nC11_=_C16( C11 C16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1( C11 C391 ) C11_=_C395( C11 C395 ) \nC11_=_C397( C11 C397 ) C12_=_C13( C12 C13 ) C12_=_C14( C12 C14 ) C12_=_C15( C12 C15 ) C12_=_C16( C12 C16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417( C12 C417 ) C12_=_C420( C12 C420 ) C12_=_C422( C12 C422 ) C13_=_C14( C13 C14 ) \nC13_=_C15( C13 C15 ) C13_=_C16( C13 C16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40( C13 C440 ) \nC13_=_C443( C13 C443 ) C13_=_C444( C13 C444 ) C14_=_C15( C14 C15 ) C14_=_C16( C14 C16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461( C14 C461 ) C14_=_C465( C14 C465 ) C14_=_C467( C14 C467 ) C15_=_C16( C15 C16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484( C15 C484 ) C15_=_C488( C15 C488 ) C15_=_C490( C15 C490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505( C16 C505 ) C16_=_C508( C16 C508 ) C16_=_C510( C16 C510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525( C18 C525 ) C18_=_C548( C18 C548 ) C18_=_C550( C18 C550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526( C19 C526 ) \nC19_=_C567( C19 C567 ) C19_=_C569( C19 C56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527( C20 C527 ) C20_=_C585( C20 C585 ) C20_=_C587( C20 C587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58( C21 C58 ) C21_=_C93( C21 C93 ) \nC21_=_C129( C21 C129 ) C21_=_C162( C21 C162 ) C21_=_C196( C21 C196 ) C21_=_C225( C21 C225 ) C21_=_C255( C21 C255 ) C21_=_C285( C21 C285 ) \nC21_=_C313( C21 C313 ) C21_=_C340( C21 C340 ) C21_=_C368( C21 C368 ) C21_=_C395( C21 C395 ) C21_=_C420( C21 C420 ) C21_=_C443( C21 C443 ) \nC21_=_C465( C21 C465 ) C21_=_C488( C21 C488 ) C21_=_C508( C21 C508 ) C21_=_C528( C21 C528 ) C21_=_C548( C21 C548 ) C21_=_C567( C21 C567 ) \nC21_=_C585( C21 C585 ) C21_=_C603( C21 C603 ) C21_=_C605( C21 C605 ) C21_=_C606( C21 C606 ) C21_=_C607( C21 C607 ) C21_=_C608( C21 C608 ) \nC21_=_C609( C21 C609 ) C21_=_C610( C21 C610 ) C21_=_C611( C21 C611 ) C21_=_C612( C21 C612 ) C21_=_C613( C21 C613 ) C21_=_C614( C21 C614 ) \nC21_=_C615( C21 C615 ) C21_=_C616( C21 C616 ) C21_=_C617( C21 C617 ) C21_=_C618( C21 C618 ) C21_=_C619( C21 C61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529( C22 C529 ) C22_=_C603( C22 C603 ) C22_=_C620( C22 C620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60( C23 C60 ) C23_=_C95( C23 C95 ) C23_=_C131( C23 C131 ) \nC23_=_C164( C23 C164 ) C23_=_C198( C23 C198 ) C23_=_C227( C23 C227 ) C23_=_C257( C23 C257 ) C23_=_C287( C23 C287 ) C23_=_C315( C23 C315 ) \nC23_=_C342( C23 C342 ) C23_=_C370( C23 C370 ) C23_=_C397( C23 C397 ) C23_=_C422( C23 C422 ) C23_=_C444( C23 C444 ) C23_=_C467( C23 C467 ) \nC23_=_C490( C23 C490 ) C23_=_C510( C23 C510 ) C23_=_C530( C23 C530 ) C23_=_C550( C23 C550 ) C23_=_C569( C23 C569 ) C23_=_C587( C23 C587 ) \nC23_=_C620( C23 C620 ) C23_=_C636( C23 C636 ) C23_=_C637( C23 C637 ) C23_=_C638( C23 C638 ) C23_=_C639( C23 C639 ) C23_=_C640( C23 C640 ) \nC23_=_C641( C23 C641 ) C23_=_C642( C23 C642 ) C23_=_C643( C23 C643 ) C23_=_C644( C23 C644 ) C23_=_C645( C23 C645 ) C23_=_C646( C23 C646 ) \nC23_=_C647( C23 C647 ) C23_=_C648( C23 C648 ) C23_=_C649( C23 C649 ) C23_=_C650( C23 C650 ) C24_=_C25( C24 C25 ) C24_=_C26( C24 C26 ) \nC24_=_C27( C24 C27 ) C24_=_C28( C24 C28 ) C24_=_C29( C24 C29 ) C24_=_C30( C24 C30 ) C24_=_C31( C24 C31 ) C24_=_C32( C24 C32 ) \nC24_=_C33( C24 C33 ) C24_=_C34( C24 C34 ) C24_=_C35( C24 C35 ) C24_=_C36( C24 C36 ) C24_=_C37( C24 C37 ) C24_=_C38( C24 C38 ) \nC24_=_C531( C24 C531 ) C24_=_C605( C24 C605 ) C24_=_C636( C24 C636 ) C25_=_C26( C25 C26 ) C25_=_C27( C25 C27 ) C25_=_C28( C25 C28 ) \nC25_=_C29( C25 C29 ) C25_=_C30( C25 C30 ) C25_=_C31( C25 C31 ) C25_=_C32( C25 C32 ) C25_=_C33( C25 C33 ) C25_=_C34( C25 C34 ) \nC25_=_C35( C25 C35 ) C25_=_C36( C25 C36 ) C25_=_C37( C25 C37 ) C25_=_C38( C25 C38 ) C25_=_C532( C25 C532 ) C25_=_C606( C25 C606 ) \nC25_=_C637( C25 C637 ) C26_=_C27( C26 C27 ) C26_=_C28( C26 C28 ) C26_=_C29( C26 C29 ) C26_=_C30( C26 C30 ) C26_=_C31( C26 C31 ) \nC26_=_C32( C26 C32 ) C26_=_C33( C26 C33 ) C26_=_C34( C26 C34 ) C26_=_C35( C26 C35 ) C26_=_C36( C26 C36 ) C26_=_C37( C26 C37 ) \nC26_=_C38( C26 C38 ) C26_=_C533( C26 C533</w:t>
      </w:r>
    </w:p>
    <w:p>
      <w:pPr>
        <w:pStyle w:val="PreformattedText"/>
        <w:bidi w:val="0"/>
        <w:spacing w:before="0" w:after="0"/>
        <w:jc w:val="left"/>
        <w:rPr/>
      </w:pPr>
      <w:r>
        <w:rPr/>
        <w:t xml:space="preserve"> </w:t>
      </w:r>
      <w:r>
        <w:rPr/>
        <w:t>) C26_=_C607( C26 C607 ) C26_=_C638( C26 C638 ) C27_=_C28( C27 C28 ) C27_=_C29( C27 C29 ) \nC27_=_C30( C27 C30 ) C27_=_C31( C27 C31 ) C27_=_C32( C27 C32 ) C27_=_C33( C27 C33 ) C27_=_C34( C27 C34 ) C27_=_C35( C27 C35 ) \nC27_=_C36( C27 C36 ) C27_=_C37( C27 C37 ) C27_=_C38( C27 C38 ) C27_=_C534( C27 C534 ) C27_=_C608( C27 C608 ) C27_=_C639( C27 C639 ) \nC28_=_C29( C28 C29 ) C28_=_C30( C28 C30 ) C28_=_C31( C28 C31 ) C28_=_C32( C28 C32 ) C28_=_C33( C28 C33 ) C28_=_C34( C28 C34 ) \nC28_=_C35( C28 C35 ) C28_=_C36( C28 C36 ) C28_=_C37( C28 C37 ) C28_=_C38( C28 C38 ) C28_=_C535( C28 C535 ) C28_=_C609( C28 C609 ) \nC28_=_C640( C28 C640 ) C29_=_C30( C29 C30 ) C29_=_C31( C29 C31 ) C29_=_C32( C29 C32 ) C29_=_C33( C29 C33 ) C29_=_C34( C29 C34 ) \nC29_=_C35( C29 C35 ) C29_=_C36( C29 C36 ) C29_=_C37( C29 C37 ) C29_=_C38( C29 C38 ) C29_=_C536( C29 C536 ) C29_=_C610( C29 C610 ) \nC29_=_C641( C29 C641 ) C30_=_C31( C30 C31 ) C30_=_C32( C30 C32 ) C30_=_C33( C30 C33 ) C30_=_C34( C30 C34 ) C30_=_C35( C30 C35 ) \nC30_=_C36( C30 C36 ) C30_=_C37( C30 C37 ) C30_=_C38( C30 C38 ) C30_=_C537( C30 C537 ) C30_=_C611( C30 C611 ) C30_=_C642( C30 C642 ) \nC31_=_C32( C31 C32 ) C31_=_C33( C31 C33 ) C31_=_C34( C31 C34 ) C31_=_C35( C31 C35 ) C31_=_C36( C31 C36 ) C31_=_C37( C31 C37 ) \nC31_=_C38( C31 C38 ) C31_=_C538( C31 C538 ) C31_=_C612( C31 C612 ) C31_=_C643( C31 C643 ) C32_=_C33( C32 C33 ) C32_=_C34( C32 C34 ) \nC32_=_C35( C32 C35 ) C32_=_C36( C32 C36 ) C32_=_C37( C32 C37 ) C32_=_C38( C32 C38 ) C32_=_C539( C32 C539 ) C32_=_C613( C32 C613 ) \nC32_=_C644( C32 C644 ) C33_=_C34( C33 C34 ) C33_=_C35( C33 C35 ) C33_=_C36( C33 C36 ) C33_=_C37( C33 C37 ) C33_=_C38( C33 C38 ) \nC33_=_C540( C33 C540 ) C33_=_C614( C33 C614 ) C33_=_C645( C33 C645 ) C34_=_C35( C34 C35 ) C34_=_C36( C34 C36 ) C34_=_C37( C34 C37 ) \nC34_=_C38( C34 C38 ) C34_=_C541( C34 C541 ) C34_=_C615( C34 C615 ) C34_=_C646( C34 C646 ) C35_=_C36( C35 C36 ) C35_=_C37( C35 C37 ) \nC35_=_C38( C35 C38 ) C35_=_C542( C35 C542 ) C35_=_C616( C35 C616 ) C35_=_C647( C35 C647 ) C36_=_C37( C36 C37 ) C36_=_C38( C36 C38 ) \nC36_=_C543( C36 C543 ) C36_=_C617( C36 C617 ) C36_=_C648( C36 C648 ) C37_=_C38( C37 C38 ) C37_=_C544( C37 C544 ) C37_=_C618( C37 C618 ) \nC37_=_C649( C37 C649 ) C38_=_C545( C38 C545 ) C38_=_C619( C38 C619 ) C38_=_C650( C38 C650 ) C54_=_C58( C54 C58 ) C54_=_C60( C54 C60 ) \nC54_=_C90( C54 C90 ) C54_=_C125( C54 C125 ) C54_=_C159( C54 C159 ) C54_=_C192( C54 C192 ) C54_=_C222( C54 C222 ) C54_=_C252( C54 C252 ) \nC54_=_C281( C54 C281 ) C54_=_C309( C54 C309 ) C54_=_C336( C54 C336 ) C54_=_C364( C54 C364 ) C54_=_C391( C54 C391 ) C54_=_C417( C54 C417 ) \nC54_=_C440( C54 C440 ) C54_=_C461( C54 C461 ) C54_=_C484( C54 C484 ) C54_=_C505( C54 C505 ) C54_=_C525( C54 C525 ) C54_=_C526( C54 C526 ) \nC54_=_C527( C54 C527 ) C54_=_C528( C54 C528 ) C54_=_C529( C54 C529 ) C54_=_C530( C54 C530 ) C54_=_C531( C54 C531 ) C54_=_C532( C54 C532 ) \nC54_=_C533( C54 C533 ) C54_=_C534( C54 C534 ) C54_=_C535( C54 C535 ) C54_=_C536( C54 C536 ) C54_=_C537( C54 C537 ) C54_=_C538( C54 C538 ) \nC54_=_C539( C54 C539 ) C54_=_C540( C54 C540 ) C54_=_C541( C54 C541 ) C54_=_C542( C54 C542 ) C54_=_C543( C54 C543 ) C54_=_C544( C54 C544 ) \nC54_=_C545( C54 C545 ) C58_=_C60( C58 C60 ) C58_=_C93( C58 C93 ) C58_=_C129( C58 C129 ) C58_=_C162( C58 C162 ) C58_=_C196( C58 C196 ) \nC58_=_C225( C58 C225 ) C58_=_C255( C58 C255 ) C58_=_C285( C58 C285 ) C58_=_C313( C58 C313 ) C58_=_C340( C58 C340 ) C58_=_C368( C58 C368 ) \nC58_=_C395( C58 C395 ) C58_=_C420( C58 C420 ) C58_=_C443( C58 C443 ) C58_=_C465( C58 C465 ) C58_=_C488( C58 C488 ) C58_=_C508( C58 C508 ) \nC58_=_C528( C58 C528 ) C58_=_C548( C58 C548 ) C58_=_C567( C58 C567 ) C58_=_C585( C58 C585 ) C58_=_C603( C58 C603 ) C58_=_C605( C58 C605 ) \nC58_=_C606( C58 C606 ) C58_=_C607( C58 C607 ) C58_=_C608( C58 C608 ) C58_=_C609( C58 C609 ) C58_=_C610( C58 C610 ) C58_=_C611( C58 C611 ) \nC58_=_C612( C58 C612 ) C58_=_C613( C58 C613 ) C58_=_C614( C58 C614 ) C58_=_C615( C58 C615 ) C58_=_C616( C58 C616 ) C58_=_C617( C58 C617 ) \nC58_=_C618( C58 C618 ) C58_=_C619( C58 C619 ) C60_=_C95( C60 C95 ) C60_=_C131( C60 C131 ) C60_=_C164( C60 C164 ) C60_=_C198( C60 C198 ) \nC60_=_C227( C60 C227 ) C60_=_C257( C60 C257 ) C60_=_C287( C60 C287 ) C60_=_C315( C60 C315 ) C60_=_C342( C60 C342 ) C60_=_C370( C60 C370 ) \nC60_=_C397( C60 C397 ) C60_=_C422( C60 C422 ) C60_=_C444( C60 C444 ) C60_=_C467( C60 C467 ) C60_=_C490( C60 C490 ) C60_=_C510( C60 C510 ) \nC60_=_C530( C60 C530 ) C60_=_C550( C60 C550 ) C60_=_C569( C60 C569 ) C60_=_C587( C60 C587 ) C60_=_C620( C60 C620 ) C60_=_C636( C60 C636 ) \nC60_=_C637( C60 C637 ) C60_=_C638( C60 C638 ) C60_=_C639( C60 C639 ) C60_=_C640( C60 C640 ) C60_=_C641( C60 C641 ) C60_=_C642( C60 C642 ) \nC60_=_C643( C60 C643 ) C60_=_C644( C60 C644 ) C60_=_C645( C60 C645 ) C60_=_C646( C60 C646 ) C60_=_C647( C60 C647 ) C60_=_C648( C60 C648 ) \nC60_=_C649( C60 C649 ) C60_=_C650( C60 C650 ) C90_=_C93( C90 C93 ) C90_=_C95( C90 C95 ) C90_=_C125( C90 C125 ) C90_=_C159( C90 C159 ) \nC90_=_C192( C90 C192 ) C90_=_C222( C90 C222 ) C90_=_C252( C90 C252 ) C90_=_C281( C90 C281 ) C90_=_C309( C90 C309 ) C90_=_C336( C90 C336 ) \nC90_=_C364( C90 C364 ) C90_=_C391( C90 C391 ) C90_=_C417( C90 C417 ) C90_=_C440( C90 C440 ) C90_=_C461( C90 C461 ) C90_=_C484( C90 C484 ) \nC90_=_C505( C90 C505 ) C90_=_C525( C90 C525 ) C90_=_C526( C90 C526 ) C90_=_C527( C90 C527 ) C90_=_C528( C90 C528 ) C90_=_C529( C90 C529 ) \nC90_=_C530( C90 C530 ) C90_=_C531( C90 C531 ) C90_=_C532( C90 C532 ) C90_=_C533( C90 C533 ) C90_=_C534( C90 C534 ) C90_=_C535( C90 C535 ) \nC90_=_C536( C90 C536 ) C90_=_C537( C90 C537 ) C90_=_C538( C90 C538 ) C90_=_C539( C90 C539 ) C90_=_C540( C90 C540 ) C90_=_C541( C90 C541 ) \nC90_=_C542( C90 C542 ) C90_=_C543( C90 C543 ) C90_=_C544( C90 C544 ) C90_=_C545( C90 C545 ) C93_=_C95( C93 C95 ) C93_=_C129( C93 C129 ) \nC93_=_C162( C93 C162 ) C93_=_C196( C93 C196 ) C93_=_C225( C93 C225 ) C93_=_C255( C93 C255 ) C93_=_C285( C93 C285 ) C93_=_C313( C93 C313 ) \nC93_=_C340( C93 C340 ) C93_=_C368( C93 C368 ) C93_=_C395( C93 C395 ) C93_=_C420( C93 C420 ) C93_=_C443( C93 C443 ) C93_=_C465( C93 C465 ) \nC93_=_C488( C93 C488 ) C93_=_C508( C93 C508 ) C93_=_C528( C93 C528 ) C93_=_C548( C93 C548 ) C93_=_C567( C93 C567 ) C93_=_C585( C93 C585 ) \nC93_=_C603( C93 C603 ) C93_=_C605( C93 C605 ) C93_=_C606( C93 C606 ) C93_=_C607( C93 C607 ) C93_=_C608( C93 C608 ) C93_=_C609( C93 C609 ) \nC93_=_C610( C93 C610 ) C93_=_C611( C93 C611 ) C93_=_C612( C93 C612 ) C93_=_C613( C93 C613 ) C93_=_C614( C93 C614 ) C93_=_C615( C93 C615 ) \nC93_=_C616( C93 C616 ) C93_=_C617( C93 C617 ) C93_=_C618( C93 C618 ) C93_=_C619( C93 C619 ) C95_=_C131( C95 C131 ) C95_=_C164( C95 C164 ) \nC95_=_C198( C95 C198 ) C95_=_C227( C95 C227 ) C95_=_C257( C95 C257 ) C95_=_C287( C95 C287 ) C95_=_C315( C95 C315 ) C95_=_C342( C95 C342 ) \nC95_=_C370( C95 C370 ) C95_=_C397( C95 C397 ) C95_=_C422( C95 C422 ) C95_=_C444( C95 C444 ) C95_=_C467( C95 C467 ) C95_=_C490( C95 C490 ) \nC95_=_C510( C95 C510 ) C95_=_C530( C95 C530 ) C95_=_C550( C95 C550 ) C95_=_C569( C95 C569 ) C95_=_C587( C95 C587 ) C95_=_C620( C95 C620 ) \nC95_=_C636( C95 C636 ) C95_=_C637( C95 C637 ) C95_=_C638( C95 C638 ) C95_=_C639( C95 C639 ) C95_=_C640( C95 C640 ) C95_=_C641( C95 C641 ) \nC95_=_C642( C95 C642 ) C95_=_C643( C95 C643 ) C95_=_C644( C95 C644 ) C95_=_C645( C95 C645 ) C95_=_C646( C95 C646 ) C95_=_C647( C95 C647 ) \nC95_=_C648( C95 C648 ) C95_=_C649( C95 C649 ) C95_=_C650( C95 C650 ) C125_=_C129( C125 C129 ) C125_=_C131( C125 C131 ) C125_=_C159( C125 C159 ) \nC125_=_C192( C125 C192 ) C125_=_C222( C125 C222 ) C125_=_C252( C125 C252 ) C125_=_C281( C125 C281 ) C125_=_C309( C125 C309 ) C125_=_C336( C125 C336 ) \nC125_=_C364( C125 C364 ) C125_=_C391( C125 C391 ) C125_=_C417( C125 C417 ) C125_=_C440( C125 C440 ) C125_=_C461( C125 C461 ) C125_=_C484( C125 C484 ) \nC125_=_C505( C125 C505 ) C125_=_C525( C125 C525 ) C125_=_C526( C125 C526 ) C125_=_C527( C125 C527 ) C125_=_C528( C125 C528 ) C125_=_C529( C125 C529 ) \nC125_=_C530( C125 C530 ) C125_=_C531( C125 C531 ) C125_=_C532( C125 C532 ) C125_=_C533( C125 C533 ) C125_=_C534( C125 C534 ) C125_=_C535( C125 C535 ) \nC125_=_C536( C125 C536 ) C125_=_C537( C125 C537 ) C125_=_C538( C125 C538 ) C125_=_C539( C125 C539 ) C125_=_C540( C125 C540 ) C125_=_C541( C125 C541 ) \nC125_=_C542( C125 C542 ) C125_=_C543( C125 C543 ) C125_=_C544( C125 C544 ) C125_=_C545( C125 C545 ) C129_=_C131( C129 C131 ) C129_=_C162( C129 C162 ) \nC129_=_C196( C129 C196 ) C129_=_C225( C129 C225 ) C129_=_C255( C129 C255 ) C129_=_C285( C129 C285 ) C129_=_C313( C129 C313 ) C129_=_C340( C129 C340 ) \nC129_=_C368( C129 C368 ) C129_=_C395( C129 C395 ) C129_=_C420( C129 C420 ) C129_=_C443( C129 C443 ) C129_=_C465( C129 C465 ) C129_=_C488( C129 C488 ) \nC129_=_C508( C129 C508 ) C129_=_C528( C129 C528 ) C129_=_C548( C129 C548 ) C129_=_C567( C129 C567 ) C129_=_C585( C129 C585 ) C129_=_C603( C129 C603 ) \nC129_=_C605( C129 C605 ) C129_=_C606( C129 C606 ) C129_=_C607( C129 C607 ) C129_=_C608( C129 C608 ) C129_=_C609( C129 C609 ) C129_=_C610( C129 C610 ) \nC129_=_C611( C129 C611 ) C129_=_C612( C129 C612 ) C129_=_C613( C129 C613 ) C129_=_C614( C129 C614 ) C129_=_C615( C129 C615 ) C129_=_C616( C129 C616 ) \nC129_=_C617( C129 C617 ) C129_=_C618( C129 C618 ) C129_=_C619( C129 C619 ) C131_=_C164( C131 C164 ) C131_=_C198( C131 C198 ) C131_=_C227( C131 C227 ) \nC131_=_C257( C131 C257 ) C131_=_C287( C131 C287 ) C131_=_C315( C131 C315 ) C131_=_C342( C131 C342 ) C131_=_C370( C131 C370 ) C131_=_C397( C131 C397 ) \nC131_=_C422( C131 C422 ) C131_=_C444( C131 C444 ) C131_=_C467( C131 C467 ) C131_=_C490( C131 C490 ) C131_=_C510( C131 C510 ) C131_=_C530( C131 C530 ) \nC131_=_C550( C131 C550 ) C131_=_C569( C131 C569 ) C131_=_C587( C131 C587 ) C131_=_C620( C131 C620 ) C131_=_C636( C131 C636 ) C131_=_C637( C131 C637 ) \nC131_=_C638( C131 C638 ) C131_=_C639( C131 C639 ) C131_=_C640( C131 C640 ) C131_=_C641( C131 C641 ) C131_=_C642(</w:t>
      </w:r>
    </w:p>
    <w:p>
      <w:pPr>
        <w:pStyle w:val="PreformattedText"/>
        <w:bidi w:val="0"/>
        <w:spacing w:before="0" w:after="0"/>
        <w:jc w:val="left"/>
        <w:rPr/>
      </w:pPr>
      <w:r>
        <w:rPr/>
        <w:t xml:space="preserve"> </w:t>
      </w:r>
      <w:r>
        <w:rPr/>
        <w:t>C131 C642 ) C131_=_C643( C131 C643 ) \nC131_=_C644( C131 C644 ) C131_=_C645( C131 C645 ) C131_=_C646( C131 C646 ) C131_=_C647( C131 C647 ) C131_=_C648( C131 C648 ) C131_=_C649( C131 C649 ) \nC131_=_C650( C131 C650 ) C159_=_C162( C159 C162 ) C159_=_C164( C159 C164 ) C159_=_C192( C159 C192 ) C159_=_C222( C159 C222 ) C159_=_C252( C159 C252 ) \nC159_=_C281( C159 C281 ) C159_=_C309( C159 C309 ) C159_=_C336( C159 C336 ) C159_=_C364( C159 C364 ) C159_=_C391( C159 C391 ) C159_=_C417( C159 C417 ) \nC159_=_C440( C159 C440 ) C159_=_C461( C159 C461 ) C159_=_C484( C159 C484 ) C159_=_C505( C159 C505 ) C159_=_C525( C159 C525 ) C159_=_C526( C159 C526 ) \nC159_=_C527( C159 C527 ) C159_=_C528( C159 C528 ) C159_=_C529( C159 C529 ) C159_=_C530( C159 C530 ) C159_=_C531( C159 C531 ) C159_=_C532( C159 C532 ) \nC159_=_C533( C159 C533 ) C159_=_C534( C159 C534 ) C159_=_C535( C159 C535 ) C159_=_C536( C159 C536 ) C159_=_C537( C159 C537 ) C159_=_C538( C159 C538 ) \nC159_=_C539( C159 C539 ) C159_=_C540( C159 C540 ) C159_=_C541( C159 C541 ) C159_=_C542( C159 C542 ) C159_=_C543( C159 C543 ) C159_=_C544( C159 C544 ) \nC159_=_C545( C159 C545 ) C162_=_C164( C162 C164 ) C162_=_C196( C162 C196 ) C162_=_C225( C162 C225 ) C162_=_C255( C162 C255 ) C162_=_C285( C162 C285 ) \nC162_=_C313( C162 C313 ) C162_=_C340( C162 C340 ) C162_=_C368( C162 C368 ) C162_=_C395( C162 C395 ) C162_=_C420( C162 C420 ) C162_=_C443( C162 C443 ) \nC162_=_C465( C162 C465 ) C162_=_C488( C162 C488 ) C162_=_C508( C162 C508 ) C162_=_C528( C162 C528 ) C162_=_C548( C162 C548 ) C162_=_C567( C162 C567 ) \nC162_=_C585( C162 C585 ) C162_=_C603( C162 C603 ) C162_=_C605( C162 C605 ) C162_=_C606( C162 C606 ) C162_=_C607( C162 C607 ) C162_=_C608( C162 C608 ) \nC162_=_C609( C162 C609 ) C162_=_C610( C162 C610 ) C162_=_C611( C162 C611 ) C162_=_C612( C162 C612 ) C162_=_C613( C162 C613 ) C162_=_C614( C162 C614 ) \nC162_=_C615( C162 C615 ) C162_=_C616( C162 C616 ) C162_=_C617( C162 C617 ) C162_=_C618( C162 C618 ) C162_=_C619( C162 C619 ) C164_=_C198( C164 C198 ) \nC164_=_C227( C164 C227 ) C164_=_C257( C164 C257 ) C164_=_C287( C164 C287 ) C164_=_C315( C164 C315 ) C164_=_C342( C164 C342 ) C164_=_C370( C164 C370 ) \nC164_=_C397( C164 C397 ) C164_=_C422( C164 C422 ) C164_=_C444( C164 C444 ) C164_=_C467( C164 C467 ) C164_=_C490( C164 C490 ) C164_=_C510( C164 C510 ) \nC164_=_C530( C164 C530 ) C164_=_C550( C164 C550 ) C164_=_C569( C164 C569 ) C164_=_C587( C164 C587 ) C164_=_C620( C164 C620 ) C164_=_C636( C164 C636 ) \nC164_=_C637( C164 C637 ) C164_=_C638( C164 C638 ) C164_=_C639( C164 C639 ) C164_=_C640( C164 C640 ) C164_=_C641( C164 C641 ) C164_=_C642( C164 C642 ) \nC164_=_C643( C164 C643 ) C164_=_C644( C164 C644 ) C164_=_C645( C164 C645 ) C164_=_C646( C164 C646 ) C164_=_C647( C164 C647 ) C164_=_C648( C164 C648 ) \nC164_=_C649( C164 C649 ) C164_=_C650( C164 C650 ) C192_=_C196( C192 C196 ) C192_=_C198( C192 C198 ) C192_=_C222( C192 C222 ) C192_=_C252( C192 C252 ) \nC192_=_C281( C192 C281 ) C192_=_C309( C192 C309 ) C192_=_C336( C192 C336 ) C192_=_C364( C192 C364 ) C192_=_C391( C192 C391 ) C192_=_C417( C192 C417 ) \nC192_=_C440( C192 C440 ) C192_=_C461( C192 C461 ) C192_=_C484( C192 C484 ) C192_=_C505( C192 C505 ) C192_=_C525( C192 C525 ) C192_=_C526( C192 C526 ) \nC192_=_C527( C192 C527 ) C192_=_C528( C192 C528 ) C192_=_C529( C192 C529 ) C192_=_C530( C192 C530 ) C192_=_C531( C192 C531 ) C192_=_C532( C192 C532 ) \nC192_=_C533( C192 C533 ) C192_=_C534( C192 C534 ) C192_=_C535( C192 C535 ) C192_=_C536( C192 C536 ) C192_=_C537( C192 C537 ) C192_=_C538( C192 C538 ) \nC192_=_C539( C192 C539 ) C192_=_C540( C192 C540 ) C192_=_C541( C192 C541 ) C192_=_C542( C192 C542 ) C192_=_C543( C192 C543 ) C192_=_C544( C192 C544 ) \nC192_=_C545( C192 C545 ) C196_=_C198( C196 C198 ) C196_=_C225( C196 C225 ) C196_=_C255( C196 C255 ) C196_=_C285( C196 C285 ) C196_=_C313( C196 C313 ) \nC196_=_C340( C196 C340 ) C196_=_C368( C196 C368 ) C196_=_C395( C196 C395 ) C196_=_C420( C196 C420 ) C196_=_C443( C196 C443 ) C196_=_C465( C196 C465 ) \nC196_=_C488( C196 C488 ) C196_=_C508( C196 C508 ) C196_=_C528( C196 C528 ) C196_=_C548( C196 C548 ) C196_=_C567( C196 C567 ) C196_=_C585( C196 C585 ) \nC196_=_C603( C196 C603 ) C196_=_C605( C196 C605 ) C196_=_C606( C196 C606 ) C196_=_C607( C196 C607 ) C196_=_C608( C196 C608 ) C196_=_C609( C196 C609 ) \nC196_=_C610( C196 C610 ) C196_=_C611( C196 C611 ) C196_=_C612( C196 C612 ) C196_=_C613( C196 C613 ) C196_=_C614( C196 C614 ) C196_=_C615( C196 C615 ) \nC196_=_C616( C196 C616 ) C196_=_C617( C196 C617 ) C196_=_C618( C196 C618 ) C196_=_C619( C196 C619 ) C198_=_C227( C198 C227 ) C198_=_C257( C198 C257 ) \nC198_=_C287( C198 C287 ) C198_=_C315( C198 C315 ) C198_=_C342( C198 C342 ) C198_=_C370( C198 C370 ) C198_=_C397( C198 C397 ) C198_=_C422( C198 C422 ) \nC198_=_C444( C198 C444 ) C198_=_C467( C198 C467 ) C198_=_C490( C198 C490 ) C198_=_C510( C198 C510 ) C198_=_C530( C198 C530 ) C198_=_C550( C198 C550 ) \nC198_=_C569( C198 C569 ) C198_=_C587( C198 C587 ) C198_=_C620( C198 C620 ) C198_=_C636( C198 C636 ) C198_=_C637( C198 C637 ) C198_=_C638( C198 C638 ) \nC198_=_C639( C198 C639 ) C198_=_C640( C198 C640 ) C198_=_C641( C198 C641 ) C198_=_C642( C198 C642 ) C198_=_C643( C198 C643 ) C198_=_C644( C198 C644 ) \nC198_=_C645( C198 C645 ) C198_=_C646( C198 C646 ) C198_=_C647( C198 C647 ) C198_=_C648( C198 C648 ) C198_=_C649( C198 C649 ) C198_=_C650( C198 C650 ) \nC222_=_C225( C222 C225 ) C222_=_C227( C222 C227 ) C222_=_C252( C222 C252 ) C222_=_C281( C222 C281 ) C222_=_C309( C222 C309 ) C222_=_C336( C222 C336 ) \nC222_=_C364( C222 C364 ) C222_=_C391( C222 C391 ) C222_=_C417( C222 C417 ) C222_=_C440( C222 C440 ) C222_=_C461( C222 C461 ) C222_=_C484( C222 C484 ) \nC222_=_C505( C222 C505 ) C222_=_C525( C222 C525 ) C222_=_C526( C222 C526 ) C222_=_C527( C222 C527 ) C222_=_C528( C222 C528 ) C222_=_C529( C222 C529 ) \nC222_=_C530( C222 C530 ) C222_=_C531( C222 C531 ) C222_=_C532( C222 C532 ) C222_=_C533( C222 C533 ) C222_=_C534( C222 C534 ) C222_=_C535( C222 C535 ) \nC222_=_C536( C222 C536 ) C222_=_C537( C222 C537 ) C222_=_C538( C222 C538 ) C222_=_C539( C222 C539 ) C222_=_C540( C222 C540 ) C222_=_C541( C222 C541 ) \nC222_=_C542( C222 C542 ) C222_=_C543( C222 C543 ) C222_=_C544( C222 C544 ) C222_=_C545( C222 C545 ) C225_=_C227( C225 C227 ) C225_=_C255( C225 C255 ) \nC225_=_C285( C225 C285 ) C225_=_C313( C225 C313 ) C225_=_C340( C225 C340 ) C225_=_C368( C225 C368 ) C225_=_C395( C225 C395 ) C225_=_C420( C225 C420 ) \nC225_=_C443( C225 C443 ) C225_=_C465( C225 C465 ) C225_=_C488( C225 C488 ) C225_=_C508( C225 C508 ) C225_=_C528( C225 C528 ) C225_=_C548( C225 C548 ) \nC225_=_C567( C225 C567 ) C225_=_C585( C225 C585 ) C225_=_C603( C225 C603 ) C225_=_C605( C225 C605 ) C225_=_C606( C225 C606 ) C225_=_C607( C225 C607 ) \nC225_=_C608( C225 C608 ) C225_=_C609( C225 C609 ) C225_=_C610( C225 C610 ) C225_=_C611( C225 C611 ) C225_=_C612( C225 C612 ) C225_=_C613( C225 C613 ) \nC225_=_C614( C225 C614 ) C225_=_C615( C225 C615 ) C225_=_C616( C225 C616 ) C225_=_C617( C225 C617 ) C225_=_C618( C225 C618 ) C225_=_C619( C225 C619 ) \nC227_=_C257( C227 C257 ) C227_=_C287( C227 C287 ) C227_=_C315( C227 C315 ) C227_=_C342( C227 C342 ) C227_=_C370( C227 C370 ) C227_=_C397( C227 C397 ) \nC227_=_C422( C227 C422 ) C227_=_C444( C227 C444 ) C227_=_C467( C227 C467 ) C227_=_C490( C227 C490 ) C227_=_C510( C227 C510 ) C227_=_C530( C227 C530 ) \nC227_=_C550( C227 C550 ) C227_=_C569( C227 C569 ) C227_=_C587( C227 C587 ) C227_=_C620( C227 C620 ) C227_=_C636( C227 C636 ) C227_=_C637( C227 C637 ) \nC227_=_C638( C227 C638 ) C227_=_C639( C227 C639 ) C227_=_C640( C227 C640 ) C227_=_C641( C227 C641 ) C227_=_C642( C227 C642 ) C227_=_C643( C227 C643 ) \nC227_=_C644( C227 C644 ) C227_=_C645( C227 C645 ) C227_=_C646( C227 C646 ) C227_=_C647( C227 C647 ) C227_=_C648( C227 C648 ) C227_=_C649( C227 C649 ) \nC227_=_C650( C227 C650 ) C252_=_C255( C252 C255 ) C252_=_C257( C252 C257 ) C252_=_C281( C252 C281 ) C252_=_C309( C252 C309 ) C252_=_C336( C252 C336 ) \nC252_=_C364( C252 C364 ) C252_=_C391( C252 C391 ) C252_=_C417( C252 C417 ) C252_=_C440( C252 C440 ) C252_=_C461( C252 C461 ) C252_=_C484( C252 C484 ) \nC252_=_C505( C252 C505 ) C252_=_C525( C252 C525 ) C252_=_C526( C252 C526 ) C252_=_C527( C252 C527 ) C252_=_C528( C252 C528 ) C252_=_C529( C252 C529 ) \nC252_=_C530( C252 C530 ) C252_=_C531( C252 C531 ) C252_=_C532( C252 C532 ) C252_=_C533( C252 C533 ) C252_=_C534( C252 C534 ) C252_=_C535( C252 C535 ) \nC252_=_C536( C252 C536 ) C252_=_C537( C252 C537 ) C252_=_C538( C252 C538 ) C252_=_C539( C252 C539 ) C252_=_C540( C252 C540 ) C252_=_C541( C252 C541 ) \nC252_=_C542( C252 C542 ) C252_=_C543( C252 C543 ) C252_=_C544( C252 C544 ) C252_=_C545( C252 C545 ) C255_=_C257( C255 C257 ) C255_=_C285( C255 C285 ) \nC255_=_C313( C255 C313 ) C255_=_C340( C255 C340 ) C255_=_C368( C255 C368 ) C255_=_C395( C255 C395 ) C255_=_C420( C255 C420 ) C255_=_C443( C255 C443 ) \nC255_=_C465( C255 C465 ) C255_=_C488( C255 C488 ) C255_=_C508( C255 C508 ) C255_=_C528( C255 C528 ) C255_=_C548( C255 C548 ) C255_=_C567( C255 C567 ) \nC255_=_C585( C255 C585 ) C255_=_C603( C255 C603 ) C255_=_C605( C255 C605 ) C255_=_C606( C255 C606 ) C255_=_C607( C255 C607 ) C255_=_C608( C255 C608 ) \nC255_=_C609( C255 C609 ) C255_=_C610( C255 C610 ) C255_=_C611( C255 C611 ) C255_=_C612( C255 C612 ) C255_=_C613( C255 C613 ) C255_=_C614( C255 C614 ) \nC255_=_C615( C255 C615 ) C255_=_C616( C255 C616 ) C255_=_C617( C255 C617 ) C255_=_C618( C255 C618 ) C255_=_C619( C255 C619 ) C257_=_C287( C257 C287 ) \nC257_=_C315( C257 C315 ) C257_=_C342( C257 C342 ) C257_=_C370( C257 C370 ) C257_=_C397( C257 C397 ) C257_=_C422( C257 C422 ) C257_=_C444( C257 C444 ) \nC257_=_C467( C257 C467 ) C257_=_C490( C257 C490 ) C257_=_C510( C257 C510 ) C257_=_C530( C257 C530 ) C257_=_C550( C257 C550 ) C257_=_C569( C257 C569 ) \nC257_=_C587( C257 C587 ) C257_=_C620( C257 C620 ) C257_=_C636( C257 C636 ) C257_=_C637( C257 C637 ) C257_=_C638( C257 C638 ) C257_=_C639(</w:t>
      </w:r>
    </w:p>
    <w:p>
      <w:pPr>
        <w:pStyle w:val="PreformattedText"/>
        <w:bidi w:val="0"/>
        <w:spacing w:before="0" w:after="0"/>
        <w:jc w:val="left"/>
        <w:rPr/>
      </w:pPr>
      <w:r>
        <w:rPr/>
        <w:t xml:space="preserve"> </w:t>
      </w:r>
      <w:r>
        <w:rPr/>
        <w:t>C257 C639 ) \nC257_=_C640( C257 C640 ) C257_=_C641( C257 C641 ) C257_=_C642( C257 C642 ) C257_=_C643( C257 C643 ) C257_=_C644( C257 C644 ) C257_=_C645( C257 C645 ) \nC257_=_C646( C257 C646 ) C257_=_C647( C257 C647 ) C257_=_C648( C257 C648 ) C257_=_C649( C257 C649 ) C257_=_C650( C257 C650 ) C281_=_C285( C281 C285 ) \nC281_=_C287( C281 C287 ) C281_=_C309( C281 C309 ) C281_=_C336( C281 C336 ) C281_=_C364( C281 C364 ) C281_=_C391( C281 C391 ) C281_=_C417( C281 C417 ) \nC281_=_C440( C281 C440 ) C281_=_C461( C281 C461 ) C281_=_C484( C281 C484 ) C281_=_C505( C281 C505 ) C281_=_C525( C281 C525 ) C281_=_C526( C281 C526 ) \nC281_=_C527( C281 C527 ) C281_=_C528( C281 C528 ) C281_=_C529( C281 C529 ) C281_=_C530( C281 C530 ) C281_=_C531( C281 C531 ) C281_=_C532( C281 C532 ) \nC281_=_C533( C281 C533 ) C281_=_C534( C281 C534 ) C281_=_C535( C281 C535 ) C281_=_C536( C281 C536 ) C281_=_C537( C281 C537 ) C281_=_C538( C281 C538 ) \nC281_=_C539( C281 C539 ) C281_=_C540( C281 C540 ) C281_=_C541( C281 C541 ) C281_=_C542( C281 C542 ) C281_=_C543( C281 C543 ) C281_=_C544( C281 C544 ) \nC281_=_C545( C281 C545 ) C285_=_C287( C285 C287 ) C285_=_C313( C285 C313 ) C285_=_C340( C285 C340 ) C285_=_C368( C285 C368 ) C285_=_C395( C285 C395 ) \nC285_=_C420( C285 C420 ) C285_=_C443( C285 C443 ) C285_=_C465( C285 C465 ) C285_=_C488( C285 C488 ) C285_=_C508( C285 C508 ) C285_=_C528( C285 C528 ) \nC285_=_C548( C285 C548 ) C285_=_C567( C285 C567 ) C285_=_C585( C285 C585 ) C285_=_C603( C285 C603 ) C285_=_C605( C285 C605 ) C285_=_C606( C285 C606 ) \nC285_=_C607( C285 C607 ) C285_=_C608( C285 C608 ) C285_=_C609( C285 C609 ) C285_=_C610( C285 C610 ) C285_=_C611( C285 C611 ) C285_=_C612( C285 C612 ) \nC285_=_C613( C285 C613 ) C285_=_C614( C285 C614 ) C285_=_C615( C285 C615 ) C285_=_C616( C285 C616 ) C285_=_C617( C285 C617 ) C285_=_C618( C285 C618 ) \nC285_=_C619( C285 C619 ) C287_=_C315( C287 C315 ) C287_=_C342( C287 C342 ) C287_=_C370( C287 C370 ) C287_=_C397( C287 C397 ) C287_=_C422( C287 C422 ) \nC287_=_C444( C287 C444 ) C287_=_C467( C287 C467 ) C287_=_C490( C287 C490 ) C287_=_C510( C287 C510 ) C287_=_C530( C287 C530 ) C287_=_C550( C287 C550 ) \nC287_=_C569( C287 C569 ) C287_=_C587( C287 C587 ) C287_=_C620( C287 C620 ) C287_=_C636( C287 C636 ) C287_=_C637( C287 C637 ) C287_=_C638( C287 C638 ) \nC287_=_C639( C287 C639 ) C287_=_C640( C287 C640 ) C287_=_C641( C287 C641 ) C287_=_C642( C287 C642 ) C287_=_C643( C287 C643 ) C287_=_C644( C287 C644 ) \nC287_=_C645( C287 C645 ) C287_=_C646( C287 C646 ) C287_=_C647( C287 C647 ) C287_=_C648( C287 C648 ) C287_=_C649( C287 C649 ) C287_=_C650( C287 C650 ) \nC309_=_C313( C309 C313 ) C309_=_C315( C309 C315 ) C309_=_C336( C309 C336 ) C309_=_C364( C309 C364 ) C309_=_C391( C309 C391 ) C309_=_C417( C309 C417 ) \nC309_=_C440( C309 C440 ) C309_=_C461( C309 C461 ) C309_=_C484( C309 C484 ) C309_=_C505( C309 C505 ) C309_=_C525( C309 C525 ) C309_=_C526( C309 C526 ) \nC309_=_C527( C309 C527 ) C309_=_C528( C309 C528 ) C309_=_C529( C309 C529 ) C309_=_C530( C309 C530 ) C309_=_C531( C309 C531 ) C309_=_C532( C309 C532 ) \nC309_=_C533( C309 C533 ) C309_=_C534( C309 C534 ) C309_=_C535( C309 C535 ) C309_=_C536( C309 C536 ) C309_=_C537( C309 C537 ) C309_=_C538( C309 C538 ) \nC309_=_C539( C309 C539 ) C309_=_C540( C309 C540 ) C309_=_C541( C309 C541 ) C309_=_C542( C309 C542 ) C309_=_C543( C309 C543 ) C309_=_C544( C309 C544 ) \nC309_=_C545( C309 C545 ) C313_=_C315( C313 C315 ) C313_=_C340( C313 C340 ) C313_=_C368( C313 C368 ) C313_=_C395( C313 C395 ) C313_=_C420( C313 C420 ) \nC313_=_C443( C313 C443 ) C313_=_C465( C313 C465 ) C313_=_C488( C313 C488 ) C313_=_C508( C313 C508 ) C313_=_C528( C313 C528 ) C313_=_C548( C313 C548 ) \nC313_=_C567( C313 C567 ) C313_=_C585( C313 C585 ) C313_=_C603( C313 C603 ) C313_=_C605( C313 C605 ) C313_=_C606( C313 C606 ) C313_=_C607( C313 C607 ) \nC313_=_C608( C313 C608 ) C313_=_C609( C313 C609 ) C313_=_C610( C313 C610 ) C313_=_C611( C313 C611 ) C313_=_C612( C313 C612 ) C313_=_C613( C313 C613 ) \nC313_=_C614( C313 C614 ) C313_=_C615( C313 C615 ) C313_=_C616( C313 C616 ) C313_=_C617( C313 C617 ) C313_=_C618( C313 C618 ) C313_=_C619( C313 C619 ) \nC315_=_C342( C315 C342 ) C315_=_C370( C315 C370 ) C315_=_C397( C315 C397 ) C315_=_C422( C315 C422 ) C315_=_C444( C315 C444 ) C315_=_C467( C315 C467 ) \nC315_=_C490( C315 C490 ) C315_=_C510( C315 C510 ) C315_=_C530( C315 C530 ) C315_=_C550( C315 C550 ) C315_=_C569( C315 C569 ) C315_=_C587( C315 C587 ) \nC315_=_C620( C315 C620 ) C315_=_C636( C315 C636 ) C315_=_C637( C315 C637 ) C315_=_C638( C315 C638 ) C315_=_C639( C315 C639 ) C315_=_C640( C315 C640 ) \nC315_=_C641( C315 C641 ) C315_=_C642( C315 C642 ) C315_=_C643( C315 C643 ) C315_=_C644( C315 C644 ) C315_=_C645( C315 C645 ) C315_=_C646( C315 C646 ) \nC315_=_C647( C315 C647 ) C315_=_C648( C315 C648 ) C315_=_C649( C315 C649 ) C315_=_C650( C315 C650 ) C336_=_C340( C336 C340 ) C336_=_C342( C336 C342 ) \nC336_=_C364( C336 C364 ) C336_=_C391( C336 C391 ) C336_=_C417( C336 C417 ) C336_=_C440( C336 C440 ) C336_=_C461( C336 C461 ) C336_=_C484( C336 C484 ) \nC336_=_C505( C336 C505 ) C336_=_C525( C336 C525 ) C336_=_C526( C336 C526 ) C336_=_C527( C336 C527 ) C336_=_C528( C336 C528 ) C336_=_C529( C336 C529 ) \nC336_=_C530( C336 C530 ) C336_=_C531( C336 C531 ) C336_=_C532( C336 C532 ) C336_=_C533( C336 C533 ) C336_=_C534( C336 C534 ) C336_=_C535( C336 C535 ) \nC336_=_C536( C336 C536 ) C336_=_C537( C336 C537 ) C336_=_C538( C336 C538 ) C336_=_C539( C336 C539 ) C336_=_C540( C336 C540 ) C336_=_C541( C336 C541 ) \nC336_=_C542( C336 C542 ) C336_=_C543( C336 C543 ) C336_=_C544( C336 C544 ) C336_=_C545( C336 C545 ) C340_=_C342( C340 C342 ) C340_=_C368( C340 C368 ) \nC340_=_C395( C340 C395 ) C340_=_C420( C340 C420 ) C340_=_C443( C340 C443 ) C340_=_C465( C340 C465 ) C340_=_C488( C340 C488 ) C340_=_C508( C340 C508 ) \nC340_=_C528( C340 C528 ) C340_=_C548( C340 C548 ) C340_=_C567( C340 C567 ) C340_=_C585( C340 C585 ) C340_=_C603( C340 C603 ) C340_=_C605( C340 C605 ) \nC340_=_C606( C340 C606 ) C340_=_C607( C340 C607 ) C340_=_C608( C340 C608 ) C340_=_C609( C340 C609 ) C340_=_C610( C340 C610 ) C340_=_C611( C340 C611 ) \nC340_=_C612( C340 C612 ) C340_=_C613( C340 C613 ) C340_=_C614( C340 C614 ) C340_=_C615( C340 C615 ) C340_=_C616( C340 C616 ) C340_=_C617( C340 C617 ) \nC340_=_C618( C340 C618 ) C340_=_C619( C340 C619 ) C342_=_C370( C342 C370 ) C342_=_C397( C342 C397 ) C342_=_C422( C342 C422 ) C342_=_C444( C342 C444 ) \nC342_=_C467( C342 C467 ) C342_=_C490( C342 C490 ) C342_=_C510( C342 C510 ) C342_=_C530( C342 C530 ) C342_=_C550( C342 C550 ) C342_=_C569( C342 C569 ) \nC342_=_C587( C342 C587 ) C342_=_C620( C342 C620 ) C342_=_C636( C342 C636 ) C342_=_C637( C342 C637 ) C342_=_C638( C342 C638 ) C342_=_C639( C342 C639 ) \nC342_=_C640( C342 C640 ) C342_=_C641( C342 C641 ) C342_=_C642( C342 C642 ) C342_=_C643( C342 C643 ) C342_=_C644( C342 C644 ) C342_=_C645( C342 C645 ) \nC342_=_C646( C342 C646 ) C342_=_C647( C342 C647 ) C342_=_C648( C342 C648 ) C342_=_C649( C342 C649 ) C342_=_C650( C342 C650 ) C364_=_C368( C364 C368 ) \nC364_=_C370( C364 C370 ) C364_=_C391( C364 C391 ) C364_=_C417( C364 C417 ) C364_=_C440( C364 C440 ) C364_=_C461( C364 C461 ) C364_=_C484( C364 C484 ) \nC364_=_C505( C364 C505 ) C364_=_C525( C364 C525 ) C364_=_C526( C364 C526 ) C364_=_C527( C364 C527 ) C364_=_C528( C364 C528 ) C364_=_C529( C364 C529 ) \nC364_=_C530( C364 C530 ) C364_=_C531( C364 C531 ) C364_=_C532( C364 C532 ) C364_=_C533( C364 C533 ) C364_=_C534( C364 C534 ) C364_=_C535( C364 C535 ) \nC364_=_C536( C364 C536 ) C364_=_C537( C364 C537 ) C364_=_C538( C364 C538 ) C364_=_C539( C364 C539 ) C364_=_C540( C364 C540 ) C364_=_C541( C364 C541 ) \nC364_=_C542( C364 C542 ) C364_=_C543( C364 C543 ) C364_=_C544( C364 C544 ) C364_=_C545( C364 C545 ) C368_=_C370( C368 C370 ) C368_=_C395( C368 C395 ) \nC368_=_C420( C368 C420 ) C368_=_C443( C368 C443 ) C368_=_C465( C368 C465 ) C368_=_C488( C368 C488 ) C368_=_C508( C368 C508 ) C368_=_C528( C368 C528 ) \nC368_=_C548( C368 C548 ) C368_=_C567( C368 C567 ) C368_=_C585( C368 C585 ) C368_=_C603( C368 C603 ) C368_=_C605( C368 C605 ) C368_=_C606( C368 C606 ) \nC368_=_C607( C368 C607 ) C368_=_C608( C368 C608 ) C368_=_C609( C368 C609 ) C368_=_C610( C368 C610 ) C368_=_C611( C368 C611 ) C368_=_C612( C368 C612 ) \nC368_=_C613( C368 C613 ) C368_=_C614( C368 C614 ) C368_=_C615( C368 C615 ) C368_=_C616( C368 C616 ) C368_=_C617( C368 C617 ) C368_=_C618( C368 C618 ) \nC368_=_C619( C368 C619 ) C370_=_C397( C370 C397 ) C370_=_C422( C370 C422 ) C370_=_C444( C370 C444 ) C370_=_C467( C370 C467 ) C370_=_C490( C370 C490 ) \nC370_=_C510( C370 C510 ) C370_=_C530( C370 C530 ) C370_=_C550( C370 C550 ) C370_=_C569( C370 C569 ) C370_=_C587( C370 C587 ) C370_=_C620( C370 C620 ) \nC370_=_C636( C370 C636 ) C370_=_C637( C370 C637 ) C370_=_C638( C370 C638 ) C370_=_C639( C370 C639 ) C370_=_C640( C370 C640 ) C370_=_C641( C370 C641 ) \nC370_=_C642( C370 C642 ) C370_=_C643( C370 C643 ) C370_=_C644( C370 C644 ) C370_=_C645( C370 C645 ) C370_=_C646( C370 C646 ) C370_=_C647( C370 C647 ) \nC370_=_C648( C370 C648 ) C370_=_C649( C370 C649 ) C370_=_C650( C370 C650 ) C391_=_C395( C391 C395 ) C391_=_C397( C391 C397 ) C391_=_C417( C391 C417 ) \nC391_=_C440( C391 C440 ) C391_=_C461( C391 C461 ) C391_=_C484( C391 C484 ) C391_=_C505( C391 C505 ) C391_=_C525( C391 C525 ) C391_=_C526( C391 C526 ) \nC391_=_C527( C391 C527 ) C391_=_C528( C391 C528 ) C391_=_C529( C391 C529 ) C391_=_C530( C391 C530 ) C391_=_C531( C391 C531 ) C391_=_C532( C391 C532 ) \nC391_=_C533( C391 C533 ) C391_=_C534( C391 C534 ) C391_=_C535( C391 C535 ) C391_=_C536( C391 C536 ) C391_=_C537( C391 C537 ) C391_=_C538( C391 C538 ) \nC391_=_C539( C391 C539 ) C391_=_C540( C391 C540 ) C391_=_C541( C391 C541 ) C391_=_C542( C391 C542 ) C391_=_C543( C391 C543 ) C391_=_C544( C391 C544 ) \nC391_=_C545( C391 C545 ) C395_=_C397( C395 C397 ) C395_=_C420( C395 C420 ) C395_=_C443( C395 C443 ) C395_=_C465( C395 C465 ) C395_=_C488( C395 C488 ) \nC395_=_C508(</w:t>
      </w:r>
    </w:p>
    <w:p>
      <w:pPr>
        <w:pStyle w:val="PreformattedText"/>
        <w:bidi w:val="0"/>
        <w:spacing w:before="0" w:after="0"/>
        <w:jc w:val="left"/>
        <w:rPr/>
      </w:pPr>
      <w:r>
        <w:rPr/>
        <w:t xml:space="preserve"> </w:t>
      </w:r>
      <w:r>
        <w:rPr/>
        <w:t>C395 C508 ) C395_=_C528( C395 C528 ) C395_=_C548( C395 C548 ) C395_=_C567( C395 C567 ) C395_=_C585( C395 C585 ) C395_=_C603( C395 C603 ) \nC395_=_C605( C395 C605 ) C395_=_C606( C395 C606 ) C395_=_C607( C395 C607 ) C395_=_C608( C395 C608 ) C395_=_C609( C395 C609 ) C395_=_C610( C395 C610 ) \nC395_=_C611( C395 C611 ) C395_=_C612( C395 C612 ) C395_=_C613( C395 C613 ) C395_=_C614( C395 C614 ) C395_=_C615( C395 C615 ) C395_=_C616( C395 C616 ) \nC395_=_C617( C395 C617 ) C395_=_C618( C395 C618 ) C395_=_C619( C395 C619 ) C397_=_C422( C397 C422 ) C397_=_C444( C397 C444 ) C397_=_C467( C397 C467 ) \nC397_=_C490( C397 C490 ) C397_=_C510( C397 C510 ) C397_=_C530( C397 C530 ) C397_=_C550( C397 C550 ) C397_=_C569( C397 C569 ) C397_=_C587( C397 C587 ) \nC397_=_C620( C397 C620 ) C397_=_C636( C397 C636 ) C397_=_C637( C397 C637 ) C397_=_C638( C397 C638 ) C397_=_C639( C397 C639 ) C397_=_C640( C397 C640 ) \nC397_=_C641( C397 C641 ) C397_=_C642( C397 C642 ) C397_=_C643( C397 C643 ) C397_=_C644( C397 C644 ) C397_=_C645( C397 C645 ) C397_=_C646( C397 C646 ) \nC397_=_C647( C397 C647 ) C397_=_C648( C397 C648 ) C397_=_C649( C397 C649 ) C397_=_C650( C397 C650 ) C417_=_C420( C417 C420 ) C417_=_C422( C417 C422 ) \nC417_=_C440( C417 C440 ) C417_=_C461( C417 C461 ) C417_=_C484( C417 C484 ) C417_=_C505( C417 C505 ) C417_=_C525( C417 C525 ) C417_=_C526( C417 C526 ) \nC417_=_C527( C417 C527 ) C417_=_C528( C417 C528 ) C417_=_C529( C417 C529 ) C417_=_C530( C417 C530 ) C417_=_C531( C417 C531 ) C417_=_C532( C417 C532 ) \nC417_=_C533( C417 C533 ) C417_=_C534( C417 C534 ) C417_=_C535( C417 C535 ) C417_=_C536( C417 C536 ) C417_=_C537( C417 C537 ) C417_=_C538( C417 C538 ) \nC417_=_C539( C417 C539 ) C417_=_C540( C417 C540 ) C417_=_C541( C417 C541 ) C417_=_C542( C417 C542 ) C417_=_C543( C417 C543 ) C417_=_C544( C417 C544 ) \nC417_=_C545( C417 C545 ) C420_=_C422( C420 C422 ) C420_=_C443( C420 C443 ) C420_=_C465( C420 C465 ) C420_=_C488( C420 C488 ) C420_=_C508( C420 C508 ) \nC420_=_C528( C420 C528 ) C420_=_C548( C420 C548 ) C420_=_C567( C420 C567 ) C420_=_C585( C420 C585 ) C420_=_C603( C420 C603 ) C420_=_C605( C420 C605 ) \nC420_=_C606( C420 C606 ) C420_=_C607( C420 C607 ) C420_=_C608( C420 C608 ) C420_=_C609( C420 C609 ) C420_=_C610( C420 C610 ) C420_=_C611( C420 C611 ) \nC420_=_C612( C420 C612 ) C420_=_C613( C420 C613 ) C420_=_C614( C420 C614 ) C420_=_C615( C420 C615 ) C420_=_C616( C420 C616 ) C420_=_C617( C420 C617 ) \nC420_=_C618( C420 C618 ) C420_=_C619( C420 C619 ) C422_=_C444( C422 C444 ) C422_=_C467( C422 C467 ) C422_=_C490( C422 C490 ) C422_=_C510( C422 C510 ) \nC422_=_C530( C422 C530 ) C422_=_C550( C422 C550 ) C422_=_C569( C422 C569 ) C422_=_C587( C422 C587 ) C422_=_C620( C422 C620 ) C422_=_C636( C422 C636 ) \nC422_=_C637( C422 C637 ) C422_=_C638( C422 C638 ) C422_=_C639( C422 C639 ) C422_=_C640( C422 C640 ) C422_=_C641( C422 C641 ) C422_=_C642( C422 C642 ) \nC422_=_C643( C422 C643 ) C422_=_C644( C422 C644 ) C422_=_C645( C422 C645 ) C422_=_C646( C422 C646 ) C422_=_C647( C422 C647 ) C422_=_C648( C422 C648 ) \nC422_=_C649( C422 C649 ) C422_=_C650( C422 C650 ) C440_=_C443( C440 C443 ) C440_=_C444( C440 C444 ) C440_=_C461( C440 C461 ) C440_=_C484( C440 C484 ) \nC440_=_C505( C440 C505 ) C440_=_C525( C440 C525 ) C440_=_C526( C440 C526 ) C440_=_C527( C440 C527 ) C440_=_C528( C440 C528 ) C440_=_C529( C440 C529 ) \nC440_=_C530( C440 C530 ) C440_=_C531( C440 C531 ) C440_=_C532( C440 C532 ) C440_=_C533( C440 C533 ) C440_=_C534( C440 C534 ) C440_=_C535( C440 C535 ) \nC440_=_C536( C440 C536 ) C440_=_C537( C440 C537 ) C440_=_C538( C440 C538 ) C440_=_C539( C440 C539 ) C440_=_C540( C440 C540 ) C440_=_C541( C440 C541 ) \nC440_=_C542( C440 C542 ) C440_=_C543( C440 C543 ) C440_=_C544( C440 C544 ) C440_=_C545( C440 C545 ) C443_=_C444( C443 C444 ) C443_=_C465( C443 C465 ) \nC443_=_C488( C443 C488 ) C443_=_C508( C443 C508 ) C443_=_C528( C443 C528 ) C443_=_C548( C443 C548 ) C443_=_C567( C443 C567 ) C443_=_C585( C443 C585 ) \nC443_=_C603( C443 C603 ) C443_=_C605( C443 C605 ) C443_=_C606( C443 C606 ) C443_=_C607( C443 C607 ) C443_=_C608( C443 C608 ) C443_=_C609( C443 C609 ) \nC443_=_C610( C443 C610 ) C443_=_C611( C443 C611 ) C443_=_C612( C443 C612 ) C443_=_C613( C443 C613 ) C443_=_C614( C443 C614 ) C443_=_C615( C443 C615 ) \nC443_=_C616( C443 C616 ) C443_=_C617( C443 C617 ) C443_=_C618( C443 C618 ) C443_=_C619( C443 C619 ) C444_=_C467( C444 C467 ) C444_=_C490( C444 C490 ) \nC444_=_C510( C444 C510 ) C444_=_C530( C444 C530 ) C444_=_C550( C444 C550 ) C444_=_C569( C444 C569 ) C444_=_C587( C444 C587 ) C444_=_C620( C444 C620 ) \nC444_=_C636( C444 C636 ) C444_=_C637( C444 C637 ) C444_=_C638( C444 C638 ) C444_=_C639( C444 C639 ) C444_=_C640( C444 C640 ) C444_=_C641( C444 C641 ) \nC444_=_C642( C444 C642 ) C444_=_C643( C444 C643 ) C444_=_C644( C444 C644 ) C444_=_C645( C444 C645 ) C444_=_C646( C444 C646 ) C444_=_C647( C444 C647 ) \nC444_=_C648( C444 C648 ) C444_=_C649( C444 C649 ) C444_=_C650( C444 C650 ) C461_=_C465( C461 C465 ) C461_=_C467( C461 C467 ) C461_=_C484( C461 C484 ) \nC461_=_C505( C461 C505 ) C461_=_C525( C461 C525 ) C461_=_C526( C461 C526 ) C461_=_C527( C461 C527 ) C461_=_C528( C461 C528 ) C461_=_C529( C461 C529 ) \nC461_=_C530( C461 C530 ) C461_=_C531( C461 C531 ) C461_=_C532( C461 C532 ) C461_=_C533( C461 C533 ) C461_=_C534( C461 C534 ) C461_=_C535( C461 C535 ) \nC461_=_C536( C461 C536 ) C461_=_C537( C461 C537 ) C461_=_C538( C461 C538 ) C461_=_C539( C461 C539 ) C461_=_C540( C461 C540 ) C461_=_C541( C461 C541 ) \nC461_=_C542( C461 C542 ) C461_=_C543( C461 C543 ) C461_=_C544( C461 C544 ) C461_=_C545( C461 C545 ) C465_=_C467( C465 C467 ) C465_=_C488( C465 C488 ) \nC465_=_C508( C465 C508 ) C465_=_C528( C465 C528 ) C465_=_C548( C465 C548 ) C465_=_C567( C465 C567 ) C465_=_C585( C465 C585 ) C465_=_C603( C465 C603 ) \nC465_=_C605( C465 C605 ) C465_=_C606( C465 C606 ) C465_=_C607( C465 C607 ) C465_=_C608( C465 C608 ) C465_=_C609( C465 C609 ) C465_=_C610( C465 C610 ) \nC465_=_C611( C465 C611 ) C465_=_C612( C465 C612 ) C465_=_C613( C465 C613 ) C465_=_C614( C465 C614 ) C465_=_C615( C465 C615 ) C465_=_C616( C465 C616 ) \nC465_=_C617( C465 C617 ) C465_=_C618( C465 C618 ) C465_=_C619( C465 C619 ) C467_=_C490( C467 C490 ) C467_=_C510( C467 C510 ) C467_=_C530( C467 C530 ) \nC467_=_C550( C467 C550 ) C467_=_C569( C467 C569 ) C467_=_C587( C467 C587 ) C467_=_C620( C467 C620 ) C467_=_C636( C467 C636 ) C467_=_C637( C467 C637 ) \nC467_=_C638( C467 C638 ) C467_=_C639( C467 C639 ) C467_=_C640( C467 C640 ) C467_=_C641( C467 C641 ) C467_=_C642( C467 C642 ) C467_=_C643( C467 C643 ) \nC467_=_C644( C467 C644 ) C467_=_C645( C467 C645 ) C467_=_C646( C467 C646 ) C467_=_C647( C467 C647 ) C467_=_C648( C467 C648 ) C467_=_C649( C467 C649 ) \nC467_=_C650( C467 C650 ) C484_=_C488( C484 C488 ) C484_=_C490( C484 C490 ) C484_=_C505( C484 C505 ) C484_=_C525( C484 C525 ) C484_=_C526( C484 C526 ) \nC484_=_C527( C484 C527 ) C484_=_C528( C484 C528 ) C484_=_C529( C484 C529 ) C484_=_C530( C484 C530 ) C484_=_C531( C484 C531 ) C484_=_C532( C484 C532 ) \nC484_=_C533( C484 C533 ) C484_=_C534( C484 C534 ) C484_=_C535( C484 C535 ) C484_=_C536( C484 C536 ) C484_=_C537( C484 C537 ) C484_=_C538( C484 C538 ) \nC484_=_C539( C484 C539 ) C484_=_C540( C484 C540 ) C484_=_C541( C484 C541 ) C484_=_C542( C484 C542 ) C484_=_C543( C484 C543 ) C484_=_C544( C484 C544 ) \nC484_=_C545( C484 C545 ) C488_=_C490( C488 C490 ) C488_=_C508( C488 C508 ) C488_=_C528( C488 C528 ) C488_=_C548( C488 C548 ) C488_=_C567( C488 C567 ) \nC488_=_C585( C488 C585 ) C488_=_C603( C488 C603 ) C488_=_C605( C488 C605 ) C488_=_C606( C488 C606 ) C488_=_C607( C488 C607 ) C488_=_C608( C488 C608 ) \nC488_=_C609( C488 C609 ) C488_=_C610( C488 C610 ) C488_=_C611( C488 C611 ) C488_=_C612( C488 C612 ) C488_=_C613( C488 C613 ) C488_=_C614( C488 C614 ) \nC488_=_C615( C488 C615 ) C488_=_C616( C488 C616 ) C488_=_C617( C488 C617 ) C488_=_C618( C488 C618 ) C488_=_C619( C488 C619 ) C490_=_C510( C490 C510 ) \nC490_=_C530( C490 C530 ) C490_=_C550( C490 C550 ) C490_=_C569( C490 C569 ) C490_=_C587( C490 C587 ) C490_=_C620( C490 C620 ) C490_=_C636( C490 C636 ) \nC490_=_C637( C490 C637 ) C490_=_C638( C490 C638 ) C490_=_C639( C490 C639 ) C490_=_C640( C490 C640 ) C490_=_C641( C490 C641 ) C490_=_C642( C490 C642 ) \nC490_=_C643( C490 C643 ) C490_=_C644( C490 C644 ) C490_=_C645( C490 C645 ) C490_=_C646( C490 C646 ) C490_=_C647( C490 C647 ) C490_=_C648( C490 C648 ) \nC490_=_C649( C490 C649 ) C490_=_C650( C490 C650 ) C505_=_C508( C505 C508 ) C505_=_C510( C505 C510 ) C505_=_C525( C505 C525 ) C505_=_C526( C505 C526 ) \nC505_=_C527( C505 C527 ) C505_=_C528( C505 C528 ) C505_=_C529( C505 C529 ) C505_=_C530( C505 C530 ) C505_=_C531( C505 C531 ) C505_=_C532( C505 C532 ) \nC505_=_C533( C505 C533 ) C505_=_C534( C505 C534 ) C505_=_C535( C505 C535 ) C505_=_C536( C505 C536 ) C505_=_C537( C505 C537 ) C505_=_C538( C505 C538 ) \nC505_=_C539( C505 C539 ) C505_=_C540( C505 C540 ) C505_=_C541( C505 C541 ) C505_=_C542( C505 C542 ) C505_=_C543( C505 C543 ) C505_=_C544( C505 C544 ) \nC505_=_C545( C505 C545 ) C508_=_C510( C508 C510 ) C508_=_C528( C508 C528 ) C508_=_C548( C508 C548 ) C508_=_C567( C508 C567 ) C508_=_C585( C508 C585 ) \nC508_=_C603( C508 C603 ) C508_=_C605( C508 C605 ) C508_=_C606( C508 C606 ) C508_=_C607( C508 C607 ) C508_=_C608( C508 C608 ) C508_=_C609( C508 C609 ) \nC508_=_C610( C508 C610 ) C508_=_C611( C508 C611 ) C508_=_C612( C508 C612 ) C508_=_C613( C508 C613 ) C508_=_C614( C508 C614 ) C508_=_C615( C508 C615 ) \nC508_=_C616( C508 C616 ) C508_=_C617( C508 C617 ) C508_=_C618( C508 C618 ) C508_=_C619( C508 C619 ) C510_=_C530( C510 C530 ) C510_=_C550( C510 C550 ) \nC510_=_C569( C510 C569 ) C510_=_C587( C510 C587 ) C510_=_C620( C510 C620 ) C510_=_C636( C510 C636 ) C510_=_C637( C510 C637 ) C510_=_C638( C510 C638 ) \nC510_=_C639( C510 C639 ) C510_=_C640( C510 C640 ) C510_=_C641( C510 C641 ) C510_=_C642( C510 C642 ) C510_=_C643( C510 C643 ) C510_=_C644( C510 C644 ) \nC510_=_C645( C510 C645 ) C510_=_C646(</w:t>
      </w:r>
    </w:p>
    <w:p>
      <w:pPr>
        <w:pStyle w:val="PreformattedText"/>
        <w:bidi w:val="0"/>
        <w:spacing w:before="0" w:after="0"/>
        <w:jc w:val="left"/>
        <w:rPr/>
      </w:pPr>
      <w:r>
        <w:rPr/>
        <w:t xml:space="preserve"> </w:t>
      </w:r>
      <w:r>
        <w:rPr/>
        <w:t>C510 C646 ) C510_=_C647( C510 C647 ) C510_=_C648( C510 C648 ) C510_=_C649( C510 C649 ) C510_=_C650( C510 C650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5( C525 C545 ) C525_=_C548( C525 C548 ) C525_=_C550( C525 C550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67( C526 C567 ) \nC526_=_C569( C526 C569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85( C527 C585 ) C527_=_C587( C527 C58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8( C528 C548 ) C528_=_C567( C528 C567 ) C528_=_C585( C528 C585 ) C528_=_C603( C528 C603 ) \nC528_=_C605( C528 C605 ) C528_=_C606( C528 C606 ) C528_=_C607( C528 C607 ) C528_=_C608( C528 C608 ) C528_=_C609( C528 C609 ) C528_=_C610( C528 C610 ) \nC528_=_C611( C528 C611 ) C528_=_C612( C528 C612 ) C528_=_C613( C528 C613 ) C528_=_C614( C528 C614 ) C528_=_C615( C528 C615 ) C528_=_C616( C528 C616 ) \nC528_=_C617( C528 C617 ) C528_=_C618( C528 C618 ) C528_=_C619( C528 C619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603( C529 C603 ) C529_=_C620( C529 C620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50( C530 C550 ) C530_=_C569( C530 C569 ) C530_=_C587( C530 C587 ) C530_=_C620( C530 C620 ) C530_=_C636( C530 C636 ) C530_=_C637( C530 C637 ) \nC530_=_C638( C530 C638 ) C530_=_C639( C530 C639 ) C530_=_C640( C530 C640 ) C530_=_C641( C530 C641 ) C530_=_C642( C530 C642 ) C530_=_C643( C530 C643 ) \nC530_=_C644( C530 C644 ) C530_=_C645( C530 C645 ) C530_=_C646( C530 C646 ) C530_=_C647( C530 C647 ) C530_=_C648( C530 C648 ) C530_=_C649( C530 C649 ) \nC530_=_C650( C530 C650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605( C531 C605 ) C531_=_C636( C531 C636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606( C532 C606 ) C532_=_C637( C532 C637 ) C533_=_C534( C533 C534 ) C533_=_C535( C533 C535 ) C533_=_C536( C533 C536 ) C533_=_C537( C533 C537 ) \nC533_=_C538( C533 C538 ) C533_=_C539( C533 C539 ) C533_=_C540( C533 C540 ) C533_=_C541( C533 C541 ) C533_=_C542( C533 C542 ) C533_=_C543( C533 C543 ) \nC533_=_C544( C533 C544 ) C533_=_C545( C533 C545 ) C533_=_C607( C533 C607 ) C533_=_C638( C533 C638 ) C534_=_C535( C534 C535 ) C534_=_C536( C534 C536 ) \nC534_=_C537( C534 C537 ) C534_=_C538( C534 C538 ) C534_=_C539( C534 C539 ) C534_=_C540( C534 C540 ) C534_=_C541( C534 C541 ) C534_=_C542( C534 C542 ) \nC534_=_C543( C534 C543 ) C534_=_C544( C534 C544 ) C534_=_C545( C534 C545 ) C534_=_C608( C534 C608 ) C534_=_C639( C534 C639 ) C535_=_C536( C535 C536 ) \nC535_=_C537( C535 C537 ) C535_=_C538( C535 C538 ) C535_=_C539( C535 C539 ) C535_=_C540( C535 C540 ) C535_=_C541( C535 C541 ) C535_=_C542( C535 C542 ) \nC535_=_C543( C535 C543 ) C535_=_C544( C535 C544 ) C535_=_C545( C535 C545 ) C535_=_C609( C535 C609 ) C535_=_C640( C535 C640 ) C536_=_C537( C536 C537 ) \nC536_=_C538( C536 C538 ) C536_=_C539( C536 C539 ) C536_=_C540( C536 C540 ) C536_=_C541( C536 C541 ) C536_=_C542( C536 C542 ) C536_=_C543( C536 C543 ) \nC536_=_C544( C536 C544 ) C536_=_C545( C536 C545 ) C536_=_C610( C536 C610 ) C536_=_C641( C536 C641 ) C537_=_C538( C537 C538 ) C537_=_C539( C537 C539 ) \nC537_=_C540( C537 C540 ) C537_=_C541( C537 C541 ) C537_=_C542( C537 C542 ) C537_=_C543( C537 C543 ) C537_=_C544( C537 C544 ) C537_=_C545( C537 C545 ) \nC537_=_C611( C537 C611 ) C537_=_C642( C537 C642 ) C538_=_C539( C538 C539 ) C538_=_C540( C538 C540 ) C538_=_C541( C538 C541 ) C538_=_C542( C538 C542 ) \nC538_=_C543( C538 C543 ) C538_=_C544( C538 C544 ) C538_=_C545( C538 C545 ) C538_=_C612( C538 C612 ) C538_=_C643( C538 C643 ) C539_=_C540( C539 C540 ) \nC539_=_C541( C539 C541 ) C539_=_C542( C539 C542 ) C539_=_C543( C539 C543 ) C539_=_C544( C539 C544 ) C539_=_C545( C539 C545 ) C539_=_C613( C539 C613 ) \nC539_=_C644( C539 C644 ) C540_=_C541( C540 C541 ) C540_=_C542( C540 C542 ) C540_=_C543( C540 C543 ) C540_=_C544( C540 C544 ) C540_=_C545( C540 C545 ) \nC540_=_C614( C540 C614 ) C540_=_C645( C540 C645 ) C541_=_C542( C541 C542 ) C541_=_C543( C541 C543 ) C541_=_C544( C541 C544 ) C541_=_C545( C541 C545 ) \nC541_=_C615( C541 C615 ) C541_=_C646( C541 C646 ) C542_=_C543( C542 C543 ) C542_=_C544( C542 C544 ) C542_=_C545( C542 C545 ) C542_=_C616( C542 C616 ) \nC542_=_C647( C542 C647 ) C543_=_C544( C543 C544 ) C543_=_C545( C543 C545 ) C543_=_C617( C543 C617 ) C543_=_C648( C543 C648 ) C544_=_C545( C544 C545 ) \nC544_=_C618( C544 C618 ) C544_=_C649( C544 C649 ) C545_=_C619( C545 C619 ) C545_=_C650( C545 C650 ) C548_=_C550( C548 C550 ) C548_=_C567( C548 C567 ) \nC548_=_C585( C548 C585 ) C548_=_C603( C548 C603 ) C548_=_C605( C548 C605 ) C548_=_C606( C548 C606 ) C548_=_C607( C548 C607 ) C548_=_C608( C548 C608 ) \nC548_=_C609( C548 C609 ) C548_=_C610( C548 C610 ) C548_=_C611( C548 C611 ) C548_=_C612( C548 C612 ) C548_=_C613( C548 C613 ) C548_=_C614( C548 C614 ) \nC548_=_C615( C548 C615 ) C548_=_C616( C548 C616 ) C548_=_C617( C548 C617 ) C548_=_C618( C548 C618 ) C548_=_C619( C548 C619 ) C550_=_C569( C550 C569 ) \nC550_=_C587( C550 C587 ) C550_=_C620( C550 C620 ) C550_=_C636( C550 C636 ) C550_=_C637( C550 C637 ) C550_=_C638( C550 C638 ) C550_=_C639( C550 C639 ) \nC550_=_C640( C550 C640 ) C550_=_C641( C550 C641 ) C550_=_C642( C550 C642 ) C550_=_C643( C550 C643 ) C550_=_C644( C550 C644 ) C550_=_C645( C550 C645 ) \nC550_=_C646( C550 C646 ) C550_=_C647( C550 C647 ) C550_=_C648( C550 C648 ) C550_=_C649( C550 C649 ) C550_=_C650( C550 C650 ) C567_=_C569( C567 C569 ) \nC567_=_C585( C567 C585 ) C567_=_C603( C567 C603 ) C567_=_C605( C567 C605 ) C567_=_C606( C567 C606 ) C567_=_C607( C567 C607 ) C567_=_C608( C567 C608 ) \nC567_=_C609( C567 C609 ) C567_=_C610( C567 C610 ) C567_=_C611( C567 C611 ) C567_=_C612( C567 C612 ) C567_=_C613( C567 C613 ) C567_=_C614( C567 C614 ) \nC567_=_C615( C567 C615 ) C567_=_C616( C567 C616 ) C567_=_C617( C567 C617 ) C567_=_C618( C567 C618 ) C567_=_C619( C567 C619 ) C569_=_C587( C569 C587 ) \nC569_=_C620( C569 C620 ) C569_=_C636( C569 C636 ) C569_=_C637( C569 C637 ) C569_=_C638( C569 C638 ) C569_=_C639( C569 C639 ) C569_=_C640( C569 C640 ) \nC569_=_C641( C569 C641 ) C569_=_C642( C569 C642 ) C569_=_C643( C569 C643 ) C569_=_C644( C569 C644 ) C569_=_C645( C569 C645 ) C569_=_C646( C569 C646 ) \nC569_=_C647( C569 C647 ) C569_=_C648( C569 C648 ) C569_=_C649( C569 C649 ) C569_=_C650( C569 C650 ) C585_=_C587( C585 C587 ) C585_=_C603( C585 C603 ) \nC585_=_C605( C585 C605 ) C585_=_C606( C585 C606 ) C585_=_C607( C585 C607 ) C585_=_C608( C585 C608 ) C585_=_C609( C585 C609 ) C585_=_C610( C585 C610 ) \nC585_=_C611( C585 C611 ) C585_=_C612( C585 C612 ) C585_=_C613( C585 C613 ) C585_=_C614( C585 C614 ) C585_=_C615( C585 C615 ) C585_=_C616( C585 C616 ) \nC585_=_C617( C585 C617 ) C585_=_C618( C585 C618 ) C585_=_C619( C585 C619 ) C587_=_C620( C587 C620 ) C587_=_C636( C587 C636 ) C587_=_C637( C587 C637 ) \nC587_=_C638( C587 C638 ) C587_=_C639( C587 C639 ) C587_=_C640( C587 C640 ) C587_=_C641( C587 C641 ) C587_=_C642( C587 C642 ) C587_=_C643( C587 C643 ) \nC587_=_C644( C587 C644 ) C587_=_C645( C587 C645 ) C587_=_C646(</w:t>
      </w:r>
    </w:p>
    <w:p>
      <w:pPr>
        <w:pStyle w:val="PreformattedText"/>
        <w:bidi w:val="0"/>
        <w:spacing w:before="0" w:after="0"/>
        <w:jc w:val="left"/>
        <w:rPr/>
      </w:pPr>
      <w:r>
        <w:rPr/>
        <w:t xml:space="preserve"> </w:t>
      </w:r>
      <w:r>
        <w:rPr/>
        <w:t>C587 C646 ) C587_=_C647( C587 C647 ) C587_=_C648( C587 C648 ) C587_=_C649( C587 C649 ) \nC587_=_C650( C587 C650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36( C605 C636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37( C606 C637 ) C607_=_C608( C607 C608 ) C607_=_C609( C607 C609 ) \nC607_=_C610( C607 C610 ) C607_=_C611( C607 C611 ) C607_=_C612( C607 C612 ) C607_=_C613( C607 C613 ) C607_=_C614( C607 C614 ) C607_=_C615( C607 C615 ) \nC607_=_C616( C607 C616 ) C607_=_C617( C607 C617 ) C607_=_C618( C607 C618 ) C607_=_C619( C607 C619 ) C607_=_C638( C607 C638 ) C608_=_C609( C608 C609 ) \nC608_=_C610( C608 C610 ) C608_=_C611( C608 C611 ) C608_=_C612( C608 C612 ) C608_=_C613( C608 C613 ) C608_=_C614( C608 C614 ) C608_=_C615( C608 C615 ) \nC608_=_C616( C608 C616 ) C608_=_C617( C608 C617 ) C608_=_C618( C608 C618 ) C608_=_C619( C608 C619 ) C608_=_C639( C608 C639 ) C609_=_C610( C609 C610 ) \nC609_=_C611( C609 C611 ) C609_=_C612( C609 C612 ) C609_=_C613( C609 C613 ) C609_=_C614( C609 C614 ) C609_=_C615( C609 C615 ) C609_=_C616( C609 C616 ) \nC609_=_C617( C609 C617 ) C609_=_C618( C609 C618 ) C609_=_C619( C609 C619 ) C609_=_C640( C609 C640 ) C610_=_C611( C610 C611 ) C610_=_C612( C610 C612 ) \nC610_=_C613( C610 C613 ) C610_=_C614( C610 C614 ) C610_=_C615( C610 C615 ) C610_=_C616( C610 C616 ) C610_=_C617( C610 C617 ) C610_=_C618( C610 C618 ) \nC610_=_C619( C610 C619 ) C610_=_C641( C610 C641 ) C611_=_C612( C611 C612 ) C611_=_C613( C611 C613 ) C611_=_C614( C611 C614 ) C611_=_C615( C611 C615 ) \nC611_=_C616( C611 C616 ) C611_=_C617( C611 C617 ) C611_=_C618( C611 C618 ) C611_=_C619( C611 C619 ) C611_=_C642( C611 C642 ) C612_=_C613( C612 C613 ) \nC612_=_C614( C612 C614 ) C612_=_C615( C612 C615 ) C612_=_C616( C612 C616 ) C612_=_C617( C612 C617 ) C612_=_C618( C612 C618 ) C612_=_C619( C612 C619 ) \nC612_=_C643( C612 C643 ) C613_=_C614( C613 C614 ) C613_=_C615( C613 C615 ) C613_=_C616( C613 C616 ) C613_=_C617( C613 C617 ) C613_=_C618( C613 C618 ) \nC613_=_C619( C613 C619 ) C613_=_C644( C613 C644 ) C614_=_C615( C614 C615 ) C614_=_C616( C614 C616 ) C614_=_C617( C614 C617 ) C614_=_C618( C614 C618 ) \nC614_=_C619( C614 C619 ) C614_=_C645( C614 C645 ) C615_=_C616( C615 C616 ) C615_=_C617( C615 C617 ) C615_=_C618( C615 C618 ) C615_=_C619( C615 C619 ) \nC615_=_C646( C615 C646 ) C616_=_C617( C616 C617 ) C616_=_C618( C616 C618 ) C616_=_C619( C616 C619 ) C616_=_C647( C616 C647 ) C617_=_C618( C617 C618 ) \nC617_=_C619( C617 C619 ) C617_=_C648( C617 C648 ) C618_=_C619( C618 C619 ) C618_=_C649( C618 C649 ) C619_=_C650( C619 C650 ) C620_=_C636( C620 C636 ) \nC620_=_C637( C620 C637 ) C620_=_C638( C620 C638 ) C620_=_C639( C620 C639 ) C620_=_C640( C620 C640 ) C620_=_C641( C620 C641 ) C620_=_C642( C620 C642 ) \nC620_=_C643( C620 C643 ) C620_=_C644( C620 C644 ) C620_=_C645( C620 C645 ) C620_=_C646( C620 C646 ) C620_=_C647( C620 C647 ) C620_=_C648( C620 C648 ) \nC620_=_C649( C620 C649 ) C620_=_C650( C620 C650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8_=_C639( C638 C639 ) \nC638_=_C640( C638 C640 ) C638_=_C641( C638 C641 ) C638_=_C642( C638 C642 ) C638_=_C643( C638 C643 ) C638_=_C644( C638 C644 ) C638_=_C645( C638 C645 ) \nC638_=_C646( C638 C646 ) C638_=_C647( C638 C647 ) C638_=_C648( C638 C648 ) C638_=_C649( C638 C649 ) C638_=_C650( C638 C650 ) C639_=_C640( C639 C640 ) \nC639_=_C641( C639 C641 ) C639_=_C642( C639 C642 ) C639_=_C643( C639 C643 ) C639_=_C644( C639 C644 ) C639_=_C645( C639 C645 ) C639_=_C646( C639 C646 ) \nC639_=_C647( C639 C647 ) C639_=_C648( C639 C648 ) C639_=_C649( C639 C649 ) C639_=_C650( C639 C650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2_=_C643( C642 C643 ) \nC642_=_C644( C642 C644 ) C642_=_C645( C642 C645 ) C642_=_C646( C642 C646 ) C642_=_C647( C642 C647 ) C642_=_C648( C642 C648 ) C642_=_C649( C642 C649 ) \nC642_=_C650( C642 C650 ) C643_=_C644( C643 C644 ) C643_=_C645( C643 C645 ) C643_=_C646( C643 C646 ) C643_=_C647( C643 C647 ) C643_=_C648( C643 C648 ) \nC643_=_C649( C643 C649 ) C643_=_C650( C643 C650 ) C644_=_C645( C644 C645 ) C644_=_C646( C644 C646 ) C644_=_C647( C644 C647 ) C644_=_C648( C644 C648 ) \nC644_=_C649( C644 C649 ) C644_=_C650( C644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9_=_C650( C649 C650 ) "];4-&gt;8[label="144: C0 C1 C2 C3 C4 \nC5 C6 C7 C8 C9 C10 \nC11 C12 C13 C14 C15 C16 \nC18 C19 C20 C22 C24 C25 \nC26 C27 C28 C29 C30 C31 \nC32 C33 C34 C35 C36 C37 \nC38 C54 C58 C60 C90 C93 \nC95 C125 C129 C131 C159 C162 \nC164 C192 C196 C198 C222 C225 \nC227 C252 C255 C257 C281 C285 \nC287 C309 C313 C315 C336 C340 \nC342 C364 C368 C370 C391 C395 \nC397 C417 C420 C422 C440 C443 \nC444 C461 C465 C467 C484 C488 \nC490 C505 C508 C510 C525 C526 \nC527 C529 C531 C532 C533 C534 \nC535 C536 C537 C538 C539 C540 \nC541 C542 C543 C544 C545 C548 \nC550 C567 C569 C585 C587 C603 \nC605 C606 C607 C608 C609 C610 \nC611 C612 C613 C614 C615 C616 \nC617 C618 C619 C620 C636 C637 \nC638 C639 C640 C641 C642 C643 \nC644 C645 C646 C647 C648 C649 \nC650 \n2736: C0_=_C1 ,C0_=_C2 ,C0_=_C3 ,C0_=_C4 ,C0_=_C5 ,\nC0_=_C6 ,C0_=_C7 ,C0_=_C8 ,C0_=_C9 ,C0_=_C10 ,C0_=_C11 ,\nC0_=_C12 ,C0_=_C13 ,C0_=_C14 ,C0_=_C15 ,C0_=_C16 ,C0_=_C18 ,\nC0_=_C19 ,C0_=_C20 ,C0_=_C22 ,C0_=_C24 ,C0_=_C25 ,C0_=_C26 ,\nC0_=_C27 ,C0_=_C28 ,C0_=_C29 ,C0_=_C30 ,C0_=_C31 ,C0_=_C32 ,\nC0_=_C33 ,C0_=_C34 ,C0_=_C35 ,C0_=_C36 ,C0_=_C37 ,C0_=_C38 ,\nC0_=_C54 ,C0_=_C58 ,C0_=_C60 ,C1_=_C2 ,C1_=_C3 ,C1_=_C4 ,\nC1_=_C5 ,C1_=_C6 ,C1_=_C7 ,C1_=_C8 ,C1_=_C9 ,C1_=_C10 ,\nC1_=_C11 ,C1_=_C12 ,C1_=_C13 ,C1_=_C14 ,C1_=_C15 ,C1_=_C16 ,\nC1_=_C18 ,C1_=_C19 ,C1_=_C20 ,C1_=_C22 ,C1_=_C24 ,C1_=_C25 ,\nC1_=_C26 ,C1_=_C27 ,C1_=_C28 ,C1_=_C29 ,C1_=_C30 ,C1_=_C31 ,\nC1_=_C32 ,C1_=_C33 ,C1_=_C34 ,C1_=_C35 ,C1_=_C36 ,C1_=_C37 ,\nC1_=_C38 ,C1_=_C90 ,C1_=_C93 ,C1_=_C95 ,C2_=_C3 ,C2_=_C4 ,\nC2_=_C5 ,C2_=_C6 ,C2_=_C7 ,C2_=_C8 ,C2_=_C9 ,C2_=_C10 ,\nC2_=_C11 ,C2_=_C12 ,C2_=_C13 ,C2_=_C14 ,C2_=_C15 ,C2_=_C16 ,\nC2_=_C18 ,C2_=_C19 ,C2_=_C20 ,C2_=_C22 ,C2_=_C24 ,C2_=_C25 ,\nC2_=_C26 ,C2_=_C27 ,C2_=_C28 ,C2_=_C29 ,C2_=_C30 ,C2_=_C31 ,\nC2_=_C32 ,C2_=_C33 ,C2_=_C34 ,C2_=_C35 ,C2_=_C36 ,C2_=_C37 ,\nC2_=_C38 ,C2_=_C125 ,C2_=_C129 ,C2_=_C131 ,C3_=_C4 ,C3_=_C5 ,\nC3_=_C6 ,C3_=_C7 ,C3_=_C8 ,C3_=_C9 ,C3_=_C10 ,C3_=_C11 ,\nC3_=_C12 ,C3_=_C13 ,C3_=_C14 ,C3_=_C15 ,C3_=_C16 ,C3_=_C18 ,\nC3_=_C19 ,C3_=_C20 ,C3_=_C22 ,C3_=_C24 ,C3_=_C25 ,C3_=_C26 ,\nC3_=_C27 ,C3_=_C28 ,C3_=_C29 ,C3_=_C30 ,C3_=_C31 ,C3_=_C32 ,\nC3_=_C33 ,C3_=_C34 ,C3_=_C35 ,C3_=_C36 ,C3_=_C37 ,C3_=_C38 ,\nC3_=_C159 ,C3_=_C162 ,C3_=_C164 ,C4_=_C5 ,C4_=_C6 ,C4_=_C7 ,\nC4_=_C8 ,C4_=_C9 ,C4_=_C10 ,C4_=_C11 ,C4_=_C12 ,C4_=_C13 ,\nC4_=_C14 ,C4_=_C15 ,C4_=_C16 ,C4_=_C18 ,C4_=_C19 ,C4_=_C20 ,\nC4_=_C22 ,C4_=_C24 ,C4_=_C25 ,C4_=_C26 ,C4_=_C27 ,C4_=_C28 ,\nC4_=_C29 ,C4_=_C30 ,C4_=_C31 ,C4_=_C32 ,C4_=_C33 ,C4_=_C34 ,\nC4_=_C35 ,C4_=_C36 ,C4_=_C37 ,C4_=_C38 ,C4_=_C192 ,C4_=_C196 ,\nC4_=_C198 ,C5_=_C6 ,C5_=_C7 ,C5_=_C8 ,C5_=_C9 ,C5_=_C10 ,\nC5_=_C11 ,C5_=_C12 ,C5_=_C13 ,C5_=_C14 ,C5_=_C15 ,C5_=_C16 ,\nC5_=_C18 ,C5_=_C19 ,C5_=_C20 ,C5_=_C22 ,C5_=_C24 ,C5_=_C25 ,\nC5_=_C26 ,C5_=_C27 ,C5_=_C28 ,C5_=_C29 ,C5_=_C30 ,C5_=_C31 ,\nC5_=_C32 ,C5_=_C33 ,C5_=_C34 ,C5_=_C35 ,C5_=_C36 ,C5_=_C37 ,\nC5_=_C38 ,C5_=_C222 ,C5_=_C225 ,C5_=_C227 ,C6_=_C7 ,C6_=_C8 ,\nC6_=_C9 ,C6_=_C10 ,C6_=_C11 ,C6_=_C12 ,C6_=_C13 ,C6_=_C14 ,\nC6_=_C15 ,C6_=_C16 ,C6_=_C18 ,C6_=_C19 ,C6_=_C20 ,C6_=_C22 ,\nC6_=_C24 ,C6_=_C25 ,C6_=_C26 ,C6_=_C27 ,C6_=_C28 ,C6_=_C29 ,\nC6_=_C30 ,C6_=_C31 ,C6_=_C32 ,C6_=_C33 ,C6_=_C34 ,C6_=_C35 ,\nC6_=_C36 ,C6_=_C37 ,C6_=_C38 ,C6_=_C252 ,C6_=_C255 ,C6_=_C257 ,\nC7_=_C8 ,C7_=_C9 ,C7_=_C10 ,C7_=_C11 ,C7_=_C12 ,C7_=_C13</w:t>
      </w:r>
    </w:p>
    <w:p>
      <w:pPr>
        <w:pStyle w:val="PreformattedText"/>
        <w:bidi w:val="0"/>
        <w:spacing w:before="0" w:after="0"/>
        <w:jc w:val="left"/>
        <w:rPr/>
      </w:pPr>
      <w:r>
        <w:rPr/>
        <w:t xml:space="preserve"> </w:t>
      </w:r>
      <w:r>
        <w:rPr/>
        <w:t>,\nC7_=_C14 ,C7_=_C15 ,C7_=_C16 ,C7_=_C18 ,C7_=_C19 ,C7_=_C20 ,\nC7_=_C22 ,C7_=_C24 ,C7_=_C25 ,C7_=_C26 ,C7_=_C27 ,C7_=_C28 ,\nC7_=_C29 ,C7_=_C30 ,C7_=_C31 ,C7_=_C32 ,C7_=_C33 ,C7_=_C34 ,\nC7_=_C35 ,C7_=_C36 ,C7_=_C37 ,C7_=_C38 ,C7_=_C281 ,C7_=_C285 ,\nC7_=_C287 ,C8_=_C9 ,C8_=_C10 ,C8_=_C11 ,C8_=_C12 ,C8_=_C13 ,\nC8_=_C14 ,C8_=_C15 ,C8_=_C16 ,C8_=_C18 ,C8_=_C19 ,C8_=_C20 ,\nC8_=_C22 ,C8_=_C24 ,C8_=_C25 ,C8_=_C26 ,C8_=_C27 ,C8_=_C28 ,\nC8_=_C29 ,C8_=_C30 ,C8_=_C31 ,C8_=_C32 ,C8_=_C33 ,C8_=_C34 ,\nC8_=_C35 ,C8_=_C36 ,C8_=_C37 ,C8_=_C38 ,C8_=_C309 ,C8_=_C313 ,\nC8_=_C315 ,C9_=_C10 ,C9_=_C11 ,C9_=_C12 ,C9_=_C13 ,C9_=_C14 ,\nC9_=_C15 ,C9_=_C16 ,C9_=_C18 ,C9_=_C19 ,C9_=_C20 ,C9_=_C22 ,\nC9_=_C24 ,C9_=_C25 ,C9_=_C26 ,C9_=_C27 ,C9_=_C28 ,C9_=_C29 ,\nC9_=_C30 ,C9_=_C31 ,C9_=_C32 ,C9_=_C33 ,C9_=_C34 ,C9_=_C35 ,\nC9_=_C36 ,C9_=_C37 ,C9_=_C38 ,C9_=_C336 ,C9_=_C340 ,C9_=_C342 ,\nC10_=_C11 ,C10_=_C12 ,C10_=_C13 ,C10_=_C14 ,C10_=_C15 ,C10_=_C16 ,\nC10_=_C18 ,C10_=_C19 ,C10_=_C20 ,C10_=_C22 ,C10_=_C24 ,C10_=_C25 ,\nC10_=_C26 ,C10_=_C27 ,C10_=_C28 ,C10_=_C29 ,C10_=_C30 ,C10_=_C31 ,\nC10_=_C32 ,C10_=_C33 ,C10_=_C34 ,C10_=_C35 ,C10_=_C36 ,C10_=_C37 ,\nC10_=_C38 ,C10_=_C364 ,C10_=_C368 ,C10_=_C370 ,C11_=_C12 ,C11_=_C13 ,\nC11_=_C14 ,C11_=_C15 ,C11_=_C16 ,C11_=_C18 ,C11_=_C19 ,C11_=_C20 ,\nC11_=_C22 ,C11_=_C24 ,C11_=_C25 ,C11_=_C26 ,C11_=_C27 ,C11_=_C28 ,\nC11_=_C29 ,C11_=_C30 ,C11_=_C31 ,C11_=_C32 ,C11_=_C33 ,C11_=_C34 ,\nC11_=_C35 ,C11_=_C36 ,C11_=_C37 ,C11_=_C38 ,C11_=_C391 ,C11_=_C395 ,\nC11_=_C397 ,C12_=_C13 ,C12_=_C14 ,C12_=_C15 ,C12_=_C16 ,C12_=_C18 ,\nC12_=_C19 ,C12_=_C20 ,C12_=_C22 ,C12_=_C24 ,C12_=_C25 ,C12_=_C26 ,\nC12_=_C27 ,C12_=_C28 ,C12_=_C29 ,C12_=_C30 ,C12_=_C31 ,C12_=_C32 ,\nC12_=_C33 ,C12_=_C34 ,C12_=_C35 ,C12_=_C36 ,C12_=_C37 ,C12_=_C38 ,\nC12_=_C417 ,C12_=_C420 ,C12_=_C422 ,C13_=_C14 ,C13_=_C15 ,C13_=_C16 ,\nC13_=_C18 ,C13_=_C19 ,C13_=_C20 ,C13_=_C22 ,C13_=_C24 ,C13_=_C25 ,\nC13_=_C26 ,C13_=_C27 ,C13_=_C28 ,C13_=_C29 ,C13_=_C30 ,C13_=_C31 ,\nC13_=_C32 ,C13_=_C33 ,C13_=_C34 ,C13_=_C35 ,C13_=_C36 ,C13_=_C37 ,\nC13_=_C38 ,C13_=_C440 ,C13_=_C443 ,C13_=_C444 ,C14_=_C15 ,C14_=_C16 ,\nC14_=_C18 ,C14_=_C19 ,C14_=_C20 ,C14_=_C22 ,C14_=_C24 ,C14_=_C25 ,\nC14_=_C26 ,C14_=_C27 ,C14_=_C28 ,C14_=_C29 ,C14_=_C30 ,C14_=_C31 ,\nC14_=_C32 ,C14_=_C33 ,C14_=_C34 ,C14_=_C35 ,C14_=_C36 ,C14_=_C37 ,\nC14_=_C38 ,C14_=_C461 ,C14_=_C465 ,C14_=_C467 ,C15_=_C16 ,C15_=_C18 ,\nC15_=_C19 ,C15_=_C20 ,C15_=_C22 ,C15_=_C24 ,C15_=_C25 ,C15_=_C26 ,\nC15_=_C27 ,C15_=_C28 ,C15_=_C29 ,C15_=_C30 ,C15_=_C31 ,C15_=_C32 ,\nC15_=_C33 ,C15_=_C34 ,C15_=_C35 ,C15_=_C36 ,C15_=_C37 ,C15_=_C38 ,\nC15_=_C484 ,C15_=_C488 ,C15_=_C490 ,C16_=_C18 ,C16_=_C19 ,C16_=_C20 ,\nC16_=_C22 ,C16_=_C24 ,C16_=_C25 ,C16_=_C26 ,C16_=_C27 ,C16_=_C28 ,\nC16_=_C29 ,C16_=_C30 ,C16_=_C31 ,C16_=_C32 ,C16_=_C33 ,C16_=_C34 ,\nC16_=_C35 ,C16_=_C36 ,C16_=_C37 ,C16_=_C38 ,C16_=_C505 ,C16_=_C508 ,\nC16_=_C510 ,C18_=_C19 ,C18_=_C20 ,C18_=_C22 ,C18_=_C24 ,C18_=_C25 ,\nC18_=_C26 ,C18_=_C27 ,C18_=_C28 ,C18_=_C29 ,C18_=_C30 ,C18_=_C31 ,\nC18_=_C32 ,C18_=_C33 ,C18_=_C34 ,C18_=_C35 ,C18_=_C36 ,C18_=_C37 ,\nC18_=_C38 ,C18_=_C525 ,C18_=_C548 ,C18_=_C550 ,C19_=_C20 ,C19_=_C22 ,\nC19_=_C24 ,C19_=_C25 ,C19_=_C26 ,C19_=_C27 ,C19_=_C28 ,C19_=_C29 ,\nC19_=_C30 ,C19_=_C31 ,C19_=_C32 ,C19_=_C33 ,C19_=_C34 ,C19_=_C35 ,\nC19_=_C36 ,C19_=_C37 ,C19_=_C38 ,C19_=_C526 ,C19_=_C567 ,C19_=_C569 ,\nC20_=_C22 ,C20_=_C24 ,C20_=_C25 ,C20_=_C26 ,C20_=_C27 ,C20_=_C28 ,\nC20_=_C29 ,C20_=_C30 ,C20_=_C31 ,C20_=_C32 ,C20_=_C33 ,C20_=_C34 ,\nC20_=_C35 ,C20_=_C36 ,C20_=_C37 ,C20_=_C38 ,C20_=_C527 ,C20_=_C585 ,\nC20_=_C587 ,C22_=_C24 ,C22_=_C25 ,C22_=_C26 ,C22_=_C27 ,C22_=_C28 ,\nC22_=_C29 ,C22_=_C30 ,C22_=_C31 ,C22_=_C32 ,C22_=_C33 ,C22_=_C34 ,\nC22_=_C35 ,C22_=_C36 ,C22_=_C37 ,C22_=_C38 ,C22_=_C529 ,C22_=_C603 ,\nC22_=_C620 ,C24_=_C25 ,C24_=_C26 ,C24_=_C27 ,C24_=_C28 ,C24_=_C29 ,\nC24_=_C30 ,C24_=_C31 ,C24_=_C32 ,C24_=_C33 ,C24_=_C34 ,C24_=_C35 ,\nC24_=_C36 ,C24_=_C37 ,C24_=_C38 ,C24_=_C531 ,C24_=_C605 ,C24_=_C636 ,\nC25_=_C26 ,C25_=_C27 ,C25_=_C28 ,C25_=_C29 ,C25_=_C30 ,C25_=_C31 ,\nC25_=_C32 ,C25_=_C33 ,C25_=_C34 ,C25_=_C35 ,C25_=_C36 ,C25_=_C37 ,\nC25_=_C38 ,C25_=_C532 ,C25_=_C606 ,C25_=_C637 ,C26_=_C27 ,C26_=_C28 ,\nC26_=_C29 ,C26_=_C30 ,C26_=_C31 ,C26_=_C32 ,C26_=_C33 ,C26_=_C34 ,\nC26_=_C35 ,C26_=_C36 ,C26_=_C37 ,C26_=_C38 ,C26_=_C533 ,C26_=_C607 ,\nC26_=_C638 ,C27_=_C28 ,C27_=_C29 ,C27_=_C30 ,C27_=_C31 ,C27_=_C32 ,\nC27_=_C33 ,C27_=_C34 ,C27_=_C35 ,C27_=_C36 ,C27_=_C37 ,C27_=_C38 ,\nC27_=_C534 ,C27_=_C608 ,C27_=_C639 ,C28_=_C29 ,C28_=_C30 ,C28_=_C31 ,\nC28_=_C32 ,C28_=_C33 ,C28_=_C34 ,C28_=_C35 ,C28_=_C36 ,C28_=_C37 ,\nC28_=_C38 ,C28_=_C535 ,C28_=_C609 ,C28_=_C640 ,C29_=_C30 ,C29_=_C31 ,\nC29_=_C32 ,C29_=_C33 ,C29_=_C34 ,C29_=_C35 ,C29_=_C36 ,C29_=_C37 ,\nC29_=_C38 ,C29_=_C536 ,C29_=_C610 ,C29_=_C641 ,C30_=_C31 ,C30_=_C32 ,\nC30_=_C33 ,C30_=_C34 ,C30_=_C35 ,C30_=_C36 ,C30_=_C37 ,C30_=_C38 ,\nC30_=_C537 ,C30_=_C611 ,C30_=_C642 ,C31_=_C32 ,C31_=_C33 ,C31_=_C34 ,\nC31_=_C35 ,C31_=_C36 ,C31_=_C37 ,C31_=_C38 ,C31_=_C538 ,C31_=_C612 ,\nC31_=_C643 ,C32_=_C33 ,C32_=_C34 ,C32_=_C35 ,C32_=_C36 ,C32_=_C37 ,\nC32_=_C38 ,C32_=_C539 ,C32_=_C613 ,C32_=_C644 ,C33_=_C34 ,C33_=_C35 ,\nC33_=_C36 ,C33_=_C37 ,C33_=_C38 ,C33_=_C540 ,C33_=_C614 ,C33_=_C645 ,\nC34_=_C35 ,C34_=_C36 ,C34_=_C37 ,C34_=_C38 ,C34_=_C541 ,C34_=_C615 ,\nC34_=_C646 ,C35_=_C36 ,C35_=_C37 ,C35_=_C38 ,C35_=_C542 ,C35_=_C616 ,\nC35_=_C647 ,C36_=_C37 ,C36_=_C38 ,C36_=_C543 ,C36_=_C617 ,C36_=_C648 ,\nC37_=_C38 ,C37_=_C544 ,C37_=_C618 ,C37_=_C649 ,C38_=_C545 ,C38_=_C619 ,\nC38_=_C650 ,C54_=_C58 ,C54_=_C60 ,C54_=_C90 ,C54_=_C125 ,C54_=_C159 ,\nC54_=_C192 ,C54_=_C222 ,C54_=_C252 ,C54_=_C281 ,C54_=_C309 ,C54_=_C336 ,\nC54_=_C364 ,C54_=_C391 ,C54_=_C417 ,C54_=_C440 ,C54_=_C461 ,C54_=_C484 ,\nC54_=_C505 ,C54_=_C525 ,C54_=_C526 ,C54_=_C527 ,C54_=_C529 ,C54_=_C531 ,\nC54_=_C532 ,C54_=_C533 ,C54_=_C534 ,C54_=_C535 ,C54_=_C536 ,C54_=_C537 ,\nC54_=_C538 ,C54_=_C539 ,C54_=_C540 ,C54_=_C541 ,C54_=_C542 ,C54_=_C543 ,\nC54_=_C544 ,C54_=_C545 ,C58_=_C60 ,C58_=_C93 ,C58_=_C129 ,C58_=_C162 ,\nC58_=_C196 ,C58_=_C225 ,C58_=_C255 ,C58_=_C285 ,C58_=_C313 ,C58_=_C340 ,\nC58_=_C368 ,C58_=_C395 ,C58_=_C420 ,C58_=_C443 ,C58_=_C465 ,C58_=_C488 ,\nC58_=_C508 ,C58_=_C548 ,C58_=_C567 ,C58_=_C585 ,C58_=_C603 ,C58_=_C605 ,\nC58_=_C606 ,C58_=_C607 ,C58_=_C608 ,C58_=_C609 ,C58_=_C610 ,C58_=_C611 ,\nC58_=_C612 ,C58_=_C613 ,C58_=_C614 ,C58_=_C615 ,C58_=_C616 ,C58_=_C617 ,\nC58_=_C618 ,C58_=_C619 ,C60_=_C95 ,C60_=_C131 ,C60_=_C164 ,C60_=_C198 ,\nC60_=_C227 ,C60_=_C257 ,C60_=_C287 ,C60_=_C315 ,C60_=_C342 ,C60_=_C370 ,\nC60_=_C397 ,C60_=_C422 ,C60_=_C444 ,C60_=_C467 ,C60_=_C490 ,C60_=_C510 ,\nC60_=_C550 ,C60_=_C569 ,C60_=_C587 ,C60_=_C620 ,C60_=_C636 ,C60_=_C637 ,\nC60_=_C638 ,C60_=_C639 ,C60_=_C640 ,C60_=_C641 ,C60_=_C642 ,C60_=_C643 ,\nC60_=_C644 ,C60_=_C645 ,C60_=_C646 ,C60_=_C647 ,C60_=_C648 ,C60_=_C649 ,\nC60_=_C650 ,C90_=_C93 ,C90_=_C95 ,C90_=_C125 ,C90_=_C159 ,C90_=_C192 ,\nC90_=_C222 ,C90_=_C252 ,C90_=_C281 ,C90_=_C309 ,C90_=_C336 ,C90_=_C364 ,\nC90_=_C391 ,C90_=_C417 ,C90_=_C440 ,C90_=_C461 ,C90_=_C484 ,C90_=_C505 ,\nC90_=_C525 ,C90_=_C526 ,C90_=_C527 ,C90_=_C529 ,C90_=_C531 ,C90_=_C532 ,\nC90_=_C533 ,C90_=_C534 ,C90_=_C535 ,C90_=_C536 ,C90_=_C537 ,C90_=_C538 ,\nC90_=_C539 ,C90_=_C540 ,C90_=_C541 ,C90_=_C542 ,C90_=_C543 ,C90_=_C544 ,\nC90_=_C545 ,C93_=_C95 ,C93_=_C129 ,C93_=_C162 ,C93_=_C196 ,C93_=_C225 ,\nC93_=_C255 ,C93_=_C285 ,C93_=_C313 ,C93_=_C340 ,C93_=_C368 ,C93_=_C395 ,\nC93_=_C420 ,C93_=_C443 ,C93_=_C465 ,C93_=_C488 ,C93_=_C508 ,C93_=_C548 ,\nC93_=_C567 ,C93_=_C585 ,C93_=_C603 ,C93_=_C605 ,C93_=_C606 ,C93_=_C607 ,\nC93_=_C608 ,C93_=_C609 ,C93_=_C610 ,C93_=_C611 ,C93_=_C612 ,C93_=_C613 ,\nC93_=_C614 ,C93_=_C615 ,C93_=_C616 ,C93_=_C617 ,C93_=_C618 ,C93_=_C619 ,\nC95_=_C131 ,C95_=_C164 ,C95_=_C198 ,C95_=_C227 ,C95_=_C257 ,C95_=_C287 ,\nC95_=_C315 ,C95_=_C342 ,C95_=_C370 ,C95_=_C397 ,C95_=_C422 ,C95_=_C444 ,\nC95_=_C467 ,C95_=_C490 ,C95_=_C510 ,C95_=_C550 ,C95_=_C569 ,C95_=_C587 ,\nC95_=_C620 ,C95_=_C636 ,C95_=_C637 ,C95_=_C638 ,C95_=_C639 ,C95_=_C640 ,\nC95_=_C641 ,C95_=_C642 ,C95_=_C643 ,C95_=_C644 ,C95_=_C645 ,C95_=_C646 ,\nC95_=_C647 ,C95_=_C648 ,C95_=_C649 ,C95_=_C650 ,C125_=_C129 ,C125_=_C131 ,\nC125_=_C159 ,C125_=_C192 ,C125_=_C222 ,C125_=_C252 ,C125_=_C281 ,C125_=_C309 ,\nC125_=_C336 ,C125_=_C364 ,C125_=_C391 ,C125_=_C417 ,C125_=_C440 ,C125_=_C461 ,\nC125_=_C484 ,C125_=_C505 ,C125_=_C525 ,C125_=_C526 ,C125_=_C527 ,C125_=_C529 ,\nC125_=_C531 ,C125_=_C532 ,C125_=_C533 ,C125_=_C534 ,C125_=_C535 ,C125_=_C536 ,\nC125_=_C537 ,C125_=_C538 ,C125_=_C539 ,C125_=_C540 ,C125_=_C541 ,C125_=_C542 ,\nC125_=_C543 ,C125_=_C544 ,C125_=_C545 ,C129_=_C131 ,C129_=_C162 ,C129_=_C196 ,\nC129_=_C225 ,C129_=_C255 ,C129_=_C285 ,C129_=_C313 ,C129_=_C340 ,C129_=_C368 ,\nC129_=_C395 ,C129_=_C420 ,C129_=_C443 ,C129_=_C465 ,C129_=_C488 ,C129_=_C508 ,\nC129_=_C548 ,C129_=_C567 ,C129_=_C585 ,C129_=_C603 ,C129_=_C605 ,C129_=_C606 ,\nC129_=_C607 ,C129_=_C608 ,C129_=_C609 ,C129_=_C610 ,C129_=_C611 ,C129_=_C612 ,\nC129_=_C613 ,C129_=_C614 ,C129_=_C615 ,C129_=_C616 ,C129_=_C617 ,C129_=_C618 ,\nC129_=_C619 ,C131_=_C164 ,C131_=_C198 ,C131_=_C227 ,C131_=_C257 ,C131_=_C287 ,\nC131_=_C315 ,C131_=_C342 ,C131_=_C370 ,C131_=_C397 ,C131_=_C422 ,C131_=_C444 ,\nC131_=_C467 ,C131_=_C490 ,C131_=_C510 ,C131_=_C550 ,C131_=_C569 ,C131_=_C587 ,\nC131_=_C620 ,C131_=_C636 ,C131_=_C637 ,C131_=_C638 ,C131_=_C639 ,C131_=_C640 ,\nC131_=_C641 ,C131_=_C642 ,C131_=_C643 ,C131_=_C644 ,C131_=_C645 ,C131_=_C646 ,\nC131_=_C647 ,C131_=_C648 ,C131_=_C649 ,C131_=_C650 ,C159_=_C162 ,C159_=_C164 ,\nC159_=_C192 ,C159_=_C222 ,C159_=_C252 ,C159_=_C281 ,C159_=_C309 ,C159_=_C336 ,\nC159_=_C364 ,C159_=_C391 ,C159_=_C417 ,C159_=_C440 ,C159_=_C461 ,C159_=_C484 ,\nC159_=_C505 ,C159_=_C525 ,C159_=_C526 ,C159_=_C527 ,C159_=_C529 ,C159_=_C531 ,\nC159_=_C532 ,C159_=_C533 ,C159_=_C534 ,C159_=_C535 ,C159_=_C536 ,C159_=_C537 ,\nC159_=_C538 ,C159_=_C539 ,C159_=_C540 ,C159_=_C541</w:t>
      </w:r>
    </w:p>
    <w:p>
      <w:pPr>
        <w:pStyle w:val="PreformattedText"/>
        <w:bidi w:val="0"/>
        <w:spacing w:before="0" w:after="0"/>
        <w:jc w:val="left"/>
        <w:rPr/>
      </w:pPr>
      <w:r>
        <w:rPr/>
        <w:t xml:space="preserve"> </w:t>
      </w:r>
      <w:r>
        <w:rPr/>
        <w:t>,C159_=_C542 ,C159_=_C543 ,\nC159_=_C544 ,C159_=_C545 ,C162_=_C164 ,C162_=_C196 ,C162_=_C225 ,C162_=_C255 ,\nC162_=_C285 ,C162_=_C313 ,C162_=_C340 ,C162_=_C368 ,C162_=_C395 ,C162_=_C420 ,\nC162_=_C443 ,C162_=_C465 ,C162_=_C488 ,C162_=_C508 ,C162_=_C548 ,C162_=_C567 ,\nC162_=_C585 ,C162_=_C603 ,C162_=_C605 ,C162_=_C606 ,C162_=_C607 ,C162_=_C608 ,\nC162_=_C609 ,C162_=_C610 ,C162_=_C611 ,C162_=_C612 ,C162_=_C613 ,C162_=_C614 ,\nC162_=_C615 ,C162_=_C616 ,C162_=_C617 ,C162_=_C618 ,C162_=_C619 ,C164_=_C198 ,\nC164_=_C227 ,C164_=_C257 ,C164_=_C287 ,C164_=_C315 ,C164_=_C342 ,C164_=_C370 ,\nC164_=_C397 ,C164_=_C422 ,C164_=_C444 ,C164_=_C467 ,C164_=_C490 ,C164_=_C510 ,\nC164_=_C550 ,C164_=_C569 ,C164_=_C587 ,C164_=_C620 ,C164_=_C636 ,C164_=_C637 ,\nC164_=_C638 ,C164_=_C639 ,C164_=_C640 ,C164_=_C641 ,C164_=_C642 ,C164_=_C643 ,\nC164_=_C644 ,C164_=_C645 ,C164_=_C646 ,C164_=_C647 ,C164_=_C648 ,C164_=_C649 ,\nC164_=_C650 ,C192_=_C196 ,C192_=_C198 ,C192_=_C222 ,C192_=_C252 ,C192_=_C281 ,\nC192_=_C309 ,C192_=_C336 ,C192_=_C364 ,C192_=_C391 ,C192_=_C417 ,C192_=_C440 ,\nC192_=_C461 ,C192_=_C484 ,C192_=_C505 ,C192_=_C525 ,C192_=_C526 ,C192_=_C527 ,\nC192_=_C529 ,C192_=_C531 ,C192_=_C532 ,C192_=_C533 ,C192_=_C534 ,C192_=_C535 ,\nC192_=_C536 ,C192_=_C537 ,C192_=_C538 ,C192_=_C539 ,C192_=_C540 ,C192_=_C541 ,\nC192_=_C542 ,C192_=_C543 ,C192_=_C544 ,C192_=_C545 ,C196_=_C198 ,C196_=_C225 ,\nC196_=_C255 ,C196_=_C285 ,C196_=_C313 ,C196_=_C340 ,C196_=_C368 ,C196_=_C395 ,\nC196_=_C420 ,C196_=_C443 ,C196_=_C465 ,C196_=_C488 ,C196_=_C508 ,C196_=_C548 ,\nC196_=_C567 ,C196_=_C585 ,C196_=_C603 ,C196_=_C605 ,C196_=_C606 ,C196_=_C607 ,\nC196_=_C608 ,C196_=_C609 ,C196_=_C610 ,C196_=_C611 ,C196_=_C612 ,C196_=_C613 ,\nC196_=_C614 ,C196_=_C615 ,C196_=_C616 ,C196_=_C617 ,C196_=_C618 ,C196_=_C619 ,\nC198_=_C227 ,C198_=_C257 ,C198_=_C287 ,C198_=_C315 ,C198_=_C342 ,C198_=_C370 ,\nC198_=_C397 ,C198_=_C422 ,C198_=_C444 ,C198_=_C467 ,C198_=_C490 ,C198_=_C510 ,\nC198_=_C550 ,C198_=_C569 ,C198_=_C587 ,C198_=_C620 ,C198_=_C636 ,C198_=_C637 ,\nC198_=_C638 ,C198_=_C639 ,C198_=_C640 ,C198_=_C641 ,C198_=_C642 ,C198_=_C643 ,\nC198_=_C644 ,C198_=_C645 ,C198_=_C646 ,C198_=_C647 ,C198_=_C648 ,C198_=_C649 ,\nC198_=_C650 ,C222_=_C225 ,C222_=_C227 ,C222_=_C252 ,C222_=_C281 ,C222_=_C309 ,\nC222_=_C336 ,C222_=_C364 ,C222_=_C391 ,C222_=_C417 ,C222_=_C440 ,C222_=_C461 ,\nC222_=_C484 ,C222_=_C505 ,C222_=_C525 ,C222_=_C526 ,C222_=_C527 ,C222_=_C529 ,\nC222_=_C531 ,C222_=_C532 ,C222_=_C533 ,C222_=_C534 ,C222_=_C535 ,C222_=_C536 ,\nC222_=_C537 ,C222_=_C538 ,C222_=_C539 ,C222_=_C540 ,C222_=_C541 ,C222_=_C542 ,\nC222_=_C543 ,C222_=_C544 ,C222_=_C545 ,C225_=_C227 ,C225_=_C255 ,C225_=_C285 ,\nC225_=_C313 ,C225_=_C340 ,C225_=_C368 ,C225_=_C395 ,C225_=_C420 ,C225_=_C443 ,\nC225_=_C465 ,C225_=_C488 ,C225_=_C508 ,C225_=_C548 ,C225_=_C567 ,C225_=_C585 ,\nC225_=_C603 ,C225_=_C605 ,C225_=_C606 ,C225_=_C607 ,C225_=_C608 ,C225_=_C609 ,\nC225_=_C610 ,C225_=_C611 ,C225_=_C612 ,C225_=_C613 ,C225_=_C614 ,C225_=_C615 ,\nC225_=_C616 ,C225_=_C617 ,C225_=_C618 ,C225_=_C619 ,C227_=_C257 ,C227_=_C287 ,\nC227_=_C315 ,C227_=_C342 ,C227_=_C370 ,C227_=_C397 ,C227_=_C422 ,C227_=_C444 ,\nC227_=_C467 ,C227_=_C490 ,C227_=_C510 ,C227_=_C550 ,C227_=_C569 ,C227_=_C587 ,\nC227_=_C620 ,C227_=_C636 ,C227_=_C637 ,C227_=_C638 ,C227_=_C639 ,C227_=_C640 ,\nC227_=_C641 ,C227_=_C642 ,C227_=_C643 ,C227_=_C644 ,C227_=_C645 ,C227_=_C646 ,\nC227_=_C647 ,C227_=_C648 ,C227_=_C649 ,C227_=_C650 ,C252_=_C255 ,C252_=_C257 ,\nC252_=_C281 ,C252_=_C309 ,C252_=_C336 ,C252_=_C364 ,C252_=_C391 ,C252_=_C417 ,\nC252_=_C440 ,C252_=_C461 ,C252_=_C484 ,C252_=_C505 ,C252_=_C525 ,C252_=_C526 ,\nC252_=_C527 ,C252_=_C529 ,C252_=_C531 ,C252_=_C532 ,C252_=_C533 ,C252_=_C534 ,\nC252_=_C535 ,C252_=_C536 ,C252_=_C537 ,C252_=_C538 ,C252_=_C539 ,C252_=_C540 ,\nC252_=_C541 ,C252_=_C542 ,C252_=_C543 ,C252_=_C544 ,C252_=_C545 ,C255_=_C257 ,\nC255_=_C285 ,C255_=_C313 ,C255_=_C340 ,C255_=_C368 ,C255_=_C395 ,C255_=_C420 ,\nC255_=_C443 ,C255_=_C465 ,C255_=_C488 ,C255_=_C508 ,C255_=_C548 ,C255_=_C567 ,\nC255_=_C585 ,C255_=_C603 ,C255_=_C605 ,C255_=_C606 ,C255_=_C607 ,C255_=_C608 ,\nC255_=_C609 ,C255_=_C610 ,C255_=_C611 ,C255_=_C612 ,C255_=_C613 ,C255_=_C614 ,\nC255_=_C615 ,C255_=_C616 ,C255_=_C617 ,C255_=_C618 ,C255_=_C619 ,C257_=_C287 ,\nC257_=_C315 ,C257_=_C342 ,C257_=_C370 ,C257_=_C397 ,C257_=_C422 ,C257_=_C444 ,\nC257_=_C467 ,C257_=_C490 ,C257_=_C510 ,C257_=_C550 ,C257_=_C569 ,C257_=_C587 ,\nC257_=_C620 ,C257_=_C636 ,C257_=_C637 ,C257_=_C638 ,C257_=_C639 ,C257_=_C640 ,\nC257_=_C641 ,C257_=_C642 ,C257_=_C643 ,C257_=_C644 ,C257_=_C645 ,C257_=_C646 ,\nC257_=_C647 ,C257_=_C648 ,C257_=_C649 ,C257_=_C650 ,C281_=_C285 ,C281_=_C287 ,\nC281_=_C309 ,C281_=_C336 ,C281_=_C364 ,C281_=_C391 ,C281_=_C417 ,C281_=_C440 ,\nC281_=_C461 ,C281_=_C484 ,C281_=_C505 ,C281_=_C525 ,C281_=_C526 ,C281_=_C527 ,\nC281_=_C529 ,C281_=_C531 ,C281_=_C532 ,C281_=_C533 ,C281_=_C534 ,C281_=_C535 ,\nC281_=_C536 ,C281_=_C537 ,C281_=_C538 ,C281_=_C539 ,C281_=_C540 ,C281_=_C541 ,\nC281_=_C542 ,C281_=_C543 ,C281_=_C544 ,C281_=_C545 ,C285_=_C287 ,C285_=_C313 ,\nC285_=_C340 ,C285_=_C368 ,C285_=_C395 ,C285_=_C420 ,C285_=_C443 ,C285_=_C465 ,\nC285_=_C488 ,C285_=_C508 ,C285_=_C548 ,C285_=_C567 ,C285_=_C585 ,C285_=_C603 ,\nC285_=_C605 ,C285_=_C606 ,C285_=_C607 ,C285_=_C608 ,C285_=_C609 ,C285_=_C610 ,\nC285_=_C611 ,C285_=_C612 ,C285_=_C613 ,C285_=_C614 ,C285_=_C615 ,C285_=_C616 ,\nC285_=_C617 ,C285_=_C618 ,C285_=_C619 ,C287_=_C315 ,C287_=_C342 ,C287_=_C370 ,\nC287_=_C397 ,C287_=_C422 ,C287_=_C444 ,C287_=_C467 ,C287_=_C490 ,C287_=_C510 ,\nC287_=_C550 ,C287_=_C569 ,C287_=_C587 ,C287_=_C620 ,C287_=_C636 ,C287_=_C637 ,\nC287_=_C638 ,C287_=_C639 ,C287_=_C640 ,C287_=_C641 ,C287_=_C642 ,C287_=_C643 ,\nC287_=_C644 ,C287_=_C645 ,C287_=_C646 ,C287_=_C647 ,C287_=_C648 ,C287_=_C649 ,\nC287_=_C650 ,C309_=_C313 ,C309_=_C315 ,C309_=_C336 ,C309_=_C364 ,C309_=_C391 ,\nC309_=_C417 ,C309_=_C440 ,C309_=_C461 ,C309_=_C484 ,C309_=_C505 ,C309_=_C525 ,\nC309_=_C526 ,C309_=_C527 ,C309_=_C529 ,C309_=_C531 ,C309_=_C532 ,C309_=_C533 ,\nC309_=_C534 ,C309_=_C535 ,C309_=_C536 ,C309_=_C537 ,C309_=_C538 ,C309_=_C539 ,\nC309_=_C540 ,C309_=_C541 ,C309_=_C542 ,C309_=_C543 ,C309_=_C544 ,C309_=_C545 ,\nC313_=_C315 ,C313_=_C340 ,C313_=_C368 ,C313_=_C395 ,C313_=_C420 ,C313_=_C443 ,\nC313_=_C465 ,C313_=_C488 ,C313_=_C508 ,C313_=_C548 ,C313_=_C567 ,C313_=_C585 ,\nC313_=_C603 ,C313_=_C605 ,C313_=_C606 ,C313_=_C607 ,C313_=_C608 ,C313_=_C609 ,\nC313_=_C610 ,C313_=_C611 ,C313_=_C612 ,C313_=_C613 ,C313_=_C614 ,C313_=_C615 ,\nC313_=_C616 ,C313_=_C617 ,C313_=_C618 ,C313_=_C619 ,C315_=_C342 ,C315_=_C370 ,\nC315_=_C397 ,C315_=_C422 ,C315_=_C444 ,C315_=_C467 ,C315_=_C490 ,C315_=_C510 ,\nC315_=_C550 ,C315_=_C569 ,C315_=_C587 ,C315_=_C620 ,C315_=_C636 ,C315_=_C637 ,\nC315_=_C638 ,C315_=_C639 ,C315_=_C640 ,C315_=_C641 ,C315_=_C642 ,C315_=_C643 ,\nC315_=_C644 ,C315_=_C645 ,C315_=_C646 ,C315_=_C647 ,C315_=_C648 ,C315_=_C649 ,\nC315_=_C650 ,C336_=_C340 ,C336_=_C342 ,C336_=_C364 ,C336_=_C391 ,C336_=_C417 ,\nC336_=_C440 ,C336_=_C461 ,C336_=_C484 ,C336_=_C505 ,C336_=_C525 ,C336_=_C526 ,\nC336_=_C527 ,C336_=_C529 ,C336_=_C531 ,C336_=_C532 ,C336_=_C533 ,C336_=_C534 ,\nC336_=_C535 ,C336_=_C536 ,C336_=_C537 ,C336_=_C538 ,C336_=_C539 ,C336_=_C540 ,\nC336_=_C541 ,C336_=_C542 ,C336_=_C543 ,C336_=_C544 ,C336_=_C545 ,C340_=_C342 ,\nC340_=_C368 ,C340_=_C395 ,C340_=_C420 ,C340_=_C443 ,C340_=_C465 ,C340_=_C488 ,\nC340_=_C508 ,C340_=_C548 ,C340_=_C567 ,C340_=_C585 ,C340_=_C603 ,C340_=_C605 ,\nC340_=_C606 ,C340_=_C607 ,C340_=_C608 ,C340_=_C609 ,C340_=_C610 ,C340_=_C611 ,\nC340_=_C612 ,C340_=_C613 ,C340_=_C614 ,C340_=_C615 ,C340_=_C616 ,C340_=_C617 ,\nC340_=_C618 ,C340_=_C619 ,C342_=_C370 ,C342_=_C397 ,C342_=_C422 ,C342_=_C444 ,\nC342_=_C467 ,C342_=_C490 ,C342_=_C510 ,C342_=_C550 ,C342_=_C569 ,C342_=_C587 ,\nC342_=_C620 ,C342_=_C636 ,C342_=_C637 ,C342_=_C638 ,C342_=_C639 ,C342_=_C640 ,\nC342_=_C641 ,C342_=_C642 ,C342_=_C643 ,C342_=_C644 ,C342_=_C645 ,C342_=_C646 ,\nC342_=_C647 ,C342_=_C648 ,C342_=_C649 ,C342_=_C650 ,C364_=_C368 ,C364_=_C370 ,\nC364_=_C391 ,C364_=_C417 ,C364_=_C440 ,C364_=_C461 ,C364_=_C484 ,C364_=_C505 ,\nC364_=_C525 ,C364_=_C526 ,C364_=_C527 ,C364_=_C529 ,C364_=_C531 ,C364_=_C532 ,\nC364_=_C533 ,C364_=_C534 ,C364_=_C535 ,C364_=_C536 ,C364_=_C537 ,C364_=_C538 ,\nC364_=_C539 ,C364_=_C540 ,C364_=_C541 ,C364_=_C542 ,C364_=_C543 ,C364_=_C544 ,\nC364_=_C545 ,C368_=_C370 ,C368_=_C395 ,C368_=_C420 ,C368_=_C443 ,C368_=_C465 ,\nC368_=_C488 ,C368_=_C508 ,C368_=_C548 ,C368_=_C567 ,C368_=_C585 ,C368_=_C603 ,\nC368_=_C605 ,C368_=_C606 ,C368_=_C607 ,C368_=_C608 ,C368_=_C609 ,C368_=_C610 ,\nC368_=_C611 ,C368_=_C612 ,C368_=_C613 ,C368_=_C614 ,C368_=_C615 ,C368_=_C616 ,\nC368_=_C617 ,C368_=_C618 ,C368_=_C619 ,C370_=_C397 ,C370_=_C422 ,C370_=_C444 ,\nC370_=_C467 ,C370_=_C490 ,C370_=_C510 ,C370_=_C550 ,C370_=_C569 ,C370_=_C587 ,\nC370_=_C620 ,C370_=_C636 ,C370_=_C637 ,C370_=_C638 ,C370_=_C639 ,C370_=_C640 ,\nC370_=_C641 ,C370_=_C642 ,C370_=_C643 ,C370_=_C644 ,C370_=_C645 ,C370_=_C646 ,\nC370_=_C647 ,C370_=_C648 ,C370_=_C649 ,C370_=_C650 ,C391_=_C395 ,C391_=_C397 ,\nC391_=_C417 ,C391_=_C440 ,C391_=_C461 ,C391_=_C484 ,C391_=_C505 ,C391_=_C525 ,\nC391_=_C526 ,C391_=_C527 ,C391_=_C529 ,C391_=_C531 ,C391_=_C532 ,C391_=_C533 ,\nC391_=_C534 ,C391_=_C535 ,C391_=_C536 ,C391_=_C537 ,C391_=_C538 ,C391_=_C539 ,\nC391_=_C540 ,C391_=_C541 ,C391_=_C542 ,C391_=_C543 ,C391_=_C544 ,C391_=_C545 ,\nC395_=_C397 ,C395_=_C420 ,C395_=_C443 ,C395_=_C465 ,C395_=_C488 ,C395_=_C508 ,\nC395_=_C548 ,C395_=_C567 ,C395_=_C585 ,C395_=_C603 ,C395_=_C605 ,C395_=_C606 ,\nC395_=_C607 ,C395_=_C608 ,C395_=_C609 ,C395_=_C610 ,C395_=_C611 ,C395_=_C612 ,\nC395_=_C613 ,C395_=_C614 ,C395_=_C615 ,C395_=_C616 ,C395_=_C617 ,C395_=_C618 ,\nC395_=_C619 ,C397_=_C422 ,C397_=_C444 ,C397_=_C467 ,C397_=_C490 ,C397_=_C510 ,\nC397_=_C550 ,C397_=_C569 ,C397_=_C587 ,C397_=_C620 ,C397_=_C636 ,C397_=_C637 ,\nC397_=_C638 ,C397_=_C639 ,C397_=_C640</w:t>
      </w:r>
    </w:p>
    <w:p>
      <w:pPr>
        <w:pStyle w:val="PreformattedText"/>
        <w:bidi w:val="0"/>
        <w:spacing w:before="0" w:after="0"/>
        <w:jc w:val="left"/>
        <w:rPr/>
      </w:pPr>
      <w:r>
        <w:rPr/>
        <w:t xml:space="preserve"> </w:t>
      </w:r>
      <w:r>
        <w:rPr/>
        <w:t>,C397_=_C641 ,C397_=_C642 ,C397_=_C643 ,\nC397_=_C644 ,C397_=_C645 ,C397_=_C646 ,C397_=_C647 ,C397_=_C648 ,C397_=_C649 ,\nC397_=_C650 ,C417_=_C420 ,C417_=_C422 ,C417_=_C440 ,C417_=_C461 ,C417_=_C484 ,\nC417_=_C505 ,C417_=_C525 ,C417_=_C526 ,C417_=_C527 ,C417_=_C529 ,C417_=_C531 ,\nC417_=_C532 ,C417_=_C533 ,C417_=_C534 ,C417_=_C535 ,C417_=_C536 ,C417_=_C537 ,\nC417_=_C538 ,C417_=_C539 ,C417_=_C540 ,C417_=_C541 ,C417_=_C542 ,C417_=_C543 ,\nC417_=_C544 ,C417_=_C545 ,C420_=_C422 ,C420_=_C443 ,C420_=_C465 ,C420_=_C488 ,\nC420_=_C508 ,C420_=_C548 ,C420_=_C567 ,C420_=_C585 ,C420_=_C603 ,C420_=_C605 ,\nC420_=_C606 ,C420_=_C607 ,C420_=_C608 ,C420_=_C609 ,C420_=_C610 ,C420_=_C611 ,\nC420_=_C612 ,C420_=_C613 ,C420_=_C614 ,C420_=_C615 ,C420_=_C616 ,C420_=_C617 ,\nC420_=_C618 ,C420_=_C619 ,C422_=_C444 ,C422_=_C467 ,C422_=_C490 ,C422_=_C510 ,\nC422_=_C550 ,C422_=_C569 ,C422_=_C587 ,C422_=_C620 ,C422_=_C636 ,C422_=_C637 ,\nC422_=_C638 ,C422_=_C639 ,C422_=_C640 ,C422_=_C641 ,C422_=_C642 ,C422_=_C643 ,\nC422_=_C644 ,C422_=_C645 ,C422_=_C646 ,C422_=_C647 ,C422_=_C648 ,C422_=_C649 ,\nC422_=_C650 ,C440_=_C443 ,C440_=_C444 ,C440_=_C461 ,C440_=_C484 ,C440_=_C505 ,\nC440_=_C525 ,C440_=_C526 ,C440_=_C527 ,C440_=_C529 ,C440_=_C531 ,C440_=_C532 ,\nC440_=_C533 ,C440_=_C534 ,C440_=_C535 ,C440_=_C536 ,C440_=_C537 ,C440_=_C538 ,\nC440_=_C539 ,C440_=_C540 ,C440_=_C541 ,C440_=_C542 ,C440_=_C543 ,C440_=_C544 ,\nC440_=_C545 ,C443_=_C444 ,C443_=_C465 ,C443_=_C488 ,C443_=_C508 ,C443_=_C548 ,\nC443_=_C567 ,C443_=_C585 ,C443_=_C603 ,C443_=_C605 ,C443_=_C606 ,C443_=_C607 ,\nC443_=_C608 ,C443_=_C609 ,C443_=_C610 ,C443_=_C611 ,C443_=_C612 ,C443_=_C613 ,\nC443_=_C614 ,C443_=_C615 ,C443_=_C616 ,C443_=_C617 ,C443_=_C618 ,C443_=_C619 ,\nC444_=_C467 ,C444_=_C490 ,C444_=_C510 ,C444_=_C550 ,C444_=_C569 ,C444_=_C587 ,\nC444_=_C620 ,C444_=_C636 ,C444_=_C637 ,C444_=_C638 ,C444_=_C639 ,C444_=_C640 ,\nC444_=_C641 ,C444_=_C642 ,C444_=_C643 ,C444_=_C644 ,C444_=_C645 ,C444_=_C646 ,\nC444_=_C647 ,C444_=_C648 ,C444_=_C649 ,C444_=_C650 ,C461_=_C465 ,C461_=_C467 ,\nC461_=_C484 ,C461_=_C505 ,C461_=_C525 ,C461_=_C526 ,C461_=_C527 ,C461_=_C529 ,\nC461_=_C531 ,C461_=_C532 ,C461_=_C533 ,C461_=_C534 ,C461_=_C535 ,C461_=_C536 ,\nC461_=_C537 ,C461_=_C538 ,C461_=_C539 ,C461_=_C540 ,C461_=_C541 ,C461_=_C542 ,\nC461_=_C543 ,C461_=_C544 ,C461_=_C545 ,C465_=_C467 ,C465_=_C488 ,C465_=_C508 ,\nC465_=_C548 ,C465_=_C567 ,C465_=_C585 ,C465_=_C603 ,C465_=_C605 ,C465_=_C606 ,\nC465_=_C607 ,C465_=_C608 ,C465_=_C609 ,C465_=_C610 ,C465_=_C611 ,C465_=_C612 ,\nC465_=_C613 ,C465_=_C614 ,C465_=_C615 ,C465_=_C616 ,C465_=_C617 ,C465_=_C618 ,\nC465_=_C619 ,C467_=_C490 ,C467_=_C510 ,C467_=_C550 ,C467_=_C569 ,C467_=_C587 ,\nC467_=_C620 ,C467_=_C636 ,C467_=_C637 ,C467_=_C638 ,C467_=_C639 ,C467_=_C640 ,\nC467_=_C641 ,C467_=_C642 ,C467_=_C643 ,C467_=_C644 ,C467_=_C645 ,C467_=_C646 ,\nC467_=_C647 ,C467_=_C648 ,C467_=_C649 ,C467_=_C650 ,C484_=_C488 ,C484_=_C490 ,\nC484_=_C505 ,C484_=_C525 ,C484_=_C526 ,C484_=_C527 ,C484_=_C529 ,C484_=_C531 ,\nC484_=_C532 ,C484_=_C533 ,C484_=_C534 ,C484_=_C535 ,C484_=_C536 ,C484_=_C537 ,\nC484_=_C538 ,C484_=_C539 ,C484_=_C540 ,C484_=_C541 ,C484_=_C542 ,C484_=_C543 ,\nC484_=_C544 ,C484_=_C545 ,C488_=_C490 ,C488_=_C508 ,C488_=_C548 ,C488_=_C567 ,\nC488_=_C585 ,C488_=_C603 ,C488_=_C605 ,C488_=_C606 ,C488_=_C607 ,C488_=_C608 ,\nC488_=_C609 ,C488_=_C610 ,C488_=_C611 ,C488_=_C612 ,C488_=_C613 ,C488_=_C614 ,\nC488_=_C615 ,C488_=_C616 ,C488_=_C617 ,C488_=_C618 ,C488_=_C619 ,C490_=_C510 ,\nC490_=_C550 ,C490_=_C569 ,C490_=_C587 ,C490_=_C620 ,C490_=_C636 ,C490_=_C637 ,\nC490_=_C638 ,C490_=_C639 ,C490_=_C640 ,C490_=_C641 ,C490_=_C642 ,C490_=_C643 ,\nC490_=_C644 ,C490_=_C645 ,C490_=_C646 ,C490_=_C647 ,C490_=_C648 ,C490_=_C649 ,\nC490_=_C650 ,C505_=_C508 ,C505_=_C510 ,C505_=_C525 ,C505_=_C526 ,C505_=_C527 ,\nC505_=_C529 ,C505_=_C531 ,C505_=_C532 ,C505_=_C533 ,C505_=_C534 ,C505_=_C535 ,\nC505_=_C536 ,C505_=_C537 ,C505_=_C538 ,C505_=_C539 ,C505_=_C540 ,C505_=_C541 ,\nC505_=_C542 ,C505_=_C543 ,C505_=_C544 ,C505_=_C545 ,C508_=_C510 ,C508_=_C548 ,\nC508_=_C567 ,C508_=_C585 ,C508_=_C603 ,C508_=_C605 ,C508_=_C606 ,C508_=_C607 ,\nC508_=_C608 ,C508_=_C609 ,C508_=_C610 ,C508_=_C611 ,C508_=_C612 ,C508_=_C613 ,\nC508_=_C614 ,C508_=_C615 ,C508_=_C616 ,C508_=_C617 ,C508_=_C618 ,C508_=_C619 ,\nC510_=_C550 ,C510_=_C569 ,C510_=_C587 ,C510_=_C620 ,C510_=_C636 ,C510_=_C637 ,\nC510_=_C638 ,C510_=_C639 ,C510_=_C640 ,C510_=_C641 ,C510_=_C642 ,C510_=_C643 ,\nC510_=_C644 ,C510_=_C645 ,C510_=_C646 ,C510_=_C647 ,C510_=_C648 ,C510_=_C649 ,\nC510_=_C650 ,C525_=_C526 ,C525_=_C527 ,C525_=_C529 ,C525_=_C531 ,C525_=_C532 ,\nC525_=_C533 ,C525_=_C534 ,C525_=_C535 ,C525_=_C536 ,C525_=_C537 ,C525_=_C538 ,\nC525_=_C539 ,C525_=_C540 ,C525_=_C541 ,C525_=_C542 ,C525_=_C543 ,C525_=_C544 ,\nC525_=_C545 ,C525_=_C548 ,C525_=_C550 ,C526_=_C527 ,C526_=_C529 ,C526_=_C531 ,\nC526_=_C532 ,C526_=_C533 ,C526_=_C534 ,C526_=_C535 ,C526_=_C536 ,C526_=_C537 ,\nC526_=_C538 ,C526_=_C539 ,C526_=_C540 ,C526_=_C541 ,C526_=_C542 ,C526_=_C543 ,\nC526_=_C544 ,C526_=_C545 ,C526_=_C567 ,C526_=_C569 ,C527_=_C529 ,C527_=_C531 ,\nC527_=_C532 ,C527_=_C533 ,C527_=_C534 ,C527_=_C535 ,C527_=_C536 ,C527_=_C537 ,\nC527_=_C538 ,C527_=_C539 ,C527_=_C540 ,C527_=_C541 ,C527_=_C542 ,C527_=_C543 ,\nC527_=_C544 ,C527_=_C545 ,C527_=_C585 ,C527_=_C587 ,C529_=_C531 ,C529_=_C532 ,\nC529_=_C533 ,C529_=_C534 ,C529_=_C535 ,C529_=_C536 ,C529_=_C537 ,C529_=_C538 ,\nC529_=_C539 ,C529_=_C540 ,C529_=_C541 ,C529_=_C542 ,C529_=_C543 ,C529_=_C544 ,\nC529_=_C545 ,C529_=_C603 ,C529_=_C620 ,C531_=_C532 ,C531_=_C533 ,C531_=_C534 ,\nC531_=_C535 ,C531_=_C536 ,C531_=_C537 ,C531_=_C538 ,C531_=_C539 ,C531_=_C540 ,\nC531_=_C541 ,C531_=_C542 ,C531_=_C543 ,C531_=_C544 ,C531_=_C545 ,C531_=_C605 ,\nC531_=_C636 ,C532_=_C533 ,C532_=_C534 ,C532_=_C535 ,C532_=_C536 ,C532_=_C537 ,\nC532_=_C538 ,C532_=_C539 ,C532_=_C540 ,C532_=_C541 ,C532_=_C542 ,C532_=_C543 ,\nC532_=_C544 ,C532_=_C545 ,C532_=_C606 ,C532_=_C637 ,C533_=_C534 ,C533_=_C535 ,\nC533_=_C536 ,C533_=_C537 ,C533_=_C538 ,C533_=_C539 ,C533_=_C540 ,C533_=_C541 ,\nC533_=_C542 ,C533_=_C543 ,C533_=_C544 ,C533_=_C545 ,C533_=_C607 ,C533_=_C638 ,\nC534_=_C535 ,C534_=_C536 ,C534_=_C537 ,C534_=_C538 ,C534_=_C539 ,C534_=_C540 ,\nC534_=_C541 ,C534_=_C542 ,C534_=_C543 ,C534_=_C544 ,C534_=_C545 ,C534_=_C608 ,\nC534_=_C639 ,C535_=_C536 ,C535_=_C537 ,C535_=_C538 ,C535_=_C539 ,C535_=_C540 ,\nC535_=_C541 ,C535_=_C542 ,C535_=_C543 ,C535_=_C544 ,C535_=_C545 ,C535_=_C609 ,\nC535_=_C640 ,C536_=_C537 ,C536_=_C538 ,C536_=_C539 ,C536_=_C540 ,C536_=_C541 ,\nC536_=_C542 ,C536_=_C543 ,C536_=_C544 ,C536_=_C545 ,C536_=_C610 ,C536_=_C641 ,\nC537_=_C538 ,C537_=_C539 ,C537_=_C540 ,C537_=_C541 ,C537_=_C542 ,C537_=_C543 ,\nC537_=_C544 ,C537_=_C545 ,C537_=_C611 ,C537_=_C642 ,C538_=_C539 ,C538_=_C540 ,\nC538_=_C541 ,C538_=_C542 ,C538_=_C543 ,C538_=_C544 ,C538_=_C545 ,C538_=_C612 ,\nC538_=_C643 ,C539_=_C540 ,C539_=_C541 ,C539_=_C542 ,C539_=_C543 ,C539_=_C544 ,\nC539_=_C545 ,C539_=_C613 ,C539_=_C644 ,C540_=_C541 ,C540_=_C542 ,C540_=_C543 ,\nC540_=_C544 ,C540_=_C545 ,C540_=_C614 ,C540_=_C645 ,C541_=_C542 ,C541_=_C543 ,\nC541_=_C544 ,C541_=_C545 ,C541_=_C615 ,C541_=_C646 ,C542_=_C543 ,C542_=_C544 ,\nC542_=_C545 ,C542_=_C616 ,C542_=_C647 ,C543_=_C544 ,C543_=_C545 ,C543_=_C617 ,\nC543_=_C648 ,C544_=_C545 ,C544_=_C618 ,C544_=_C649 ,C545_=_C619 ,C545_=_C650 ,\nC548_=_C550 ,C548_=_C567 ,C548_=_C585 ,C548_=_C603 ,C548_=_C605 ,C548_=_C606 ,\nC548_=_C607 ,C548_=_C608 ,C548_=_C609 ,C548_=_C610 ,C548_=_C611 ,C548_=_C612 ,\nC548_=_C613 ,C548_=_C614 ,C548_=_C615 ,C548_=_C616 ,C548_=_C617 ,C548_=_C618 ,\nC548_=_C619 ,C550_=_C569 ,C550_=_C587 ,C550_=_C620 ,C550_=_C636 ,C550_=_C637 ,\nC550_=_C638 ,C550_=_C639 ,C550_=_C640 ,C550_=_C641 ,C550_=_C642 ,C550_=_C643 ,\nC550_=_C644 ,C550_=_C645 ,C550_=_C646 ,C550_=_C647 ,C550_=_C648 ,C550_=_C649 ,\nC550_=_C650 ,C567_=_C569 ,C567_=_C585 ,C567_=_C603 ,C567_=_C605 ,C567_=_C606 ,\nC567_=_C607 ,C567_=_C608 ,C567_=_C609 ,C567_=_C610 ,C567_=_C611 ,C567_=_C612 ,\nC567_=_C613 ,C567_=_C614 ,C567_=_C615 ,C567_=_C616 ,C567_=_C617 ,C567_=_C618 ,\nC567_=_C619 ,C569_=_C587 ,C569_=_C620 ,C569_=_C636 ,C569_=_C637 ,C569_=_C638 ,\nC569_=_C639 ,C569_=_C640 ,C569_=_C641 ,C569_=_C642 ,C569_=_C643 ,C569_=_C644 ,\nC569_=_C645 ,C569_=_C646 ,C569_=_C647 ,C569_=_C648 ,C569_=_C649 ,C569_=_C650 ,\nC585_=_C587 ,C585_=_C603 ,C585_=_C605 ,C585_=_C606 ,C585_=_C607 ,C585_=_C608 ,\nC585_=_C609 ,C585_=_C610 ,C585_=_C611 ,C585_=_C612 ,C585_=_C613 ,C585_=_C614 ,\nC585_=_C615 ,C585_=_C616 ,C585_=_C617 ,C585_=_C618 ,C585_=_C619 ,C587_=_C620 ,\nC587_=_C636 ,C587_=_C637 ,C587_=_C638 ,C587_=_C639 ,C587_=_C640 ,C587_=_C641 ,\nC587_=_C642 ,C587_=_C643 ,C587_=_C644 ,C587_=_C645 ,C587_=_C646 ,C587_=_C647 ,\nC587_=_C648 ,C587_=_C649 ,C587_=_C650 ,C603_=_C605 ,C603_=_C606 ,C603_=_C607 ,\nC603_=_C608 ,C603_=_C609 ,C603_=_C610 ,C603_=_C611 ,C603_=_C612 ,C603_=_C613 ,\nC603_=_C614 ,C603_=_C615 ,C603_=_C616 ,C603_=_C617 ,C603_=_C618 ,C603_=_C619 ,\nC603_=_C620 ,C605_=_C606 ,C605_=_C607 ,C605_=_C608 ,C605_=_C609 ,C605_=_C610 ,\nC605_=_C611 ,C605_=_C612 ,C605_=_C613 ,C605_=_C614 ,C605_=_C615 ,C605_=_C616 ,\nC605_=_C617 ,C605_=_C618 ,C605_=_C619 ,C605_=_C636 ,C606_=_C607 ,C606_=_C608 ,\nC606_=_C609 ,C606_=_C610 ,C606_=_C611 ,C606_=_C612 ,C606_=_C613 ,C606_=_C614 ,\nC606_=_C615 ,C606_=_C616 ,C606_=_C617 ,C606_=_C618 ,C606_=_C619 ,C606_=_C637 ,\nC607_=_C608 ,C607_=_C609 ,C607_=_C610 ,C607_=_C611 ,C607_=_C612 ,C607_=_C613 ,\nC607_=_C614 ,C607_=_C615 ,C607_=_C616 ,C607_=_C617 ,C607_=_C618 ,C607_=_C619 ,\nC607_=_C638 ,C608_=_C609 ,C608_=_C610 ,C608_=_C611 ,C608_=_C612 ,C608_=_C613 ,\nC608_=_C614 ,C608_=_C615 ,C608_=_C616 ,C608_=_C617 ,C608_=_C618 ,C608_=_C619 ,\nC608_=_C639 ,C609_=_C610 ,C609_=_C611 ,C609_=_C612 ,C609_=_C613 ,C609_=_C614 ,\nC609_=_C615 ,C609_=_C616 ,C609_=_C617 ,C609_=_C618 ,C609_=_C619 ,C609_=_C640 ,\nC610_=_C611 ,C610_=_C612 ,C610_=_C613 ,C610_=_C614 ,C610_=_C615 ,C610_=_C616 ,\nC610_=_C617 ,C610_=_C618</w:t>
      </w:r>
    </w:p>
    <w:p>
      <w:pPr>
        <w:pStyle w:val="PreformattedText"/>
        <w:bidi w:val="0"/>
        <w:spacing w:before="0" w:after="0"/>
        <w:jc w:val="left"/>
        <w:rPr/>
      </w:pPr>
      <w:r>
        <w:rPr/>
        <w:t xml:space="preserve"> </w:t>
      </w:r>
      <w:r>
        <w:rPr/>
        <w:t>,C610_=_C619 ,C610_=_C641 ,C611_=_C612 ,C611_=_C613 ,\nC611_=_C614 ,C611_=_C615 ,C611_=_C616 ,C611_=_C617 ,C611_=_C618 ,C611_=_C619 ,\nC611_=_C642 ,C612_=_C613 ,C612_=_C614 ,C612_=_C615 ,C612_=_C616 ,C612_=_C617 ,\nC612_=_C618 ,C612_=_C619 ,C612_=_C643 ,C613_=_C614 ,C613_=_C615 ,C613_=_C616 ,\nC613_=_C617 ,C613_=_C618 ,C613_=_C619 ,C613_=_C644 ,C614_=_C615 ,C614_=_C616 ,\nC614_=_C617 ,C614_=_C618 ,C614_=_C619 ,C614_=_C645 ,C615_=_C616 ,C615_=_C617 ,\nC615_=_C618 ,C615_=_C619 ,C615_=_C646 ,C616_=_C617 ,C616_=_C618 ,C616_=_C619 ,\nC616_=_C647 ,C617_=_C618 ,C617_=_C619 ,C617_=_C648 ,C618_=_C619 ,C618_=_C649 ,\nC619_=_C650 ,C620_=_C636 ,C620_=_C637 ,C620_=_C638 ,C620_=_C639 ,C620_=_C640 ,\nC620_=_C641 ,C620_=_C642 ,C620_=_C643 ,C620_=_C644 ,C620_=_C645 ,C620_=_C646 ,\nC620_=_C647 ,C620_=_C648 ,C620_=_C649 ,C620_=_C650 ,C636_=_C637 ,C636_=_C638 ,\nC636_=_C639 ,C636_=_C640 ,C636_=_C641 ,C636_=_C642 ,C636_=_C643 ,C636_=_C644 ,\nC636_=_C645 ,C636_=_C646 ,C636_=_C647 ,C636_=_C648 ,C636_=_C649 ,C636_=_C650 ,\nC637_=_C638 ,C637_=_C639 ,C637_=_C640 ,C637_=_C641 ,C637_=_C642 ,C637_=_C643 ,\nC637_=_C644 ,C637_=_C645 ,C637_=_C646 ,C637_=_C647 ,C637_=_C648 ,C637_=_C649 ,\nC637_=_C650 ,C638_=_C639 ,C638_=_C640 ,C638_=_C641 ,C638_=_C642 ,C638_=_C643 ,\nC638_=_C644 ,C638_=_C645 ,C638_=_C646 ,C638_=_C647 ,C638_=_C648 ,C638_=_C649 ,\nC638_=_C650 ,C639_=_C640 ,C639_=_C641 ,C639_=_C642 ,C639_=_C643 ,C639_=_C644 ,\nC639_=_C645 ,C639_=_C646 ,C639_=_C647 ,C639_=_C648 ,C639_=_C649 ,C639_=_C650 ,\nC640_=_C641 ,C640_=_C642 ,C640_=_C643 ,C640_=_C644 ,C640_=_C645 ,C640_=_C646 ,\nC640_=_C647 ,C640_=_C648 ,C640_=_C649 ,C640_=_C650 ,C641_=_C642 ,C641_=_C643 ,\nC641_=_C644 ,C641_=_C645 ,C641_=_C646 ,C641_=_C647 ,C641_=_C648 ,C641_=_C649 ,\nC641_=_C650 ,C642_=_C643 ,C642_=_C644 ,C642_=_C645 ,C642_=_C646 ,C642_=_C647 ,\nC642_=_C648 ,C642_=_C649 ,C642_=_C650 ,C643_=_C644 ,C643_=_C645 ,C643_=_C646 ,\nC643_=_C647 ,C643_=_C648 ,C643_=_C649 ,C643_=_C650 ,C644_=_C645 ,C644_=_C646 ,\nC644_=_C647 ,C644_=_C648 ,C644_=_C649 ,C644_=_C650 ,C645_=_C646 ,C645_=_C647 ,\nC645_=_C648 ,C645_=_C649 ,C645_=_C650 ,C646_=_C647 ,C646_=_C648 ,C646_=_C649 ,\nC646_=_C650 ,C647_=_C648 ,C647_=_C649 ,C647_=_C650 ,C648_=_C649 ,C648_=_C650 ,\nC649_=_C650 ,"];9[shape=box, label="id:9 level: 2\n255: C0 C16 C19 C24 C25 \nC28 C30 C34 C39 C40 C41 \nC42 C43 C44 C45 C46 C47 \nC48 C49 C50 C51 C52 C54 \nC55 C56 C57 C58 C59 C60 \nC63 C64 C65 C66 C67 C68 \nC69 C70 C71 C72 C73 C74 \nC89 C96 C97 C100 C102 C106 \nC124 C127 C132 C133 C136 C138 \nC158 C160 C165 C166 C169 C171 \nC175 C191 C194 C199 C202 C203 \nC207 C221 C224 C228 C229 C233 \nC237 C251 C253 C258 C259 C262 \nC264 C268 C280 C283 C288 C291 \nC296 C308 C311 C316 C319 C321 \nC325 C335 C338 C343 C344 C347 \nC349 C353 C363 C366 C371 C372 \nC375 C377 C381 C390 C393 C398 \nC399 C402 C404 C408 C416 C423 \nC424 C427 C429 C439 C445 C446 \nC449 C451 C455 C460 C463 C468 \nC469 C472 C474 C478 C483 C486 \nC491 C492 C495 C500 C505 C506 \nC507 C508 C509 C510 C513 C514 \nC515 C516 C517 C518 C519 C520 \nC521 C522 C523 C524 C526 C531 \nC532 C535 C537 C541 C546 C551 \nC552 C555 C557 C561 C566 C567 \nC568 C569 C570 C571 C572 C573 \nC575 C577 C578 C579 C581 C582 \nC583 C584 C588 C589 C592 C594 \nC598 C605 C606 C609 C611 C615 \nC621 C622 C625 C627 C631 C636 \nC637 C640 C642 C646 C652 C653 \nC654 C655 C656 C657 C658 C659 \nC660 C661 C662 C663 C664 C665 \nC666 C667 C668 C669 C670 C671 \nC672 C673 C674 C675 C676 C678 \nC680 C684 C689 C691 C695 C700 \nC702 C703 C705 C706 C707 C708 \nC709 C713 C718 C719 C720 C722 \nC723 C724 C725 C728 C734 C738 \nC743 C744 C745 C746 \n5237: C0_=_C16( C0 C16 ) C0_=_C19( C0 C19 ) C0_=_C24( C0 C24 ) C0_=_C25( C0 C25 ) C0_=_C28( C0 C28 ) \nC0_=_C30( C0 C30 ) C0_=_C34( C0 C34 ) C0_=_C39( C0 C39 ) C0_=_C40( C0 C40 ) C0_=_C41( C0 C41 ) C0_=_C42( C0 C42 ) \nC0_=_C43( C0 C43 ) C0_=_C44( C0 C44 ) C0_=_C45( C0 C45 ) C0_=_C46( C0 C46 ) C0_=_C47( C0 C47 ) C0_=_C48( C0 C48 ) \nC0_=_C49( C0 C49 ) C0_=_C50( C0 C50 ) C0_=_C51( C0 C51 ) C0_=_C52( C0 C52 ) C0_=_C54( C0 C54 ) C0_=_C55( C0 C55 ) \nC0_=_C56( C0 C56 ) C0_=_C57( C0 C57 ) C0_=_C58( C0 C58 ) C0_=_C59( C0 C59 ) C0_=_C60( C0 C60 ) C0_=_C63( C0 C63 ) \nC0_=_C64( C0 C64 ) C0_=_C65( C0 C65 ) C0_=_C66( C0 C66 ) C0_=_C67( C0 C67 ) C0_=_C68( C0 C68 ) C0_=_C69( C0 C69 ) \nC0_=_C70( C0 C70 ) C0_=_C71( C0 C71 ) C0_=_C72( C0 C72 ) C0_=_C73( C0 C73 ) C0_=_C74( C0 C74 ) C16_=_C19( C16 C19 ) \nC16_=_C24( C16 C24 ) C16_=_C25( C16 C25 ) C16_=_C28( C16 C28 ) C16_=_C30( C16 C30 ) C16_=_C34( C16 C34 ) C16_=_C89( C16 C89 ) \nC16_=_C124( C16 C124 ) C16_=_C158( C16 C158 ) C16_=_C191( C16 C191 ) C16_=_C221( C16 C221 ) C16_=_C251( C16 C251 ) C16_=_C280( C16 C280 ) \nC16_=_C308( C16 C308 ) C16_=_C335( C16 C335 ) C16_=_C363( C16 C363 ) C16_=_C390( C16 C390 ) C16_=_C416( C16 C416 ) C16_=_C439( C16 C439 ) \nC16_=_C460( C16 C460 ) C16_=_C483( C16 C483 ) C16_=_C505( C16 C505 ) C16_=_C506( C16 C506 ) C16_=_C507( C16 C507 ) C16_=_C508( C16 C508 ) \nC16_=_C509( C16 C509 ) C16_=_C510( C16 C510 ) C16_=_C513( C16 C513 ) C16_=_C514( C16 C514 ) C16_=_C515( C16 C515 ) C16_=_C516( C16 C516 ) \nC16_=_C517( C16 C517 ) C16_=_C518( C16 C518 ) C16_=_C519( C16 C519 ) C16_=_C520( C16 C520 ) C16_=_C521( C16 C521 ) C16_=_C522( C16 C522 ) \nC16_=_C523( C16 C523 ) C16_=_C524( C16 C524 ) C19_=_C24( C19 C24 ) C19_=_C25( C19 C25 ) C19_=_C28( C19 C28 ) C19_=_C30( C19 C30 ) \nC19_=_C34( C19 C34 ) C19_=_C56( C19 C56 ) C19_=_C127( C19 C127 ) C19_=_C160( C19 C160 ) C19_=_C194( C19 C194 ) C19_=_C224( C19 C224 ) \nC19_=_C253( C19 C253 ) C19_=_C283( C19 C283 ) C19_=_C311( C19 C311 ) C19_=_C338( C19 C338 ) C19_=_C366( C19 C366 ) C19_=_C393( C19 C393 ) \nC19_=_C463( C19 C463 ) C19_=_C486( C19 C486 ) C19_=_C506( C19 C506 ) C19_=_C526( C19 C526 ) C19_=_C546( C19 C546 ) C19_=_C566( C19 C566 ) \nC19_=_C567( C19 C567 ) C19_=_C568( C19 C568 ) C19_=_C569( C19 C569 ) C19_=_C570( C19 C570 ) C19_=_C571( C19 C571 ) C19_=_C572( C19 C572 ) \nC19_=_C573( C19 C573 ) C19_=_C575( C19 C575 ) C19_=_C577( C19 C577 ) C19_=_C578( C19 C578 ) C19_=_C579( C19 C579 ) C19_=_C581( C19 C581 ) \nC19_=_C582( C19 C582 ) C19_=_C583( C19 C583 ) C19_=_C584( C19 C584 ) C24_=_C25( C24 C25 ) C24_=_C28( C24 C28 ) C24_=_C30( C24 C30 ) \nC24_=_C34( C24 C34 ) C24_=_C96( C24 C96 ) C24_=_C132( C24 C132 ) C24_=_C165( C24 C165 ) C24_=_C199( C24 C199 ) C24_=_C228( C24 C228 ) \nC24_=_C258( C24 C258 ) C24_=_C288( C24 C288 ) C24_=_C343( C24 C343 ) C24_=_C371( C24 C371 ) C24_=_C398( C24 C398 ) C24_=_C423( C24 C423 ) \nC24_=_C445( C24 C445 ) C24_=_C468( C24 C468 ) C24_=_C491( C24 C491 ) C24_=_C531( C24 C531 ) C24_=_C551( C24 C551 ) C24_=_C570( C24 C570 ) \nC24_=_C588( C24 C588 ) C24_=_C605( C24 C605 ) C24_=_C621( C24 C621 ) C24_=_C636( C24 C636 ) C24_=_C652( C24 C652 ) C24_=_C653( C24 C653 ) \nC24_=_C654( C24 C654 ) C24_=_C655( C24 C655 ) C24_=_C656( C24 C656 ) C24_=_C657( C24 C657 ) C24_=_C658( C24 C658 ) C24_=_C659( C24 C659 ) \nC24_=_C660( C24 C660 ) C24_=_C661( C24 C661 ) C24_=_C662( C24 C662 ) C24_=_C663( C24 C663 ) C25_=_C28( C25 C28 ) C25_=_C30( C25 C30 ) \nC25_=_C34( C25 C34 ) C25_=_C97( C25 C97 ) C25_=_C133( C25 C133 ) C25_=_C166( C25 C166 ) C25_=_C229( C25 C229 ) C25_=_C259( C25 C259 ) \nC25_=_C316( C25 C316 ) C25_=_C344( C25 C344 ) C25_=_C372( C25 C372 ) C25_=_C399( C25 C399 ) C25_=_C424( C25 C424 ) C25_=_C446( C25 C446 ) \nC25_=_C469( C25 C469 ) C25_=_C492( C25 C492 ) C25_=_C532( C25 C532 ) C25_=_C552( C25 C552 ) C25_=_C571( C25 C571 ) C25_=_C589( C25 C589 ) \nC25_=_C606( C25 C606 ) C25_=_C622( C25 C622 ) C25_=_C637( C25 C637 ) C25_=_C664( C25 C664 ) C25_=_C665( C25 C665 ) C25_=_C666( C25 C666 ) \nC25_=_C667( C25 C667 ) C25_=_C668( C25 C668 ) C25_=_C669( C25 C669 ) C25_=_C670( C25 C670 ) C25_=_C671( C25 C671 ) C25_=_C672( C25 C672 ) \nC25_=_C673( C25 C673 ) C25_=_C674( C25 C674 ) C25_=_C675( C25 C675 ) C25_=_C676( C25 C676 ) C28_=_C30( C28 C30 ) C28_=_C34( C28 C34 ) \nC28_=_C65( C28 C65 ) C28_=_C100( C28 C100 ) C28_=_C136( C28 C136 ) C28_=_C169( C28 C169 ) C28_=_C202( C28 C202 ) C28_=_C262( C28 C262 ) \nC28_=_C291( C28 C291 ) C28_=_C319( C28 C319 ) C28_=_C347( C28 C347 ) C28_=_C375( C28 C375 ) C28_=_C402( C28 C402 ) C28_=_C427( C28 C427 ) \nC28_=_C449( C28 C449 ) C28_=_C472( C28 C472 ) C28_=_C495( C28 C495 ) C28_=_C515( C28 C515 ) C28_=_C535( C28 C535 ) C28_=_C555( C28 C555 ) \nC28_=_C592( C28 C592 ) C28_=_C609( C28 C609 ) C28_=_C625( C28 C625 ) C28_=_C640( C28 C640 ) C28_=_C654( C28 C654 ) C28_=_C666( C28 C666 ) \nC28_=_C678( C28 C678 ) C28_=_C689( C28 C689 ) C28_=_C700( C28 C700 ) C28_=_C702( C28 C702 ) C28_=_C703( C28 C703 ) C28_=_C705( C28 C705 ) \nC28_=_C706( C28 C706 ) C28_=_C707( C28 C707 ) C28_=_C708( C28 C708 ) C30_=_C34( C30 C34 ) C30_=_C67( C30 C67 ) C30_=_C102( C30 C102 ) \nC30_=_C138( C30 C138 ) C30_=_C171( C30 C171 ) C30_=_C203( C30 C203 ) C30_=_C233( C30 C233 ) C30_=_C264( C30 C264 ) C30_=_C321( C30 C321 ) \nC30_=_C349( C30 C349 ) C30_=_C377( C30 C377 ) C30_=_C404( C30 C404 ) C30_=_C429( C30 C429 ) C30_=_C451( C30 C451 ) C30_=_C474( C30 C474 ) \nC30_=_C517( C30 C517 ) C30_=_C537( C30 C537 ) C30_=_C557( C30 C557 ) C30_=_C594( C30 C594 ) C30_=_C611( C30 C611 ) C30_=_C627( C30 C627 ) \nC30_=_C642( C30 C642 ) C30_=_C656( C30 C656 ) C30_=_C668( C30 C668 ) C30_=_C680( C30 C680 ) C30_=_C691( C30 C691 ) C30_=_C709( C30 C709 ) \nC30_=_C718( C30 C718 ) C30_=_C719( C30 C719 ) C30_=_C720( C30 C720 ) C30_=_C722( C30 C722 ) C30_=_C723( C30 C723 ) C30_=_C724( C30 C724 ) \nC30_=_C725( C30 C725 ) C34_=_C70( C34 C70 ) C34_=_C106( C34 C106 ) C34_=_C175( C34 C175 ) C34_=_C207( C34 C207 ) C34_=_C237( C34 C237 ) \nC34_=_C268( C34 C268 ) C34_=_C296( C34 C296 ) C34_=_C325( C34 C325 ) C34_=_C353( C34 C353 ) C34_=_C381( C34 C381 ) C34_=_C408( C34 C408 ) \nC34_=_C455( C34 C455 ) C34_=_C478( C34 C478 ) C34_=_C500( C34 C500 ) C34_=_C520( C34 C520 ) C34_=_C541( C34 C541 ) C34_=_C561( C34 C561 ) \nC34_=_C598( C34 C598 ) C34_=_C615( C34 C615 ) C34_=_C631( C34 C631 ) C34_=_C646( C34 C646 ) C34_=_C659( C34</w:t>
      </w:r>
    </w:p>
    <w:p>
      <w:pPr>
        <w:pStyle w:val="PreformattedText"/>
        <w:bidi w:val="0"/>
        <w:spacing w:before="0" w:after="0"/>
        <w:jc w:val="left"/>
        <w:rPr/>
      </w:pPr>
      <w:r>
        <w:rPr/>
        <w:t xml:space="preserve"> </w:t>
      </w:r>
      <w:r>
        <w:rPr/>
        <w:t>C659 ) C34_=_C672( C34 C672 ) \nC34_=_C684( C34 C684 ) C34_=_C695( C34 C695 ) C34_=_C713( C34 C713 ) C34_=_C728( C34 C728 ) C34_=_C734( C34 C734 ) C34_=_C738( C34 C738 ) \nC34_=_C743( C34 C743 ) C34_=_C744( C34 C744 ) C34_=_C745( C34 C745 ) C34_=_C746( C34 C746 ) C39_=_C40( C39 C40 ) C39_=_C41( C39 C41 ) \nC39_=_C42( C39 C42 ) C39_=_C43( C39 C43 ) C39_=_C44( C39 C44 ) C39_=_C45( C39 C45 ) C39_=_C46( C39 C46 ) C39_=_C47( C39 C47 ) \nC39_=_C48( C39 C48 ) C39_=_C49( C39 C49 ) C39_=_C50( C39 C50 ) C39_=_C51( C39 C51 ) C39_=_C52( C39 C52 ) C39_=_C54( C39 C54 ) \nC39_=_C55( C39 C55 ) C39_=_C56( C39 C56 ) C39_=_C57( C39 C57 ) C39_=_C58( C39 C58 ) C39_=_C59( C39 C59 ) C39_=_C60( C39 C60 ) \nC39_=_C63( C39 C63 ) C39_=_C64( C39 C64 ) C39_=_C65( C39 C65 ) C39_=_C66( C39 C66 ) C39_=_C67( C39 C67 ) C39_=_C68( C39 C68 ) \nC39_=_C69( C39 C69 ) C39_=_C70( C39 C70 ) C39_=_C71( C39 C71 ) C39_=_C72( C39 C72 ) C39_=_C73( C39 C73 ) C39_=_C74( C39 C74 ) \nC39_=_C89( C39 C89 ) C39_=_C96( C39 C96 ) C39_=_C97( C39 C97 ) C39_=_C100( C39 C100 ) C39_=_C102( C39 C102 ) C39_=_C106( C39 C106 ) \nC40_=_C41( C40 C41 ) C40_=_C42( C40 C42 ) C40_=_C43( C40 C43 ) C40_=_C44( C40 C44 ) C40_=_C45( C40 C45 ) C40_=_C46( C40 C46 ) \nC40_=_C47( C40 C47 ) C40_=_C48( C40 C48 ) C40_=_C49( C40 C49 ) C40_=_C50( C40 C50 ) C40_=_C51( C40 C51 ) C40_=_C52( C40 C52 ) \nC40_=_C54( C40 C54 ) C40_=_C55( C40 C55 ) C40_=_C56( C40 C56 ) C40_=_C57( C40 C57 ) C40_=_C58( C40 C58 ) C40_=_C59( C40 C59 ) \nC40_=_C60( C40 C60 ) C40_=_C63( C40 C63 ) C40_=_C64( C40 C64 ) C40_=_C65( C40 C65 ) C40_=_C66( C40 C66 ) C40_=_C67( C40 C67 ) \nC40_=_C68( C40 C68 ) C40_=_C69( C40 C69 ) C40_=_C70( C40 C70 ) C40_=_C71( C40 C71 ) C40_=_C72( C40 C72 ) C40_=_C73( C40 C73 ) \nC40_=_C74( C40 C74 ) C40_=_C124( C40 C124 ) C40_=_C127( C40 C127 ) C40_=_C132( C40 C132 ) C40_=_C133( C40 C133 ) C40_=_C136( C40 C136 ) \nC40_=_C138( C40 C138 ) C41_=_C42( C41 C42 ) C41_=_C43( C41 C43 ) C41_=_C44( C41 C44 ) C41_=_C45( C41 C45 ) C41_=_C46( C41 C46 ) \nC41_=_C47( C41 C47 ) C41_=_C48( C41 C48 ) C41_=_C49( C41 C49 ) C41_=_C50( C41 C50 ) C41_=_C51( C41 C51 ) C41_=_C52( C41 C52 ) \nC41_=_C54( C41 C54 ) C41_=_C55( C41 C55 ) C41_=_C56( C41 C56 ) C41_=_C57( C41 C57 ) C41_=_C58( C41 C58 ) C41_=_C59( C41 C59 ) \nC41_=_C60( C41 C60 ) C41_=_C63( C41 C63 ) C41_=_C64( C41 C64 ) C41_=_C65( C41 C65 ) C41_=_C66( C41 C66 ) C41_=_C67( C41 C67 ) \nC41_=_C68( C41 C68 ) C41_=_C69( C41 C69 ) C41_=_C70( C41 C70 ) C41_=_C71( C41 C71 ) C41_=_C72( C41 C72 ) C41_=_C73( C41 C73 ) \nC41_=_C74( C41 C74 ) C41_=_C191( C41 C191 ) C41_=_C194( C41 C194 ) C41_=_C199( C41 C199 ) C41_=_C202( C41 C202 ) C41_=_C203( C41 C203 ) \nC41_=_C207( C41 C207 ) C42_=_C43( C42 C43 ) C42_=_C44( C42 C44 ) C42_=_C45( C42 C45 ) C42_=_C46( C42 C46 ) C42_=_C47( C42 C47 ) \nC42_=_C48( C42 C48 ) C42_=_C49( C42 C49 ) C42_=_C50( C42 C50 ) C42_=_C51( C42 C51 ) C42_=_C52( C42 C52 ) C42_=_C54( C42 C54 ) \nC42_=_C55( C42 C55 ) C42_=_C56( C42 C56 ) C42_=_C57( C42 C57 ) C42_=_C58( C42 C58 ) C42_=_C59( C42 C59 ) C42_=_C60( C42 C60 ) \nC42_=_C63( C42 C63 ) C42_=_C64( C42 C64 ) C42_=_C65( C42 C65 ) C42_=_C66( C42 C66 ) C42_=_C67( C42 C67 ) C42_=_C68( C42 C68 ) \nC42_=_C69( C42 C69 ) C42_=_C70( C42 C70 ) C42_=_C71( C42 C71 ) C42_=_C72( C42 C72 ) C42_=_C73( C42 C73 ) C42_=_C74( C42 C74 ) \nC42_=_C221( C42 C221 ) C42_=_C224( C42 C224 ) C42_=_C228( C42 C228 ) C42_=_C229( C42 C229 ) C42_=_C233( C42 C233 ) C42_=_C237( C42 C237 ) \nC43_=_C44( C43 C44 ) C43_=_C45( C43 C45 ) C43_=_C46( C43 C46 ) C43_=_C47( C43 C47 ) C43_=_C48( C43 C48 ) C43_=_C49( C43 C49 ) \nC43_=_C50( C43 C50 ) C43_=_C51( C43 C51 ) C43_=_C52( C43 C52 ) C43_=_C54( C43 C54 ) C43_=_C55( C43 C55 ) C43_=_C56( C43 C56 ) \nC43_=_C57( C43 C57 ) C43_=_C58( C43 C58 ) C43_=_C59( C43 C59 ) C43_=_C60( C43 C60 ) C43_=_C63( C43 C63 ) C43_=_C64( C43 C64 ) \nC43_=_C65( C43 C65 ) C43_=_C66( C43 C66 ) C43_=_C67( C43 C67 ) C43_=_C68( C43 C68 ) C43_=_C69( C43 C69 ) C43_=_C70( C43 C70 ) \nC43_=_C71( C43 C71 ) C43_=_C72( C43 C72 ) C43_=_C73( C43 C73 ) C43_=_C74( C43 C74 ) C43_=_C251( C43 C251 ) C43_=_C253( C43 C253 ) \nC43_=_C258( C43 C258 ) C43_=_C259( C43 C259 ) C43_=_C262( C43 C262 ) C43_=_C264( C43 C264 ) C43_=_C268( C43 C268 ) C44_=_C45( C44 C45 ) \nC44_=_C46( C44 C46 ) C44_=_C47( C44 C47 ) C44_=_C48( C44 C48 ) C44_=_C49( C44 C49 ) C44_=_C50( C44 C50 ) C44_=_C51( C44 C51 ) \nC44_=_C52( C44 C52 ) C44_=_C54( C44 C54 ) C44_=_C55( C44 C55 ) C44_=_C56( C44 C56 ) C44_=_C57( C44 C57 ) C44_=_C58( C44 C58 ) \nC44_=_C59( C44 C59 ) C44_=_C60( C44 C60 ) C44_=_C63( C44 C63 ) C44_=_C64( C44 C64 ) C44_=_C65( C44 C65 ) C44_=_C66( C44 C66 ) \nC44_=_C67( C44 C67 ) C44_=_C68( C44 C68 ) C44_=_C69( C44 C69 ) C44_=_C70( C44 C70 ) C44_=_C71( C44 C71 ) C44_=_C72( C44 C72 ) \nC44_=_C73( C44 C73 ) C44_=_C74( C44 C74 ) C44_=_C280( C44 C280 ) C44_=_C283( C44 C283 ) C44_=_C288( C44 C288 ) C44_=_C291( C44 C291 ) \nC44_=_C296( C44 C296 ) C45_=_C46( C45 C46 ) C45_=_C47( C45 C47 ) C45_=_C48( C45 C48 ) C45_=_C49( C45 C49 ) C45_=_C50( C45 C50 ) \nC45_=_C51( C45 C51 ) C45_=_C52( C45 C52 ) C45_=_C54( C45 C54 ) C45_=_C55( C45 C55 ) C45_=_C56( C45 C56 ) C45_=_C57( C45 C57 ) \nC45_=_C58( C45 C58 ) C45_=_C59( C45 C59 ) C45_=_C60( C45 C60 ) C45_=_C63( C45 C63 ) C45_=_C64( C45 C64 ) C45_=_C65( C45 C65 ) \nC45_=_C66( C45 C66 ) C45_=_C67( C45 C67 ) C45_=_C68( C45 C68 ) C45_=_C69( C45 C69 ) C45_=_C70( C45 C70 ) C45_=_C71( C45 C71 ) \nC45_=_C72( C45 C72 ) C45_=_C73( C45 C73 ) C45_=_C74( C45 C74 ) C45_=_C308( C45 C308 ) C45_=_C311( C45 C311 ) C45_=_C316( C45 C316 ) \nC45_=_C319( C45 C319 ) C45_=_C321( C45 C321 ) C45_=_C325( C45 C325 ) C46_=_C47( C46 C47 ) C46_=_C48( C46 C48 ) C46_=_C49( C46 C49 ) \nC46_=_C50( C46 C50 ) C46_=_C51( C46 C51 ) C46_=_C52( C46 C52 ) C46_=_C54( C46 C54 ) C46_=_C55( C46 C55 ) C46_=_C56( C46 C56 ) \nC46_=_C57( C46 C57 ) C46_=_C58( C46 C58 ) C46_=_C59( C46 C59 ) C46_=_C60( C46 C60 ) C46_=_C63( C46 C63 ) C46_=_C64( C46 C64 ) \nC46_=_C65( C46 C65 ) C46_=_C66( C46 C66 ) C46_=_C67( C46 C67 ) C46_=_C68( C46 C68 ) C46_=_C69( C46 C69 ) C46_=_C70( C46 C70 ) \nC46_=_C71( C46 C71 ) C46_=_C72( C46 C72 ) C46_=_C73( C46 C73 ) C46_=_C74( C46 C74 ) C46_=_C335( C46 C335 ) C46_=_C338( C46 C338 ) \nC46_=_C343( C46 C343 ) C46_=_C344( C46 C344 ) C46_=_C347( C46 C347 ) C46_=_C349( C46 C349 ) C46_=_C353( C46 C353 ) C47_=_C48( C47 C48 ) \nC47_=_C49( C47 C49 ) C47_=_C50( C47 C50 ) C47_=_C51( C47 C51 ) C47_=_C52( C47 C52 ) C47_=_C54( C47 C54 ) C47_=_C55( C47 C55 ) \nC47_=_C56( C47 C56 ) C47_=_C57( C47 C57 ) C47_=_C58( C47 C58 ) C47_=_C59( C47 C59 ) C47_=_C60( C47 C60 ) C47_=_C63( C47 C63 ) \nC47_=_C64( C47 C64 ) C47_=_C65( C47 C65 ) C47_=_C66( C47 C66 ) C47_=_C67( C47 C67 ) C47_=_C68( C47 C68 ) C47_=_C69( C47 C69 ) \nC47_=_C70( C47 C70 ) C47_=_C71( C47 C71 ) C47_=_C72( C47 C72 ) C47_=_C73( C47 C73 ) C47_=_C74( C47 C74 ) C47_=_C363( C47 C363 ) \nC47_=_C366( C47 C366 ) C47_=_C371( C47 C371 ) C47_=_C372( C47 C372 ) C47_=_C375( C47 C375 ) C47_=_C377( C47 C377 ) C47_=_C381( C47 C381 ) \nC48_=_C49( C48 C49 ) C48_=_C50( C48 C50 ) C48_=_C51( C48 C51 ) C48_=_C52( C48 C52 ) C48_=_C54( C48 C54 ) C48_=_C55( C48 C55 ) \nC48_=_C56( C48 C56 ) C48_=_C57( C48 C57 ) C48_=_C58( C48 C58 ) C48_=_C59( C48 C59 ) C48_=_C60( C48 C60 ) C48_=_C63( C48 C63 ) \nC48_=_C64( C48 C64 ) C48_=_C65( C48 C65 ) C48_=_C66( C48 C66 ) C48_=_C67( C48 C67 ) C48_=_C68( C48 C68 ) C48_=_C69( C48 C69 ) \nC48_=_C70( C48 C70 ) C48_=_C71( C48 C71 ) C48_=_C72( C48 C72 ) C48_=_C73( C48 C73 ) C48_=_C74( C48 C74 ) C48_=_C390( C48 C390 ) \nC48_=_C393( C48 C393 ) C48_=_C398( C48 C398 ) C48_=_C399( C48 C399 ) C48_=_C402( C48 C402 ) C48_=_C404( C48 C404 ) C48_=_C408( C48 C408 ) \nC49_=_C50( C49 C50 ) C49_=_C51( C49 C51 ) C49_=_C52( C49 C52 ) C49_=_C54( C49 C54 ) C49_=_C55( C49 C55 ) C49_=_C56( C49 C56 ) \nC49_=_C57( C49 C57 ) C49_=_C58( C49 C58 ) C49_=_C59( C49 C59 ) C49_=_C60( C49 C60 ) C49_=_C63( C49 C63 ) C49_=_C64( C49 C64 ) \nC49_=_C65( C49 C65 ) C49_=_C66( C49 C66 ) C49_=_C67( C49 C67 ) C49_=_C68( C49 C68 ) C49_=_C69( C49 C69 ) C49_=_C70( C49 C70 ) \nC49_=_C71( C49 C71 ) C49_=_C72( C49 C72 ) C49_=_C73( C49 C73 ) C49_=_C74( C49 C74 ) C49_=_C416( C49 C416 ) C49_=_C423( C49 C423 ) \nC49_=_C424( C49 C424 ) C49_=_C427( C49 C427 ) C49_=_C429( C49 C429 ) C50_=_C51( C50 C51 ) C50_=_C52( C50 C52 ) C50_=_C54( C50 C54 ) \nC50_=_C55( C50 C55 ) C50_=_C56( C50 C56 ) C50_=_C57( C50 C57 ) C50_=_C58( C50 C58 ) C50_=_C59( C50 C59 ) C50_=_C60( C50 C60 ) \nC50_=_C63( C50 C63 ) C50_=_C64( C50 C64 ) C50_=_C65( C50 C65 ) C50_=_C66( C50 C66 ) C50_=_C67( C50 C67 ) C50_=_C68( C50 C68 ) \nC50_=_C69( C50 C69 ) C50_=_C70( C50 C70 ) C50_=_C71( C50 C71 ) C50_=_C72( C50 C72 ) C50_=_C73( C50 C73 ) C50_=_C74( C50 C74 ) \nC50_=_C439( C50 C439 ) C50_=_C445( C50 C445 ) C50_=_C446( C50 C446 ) C50_=_C449( C50 C449 ) C50_=_C451( C50 C451 ) C50_=_C455( C50 C455 ) \nC51_=_C52( C51 C52 ) C51_=_C54( C51 C54 ) C51_=_C55( C51 C55 ) C51_=_C56( C51 C56 ) C51_=_C57( C51 C57 ) C51_=_C58( C51 C58 ) \nC51_=_C59( C51 C59 ) C51_=_C60( C51 C60 ) C51_=_C63( C51 C63 ) C51_=_C64( C51 C64 ) C51_=_C65( C51 C65 ) C51_=_C66( C51 C66 ) \nC51_=_C67( C51 C67 ) C51_=_C68( C51 C68 ) C51_=_C69( C51 C69 ) C51_=_C70( C51 C70 ) C51_=_C71( C51 C71 ) C51_=_C72( C51 C72 ) \nC51_=_C73( C51 C73 ) C51_=_C74( C51 C74 ) C51_=_C460( C51 C460 ) C51_=_C463( C51 C463 ) C51_=_C468( C51 C468 ) C51_=_C469( C51 C469 ) \nC51_=_C472( C51 C472 ) C51_=_C474( C51 C474 ) C51_=_C478( C51 C478 ) C52_=_C54( C52 C54 ) C52_=_C55( C52 C55 ) C52_=_C56( C52 C56 ) \nC52_=_C57( C52 C57 ) C52_=_C58( C52 C58 ) C52_=_C59( C52 C59 ) C52_=_C60( C52 C60 ) C52_=_C63( C52 C63 ) C52_=_C64( C52 C64 ) \nC52_=_C65( C52 C65 ) C52_=_C66( C52 C66 ) C52_=_C67( C52 C67 ) C52_=_C68( C52 C68 ) C52_=_C69( C52 C69 ) C52_=_C70( C52 C70 ) \nC52_=_C71( C52 C71 ) C52_=_C72( C52 C72 ) C52_=_C73( C52 C73 ) C52_=_C74( C52 C74 ) C52_=_C483( C52 C483 ) C52_=_C486( C52 C486 ) \nC52_=_C491( C52 C491 ) C52_=_C492( C52 C492 ) C52_=_C495( C52 C495 ) C52_=_C500( C52 C500</w:t>
      </w:r>
    </w:p>
    <w:p>
      <w:pPr>
        <w:pStyle w:val="PreformattedText"/>
        <w:bidi w:val="0"/>
        <w:spacing w:before="0" w:after="0"/>
        <w:jc w:val="left"/>
        <w:rPr/>
      </w:pPr>
      <w:r>
        <w:rPr/>
        <w:t xml:space="preserve"> </w:t>
      </w:r>
      <w:r>
        <w:rPr/>
        <w:t>) C54_=_C55( C54 C55 ) C54_=_C56( C54 C56 ) \nC54_=_C57( C54 C57 ) C54_=_C58( C54 C58 ) C54_=_C59( C54 C59 ) C54_=_C60( C54 C60 ) C54_=_C63( C54 C63 ) C54_=_C64( C54 C64 ) \nC54_=_C65( C54 C65 ) C54_=_C66( C54 C66 ) C54_=_C67( C54 C67 ) C54_=_C68( C54 C68 ) C54_=_C69( C54 C69 ) C54_=_C70( C54 C70 ) \nC54_=_C71( C54 C71 ) C54_=_C72( C54 C72 ) C54_=_C73( C54 C73 ) C54_=_C74( C54 C74 ) C54_=_C505( C54 C505 ) C54_=_C526( C54 C526 ) \nC54_=_C531( C54 C531 ) C54_=_C532( C54 C532 ) C54_=_C535( C54 C535 ) C54_=_C537( C54 C537 ) C54_=_C541( C54 C541 ) C55_=_C56( C55 C56 ) \nC55_=_C57( C55 C57 ) C55_=_C58( C55 C58 ) C55_=_C59( C55 C59 ) C55_=_C60( C55 C60 ) C55_=_C63( C55 C63 ) C55_=_C64( C55 C64 ) \nC55_=_C65( C55 C65 ) C55_=_C66( C55 C66 ) C55_=_C67( C55 C67 ) C55_=_C68( C55 C68 ) C55_=_C69( C55 C69 ) C55_=_C70( C55 C70 ) \nC55_=_C71( C55 C71 ) C55_=_C72( C55 C72 ) C55_=_C73( C55 C73 ) C55_=_C74( C55 C74 ) C55_=_C546( C55 C546 ) C55_=_C551( C55 C551 ) \nC55_=_C552( C55 C552 ) C55_=_C555( C55 C555 ) C55_=_C557( C55 C557 ) C55_=_C561( C55 C561 ) C56_=_C57( C56 C57 ) C56_=_C58( C56 C58 ) \nC56_=_C59( C56 C59 ) C56_=_C60( C56 C60 ) C56_=_C63( C56 C63 ) C56_=_C64( C56 C64 ) C56_=_C65( C56 C65 ) C56_=_C66( C56 C66 ) \nC56_=_C67( C56 C67 ) C56_=_C68( C56 C68 ) C56_=_C69( C56 C69 ) C56_=_C70( C56 C70 ) C56_=_C71( C56 C71 ) C56_=_C72( C56 C72 ) \nC56_=_C73( C56 C73 ) C56_=_C74( C56 C74 ) C56_=_C127( C56 C127 ) C56_=_C160( C56 C160 ) C56_=_C194( C56 C194 ) C56_=_C224( C56 C224 ) \nC56_=_C253( C56 C253 ) C56_=_C283( C56 C283 ) C56_=_C311( C56 C311 ) C56_=_C338( C56 C338 ) C56_=_C366( C56 C366 ) C56_=_C393( C56 C393 ) \nC56_=_C463( C56 C463 ) C56_=_C486( C56 C486 ) C56_=_C506( C56 C506 ) C56_=_C526( C56 C526 ) C56_=_C546( C56 C546 ) C56_=_C566( C56 C566 ) \nC56_=_C567( C56 C567 ) C56_=_C568( C56 C568 ) C56_=_C569( C56 C569 ) C56_=_C570( C56 C570 ) C56_=_C571( C56 C571 ) C56_=_C572( C56 C572 ) \nC56_=_C573( C56 C573 ) C56_=_C575( C56 C575 ) C56_=_C577( C56 C577 ) C56_=_C578( C56 C578 ) C56_=_C579( C56 C579 ) C56_=_C581( C56 C581 ) \nC56_=_C582( C56 C582 ) C56_=_C583( C56 C583 ) C56_=_C584( C56 C584 ) C57_=_C58( C57 C58 ) C57_=_C59( C57 C59 ) C57_=_C60( C57 C60 ) \nC57_=_C63( C57 C63 ) C57_=_C64( C57 C64 ) C57_=_C65( C57 C65 ) C57_=_C66( C57 C66 ) C57_=_C67( C57 C67 ) C57_=_C68( C57 C68 ) \nC57_=_C69( C57 C69 ) C57_=_C70( C57 C70 ) C57_=_C71( C57 C71 ) C57_=_C72( C57 C72 ) C57_=_C73( C57 C73 ) C57_=_C74( C57 C74 ) \nC57_=_C507( C57 C507 ) C57_=_C566( C57 C566 ) C57_=_C588( C57 C588 ) C57_=_C589( C57 C589 ) C57_=_C592( C57 C592 ) C57_=_C594( C57 C594 ) \nC57_=_C598( C57 C598 ) C58_=_C59( C58 C59 ) C58_=_C60( C58 C60 ) C58_=_C63( C58 C63 ) C58_=_C64( C58 C64 ) C58_=_C65( C58 C65 ) \nC58_=_C66( C58 C66 ) C58_=_C67( C58 C67 ) C58_=_C68( C58 C68 ) C58_=_C69( C58 C69 ) C58_=_C70( C58 C70 ) C58_=_C71( C58 C71 ) \nC58_=_C72( C58 C72 ) C58_=_C73( C58 C73 ) C58_=_C74( C58 C74 ) C58_=_C508( C58 C508 ) C58_=_C567( C58 C567 ) C58_=_C605( C58 C605 ) \nC58_=_C606( C58 C606 ) C58_=_C609( C58 C609 ) C58_=_C611( C58 C611 ) C58_=_C615( C58 C615 ) C59_=_C60( C59 C60 ) C59_=_C63( C59 C63 ) \nC59_=_C64( C59 C64 ) C59_=_C65( C59 C65 ) C59_=_C66( C59 C66 ) C59_=_C67( C59 C67 ) C59_=_C68( C59 C68 ) C59_=_C69( C59 C69 ) \nC59_=_C70( C59 C70 ) C59_=_C71( C59 C71 ) C59_=_C72( C59 C72 ) C59_=_C73( C59 C73 ) C59_=_C74( C59 C74 ) C59_=_C509( C59 C509 ) \nC59_=_C568( C59 C568 ) C59_=_C621( C59 C621 ) C59_=_C622( C59 C622 ) C59_=_C625( C59 C625 ) C59_=_C627( C59 C627 ) C59_=_C631( C59 C631 ) \nC60_=_C63( C60 C63 ) C60_=_C64( C60 C64 ) C60_=_C65( C60 C65 ) C60_=_C66( C60 C66 ) C60_=_C67( C60 C67 ) C60_=_C68( C60 C68 ) \nC60_=_C69( C60 C69 ) C60_=_C70( C60 C70 ) C60_=_C71( C60 C71 ) C60_=_C72( C60 C72 ) C60_=_C73( C60 C73 ) C60_=_C74( C60 C74 ) \nC60_=_C510( C60 C510 ) C60_=_C569( C60 C569 ) C60_=_C636( C60 C636 ) C60_=_C637( C60 C637 ) C60_=_C640( C60 C640 ) C60_=_C642( C60 C642 ) \nC60_=_C646( C60 C646 ) C63_=_C64( C63 C64 ) C63_=_C65( C63 C65 ) C63_=_C66( C63 C66 ) C63_=_C67( C63 C67 ) C63_=_C68( C63 C68 ) \nC63_=_C69( C63 C69 ) C63_=_C70( C63 C70 ) C63_=_C71( C63 C71 ) C63_=_C72( C63 C72 ) C63_=_C73( C63 C73 ) C63_=_C74( C63 C74 ) \nC63_=_C513( C63 C513 ) C63_=_C572( C63 C572 ) C63_=_C652( C63 C652 ) C63_=_C664( C63 C664 ) C63_=_C678( C63 C678 ) C63_=_C680( C63 C680 ) \nC63_=_C684( C63 C684 ) C64_=_C65( C64 C65 ) C64_=_C66( C64 C66 ) C64_=_C67( C64 C67 ) C64_=_C68( C64 C68 ) C64_=_C69( C64 C69 ) \nC64_=_C70( C64 C70 ) C64_=_C71( C64 C71 ) C64_=_C72( C64 C72 ) C64_=_C73( C64 C73 ) C64_=_C74( C64 C74 ) C64_=_C514( C64 C514 ) \nC64_=_C573( C64 C573 ) C64_=_C653( C64 C653 ) C64_=_C665( C64 C665 ) C64_=_C689( C64 C689 ) C64_=_C691( C64 C691 ) C64_=_C695( C64 C695 ) \nC65_=_C66( C65 C66 ) C65_=_C67( C65 C67 ) C65_=_C68( C65 C68 ) C65_=_C69( C65 C69 ) C65_=_C70( C65 C70 ) C65_=_C71( C65 C71 ) \nC65_=_C72( C65 C72 ) C65_=_C73( C65 C73 ) C65_=_C74( C65 C74 ) C65_=_C100( C65 C100 ) C65_=_C136( C65 C136 ) C65_=_C169( C65 C169 ) \nC65_=_C202( C65 C202 ) C65_=_C262( C65 C262 ) C65_=_C291( C65 C291 ) C65_=_C319( C65 C319 ) C65_=_C347( C65 C347 ) C65_=_C375( C65 C375 ) \nC65_=_C402( C65 C402 ) C65_=_C427( C65 C427 ) C65_=_C449( C65 C449 ) C65_=_C472( C65 C472 ) C65_=_C495( C65 C495 ) C65_=_C515( C65 C515 ) \nC65_=_C535( C65 C535 ) C65_=_C555( C65 C555 ) C65_=_C592( C65 C592 ) C65_=_C609( C65 C609 ) C65_=_C625( C65 C625 ) C65_=_C640( C65 C640 ) \nC65_=_C654( C65 C654 ) C65_=_C666( C65 C666 ) C65_=_C678( C65 C678 ) C65_=_C689( C65 C689 ) C65_=_C700( C65 C700 ) C65_=_C702( C65 C702 ) \nC65_=_C703( C65 C703 ) C65_=_C705( C65 C705 ) C65_=_C706( C65 C706 ) C65_=_C707( C65 C707 ) C65_=_C708( C65 C708 ) C66_=_C67( C66 C67 ) \nC66_=_C68( C66 C68 ) C66_=_C69( C66 C69 ) C66_=_C70( C66 C70 ) C66_=_C71( C66 C71 ) C66_=_C72( C66 C72 ) C66_=_C73( C66 C73 ) \nC66_=_C74( C66 C74 ) C66_=_C516( C66 C516 ) C66_=_C575( C66 C575 ) C66_=_C655( C66 C655 ) C66_=_C667( C66 C667 ) C66_=_C700( C66 C700 ) \nC66_=_C709( C66 C709 ) C66_=_C713( C66 C713 ) C67_=_C68( C67 C68 ) C67_=_C69( C67 C69 ) C67_=_C70( C67 C70 ) C67_=_C71( C67 C71 ) \nC67_=_C72( C67 C72 ) C67_=_C73( C67 C73 ) C67_=_C74( C67 C74 ) C67_=_C102( C67 C102 ) C67_=_C138( C67 C138 ) C67_=_C171( C67 C171 ) \nC67_=_C203( C67 C203 ) C67_=_C233( C67 C233 ) C67_=_C264( C67 C264 ) C67_=_C321( C67 C321 ) C67_=_C349( C67 C349 ) C67_=_C377( C67 C377 ) \nC67_=_C404( C67 C404 ) C67_=_C429( C67 C429 ) C67_=_C451( C67 C451 ) C67_=_C474( C67 C474 ) C67_=_C517( C67 C517 ) C67_=_C537( C67 C537 ) \nC67_=_C557( C67 C557 ) C67_=_C594( C67 C594 ) C67_=_C611( C67 C611 ) C67_=_C627( C67 C627 ) C67_=_C642( C67 C642 ) C67_=_C656( C67 C656 ) \nC67_=_C668( C67 C668 ) C67_=_C680( C67 C680 ) C67_=_C691( C67 C691 ) C67_=_C709( C67 C709 ) C67_=_C718( C67 C718 ) C67_=_C719( C67 C719 ) \nC67_=_C720( C67 C720 ) C67_=_C722( C67 C722 ) C67_=_C723( C67 C723 ) C67_=_C724( C67 C724 ) C67_=_C725( C67 C725 ) C68_=_C69( C68 C69 ) \nC68_=_C70( C68 C70 ) C68_=_C71( C68 C71 ) C68_=_C72( C68 C72 ) C68_=_C73( C68 C73 ) C68_=_C74( C68 C74 ) C68_=_C518( C68 C518 ) \nC68_=_C577( C68 C577 ) C68_=_C657( C68 C657 ) C68_=_C669( C68 C669 ) C68_=_C718( C68 C718 ) C68_=_C728( C68 C728 ) C69_=_C70( C69 C70 ) \nC69_=_C71( C69 C71 ) C69_=_C72( C69 C72 ) C69_=_C73( C69 C73 ) C69_=_C74( C69 C74 ) C69_=_C519( C69 C519 ) C69_=_C578( C69 C578 ) \nC69_=_C658( C69 C658 ) C69_=_C670( C69 C670 ) C69_=_C702( C69 C702 ) C69_=_C719( C69 C719 ) C69_=_C734( C69 C734 ) C70_=_C71( C70 C71 ) \nC70_=_C72( C70 C72 ) C70_=_C73( C70 C73 ) C70_=_C74( C70 C74 ) C70_=_C106( C70 C106 ) C70_=_C175( C70 C175 ) C70_=_C207( C70 C207 ) \nC70_=_C237( C70 C237 ) C70_=_C268( C70 C268 ) C70_=_C296( C70 C296 ) C70_=_C325( C70 C325 ) C70_=_C353( C70 C353 ) C70_=_C381( C70 C381 ) \nC70_=_C408( C70 C408 ) C70_=_C455( C70 C455 ) C70_=_C478( C70 C478 ) C70_=_C500( C70 C500 ) C70_=_C520( C70 C520 ) C70_=_C541( C70 C541 ) \nC70_=_C561( C70 C561 ) C70_=_C598( C70 C598 ) C70_=_C615( C70 C615 ) C70_=_C631( C70 C631 ) C70_=_C646( C70 C646 ) C70_=_C659( C70 C659 ) \nC70_=_C672( C70 C672 ) C70_=_C684( C70 C684 ) C70_=_C695( C70 C695 ) C70_=_C713( C70 C713 ) C70_=_C728( C70 C728 ) C70_=_C734( C70 C734 ) \nC70_=_C738( C70 C738 ) C70_=_C743( C70 C743 ) C70_=_C744( C70 C744 ) C70_=_C745( C70 C745 ) C70_=_C746( C70 C746 ) C71_=_C72( C71 C72 ) \nC71_=_C73( C71 C73 ) C71_=_C74( C71 C74 ) C71_=_C521( C71 C521 ) C71_=_C581( C71 C581 ) C71_=_C660( C71 C660 ) C71_=_C673( C71 C673 ) \nC71_=_C705( C71 C705 ) C71_=_C722( C71 C722 ) C71_=_C743( C71 C743 ) C72_=_C73( C72 C73 ) C72_=_C74( C72 C74 ) C72_=_C522( C72 C522 ) \nC72_=_C582( C72 C582 ) C72_=_C661( C72 C661 ) C72_=_C674( C72 C674 ) C72_=_C706( C72 C706 ) C72_=_C723( C72 C723 ) C72_=_C744( C72 C744 ) \nC73_=_C74( C73 C74 ) C73_=_C523( C73 C523 ) C73_=_C583( C73 C583 ) C73_=_C662( C73 C662 ) C73_=_C675( C73 C675 ) C73_=_C707( C73 C707 ) \nC73_=_C724( C73 C724 ) C73_=_C745( C73 C745 ) C74_=_C524( C74 C524 ) C74_=_C584( C74 C584 ) C74_=_C663( C74 C663 ) C74_=_C676( C74 C676 ) \nC74_=_C708( C74 C708 ) C74_=_C725( C74 C725 ) C74_=_C746( C74 C746 ) C89_=_C96( C89 C96 ) C89_=_C97( C89 C97 ) C89_=_C100( C89 C100 ) \nC89_=_C102( C89 C102 ) C89_=_C106( C89 C106 ) C89_=_C124( C89 C124 ) C89_=_C158( C89 C158 ) C89_=_C191( C89 C191 ) C89_=_C221( C89 C221 ) \nC89_=_C251( C89 C251 ) C89_=_C280( C89 C280 ) C89_=_C308( C89 C308 ) C89_=_C335( C89 C335 ) C89_=_C363( C89 C363 ) C89_=_C390( C89 C390 ) \nC89_=_C416( C89 C416 ) C89_=_C439( C89 C439 ) C89_=_C460( C89 C460 ) C89_=_C483( C89 C483 ) C89_=_C505( C89 C505 ) C89_=_C506( C89 C506 ) \nC89_=_C507( C89 C507 ) C89_=_C508( C89 C508 ) C89_=_C509( C89 C509 ) C89_=_C510( C89 C510 ) C89_=_C513( C89 C513 ) C89_=_C514( C89 C514 ) \nC89_=_C515( C89 C515 ) C89_=_C516( C89 C516 ) C89_=_C517( C89 C517 ) C89_=_C518( C89 C518 ) C89_=_C519( C89 C519 ) C89_=_C520( C89 C520 ) \nC89_=_C521( C89 C521 ) C89_=_C522( C89 C522 ) C89_=_C523( C89 C523 ) C89_=_C524( C89 C524 ) C96_=_C97( C96 C97 ) C96_=_C100(</w:t>
      </w:r>
    </w:p>
    <w:p>
      <w:pPr>
        <w:pStyle w:val="PreformattedText"/>
        <w:bidi w:val="0"/>
        <w:spacing w:before="0" w:after="0"/>
        <w:jc w:val="left"/>
        <w:rPr/>
      </w:pPr>
      <w:r>
        <w:rPr/>
        <w:t xml:space="preserve"> </w:t>
      </w:r>
      <w:r>
        <w:rPr/>
        <w:t>C96 C100 ) \nC96_=_C102( C96 C102 ) C96_=_C106( C96 C106 ) C96_=_C132( C96 C132 ) C96_=_C165( C96 C165 ) C96_=_C199( C96 C199 ) C96_=_C228( C96 C228 ) \nC96_=_C258( C96 C258 ) C96_=_C288( C96 C288 ) C96_=_C343( C96 C343 ) C96_=_C371( C96 C371 ) C96_=_C398( C96 C398 ) C96_=_C423( C96 C423 ) \nC96_=_C445( C96 C445 ) C96_=_C468( C96 C468 ) C96_=_C491( C96 C491 ) C96_=_C531( C96 C531 ) C96_=_C551( C96 C551 ) C96_=_C570( C96 C570 ) \nC96_=_C588( C96 C588 ) C96_=_C605( C96 C605 ) C96_=_C621( C96 C621 ) C96_=_C636( C96 C636 ) C96_=_C652( C96 C652 ) C96_=_C653( C96 C653 ) \nC96_=_C654( C96 C654 ) C96_=_C655( C96 C655 ) C96_=_C656( C96 C656 ) C96_=_C657( C96 C657 ) C96_=_C658( C96 C658 ) C96_=_C659( C96 C659 ) \nC96_=_C660( C96 C660 ) C96_=_C661( C96 C661 ) C96_=_C662( C96 C662 ) C96_=_C663( C96 C663 ) C97_=_C100( C97 C100 ) C97_=_C102( C97 C102 ) \nC97_=_C106( C97 C106 ) C97_=_C133( C97 C133 ) C97_=_C166( C97 C166 ) C97_=_C229( C97 C229 ) C97_=_C259( C97 C259 ) C97_=_C316( C97 C316 ) \nC97_=_C344( C97 C344 ) C97_=_C372( C97 C372 ) C97_=_C399( C97 C399 ) C97_=_C424( C97 C424 ) C97_=_C446( C97 C446 ) C97_=_C469( C97 C469 ) \nC97_=_C492( C97 C492 ) C97_=_C532( C97 C532 ) C97_=_C552( C97 C552 ) C97_=_C571( C97 C571 ) C97_=_C589( C97 C589 ) C97_=_C606( C97 C606 ) \nC97_=_C622( C97 C622 ) C97_=_C637( C97 C637 ) C97_=_C664( C97 C664 ) C97_=_C665( C97 C665 ) C97_=_C666( C97 C666 ) C97_=_C667( C97 C667 ) \nC97_=_C668( C97 C668 ) C97_=_C669( C97 C669 ) C97_=_C670( C97 C670 ) C97_=_C671( C97 C671 ) C97_=_C672( C97 C672 ) C97_=_C673( C97 C673 ) \nC97_=_C674( C97 C674 ) C97_=_C675( C97 C675 ) C97_=_C676( C97 C676 ) C100_=_C102( C100 C102 ) C100_=_C106( C100 C106 ) C100_=_C136( C100 C136 ) \nC100_=_C169( C100 C169 ) C100_=_C202( C100 C202 ) C100_=_C262( C100 C262 ) C100_=_C291( C100 C291 ) C100_=_C319( C100 C319 ) C100_=_C347( C100 C347 ) \nC100_=_C375( C100 C375 ) C100_=_C402( C100 C402 ) C100_=_C427( C100 C427 ) C100_=_C449( C100 C449 ) C100_=_C472( C100 C472 ) C100_=_C495( C100 C495 ) \nC100_=_C515( C100 C515 ) C100_=_C535( C100 C535 ) C100_=_C555( C100 C555 ) C100_=_C592( C100 C592 ) C100_=_C609( C100 C609 ) C100_=_C625( C100 C625 ) \nC100_=_C640( C100 C640 ) C100_=_C654( C100 C654 ) C100_=_C666( C100 C666 ) C100_=_C678( C100 C678 ) C100_=_C689( C100 C689 ) C100_=_C700( C100 C700 ) \nC100_=_C702( C100 C702 ) C100_=_C703( C100 C703 ) C100_=_C705( C100 C705 ) C100_=_C706( C100 C706 ) C100_=_C707( C100 C707 ) C100_=_C708( C100 C708 ) \nC102_=_C106( C102 C106 ) C102_=_C138( C102 C138 ) C102_=_C171( C102 C171 ) C102_=_C203( C102 C203 ) C102_=_C233( C102 C233 ) C102_=_C264( C102 C264 ) \nC102_=_C321( C102 C321 ) C102_=_C349( C102 C349 ) C102_=_C377( C102 C377 ) C102_=_C404( C102 C404 ) C102_=_C429( C102 C429 ) C102_=_C451( C102 C451 ) \nC102_=_C474( C102 C474 ) C102_=_C517( C102 C517 ) C102_=_C537( C102 C537 ) C102_=_C557( C102 C557 ) C102_=_C594( C102 C594 ) C102_=_C611( C102 C611 ) \nC102_=_C627( C102 C627 ) C102_=_C642( C102 C642 ) C102_=_C656( C102 C656 ) C102_=_C668( C102 C668 ) C102_=_C680( C102 C680 ) C102_=_C691( C102 C691 ) \nC102_=_C709( C102 C709 ) C102_=_C718( C102 C718 ) C102_=_C719( C102 C719 ) C102_=_C720( C102 C720 ) C102_=_C722( C102 C722 ) C102_=_C723( C102 C723 ) \nC102_=_C724( C102 C724 ) C102_=_C725( C102 C725 ) C106_=_C175( C106 C175 ) C106_=_C207( C106 C207 ) C106_=_C237( C106 C237 ) C106_=_C268( C106 C268 ) \nC106_=_C296( C106 C296 ) C106_=_C325( C106 C325 ) C106_=_C353( C106 C353 ) C106_=_C381( C106 C381 ) C106_=_C408( C106 C408 ) C106_=_C455( C106 C455 ) \nC106_=_C478( C106 C478 ) C106_=_C500( C106 C500 ) C106_=_C520( C106 C520 ) C106_=_C541( C106 C541 ) C106_=_C561( C106 C561 ) C106_=_C598( C106 C598 ) \nC106_=_C615( C106 C615 ) C106_=_C631( C106 C631 ) C106_=_C646( C106 C646 ) C106_=_C659( C106 C659 ) C106_=_C672( C106 C672 ) C106_=_C684( C106 C684 ) \nC106_=_C695( C106 C695 ) C106_=_C713( C106 C713 ) C106_=_C728( C106 C728 ) C106_=_C734( C106 C734 ) C106_=_C738( C106 C738 ) C106_=_C743( C106 C743 ) \nC106_=_C744( C106 C744 ) C106_=_C745( C106 C745 ) C106_=_C746( C106 C746 ) C124_=_C127( C124 C127 ) C124_=_C132( C124 C132 ) C124_=_C133( C124 C133 ) \nC124_=_C136( C124 C136 ) C124_=_C138( C124 C138 ) C124_=_C158( C124 C158 ) C124_=_C191( C124 C191 ) C124_=_C221( C124 C221 ) C124_=_C251( C124 C251 ) \nC124_=_C280( C124 C280 ) C124_=_C308( C124 C308 ) C124_=_C335( C124 C335 ) C124_=_C363( C124 C363 ) C124_=_C390( C124 C390 ) C124_=_C416( C124 C416 ) \nC124_=_C439( C124 C439 ) C124_=_C460( C124 C460 ) C124_=_C483( C124 C483 ) C124_=_C505( C124 C505 ) C124_=_C506( C124 C506 ) C124_=_C507( C124 C507 ) \nC124_=_C508( C124 C508 ) C124_=_C509( C124 C509 ) C124_=_C510( C124 C510 ) C124_=_C513( C124 C513 ) C124_=_C514( C124 C514 ) C124_=_C515( C124 C515 ) \nC124_=_C516( C124 C516 ) C124_=_C517( C124 C517 ) C124_=_C518( C124 C518 ) C124_=_C519( C124 C519 ) C124_=_C520( C124 C520 ) C124_=_C521( C124 C521 ) \nC124_=_C522( C124 C522 ) C124_=_C523( C124 C523 ) C124_=_C524( C124 C524 ) C127_=_C132( C127 C132 ) C127_=_C133( C127 C133 ) C127_=_C136( C127 C136 ) \nC127_=_C138( C127 C138 ) C127_=_C160( C127 C160 ) C127_=_C194( C127 C194 ) C127_=_C224( C127 C224 ) C127_=_C253( C127 C253 ) C127_=_C283( C127 C283 ) \nC127_=_C311( C127 C311 ) C127_=_C338( C127 C338 ) C127_=_C366( C127 C366 ) C127_=_C393( C127 C393 ) C127_=_C463( C127 C463 ) C127_=_C486( C127 C486 ) \nC127_=_C506( C127 C506 ) C127_=_C526( C127 C526 ) C127_=_C546( C127 C546 ) C127_=_C566( C127 C566 ) C127_=_C567( C127 C567 ) C127_=_C568( C127 C568 ) \nC127_=_C569( C127 C569 ) C127_=_C570( C127 C570 ) C127_=_C571( C127 C571 ) C127_=_C572( C127 C572 ) C127_=_C573( C127 C573 ) C127_=_C575( C127 C575 ) \nC127_=_C577( C127 C577 ) C127_=_C578( C127 C578 ) C127_=_C579( C127 C579 ) C127_=_C581( C127 C581 ) C127_=_C582( C127 C582 ) C127_=_C583( C127 C583 ) \nC127_=_C584( C127 C584 ) C132_=_C133( C132 C133 ) C132_=_C136( C132 C136 ) C132_=_C138( C132 C138 ) C132_=_C165( C132 C165 ) C132_=_C199( C132 C199 ) \nC132_=_C228( C132 C228 ) C132_=_C258( C132 C258 ) C132_=_C288( C132 C288 ) C132_=_C343( C132 C343 ) C132_=_C371( C132 C371 ) C132_=_C398( C132 C398 ) \nC132_=_C423( C132 C423 ) C132_=_C445( C132 C445 ) C132_=_C468( C132 C468 ) C132_=_C491( C132 C491 ) C132_=_C531( C132 C531 ) C132_=_C551( C132 C551 ) \nC132_=_C570( C132 C570 ) C132_=_C588( C132 C588 ) C132_=_C605( C132 C605 ) C132_=_C621( C132 C621 ) C132_=_C636( C132 C636 ) C132_=_C652( C132 C652 ) \nC132_=_C653( C132 C653 ) C132_=_C654( C132 C654 ) C132_=_C655( C132 C655 ) C132_=_C656( C132 C656 ) C132_=_C657( C132 C657 ) C132_=_C658( C132 C658 ) \nC132_=_C659( C132 C659 ) C132_=_C660( C132 C660 ) C132_=_C661( C132 C661 ) C132_=_C662( C132 C662 ) C132_=_C663( C132 C663 ) C133_=_C136( C133 C136 ) \nC133_=_C138( C133 C138 ) C133_=_C166( C133 C166 ) C133_=_C229( C133 C229 ) C133_=_C259( C133 C259 ) C133_=_C316( C133 C316 ) C133_=_C344( C133 C344 ) \nC133_=_C372( C133 C372 ) C133_=_C399( C133 C399 ) C133_=_C424( C133 C424 ) C133_=_C446( C133 C446 ) C133_=_C469( C133 C469 ) C133_=_C492( C133 C492 ) \nC133_=_C532( C133 C532 ) C133_=_C552( C133 C552 ) C133_=_C571( C133 C571 ) C133_=_C589( C133 C589 ) C133_=_C606( C133 C606 ) C133_=_C622( C133 C622 ) \nC133_=_C637( C133 C637 ) C133_=_C664( C133 C664 ) C133_=_C665( C133 C665 ) C133_=_C666( C133 C666 ) C133_=_C667( C133 C667 ) C133_=_C668( C133 C668 ) \nC133_=_C669( C133 C669 ) C133_=_C670( C133 C670 ) C133_=_C671( C133 C671 ) C133_=_C672( C133 C672 ) C133_=_C673( C133 C673 ) C133_=_C674( C133 C674 ) \nC133_=_C675( C133 C675 ) C133_=_C676( C133 C676 ) C136_=_C138( C136 C138 ) C136_=_C169( C136 C169 ) C136_=_C202( C136 C202 ) C136_=_C262( C136 C262 ) \nC136_=_C291( C136 C291 ) C136_=_C319( C136 C319 ) C136_=_C347( C136 C347 ) C136_=_C375( C136 C375 ) C136_=_C402( C136 C402 ) C136_=_C427( C136 C427 ) \nC136_=_C449( C136 C449 ) C136_=_C472( C136 C472 ) C136_=_C495( C136 C495 ) C136_=_C515( C136 C515 ) C136_=_C535( C136 C535 ) C136_=_C555( C136 C555 ) \nC136_=_C592( C136 C592 ) C136_=_C609( C136 C609 ) C136_=_C625( C136 C625 ) C136_=_C640( C136 C640 ) C136_=_C654( C136 C654 ) C136_=_C666( C136 C666 ) \nC136_=_C678( C136 C678 ) C136_=_C689( C136 C689 ) C136_=_C700( C136 C700 ) C136_=_C702( C136 C702 ) C136_=_C703( C136 C703 ) C136_=_C705( C136 C705 ) \nC136_=_C706( C136 C706 ) C136_=_C707( C136 C707 ) C136_=_C708( C136 C708 ) C138_=_C171( C138 C171 ) C138_=_C203( C138 C203 ) C138_=_C233( C138 C233 ) \nC138_=_C264( C138 C264 ) C138_=_C321( C138 C321 ) C138_=_C349( C138 C349 ) C138_=_C377( C138 C377 ) C138_=_C404( C138 C404 ) C138_=_C429( C138 C429 ) \nC138_=_C451( C138 C451 ) C138_=_C474( C138 C474 ) C138_=_C517( C138 C517 ) C138_=_C537( C138 C537 ) C138_=_C557( C138 C557 ) C138_=_C594( C138 C594 ) \nC138_=_C611( C138 C611 ) C138_=_C627( C138 C627 ) C138_=_C642( C138 C642 ) C138_=_C656( C138 C656 ) C138_=_C668( C138 C668 ) C138_=_C680( C138 C680 ) \nC138_=_C691( C138 C691 ) C138_=_C709( C138 C709 ) C138_=_C718( C138 C718 ) C138_=_C719( C138 C719 ) C138_=_C720( C138 C720 ) C138_=_C722( C138 C722 ) \nC138_=_C723( C138 C723 ) C138_=_C724( C138 C724 ) C138_=_C725( C138 C725 ) C158_=_C160( C158 C160 ) C158_=_C165( C158 C165 ) C158_=_C166( C158 C166 ) \nC158_=_C169( C158 C169 ) C158_=_C171( C158 C171 ) C158_=_C175( C158 C175 ) C158_=_C191( C158 C191 ) C158_=_C221( C158 C221 ) C158_=_C251( C158 C251 ) \nC158_=_C280( C158 C280 ) C158_=_C308( C158 C308 ) C158_=_C335( C158 C335 ) C158_=_C363( C158 C363 ) C158_=_C390( C158 C390 ) C158_=_C416( C158 C416 ) \nC158_=_C439( C158 C439 ) C158_=_C460( C158 C460 ) C158_=_C483( C158 C483 ) C158_=_C505( C158 C505 ) C158_=_C506( C158 C506 ) C158_=_C507( C158 C507 ) \nC158_=_C508( C158 C508 ) C158_=_C509( C158 C509 ) C158_=_C510( C158 C510 ) C158_=_C513( C158 C513 ) C158_=_C514( C158 C514 ) C158_=_C515( C158 C515 ) \nC158_=_C516( C158 C516 ) C158_=_C517( C158 C517 ) C158_=_C518( C158 C518 ) C158_=_C519( C158 C519 ) C158_=_C520( C158 C520 ) C158_=_C521( C158 C521</w:t>
      </w:r>
    </w:p>
    <w:p>
      <w:pPr>
        <w:pStyle w:val="PreformattedText"/>
        <w:bidi w:val="0"/>
        <w:spacing w:before="0" w:after="0"/>
        <w:jc w:val="left"/>
        <w:rPr/>
      </w:pPr>
      <w:r>
        <w:rPr/>
        <w:t xml:space="preserve"> </w:t>
      </w:r>
      <w:r>
        <w:rPr/>
        <w:t>) \nC158_=_C522( C158 C522 ) C158_=_C523( C158 C523 ) C158_=_C524( C158 C524 ) C160_=_C165( C160 C165 ) C160_=_C166( C160 C166 ) C160_=_C169( C160 C169 ) \nC160_=_C171( C160 C171 ) C160_=_C175( C160 C175 ) C160_=_C194( C160 C194 ) C160_=_C224( C160 C224 ) C160_=_C253( C160 C253 ) C160_=_C283( C160 C283 ) \nC160_=_C311( C160 C311 ) C160_=_C338( C160 C338 ) C160_=_C366( C160 C366 ) C160_=_C393( C160 C393 ) C160_=_C463( C160 C463 ) C160_=_C486( C160 C486 ) \nC160_=_C506( C160 C506 ) C160_=_C526( C160 C526 ) C160_=_C546( C160 C546 ) C160_=_C566( C160 C566 ) C160_=_C567( C160 C567 ) C160_=_C568( C160 C568 ) \nC160_=_C569( C160 C569 ) C160_=_C570( C160 C570 ) C160_=_C571( C160 C571 ) C160_=_C572( C160 C572 ) C160_=_C573( C160 C573 ) C160_=_C575( C160 C575 ) \nC160_=_C577( C160 C577 ) C160_=_C578( C160 C578 ) C160_=_C579( C160 C579 ) C160_=_C581( C160 C581 ) C160_=_C582( C160 C582 ) C160_=_C583( C160 C583 ) \nC160_=_C584( C160 C584 ) C165_=_C166( C165 C166 ) C165_=_C169( C165 C169 ) C165_=_C171( C165 C171 ) C165_=_C175( C165 C175 ) C165_=_C199( C165 C199 ) \nC165_=_C228( C165 C228 ) C165_=_C258( C165 C258 ) C165_=_C288( C165 C288 ) C165_=_C343( C165 C343 ) C165_=_C371( C165 C371 ) C165_=_C398( C165 C398 ) \nC165_=_C423( C165 C423 ) C165_=_C445( C165 C445 ) C165_=_C468( C165 C468 ) C165_=_C491( C165 C491 ) C165_=_C531( C165 C531 ) C165_=_C551( C165 C551 ) \nC165_=_C570( C165 C570 ) C165_=_C588( C165 C588 ) C165_=_C605( C165 C605 ) C165_=_C621( C165 C621 ) C165_=_C636( C165 C636 ) C165_=_C652( C165 C652 ) \nC165_=_C653( C165 C653 ) C165_=_C654( C165 C654 ) C165_=_C655( C165 C655 ) C165_=_C656( C165 C656 ) C165_=_C657( C165 C657 ) C165_=_C658( C165 C658 ) \nC165_=_C659( C165 C659 ) C165_=_C660( C165 C660 ) C165_=_C661( C165 C661 ) C165_=_C662( C165 C662 ) C165_=_C663( C165 C663 ) C166_=_C169( C166 C169 ) \nC166_=_C171( C166 C171 ) C166_=_C175( C166 C175 ) C166_=_C229( C166 C229 ) C166_=_C259( C166 C259 ) C166_=_C316( C166 C316 ) C166_=_C344( C166 C344 ) \nC166_=_C372( C166 C372 ) C166_=_C399( C166 C399 ) C166_=_C424( C166 C424 ) C166_=_C446( C166 C446 ) C166_=_C469( C166 C469 ) C166_=_C492( C166 C492 ) \nC166_=_C532( C166 C532 ) C166_=_C552( C166 C552 ) C166_=_C571( C166 C571 ) C166_=_C589( C166 C589 ) C166_=_C606( C166 C606 ) C166_=_C622( C166 C622 ) \nC166_=_C637( C166 C637 ) C166_=_C664( C166 C664 ) C166_=_C665( C166 C665 ) C166_=_C666( C166 C666 ) C166_=_C667( C166 C667 ) C166_=_C668( C166 C668 ) \nC166_=_C669( C166 C669 ) C166_=_C670( C166 C670 ) C166_=_C671( C166 C671 ) C166_=_C672( C166 C672 ) C166_=_C673( C166 C673 ) C166_=_C674( C166 C674 ) \nC166_=_C675( C166 C675 ) C166_=_C676( C166 C676 ) C169_=_C171( C169 C171 ) C169_=_C175( C169 C175 ) C169_=_C202( C169 C202 ) C169_=_C262( C169 C262 ) \nC169_=_C291( C169 C291 ) C169_=_C319( C169 C319 ) C169_=_C347( C169 C347 ) C169_=_C375( C169 C375 ) C169_=_C402( C169 C402 ) C169_=_C427( C169 C427 ) \nC169_=_C449( C169 C449 ) C169_=_C472( C169 C472 ) C169_=_C495( C169 C495 ) C169_=_C515( C169 C515 ) C169_=_C535( C169 C535 ) C169_=_C555( C169 C555 ) \nC169_=_C592( C169 C592 ) C169_=_C609( C169 C609 ) C169_=_C625( C169 C625 ) C169_=_C640( C169 C640 ) C169_=_C654( C169 C654 ) C169_=_C666( C169 C666 ) \nC169_=_C678( C169 C678 ) C169_=_C689( C169 C689 ) C169_=_C700( C169 C700 ) C169_=_C702( C169 C702 ) C169_=_C703( C169 C703 ) C169_=_C705( C169 C705 ) \nC169_=_C706( C169 C706 ) C169_=_C707( C169 C707 ) C169_=_C708( C169 C708 ) C171_=_C175( C171 C175 ) C171_=_C203( C171 C203 ) C171_=_C233( C171 C233 ) \nC171_=_C264( C171 C264 ) C171_=_C321( C171 C321 ) C171_=_C349( C171 C349 ) C171_=_C377( C171 C377 ) C171_=_C404( C171 C404 ) C171_=_C429( C171 C429 ) \nC171_=_C451( C171 C451 ) C171_=_C474( C171 C474 ) C171_=_C517( C171 C517 ) C171_=_C537( C171 C537 ) C171_=_C557( C171 C557 ) C171_=_C594( C171 C594 ) \nC171_=_C611( C171 C611 ) C171_=_C627( C171 C627 ) C171_=_C642( C171 C642 ) C171_=_C656( C171 C656 ) C171_=_C668( C171 C668 ) C171_=_C680( C171 C680 ) \nC171_=_C691( C171 C691 ) C171_=_C709( C171 C709 ) C171_=_C718( C171 C718 ) C171_=_C719( C171 C719 ) C171_=_C720( C171 C720 ) C171_=_C722( C171 C722 ) \nC171_=_C723( C171 C723 ) C171_=_C724( C171 C724 ) C171_=_C725( C171 C725 ) C175_=_C207( C175 C207 ) C175_=_C237( C175 C237 ) C175_=_C268( C175 C268 ) \nC175_=_C296( C175 C296 ) C175_=_C325( C175 C325 ) C175_=_C353( C175 C353 ) C175_=_C381( C175 C381 ) C175_=_C408( C175 C408 ) C175_=_C455( C175 C455 ) \nC175_=_C478( C175 C478 ) C175_=_C500( C175 C500 ) C175_=_C520( C175 C520 ) C175_=_C541( C175 C541 ) C175_=_C561( C175 C561 ) C175_=_C598( C175 C598 ) \nC175_=_C615( C175 C615 ) C175_=_C631( C175 C631 ) C175_=_C646( C175 C646 ) C175_=_C659( C175 C659 ) C175_=_C672( C175 C672 ) C175_=_C684( C175 C684 ) \nC175_=_C695( C175 C695 ) C175_=_C713( C175 C713 ) C175_=_C728( C175 C728 ) C175_=_C734( C175 C734 ) C175_=_C738( C175 C738 ) C175_=_C743( C175 C743 ) \nC175_=_C744( C175 C744 ) C175_=_C745( C175 C745 ) C175_=_C746( C175 C746 ) C191_=_C194( C191 C194 ) C191_=_C199( C191 C199 ) C191_=_C202( C191 C202 ) \nC191_=_C203( C191 C203 ) C191_=_C207( C191 C207 ) C191_=_C221( C191 C221 ) C191_=_C251( C191 C251 ) C191_=_C280( C191 C280 ) C191_=_C308( C191 C308 ) \nC191_=_C335( C191 C335 ) C191_=_C363( C191 C363 ) C191_=_C390( C191 C390 ) C191_=_C416( C191 C416 ) C191_=_C439( C191 C439 ) C191_=_C460( C191 C460 ) \nC191_=_C483( C191 C483 ) C191_=_C505( C191 C505 ) C191_=_C506( C191 C506 ) C191_=_C507( C191 C507 ) C191_=_C508( C191 C508 ) C191_=_C509( C191 C509 ) \nC191_=_C510( C191 C510 ) C191_=_C513( C191 C513 ) C191_=_C514( C191 C514 ) C191_=_C515( C191 C515 ) C191_=_C516( C191 C516 ) C191_=_C517( C191 C517 ) \nC191_=_C518( C191 C518 ) C191_=_C519( C191 C519 ) C191_=_C520( C191 C520 ) C191_=_C521( C191 C521 ) C191_=_C522( C191 C522 ) C191_=_C523( C191 C523 ) \nC191_=_C524( C191 C524 ) C194_=_C199( C194 C199 ) C194_=_C202( C194 C202 ) C194_=_C203( C194 C203 ) C194_=_C207( C194 C207 ) C194_=_C224( C194 C224 ) \nC194_=_C253( C194 C253 ) C194_=_C283( C194 C283 ) C194_=_C311( C194 C311 ) C194_=_C338( C194 C338 ) C194_=_C366( C194 C366 ) C194_=_C393( C194 C393 ) \nC194_=_C463( C194 C463 ) C194_=_C486( C194 C486 ) C194_=_C506( C194 C506 ) C194_=_C526( C194 C526 ) C194_=_C546( C194 C546 ) C194_=_C566( C194 C566 ) \nC194_=_C567( C194 C567 ) C194_=_C568( C194 C568 ) C194_=_C569( C194 C569 ) C194_=_C570( C194 C570 ) C194_=_C571( C194 C571 ) C194_=_C572( C194 C572 ) \nC194_=_C573( C194 C573 ) C194_=_C575( C194 C575 ) C194_=_C577( C194 C577 ) C194_=_C578( C194 C578 ) C194_=_C579( C194 C579 ) C194_=_C581( C194 C581 ) \nC194_=_C582( C194 C582 ) C194_=_C583( C194 C583 ) C194_=_C584( C194 C584 ) C199_=_C202( C199 C202 ) C199_=_C203( C199 C203 ) C199_=_C207( C199 C207 ) \nC199_=_C228( C199 C228 ) C199_=_C258( C199 C258 ) C199_=_C288( C199 C288 ) C199_=_C343( C199 C343 ) C199_=_C371( C199 C371 ) C199_=_C398( C199 C398 ) \nC199_=_C423( C199 C423 ) C199_=_C445( C199 C445 ) C199_=_C468( C199 C468 ) C199_=_C491( C199 C491 ) C199_=_C531( C199 C531 ) C199_=_C551( C199 C551 ) \nC199_=_C570( C199 C570 ) C199_=_C588( C199 C588 ) C199_=_C605( C199 C605 ) C199_=_C621( C199 C621 ) C199_=_C636( C199 C636 ) C199_=_C652( C199 C652 ) \nC199_=_C653( C199 C653 ) C199_=_C654( C199 C654 ) C199_=_C655( C199 C655 ) C199_=_C656( C199 C656 ) C199_=_C657( C199 C657 ) C199_=_C658( C199 C658 ) \nC199_=_C659( C199 C659 ) C199_=_C660( C199 C660 ) C199_=_C661( C199 C661 ) C199_=_C662( C199 C662 ) C199_=_C663( C199 C663 ) C202_=_C203( C202 C203 ) \nC202_=_C207( C202 C207 ) C202_=_C262( C202 C262 ) C202_=_C291( C202 C291 ) C202_=_C319( C202 C319 ) C202_=_C347( C202 C347 ) C202_=_C375( C202 C375 ) \nC202_=_C402( C202 C402 ) C202_=_C427( C202 C427 ) C202_=_C449( C202 C449 ) C202_=_C472( C202 C472 ) C202_=_C495( C202 C495 ) C202_=_C515( C202 C515 ) \nC202_=_C535( C202 C535 ) C202_=_C555( C202 C555 ) C202_=_C592( C202 C592 ) C202_=_C609( C202 C609 ) C202_=_C625( C202 C625 ) C202_=_C640( C202 C640 ) \nC202_=_C654( C202 C654 ) C202_=_C666( C202 C666 ) C202_=_C678( C202 C678 ) C202_=_C689( C202 C689 ) C202_=_C700( C202 C700 ) C202_=_C702( C202 C702 ) \nC202_=_C703( C202 C703 ) C202_=_C705( C202 C705 ) C202_=_C706( C202 C706 ) C202_=_C707( C202 C707 ) C202_=_C708( C202 C708 ) C203_=_C207( C203 C207 ) \nC203_=_C233( C203 C233 ) C203_=_C264( C203 C264 ) C203_=_C321( C203 C321 ) C203_=_C349( C203 C349 ) C203_=_C377( C203 C377 ) C203_=_C404( C203 C404 ) \nC203_=_C429( C203 C429 ) C203_=_C451( C203 C451 ) C203_=_C474( C203 C474 ) C203_=_C517( C203 C517 ) C203_=_C537( C203 C537 ) C203_=_C557( C203 C557 ) \nC203_=_C594( C203 C594 ) C203_=_C611( C203 C611 ) C203_=_C627( C203 C627 ) C203_=_C642( C203 C642 ) C203_=_C656( C203 C656 ) C203_=_C668( C203 C668 ) \nC203_=_C680( C203 C680 ) C203_=_C691( C203 C691 ) C203_=_C709( C203 C709 ) C203_=_C718( C203 C718 ) C203_=_C719( C203 C719 ) C203_=_C720( C203 C720 ) \nC203_=_C722( C203 C722 ) C203_=_C723( C203 C723 ) C203_=_C724( C203 C724 ) C203_=_C725( C203 C725 ) C207_=_C237( C207 C237 ) C207_=_C268( C207 C268 ) \nC207_=_C296( C207 C296 ) C207_=_C325( C207 C325 ) C207_=_C353( C207 C353 ) C207_=_C381( C207 C381 ) C207_=_C408( C207 C408 ) C207_=_C455( C207 C455 ) \nC207_=_C478( C207 C478 ) C207_=_C500( C207 C500 ) C207_=_C520( C207 C520 ) C207_=_C541( C207 C541 ) C207_=_C561( C207 C561 ) C207_=_C598( C207 C598 ) \nC207_=_C615( C207 C615 ) C207_=_C631( C207 C631 ) C207_=_C646( C207 C646 ) C207_=_C659( C207 C659 ) C207_=_C672( C207 C672 ) C207_=_C684( C207 C684 ) \nC207_=_C695( C207 C695 ) C207_=_C713( C207 C713 ) C207_=_C728( C207 C728 ) C207_=_C734( C207 C734 ) C207_=_C738( C207 C738 ) C207_=_C743( C207 C743 ) \nC207_=_C744( C207 C744 ) C207_=_C745( C207 C745 ) C207_=_C746( C207 C746 ) C221_=_C224( C221 C224 ) C221_=_C228( C221 C228 ) C221_=_C229( C221 C229 ) \nC221_=_C233( C221 C233 ) C221_=_C237( C221 C237 ) C221_=_C251( C221 C251 ) C221_=_C280( C221 C280 ) C221_=_C308( C221 C308 ) C221_=_C335( C221 C335 ) \nC221_=_C363( C221</w:t>
      </w:r>
    </w:p>
    <w:p>
      <w:pPr>
        <w:pStyle w:val="PreformattedText"/>
        <w:bidi w:val="0"/>
        <w:spacing w:before="0" w:after="0"/>
        <w:jc w:val="left"/>
        <w:rPr/>
      </w:pPr>
      <w:r>
        <w:rPr/>
        <w:t xml:space="preserve"> </w:t>
      </w:r>
      <w:r>
        <w:rPr/>
        <w:t>C363 ) C221_=_C390( C221 C390 ) C221_=_C416( C221 C416 ) C221_=_C439( C221 C439 ) C221_=_C460( C221 C460 ) C221_=_C483( C221 C483 ) \nC221_=_C505( C221 C505 ) C221_=_C506( C221 C506 ) C221_=_C507( C221 C507 ) C221_=_C508( C221 C508 ) C221_=_C509( C221 C509 ) C221_=_C510( C221 C510 ) \nC221_=_C513( C221 C513 ) C221_=_C514( C221 C514 ) C221_=_C515( C221 C515 ) C221_=_C516( C221 C516 ) C221_=_C517( C221 C517 ) C221_=_C518( C221 C518 ) \nC221_=_C519( C221 C519 ) C221_=_C520( C221 C520 ) C221_=_C521( C221 C521 ) C221_=_C522( C221 C522 ) C221_=_C523( C221 C523 ) C221_=_C524( C221 C524 ) \nC224_=_C228( C224 C228 ) C224_=_C229( C224 C229 ) C224_=_C233( C224 C233 ) C224_=_C237( C224 C237 ) C224_=_C253( C224 C253 ) C224_=_C283( C224 C283 ) \nC224_=_C311( C224 C311 ) C224_=_C338( C224 C338 ) C224_=_C366( C224 C366 ) C224_=_C393( C224 C393 ) C224_=_C463( C224 C463 ) C224_=_C486( C224 C486 ) \nC224_=_C506( C224 C506 ) C224_=_C526( C224 C526 ) C224_=_C546( C224 C546 ) C224_=_C566( C224 C566 ) C224_=_C567( C224 C567 ) C224_=_C568( C224 C568 ) \nC224_=_C569( C224 C569 ) C224_=_C570( C224 C570 ) C224_=_C571( C224 C571 ) C224_=_C572( C224 C572 ) C224_=_C573( C224 C573 ) C224_=_C575( C224 C575 ) \nC224_=_C577( C224 C577 ) C224_=_C578( C224 C578 ) C224_=_C579( C224 C579 ) C224_=_C581( C224 C581 ) C224_=_C582( C224 C582 ) C224_=_C583( C224 C583 ) \nC224_=_C584( C224 C584 ) C228_=_C229( C228 C229 ) C228_=_C233( C228 C233 ) C228_=_C237( C228 C237 ) C228_=_C258( C228 C258 ) C228_=_C288( C228 C288 ) \nC228_=_C343( C228 C343 ) C228_=_C371( C228 C371 ) C228_=_C398( C228 C398 ) C228_=_C423( C228 C423 ) C228_=_C445( C228 C445 ) C228_=_C468( C228 C468 ) \nC228_=_C491( C228 C491 ) C228_=_C531( C228 C531 ) C228_=_C551( C228 C551 ) C228_=_C570( C228 C570 ) C228_=_C588( C228 C588 ) C228_=_C605( C228 C605 ) \nC228_=_C621( C228 C621 ) C228_=_C636( C228 C636 ) C228_=_C652( C228 C652 ) C228_=_C653( C228 C653 ) C228_=_C654( C228 C654 ) C228_=_C655( C228 C655 ) \nC228_=_C656( C228 C656 ) C228_=_C657( C228 C657 ) C228_=_C658( C228 C658 ) C228_=_C659( C228 C659 ) C228_=_C660( C228 C660 ) C228_=_C661( C228 C661 ) \nC228_=_C662( C228 C662 ) C228_=_C663( C228 C663 ) C229_=_C233( C229 C233 ) C229_=_C237( C229 C237 ) C229_=_C259( C229 C259 ) C229_=_C316( C229 C316 ) \nC229_=_C344( C229 C344 ) C229_=_C372( C229 C372 ) C229_=_C399( C229 C399 ) C229_=_C424( C229 C424 ) C229_=_C446( C229 C446 ) C229_=_C469( C229 C469 ) \nC229_=_C492( C229 C492 ) C229_=_C532( C229 C532 ) C229_=_C552( C229 C552 ) C229_=_C571( C229 C571 ) C229_=_C589( C229 C589 ) C229_=_C606( C229 C606 ) \nC229_=_C622( C229 C622 ) C229_=_C637( C229 C637 ) C229_=_C664( C229 C664 ) C229_=_C665( C229 C665 ) C229_=_C666( C229 C666 ) C229_=_C667( C229 C667 ) \nC229_=_C668( C229 C668 ) C229_=_C669( C229 C669 ) C229_=_C670( C229 C670 ) C229_=_C671( C229 C671 ) C229_=_C672( C229 C672 ) C229_=_C673( C229 C673 ) \nC229_=_C674( C229 C674 ) C229_=_C675( C229 C675 ) C229_=_C676( C229 C676 ) C233_=_C237( C233 C237 ) C233_=_C264( C233 C264 ) C233_=_C321( C233 C321 ) \nC233_=_C349( C233 C349 ) C233_=_C377( C233 C377 ) C233_=_C404( C233 C404 ) C233_=_C429( C233 C429 ) C233_=_C451( C233 C451 ) C233_=_C474( C233 C474 ) \nC233_=_C517( C233 C517 ) C233_=_C537( C233 C537 ) C233_=_C557( C233 C557 ) C233_=_C594( C233 C594 ) C233_=_C611( C233 C611 ) C233_=_C627( C233 C627 ) \nC233_=_C642( C233 C642 ) C233_=_C656( C233 C656 ) C233_=_C668( C233 C668 ) C233_=_C680( C233 C680 ) C233_=_C691( C233 C691 ) C233_=_C709( C233 C709 ) \nC233_=_C718( C233 C718 ) C233_=_C719( C233 C719 ) C233_=_C720( C233 C720 ) C233_=_C722( C233 C722 ) C233_=_C723( C233 C723 ) C233_=_C724( C233 C724 ) \nC233_=_C725( C233 C725 ) C237_=_C268( C237 C268 ) C237_=_C296( C237 C296 ) C237_=_C325( C237 C325 ) C237_=_C353( C237 C353 ) C237_=_C381( C237 C381 ) \nC237_=_C408( C237 C408 ) C237_=_C455( C237 C455 ) C237_=_C478( C237 C478 ) C237_=_C500( C237 C500 ) C237_=_C520( C237 C520 ) C237_=_C541( C237 C541 ) \nC237_=_C561( C237 C561 ) C237_=_C598( C237 C598 ) C237_=_C615( C237 C615 ) C237_=_C631( C237 C631 ) C237_=_C646( C237 C646 ) C237_=_C659( C237 C659 ) \nC237_=_C672( C237 C672 ) C237_=_C684( C237 C684 ) C237_=_C695( C237 C695 ) C237_=_C713( C237 C713 ) C237_=_C728( C237 C728 ) C237_=_C734( C237 C734 ) \nC237_=_C738( C237 C738 ) C237_=_C743( C237 C743 ) C237_=_C744( C237 C744 ) C237_=_C745( C237 C745 ) C237_=_C746( C237 C746 ) C251_=_C253( C251 C253 ) \nC251_=_C258( C251 C258 ) C251_=_C259( C251 C259 ) C251_=_C262( C251 C262 ) C251_=_C264( C251 C264 ) C251_=_C268( C251 C268 ) C251_=_C280( C251 C280 ) \nC251_=_C308( C251 C308 ) C251_=_C335( C251 C335 ) C251_=_C363( C251 C363 ) C251_=_C390( C251 C390 ) C251_=_C416( C251 C416 ) C251_=_C439( C251 C439 ) \nC251_=_C460( C251 C460 ) C251_=_C483( C251 C483 ) C251_=_C505( C251 C505 ) C251_=_C506( C251 C506 ) C251_=_C507( C251 C507 ) C251_=_C508( C251 C508 ) \nC251_=_C509( C251 C509 ) C251_=_C510( C251 C510 ) C251_=_C513( C251 C513 ) C251_=_C514( C251 C514 ) C251_=_C515( C251 C515 ) C251_=_C516( C251 C516 ) \nC251_=_C517( C251 C517 ) C251_=_C518( C251 C518 ) C251_=_C519( C251 C519 ) C251_=_C520( C251 C520 ) C251_=_C521( C251 C521 ) C251_=_C522( C251 C522 ) \nC251_=_C523( C251 C523 ) C251_=_C524( C251 C524 ) C253_=_C258( C253 C258 ) C253_=_C259( C253 C259 ) C253_=_C262( C253 C262 ) C253_=_C264( C253 C264 ) \nC253_=_C268( C253 C268 ) C253_=_C283( C253 C283 ) C253_=_C311( C253 C311 ) C253_=_C338( C253 C338 ) C253_=_C366( C253 C366 ) C253_=_C393( C253 C393 ) \nC253_=_C463( C253 C463 ) C253_=_C486( C253 C486 ) C253_=_C506( C253 C506 ) C253_=_C526( C253 C526 ) C253_=_C546( C253 C546 ) C253_=_C566( C253 C566 ) \nC253_=_C567( C253 C567 ) C253_=_C568( C253 C568 ) C253_=_C569( C253 C569 ) C253_=_C570( C253 C570 ) C253_=_C571( C253 C571 ) C253_=_C572( C253 C572 ) \nC253_=_C573( C253 C573 ) C253_=_C575( C253 C575 ) C253_=_C577( C253 C577 ) C253_=_C578( C253 C578 ) C253_=_C579( C253 C579 ) C253_=_C581( C253 C581 ) \nC253_=_C582( C253 C582 ) C253_=_C583( C253 C583 ) C253_=_C584( C253 C584 ) C258_=_C259( C258 C259 ) C258_=_C262( C258 C262 ) C258_=_C264( C258 C264 ) \nC258_=_C268( C258 C268 ) C258_=_C288( C258 C288 ) C258_=_C343( C258 C343 ) C258_=_C371( C258 C371 ) C258_=_C398( C258 C398 ) C258_=_C423( C258 C423 ) \nC258_=_C445( C258 C445 ) C258_=_C468( C258 C468 ) C258_=_C491( C258 C491 ) C258_=_C531( C258 C531 ) C258_=_C551( C258 C551 ) C258_=_C570( C258 C570 ) \nC258_=_C588( C258 C588 ) C258_=_C605( C258 C605 ) C258_=_C621( C258 C621 ) C258_=_C636( C258 C636 ) C258_=_C652( C258 C652 ) C258_=_C653( C258 C653 ) \nC258_=_C654( C258 C654 ) C258_=_C655( C258 C655 ) C258_=_C656( C258 C656 ) C258_=_C657( C258 C657 ) C258_=_C658( C258 C658 ) C258_=_C659( C258 C659 ) \nC258_=_C660( C258 C660 ) C258_=_C661( C258 C661 ) C258_=_C662( C258 C662 ) C258_=_C663( C258 C663 ) C259_=_C262( C259 C262 ) C259_=_C264( C259 C264 ) \nC259_=_C268( C259 C268 ) C259_=_C316( C259 C316 ) C259_=_C344( C259 C344 ) C259_=_C372( C259 C372 ) C259_=_C399( C259 C399 ) C259_=_C424( C259 C424 ) \nC259_=_C446( C259 C446 ) C259_=_C469( C259 C469 ) C259_=_C492( C259 C492 ) C259_=_C532( C259 C532 ) C259_=_C552( C259 C552 ) C259_=_C571( C259 C571 ) \nC259_=_C589( C259 C589 ) C259_=_C606( C259 C606 ) C259_=_C622( C259 C622 ) C259_=_C637( C259 C637 ) C259_=_C664( C259 C664 ) C259_=_C665( C259 C665 ) \nC259_=_C666( C259 C666 ) C259_=_C667( C259 C667 ) C259_=_C668( C259 C668 ) C259_=_C669( C259 C669 ) C259_=_C670( C259 C670 ) C259_=_C671( C259 C671 ) \nC259_=_C672( C259 C672 ) C259_=_C673( C259 C673 ) C259_=_C674( C259 C674 ) C259_=_C675( C259 C675 ) C259_=_C676( C259 C676 ) C262_=_C264( C262 C264 ) \nC262_=_C268( C262 C268 ) C262_=_C291( C262 C291 ) C262_=_C319( C262 C319 ) C262_=_C347( C262 C347 ) C262_=_C375( C262 C375 ) C262_=_C402( C262 C402 ) \nC262_=_C427( C262 C427 ) C262_=_C449( C262 C449 ) C262_=_C472( C262 C472 ) C262_=_C495( C262 C495 ) C262_=_C515( C262 C515 ) C262_=_C535( C262 C535 ) \nC262_=_C555( C262 C555 ) C262_=_C592( C262 C592 ) C262_=_C609( C262 C609 ) C262_=_C625( C262 C625 ) C262_=_C640( C262 C640 ) C262_=_C654( C262 C654 ) \nC262_=_C666( C262 C666 ) C262_=_C678( C262 C678 ) C262_=_C689( C262 C689 ) C262_=_C700( C262 C700 ) C262_=_C702( C262 C702 ) C262_=_C703( C262 C703 ) \nC262_=_C705( C262 C705 ) C262_=_C706( C262 C706 ) C262_=_C707( C262 C707 ) C262_=_C708( C262 C708 ) C264_=_C268( C264 C268 ) C264_=_C321( C264 C321 ) \nC264_=_C349( C264 C349 ) C264_=_C377( C264 C377 ) C264_=_C404( C264 C404 ) C264_=_C429( C264 C429 ) C264_=_C451( C264 C451 ) C264_=_C474( C264 C474 ) \nC264_=_C517( C264 C517 ) C264_=_C537( C264 C537 ) C264_=_C557( C264 C557 ) C264_=_C594( C264 C594 ) C264_=_C611( C264 C611 ) C264_=_C627( C264 C627 ) \nC264_=_C642( C264 C642 ) C264_=_C656( C264 C656 ) C264_=_C668( C264 C668 ) C264_=_C680( C264 C680 ) C264_=_C691( C264 C691 ) C264_=_C709( C264 C709 ) \nC264_=_C718( C264 C718 ) C264_=_C719( C264 C719 ) C264_=_C720( C264 C720 ) C264_=_C722( C264 C722 ) C264_=_C723( C264 C723 ) C264_=_C724( C264 C724 ) \nC264_=_C725( C264 C725 ) C268_=_C296( C268 C296 ) C268_=_C325( C268 C325 ) C268_=_C353( C268 C353 ) C268_=_C381( C268 C381 ) C268_=_C408( C268 C408 ) \nC268_=_C455( C268 C455 ) C268_=_C478( C268 C478 ) C268_=_C500( C268 C500 ) C268_=_C520( C268 C520 ) C268_=_C541( C268 C541 ) C268_=_C561( C268 C561 ) \nC268_=_C598( C268 C598 ) C268_=_C615( C268 C615 ) C268_=_C631( C268 C631 ) C268_=_C646( C268 C646 ) C268_=_C659( C268 C659 ) C268_=_C672( C268 C672 ) \nC268_=_C684( C268 C684 ) C268_=_C695( C268 C695 ) C268_=_C713( C268 C713 ) C268_=_C728( C268 C728 ) C268_=_C734( C268 C734 ) C268_=_C738( C268 C738 ) \nC268_=_C743( C268 C743 ) C268_=_C744( C268 C744 ) C268_=_C745( C268 C745 ) C268_=_C746( C268 C746 ) C280_=_C283( C280 C283 ) C280_=_C288( C280 C288 ) \nC280_=_C291( C280 C291 ) C280_=_C296( C280 C296 ) C280_=_C308( C280 C308 ) C280_=_C335( C280 C335 ) C280_=_C363( C280 C363 ) C280_=_C390( C280 C390 ) \nC280_=_C416( C280 C416 ) C280_=_C439(</w:t>
      </w:r>
    </w:p>
    <w:p>
      <w:pPr>
        <w:pStyle w:val="PreformattedText"/>
        <w:bidi w:val="0"/>
        <w:spacing w:before="0" w:after="0"/>
        <w:jc w:val="left"/>
        <w:rPr/>
      </w:pPr>
      <w:r>
        <w:rPr/>
        <w:t xml:space="preserve"> </w:t>
      </w:r>
      <w:r>
        <w:rPr/>
        <w:t>C280 C439 ) C280_=_C460( C280 C460 ) C280_=_C483( C280 C483 ) C280_=_C505( C280 C505 ) C280_=_C506( C280 C506 ) \nC280_=_C507( C280 C507 ) C280_=_C508( C280 C508 ) C280_=_C509( C280 C509 ) C280_=_C510( C280 C510 ) C280_=_C513( C280 C513 ) C280_=_C514( C280 C514 ) \nC280_=_C515( C280 C515 ) C280_=_C516( C280 C516 ) C280_=_C517( C280 C517 ) C280_=_C518( C280 C518 ) C280_=_C519( C280 C519 ) C280_=_C520( C280 C520 ) \nC280_=_C521( C280 C521 ) C280_=_C522( C280 C522 ) C280_=_C523( C280 C523 ) C280_=_C524( C280 C524 ) C283_=_C288( C283 C288 ) C283_=_C291( C283 C291 ) \nC283_=_C296( C283 C296 ) C283_=_C311( C283 C311 ) C283_=_C338( C283 C338 ) C283_=_C366( C283 C366 ) C283_=_C393( C283 C393 ) C283_=_C463( C283 C463 ) \nC283_=_C486( C283 C486 ) C283_=_C506( C283 C506 ) C283_=_C526( C283 C526 ) C283_=_C546( C283 C546 ) C283_=_C566( C283 C566 ) C283_=_C567( C283 C567 ) \nC283_=_C568( C283 C568 ) C283_=_C569( C283 C569 ) C283_=_C570( C283 C570 ) C283_=_C571( C283 C571 ) C283_=_C572( C283 C572 ) C283_=_C573( C283 C573 ) \nC283_=_C575( C283 C575 ) C283_=_C577( C283 C577 ) C283_=_C578( C283 C578 ) C283_=_C579( C283 C579 ) C283_=_C581( C283 C581 ) C283_=_C582( C283 C582 ) \nC283_=_C583( C283 C583 ) C283_=_C584( C283 C584 ) C288_=_C291( C288 C291 ) C288_=_C296( C288 C296 ) C288_=_C343( C288 C343 ) C288_=_C371( C288 C371 ) \nC288_=_C398( C288 C398 ) C288_=_C423( C288 C423 ) C288_=_C445( C288 C445 ) C288_=_C468( C288 C468 ) C288_=_C491( C288 C491 ) C288_=_C531( C288 C531 ) \nC288_=_C551( C288 C551 ) C288_=_C570( C288 C570 ) C288_=_C588( C288 C588 ) C288_=_C605( C288 C605 ) C288_=_C621( C288 C621 ) C288_=_C636( C288 C636 ) \nC288_=_C652( C288 C652 ) C288_=_C653( C288 C653 ) C288_=_C654( C288 C654 ) C288_=_C655( C288 C655 ) C288_=_C656( C288 C656 ) C288_=_C657( C288 C657 ) \nC288_=_C658( C288 C658 ) C288_=_C659( C288 C659 ) C288_=_C660( C288 C660 ) C288_=_C661( C288 C661 ) C288_=_C662( C288 C662 ) C288_=_C663( C288 C663 ) \nC291_=_C296( C291 C296 ) C291_=_C319( C291 C319 ) C291_=_C347( C291 C347 ) C291_=_C375( C291 C375 ) C291_=_C402( C291 C402 ) C291_=_C427( C291 C427 ) \nC291_=_C449( C291 C449 ) C291_=_C472( C291 C472 ) C291_=_C495( C291 C495 ) C291_=_C515( C291 C515 ) C291_=_C535( C291 C535 ) C291_=_C555( C291 C555 ) \nC291_=_C592( C291 C592 ) C291_=_C609( C291 C609 ) C291_=_C625( C291 C625 ) C291_=_C640( C291 C640 ) C291_=_C654( C291 C654 ) C291_=_C666( C291 C666 ) \nC291_=_C678( C291 C678 ) C291_=_C689( C291 C689 ) C291_=_C700( C291 C700 ) C291_=_C702( C291 C702 ) C291_=_C703( C291 C703 ) C291_=_C705( C291 C705 ) \nC291_=_C706( C291 C706 ) C291_=_C707( C291 C707 ) C291_=_C708( C291 C708 ) C296_=_C325( C296 C325 ) C296_=_C353( C296 C353 ) C296_=_C381( C296 C381 ) \nC296_=_C408( C296 C408 ) C296_=_C455( C296 C455 ) C296_=_C478( C296 C478 ) C296_=_C500( C296 C500 ) C296_=_C520( C296 C520 ) C296_=_C541( C296 C541 ) \nC296_=_C561( C296 C561 ) C296_=_C598( C296 C598 ) C296_=_C615( C296 C615 ) C296_=_C631( C296 C631 ) C296_=_C646( C296 C646 ) C296_=_C659( C296 C659 ) \nC296_=_C672( C296 C672 ) C296_=_C684( C296 C684 ) C296_=_C695( C296 C695 ) C296_=_C713( C296 C713 ) C296_=_C728( C296 C728 ) C296_=_C734( C296 C734 ) \nC296_=_C738( C296 C738 ) C296_=_C743( C296 C743 ) C296_=_C744( C296 C744 ) C296_=_C745( C296 C745 ) C296_=_C746( C296 C746 ) C308_=_C311( C308 C311 ) \nC308_=_C316( C308 C316 ) C308_=_C319( C308 C319 ) C308_=_C321( C308 C321 ) C308_=_C325( C308 C325 ) C308_=_C335( C308 C335 ) C308_=_C363( C308 C363 ) \nC308_=_C390( C308 C390 ) C308_=_C416( C308 C416 ) C308_=_C439( C308 C439 ) C308_=_C460( C308 C460 ) C308_=_C483( C308 C483 ) C308_=_C505( C308 C505 ) \nC308_=_C506( C308 C506 ) C308_=_C507( C308 C507 ) C308_=_C508( C308 C508 ) C308_=_C509( C308 C509 ) C308_=_C510( C308 C510 ) C308_=_C513( C308 C513 ) \nC308_=_C514( C308 C514 ) C308_=_C515( C308 C515 ) C308_=_C516( C308 C516 ) C308_=_C517( C308 C517 ) C308_=_C518( C308 C518 ) C308_=_C519( C308 C519 ) \nC308_=_C520( C308 C520 ) C308_=_C521( C308 C521 ) C308_=_C522( C308 C522 ) C308_=_C523( C308 C523 ) C308_=_C524( C308 C524 ) C311_=_C316( C311 C316 ) \nC311_=_C319( C311 C319 ) C311_=_C321( C311 C321 ) C311_=_C325( C311 C325 ) C311_=_C338( C311 C338 ) C311_=_C366( C311 C366 ) C311_=_C393( C311 C393 ) \nC311_=_C463( C311 C463 ) C311_=_C486( C311 C486 ) C311_=_C506( C311 C506 ) C311_=_C526( C311 C526 ) C311_=_C546( C311 C546 ) C311_=_C566( C311 C566 ) \nC311_=_C567( C311 C567 ) C311_=_C568( C311 C568 ) C311_=_C569( C311 C569 ) C311_=_C570( C311 C570 ) C311_=_C571( C311 C571 ) C311_=_C572( C311 C572 ) \nC311_=_C573( C311 C573 ) C311_=_C575( C311 C575 ) C311_=_C577( C311 C577 ) C311_=_C578( C311 C578 ) C311_=_C579( C311 C579 ) C311_=_C581( C311 C581 ) \nC311_=_C582( C311 C582 ) C311_=_C583( C311 C583 ) C311_=_C584( C311 C584 ) C316_=_C319( C316 C319 ) C316_=_C321( C316 C321 ) C316_=_C325( C316 C325 ) \nC316_=_C344( C316 C344 ) C316_=_C372( C316 C372 ) C316_=_C399( C316 C399 ) C316_=_C424( C316 C424 ) C316_=_C446( C316 C446 ) C316_=_C469( C316 C469 ) \nC316_=_C492( C316 C492 ) C316_=_C532( C316 C532 ) C316_=_C552( C316 C552 ) C316_=_C571( C316 C571 ) C316_=_C589( C316 C589 ) C316_=_C606( C316 C606 ) \nC316_=_C622( C316 C622 ) C316_=_C637( C316 C637 ) C316_=_C664( C316 C664 ) C316_=_C665( C316 C665 ) C316_=_C666( C316 C666 ) C316_=_C667( C316 C667 ) \nC316_=_C668( C316 C668 ) C316_=_C669( C316 C669 ) C316_=_C670( C316 C670 ) C316_=_C671( C316 C671 ) C316_=_C672( C316 C672 ) C316_=_C673( C316 C673 ) \nC316_=_C674( C316 C674 ) C316_=_C675( C316 C675 ) C316_=_C676( C316 C676 ) C319_=_C321( C319 C321 ) C319_=_C325( C319 C325 ) C319_=_C347( C319 C347 ) \nC319_=_C375( C319 C375 ) C319_=_C402( C319 C402 ) C319_=_C427( C319 C427 ) C319_=_C449( C319 C449 ) C319_=_C472( C319 C472 ) C319_=_C495( C319 C495 ) \nC319_=_C515( C319 C515 ) C319_=_C535( C319 C535 ) C319_=_C555( C319 C555 ) C319_=_C592( C319 C592 ) C319_=_C609( C319 C609 ) C319_=_C625( C319 C625 ) \nC319_=_C640( C319 C640 ) C319_=_C654( C319 C654 ) C319_=_C666( C319 C666 ) C319_=_C678( C319 C678 ) C319_=_C689( C319 C689 ) C319_=_C700( C319 C700 ) \nC319_=_C702( C319 C702 ) C319_=_C703( C319 C703 ) C319_=_C705( C319 C705 ) C319_=_C706( C319 C706 ) C319_=_C707( C319 C707 ) C319_=_C708( C319 C708 ) \nC321_=_C325( C321 C325 ) C321_=_C349( C321 C349 ) C321_=_C377( C321 C377 ) C321_=_C404( C321 C404 ) C321_=_C429( C321 C429 ) C321_=_C451( C321 C451 ) \nC321_=_C474( C321 C474 ) C321_=_C517( C321 C517 ) C321_=_C537( C321 C537 ) C321_=_C557( C321 C557 ) C321_=_C594( C321 C594 ) C321_=_C611( C321 C611 ) \nC321_=_C627( C321 C627 ) C321_=_C642( C321 C642 ) C321_=_C656( C321 C656 ) C321_=_C668( C321 C668 ) C321_=_C680( C321 C680 ) C321_=_C691( C321 C691 ) \nC321_=_C709( C321 C709 ) C321_=_C718( C321 C718 ) C321_=_C719( C321 C719 ) C321_=_C720( C321 C720 ) C321_=_C722( C321 C722 ) C321_=_C723( C321 C723 ) \nC321_=_C724( C321 C724 ) C321_=_C725( C321 C725 ) C325_=_C353( C325 C353 ) C325_=_C381( C325 C381 ) C325_=_C408( C325 C408 ) C325_=_C455( C325 C455 ) \nC325_=_C478( C325 C478 ) C325_=_C500( C325 C500 ) C325_=_C520( C325 C520 ) C325_=_C541( C325 C541 ) C325_=_C561( C325 C561 ) C325_=_C598( C325 C598 ) \nC325_=_C615( C325 C615 ) C325_=_C631( C325 C631 ) C325_=_C646( C325 C646 ) C325_=_C659( C325 C659 ) C325_=_C672( C325 C672 ) C325_=_C684( C325 C684 ) \nC325_=_C695( C325 C695 ) C325_=_C713( C325 C713 ) C325_=_C728( C325 C728 ) C325_=_C734( C325 C734 ) C325_=_C738( C325 C738 ) C325_=_C743( C325 C743 ) \nC325_=_C744( C325 C744 ) C325_=_C745( C325 C745 ) C325_=_C746( C325 C746 ) C335_=_C338( C335 C338 ) C335_=_C343( C335 C343 ) C335_=_C344( C335 C344 ) \nC335_=_C347( C335 C347 ) C335_=_C349( C335 C349 ) C335_=_C353( C335 C353 ) C335_=_C363( C335 C363 ) C335_=_C390( C335 C390 ) C335_=_C416( C335 C416 ) \nC335_=_C439( C335 C439 ) C335_=_C460( C335 C460 ) C335_=_C483( C335 C483 ) C335_=_C505( C335 C505 ) C335_=_C506( C335 C506 ) C335_=_C507( C335 C507 ) \nC335_=_C508( C335 C508 ) C335_=_C509( C335 C509 ) C335_=_C510( C335 C510 ) C335_=_C513( C335 C513 ) C335_=_C514( C335 C514 ) C335_=_C515( C335 C515 ) \nC335_=_C516( C335 C516 ) C335_=_C517( C335 C517 ) C335_=_C518( C335 C518 ) C335_=_C519( C335 C519 ) C335_=_C520( C335 C520 ) C335_=_C521( C335 C521 ) \nC335_=_C522( C335 C522 ) C335_=_C523( C335 C523 ) C335_=_C524( C335 C524 ) C338_=_C343( C338 C343 ) C338_=_C344( C338 C344 ) C338_=_C347( C338 C347 ) \nC338_=_C349( C338 C349 ) C338_=_C353( C338 C353 ) C338_=_C366( C338 C366 ) C338_=_C393( C338 C393 ) C338_=_C463( C338 C463 ) C338_=_C486( C338 C486 ) \nC338_=_C506( C338 C506 ) C338_=_C526( C338 C526 ) C338_=_C546( C338 C546 ) C338_=_C566( C338 C566 ) C338_=_C567( C338 C567 ) C338_=_C568( C338 C568 ) \nC338_=_C569( C338 C569 ) C338_=_C570( C338 C570 ) C338_=_C571( C338 C571 ) C338_=_C572( C338 C572 ) C338_=_C573( C338 C573 ) C338_=_C575( C338 C575 ) \nC338_=_C577( C338 C577 ) C338_=_C578( C338 C578 ) C338_=_C579( C338 C579 ) C338_=_C581( C338 C581 ) C338_=_C582( C338 C582 ) C338_=_C583( C338 C583 ) \nC338_=_C584( C338 C584 ) C343_=_C344( C343 C344 ) C343_=_C347( C343 C347 ) C343_=_C349( C343 C349 ) C343_=_C353( C343 C353 ) C343_=_C371( C343 C371 ) \nC343_=_C398( C343 C398 ) C343_=_C423( C343 C423 ) C343_=_C445( C343 C445 ) C343_=_C468( C343 C468 ) C343_=_C491( C343 C491 ) C343_=_C531( C343 C531 ) \nC343_=_C551( C343 C551 ) C343_=_C570( C343 C570 ) C343_=_C588( C343 C588 ) C343_=_C605( C343 C605 ) C343_=_C621( C343 C621 ) C343_=_C636( C343 C636 ) \nC343_=_C652( C343 C652 ) C343_=_C653( C343 C653 ) C343_=_C654( C343 C654 ) C343_=_C655( C343 C655 ) C343_=_C656( C343 C656 ) C343_=_C657( C343 C657 ) \nC343_=_C658( C343 C658 ) C343_=_C659( C343 C659 ) C343_=_C660( C343 C660 ) C343_=_C661( C343 C661 ) C343_=_C662( C343 C662 ) C343_=_C663( C343 C663 ) \nC344_=_C347( C344 C347 ) C344_=_C349( C344 C349 ) C344_=_C353( C344 C353 ) C344_=_C372( C344 C372 ) C344_=_C399( C344 C399 ) C344_=_C424( C344 C424 ) \nC344_=_C446( C344 C446 ) C344_=_C469( C344 C469 ) C344_=_C492(</w:t>
      </w:r>
    </w:p>
    <w:p>
      <w:pPr>
        <w:pStyle w:val="PreformattedText"/>
        <w:bidi w:val="0"/>
        <w:spacing w:before="0" w:after="0"/>
        <w:jc w:val="left"/>
        <w:rPr/>
      </w:pPr>
      <w:r>
        <w:rPr/>
        <w:t xml:space="preserve"> </w:t>
      </w:r>
      <w:r>
        <w:rPr/>
        <w:t>C344 C492 ) C344_=_C532( C344 C532 ) C344_=_C552( C344 C552 ) C344_=_C571( C344 C571 ) \nC344_=_C589( C344 C589 ) C344_=_C606( C344 C606 ) C344_=_C622( C344 C622 ) C344_=_C637( C344 C637 ) C344_=_C664( C344 C664 ) C344_=_C665( C344 C665 ) \nC344_=_C666( C344 C666 ) C344_=_C667( C344 C667 ) C344_=_C668( C344 C668 ) C344_=_C669( C344 C669 ) C344_=_C670( C344 C670 ) C344_=_C671( C344 C671 ) \nC344_=_C672( C344 C672 ) C344_=_C673( C344 C673 ) C344_=_C674( C344 C674 ) C344_=_C675( C344 C675 ) C344_=_C676( C344 C676 ) C347_=_C349( C347 C349 ) \nC347_=_C353( C347 C353 ) C347_=_C375( C347 C375 ) C347_=_C402( C347 C402 ) C347_=_C427( C347 C427 ) C347_=_C449( C347 C449 ) C347_=_C472( C347 C472 ) \nC347_=_C495( C347 C495 ) C347_=_C515( C347 C515 ) C347_=_C535( C347 C535 ) C347_=_C555( C347 C555 ) C347_=_C592( C347 C592 ) C347_=_C609( C347 C609 ) \nC347_=_C625( C347 C625 ) C347_=_C640( C347 C640 ) C347_=_C654( C347 C654 ) C347_=_C666( C347 C666 ) C347_=_C678( C347 C678 ) C347_=_C689( C347 C689 ) \nC347_=_C700( C347 C700 ) C347_=_C702( C347 C702 ) C347_=_C703( C347 C703 ) C347_=_C705( C347 C705 ) C347_=_C706( C347 C706 ) C347_=_C707( C347 C707 ) \nC347_=_C708( C347 C708 ) C349_=_C353( C349 C353 ) C349_=_C377( C349 C377 ) C349_=_C404( C349 C404 ) C349_=_C429( C349 C429 ) C349_=_C451( C349 C451 ) \nC349_=_C474( C349 C474 ) C349_=_C517( C349 C517 ) C349_=_C537( C349 C537 ) C349_=_C557( C349 C557 ) C349_=_C594( C349 C594 ) C349_=_C611( C349 C611 ) \nC349_=_C627( C349 C627 ) C349_=_C642( C349 C642 ) C349_=_C656( C349 C656 ) C349_=_C668( C349 C668 ) C349_=_C680( C349 C680 ) C349_=_C691( C349 C691 ) \nC349_=_C709( C349 C709 ) C349_=_C718( C349 C718 ) C349_=_C719( C349 C719 ) C349_=_C720( C349 C720 ) C349_=_C722( C349 C722 ) C349_=_C723( C349 C723 ) \nC349_=_C724( C349 C724 ) C349_=_C725( C349 C725 ) C353_=_C381( C353 C381 ) C353_=_C408( C353 C408 ) C353_=_C455( C353 C455 ) C353_=_C478( C353 C478 ) \nC353_=_C500( C353 C500 ) C353_=_C520( C353 C520 ) C353_=_C541( C353 C541 ) C353_=_C561( C353 C561 ) C353_=_C598( C353 C598 ) C353_=_C615( C353 C615 ) \nC353_=_C631( C353 C631 ) C353_=_C646( C353 C646 ) C353_=_C659( C353 C659 ) C353_=_C672( C353 C672 ) C353_=_C684( C353 C684 ) C353_=_C695( C353 C695 ) \nC353_=_C713( C353 C713 ) C353_=_C728( C353 C728 ) C353_=_C734( C353 C734 ) C353_=_C738( C353 C738 ) C353_=_C743( C353 C743 ) C353_=_C744( C353 C744 ) \nC353_=_C745( C353 C745 ) C353_=_C746( C353 C746 ) C363_=_C366( C363 C366 ) C363_=_C371( C363 C371 ) C363_=_C372( C363 C372 ) C363_=_C375( C363 C375 ) \nC363_=_C377( C363 C377 ) C363_=_C381( C363 C381 ) C363_=_C390( C363 C390 ) C363_=_C416( C363 C416 ) C363_=_C439( C363 C439 ) C363_=_C460( C363 C460 ) \nC363_=_C483( C363 C483 ) C363_=_C505( C363 C505 ) C363_=_C506( C363 C506 ) C363_=_C507( C363 C507 ) C363_=_C508( C363 C508 ) C363_=_C509( C363 C509 ) \nC363_=_C510( C363 C510 ) C363_=_C513( C363 C513 ) C363_=_C514( C363 C514 ) C363_=_C515( C363 C515 ) C363_=_C516( C363 C516 ) C363_=_C517( C363 C517 ) \nC363_=_C518( C363 C518 ) C363_=_C519( C363 C519 ) C363_=_C520( C363 C520 ) C363_=_C521( C363 C521 ) C363_=_C522( C363 C522 ) C363_=_C523( C363 C523 ) \nC363_=_C524( C363 C524 ) C366_=_C371( C366 C371 ) C366_=_C372( C366 C372 ) C366_=_C375( C366 C375 ) C366_=_C377( C366 C377 ) C366_=_C381( C366 C381 ) \nC366_=_C393( C366 C393 ) C366_=_C463( C366 C463 ) C366_=_C486( C366 C486 ) C366_=_C506( C366 C506 ) C366_=_C526( C366 C526 ) C366_=_C546( C366 C546 ) \nC366_=_C566( C366 C566 ) C366_=_C567( C366 C567 ) C366_=_C568( C366 C568 ) C366_=_C569( C366 C569 ) C366_=_C570( C366 C570 ) C366_=_C571( C366 C571 ) \nC366_=_C572( C366 C572 ) C366_=_C573( C366 C573 ) C366_=_C575( C366 C575 ) C366_=_C577( C366 C577 ) C366_=_C578( C366 C578 ) C366_=_C579( C366 C579 ) \nC366_=_C581( C366 C581 ) C366_=_C582( C366 C582 ) C366_=_C583( C366 C583 ) C366_=_C584( C366 C584 ) C371_=_C372( C371 C372 ) C371_=_C375( C371 C375 ) \nC371_=_C377( C371 C377 ) C371_=_C381( C371 C381 ) C371_=_C398( C371 C398 ) C371_=_C423( C371 C423 ) C371_=_C445( C371 C445 ) C371_=_C468( C371 C468 ) \nC371_=_C491( C371 C491 ) C371_=_C531( C371 C531 ) C371_=_C551( C371 C551 ) C371_=_C570( C371 C570 ) C371_=_C588( C371 C588 ) C371_=_C605( C371 C605 ) \nC371_=_C621( C371 C621 ) C371_=_C636( C371 C636 ) C371_=_C652( C371 C652 ) C371_=_C653( C371 C653 ) C371_=_C654( C371 C654 ) C371_=_C655( C371 C655 ) \nC371_=_C656( C371 C656 ) C371_=_C657( C371 C657 ) C371_=_C658( C371 C658 ) C371_=_C659( C371 C659 ) C371_=_C660( C371 C660 ) C371_=_C661( C371 C661 ) \nC371_=_C662( C371 C662 ) C371_=_C663( C371 C663 ) C372_=_C375( C372 C375 ) C372_=_C377( C372 C377 ) C372_=_C381( C372 C381 ) C372_=_C399( C372 C399 ) \nC372_=_C424( C372 C424 ) C372_=_C446( C372 C446 ) C372_=_C469( C372 C469 ) C372_=_C492( C372 C492 ) C372_=_C532( C372 C532 ) C372_=_C552( C372 C552 ) \nC372_=_C571( C372 C571 ) C372_=_C589( C372 C589 ) C372_=_C606( C372 C606 ) C372_=_C622( C372 C622 ) C372_=_C637( C372 C637 ) C372_=_C664( C372 C664 ) \nC372_=_C665( C372 C665 ) C372_=_C666( C372 C666 ) C372_=_C667( C372 C667 ) C372_=_C668( C372 C668 ) C372_=_C669( C372 C669 ) C372_=_C670( C372 C670 ) \nC372_=_C671( C372 C671 ) C372_=_C672( C372 C672 ) C372_=_C673( C372 C673 ) C372_=_C674( C372 C674 ) C372_=_C675( C372 C675 ) C372_=_C676( C372 C676 ) \nC375_=_C377( C375 C377 ) C375_=_C381( C375 C381 ) C375_=_C402( C375 C402 ) C375_=_C427( C375 C427 ) C375_=_C449( C375 C449 ) C375_=_C472( C375 C472 ) \nC375_=_C495( C375 C495 ) C375_=_C515( C375 C515 ) C375_=_C535( C375 C535 ) C375_=_C555( C375 C555 ) C375_=_C592( C375 C592 ) C375_=_C609( C375 C609 ) \nC375_=_C625( C375 C625 ) C375_=_C640( C375 C640 ) C375_=_C654( C375 C654 ) C375_=_C666( C375 C666 ) C375_=_C678( C375 C678 ) C375_=_C689( C375 C689 ) \nC375_=_C700( C375 C700 ) C375_=_C702( C375 C702 ) C375_=_C703( C375 C703 ) C375_=_C705( C375 C705 ) C375_=_C706( C375 C706 ) C375_=_C707( C375 C707 ) \nC375_=_C708( C375 C708 ) C377_=_C381( C377 C381 ) C377_=_C404( C377 C404 ) C377_=_C429( C377 C429 ) C377_=_C451( C377 C451 ) C377_=_C474( C377 C474 ) \nC377_=_C517( C377 C517 ) C377_=_C537( C377 C537 ) C377_=_C557( C377 C557 ) C377_=_C594( C377 C594 ) C377_=_C611( C377 C611 ) C377_=_C627( C377 C627 ) \nC377_=_C642( C377 C642 ) C377_=_C656( C377 C656 ) C377_=_C668( C377 C668 ) C377_=_C680( C377 C680 ) C377_=_C691( C377 C691 ) C377_=_C709( C377 C709 ) \nC377_=_C718( C377 C718 ) C377_=_C719( C377 C719 ) C377_=_C720( C377 C720 ) C377_=_C722( C377 C722 ) C377_=_C723( C377 C723 ) C377_=_C724( C377 C724 ) \nC377_=_C725( C377 C725 ) C381_=_C408( C381 C408 ) C381_=_C455( C381 C455 ) C381_=_C478( C381 C478 ) C381_=_C500( C381 C500 ) C381_=_C520( C381 C520 ) \nC381_=_C541( C381 C541 ) C381_=_C561( C381 C561 ) C381_=_C598( C381 C598 ) C381_=_C615( C381 C615 ) C381_=_C631( C381 C631 ) C381_=_C646( C381 C646 ) \nC381_=_C659( C381 C659 ) C381_=_C672( C381 C672 ) C381_=_C684( C381 C684 ) C381_=_C695( C381 C695 ) C381_=_C713( C381 C713 ) C381_=_C728( C381 C728 ) \nC381_=_C734( C381 C734 ) C381_=_C738( C381 C738 ) C381_=_C743( C381 C743 ) C381_=_C744( C381 C744 ) C381_=_C745( C381 C745 ) C381_=_C746( C381 C746 ) \nC390_=_C393( C390 C393 ) C390_=_C398( C390 C398 ) C390_=_C399( C390 C399 ) C390_=_C402( C390 C402 ) C390_=_C404( C390 C404 ) C390_=_C408( C390 C408 ) \nC390_=_C416( C390 C416 ) C390_=_C439( C390 C439 ) C390_=_C460( C390 C460 ) C390_=_C483( C390 C483 ) C390_=_C505( C390 C505 ) C390_=_C506( C390 C506 ) \nC390_=_C507( C390 C507 ) C390_=_C508( C390 C508 ) C390_=_C509( C390 C509 ) C390_=_C510( C390 C510 ) C390_=_C513( C390 C513 ) C390_=_C514( C390 C514 ) \nC390_=_C515( C390 C515 ) C390_=_C516( C390 C516 ) C390_=_C517( C390 C517 ) C390_=_C518( C390 C518 ) C390_=_C519( C390 C519 ) C390_=_C520( C390 C520 ) \nC390_=_C521( C390 C521 ) C390_=_C522( C390 C522 ) C390_=_C523( C390 C523 ) C390_=_C524( C390 C524 ) C393_=_C398( C393 C398 ) C393_=_C399( C393 C399 ) \nC393_=_C402( C393 C402 ) C393_=_C404( C393 C404 ) C393_=_C408( C393 C408 ) C393_=_C463( C393 C463 ) C393_=_C486( C393 C486 ) C393_=_C506( C393 C506 ) \nC393_=_C526( C393 C526 ) C393_=_C546( C393 C546 ) C393_=_C566( C393 C566 ) C393_=_C567( C393 C567 ) C393_=_C568( C393 C568 ) C393_=_C569( C393 C569 ) \nC393_=_C570( C393 C570 ) C393_=_C571( C393 C571 ) C393_=_C572( C393 C572 ) C393_=_C573( C393 C573 ) C393_=_C575( C393 C575 ) C393_=_C577( C393 C577 ) \nC393_=_C578( C393 C578 ) C393_=_C579( C393 C579 ) C393_=_C581( C393 C581 ) C393_=_C582( C393 C582 ) C393_=_C583( C393 C583 ) C393_=_C584( C393 C584 ) \nC398_=_C399( C398 C399 ) C398_=_C402( C398 C402 ) C398_=_C404( C398 C404 ) C398_=_C408( C398 C408 ) C398_=_C423( C398 C423 ) C398_=_C445( C398 C445 ) \nC398_=_C468( C398 C468 ) C398_=_C491( C398 C491 ) C398_=_C531( C398 C531 ) C398_=_C551( C398 C551 ) C398_=_C570( C398 C570 ) C398_=_C588( C398 C588 ) \nC398_=_C605( C398 C605 ) C398_=_C621( C398 C621 ) C398_=_C636( C398 C636 ) C398_=_C652( C398 C652 ) C398_=_C653( C398 C653 ) C398_=_C654( C398 C654 ) \nC398_=_C655( C398 C655 ) C398_=_C656( C398 C656 ) C398_=_C657( C398 C657 ) C398_=_C658( C398 C658 ) C398_=_C659( C398 C659 ) C398_=_C660( C398 C660 ) \nC398_=_C661( C398 C661 ) C398_=_C662( C398 C662 ) C398_=_C663( C398 C663 ) C399_=_C402( C399 C402 ) C399_=_C404( C399 C404 ) C399_=_C408( C399 C408 ) \nC399_=_C424( C399 C424 ) C399_=_C446( C399 C446 ) C399_=_C469( C399 C469 ) C399_=_C492( C399 C492 ) C399_=_C532( C399 C532 ) C399_=_C552( C399 C552 ) \nC399_=_C571( C399 C571 ) C399_=_C589( C399 C589 ) C399_=_C606( C399 C606 ) C399_=_C622( C399 C622 ) C399_=_C637( C399 C637 ) C399_=_C664( C399 C664 ) \nC399_=_C665( C399 C665 ) C399_=_C666( C399 C666 ) C399_=_C667( C399 C667 ) C399_=_C668( C399 C668 ) C399_=_C669( C399 C669 ) C399_=_C670( C399 C670 ) \nC399_=_C671( C399 C671 ) C399_=_C672( C399 C672 ) C399_=_C673( C399 C673 ) C399_=_C674( C399 C674 ) C399_=_C675( C399 C675 ) C399_=_C676( C399 C676 ) \nC402_=_C404( C402 C404 ) C402_=_C408( C402 C408 ) C402_=_C427( C402 C427 ) C402_=_C449(</w:t>
      </w:r>
    </w:p>
    <w:p>
      <w:pPr>
        <w:pStyle w:val="PreformattedText"/>
        <w:bidi w:val="0"/>
        <w:spacing w:before="0" w:after="0"/>
        <w:jc w:val="left"/>
        <w:rPr/>
      </w:pPr>
      <w:r>
        <w:rPr/>
        <w:t xml:space="preserve"> </w:t>
      </w:r>
      <w:r>
        <w:rPr/>
        <w:t>C402 C449 ) C402_=_C472( C402 C472 ) C402_=_C495( C402 C495 ) \nC402_=_C515( C402 C515 ) C402_=_C535( C402 C535 ) C402_=_C555( C402 C555 ) C402_=_C592( C402 C592 ) C402_=_C609( C402 C609 ) C402_=_C625( C402 C625 ) \nC402_=_C640( C402 C640 ) C402_=_C654( C402 C654 ) C402_=_C666( C402 C666 ) C402_=_C678( C402 C678 ) C402_=_C689( C402 C689 ) C402_=_C700( C402 C700 ) \nC402_=_C702( C402 C702 ) C402_=_C703( C402 C703 ) C402_=_C705( C402 C705 ) C402_=_C706( C402 C706 ) C402_=_C707( C402 C707 ) C402_=_C708( C402 C708 ) \nC404_=_C408( C404 C408 ) C404_=_C429( C404 C429 ) C404_=_C451( C404 C451 ) C404_=_C474( C404 C474 ) C404_=_C517( C404 C517 ) C404_=_C537( C404 C537 ) \nC404_=_C557( C404 C557 ) C404_=_C594( C404 C594 ) C404_=_C611( C404 C611 ) C404_=_C627( C404 C627 ) C404_=_C642( C404 C642 ) C404_=_C656( C404 C656 ) \nC404_=_C668( C404 C668 ) C404_=_C680( C404 C680 ) C404_=_C691( C404 C691 ) C404_=_C709( C404 C709 ) C404_=_C718( C404 C718 ) C404_=_C719( C404 C719 ) \nC404_=_C720( C404 C720 ) C404_=_C722( C404 C722 ) C404_=_C723( C404 C723 ) C404_=_C724( C404 C724 ) C404_=_C725( C404 C725 ) C408_=_C455( C408 C455 ) \nC408_=_C478( C408 C478 ) C408_=_C500( C408 C500 ) C408_=_C520( C408 C520 ) C408_=_C541( C408 C541 ) C408_=_C561( C408 C561 ) C408_=_C598( C408 C598 ) \nC408_=_C615( C408 C615 ) C408_=_C631( C408 C631 ) C408_=_C646( C408 C646 ) C408_=_C659( C408 C659 ) C408_=_C672( C408 C672 ) C408_=_C684( C408 C684 ) \nC408_=_C695( C408 C695 ) C408_=_C713( C408 C713 ) C408_=_C728( C408 C728 ) C408_=_C734( C408 C734 ) C408_=_C738( C408 C738 ) C408_=_C743( C408 C743 ) \nC408_=_C744( C408 C744 ) C408_=_C745( C408 C745 ) C408_=_C746( C408 C746 ) C416_=_C423( C416 C423 ) C416_=_C424( C416 C424 ) C416_=_C427( C416 C427 ) \nC416_=_C429( C416 C429 ) C416_=_C439( C416 C439 ) C416_=_C460( C416 C460 ) C416_=_C483( C416 C483 ) C416_=_C505( C416 C505 ) C416_=_C506( C416 C506 ) \nC416_=_C507( C416 C507 ) C416_=_C508( C416 C508 ) C416_=_C509( C416 C509 ) C416_=_C510( C416 C510 ) C416_=_C513( C416 C513 ) C416_=_C514( C416 C514 ) \nC416_=_C515( C416 C515 ) C416_=_C516( C416 C516 ) C416_=_C517( C416 C517 ) C416_=_C518( C416 C518 ) C416_=_C519( C416 C519 ) C416_=_C520( C416 C520 ) \nC416_=_C521( C416 C521 ) C416_=_C522( C416 C522 ) C416_=_C523( C416 C523 ) C416_=_C524( C416 C524 ) C423_=_C424( C423 C424 ) C423_=_C427( C423 C427 ) \nC423_=_C429( C423 C429 ) C423_=_C445( C423 C445 ) C423_=_C468( C423 C468 ) C423_=_C491( C423 C491 ) C423_=_C531( C423 C531 ) C423_=_C551( C423 C551 ) \nC423_=_C570( C423 C570 ) C423_=_C588( C423 C588 ) C423_=_C605( C423 C605 ) C423_=_C621( C423 C621 ) C423_=_C636( C423 C636 ) C423_=_C652( C423 C652 ) \nC423_=_C653( C423 C653 ) C423_=_C654( C423 C654 ) C423_=_C655( C423 C655 ) C423_=_C656( C423 C656 ) C423_=_C657( C423 C657 ) C423_=_C658( C423 C658 ) \nC423_=_C659( C423 C659 ) C423_=_C660( C423 C660 ) C423_=_C661( C423 C661 ) C423_=_C662( C423 C662 ) C423_=_C663( C423 C663 ) C424_=_C427( C424 C427 ) \nC424_=_C429( C424 C429 ) C424_=_C446( C424 C446 ) C424_=_C469( C424 C469 ) C424_=_C492( C424 C492 ) C424_=_C532( C424 C532 ) C424_=_C552( C424 C552 ) \nC424_=_C571( C424 C571 ) C424_=_C589( C424 C589 ) C424_=_C606( C424 C606 ) C424_=_C622( C424 C622 ) C424_=_C637( C424 C637 ) C424_=_C664( C424 C664 ) \nC424_=_C665( C424 C665 ) C424_=_C666( C424 C666 ) C424_=_C667( C424 C667 ) C424_=_C668( C424 C668 ) C424_=_C669( C424 C669 ) C424_=_C670( C424 C670 ) \nC424_=_C671( C424 C671 ) C424_=_C672( C424 C672 ) C424_=_C673( C424 C673 ) C424_=_C674( C424 C674 ) C424_=_C675( C424 C675 ) C424_=_C676( C424 C676 ) \nC427_=_C429( C427 C429 ) C427_=_C449( C427 C449 ) C427_=_C472( C427 C472 ) C427_=_C495( C427 C495 ) C427_=_C515( C427 C515 ) C427_=_C535( C427 C535 ) \nC427_=_C555( C427 C555 ) C427_=_C592( C427 C592 ) C427_=_C609( C427 C609 ) C427_=_C625( C427 C625 ) C427_=_C640( C427 C640 ) C427_=_C654( C427 C654 ) \nC427_=_C666( C427 C666 ) C427_=_C678( C427 C678 ) C427_=_C689( C427 C689 ) C427_=_C700( C427 C700 ) C427_=_C702( C427 C702 ) C427_=_C703( C427 C703 ) \nC427_=_C705( C427 C705 ) C427_=_C706( C427 C706 ) C427_=_C707( C427 C707 ) C427_=_C708( C427 C708 ) C429_=_C451( C429 C451 ) C429_=_C474( C429 C474 ) \nC429_=_C517( C429 C517 ) C429_=_C537( C429 C537 ) C429_=_C557( C429 C557 ) C429_=_C594( C429 C594 ) C429_=_C611( C429 C611 ) C429_=_C627( C429 C627 ) \nC429_=_C642( C429 C642 ) C429_=_C656( C429 C656 ) C429_=_C668( C429 C668 ) C429_=_C680( C429 C680 ) C429_=_C691( C429 C691 ) C429_=_C709( C429 C709 ) \nC429_=_C718( C429 C718 ) C429_=_C719( C429 C719 ) C429_=_C720( C429 C720 ) C429_=_C722( C429 C722 ) C429_=_C723( C429 C723 ) C429_=_C724( C429 C724 ) \nC429_=_C725( C429 C725 ) C439_=_C445( C439 C445 ) C439_=_C446( C439 C446 ) C439_=_C449( C439 C449 ) C439_=_C451( C439 C451 ) C439_=_C455( C439 C455 ) \nC439_=_C460( C439 C460 ) C439_=_C483( C439 C483 ) C439_=_C505( C439 C505 ) C439_=_C506( C439 C506 ) C439_=_C507( C439 C507 ) C439_=_C508( C439 C508 ) \nC439_=_C509( C439 C509 ) C439_=_C510( C439 C510 ) C439_=_C513( C439 C513 ) C439_=_C514( C439 C514 ) C439_=_C515( C439 C515 ) C439_=_C516( C439 C516 ) \nC439_=_C517( C439 C517 ) C439_=_C518( C439 C518 ) C439_=_C519( C439 C519 ) C439_=_C520( C439 C520 ) C439_=_C521( C439 C521 ) C439_=_C522( C439 C522 ) \nC439_=_C523( C439 C523 ) C439_=_C524( C439 C524 ) C445_=_C446( C445 C446 ) C445_=_C449( C445 C449 ) C445_=_C451( C445 C451 ) C445_=_C455( C445 C455 ) \nC445_=_C468( C445 C468 ) C445_=_C491( C445 C491 ) C445_=_C531( C445 C531 ) C445_=_C551( C445 C551 ) C445_=_C570( C445 C570 ) C445_=_C588( C445 C588 ) \nC445_=_C605( C445 C605 ) C445_=_C621( C445 C621 ) C445_=_C636( C445 C636 ) C445_=_C652( C445 C652 ) C445_=_C653( C445 C653 ) C445_=_C654( C445 C654 ) \nC445_=_C655( C445 C655 ) C445_=_C656( C445 C656 ) C445_=_C657( C445 C657 ) C445_=_C658( C445 C658 ) C445_=_C659( C445 C659 ) C445_=_C660( C445 C660 ) \nC445_=_C661( C445 C661 ) C445_=_C662( C445 C662 ) C445_=_C663( C445 C663 ) C446_=_C449( C446 C449 ) C446_=_C451( C446 C451 ) C446_=_C455( C446 C455 ) \nC446_=_C469( C446 C469 ) C446_=_C492( C446 C492 ) C446_=_C532( C446 C532 ) C446_=_C552( C446 C552 ) C446_=_C571( C446 C571 ) C446_=_C589( C446 C589 ) \nC446_=_C606( C446 C606 ) C446_=_C622( C446 C622 ) C446_=_C637( C446 C637 ) C446_=_C664( C446 C664 ) C446_=_C665( C446 C665 ) C446_=_C666( C446 C666 ) \nC446_=_C667( C446 C667 ) C446_=_C668( C446 C668 ) C446_=_C669( C446 C669 ) C446_=_C670( C446 C670 ) C446_=_C671( C446 C671 ) C446_=_C672( C446 C672 ) \nC446_=_C673( C446 C673 ) C446_=_C674( C446 C674 ) C446_=_C675( C446 C675 ) C446_=_C676( C446 C676 ) C449_=_C451( C449 C451 ) C449_=_C455( C449 C455 ) \nC449_=_C472( C449 C472 ) C449_=_C495( C449 C495 ) C449_=_C515( C449 C515 ) C449_=_C535( C449 C535 ) C449_=_C555( C449 C555 ) C449_=_C592( C449 C592 ) \nC449_=_C609( C449 C609 ) C449_=_C625( C449 C625 ) C449_=_C640( C449 C640 ) C449_=_C654( C449 C654 ) C449_=_C666( C449 C666 ) C449_=_C678( C449 C678 ) \nC449_=_C689( C449 C689 ) C449_=_C700( C449 C700 ) C449_=_C702( C449 C702 ) C449_=_C703( C449 C703 ) C449_=_C705( C449 C705 ) C449_=_C706( C449 C706 ) \nC449_=_C707( C449 C707 ) C449_=_C708( C449 C708 ) C451_=_C455( C451 C455 ) C451_=_C474( C451 C474 ) C451_=_C517( C451 C517 ) C451_=_C537( C451 C537 ) \nC451_=_C557( C451 C557 ) C451_=_C594( C451 C594 ) C451_=_C611( C451 C611 ) C451_=_C627( C451 C627 ) C451_=_C642( C451 C642 ) C451_=_C656( C451 C656 ) \nC451_=_C668( C451 C668 ) C451_=_C680( C451 C680 ) C451_=_C691( C451 C691 ) C451_=_C709( C451 C709 ) C451_=_C718( C451 C718 ) C451_=_C719( C451 C719 ) \nC451_=_C720( C451 C720 ) C451_=_C722( C451 C722 ) C451_=_C723( C451 C723 ) C451_=_C724( C451 C724 ) C451_=_C725( C451 C725 ) C455_=_C478( C455 C478 ) \nC455_=_C500( C455 C500 ) C455_=_C520( C455 C520 ) C455_=_C541( C455 C541 ) C455_=_C561( C455 C561 ) C455_=_C598( C455 C598 ) C455_=_C615( C455 C615 ) \nC455_=_C631( C455 C631 ) C455_=_C646( C455 C646 ) C455_=_C659( C455 C659 ) C455_=_C672( C455 C672 ) C455_=_C684( C455 C684 ) C455_=_C695( C455 C695 ) \nC455_=_C713( C455 C713 ) C455_=_C728( C455 C728 ) C455_=_C734( C455 C734 ) C455_=_C738( C455 C738 ) C455_=_C743( C455 C743 ) C455_=_C744( C455 C744 ) \nC455_=_C745( C455 C745 ) C455_=_C746( C455 C746 ) C460_=_C463( C460 C463 ) C460_=_C468( C460 C468 ) C460_=_C469( C460 C469 ) C460_=_C472( C460 C472 ) \nC460_=_C474( C460 C474 ) C460_=_C478( C460 C478 ) C460_=_C483( C460 C483 ) C460_=_C505( C460 C505 ) C460_=_C506( C460 C506 ) C460_=_C507( C460 C507 ) \nC460_=_C508( C460 C508 ) C460_=_C509( C460 C509 ) C460_=_C510( C460 C510 ) C460_=_C513( C460 C513 ) C460_=_C514( C460 C514 ) C460_=_C515( C460 C515 ) \nC460_=_C516( C460 C516 ) C460_=_C517( C460 C517 ) C460_=_C518( C460 C518 ) C460_=_C519( C460 C519 ) C460_=_C520( C460 C520 ) C460_=_C521( C460 C521 ) \nC460_=_C522( C460 C522 ) C460_=_C523( C460 C523 ) C460_=_C524( C460 C524 ) C463_=_C468( C463 C468 ) C463_=_C469( C463 C469 ) C463_=_C472( C463 C472 ) \nC463_=_C474( C463 C474 ) C463_=_C478( C463 C478 ) C463_=_C486( C463 C486 ) C463_=_C506( C463 C506 ) C463_=_C526( C463 C526 ) C463_=_C546( C463 C546 ) \nC463_=_C566( C463 C566 ) C463_=_C567( C463 C567 ) C463_=_C568( C463 C568 ) C463_=_C569( C463 C569 ) C463_=_C570( C463 C570 ) C463_=_C571( C463 C571 ) \nC463_=_C572( C463 C572 ) C463_=_C573( C463 C573 ) C463_=_C575( C463 C575 ) C463_=_C577( C463 C577 ) C463_=_C578( C463 C578 ) C463_=_C579( C463 C579 ) \nC463_=_C581( C463 C581 ) C463_=_C582( C463 C582 ) C463_=_C583( C463 C583 ) C463_=_C584( C463 C584 ) C468_=_C469( C468 C469 ) C468_=_C472( C468 C472 ) \nC468_=_C474( C468 C474 ) C468_=_C478( C468 C478 ) C468_=_C491( C468 C491 ) C468_=_C531( C468 C531 ) C468_=_C551( C468 C551 ) C468_=_C570( C468 C570 ) \nC468_=_C588( C468 C588 ) C468_=_C605( C468 C605 ) C468_=_C621( C468 C621 ) C468_=_C636( C468 C636 ) C468_=_C652( C468 C652 ) C468_=_C653( C468 C653 ) \nC468_=_C654( C468 C654 ) C468_=_C655( C468 C655 ) C468_=_C656( C468 C656 ) C468_=_C657( C468 C657 ) C468_=_C658(</w:t>
      </w:r>
    </w:p>
    <w:p>
      <w:pPr>
        <w:pStyle w:val="PreformattedText"/>
        <w:bidi w:val="0"/>
        <w:spacing w:before="0" w:after="0"/>
        <w:jc w:val="left"/>
        <w:rPr/>
      </w:pPr>
      <w:r>
        <w:rPr/>
        <w:t xml:space="preserve"> </w:t>
      </w:r>
      <w:r>
        <w:rPr/>
        <w:t>C468 C658 ) C468_=_C659( C468 C659 ) \nC468_=_C660( C468 C660 ) C468_=_C661( C468 C661 ) C468_=_C662( C468 C662 ) C468_=_C663( C468 C663 ) C469_=_C472( C469 C472 ) C469_=_C474( C469 C474 ) \nC469_=_C478( C469 C478 ) C469_=_C492( C469 C492 ) C469_=_C532( C469 C532 ) C469_=_C552( C469 C552 ) C469_=_C571( C469 C571 ) C469_=_C589( C469 C589 ) \nC469_=_C606( C469 C606 ) C469_=_C622( C469 C622 ) C469_=_C637( C469 C637 ) C469_=_C664( C469 C664 ) C469_=_C665( C469 C665 ) C469_=_C666( C469 C666 ) \nC469_=_C667( C469 C667 ) C469_=_C668( C469 C668 ) C469_=_C669( C469 C669 ) C469_=_C670( C469 C670 ) C469_=_C671( C469 C671 ) C469_=_C672( C469 C672 ) \nC469_=_C673( C469 C673 ) C469_=_C674( C469 C674 ) C469_=_C675( C469 C675 ) C469_=_C676( C469 C676 ) C472_=_C474( C472 C474 ) C472_=_C478( C472 C478 ) \nC472_=_C495( C472 C495 ) C472_=_C515( C472 C515 ) C472_=_C535( C472 C535 ) C472_=_C555( C472 C555 ) C472_=_C592( C472 C592 ) C472_=_C609( C472 C609 ) \nC472_=_C625( C472 C625 ) C472_=_C640( C472 C640 ) C472_=_C654( C472 C654 ) C472_=_C666( C472 C666 ) C472_=_C678( C472 C678 ) C472_=_C689( C472 C689 ) \nC472_=_C700( C472 C700 ) C472_=_C702( C472 C702 ) C472_=_C703( C472 C703 ) C472_=_C705( C472 C705 ) C472_=_C706( C472 C706 ) C472_=_C707( C472 C707 ) \nC472_=_C708( C472 C708 ) C474_=_C478( C474 C478 ) C474_=_C517( C474 C517 ) C474_=_C537( C474 C537 ) C474_=_C557( C474 C557 ) C474_=_C594( C474 C594 ) \nC474_=_C611( C474 C611 ) C474_=_C627( C474 C627 ) C474_=_C642( C474 C642 ) C474_=_C656( C474 C656 ) C474_=_C668( C474 C668 ) C474_=_C680( C474 C680 ) \nC474_=_C691( C474 C691 ) C474_=_C709( C474 C709 ) C474_=_C718( C474 C718 ) C474_=_C719( C474 C719 ) C474_=_C720( C474 C720 ) C474_=_C722( C474 C722 ) \nC474_=_C723( C474 C723 ) C474_=_C724( C474 C724 ) C474_=_C725( C474 C725 ) C478_=_C500( C478 C500 ) C478_=_C520( C478 C520 ) C478_=_C541( C478 C541 ) \nC478_=_C561( C478 C561 ) C478_=_C598( C478 C598 ) C478_=_C615( C478 C615 ) C478_=_C631( C478 C631 ) C478_=_C646( C478 C646 ) C478_=_C659( C478 C659 ) \nC478_=_C672( C478 C672 ) C478_=_C684( C478 C684 ) C478_=_C695( C478 C695 ) C478_=_C713( C478 C713 ) C478_=_C728( C478 C728 ) C478_=_C734( C478 C734 ) \nC478_=_C738( C478 C738 ) C478_=_C743( C478 C743 ) C478_=_C744( C478 C744 ) C478_=_C745( C478 C745 ) C478_=_C746( C478 C746 ) C483_=_C486( C483 C486 ) \nC483_=_C491( C483 C491 ) C483_=_C492( C483 C492 ) C483_=_C495( C483 C495 ) C483_=_C500( C483 C500 ) C483_=_C505( C483 C505 ) C483_=_C506( C483 C506 ) \nC483_=_C507( C483 C507 ) C483_=_C508( C483 C508 ) C483_=_C509( C483 C509 ) C483_=_C510( C483 C510 ) C483_=_C513( C483 C513 ) C483_=_C514( C483 C514 ) \nC483_=_C515( C483 C515 ) C483_=_C516( C483 C516 ) C483_=_C517( C483 C517 ) C483_=_C518( C483 C518 ) C483_=_C519( C483 C519 ) C483_=_C520( C483 C520 ) \nC483_=_C521( C483 C521 ) C483_=_C522( C483 C522 ) C483_=_C523( C483 C523 ) C483_=_C524( C483 C524 ) C486_=_C491( C486 C491 ) C486_=_C492( C486 C492 ) \nC486_=_C495( C486 C495 ) C486_=_C500( C486 C500 ) C486_=_C506( C486 C506 ) C486_=_C526( C486 C526 ) C486_=_C546( C486 C546 ) C486_=_C566( C486 C566 ) \nC486_=_C567( C486 C567 ) C486_=_C568( C486 C568 ) C486_=_C569( C486 C569 ) C486_=_C570( C486 C570 ) C486_=_C571( C486 C571 ) C486_=_C572( C486 C572 ) \nC486_=_C573( C486 C573 ) C486_=_C575( C486 C575 ) C486_=_C577( C486 C577 ) C486_=_C578( C486 C578 ) C486_=_C579( C486 C579 ) C486_=_C581( C486 C581 ) \nC486_=_C582( C486 C582 ) C486_=_C583( C486 C583 ) C486_=_C584( C486 C584 ) C491_=_C492( C491 C492 ) C491_=_C495( C491 C495 ) C491_=_C500( C491 C500 ) \nC491_=_C531( C491 C531 ) C491_=_C551( C491 C551 ) C491_=_C570( C491 C570 ) C491_=_C588( C491 C588 ) C491_=_C605( C491 C605 ) C491_=_C621( C491 C621 ) \nC491_=_C636( C491 C636 ) C491_=_C652( C491 C652 ) C491_=_C653( C491 C653 ) C491_=_C654( C491 C654 ) C491_=_C655( C491 C655 ) C491_=_C656( C491 C656 ) \nC491_=_C657( C491 C657 ) C491_=_C658( C491 C658 ) C491_=_C659( C491 C659 ) C491_=_C660( C491 C660 ) C491_=_C661( C491 C661 ) C491_=_C662( C491 C662 ) \nC491_=_C663( C491 C663 ) C492_=_C495( C492 C495 ) C492_=_C500( C492 C500 ) C492_=_C532( C492 C532 ) C492_=_C552( C492 C552 ) C492_=_C571( C492 C571 ) \nC492_=_C589( C492 C589 ) C492_=_C606( C492 C606 ) C492_=_C622( C492 C622 ) C492_=_C637( C492 C637 ) C492_=_C664( C492 C664 ) C492_=_C665( C492 C665 ) \nC492_=_C666( C492 C666 ) C492_=_C667( C492 C667 ) C492_=_C668( C492 C668 ) C492_=_C669( C492 C669 ) C492_=_C670( C492 C670 ) C492_=_C671( C492 C671 ) \nC492_=_C672( C492 C672 ) C492_=_C673( C492 C673 ) C492_=_C674( C492 C674 ) C492_=_C675( C492 C675 ) C492_=_C676( C492 C676 ) C495_=_C500( C495 C500 ) \nC495_=_C515( C495 C515 ) C495_=_C535( C495 C535 ) C495_=_C555( C495 C555 ) C495_=_C592( C495 C592 ) C495_=_C609( C495 C609 ) C495_=_C625( C495 C625 ) \nC495_=_C640( C495 C640 ) C495_=_C654( C495 C654 ) C495_=_C666( C495 C666 ) C495_=_C678( C495 C678 ) C495_=_C689( C495 C689 ) C495_=_C700( C495 C700 ) \nC495_=_C702( C495 C702 ) C495_=_C703( C495 C703 ) C495_=_C705( C495 C705 ) C495_=_C706( C495 C706 ) C495_=_C707( C495 C707 ) C495_=_C708( C495 C708 ) \nC500_=_C520( C500 C520 ) C500_=_C541( C500 C541 ) C500_=_C561( C500 C561 ) C500_=_C598( C500 C598 ) C500_=_C615( C500 C615 ) C500_=_C631( C500 C631 ) \nC500_=_C646( C500 C646 ) C500_=_C659( C500 C659 ) C500_=_C672( C500 C672 ) C500_=_C684( C500 C684 ) C500_=_C695( C500 C695 ) C500_=_C713( C500 C713 ) \nC500_=_C728( C500 C728 ) C500_=_C734( C500 C734 ) C500_=_C738( C500 C738 ) C500_=_C743( C500 C743 ) C500_=_C744( C500 C744 ) C500_=_C745( C500 C745 ) \nC500_=_C746( C500 C746 ) C505_=_C506( C505 C506 ) C505_=_C507( C505 C507 ) C505_=_C508( C505 C508 ) C505_=_C509( C505 C509 ) C505_=_C510( C505 C510 ) \nC505_=_C513( C505 C513 ) C505_=_C514( C505 C514 ) C505_=_C515( C505 C515 ) C505_=_C516( C505 C516 ) C505_=_C517( C505 C517 ) C505_=_C518( C505 C518 ) \nC505_=_C519( C505 C519 ) C505_=_C520( C505 C520 ) C505_=_C521( C505 C521 ) C505_=_C522( C505 C522 ) C505_=_C523( C505 C523 ) C505_=_C524( C505 C524 ) \nC505_=_C526( C505 C526 ) C505_=_C531( C505 C531 ) C505_=_C532( C505 C532 ) C505_=_C535( C505 C535 ) C505_=_C537( C505 C537 ) C505_=_C541( C505 C541 ) \nC506_=_C507( C506 C507 ) C506_=_C508( C506 C508 ) C506_=_C509( C506 C509 ) C506_=_C510( C506 C510 ) C506_=_C513( C506 C513 ) C506_=_C514( C506 C514 ) \nC506_=_C515( C506 C515 ) C506_=_C516( C506 C516 ) C506_=_C517( C506 C517 ) C506_=_C518( C506 C518 ) C506_=_C519( C506 C519 ) C506_=_C520( C506 C520 ) \nC506_=_C521( C506 C521 ) C506_=_C522( C506 C522 ) C506_=_C523( C506 C523 ) C506_=_C524( C506 C524 ) C506_=_C526( C506 C526 ) C506_=_C546( C506 C546 ) \nC506_=_C566( C506 C566 ) C506_=_C567( C506 C567 ) C506_=_C568( C506 C568 ) C506_=_C569( C506 C569 ) C506_=_C570( C506 C570 ) C506_=_C571( C506 C571 ) \nC506_=_C572( C506 C572 ) C506_=_C573( C506 C573 ) C506_=_C575( C506 C575 ) C506_=_C577( C506 C577 ) C506_=_C578( C506 C578 ) C506_=_C579( C506 C579 ) \nC506_=_C581( C506 C581 ) C506_=_C582( C506 C582 ) C506_=_C583( C506 C583 ) C506_=_C584( C506 C584 ) C507_=_C508( C507 C508 ) C507_=_C509( C507 C509 ) \nC507_=_C510( C507 C510 ) C507_=_C513( C507 C513 ) C507_=_C514( C507 C514 ) C507_=_C515( C507 C515 ) C507_=_C516( C507 C516 ) C507_=_C517( C507 C517 ) \nC507_=_C518( C507 C518 ) C507_=_C519( C507 C519 ) C507_=_C520( C507 C520 ) C507_=_C521( C507 C521 ) C507_=_C522( C507 C522 ) C507_=_C523( C507 C523 ) \nC507_=_C524( C507 C524 ) C507_=_C566( C507 C566 ) C507_=_C588( C507 C588 ) C507_=_C589( C507 C589 ) C507_=_C592( C507 C592 ) C507_=_C594( C507 C594 ) \nC507_=_C598( C507 C598 ) C508_=_C509( C508 C509 ) C508_=_C510( C508 C510 ) C508_=_C513( C508 C513 ) C508_=_C514( C508 C514 ) C508_=_C515( C508 C515 ) \nC508_=_C516( C508 C516 ) C508_=_C517( C508 C517 ) C508_=_C518( C508 C518 ) C508_=_C519( C508 C519 ) C508_=_C520( C508 C520 ) C508_=_C521( C508 C521 ) \nC508_=_C522( C508 C522 ) C508_=_C523( C508 C523 ) C508_=_C524( C508 C524 ) C508_=_C567( C508 C567 ) C508_=_C605( C508 C605 ) C508_=_C606( C508 C606 ) \nC508_=_C609( C508 C609 ) C508_=_C611( C508 C611 ) C508_=_C615( C508 C615 ) C509_=_C510( C509 C510 ) C509_=_C513( C509 C513 ) C509_=_C514( C509 C514 ) \nC509_=_C515( C509 C515 ) C509_=_C516( C509 C516 ) C509_=_C517( C509 C517 ) C509_=_C518( C509 C518 ) C509_=_C519( C509 C519 ) C509_=_C520( C509 C520 ) \nC509_=_C521( C509 C521 ) C509_=_C522( C509 C522 ) C509_=_C523( C509 C523 ) C509_=_C524( C509 C524 ) C509_=_C568( C509 C568 ) C509_=_C621( C509 C621 ) \nC509_=_C622( C509 C622 ) C509_=_C625( C509 C625 ) C509_=_C627( C509 C627 ) C509_=_C631( C509 C631 ) C510_=_C513( C510 C513 ) C510_=_C514( C510 C514 ) \nC510_=_C515( C510 C515 ) C510_=_C516( C510 C516 ) C510_=_C517( C510 C517 ) C510_=_C518( C510 C518 ) C510_=_C519( C510 C519 ) C510_=_C520( C510 C520 ) \nC510_=_C521( C510 C521 ) C510_=_C522( C510 C522 ) C510_=_C523( C510 C523 ) C510_=_C524( C510 C524 ) C510_=_C569( C510 C569 ) C510_=_C636( C510 C636 ) \nC510_=_C637( C510 C637 ) C510_=_C640( C510 C640 ) C510_=_C642( C510 C642 ) C510_=_C646( C510 C646 ) C513_=_C514( C513 C514 ) C513_=_C515( C513 C515 ) \nC513_=_C516( C513 C516 ) C513_=_C517( C513 C517 ) C513_=_C518( C513 C518 ) C513_=_C519( C513 C519 ) C513_=_C520( C513 C520 ) C513_=_C521( C513 C521 ) \nC513_=_C522( C513 C522 ) C513_=_C523( C513 C523 ) C513_=_C524( C513 C524 ) C513_=_C572( C513 C572 ) C513_=_C652( C513 C652 ) C513_=_C664( C513 C664 ) \nC513_=_C678( C513 C678 ) C513_=_C680( C513 C680 ) C513_=_C684( C513 C684 ) C514_=_C515( C514 C515 ) C514_=_C516( C514 C516 ) C514_=_C517( C514 C517 ) \nC514_=_C518( C514 C518 ) C514_=_C519( C514 C519 ) C514_=_C520( C514 C520 ) C514_=_C521( C514 C521 ) C514_=_C522( C514 C522 ) C514_=_C523( C514 C523 ) \nC514_=_C524( C514 C524 ) C514_=_C573( C514 C573 ) C514_=_C653( C514 C653 ) C514_=_C665( C514 C665 ) C514_=_C689( C514 C689 ) C514_=_C691( C514 C691 ) \nC514_=_C695( C514 C695 ) C515_=_C516( C515 C516 ) C515_=_C517( C515 C517 ) C515_=_C518( C515 C518 ) C515_=_C519( C515 C519 ) C515_=_C520(</w:t>
      </w:r>
    </w:p>
    <w:p>
      <w:pPr>
        <w:pStyle w:val="PreformattedText"/>
        <w:bidi w:val="0"/>
        <w:spacing w:before="0" w:after="0"/>
        <w:jc w:val="left"/>
        <w:rPr/>
      </w:pPr>
      <w:r>
        <w:rPr/>
        <w:t xml:space="preserve"> </w:t>
      </w:r>
      <w:r>
        <w:rPr/>
        <w:t>C515 C520 ) \nC515_=_C521( C515 C521 ) C515_=_C522( C515 C522 ) C515_=_C523( C515 C523 ) C515_=_C524( C515 C524 ) C515_=_C535( C515 C535 ) C515_=_C555( C515 C555 ) \nC515_=_C592( C515 C592 ) C515_=_C609( C515 C609 ) C515_=_C625( C515 C625 ) C515_=_C640( C515 C640 ) C515_=_C654( C515 C654 ) C515_=_C666( C515 C666 ) \nC515_=_C678( C515 C678 ) C515_=_C689( C515 C689 ) C515_=_C700( C515 C700 ) C515_=_C702( C515 C702 ) C515_=_C703( C515 C703 ) C515_=_C705( C515 C705 ) \nC515_=_C706( C515 C706 ) C515_=_C707( C515 C707 ) C515_=_C708( C515 C708 ) C516_=_C517( C516 C517 ) C516_=_C518( C516 C518 ) C516_=_C519( C516 C519 ) \nC516_=_C520( C516 C520 ) C516_=_C521( C516 C521 ) C516_=_C522( C516 C522 ) C516_=_C523( C516 C523 ) C516_=_C524( C516 C524 ) C516_=_C575( C516 C575 ) \nC516_=_C655( C516 C655 ) C516_=_C667( C516 C667 ) C516_=_C700( C516 C700 ) C516_=_C709( C516 C709 ) C516_=_C713( C516 C713 ) C517_=_C518( C517 C518 ) \nC517_=_C519( C517 C519 ) C517_=_C520( C517 C520 ) C517_=_C521( C517 C521 ) C517_=_C522( C517 C522 ) C517_=_C523( C517 C523 ) C517_=_C524( C517 C524 ) \nC517_=_C537( C517 C537 ) C517_=_C557( C517 C557 ) C517_=_C594( C517 C594 ) C517_=_C611( C517 C611 ) C517_=_C627( C517 C627 ) C517_=_C642( C517 C642 ) \nC517_=_C656( C517 C656 ) C517_=_C668( C517 C668 ) C517_=_C680( C517 C680 ) C517_=_C691( C517 C691 ) C517_=_C709( C517 C709 ) C517_=_C718( C517 C718 ) \nC517_=_C719( C517 C719 ) C517_=_C720( C517 C720 ) C517_=_C722( C517 C722 ) C517_=_C723( C517 C723 ) C517_=_C724( C517 C724 ) C517_=_C725( C517 C725 ) \nC518_=_C519( C518 C519 ) C518_=_C520( C518 C520 ) C518_=_C521( C518 C521 ) C518_=_C522( C518 C522 ) C518_=_C523( C518 C523 ) C518_=_C524( C518 C524 ) \nC518_=_C577( C518 C577 ) C518_=_C657( C518 C657 ) C518_=_C669( C518 C669 ) C518_=_C718( C518 C718 ) C518_=_C728( C518 C728 ) C519_=_C520( C519 C520 ) \nC519_=_C521( C519 C521 ) C519_=_C522( C519 C522 ) C519_=_C523( C519 C523 ) C519_=_C524( C519 C524 ) C519_=_C578( C519 C578 ) C519_=_C658( C519 C658 ) \nC519_=_C670( C519 C670 ) C519_=_C702( C519 C702 ) C519_=_C719( C519 C719 ) C519_=_C734( C519 C734 ) C520_=_C521( C520 C521 ) C520_=_C522( C520 C522 ) \nC520_=_C523( C520 C523 ) C520_=_C524( C520 C524 ) C520_=_C541( C520 C541 ) C520_=_C561( C520 C561 ) C520_=_C598( C520 C598 ) C520_=_C615( C520 C615 ) \nC520_=_C631( C520 C631 ) C520_=_C646( C520 C646 ) C520_=_C659( C520 C659 ) C520_=_C672( C520 C672 ) C520_=_C684( C520 C684 ) C520_=_C695( C520 C695 ) \nC520_=_C713( C520 C713 ) C520_=_C728( C520 C728 ) C520_=_C734( C520 C734 ) C520_=_C738( C520 C738 ) C520_=_C743( C520 C743 ) C520_=_C744( C520 C744 ) \nC520_=_C745( C520 C745 ) C520_=_C746( C520 C746 ) C521_=_C522( C521 C522 ) C521_=_C523( C521 C523 ) C521_=_C524( C521 C524 ) C521_=_C581( C521 C581 ) \nC521_=_C660( C521 C660 ) C521_=_C673( C521 C673 ) C521_=_C705( C521 C705 ) C521_=_C722( C521 C722 ) C521_=_C743( C521 C743 ) C522_=_C523( C522 C523 ) \nC522_=_C524( C522 C524 ) C522_=_C582( C522 C582 ) C522_=_C661( C522 C661 ) C522_=_C674( C522 C674 ) C522_=_C706( C522 C706 ) C522_=_C723( C522 C723 ) \nC522_=_C744( C522 C744 ) C523_=_C524( C523 C524 ) C523_=_C583( C523 C583 ) C523_=_C662( C523 C662 ) C523_=_C675( C523 C675 ) C523_=_C707( C523 C707 ) \nC523_=_C724( C523 C724 ) C523_=_C745( C523 C745 ) C524_=_C584( C524 C584 ) C524_=_C663( C524 C663 ) C524_=_C676( C524 C676 ) C524_=_C708( C524 C708 ) \nC524_=_C725( C524 C725 ) C524_=_C746( C524 C746 ) C526_=_C531( C526 C531 ) C526_=_C532( C526 C532 ) C526_=_C535( C526 C535 ) C526_=_C537( C526 C537 ) \nC526_=_C541( C526 C541 ) C526_=_C546( C526 C546 ) C526_=_C566( C526 C566 ) C526_=_C567( C526 C567 ) C526_=_C568( C526 C568 ) C526_=_C569( C526 C569 ) \nC526_=_C570( C526 C570 ) C526_=_C571( C526 C571 ) C526_=_C572( C526 C572 ) C526_=_C573( C526 C573 ) C526_=_C575( C526 C575 ) C526_=_C577( C526 C577 ) \nC526_=_C578( C526 C578 ) C526_=_C579( C526 C579 ) C526_=_C581( C526 C581 ) C526_=_C582( C526 C582 ) C526_=_C583( C526 C583 ) C526_=_C584( C526 C584 ) \nC531_=_C532( C531 C532 ) C531_=_C535( C531 C535 ) C531_=_C537( C531 C537 ) C531_=_C541( C531 C541 ) C531_=_C551( C531 C551 ) C531_=_C570( C531 C570 ) \nC531_=_C588( C531 C588 ) C531_=_C605( C531 C605 ) C531_=_C621( C531 C621 ) C531_=_C636( C531 C636 ) C531_=_C652( C531 C652 ) C531_=_C653( C531 C653 ) \nC531_=_C654( C531 C654 ) C531_=_C655( C531 C655 ) C531_=_C656( C531 C656 ) C531_=_C657( C531 C657 ) C531_=_C658( C531 C658 ) C531_=_C659( C531 C659 ) \nC531_=_C660( C531 C660 ) C531_=_C661( C531 C661 ) C531_=_C662( C531 C662 ) C531_=_C663( C531 C663 ) C532_=_C535( C532 C535 ) C532_=_C537( C532 C537 ) \nC532_=_C541( C532 C541 ) C532_=_C552( C532 C552 ) C532_=_C571( C532 C571 ) C532_=_C589( C532 C589 ) C532_=_C606( C532 C606 ) C532_=_C622( C532 C622 ) \nC532_=_C637( C532 C637 ) C532_=_C664( C532 C664 ) C532_=_C665( C532 C665 ) C532_=_C666( C532 C666 ) C532_=_C667( C532 C667 ) C532_=_C668( C532 C668 ) \nC532_=_C669( C532 C669 ) C532_=_C670( C532 C670 ) C532_=_C671( C532 C671 ) C532_=_C672( C532 C672 ) C532_=_C673( C532 C673 ) C532_=_C674( C532 C674 ) \nC532_=_C675( C532 C675 ) C532_=_C676( C532 C676 ) C535_=_C537( C535 C537 ) C535_=_C541( C535 C541 ) C535_=_C555( C535 C555 ) C535_=_C592( C535 C592 ) \nC535_=_C609( C535 C609 ) C535_=_C625( C535 C625 ) C535_=_C640( C535 C640 ) C535_=_C654( C535 C654 ) C535_=_C666( C535 C666 ) C535_=_C678( C535 C678 ) \nC535_=_C689( C535 C689 ) C535_=_C700( C535 C700 ) C535_=_C702( C535 C702 ) C535_=_C703( C535 C703 ) C535_=_C705( C535 C705 ) C535_=_C706( C535 C706 ) \nC535_=_C707( C535 C707 ) C535_=_C708( C535 C708 ) C537_=_C541( C537 C541 ) C537_=_C557( C537 C557 ) C537_=_C594( C537 C594 ) C537_=_C611( C537 C611 ) \nC537_=_C627( C537 C627 ) C537_=_C642( C537 C642 ) C537_=_C656( C537 C656 ) C537_=_C668( C537 C668 ) C537_=_C680( C537 C680 ) C537_=_C691( C537 C691 ) \nC537_=_C709( C537 C709 ) C537_=_C718( C537 C718 ) C537_=_C719( C537 C719 ) C537_=_C720( C537 C720 ) C537_=_C722( C537 C722 ) C537_=_C723( C537 C723 ) \nC537_=_C724( C537 C724 ) C537_=_C725( C537 C725 ) C541_=_C561( C541 C561 ) C541_=_C598( C541 C598 ) C541_=_C615( C541 C615 ) C541_=_C631( C541 C631 ) \nC541_=_C646( C541 C646 ) C541_=_C659( C541 C659 ) C541_=_C672( C541 C672 ) C541_=_C684( C541 C684 ) C541_=_C695( C541 C695 ) C541_=_C713( C541 C713 ) \nC541_=_C728( C541 C728 ) C541_=_C734( C541 C734 ) C541_=_C738( C541 C738 ) C541_=_C743( C541 C743 ) C541_=_C744( C541 C744 ) C541_=_C745( C541 C745 ) \nC541_=_C746( C541 C746 ) C546_=_C551( C546 C551 ) C546_=_C552( C546 C552 ) C546_=_C555( C546 C555 ) C546_=_C557( C546 C557 ) C546_=_C561( C546 C561 ) \nC546_=_C566( C546 C566 ) C546_=_C567( C546 C567 ) C546_=_C568( C546 C568 ) C546_=_C569( C546 C569 ) C546_=_C570( C546 C570 ) C546_=_C571( C546 C571 ) \nC546_=_C572( C546 C572 ) C546_=_C573( C546 C573 ) C546_=_C575( C546 C575 ) C546_=_C577( C546 C577 ) C546_=_C578( C546 C578 ) C546_=_C579( C546 C579 ) \nC546_=_C581( C546 C581 ) C546_=_C582( C546 C582 ) C546_=_C583( C546 C583 ) C546_=_C584( C546 C584 ) C551_=_C552( C551 C552 ) C551_=_C555( C551 C555 ) \nC551_=_C557( C551 C557 ) C551_=_C561( C551 C561 ) C551_=_C570( C551 C570 ) C551_=_C588( C551 C588 ) C551_=_C605( C551 C605 ) C551_=_C621( C551 C621 ) \nC551_=_C636( C551 C636 ) C551_=_C652( C551 C652 ) C551_=_C653( C551 C653 ) C551_=_C654( C551 C654 ) C551_=_C655( C551 C655 ) C551_=_C656( C551 C656 ) \nC551_=_C657( C551 C657 ) C551_=_C658( C551 C658 ) C551_=_C659( C551 C659 ) C551_=_C660( C551 C660 ) C551_=_C661( C551 C661 ) C551_=_C662( C551 C662 ) \nC551_=_C663( C551 C663 ) C552_=_C555( C552 C555 ) C552_=_C557( C552 C557 ) C552_=_C561( C552 C561 ) C552_=_C571( C552 C571 ) C552_=_C589( C552 C589 ) \nC552_=_C606( C552 C606 ) C552_=_C622( C552 C622 ) C552_=_C637( C552 C637 ) C552_=_C664( C552 C664 ) C552_=_C665( C552 C665 ) C552_=_C666( C552 C666 ) \nC552_=_C667( C552 C667 ) C552_=_C668( C552 C668 ) C552_=_C669( C552 C669 ) C552_=_C670( C552 C670 ) C552_=_C671( C552 C671 ) C552_=_C672( C552 C672 ) \nC552_=_C673( C552 C673 ) C552_=_C674( C552 C674 ) C552_=_C675( C552 C675 ) C552_=_C676( C552 C676 ) C555_=_C557( C555 C557 ) C555_=_C561( C555 C561 ) \nC555_=_C592( C555 C592 ) C555_=_C609( C555 C609 ) C555_=_C625( C555 C625 ) C555_=_C640( C555 C640 ) C555_=_C654( C555 C654 ) C555_=_C666( C555 C666 ) \nC555_=_C678( C555 C678 ) C555_=_C689( C555 C689 ) C555_=_C700( C555 C700 ) C555_=_C702( C555 C702 ) C555_=_C703( C555 C703 ) C555_=_C705( C555 C705 ) \nC555_=_C706( C555 C706 ) C555_=_C707( C555 C707 ) C555_=_C708( C555 C708 ) C557_=_C561( C557 C561 ) C557_=_C594( C557 C594 ) C557_=_C611( C557 C611 ) \nC557_=_C627( C557 C627 ) C557_=_C642( C557 C642 ) C557_=_C656( C557 C656 ) C557_=_C668( C557 C668 ) C557_=_C680( C557 C680 ) C557_=_C691( C557 C691 ) \nC557_=_C709( C557 C709 ) C557_=_C718( C557 C718 ) C557_=_C719( C557 C719 ) C557_=_C720( C557 C720 ) C557_=_C722( C557 C722 ) C557_=_C723( C557 C723 ) \nC557_=_C724( C557 C724 ) C557_=_C725( C557 C725 ) C561_=_C598( C561 C598 ) C561_=_C615( C561 C615 ) C561_=_C631( C561 C631 ) C561_=_C646( C561 C646 ) \nC561_=_C659( C561 C659 ) C561_=_C672( C561 C672 ) C561_=_C684( C561 C684 ) C561_=_C695( C561 C695 ) C561_=_C713( C561 C713 ) C561_=_C728( C561 C728 ) \nC561_=_C734( C561 C734 ) C561_=_C738( C561 C738 ) C561_=_C743( C561 C743 ) C561_=_C744( C561 C744 ) C561_=_C745( C561 C745 ) C561_=_C746( C561 C746 ) \nC566_=_C567( C566 C567 ) C566_=_C568( C566 C568 ) C566_=_C569( C566 C569 ) C566_=_C570( C566 C570 ) C566_=_C571( C566 C571 ) C566_=_C572( C566 C572 ) \nC566_=_C573( C566 C573 ) C566_=_C575( C566 C575 ) C566_=_C577( C566 C577 ) C566_=_C578( C566 C578 ) C566_=_C579( C566 C579 ) C566_=_C581( C566 C581 ) \nC566_=_C582( C566 C582 ) C566_=_C583( C566 C583 ) C566_=_C584( C566 C584 ) C566_=_C588( C566 C588 ) C566_=_C589( C566 C589 ) C566_=_C592( C566 C592 ) \nC566_=_C594( C566 C594 ) C566_=_C598( C566 C598 ) C567_=_C568( C567 C568 ) C567_=_C569( C567 C569 ) C567_=_C570( C567 C570 ) C567_=_C571( C567 C571 ) \nC567_=_C572(</w:t>
      </w:r>
    </w:p>
    <w:p>
      <w:pPr>
        <w:pStyle w:val="PreformattedText"/>
        <w:bidi w:val="0"/>
        <w:spacing w:before="0" w:after="0"/>
        <w:jc w:val="left"/>
        <w:rPr/>
      </w:pPr>
      <w:r>
        <w:rPr/>
        <w:t xml:space="preserve"> </w:t>
      </w:r>
      <w:r>
        <w:rPr/>
        <w:t>C567 C572 ) C567_=_C573( C567 C573 ) C567_=_C575( C567 C575 ) C567_=_C577( C567 C577 ) C567_=_C578( C567 C578 ) C567_=_C579( C567 C579 ) \nC567_=_C581( C567 C581 ) C567_=_C582( C567 C582 ) C567_=_C583( C567 C583 ) C567_=_C584( C567 C584 ) C567_=_C605( C567 C605 ) C567_=_C606( C567 C606 ) \nC567_=_C609( C567 C609 ) C567_=_C611( C567 C611 ) C567_=_C615( C567 C615 ) C568_=_C569( C568 C569 ) C568_=_C570( C568 C570 ) C568_=_C571( C568 C571 ) \nC568_=_C572( C568 C572 ) C568_=_C573( C568 C573 ) C568_=_C575( C568 C575 ) C568_=_C577( C568 C577 ) C568_=_C578( C568 C578 ) C568_=_C579( C568 C579 ) \nC568_=_C581( C568 C581 ) C568_=_C582( C568 C582 ) C568_=_C583( C568 C583 ) C568_=_C584( C568 C584 ) C568_=_C621( C568 C621 ) C568_=_C622( C568 C622 ) \nC568_=_C625( C568 C625 ) C568_=_C627( C568 C627 ) C568_=_C631( C568 C631 ) C569_=_C570( C569 C570 ) C569_=_C571( C569 C571 ) C569_=_C572( C569 C572 ) \nC569_=_C573( C569 C573 ) C569_=_C575( C569 C575 ) C569_=_C577( C569 C577 ) C569_=_C578( C569 C578 ) C569_=_C579( C569 C579 ) C569_=_C581( C569 C581 ) \nC569_=_C582( C569 C582 ) C569_=_C583( C569 C583 ) C569_=_C584( C569 C584 ) C569_=_C636( C569 C636 ) C569_=_C637( C569 C637 ) C569_=_C640( C569 C640 ) \nC569_=_C642( C569 C642 ) C569_=_C646( C569 C646 ) C570_=_C571( C570 C571 ) C570_=_C572( C570 C572 ) C570_=_C573( C570 C573 ) C570_=_C575( C570 C575 ) \nC570_=_C577( C570 C577 ) C570_=_C578( C570 C578 ) C570_=_C579( C570 C579 ) C570_=_C581( C570 C581 ) C570_=_C582( C570 C582 ) C570_=_C583( C570 C583 ) \nC570_=_C584( C570 C584 ) C570_=_C588( C570 C588 ) C570_=_C605( C570 C605 ) C570_=_C621( C570 C621 ) C570_=_C636( C570 C636 ) C570_=_C652( C570 C652 ) \nC570_=_C653( C570 C653 ) C570_=_C654( C570 C654 ) C570_=_C655( C570 C655 ) C570_=_C656( C570 C656 ) C570_=_C657( C570 C657 ) C570_=_C658( C570 C658 ) \nC570_=_C659( C570 C659 ) C570_=_C660( C570 C660 ) C570_=_C661( C570 C661 ) C570_=_C662( C570 C662 ) C570_=_C663( C570 C663 ) C571_=_C572( C571 C572 ) \nC571_=_C573( C571 C573 ) C571_=_C575( C571 C575 ) C571_=_C577( C571 C577 ) C571_=_C578( C571 C578 ) C571_=_C579( C571 C579 ) C571_=_C581( C571 C581 ) \nC571_=_C582( C571 C582 ) C571_=_C583( C571 C583 ) C571_=_C584( C571 C584 ) C571_=_C589( C571 C589 ) C571_=_C606( C571 C606 ) C571_=_C622( C571 C622 ) \nC571_=_C637( C571 C637 ) C571_=_C664( C571 C664 ) C571_=_C665( C571 C665 ) C571_=_C666( C571 C666 ) C571_=_C667( C571 C667 ) C571_=_C668( C571 C668 ) \nC571_=_C669( C571 C669 ) C571_=_C670( C571 C670 ) C571_=_C671( C571 C671 ) C571_=_C672( C571 C672 ) C571_=_C673( C571 C673 ) C571_=_C674( C571 C674 ) \nC571_=_C675( C571 C675 ) C571_=_C676( C571 C676 ) C572_=_C573( C572 C573 ) C572_=_C575( C572 C575 ) C572_=_C577( C572 C577 ) C572_=_C578( C572 C578 ) \nC572_=_C579( C572 C579 ) C572_=_C581( C572 C581 ) C572_=_C582( C572 C582 ) C572_=_C583( C572 C583 ) C572_=_C584( C572 C584 ) C572_=_C652( C572 C652 ) \nC572_=_C664( C572 C664 ) C572_=_C678( C572 C678 ) C572_=_C680( C572 C680 ) C572_=_C684( C572 C684 ) C573_=_C575( C573 C575 ) C573_=_C577( C573 C577 ) \nC573_=_C578( C573 C578 ) C573_=_C579( C573 C579 ) C573_=_C581( C573 C581 ) C573_=_C582( C573 C582 ) C573_=_C583( C573 C583 ) C573_=_C584( C573 C584 ) \nC573_=_C653( C573 C653 ) C573_=_C665( C573 C665 ) C573_=_C689( C573 C689 ) C573_=_C691( C573 C691 ) C573_=_C695( C573 C695 ) C575_=_C577( C575 C577 ) \nC575_=_C578( C575 C578 ) C575_=_C579( C575 C579 ) C575_=_C581( C575 C581 ) C575_=_C582( C575 C582 ) C575_=_C583( C575 C583 ) C575_=_C584( C575 C584 ) \nC575_=_C655( C575 C655 ) C575_=_C667( C575 C667 ) C575_=_C700( C575 C700 ) C575_=_C709( C575 C709 ) C575_=_C713( C575 C713 ) C577_=_C578( C577 C578 ) \nC577_=_C579( C577 C579 ) C577_=_C581( C577 C581 ) C577_=_C582( C577 C582 ) C577_=_C583( C577 C583 ) C577_=_C584( C577 C584 ) C577_=_C657( C577 C657 ) \nC577_=_C669( C577 C669 ) C577_=_C718( C577 C718 ) C577_=_C728( C577 C728 ) C578_=_C579( C578 C579 ) C578_=_C581( C578 C581 ) C578_=_C582( C578 C582 ) \nC578_=_C583( C578 C583 ) C578_=_C584( C578 C584 ) C578_=_C658( C578 C658 ) C578_=_C670( C578 C670 ) C578_=_C702( C578 C702 ) C578_=_C719( C578 C719 ) \nC578_=_C734( C578 C734 ) C579_=_C581( C579 C581 ) C579_=_C582( C579 C582 ) C579_=_C583( C579 C583 ) C579_=_C584( C579 C584 ) C579_=_C671( C579 C671 ) \nC579_=_C703( C579 C703 ) C579_=_C720( C579 C720 ) C579_=_C738( C579 C738 ) C581_=_C582( C581 C582 ) C581_=_C583( C581 C583 ) C581_=_C584( C581 C584 ) \nC581_=_C660( C581 C660 ) C581_=_C673( C581 C673 ) C581_=_C705( C581 C705 ) C581_=_C722( C581 C722 ) C581_=_C743( C581 C743 ) C582_=_C583( C582 C583 ) \nC582_=_C584( C582 C584 ) C582_=_C661( C582 C661 ) C582_=_C674( C582 C674 ) C582_=_C706( C582 C706 ) C582_=_C723( C582 C723 ) C582_=_C744( C582 C744 ) \nC583_=_C584( C583 C584 ) C583_=_C662( C583 C662 ) C583_=_C675( C583 C675 ) C583_=_C707( C583 C707 ) C583_=_C724( C583 C724 ) C583_=_C745( C583 C745 ) \nC584_=_C663( C584 C663 ) C584_=_C676( C584 C676 ) C584_=_C708( C584 C708 ) C584_=_C725( C584 C725 ) C584_=_C746( C584 C746 ) C588_=_C589( C588 C589 ) \nC588_=_C592( C588 C592 ) C588_=_C594( C588 C594 ) C588_=_C598( C588 C598 ) C588_=_C605( C588 C605 ) C588_=_C621( C588 C621 ) C588_=_C636( C588 C636 ) \nC588_=_C652( C588 C652 ) C588_=_C653( C588 C653 ) C588_=_C654( C588 C654 ) C588_=_C655( C588 C655 ) C588_=_C656( C588 C656 ) C588_=_C657( C588 C657 ) \nC588_=_C658( C588 C658 ) C588_=_C659( C588 C659 ) C588_=_C660( C588 C660 ) C588_=_C661( C588 C661 ) C588_=_C662( C588 C662 ) C588_=_C663( C588 C663 ) \nC589_=_C592( C589 C592 ) C589_=_C594( C589 C594 ) C589_=_C598( C589 C598 ) C589_=_C606( C589 C606 ) C589_=_C622( C589 C622 ) C589_=_C637( C589 C637 ) \nC589_=_C664( C589 C664 ) C589_=_C665( C589 C665 ) C589_=_C666( C589 C666 ) C589_=_C667( C589 C667 ) C589_=_C668( C589 C668 ) C589_=_C669( C589 C669 ) \nC589_=_C670( C589 C670 ) C589_=_C671( C589 C671 ) C589_=_C672( C589 C672 ) C589_=_C673( C589 C673 ) C589_=_C674( C589 C674 ) C589_=_C675( C589 C675 ) \nC589_=_C676( C589 C676 ) C592_=_C594( C592 C594 ) C592_=_C598( C592 C598 ) C592_=_C609( C592 C609 ) C592_=_C625( C592 C625 ) C592_=_C640( C592 C640 ) \nC592_=_C654( C592 C654 ) C592_=_C666( C592 C666 ) C592_=_C678( C592 C678 ) C592_=_C689( C592 C689 ) C592_=_C700( C592 C700 ) C592_=_C702( C592 C702 ) \nC592_=_C703( C592 C703 ) C592_=_C705( C592 C705 ) C592_=_C706( C592 C706 ) C592_=_C707( C592 C707 ) C592_=_C708( C592 C708 ) C594_=_C598( C594 C598 ) \nC594_=_C611( C594 C611 ) C594_=_C627( C594 C627 ) C594_=_C642( C594 C642 ) C594_=_C656( C594 C656 ) C594_=_C668( C594 C668 ) C594_=_C680( C594 C680 ) \nC594_=_C691( C594 C691 ) C594_=_C709( C594 C709 ) C594_=_C718( C594 C718 ) C594_=_C719( C594 C719 ) C594_=_C720( C594 C720 ) C594_=_C722( C594 C722 ) \nC594_=_C723( C594 C723 ) C594_=_C724( C594 C724 ) C594_=_C725( C594 C725 ) C598_=_C615( C598 C615 ) C598_=_C631( C598 C631 ) C598_=_C646( C598 C646 ) \nC598_=_C659( C598 C659 ) C598_=_C672( C598 C672 ) C598_=_C684( C598 C684 ) C598_=_C695( C598 C695 ) C598_=_C713( C598 C713 ) C598_=_C728( C598 C728 ) \nC598_=_C734( C598 C734 ) C598_=_C738( C598 C738 ) C598_=_C743( C598 C743 ) C598_=_C744( C598 C744 ) C598_=_C745( C598 C745 ) C598_=_C746( C598 C746 ) \nC605_=_C606( C605 C606 ) C605_=_C609( C605 C609 ) C605_=_C611( C605 C611 ) C605_=_C615( C605 C615 ) C605_=_C621( C605 C621 ) C605_=_C636( C605 C636 ) \nC605_=_C652( C605 C652 ) C605_=_C653( C605 C653 ) C605_=_C654( C605 C654 ) C605_=_C655( C605 C655 ) C605_=_C656( C605 C656 ) C605_=_C657( C605 C657 ) \nC605_=_C658( C605 C658 ) C605_=_C659( C605 C659 ) C605_=_C660( C605 C660 ) C605_=_C661( C605 C661 ) C605_=_C662( C605 C662 ) C605_=_C663( C605 C663 ) \nC606_=_C609( C606 C609 ) C606_=_C611( C606 C611 ) C606_=_C615( C606 C615 ) C606_=_C622( C606 C622 ) C606_=_C637( C606 C637 ) C606_=_C664( C606 C664 ) \nC606_=_C665( C606 C665 ) C606_=_C666( C606 C666 ) C606_=_C667( C606 C667 ) C606_=_C668( C606 C668 ) C606_=_C669( C606 C669 ) C606_=_C670( C606 C670 ) \nC606_=_C671( C606 C671 ) C606_=_C672( C606 C672 ) C606_=_C673( C606 C673 ) C606_=_C674( C606 C674 ) C606_=_C675( C606 C675 ) C606_=_C676( C606 C676 ) \nC609_=_C611( C609 C611 ) C609_=_C615( C609 C615 ) C609_=_C625( C609 C625 ) C609_=_C640( C609 C640 ) C609_=_C654( C609 C654 ) C609_=_C666( C609 C666 ) \nC609_=_C678( C609 C678 ) C609_=_C689( C609 C689 ) C609_=_C700( C609 C700 ) C609_=_C702( C609 C702 ) C609_=_C703( C609 C703 ) C609_=_C705( C609 C705 ) \nC609_=_C706( C609 C706 ) C609_=_C707( C609 C707 ) C609_=_C708( C609 C708 ) C611_=_C615( C611 C615 ) C611_=_C627( C611 C627 ) C611_=_C642( C611 C642 ) \nC611_=_C656( C611 C656 ) C611_=_C668( C611 C668 ) C611_=_C680( C611 C680 ) C611_=_C691( C611 C691 ) C611_=_C709( C611 C709 ) C611_=_C718( C611 C718 ) \nC611_=_C719( C611 C719 ) C611_=_C720( C611 C720 ) C611_=_C722( C611 C722 ) C611_=_C723( C611 C723 ) C611_=_C724( C611 C724 ) C611_=_C725( C611 C725 ) \nC615_=_C631( C615 C631 ) C615_=_C646( C615 C646 ) C615_=_C659( C615 C659 ) C615_=_C672( C615 C672 ) C615_=_C684( C615 C684 ) C615_=_C695( C615 C695 ) \nC615_=_C713( C615 C713 ) C615_=_C728( C615 C728 ) C615_=_C734( C615 C734 ) C615_=_C738( C615 C738 ) C615_=_C743( C615 C743 ) C615_=_C744( C615 C744 ) \nC615_=_C745( C615 C745 ) C615_=_C746( C615 C746 ) C621_=_C622( C621 C622 ) C621_=_C625( C621 C625 ) C621_=_C627( C621 C627 ) C621_=_C631( C621 C631 ) \nC621_=_C636( C621 C636 ) C621_=_C652( C621 C652 ) C621_=_C653( C621 C653 ) C621_=_C654( C621 C654 ) C621_=_C655( C621 C655 ) C621_=_C656( C621 C656 ) \nC621_=_C657( C621 C657 ) C621_=_C658( C621 C658 ) C621_=_C659( C621 C659 ) C621_=_C660( C621 C660 ) C621_=_C661( C621 C661 ) C621_=_C662( C621 C662 ) \nC621_=_C663( C621 C663 ) C622_=_C625( C622 C625 ) C622_=_C627( C622 C627 ) C622_=_C631( C622 C631 ) C622_=_C637( C622 C637 ) C622_=_C664( C622 C664 ) \nC622_=_C665( C622 C665 ) C622_=_C666( C622 C666 ) C622_=_C667( C622 C667 ) C622_=_C668( C622 C668 ) C622_=_C669( C622 C669 ) C622_=_C670( C622 C670 ) \nC622_=_C671( C622 C671 ) C622_=_C672(</w:t>
      </w:r>
    </w:p>
    <w:p>
      <w:pPr>
        <w:pStyle w:val="PreformattedText"/>
        <w:bidi w:val="0"/>
        <w:spacing w:before="0" w:after="0"/>
        <w:jc w:val="left"/>
        <w:rPr/>
      </w:pPr>
      <w:r>
        <w:rPr/>
        <w:t xml:space="preserve"> </w:t>
      </w:r>
      <w:r>
        <w:rPr/>
        <w:t>C622 C672 ) C622_=_C673( C622 C673 ) C622_=_C674( C622 C674 ) C622_=_C675( C622 C675 ) C622_=_C676( C622 C676 ) \nC625_=_C627( C625 C627 ) C625_=_C631( C625 C631 ) C625_=_C640( C625 C640 ) C625_=_C654( C625 C654 ) C625_=_C666( C625 C666 ) C625_=_C678( C625 C678 ) \nC625_=_C689( C625 C689 ) C625_=_C700( C625 C700 ) C625_=_C702( C625 C702 ) C625_=_C703( C625 C703 ) C625_=_C705( C625 C705 ) C625_=_C706( C625 C706 ) \nC625_=_C707( C625 C707 ) C625_=_C708( C625 C708 ) C627_=_C631( C627 C631 ) C627_=_C642( C627 C642 ) C627_=_C656( C627 C656 ) C627_=_C668( C627 C668 ) \nC627_=_C680( C627 C680 ) C627_=_C691( C627 C691 ) C627_=_C709( C627 C709 ) C627_=_C718( C627 C718 ) C627_=_C719( C627 C719 ) C627_=_C720( C627 C720 ) \nC627_=_C722( C627 C722 ) C627_=_C723( C627 C723 ) C627_=_C724( C627 C724 ) C627_=_C725( C627 C725 ) C631_=_C646( C631 C646 ) C631_=_C659( C631 C659 ) \nC631_=_C672( C631 C672 ) C631_=_C684( C631 C684 ) C631_=_C695( C631 C695 ) C631_=_C713( C631 C713 ) C631_=_C728( C631 C728 ) C631_=_C734( C631 C734 ) \nC631_=_C738( C631 C738 ) C631_=_C743( C631 C743 ) C631_=_C744( C631 C744 ) C631_=_C745( C631 C745 ) C631_=_C746( C631 C746 ) C636_=_C637( C636 C637 ) \nC636_=_C640( C636 C640 ) C636_=_C642( C636 C642 ) C636_=_C646( C636 C646 ) C636_=_C652( C636 C652 ) C636_=_C653( C636 C653 ) C636_=_C654( C636 C654 ) \nC636_=_C655( C636 C655 ) C636_=_C656( C636 C656 ) C636_=_C657( C636 C657 ) C636_=_C658( C636 C658 ) C636_=_C659( C636 C659 ) C636_=_C660( C636 C660 ) \nC636_=_C661( C636 C661 ) C636_=_C662( C636 C662 ) C636_=_C663( C636 C663 ) C637_=_C640( C637 C640 ) C637_=_C642( C637 C642 ) C637_=_C646( C637 C646 ) \nC637_=_C664( C637 C664 ) C637_=_C665( C637 C665 ) C637_=_C666( C637 C666 ) C637_=_C667( C637 C667 ) C637_=_C668( C637 C668 ) C637_=_C669( C637 C669 ) \nC637_=_C670( C637 C670 ) C637_=_C671( C637 C671 ) C637_=_C672( C637 C672 ) C637_=_C673( C637 C673 ) C637_=_C674( C637 C674 ) C637_=_C675( C637 C675 ) \nC637_=_C676( C637 C676 ) C640_=_C642( C640 C642 ) C640_=_C646( C640 C646 ) C640_=_C654( C640 C654 ) C640_=_C666( C640 C666 ) C640_=_C678( C640 C678 ) \nC640_=_C689( C640 C689 ) C640_=_C700( C640 C700 ) C640_=_C702( C640 C702 ) C640_=_C703( C640 C703 ) C640_=_C705( C640 C705 ) C640_=_C706( C640 C706 ) \nC640_=_C707( C640 C707 ) C640_=_C708( C640 C708 ) C642_=_C646( C642 C646 ) C642_=_C656( C642 C656 ) C642_=_C668( C642 C668 ) C642_=_C680( C642 C680 ) \nC642_=_C691( C642 C691 ) C642_=_C709( C642 C709 ) C642_=_C718( C642 C718 ) C642_=_C719( C642 C719 ) C642_=_C720( C642 C720 ) C642_=_C722( C642 C722 ) \nC642_=_C723( C642 C723 ) C642_=_C724( C642 C724 ) C642_=_C725( C642 C725 ) C646_=_C659( C646 C659 ) C646_=_C672( C646 C672 ) C646_=_C684( C646 C684 ) \nC646_=_C695( C646 C695 ) C646_=_C713( C646 C713 ) C646_=_C728( C646 C728 ) C646_=_C734( C646 C734 ) C646_=_C738( C646 C738 ) C646_=_C743( C646 C743 ) \nC646_=_C744( C646 C744 ) C646_=_C745( C646 C745 ) C646_=_C746( C646 C746 ) C652_=_C653( C652 C653 ) C652_=_C654( C652 C654 ) C652_=_C655( C652 C655 ) \nC652_=_C656( C652 C656 ) C652_=_C657( C652 C657 ) C652_=_C658( C652 C658 ) C652_=_C659( C652 C659 ) C652_=_C660( C652 C660 ) C652_=_C661( C652 C661 ) \nC652_=_C662( C652 C662 ) C652_=_C663( C652 C663 ) C652_=_C664( C652 C664 ) C652_=_C678( C652 C678 ) C652_=_C680( C652 C680 ) C652_=_C684( C652 C684 ) \nC653_=_C654( C653 C654 ) C653_=_C655( C653 C655 ) C653_=_C656( C653 C656 ) C653_=_C657( C653 C657 ) C653_=_C658( C653 C658 ) C653_=_C659( C653 C659 ) \nC653_=_C660( C653 C660 ) C653_=_C661( C653 C661 ) C653_=_C662( C653 C662 ) C653_=_C663( C653 C663 ) C653_=_C665( C653 C665 ) C653_=_C689( C653 C689 ) \nC653_=_C691( C653 C691 ) C653_=_C695( C653 C695 ) C654_=_C655( C654 C655 ) C654_=_C656( C654 C656 ) C654_=_C657( C654 C657 ) C654_=_C658( C654 C658 ) \nC654_=_C659( C654 C659 ) C654_=_C660( C654 C660 ) C654_=_C661( C654 C661 ) C654_=_C662( C654 C662 ) C654_=_C663( C654 C663 ) C654_=_C666( C654 C666 ) \nC654_=_C678( C654 C678 ) C654_=_C689( C654 C689 ) C654_=_C700( C654 C700 ) C654_=_C702( C654 C702 ) C654_=_C703( C654 C703 ) C654_=_C705( C654 C705 ) \nC654_=_C706( C654 C706 ) C654_=_C707( C654 C707 ) C654_=_C708( C654 C708 ) C655_=_C656( C655 C656 ) C655_=_C657( C655 C657 ) C655_=_C658( C655 C658 ) \nC655_=_C659( C655 C659 ) C655_=_C660( C655 C660 ) C655_=_C661( C655 C661 ) C655_=_C662( C655 C662 ) C655_=_C663( C655 C663 ) C655_=_C667( C655 C667 ) \nC655_=_C700( C655 C700 ) C655_=_C709( C655 C709 ) C655_=_C713( C655 C713 ) C656_=_C657( C656 C657 ) C656_=_C658( C656 C658 ) C656_=_C659( C656 C659 ) \nC656_=_C660( C656 C660 ) C656_=_C661( C656 C661 ) C656_=_C662( C656 C662 ) C656_=_C663( C656 C663 ) C656_=_C668( C656 C668 ) C656_=_C680( C656 C680 ) \nC656_=_C691( C656 C691 ) C656_=_C709( C656 C709 ) C656_=_C718( C656 C718 ) C656_=_C719( C656 C719 ) C656_=_C720( C656 C720 ) C656_=_C722( C656 C722 ) \nC656_=_C723( C656 C723 ) C656_=_C724( C656 C724 ) C656_=_C725( C656 C725 ) C657_=_C658( C657 C658 ) C657_=_C659( C657 C659 ) C657_=_C660( C657 C660 ) \nC657_=_C661( C657 C661 ) C657_=_C662( C657 C662 ) C657_=_C663( C657 C663 ) C657_=_C669( C657 C669 ) C657_=_C718( C657 C718 ) C657_=_C728( C657 C728 ) \nC658_=_C659( C658 C659 ) C658_=_C660( C658 C660 ) C658_=_C661( C658 C661 ) C658_=_C662( C658 C662 ) C658_=_C663( C658 C663 ) C658_=_C670( C658 C670 ) \nC658_=_C702( C658 C702 ) C658_=_C719( C658 C719 ) C658_=_C734( C658 C734 ) C659_=_C660( C659 C660 ) C659_=_C661( C659 C661 ) C659_=_C662( C659 C662 ) \nC659_=_C663( C659 C663 ) C659_=_C672( C659 C672 ) C659_=_C684( C659 C684 ) C659_=_C695( C659 C695 ) C659_=_C713( C659 C713 ) C659_=_C728( C659 C728 ) \nC659_=_C734( C659 C734 ) C659_=_C738( C659 C738 ) C659_=_C743( C659 C743 ) C659_=_C744( C659 C744 ) C659_=_C745( C659 C745 ) C659_=_C746( C659 C746 ) \nC660_=_C661( C660 C661 ) C660_=_C662( C660 C662 ) C660_=_C663( C660 C663 ) C660_=_C673( C660 C673 ) C660_=_C705( C660 C705 ) C660_=_C722( C660 C722 ) \nC660_=_C743( C660 C743 ) C661_=_C662( C661 C662 ) C661_=_C663( C661 C663 ) C661_=_C674( C661 C674 ) C661_=_C706( C661 C706 ) C661_=_C723( C661 C723 ) \nC661_=_C744( C661 C744 ) C662_=_C663( C662 C663 ) C662_=_C675( C662 C675 ) C662_=_C707( C662 C707 ) C662_=_C724( C662 C724 ) C662_=_C745( C662 C745 ) \nC663_=_C676( C663 C676 ) C663_=_C708( C663 C708 ) C663_=_C725( C663 C725 ) C663_=_C746( C663 C746 ) C664_=_C665( C664 C665 ) C664_=_C666( C664 C666 ) \nC664_=_C667( C664 C667 ) C664_=_C668( C664 C668 ) C664_=_C669( C664 C669 ) C664_=_C670( C664 C670 ) C664_=_C671( C664 C671 ) C664_=_C672( C664 C672 ) \nC664_=_C673( C664 C673 ) C664_=_C674( C664 C674 ) C664_=_C675( C664 C675 ) C664_=_C676( C664 C676 ) C664_=_C678( C664 C678 ) C664_=_C680( C664 C680 ) \nC664_=_C684( C664 C684 ) C665_=_C666( C665 C666 ) C665_=_C667( C665 C667 ) C665_=_C668( C665 C668 ) C665_=_C669( C665 C669 ) C665_=_C670( C665 C670 ) \nC665_=_C671( C665 C671 ) C665_=_C672( C665 C672 ) C665_=_C673( C665 C673 ) C665_=_C674( C665 C674 ) C665_=_C675( C665 C675 ) C665_=_C676( C665 C676 ) \nC665_=_C689( C665 C689 ) C665_=_C691( C665 C691 ) C665_=_C695( C665 C695 ) C666_=_C667( C666 C667 ) C666_=_C668( C666 C668 ) C666_=_C669( C666 C669 ) \nC666_=_C670( C666 C670 ) C666_=_C671( C666 C671 ) C666_=_C672( C666 C672 ) C666_=_C673( C666 C673 ) C666_=_C674( C666 C674 ) C666_=_C675( C666 C675 ) \nC666_=_C676( C666 C676 ) C666_=_C678( C666 C678 ) C666_=_C689( C666 C689 ) C666_=_C700( C666 C700 ) C666_=_C702( C666 C702 ) C666_=_C703( C666 C703 ) \nC666_=_C705( C666 C705 ) C666_=_C706( C666 C706 ) C666_=_C707( C666 C707 ) C666_=_C708( C666 C708 ) C667_=_C668( C667 C668 ) C667_=_C669( C667 C669 ) \nC667_=_C670( C667 C670 ) C667_=_C671( C667 C671 ) C667_=_C672( C667 C672 ) C667_=_C673( C667 C673 ) C667_=_C674( C667 C674 ) C667_=_C675( C667 C675 ) \nC667_=_C676( C667 C676 ) C667_=_C700( C667 C700 ) C667_=_C709( C667 C709 ) C667_=_C713( C667 C713 ) C668_=_C669( C668 C669 ) C668_=_C670( C668 C670 ) \nC668_=_C671( C668 C671 ) C668_=_C672( C668 C672 ) C668_=_C673( C668 C673 ) C668_=_C674( C668 C674 ) C668_=_C675( C668 C675 ) C668_=_C676( C668 C676 ) \nC668_=_C680( C668 C680 ) C668_=_C691( C668 C691 ) C668_=_C709( C668 C709 ) C668_=_C718( C668 C718 ) C668_=_C719( C668 C719 ) C668_=_C720( C668 C720 ) \nC668_=_C722( C668 C722 ) C668_=_C723( C668 C723 ) C668_=_C724( C668 C724 ) C668_=_C725( C668 C725 ) C669_=_C670( C669 C670 ) C669_=_C671( C669 C671 ) \nC669_=_C672( C669 C672 ) C669_=_C673( C669 C673 ) C669_=_C674( C669 C674 ) C669_=_C675( C669 C675 ) C669_=_C676( C669 C676 ) C669_=_C718( C669 C718 ) \nC669_=_C728( C669 C728 ) C670_=_C671( C670 C671 ) C670_=_C672( C670 C672 ) C670_=_C673( C670 C673 ) C670_=_C674( C670 C674 ) C670_=_C675( C670 C675 ) \nC670_=_C676( C670 C676 ) C670_=_C702( C670 C702 ) C670_=_C719( C670 C719 ) C670_=_C734( C670 C734 ) C671_=_C672( C671 C672 ) C671_=_C673( C671 C673 ) \nC671_=_C674( C671 C674 ) C671_=_C675( C671 C675 ) C671_=_C676( C671 C676 ) C671_=_C703( C671 C703 ) C671_=_C720( C671 C720 ) C671_=_C738( C671 C738 ) \nC672_=_C673( C672 C673 ) C672_=_C674( C672 C674 ) C672_=_C675( C672 C675 ) C672_=_C676( C672 C676 ) C672_=_C684( C672 C684 ) C672_=_C695( C672 C695 ) \nC672_=_C713( C672 C713 ) C672_=_C728( C672 C728 ) C672_=_C734( C672 C734 ) C672_=_C738( C672 C738 ) C672_=_C743( C672 C743 ) C672_=_C744( C672 C744 ) \nC672_=_C745( C672 C745 ) C672_=_C746( C672 C746 ) C673_=_C674( C673 C674 ) C673_=_C675( C673 C675 ) C673_=_C676( C673 C676 ) C673_=_C705( C673 C705 ) \nC673_=_C722( C673 C722 ) C673_=_C743( C673 C743 ) C674_=_C675( C674 C675 ) C674_=_C676( C674 C676 ) C674_=_C706( C674 C706 ) C674_=_C723( C674 C723 ) \nC674_=_C744( C674 C744 ) C675_=_C676( C675 C676 ) C675_=_C707( C675 C707 ) C675_=_C724( C675 C724 ) C675_=_C745( C675 C745 ) C676_=_C708( C676 C708 ) \nC676_=_C725( C676 C725 ) C676_=_C746( C676 C746 ) C678_=_C680( C678 C680 ) C678_=_C684( C678 C684 ) C678_=_C689( C678 C689 ) C678_=_C700( C678 C700 ) \nC678_=_C702( C678 C702 ) C678_=_C703( C678 C703 ) C678_=_C705(</w:t>
      </w:r>
    </w:p>
    <w:p>
      <w:pPr>
        <w:pStyle w:val="PreformattedText"/>
        <w:bidi w:val="0"/>
        <w:spacing w:before="0" w:after="0"/>
        <w:jc w:val="left"/>
        <w:rPr/>
      </w:pPr>
      <w:r>
        <w:rPr/>
        <w:t xml:space="preserve"> </w:t>
      </w:r>
      <w:r>
        <w:rPr/>
        <w:t>C678 C705 ) C678_=_C706( C678 C706 ) C678_=_C707( C678 C707 ) C678_=_C708( C678 C708 ) \nC680_=_C684( C680 C684 ) C680_=_C691( C680 C691 ) C680_=_C709( C680 C709 ) C680_=_C718( C680 C718 ) C680_=_C719( C680 C719 ) C680_=_C720( C680 C720 ) \nC680_=_C722( C680 C722 ) C680_=_C723( C680 C723 ) C680_=_C724( C680 C724 ) C680_=_C725( C680 C725 ) C684_=_C695( C684 C695 ) C684_=_C713( C684 C713 ) \nC684_=_C728( C684 C728 ) C684_=_C734( C684 C734 ) C684_=_C738( C684 C738 ) C684_=_C743( C684 C743 ) C684_=_C744( C684 C744 ) C684_=_C745( C684 C745 ) \nC684_=_C746( C684 C746 ) C689_=_C691( C689 C691 ) C689_=_C695( C689 C695 ) C689_=_C700( C689 C700 ) C689_=_C702( C689 C702 ) C689_=_C703( C689 C703 ) \nC689_=_C705( C689 C705 ) C689_=_C706( C689 C706 ) C689_=_C707( C689 C707 ) C689_=_C708( C689 C708 ) C691_=_C695( C691 C695 ) C691_=_C709( C691 C709 ) \nC691_=_C718( C691 C718 ) C691_=_C719( C691 C719 ) C691_=_C720( C691 C720 ) C691_=_C722( C691 C722 ) C691_=_C723( C691 C723 ) C691_=_C724( C691 C724 ) \nC691_=_C725( C691 C725 ) C695_=_C713( C695 C713 ) C695_=_C728( C695 C728 ) C695_=_C734( C695 C734 ) C695_=_C738( C695 C738 ) C695_=_C743( C695 C743 ) \nC695_=_C744( C695 C744 ) C695_=_C745( C695 C745 ) C695_=_C746( C695 C746 ) C700_=_C702( C700 C702 ) C700_=_C703( C700 C703 ) C700_=_C705( C700 C705 ) \nC700_=_C706( C700 C706 ) C700_=_C707( C700 C707 ) C700_=_C708( C700 C708 ) C700_=_C709( C700 C709 ) C700_=_C713( C700 C713 ) C702_=_C703( C702 C703 ) \nC702_=_C705( C702 C705 ) C702_=_C706( C702 C706 ) C702_=_C707( C702 C707 ) C702_=_C708( C702 C708 ) C702_=_C719( C702 C719 ) C702_=_C734( C702 C734 ) \nC703_=_C705( C703 C705 ) C703_=_C706( C703 C706 ) C703_=_C707( C703 C707 ) C703_=_C708( C703 C708 ) C703_=_C720( C703 C720 ) C703_=_C738( C703 C738 ) \nC705_=_C706( C705 C706 ) C705_=_C707( C705 C707 ) C705_=_C708( C705 C708 ) C705_=_C722( C705 C722 ) C705_=_C743( C705 C743 ) C706_=_C707( C706 C707 ) \nC706_=_C708( C706 C708 ) C706_=_C723( C706 C723 ) C706_=_C744( C706 C744 ) C707_=_C708( C707 C708 ) C707_=_C724( C707 C724 ) C707_=_C745( C707 C745 ) \nC708_=_C725( C708 C725 ) C708_=_C746( C708 C746 ) C709_=_C713( C709 C713 ) C709_=_C718( C709 C718 ) C709_=_C719( C709 C719 ) C709_=_C720( C709 C720 ) \nC709_=_C722( C709 C722 ) C709_=_C723( C709 C723 ) C709_=_C724( C709 C724 ) C709_=_C725( C709 C725 ) C713_=_C728( C713 C728 ) C713_=_C734( C713 C734 ) \nC713_=_C738( C713 C738 ) C713_=_C743( C713 C743 ) C713_=_C744( C713 C744 ) C713_=_C745( C713 C745 ) C713_=_C746( C713 C746 ) C718_=_C719( C718 C719 ) \nC718_=_C720( C718 C720 ) C718_=_C722( C718 C722 ) C718_=_C723( C718 C723 ) C718_=_C724( C718 C724 ) C718_=_C725( C718 C725 ) C718_=_C728( C718 C728 ) \nC719_=_C720( C719 C720 ) C719_=_C722( C719 C722 ) C719_=_C723( C719 C723 ) C719_=_C724( C719 C724 ) C719_=_C725( C719 C725 ) C719_=_C734( C719 C734 ) \nC720_=_C722( C720 C722 ) C720_=_C723( C720 C723 ) C720_=_C724( C720 C724 ) C720_=_C725( C720 C725 ) C720_=_C738( C720 C738 ) C722_=_C723( C722 C723 ) \nC722_=_C724( C722 C724 ) C722_=_C725( C722 C725 ) C722_=_C743( C722 C743 ) C723_=_C724( C723 C724 ) C723_=_C725( C723 C725 ) C723_=_C744( C723 C744 ) \nC724_=_C725( C724 C725 ) C724_=_C745( C724 C745 ) C725_=_C746( C725 C746 ) C728_=_C734( C728 C734 ) C728_=_C738( C728 C738 ) C728_=_C743( C728 C743 ) \nC728_=_C744( C728 C744 ) C728_=_C745( C728 C745 ) C728_=_C746( C728 C746 ) C734_=_C738( C734 C738 ) C734_=_C743( C734 C743 ) C734_=_C744( C734 C744 ) \nC734_=_C745( C734 C745 ) C734_=_C746( C734 C746 ) C738_=_C743( C738 C743 ) C738_=_C744( C738 C744 ) C738_=_C745( C738 C745 ) C738_=_C746( C738 C746 ) \nC743_=_C744( C743 C744 ) C743_=_C745( C743 C745 ) C743_=_C746( C743 C746 ) C744_=_C745( C744 C745 ) C744_=_C746( C744 C746 ) C745_=_C746( C745 C746 ) "];5-&gt;9[label="239: C0 C16 C19 C24 C25 \nC28 C30 C34 C39 C40 C41 \nC42 C43 C44 C45 C46 C47 \nC48 C49 C50 C51 C52 C54 \nC55 C57 C58 C59 C60 C63 \nC64 C66 C68 C69 C71 C72 \nC73 C74 C89 C96 C97 C100 \nC102 C106 C124 C127 C132 C133 \nC136 C138 C158 C160 C165 C166 \nC169 C171 C175 C191 C194 C199 \nC202 C203 C207 C221 C224 C228 \nC229 C233 C237 C251 C253 C258 \nC259 C262 C264 C268 C280 C283 \nC288 C291 C296 C308 C311 C316 \nC319 C321 C325 C335 C338 C343 \nC344 C347 C349 C353 C363 C366 \nC371 C372 C375 C377 C381 C390 \nC393 C398 C399 C402 C404 C408 \nC416 C423 C424 C427 C429 C439 \nC445 C446 C449 C451 C455 C460 \nC463 C468 C469 C472 C474 C478 \nC483 C486 C491 C492 C495 C500 \nC505 C507 C508 C509 C510 C513 \nC514 C516 C518 C519 C521 C522 \nC523 C524 C526 C531 C532 C535 \nC537 C541 C546 C551 C552 C555 \nC557 C561 C566 C567 C568 C569 \nC572 C573 C575 C577 C578 C579 \nC581 C582 C583 C584 C588 C589 \nC592 C594 C598 C605 C606 C609 \nC611 C615 C621 C622 C625 C627 \nC631 C636 C637 C640 C642 C646 \nC652 C653 C655 C657 C658 C660 \nC661 C662 C663 C664 C665 C667 \nC669 C670 C671 C673 C674 C675 \nC676 C678 C680 C684 C689 C691 \nC695 C700 C702 C703 C705 C706 \nC707 C708 C709 C713 C718 C719 \nC720 C722 C723 C724 C725 C728 \nC734 C738 C743 C744 C745 C746 \n4233: C0_=_C16 ,C0_=_C19 ,C0_=_C24 ,C0_=_C25 ,C0_=_C28 ,\nC0_=_C30 ,C0_=_C34 ,C0_=_C39 ,C0_=_C40 ,C0_=_C41 ,C0_=_C42 ,\nC0_=_C43 ,C0_=_C44 ,C0_=_C45 ,C0_=_C46 ,C0_=_C47 ,C0_=_C48 ,\nC0_=_C49 ,C0_=_C50 ,C0_=_C51 ,C0_=_C52 ,C0_=_C54 ,C0_=_C55 ,\nC0_=_C57 ,C0_=_C58 ,C0_=_C59 ,C0_=_C60 ,C0_=_C63 ,C0_=_C64 ,\nC0_=_C66 ,C0_=_C68 ,C0_=_C69 ,C0_=_C71 ,C0_=_C72 ,C0_=_C73 ,\nC0_=_C74 ,C16_=_C19 ,C16_=_C24 ,C16_=_C25 ,C16_=_C28 ,C16_=_C30 ,\nC16_=_C34 ,C16_=_C89 ,C16_=_C124 ,C16_=_C158 ,C16_=_C191 ,C16_=_C221 ,\nC16_=_C251 ,C16_=_C280 ,C16_=_C308 ,C16_=_C335 ,C16_=_C363 ,C16_=_C390 ,\nC16_=_C416 ,C16_=_C439 ,C16_=_C460 ,C16_=_C483 ,C16_=_C505 ,C16_=_C507 ,\nC16_=_C508 ,C16_=_C509 ,C16_=_C510 ,C16_=_C513 ,C16_=_C514 ,C16_=_C516 ,\nC16_=_C518 ,C16_=_C519 ,C16_=_C521 ,C16_=_C522 ,C16_=_C523 ,C16_=_C524 ,\nC19_=_C24 ,C19_=_C25 ,C19_=_C28 ,C19_=_C30 ,C19_=_C34 ,C19_=_C127 ,\nC19_=_C160 ,C19_=_C194 ,C19_=_C224 ,C19_=_C253 ,C19_=_C283 ,C19_=_C311 ,\nC19_=_C338 ,C19_=_C366 ,C19_=_C393 ,C19_=_C463 ,C19_=_C486 ,C19_=_C526 ,\nC19_=_C546 ,C19_=_C566 ,C19_=_C567 ,C19_=_C568 ,C19_=_C569 ,C19_=_C572 ,\nC19_=_C573 ,C19_=_C575 ,C19_=_C577 ,C19_=_C578 ,C19_=_C579 ,C19_=_C581 ,\nC19_=_C582 ,C19_=_C583 ,C19_=_C584 ,C24_=_C25 ,C24_=_C28 ,C24_=_C30 ,\nC24_=_C34 ,C24_=_C96 ,C24_=_C132 ,C24_=_C165 ,C24_=_C199 ,C24_=_C228 ,\nC24_=_C258 ,C24_=_C288 ,C24_=_C343 ,C24_=_C371 ,C24_=_C398 ,C24_=_C423 ,\nC24_=_C445 ,C24_=_C468 ,C24_=_C491 ,C24_=_C531 ,C24_=_C551 ,C24_=_C588 ,\nC24_=_C605 ,C24_=_C621 ,C24_=_C636 ,C24_=_C652 ,C24_=_C653 ,C24_=_C655 ,\nC24_=_C657 ,C24_=_C658 ,C24_=_C660 ,C24_=_C661 ,C24_=_C662 ,C24_=_C663 ,\nC25_=_C28 ,C25_=_C30 ,C25_=_C34 ,C25_=_C97 ,C25_=_C133 ,C25_=_C166 ,\nC25_=_C229 ,C25_=_C259 ,C25_=_C316 ,C25_=_C344 ,C25_=_C372 ,C25_=_C399 ,\nC25_=_C424 ,C25_=_C446 ,C25_=_C469 ,C25_=_C492 ,C25_=_C532 ,C25_=_C552 ,\nC25_=_C589 ,C25_=_C606 ,C25_=_C622 ,C25_=_C637 ,C25_=_C664 ,C25_=_C665 ,\nC25_=_C667 ,C25_=_C669 ,C25_=_C670 ,C25_=_C671 ,C25_=_C673 ,C25_=_C674 ,\nC25_=_C675 ,C25_=_C676 ,C28_=_C30 ,C28_=_C34 ,C28_=_C100 ,C28_=_C136 ,\nC28_=_C169 ,C28_=_C202 ,C28_=_C262 ,C28_=_C291 ,C28_=_C319 ,C28_=_C347 ,\nC28_=_C375 ,C28_=_C402 ,C28_=_C427 ,C28_=_C449 ,C28_=_C472 ,C28_=_C495 ,\nC28_=_C535 ,C28_=_C555 ,C28_=_C592 ,C28_=_C609 ,C28_=_C625 ,C28_=_C640 ,\nC28_=_C678 ,C28_=_C689 ,C28_=_C700 ,C28_=_C702 ,C28_=_C703 ,C28_=_C705 ,\nC28_=_C706 ,C28_=_C707 ,C28_=_C708 ,C30_=_C34 ,C30_=_C102 ,C30_=_C138 ,\nC30_=_C171 ,C30_=_C203 ,C30_=_C233 ,C30_=_C264 ,C30_=_C321 ,C30_=_C349 ,\nC30_=_C377 ,C30_=_C404 ,C30_=_C429 ,C30_=_C451 ,C30_=_C474 ,C30_=_C537 ,\nC30_=_C557 ,C30_=_C594 ,C30_=_C611 ,C30_=_C627 ,C30_=_C642 ,C30_=_C680 ,\nC30_=_C691 ,C30_=_C709 ,C30_=_C718 ,C30_=_C719 ,C30_=_C720 ,C30_=_C722 ,\nC30_=_C723 ,C30_=_C724 ,C30_=_C725 ,C34_=_C106 ,C34_=_C175 ,C34_=_C207 ,\nC34_=_C237 ,C34_=_C268 ,C34_=_C296 ,C34_=_C325 ,C34_=_C353 ,C34_=_C381 ,\nC34_=_C408 ,C34_=_C455 ,C34_=_C478 ,C34_=_C500 ,C34_=_C541 ,C34_=_C561 ,\nC34_=_C598 ,C34_=_C615 ,C34_=_C631 ,C34_=_C646 ,C34_=_C684 ,C34_=_C695 ,\nC34_=_C713 ,C34_=_C728 ,C34_=_C734 ,C34_=_C738 ,C34_=_C743 ,C34_=_C744 ,\nC34_=_C745 ,C34_=_C746 ,C39_=_C40 ,C39_=_C41 ,C39_=_C42 ,C39_=_C43 ,\nC39_=_C44 ,C39_=_C45 ,C39_=_C46 ,C39_=_C47 ,C39_=_C48 ,C39_=_C49 ,\nC39_=_C50 ,C39_=_C51 ,C39_=_C52 ,C39_=_C54 ,C39_=_C55 ,C39_=_C57 ,\nC39_=_C58 ,C39_=_C59 ,C39_=_C60 ,C39_=_C63 ,C39_=_C64 ,C39_=_C66 ,\nC39_=_C68 ,C39_=_C69 ,C39_=_C71 ,C39_=_C72 ,C39_=_C73 ,C39_=_C74 ,\nC39_=_C89 ,C39_=_C96 ,C39_=_C97 ,C39_=_C100 ,C39_=_C102 ,C39_=_C106 ,\nC40_=_C41 ,C40_=_C42 ,C40_=_C43 ,C40_=_C44 ,C40_=_C45 ,C40_=_C46 ,\nC40_=_C47 ,C40_=_C48 ,C40_=_C49 ,C40_=_C50 ,C40_=_C51 ,C40_=_C52 ,\nC40_=_C54 ,C40_=_C55 ,C40_=_C57 ,C40_=_C58 ,C40_=_C59 ,C40_=_C60 ,\nC40_=_C63 ,C40_=_C64 ,C40_=_C66 ,C40_=_C68 ,C40_=_C69 ,C40_=_C71 ,\nC40_=_C72 ,C40_=_C73 ,C40_=_C74 ,C40_=_C124 ,C40_=_C127 ,C40_=_C132 ,\nC40_=_C133 ,C40_=_C136 ,C40_=_C138 ,C41_=_C42 ,C41_=_C43 ,C41_=_C44 ,\nC41_=_C45 ,C41_=_C46 ,C41_=_C47 ,C41_=_C48 ,C41_=_C49 ,C41_=_C50 ,\nC41_=_C51 ,C41_=_C52 ,C41_=_C54 ,C41_=_C55 ,C41_=_C57 ,C41_=_C58 ,\nC41_=_C59 ,C41_=_C60 ,C41_=_C63 ,C41_=_C64 ,C41_=_C66 ,C41_=_C68 ,\nC41_=_C69 ,C41_=_C71 ,C41_=_C72 ,C41_=_C73 ,C41_=_C74 ,C41_=_C191 ,\nC41_=_C194 ,C41_=_C199 ,C41_=_C202 ,C41_=_C203 ,C41_=_C207 ,C42_=_C43 ,\nC42_=_C44 ,C42_=_C45 ,C42_=_C46 ,C42_=_C47 ,C42_=_C48 ,C42_=_C49 ,\nC42_=_C50 ,C42_=_C51 ,C42_=_C52 ,C42_=_C54 ,C42_=_C55 ,C42_=_C57 ,\nC42_=_C58 ,C42_=_C59 ,C42_=_C60 ,C42_=_C63 ,C42_=_C64 ,C42_=_C66 ,\nC42_=_C68 ,C42_=_C69 ,C42_=_C71 ,C42_=_C72 ,C42_=_C73 ,C42_=_C74 ,\nC42_=_C221 ,C42_=_C224 ,C42_=_C228 ,C42_=_C229 ,C42_=_C233 ,C42_=_C237 ,\nC43_=_C44 ,C43_=_C45 ,C43_=_C46 ,C43_=_C47 ,C43_=_C48 ,C43_=_C49 ,\nC43_=_C50 ,C43_=_C51 ,C43_=_C52 ,C43_=_C54 ,C43_=_C55 ,C43_=_C57 ,\nC43_=_C58 ,C43_=_C59 ,C43_=_C60 ,C43_=_C63 ,C43_=_C64 ,C43_=_C66 ,\nC43_=_C68 ,C43_=_C69 ,C43_=_C71 ,C43_=_C72 ,C43_=_C73 ,C43_=_C74 ,\nC43_=_C251 ,C43_=_C253 ,C43_=_C258 ,C43_=_C259</w:t>
      </w:r>
    </w:p>
    <w:p>
      <w:pPr>
        <w:pStyle w:val="PreformattedText"/>
        <w:bidi w:val="0"/>
        <w:spacing w:before="0" w:after="0"/>
        <w:jc w:val="left"/>
        <w:rPr/>
      </w:pPr>
      <w:r>
        <w:rPr/>
        <w:t xml:space="preserve"> </w:t>
      </w:r>
      <w:r>
        <w:rPr/>
        <w:t>,C43_=_C262 ,C43_=_C264 ,\nC43_=_C268 ,C44_=_C45 ,C44_=_C46 ,C44_=_C47 ,C44_=_C48 ,C44_=_C49 ,\nC44_=_C50 ,C44_=_C51 ,C44_=_C52 ,C44_=_C54 ,C44_=_C55 ,C44_=_C57 ,\nC44_=_C58 ,C44_=_C59 ,C44_=_C60 ,C44_=_C63 ,C44_=_C64 ,C44_=_C66 ,\nC44_=_C68 ,C44_=_C69 ,C44_=_C71 ,C44_=_C72 ,C44_=_C73 ,C44_=_C74 ,\nC44_=_C280 ,C44_=_C283 ,C44_=_C288 ,C44_=_C291 ,C44_=_C296 ,C45_=_C46 ,\nC45_=_C47 ,C45_=_C48 ,C45_=_C49 ,C45_=_C50 ,C45_=_C51 ,C45_=_C52 ,\nC45_=_C54 ,C45_=_C55 ,C45_=_C57 ,C45_=_C58 ,C45_=_C59 ,C45_=_C60 ,\nC45_=_C63 ,C45_=_C64 ,C45_=_C66 ,C45_=_C68 ,C45_=_C69 ,C45_=_C71 ,\nC45_=_C72 ,C45_=_C73 ,C45_=_C74 ,C45_=_C308 ,C45_=_C311 ,C45_=_C316 ,\nC45_=_C319 ,C45_=_C321 ,C45_=_C325 ,C46_=_C47 ,C46_=_C48 ,C46_=_C49 ,\nC46_=_C50 ,C46_=_C51 ,C46_=_C52 ,C46_=_C54 ,C46_=_C55 ,C46_=_C57 ,\nC46_=_C58 ,C46_=_C59 ,C46_=_C60 ,C46_=_C63 ,C46_=_C64 ,C46_=_C66 ,\nC46_=_C68 ,C46_=_C69 ,C46_=_C71 ,C46_=_C72 ,C46_=_C73 ,C46_=_C74 ,\nC46_=_C335 ,C46_=_C338 ,C46_=_C343 ,C46_=_C344 ,C46_=_C347 ,C46_=_C349 ,\nC46_=_C353 ,C47_=_C48 ,C47_=_C49 ,C47_=_C50 ,C47_=_C51 ,C47_=_C52 ,\nC47_=_C54 ,C47_=_C55 ,C47_=_C57 ,C47_=_C58 ,C47_=_C59 ,C47_=_C60 ,\nC47_=_C63 ,C47_=_C64 ,C47_=_C66 ,C47_=_C68 ,C47_=_C69 ,C47_=_C71 ,\nC47_=_C72 ,C47_=_C73 ,C47_=_C74 ,C47_=_C363 ,C47_=_C366 ,C47_=_C371 ,\nC47_=_C372 ,C47_=_C375 ,C47_=_C377 ,C47_=_C381 ,C48_=_C49 ,C48_=_C50 ,\nC48_=_C51 ,C48_=_C52 ,C48_=_C54 ,C48_=_C55 ,C48_=_C57 ,C48_=_C58 ,\nC48_=_C59 ,C48_=_C60 ,C48_=_C63 ,C48_=_C64 ,C48_=_C66 ,C48_=_C68 ,\nC48_=_C69 ,C48_=_C71 ,C48_=_C72 ,C48_=_C73 ,C48_=_C74 ,C48_=_C390 ,\nC48_=_C393 ,C48_=_C398 ,C48_=_C399 ,C48_=_C402 ,C48_=_C404 ,C48_=_C408 ,\nC49_=_C50 ,C49_=_C51 ,C49_=_C52 ,C49_=_C54 ,C49_=_C55 ,C49_=_C57 ,\nC49_=_C58 ,C49_=_C59 ,C49_=_C60 ,C49_=_C63 ,C49_=_C64 ,C49_=_C66 ,\nC49_=_C68 ,C49_=_C69 ,C49_=_C71 ,C49_=_C72 ,C49_=_C73 ,C49_=_C74 ,\nC49_=_C416 ,C49_=_C423 ,C49_=_C424 ,C49_=_C427 ,C49_=_C429 ,C50_=_C51 ,\nC50_=_C52 ,C50_=_C54 ,C50_=_C55 ,C50_=_C57 ,C50_=_C58 ,C50_=_C59 ,\nC50_=_C60 ,C50_=_C63 ,C50_=_C64 ,C50_=_C66 ,C50_=_C68 ,C50_=_C69 ,\nC50_=_C71 ,C50_=_C72 ,C50_=_C73 ,C50_=_C74 ,C50_=_C439 ,C50_=_C445 ,\nC50_=_C446 ,C50_=_C449 ,C50_=_C451 ,C50_=_C455 ,C51_=_C52 ,C51_=_C54 ,\nC51_=_C55 ,C51_=_C57 ,C51_=_C58 ,C51_=_C59 ,C51_=_C60 ,C51_=_C63 ,\nC51_=_C64 ,C51_=_C66 ,C51_=_C68 ,C51_=_C69 ,C51_=_C71 ,C51_=_C72 ,\nC51_=_C73 ,C51_=_C74 ,C51_=_C460 ,C51_=_C463 ,C51_=_C468 ,C51_=_C469 ,\nC51_=_C472 ,C51_=_C474 ,C51_=_C478 ,C52_=_C54 ,C52_=_C55 ,C52_=_C57 ,\nC52_=_C58 ,C52_=_C59 ,C52_=_C60 ,C52_=_C63 ,C52_=_C64 ,C52_=_C66 ,\nC52_=_C68 ,C52_=_C69 ,C52_=_C71 ,C52_=_C72 ,C52_=_C73 ,C52_=_C74 ,\nC52_=_C483 ,C52_=_C486 ,C52_=_C491 ,C52_=_C492 ,C52_=_C495 ,C52_=_C500 ,\nC54_=_C55 ,C54_=_C57 ,C54_=_C58 ,C54_=_C59 ,C54_=_C60 ,C54_=_C63 ,\nC54_=_C64 ,C54_=_C66 ,C54_=_C68 ,C54_=_C69 ,C54_=_C71 ,C54_=_C72 ,\nC54_=_C73 ,C54_=_C74 ,C54_=_C505 ,C54_=_C526 ,C54_=_C531 ,C54_=_C532 ,\nC54_=_C535 ,C54_=_C537 ,C54_=_C541 ,C55_=_C57 ,C55_=_C58 ,C55_=_C59 ,\nC55_=_C60 ,C55_=_C63 ,C55_=_C64 ,C55_=_C66 ,C55_=_C68 ,C55_=_C69 ,\nC55_=_C71 ,C55_=_C72 ,C55_=_C73 ,C55_=_C74 ,C55_=_C546 ,C55_=_C551 ,\nC55_=_C552 ,C55_=_C555 ,C55_=_C557 ,C55_=_C561 ,C57_=_C58 ,C57_=_C59 ,\nC57_=_C60 ,C57_=_C63 ,C57_=_C64 ,C57_=_C66 ,C57_=_C68 ,C57_=_C69 ,\nC57_=_C71 ,C57_=_C72 ,C57_=_C73 ,C57_=_C74 ,C57_=_C507 ,C57_=_C566 ,\nC57_=_C588 ,C57_=_C589 ,C57_=_C592 ,C57_=_C594 ,C57_=_C598 ,C58_=_C59 ,\nC58_=_C60 ,C58_=_C63 ,C58_=_C64 ,C58_=_C66 ,C58_=_C68 ,C58_=_C69 ,\nC58_=_C71 ,C58_=_C72 ,C58_=_C73 ,C58_=_C74 ,C58_=_C508 ,C58_=_C567 ,\nC58_=_C605 ,C58_=_C606 ,C58_=_C609 ,C58_=_C611 ,C58_=_C615 ,C59_=_C60 ,\nC59_=_C63 ,C59_=_C64 ,C59_=_C66 ,C59_=_C68 ,C59_=_C69 ,C59_=_C71 ,\nC59_=_C72 ,C59_=_C73 ,C59_=_C74 ,C59_=_C509 ,C59_=_C568 ,C59_=_C621 ,\nC59_=_C622 ,C59_=_C625 ,C59_=_C627 ,C59_=_C631 ,C60_=_C63 ,C60_=_C64 ,\nC60_=_C66 ,C60_=_C68 ,C60_=_C69 ,C60_=_C71 ,C60_=_C72 ,C60_=_C73 ,\nC60_=_C74 ,C60_=_C510 ,C60_=_C569 ,C60_=_C636 ,C60_=_C637 ,C60_=_C640 ,\nC60_=_C642 ,C60_=_C646 ,C63_=_C64 ,C63_=_C66 ,C63_=_C68 ,C63_=_C69 ,\nC63_=_C71 ,C63_=_C72 ,C63_=_C73 ,C63_=_C74 ,C63_=_C513 ,C63_=_C572 ,\nC63_=_C652 ,C63_=_C664 ,C63_=_C678 ,C63_=_C680 ,C63_=_C684 ,C64_=_C66 ,\nC64_=_C68 ,C64_=_C69 ,C64_=_C71 ,C64_=_C72 ,C64_=_C73 ,C64_=_C74 ,\nC64_=_C514 ,C64_=_C573 ,C64_=_C653 ,C64_=_C665 ,C64_=_C689 ,C64_=_C691 ,\nC64_=_C695 ,C66_=_C68 ,C66_=_C69 ,C66_=_C71 ,C66_=_C72 ,C66_=_C73 ,\nC66_=_C74 ,C66_=_C516 ,C66_=_C575 ,C66_=_C655 ,C66_=_C667 ,C66_=_C700 ,\nC66_=_C709 ,C66_=_C713 ,C68_=_C69 ,C68_=_C71 ,C68_=_C72 ,C68_=_C73 ,\nC68_=_C74 ,C68_=_C518 ,C68_=_C577 ,C68_=_C657 ,C68_=_C669 ,C68_=_C718 ,\nC68_=_C728 ,C69_=_C71 ,C69_=_C72 ,C69_=_C73 ,C69_=_C74 ,C69_=_C519 ,\nC69_=_C578 ,C69_=_C658 ,C69_=_C670 ,C69_=_C702 ,C69_=_C719 ,C69_=_C734 ,\nC71_=_C72 ,C71_=_C73 ,C71_=_C74 ,C71_=_C521 ,C71_=_C581 ,C71_=_C660 ,\nC71_=_C673 ,C71_=_C705 ,C71_=_C722 ,C71_=_C743 ,C72_=_C73 ,C72_=_C74 ,\nC72_=_C522 ,C72_=_C582 ,C72_=_C661 ,C72_=_C674 ,C72_=_C706 ,C72_=_C723 ,\nC72_=_C744 ,C73_=_C74 ,C73_=_C523 ,C73_=_C583 ,C73_=_C662 ,C73_=_C675 ,\nC73_=_C707 ,C73_=_C724 ,C73_=_C745 ,C74_=_C524 ,C74_=_C584 ,C74_=_C663 ,\nC74_=_C676 ,C74_=_C708 ,C74_=_C725 ,C74_=_C746 ,C89_=_C96 ,C89_=_C97 ,\nC89_=_C100 ,C89_=_C102 ,C89_=_C106 ,C89_=_C124 ,C89_=_C158 ,C89_=_C191 ,\nC89_=_C221 ,C89_=_C251 ,C89_=_C280 ,C89_=_C308 ,C89_=_C335 ,C89_=_C363 ,\nC89_=_C390 ,C89_=_C416 ,C89_=_C439 ,C89_=_C460 ,C89_=_C483 ,C89_=_C505 ,\nC89_=_C507 ,C89_=_C508 ,C89_=_C509 ,C89_=_C510 ,C89_=_C513 ,C89_=_C514 ,\nC89_=_C516 ,C89_=_C518 ,C89_=_C519 ,C89_=_C521 ,C89_=_C522 ,C89_=_C523 ,\nC89_=_C524 ,C96_=_C97 ,C96_=_C100 ,C96_=_C102 ,C96_=_C106 ,C96_=_C132 ,\nC96_=_C165 ,C96_=_C199 ,C96_=_C228 ,C96_=_C258 ,C96_=_C288 ,C96_=_C343 ,\nC96_=_C371 ,C96_=_C398 ,C96_=_C423 ,C96_=_C445 ,C96_=_C468 ,C96_=_C491 ,\nC96_=_C531 ,C96_=_C551 ,C96_=_C588 ,C96_=_C605 ,C96_=_C621 ,C96_=_C636 ,\nC96_=_C652 ,C96_=_C653 ,C96_=_C655 ,C96_=_C657 ,C96_=_C658 ,C96_=_C660 ,\nC96_=_C661 ,C96_=_C662 ,C96_=_C663 ,C97_=_C100 ,C97_=_C102 ,C97_=_C106 ,\nC97_=_C133 ,C97_=_C166 ,C97_=_C229 ,C97_=_C259 ,C97_=_C316 ,C97_=_C344 ,\nC97_=_C372 ,C97_=_C399 ,C97_=_C424 ,C97_=_C446 ,C97_=_C469 ,C97_=_C492 ,\nC97_=_C532 ,C97_=_C552 ,C97_=_C589 ,C97_=_C606 ,C97_=_C622 ,C97_=_C637 ,\nC97_=_C664 ,C97_=_C665 ,C97_=_C667 ,C97_=_C669 ,C97_=_C670 ,C97_=_C671 ,\nC97_=_C673 ,C97_=_C674 ,C97_=_C675 ,C97_=_C676 ,C100_=_C102 ,C100_=_C106 ,\nC100_=_C136 ,C100_=_C169 ,C100_=_C202 ,C100_=_C262 ,C100_=_C291 ,C100_=_C319 ,\nC100_=_C347 ,C100_=_C375 ,C100_=_C402 ,C100_=_C427 ,C100_=_C449 ,C100_=_C472 ,\nC100_=_C495 ,C100_=_C535 ,C100_=_C555 ,C100_=_C592 ,C100_=_C609 ,C100_=_C625 ,\nC100_=_C640 ,C100_=_C678 ,C100_=_C689 ,C100_=_C700 ,C100_=_C702 ,C100_=_C703 ,\nC100_=_C705 ,C100_=_C706 ,C100_=_C707 ,C100_=_C708 ,C102_=_C106 ,C102_=_C138 ,\nC102_=_C171 ,C102_=_C203 ,C102_=_C233 ,C102_=_C264 ,C102_=_C321 ,C102_=_C349 ,\nC102_=_C377 ,C102_=_C404 ,C102_=_C429 ,C102_=_C451 ,C102_=_C474 ,C102_=_C537 ,\nC102_=_C557 ,C102_=_C594 ,C102_=_C611 ,C102_=_C627 ,C102_=_C642 ,C102_=_C680 ,\nC102_=_C691 ,C102_=_C709 ,C102_=_C718 ,C102_=_C719 ,C102_=_C720 ,C102_=_C722 ,\nC102_=_C723 ,C102_=_C724 ,C102_=_C725 ,C106_=_C175 ,C106_=_C207 ,C106_=_C237 ,\nC106_=_C268 ,C106_=_C296 ,C106_=_C325 ,C106_=_C353 ,C106_=_C381 ,C106_=_C408 ,\nC106_=_C455 ,C106_=_C478 ,C106_=_C500 ,C106_=_C541 ,C106_=_C561 ,C106_=_C598 ,\nC106_=_C615 ,C106_=_C631 ,C106_=_C646 ,C106_=_C684 ,C106_=_C695 ,C106_=_C713 ,\nC106_=_C728 ,C106_=_C734 ,C106_=_C738 ,C106_=_C743 ,C106_=_C744 ,C106_=_C745 ,\nC106_=_C746 ,C124_=_C127 ,C124_=_C132 ,C124_=_C133 ,C124_=_C136 ,C124_=_C138 ,\nC124_=_C158 ,C124_=_C191 ,C124_=_C221 ,C124_=_C251 ,C124_=_C280 ,C124_=_C308 ,\nC124_=_C335 ,C124_=_C363 ,C124_=_C390 ,C124_=_C416 ,C124_=_C439 ,C124_=_C460 ,\nC124_=_C483 ,C124_=_C505 ,C124_=_C507 ,C124_=_C508 ,C124_=_C509 ,C124_=_C510 ,\nC124_=_C513 ,C124_=_C514 ,C124_=_C516 ,C124_=_C518 ,C124_=_C519 ,C124_=_C521 ,\nC124_=_C522 ,C124_=_C523 ,C124_=_C524 ,C127_=_C132 ,C127_=_C133 ,C127_=_C136 ,\nC127_=_C138 ,C127_=_C160 ,C127_=_C194 ,C127_=_C224 ,C127_=_C253 ,C127_=_C283 ,\nC127_=_C311 ,C127_=_C338 ,C127_=_C366 ,C127_=_C393 ,C127_=_C463 ,C127_=_C486 ,\nC127_=_C526 ,C127_=_C546 ,C127_=_C566 ,C127_=_C567 ,C127_=_C568 ,C127_=_C569 ,\nC127_=_C572 ,C127_=_C573 ,C127_=_C575 ,C127_=_C577 ,C127_=_C578 ,C127_=_C579 ,\nC127_=_C581 ,C127_=_C582 ,C127_=_C583 ,C127_=_C584 ,C132_=_C133 ,C132_=_C136 ,\nC132_=_C138 ,C132_=_C165 ,C132_=_C199 ,C132_=_C228 ,C132_=_C258 ,C132_=_C288 ,\nC132_=_C343 ,C132_=_C371 ,C132_=_C398 ,C132_=_C423 ,C132_=_C445 ,C132_=_C468 ,\nC132_=_C491 ,C132_=_C531 ,C132_=_C551 ,C132_=_C588 ,C132_=_C605 ,C132_=_C621 ,\nC132_=_C636 ,C132_=_C652 ,C132_=_C653 ,C132_=_C655 ,C132_=_C657 ,C132_=_C658 ,\nC132_=_C660 ,C132_=_C661 ,C132_=_C662 ,C132_=_C663 ,C133_=_C136 ,C133_=_C138 ,\nC133_=_C166 ,C133_=_C229 ,C133_=_C259 ,C133_=_C316 ,C133_=_C344 ,C133_=_C372 ,\nC133_=_C399 ,C133_=_C424 ,C133_=_C446 ,C133_=_C469 ,C133_=_C492 ,C133_=_C532 ,\nC133_=_C552 ,C133_=_C589 ,C133_=_C606 ,C133_=_C622 ,C133_=_C637 ,C133_=_C664 ,\nC133_=_C665 ,C133_=_C667 ,C133_=_C669 ,C133_=_C670 ,C133_=_C671 ,C133_=_C673 ,\nC133_=_C674 ,C133_=_C675 ,C133_=_C676 ,C136_=_C138 ,C136_=_C169 ,C136_=_C202 ,\nC136_=_C262 ,C136_=_C291 ,C136_=_C319 ,C136_=_C347 ,C136_=_C375 ,C136_=_C402 ,\nC136_=_C427 ,C136_=_C449 ,C136_=_C472 ,C136_=_C495 ,C136_=_C535 ,C136_=_C555 ,\nC136_=_C592 ,C136_=_C609 ,C136_=_C625 ,C136_=_C640 ,C136_=_C678 ,C136_=_C689 ,\nC136_=_C700 ,C136_=_C702 ,C136_=_C703 ,C136_=_C705 ,C136_=_C706 ,C136_=_C707 ,\nC136_=_C708 ,C138_=_C171 ,C138_=_C203 ,C138_=_C233 ,C138_=_C264 ,C138_=_C321 ,\nC138_=_C349 ,C138_=_C377 ,C138_=_C404 ,C138_=_C429 ,C138_=_C451 ,C138_=_C474 ,\nC138_=_C537 ,C138_=_C557 ,C138_=_C594 ,C138_=_C611 ,C138_=_C627 ,C138_=_C642 ,\nC138_=_C680 ,C138_=_C691 ,C138_=_C709 ,C138_=_C718 ,C138_=_C719 ,C138_=_C720 ,\nC138_=_C722 ,C138_=_C723 ,C138_=_C724 ,C138_=_C725 ,C158_=_C160 ,C158_=_C165 ,\nC158_=_C166 ,C158_=_C169 ,C158_=_C171 ,C158_=_C175</w:t>
      </w:r>
    </w:p>
    <w:p>
      <w:pPr>
        <w:pStyle w:val="PreformattedText"/>
        <w:bidi w:val="0"/>
        <w:spacing w:before="0" w:after="0"/>
        <w:jc w:val="left"/>
        <w:rPr/>
      </w:pPr>
      <w:r>
        <w:rPr/>
        <w:t xml:space="preserve"> </w:t>
      </w:r>
      <w:r>
        <w:rPr/>
        <w:t>,C158_=_C191 ,C158_=_C221 ,\nC158_=_C251 ,C158_=_C280 ,C158_=_C308 ,C158_=_C335 ,C158_=_C363 ,C158_=_C390 ,\nC158_=_C416 ,C158_=_C439 ,C158_=_C460 ,C158_=_C483 ,C158_=_C505 ,C158_=_C507 ,\nC158_=_C508 ,C158_=_C509 ,C158_=_C510 ,C158_=_C513 ,C158_=_C514 ,C158_=_C516 ,\nC158_=_C518 ,C158_=_C519 ,C158_=_C521 ,C158_=_C522 ,C158_=_C523 ,C158_=_C524 ,\nC160_=_C165 ,C160_=_C166 ,C160_=_C169 ,C160_=_C171 ,C160_=_C175 ,C160_=_C194 ,\nC160_=_C224 ,C160_=_C253 ,C160_=_C283 ,C160_=_C311 ,C160_=_C338 ,C160_=_C366 ,\nC160_=_C393 ,C160_=_C463 ,C160_=_C486 ,C160_=_C526 ,C160_=_C546 ,C160_=_C566 ,\nC160_=_C567 ,C160_=_C568 ,C160_=_C569 ,C160_=_C572 ,C160_=_C573 ,C160_=_C575 ,\nC160_=_C577 ,C160_=_C578 ,C160_=_C579 ,C160_=_C581 ,C160_=_C582 ,C160_=_C583 ,\nC160_=_C584 ,C165_=_C166 ,C165_=_C169 ,C165_=_C171 ,C165_=_C175 ,C165_=_C199 ,\nC165_=_C228 ,C165_=_C258 ,C165_=_C288 ,C165_=_C343 ,C165_=_C371 ,C165_=_C398 ,\nC165_=_C423 ,C165_=_C445 ,C165_=_C468 ,C165_=_C491 ,C165_=_C531 ,C165_=_C551 ,\nC165_=_C588 ,C165_=_C605 ,C165_=_C621 ,C165_=_C636 ,C165_=_C652 ,C165_=_C653 ,\nC165_=_C655 ,C165_=_C657 ,C165_=_C658 ,C165_=_C660 ,C165_=_C661 ,C165_=_C662 ,\nC165_=_C663 ,C166_=_C169 ,C166_=_C171 ,C166_=_C175 ,C166_=_C229 ,C166_=_C259 ,\nC166_=_C316 ,C166_=_C344 ,C166_=_C372 ,C166_=_C399 ,C166_=_C424 ,C166_=_C446 ,\nC166_=_C469 ,C166_=_C492 ,C166_=_C532 ,C166_=_C552 ,C166_=_C589 ,C166_=_C606 ,\nC166_=_C622 ,C166_=_C637 ,C166_=_C664 ,C166_=_C665 ,C166_=_C667 ,C166_=_C669 ,\nC166_=_C670 ,C166_=_C671 ,C166_=_C673 ,C166_=_C674 ,C166_=_C675 ,C166_=_C676 ,\nC169_=_C171 ,C169_=_C175 ,C169_=_C202 ,C169_=_C262 ,C169_=_C291 ,C169_=_C319 ,\nC169_=_C347 ,C169_=_C375 ,C169_=_C402 ,C169_=_C427 ,C169_=_C449 ,C169_=_C472 ,\nC169_=_C495 ,C169_=_C535 ,C169_=_C555 ,C169_=_C592 ,C169_=_C609 ,C169_=_C625 ,\nC169_=_C640 ,C169_=_C678 ,C169_=_C689 ,C169_=_C700 ,C169_=_C702 ,C169_=_C703 ,\nC169_=_C705 ,C169_=_C706 ,C169_=_C707 ,C169_=_C708 ,C171_=_C175 ,C171_=_C203 ,\nC171_=_C233 ,C171_=_C264 ,C171_=_C321 ,C171_=_C349 ,C171_=_C377 ,C171_=_C404 ,\nC171_=_C429 ,C171_=_C451 ,C171_=_C474 ,C171_=_C537 ,C171_=_C557 ,C171_=_C594 ,\nC171_=_C611 ,C171_=_C627 ,C171_=_C642 ,C171_=_C680 ,C171_=_C691 ,C171_=_C709 ,\nC171_=_C718 ,C171_=_C719 ,C171_=_C720 ,C171_=_C722 ,C171_=_C723 ,C171_=_C724 ,\nC171_=_C725 ,C175_=_C207 ,C175_=_C237 ,C175_=_C268 ,C175_=_C296 ,C175_=_C325 ,\nC175_=_C353 ,C175_=_C381 ,C175_=_C408 ,C175_=_C455 ,C175_=_C478 ,C175_=_C500 ,\nC175_=_C541 ,C175_=_C561 ,C175_=_C598 ,C175_=_C615 ,C175_=_C631 ,C175_=_C646 ,\nC175_=_C684 ,C175_=_C695 ,C175_=_C713 ,C175_=_C728 ,C175_=_C734 ,C175_=_C738 ,\nC175_=_C743 ,C175_=_C744 ,C175_=_C745 ,C175_=_C746 ,C191_=_C194 ,C191_=_C199 ,\nC191_=_C202 ,C191_=_C203 ,C191_=_C207 ,C191_=_C221 ,C191_=_C251 ,C191_=_C280 ,\nC191_=_C308 ,C191_=_C335 ,C191_=_C363 ,C191_=_C390 ,C191_=_C416 ,C191_=_C439 ,\nC191_=_C460 ,C191_=_C483 ,C191_=_C505 ,C191_=_C507 ,C191_=_C508 ,C191_=_C509 ,\nC191_=_C510 ,C191_=_C513 ,C191_=_C514 ,C191_=_C516 ,C191_=_C518 ,C191_=_C519 ,\nC191_=_C521 ,C191_=_C522 ,C191_=_C523 ,C191_=_C524 ,C194_=_C199 ,C194_=_C202 ,\nC194_=_C203 ,C194_=_C207 ,C194_=_C224 ,C194_=_C253 ,C194_=_C283 ,C194_=_C311 ,\nC194_=_C338 ,C194_=_C366 ,C194_=_C393 ,C194_=_C463 ,C194_=_C486 ,C194_=_C526 ,\nC194_=_C546 ,C194_=_C566 ,C194_=_C567 ,C194_=_C568 ,C194_=_C569 ,C194_=_C572 ,\nC194_=_C573 ,C194_=_C575 ,C194_=_C577 ,C194_=_C578 ,C194_=_C579 ,C194_=_C581 ,\nC194_=_C582 ,C194_=_C583 ,C194_=_C584 ,C199_=_C202 ,C199_=_C203 ,C199_=_C207 ,\nC199_=_C228 ,C199_=_C258 ,C199_=_C288 ,C199_=_C343 ,C199_=_C371 ,C199_=_C398 ,\nC199_=_C423 ,C199_=_C445 ,C199_=_C468 ,C199_=_C491 ,C199_=_C531 ,C199_=_C551 ,\nC199_=_C588 ,C199_=_C605 ,C199_=_C621 ,C199_=_C636 ,C199_=_C652 ,C199_=_C653 ,\nC199_=_C655 ,C199_=_C657 ,C199_=_C658 ,C199_=_C660 ,C199_=_C661 ,C199_=_C662 ,\nC199_=_C663 ,C202_=_C203 ,C202_=_C207 ,C202_=_C262 ,C202_=_C291 ,C202_=_C319 ,\nC202_=_C347 ,C202_=_C375 ,C202_=_C402 ,C202_=_C427 ,C202_=_C449 ,C202_=_C472 ,\nC202_=_C495 ,C202_=_C535 ,C202_=_C555 ,C202_=_C592 ,C202_=_C609 ,C202_=_C625 ,\nC202_=_C640 ,C202_=_C678 ,C202_=_C689 ,C202_=_C700 ,C202_=_C702 ,C202_=_C703 ,\nC202_=_C705 ,C202_=_C706 ,C202_=_C707 ,C202_=_C708 ,C203_=_C207 ,C203_=_C233 ,\nC203_=_C264 ,C203_=_C321 ,C203_=_C349 ,C203_=_C377 ,C203_=_C404 ,C203_=_C429 ,\nC203_=_C451 ,C203_=_C474 ,C203_=_C537 ,C203_=_C557 ,C203_=_C594 ,C203_=_C611 ,\nC203_=_C627 ,C203_=_C642 ,C203_=_C680 ,C203_=_C691 ,C203_=_C709 ,C203_=_C718 ,\nC203_=_C719 ,C203_=_C720 ,C203_=_C722 ,C203_=_C723 ,C203_=_C724 ,C203_=_C725 ,\nC207_=_C237 ,C207_=_C268 ,C207_=_C296 ,C207_=_C325 ,C207_=_C353 ,C207_=_C381 ,\nC207_=_C408 ,C207_=_C455 ,C207_=_C478 ,C207_=_C500 ,C207_=_C541 ,C207_=_C561 ,\nC207_=_C598 ,C207_=_C615 ,C207_=_C631 ,C207_=_C646 ,C207_=_C684 ,C207_=_C695 ,\nC207_=_C713 ,C207_=_C728 ,C207_=_C734 ,C207_=_C738 ,C207_=_C743 ,C207_=_C744 ,\nC207_=_C745 ,C207_=_C746 ,C221_=_C224 ,C221_=_C228 ,C221_=_C229 ,C221_=_C233 ,\nC221_=_C237 ,C221_=_C251 ,C221_=_C280 ,C221_=_C308 ,C221_=_C335 ,C221_=_C363 ,\nC221_=_C390 ,C221_=_C416 ,C221_=_C439 ,C221_=_C460 ,C221_=_C483 ,C221_=_C505 ,\nC221_=_C507 ,C221_=_C508 ,C221_=_C509 ,C221_=_C510 ,C221_=_C513 ,C221_=_C514 ,\nC221_=_C516 ,C221_=_C518 ,C221_=_C519 ,C221_=_C521 ,C221_=_C522 ,C221_=_C523 ,\nC221_=_C524 ,C224_=_C228 ,C224_=_C229 ,C224_=_C233 ,C224_=_C237 ,C224_=_C253 ,\nC224_=_C283 ,C224_=_C311 ,C224_=_C338 ,C224_=_C366 ,C224_=_C393 ,C224_=_C463 ,\nC224_=_C486 ,C224_=_C526 ,C224_=_C546 ,C224_=_C566 ,C224_=_C567 ,C224_=_C568 ,\nC224_=_C569 ,C224_=_C572 ,C224_=_C573 ,C224_=_C575 ,C224_=_C577 ,C224_=_C578 ,\nC224_=_C579 ,C224_=_C581 ,C224_=_C582 ,C224_=_C583 ,C224_=_C584 ,C228_=_C229 ,\nC228_=_C233 ,C228_=_C237 ,C228_=_C258 ,C228_=_C288 ,C228_=_C343 ,C228_=_C371 ,\nC228_=_C398 ,C228_=_C423 ,C228_=_C445 ,C228_=_C468 ,C228_=_C491 ,C228_=_C531 ,\nC228_=_C551 ,C228_=_C588 ,C228_=_C605 ,C228_=_C621 ,C228_=_C636 ,C228_=_C652 ,\nC228_=_C653 ,C228_=_C655 ,C228_=_C657 ,C228_=_C658 ,C228_=_C660 ,C228_=_C661 ,\nC228_=_C662 ,C228_=_C663 ,C229_=_C233 ,C229_=_C237 ,C229_=_C259 ,C229_=_C316 ,\nC229_=_C344 ,C229_=_C372 ,C229_=_C399 ,C229_=_C424 ,C229_=_C446 ,C229_=_C469 ,\nC229_=_C492 ,C229_=_C532 ,C229_=_C552 ,C229_=_C589 ,C229_=_C606 ,C229_=_C622 ,\nC229_=_C637 ,C229_=_C664 ,C229_=_C665 ,C229_=_C667 ,C229_=_C669 ,C229_=_C670 ,\nC229_=_C671 ,C229_=_C673 ,C229_=_C674 ,C229_=_C675 ,C229_=_C676 ,C233_=_C237 ,\nC233_=_C264 ,C233_=_C321 ,C233_=_C349 ,C233_=_C377 ,C233_=_C404 ,C233_=_C429 ,\nC233_=_C451 ,C233_=_C474 ,C233_=_C537 ,C233_=_C557 ,C233_=_C594 ,C233_=_C611 ,\nC233_=_C627 ,C233_=_C642 ,C233_=_C680 ,C233_=_C691 ,C233_=_C709 ,C233_=_C718 ,\nC233_=_C719 ,C233_=_C720 ,C233_=_C722 ,C233_=_C723 ,C233_=_C724 ,C233_=_C725 ,\nC237_=_C268 ,C237_=_C296 ,C237_=_C325 ,C237_=_C353 ,C237_=_C381 ,C237_=_C408 ,\nC237_=_C455 ,C237_=_C478 ,C237_=_C500 ,C237_=_C541 ,C237_=_C561 ,C237_=_C598 ,\nC237_=_C615 ,C237_=_C631 ,C237_=_C646 ,C237_=_C684 ,C237_=_C695 ,C237_=_C713 ,\nC237_=_C728 ,C237_=_C734 ,C237_=_C738 ,C237_=_C743 ,C237_=_C744 ,C237_=_C745 ,\nC237_=_C746 ,C251_=_C253 ,C251_=_C258 ,C251_=_C259 ,C251_=_C262 ,C251_=_C264 ,\nC251_=_C268 ,C251_=_C280 ,C251_=_C308 ,C251_=_C335 ,C251_=_C363 ,C251_=_C390 ,\nC251_=_C416 ,C251_=_C439 ,C251_=_C460 ,C251_=_C483 ,C251_=_C505 ,C251_=_C507 ,\nC251_=_C508 ,C251_=_C509 ,C251_=_C510 ,C251_=_C513 ,C251_=_C514 ,C251_=_C516 ,\nC251_=_C518 ,C251_=_C519 ,C251_=_C521 ,C251_=_C522 ,C251_=_C523 ,C251_=_C524 ,\nC253_=_C258 ,C253_=_C259 ,C253_=_C262 ,C253_=_C264 ,C253_=_C268 ,C253_=_C283 ,\nC253_=_C311 ,C253_=_C338 ,C253_=_C366 ,C253_=_C393 ,C253_=_C463 ,C253_=_C486 ,\nC253_=_C526 ,C253_=_C546 ,C253_=_C566 ,C253_=_C567 ,C253_=_C568 ,C253_=_C569 ,\nC253_=_C572 ,C253_=_C573 ,C253_=_C575 ,C253_=_C577 ,C253_=_C578 ,C253_=_C579 ,\nC253_=_C581 ,C253_=_C582 ,C253_=_C583 ,C253_=_C584 ,C258_=_C259 ,C258_=_C262 ,\nC258_=_C264 ,C258_=_C268 ,C258_=_C288 ,C258_=_C343 ,C258_=_C371 ,C258_=_C398 ,\nC258_=_C423 ,C258_=_C445 ,C258_=_C468 ,C258_=_C491 ,C258_=_C531 ,C258_=_C551 ,\nC258_=_C588 ,C258_=_C605 ,C258_=_C621 ,C258_=_C636 ,C258_=_C652 ,C258_=_C653 ,\nC258_=_C655 ,C258_=_C657 ,C258_=_C658 ,C258_=_C660 ,C258_=_C661 ,C258_=_C662 ,\nC258_=_C663 ,C259_=_C262 ,C259_=_C264 ,C259_=_C268 ,C259_=_C316 ,C259_=_C344 ,\nC259_=_C372 ,C259_=_C399 ,C259_=_C424 ,C259_=_C446 ,C259_=_C469 ,C259_=_C492 ,\nC259_=_C532 ,C259_=_C552 ,C259_=_C589 ,C259_=_C606 ,C259_=_C622 ,C259_=_C637 ,\nC259_=_C664 ,C259_=_C665 ,C259_=_C667 ,C259_=_C669 ,C259_=_C670 ,C259_=_C671 ,\nC259_=_C673 ,C259_=_C674 ,C259_=_C675 ,C259_=_C676 ,C262_=_C264 ,C262_=_C268 ,\nC262_=_C291 ,C262_=_C319 ,C262_=_C347 ,C262_=_C375 ,C262_=_C402 ,C262_=_C427 ,\nC262_=_C449 ,C262_=_C472 ,C262_=_C495 ,C262_=_C535 ,C262_=_C555 ,C262_=_C592 ,\nC262_=_C609 ,C262_=_C625 ,C262_=_C640 ,C262_=_C678 ,C262_=_C689 ,C262_=_C700 ,\nC262_=_C702 ,C262_=_C703 ,C262_=_C705 ,C262_=_C706 ,C262_=_C707 ,C262_=_C708 ,\nC264_=_C268 ,C264_=_C321 ,C264_=_C349 ,C264_=_C377 ,C264_=_C404 ,C264_=_C429 ,\nC264_=_C451 ,C264_=_C474 ,C264_=_C537 ,C264_=_C557 ,C264_=_C594 ,C264_=_C611 ,\nC264_=_C627 ,C264_=_C642 ,C264_=_C680 ,C264_=_C691 ,C264_=_C709 ,C264_=_C718 ,\nC264_=_C719 ,C264_=_C720 ,C264_=_C722 ,C264_=_C723 ,C264_=_C724 ,C264_=_C725 ,\nC268_=_C296 ,C268_=_C325 ,C268_=_C353 ,C268_=_C381 ,C268_=_C408 ,C268_=_C455 ,\nC268_=_C478 ,C268_=_C500 ,C268_=_C541 ,C268_=_C561 ,C268_=_C598 ,C268_=_C615 ,\nC268_=_C631 ,C268_=_C646 ,C268_=_C684 ,C268_=_C695 ,C268_=_C713 ,C268_=_C728 ,\nC268_=_C734 ,C268_=_C738 ,C268_=_C743 ,C268_=_C744 ,C268_=_C745 ,C268_=_C746 ,\nC280_=_C283 ,C280_=_C288 ,C280_=_C291 ,C280_=_C296 ,C280_=_C308 ,C280_=_C335 ,\nC280_=_C363 ,C280_=_C390 ,C280_=_C416 ,C280_=_C439 ,C280_=_C460 ,C280_=_C483 ,\nC280_=_C505 ,C280_=_C507 ,C280_=_C508 ,C280_=_C509 ,C280_=_C510 ,C280_=_C513 ,\nC280_=_C514 ,C280_=_C516 ,C280_=_C518 ,C280_=_C519 ,C280_=_C521 ,C280_=_C522 ,\nC280_=_C523 ,C280_=_C524 ,C283_=_C288 ,C283_=_C291 ,C283_=_C296 ,C283_=_C311 ,\nC283_=_C338 ,C283_=_C366 ,C283_=_C393</w:t>
      </w:r>
    </w:p>
    <w:p>
      <w:pPr>
        <w:pStyle w:val="PreformattedText"/>
        <w:bidi w:val="0"/>
        <w:spacing w:before="0" w:after="0"/>
        <w:jc w:val="left"/>
        <w:rPr/>
      </w:pPr>
      <w:r>
        <w:rPr/>
        <w:t xml:space="preserve"> </w:t>
      </w:r>
      <w:r>
        <w:rPr/>
        <w:t>,C283_=_C463 ,C283_=_C486 ,C283_=_C526 ,\nC283_=_C546 ,C283_=_C566 ,C283_=_C567 ,C283_=_C568 ,C283_=_C569 ,C283_=_C572 ,\nC283_=_C573 ,C283_=_C575 ,C283_=_C577 ,C283_=_C578 ,C283_=_C579 ,C283_=_C581 ,\nC283_=_C582 ,C283_=_C583 ,C283_=_C584 ,C288_=_C291 ,C288_=_C296 ,C288_=_C343 ,\nC288_=_C371 ,C288_=_C398 ,C288_=_C423 ,C288_=_C445 ,C288_=_C468 ,C288_=_C491 ,\nC288_=_C531 ,C288_=_C551 ,C288_=_C588 ,C288_=_C605 ,C288_=_C621 ,C288_=_C636 ,\nC288_=_C652 ,C288_=_C653 ,C288_=_C655 ,C288_=_C657 ,C288_=_C658 ,C288_=_C660 ,\nC288_=_C661 ,C288_=_C662 ,C288_=_C663 ,C291_=_C296 ,C291_=_C319 ,C291_=_C347 ,\nC291_=_C375 ,C291_=_C402 ,C291_=_C427 ,C291_=_C449 ,C291_=_C472 ,C291_=_C495 ,\nC291_=_C535 ,C291_=_C555 ,C291_=_C592 ,C291_=_C609 ,C291_=_C625 ,C291_=_C640 ,\nC291_=_C678 ,C291_=_C689 ,C291_=_C700 ,C291_=_C702 ,C291_=_C703 ,C291_=_C705 ,\nC291_=_C706 ,C291_=_C707 ,C291_=_C708 ,C296_=_C325 ,C296_=_C353 ,C296_=_C381 ,\nC296_=_C408 ,C296_=_C455 ,C296_=_C478 ,C296_=_C500 ,C296_=_C541 ,C296_=_C561 ,\nC296_=_C598 ,C296_=_C615 ,C296_=_C631 ,C296_=_C646 ,C296_=_C684 ,C296_=_C695 ,\nC296_=_C713 ,C296_=_C728 ,C296_=_C734 ,C296_=_C738 ,C296_=_C743 ,C296_=_C744 ,\nC296_=_C745 ,C296_=_C746 ,C308_=_C311 ,C308_=_C316 ,C308_=_C319 ,C308_=_C321 ,\nC308_=_C325 ,C308_=_C335 ,C308_=_C363 ,C308_=_C390 ,C308_=_C416 ,C308_=_C439 ,\nC308_=_C460 ,C308_=_C483 ,C308_=_C505 ,C308_=_C507 ,C308_=_C508 ,C308_=_C509 ,\nC308_=_C510 ,C308_=_C513 ,C308_=_C514 ,C308_=_C516 ,C308_=_C518 ,C308_=_C519 ,\nC308_=_C521 ,C308_=_C522 ,C308_=_C523 ,C308_=_C524 ,C311_=_C316 ,C311_=_C319 ,\nC311_=_C321 ,C311_=_C325 ,C311_=_C338 ,C311_=_C366 ,C311_=_C393 ,C311_=_C463 ,\nC311_=_C486 ,C311_=_C526 ,C311_=_C546 ,C311_=_C566 ,C311_=_C567 ,C311_=_C568 ,\nC311_=_C569 ,C311_=_C572 ,C311_=_C573 ,C311_=_C575 ,C311_=_C577 ,C311_=_C578 ,\nC311_=_C579 ,C311_=_C581 ,C311_=_C582 ,C311_=_C583 ,C311_=_C584 ,C316_=_C319 ,\nC316_=_C321 ,C316_=_C325 ,C316_=_C344 ,C316_=_C372 ,C316_=_C399 ,C316_=_C424 ,\nC316_=_C446 ,C316_=_C469 ,C316_=_C492 ,C316_=_C532 ,C316_=_C552 ,C316_=_C589 ,\nC316_=_C606 ,C316_=_C622 ,C316_=_C637 ,C316_=_C664 ,C316_=_C665 ,C316_=_C667 ,\nC316_=_C669 ,C316_=_C670 ,C316_=_C671 ,C316_=_C673 ,C316_=_C674 ,C316_=_C675 ,\nC316_=_C676 ,C319_=_C321 ,C319_=_C325 ,C319_=_C347 ,C319_=_C375 ,C319_=_C402 ,\nC319_=_C427 ,C319_=_C449 ,C319_=_C472 ,C319_=_C495 ,C319_=_C535 ,C319_=_C555 ,\nC319_=_C592 ,C319_=_C609 ,C319_=_C625 ,C319_=_C640 ,C319_=_C678 ,C319_=_C689 ,\nC319_=_C700 ,C319_=_C702 ,C319_=_C703 ,C319_=_C705 ,C319_=_C706 ,C319_=_C707 ,\nC319_=_C708 ,C321_=_C325 ,C321_=_C349 ,C321_=_C377 ,C321_=_C404 ,C321_=_C429 ,\nC321_=_C451 ,C321_=_C474 ,C321_=_C537 ,C321_=_C557 ,C321_=_C594 ,C321_=_C611 ,\nC321_=_C627 ,C321_=_C642 ,C321_=_C680 ,C321_=_C691 ,C321_=_C709 ,C321_=_C718 ,\nC321_=_C719 ,C321_=_C720 ,C321_=_C722 ,C321_=_C723 ,C321_=_C724 ,C321_=_C725 ,\nC325_=_C353 ,C325_=_C381 ,C325_=_C408 ,C325_=_C455 ,C325_=_C478 ,C325_=_C500 ,\nC325_=_C541 ,C325_=_C561 ,C325_=_C598 ,C325_=_C615 ,C325_=_C631 ,C325_=_C646 ,\nC325_=_C684 ,C325_=_C695 ,C325_=_C713 ,C325_=_C728 ,C325_=_C734 ,C325_=_C738 ,\nC325_=_C743 ,C325_=_C744 ,C325_=_C745 ,C325_=_C746 ,C335_=_C338 ,C335_=_C343 ,\nC335_=_C344 ,C335_=_C347 ,C335_=_C349 ,C335_=_C353 ,C335_=_C363 ,C335_=_C390 ,\nC335_=_C416 ,C335_=_C439 ,C335_=_C460 ,C335_=_C483 ,C335_=_C505 ,C335_=_C507 ,\nC335_=_C508 ,C335_=_C509 ,C335_=_C510 ,C335_=_C513 ,C335_=_C514 ,C335_=_C516 ,\nC335_=_C518 ,C335_=_C519 ,C335_=_C521 ,C335_=_C522 ,C335_=_C523 ,C335_=_C524 ,\nC338_=_C343 ,C338_=_C344 ,C338_=_C347 ,C338_=_C349 ,C338_=_C353 ,C338_=_C366 ,\nC338_=_C393 ,C338_=_C463 ,C338_=_C486 ,C338_=_C526 ,C338_=_C546 ,C338_=_C566 ,\nC338_=_C567 ,C338_=_C568 ,C338_=_C569 ,C338_=_C572 ,C338_=_C573 ,C338_=_C575 ,\nC338_=_C577 ,C338_=_C578 ,C338_=_C579 ,C338_=_C581 ,C338_=_C582 ,C338_=_C583 ,\nC338_=_C584 ,C343_=_C344 ,C343_=_C347 ,C343_=_C349 ,C343_=_C353 ,C343_=_C371 ,\nC343_=_C398 ,C343_=_C423 ,C343_=_C445 ,C343_=_C468 ,C343_=_C491 ,C343_=_C531 ,\nC343_=_C551 ,C343_=_C588 ,C343_=_C605 ,C343_=_C621 ,C343_=_C636 ,C343_=_C652 ,\nC343_=_C653 ,C343_=_C655 ,C343_=_C657 ,C343_=_C658 ,C343_=_C660 ,C343_=_C661 ,\nC343_=_C662 ,C343_=_C663 ,C344_=_C347 ,C344_=_C349 ,C344_=_C353 ,C344_=_C372 ,\nC344_=_C399 ,C344_=_C424 ,C344_=_C446 ,C344_=_C469 ,C344_=_C492 ,C344_=_C532 ,\nC344_=_C552 ,C344_=_C589 ,C344_=_C606 ,C344_=_C622 ,C344_=_C637 ,C344_=_C664 ,\nC344_=_C665 ,C344_=_C667 ,C344_=_C669 ,C344_=_C670 ,C344_=_C671 ,C344_=_C673 ,\nC344_=_C674 ,C344_=_C675 ,C344_=_C676 ,C347_=_C349 ,C347_=_C353 ,C347_=_C375 ,\nC347_=_C402 ,C347_=_C427 ,C347_=_C449 ,C347_=_C472 ,C347_=_C495 ,C347_=_C535 ,\nC347_=_C555 ,C347_=_C592 ,C347_=_C609 ,C347_=_C625 ,C347_=_C640 ,C347_=_C678 ,\nC347_=_C689 ,C347_=_C700 ,C347_=_C702 ,C347_=_C703 ,C347_=_C705 ,C347_=_C706 ,\nC347_=_C707 ,C347_=_C708 ,C349_=_C353 ,C349_=_C377 ,C349_=_C404 ,C349_=_C429 ,\nC349_=_C451 ,C349_=_C474 ,C349_=_C537 ,C349_=_C557 ,C349_=_C594 ,C349_=_C611 ,\nC349_=_C627 ,C349_=_C642 ,C349_=_C680 ,C349_=_C691 ,C349_=_C709 ,C349_=_C718 ,\nC349_=_C719 ,C349_=_C720 ,C349_=_C722 ,C349_=_C723 ,C349_=_C724 ,C349_=_C725 ,\nC353_=_C381 ,C353_=_C408 ,C353_=_C455 ,C353_=_C478 ,C353_=_C500 ,C353_=_C541 ,\nC353_=_C561 ,C353_=_C598 ,C353_=_C615 ,C353_=_C631 ,C353_=_C646 ,C353_=_C684 ,\nC353_=_C695 ,C353_=_C713 ,C353_=_C728 ,C353_=_C734 ,C353_=_C738 ,C353_=_C743 ,\nC353_=_C744 ,C353_=_C745 ,C353_=_C746 ,C363_=_C366 ,C363_=_C371 ,C363_=_C372 ,\nC363_=_C375 ,C363_=_C377 ,C363_=_C381 ,C363_=_C390 ,C363_=_C416 ,C363_=_C439 ,\nC363_=_C460 ,C363_=_C483 ,C363_=_C505 ,C363_=_C507 ,C363_=_C508 ,C363_=_C509 ,\nC363_=_C510 ,C363_=_C513 ,C363_=_C514 ,C363_=_C516 ,C363_=_C518 ,C363_=_C519 ,\nC363_=_C521 ,C363_=_C522 ,C363_=_C523 ,C363_=_C524 ,C366_=_C371 ,C366_=_C372 ,\nC366_=_C375 ,C366_=_C377 ,C366_=_C381 ,C366_=_C393 ,C366_=_C463 ,C366_=_C486 ,\nC366_=_C526 ,C366_=_C546 ,C366_=_C566 ,C366_=_C567 ,C366_=_C568 ,C366_=_C569 ,\nC366_=_C572 ,C366_=_C573 ,C366_=_C575 ,C366_=_C577 ,C366_=_C578 ,C366_=_C579 ,\nC366_=_C581 ,C366_=_C582 ,C366_=_C583 ,C366_=_C584 ,C371_=_C372 ,C371_=_C375 ,\nC371_=_C377 ,C371_=_C381 ,C371_=_C398 ,C371_=_C423 ,C371_=_C445 ,C371_=_C468 ,\nC371_=_C491 ,C371_=_C531 ,C371_=_C551 ,C371_=_C588 ,C371_=_C605 ,C371_=_C621 ,\nC371_=_C636 ,C371_=_C652 ,C371_=_C653 ,C371_=_C655 ,C371_=_C657 ,C371_=_C658 ,\nC371_=_C660 ,C371_=_C661 ,C371_=_C662 ,C371_=_C663 ,C372_=_C375 ,C372_=_C377 ,\nC372_=_C381 ,C372_=_C399 ,C372_=_C424 ,C372_=_C446 ,C372_=_C469 ,C372_=_C492 ,\nC372_=_C532 ,C372_=_C552 ,C372_=_C589 ,C372_=_C606 ,C372_=_C622 ,C372_=_C637 ,\nC372_=_C664 ,C372_=_C665 ,C372_=_C667 ,C372_=_C669 ,C372_=_C670 ,C372_=_C671 ,\nC372_=_C673 ,C372_=_C674 ,C372_=_C675 ,C372_=_C676 ,C375_=_C377 ,C375_=_C381 ,\nC375_=_C402 ,C375_=_C427 ,C375_=_C449 ,C375_=_C472 ,C375_=_C495 ,C375_=_C535 ,\nC375_=_C555 ,C375_=_C592 ,C375_=_C609 ,C375_=_C625 ,C375_=_C640 ,C375_=_C678 ,\nC375_=_C689 ,C375_=_C700 ,C375_=_C702 ,C375_=_C703 ,C375_=_C705 ,C375_=_C706 ,\nC375_=_C707 ,C375_=_C708 ,C377_=_C381 ,C377_=_C404 ,C377_=_C429 ,C377_=_C451 ,\nC377_=_C474 ,C377_=_C537 ,C377_=_C557 ,C377_=_C594 ,C377_=_C611 ,C377_=_C627 ,\nC377_=_C642 ,C377_=_C680 ,C377_=_C691 ,C377_=_C709 ,C377_=_C718 ,C377_=_C719 ,\nC377_=_C720 ,C377_=_C722 ,C377_=_C723 ,C377_=_C724 ,C377_=_C725 ,C381_=_C408 ,\nC381_=_C455 ,C381_=_C478 ,C381_=_C500 ,C381_=_C541 ,C381_=_C561 ,C381_=_C598 ,\nC381_=_C615 ,C381_=_C631 ,C381_=_C646 ,C381_=_C684 ,C381_=_C695 ,C381_=_C713 ,\nC381_=_C728 ,C381_=_C734 ,C381_=_C738 ,C381_=_C743 ,C381_=_C744 ,C381_=_C745 ,\nC381_=_C746 ,C390_=_C393 ,C390_=_C398 ,C390_=_C399 ,C390_=_C402 ,C390_=_C404 ,\nC390_=_C408 ,C390_=_C416 ,C390_=_C439 ,C390_=_C460 ,C390_=_C483 ,C390_=_C505 ,\nC390_=_C507 ,C390_=_C508 ,C390_=_C509 ,C390_=_C510 ,C390_=_C513 ,C390_=_C514 ,\nC390_=_C516 ,C390_=_C518 ,C390_=_C519 ,C390_=_C521 ,C390_=_C522 ,C390_=_C523 ,\nC390_=_C524 ,C393_=_C398 ,C393_=_C399 ,C393_=_C402 ,C393_=_C404 ,C393_=_C408 ,\nC393_=_C463 ,C393_=_C486 ,C393_=_C526 ,C393_=_C546 ,C393_=_C566 ,C393_=_C567 ,\nC393_=_C568 ,C393_=_C569 ,C393_=_C572 ,C393_=_C573 ,C393_=_C575 ,C393_=_C577 ,\nC393_=_C578 ,C393_=_C579 ,C393_=_C581 ,C393_=_C582 ,C393_=_C583 ,C393_=_C584 ,\nC398_=_C399 ,C398_=_C402 ,C398_=_C404 ,C398_=_C408 ,C398_=_C423 ,C398_=_C445 ,\nC398_=_C468 ,C398_=_C491 ,C398_=_C531 ,C398_=_C551 ,C398_=_C588 ,C398_=_C605 ,\nC398_=_C621 ,C398_=_C636 ,C398_=_C652 ,C398_=_C653 ,C398_=_C655 ,C398_=_C657 ,\nC398_=_C658 ,C398_=_C660 ,C398_=_C661 ,C398_=_C662 ,C398_=_C663 ,C399_=_C402 ,\nC399_=_C404 ,C399_=_C408 ,C399_=_C424 ,C399_=_C446 ,C399_=_C469 ,C399_=_C492 ,\nC399_=_C532 ,C399_=_C552 ,C399_=_C589 ,C399_=_C606 ,C399_=_C622 ,C399_=_C637 ,\nC399_=_C664 ,C399_=_C665 ,C399_=_C667 ,C399_=_C669 ,C399_=_C670 ,C399_=_C671 ,\nC399_=_C673 ,C399_=_C674 ,C399_=_C675 ,C399_=_C676 ,C402_=_C404 ,C402_=_C408 ,\nC402_=_C427 ,C402_=_C449 ,C402_=_C472 ,C402_=_C495 ,C402_=_C535 ,C402_=_C555 ,\nC402_=_C592 ,C402_=_C609 ,C402_=_C625 ,C402_=_C640 ,C402_=_C678 ,C402_=_C689 ,\nC402_=_C700 ,C402_=_C702 ,C402_=_C703 ,C402_=_C705 ,C402_=_C706 ,C402_=_C707 ,\nC402_=_C708 ,C404_=_C408 ,C404_=_C429 ,C404_=_C451 ,C404_=_C474 ,C404_=_C537 ,\nC404_=_C557 ,C404_=_C594 ,C404_=_C611 ,C404_=_C627 ,C404_=_C642 ,C404_=_C680 ,\nC404_=_C691 ,C404_=_C709 ,C404_=_C718 ,C404_=_C719 ,C404_=_C720 ,C404_=_C722 ,\nC404_=_C723 ,C404_=_C724 ,C404_=_C725 ,C408_=_C455 ,C408_=_C478 ,C408_=_C500 ,\nC408_=_C541 ,C408_=_C561 ,C408_=_C598 ,C408_=_C615 ,C408_=_C631 ,C408_=_C646 ,\nC408_=_C684 ,C408_=_C695 ,C408_=_C713 ,C408_=_C728 ,C408_=_C734 ,C408_=_C738 ,\nC408_=_C743 ,C408_=_C744 ,C408_=_C745 ,C408_=_C746 ,C416_=_C423 ,C416_=_C424 ,\nC416_=_C427 ,C416_=_C429 ,C416_=_C439 ,C416_=_C460 ,C416_=_C483 ,C416_=_C505 ,\nC416_=_C507 ,C416_=_C508 ,C416_=_C509 ,C416_=_C510 ,C416_=_C513 ,C416_=_C514 ,\nC416_=_C516 ,C416_=_C518 ,C416_=_C519 ,C416_=_C521 ,C416_=_C522 ,C416_=_C523 ,\nC416_=_C524 ,C423_=_C424 ,C423_=_C427 ,C423_=_C429 ,C423_=_C445 ,C423_=_C468 ,\nC423_=_C491 ,C423_=_C531</w:t>
      </w:r>
    </w:p>
    <w:p>
      <w:pPr>
        <w:pStyle w:val="PreformattedText"/>
        <w:bidi w:val="0"/>
        <w:spacing w:before="0" w:after="0"/>
        <w:jc w:val="left"/>
        <w:rPr/>
      </w:pPr>
      <w:r>
        <w:rPr/>
        <w:t xml:space="preserve"> </w:t>
      </w:r>
      <w:r>
        <w:rPr/>
        <w:t>,C423_=_C551 ,C423_=_C588 ,C423_=_C605 ,C423_=_C621 ,\nC423_=_C636 ,C423_=_C652 ,C423_=_C653 ,C423_=_C655 ,C423_=_C657 ,C423_=_C658 ,\nC423_=_C660 ,C423_=_C661 ,C423_=_C662 ,C423_=_C663 ,C424_=_C427 ,C424_=_C429 ,\nC424_=_C446 ,C424_=_C469 ,C424_=_C492 ,C424_=_C532 ,C424_=_C552 ,C424_=_C589 ,\nC424_=_C606 ,C424_=_C622 ,C424_=_C637 ,C424_=_C664 ,C424_=_C665 ,C424_=_C667 ,\nC424_=_C669 ,C424_=_C670 ,C424_=_C671 ,C424_=_C673 ,C424_=_C674 ,C424_=_C675 ,\nC424_=_C676 ,C427_=_C429 ,C427_=_C449 ,C427_=_C472 ,C427_=_C495 ,C427_=_C535 ,\nC427_=_C555 ,C427_=_C592 ,C427_=_C609 ,C427_=_C625 ,C427_=_C640 ,C427_=_C678 ,\nC427_=_C689 ,C427_=_C700 ,C427_=_C702 ,C427_=_C703 ,C427_=_C705 ,C427_=_C706 ,\nC427_=_C707 ,C427_=_C708 ,C429_=_C451 ,C429_=_C474 ,C429_=_C537 ,C429_=_C557 ,\nC429_=_C594 ,C429_=_C611 ,C429_=_C627 ,C429_=_C642 ,C429_=_C680 ,C429_=_C691 ,\nC429_=_C709 ,C429_=_C718 ,C429_=_C719 ,C429_=_C720 ,C429_=_C722 ,C429_=_C723 ,\nC429_=_C724 ,C429_=_C725 ,C439_=_C445 ,C439_=_C446 ,C439_=_C449 ,C439_=_C451 ,\nC439_=_C455 ,C439_=_C460 ,C439_=_C483 ,C439_=_C505 ,C439_=_C507 ,C439_=_C508 ,\nC439_=_C509 ,C439_=_C510 ,C439_=_C513 ,C439_=_C514 ,C439_=_C516 ,C439_=_C518 ,\nC439_=_C519 ,C439_=_C521 ,C439_=_C522 ,C439_=_C523 ,C439_=_C524 ,C445_=_C446 ,\nC445_=_C449 ,C445_=_C451 ,C445_=_C455 ,C445_=_C468 ,C445_=_C491 ,C445_=_C531 ,\nC445_=_C551 ,C445_=_C588 ,C445_=_C605 ,C445_=_C621 ,C445_=_C636 ,C445_=_C652 ,\nC445_=_C653 ,C445_=_C655 ,C445_=_C657 ,C445_=_C658 ,C445_=_C660 ,C445_=_C661 ,\nC445_=_C662 ,C445_=_C663 ,C446_=_C449 ,C446_=_C451 ,C446_=_C455 ,C446_=_C469 ,\nC446_=_C492 ,C446_=_C532 ,C446_=_C552 ,C446_=_C589 ,C446_=_C606 ,C446_=_C622 ,\nC446_=_C637 ,C446_=_C664 ,C446_=_C665 ,C446_=_C667 ,C446_=_C669 ,C446_=_C670 ,\nC446_=_C671 ,C446_=_C673 ,C446_=_C674 ,C446_=_C675 ,C446_=_C676 ,C449_=_C451 ,\nC449_=_C455 ,C449_=_C472 ,C449_=_C495 ,C449_=_C535 ,C449_=_C555 ,C449_=_C592 ,\nC449_=_C609 ,C449_=_C625 ,C449_=_C640 ,C449_=_C678 ,C449_=_C689 ,C449_=_C700 ,\nC449_=_C702 ,C449_=_C703 ,C449_=_C705 ,C449_=_C706 ,C449_=_C707 ,C449_=_C708 ,\nC451_=_C455 ,C451_=_C474 ,C451_=_C537 ,C451_=_C557 ,C451_=_C594 ,C451_=_C611 ,\nC451_=_C627 ,C451_=_C642 ,C451_=_C680 ,C451_=_C691 ,C451_=_C709 ,C451_=_C718 ,\nC451_=_C719 ,C451_=_C720 ,C451_=_C722 ,C451_=_C723 ,C451_=_C724 ,C451_=_C725 ,\nC455_=_C478 ,C455_=_C500 ,C455_=_C541 ,C455_=_C561 ,C455_=_C598 ,C455_=_C615 ,\nC455_=_C631 ,C455_=_C646 ,C455_=_C684 ,C455_=_C695 ,C455_=_C713 ,C455_=_C728 ,\nC455_=_C734 ,C455_=_C738 ,C455_=_C743 ,C455_=_C744 ,C455_=_C745 ,C455_=_C746 ,\nC460_=_C463 ,C460_=_C468 ,C460_=_C469 ,C460_=_C472 ,C460_=_C474 ,C460_=_C478 ,\nC460_=_C483 ,C460_=_C505 ,C460_=_C507 ,C460_=_C508 ,C460_=_C509 ,C460_=_C510 ,\nC460_=_C513 ,C460_=_C514 ,C460_=_C516 ,C460_=_C518 ,C460_=_C519 ,C460_=_C521 ,\nC460_=_C522 ,C460_=_C523 ,C460_=_C524 ,C463_=_C468 ,C463_=_C469 ,C463_=_C472 ,\nC463_=_C474 ,C463_=_C478 ,C463_=_C486 ,C463_=_C526 ,C463_=_C546 ,C463_=_C566 ,\nC463_=_C567 ,C463_=_C568 ,C463_=_C569 ,C463_=_C572 ,C463_=_C573 ,C463_=_C575 ,\nC463_=_C577 ,C463_=_C578 ,C463_=_C579 ,C463_=_C581 ,C463_=_C582 ,C463_=_C583 ,\nC463_=_C584 ,C468_=_C469 ,C468_=_C472 ,C468_=_C474 ,C468_=_C478 ,C468_=_C491 ,\nC468_=_C531 ,C468_=_C551 ,C468_=_C588 ,C468_=_C605 ,C468_=_C621 ,C468_=_C636 ,\nC468_=_C652 ,C468_=_C653 ,C468_=_C655 ,C468_=_C657 ,C468_=_C658 ,C468_=_C660 ,\nC468_=_C661 ,C468_=_C662 ,C468_=_C663 ,C469_=_C472 ,C469_=_C474 ,C469_=_C478 ,\nC469_=_C492 ,C469_=_C532 ,C469_=_C552 ,C469_=_C589 ,C469_=_C606 ,C469_=_C622 ,\nC469_=_C637 ,C469_=_C664 ,C469_=_C665 ,C469_=_C667 ,C469_=_C669 ,C469_=_C670 ,\nC469_=_C671 ,C469_=_C673 ,C469_=_C674 ,C469_=_C675 ,C469_=_C676 ,C472_=_C474 ,\nC472_=_C478 ,C472_=_C495 ,C472_=_C535 ,C472_=_C555 ,C472_=_C592 ,C472_=_C609 ,\nC472_=_C625 ,C472_=_C640 ,C472_=_C678 ,C472_=_C689 ,C472_=_C700 ,C472_=_C702 ,\nC472_=_C703 ,C472_=_C705 ,C472_=_C706 ,C472_=_C707 ,C472_=_C708 ,C474_=_C478 ,\nC474_=_C537 ,C474_=_C557 ,C474_=_C594 ,C474_=_C611 ,C474_=_C627 ,C474_=_C642 ,\nC474_=_C680 ,C474_=_C691 ,C474_=_C709 ,C474_=_C718 ,C474_=_C719 ,C474_=_C720 ,\nC474_=_C722 ,C474_=_C723 ,C474_=_C724 ,C474_=_C725 ,C478_=_C500 ,C478_=_C541 ,\nC478_=_C561 ,C478_=_C598 ,C478_=_C615 ,C478_=_C631 ,C478_=_C646 ,C478_=_C684 ,\nC478_=_C695 ,C478_=_C713 ,C478_=_C728 ,C478_=_C734 ,C478_=_C738 ,C478_=_C743 ,\nC478_=_C744 ,C478_=_C745 ,C478_=_C746 ,C483_=_C486 ,C483_=_C491 ,C483_=_C492 ,\nC483_=_C495 ,C483_=_C500 ,C483_=_C505 ,C483_=_C507 ,C483_=_C508 ,C483_=_C509 ,\nC483_=_C510 ,C483_=_C513 ,C483_=_C514 ,C483_=_C516 ,C483_=_C518 ,C483_=_C519 ,\nC483_=_C521 ,C483_=_C522 ,C483_=_C523 ,C483_=_C524 ,C486_=_C491 ,C486_=_C492 ,\nC486_=_C495 ,C486_=_C500 ,C486_=_C526 ,C486_=_C546 ,C486_=_C566 ,C486_=_C567 ,\nC486_=_C568 ,C486_=_C569 ,C486_=_C572 ,C486_=_C573 ,C486_=_C575 ,C486_=_C577 ,\nC486_=_C578 ,C486_=_C579 ,C486_=_C581 ,C486_=_C582 ,C486_=_C583 ,C486_=_C584 ,\nC491_=_C492 ,C491_=_C495 ,C491_=_C500 ,C491_=_C531 ,C491_=_C551 ,C491_=_C588 ,\nC491_=_C605 ,C491_=_C621 ,C491_=_C636 ,C491_=_C652 ,C491_=_C653 ,C491_=_C655 ,\nC491_=_C657 ,C491_=_C658 ,C491_=_C660 ,C491_=_C661 ,C491_=_C662 ,C491_=_C663 ,\nC492_=_C495 ,C492_=_C500 ,C492_=_C532 ,C492_=_C552 ,C492_=_C589 ,C492_=_C606 ,\nC492_=_C622 ,C492_=_C637 ,C492_=_C664 ,C492_=_C665 ,C492_=_C667 ,C492_=_C669 ,\nC492_=_C670 ,C492_=_C671 ,C492_=_C673 ,C492_=_C674 ,C492_=_C675 ,C492_=_C676 ,\nC495_=_C500 ,C495_=_C535 ,C495_=_C555 ,C495_=_C592 ,C495_=_C609 ,C495_=_C625 ,\nC495_=_C640 ,C495_=_C678 ,C495_=_C689 ,C495_=_C700 ,C495_=_C702 ,C495_=_C703 ,\nC495_=_C705 ,C495_=_C706 ,C495_=_C707 ,C495_=_C708 ,C500_=_C541 ,C500_=_C561 ,\nC500_=_C598 ,C500_=_C615 ,C500_=_C631 ,C500_=_C646 ,C500_=_C684 ,C500_=_C695 ,\nC500_=_C713 ,C500_=_C728 ,C500_=_C734 ,C500_=_C738 ,C500_=_C743 ,C500_=_C744 ,\nC500_=_C745 ,C500_=_C746 ,C505_=_C507 ,C505_=_C508 ,C505_=_C509 ,C505_=_C510 ,\nC505_=_C513 ,C505_=_C514 ,C505_=_C516 ,C505_=_C518 ,C505_=_C519 ,C505_=_C521 ,\nC505_=_C522 ,C505_=_C523 ,C505_=_C524 ,C505_=_C526 ,C505_=_C531 ,C505_=_C532 ,\nC505_=_C535 ,C505_=_C537 ,C505_=_C541 ,C507_=_C508 ,C507_=_C509 ,C507_=_C510 ,\nC507_=_C513 ,C507_=_C514 ,C507_=_C516 ,C507_=_C518 ,C507_=_C519 ,C507_=_C521 ,\nC507_=_C522 ,C507_=_C523 ,C507_=_C524 ,C507_=_C566 ,C507_=_C588 ,C507_=_C589 ,\nC507_=_C592 ,C507_=_C594 ,C507_=_C598 ,C508_=_C509 ,C508_=_C510 ,C508_=_C513 ,\nC508_=_C514 ,C508_=_C516 ,C508_=_C518 ,C508_=_C519 ,C508_=_C521 ,C508_=_C522 ,\nC508_=_C523 ,C508_=_C524 ,C508_=_C567 ,C508_=_C605 ,C508_=_C606 ,C508_=_C609 ,\nC508_=_C611 ,C508_=_C615 ,C509_=_C510 ,C509_=_C513 ,C509_=_C514 ,C509_=_C516 ,\nC509_=_C518 ,C509_=_C519 ,C509_=_C521 ,C509_=_C522 ,C509_=_C523 ,C509_=_C524 ,\nC509_=_C568 ,C509_=_C621 ,C509_=_C622 ,C509_=_C625 ,C509_=_C627 ,C509_=_C631 ,\nC510_=_C513 ,C510_=_C514 ,C510_=_C516 ,C510_=_C518 ,C510_=_C519 ,C510_=_C521 ,\nC510_=_C522 ,C510_=_C523 ,C510_=_C524 ,C510_=_C569 ,C510_=_C636 ,C510_=_C637 ,\nC510_=_C640 ,C510_=_C642 ,C510_=_C646 ,C513_=_C514 ,C513_=_C516 ,C513_=_C518 ,\nC513_=_C519 ,C513_=_C521 ,C513_=_C522 ,C513_=_C523 ,C513_=_C524 ,C513_=_C572 ,\nC513_=_C652 ,C513_=_C664 ,C513_=_C678 ,C513_=_C680 ,C513_=_C684 ,C514_=_C516 ,\nC514_=_C518 ,C514_=_C519 ,C514_=_C521 ,C514_=_C522 ,C514_=_C523 ,C514_=_C524 ,\nC514_=_C573 ,C514_=_C653 ,C514_=_C665 ,C514_=_C689 ,C514_=_C691 ,C514_=_C695 ,\nC516_=_C518 ,C516_=_C519 ,C516_=_C521 ,C516_=_C522 ,C516_=_C523 ,C516_=_C524 ,\nC516_=_C575 ,C516_=_C655 ,C516_=_C667 ,C516_=_C700 ,C516_=_C709 ,C516_=_C713 ,\nC518_=_C519 ,C518_=_C521 ,C518_=_C522 ,C518_=_C523 ,C518_=_C524 ,C518_=_C577 ,\nC518_=_C657 ,C518_=_C669 ,C518_=_C718 ,C518_=_C728 ,C519_=_C521 ,C519_=_C522 ,\nC519_=_C523 ,C519_=_C524 ,C519_=_C578 ,C519_=_C658 ,C519_=_C670 ,C519_=_C702 ,\nC519_=_C719 ,C519_=_C734 ,C521_=_C522 ,C521_=_C523 ,C521_=_C524 ,C521_=_C581 ,\nC521_=_C660 ,C521_=_C673 ,C521_=_C705 ,C521_=_C722 ,C521_=_C743 ,C522_=_C523 ,\nC522_=_C524 ,C522_=_C582 ,C522_=_C661 ,C522_=_C674 ,C522_=_C706 ,C522_=_C723 ,\nC522_=_C744 ,C523_=_C524 ,C523_=_C583 ,C523_=_C662 ,C523_=_C675 ,C523_=_C707 ,\nC523_=_C724 ,C523_=_C745 ,C524_=_C584 ,C524_=_C663 ,C524_=_C676 ,C524_=_C708 ,\nC524_=_C725 ,C524_=_C746 ,C526_=_C531 ,C526_=_C532 ,C526_=_C535 ,C526_=_C537 ,\nC526_=_C541 ,C526_=_C546 ,C526_=_C566 ,C526_=_C567 ,C526_=_C568 ,C526_=_C569 ,\nC526_=_C572 ,C526_=_C573 ,C526_=_C575 ,C526_=_C577 ,C526_=_C578 ,C526_=_C579 ,\nC526_=_C581 ,C526_=_C582 ,C526_=_C583 ,C526_=_C584 ,C531_=_C532 ,C531_=_C535 ,\nC531_=_C537 ,C531_=_C541 ,C531_=_C551 ,C531_=_C588 ,C531_=_C605 ,C531_=_C621 ,\nC531_=_C636 ,C531_=_C652 ,C531_=_C653 ,C531_=_C655 ,C531_=_C657 ,C531_=_C658 ,\nC531_=_C660 ,C531_=_C661 ,C531_=_C662 ,C531_=_C663 ,C532_=_C535 ,C532_=_C537 ,\nC532_=_C541 ,C532_=_C552 ,C532_=_C589 ,C532_=_C606 ,C532_=_C622 ,C532_=_C637 ,\nC532_=_C664 ,C532_=_C665 ,C532_=_C667 ,C532_=_C669 ,C532_=_C670 ,C532_=_C671 ,\nC532_=_C673 ,C532_=_C674 ,C532_=_C675 ,C532_=_C676 ,C535_=_C537 ,C535_=_C541 ,\nC535_=_C555 ,C535_=_C592 ,C535_=_C609 ,C535_=_C625 ,C535_=_C640 ,C535_=_C678 ,\nC535_=_C689 ,C535_=_C700 ,C535_=_C702 ,C535_=_C703 ,C535_=_C705 ,C535_=_C706 ,\nC535_=_C707 ,C535_=_C708 ,C537_=_C541 ,C537_=_C557 ,C537_=_C594 ,C537_=_C611 ,\nC537_=_C627 ,C537_=_C642 ,C537_=_C680 ,C537_=_C691 ,C537_=_C709 ,C537_=_C718 ,\nC537_=_C719 ,C537_=_C720 ,C537_=_C722 ,C537_=_C723 ,C537_=_C724 ,C537_=_C725 ,\nC541_=_C561 ,C541_=_C598 ,C541_=_C615 ,C541_=_C631 ,C541_=_C646 ,C541_=_C684 ,\nC541_=_C695 ,C541_=_C713 ,C541_=_C728 ,C541_=_C734 ,C541_=_C738 ,C541_=_C743 ,\nC541_=_C744 ,C541_=_C745 ,C541_=_C746 ,C546_=_C551 ,C546_=_C552 ,C546_=_C555 ,\nC546_=_C557 ,C546_=_C561 ,C546_=_C566 ,C546_=_C567 ,C546_=_C568 ,C546_=_C569 ,\nC546_=_C572 ,C546_=_C573 ,C546_=_C575 ,C546_=_C577 ,C546_=_C578 ,C546_=_C579 ,\nC546_=_C581 ,C546_=_C582 ,C546_=_C583 ,C546_=_C584 ,C551_=_C552 ,C551_=_C555 ,\nC551_=_C557 ,C551_=_C561 ,C551_=_C588 ,C551_=_C605 ,C551_=_C621 ,C551_=_C636 ,\nC551_=_C652 ,C551_=_C653 ,C551_=_C655 ,C551_=_C657 ,C551_=_C658 ,C551_=_C660 ,\nC551_=_C661</w:t>
      </w:r>
    </w:p>
    <w:p>
      <w:pPr>
        <w:pStyle w:val="PreformattedText"/>
        <w:bidi w:val="0"/>
        <w:spacing w:before="0" w:after="0"/>
        <w:jc w:val="left"/>
        <w:rPr/>
      </w:pPr>
      <w:r>
        <w:rPr/>
        <w:t xml:space="preserve"> </w:t>
      </w:r>
      <w:r>
        <w:rPr/>
        <w:t>,C551_=_C662 ,C551_=_C663 ,C552_=_C555 ,C552_=_C557 ,C552_=_C561 ,\nC552_=_C589 ,C552_=_C606 ,C552_=_C622 ,C552_=_C637 ,C552_=_C664 ,C552_=_C665 ,\nC552_=_C667 ,C552_=_C669 ,C552_=_C670 ,C552_=_C671 ,C552_=_C673 ,C552_=_C674 ,\nC552_=_C675 ,C552_=_C676 ,C555_=_C557 ,C555_=_C561 ,C555_=_C592 ,C555_=_C609 ,\nC555_=_C625 ,C555_=_C640 ,C555_=_C678 ,C555_=_C689 ,C555_=_C700 ,C555_=_C702 ,\nC555_=_C703 ,C555_=_C705 ,C555_=_C706 ,C555_=_C707 ,C555_=_C708 ,C557_=_C561 ,\nC557_=_C594 ,C557_=_C611 ,C557_=_C627 ,C557_=_C642 ,C557_=_C680 ,C557_=_C691 ,\nC557_=_C709 ,C557_=_C718 ,C557_=_C719 ,C557_=_C720 ,C557_=_C722 ,C557_=_C723 ,\nC557_=_C724 ,C557_=_C725 ,C561_=_C598 ,C561_=_C615 ,C561_=_C631 ,C561_=_C646 ,\nC561_=_C684 ,C561_=_C695 ,C561_=_C713 ,C561_=_C728 ,C561_=_C734 ,C561_=_C738 ,\nC561_=_C743 ,C561_=_C744 ,C561_=_C745 ,C561_=_C746 ,C566_=_C567 ,C566_=_C568 ,\nC566_=_C569 ,C566_=_C572 ,C566_=_C573 ,C566_=_C575 ,C566_=_C577 ,C566_=_C578 ,\nC566_=_C579 ,C566_=_C581 ,C566_=_C582 ,C566_=_C583 ,C566_=_C584 ,C566_=_C588 ,\nC566_=_C589 ,C566_=_C592 ,C566_=_C594 ,C566_=_C598 ,C567_=_C568 ,C567_=_C569 ,\nC567_=_C572 ,C567_=_C573 ,C567_=_C575 ,C567_=_C577 ,C567_=_C578 ,C567_=_C579 ,\nC567_=_C581 ,C567_=_C582 ,C567_=_C583 ,C567_=_C584 ,C567_=_C605 ,C567_=_C606 ,\nC567_=_C609 ,C567_=_C611 ,C567_=_C615 ,C568_=_C569 ,C568_=_C572 ,C568_=_C573 ,\nC568_=_C575 ,C568_=_C577 ,C568_=_C578 ,C568_=_C579 ,C568_=_C581 ,C568_=_C582 ,\nC568_=_C583 ,C568_=_C584 ,C568_=_C621 ,C568_=_C622 ,C568_=_C625 ,C568_=_C627 ,\nC568_=_C631 ,C569_=_C572 ,C569_=_C573 ,C569_=_C575 ,C569_=_C577 ,C569_=_C578 ,\nC569_=_C579 ,C569_=_C581 ,C569_=_C582 ,C569_=_C583 ,C569_=_C584 ,C569_=_C636 ,\nC569_=_C637 ,C569_=_C640 ,C569_=_C642 ,C569_=_C646 ,C572_=_C573 ,C572_=_C575 ,\nC572_=_C577 ,C572_=_C578 ,C572_=_C579 ,C572_=_C581 ,C572_=_C582 ,C572_=_C583 ,\nC572_=_C584 ,C572_=_C652 ,C572_=_C664 ,C572_=_C678 ,C572_=_C680 ,C572_=_C684 ,\nC573_=_C575 ,C573_=_C577 ,C573_=_C578 ,C573_=_C579 ,C573_=_C581 ,C573_=_C582 ,\nC573_=_C583 ,C573_=_C584 ,C573_=_C653 ,C573_=_C665 ,C573_=_C689 ,C573_=_C691 ,\nC573_=_C695 ,C575_=_C577 ,C575_=_C578 ,C575_=_C579 ,C575_=_C581 ,C575_=_C582 ,\nC575_=_C583 ,C575_=_C584 ,C575_=_C655 ,C575_=_C667 ,C575_=_C700 ,C575_=_C709 ,\nC575_=_C713 ,C577_=_C578 ,C577_=_C579 ,C577_=_C581 ,C577_=_C582 ,C577_=_C583 ,\nC577_=_C584 ,C577_=_C657 ,C577_=_C669 ,C577_=_C718 ,C577_=_C728 ,C578_=_C579 ,\nC578_=_C581 ,C578_=_C582 ,C578_=_C583 ,C578_=_C584 ,C578_=_C658 ,C578_=_C670 ,\nC578_=_C702 ,C578_=_C719 ,C578_=_C734 ,C579_=_C581 ,C579_=_C582 ,C579_=_C583 ,\nC579_=_C584 ,C579_=_C671 ,C579_=_C703 ,C579_=_C720 ,C579_=_C738 ,C581_=_C582 ,\nC581_=_C583 ,C581_=_C584 ,C581_=_C660 ,C581_=_C673 ,C581_=_C705 ,C581_=_C722 ,\nC581_=_C743 ,C582_=_C583 ,C582_=_C584 ,C582_=_C661 ,C582_=_C674 ,C582_=_C706 ,\nC582_=_C723 ,C582_=_C744 ,C583_=_C584 ,C583_=_C662 ,C583_=_C675 ,C583_=_C707 ,\nC583_=_C724 ,C583_=_C745 ,C584_=_C663 ,C584_=_C676 ,C584_=_C708 ,C584_=_C725 ,\nC584_=_C746 ,C588_=_C589 ,C588_=_C592 ,C588_=_C594 ,C588_=_C598 ,C588_=_C605 ,\nC588_=_C621 ,C588_=_C636 ,C588_=_C652 ,C588_=_C653 ,C588_=_C655 ,C588_=_C657 ,\nC588_=_C658 ,C588_=_C660 ,C588_=_C661 ,C588_=_C662 ,C588_=_C663 ,C589_=_C592 ,\nC589_=_C594 ,C589_=_C598 ,C589_=_C606 ,C589_=_C622 ,C589_=_C637 ,C589_=_C664 ,\nC589_=_C665 ,C589_=_C667 ,C589_=_C669 ,C589_=_C670 ,C589_=_C671 ,C589_=_C673 ,\nC589_=_C674 ,C589_=_C675 ,C589_=_C676 ,C592_=_C594 ,C592_=_C598 ,C592_=_C609 ,\nC592_=_C625 ,C592_=_C640 ,C592_=_C678 ,C592_=_C689 ,C592_=_C700 ,C592_=_C702 ,\nC592_=_C703 ,C592_=_C705 ,C592_=_C706 ,C592_=_C707 ,C592_=_C708 ,C594_=_C598 ,\nC594_=_C611 ,C594_=_C627 ,C594_=_C642 ,C594_=_C680 ,C594_=_C691 ,C594_=_C709 ,\nC594_=_C718 ,C594_=_C719 ,C594_=_C720 ,C594_=_C722 ,C594_=_C723 ,C594_=_C724 ,\nC594_=_C725 ,C598_=_C615 ,C598_=_C631 ,C598_=_C646 ,C598_=_C684 ,C598_=_C695 ,\nC598_=_C713 ,C598_=_C728 ,C598_=_C734 ,C598_=_C738 ,C598_=_C743 ,C598_=_C744 ,\nC598_=_C745 ,C598_=_C746 ,C605_=_C606 ,C605_=_C609 ,C605_=_C611 ,C605_=_C615 ,\nC605_=_C621 ,C605_=_C636 ,C605_=_C652 ,C605_=_C653 ,C605_=_C655 ,C605_=_C657 ,\nC605_=_C658 ,C605_=_C660 ,C605_=_C661 ,C605_=_C662 ,C605_=_C663 ,C606_=_C609 ,\nC606_=_C611 ,C606_=_C615 ,C606_=_C622 ,C606_=_C637 ,C606_=_C664 ,C606_=_C665 ,\nC606_=_C667 ,C606_=_C669 ,C606_=_C670 ,C606_=_C671 ,C606_=_C673 ,C606_=_C674 ,\nC606_=_C675 ,C606_=_C676 ,C609_=_C611 ,C609_=_C615 ,C609_=_C625 ,C609_=_C640 ,\nC609_=_C678 ,C609_=_C689 ,C609_=_C700 ,C609_=_C702 ,C609_=_C703 ,C609_=_C705 ,\nC609_=_C706 ,C609_=_C707 ,C609_=_C708 ,C611_=_C615 ,C611_=_C627 ,C611_=_C642 ,\nC611_=_C680 ,C611_=_C691 ,C611_=_C709 ,C611_=_C718 ,C611_=_C719 ,C611_=_C720 ,\nC611_=_C722 ,C611_=_C723 ,C611_=_C724 ,C611_=_C725 ,C615_=_C631 ,C615_=_C646 ,\nC615_=_C684 ,C615_=_C695 ,C615_=_C713 ,C615_=_C728 ,C615_=_C734 ,C615_=_C738 ,\nC615_=_C743 ,C615_=_C744 ,C615_=_C745 ,C615_=_C746 ,C621_=_C622 ,C621_=_C625 ,\nC621_=_C627 ,C621_=_C631 ,C621_=_C636 ,C621_=_C652 ,C621_=_C653 ,C621_=_C655 ,\nC621_=_C657 ,C621_=_C658 ,C621_=_C660 ,C621_=_C661 ,C621_=_C662 ,C621_=_C663 ,\nC622_=_C625 ,C622_=_C627 ,C622_=_C631 ,C622_=_C637 ,C622_=_C664 ,C622_=_C665 ,\nC622_=_C667 ,C622_=_C669 ,C622_=_C670 ,C622_=_C671 ,C622_=_C673 ,C622_=_C674 ,\nC622_=_C675 ,C622_=_C676 ,C625_=_C627 ,C625_=_C631 ,C625_=_C640 ,C625_=_C678 ,\nC625_=_C689 ,C625_=_C700 ,C625_=_C702 ,C625_=_C703 ,C625_=_C705 ,C625_=_C706 ,\nC625_=_C707 ,C625_=_C708 ,C627_=_C631 ,C627_=_C642 ,C627_=_C680 ,C627_=_C691 ,\nC627_=_C709 ,C627_=_C718 ,C627_=_C719 ,C627_=_C720 ,C627_=_C722 ,C627_=_C723 ,\nC627_=_C724 ,C627_=_C725 ,C631_=_C646 ,C631_=_C684 ,C631_=_C695 ,C631_=_C713 ,\nC631_=_C728 ,C631_=_C734 ,C631_=_C738 ,C631_=_C743 ,C631_=_C744 ,C631_=_C745 ,\nC631_=_C746 ,C636_=_C637 ,C636_=_C640 ,C636_=_C642 ,C636_=_C646 ,C636_=_C652 ,\nC636_=_C653 ,C636_=_C655 ,C636_=_C657 ,C636_=_C658 ,C636_=_C660 ,C636_=_C661 ,\nC636_=_C662 ,C636_=_C663 ,C637_=_C640 ,C637_=_C642 ,C637_=_C646 ,C637_=_C664 ,\nC637_=_C665 ,C637_=_C667 ,C637_=_C669 ,C637_=_C670 ,C637_=_C671 ,C637_=_C673 ,\nC637_=_C674 ,C637_=_C675 ,C637_=_C676 ,C640_=_C642 ,C640_=_C646 ,C640_=_C678 ,\nC640_=_C689 ,C640_=_C700 ,C640_=_C702 ,C640_=_C703 ,C640_=_C705 ,C640_=_C706 ,\nC640_=_C707 ,C640_=_C708 ,C642_=_C646 ,C642_=_C680 ,C642_=_C691 ,C642_=_C709 ,\nC642_=_C718 ,C642_=_C719 ,C642_=_C720 ,C642_=_C722 ,C642_=_C723 ,C642_=_C724 ,\nC642_=_C725 ,C646_=_C684 ,C646_=_C695 ,C646_=_C713 ,C646_=_C728 ,C646_=_C734 ,\nC646_=_C738 ,C646_=_C743 ,C646_=_C744 ,C646_=_C745 ,C646_=_C746 ,C652_=_C653 ,\nC652_=_C655 ,C652_=_C657 ,C652_=_C658 ,C652_=_C660 ,C652_=_C661 ,C652_=_C662 ,\nC652_=_C663 ,C652_=_C664 ,C652_=_C678 ,C652_=_C680 ,C652_=_C684 ,C653_=_C655 ,\nC653_=_C657 ,C653_=_C658 ,C653_=_C660 ,C653_=_C661 ,C653_=_C662 ,C653_=_C663 ,\nC653_=_C665 ,C653_=_C689 ,C653_=_C691 ,C653_=_C695 ,C655_=_C657 ,C655_=_C658 ,\nC655_=_C660 ,C655_=_C661 ,C655_=_C662 ,C655_=_C663 ,C655_=_C667 ,C655_=_C700 ,\nC655_=_C709 ,C655_=_C713 ,C657_=_C658 ,C657_=_C660 ,C657_=_C661 ,C657_=_C662 ,\nC657_=_C663 ,C657_=_C669 ,C657_=_C718 ,C657_=_C728 ,C658_=_C660 ,C658_=_C661 ,\nC658_=_C662 ,C658_=_C663 ,C658_=_C670 ,C658_=_C702 ,C658_=_C719 ,C658_=_C734 ,\nC660_=_C661 ,C660_=_C662 ,C660_=_C663 ,C660_=_C673 ,C660_=_C705 ,C660_=_C722 ,\nC660_=_C743 ,C661_=_C662 ,C661_=_C663 ,C661_=_C674 ,C661_=_C706 ,C661_=_C723 ,\nC661_=_C744 ,C662_=_C663 ,C662_=_C675 ,C662_=_C707 ,C662_=_C724 ,C662_=_C745 ,\nC663_=_C676 ,C663_=_C708 ,C663_=_C725 ,C663_=_C746 ,C664_=_C665 ,C664_=_C667 ,\nC664_=_C669 ,C664_=_C670 ,C664_=_C671 ,C664_=_C673 ,C664_=_C674 ,C664_=_C675 ,\nC664_=_C676 ,C664_=_C678 ,C664_=_C680 ,C664_=_C684 ,C665_=_C667 ,C665_=_C669 ,\nC665_=_C670 ,C665_=_C671 ,C665_=_C673 ,C665_=_C674 ,C665_=_C675 ,C665_=_C676 ,\nC665_=_C689 ,C665_=_C691 ,C665_=_C695 ,C667_=_C669 ,C667_=_C670 ,C667_=_C671 ,\nC667_=_C673 ,C667_=_C674 ,C667_=_C675 ,C667_=_C676 ,C667_=_C700 ,C667_=_C709 ,\nC667_=_C713 ,C669_=_C670 ,C669_=_C671 ,C669_=_C673 ,C669_=_C674 ,C669_=_C675 ,\nC669_=_C676 ,C669_=_C718 ,C669_=_C728 ,C670_=_C671 ,C670_=_C673 ,C670_=_C674 ,\nC670_=_C675 ,C670_=_C676 ,C670_=_C702 ,C670_=_C719 ,C670_=_C734 ,C671_=_C673 ,\nC671_=_C674 ,C671_=_C675 ,C671_=_C676 ,C671_=_C703 ,C671_=_C720 ,C671_=_C738 ,\nC673_=_C674 ,C673_=_C675 ,C673_=_C676 ,C673_=_C705 ,C673_=_C722 ,C673_=_C743 ,\nC674_=_C675 ,C674_=_C676 ,C674_=_C706 ,C674_=_C723 ,C674_=_C744 ,C675_=_C676 ,\nC675_=_C707 ,C675_=_C724 ,C675_=_C745 ,C676_=_C708 ,C676_=_C725 ,C676_=_C746 ,\nC678_=_C680 ,C678_=_C684 ,C678_=_C689 ,C678_=_C700 ,C678_=_C702 ,C678_=_C703 ,\nC678_=_C705 ,C678_=_C706 ,C678_=_C707 ,C678_=_C708 ,C680_=_C684 ,C680_=_C691 ,\nC680_=_C709 ,C680_=_C718 ,C680_=_C719 ,C680_=_C720 ,C680_=_C722 ,C680_=_C723 ,\nC680_=_C724 ,C680_=_C725 ,C684_=_C695 ,C684_=_C713 ,C684_=_C728 ,C684_=_C734 ,\nC684_=_C738 ,C684_=_C743 ,C684_=_C744 ,C684_=_C745 ,C684_=_C746 ,C689_=_C691 ,\nC689_=_C695 ,C689_=_C700 ,C689_=_C702 ,C689_=_C703 ,C689_=_C705 ,C689_=_C706 ,\nC689_=_C707 ,C689_=_C708 ,C691_=_C695 ,C691_=_C709 ,C691_=_C718 ,C691_=_C719 ,\nC691_=_C720 ,C691_=_C722 ,C691_=_C723 ,C691_=_C724 ,C691_=_C725 ,C695_=_C713 ,\nC695_=_C728 ,C695_=_C734 ,C695_=_C738 ,C695_=_C743 ,C695_=_C744 ,C695_=_C745 ,\nC695_=_C746 ,C700_=_C702 ,C700_=_C703 ,C700_=_C705 ,C700_=_C706 ,C700_=_C707 ,\nC700_=_C708 ,C700_=_C709 ,C700_=_C713 ,C702_=_C703 ,C702_=_C705 ,C702_=_C706 ,\nC702_=_C707 ,C702_=_C708 ,C702_=_C719 ,C702_=_C734 ,C703_=_C705 ,C703_=_C706 ,\nC703_=_C707 ,C703_=_C708 ,C703_=_C720 ,C703_=_C738 ,C705_=_C706 ,C705_=_C707 ,\nC705_=_C708 ,C705_=_C722 ,C705_=_C743 ,C706_=_C707 ,C706_=_C708 ,C706_=_C723 ,\nC706_=_C744 ,C707_=_C708 ,C707_=_C724 ,C707_=_C745 ,C708_=_C725 ,C708_=_C746 ,\nC709_=_C713 ,C709_=_C718 ,C709_=_C719 ,C709_=_C720 ,C709_=_C722 ,C709_=_C723 ,\nC709_=_C724 ,C709_=_C725 ,C713_=_C728 ,C713_=_C734 ,C713_=_C738 ,C713_=_C743 ,\nC713_=_C744 ,C713_=_C745 ,C713_=_C746 ,C718_=_C719 ,C718_=_C720 ,C718_=_C722 ,\nC718_=_C723 ,C718_=_C724 ,C718_=_C725 ,C718_=_C728 ,C719_=_C720 ,C719_=_C722</w:t>
      </w:r>
    </w:p>
    <w:p>
      <w:pPr>
        <w:pStyle w:val="PreformattedText"/>
        <w:bidi w:val="0"/>
        <w:spacing w:before="0" w:after="0"/>
        <w:jc w:val="left"/>
        <w:rPr/>
      </w:pPr>
      <w:r>
        <w:rPr/>
        <w:t xml:space="preserve"> </w:t>
      </w:r>
      <w:r>
        <w:rPr/>
        <w:t>,\nC719_=_C723 ,C719_=_C724 ,C719_=_C725 ,C719_=_C734 ,C720_=_C722 ,C720_=_C723 ,\nC720_=_C724 ,C720_=_C725 ,C720_=_C738 ,C722_=_C723 ,C722_=_C724 ,C722_=_C725 ,\nC722_=_C743 ,C723_=_C724 ,C723_=_C725 ,C723_=_C744 ,C724_=_C725 ,C724_=_C745 ,\nC725_=_C746 ,C728_=_C734 ,C728_=_C738 ,C728_=_C743 ,C728_=_C744 ,C728_=_C745 ,\nC728_=_C746 ,C734_=_C738 ,C734_=_C743 ,C734_=_C744 ,C734_=_C745 ,C734_=_C746 ,\nC738_=_C743 ,C738_=_C744 ,C738_=_C745 ,C738_=_C746 ,C743_=_C744 ,C743_=_C745 ,\nC743_=_C746 ,C744_=_C745 ,C744_=_C746 ,C745_=_C746 ,"];10[shape=box, label="id:10 level: 2\n264: C11 C15 C20 C22 C29 \nC31 C36 C38 C48 C52 C57 \nC59 C66 C68 C72 C74 C84 \nC88 C92 C94 C101 C103 C108 \nC110 C119 C123 C128 C130 C137 \nC139 C143 C145 C153 C157 C161 \nC163 C170 C172 C177 C179 C186 \nC190 C195 C197 C204 C209 C211 \nC216 C220 C226 C232 C234 C239 \nC241 C246 C250 C254 C256 C263 \nC265 C270 C272 C276 C279 C284 \nC286 C292 C293 C298 C300 C303 \nC307 C312 C314 C320 C322 C327 \nC329 C334 C339 C341 C348 C350 \nC355 C357 C358 C362 C367 C369 \nC376 C378 C383 C385 C386 C387 \nC388 C390 C391 C392 C393 C394 \nC395 C396 C397 C398 C399 C400 \nC401 C402 C403 C404 C406 C407 \nC408 C409 C410 C411 C415 C419 \nC421 C428 C430 C434 C436 C438 \nC442 C450 C452 C458 C459 C464 \nC466 C473 C475 C480 C482 C483 \nC484 C485 C486 C487 C488 C489 \nC490 C491 C492 C493 C494 C495 \nC496 C498 C499 C500 C501 C502 \nC503 C507 C509 C516 C518 C522 \nC524 C527 C529 C536 C538 C543 \nC545 C547 C549 C556 C558 C563 \nC565 C566 C568 C575 C577 C582 \nC584 C585 C587 C588 C589 C590 \nC591 C592 C594 C595 C596 C597 \nC598 C599 C601 C602 C603 C610 \nC612 C617 C619 C620 C621 C622 \nC623 C624 C625 C627 C628 C629 \nC630 C631 C632 C634 C635 C641 \nC643 C648 C650 C655 C657 C661 \nC663 C667 C669 C674 C676 C679 \nC681 C686 C688 C690 C692 C697 \nC699 C700 C706 C708 C709 C710 \nC711 C712 C713 C714 C716 C717 \nC718 C723 C725 C726 C727 C728 \nC729 C730 C731 C736 C740 C742 \nC744 C746 C747 C749 C750 C751 \nC752 \n5601: C11_=_C15( C11 C15 ) C11_=_C20( C11 C20 ) C11_=_C22( C11 C22 ) C11_=_C29( C11 C29 ) C11_=_C31( C11 C31 ) \nC11_=_C36( C11 C36 ) C11_=_C38( C11 C38 ) C11_=_C48( C11 C48 ) C11_=_C84( C11 C84 ) C11_=_C119( C11 C119 ) C11_=_C153( C11 C153 ) \nC11_=_C186( C11 C186 ) C11_=_C216( C11 C216 ) C11_=_C246( C11 C246 ) C11_=_C276( C11 C276 ) C11_=_C303( C11 C303 ) C11_=_C358( C11 C358 ) \nC11_=_C386( C11 C386 ) C11_=_C387( C11 C387 ) C11_=_C388( C11 C388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6( C11 C406 ) C11_=_C407( C11 C407 ) C11_=_C408( C11 C408 ) C11_=_C409( C11 C409 ) C11_=_C410( C11 C410 ) C11_=_C411( C11 C411 ) \nC15_=_C20( C15 C20 ) C15_=_C22( C15 C22 ) C15_=_C29( C15 C29 ) C15_=_C31( C15 C31 ) C15_=_C36( C15 C36 ) C15_=_C38( C15 C38 ) \nC15_=_C52( C15 C52 ) C15_=_C88( C15 C88 ) C15_=_C123( C15 C123 ) C15_=_C157( C15 C157 ) C15_=_C190( C15 C190 ) C15_=_C220( C15 C220 ) \nC15_=_C250( C15 C250 ) C15_=_C279( C15 C279 ) C15_=_C307( C15 C307 ) C15_=_C334( C15 C334 ) C15_=_C362( C15 C362 ) C15_=_C415( C15 C415 ) \nC15_=_C438( C15 C438 ) C15_=_C459( C15 C459 ) C15_=_C483( C15 C483 ) C15_=_C484( C15 C484 ) C15_=_C485( C15 C485 ) C15_=_C486( C15 C486 ) \nC15_=_C487( C15 C487 ) C15_=_C488( C15 C488 ) C15_=_C489( C15 C489 ) C15_=_C490( C15 C490 ) C15_=_C491( C15 C491 ) C15_=_C492( C15 C492 ) \nC15_=_C493( C15 C493 ) C15_=_C494( C15 C494 ) C15_=_C495( C15 C495 ) C15_=_C496( C15 C496 ) C15_=_C498( C15 C498 ) C15_=_C499( C15 C499 ) \nC15_=_C500( C15 C500 ) C15_=_C501( C15 C501 ) C15_=_C502( C15 C502 ) C15_=_C503( C15 C503 ) C20_=_C22( C20 C22 ) C20_=_C29( C20 C29 ) \nC20_=_C31( C20 C31 ) C20_=_C36( C20 C36 ) C20_=_C38( C20 C38 ) C20_=_C57( C20 C57 ) C20_=_C92( C20 C92 ) C20_=_C128( C20 C128 ) \nC20_=_C161( C20 C161 ) C20_=_C195( C20 C195 ) C20_=_C254( C20 C254 ) C20_=_C284( C20 C284 ) C20_=_C312( C20 C312 ) C20_=_C339( C20 C339 ) \nC20_=_C367( C20 C367 ) C20_=_C394( C20 C394 ) C20_=_C419( C20 C419 ) C20_=_C442( C20 C442 ) C20_=_C464( C20 C464 ) C20_=_C487( C20 C487 ) \nC20_=_C507( C20 C507 ) C20_=_C527( C20 C527 ) C20_=_C547( C20 C547 ) C20_=_C566( C20 C566 ) C20_=_C585( C20 C585 ) C20_=_C587( C20 C587 ) \nC20_=_C588( C20 C588 ) C20_=_C589( C20 C589 ) C20_=_C590( C20 C590 ) C20_=_C591( C20 C591 ) C20_=_C592( C20 C592 ) C20_=_C594( C20 C594 ) \nC20_=_C595( C20 C595 ) C20_=_C596( C20 C596 ) C20_=_C597( C20 C597 ) C20_=_C598( C20 C598 ) C20_=_C599( C20 C599 ) C20_=_C601( C20 C601 ) \nC20_=_C602( C20 C602 ) C22_=_C29( C22 C29 ) C22_=_C31( C22 C31 ) C22_=_C36( C22 C36 ) C22_=_C38( C22 C38 ) C22_=_C59( C22 C59 ) \nC22_=_C94( C22 C94 ) C22_=_C130( C22 C130 ) C22_=_C163( C22 C163 ) C22_=_C197( C22 C197 ) C22_=_C226( C22 C226 ) C22_=_C256( C22 C256 ) \nC22_=_C286( C22 C286 ) C22_=_C314( C22 C314 ) C22_=_C341( C22 C341 ) C22_=_C369( C22 C369 ) C22_=_C396( C22 C396 ) C22_=_C421( C22 C421 ) \nC22_=_C466( C22 C466 ) C22_=_C489( C22 C489 ) C22_=_C509( C22 C509 ) C22_=_C529( C22 C529 ) C22_=_C549( C22 C549 ) C22_=_C568( C22 C568 ) \nC22_=_C603( C22 C603 ) C22_=_C620( C22 C620 ) C22_=_C621( C22 C621 ) C22_=_C622( C22 C622 ) C22_=_C623( C22 C623 ) C22_=_C624( C22 C624 ) \nC22_=_C625( C22 C625 ) C22_=_C627( C22 C627 ) C22_=_C628( C22 C628 ) C22_=_C629( C22 C629 ) C22_=_C630( C22 C630 ) C22_=_C631( C22 C631 ) \nC22_=_C632( C22 C632 ) C22_=_C634( C22 C634 ) C22_=_C635( C22 C635 ) C29_=_C31( C29 C31 ) C29_=_C36( C29 C36 ) C29_=_C38( C29 C38 ) \nC29_=_C66( C29 C66 ) C29_=_C101( C29 C101 ) C29_=_C137( C29 C137 ) C29_=_C170( C29 C170 ) C29_=_C232( C29 C232 ) C29_=_C263( C29 C263 ) \nC29_=_C292( C29 C292 ) C29_=_C320( C29 C320 ) C29_=_C348( C29 C348 ) C29_=_C376( C29 C376 ) C29_=_C403( C29 C403 ) C29_=_C428( C29 C428 ) \nC29_=_C450( C29 C450 ) C29_=_C473( C29 C473 ) C29_=_C496( C29 C496 ) C29_=_C516( C29 C516 ) C29_=_C536( C29 C536 ) C29_=_C556( C29 C556 ) \nC29_=_C575( C29 C575 ) C29_=_C610( C29 C610 ) C29_=_C641( C29 C641 ) C29_=_C655( C29 C655 ) C29_=_C667( C29 C667 ) C29_=_C679( C29 C679 ) \nC29_=_C690( C29 C690 ) C29_=_C700( C29 C700 ) C29_=_C709( C29 C709 ) C29_=_C710( C29 C710 ) C29_=_C711( C29 C711 ) C29_=_C712( C29 C712 ) \nC29_=_C713( C29 C713 ) C29_=_C714( C29 C714 ) C29_=_C716( C29 C716 ) C29_=_C717( C29 C717 ) C31_=_C36( C31 C36 ) C31_=_C38( C31 C38 ) \nC31_=_C68( C31 C68 ) C31_=_C103( C31 C103 ) C31_=_C139( C31 C139 ) C31_=_C172( C31 C172 ) C31_=_C204( C31 C204 ) C31_=_C234( C31 C234 ) \nC31_=_C265( C31 C265 ) C31_=_C293( C31 C293 ) C31_=_C322( C31 C322 ) C31_=_C350( C31 C350 ) C31_=_C378( C31 C378 ) C31_=_C430( C31 C430 ) \nC31_=_C452( C31 C452 ) C31_=_C475( C31 C475 ) C31_=_C518( C31 C518 ) C31_=_C538( C31 C538 ) C31_=_C558( C31 C558 ) C31_=_C577( C31 C577 ) \nC31_=_C595( C31 C595 ) C31_=_C612( C31 C612 ) C31_=_C628( C31 C628 ) C31_=_C643( C31 C643 ) C31_=_C657( C31 C657 ) C31_=_C669( C31 C669 ) \nC31_=_C681( C31 C681 ) C31_=_C692( C31 C692 ) C31_=_C710( C31 C710 ) C31_=_C718( C31 C718 ) C31_=_C726( C31 C726 ) C31_=_C727( C31 C727 ) \nC31_=_C728( C31 C728 ) C31_=_C729( C31 C729 ) C31_=_C730( C31 C730 ) C31_=_C731( C31 C731 ) C36_=_C38( C36 C38 ) C36_=_C72( C36 C72 ) \nC36_=_C108( C36 C108 ) C36_=_C143( C36 C143 ) C36_=_C177( C36 C177 ) C36_=_C209( C36 C209 ) C36_=_C239( C36 C239 ) C36_=_C270( C36 C270 ) \nC36_=_C298( C36 C298 ) C36_=_C327( C36 C327 ) C36_=_C355( C36 C355 ) C36_=_C383( C36 C383 ) C36_=_C410( C36 C410 ) C36_=_C434( C36 C434 ) \nC36_=_C480( C36 C480 ) C36_=_C502( C36 C502 ) C36_=_C522( C36 C522 ) C36_=_C543( C36 C543 ) C36_=_C563( C36 C563 ) C36_=_C582( C36 C582 ) \nC36_=_C617( C36 C617 ) C36_=_C648( C36 C648 ) C36_=_C661( C36 C661 ) C36_=_C674( C36 C674 ) C36_=_C686( C36 C686 ) C36_=_C697( C36 C697 ) \nC36_=_C706( C36 C706 ) C36_=_C723( C36 C723 ) C36_=_C730( C36 C730 ) C36_=_C736( C36 C736 ) C36_=_C740( C36 C740 ) C36_=_C744( C36 C744 ) \nC36_=_C747( C36 C747 ) C36_=_C750( C36 C750 ) C36_=_C751( C36 C751 ) C38_=_C74( C38 C74 ) C38_=_C110( C38 C110 ) C38_=_C145( C38 C145 ) \nC38_=_C179( C38 C179 ) C38_=_C211( C38 C211 ) C38_=_C241( C38 C241 ) C38_=_C272( C38 C272 ) C38_=_C300( C38 C300 ) C38_=_C329( C38 C329 ) \nC38_=_C357( C38 C357 ) C38_=_C385( C38 C385 ) C38_=_C436( C38 C436 ) C38_=_C458( C38 C458 ) C38_=_C482( C38 C482 ) C38_=_C524( C38 C524 ) \nC38_=_C545( C38 C545 ) C38_=_C565( C38 C565 ) C38_=_C584( C38 C584 ) C38_=_C602( C38 C602 ) C38_=_C619( C38 C619 ) C38_=_C635( C38 C635 ) \nC38_=_C650( C38 C650 ) C38_=_C663( C38 C663 ) C38_=_C676( C38 C676 ) C38_=_C688( C38 C688 ) C38_=_C699( C38 C699 ) C38_=_C708( C38 C708 ) \nC38_=_C717( C38 C717 ) C38_=_C725( C38 C725 ) C38_=_C742( C38 C742 ) C38_=_C746( C38 C746 ) C38_=_C749( C38 C749 ) C38_=_C751( C38 C751 ) \nC38_=_C752( C38 C752 ) C48_=_C52( C48 C52 ) C48_=_C57( C48 C57 ) C48_=_C59( C48 C59 ) C48_=_C66( C48 C66 ) C48_=_C68( C48 C68 ) \nC48_=_C72( C48 C72 ) C48_=_C74( C48 C74 ) C48_=_C84( C48 C84 ) C48_=_C119( C48 C119 ) C48_=_C153( C48 C153 ) C48_=_C186( C48 C186 ) \nC48_=_C216( C48 C216 ) C48_=_C246( C48 C246 ) C48_=_C276( C48 C276 ) C48_=_C303( C48 C303 ) C48_=_C358( C48 C358 ) C48_=_C386( C48 C386 ) \nC48_=_C387( C48 C387 ) C48_=_C388( C48 C388 ) C48_=_C390( C48 C390 ) C48_=_C391( C48 C391 ) C48_=_C392( C48 C392 ) C48_=_C393( C48 C393 ) \nC48_=_C394( C48 C394 ) C48_=_C395( C48 C395 ) C48_=_C396( C48 C396 ) C48_=_C397( C48 C397 ) C48_=_C398( C48 C398 ) C48_=_C399( C48 C399 ) \nC48_=_C400( C48 C400 ) C48_=_C401( C48 C401 ) C48_=_C402( C48 C402 ) C48_=_C403( C48 C403 ) C48_=_C404( C48 C404 ) C48_=_C406( C48 C406 ) \nC48_=_C407( C48 C407 ) C48_=_C408( C48 C408 ) C48_=_C409( C48 C409 ) C48_=_C410( C48 C410 ) C48_=_C411( C48 C411 ) C52_=_C57( C52 C57 ) \nC52_=_C59( C52 C59 ) C52_=_C66( C52 C66 ) C52_=_C68( C52 C68 ) C52_=_C72(</w:t>
      </w:r>
    </w:p>
    <w:p>
      <w:pPr>
        <w:pStyle w:val="PreformattedText"/>
        <w:bidi w:val="0"/>
        <w:spacing w:before="0" w:after="0"/>
        <w:jc w:val="left"/>
        <w:rPr/>
      </w:pPr>
      <w:r>
        <w:rPr/>
        <w:t xml:space="preserve"> </w:t>
      </w:r>
      <w:r>
        <w:rPr/>
        <w:t>C52 C72 ) C52_=_C74( C52 C74 ) C52_=_C88( C52 C88 ) \nC52_=_C123( C52 C123 ) C52_=_C157( C52 C157 ) C52_=_C190( C52 C190 ) C52_=_C220( C52 C220 ) C52_=_C250( C52 C250 ) C52_=_C279( C52 C279 ) \nC52_=_C307( C52 C307 ) C52_=_C334( C52 C334 ) C52_=_C362( C52 C362 ) C52_=_C415( C52 C415 ) C52_=_C438( C52 C438 ) C52_=_C459( C52 C459 ) \nC52_=_C483( C52 C483 ) C52_=_C484( C52 C484 ) C52_=_C485( C52 C485 ) C52_=_C486( C52 C486 ) C52_=_C487( C52 C487 ) C52_=_C488( C52 C488 ) \nC52_=_C489( C52 C489 ) C52_=_C490( C52 C490 ) C52_=_C491( C52 C491 ) C52_=_C492( C52 C492 ) C52_=_C493( C52 C493 ) C52_=_C494( C52 C494 ) \nC52_=_C495( C52 C495 ) C52_=_C496( C52 C496 ) C52_=_C498( C52 C498 ) C52_=_C499( C52 C499 ) C52_=_C500( C52 C500 ) C52_=_C501( C52 C501 ) \nC52_=_C502( C52 C502 ) C52_=_C503( C52 C503 ) C57_=_C59( C57 C59 ) C57_=_C66( C57 C66 ) C57_=_C68( C57 C68 ) C57_=_C72( C57 C72 ) \nC57_=_C74( C57 C74 ) C57_=_C92( C57 C92 ) C57_=_C128( C57 C128 ) C57_=_C161( C57 C161 ) C57_=_C195( C57 C195 ) C57_=_C254( C57 C254 ) \nC57_=_C284( C57 C284 ) C57_=_C312( C57 C312 ) C57_=_C339( C57 C339 ) C57_=_C367( C57 C367 ) C57_=_C394( C57 C394 ) C57_=_C419( C57 C419 ) \nC57_=_C442( C57 C442 ) C57_=_C464( C57 C464 ) C57_=_C487( C57 C487 ) C57_=_C507( C57 C507 ) C57_=_C527( C57 C527 ) C57_=_C547( C57 C547 ) \nC57_=_C566( C57 C566 ) C57_=_C585( C57 C585 ) C57_=_C587( C57 C587 ) C57_=_C588( C57 C588 ) C57_=_C589( C57 C589 ) C57_=_C590( C57 C590 ) \nC57_=_C591( C57 C591 ) C57_=_C592( C57 C592 ) C57_=_C594( C57 C594 ) C57_=_C595( C57 C595 ) C57_=_C596( C57 C596 ) C57_=_C597( C57 C597 ) \nC57_=_C598( C57 C598 ) C57_=_C599( C57 C599 ) C57_=_C601( C57 C601 ) C57_=_C602( C57 C602 ) C59_=_C66( C59 C66 ) C59_=_C68( C59 C68 ) \nC59_=_C72( C59 C72 ) C59_=_C74( C59 C74 ) C59_=_C94( C59 C94 ) C59_=_C130( C59 C130 ) C59_=_C163( C59 C163 ) C59_=_C197( C59 C197 ) \nC59_=_C226( C59 C226 ) C59_=_C256( C59 C256 ) C59_=_C286( C59 C286 ) C59_=_C314( C59 C314 ) C59_=_C341( C59 C341 ) C59_=_C369( C59 C369 ) \nC59_=_C396( C59 C396 ) C59_=_C421( C59 C421 ) C59_=_C466( C59 C466 ) C59_=_C489( C59 C489 ) C59_=_C509( C59 C509 ) C59_=_C529( C59 C529 ) \nC59_=_C549( C59 C549 ) C59_=_C568( C59 C568 ) C59_=_C603( C59 C603 ) C59_=_C620( C59 C620 ) C59_=_C621( C59 C621 ) C59_=_C622( C59 C622 ) \nC59_=_C623( C59 C623 ) C59_=_C624( C59 C624 ) C59_=_C625( C59 C625 ) C59_=_C627( C59 C627 ) C59_=_C628( C59 C628 ) C59_=_C629( C59 C629 ) \nC59_=_C630( C59 C630 ) C59_=_C631( C59 C631 ) C59_=_C632( C59 C632 ) C59_=_C634( C59 C634 ) C59_=_C635( C59 C635 ) C66_=_C68( C66 C68 ) \nC66_=_C72( C66 C72 ) C66_=_C74( C66 C74 ) C66_=_C101( C66 C101 ) C66_=_C137( C66 C137 ) C66_=_C170( C66 C170 ) C66_=_C232( C66 C232 ) \nC66_=_C263( C66 C263 ) C66_=_C292( C66 C292 ) C66_=_C320( C66 C320 ) C66_=_C348( C66 C348 ) C66_=_C376( C66 C376 ) C66_=_C403( C66 C403 ) \nC66_=_C428( C66 C428 ) C66_=_C450( C66 C450 ) C66_=_C473( C66 C473 ) C66_=_C496( C66 C496 ) C66_=_C516( C66 C516 ) C66_=_C536( C66 C536 ) \nC66_=_C556( C66 C556 ) C66_=_C575( C66 C575 ) C66_=_C610( C66 C610 ) C66_=_C641( C66 C641 ) C66_=_C655( C66 C655 ) C66_=_C667( C66 C667 ) \nC66_=_C679( C66 C679 ) C66_=_C690( C66 C690 ) C66_=_C700( C66 C700 ) C66_=_C709( C66 C709 ) C66_=_C710( C66 C710 ) C66_=_C711( C66 C711 ) \nC66_=_C712( C66 C712 ) C66_=_C713( C66 C713 ) C66_=_C714( C66 C714 ) C66_=_C716( C66 C716 ) C66_=_C717( C66 C717 ) C68_=_C72( C68 C72 ) \nC68_=_C74( C68 C74 ) C68_=_C103( C68 C103 ) C68_=_C139( C68 C139 ) C68_=_C172( C68 C172 ) C68_=_C204( C68 C204 ) C68_=_C234( C68 C234 ) \nC68_=_C265( C68 C265 ) C68_=_C293( C68 C293 ) C68_=_C322( C68 C322 ) C68_=_C350( C68 C350 ) C68_=_C378( C68 C378 ) C68_=_C430( C68 C430 ) \nC68_=_C452( C68 C452 ) C68_=_C475( C68 C475 ) C68_=_C518( C68 C518 ) C68_=_C538( C68 C538 ) C68_=_C558( C68 C558 ) C68_=_C577( C68 C577 ) \nC68_=_C595( C68 C595 ) C68_=_C612( C68 C612 ) C68_=_C628( C68 C628 ) C68_=_C643( C68 C643 ) C68_=_C657( C68 C657 ) C68_=_C669( C68 C669 ) \nC68_=_C681( C68 C681 ) C68_=_C692( C68 C692 ) C68_=_C710( C68 C710 ) C68_=_C718( C68 C718 ) C68_=_C726( C68 C726 ) C68_=_C727( C68 C727 ) \nC68_=_C728( C68 C728 ) C68_=_C729( C68 C729 ) C68_=_C730( C68 C730 ) C68_=_C731( C68 C731 ) C72_=_C74( C72 C74 ) C72_=_C108( C72 C108 ) \nC72_=_C143( C72 C143 ) C72_=_C177( C72 C177 ) C72_=_C209( C72 C209 ) C72_=_C239( C72 C239 ) C72_=_C270( C72 C270 ) C72_=_C298( C72 C298 ) \nC72_=_C327( C72 C327 ) C72_=_C355( C72 C355 ) C72_=_C383( C72 C383 ) C72_=_C410( C72 C410 ) C72_=_C434( C72 C434 ) C72_=_C480( C72 C480 ) \nC72_=_C502( C72 C502 ) C72_=_C522( C72 C522 ) C72_=_C543( C72 C543 ) C72_=_C563( C72 C563 ) C72_=_C582( C72 C582 ) C72_=_C617( C72 C617 ) \nC72_=_C648( C72 C648 ) C72_=_C661( C72 C661 ) C72_=_C674( C72 C674 ) C72_=_C686( C72 C686 ) C72_=_C697( C72 C697 ) C72_=_C706( C72 C706 ) \nC72_=_C723( C72 C723 ) C72_=_C730( C72 C730 ) C72_=_C736( C72 C736 ) C72_=_C740( C72 C740 ) C72_=_C744( C72 C744 ) C72_=_C747( C72 C747 ) \nC72_=_C750( C72 C750 ) C72_=_C751( C72 C751 ) C74_=_C110( C74 C110 ) C74_=_C145( C74 C145 ) C74_=_C179( C74 C179 ) C74_=_C211( C74 C211 ) \nC74_=_C241( C74 C241 ) C74_=_C272( C74 C272 ) C74_=_C300( C74 C300 ) C74_=_C329( C74 C329 ) C74_=_C357( C74 C357 ) C74_=_C385( C74 C385 ) \nC74_=_C436( C74 C436 ) C74_=_C458( C74 C458 ) C74_=_C482( C74 C482 ) C74_=_C524( C74 C524 ) C74_=_C545( C74 C545 ) C74_=_C565( C74 C565 ) \nC74_=_C584( C74 C584 ) C74_=_C602( C74 C602 ) C74_=_C619( C74 C619 ) C74_=_C635( C74 C635 ) C74_=_C650( C74 C650 ) C74_=_C663( C74 C663 ) \nC74_=_C676( C74 C676 ) C74_=_C688( C74 C688 ) C74_=_C699( C74 C699 ) C74_=_C708( C74 C708 ) C74_=_C717( C74 C717 ) C74_=_C725( C74 C725 ) \nC74_=_C742( C74 C742 ) C74_=_C746( C74 C746 ) C74_=_C749( C74 C749 ) C74_=_C751( C74 C751 ) C74_=_C752( C74 C752 ) C84_=_C88( C84 C88 ) \nC84_=_C92( C84 C92 ) C84_=_C94( C84 C94 ) C84_=_C101( C84 C101 ) C84_=_C103( C84 C103 ) C84_=_C108( C84 C108 ) C84_=_C110( C84 C110 ) \nC84_=_C119( C84 C119 ) C84_=_C153( C84 C153 ) C84_=_C186( C84 C186 ) C84_=_C216( C84 C216 ) C84_=_C246( C84 C246 ) C84_=_C276( C84 C276 ) \nC84_=_C303( C84 C303 ) C84_=_C358( C84 C358 ) C84_=_C386( C84 C386 ) C84_=_C387( C84 C387 ) C84_=_C388( C84 C388 ) C84_=_C390( C84 C390 ) \nC84_=_C391( C84 C391 ) C84_=_C392( C84 C392 ) C84_=_C393( C84 C393 ) C84_=_C394( C84 C394 ) C84_=_C395( C84 C395 ) C84_=_C396( C84 C396 ) \nC84_=_C397( C84 C397 ) C84_=_C398( C84 C398 ) C84_=_C399( C84 C399 ) C84_=_C400( C84 C400 ) C84_=_C401( C84 C401 ) C84_=_C402( C84 C402 ) \nC84_=_C403( C84 C403 ) C84_=_C404( C84 C404 ) C84_=_C406( C84 C406 ) C84_=_C407( C84 C407 ) C84_=_C408( C84 C408 ) C84_=_C409( C84 C409 ) \nC84_=_C410( C84 C410 ) C84_=_C411( C84 C411 ) C88_=_C92( C88 C92 ) C88_=_C94( C88 C94 ) C88_=_C101( C88 C101 ) C88_=_C103( C88 C103 ) \nC88_=_C108( C88 C108 ) C88_=_C110( C88 C110 ) C88_=_C123( C88 C123 ) C88_=_C157( C88 C157 ) C88_=_C190( C88 C190 ) C88_=_C220( C88 C220 ) \nC88_=_C250( C88 C250 ) C88_=_C279( C88 C279 ) C88_=_C307( C88 C307 ) C88_=_C334( C88 C334 ) C88_=_C362( C88 C362 ) C88_=_C415( C88 C415 ) \nC88_=_C438( C88 C438 ) C88_=_C459( C88 C459 ) C88_=_C483( C88 C483 ) C88_=_C484( C88 C484 ) C88_=_C485( C88 C485 ) C88_=_C486( C88 C486 ) \nC88_=_C487( C88 C487 ) C88_=_C488( C88 C488 ) C88_=_C489( C88 C489 ) C88_=_C490( C88 C490 ) C88_=_C491( C88 C491 ) C88_=_C492( C88 C492 ) \nC88_=_C493( C88 C493 ) C88_=_C494( C88 C494 ) C88_=_C495( C88 C495 ) C88_=_C496( C88 C496 ) C88_=_C498( C88 C498 ) C88_=_C499( C88 C499 ) \nC88_=_C500( C88 C500 ) C88_=_C501( C88 C501 ) C88_=_C502( C88 C502 ) C88_=_C503( C88 C503 ) C92_=_C94( C92 C94 ) C92_=_C101( C92 C101 ) \nC92_=_C103( C92 C103 ) C92_=_C108( C92 C108 ) C92_=_C110( C92 C110 ) C92_=_C128( C92 C128 ) C92_=_C161( C92 C161 ) C92_=_C195( C92 C195 ) \nC92_=_C254( C92 C254 ) C92_=_C284( C92 C284 ) C92_=_C312( C92 C312 ) C92_=_C339( C92 C339 ) C92_=_C367( C92 C367 ) C92_=_C394( C92 C394 ) \nC92_=_C419( C92 C419 ) C92_=_C442( C92 C442 ) C92_=_C464( C92 C464 ) C92_=_C487( C92 C487 ) C92_=_C507( C92 C507 ) C92_=_C527( C92 C527 ) \nC92_=_C547( C92 C547 ) C92_=_C566( C92 C566 ) C92_=_C585( C92 C585 ) C92_=_C587( C92 C587 ) C92_=_C588( C92 C588 ) C92_=_C589( C92 C589 ) \nC92_=_C590( C92 C590 ) C92_=_C591( C92 C591 ) C92_=_C592( C92 C592 ) C92_=_C594( C92 C594 ) C92_=_C595( C92 C595 ) C92_=_C596( C92 C596 ) \nC92_=_C597( C92 C597 ) C92_=_C598( C92 C598 ) C92_=_C599( C92 C599 ) C92_=_C601( C92 C601 ) C92_=_C602( C92 C602 ) C94_=_C101( C94 C101 ) \nC94_=_C103( C94 C103 ) C94_=_C108( C94 C108 ) C94_=_C110( C94 C110 ) C94_=_C130( C94 C130 ) C94_=_C163( C94 C163 ) C94_=_C197( C94 C197 ) \nC94_=_C226( C94 C226 ) C94_=_C256( C94 C256 ) C94_=_C286( C94 C286 ) C94_=_C314( C94 C314 ) C94_=_C341( C94 C341 ) C94_=_C369( C94 C369 ) \nC94_=_C396( C94 C396 ) C94_=_C421( C94 C421 ) C94_=_C466( C94 C466 ) C94_=_C489( C94 C489 ) C94_=_C509( C94 C509 ) C94_=_C529( C94 C529 ) \nC94_=_C549( C94 C549 ) C94_=_C568( C94 C568 ) C94_=_C603( C94 C603 ) C94_=_C620( C94 C620 ) C94_=_C621( C94 C621 ) C94_=_C622( C94 C622 ) \nC94_=_C623( C94 C623 ) C94_=_C624( C94 C624 ) C94_=_C625( C94 C625 ) C94_=_C627( C94 C627 ) C94_=_C628( C94 C628 ) C94_=_C629( C94 C629 ) \nC94_=_C630( C94 C630 ) C94_=_C631( C94 C631 ) C94_=_C632( C94 C632 ) C94_=_C634( C94 C634 ) C94_=_C635( C94 C635 ) C101_=_C103( C101 C103 ) \nC101_=_C108( C101 C108 ) C101_=_C110( C101 C110 ) C101_=_C137( C101 C137 ) C101_=_C170( C101 C170 ) C101_=_C232( C101 C232 ) C101_=_C263( C101 C263 ) \nC101_=_C292( C101 C292 ) C101_=_C320( C101 C320 ) C101_=_C348( C101 C348 ) C101_=_C376( C101 C376 ) C101_=_C403( C101 C403 ) C101_=_C428( C101 C428 ) \nC101_=_C450( C101 C450 ) C101_=_C473( C101 C473 ) C101_=_C496( C101 C496 ) C101_=_C516( C101 C516 ) C101_=_C536( C101 C536 ) C101_=_C556( C101 C556 ) \nC101_=_C575( C101 C575 ) C101_=_C610( C101 C610 ) C101_=_C641( C101 C641 ) C101_=_C655( C101 C655 ) C101_=_C667( C101 C667 ) C101_=_C679( C101 C679 ) \nC101_=_C690( C101 C690 ) C101_=_C700( C101</w:t>
      </w:r>
    </w:p>
    <w:p>
      <w:pPr>
        <w:pStyle w:val="PreformattedText"/>
        <w:bidi w:val="0"/>
        <w:spacing w:before="0" w:after="0"/>
        <w:jc w:val="left"/>
        <w:rPr/>
      </w:pPr>
      <w:r>
        <w:rPr/>
        <w:t xml:space="preserve"> </w:t>
      </w:r>
      <w:r>
        <w:rPr/>
        <w:t>C700 ) C101_=_C709( C101 C709 ) C101_=_C710( C101 C710 ) C101_=_C711( C101 C711 ) C101_=_C712( C101 C712 ) \nC101_=_C713( C101 C713 ) C101_=_C714( C101 C714 ) C101_=_C716( C101 C716 ) C101_=_C717( C101 C717 ) C103_=_C108( C103 C108 ) C103_=_C110( C103 C110 ) \nC103_=_C139( C103 C139 ) C103_=_C172( C103 C172 ) C103_=_C204( C103 C204 ) C103_=_C234( C103 C234 ) C103_=_C265( C103 C265 ) C103_=_C293( C103 C293 ) \nC103_=_C322( C103 C322 ) C103_=_C350( C103 C350 ) C103_=_C378( C103 C378 ) C103_=_C430( C103 C430 ) C103_=_C452( C103 C452 ) C103_=_C475( C103 C475 ) \nC103_=_C518( C103 C518 ) C103_=_C538( C103 C538 ) C103_=_C558( C103 C558 ) C103_=_C577( C103 C577 ) C103_=_C595( C103 C595 ) C103_=_C612( C103 C612 ) \nC103_=_C628( C103 C628 ) C103_=_C643( C103 C643 ) C103_=_C657( C103 C657 ) C103_=_C669( C103 C669 ) C103_=_C681( C103 C681 ) C103_=_C692( C103 C692 ) \nC103_=_C710( C103 C710 ) C103_=_C718( C103 C718 ) C103_=_C726( C103 C726 ) C103_=_C727( C103 C727 ) C103_=_C728( C103 C728 ) C103_=_C729( C103 C729 ) \nC103_=_C730( C103 C730 ) C103_=_C731( C103 C731 ) C108_=_C110( C108 C110 ) C108_=_C143( C108 C143 ) C108_=_C177( C108 C177 ) C108_=_C209( C108 C209 ) \nC108_=_C239( C108 C239 ) C108_=_C270( C108 C270 ) C108_=_C298( C108 C298 ) C108_=_C327( C108 C327 ) C108_=_C355( C108 C355 ) C108_=_C383( C108 C383 ) \nC108_=_C410( C108 C410 ) C108_=_C434( C108 C434 ) C108_=_C480( C108 C480 ) C108_=_C502( C108 C502 ) C108_=_C522( C108 C522 ) C108_=_C543( C108 C543 ) \nC108_=_C563( C108 C563 ) C108_=_C582( C108 C582 ) C108_=_C617( C108 C617 ) C108_=_C648( C108 C648 ) C108_=_C661( C108 C661 ) C108_=_C674( C108 C674 ) \nC108_=_C686( C108 C686 ) C108_=_C697( C108 C697 ) C108_=_C706( C108 C706 ) C108_=_C723( C108 C723 ) C108_=_C730( C108 C730 ) C108_=_C736( C108 C736 ) \nC108_=_C740( C108 C740 ) C108_=_C744( C108 C744 ) C108_=_C747( C108 C747 ) C108_=_C750( C108 C750 ) C108_=_C751( C108 C751 ) C110_=_C145( C110 C145 ) \nC110_=_C179( C110 C179 ) C110_=_C211( C110 C211 ) C110_=_C241( C110 C241 ) C110_=_C272( C110 C272 ) C110_=_C300( C110 C300 ) C110_=_C329( C110 C329 ) \nC110_=_C357( C110 C357 ) C110_=_C385( C110 C385 ) C110_=_C436( C110 C436 ) C110_=_C458( C110 C458 ) C110_=_C482( C110 C482 ) C110_=_C524( C110 C524 ) \nC110_=_C545( C110 C545 ) C110_=_C565( C110 C565 ) C110_=_C584( C110 C584 ) C110_=_C602( C110 C602 ) C110_=_C619( C110 C619 ) C110_=_C635( C110 C635 ) \nC110_=_C650( C110 C650 ) C110_=_C663( C110 C663 ) C110_=_C676( C110 C676 ) C110_=_C688( C110 C688 ) C110_=_C699( C110 C699 ) C110_=_C708( C110 C708 ) \nC110_=_C717( C110 C717 ) C110_=_C725( C110 C725 ) C110_=_C742( C110 C742 ) C110_=_C746( C110 C746 ) C110_=_C749( C110 C749 ) C110_=_C751( C110 C751 ) \nC110_=_C752( C110 C752 ) C119_=_C123( C119 C123 ) C119_=_C128( C119 C128 ) C119_=_C130( C119 C130 ) C119_=_C137( C119 C137 ) C119_=_C139( C119 C139 ) \nC119_=_C143( C119 C143 ) C119_=_C145( C119 C145 ) C119_=_C153( C119 C153 ) C119_=_C186( C119 C186 ) C119_=_C216( C119 C216 ) C119_=_C246( C119 C246 ) \nC119_=_C276( C119 C276 ) C119_=_C303( C119 C303 ) C119_=_C358( C119 C358 ) C119_=_C386( C119 C386 ) C119_=_C387( C119 C387 ) C119_=_C388( C119 C388 ) \nC119_=_C390( C119 C390 ) C119_=_C391( C119 C391 ) C119_=_C392( C119 C392 ) C119_=_C393( C119 C393 ) C119_=_C394( C119 C394 ) C119_=_C395( C119 C395 ) \nC119_=_C396( C119 C396 ) C119_=_C397( C119 C397 ) C119_=_C398( C119 C398 ) C119_=_C399( C119 C399 ) C119_=_C400( C119 C400 ) C119_=_C401( C119 C401 ) \nC119_=_C402( C119 C402 ) C119_=_C403( C119 C403 ) C119_=_C404( C119 C404 ) C119_=_C406( C119 C406 ) C119_=_C407( C119 C407 ) C119_=_C408( C119 C408 ) \nC119_=_C409( C119 C409 ) C119_=_C410( C119 C410 ) C119_=_C411( C119 C411 ) C123_=_C128( C123 C128 ) C123_=_C130( C123 C130 ) C123_=_C137( C123 C137 ) \nC123_=_C139( C123 C139 ) C123_=_C143( C123 C143 ) C123_=_C145( C123 C145 ) C123_=_C157( C123 C157 ) C123_=_C190( C123 C190 ) C123_=_C220( C123 C220 ) \nC123_=_C250( C123 C250 ) C123_=_C279( C123 C279 ) C123_=_C307( C123 C307 ) C123_=_C334( C123 C334 ) C123_=_C362( C123 C362 ) C123_=_C415( C123 C415 ) \nC123_=_C438( C123 C438 ) C123_=_C459( C123 C459 ) C123_=_C483( C123 C483 ) C123_=_C484( C123 C484 ) C123_=_C485( C123 C485 ) C123_=_C486( C123 C486 ) \nC123_=_C487( C123 C487 ) C123_=_C488( C123 C488 ) C123_=_C489( C123 C489 ) C123_=_C490( C123 C490 ) C123_=_C491( C123 C491 ) C123_=_C492( C123 C492 ) \nC123_=_C493( C123 C493 ) C123_=_C494( C123 C494 ) C123_=_C495( C123 C495 ) C123_=_C496( C123 C496 ) C123_=_C498( C123 C498 ) C123_=_C499( C123 C499 ) \nC123_=_C500( C123 C500 ) C123_=_C501( C123 C501 ) C123_=_C502( C123 C502 ) C123_=_C503( C123 C503 ) C128_=_C130( C128 C130 ) C128_=_C137( C128 C137 ) \nC128_=_C139( C128 C139 ) C128_=_C143( C128 C143 ) C128_=_C145( C128 C145 ) C128_=_C161( C128 C161 ) C128_=_C195( C128 C195 ) C128_=_C254( C128 C254 ) \nC128_=_C284( C128 C284 ) C128_=_C312( C128 C312 ) C128_=_C339( C128 C339 ) C128_=_C367( C128 C367 ) C128_=_C394( C128 C394 ) C128_=_C419( C128 C419 ) \nC128_=_C442( C128 C442 ) C128_=_C464( C128 C464 ) C128_=_C487( C128 C487 ) C128_=_C507( C128 C507 ) C128_=_C527( C128 C527 ) C128_=_C547( C128 C547 ) \nC128_=_C566( C128 C566 ) C128_=_C585( C128 C585 ) C128_=_C587( C128 C587 ) C128_=_C588( C128 C588 ) C128_=_C589( C128 C589 ) C128_=_C590( C128 C590 ) \nC128_=_C591( C128 C591 ) C128_=_C592( C128 C592 ) C128_=_C594( C128 C594 ) C128_=_C595( C128 C595 ) C128_=_C596( C128 C596 ) C128_=_C597( C128 C597 ) \nC128_=_C598( C128 C598 ) C128_=_C599( C128 C599 ) C128_=_C601( C128 C601 ) C128_=_C602( C128 C602 ) C130_=_C137( C130 C137 ) C130_=_C139( C130 C139 ) \nC130_=_C143( C130 C143 ) C130_=_C145( C130 C145 ) C130_=_C163( C130 C163 ) C130_=_C197( C130 C197 ) C130_=_C226( C130 C226 ) C130_=_C256( C130 C256 ) \nC130_=_C286( C130 C286 ) C130_=_C314( C130 C314 ) C130_=_C341( C130 C341 ) C130_=_C369( C130 C369 ) C130_=_C396( C130 C396 ) C130_=_C421( C130 C421 ) \nC130_=_C466( C130 C466 ) C130_=_C489( C130 C489 ) C130_=_C509( C130 C509 ) C130_=_C529( C130 C529 ) C130_=_C549( C130 C549 ) C130_=_C568( C130 C568 ) \nC130_=_C603( C130 C603 ) C130_=_C620( C130 C620 ) C130_=_C621( C130 C621 ) C130_=_C622( C130 C622 ) C130_=_C623( C130 C623 ) C130_=_C624( C130 C624 ) \nC130_=_C625( C130 C625 ) C130_=_C627( C130 C627 ) C130_=_C628( C130 C628 ) C130_=_C629( C130 C629 ) C130_=_C630( C130 C630 ) C130_=_C631( C130 C631 ) \nC130_=_C632( C130 C632 ) C130_=_C634( C130 C634 ) C130_=_C635( C130 C635 ) C137_=_C139( C137 C139 ) C137_=_C143( C137 C143 ) C137_=_C145( C137 C145 ) \nC137_=_C170( C137 C170 ) C137_=_C232( C137 C232 ) C137_=_C263( C137 C263 ) C137_=_C292( C137 C292 ) C137_=_C320( C137 C320 ) C137_=_C348( C137 C348 ) \nC137_=_C376( C137 C376 ) C137_=_C403( C137 C403 ) C137_=_C428( C137 C428 ) C137_=_C450( C137 C450 ) C137_=_C473( C137 C473 ) C137_=_C496( C137 C496 ) \nC137_=_C516( C137 C516 ) C137_=_C536( C137 C536 ) C137_=_C556( C137 C556 ) C137_=_C575( C137 C575 ) C137_=_C610( C137 C610 ) C137_=_C641( C137 C641 ) \nC137_=_C655( C137 C655 ) C137_=_C667( C137 C667 ) C137_=_C679( C137 C679 ) C137_=_C690( C137 C690 ) C137_=_C700( C137 C700 ) C137_=_C709( C137 C709 ) \nC137_=_C710( C137 C710 ) C137_=_C711( C137 C711 ) C137_=_C712( C137 C712 ) C137_=_C713( C137 C713 ) C137_=_C714( C137 C714 ) C137_=_C716( C137 C716 ) \nC137_=_C717( C137 C717 ) C139_=_C143( C139 C143 ) C139_=_C145( C139 C145 ) C139_=_C172( C139 C172 ) C139_=_C204( C139 C204 ) C139_=_C234( C139 C234 ) \nC139_=_C265( C139 C265 ) C139_=_C293( C139 C293 ) C139_=_C322( C139 C322 ) C139_=_C350( C139 C350 ) C139_=_C378( C139 C378 ) C139_=_C430( C139 C430 ) \nC139_=_C452( C139 C452 ) C139_=_C475( C139 C475 ) C139_=_C518( C139 C518 ) C139_=_C538( C139 C538 ) C139_=_C558( C139 C558 ) C139_=_C577( C139 C577 ) \nC139_=_C595( C139 C595 ) C139_=_C612( C139 C612 ) C139_=_C628( C139 C628 ) C139_=_C643( C139 C643 ) C139_=_C657( C139 C657 ) C139_=_C669( C139 C669 ) \nC139_=_C681( C139 C681 ) C139_=_C692( C139 C692 ) C139_=_C710( C139 C710 ) C139_=_C718( C139 C718 ) C139_=_C726( C139 C726 ) C139_=_C727( C139 C727 ) \nC139_=_C728( C139 C728 ) C139_=_C729( C139 C729 ) C139_=_C730( C139 C730 ) C139_=_C731( C139 C731 ) C143_=_C145( C143 C145 ) C143_=_C177( C143 C177 ) \nC143_=_C209( C143 C209 ) C143_=_C239( C143 C239 ) C143_=_C270( C143 C270 ) C143_=_C298( C143 C298 ) C143_=_C327( C143 C327 ) C143_=_C355( C143 C355 ) \nC143_=_C383( C143 C383 ) C143_=_C410( C143 C410 ) C143_=_C434( C143 C434 ) C143_=_C480( C143 C480 ) C143_=_C502( C143 C502 ) C143_=_C522( C143 C522 ) \nC143_=_C543( C143 C543 ) C143_=_C563( C143 C563 ) C143_=_C582( C143 C582 ) C143_=_C617( C143 C617 ) C143_=_C648( C143 C648 ) C143_=_C661( C143 C661 ) \nC143_=_C674( C143 C674 ) C143_=_C686( C143 C686 ) C143_=_C697( C143 C697 ) C143_=_C706( C143 C706 ) C143_=_C723( C143 C723 ) C143_=_C730( C143 C730 ) \nC143_=_C736( C143 C736 ) C143_=_C740( C143 C740 ) C143_=_C744( C143 C744 ) C143_=_C747( C143 C747 ) C143_=_C750( C143 C750 ) C143_=_C751( C143 C751 ) \nC145_=_C179( C145 C179 ) C145_=_C211( C145 C211 ) C145_=_C241( C145 C241 ) C145_=_C272( C145 C272 ) C145_=_C300( C145 C300 ) C145_=_C329( C145 C329 ) \nC145_=_C357( C145 C357 ) C145_=_C385( C145 C385 ) C145_=_C436( C145 C436 ) C145_=_C458( C145 C458 ) C145_=_C482( C145 C482 ) C145_=_C524( C145 C524 ) \nC145_=_C545( C145 C545 ) C145_=_C565( C145 C565 ) C145_=_C584( C145 C584 ) C145_=_C602( C145 C602 ) C145_=_C619( C145 C619 ) C145_=_C635( C145 C635 ) \nC145_=_C650( C145 C650 ) C145_=_C663( C145 C663 ) C145_=_C676( C145 C676 ) C145_=_C688( C145 C688 ) C145_=_C699( C145 C699 ) C145_=_C708( C145 C708 ) \nC145_=_C717( C145 C717 ) C145_=_C725( C145 C725 ) C145_=_C742( C145 C742 ) C145_=_C746( C145 C746 ) C145_=_C749( C145 C749 ) C145_=_C751( C145 C751 ) \nC145_=_C752( C145 C752 ) C153_=_C157( C153 C157 ) C153_=_C161( C153 C161 ) C153_=_C163( C153 C163 ) C153_=_C170( C153 C170 ) C153_=_C172( C153 C172 ) \nC153_=_C177( C153 C177 ) C153_=_C179( C153 C179 ) C153_=_C186(</w:t>
      </w:r>
    </w:p>
    <w:p>
      <w:pPr>
        <w:pStyle w:val="PreformattedText"/>
        <w:bidi w:val="0"/>
        <w:spacing w:before="0" w:after="0"/>
        <w:jc w:val="left"/>
        <w:rPr/>
      </w:pPr>
      <w:r>
        <w:rPr/>
        <w:t xml:space="preserve"> </w:t>
      </w:r>
      <w:r>
        <w:rPr/>
        <w:t>C153 C186 ) C153_=_C216( C153 C216 ) C153_=_C246( C153 C246 ) C153_=_C276( C153 C276 ) \nC153_=_C303( C153 C303 ) C153_=_C358( C153 C358 ) C153_=_C386( C153 C386 ) C153_=_C387( C153 C387 ) C153_=_C388( C153 C388 ) C153_=_C390( C153 C390 ) \nC153_=_C391( C153 C391 ) C153_=_C392( C153 C392 ) C153_=_C393( C153 C393 ) C153_=_C394( C153 C394 ) C153_=_C395( C153 C395 ) C153_=_C396( C153 C396 ) \nC153_=_C397( C153 C397 ) C153_=_C398( C153 C398 ) C153_=_C399( C153 C399 ) C153_=_C400( C153 C400 ) C153_=_C401( C153 C401 ) C153_=_C402( C153 C402 ) \nC153_=_C403( C153 C403 ) C153_=_C404( C153 C404 ) C153_=_C406( C153 C406 ) C153_=_C407( C153 C407 ) C153_=_C408( C153 C408 ) C153_=_C409( C153 C409 ) \nC153_=_C410( C153 C410 ) C153_=_C411( C153 C411 ) C157_=_C161( C157 C161 ) C157_=_C163( C157 C163 ) C157_=_C170( C157 C170 ) C157_=_C172( C157 C172 ) \nC157_=_C177( C157 C177 ) C157_=_C179( C157 C179 ) C157_=_C190( C157 C190 ) C157_=_C220( C157 C220 ) C157_=_C250( C157 C250 ) C157_=_C279( C157 C279 ) \nC157_=_C307( C157 C307 ) C157_=_C334( C157 C334 ) C157_=_C362( C157 C362 ) C157_=_C415( C157 C415 ) C157_=_C438( C157 C438 ) C157_=_C459( C157 C459 ) \nC157_=_C483( C157 C483 ) C157_=_C484( C157 C484 ) C157_=_C485( C157 C485 ) C157_=_C486( C157 C486 ) C157_=_C487( C157 C487 ) C157_=_C488( C157 C488 ) \nC157_=_C489( C157 C489 ) C157_=_C490( C157 C490 ) C157_=_C491( C157 C491 ) C157_=_C492( C157 C492 ) C157_=_C493( C157 C493 ) C157_=_C494( C157 C494 ) \nC157_=_C495( C157 C495 ) C157_=_C496( C157 C496 ) C157_=_C498( C157 C498 ) C157_=_C499( C157 C499 ) C157_=_C500( C157 C500 ) C157_=_C501( C157 C501 ) \nC157_=_C502( C157 C502 ) C157_=_C503( C157 C503 ) C161_=_C163( C161 C163 ) C161_=_C170( C161 C170 ) C161_=_C172( C161 C172 ) C161_=_C177( C161 C177 ) \nC161_=_C179( C161 C179 ) C161_=_C195( C161 C195 ) C161_=_C254( C161 C254 ) C161_=_C284( C161 C284 ) C161_=_C312( C161 C312 ) C161_=_C339( C161 C339 ) \nC161_=_C367( C161 C367 ) C161_=_C394( C161 C394 ) C161_=_C419( C161 C419 ) C161_=_C442( C161 C442 ) C161_=_C464( C161 C464 ) C161_=_C487( C161 C487 ) \nC161_=_C507( C161 C507 ) C161_=_C527( C161 C527 ) C161_=_C547( C161 C547 ) C161_=_C566( C161 C566 ) C161_=_C585( C161 C585 ) C161_=_C587( C161 C587 ) \nC161_=_C588( C161 C588 ) C161_=_C589( C161 C589 ) C161_=_C590( C161 C590 ) C161_=_C591( C161 C591 ) C161_=_C592( C161 C592 ) C161_=_C594( C161 C594 ) \nC161_=_C595( C161 C595 ) C161_=_C596( C161 C596 ) C161_=_C597( C161 C597 ) C161_=_C598( C161 C598 ) C161_=_C599( C161 C599 ) C161_=_C601( C161 C601 ) \nC161_=_C602( C161 C602 ) C163_=_C170( C163 C170 ) C163_=_C172( C163 C172 ) C163_=_C177( C163 C177 ) C163_=_C179( C163 C179 ) C163_=_C197( C163 C197 ) \nC163_=_C226( C163 C226 ) C163_=_C256( C163 C256 ) C163_=_C286( C163 C286 ) C163_=_C314( C163 C314 ) C163_=_C341( C163 C341 ) C163_=_C369( C163 C369 ) \nC163_=_C396( C163 C396 ) C163_=_C421( C163 C421 ) C163_=_C466( C163 C466 ) C163_=_C489( C163 C489 ) C163_=_C509( C163 C509 ) C163_=_C529( C163 C529 ) \nC163_=_C549( C163 C549 ) C163_=_C568( C163 C568 ) C163_=_C603( C163 C603 ) C163_=_C620( C163 C620 ) C163_=_C621( C163 C621 ) C163_=_C622( C163 C622 ) \nC163_=_C623( C163 C623 ) C163_=_C624( C163 C624 ) C163_=_C625( C163 C625 ) C163_=_C627( C163 C627 ) C163_=_C628( C163 C628 ) C163_=_C629( C163 C629 ) \nC163_=_C630( C163 C630 ) C163_=_C631( C163 C631 ) C163_=_C632( C163 C632 ) C163_=_C634( C163 C634 ) C163_=_C635( C163 C635 ) C170_=_C172( C170 C172 ) \nC170_=_C177( C170 C177 ) C170_=_C179( C170 C179 ) C170_=_C232( C170 C232 ) C170_=_C263( C170 C263 ) C170_=_C292( C170 C292 ) C170_=_C320( C170 C320 ) \nC170_=_C348( C170 C348 ) C170_=_C376( C170 C376 ) C170_=_C403( C170 C403 ) C170_=_C428( C170 C428 ) C170_=_C450( C170 C450 ) C170_=_C473( C170 C473 ) \nC170_=_C496( C170 C496 ) C170_=_C516( C170 C516 ) C170_=_C536( C170 C536 ) C170_=_C556( C170 C556 ) C170_=_C575( C170 C575 ) C170_=_C610( C170 C610 ) \nC170_=_C641( C170 C641 ) C170_=_C655( C170 C655 ) C170_=_C667( C170 C667 ) C170_=_C679( C170 C679 ) C170_=_C690( C170 C690 ) C170_=_C700( C170 C700 ) \nC170_=_C709( C170 C709 ) C170_=_C710( C170 C710 ) C170_=_C711( C170 C711 ) C170_=_C712( C170 C712 ) C170_=_C713( C170 C713 ) C170_=_C714( C170 C714 ) \nC170_=_C716( C170 C716 ) C170_=_C717( C170 C717 ) C172_=_C177( C172 C177 ) C172_=_C179( C172 C179 ) C172_=_C204( C172 C204 ) C172_=_C234( C172 C234 ) \nC172_=_C265( C172 C265 ) C172_=_C293( C172 C293 ) C172_=_C322( C172 C322 ) C172_=_C350( C172 C350 ) C172_=_C378( C172 C378 ) C172_=_C430( C172 C430 ) \nC172_=_C452( C172 C452 ) C172_=_C475( C172 C475 ) C172_=_C518( C172 C518 ) C172_=_C538( C172 C538 ) C172_=_C558( C172 C558 ) C172_=_C577( C172 C577 ) \nC172_=_C595( C172 C595 ) C172_=_C612( C172 C612 ) C172_=_C628( C172 C628 ) C172_=_C643( C172 C643 ) C172_=_C657( C172 C657 ) C172_=_C669( C172 C669 ) \nC172_=_C681( C172 C681 ) C172_=_C692( C172 C692 ) C172_=_C710( C172 C710 ) C172_=_C718( C172 C718 ) C172_=_C726( C172 C726 ) C172_=_C727( C172 C727 ) \nC172_=_C728( C172 C728 ) C172_=_C729( C172 C729 ) C172_=_C730( C172 C730 ) C172_=_C731( C172 C731 ) C177_=_C179( C177 C179 ) C177_=_C209( C177 C209 ) \nC177_=_C239( C177 C239 ) C177_=_C270( C177 C270 ) C177_=_C298( C177 C298 ) C177_=_C327( C177 C327 ) C177_=_C355( C177 C355 ) C177_=_C383( C177 C383 ) \nC177_=_C410( C177 C410 ) C177_=_C434( C177 C434 ) C177_=_C480( C177 C480 ) C177_=_C502( C177 C502 ) C177_=_C522( C177 C522 ) C177_=_C543( C177 C543 ) \nC177_=_C563( C177 C563 ) C177_=_C582( C177 C582 ) C177_=_C617( C177 C617 ) C177_=_C648( C177 C648 ) C177_=_C661( C177 C661 ) C177_=_C674( C177 C674 ) \nC177_=_C686( C177 C686 ) C177_=_C697( C177 C697 ) C177_=_C706( C177 C706 ) C177_=_C723( C177 C723 ) C177_=_C730( C177 C730 ) C177_=_C736( C177 C736 ) \nC177_=_C740( C177 C740 ) C177_=_C744( C177 C744 ) C177_=_C747( C177 C747 ) C177_=_C750( C177 C750 ) C177_=_C751( C177 C751 ) C179_=_C211( C179 C211 ) \nC179_=_C241( C179 C241 ) C179_=_C272( C179 C272 ) C179_=_C300( C179 C300 ) C179_=_C329( C179 C329 ) C179_=_C357( C179 C357 ) C179_=_C385( C179 C385 ) \nC179_=_C436( C179 C436 ) C179_=_C458( C179 C458 ) C179_=_C482( C179 C482 ) C179_=_C524( C179 C524 ) C179_=_C545( C179 C545 ) C179_=_C565( C179 C565 ) \nC179_=_C584( C179 C584 ) C179_=_C602( C179 C602 ) C179_=_C619( C179 C619 ) C179_=_C635( C179 C635 ) C179_=_C650( C179 C650 ) C179_=_C663( C179 C663 ) \nC179_=_C676( C179 C676 ) C179_=_C688( C179 C688 ) C179_=_C699( C179 C699 ) C179_=_C708( C179 C708 ) C179_=_C717( C179 C717 ) C179_=_C725( C179 C725 ) \nC179_=_C742( C179 C742 ) C179_=_C746( C179 C746 ) C179_=_C749( C179 C749 ) C179_=_C751( C179 C751 ) C179_=_C752( C179 C752 ) C186_=_C190( C186 C190 ) \nC186_=_C195( C186 C195 ) C186_=_C197( C186 C197 ) C186_=_C204( C186 C204 ) C186_=_C209( C186 C209 ) C186_=_C211( C186 C211 ) C186_=_C216( C186 C216 ) \nC186_=_C246( C186 C246 ) C186_=_C276( C186 C276 ) C186_=_C303( C186 C303 ) C186_=_C358( C186 C358 ) C186_=_C386( C186 C386 ) C186_=_C387( C186 C387 ) \nC186_=_C388( C186 C388 ) C186_=_C390( C186 C390 ) C186_=_C391( C186 C391 ) C186_=_C392( C186 C392 ) C186_=_C393( C186 C393 ) C186_=_C394( C186 C394 ) \nC186_=_C395( C186 C395 ) C186_=_C396( C186 C396 ) C186_=_C397( C186 C397 ) C186_=_C398( C186 C398 ) C186_=_C399( C186 C399 ) C186_=_C400( C186 C400 ) \nC186_=_C401( C186 C401 ) C186_=_C402( C186 C402 ) C186_=_C403( C186 C403 ) C186_=_C404( C186 C404 ) C186_=_C406( C186 C406 ) C186_=_C407( C186 C407 ) \nC186_=_C408( C186 C408 ) C186_=_C409( C186 C409 ) C186_=_C410( C186 C410 ) C186_=_C411( C186 C411 ) C190_=_C195( C190 C195 ) C190_=_C197( C190 C197 ) \nC190_=_C204( C190 C204 ) C190_=_C209( C190 C209 ) C190_=_C211( C190 C211 ) C190_=_C220( C190 C220 ) C190_=_C250( C190 C250 ) C190_=_C279( C190 C279 ) \nC190_=_C307( C190 C307 ) C190_=_C334( C190 C334 ) C190_=_C362( C190 C362 ) C190_=_C415( C190 C415 ) C190_=_C438( C190 C438 ) C190_=_C459( C190 C459 ) \nC190_=_C483( C190 C483 ) C190_=_C484( C190 C484 ) C190_=_C485( C190 C485 ) C190_=_C486( C190 C486 ) C190_=_C487( C190 C487 ) C190_=_C488( C190 C488 ) \nC190_=_C489( C190 C489 ) C190_=_C490( C190 C490 ) C190_=_C491( C190 C491 ) C190_=_C492( C190 C492 ) C190_=_C493( C190 C493 ) C190_=_C494( C190 C494 ) \nC190_=_C495( C190 C495 ) C190_=_C496( C190 C496 ) C190_=_C498( C190 C498 ) C190_=_C499( C190 C499 ) C190_=_C500( C190 C500 ) C190_=_C501( C190 C501 ) \nC190_=_C502( C190 C502 ) C190_=_C503( C190 C503 ) C195_=_C197( C195 C197 ) C195_=_C204( C195 C204 ) C195_=_C209( C195 C209 ) C195_=_C211( C195 C211 ) \nC195_=_C254( C195 C254 ) C195_=_C284( C195 C284 ) C195_=_C312( C195 C312 ) C195_=_C339( C195 C339 ) C195_=_C367( C195 C367 ) C195_=_C394( C195 C394 ) \nC195_=_C419( C195 C419 ) C195_=_C442( C195 C442 ) C195_=_C464( C195 C464 ) C195_=_C487( C195 C487 ) C195_=_C507( C195 C507 ) C195_=_C527( C195 C527 ) \nC195_=_C547( C195 C547 ) C195_=_C566( C195 C566 ) C195_=_C585( C195 C585 ) C195_=_C587( C195 C587 ) C195_=_C588( C195 C588 ) C195_=_C589( C195 C589 ) \nC195_=_C590( C195 C590 ) C195_=_C591( C195 C591 ) C195_=_C592( C195 C592 ) C195_=_C594( C195 C594 ) C195_=_C595( C195 C595 ) C195_=_C596( C195 C596 ) \nC195_=_C597( C195 C597 ) C195_=_C598( C195 C598 ) C195_=_C599( C195 C599 ) C195_=_C601( C195 C601 ) C195_=_C602( C195 C602 ) C197_=_C204( C197 C204 ) \nC197_=_C209( C197 C209 ) C197_=_C211( C197 C211 ) C197_=_C226( C197 C226 ) C197_=_C256( C197 C256 ) C197_=_C286( C197 C286 ) C197_=_C314( C197 C314 ) \nC197_=_C341( C197 C341 ) C197_=_C369( C197 C369 ) C197_=_C396( C197 C396 ) C197_=_C421( C197 C421 ) C197_=_C466( C197 C466 ) C197_=_C489( C197 C489 ) \nC197_=_C509( C197 C509 ) C197_=_C529( C197 C529 ) C197_=_C549( C197 C549 ) C197_=_C568( C197 C568 ) C197_=_C603( C197 C603 ) C197_=_C620( C197 C620 ) \nC197_=_C621( C197 C621 ) C197_=_C622( C197 C622 ) C197_=_C623( C197 C623 ) C197_=_C624( C197 C624 ) C197_=_C625( C197 C625 ) C197_=_C627( C197 C627 ) \nC197_=_C628( C197 C628 ) C197_=_C629( C197 C629 ) C197_=_C630( C197 C630 ) C197_=_C631(</w:t>
      </w:r>
    </w:p>
    <w:p>
      <w:pPr>
        <w:pStyle w:val="PreformattedText"/>
        <w:bidi w:val="0"/>
        <w:spacing w:before="0" w:after="0"/>
        <w:jc w:val="left"/>
        <w:rPr/>
      </w:pPr>
      <w:r>
        <w:rPr/>
        <w:t xml:space="preserve"> </w:t>
      </w:r>
      <w:r>
        <w:rPr/>
        <w:t>C197 C631 ) C197_=_C632( C197 C632 ) C197_=_C634( C197 C634 ) \nC197_=_C635( C197 C635 ) C204_=_C209( C204 C209 ) C204_=_C211( C204 C211 ) C204_=_C234( C204 C234 ) C204_=_C265( C204 C265 ) C204_=_C293( C204 C293 ) \nC204_=_C322( C204 C322 ) C204_=_C350( C204 C350 ) C204_=_C378( C204 C378 ) C204_=_C430( C204 C430 ) C204_=_C452( C204 C452 ) C204_=_C475( C204 C475 ) \nC204_=_C518( C204 C518 ) C204_=_C538( C204 C538 ) C204_=_C558( C204 C558 ) C204_=_C577( C204 C577 ) C204_=_C595( C204 C595 ) C204_=_C612( C204 C612 ) \nC204_=_C628( C204 C628 ) C204_=_C643( C204 C643 ) C204_=_C657( C204 C657 ) C204_=_C669( C204 C669 ) C204_=_C681( C204 C681 ) C204_=_C692( C204 C692 ) \nC204_=_C710( C204 C710 ) C204_=_C718( C204 C718 ) C204_=_C726( C204 C726 ) C204_=_C727( C204 C727 ) C204_=_C728( C204 C728 ) C204_=_C729( C204 C729 ) \nC204_=_C730( C204 C730 ) C204_=_C731( C204 C731 ) C209_=_C211( C209 C211 ) C209_=_C239( C209 C239 ) C209_=_C270( C209 C270 ) C209_=_C298( C209 C298 ) \nC209_=_C327( C209 C327 ) C209_=_C355( C209 C355 ) C209_=_C383( C209 C383 ) C209_=_C410( C209 C410 ) C209_=_C434( C209 C434 ) C209_=_C480( C209 C480 ) \nC209_=_C502( C209 C502 ) C209_=_C522( C209 C522 ) C209_=_C543( C209 C543 ) C209_=_C563( C209 C563 ) C209_=_C582( C209 C582 ) C209_=_C617( C209 C617 ) \nC209_=_C648( C209 C648 ) C209_=_C661( C209 C661 ) C209_=_C674( C209 C674 ) C209_=_C686( C209 C686 ) C209_=_C697( C209 C697 ) C209_=_C706( C209 C706 ) \nC209_=_C723( C209 C723 ) C209_=_C730( C209 C730 ) C209_=_C736( C209 C736 ) C209_=_C740( C209 C740 ) C209_=_C744( C209 C744 ) C209_=_C747( C209 C747 ) \nC209_=_C750( C209 C750 ) C209_=_C751( C209 C751 ) C211_=_C241( C211 C241 ) C211_=_C272( C211 C272 ) C211_=_C300( C211 C300 ) C211_=_C329( C211 C329 ) \nC211_=_C357( C211 C357 ) C211_=_C385( C211 C385 ) C211_=_C436( C211 C436 ) C211_=_C458( C211 C458 ) C211_=_C482( C211 C482 ) C211_=_C524( C211 C524 ) \nC211_=_C545( C211 C545 ) C211_=_C565( C211 C565 ) C211_=_C584( C211 C584 ) C211_=_C602( C211 C602 ) C211_=_C619( C211 C619 ) C211_=_C635( C211 C635 ) \nC211_=_C650( C211 C650 ) C211_=_C663( C211 C663 ) C211_=_C676( C211 C676 ) C211_=_C688( C211 C688 ) C211_=_C699( C211 C699 ) C211_=_C708( C211 C708 ) \nC211_=_C717( C211 C717 ) C211_=_C725( C211 C725 ) C211_=_C742( C211 C742 ) C211_=_C746( C211 C746 ) C211_=_C749( C211 C749 ) C211_=_C751( C211 C751 ) \nC211_=_C752( C211 C752 ) C216_=_C220( C216 C220 ) C216_=_C226( C216 C226 ) C216_=_C232( C216 C232 ) C216_=_C234( C216 C234 ) C216_=_C239( C216 C239 ) \nC216_=_C241( C216 C241 ) C216_=_C246( C216 C246 ) C216_=_C276( C216 C276 ) C216_=_C303( C216 C303 ) C216_=_C358( C216 C358 ) C216_=_C386( C216 C386 ) \nC216_=_C387( C216 C387 ) C216_=_C388( C216 C388 ) C216_=_C390( C216 C390 ) C216_=_C391( C216 C391 ) C216_=_C392( C216 C392 ) C216_=_C393( C216 C393 ) \nC216_=_C394( C216 C394 ) C216_=_C395( C216 C395 ) C216_=_C396( C216 C396 ) C216_=_C397( C216 C397 ) C216_=_C398( C216 C398 ) C216_=_C399( C216 C399 ) \nC216_=_C400( C216 C400 ) C216_=_C401( C216 C401 ) C216_=_C402( C216 C402 ) C216_=_C403( C216 C403 ) C216_=_C404( C216 C404 ) C216_=_C406( C216 C406 ) \nC216_=_C407( C216 C407 ) C216_=_C408( C216 C408 ) C216_=_C409( C216 C409 ) C216_=_C410( C216 C410 ) C216_=_C411( C216 C411 ) C220_=_C226( C220 C226 ) \nC220_=_C232( C220 C232 ) C220_=_C234( C220 C234 ) C220_=_C239( C220 C239 ) C220_=_C241( C220 C241 ) C220_=_C250( C220 C250 ) C220_=_C279( C220 C279 ) \nC220_=_C307( C220 C307 ) C220_=_C334( C220 C334 ) C220_=_C362( C220 C362 ) C220_=_C415( C220 C415 ) C220_=_C438( C220 C438 ) C220_=_C459( C220 C459 ) \nC220_=_C483( C220 C483 ) C220_=_C484( C220 C484 ) C220_=_C485( C220 C485 ) C220_=_C486( C220 C486 ) C220_=_C487( C220 C487 ) C220_=_C488( C220 C488 ) \nC220_=_C489( C220 C489 ) C220_=_C490( C220 C490 ) C220_=_C491( C220 C491 ) C220_=_C492( C220 C492 ) C220_=_C493( C220 C493 ) C220_=_C494( C220 C494 ) \nC220_=_C495( C220 C495 ) C220_=_C496( C220 C496 ) C220_=_C498( C220 C498 ) C220_=_C499( C220 C499 ) C220_=_C500( C220 C500 ) C220_=_C501( C220 C501 ) \nC220_=_C502( C220 C502 ) C220_=_C503( C220 C503 ) C226_=_C232( C226 C232 ) C226_=_C234( C226 C234 ) C226_=_C239( C226 C239 ) C226_=_C241( C226 C241 ) \nC226_=_C256( C226 C256 ) C226_=_C286( C226 C286 ) C226_=_C314( C226 C314 ) C226_=_C341( C226 C341 ) C226_=_C369( C226 C369 ) C226_=_C396( C226 C396 ) \nC226_=_C421( C226 C421 ) C226_=_C466( C226 C466 ) C226_=_C489( C226 C489 ) C226_=_C509( C226 C509 ) C226_=_C529( C226 C529 ) C226_=_C549( C226 C549 ) \nC226_=_C568( C226 C568 ) C226_=_C603( C226 C603 ) C226_=_C620( C226 C620 ) C226_=_C621( C226 C621 ) C226_=_C622( C226 C622 ) C226_=_C623( C226 C623 ) \nC226_=_C624( C226 C624 ) C226_=_C625( C226 C625 ) C226_=_C627( C226 C627 ) C226_=_C628( C226 C628 ) C226_=_C629( C226 C629 ) C226_=_C630( C226 C630 ) \nC226_=_C631( C226 C631 ) C226_=_C632( C226 C632 ) C226_=_C634( C226 C634 ) C226_=_C635( C226 C635 ) C232_=_C234( C232 C234 ) C232_=_C239( C232 C239 ) \nC232_=_C241( C232 C241 ) C232_=_C263( C232 C263 ) C232_=_C292( C232 C292 ) C232_=_C320( C232 C320 ) C232_=_C348( C232 C348 ) C232_=_C376( C232 C376 ) \nC232_=_C403( C232 C403 ) C232_=_C428( C232 C428 ) C232_=_C450( C232 C450 ) C232_=_C473( C232 C473 ) C232_=_C496( C232 C496 ) C232_=_C516( C232 C516 ) \nC232_=_C536( C232 C536 ) C232_=_C556( C232 C556 ) C232_=_C575( C232 C575 ) C232_=_C610( C232 C610 ) C232_=_C641( C232 C641 ) C232_=_C655( C232 C655 ) \nC232_=_C667( C232 C667 ) C232_=_C679( C232 C679 ) C232_=_C690( C232 C690 ) C232_=_C700( C232 C700 ) C232_=_C709( C232 C709 ) C232_=_C710( C232 C710 ) \nC232_=_C711( C232 C711 ) C232_=_C712( C232 C712 ) C232_=_C713( C232 C713 ) C232_=_C714( C232 C714 ) C232_=_C716( C232 C716 ) C232_=_C717( C232 C717 ) \nC234_=_C239( C234 C239 ) C234_=_C241( C234 C241 ) C234_=_C265( C234 C265 ) C234_=_C293( C234 C293 ) C234_=_C322( C234 C322 ) C234_=_C350( C234 C350 ) \nC234_=_C378( C234 C378 ) C234_=_C430( C234 C430 ) C234_=_C452( C234 C452 ) C234_=_C475( C234 C475 ) C234_=_C518( C234 C518 ) C234_=_C538( C234 C538 ) \nC234_=_C558( C234 C558 ) C234_=_C577( C234 C577 ) C234_=_C595( C234 C595 ) C234_=_C612( C234 C612 ) C234_=_C628( C234 C628 ) C234_=_C643( C234 C643 ) \nC234_=_C657( C234 C657 ) C234_=_C669( C234 C669 ) C234_=_C681( C234 C681 ) C234_=_C692( C234 C692 ) C234_=_C710( C234 C710 ) C234_=_C718( C234 C718 ) \nC234_=_C726( C234 C726 ) C234_=_C727( C234 C727 ) C234_=_C728( C234 C728 ) C234_=_C729( C234 C729 ) C234_=_C730( C234 C730 ) C234_=_C731( C234 C731 ) \nC239_=_C241( C239 C241 ) C239_=_C270( C239 C270 ) C239_=_C298( C239 C298 ) C239_=_C327( C239 C327 ) C239_=_C355( C239 C355 ) C239_=_C383( C239 C383 ) \nC239_=_C410( C239 C410 ) C239_=_C434( C239 C434 ) C239_=_C480( C239 C480 ) C239_=_C502( C239 C502 ) C239_=_C522( C239 C522 ) C239_=_C543( C239 C543 ) \nC239_=_C563( C239 C563 ) C239_=_C582( C239 C582 ) C239_=_C617( C239 C617 ) C239_=_C648( C239 C648 ) C239_=_C661( C239 C661 ) C239_=_C674( C239 C674 ) \nC239_=_C686( C239 C686 ) C239_=_C697( C239 C697 ) C239_=_C706( C239 C706 ) C239_=_C723( C239 C723 ) C239_=_C730( C239 C730 ) C239_=_C736( C239 C736 ) \nC239_=_C740( C239 C740 ) C239_=_C744( C239 C744 ) C239_=_C747( C239 C747 ) C239_=_C750( C239 C750 ) C239_=_C751( C239 C751 ) C241_=_C272( C241 C272 ) \nC241_=_C300( C241 C300 ) C241_=_C329( C241 C329 ) C241_=_C357( C241 C357 ) C241_=_C385( C241 C385 ) C241_=_C436( C241 C436 ) C241_=_C458( C241 C458 ) \nC241_=_C482( C241 C482 ) C241_=_C524( C241 C524 ) C241_=_C545( C241 C545 ) C241_=_C565( C241 C565 ) C241_=_C584( C241 C584 ) C241_=_C602( C241 C602 ) \nC241_=_C619( C241 C619 ) C241_=_C635( C241 C635 ) C241_=_C650( C241 C650 ) C241_=_C663( C241 C663 ) C241_=_C676( C241 C676 ) C241_=_C688( C241 C688 ) \nC241_=_C699( C241 C699 ) C241_=_C708( C241 C708 ) C241_=_C717( C241 C717 ) C241_=_C725( C241 C725 ) C241_=_C742( C241 C742 ) C241_=_C746( C241 C746 ) \nC241_=_C749( C241 C749 ) C241_=_C751( C241 C751 ) C241_=_C752( C241 C752 ) C246_=_C250( C246 C250 ) C246_=_C254( C246 C254 ) C246_=_C256( C246 C256 ) \nC246_=_C263( C246 C263 ) C246_=_C265( C246 C265 ) C246_=_C270( C246 C270 ) C246_=_C272( C246 C272 ) C246_=_C276( C246 C276 ) C246_=_C303( C246 C303 ) \nC246_=_C358( C246 C358 ) C246_=_C386( C246 C386 ) C246_=_C387( C246 C387 ) C246_=_C388( C246 C388 ) C246_=_C390( C246 C390 ) C246_=_C391( C246 C391 ) \nC246_=_C392( C246 C392 ) C246_=_C393( C246 C393 ) C246_=_C394( C246 C394 ) C246_=_C395( C246 C395 ) C246_=_C396( C246 C396 ) C246_=_C397( C246 C397 ) \nC246_=_C398( C246 C398 ) C246_=_C399( C246 C399 ) C246_=_C400( C246 C400 ) C246_=_C401( C246 C401 ) C246_=_C402( C246 C402 ) C246_=_C403( C246 C403 ) \nC246_=_C404( C246 C404 ) C246_=_C406( C246 C406 ) C246_=_C407( C246 C407 ) C246_=_C408( C246 C408 ) C246_=_C409( C246 C409 ) C246_=_C410( C246 C410 ) \nC246_=_C411( C246 C411 ) C250_=_C254( C250 C254 ) C250_=_C256( C250 C256 ) C250_=_C263( C250 C263 ) C250_=_C265( C250 C265 ) C250_=_C270( C250 C270 ) \nC250_=_C272( C250 C272 ) C250_=_C279( C250 C279 ) C250_=_C307( C250 C307 ) C250_=_C334( C250 C334 ) C250_=_C362( C250 C362 ) C250_=_C415( C250 C415 ) \nC250_=_C438( C250 C438 ) C250_=_C459( C250 C459 ) C250_=_C483( C250 C483 ) C250_=_C484( C250 C484 ) C250_=_C485( C250 C485 ) C250_=_C486( C250 C486 ) \nC250_=_C487( C250 C487 ) C250_=_C488( C250 C488 ) C250_=_C489( C250 C489 ) C250_=_C490( C250 C490 ) C250_=_C491( C250 C491 ) C250_=_C492( C250 C492 ) \nC250_=_C493( C250 C493 ) C250_=_C494( C250 C494 ) C250_=_C495( C250 C495 ) C250_=_C496( C250 C496 ) C250_=_C498( C250 C498 ) C250_=_C499( C250 C499 ) \nC250_=_C500( C250 C500 ) C250_=_C501( C250 C501 ) C250_=_C502( C250 C502 ) C250_=_C503( C250 C503 ) C254_=_C256( C254 C256 ) C254_=_C263( C254 C263 ) \nC254_=_C265( C254 C265 ) C254_=_C270( C254 C270 ) C254_=_C272( C254 C272 ) C254_=_C284( C254 C284 ) C254_=_C312( C254 C312 ) C254_=_C339( C254 C339 ) \nC254_=_C367( C254 C367 ) C254_=_C394( C254 C394 ) C254_=_C419( C254 C419 ) C254_=_C442( C254 C442 ) C254_=_C464(</w:t>
      </w:r>
    </w:p>
    <w:p>
      <w:pPr>
        <w:pStyle w:val="PreformattedText"/>
        <w:bidi w:val="0"/>
        <w:spacing w:before="0" w:after="0"/>
        <w:jc w:val="left"/>
        <w:rPr/>
      </w:pPr>
      <w:r>
        <w:rPr/>
        <w:t xml:space="preserve"> </w:t>
      </w:r>
      <w:r>
        <w:rPr/>
        <w:t>C254 C464 ) C254_=_C487( C254 C487 ) \nC254_=_C507( C254 C507 ) C254_=_C527( C254 C527 ) C254_=_C547( C254 C547 ) C254_=_C566( C254 C566 ) C254_=_C585( C254 C585 ) C254_=_C587( C254 C587 ) \nC254_=_C588( C254 C588 ) C254_=_C589( C254 C589 ) C254_=_C590( C254 C590 ) C254_=_C591( C254 C591 ) C254_=_C592( C254 C592 ) C254_=_C594( C254 C594 ) \nC254_=_C595( C254 C595 ) C254_=_C596( C254 C596 ) C254_=_C597( C254 C597 ) C254_=_C598( C254 C598 ) C254_=_C599( C254 C599 ) C254_=_C601( C254 C601 ) \nC254_=_C602( C254 C602 ) C256_=_C263( C256 C263 ) C256_=_C265( C256 C265 ) C256_=_C270( C256 C270 ) C256_=_C272( C256 C272 ) C256_=_C286( C256 C286 ) \nC256_=_C314( C256 C314 ) C256_=_C341( C256 C341 ) C256_=_C369( C256 C369 ) C256_=_C396( C256 C396 ) C256_=_C421( C256 C421 ) C256_=_C466( C256 C466 ) \nC256_=_C489( C256 C489 ) C256_=_C509( C256 C509 ) C256_=_C529( C256 C529 ) C256_=_C549( C256 C549 ) C256_=_C568( C256 C568 ) C256_=_C603( C256 C603 ) \nC256_=_C620( C256 C620 ) C256_=_C621( C256 C621 ) C256_=_C622( C256 C622 ) C256_=_C623( C256 C623 ) C256_=_C624( C256 C624 ) C256_=_C625( C256 C625 ) \nC256_=_C627( C256 C627 ) C256_=_C628( C256 C628 ) C256_=_C629( C256 C629 ) C256_=_C630( C256 C630 ) C256_=_C631( C256 C631 ) C256_=_C632( C256 C632 ) \nC256_=_C634( C256 C634 ) C256_=_C635( C256 C635 ) C263_=_C265( C263 C265 ) C263_=_C270( C263 C270 ) C263_=_C272( C263 C272 ) C263_=_C292( C263 C292 ) \nC263_=_C320( C263 C320 ) C263_=_C348( C263 C348 ) C263_=_C376( C263 C376 ) C263_=_C403( C263 C403 ) C263_=_C428( C263 C428 ) C263_=_C450( C263 C450 ) \nC263_=_C473( C263 C473 ) C263_=_C496( C263 C496 ) C263_=_C516( C263 C516 ) C263_=_C536( C263 C536 ) C263_=_C556( C263 C556 ) C263_=_C575( C263 C575 ) \nC263_=_C610( C263 C610 ) C263_=_C641( C263 C641 ) C263_=_C655( C263 C655 ) C263_=_C667( C263 C667 ) C263_=_C679( C263 C679 ) C263_=_C690( C263 C690 ) \nC263_=_C700( C263 C700 ) C263_=_C709( C263 C709 ) C263_=_C710( C263 C710 ) C263_=_C711( C263 C711 ) C263_=_C712( C263 C712 ) C263_=_C713( C263 C713 ) \nC263_=_C714( C263 C714 ) C263_=_C716( C263 C716 ) C263_=_C717( C263 C717 ) C265_=_C270( C265 C270 ) C265_=_C272( C265 C272 ) C265_=_C293( C265 C293 ) \nC265_=_C322( C265 C322 ) C265_=_C350( C265 C350 ) C265_=_C378( C265 C378 ) C265_=_C430( C265 C430 ) C265_=_C452( C265 C452 ) C265_=_C475( C265 C475 ) \nC265_=_C518( C265 C518 ) C265_=_C538( C265 C538 ) C265_=_C558( C265 C558 ) C265_=_C577( C265 C577 ) C265_=_C595( C265 C595 ) C265_=_C612( C265 C612 ) \nC265_=_C628( C265 C628 ) C265_=_C643( C265 C643 ) C265_=_C657( C265 C657 ) C265_=_C669( C265 C669 ) C265_=_C681( C265 C681 ) C265_=_C692( C265 C692 ) \nC265_=_C710( C265 C710 ) C265_=_C718( C265 C718 ) C265_=_C726( C265 C726 ) C265_=_C727( C265 C727 ) C265_=_C728( C265 C728 ) C265_=_C729( C265 C729 ) \nC265_=_C730( C265 C730 ) C265_=_C731( C265 C731 ) C270_=_C272( C270 C272 ) C270_=_C298( C270 C298 ) C270_=_C327( C270 C327 ) C270_=_C355( C270 C355 ) \nC270_=_C383( C270 C383 ) C270_=_C410( C270 C410 ) C270_=_C434( C270 C434 ) C270_=_C480( C270 C480 ) C270_=_C502( C270 C502 ) C270_=_C522( C270 C522 ) \nC270_=_C543( C270 C543 ) C270_=_C563( C270 C563 ) C270_=_C582( C270 C582 ) C270_=_C617( C270 C617 ) C270_=_C648( C270 C648 ) C270_=_C661( C270 C661 ) \nC270_=_C674( C270 C674 ) C270_=_C686( C270 C686 ) C270_=_C697( C270 C697 ) C270_=_C706( C270 C706 ) C270_=_C723( C270 C723 ) C270_=_C730( C270 C730 ) \nC270_=_C736( C270 C736 ) C270_=_C740( C270 C740 ) C270_=_C744( C270 C744 ) C270_=_C747( C270 C747 ) C270_=_C750( C270 C750 ) C270_=_C751( C270 C751 ) \nC272_=_C300( C272 C300 ) C272_=_C329( C272 C329 ) C272_=_C357( C272 C357 ) C272_=_C385( C272 C385 ) C272_=_C436( C272 C436 ) C272_=_C458( C272 C458 ) \nC272_=_C482( C272 C482 ) C272_=_C524( C272 C524 ) C272_=_C545( C272 C545 ) C272_=_C565( C272 C565 ) C272_=_C584( C272 C584 ) C272_=_C602( C272 C602 ) \nC272_=_C619( C272 C619 ) C272_=_C635( C272 C635 ) C272_=_C650( C272 C650 ) C272_=_C663( C272 C663 ) C272_=_C676( C272 C676 ) C272_=_C688( C272 C688 ) \nC272_=_C699( C272 C699 ) C272_=_C708( C272 C708 ) C272_=_C717( C272 C717 ) C272_=_C725( C272 C725 ) C272_=_C742( C272 C742 ) C272_=_C746( C272 C746 ) \nC272_=_C749( C272 C749 ) C272_=_C751( C272 C751 ) C272_=_C752( C272 C752 ) C276_=_C279( C276 C279 ) C276_=_C284( C276 C284 ) C276_=_C286( C276 C286 ) \nC276_=_C292( C276 C292 ) C276_=_C293( C276 C293 ) C276_=_C298( C276 C298 ) C276_=_C300( C276 C300 ) C276_=_C303( C276 C303 ) C276_=_C358( C276 C358 ) \nC276_=_C386( C276 C386 ) C276_=_C387( C276 C387 ) C276_=_C388( C276 C388 ) C276_=_C390( C276 C390 ) C276_=_C391( C276 C391 ) C276_=_C392( C276 C392 ) \nC276_=_C393( C276 C393 ) C276_=_C394( C276 C394 ) C276_=_C395( C276 C395 ) C276_=_C396( C276 C396 ) C276_=_C397( C276 C397 ) C276_=_C398( C276 C398 ) \nC276_=_C399( C276 C399 ) C276_=_C400( C276 C400 ) C276_=_C401( C276 C401 ) C276_=_C402( C276 C402 ) C276_=_C403( C276 C403 ) C276_=_C404( C276 C404 ) \nC276_=_C406( C276 C406 ) C276_=_C407( C276 C407 ) C276_=_C408( C276 C408 ) C276_=_C409( C276 C409 ) C276_=_C410( C276 C410 ) C276_=_C411( C276 C411 ) \nC279_=_C284( C279 C284 ) C279_=_C286( C279 C286 ) C279_=_C292( C279 C292 ) C279_=_C293( C279 C293 ) C279_=_C298( C279 C298 ) C279_=_C300( C279 C300 ) \nC279_=_C307( C279 C307 ) C279_=_C334( C279 C334 ) C279_=_C362( C279 C362 ) C279_=_C415( C279 C415 ) C279_=_C438( C279 C438 ) C279_=_C459( C279 C459 ) \nC279_=_C483( C279 C483 ) C279_=_C484( C279 C484 ) C279_=_C485( C279 C485 ) C279_=_C486( C279 C486 ) C279_=_C487( C279 C487 ) C279_=_C488( C279 C488 ) \nC279_=_C489( C279 C489 ) C279_=_C490( C279 C490 ) C279_=_C491( C279 C491 ) C279_=_C492( C279 C492 ) C279_=_C493( C279 C493 ) C279_=_C494( C279 C494 ) \nC279_=_C495( C279 C495 ) C279_=_C496( C279 C496 ) C279_=_C498( C279 C498 ) C279_=_C499( C279 C499 ) C279_=_C500( C279 C500 ) C279_=_C501( C279 C501 ) \nC279_=_C502( C279 C502 ) C279_=_C503( C279 C503 ) C284_=_C286( C284 C286 ) C284_=_C292( C284 C292 ) C284_=_C293( C284 C293 ) C284_=_C298( C284 C298 ) \nC284_=_C300( C284 C300 ) C284_=_C312( C284 C312 ) C284_=_C339( C284 C339 ) C284_=_C367( C284 C367 ) C284_=_C394( C284 C394 ) C284_=_C419( C284 C419 ) \nC284_=_C442( C284 C442 ) C284_=_C464( C284 C464 ) C284_=_C487( C284 C487 ) C284_=_C507( C284 C507 ) C284_=_C527( C284 C527 ) C284_=_C547( C284 C547 ) \nC284_=_C566( C284 C566 ) C284_=_C585( C284 C585 ) C284_=_C587( C284 C587 ) C284_=_C588( C284 C588 ) C284_=_C589( C284 C589 ) C284_=_C590( C284 C590 ) \nC284_=_C591( C284 C591 ) C284_=_C592( C284 C592 ) C284_=_C594( C284 C594 ) C284_=_C595( C284 C595 ) C284_=_C596( C284 C596 ) C284_=_C597( C284 C597 ) \nC284_=_C598( C284 C598 ) C284_=_C599( C284 C599 ) C284_=_C601( C284 C601 ) C284_=_C602( C284 C602 ) C286_=_C292( C286 C292 ) C286_=_C293( C286 C293 ) \nC286_=_C298( C286 C298 ) C286_=_C300( C286 C300 ) C286_=_C314( C286 C314 ) C286_=_C341( C286 C341 ) C286_=_C369( C286 C369 ) C286_=_C396( C286 C396 ) \nC286_=_C421( C286 C421 ) C286_=_C466( C286 C466 ) C286_=_C489( C286 C489 ) C286_=_C509( C286 C509 ) C286_=_C529( C286 C529 ) C286_=_C549( C286 C549 ) \nC286_=_C568( C286 C568 ) C286_=_C603( C286 C603 ) C286_=_C620( C286 C620 ) C286_=_C621( C286 C621 ) C286_=_C622( C286 C622 ) C286_=_C623( C286 C623 ) \nC286_=_C624( C286 C624 ) C286_=_C625( C286 C625 ) C286_=_C627( C286 C627 ) C286_=_C628( C286 C628 ) C286_=_C629( C286 C629 ) C286_=_C630( C286 C630 ) \nC286_=_C631( C286 C631 ) C286_=_C632( C286 C632 ) C286_=_C634( C286 C634 ) C286_=_C635( C286 C635 ) C292_=_C293( C292 C293 ) C292_=_C298( C292 C298 ) \nC292_=_C300( C292 C300 ) C292_=_C320( C292 C320 ) C292_=_C348( C292 C348 ) C292_=_C376( C292 C376 ) C292_=_C403( C292 C403 ) C292_=_C428( C292 C428 ) \nC292_=_C450( C292 C450 ) C292_=_C473( C292 C473 ) C292_=_C496( C292 C496 ) C292_=_C516( C292 C516 ) C292_=_C536( C292 C536 ) C292_=_C556( C292 C556 ) \nC292_=_C575( C292 C575 ) C292_=_C610( C292 C610 ) C292_=_C641( C292 C641 ) C292_=_C655( C292 C655 ) C292_=_C667( C292 C667 ) C292_=_C679( C292 C679 ) \nC292_=_C690( C292 C690 ) C292_=_C700( C292 C700 ) C292_=_C709( C292 C709 ) C292_=_C710( C292 C710 ) C292_=_C711( C292 C711 ) C292_=_C712( C292 C712 ) \nC292_=_C713( C292 C713 ) C292_=_C714( C292 C714 ) C292_=_C716( C292 C716 ) C292_=_C717( C292 C717 ) C293_=_C298( C293 C298 ) C293_=_C300( C293 C300 ) \nC293_=_C322( C293 C322 ) C293_=_C350( C293 C350 ) C293_=_C378( C293 C378 ) C293_=_C430( C293 C430 ) C293_=_C452( C293 C452 ) C293_=_C475( C293 C475 ) \nC293_=_C518( C293 C518 ) C293_=_C538( C293 C538 ) C293_=_C558( C293 C558 ) C293_=_C577( C293 C577 ) C293_=_C595( C293 C595 ) C293_=_C612( C293 C612 ) \nC293_=_C628( C293 C628 ) C293_=_C643( C293 C643 ) C293_=_C657( C293 C657 ) C293_=_C669( C293 C669 ) C293_=_C681( C293 C681 ) C293_=_C692( C293 C692 ) \nC293_=_C710( C293 C710 ) C293_=_C718( C293 C718 ) C293_=_C726( C293 C726 ) C293_=_C727( C293 C727 ) C293_=_C728( C293 C728 ) C293_=_C729( C293 C729 ) \nC293_=_C730( C293 C730 ) C293_=_C731( C293 C731 ) C298_=_C300( C298 C300 ) C298_=_C327( C298 C327 ) C298_=_C355( C298 C355 ) C298_=_C383( C298 C383 ) \nC298_=_C410( C298 C410 ) C298_=_C434( C298 C434 ) C298_=_C480( C298 C480 ) C298_=_C502( C298 C502 ) C298_=_C522( C298 C522 ) C298_=_C543( C298 C543 ) \nC298_=_C563( C298 C563 ) C298_=_C582( C298 C582 ) C298_=_C617( C298 C617 ) C298_=_C648( C298 C648 ) C298_=_C661( C298 C661 ) C298_=_C674( C298 C674 ) \nC298_=_C686( C298 C686 ) C298_=_C697( C298 C697 ) C298_=_C706( C298 C706 ) C298_=_C723( C298 C723 ) C298_=_C730( C298 C730 ) C298_=_C736( C298 C736 ) \nC298_=_C740( C298 C740 ) C298_=_C744( C298 C744 ) C298_=_C747( C298 C747 ) C298_=_C750( C298 C750 ) C298_=_C751( C298 C751 ) C300_=_C329( C300 C329 ) \nC300_=_C357( C300 C357 ) C300_=_C385( C300 C385 ) C300_=_C436( C300 C436 ) C300_=_C458( C300 C458 ) C300_=_C482( C300 C482 ) C300_=_C524( C300 C524 ) \nC300_=_C545( C300 C545 ) C300_=_C565( C300 C565 ) C300_=_C584( C300 C584 ) C300_=_C602( C300 C602 ) C300_=_C619( C300 C619 ) C300_=_C635(</w:t>
      </w:r>
    </w:p>
    <w:p>
      <w:pPr>
        <w:pStyle w:val="PreformattedText"/>
        <w:bidi w:val="0"/>
        <w:spacing w:before="0" w:after="0"/>
        <w:jc w:val="left"/>
        <w:rPr/>
      </w:pPr>
      <w:r>
        <w:rPr/>
        <w:t xml:space="preserve"> </w:t>
      </w:r>
      <w:r>
        <w:rPr/>
        <w:t>C300 C635 ) \nC300_=_C650( C300 C650 ) C300_=_C663( C300 C663 ) C300_=_C676( C300 C676 ) C300_=_C688( C300 C688 ) C300_=_C699( C300 C699 ) C300_=_C708( C300 C708 ) \nC300_=_C717( C300 C717 ) C300_=_C725( C300 C725 ) C300_=_C742( C300 C742 ) C300_=_C746( C300 C746 ) C300_=_C749( C300 C749 ) C300_=_C751( C300 C751 ) \nC300_=_C752( C300 C752 ) C303_=_C307( C303 C307 ) C303_=_C312( C303 C312 ) C303_=_C314( C303 C314 ) C303_=_C320( C303 C320 ) C303_=_C322( C303 C322 ) \nC303_=_C327( C303 C327 ) C303_=_C329( C303 C329 ) C303_=_C358( C303 C358 ) C303_=_C386( C303 C386 ) C303_=_C387( C303 C387 ) C303_=_C388( C303 C388 ) \nC303_=_C390( C303 C390 ) C303_=_C391( C303 C391 ) C303_=_C392( C303 C392 ) C303_=_C393( C303 C393 ) C303_=_C394( C303 C394 ) C303_=_C395( C303 C395 ) \nC303_=_C396( C303 C396 ) C303_=_C397( C303 C397 ) C303_=_C398( C303 C398 ) C303_=_C399( C303 C399 ) C303_=_C400( C303 C400 ) C303_=_C401( C303 C401 ) \nC303_=_C402( C303 C402 ) C303_=_C403( C303 C403 ) C303_=_C404( C303 C404 ) C303_=_C406( C303 C406 ) C303_=_C407( C303 C407 ) C303_=_C408( C303 C408 ) \nC303_=_C409( C303 C409 ) C303_=_C410( C303 C410 ) C303_=_C411( C303 C411 ) C307_=_C312( C307 C312 ) C307_=_C314( C307 C314 ) C307_=_C320( C307 C320 ) \nC307_=_C322( C307 C322 ) C307_=_C327( C307 C327 ) C307_=_C329( C307 C329 ) C307_=_C334( C307 C334 ) C307_=_C362( C307 C362 ) C307_=_C415( C307 C415 ) \nC307_=_C438( C307 C438 ) C307_=_C459( C307 C459 ) C307_=_C483( C307 C483 ) C307_=_C484( C307 C484 ) C307_=_C485( C307 C485 ) C307_=_C486( C307 C486 ) \nC307_=_C487( C307 C487 ) C307_=_C488( C307 C488 ) C307_=_C489( C307 C489 ) C307_=_C490( C307 C490 ) C307_=_C491( C307 C491 ) C307_=_C492( C307 C492 ) \nC307_=_C493( C307 C493 ) C307_=_C494( C307 C494 ) C307_=_C495( C307 C495 ) C307_=_C496( C307 C496 ) C307_=_C498( C307 C498 ) C307_=_C499( C307 C499 ) \nC307_=_C500( C307 C500 ) C307_=_C501( C307 C501 ) C307_=_C502( C307 C502 ) C307_=_C503( C307 C503 ) C312_=_C314( C312 C314 ) C312_=_C320( C312 C320 ) \nC312_=_C322( C312 C322 ) C312_=_C327( C312 C327 ) C312_=_C329( C312 C329 ) C312_=_C339( C312 C339 ) C312_=_C367( C312 C367 ) C312_=_C394( C312 C394 ) \nC312_=_C419( C312 C419 ) C312_=_C442( C312 C442 ) C312_=_C464( C312 C464 ) C312_=_C487( C312 C487 ) C312_=_C507( C312 C507 ) C312_=_C527( C312 C527 ) \nC312_=_C547( C312 C547 ) C312_=_C566( C312 C566 ) C312_=_C585( C312 C585 ) C312_=_C587( C312 C587 ) C312_=_C588( C312 C588 ) C312_=_C589( C312 C589 ) \nC312_=_C590( C312 C590 ) C312_=_C591( C312 C591 ) C312_=_C592( C312 C592 ) C312_=_C594( C312 C594 ) C312_=_C595( C312 C595 ) C312_=_C596( C312 C596 ) \nC312_=_C597( C312 C597 ) C312_=_C598( C312 C598 ) C312_=_C599( C312 C599 ) C312_=_C601( C312 C601 ) C312_=_C602( C312 C602 ) C314_=_C320( C314 C320 ) \nC314_=_C322( C314 C322 ) C314_=_C327( C314 C327 ) C314_=_C329( C314 C329 ) C314_=_C341( C314 C341 ) C314_=_C369( C314 C369 ) C314_=_C396( C314 C396 ) \nC314_=_C421( C314 C421 ) C314_=_C466( C314 C466 ) C314_=_C489( C314 C489 ) C314_=_C509( C314 C509 ) C314_=_C529( C314 C529 ) C314_=_C549( C314 C549 ) \nC314_=_C568( C314 C568 ) C314_=_C603( C314 C603 ) C314_=_C620( C314 C620 ) C314_=_C621( C314 C621 ) C314_=_C622( C314 C622 ) C314_=_C623( C314 C623 ) \nC314_=_C624( C314 C624 ) C314_=_C625( C314 C625 ) C314_=_C627( C314 C627 ) C314_=_C628( C314 C628 ) C314_=_C629( C314 C629 ) C314_=_C630( C314 C630 ) \nC314_=_C631( C314 C631 ) C314_=_C632( C314 C632 ) C314_=_C634( C314 C634 ) C314_=_C635( C314 C635 ) C320_=_C322( C320 C322 ) C320_=_C327( C320 C327 ) \nC320_=_C329( C320 C329 ) C320_=_C348( C320 C348 ) C320_=_C376( C320 C376 ) C320_=_C403( C320 C403 ) C320_=_C428( C320 C428 ) C320_=_C450( C320 C450 ) \nC320_=_C473( C320 C473 ) C320_=_C496( C320 C496 ) C320_=_C516( C320 C516 ) C320_=_C536( C320 C536 ) C320_=_C556( C320 C556 ) C320_=_C575( C320 C575 ) \nC320_=_C610( C320 C610 ) C320_=_C641( C320 C641 ) C320_=_C655( C320 C655 ) C320_=_C667( C320 C667 ) C320_=_C679( C320 C679 ) C320_=_C690( C320 C690 ) \nC320_=_C700( C320 C700 ) C320_=_C709( C320 C709 ) C320_=_C710( C320 C710 ) C320_=_C711( C320 C711 ) C320_=_C712( C320 C712 ) C320_=_C713( C320 C713 ) \nC320_=_C714( C320 C714 ) C320_=_C716( C320 C716 ) C320_=_C717( C320 C717 ) C322_=_C327( C322 C327 ) C322_=_C329( C322 C329 ) C322_=_C350( C322 C350 ) \nC322_=_C378( C322 C378 ) C322_=_C430( C322 C430 ) C322_=_C452( C322 C452 ) C322_=_C475( C322 C475 ) C322_=_C518( C322 C518 ) C322_=_C538( C322 C538 ) \nC322_=_C558( C322 C558 ) C322_=_C577( C322 C577 ) C322_=_C595( C322 C595 ) C322_=_C612( C322 C612 ) C322_=_C628( C322 C628 ) C322_=_C643( C322 C643 ) \nC322_=_C657( C322 C657 ) C322_=_C669( C322 C669 ) C322_=_C681( C322 C681 ) C322_=_C692( C322 C692 ) C322_=_C710( C322 C710 ) C322_=_C718( C322 C718 ) \nC322_=_C726( C322 C726 ) C322_=_C727( C322 C727 ) C322_=_C728( C322 C728 ) C322_=_C729( C322 C729 ) C322_=_C730( C322 C730 ) C322_=_C731( C322 C731 ) \nC327_=_C329( C327 C329 ) C327_=_C355( C327 C355 ) C327_=_C383( C327 C383 ) C327_=_C410( C327 C410 ) C327_=_C434( C327 C434 ) C327_=_C480( C327 C480 ) \nC327_=_C502( C327 C502 ) C327_=_C522( C327 C522 ) C327_=_C543( C327 C543 ) C327_=_C563( C327 C563 ) C327_=_C582( C327 C582 ) C327_=_C617( C327 C617 ) \nC327_=_C648( C327 C648 ) C327_=_C661( C327 C661 ) C327_=_C674( C327 C674 ) C327_=_C686( C327 C686 ) C327_=_C697( C327 C697 ) C327_=_C706( C327 C706 ) \nC327_=_C723( C327 C723 ) C327_=_C730( C327 C730 ) C327_=_C736( C327 C736 ) C327_=_C740( C327 C740 ) C327_=_C744( C327 C744 ) C327_=_C747( C327 C747 ) \nC327_=_C750( C327 C750 ) C327_=_C751( C327 C751 ) C329_=_C357( C329 C357 ) C329_=_C385( C329 C385 ) C329_=_C436( C329 C436 ) C329_=_C458( C329 C458 ) \nC329_=_C482( C329 C482 ) C329_=_C524( C329 C524 ) C329_=_C545( C329 C545 ) C329_=_C565( C329 C565 ) C329_=_C584( C329 C584 ) C329_=_C602( C329 C602 ) \nC329_=_C619( C329 C619 ) C329_=_C635( C329 C635 ) C329_=_C650( C329 C650 ) C329_=_C663( C329 C663 ) C329_=_C676( C329 C676 ) C329_=_C688( C329 C688 ) \nC329_=_C699( C329 C699 ) C329_=_C708( C329 C708 ) C329_=_C717( C329 C717 ) C329_=_C725( C329 C725 ) C329_=_C742( C329 C742 ) C329_=_C746( C329 C746 ) \nC329_=_C749( C329 C749 ) C329_=_C751( C329 C751 ) C329_=_C752( C329 C752 ) C334_=_C339( C334 C339 ) C334_=_C341( C334 C341 ) C334_=_C348( C334 C348 ) \nC334_=_C350( C334 C350 ) C334_=_C355( C334 C355 ) C334_=_C357( C334 C357 ) C334_=_C362( C334 C362 ) C334_=_C415( C334 C415 ) C334_=_C438( C334 C438 ) \nC334_=_C459( C334 C459 ) C334_=_C483( C334 C483 ) C334_=_C484( C334 C484 ) C334_=_C485( C334 C485 ) C334_=_C486( C334 C486 ) C334_=_C487( C334 C487 ) \nC334_=_C488( C334 C488 ) C334_=_C489( C334 C489 ) C334_=_C490( C334 C490 ) C334_=_C491( C334 C491 ) C334_=_C492( C334 C492 ) C334_=_C493( C334 C493 ) \nC334_=_C494( C334 C494 ) C334_=_C495( C334 C495 ) C334_=_C496( C334 C496 ) C334_=_C498( C334 C498 ) C334_=_C499( C334 C499 ) C334_=_C500( C334 C500 ) \nC334_=_C501( C334 C501 ) C334_=_C502( C334 C502 ) C334_=_C503( C334 C503 ) C339_=_C341( C339 C341 ) C339_=_C348( C339 C348 ) C339_=_C350( C339 C350 ) \nC339_=_C355( C339 C355 ) C339_=_C357( C339 C357 ) C339_=_C367( C339 C367 ) C339_=_C394( C339 C394 ) C339_=_C419( C339 C419 ) C339_=_C442( C339 C442 ) \nC339_=_C464( C339 C464 ) C339_=_C487( C339 C487 ) C339_=_C507( C339 C507 ) C339_=_C527( C339 C527 ) C339_=_C547( C339 C547 ) C339_=_C566( C339 C566 ) \nC339_=_C585( C339 C585 ) C339_=_C587( C339 C587 ) C339_=_C588( C339 C588 ) C339_=_C589( C339 C589 ) C339_=_C590( C339 C590 ) C339_=_C591( C339 C591 ) \nC339_=_C592( C339 C592 ) C339_=_C594( C339 C594 ) C339_=_C595( C339 C595 ) C339_=_C596( C339 C596 ) C339_=_C597( C339 C597 ) C339_=_C598( C339 C598 ) \nC339_=_C599( C339 C599 ) C339_=_C601( C339 C601 ) C339_=_C602( C339 C602 ) C341_=_C348( C341 C348 ) C341_=_C350( C341 C350 ) C341_=_C355( C341 C355 ) \nC341_=_C357( C341 C357 ) C341_=_C369( C341 C369 ) C341_=_C396( C341 C396 ) C341_=_C421( C341 C421 ) C341_=_C466( C341 C466 ) C341_=_C489( C341 C489 ) \nC341_=_C509( C341 C509 ) C341_=_C529( C341 C529 ) C341_=_C549( C341 C549 ) C341_=_C568( C341 C568 ) C341_=_C603( C341 C603 ) C341_=_C620( C341 C620 ) \nC341_=_C621( C341 C621 ) C341_=_C622( C341 C622 ) C341_=_C623( C341 C623 ) C341_=_C624( C341 C624 ) C341_=_C625( C341 C625 ) C341_=_C627( C341 C627 ) \nC341_=_C628( C341 C628 ) C341_=_C629( C341 C629 ) C341_=_C630( C341 C630 ) C341_=_C631( C341 C631 ) C341_=_C632( C341 C632 ) C341_=_C634( C341 C634 ) \nC341_=_C635( C341 C635 ) C348_=_C350( C348 C350 ) C348_=_C355( C348 C355 ) C348_=_C357( C348 C357 ) C348_=_C376( C348 C376 ) C348_=_C403( C348 C403 ) \nC348_=_C428( C348 C428 ) C348_=_C450( C348 C450 ) C348_=_C473( C348 C473 ) C348_=_C496( C348 C496 ) C348_=_C516( C348 C516 ) C348_=_C536( C348 C536 ) \nC348_=_C556( C348 C556 ) C348_=_C575( C348 C575 ) C348_=_C610( C348 C610 ) C348_=_C641( C348 C641 ) C348_=_C655( C348 C655 ) C348_=_C667( C348 C667 ) \nC348_=_C679( C348 C679 ) C348_=_C690( C348 C690 ) C348_=_C700( C348 C700 ) C348_=_C709( C348 C709 ) C348_=_C710( C348 C710 ) C348_=_C711( C348 C711 ) \nC348_=_C712( C348 C712 ) C348_=_C713( C348 C713 ) C348_=_C714( C348 C714 ) C348_=_C716( C348 C716 ) C348_=_C717( C348 C717 ) C350_=_C355( C350 C355 ) \nC350_=_C357( C350 C357 ) C350_=_C378( C350 C378 ) C350_=_C430( C350 C430 ) C350_=_C452( C350 C452 ) C350_=_C475( C350 C475 ) C350_=_C518( C350 C518 ) \nC350_=_C538( C350 C538 ) C350_=_C558( C350 C558 ) C350_=_C577( C350 C577 ) C350_=_C595( C350 C595 ) C350_=_C612( C350 C612 ) C350_=_C628( C350 C628 ) \nC350_=_C643( C350 C643 ) C350_=_C657( C350 C657 ) C350_=_C669( C350 C669 ) C350_=_C681( C350 C681 ) C350_=_C692( C350 C692 ) C350_=_C710( C350 C710 ) \nC350_=_C718( C350 C718 ) C350_=_C726( C350 C726 ) C350_=_C727( C350 C727 ) C350_=_C728( C350 C728 ) C350_=_C729( C350 C729 ) C350_=_C730( C350 C730 ) \nC350_=_C731( C350 C731 ) C355_=_C357( C355 C357 ) C355_=_C383( C355 C383 ) C355_=_C410( C355 C410 ) C355_=_C434( C355 C434 ) C355_=_C480( C355 C480 ) \nC355_=_C502(</w:t>
      </w:r>
    </w:p>
    <w:p>
      <w:pPr>
        <w:pStyle w:val="PreformattedText"/>
        <w:bidi w:val="0"/>
        <w:spacing w:before="0" w:after="0"/>
        <w:jc w:val="left"/>
        <w:rPr/>
      </w:pPr>
      <w:r>
        <w:rPr/>
        <w:t xml:space="preserve"> </w:t>
      </w:r>
      <w:r>
        <w:rPr/>
        <w:t>C355 C502 ) C355_=_C522( C355 C522 ) C355_=_C543( C355 C543 ) C355_=_C563( C355 C563 ) C355_=_C582( C355 C582 ) C355_=_C617( C355 C617 ) \nC355_=_C648( C355 C648 ) C355_=_C661( C355 C661 ) C355_=_C674( C355 C674 ) C355_=_C686( C355 C686 ) C355_=_C697( C355 C697 ) C355_=_C706( C355 C706 ) \nC355_=_C723( C355 C723 ) C355_=_C730( C355 C730 ) C355_=_C736( C355 C736 ) C355_=_C740( C355 C740 ) C355_=_C744( C355 C744 ) C355_=_C747( C355 C747 ) \nC355_=_C750( C355 C750 ) C355_=_C751( C355 C751 ) C357_=_C385( C357 C385 ) C357_=_C436( C357 C436 ) C357_=_C458( C357 C458 ) C357_=_C482( C357 C482 ) \nC357_=_C524( C357 C524 ) C357_=_C545( C357 C545 ) C357_=_C565( C357 C565 ) C357_=_C584( C357 C584 ) C357_=_C602( C357 C602 ) C357_=_C619( C357 C619 ) \nC357_=_C635( C357 C635 ) C357_=_C650( C357 C650 ) C357_=_C663( C357 C663 ) C357_=_C676( C357 C676 ) C357_=_C688( C357 C688 ) C357_=_C699( C357 C699 ) \nC357_=_C708( C357 C708 ) C357_=_C717( C357 C717 ) C357_=_C725( C357 C725 ) C357_=_C742( C357 C742 ) C357_=_C746( C357 C746 ) C357_=_C749( C357 C749 ) \nC357_=_C751( C357 C751 ) C357_=_C752( C357 C752 ) C358_=_C362( C358 C362 ) C358_=_C367( C358 C367 ) C358_=_C369( C358 C369 ) C358_=_C376( C358 C376 ) \nC358_=_C378( C358 C378 ) C358_=_C383( C358 C383 ) C358_=_C385( C358 C385 ) C358_=_C386( C358 C386 ) C358_=_C387( C358 C387 ) C358_=_C388( C358 C388 ) \nC358_=_C390( C358 C390 ) C358_=_C391( C358 C391 ) C358_=_C392( C358 C392 ) C358_=_C393( C358 C393 ) C358_=_C394( C358 C394 ) C358_=_C395( C358 C395 ) \nC358_=_C396( C358 C396 ) C358_=_C397( C358 C397 ) C358_=_C398( C358 C398 ) C358_=_C399( C358 C399 ) C358_=_C400( C358 C400 ) C358_=_C401( C358 C401 ) \nC358_=_C402( C358 C402 ) C358_=_C403( C358 C403 ) C358_=_C404( C358 C404 ) C358_=_C406( C358 C406 ) C358_=_C407( C358 C407 ) C358_=_C408( C358 C408 ) \nC358_=_C409( C358 C409 ) C358_=_C410( C358 C410 ) C358_=_C411( C358 C411 ) C362_=_C367( C362 C367 ) C362_=_C369( C362 C369 ) C362_=_C376( C362 C376 ) \nC362_=_C378( C362 C378 ) C362_=_C383( C362 C383 ) C362_=_C385( C362 C385 ) C362_=_C415( C362 C415 ) C362_=_C438( C362 C438 ) C362_=_C459( C362 C459 ) \nC362_=_C483( C362 C483 ) C362_=_C484( C362 C484 ) C362_=_C485( C362 C485 ) C362_=_C486( C362 C486 ) C362_=_C487( C362 C487 ) C362_=_C488( C362 C488 ) \nC362_=_C489( C362 C489 ) C362_=_C490( C362 C490 ) C362_=_C491( C362 C491 ) C362_=_C492( C362 C492 ) C362_=_C493( C362 C493 ) C362_=_C494( C362 C494 ) \nC362_=_C495( C362 C495 ) C362_=_C496( C362 C496 ) C362_=_C498( C362 C498 ) C362_=_C499( C362 C499 ) C362_=_C500( C362 C500 ) C362_=_C501( C362 C501 ) \nC362_=_C502( C362 C502 ) C362_=_C503( C362 C503 ) C367_=_C369( C367 C369 ) C367_=_C376( C367 C376 ) C367_=_C378( C367 C378 ) C367_=_C383( C367 C383 ) \nC367_=_C385( C367 C385 ) C367_=_C394( C367 C394 ) C367_=_C419( C367 C419 ) C367_=_C442( C367 C442 ) C367_=_C464( C367 C464 ) C367_=_C487( C367 C487 ) \nC367_=_C507( C367 C507 ) C367_=_C527( C367 C527 ) C367_=_C547( C367 C547 ) C367_=_C566( C367 C566 ) C367_=_C585( C367 C585 ) C367_=_C587( C367 C587 ) \nC367_=_C588( C367 C588 ) C367_=_C589( C367 C589 ) C367_=_C590( C367 C590 ) C367_=_C591( C367 C591 ) C367_=_C592( C367 C592 ) C367_=_C594( C367 C594 ) \nC367_=_C595( C367 C595 ) C367_=_C596( C367 C596 ) C367_=_C597( C367 C597 ) C367_=_C598( C367 C598 ) C367_=_C599( C367 C599 ) C367_=_C601( C367 C601 ) \nC367_=_C602( C367 C602 ) C369_=_C376( C369 C376 ) C369_=_C378( C369 C378 ) C369_=_C383( C369 C383 ) C369_=_C385( C369 C385 ) C369_=_C396( C369 C396 ) \nC369_=_C421( C369 C421 ) C369_=_C466( C369 C466 ) C369_=_C489( C369 C489 ) C369_=_C509( C369 C509 ) C369_=_C529( C369 C529 ) C369_=_C549( C369 C549 ) \nC369_=_C568( C369 C568 ) C369_=_C603( C369 C603 ) C369_=_C620( C369 C620 ) C369_=_C621( C369 C621 ) C369_=_C622( C369 C622 ) C369_=_C623( C369 C623 ) \nC369_=_C624( C369 C624 ) C369_=_C625( C369 C625 ) C369_=_C627( C369 C627 ) C369_=_C628( C369 C628 ) C369_=_C629( C369 C629 ) C369_=_C630( C369 C630 ) \nC369_=_C631( C369 C631 ) C369_=_C632( C369 C632 ) C369_=_C634( C369 C634 ) C369_=_C635( C369 C635 ) C376_=_C378( C376 C378 ) C376_=_C383( C376 C383 ) \nC376_=_C385( C376 C385 ) C376_=_C403( C376 C403 ) C376_=_C428( C376 C428 ) C376_=_C450( C376 C450 ) C376_=_C473( C376 C473 ) C376_=_C496( C376 C496 ) \nC376_=_C516( C376 C516 ) C376_=_C536( C376 C536 ) C376_=_C556( C376 C556 ) C376_=_C575( C376 C575 ) C376_=_C610( C376 C610 ) C376_=_C641( C376 C641 ) \nC376_=_C655( C376 C655 ) C376_=_C667( C376 C667 ) C376_=_C679( C376 C679 ) C376_=_C690( C376 C690 ) C376_=_C700( C376 C700 ) C376_=_C709( C376 C709 ) \nC376_=_C710( C376 C710 ) C376_=_C711( C376 C711 ) C376_=_C712( C376 C712 ) C376_=_C713( C376 C713 ) C376_=_C714( C376 C714 ) C376_=_C716( C376 C716 ) \nC376_=_C717( C376 C717 ) C378_=_C383( C378 C383 ) C378_=_C385( C378 C385 ) C378_=_C430( C378 C430 ) C378_=_C452( C378 C452 ) C378_=_C475( C378 C475 ) \nC378_=_C518( C378 C518 ) C378_=_C538( C378 C538 ) C378_=_C558( C378 C558 ) C378_=_C577( C378 C577 ) C378_=_C595( C378 C595 ) C378_=_C612( C378 C612 ) \nC378_=_C628( C378 C628 ) C378_=_C643( C378 C643 ) C378_=_C657( C378 C657 ) C378_=_C669( C378 C669 ) C378_=_C681( C378 C681 ) C378_=_C692( C378 C692 ) \nC378_=_C710( C378 C710 ) C378_=_C718( C378 C718 ) C378_=_C726( C378 C726 ) C378_=_C727( C378 C727 ) C378_=_C728( C378 C728 ) C378_=_C729( C378 C729 ) \nC378_=_C730( C378 C730 ) C378_=_C731( C378 C731 ) C383_=_C385( C383 C385 ) C383_=_C410( C383 C410 ) C383_=_C434( C383 C434 ) C383_=_C480( C383 C480 ) \nC383_=_C502( C383 C502 ) C383_=_C522( C383 C522 ) C383_=_C543( C383 C543 ) C383_=_C563( C383 C563 ) C383_=_C582( C383 C582 ) C383_=_C617( C383 C617 ) \nC383_=_C648( C383 C648 ) C383_=_C661( C383 C661 ) C383_=_C674( C383 C674 ) C383_=_C686( C383 C686 ) C383_=_C697( C383 C697 ) C383_=_C706( C383 C706 ) \nC383_=_C723( C383 C723 ) C383_=_C730( C383 C730 ) C383_=_C736( C383 C736 ) C383_=_C740( C383 C740 ) C383_=_C744( C383 C744 ) C383_=_C747( C383 C747 ) \nC383_=_C750( C383 C750 ) C383_=_C751( C383 C751 ) C385_=_C436( C385 C436 ) C385_=_C458( C385 C458 ) C385_=_C482( C385 C482 ) C385_=_C524( C385 C524 ) \nC385_=_C545( C385 C545 ) C385_=_C565( C385 C565 ) C385_=_C584( C385 C584 ) C385_=_C602( C385 C602 ) C385_=_C619( C385 C619 ) C385_=_C635( C385 C635 ) \nC385_=_C650( C385 C650 ) C385_=_C663( C385 C663 ) C385_=_C676( C385 C676 ) C385_=_C688( C385 C688 ) C385_=_C699( C385 C699 ) C385_=_C708( C385 C708 ) \nC385_=_C717( C385 C717 ) C385_=_C725( C385 C725 ) C385_=_C742( C385 C742 ) C385_=_C746( C385 C746 ) C385_=_C749( C385 C749 ) C385_=_C751( C385 C751 ) \nC385_=_C752( C385 C752 ) C386_=_C387( C386 C387 ) C386_=_C388( C386 C388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6( C386 C406 ) C386_=_C407( C386 C407 ) C386_=_C408( C386 C408 ) C386_=_C409( C386 C409 ) C386_=_C410( C386 C410 ) C386_=_C411( C386 C411 ) \nC386_=_C415( C386 C415 ) C386_=_C419( C386 C419 ) C386_=_C421( C386 C421 ) C386_=_C428( C386 C428 ) C386_=_C430( C386 C430 ) C386_=_C434( C386 C434 ) \nC386_=_C436( C386 C436 ) C387_=_C388( C387 C388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6( C387 C406 ) \nC387_=_C407( C387 C407 ) C387_=_C408( C387 C408 ) C387_=_C409( C387 C409 ) C387_=_C410( C387 C410 ) C387_=_C411( C387 C411 ) C387_=_C438( C387 C438 ) \nC387_=_C442( C387 C442 ) C387_=_C450( C387 C450 ) C387_=_C452( C387 C452 ) C387_=_C458( C387 C458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6( C388 C406 ) C388_=_C407( C388 C407 ) C388_=_C408( C388 C408 ) C388_=_C409( C388 C409 ) C388_=_C410( C388 C410 ) \nC388_=_C411( C388 C411 ) C388_=_C459( C388 C459 ) C388_=_C464( C388 C464 ) C388_=_C466( C388 C466 ) C388_=_C473( C388 C473 ) C388_=_C475( C388 C475 ) \nC388_=_C480( C388 C480 ) C388_=_C482( C388 C482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6( C390 C406 ) C390_=_C407( C390 C407 ) \nC390_=_C408( C390 C408 ) C390_=_C409( C390 C409 ) C390_=_C410( C390 C410 ) C390_=_C411( C390 C411 ) C390_=_C483( C390 C483 ) C390_=_C507( C390 C507 ) \nC390_=_C509( C390 C509 ) C390_=_C516( C390 C516 ) C390_=_C518( C390 C518 ) C390_=_C522( C390 C522 ) C390_=_C524( C390 C524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6( C391 C406 ) C391_=_C407( C391 C407 ) C391_=_C408( C391 C408 ) C391_=_C409( C391 C409 ) C391_=_C410( C391 C410 ) C391_=_C411( C391 C411 ) \nC391_=_C484( C391 C484 ) C391_=_C527(</w:t>
      </w:r>
    </w:p>
    <w:p>
      <w:pPr>
        <w:pStyle w:val="PreformattedText"/>
        <w:bidi w:val="0"/>
        <w:spacing w:before="0" w:after="0"/>
        <w:jc w:val="left"/>
        <w:rPr/>
      </w:pPr>
      <w:r>
        <w:rPr/>
        <w:t xml:space="preserve"> </w:t>
      </w:r>
      <w:r>
        <w:rPr/>
        <w:t>C391 C527 ) C391_=_C529( C391 C529 ) C391_=_C536( C391 C536 ) C391_=_C538( C391 C538 ) C391_=_C543( C391 C543 ) \nC391_=_C545( C391 C545 ) C392_=_C393( C392 C393 ) C392_=_C394( C392 C394 ) C392_=_C395( C392 C395 ) C392_=_C396( C392 C396 ) C392_=_C397( C392 C397 ) \nC392_=_C398( C392 C398 ) C392_=_C399( C392 C399 ) C392_=_C400( C392 C400 ) C392_=_C401( C392 C401 ) C392_=_C402( C392 C402 ) C392_=_C403( C392 C403 ) \nC392_=_C404( C392 C404 ) C392_=_C406( C392 C406 ) C392_=_C407( C392 C407 ) C392_=_C408( C392 C408 ) C392_=_C409( C392 C409 ) C392_=_C410( C392 C410 ) \nC392_=_C411( C392 C411 ) C392_=_C485( C392 C485 ) C392_=_C547( C392 C547 ) C392_=_C549( C392 C549 ) C392_=_C556( C392 C556 ) C392_=_C558( C392 C558 ) \nC392_=_C563( C392 C563 ) C392_=_C565( C392 C565 ) C393_=_C394( C393 C394 ) C393_=_C395( C393 C395 ) C393_=_C396( C393 C396 ) C393_=_C397( C393 C397 ) \nC393_=_C398( C393 C398 ) C393_=_C399( C393 C399 ) C393_=_C400( C393 C400 ) C393_=_C401( C393 C401 ) C393_=_C402( C393 C402 ) C393_=_C403( C393 C403 ) \nC393_=_C404( C393 C404 ) C393_=_C406( C393 C406 ) C393_=_C407( C393 C407 ) C393_=_C408( C393 C408 ) C393_=_C409( C393 C409 ) C393_=_C410( C393 C410 ) \nC393_=_C411( C393 C411 ) C393_=_C486( C393 C486 ) C393_=_C566( C393 C566 ) C393_=_C568( C393 C568 ) C393_=_C575( C393 C575 ) C393_=_C577( C393 C577 ) \nC393_=_C582( C393 C582 ) C393_=_C584( C393 C584 ) C394_=_C395( C394 C395 ) C394_=_C396( C394 C396 ) C394_=_C397( C394 C397 ) C394_=_C398( C394 C398 ) \nC394_=_C399( C394 C399 ) C394_=_C400( C394 C400 ) C394_=_C401( C394 C401 ) C394_=_C402( C394 C402 ) C394_=_C403( C394 C403 ) C394_=_C404( C394 C404 ) \nC394_=_C406( C394 C406 ) C394_=_C407( C394 C407 ) C394_=_C408( C394 C408 ) C394_=_C409( C394 C409 ) C394_=_C410( C394 C410 ) C394_=_C411( C394 C411 ) \nC394_=_C419( C394 C419 ) C394_=_C442( C394 C442 ) C394_=_C464( C394 C464 ) C394_=_C487( C394 C487 ) C394_=_C507( C394 C507 ) C394_=_C527( C394 C527 ) \nC394_=_C547( C394 C547 ) C394_=_C566( C394 C566 ) C394_=_C585( C394 C585 ) C394_=_C587( C394 C587 ) C394_=_C588( C394 C588 ) C394_=_C589( C394 C589 ) \nC394_=_C590( C394 C590 ) C394_=_C591( C394 C591 ) C394_=_C592( C394 C592 ) C394_=_C594( C394 C594 ) C394_=_C595( C394 C595 ) C394_=_C596( C394 C596 ) \nC394_=_C597( C394 C597 ) C394_=_C598( C394 C598 ) C394_=_C599( C394 C599 ) C394_=_C601( C394 C601 ) C394_=_C602( C394 C602 ) C395_=_C396( C395 C396 ) \nC395_=_C397( C395 C397 ) C395_=_C398( C395 C398 ) C395_=_C399( C395 C399 ) C395_=_C400( C395 C400 ) C395_=_C401( C395 C401 ) C395_=_C402( C395 C402 ) \nC395_=_C403( C395 C403 ) C395_=_C404( C395 C404 ) C395_=_C406( C395 C406 ) C395_=_C407( C395 C407 ) C395_=_C408( C395 C408 ) C395_=_C409( C395 C409 ) \nC395_=_C410( C395 C410 ) C395_=_C411( C395 C411 ) C395_=_C488( C395 C488 ) C395_=_C585( C395 C585 ) C395_=_C603( C395 C603 ) C395_=_C610( C395 C610 ) \nC395_=_C612( C395 C612 ) C395_=_C617( C395 C617 ) C395_=_C619( C395 C619 ) C396_=_C397( C396 C397 ) C396_=_C398( C396 C398 ) C396_=_C399( C396 C399 ) \nC396_=_C400( C396 C400 ) C396_=_C401( C396 C401 ) C396_=_C402( C396 C402 ) C396_=_C403( C396 C403 ) C396_=_C404( C396 C404 ) C396_=_C406( C396 C406 ) \nC396_=_C407( C396 C407 ) C396_=_C408( C396 C408 ) C396_=_C409( C396 C409 ) C396_=_C410( C396 C410 ) C396_=_C411( C396 C411 ) C396_=_C421( C396 C421 ) \nC396_=_C466( C396 C466 ) C396_=_C489( C396 C489 ) C396_=_C509( C396 C509 ) C396_=_C529( C396 C529 ) C396_=_C549( C396 C549 ) C396_=_C568( C396 C568 ) \nC396_=_C603( C396 C603 ) C396_=_C620( C396 C620 ) C396_=_C621( C396 C621 ) C396_=_C622( C396 C622 ) C396_=_C623( C396 C623 ) C396_=_C624( C396 C624 ) \nC396_=_C625( C396 C625 ) C396_=_C627( C396 C627 ) C396_=_C628( C396 C628 ) C396_=_C629( C396 C629 ) C396_=_C630( C396 C630 ) C396_=_C631( C396 C631 ) \nC396_=_C632( C396 C632 ) C396_=_C634( C396 C634 ) C396_=_C635( C396 C635 ) C397_=_C398( C397 C398 ) C397_=_C399( C397 C399 ) C397_=_C400( C397 C400 ) \nC397_=_C401( C397 C401 ) C397_=_C402( C397 C402 ) C397_=_C403( C397 C403 ) C397_=_C404( C397 C404 ) C397_=_C406( C397 C406 ) C397_=_C407( C397 C407 ) \nC397_=_C408( C397 C408 ) C397_=_C409( C397 C409 ) C397_=_C410( C397 C410 ) C397_=_C411( C397 C411 ) C397_=_C490( C397 C490 ) C397_=_C587( C397 C587 ) \nC397_=_C620( C397 C620 ) C397_=_C641( C397 C641 ) C397_=_C643( C397 C643 ) C397_=_C648( C397 C648 ) C397_=_C650( C397 C650 ) C398_=_C399( C398 C399 ) \nC398_=_C400( C398 C400 ) C398_=_C401( C398 C401 ) C398_=_C402( C398 C402 ) C398_=_C403( C398 C403 ) C398_=_C404( C398 C404 ) C398_=_C406( C398 C406 ) \nC398_=_C407( C398 C407 ) C398_=_C408( C398 C408 ) C398_=_C409( C398 C409 ) C398_=_C410( C398 C410 ) C398_=_C411( C398 C411 ) C398_=_C491( C398 C491 ) \nC398_=_C588( C398 C588 ) C398_=_C621( C398 C621 ) C398_=_C655( C398 C655 ) C398_=_C657( C398 C657 ) C398_=_C661( C398 C661 ) C398_=_C663( C398 C663 ) \nC399_=_C400( C399 C400 ) C399_=_C401( C399 C401 ) C399_=_C402( C399 C402 ) C399_=_C403( C399 C403 ) C399_=_C404( C399 C404 ) C399_=_C406( C399 C406 ) \nC399_=_C407( C399 C407 ) C399_=_C408( C399 C408 ) C399_=_C409( C399 C409 ) C399_=_C410( C399 C410 ) C399_=_C411( C399 C411 ) C399_=_C492( C399 C492 ) \nC399_=_C589( C399 C589 ) C399_=_C622( C399 C622 ) C399_=_C667( C399 C667 ) C399_=_C669( C399 C669 ) C399_=_C674( C399 C674 ) C399_=_C676( C399 C676 ) \nC400_=_C401( C400 C401 ) C400_=_C402( C400 C402 ) C400_=_C403( C400 C403 ) C400_=_C404( C400 C404 ) C400_=_C406( C400 C406 ) C400_=_C407( C400 C407 ) \nC400_=_C408( C400 C408 ) C400_=_C409( C400 C409 ) C400_=_C410( C400 C410 ) C400_=_C411( C400 C411 ) C400_=_C493( C400 C493 ) C400_=_C590( C400 C590 ) \nC400_=_C623( C400 C623 ) C400_=_C679( C400 C679 ) C400_=_C681( C400 C681 ) C400_=_C686( C400 C686 ) C400_=_C688( C400 C688 ) C401_=_C402( C401 C402 ) \nC401_=_C403( C401 C403 ) C401_=_C404( C401 C404 ) C401_=_C406( C401 C406 ) C401_=_C407( C401 C407 ) C401_=_C408( C401 C408 ) C401_=_C409( C401 C409 ) \nC401_=_C410( C401 C410 ) C401_=_C411( C401 C411 ) C401_=_C494( C401 C494 ) C401_=_C591( C401 C591 ) C401_=_C624( C401 C624 ) C401_=_C690( C401 C690 ) \nC401_=_C692( C401 C692 ) C401_=_C697( C401 C697 ) C401_=_C699( C401 C699 ) C402_=_C403( C402 C403 ) C402_=_C404( C402 C404 ) C402_=_C406( C402 C406 ) \nC402_=_C407( C402 C407 ) C402_=_C408( C402 C408 ) C402_=_C409( C402 C409 ) C402_=_C410( C402 C410 ) C402_=_C411( C402 C411 ) C402_=_C495( C402 C495 ) \nC402_=_C592( C402 C592 ) C402_=_C625( C402 C625 ) C402_=_C700( C402 C700 ) C402_=_C706( C402 C706 ) C402_=_C708( C402 C708 ) C403_=_C404( C403 C404 ) \nC403_=_C406( C403 C406 ) C403_=_C407( C403 C407 ) C403_=_C408( C403 C408 ) C403_=_C409( C403 C409 ) C403_=_C410( C403 C410 ) C403_=_C411( C403 C411 ) \nC403_=_C428( C403 C428 ) C403_=_C450( C403 C450 ) C403_=_C473( C403 C473 ) C403_=_C496( C403 C496 ) C403_=_C516( C403 C516 ) C403_=_C536( C403 C536 ) \nC403_=_C556( C403 C556 ) C403_=_C575( C403 C575 ) C403_=_C610( C403 C610 ) C403_=_C641( C403 C641 ) C403_=_C655( C403 C655 ) C403_=_C667( C403 C667 ) \nC403_=_C679( C403 C679 ) C403_=_C690( C403 C690 ) C403_=_C700( C403 C700 ) C403_=_C709( C403 C709 ) C403_=_C710( C403 C710 ) C403_=_C711( C403 C711 ) \nC403_=_C712( C403 C712 ) C403_=_C713( C403 C713 ) C403_=_C714( C403 C714 ) C403_=_C716( C403 C716 ) C403_=_C717( C403 C717 ) C404_=_C406( C404 C406 ) \nC404_=_C407( C404 C407 ) C404_=_C408( C404 C408 ) C404_=_C409( C404 C409 ) C404_=_C410( C404 C410 ) C404_=_C411( C404 C411 ) C404_=_C594( C404 C594 ) \nC404_=_C627( C404 C627 ) C404_=_C709( C404 C709 ) C404_=_C718( C404 C718 ) C404_=_C723( C404 C723 ) C404_=_C725( C404 C725 ) C406_=_C407( C406 C407 ) \nC406_=_C408( C406 C408 ) C406_=_C409( C406 C409 ) C406_=_C410( C406 C410 ) C406_=_C411( C406 C411 ) C406_=_C498( C406 C498 ) C406_=_C596( C406 C596 ) \nC406_=_C629( C406 C629 ) C406_=_C711( C406 C711 ) C406_=_C726( C406 C726 ) C406_=_C736( C406 C736 ) C407_=_C408( C407 C408 ) C407_=_C409( C407 C409 ) \nC407_=_C410( C407 C410 ) C407_=_C411( C407 C411 ) C407_=_C499( C407 C499 ) C407_=_C597( C407 C597 ) C407_=_C630( C407 C630 ) C407_=_C712( C407 C712 ) \nC407_=_C727( C407 C727 ) C407_=_C740( C407 C740 ) C407_=_C742( C407 C742 ) C408_=_C409( C408 C409 ) C408_=_C410( C408 C410 ) C408_=_C411( C408 C411 ) \nC408_=_C500( C408 C500 ) C408_=_C598( C408 C598 ) C408_=_C631( C408 C631 ) C408_=_C713( C408 C713 ) C408_=_C728( C408 C728 ) C408_=_C744( C408 C744 ) \nC408_=_C746( C408 C746 ) C409_=_C410( C409 C410 ) C409_=_C411( C409 C411 ) C409_=_C501( C409 C501 ) C409_=_C599( C409 C599 ) C409_=_C632( C409 C632 ) \nC409_=_C714( C409 C714 ) C409_=_C729( C409 C729 ) C409_=_C747( C409 C747 ) C409_=_C749( C409 C749 ) C410_=_C411( C410 C411 ) C410_=_C434( C410 C434 ) \nC410_=_C480( C410 C480 ) C410_=_C502( C410 C502 ) C410_=_C522( C410 C522 ) C410_=_C543( C410 C543 ) C410_=_C563( C410 C563 ) C410_=_C582( C410 C582 ) \nC410_=_C617( C410 C617 ) C410_=_C648( C410 C648 ) C410_=_C661( C410 C661 ) C410_=_C674( C410 C674 ) C410_=_C686( C410 C686 ) C410_=_C697( C410 C697 ) \nC410_=_C706( C410 C706 ) C410_=_C723( C410 C723 ) C410_=_C730( C410 C730 ) C410_=_C736( C410 C736 ) C410_=_C740( C410 C740 ) C410_=_C744( C410 C744 ) \nC410_=_C747( C410 C747 ) C410_=_C750( C410 C750 ) C410_=_C751( C410 C751 ) C411_=_C503( C411 C503 ) C411_=_C601( C411 C601 ) C411_=_C634( C411 C634 ) \nC411_=_C716( C411 C716 ) C411_=_C731( C411 C731 ) C411_=_C750( C411 C750 ) C411_=_C752( C411 C752 ) C415_=_C419( C415 C419 ) C415_=_C421( C415 C421 ) \nC415_=_C428( C415 C428 ) C415_=_C430( C415 C430 ) C415_=_C434( C415 C434 ) C415_=_C436( C415 C436 ) C415_=_C438( C415 C438 ) C415_=_C459( C415 C459 ) \nC415_=_C483( C415 C483 ) C415_=_C484( C415 C484 ) C415_=_C485( C415 C485 ) C415_=_C486( C415 C486 ) C415_=_C487( C415 C487 ) C415_=_C488( C415 C488 ) \nC415_=_C489( C415 C489 ) C415_=_C490( C415 C490 ) C415_=_C491( C415 C491 ) C415_=_C492( C415 C492 ) C415_=_C493( C415 C493 ) C415_=_C494( C415 C494 ) \nC415_=_C495( C415 C495 ) C415_=_C496( C415 C496 ) C415_=_C498(</w:t>
      </w:r>
    </w:p>
    <w:p>
      <w:pPr>
        <w:pStyle w:val="PreformattedText"/>
        <w:bidi w:val="0"/>
        <w:spacing w:before="0" w:after="0"/>
        <w:jc w:val="left"/>
        <w:rPr/>
      </w:pPr>
      <w:r>
        <w:rPr/>
        <w:t xml:space="preserve"> </w:t>
      </w:r>
      <w:r>
        <w:rPr/>
        <w:t>C415 C498 ) C415_=_C499( C415 C499 ) C415_=_C500( C415 C500 ) C415_=_C501( C415 C501 ) \nC415_=_C502( C415 C502 ) C415_=_C503( C415 C503 ) C419_=_C421( C419 C421 ) C419_=_C428( C419 C428 ) C419_=_C430( C419 C430 ) C419_=_C434( C419 C434 ) \nC419_=_C436( C419 C436 ) C419_=_C442( C419 C442 ) C419_=_C464( C419 C464 ) C419_=_C487( C419 C487 ) C419_=_C507( C419 C507 ) C419_=_C527( C419 C527 ) \nC419_=_C547( C419 C547 ) C419_=_C566( C419 C566 ) C419_=_C585( C419 C585 ) C419_=_C587( C419 C587 ) C419_=_C588( C419 C588 ) C419_=_C589( C419 C589 ) \nC419_=_C590( C419 C590 ) C419_=_C591( C419 C591 ) C419_=_C592( C419 C592 ) C419_=_C594( C419 C594 ) C419_=_C595( C419 C595 ) C419_=_C596( C419 C596 ) \nC419_=_C597( C419 C597 ) C419_=_C598( C419 C598 ) C419_=_C599( C419 C599 ) C419_=_C601( C419 C601 ) C419_=_C602( C419 C602 ) C421_=_C428( C421 C428 ) \nC421_=_C430( C421 C430 ) C421_=_C434( C421 C434 ) C421_=_C436( C421 C436 ) C421_=_C466( C421 C466 ) C421_=_C489( C421 C489 ) C421_=_C509( C421 C509 ) \nC421_=_C529( C421 C529 ) C421_=_C549( C421 C549 ) C421_=_C568( C421 C568 ) C421_=_C603( C421 C603 ) C421_=_C620( C421 C620 ) C421_=_C621( C421 C621 ) \nC421_=_C622( C421 C622 ) C421_=_C623( C421 C623 ) C421_=_C624( C421 C624 ) C421_=_C625( C421 C625 ) C421_=_C627( C421 C627 ) C421_=_C628( C421 C628 ) \nC421_=_C629( C421 C629 ) C421_=_C630( C421 C630 ) C421_=_C631( C421 C631 ) C421_=_C632( C421 C632 ) C421_=_C634( C421 C634 ) C421_=_C635( C421 C635 ) \nC428_=_C430( C428 C430 ) C428_=_C434( C428 C434 ) C428_=_C436( C428 C436 ) C428_=_C450( C428 C450 ) C428_=_C473( C428 C473 ) C428_=_C496( C428 C496 ) \nC428_=_C516( C428 C516 ) C428_=_C536( C428 C536 ) C428_=_C556( C428 C556 ) C428_=_C575( C428 C575 ) C428_=_C610( C428 C610 ) C428_=_C641( C428 C641 ) \nC428_=_C655( C428 C655 ) C428_=_C667( C428 C667 ) C428_=_C679( C428 C679 ) C428_=_C690( C428 C690 ) C428_=_C700( C428 C700 ) C428_=_C709( C428 C709 ) \nC428_=_C710( C428 C710 ) C428_=_C711( C428 C711 ) C428_=_C712( C428 C712 ) C428_=_C713( C428 C713 ) C428_=_C714( C428 C714 ) C428_=_C716( C428 C716 ) \nC428_=_C717( C428 C717 ) C430_=_C434( C430 C434 ) C430_=_C436( C430 C436 ) C430_=_C452( C430 C452 ) C430_=_C475( C430 C475 ) C430_=_C518( C430 C518 ) \nC430_=_C538( C430 C538 ) C430_=_C558( C430 C558 ) C430_=_C577( C430 C577 ) C430_=_C595( C430 C595 ) C430_=_C612( C430 C612 ) C430_=_C628( C430 C628 ) \nC430_=_C643( C430 C643 ) C430_=_C657( C430 C657 ) C430_=_C669( C430 C669 ) C430_=_C681( C430 C681 ) C430_=_C692( C430 C692 ) C430_=_C710( C430 C710 ) \nC430_=_C718( C430 C718 ) C430_=_C726( C430 C726 ) C430_=_C727( C430 C727 ) C430_=_C728( C430 C728 ) C430_=_C729( C430 C729 ) C430_=_C730( C430 C730 ) \nC430_=_C731( C430 C731 ) C434_=_C436( C434 C436 ) C434_=_C480( C434 C480 ) C434_=_C502( C434 C502 ) C434_=_C522( C434 C522 ) C434_=_C543( C434 C543 ) \nC434_=_C563( C434 C563 ) C434_=_C582( C434 C582 ) C434_=_C617( C434 C617 ) C434_=_C648( C434 C648 ) C434_=_C661( C434 C661 ) C434_=_C674( C434 C674 ) \nC434_=_C686( C434 C686 ) C434_=_C697( C434 C697 ) C434_=_C706( C434 C706 ) C434_=_C723( C434 C723 ) C434_=_C730( C434 C730 ) C434_=_C736( C434 C736 ) \nC434_=_C740( C434 C740 ) C434_=_C744( C434 C744 ) C434_=_C747( C434 C747 ) C434_=_C750( C434 C750 ) C434_=_C751( C434 C751 ) C436_=_C458( C436 C458 ) \nC436_=_C482( C436 C482 ) C436_=_C524( C436 C524 ) C436_=_C545( C436 C545 ) C436_=_C565( C436 C565 ) C436_=_C584( C436 C584 ) C436_=_C602( C436 C602 ) \nC436_=_C619( C436 C619 ) C436_=_C635( C436 C635 ) C436_=_C650( C436 C650 ) C436_=_C663( C436 C663 ) C436_=_C676( C436 C676 ) C436_=_C688( C436 C688 ) \nC436_=_C699( C436 C699 ) C436_=_C708( C436 C708 ) C436_=_C717( C436 C717 ) C436_=_C725( C436 C725 ) C436_=_C742( C436 C742 ) C436_=_C746( C436 C746 ) \nC436_=_C749( C436 C749 ) C436_=_C751( C436 C751 ) C436_=_C752( C436 C752 ) C438_=_C442( C438 C442 ) C438_=_C450( C438 C450 ) C438_=_C452( C438 C452 ) \nC438_=_C458( C438 C458 ) C438_=_C459( C438 C459 ) C438_=_C483( C438 C483 ) C438_=_C484( C438 C484 ) C438_=_C485( C438 C485 ) C438_=_C486( C438 C486 ) \nC438_=_C487( C438 C487 ) C438_=_C488( C438 C488 ) C438_=_C489( C438 C489 ) C438_=_C490( C438 C490 ) C438_=_C491( C438 C491 ) C438_=_C492( C438 C492 ) \nC438_=_C493( C438 C493 ) C438_=_C494( C438 C494 ) C438_=_C495( C438 C495 ) C438_=_C496( C438 C496 ) C438_=_C498( C438 C498 ) C438_=_C499( C438 C499 ) \nC438_=_C500( C438 C500 ) C438_=_C501( C438 C501 ) C438_=_C502( C438 C502 ) C438_=_C503( C438 C503 ) C442_=_C450( C442 C450 ) C442_=_C452( C442 C452 ) \nC442_=_C458( C442 C458 ) C442_=_C464( C442 C464 ) C442_=_C487( C442 C487 ) C442_=_C507( C442 C507 ) C442_=_C527( C442 C527 ) C442_=_C547( C442 C547 ) \nC442_=_C566( C442 C566 ) C442_=_C585( C442 C585 ) C442_=_C587( C442 C587 ) C442_=_C588( C442 C588 ) C442_=_C589( C442 C589 ) C442_=_C590( C442 C590 ) \nC442_=_C591( C442 C591 ) C442_=_C592( C442 C592 ) C442_=_C594( C442 C594 ) C442_=_C595( C442 C595 ) C442_=_C596( C442 C596 ) C442_=_C597( C442 C597 ) \nC442_=_C598( C442 C598 ) C442_=_C599( C442 C599 ) C442_=_C601( C442 C601 ) C442_=_C602( C442 C602 ) C450_=_C452( C450 C452 ) C450_=_C458( C450 C458 ) \nC450_=_C473( C450 C473 ) C450_=_C496( C450 C496 ) C450_=_C516( C450 C516 ) C450_=_C536( C450 C536 ) C450_=_C556( C450 C556 ) C450_=_C575( C450 C575 ) \nC450_=_C610( C450 C610 ) C450_=_C641( C450 C641 ) C450_=_C655( C450 C655 ) C450_=_C667( C450 C667 ) C450_=_C679( C450 C679 ) C450_=_C690( C450 C690 ) \nC450_=_C700( C450 C700 ) C450_=_C709( C450 C709 ) C450_=_C710( C450 C710 ) C450_=_C711( C450 C711 ) C450_=_C712( C450 C712 ) C450_=_C713( C450 C713 ) \nC450_=_C714( C450 C714 ) C450_=_C716( C450 C716 ) C450_=_C717( C450 C717 ) C452_=_C458( C452 C458 ) C452_=_C475( C452 C475 ) C452_=_C518( C452 C518 ) \nC452_=_C538( C452 C538 ) C452_=_C558( C452 C558 ) C452_=_C577( C452 C577 ) C452_=_C595( C452 C595 ) C452_=_C612( C452 C612 ) C452_=_C628( C452 C628 ) \nC452_=_C643( C452 C643 ) C452_=_C657( C452 C657 ) C452_=_C669( C452 C669 ) C452_=_C681( C452 C681 ) C452_=_C692( C452 C692 ) C452_=_C710( C452 C710 ) \nC452_=_C718( C452 C718 ) C452_=_C726( C452 C726 ) C452_=_C727( C452 C727 ) C452_=_C728( C452 C728 ) C452_=_C729( C452 C729 ) C452_=_C730( C452 C730 ) \nC452_=_C731( C452 C731 ) C458_=_C482( C458 C482 ) C458_=_C524( C458 C524 ) C458_=_C545( C458 C545 ) C458_=_C565( C458 C565 ) C458_=_C584( C458 C584 ) \nC458_=_C602( C458 C602 ) C458_=_C619( C458 C619 ) C458_=_C635( C458 C635 ) C458_=_C650( C458 C650 ) C458_=_C663( C458 C663 ) C458_=_C676( C458 C676 ) \nC458_=_C688( C458 C688 ) C458_=_C699( C458 C699 ) C458_=_C708( C458 C708 ) C458_=_C717( C458 C717 ) C458_=_C725( C458 C725 ) C458_=_C742( C458 C742 ) \nC458_=_C746( C458 C746 ) C458_=_C749( C458 C749 ) C458_=_C751( C458 C751 ) C458_=_C752( C458 C752 ) C459_=_C464( C459 C464 ) C459_=_C466( C459 C466 ) \nC459_=_C473( C459 C473 ) C459_=_C475( C459 C475 ) C459_=_C480( C459 C480 ) C459_=_C482( C459 C482 ) C459_=_C483( C459 C483 ) C459_=_C484( C459 C484 ) \nC459_=_C485( C459 C485 ) C459_=_C486( C459 C486 ) C459_=_C487( C459 C487 ) C459_=_C488( C459 C488 ) C459_=_C489( C459 C489 ) C459_=_C490( C459 C490 ) \nC459_=_C491( C459 C491 ) C459_=_C492( C459 C492 ) C459_=_C493( C459 C493 ) C459_=_C494( C459 C494 ) C459_=_C495( C459 C495 ) C459_=_C496( C459 C496 ) \nC459_=_C498( C459 C498 ) C459_=_C499( C459 C499 ) C459_=_C500( C459 C500 ) C459_=_C501( C459 C501 ) C459_=_C502( C459 C502 ) C459_=_C503( C459 C503 ) \nC464_=_C466( C464 C466 ) C464_=_C473( C464 C473 ) C464_=_C475( C464 C475 ) C464_=_C480( C464 C480 ) C464_=_C482( C464 C482 ) C464_=_C487( C464 C487 ) \nC464_=_C507( C464 C507 ) C464_=_C527( C464 C527 ) C464_=_C547( C464 C547 ) C464_=_C566( C464 C566 ) C464_=_C585( C464 C585 ) C464_=_C587( C464 C587 ) \nC464_=_C588( C464 C588 ) C464_=_C589( C464 C589 ) C464_=_C590( C464 C590 ) C464_=_C591( C464 C591 ) C464_=_C592( C464 C592 ) C464_=_C594( C464 C594 ) \nC464_=_C595( C464 C595 ) C464_=_C596( C464 C596 ) C464_=_C597( C464 C597 ) C464_=_C598( C464 C598 ) C464_=_C599( C464 C599 ) C464_=_C601( C464 C601 ) \nC464_=_C602( C464 C602 ) C466_=_C473( C466 C473 ) C466_=_C475( C466 C475 ) C466_=_C480( C466 C480 ) C466_=_C482( C466 C482 ) C466_=_C489( C466 C489 ) \nC466_=_C509( C466 C509 ) C466_=_C529( C466 C529 ) C466_=_C549( C466 C549 ) C466_=_C568( C466 C568 ) C466_=_C603( C466 C603 ) C466_=_C620( C466 C620 ) \nC466_=_C621( C466 C621 ) C466_=_C622( C466 C622 ) C466_=_C623( C466 C623 ) C466_=_C624( C466 C624 ) C466_=_C625( C466 C625 ) C466_=_C627( C466 C627 ) \nC466_=_C628( C466 C628 ) C466_=_C629( C466 C629 ) C466_=_C630( C466 C630 ) C466_=_C631( C466 C631 ) C466_=_C632( C466 C632 ) C466_=_C634( C466 C634 ) \nC466_=_C635( C466 C635 ) C473_=_C475( C473 C475 ) C473_=_C480( C473 C480 ) C473_=_C482( C473 C482 ) C473_=_C496( C473 C496 ) C473_=_C516( C473 C516 ) \nC473_=_C536( C473 C536 ) C473_=_C556( C473 C556 ) C473_=_C575( C473 C575 ) C473_=_C610( C473 C610 ) C473_=_C641( C473 C641 ) C473_=_C655( C473 C655 ) \nC473_=_C667( C473 C667 ) C473_=_C679( C473 C679 ) C473_=_C690( C473 C690 ) C473_=_C700( C473 C700 ) C473_=_C709( C473 C709 ) C473_=_C710( C473 C710 ) \nC473_=_C711( C473 C711 ) C473_=_C712( C473 C712 ) C473_=_C713( C473 C713 ) C473_=_C714( C473 C714 ) C473_=_C716( C473 C716 ) C473_=_C717( C473 C717 ) \nC475_=_C480( C475 C480 ) C475_=_C482( C475 C482 ) C475_=_C518( C475 C518 ) C475_=_C538( C475 C538 ) C475_=_C558( C475 C558 ) C475_=_C577( C475 C577 ) \nC475_=_C595( C475 C595 ) C475_=_C612( C475 C612 ) C475_=_C628( C475 C628 ) C475_=_C643( C475 C643 ) C475_=_C657( C475 C657 ) C475_=_C669( C475 C669 ) \nC475_=_C681( C475 C681 ) C475_=_C692( C475 C692 ) C475_=_C710( C475 C710 ) C475_=_C718( C475 C718 ) C475_=_C726( C475 C726 ) C475_=_C727( C475 C727 ) \nC475_=_C728( C475 C728 ) C475_=_C729( C475 C729 ) C475_=_C730( C475 C730 ) C475_=_C731( C475 C731 ) C480_=_C482( C480 C482 ) C480_=_C502( C480 C502 ) \nC480_=_C522( C480 C522 ) C480_=_C543( C480 C543 ) C480_=_C563( C480 C563 ) C480_=_C582(</w:t>
      </w:r>
    </w:p>
    <w:p>
      <w:pPr>
        <w:pStyle w:val="PreformattedText"/>
        <w:bidi w:val="0"/>
        <w:spacing w:before="0" w:after="0"/>
        <w:jc w:val="left"/>
        <w:rPr/>
      </w:pPr>
      <w:r>
        <w:rPr/>
        <w:t xml:space="preserve"> </w:t>
      </w:r>
      <w:r>
        <w:rPr/>
        <w:t>C480 C582 ) C480_=_C617( C480 C617 ) C480_=_C648( C480 C648 ) \nC480_=_C661( C480 C661 ) C480_=_C674( C480 C674 ) C480_=_C686( C480 C686 ) C480_=_C697( C480 C697 ) C480_=_C706( C480 C706 ) C480_=_C723( C480 C723 ) \nC480_=_C730( C480 C730 ) C480_=_C736( C480 C736 ) C480_=_C740( C480 C740 ) C480_=_C744( C480 C744 ) C480_=_C747( C480 C747 ) C480_=_C750( C480 C750 ) \nC480_=_C751( C480 C751 ) C482_=_C524( C482 C524 ) C482_=_C545( C482 C545 ) C482_=_C565( C482 C565 ) C482_=_C584( C482 C584 ) C482_=_C602( C482 C602 ) \nC482_=_C619( C482 C619 ) C482_=_C635( C482 C635 ) C482_=_C650( C482 C650 ) C482_=_C663( C482 C663 ) C482_=_C676( C482 C676 ) C482_=_C688( C482 C688 ) \nC482_=_C699( C482 C699 ) C482_=_C708( C482 C708 ) C482_=_C717( C482 C717 ) C482_=_C725( C482 C725 ) C482_=_C742( C482 C742 ) C482_=_C746( C482 C746 ) \nC482_=_C749( C482 C749 ) C482_=_C751( C482 C751 ) C482_=_C752( C482 C752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8( C483 C498 ) C483_=_C499( C483 C499 ) \nC483_=_C500( C483 C500 ) C483_=_C501( C483 C501 ) C483_=_C502( C483 C502 ) C483_=_C503( C483 C503 ) C483_=_C507( C483 C507 ) C483_=_C509( C483 C509 ) \nC483_=_C516( C483 C516 ) C483_=_C518( C483 C518 ) C483_=_C522( C483 C522 ) C483_=_C524( C483 C524 ) C484_=_C485( C484 C485 ) C484_=_C486( C484 C486 ) \nC484_=_C487( C484 C487 ) C484_=_C488( C484 C488 ) C484_=_C489( C484 C489 ) C484_=_C490( C484 C490 ) C484_=_C491( C484 C491 ) C484_=_C492( C484 C492 ) \nC484_=_C493( C484 C493 ) C484_=_C494( C484 C494 ) C484_=_C495( C484 C495 ) C484_=_C496( C484 C496 ) C484_=_C498( C484 C498 ) C484_=_C499( C484 C499 ) \nC484_=_C500( C484 C500 ) C484_=_C501( C484 C501 ) C484_=_C502( C484 C502 ) C484_=_C503( C484 C503 ) C484_=_C527( C484 C527 ) C484_=_C529( C484 C529 ) \nC484_=_C536( C484 C536 ) C484_=_C538( C484 C538 ) C484_=_C543( C484 C543 ) C484_=_C545( C484 C545 ) C485_=_C486( C485 C486 ) C485_=_C487( C485 C487 ) \nC485_=_C488( C485 C488 ) C485_=_C489( C485 C489 ) C485_=_C490( C485 C490 ) C485_=_C491( C485 C491 ) C485_=_C492( C485 C492 ) C485_=_C493( C485 C493 ) \nC485_=_C494( C485 C494 ) C485_=_C495( C485 C495 ) C485_=_C496( C485 C496 ) C485_=_C498( C485 C498 ) C485_=_C499( C485 C499 ) C485_=_C500( C485 C500 ) \nC485_=_C501( C485 C501 ) C485_=_C502( C485 C502 ) C485_=_C503( C485 C503 ) C485_=_C547( C485 C547 ) C485_=_C549( C485 C549 ) C485_=_C556( C485 C556 ) \nC485_=_C558( C485 C558 ) C485_=_C563( C485 C563 ) C485_=_C565( C485 C565 ) C486_=_C487( C486 C487 ) C486_=_C488( C486 C488 ) C486_=_C489( C486 C489 ) \nC486_=_C490( C486 C490 ) C486_=_C491( C486 C491 ) C486_=_C492( C486 C492 ) C486_=_C493( C486 C493 ) C486_=_C494( C486 C494 ) C486_=_C495( C486 C495 ) \nC486_=_C496( C486 C496 ) C486_=_C498( C486 C498 ) C486_=_C499( C486 C499 ) C486_=_C500( C486 C500 ) C486_=_C501( C486 C501 ) C486_=_C502( C486 C502 ) \nC486_=_C503( C486 C503 ) C486_=_C566( C486 C566 ) C486_=_C568( C486 C568 ) C486_=_C575( C486 C575 ) C486_=_C577( C486 C577 ) C486_=_C582( C486 C582 ) \nC486_=_C584( C486 C584 ) C487_=_C488( C487 C488 ) C487_=_C489( C487 C489 ) C487_=_C490( C487 C490 ) C487_=_C491( C487 C491 ) C487_=_C492( C487 C492 ) \nC487_=_C493( C487 C493 ) C487_=_C494( C487 C494 ) C487_=_C495( C487 C495 ) C487_=_C496( C487 C496 ) C487_=_C498( C487 C498 ) C487_=_C499( C487 C499 ) \nC487_=_C500( C487 C500 ) C487_=_C501( C487 C501 ) C487_=_C502( C487 C502 ) C487_=_C503( C487 C503 ) C487_=_C507( C487 C507 ) C487_=_C527( C487 C527 ) \nC487_=_C547( C487 C547 ) C487_=_C566( C487 C566 ) C487_=_C585( C487 C585 ) C487_=_C587( C487 C587 ) C487_=_C588( C487 C588 ) C487_=_C589( C487 C589 ) \nC487_=_C590( C487 C590 ) C487_=_C591( C487 C591 ) C487_=_C592( C487 C592 ) C487_=_C594( C487 C594 ) C487_=_C595( C487 C595 ) C487_=_C596( C487 C596 ) \nC487_=_C597( C487 C597 ) C487_=_C598( C487 C598 ) C487_=_C599( C487 C599 ) C487_=_C601( C487 C601 ) C487_=_C602( C487 C602 ) C488_=_C489( C488 C489 ) \nC488_=_C490( C488 C490 ) C488_=_C491( C488 C491 ) C488_=_C492( C488 C492 ) C488_=_C493( C488 C493 ) C488_=_C494( C488 C494 ) C488_=_C495( C488 C495 ) \nC488_=_C496( C488 C496 ) C488_=_C498( C488 C498 ) C488_=_C499( C488 C499 ) C488_=_C500( C488 C500 ) C488_=_C501( C488 C501 ) C488_=_C502( C488 C502 ) \nC488_=_C503( C488 C503 ) C488_=_C585( C488 C585 ) C488_=_C603( C488 C603 ) C488_=_C610( C488 C610 ) C488_=_C612( C488 C612 ) C488_=_C617( C488 C617 ) \nC488_=_C619( C488 C619 ) C489_=_C490( C489 C490 ) C489_=_C491( C489 C491 ) C489_=_C492( C489 C492 ) C489_=_C493( C489 C493 ) C489_=_C494( C489 C494 ) \nC489_=_C495( C489 C495 ) C489_=_C496( C489 C496 ) C489_=_C498( C489 C498 ) C489_=_C499( C489 C499 ) C489_=_C500( C489 C500 ) C489_=_C501( C489 C501 ) \nC489_=_C502( C489 C502 ) C489_=_C503( C489 C503 ) C489_=_C509( C489 C509 ) C489_=_C529( C489 C529 ) C489_=_C549( C489 C549 ) C489_=_C568( C489 C568 ) \nC489_=_C603( C489 C603 ) C489_=_C620( C489 C620 ) C489_=_C621( C489 C621 ) C489_=_C622( C489 C622 ) C489_=_C623( C489 C623 ) C489_=_C624( C489 C624 ) \nC489_=_C625( C489 C625 ) C489_=_C627( C489 C627 ) C489_=_C628( C489 C628 ) C489_=_C629( C489 C629 ) C489_=_C630( C489 C630 ) C489_=_C631( C489 C631 ) \nC489_=_C632( C489 C632 ) C489_=_C634( C489 C634 ) C489_=_C635( C489 C635 ) C490_=_C491( C490 C491 ) C490_=_C492( C490 C492 ) C490_=_C493( C490 C493 ) \nC490_=_C494( C490 C494 ) C490_=_C495( C490 C495 ) C490_=_C496( C490 C496 ) C490_=_C498( C490 C498 ) C490_=_C499( C490 C499 ) C490_=_C500( C490 C500 ) \nC490_=_C501( C490 C501 ) C490_=_C502( C490 C502 ) C490_=_C503( C490 C503 ) C490_=_C587( C490 C587 ) C490_=_C620( C490 C620 ) C490_=_C641( C490 C641 ) \nC490_=_C643( C490 C643 ) C490_=_C648( C490 C648 ) C490_=_C650( C490 C650 ) C491_=_C492( C491 C492 ) C491_=_C493( C491 C493 ) C491_=_C494( C491 C494 ) \nC491_=_C495( C491 C495 ) C491_=_C496( C491 C496 ) C491_=_C498( C491 C498 ) C491_=_C499( C491 C499 ) C491_=_C500( C491 C500 ) C491_=_C501( C491 C501 ) \nC491_=_C502( C491 C502 ) C491_=_C503( C491 C503 ) C491_=_C588( C491 C588 ) C491_=_C621( C491 C621 ) C491_=_C655( C491 C655 ) C491_=_C657( C491 C657 ) \nC491_=_C661( C491 C661 ) C491_=_C663( C491 C663 ) C492_=_C493( C492 C493 ) C492_=_C494( C492 C494 ) C492_=_C495( C492 C495 ) C492_=_C496( C492 C496 ) \nC492_=_C498( C492 C498 ) C492_=_C499( C492 C499 ) C492_=_C500( C492 C500 ) C492_=_C501( C492 C501 ) C492_=_C502( C492 C502 ) C492_=_C503( C492 C503 ) \nC492_=_C589( C492 C589 ) C492_=_C622( C492 C622 ) C492_=_C667( C492 C667 ) C492_=_C669( C492 C669 ) C492_=_C674( C492 C674 ) C492_=_C676( C492 C676 ) \nC493_=_C494( C493 C494 ) C493_=_C495( C493 C495 ) C493_=_C496( C493 C496 ) C493_=_C498( C493 C498 ) C493_=_C499( C493 C499 ) C493_=_C500( C493 C500 ) \nC493_=_C501( C493 C501 ) C493_=_C502( C493 C502 ) C493_=_C503( C493 C503 ) C493_=_C590( C493 C590 ) C493_=_C623( C493 C623 ) C493_=_C679( C493 C679 ) \nC493_=_C681( C493 C681 ) C493_=_C686( C493 C686 ) C493_=_C688( C493 C688 ) C494_=_C495( C494 C495 ) C494_=_C496( C494 C496 ) C494_=_C498( C494 C498 ) \nC494_=_C499( C494 C499 ) C494_=_C500( C494 C500 ) C494_=_C501( C494 C501 ) C494_=_C502( C494 C502 ) C494_=_C503( C494 C503 ) C494_=_C591( C494 C591 ) \nC494_=_C624( C494 C624 ) C494_=_C690( C494 C690 ) C494_=_C692( C494 C692 ) C494_=_C697( C494 C697 ) C494_=_C699( C494 C699 ) C495_=_C496( C495 C496 ) \nC495_=_C498( C495 C498 ) C495_=_C499( C495 C499 ) C495_=_C500( C495 C500 ) C495_=_C501( C495 C501 ) C495_=_C502( C495 C502 ) C495_=_C503( C495 C503 ) \nC495_=_C592( C495 C592 ) C495_=_C625( C495 C625 ) C495_=_C700( C495 C700 ) C495_=_C706( C495 C706 ) C495_=_C708( C495 C708 ) C496_=_C498( C496 C498 ) \nC496_=_C499( C496 C499 ) C496_=_C500( C496 C500 ) C496_=_C501( C496 C501 ) C496_=_C502( C496 C502 ) C496_=_C503( C496 C503 ) C496_=_C516( C496 C516 ) \nC496_=_C536( C496 C536 ) C496_=_C556( C496 C556 ) C496_=_C575( C496 C575 ) C496_=_C610( C496 C610 ) C496_=_C641( C496 C641 ) C496_=_C655( C496 C655 ) \nC496_=_C667( C496 C667 ) C496_=_C679( C496 C679 ) C496_=_C690( C496 C690 ) C496_=_C700( C496 C700 ) C496_=_C709( C496 C709 ) C496_=_C710( C496 C710 ) \nC496_=_C711( C496 C711 ) C496_=_C712( C496 C712 ) C496_=_C713( C496 C713 ) C496_=_C714( C496 C714 ) C496_=_C716( C496 C716 ) C496_=_C717( C496 C717 ) \nC498_=_C499( C498 C499 ) C498_=_C500( C498 C500 ) C498_=_C501( C498 C501 ) C498_=_C502( C498 C502 ) C498_=_C503( C498 C503 ) C498_=_C596( C498 C596 ) \nC498_=_C629( C498 C629 ) C498_=_C711( C498 C711 ) C498_=_C726( C498 C726 ) C498_=_C736( C498 C736 ) C499_=_C500( C499 C500 ) C499_=_C501( C499 C501 ) \nC499_=_C502( C499 C502 ) C499_=_C503( C499 C503 ) C499_=_C597( C499 C597 ) C499_=_C630( C499 C630 ) C499_=_C712( C499 C712 ) C499_=_C727( C499 C727 ) \nC499_=_C740( C499 C740 ) C499_=_C742( C499 C742 ) C500_=_C501( C500 C501 ) C500_=_C502( C500 C502 ) C500_=_C503( C500 C503 ) C500_=_C598( C500 C598 ) \nC500_=_C631( C500 C631 ) C500_=_C713( C500 C713 ) C500_=_C728( C500 C728 ) C500_=_C744( C500 C744 ) C500_=_C746( C500 C746 ) C501_=_C502( C501 C502 ) \nC501_=_C503( C501 C503 ) C501_=_C599( C501 C599 ) C501_=_C632( C501 C632 ) C501_=_C714( C501 C714 ) C501_=_C729( C501 C729 ) C501_=_C747( C501 C747 ) \nC501_=_C749( C501 C749 ) C502_=_C503( C502 C503 ) C502_=_C522( C502 C522 ) C502_=_C543( C502 C543 ) C502_=_C563( C502 C563 ) C502_=_C582( C502 C582 ) \nC502_=_C617( C502 C617 ) C502_=_C648( C502 C648 ) C502_=_C661( C502 C661 ) C502_=_C674( C502 C674 ) C502_=_C686( C502 C686 ) C502_=_C697( C502 C697 ) \nC502_=_C706( C502 C706 ) C502_=_C723( C502 C723 ) C502_=_C730( C502 C730 ) C502_=_C736( C502 C736 ) C502_=_C740( C502 C740 ) C502_=_C744( C502 C744 ) \nC502_=_C747( C502 C747 ) C502_=_C750( C502 C750 ) C502_=_C751( C502 C751 ) C503_=_C601( C503 C601 ) C503_=_C634(</w:t>
      </w:r>
    </w:p>
    <w:p>
      <w:pPr>
        <w:pStyle w:val="PreformattedText"/>
        <w:bidi w:val="0"/>
        <w:spacing w:before="0" w:after="0"/>
        <w:jc w:val="left"/>
        <w:rPr/>
      </w:pPr>
      <w:r>
        <w:rPr/>
        <w:t xml:space="preserve"> </w:t>
      </w:r>
      <w:r>
        <w:rPr/>
        <w:t>C503 C634 ) C503_=_C716( C503 C716 ) \nC503_=_C731( C503 C731 ) C503_=_C750( C503 C750 ) C503_=_C752( C503 C752 ) C507_=_C509( C507 C509 ) C507_=_C516( C507 C516 ) C507_=_C518( C507 C518 ) \nC507_=_C522( C507 C522 ) C507_=_C524( C507 C524 ) C507_=_C527( C507 C527 ) C507_=_C547( C507 C547 ) C507_=_C566( C507 C566 ) C507_=_C585( C507 C585 ) \nC507_=_C587( C507 C587 ) C507_=_C588( C507 C588 ) C507_=_C589( C507 C589 ) C507_=_C590( C507 C590 ) C507_=_C591( C507 C591 ) C507_=_C592( C507 C592 ) \nC507_=_C594( C507 C594 ) C507_=_C595( C507 C595 ) C507_=_C596( C507 C596 ) C507_=_C597( C507 C597 ) C507_=_C598( C507 C598 ) C507_=_C599( C507 C599 ) \nC507_=_C601( C507 C601 ) C507_=_C602( C507 C602 ) C509_=_C516( C509 C516 ) C509_=_C518( C509 C518 ) C509_=_C522( C509 C522 ) C509_=_C524( C509 C524 ) \nC509_=_C529( C509 C529 ) C509_=_C549( C509 C549 ) C509_=_C568( C509 C568 ) C509_=_C603( C509 C603 ) C509_=_C620( C509 C620 ) C509_=_C621( C509 C621 ) \nC509_=_C622( C509 C622 ) C509_=_C623( C509 C623 ) C509_=_C624( C509 C624 ) C509_=_C625( C509 C625 ) C509_=_C627( C509 C627 ) C509_=_C628( C509 C628 ) \nC509_=_C629( C509 C629 ) C509_=_C630( C509 C630 ) C509_=_C631( C509 C631 ) C509_=_C632( C509 C632 ) C509_=_C634( C509 C634 ) C509_=_C635( C509 C635 ) \nC516_=_C518( C516 C518 ) C516_=_C522( C516 C522 ) C516_=_C524( C516 C524 ) C516_=_C536( C516 C536 ) C516_=_C556( C516 C556 ) C516_=_C575( C516 C575 ) \nC516_=_C610( C516 C610 ) C516_=_C641( C516 C641 ) C516_=_C655( C516 C655 ) C516_=_C667( C516 C667 ) C516_=_C679( C516 C679 ) C516_=_C690( C516 C690 ) \nC516_=_C700( C516 C700 ) C516_=_C709( C516 C709 ) C516_=_C710( C516 C710 ) C516_=_C711( C516 C711 ) C516_=_C712( C516 C712 ) C516_=_C713( C516 C713 ) \nC516_=_C714( C516 C714 ) C516_=_C716( C516 C716 ) C516_=_C717( C516 C717 ) C518_=_C522( C518 C522 ) C518_=_C524( C518 C524 ) C518_=_C538( C518 C538 ) \nC518_=_C558( C518 C558 ) C518_=_C577( C518 C577 ) C518_=_C595( C518 C595 ) C518_=_C612( C518 C612 ) C518_=_C628( C518 C628 ) C518_=_C643( C518 C643 ) \nC518_=_C657( C518 C657 ) C518_=_C669( C518 C669 ) C518_=_C681( C518 C681 ) C518_=_C692( C518 C692 ) C518_=_C710( C518 C710 ) C518_=_C718( C518 C718 ) \nC518_=_C726( C518 C726 ) C518_=_C727( C518 C727 ) C518_=_C728( C518 C728 ) C518_=_C729( C518 C729 ) C518_=_C730( C518 C730 ) C518_=_C731( C518 C731 ) \nC522_=_C524( C522 C524 ) C522_=_C543( C522 C543 ) C522_=_C563( C522 C563 ) C522_=_C582( C522 C582 ) C522_=_C617( C522 C617 ) C522_=_C648( C522 C648 ) \nC522_=_C661( C522 C661 ) C522_=_C674( C522 C674 ) C522_=_C686( C522 C686 ) C522_=_C697( C522 C697 ) C522_=_C706( C522 C706 ) C522_=_C723( C522 C723 ) \nC522_=_C730( C522 C730 ) C522_=_C736( C522 C736 ) C522_=_C740( C522 C740 ) C522_=_C744( C522 C744 ) C522_=_C747( C522 C747 ) C522_=_C750( C522 C750 ) \nC522_=_C751( C522 C751 ) C524_=_C545( C524 C545 ) C524_=_C565( C524 C565 ) C524_=_C584( C524 C584 ) C524_=_C602( C524 C602 ) C524_=_C619( C524 C619 ) \nC524_=_C635( C524 C635 ) C524_=_C650( C524 C650 ) C524_=_C663( C524 C663 ) C524_=_C676( C524 C676 ) C524_=_C688( C524 C688 ) C524_=_C699( C524 C699 ) \nC524_=_C708( C524 C708 ) C524_=_C717( C524 C717 ) C524_=_C725( C524 C725 ) C524_=_C742( C524 C742 ) C524_=_C746( C524 C746 ) C524_=_C749( C524 C749 ) \nC524_=_C751( C524 C751 ) C524_=_C752( C524 C752 ) C527_=_C529( C527 C529 ) C527_=_C536( C527 C536 ) C527_=_C538( C527 C538 ) C527_=_C543( C527 C543 ) \nC527_=_C545( C527 C545 ) C527_=_C547( C527 C547 ) C527_=_C566( C527 C566 ) C527_=_C585( C527 C585 ) C527_=_C587( C527 C587 ) C527_=_C588( C527 C588 ) \nC527_=_C589( C527 C589 ) C527_=_C590( C527 C590 ) C527_=_C591( C527 C591 ) C527_=_C592( C527 C592 ) C527_=_C594( C527 C594 ) C527_=_C595( C527 C595 ) \nC527_=_C596( C527 C596 ) C527_=_C597( C527 C597 ) C527_=_C598( C527 C598 ) C527_=_C599( C527 C599 ) C527_=_C601( C527 C601 ) C527_=_C602( C527 C602 ) \nC529_=_C536( C529 C536 ) C529_=_C538( C529 C538 ) C529_=_C543( C529 C543 ) C529_=_C545( C529 C545 ) C529_=_C549( C529 C549 ) C529_=_C568( C529 C568 ) \nC529_=_C603( C529 C603 ) C529_=_C620( C529 C620 ) C529_=_C621( C529 C621 ) C529_=_C622( C529 C622 ) C529_=_C623( C529 C623 ) C529_=_C624( C529 C624 ) \nC529_=_C625( C529 C625 ) C529_=_C627( C529 C627 ) C529_=_C628( C529 C628 ) C529_=_C629( C529 C629 ) C529_=_C630( C529 C630 ) C529_=_C631( C529 C631 ) \nC529_=_C632( C529 C632 ) C529_=_C634( C529 C634 ) C529_=_C635( C529 C635 ) C536_=_C538( C536 C538 ) C536_=_C543( C536 C543 ) C536_=_C545( C536 C545 ) \nC536_=_C556( C536 C556 ) C536_=_C575( C536 C575 ) C536_=_C610( C536 C610 ) C536_=_C641( C536 C641 ) C536_=_C655( C536 C655 ) C536_=_C667( C536 C667 ) \nC536_=_C679( C536 C679 ) C536_=_C690( C536 C690 ) C536_=_C700( C536 C700 ) C536_=_C709( C536 C709 ) C536_=_C710( C536 C710 ) C536_=_C711( C536 C711 ) \nC536_=_C712( C536 C712 ) C536_=_C713( C536 C713 ) C536_=_C714( C536 C714 ) C536_=_C716( C536 C716 ) C536_=_C717( C536 C717 ) C538_=_C543( C538 C543 ) \nC538_=_C545( C538 C545 ) C538_=_C558( C538 C558 ) C538_=_C577( C538 C577 ) C538_=_C595( C538 C595 ) C538_=_C612( C538 C612 ) C538_=_C628( C538 C628 ) \nC538_=_C643( C538 C643 ) C538_=_C657( C538 C657 ) C538_=_C669( C538 C669 ) C538_=_C681( C538 C681 ) C538_=_C692( C538 C692 ) C538_=_C710( C538 C710 ) \nC538_=_C718( C538 C718 ) C538_=_C726( C538 C726 ) C538_=_C727( C538 C727 ) C538_=_C728( C538 C728 ) C538_=_C729( C538 C729 ) C538_=_C730( C538 C730 ) \nC538_=_C731( C538 C731 ) C543_=_C545( C543 C545 ) C543_=_C563( C543 C563 ) C543_=_C582( C543 C582 ) C543_=_C617( C543 C617 ) C543_=_C648( C543 C648 ) \nC543_=_C661( C543 C661 ) C543_=_C674( C543 C674 ) C543_=_C686( C543 C686 ) C543_=_C697( C543 C697 ) C543_=_C706( C543 C706 ) C543_=_C723( C543 C723 ) \nC543_=_C730( C543 C730 ) C543_=_C736( C543 C736 ) C543_=_C740( C543 C740 ) C543_=_C744( C543 C744 ) C543_=_C747( C543 C747 ) C543_=_C750( C543 C750 ) \nC543_=_C751( C543 C751 ) C545_=_C565( C545 C565 ) C545_=_C584( C545 C584 ) C545_=_C602( C545 C602 ) C545_=_C619( C545 C619 ) C545_=_C635( C545 C635 ) \nC545_=_C650( C545 C650 ) C545_=_C663( C545 C663 ) C545_=_C676( C545 C676 ) C545_=_C688( C545 C688 ) C545_=_C699( C545 C699 ) C545_=_C708( C545 C708 ) \nC545_=_C717( C545 C717 ) C545_=_C725( C545 C725 ) C545_=_C742( C545 C742 ) C545_=_C746( C545 C746 ) C545_=_C749( C545 C749 ) C545_=_C751( C545 C751 ) \nC545_=_C752( C545 C752 ) C547_=_C549( C547 C549 ) C547_=_C556( C547 C556 ) C547_=_C558( C547 C558 ) C547_=_C563( C547 C563 ) C547_=_C565( C547 C565 ) \nC547_=_C566( C547 C566 ) C547_=_C585( C547 C585 ) C547_=_C587( C547 C587 ) C547_=_C588( C547 C588 ) C547_=_C589( C547 C589 ) C547_=_C590( C547 C590 ) \nC547_=_C591( C547 C591 ) C547_=_C592( C547 C592 ) C547_=_C594( C547 C594 ) C547_=_C595( C547 C595 ) C547_=_C596( C547 C596 ) C547_=_C597( C547 C597 ) \nC547_=_C598( C547 C598 ) C547_=_C599( C547 C599 ) C547_=_C601( C547 C601 ) C547_=_C602( C547 C602 ) C549_=_C556( C549 C556 ) C549_=_C558( C549 C558 ) \nC549_=_C563( C549 C563 ) C549_=_C565( C549 C565 ) C549_=_C568( C549 C568 ) C549_=_C603( C549 C603 ) C549_=_C620( C549 C620 ) C549_=_C621( C549 C621 ) \nC549_=_C622( C549 C622 ) C549_=_C623( C549 C623 ) C549_=_C624( C549 C624 ) C549_=_C625( C549 C625 ) C549_=_C627( C549 C627 ) C549_=_C628( C549 C628 ) \nC549_=_C629( C549 C629 ) C549_=_C630( C549 C630 ) C549_=_C631( C549 C631 ) C549_=_C632( C549 C632 ) C549_=_C634( C549 C634 ) C549_=_C635( C549 C635 ) \nC556_=_C558( C556 C558 ) C556_=_C563( C556 C563 ) C556_=_C565( C556 C565 ) C556_=_C575( C556 C575 ) C556_=_C610( C556 C610 ) C556_=_C641( C556 C641 ) \nC556_=_C655( C556 C655 ) C556_=_C667( C556 C667 ) C556_=_C679( C556 C679 ) C556_=_C690( C556 C690 ) C556_=_C700( C556 C700 ) C556_=_C709( C556 C709 ) \nC556_=_C710( C556 C710 ) C556_=_C711( C556 C711 ) C556_=_C712( C556 C712 ) C556_=_C713( C556 C713 ) C556_=_C714( C556 C714 ) C556_=_C716( C556 C716 ) \nC556_=_C717( C556 C717 ) C558_=_C563( C558 C563 ) C558_=_C565( C558 C565 ) C558_=_C577( C558 C577 ) C558_=_C595( C558 C595 ) C558_=_C612( C558 C612 ) \nC558_=_C628( C558 C628 ) C558_=_C643( C558 C643 ) C558_=_C657( C558 C657 ) C558_=_C669( C558 C669 ) C558_=_C681( C558 C681 ) C558_=_C692( C558 C692 ) \nC558_=_C710( C558 C710 ) C558_=_C718( C558 C718 ) C558_=_C726( C558 C726 ) C558_=_C727( C558 C727 ) C558_=_C728( C558 C728 ) C558_=_C729( C558 C729 ) \nC558_=_C730( C558 C730 ) C558_=_C731( C558 C731 ) C563_=_C565( C563 C565 ) C563_=_C582( C563 C582 ) C563_=_C617( C563 C617 ) C563_=_C648( C563 C648 ) \nC563_=_C661( C563 C661 ) C563_=_C674( C563 C674 ) C563_=_C686( C563 C686 ) C563_=_C697( C563 C697 ) C563_=_C706( C563 C706 ) C563_=_C723( C563 C723 ) \nC563_=_C730( C563 C730 ) C563_=_C736( C563 C736 ) C563_=_C740( C563 C740 ) C563_=_C744( C563 C744 ) C563_=_C747( C563 C747 ) C563_=_C750( C563 C750 ) \nC563_=_C751( C563 C751 ) C565_=_C584( C565 C584 ) C565_=_C602( C565 C602 ) C565_=_C619( C565 C619 ) C565_=_C635( C565 C635 ) C565_=_C650( C565 C650 ) \nC565_=_C663( C565 C663 ) C565_=_C676( C565 C676 ) C565_=_C688( C565 C688 ) C565_=_C699( C565 C699 ) C565_=_C708( C565 C708 ) C565_=_C717( C565 C717 ) \nC565_=_C725( C565 C725 ) C565_=_C742( C565 C742 ) C565_=_C746( C565 C746 ) C565_=_C749( C565 C749 ) C565_=_C751( C565 C751 ) C565_=_C752( C565 C752 ) \nC566_=_C568( C566 C568 ) C566_=_C575( C566 C575 ) C566_=_C577( C566 C577 ) C566_=_C582( C566 C582 ) C566_=_C584( C566 C584 ) C566_=_C585( C566 C585 ) \nC566_=_C587( C566 C587 ) C566_=_C588( C566 C588 ) C566_=_C589( C566 C589 ) C566_=_C590( C566 C590 ) C566_=_C591( C566 C591 ) C566_=_C592( C566 C592 ) \nC566_=_C594( C566 C594 ) C566_=_C595( C566 C595 ) C566_=_C596( C566 C596 ) C566_=_C597( C566 C597 ) C566_=_C598( C566 C598 ) C566_=_C599( C566 C599 ) \nC566_=_C601( C566 C601 ) C566_=_C602( C566 C602 ) C568_=_C575( C568 C575 ) C568_=_C577( C568 C577 ) C568_=_C582( C568 C582 ) C568_=_C584( C568 C584 ) \nC568_=_C603( C568 C603 ) C568_=_C620( C568 C620 ) C568_=_C621( C568 C621 ) C568_=_C622( C568 C622 ) C568_=_C623( C568 C623 ) C568_=_C624(</w:t>
      </w:r>
    </w:p>
    <w:p>
      <w:pPr>
        <w:pStyle w:val="PreformattedText"/>
        <w:bidi w:val="0"/>
        <w:spacing w:before="0" w:after="0"/>
        <w:jc w:val="left"/>
        <w:rPr/>
      </w:pPr>
      <w:r>
        <w:rPr/>
        <w:t xml:space="preserve"> </w:t>
      </w:r>
      <w:r>
        <w:rPr/>
        <w:t>C568 C624 ) \nC568_=_C625( C568 C625 ) C568_=_C627( C568 C627 ) C568_=_C628( C568 C628 ) C568_=_C629( C568 C629 ) C568_=_C630( C568 C630 ) C568_=_C631( C568 C631 ) \nC568_=_C632( C568 C632 ) C568_=_C634( C568 C634 ) C568_=_C635( C568 C635 ) C575_=_C577( C575 C577 ) C575_=_C582( C575 C582 ) C575_=_C584( C575 C584 ) \nC575_=_C610( C575 C610 ) C575_=_C641( C575 C641 ) C575_=_C655( C575 C655 ) C575_=_C667( C575 C667 ) C575_=_C679( C575 C679 ) C575_=_C690( C575 C690 ) \nC575_=_C700( C575 C700 ) C575_=_C709( C575 C709 ) C575_=_C710( C575 C710 ) C575_=_C711( C575 C711 ) C575_=_C712( C575 C712 ) C575_=_C713( C575 C713 ) \nC575_=_C714( C575 C714 ) C575_=_C716( C575 C716 ) C575_=_C717( C575 C717 ) C577_=_C582( C577 C582 ) C577_=_C584( C577 C584 ) C577_=_C595( C577 C595 ) \nC577_=_C612( C577 C612 ) C577_=_C628( C577 C628 ) C577_=_C643( C577 C643 ) C577_=_C657( C577 C657 ) C577_=_C669( C577 C669 ) C577_=_C681( C577 C681 ) \nC577_=_C692( C577 C692 ) C577_=_C710( C577 C710 ) C577_=_C718( C577 C718 ) C577_=_C726( C577 C726 ) C577_=_C727( C577 C727 ) C577_=_C728( C577 C728 ) \nC577_=_C729( C577 C729 ) C577_=_C730( C577 C730 ) C577_=_C731( C577 C731 ) C582_=_C584( C582 C584 ) C582_=_C617( C582 C617 ) C582_=_C648( C582 C648 ) \nC582_=_C661( C582 C661 ) C582_=_C674( C582 C674 ) C582_=_C686( C582 C686 ) C582_=_C697( C582 C697 ) C582_=_C706( C582 C706 ) C582_=_C723( C582 C723 ) \nC582_=_C730( C582 C730 ) C582_=_C736( C582 C736 ) C582_=_C740( C582 C740 ) C582_=_C744( C582 C744 ) C582_=_C747( C582 C747 ) C582_=_C750( C582 C750 ) \nC582_=_C751( C582 C751 ) C584_=_C602( C584 C602 ) C584_=_C619( C584 C619 ) C584_=_C635( C584 C635 ) C584_=_C650( C584 C650 ) C584_=_C663( C584 C663 ) \nC584_=_C676( C584 C676 ) C584_=_C688( C584 C688 ) C584_=_C699( C584 C699 ) C584_=_C708( C584 C708 ) C584_=_C717( C584 C717 ) C584_=_C725( C584 C725 ) \nC584_=_C742( C584 C742 ) C584_=_C746( C584 C746 ) C584_=_C749( C584 C749 ) C584_=_C751( C584 C751 ) C584_=_C752( C584 C752 ) C585_=_C587( C585 C587 ) \nC585_=_C588( C585 C588 ) C585_=_C589( C585 C589 ) C585_=_C590( C585 C590 ) C585_=_C591( C585 C591 ) C585_=_C592( C585 C592 ) C585_=_C594( C585 C594 ) \nC585_=_C595( C585 C595 ) C585_=_C596( C585 C596 ) C585_=_C597( C585 C597 ) C585_=_C598( C585 C598 ) C585_=_C599( C585 C599 ) C585_=_C601( C585 C601 ) \nC585_=_C602( C585 C602 ) C585_=_C603( C585 C603 ) C585_=_C610( C585 C610 ) C585_=_C612( C585 C612 ) C585_=_C617( C585 C617 ) C585_=_C619( C585 C619 ) \nC587_=_C588( C587 C588 ) C587_=_C589( C587 C589 ) C587_=_C590( C587 C590 ) C587_=_C591( C587 C591 ) C587_=_C592( C587 C592 ) C587_=_C594( C587 C594 ) \nC587_=_C595( C587 C595 ) C587_=_C596( C587 C596 ) C587_=_C597( C587 C597 ) C587_=_C598( C587 C598 ) C587_=_C599( C587 C599 ) C587_=_C601( C587 C601 ) \nC587_=_C602( C587 C602 ) C587_=_C620( C587 C620 ) C587_=_C641( C587 C641 ) C587_=_C643( C587 C643 ) C587_=_C648( C587 C648 ) C587_=_C650( C587 C650 ) \nC588_=_C589( C588 C589 ) C588_=_C590( C588 C590 ) C588_=_C591( C588 C591 ) C588_=_C592( C588 C592 ) C588_=_C594( C588 C594 ) C588_=_C595( C588 C595 ) \nC588_=_C596( C588 C596 ) C588_=_C597( C588 C597 ) C588_=_C598( C588 C598 ) C588_=_C599( C588 C599 ) C588_=_C601( C588 C601 ) C588_=_C602( C588 C602 ) \nC588_=_C621( C588 C621 ) C588_=_C655( C588 C655 ) C588_=_C657( C588 C657 ) C588_=_C661( C588 C661 ) C588_=_C663( C588 C663 ) C589_=_C590( C589 C590 ) \nC589_=_C591( C589 C591 ) C589_=_C592( C589 C592 ) C589_=_C594( C589 C594 ) C589_=_C595( C589 C595 ) C589_=_C596( C589 C596 ) C589_=_C597( C589 C597 ) \nC589_=_C598( C589 C598 ) C589_=_C599( C589 C599 ) C589_=_C601( C589 C601 ) C589_=_C602( C589 C602 ) C589_=_C622( C589 C622 ) C589_=_C667( C589 C667 ) \nC589_=_C669( C589 C669 ) C589_=_C674( C589 C674 ) C589_=_C676( C589 C676 ) C590_=_C591( C590 C591 ) C590_=_C592( C590 C592 ) C590_=_C594( C590 C594 ) \nC590_=_C595( C590 C595 ) C590_=_C596( C590 C596 ) C590_=_C597( C590 C597 ) C590_=_C598( C590 C598 ) C590_=_C599( C590 C599 ) C590_=_C601( C590 C601 ) \nC590_=_C602( C590 C602 ) C590_=_C623( C590 C623 ) C590_=_C679( C590 C679 ) C590_=_C681( C590 C681 ) C590_=_C686( C590 C686 ) C590_=_C688( C590 C688 ) \nC591_=_C592( C591 C592 ) C591_=_C594( C591 C594 ) C591_=_C595( C591 C595 ) C591_=_C596( C591 C596 ) C591_=_C597( C591 C597 ) C591_=_C598( C591 C598 ) \nC591_=_C599( C591 C599 ) C591_=_C601( C591 C601 ) C591_=_C602( C591 C602 ) C591_=_C624( C591 C624 ) C591_=_C690( C591 C690 ) C591_=_C692( C591 C692 ) \nC591_=_C697( C591 C697 ) C591_=_C699( C591 C699 ) C592_=_C594( C592 C594 ) C592_=_C595( C592 C595 ) C592_=_C596( C592 C596 ) C592_=_C597( C592 C597 ) \nC592_=_C598( C592 C598 ) C592_=_C599( C592 C599 ) C592_=_C601( C592 C601 ) C592_=_C602( C592 C602 ) C592_=_C625( C592 C625 ) C592_=_C700( C592 C700 ) \nC592_=_C706( C592 C706 ) C592_=_C708( C592 C708 ) C594_=_C595( C594 C595 ) C594_=_C596( C594 C596 ) C594_=_C597( C594 C597 ) C594_=_C598( C594 C598 ) \nC594_=_C599( C594 C599 ) C594_=_C601( C594 C601 ) C594_=_C602( C594 C602 ) C594_=_C627( C594 C627 ) C594_=_C709( C594 C709 ) C594_=_C718( C594 C718 ) \nC594_=_C723( C594 C723 ) C594_=_C725( C594 C725 ) C595_=_C596( C595 C596 ) C595_=_C597( C595 C597 ) C595_=_C598( C595 C598 ) C595_=_C599( C595 C599 ) \nC595_=_C601( C595 C601 ) C595_=_C602( C595 C602 ) C595_=_C612( C595 C612 ) C595_=_C628( C595 C628 ) C595_=_C643( C595 C643 ) C595_=_C657( C595 C657 ) \nC595_=_C669( C595 C669 ) C595_=_C681( C595 C681 ) C595_=_C692( C595 C692 ) C595_=_C710( C595 C710 ) C595_=_C718( C595 C718 ) C595_=_C726( C595 C726 ) \nC595_=_C727( C595 C727 ) C595_=_C728( C595 C728 ) C595_=_C729( C595 C729 ) C595_=_C730( C595 C730 ) C595_=_C731( C595 C731 ) C596_=_C597( C596 C597 ) \nC596_=_C598( C596 C598 ) C596_=_C599( C596 C599 ) C596_=_C601( C596 C601 ) C596_=_C602( C596 C602 ) C596_=_C629( C596 C629 ) C596_=_C711( C596 C711 ) \nC596_=_C726( C596 C726 ) C596_=_C736( C596 C736 ) C597_=_C598( C597 C598 ) C597_=_C599( C597 C599 ) C597_=_C601( C597 C601 ) C597_=_C602( C597 C602 ) \nC597_=_C630( C597 C630 ) C597_=_C712( C597 C712 ) C597_=_C727( C597 C727 ) C597_=_C740( C597 C740 ) C597_=_C742( C597 C742 ) C598_=_C599( C598 C599 ) \nC598_=_C601( C598 C601 ) C598_=_C602( C598 C602 ) C598_=_C631( C598 C631 ) C598_=_C713( C598 C713 ) C598_=_C728( C598 C728 ) C598_=_C744( C598 C744 ) \nC598_=_C746( C598 C746 ) C599_=_C601( C599 C601 ) C599_=_C602( C599 C602 ) C599_=_C632( C599 C632 ) C599_=_C714( C599 C714 ) C599_=_C729( C599 C729 ) \nC599_=_C747( C599 C747 ) C599_=_C749( C599 C749 ) C601_=_C602( C601 C602 ) C601_=_C634( C601 C634 ) C601_=_C716( C601 C716 ) C601_=_C731( C601 C731 ) \nC601_=_C750( C601 C750 ) C601_=_C752( C601 C752 ) C602_=_C619( C602 C619 ) C602_=_C635( C602 C635 ) C602_=_C650( C602 C650 ) C602_=_C663( C602 C663 ) \nC602_=_C676( C602 C676 ) C602_=_C688( C602 C688 ) C602_=_C699( C602 C699 ) C602_=_C708( C602 C708 ) C602_=_C717( C602 C717 ) C602_=_C725( C602 C725 ) \nC602_=_C742( C602 C742 ) C602_=_C746( C602 C746 ) C602_=_C749( C602 C749 ) C602_=_C751( C602 C751 ) C602_=_C752( C602 C752 ) C603_=_C610( C603 C610 ) \nC603_=_C612( C603 C612 ) C603_=_C617( C603 C617 ) C603_=_C619( C603 C619 ) C603_=_C620( C603 C620 ) C603_=_C621( C603 C621 ) C603_=_C622( C603 C622 ) \nC603_=_C623( C603 C623 ) C603_=_C624( C603 C624 ) C603_=_C625( C603 C625 ) C603_=_C627( C603 C627 ) C603_=_C628( C603 C628 ) C603_=_C629( C603 C629 ) \nC603_=_C630( C603 C630 ) C603_=_C631( C603 C631 ) C603_=_C632( C603 C632 ) C603_=_C634( C603 C634 ) C603_=_C635( C603 C635 ) C610_=_C612( C610 C612 ) \nC610_=_C617( C610 C617 ) C610_=_C619( C610 C619 ) C610_=_C641( C610 C641 ) C610_=_C655( C610 C655 ) C610_=_C667( C610 C667 ) C610_=_C679( C610 C679 ) \nC610_=_C690( C610 C690 ) C610_=_C700( C610 C700 ) C610_=_C709( C610 C709 ) C610_=_C710( C610 C710 ) C610_=_C711( C610 C711 ) C610_=_C712( C610 C712 ) \nC610_=_C713( C610 C713 ) C610_=_C714( C610 C714 ) C610_=_C716( C610 C716 ) C610_=_C717( C610 C717 ) C612_=_C617( C612 C617 ) C612_=_C619( C612 C619 ) \nC612_=_C628( C612 C628 ) C612_=_C643( C612 C643 ) C612_=_C657( C612 C657 ) C612_=_C669( C612 C669 ) C612_=_C681( C612 C681 ) C612_=_C692( C612 C692 ) \nC612_=_C710( C612 C710 ) C612_=_C718( C612 C718 ) C612_=_C726( C612 C726 ) C612_=_C727( C612 C727 ) C612_=_C728( C612 C728 ) C612_=_C729( C612 C729 ) \nC612_=_C730( C612 C730 ) C612_=_C731( C612 C731 ) C617_=_C619( C617 C619 ) C617_=_C648( C617 C648 ) C617_=_C661( C617 C661 ) C617_=_C674( C617 C674 ) \nC617_=_C686( C617 C686 ) C617_=_C697( C617 C697 ) C617_=_C706( C617 C706 ) C617_=_C723( C617 C723 ) C617_=_C730( C617 C730 ) C617_=_C736( C617 C736 ) \nC617_=_C740( C617 C740 ) C617_=_C744( C617 C744 ) C617_=_C747( C617 C747 ) C617_=_C750( C617 C750 ) C617_=_C751( C617 C751 ) C619_=_C635( C619 C635 ) \nC619_=_C650( C619 C650 ) C619_=_C663( C619 C663 ) C619_=_C676( C619 C676 ) C619_=_C688( C619 C688 ) C619_=_C699( C619 C699 ) C619_=_C708( C619 C708 ) \nC619_=_C717( C619 C717 ) C619_=_C725( C619 C725 ) C619_=_C742( C619 C742 ) C619_=_C746( C619 C746 ) C619_=_C749( C619 C749 ) C619_=_C751( C619 C751 ) \nC619_=_C752( C619 C752 ) C620_=_C621( C620 C621 ) C620_=_C622( C620 C622 ) C620_=_C623( C620 C623 ) C620_=_C624( C620 C624 ) C620_=_C625( C620 C625 ) \nC620_=_C627( C620 C627 ) C620_=_C628( C620 C628 ) C620_=_C629( C620 C629 ) C620_=_C630( C620 C630 ) C620_=_C631( C620 C631 ) C620_=_C632( C620 C632 ) \nC620_=_C634( C620 C634 ) C620_=_C635( C620 C635 ) C620_=_C641( C620 C641 ) C620_=_C643( C620 C643 ) C620_=_C648( C620 C648 ) C620_=_C650( C620 C650 ) \nC621_=_C622( C621 C622 ) C621_=_C623( C621 C623 ) C621_=_C624( C621 C624 ) C621_=_C625( C621 C625 ) C621_=_C627( C621 C627 ) C621_=_C628( C621 C628 ) \nC621_=_C629( C621 C629 ) C621_=_C630( C621 C630 ) C621_=_C631( C621 C631 ) C621_=_C632( C621 C632 ) C621_=_C634( C621 C634 ) C621_=_C635( C621 C635 ) \nC621_=_C655( C621 C655 ) C621_=_C657( C621 C657 ) C621_=_C661( C621 C661 ) C621_=_C663( C621 C663 ) C622_=_C623( C622 C623 ) C622_=_C624( C622 C624 ) \nC622_=_C625(</w:t>
      </w:r>
    </w:p>
    <w:p>
      <w:pPr>
        <w:pStyle w:val="PreformattedText"/>
        <w:bidi w:val="0"/>
        <w:spacing w:before="0" w:after="0"/>
        <w:jc w:val="left"/>
        <w:rPr/>
      </w:pPr>
      <w:r>
        <w:rPr/>
        <w:t xml:space="preserve"> </w:t>
      </w:r>
      <w:r>
        <w:rPr/>
        <w:t>C622 C625 ) C622_=_C627( C622 C627 ) C622_=_C628( C622 C628 ) C622_=_C629( C622 C629 ) C622_=_C630( C622 C630 ) C622_=_C631( C622 C631 ) \nC622_=_C632( C622 C632 ) C622_=_C634( C622 C634 ) C622_=_C635( C622 C635 ) C622_=_C667( C622 C667 ) C622_=_C669( C622 C669 ) C622_=_C674( C622 C674 ) \nC622_=_C676( C622 C676 ) C623_=_C624( C623 C624 ) C623_=_C625( C623 C625 ) C623_=_C627( C623 C627 ) C623_=_C628( C623 C628 ) C623_=_C629( C623 C629 ) \nC623_=_C630( C623 C630 ) C623_=_C631( C623 C631 ) C623_=_C632( C623 C632 ) C623_=_C634( C623 C634 ) C623_=_C635( C623 C635 ) C623_=_C679( C623 C679 ) \nC623_=_C681( C623 C681 ) C623_=_C686( C623 C686 ) C623_=_C688( C623 C688 ) C624_=_C625( C624 C625 ) C624_=_C627( C624 C627 ) C624_=_C628( C624 C628 ) \nC624_=_C629( C624 C629 ) C624_=_C630( C624 C630 ) C624_=_C631( C624 C631 ) C624_=_C632( C624 C632 ) C624_=_C634( C624 C634 ) C624_=_C635( C624 C635 ) \nC624_=_C690( C624 C690 ) C624_=_C692( C624 C692 ) C624_=_C697( C624 C697 ) C624_=_C699( C624 C699 ) C625_=_C627( C625 C627 ) C625_=_C628( C625 C628 ) \nC625_=_C629( C625 C629 ) C625_=_C630( C625 C630 ) C625_=_C631( C625 C631 ) C625_=_C632( C625 C632 ) C625_=_C634( C625 C634 ) C625_=_C635( C625 C635 ) \nC625_=_C700( C625 C700 ) C625_=_C706( C625 C706 ) C625_=_C708( C625 C708 ) C627_=_C628( C627 C628 ) C627_=_C629( C627 C629 ) C627_=_C630( C627 C630 ) \nC627_=_C631( C627 C631 ) C627_=_C632( C627 C632 ) C627_=_C634( C627 C634 ) C627_=_C635( C627 C635 ) C627_=_C709( C627 C709 ) C627_=_C718( C627 C718 ) \nC627_=_C723( C627 C723 ) C627_=_C725( C627 C725 ) C628_=_C629( C628 C629 ) C628_=_C630( C628 C630 ) C628_=_C631( C628 C631 ) C628_=_C632( C628 C632 ) \nC628_=_C634( C628 C634 ) C628_=_C635( C628 C635 ) C628_=_C643( C628 C643 ) C628_=_C657( C628 C657 ) C628_=_C669( C628 C669 ) C628_=_C681( C628 C681 ) \nC628_=_C692( C628 C692 ) C628_=_C710( C628 C710 ) C628_=_C718( C628 C718 ) C628_=_C726( C628 C726 ) C628_=_C727( C628 C727 ) C628_=_C728( C628 C728 ) \nC628_=_C729( C628 C729 ) C628_=_C730( C628 C730 ) C628_=_C731( C628 C731 ) C629_=_C630( C629 C630 ) C629_=_C631( C629 C631 ) C629_=_C632( C629 C632 ) \nC629_=_C634( C629 C634 ) C629_=_C635( C629 C635 ) C629_=_C711( C629 C711 ) C629_=_C726( C629 C726 ) C629_=_C736( C629 C736 ) C630_=_C631( C630 C631 ) \nC630_=_C632( C630 C632 ) C630_=_C634( C630 C634 ) C630_=_C635( C630 C635 ) C630_=_C712( C630 C712 ) C630_=_C727( C630 C727 ) C630_=_C740( C630 C740 ) \nC630_=_C742( C630 C742 ) C631_=_C632( C631 C632 ) C631_=_C634( C631 C634 ) C631_=_C635( C631 C635 ) C631_=_C713( C631 C713 ) C631_=_C728( C631 C728 ) \nC631_=_C744( C631 C744 ) C631_=_C746( C631 C746 ) C632_=_C634( C632 C634 ) C632_=_C635( C632 C635 ) C632_=_C714( C632 C714 ) C632_=_C729( C632 C729 ) \nC632_=_C747( C632 C747 ) C632_=_C749( C632 C749 ) C634_=_C635( C634 C635 ) C634_=_C716( C634 C716 ) C634_=_C731( C634 C731 ) C634_=_C750( C634 C750 ) \nC634_=_C752( C634 C752 ) C635_=_C650( C635 C650 ) C635_=_C663( C635 C663 ) C635_=_C676( C635 C676 ) C635_=_C688( C635 C688 ) C635_=_C699( C635 C699 ) \nC635_=_C708( C635 C708 ) C635_=_C717( C635 C717 ) C635_=_C725( C635 C725 ) C635_=_C742( C635 C742 ) C635_=_C746( C635 C746 ) C635_=_C749( C635 C749 ) \nC635_=_C751( C635 C751 ) C635_=_C752( C635 C752 ) C641_=_C643( C641 C643 ) C641_=_C648( C641 C648 ) C641_=_C650( C641 C650 ) C641_=_C655( C641 C655 ) \nC641_=_C667( C641 C667 ) C641_=_C679( C641 C679 ) C641_=_C690( C641 C690 ) C641_=_C700( C641 C700 ) C641_=_C709( C641 C709 ) C641_=_C710( C641 C710 ) \nC641_=_C711( C641 C711 ) C641_=_C712( C641 C712 ) C641_=_C713( C641 C713 ) C641_=_C714( C641 C714 ) C641_=_C716( C641 C716 ) C641_=_C717( C641 C717 ) \nC643_=_C648( C643 C648 ) C643_=_C650( C643 C650 ) C643_=_C657( C643 C657 ) C643_=_C669( C643 C669 ) C643_=_C681( C643 C681 ) C643_=_C692( C643 C692 ) \nC643_=_C710( C643 C710 ) C643_=_C718( C643 C718 ) C643_=_C726( C643 C726 ) C643_=_C727( C643 C727 ) C643_=_C728( C643 C728 ) C643_=_C729( C643 C729 ) \nC643_=_C730( C643 C730 ) C643_=_C731( C643 C731 ) C648_=_C650( C648 C650 ) C648_=_C661( C648 C661 ) C648_=_C674( C648 C674 ) C648_=_C686( C648 C686 ) \nC648_=_C697( C648 C697 ) C648_=_C706( C648 C706 ) C648_=_C723( C648 C723 ) C648_=_C730( C648 C730 ) C648_=_C736( C648 C736 ) C648_=_C740( C648 C740 ) \nC648_=_C744( C648 C744 ) C648_=_C747( C648 C747 ) C648_=_C750( C648 C750 ) C648_=_C751( C648 C751 ) C650_=_C663( C650 C663 ) C650_=_C676( C650 C676 ) \nC650_=_C688( C650 C688 ) C650_=_C699( C650 C699 ) C650_=_C708( C650 C708 ) C650_=_C717( C650 C717 ) C650_=_C725( C650 C725 ) C650_=_C742( C650 C742 ) \nC650_=_C746( C650 C746 ) C650_=_C749( C650 C749 ) C650_=_C751( C650 C751 ) C650_=_C752( C650 C752 ) C655_=_C657( C655 C657 ) C655_=_C661( C655 C661 ) \nC655_=_C663( C655 C663 ) C655_=_C667( C655 C667 ) C655_=_C679( C655 C679 ) C655_=_C690( C655 C690 ) C655_=_C700( C655 C700 ) C655_=_C709( C655 C709 ) \nC655_=_C710( C655 C710 ) C655_=_C711( C655 C711 ) C655_=_C712( C655 C712 ) C655_=_C713( C655 C713 ) C655_=_C714( C655 C714 ) C655_=_C716( C655 C716 ) \nC655_=_C717( C655 C717 ) C657_=_C661( C657 C661 ) C657_=_C663( C657 C663 ) C657_=_C669( C657 C669 ) C657_=_C681( C657 C681 ) C657_=_C692( C657 C692 ) \nC657_=_C710( C657 C710 ) C657_=_C718( C657 C718 ) C657_=_C726( C657 C726 ) C657_=_C727( C657 C727 ) C657_=_C728( C657 C728 ) C657_=_C729( C657 C729 ) \nC657_=_C730( C657 C730 ) C657_=_C731( C657 C731 ) C661_=_C663( C661 C663 ) C661_=_C674( C661 C674 ) C661_=_C686( C661 C686 ) C661_=_C697( C661 C697 ) \nC661_=_C706( C661 C706 ) C661_=_C723( C661 C723 ) C661_=_C730( C661 C730 ) C661_=_C736( C661 C736 ) C661_=_C740( C661 C740 ) C661_=_C744( C661 C744 ) \nC661_=_C747( C661 C747 ) C661_=_C750( C661 C750 ) C661_=_C751( C661 C751 ) C663_=_C676( C663 C676 ) C663_=_C688( C663 C688 ) C663_=_C699( C663 C699 ) \nC663_=_C708( C663 C708 ) C663_=_C717( C663 C717 ) C663_=_C725( C663 C725 ) C663_=_C742( C663 C742 ) C663_=_C746( C663 C746 ) C663_=_C749( C663 C749 ) \nC663_=_C751( C663 C751 ) C663_=_C752( C663 C752 ) C667_=_C669( C667 C669 ) C667_=_C674( C667 C674 ) C667_=_C676( C667 C676 ) C667_=_C679( C667 C679 ) \nC667_=_C690( C667 C690 ) C667_=_C700( C667 C700 ) C667_=_C709( C667 C709 ) C667_=_C710( C667 C710 ) C667_=_C711( C667 C711 ) C667_=_C712( C667 C712 ) \nC667_=_C713( C667 C713 ) C667_=_C714( C667 C714 ) C667_=_C716( C667 C716 ) C667_=_C717( C667 C717 ) C669_=_C674( C669 C674 ) C669_=_C676( C669 C676 ) \nC669_=_C681( C669 C681 ) C669_=_C692( C669 C692 ) C669_=_C710( C669 C710 ) C669_=_C718( C669 C718 ) C669_=_C726( C669 C726 ) C669_=_C727( C669 C727 ) \nC669_=_C728( C669 C728 ) C669_=_C729( C669 C729 ) C669_=_C730( C669 C730 ) C669_=_C731( C669 C731 ) C674_=_C676( C674 C676 ) C674_=_C686( C674 C686 ) \nC674_=_C697( C674 C697 ) C674_=_C706( C674 C706 ) C674_=_C723( C674 C723 ) C674_=_C730( C674 C730 ) C674_=_C736( C674 C736 ) C674_=_C740( C674 C740 ) \nC674_=_C744( C674 C744 ) C674_=_C747( C674 C747 ) C674_=_C750( C674 C750 ) C674_=_C751( C674 C751 ) C676_=_C688( C676 C688 ) C676_=_C699( C676 C699 ) \nC676_=_C708( C676 C708 ) C676_=_C717( C676 C717 ) C676_=_C725( C676 C725 ) C676_=_C742( C676 C742 ) C676_=_C746( C676 C746 ) C676_=_C749( C676 C749 ) \nC676_=_C751( C676 C751 ) C676_=_C752( C676 C752 ) C679_=_C681( C679 C681 ) C679_=_C686( C679 C686 ) C679_=_C688( C679 C688 ) C679_=_C690( C679 C690 ) \nC679_=_C700( C679 C700 ) C679_=_C709( C679 C709 ) C679_=_C710( C679 C710 ) C679_=_C711( C679 C711 ) C679_=_C712( C679 C712 ) C679_=_C713( C679 C713 ) \nC679_=_C714( C679 C714 ) C679_=_C716( C679 C716 ) C679_=_C717( C679 C717 ) C681_=_C686( C681 C686 ) C681_=_C688( C681 C688 ) C681_=_C692( C681 C692 ) \nC681_=_C710( C681 C710 ) C681_=_C718( C681 C718 ) C681_=_C726( C681 C726 ) C681_=_C727( C681 C727 ) C681_=_C728( C681 C728 ) C681_=_C729( C681 C729 ) \nC681_=_C730( C681 C730 ) C681_=_C731( C681 C731 ) C686_=_C688( C686 C688 ) C686_=_C697( C686 C697 ) C686_=_C706( C686 C706 ) C686_=_C723( C686 C723 ) \nC686_=_C730( C686 C730 ) C686_=_C736( C686 C736 ) C686_=_C740( C686 C740 ) C686_=_C744( C686 C744 ) C686_=_C747( C686 C747 ) C686_=_C750( C686 C750 ) \nC686_=_C751( C686 C751 ) C688_=_C699( C688 C699 ) C688_=_C708( C688 C708 ) C688_=_C717( C688 C717 ) C688_=_C725( C688 C725 ) C688_=_C742( C688 C742 ) \nC688_=_C746( C688 C746 ) C688_=_C749( C688 C749 ) C688_=_C751( C688 C751 ) C688_=_C752( C688 C752 ) C690_=_C692( C690 C692 ) C690_=_C697( C690 C697 ) \nC690_=_C699( C690 C699 ) C690_=_C700( C690 C700 ) C690_=_C709( C690 C709 ) C690_=_C710( C690 C710 ) C690_=_C711( C690 C711 ) C690_=_C712( C690 C712 ) \nC690_=_C713( C690 C713 ) C690_=_C714( C690 C714 ) C690_=_C716( C690 C716 ) C690_=_C717( C690 C717 ) C692_=_C697( C692 C697 ) C692_=_C699( C692 C699 ) \nC692_=_C710( C692 C710 ) C692_=_C718( C692 C718 ) C692_=_C726( C692 C726 ) C692_=_C727( C692 C727 ) C692_=_C728( C692 C728 ) C692_=_C729( C692 C729 ) \nC692_=_C730( C692 C730 ) C692_=_C731( C692 C731 ) C697_=_C699( C697 C699 ) C697_=_C706( C697 C706 ) C697_=_C723( C697 C723 ) C697_=_C730( C697 C730 ) \nC697_=_C736( C697 C736 ) C697_=_C740( C697 C740 ) C697_=_C744( C697 C744 ) C697_=_C747( C697 C747 ) C697_=_C750( C697 C750 ) C697_=_C751( C697 C751 ) \nC699_=_C708( C699 C708 ) C699_=_C717( C699 C717 ) C699_=_C725( C699 C725 ) C699_=_C742( C699 C742 ) C699_=_C746( C699 C746 ) C699_=_C749( C699 C749 ) \nC699_=_C751( C699 C751 ) C699_=_C752( C699 C752 ) C700_=_C706( C700 C706 ) C700_=_C708( C700 C708 ) C700_=_C709( C700 C709 ) C700_=_C710( C700 C710 ) \nC700_=_C711( C700 C711 ) C700_=_C712( C700 C712 ) C700_=_C713( C700 C713 ) C700_=_C714( C700 C714 ) C700_=_C716( C700 C716 ) C700_=_C717( C700 C717 ) \nC706_=_C708( C706 C708 ) C706_=_C723( C706 C723 ) C706_=_C730( C706 C730 ) C706_=_C736( C706 C736 ) C706_=_C740( C706 C740 ) C706_=_C744( C706 C744 ) \nC706_=_C747( C706 C747 ) C706_=_C750( C706 C750 ) C706_=_C751( C706 C751 ) C708_=_C717( C708 C717 ) C708_=_C725( C708 C725 ) C708_=_C742( C708 C742 ) \nC708_=_C746( C708 C746 ) C708_=_C749(</w:t>
      </w:r>
    </w:p>
    <w:p>
      <w:pPr>
        <w:pStyle w:val="PreformattedText"/>
        <w:bidi w:val="0"/>
        <w:spacing w:before="0" w:after="0"/>
        <w:jc w:val="left"/>
        <w:rPr/>
      </w:pPr>
      <w:r>
        <w:rPr/>
        <w:t xml:space="preserve"> </w:t>
      </w:r>
      <w:r>
        <w:rPr/>
        <w:t>C708 C749 ) C708_=_C751( C708 C751 ) C708_=_C752( C708 C752 ) C709_=_C710( C709 C710 ) C709_=_C711( C709 C711 ) \nC709_=_C712( C709 C712 ) C709_=_C713( C709 C713 ) C709_=_C714( C709 C714 ) C709_=_C716( C709 C716 ) C709_=_C717( C709 C717 ) C709_=_C718( C709 C718 ) \nC709_=_C723( C709 C723 ) C709_=_C725( C709 C725 ) C710_=_C711( C710 C711 ) C710_=_C712( C710 C712 ) C710_=_C713( C710 C713 ) C710_=_C714( C710 C714 ) \nC710_=_C716( C710 C716 ) C710_=_C717( C710 C717 ) C710_=_C718( C710 C718 ) C710_=_C726( C710 C726 ) C710_=_C727( C710 C727 ) C710_=_C728( C710 C728 ) \nC710_=_C729( C710 C729 ) C710_=_C730( C710 C730 ) C710_=_C731( C710 C731 ) C711_=_C712( C711 C712 ) C711_=_C713( C711 C713 ) C711_=_C714( C711 C714 ) \nC711_=_C716( C711 C716 ) C711_=_C717( C711 C717 ) C711_=_C726( C711 C726 ) C711_=_C736( C711 C736 ) C712_=_C713( C712 C713 ) C712_=_C714( C712 C714 ) \nC712_=_C716( C712 C716 ) C712_=_C717( C712 C717 ) C712_=_C727( C712 C727 ) C712_=_C740( C712 C740 ) C712_=_C742( C712 C742 ) C713_=_C714( C713 C714 ) \nC713_=_C716( C713 C716 ) C713_=_C717( C713 C717 ) C713_=_C728( C713 C728 ) C713_=_C744( C713 C744 ) C713_=_C746( C713 C746 ) C714_=_C716( C714 C716 ) \nC714_=_C717( C714 C717 ) C714_=_C729( C714 C729 ) C714_=_C747( C714 C747 ) C714_=_C749( C714 C749 ) C716_=_C717( C716 C717 ) C716_=_C731( C716 C731 ) \nC716_=_C750( C716 C750 ) C716_=_C752( C716 C752 ) C717_=_C725( C717 C725 ) C717_=_C742( C717 C742 ) C717_=_C746( C717 C746 ) C717_=_C749( C717 C749 ) \nC717_=_C751( C717 C751 ) C717_=_C752( C717 C752 ) C718_=_C723( C718 C723 ) C718_=_C725( C718 C725 ) C718_=_C726( C718 C726 ) C718_=_C727( C718 C727 ) \nC718_=_C728( C718 C728 ) C718_=_C729( C718 C729 ) C718_=_C730( C718 C730 ) C718_=_C731( C718 C731 ) C723_=_C725( C723 C725 ) C723_=_C730( C723 C730 ) \nC723_=_C736( C723 C736 ) C723_=_C740( C723 C740 ) C723_=_C744( C723 C744 ) C723_=_C747( C723 C747 ) C723_=_C750( C723 C750 ) C723_=_C751( C723 C751 ) \nC725_=_C742( C725 C742 ) C725_=_C746( C725 C746 ) C725_=_C749( C725 C749 ) C725_=_C751( C725 C751 ) C725_=_C752( C725 C752 ) C726_=_C727( C726 C727 ) \nC726_=_C728( C726 C728 ) C726_=_C729( C726 C729 ) C726_=_C730( C726 C730 ) C726_=_C731( C726 C731 ) C726_=_C736( C726 C736 ) C727_=_C728( C727 C728 ) \nC727_=_C729( C727 C729 ) C727_=_C730( C727 C730 ) C727_=_C731( C727 C731 ) C727_=_C740( C727 C740 ) C727_=_C742( C727 C742 ) C728_=_C729( C728 C729 ) \nC728_=_C730( C728 C730 ) C728_=_C731( C728 C731 ) C728_=_C744( C728 C744 ) C728_=_C746( C728 C746 ) C729_=_C730( C729 C730 ) C729_=_C731( C729 C731 ) \nC729_=_C747( C729 C747 ) C729_=_C749( C729 C749 ) C730_=_C731( C730 C731 ) C730_=_C736( C730 C736 ) C730_=_C740( C730 C740 ) C730_=_C744( C730 C744 ) \nC730_=_C747( C730 C747 ) C730_=_C750( C730 C750 ) C730_=_C751( C730 C751 ) C731_=_C750( C731 C750 ) C731_=_C752( C731 C752 ) C736_=_C740( C736 C740 ) \nC736_=_C744( C736 C744 ) C736_=_C747( C736 C747 ) C736_=_C750( C736 C750 ) C736_=_C751( C736 C751 ) C740_=_C742( C740 C742 ) C740_=_C744( C740 C744 ) \nC740_=_C747( C740 C747 ) C740_=_C750( C740 C750 ) C740_=_C751( C740 C751 ) C742_=_C746( C742 C746 ) C742_=_C749( C742 C749 ) C742_=_C751( C742 C751 ) \nC742_=_C752( C742 C752 ) C744_=_C746( C744 C746 ) C744_=_C747( C744 C747 ) C744_=_C750( C744 C750 ) C744_=_C751( C744 C751 ) C746_=_C749( C746 C749 ) \nC746_=_C751( C746 C751 ) C746_=_C752( C746 C752 ) C747_=_C749( C747 C749 ) C747_=_C750( C747 C750 ) C747_=_C751( C747 C751 ) C749_=_C751( C749 C751 ) \nC749_=_C752( C749 C752 ) C750_=_C751( C750 C751 ) C750_=_C752( C750 C752 ) C751_=_C752( C751 C752 ) "];5-&gt;10[label="248: C11 C15 C20 C22 C29 \nC31 C36 C38 C48 C52 C57 \nC59 C66 C68 C72 C74 C84 \nC88 C92 C94 C101 C103 C108 \nC110 C119 C123 C128 C130 C137 \nC139 C143 C145 C153 C157 C161 \nC163 C170 C172 C177 C179 C186 \nC190 C195 C197 C204 C209 C211 \nC216 C220 C226 C232 C234 C239 \nC241 C246 C250 C254 C256 C263 \nC265 C270 C272 C276 C279 C284 \nC286 C292 C293 C298 C300 C303 \nC307 C312 C314 C320 C322 C327 \nC329 C334 C339 C341 C348 C350 \nC355 C357 C358 C362 C367 C369 \nC376 C378 C383 C385 C386 C387 \nC388 C390 C391 C392 C393 C395 \nC397 C398 C399 C400 C401 C402 \nC404 C406 C407 C408 C409 C411 \nC415 C419 C421 C428 C430 C434 \nC436 C438 C442 C450 C452 C458 \nC459 C464 C466 C473 C475 C480 \nC482 C483 C484 C485 C486 C488 \nC490 C491 C492 C493 C494 C495 \nC498 C499 C500 C501 C503 C507 \nC509 C516 C518 C522 C524 C527 \nC529 C536 C538 C543 C545 C547 \nC549 C556 C558 C563 C565 C566 \nC568 C575 C577 C582 C584 C585 \nC587 C588 C589 C590 C591 C592 \nC594 C596 C597 C598 C599 C601 \nC603 C610 C612 C617 C619 C620 \nC621 C622 C623 C624 C625 C627 \nC629 C630 C631 C632 C634 C641 \nC643 C648 C650 C655 C657 C661 \nC663 C667 C669 C674 C676 C679 \nC681 C686 C688 C690 C692 C697 \nC699 C700 C706 C708 C709 C711 \nC712 C713 C714 C716 C718 C723 \nC725 C726 C727 C728 C729 C731 \nC736 C740 C742 C744 C746 C747 \nC749 C750 C752 \n4561: C11_=_C15 ,C11_=_C20 ,C11_=_C22 ,C11_=_C29 ,C11_=_C31 ,\nC11_=_C36 ,C11_=_C38 ,C11_=_C48 ,C11_=_C84 ,C11_=_C119 ,C11_=_C153 ,\nC11_=_C186 ,C11_=_C216 ,C11_=_C246 ,C11_=_C276 ,C11_=_C303 ,C11_=_C358 ,\nC11_=_C386 ,C11_=_C387 ,C11_=_C388 ,C11_=_C390 ,C11_=_C391 ,C11_=_C392 ,\nC11_=_C393 ,C11_=_C395 ,C11_=_C397 ,C11_=_C398 ,C11_=_C399 ,C11_=_C400 ,\nC11_=_C401 ,C11_=_C402 ,C11_=_C404 ,C11_=_C406 ,C11_=_C407 ,C11_=_C408 ,\nC11_=_C409 ,C11_=_C411 ,C15_=_C20 ,C15_=_C22 ,C15_=_C29 ,C15_=_C31 ,\nC15_=_C36 ,C15_=_C38 ,C15_=_C52 ,C15_=_C88 ,C15_=_C123 ,C15_=_C157 ,\nC15_=_C190 ,C15_=_C220 ,C15_=_C250 ,C15_=_C279 ,C15_=_C307 ,C15_=_C334 ,\nC15_=_C362 ,C15_=_C415 ,C15_=_C438 ,C15_=_C459 ,C15_=_C483 ,C15_=_C484 ,\nC15_=_C485 ,C15_=_C486 ,C15_=_C488 ,C15_=_C490 ,C15_=_C491 ,C15_=_C492 ,\nC15_=_C493 ,C15_=_C494 ,C15_=_C495 ,C15_=_C498 ,C15_=_C499 ,C15_=_C500 ,\nC15_=_C501 ,C15_=_C503 ,C20_=_C22 ,C20_=_C29 ,C20_=_C31 ,C20_=_C36 ,\nC20_=_C38 ,C20_=_C57 ,C20_=_C92 ,C20_=_C128 ,C20_=_C161 ,C20_=_C195 ,\nC20_=_C254 ,C20_=_C284 ,C20_=_C312 ,C20_=_C339 ,C20_=_C367 ,C20_=_C419 ,\nC20_=_C442 ,C20_=_C464 ,C20_=_C507 ,C20_=_C527 ,C20_=_C547 ,C20_=_C566 ,\nC20_=_C585 ,C20_=_C587 ,C20_=_C588 ,C20_=_C589 ,C20_=_C590 ,C20_=_C591 ,\nC20_=_C592 ,C20_=_C594 ,C20_=_C596 ,C20_=_C597 ,C20_=_C598 ,C20_=_C599 ,\nC20_=_C601 ,C22_=_C29 ,C22_=_C31 ,C22_=_C36 ,C22_=_C38 ,C22_=_C59 ,\nC22_=_C94 ,C22_=_C130 ,C22_=_C163 ,C22_=_C197 ,C22_=_C226 ,C22_=_C256 ,\nC22_=_C286 ,C22_=_C314 ,C22_=_C341 ,C22_=_C369 ,C22_=_C421 ,C22_=_C466 ,\nC22_=_C509 ,C22_=_C529 ,C22_=_C549 ,C22_=_C568 ,C22_=_C603 ,C22_=_C620 ,\nC22_=_C621 ,C22_=_C622 ,C22_=_C623 ,C22_=_C624 ,C22_=_C625 ,C22_=_C627 ,\nC22_=_C629 ,C22_=_C630 ,C22_=_C631 ,C22_=_C632 ,C22_=_C634 ,C29_=_C31 ,\nC29_=_C36 ,C29_=_C38 ,C29_=_C66 ,C29_=_C101 ,C29_=_C137 ,C29_=_C170 ,\nC29_=_C232 ,C29_=_C263 ,C29_=_C292 ,C29_=_C320 ,C29_=_C348 ,C29_=_C376 ,\nC29_=_C428 ,C29_=_C450 ,C29_=_C473 ,C29_=_C516 ,C29_=_C536 ,C29_=_C556 ,\nC29_=_C575 ,C29_=_C610 ,C29_=_C641 ,C29_=_C655 ,C29_=_C667 ,C29_=_C679 ,\nC29_=_C690 ,C29_=_C700 ,C29_=_C709 ,C29_=_C711 ,C29_=_C712 ,C29_=_C713 ,\nC29_=_C714 ,C29_=_C716 ,C31_=_C36 ,C31_=_C38 ,C31_=_C68 ,C31_=_C103 ,\nC31_=_C139 ,C31_=_C172 ,C31_=_C204 ,C31_=_C234 ,C31_=_C265 ,C31_=_C293 ,\nC31_=_C322 ,C31_=_C350 ,C31_=_C378 ,C31_=_C430 ,C31_=_C452 ,C31_=_C475 ,\nC31_=_C518 ,C31_=_C538 ,C31_=_C558 ,C31_=_C577 ,C31_=_C612 ,C31_=_C643 ,\nC31_=_C657 ,C31_=_C669 ,C31_=_C681 ,C31_=_C692 ,C31_=_C718 ,C31_=_C726 ,\nC31_=_C727 ,C31_=_C728 ,C31_=_C729 ,C31_=_C731 ,C36_=_C38 ,C36_=_C72 ,\nC36_=_C108 ,C36_=_C143 ,C36_=_C177 ,C36_=_C209 ,C36_=_C239 ,C36_=_C270 ,\nC36_=_C298 ,C36_=_C327 ,C36_=_C355 ,C36_=_C383 ,C36_=_C434 ,C36_=_C480 ,\nC36_=_C522 ,C36_=_C543 ,C36_=_C563 ,C36_=_C582 ,C36_=_C617 ,C36_=_C648 ,\nC36_=_C661 ,C36_=_C674 ,C36_=_C686 ,C36_=_C697 ,C36_=_C706 ,C36_=_C723 ,\nC36_=_C736 ,C36_=_C740 ,C36_=_C744 ,C36_=_C747 ,C36_=_C750 ,C38_=_C74 ,\nC38_=_C110 ,C38_=_C145 ,C38_=_C179 ,C38_=_C211 ,C38_=_C241 ,C38_=_C272 ,\nC38_=_C300 ,C38_=_C329 ,C38_=_C357 ,C38_=_C385 ,C38_=_C436 ,C38_=_C458 ,\nC38_=_C482 ,C38_=_C524 ,C38_=_C545 ,C38_=_C565 ,C38_=_C584 ,C38_=_C619 ,\nC38_=_C650 ,C38_=_C663 ,C38_=_C676 ,C38_=_C688 ,C38_=_C699 ,C38_=_C708 ,\nC38_=_C725 ,C38_=_C742 ,C38_=_C746 ,C38_=_C749 ,C38_=_C752 ,C48_=_C52 ,\nC48_=_C57 ,C48_=_C59 ,C48_=_C66 ,C48_=_C68 ,C48_=_C72 ,C48_=_C74 ,\nC48_=_C84 ,C48_=_C119 ,C48_=_C153 ,C48_=_C186 ,C48_=_C216 ,C48_=_C246 ,\nC48_=_C276 ,C48_=_C303 ,C48_=_C358 ,C48_=_C386 ,C48_=_C387 ,C48_=_C388 ,\nC48_=_C390 ,C48_=_C391 ,C48_=_C392 ,C48_=_C393 ,C48_=_C395 ,C48_=_C397 ,\nC48_=_C398 ,C48_=_C399 ,C48_=_C400 ,C48_=_C401 ,C48_=_C402 ,C48_=_C404 ,\nC48_=_C406 ,C48_=_C407 ,C48_=_C408 ,C48_=_C409 ,C48_=_C411 ,C52_=_C57 ,\nC52_=_C59 ,C52_=_C66 ,C52_=_C68 ,C52_=_C72 ,C52_=_C74 ,C52_=_C88 ,\nC52_=_C123 ,C52_=_C157 ,C52_=_C190 ,C52_=_C220 ,C52_=_C250 ,C52_=_C279 ,\nC52_=_C307 ,C52_=_C334 ,C52_=_C362 ,C52_=_C415 ,C52_=_C438 ,C52_=_C459 ,\nC52_=_C483 ,C52_=_C484 ,C52_=_C485 ,C52_=_C486 ,C52_=_C488 ,C52_=_C490 ,\nC52_=_C491 ,C52_=_C492 ,C52_=_C493 ,C52_=_C494 ,C52_=_C495 ,C52_=_C498 ,\nC52_=_C499 ,C52_=_C500 ,C52_=_C501 ,C52_=_C503 ,C57_=_C59 ,C57_=_C66 ,\nC57_=_C68 ,C57_=_C72 ,C57_=_C74 ,C57_=_C92 ,C57_=_C128 ,C57_=_C161 ,\nC57_=_C195 ,C57_=_C254 ,C57_=_C284 ,C57_=_C312 ,C57_=_C339 ,C57_=_C367 ,\nC57_=_C419 ,C57_=_C442 ,C57_=_C464 ,C57_=_C507 ,C57_=_C527 ,C57_=_C547 ,\nC57_=_C566 ,C57_=_C585 ,C57_=_C587 ,C57_=_C588 ,C57_=_C589 ,C57_=_C590 ,\nC57_=_C591 ,C57_=_C592 ,C57_=_C594 ,C57_=_C596 ,C57_=_C597 ,C57_=_C598 ,\nC57_=_C599 ,C57_=_C601 ,C59_=_C66 ,C59_=_C68 ,C59_=_C72 ,C59_=_C74 ,\nC59_=_C94 ,C59_=_C130 ,C59_=_C163 ,C59_=_C197 ,C59_=_C226 ,C59_=_C256 ,\nC59_=_C286 ,C59_=_C314 ,C59_=_C341 ,C59_=_C369 ,C59_=_C421 ,C59_=_C466 ,\nC59_=_C509 ,C59_=_C529 ,C59_=_C549 ,C59_=_C568 ,C59_=_C603 ,C59_=_C620 ,\nC59_=_C621 ,C59_=_C622 ,C59_=_C623 ,C59_=_C624 ,C59_=_C625 ,C59_=_C627 ,\nC59_=_C629 ,C59_=_C630 ,C59_=_C631 ,C59_=_C632 ,C59_=_C634 ,C66_=_C68 ,\nC66_=_C72 ,C66_=_C74 ,C66_=_C101 ,C66_=_C137 ,C66_=_C170 ,C66_=_C232</w:t>
      </w:r>
    </w:p>
    <w:p>
      <w:pPr>
        <w:pStyle w:val="PreformattedText"/>
        <w:bidi w:val="0"/>
        <w:spacing w:before="0" w:after="0"/>
        <w:jc w:val="left"/>
        <w:rPr/>
      </w:pPr>
      <w:r>
        <w:rPr/>
        <w:t xml:space="preserve"> </w:t>
      </w:r>
      <w:r>
        <w:rPr/>
        <w:t>,\nC66_=_C263 ,C66_=_C292 ,C66_=_C320 ,C66_=_C348 ,C66_=_C376 ,C66_=_C428 ,\nC66_=_C450 ,C66_=_C473 ,C66_=_C516 ,C66_=_C536 ,C66_=_C556 ,C66_=_C575 ,\nC66_=_C610 ,C66_=_C641 ,C66_=_C655 ,C66_=_C667 ,C66_=_C679 ,C66_=_C690 ,\nC66_=_C700 ,C66_=_C709 ,C66_=_C711 ,C66_=_C712 ,C66_=_C713 ,C66_=_C714 ,\nC66_=_C716 ,C68_=_C72 ,C68_=_C74 ,C68_=_C103 ,C68_=_C139 ,C68_=_C172 ,\nC68_=_C204 ,C68_=_C234 ,C68_=_C265 ,C68_=_C293 ,C68_=_C322 ,C68_=_C350 ,\nC68_=_C378 ,C68_=_C430 ,C68_=_C452 ,C68_=_C475 ,C68_=_C518 ,C68_=_C538 ,\nC68_=_C558 ,C68_=_C577 ,C68_=_C612 ,C68_=_C643 ,C68_=_C657 ,C68_=_C669 ,\nC68_=_C681 ,C68_=_C692 ,C68_=_C718 ,C68_=_C726 ,C68_=_C727 ,C68_=_C728 ,\nC68_=_C729 ,C68_=_C731 ,C72_=_C74 ,C72_=_C108 ,C72_=_C143 ,C72_=_C177 ,\nC72_=_C209 ,C72_=_C239 ,C72_=_C270 ,C72_=_C298 ,C72_=_C327 ,C72_=_C355 ,\nC72_=_C383 ,C72_=_C434 ,C72_=_C480 ,C72_=_C522 ,C72_=_C543 ,C72_=_C563 ,\nC72_=_C582 ,C72_=_C617 ,C72_=_C648 ,C72_=_C661 ,C72_=_C674 ,C72_=_C686 ,\nC72_=_C697 ,C72_=_C706 ,C72_=_C723 ,C72_=_C736 ,C72_=_C740 ,C72_=_C744 ,\nC72_=_C747 ,C72_=_C750 ,C74_=_C110 ,C74_=_C145 ,C74_=_C179 ,C74_=_C211 ,\nC74_=_C241 ,C74_=_C272 ,C74_=_C300 ,C74_=_C329 ,C74_=_C357 ,C74_=_C385 ,\nC74_=_C436 ,C74_=_C458 ,C74_=_C482 ,C74_=_C524 ,C74_=_C545 ,C74_=_C565 ,\nC74_=_C584 ,C74_=_C619 ,C74_=_C650 ,C74_=_C663 ,C74_=_C676 ,C74_=_C688 ,\nC74_=_C699 ,C74_=_C708 ,C74_=_C725 ,C74_=_C742 ,C74_=_C746 ,C74_=_C749 ,\nC74_=_C752 ,C84_=_C88 ,C84_=_C92 ,C84_=_C94 ,C84_=_C101 ,C84_=_C103 ,\nC84_=_C108 ,C84_=_C110 ,C84_=_C119 ,C84_=_C153 ,C84_=_C186 ,C84_=_C216 ,\nC84_=_C246 ,C84_=_C276 ,C84_=_C303 ,C84_=_C358 ,C84_=_C386 ,C84_=_C387 ,\nC84_=_C388 ,C84_=_C390 ,C84_=_C391 ,C84_=_C392 ,C84_=_C393 ,C84_=_C395 ,\nC84_=_C397 ,C84_=_C398 ,C84_=_C399 ,C84_=_C400 ,C84_=_C401 ,C84_=_C402 ,\nC84_=_C404 ,C84_=_C406 ,C84_=_C407 ,C84_=_C408 ,C84_=_C409 ,C84_=_C411 ,\nC88_=_C92 ,C88_=_C94 ,C88_=_C101 ,C88_=_C103 ,C88_=_C108 ,C88_=_C110 ,\nC88_=_C123 ,C88_=_C157 ,C88_=_C190 ,C88_=_C220 ,C88_=_C250 ,C88_=_C279 ,\nC88_=_C307 ,C88_=_C334 ,C88_=_C362 ,C88_=_C415 ,C88_=_C438 ,C88_=_C459 ,\nC88_=_C483 ,C88_=_C484 ,C88_=_C485 ,C88_=_C486 ,C88_=_C488 ,C88_=_C490 ,\nC88_=_C491 ,C88_=_C492 ,C88_=_C493 ,C88_=_C494 ,C88_=_C495 ,C88_=_C498 ,\nC88_=_C499 ,C88_=_C500 ,C88_=_C501 ,C88_=_C503 ,C92_=_C94 ,C92_=_C101 ,\nC92_=_C103 ,C92_=_C108 ,C92_=_C110 ,C92_=_C128 ,C92_=_C161 ,C92_=_C195 ,\nC92_=_C254 ,C92_=_C284 ,C92_=_C312 ,C92_=_C339 ,C92_=_C367 ,C92_=_C419 ,\nC92_=_C442 ,C92_=_C464 ,C92_=_C507 ,C92_=_C527 ,C92_=_C547 ,C92_=_C566 ,\nC92_=_C585 ,C92_=_C587 ,C92_=_C588 ,C92_=_C589 ,C92_=_C590 ,C92_=_C591 ,\nC92_=_C592 ,C92_=_C594 ,C92_=_C596 ,C92_=_C597 ,C92_=_C598 ,C92_=_C599 ,\nC92_=_C601 ,C94_=_C101 ,C94_=_C103 ,C94_=_C108 ,C94_=_C110 ,C94_=_C130 ,\nC94_=_C163 ,C94_=_C197 ,C94_=_C226 ,C94_=_C256 ,C94_=_C286 ,C94_=_C314 ,\nC94_=_C341 ,C94_=_C369 ,C94_=_C421 ,C94_=_C466 ,C94_=_C509 ,C94_=_C529 ,\nC94_=_C549 ,C94_=_C568 ,C94_=_C603 ,C94_=_C620 ,C94_=_C621 ,C94_=_C622 ,\nC94_=_C623 ,C94_=_C624 ,C94_=_C625 ,C94_=_C627 ,C94_=_C629 ,C94_=_C630 ,\nC94_=_C631 ,C94_=_C632 ,C94_=_C634 ,C101_=_C103 ,C101_=_C108 ,C101_=_C110 ,\nC101_=_C137 ,C101_=_C170 ,C101_=_C232 ,C101_=_C263 ,C101_=_C292 ,C101_=_C320 ,\nC101_=_C348 ,C101_=_C376 ,C101_=_C428 ,C101_=_C450 ,C101_=_C473 ,C101_=_C516 ,\nC101_=_C536 ,C101_=_C556 ,C101_=_C575 ,C101_=_C610 ,C101_=_C641 ,C101_=_C655 ,\nC101_=_C667 ,C101_=_C679 ,C101_=_C690 ,C101_=_C700 ,C101_=_C709 ,C101_=_C711 ,\nC101_=_C712 ,C101_=_C713 ,C101_=_C714 ,C101_=_C716 ,C103_=_C108 ,C103_=_C110 ,\nC103_=_C139 ,C103_=_C172 ,C103_=_C204 ,C103_=_C234 ,C103_=_C265 ,C103_=_C293 ,\nC103_=_C322 ,C103_=_C350 ,C103_=_C378 ,C103_=_C430 ,C103_=_C452 ,C103_=_C475 ,\nC103_=_C518 ,C103_=_C538 ,C103_=_C558 ,C103_=_C577 ,C103_=_C612 ,C103_=_C643 ,\nC103_=_C657 ,C103_=_C669 ,C103_=_C681 ,C103_=_C692 ,C103_=_C718 ,C103_=_C726 ,\nC103_=_C727 ,C103_=_C728 ,C103_=_C729 ,C103_=_C731 ,C108_=_C110 ,C108_=_C143 ,\nC108_=_C177 ,C108_=_C209 ,C108_=_C239 ,C108_=_C270 ,C108_=_C298 ,C108_=_C327 ,\nC108_=_C355 ,C108_=_C383 ,C108_=_C434 ,C108_=_C480 ,C108_=_C522 ,C108_=_C543 ,\nC108_=_C563 ,C108_=_C582 ,C108_=_C617 ,C108_=_C648 ,C108_=_C661 ,C108_=_C674 ,\nC108_=_C686 ,C108_=_C697 ,C108_=_C706 ,C108_=_C723 ,C108_=_C736 ,C108_=_C740 ,\nC108_=_C744 ,C108_=_C747 ,C108_=_C750 ,C110_=_C145 ,C110_=_C179 ,C110_=_C211 ,\nC110_=_C241 ,C110_=_C272 ,C110_=_C300 ,C110_=_C329 ,C110_=_C357 ,C110_=_C385 ,\nC110_=_C436 ,C110_=_C458 ,C110_=_C482 ,C110_=_C524 ,C110_=_C545 ,C110_=_C565 ,\nC110_=_C584 ,C110_=_C619 ,C110_=_C650 ,C110_=_C663 ,C110_=_C676 ,C110_=_C688 ,\nC110_=_C699 ,C110_=_C708 ,C110_=_C725 ,C110_=_C742 ,C110_=_C746 ,C110_=_C749 ,\nC110_=_C752 ,C119_=_C123 ,C119_=_C128 ,C119_=_C130 ,C119_=_C137 ,C119_=_C139 ,\nC119_=_C143 ,C119_=_C145 ,C119_=_C153 ,C119_=_C186 ,C119_=_C216 ,C119_=_C246 ,\nC119_=_C276 ,C119_=_C303 ,C119_=_C358 ,C119_=_C386 ,C119_=_C387 ,C119_=_C388 ,\nC119_=_C390 ,C119_=_C391 ,C119_=_C392 ,C119_=_C393 ,C119_=_C395 ,C119_=_C397 ,\nC119_=_C398 ,C119_=_C399 ,C119_=_C400 ,C119_=_C401 ,C119_=_C402 ,C119_=_C404 ,\nC119_=_C406 ,C119_=_C407 ,C119_=_C408 ,C119_=_C409 ,C119_=_C411 ,C123_=_C128 ,\nC123_=_C130 ,C123_=_C137 ,C123_=_C139 ,C123_=_C143 ,C123_=_C145 ,C123_=_C157 ,\nC123_=_C190 ,C123_=_C220 ,C123_=_C250 ,C123_=_C279 ,C123_=_C307 ,C123_=_C334 ,\nC123_=_C362 ,C123_=_C415 ,C123_=_C438 ,C123_=_C459 ,C123_=_C483 ,C123_=_C484 ,\nC123_=_C485 ,C123_=_C486 ,C123_=_C488 ,C123_=_C490 ,C123_=_C491 ,C123_=_C492 ,\nC123_=_C493 ,C123_=_C494 ,C123_=_C495 ,C123_=_C498 ,C123_=_C499 ,C123_=_C500 ,\nC123_=_C501 ,C123_=_C503 ,C128_=_C130 ,C128_=_C137 ,C128_=_C139 ,C128_=_C143 ,\nC128_=_C145 ,C128_=_C161 ,C128_=_C195 ,C128_=_C254 ,C128_=_C284 ,C128_=_C312 ,\nC128_=_C339 ,C128_=_C367 ,C128_=_C419 ,C128_=_C442 ,C128_=_C464 ,C128_=_C507 ,\nC128_=_C527 ,C128_=_C547 ,C128_=_C566 ,C128_=_C585 ,C128_=_C587 ,C128_=_C588 ,\nC128_=_C589 ,C128_=_C590 ,C128_=_C591 ,C128_=_C592 ,C128_=_C594 ,C128_=_C596 ,\nC128_=_C597 ,C128_=_C598 ,C128_=_C599 ,C128_=_C601 ,C130_=_C137 ,C130_=_C139 ,\nC130_=_C143 ,C130_=_C145 ,C130_=_C163 ,C130_=_C197 ,C130_=_C226 ,C130_=_C256 ,\nC130_=_C286 ,C130_=_C314 ,C130_=_C341 ,C130_=_C369 ,C130_=_C421 ,C130_=_C466 ,\nC130_=_C509 ,C130_=_C529 ,C130_=_C549 ,C130_=_C568 ,C130_=_C603 ,C130_=_C620 ,\nC130_=_C621 ,C130_=_C622 ,C130_=_C623 ,C130_=_C624 ,C130_=_C625 ,C130_=_C627 ,\nC130_=_C629 ,C130_=_C630 ,C130_=_C631 ,C130_=_C632 ,C130_=_C634 ,C137_=_C139 ,\nC137_=_C143 ,C137_=_C145 ,C137_=_C170 ,C137_=_C232 ,C137_=_C263 ,C137_=_C292 ,\nC137_=_C320 ,C137_=_C348 ,C137_=_C376 ,C137_=_C428 ,C137_=_C450 ,C137_=_C473 ,\nC137_=_C516 ,C137_=_C536 ,C137_=_C556 ,C137_=_C575 ,C137_=_C610 ,C137_=_C641 ,\nC137_=_C655 ,C137_=_C667 ,C137_=_C679 ,C137_=_C690 ,C137_=_C700 ,C137_=_C709 ,\nC137_=_C711 ,C137_=_C712 ,C137_=_C713 ,C137_=_C714 ,C137_=_C716 ,C139_=_C143 ,\nC139_=_C145 ,C139_=_C172 ,C139_=_C204 ,C139_=_C234 ,C139_=_C265 ,C139_=_C293 ,\nC139_=_C322 ,C139_=_C350 ,C139_=_C378 ,C139_=_C430 ,C139_=_C452 ,C139_=_C475 ,\nC139_=_C518 ,C139_=_C538 ,C139_=_C558 ,C139_=_C577 ,C139_=_C612 ,C139_=_C643 ,\nC139_=_C657 ,C139_=_C669 ,C139_=_C681 ,C139_=_C692 ,C139_=_C718 ,C139_=_C726 ,\nC139_=_C727 ,C139_=_C728 ,C139_=_C729 ,C139_=_C731 ,C143_=_C145 ,C143_=_C177 ,\nC143_=_C209 ,C143_=_C239 ,C143_=_C270 ,C143_=_C298 ,C143_=_C327 ,C143_=_C355 ,\nC143_=_C383 ,C143_=_C434 ,C143_=_C480 ,C143_=_C522 ,C143_=_C543 ,C143_=_C563 ,\nC143_=_C582 ,C143_=_C617 ,C143_=_C648 ,C143_=_C661 ,C143_=_C674 ,C143_=_C686 ,\nC143_=_C697 ,C143_=_C706 ,C143_=_C723 ,C143_=_C736 ,C143_=_C740 ,C143_=_C744 ,\nC143_=_C747 ,C143_=_C750 ,C145_=_C179 ,C145_=_C211 ,C145_=_C241 ,C145_=_C272 ,\nC145_=_C300 ,C145_=_C329 ,C145_=_C357 ,C145_=_C385 ,C145_=_C436 ,C145_=_C458 ,\nC145_=_C482 ,C145_=_C524 ,C145_=_C545 ,C145_=_C565 ,C145_=_C584 ,C145_=_C619 ,\nC145_=_C650 ,C145_=_C663 ,C145_=_C676 ,C145_=_C688 ,C145_=_C699 ,C145_=_C708 ,\nC145_=_C725 ,C145_=_C742 ,C145_=_C746 ,C145_=_C749 ,C145_=_C752 ,C153_=_C157 ,\nC153_=_C161 ,C153_=_C163 ,C153_=_C170 ,C153_=_C172 ,C153_=_C177 ,C153_=_C179 ,\nC153_=_C186 ,C153_=_C216 ,C153_=_C246 ,C153_=_C276 ,C153_=_C303 ,C153_=_C358 ,\nC153_=_C386 ,C153_=_C387 ,C153_=_C388 ,C153_=_C390 ,C153_=_C391 ,C153_=_C392 ,\nC153_=_C393 ,C153_=_C395 ,C153_=_C397 ,C153_=_C398 ,C153_=_C399 ,C153_=_C400 ,\nC153_=_C401 ,C153_=_C402 ,C153_=_C404 ,C153_=_C406 ,C153_=_C407 ,C153_=_C408 ,\nC153_=_C409 ,C153_=_C411 ,C157_=_C161 ,C157_=_C163 ,C157_=_C170 ,C157_=_C172 ,\nC157_=_C177 ,C157_=_C179 ,C157_=_C190 ,C157_=_C220 ,C157_=_C250 ,C157_=_C279 ,\nC157_=_C307 ,C157_=_C334 ,C157_=_C362 ,C157_=_C415 ,C157_=_C438 ,C157_=_C459 ,\nC157_=_C483 ,C157_=_C484 ,C157_=_C485 ,C157_=_C486 ,C157_=_C488 ,C157_=_C490 ,\nC157_=_C491 ,C157_=_C492 ,C157_=_C493 ,C157_=_C494 ,C157_=_C495 ,C157_=_C498 ,\nC157_=_C499 ,C157_=_C500 ,C157_=_C501 ,C157_=_C503 ,C161_=_C163 ,C161_=_C170 ,\nC161_=_C172 ,C161_=_C177 ,C161_=_C179 ,C161_=_C195 ,C161_=_C254 ,C161_=_C284 ,\nC161_=_C312 ,C161_=_C339 ,C161_=_C367 ,C161_=_C419 ,C161_=_C442 ,C161_=_C464 ,\nC161_=_C507 ,C161_=_C527 ,C161_=_C547 ,C161_=_C566 ,C161_=_C585 ,C161_=_C587 ,\nC161_=_C588 ,C161_=_C589 ,C161_=_C590 ,C161_=_C591 ,C161_=_C592 ,C161_=_C594 ,\nC161_=_C596 ,C161_=_C597 ,C161_=_C598 ,C161_=_C599 ,C161_=_C601 ,C163_=_C170 ,\nC163_=_C172 ,C163_=_C177 ,C163_=_C179 ,C163_=_C197 ,C163_=_C226 ,C163_=_C256 ,\nC163_=_C286 ,C163_=_C314 ,C163_=_C341 ,C163_=_C369 ,C163_=_C421 ,C163_=_C466 ,\nC163_=_C509 ,C163_=_C529 ,C163_=_C549 ,C163_=_C568 ,C163_=_C603 ,C163_=_C620 ,\nC163_=_C621 ,C163_=_C622 ,C163_=_C623 ,C163_=_C624 ,C163_=_C625 ,C163_=_C627 ,\nC163_=_C629 ,C163_=_C630 ,C163_=_C631 ,C163_=_C632 ,C163_=_C634 ,C170_=_C172 ,\nC170_=_C177 ,C170_=_C179 ,C170_=_C232 ,C170_=_C263 ,C170_=_C292 ,C170_=_C320 ,\nC170_=_C348 ,C170_=_C376 ,C170_=_C428 ,C170_=_C450 ,C170_=_C473 ,C170_=_C516 ,\nC170_=_C536 ,C170_=_C556 ,C170_=_C575 ,C170_=_C610 ,C170_=_C641 ,C170_=_C655 ,\nC170_=_C667 ,C170_=_C679 ,C170_=_C690 ,C170_=_C700 ,C170_=_C709 ,C170_=_C711</w:t>
      </w:r>
    </w:p>
    <w:p>
      <w:pPr>
        <w:pStyle w:val="PreformattedText"/>
        <w:bidi w:val="0"/>
        <w:spacing w:before="0" w:after="0"/>
        <w:jc w:val="left"/>
        <w:rPr/>
      </w:pPr>
      <w:r>
        <w:rPr/>
        <w:t xml:space="preserve"> </w:t>
      </w:r>
      <w:r>
        <w:rPr/>
        <w:t>,\nC170_=_C712 ,C170_=_C713 ,C170_=_C714 ,C170_=_C716 ,C172_=_C177 ,C172_=_C179 ,\nC172_=_C204 ,C172_=_C234 ,C172_=_C265 ,C172_=_C293 ,C172_=_C322 ,C172_=_C350 ,\nC172_=_C378 ,C172_=_C430 ,C172_=_C452 ,C172_=_C475 ,C172_=_C518 ,C172_=_C538 ,\nC172_=_C558 ,C172_=_C577 ,C172_=_C612 ,C172_=_C643 ,C172_=_C657 ,C172_=_C669 ,\nC172_=_C681 ,C172_=_C692 ,C172_=_C718 ,C172_=_C726 ,C172_=_C727 ,C172_=_C728 ,\nC172_=_C729 ,C172_=_C731 ,C177_=_C179 ,C177_=_C209 ,C177_=_C239 ,C177_=_C270 ,\nC177_=_C298 ,C177_=_C327 ,C177_=_C355 ,C177_=_C383 ,C177_=_C434 ,C177_=_C480 ,\nC177_=_C522 ,C177_=_C543 ,C177_=_C563 ,C177_=_C582 ,C177_=_C617 ,C177_=_C648 ,\nC177_=_C661 ,C177_=_C674 ,C177_=_C686 ,C177_=_C697 ,C177_=_C706 ,C177_=_C723 ,\nC177_=_C736 ,C177_=_C740 ,C177_=_C744 ,C177_=_C747 ,C177_=_C750 ,C179_=_C211 ,\nC179_=_C241 ,C179_=_C272 ,C179_=_C300 ,C179_=_C329 ,C179_=_C357 ,C179_=_C385 ,\nC179_=_C436 ,C179_=_C458 ,C179_=_C482 ,C179_=_C524 ,C179_=_C545 ,C179_=_C565 ,\nC179_=_C584 ,C179_=_C619 ,C179_=_C650 ,C179_=_C663 ,C179_=_C676 ,C179_=_C688 ,\nC179_=_C699 ,C179_=_C708 ,C179_=_C725 ,C179_=_C742 ,C179_=_C746 ,C179_=_C749 ,\nC179_=_C752 ,C186_=_C190 ,C186_=_C195 ,C186_=_C197 ,C186_=_C204 ,C186_=_C209 ,\nC186_=_C211 ,C186_=_C216 ,C186_=_C246 ,C186_=_C276 ,C186_=_C303 ,C186_=_C358 ,\nC186_=_C386 ,C186_=_C387 ,C186_=_C388 ,C186_=_C390 ,C186_=_C391 ,C186_=_C392 ,\nC186_=_C393 ,C186_=_C395 ,C186_=_C397 ,C186_=_C398 ,C186_=_C399 ,C186_=_C400 ,\nC186_=_C401 ,C186_=_C402 ,C186_=_C404 ,C186_=_C406 ,C186_=_C407 ,C186_=_C408 ,\nC186_=_C409 ,C186_=_C411 ,C190_=_C195 ,C190_=_C197 ,C190_=_C204 ,C190_=_C209 ,\nC190_=_C211 ,C190_=_C220 ,C190_=_C250 ,C190_=_C279 ,C190_=_C307 ,C190_=_C334 ,\nC190_=_C362 ,C190_=_C415 ,C190_=_C438 ,C190_=_C459 ,C190_=_C483 ,C190_=_C484 ,\nC190_=_C485 ,C190_=_C486 ,C190_=_C488 ,C190_=_C490 ,C190_=_C491 ,C190_=_C492 ,\nC190_=_C493 ,C190_=_C494 ,C190_=_C495 ,C190_=_C498 ,C190_=_C499 ,C190_=_C500 ,\nC190_=_C501 ,C190_=_C503 ,C195_=_C197 ,C195_=_C204 ,C195_=_C209 ,C195_=_C211 ,\nC195_=_C254 ,C195_=_C284 ,C195_=_C312 ,C195_=_C339 ,C195_=_C367 ,C195_=_C419 ,\nC195_=_C442 ,C195_=_C464 ,C195_=_C507 ,C195_=_C527 ,C195_=_C547 ,C195_=_C566 ,\nC195_=_C585 ,C195_=_C587 ,C195_=_C588 ,C195_=_C589 ,C195_=_C590 ,C195_=_C591 ,\nC195_=_C592 ,C195_=_C594 ,C195_=_C596 ,C195_=_C597 ,C195_=_C598 ,C195_=_C599 ,\nC195_=_C601 ,C197_=_C204 ,C197_=_C209 ,C197_=_C211 ,C197_=_C226 ,C197_=_C256 ,\nC197_=_C286 ,C197_=_C314 ,C197_=_C341 ,C197_=_C369 ,C197_=_C421 ,C197_=_C466 ,\nC197_=_C509 ,C197_=_C529 ,C197_=_C549 ,C197_=_C568 ,C197_=_C603 ,C197_=_C620 ,\nC197_=_C621 ,C197_=_C622 ,C197_=_C623 ,C197_=_C624 ,C197_=_C625 ,C197_=_C627 ,\nC197_=_C629 ,C197_=_C630 ,C197_=_C631 ,C197_=_C632 ,C197_=_C634 ,C204_=_C209 ,\nC204_=_C211 ,C204_=_C234 ,C204_=_C265 ,C204_=_C293 ,C204_=_C322 ,C204_=_C350 ,\nC204_=_C378 ,C204_=_C430 ,C204_=_C452 ,C204_=_C475 ,C204_=_C518 ,C204_=_C538 ,\nC204_=_C558 ,C204_=_C577 ,C204_=_C612 ,C204_=_C643 ,C204_=_C657 ,C204_=_C669 ,\nC204_=_C681 ,C204_=_C692 ,C204_=_C718 ,C204_=_C726 ,C204_=_C727 ,C204_=_C728 ,\nC204_=_C729 ,C204_=_C731 ,C209_=_C211 ,C209_=_C239 ,C209_=_C270 ,C209_=_C298 ,\nC209_=_C327 ,C209_=_C355 ,C209_=_C383 ,C209_=_C434 ,C209_=_C480 ,C209_=_C522 ,\nC209_=_C543 ,C209_=_C563 ,C209_=_C582 ,C209_=_C617 ,C209_=_C648 ,C209_=_C661 ,\nC209_=_C674 ,C209_=_C686 ,C209_=_C697 ,C209_=_C706 ,C209_=_C723 ,C209_=_C736 ,\nC209_=_C740 ,C209_=_C744 ,C209_=_C747 ,C209_=_C750 ,C211_=_C241 ,C211_=_C272 ,\nC211_=_C300 ,C211_=_C329 ,C211_=_C357 ,C211_=_C385 ,C211_=_C436 ,C211_=_C458 ,\nC211_=_C482 ,C211_=_C524 ,C211_=_C545 ,C211_=_C565 ,C211_=_C584 ,C211_=_C619 ,\nC211_=_C650 ,C211_=_C663 ,C211_=_C676 ,C211_=_C688 ,C211_=_C699 ,C211_=_C708 ,\nC211_=_C725 ,C211_=_C742 ,C211_=_C746 ,C211_=_C749 ,C211_=_C752 ,C216_=_C220 ,\nC216_=_C226 ,C216_=_C232 ,C216_=_C234 ,C216_=_C239 ,C216_=_C241 ,C216_=_C246 ,\nC216_=_C276 ,C216_=_C303 ,C216_=_C358 ,C216_=_C386 ,C216_=_C387 ,C216_=_C388 ,\nC216_=_C390 ,C216_=_C391 ,C216_=_C392 ,C216_=_C393 ,C216_=_C395 ,C216_=_C397 ,\nC216_=_C398 ,C216_=_C399 ,C216_=_C400 ,C216_=_C401 ,C216_=_C402 ,C216_=_C404 ,\nC216_=_C406 ,C216_=_C407 ,C216_=_C408 ,C216_=_C409 ,C216_=_C411 ,C220_=_C226 ,\nC220_=_C232 ,C220_=_C234 ,C220_=_C239 ,C220_=_C241 ,C220_=_C250 ,C220_=_C279 ,\nC220_=_C307 ,C220_=_C334 ,C220_=_C362 ,C220_=_C415 ,C220_=_C438 ,C220_=_C459 ,\nC220_=_C483 ,C220_=_C484 ,C220_=_C485 ,C220_=_C486 ,C220_=_C488 ,C220_=_C490 ,\nC220_=_C491 ,C220_=_C492 ,C220_=_C493 ,C220_=_C494 ,C220_=_C495 ,C220_=_C498 ,\nC220_=_C499 ,C220_=_C500 ,C220_=_C501 ,C220_=_C503 ,C226_=_C232 ,C226_=_C234 ,\nC226_=_C239 ,C226_=_C241 ,C226_=_C256 ,C226_=_C286 ,C226_=_C314 ,C226_=_C341 ,\nC226_=_C369 ,C226_=_C421 ,C226_=_C466 ,C226_=_C509 ,C226_=_C529 ,C226_=_C549 ,\nC226_=_C568 ,C226_=_C603 ,C226_=_C620 ,C226_=_C621 ,C226_=_C622 ,C226_=_C623 ,\nC226_=_C624 ,C226_=_C625 ,C226_=_C627 ,C226_=_C629 ,C226_=_C630 ,C226_=_C631 ,\nC226_=_C632 ,C226_=_C634 ,C232_=_C234 ,C232_=_C239 ,C232_=_C241 ,C232_=_C263 ,\nC232_=_C292 ,C232_=_C320 ,C232_=_C348 ,C232_=_C376 ,C232_=_C428 ,C232_=_C450 ,\nC232_=_C473 ,C232_=_C516 ,C232_=_C536 ,C232_=_C556 ,C232_=_C575 ,C232_=_C610 ,\nC232_=_C641 ,C232_=_C655 ,C232_=_C667 ,C232_=_C679 ,C232_=_C690 ,C232_=_C700 ,\nC232_=_C709 ,C232_=_C711 ,C232_=_C712 ,C232_=_C713 ,C232_=_C714 ,C232_=_C716 ,\nC234_=_C239 ,C234_=_C241 ,C234_=_C265 ,C234_=_C293 ,C234_=_C322 ,C234_=_C350 ,\nC234_=_C378 ,C234_=_C430 ,C234_=_C452 ,C234_=_C475 ,C234_=_C518 ,C234_=_C538 ,\nC234_=_C558 ,C234_=_C577 ,C234_=_C612 ,C234_=_C643 ,C234_=_C657 ,C234_=_C669 ,\nC234_=_C681 ,C234_=_C692 ,C234_=_C718 ,C234_=_C726 ,C234_=_C727 ,C234_=_C728 ,\nC234_=_C729 ,C234_=_C731 ,C239_=_C241 ,C239_=_C270 ,C239_=_C298 ,C239_=_C327 ,\nC239_=_C355 ,C239_=_C383 ,C239_=_C434 ,C239_=_C480 ,C239_=_C522 ,C239_=_C543 ,\nC239_=_C563 ,C239_=_C582 ,C239_=_C617 ,C239_=_C648 ,C239_=_C661 ,C239_=_C674 ,\nC239_=_C686 ,C239_=_C697 ,C239_=_C706 ,C239_=_C723 ,C239_=_C736 ,C239_=_C740 ,\nC239_=_C744 ,C239_=_C747 ,C239_=_C750 ,C241_=_C272 ,C241_=_C300 ,C241_=_C329 ,\nC241_=_C357 ,C241_=_C385 ,C241_=_C436 ,C241_=_C458 ,C241_=_C482 ,C241_=_C524 ,\nC241_=_C545 ,C241_=_C565 ,C241_=_C584 ,C241_=_C619 ,C241_=_C650 ,C241_=_C663 ,\nC241_=_C676 ,C241_=_C688 ,C241_=_C699 ,C241_=_C708 ,C241_=_C725 ,C241_=_C742 ,\nC241_=_C746 ,C241_=_C749 ,C241_=_C752 ,C246_=_C250 ,C246_=_C254 ,C246_=_C256 ,\nC246_=_C263 ,C246_=_C265 ,C246_=_C270 ,C246_=_C272 ,C246_=_C276 ,C246_=_C303 ,\nC246_=_C358 ,C246_=_C386 ,C246_=_C387 ,C246_=_C388 ,C246_=_C390 ,C246_=_C391 ,\nC246_=_C392 ,C246_=_C393 ,C246_=_C395 ,C246_=_C397 ,C246_=_C398 ,C246_=_C399 ,\nC246_=_C400 ,C246_=_C401 ,C246_=_C402 ,C246_=_C404 ,C246_=_C406 ,C246_=_C407 ,\nC246_=_C408 ,C246_=_C409 ,C246_=_C411 ,C250_=_C254 ,C250_=_C256 ,C250_=_C263 ,\nC250_=_C265 ,C250_=_C270 ,C250_=_C272 ,C250_=_C279 ,C250_=_C307 ,C250_=_C334 ,\nC250_=_C362 ,C250_=_C415 ,C250_=_C438 ,C250_=_C459 ,C250_=_C483 ,C250_=_C484 ,\nC250_=_C485 ,C250_=_C486 ,C250_=_C488 ,C250_=_C490 ,C250_=_C491 ,C250_=_C492 ,\nC250_=_C493 ,C250_=_C494 ,C250_=_C495 ,C250_=_C498 ,C250_=_C499 ,C250_=_C500 ,\nC250_=_C501 ,C250_=_C503 ,C254_=_C256 ,C254_=_C263 ,C254_=_C265 ,C254_=_C270 ,\nC254_=_C272 ,C254_=_C284 ,C254_=_C312 ,C254_=_C339 ,C254_=_C367 ,C254_=_C419 ,\nC254_=_C442 ,C254_=_C464 ,C254_=_C507 ,C254_=_C527 ,C254_=_C547 ,C254_=_C566 ,\nC254_=_C585 ,C254_=_C587 ,C254_=_C588 ,C254_=_C589 ,C254_=_C590 ,C254_=_C591 ,\nC254_=_C592 ,C254_=_C594 ,C254_=_C596 ,C254_=_C597 ,C254_=_C598 ,C254_=_C599 ,\nC254_=_C601 ,C256_=_C263 ,C256_=_C265 ,C256_=_C270 ,C256_=_C272 ,C256_=_C286 ,\nC256_=_C314 ,C256_=_C341 ,C256_=_C369 ,C256_=_C421 ,C256_=_C466 ,C256_=_C509 ,\nC256_=_C529 ,C256_=_C549 ,C256_=_C568 ,C256_=_C603 ,C256_=_C620 ,C256_=_C621 ,\nC256_=_C622 ,C256_=_C623 ,C256_=_C624 ,C256_=_C625 ,C256_=_C627 ,C256_=_C629 ,\nC256_=_C630 ,C256_=_C631 ,C256_=_C632 ,C256_=_C634 ,C263_=_C265 ,C263_=_C270 ,\nC263_=_C272 ,C263_=_C292 ,C263_=_C320 ,C263_=_C348 ,C263_=_C376 ,C263_=_C428 ,\nC263_=_C450 ,C263_=_C473 ,C263_=_C516 ,C263_=_C536 ,C263_=_C556 ,C263_=_C575 ,\nC263_=_C610 ,C263_=_C641 ,C263_=_C655 ,C263_=_C667 ,C263_=_C679 ,C263_=_C690 ,\nC263_=_C700 ,C263_=_C709 ,C263_=_C711 ,C263_=_C712 ,C263_=_C713 ,C263_=_C714 ,\nC263_=_C716 ,C265_=_C270 ,C265_=_C272 ,C265_=_C293 ,C265_=_C322 ,C265_=_C350 ,\nC265_=_C378 ,C265_=_C430 ,C265_=_C452 ,C265_=_C475 ,C265_=_C518 ,C265_=_C538 ,\nC265_=_C558 ,C265_=_C577 ,C265_=_C612 ,C265_=_C643 ,C265_=_C657 ,C265_=_C669 ,\nC265_=_C681 ,C265_=_C692 ,C265_=_C718 ,C265_=_C726 ,C265_=_C727 ,C265_=_C728 ,\nC265_=_C729 ,C265_=_C731 ,C270_=_C272 ,C270_=_C298 ,C270_=_C327 ,C270_=_C355 ,\nC270_=_C383 ,C270_=_C434 ,C270_=_C480 ,C270_=_C522 ,C270_=_C543 ,C270_=_C563 ,\nC270_=_C582 ,C270_=_C617 ,C270_=_C648 ,C270_=_C661 ,C270_=_C674 ,C270_=_C686 ,\nC270_=_C697 ,C270_=_C706 ,C270_=_C723 ,C270_=_C736 ,C270_=_C740 ,C270_=_C744 ,\nC270_=_C747 ,C270_=_C750 ,C272_=_C300 ,C272_=_C329 ,C272_=_C357 ,C272_=_C385 ,\nC272_=_C436 ,C272_=_C458 ,C272_=_C482 ,C272_=_C524 ,C272_=_C545 ,C272_=_C565 ,\nC272_=_C584 ,C272_=_C619 ,C272_=_C650 ,C272_=_C663 ,C272_=_C676 ,C272_=_C688 ,\nC272_=_C699 ,C272_=_C708 ,C272_=_C725 ,C272_=_C742 ,C272_=_C746 ,C272_=_C749 ,\nC272_=_C752 ,C276_=_C279 ,C276_=_C284 ,C276_=_C286 ,C276_=_C292 ,C276_=_C293 ,\nC276_=_C298 ,C276_=_C300 ,C276_=_C303 ,C276_=_C358 ,C276_=_C386 ,C276_=_C387 ,\nC276_=_C388 ,C276_=_C390 ,C276_=_C391 ,C276_=_C392 ,C276_=_C393 ,C276_=_C395 ,\nC276_=_C397 ,C276_=_C398 ,C276_=_C399 ,C276_=_C400 ,C276_=_C401 ,C276_=_C402 ,\nC276_=_C404 ,C276_=_C406 ,C276_=_C407 ,C276_=_C408 ,C276_=_C409 ,C276_=_C411 ,\nC279_=_C284 ,C279_=_C286 ,C279_=_C292 ,C279_=_C293 ,C279_=_C298 ,C279_=_C300 ,\nC279_=_C307 ,C279_=_C334 ,C279_=_C362 ,C279_=_C415 ,C279_=_C438 ,C279_=_C459 ,\nC279_=_C483 ,C279_=_C484 ,C279_=_C485 ,C279_=_C486 ,C279_=_C488 ,C279_=_C490 ,\nC279_=_C491 ,C279_=_C492 ,C279_=_C493 ,C279_=_C494 ,C279_=_C495 ,C279_=_C498 ,\nC279_=_C499 ,C279_=_C500 ,C279_=_C501 ,C279_=_C503 ,C284_=_C286</w:t>
      </w:r>
    </w:p>
    <w:p>
      <w:pPr>
        <w:pStyle w:val="PreformattedText"/>
        <w:bidi w:val="0"/>
        <w:spacing w:before="0" w:after="0"/>
        <w:jc w:val="left"/>
        <w:rPr/>
      </w:pPr>
      <w:r>
        <w:rPr/>
        <w:t xml:space="preserve"> </w:t>
      </w:r>
      <w:r>
        <w:rPr/>
        <w:t>,C284_=_C292 ,\nC284_=_C293 ,C284_=_C298 ,C284_=_C300 ,C284_=_C312 ,C284_=_C339 ,C284_=_C367 ,\nC284_=_C419 ,C284_=_C442 ,C284_=_C464 ,C284_=_C507 ,C284_=_C527 ,C284_=_C547 ,\nC284_=_C566 ,C284_=_C585 ,C284_=_C587 ,C284_=_C588 ,C284_=_C589 ,C284_=_C590 ,\nC284_=_C591 ,C284_=_C592 ,C284_=_C594 ,C284_=_C596 ,C284_=_C597 ,C284_=_C598 ,\nC284_=_C599 ,C284_=_C601 ,C286_=_C292 ,C286_=_C293 ,C286_=_C298 ,C286_=_C300 ,\nC286_=_C314 ,C286_=_C341 ,C286_=_C369 ,C286_=_C421 ,C286_=_C466 ,C286_=_C509 ,\nC286_=_C529 ,C286_=_C549 ,C286_=_C568 ,C286_=_C603 ,C286_=_C620 ,C286_=_C621 ,\nC286_=_C622 ,C286_=_C623 ,C286_=_C624 ,C286_=_C625 ,C286_=_C627 ,C286_=_C629 ,\nC286_=_C630 ,C286_=_C631 ,C286_=_C632 ,C286_=_C634 ,C292_=_C293 ,C292_=_C298 ,\nC292_=_C300 ,C292_=_C320 ,C292_=_C348 ,C292_=_C376 ,C292_=_C428 ,C292_=_C450 ,\nC292_=_C473 ,C292_=_C516 ,C292_=_C536 ,C292_=_C556 ,C292_=_C575 ,C292_=_C610 ,\nC292_=_C641 ,C292_=_C655 ,C292_=_C667 ,C292_=_C679 ,C292_=_C690 ,C292_=_C700 ,\nC292_=_C709 ,C292_=_C711 ,C292_=_C712 ,C292_=_C713 ,C292_=_C714 ,C292_=_C716 ,\nC293_=_C298 ,C293_=_C300 ,C293_=_C322 ,C293_=_C350 ,C293_=_C378 ,C293_=_C430 ,\nC293_=_C452 ,C293_=_C475 ,C293_=_C518 ,C293_=_C538 ,C293_=_C558 ,C293_=_C577 ,\nC293_=_C612 ,C293_=_C643 ,C293_=_C657 ,C293_=_C669 ,C293_=_C681 ,C293_=_C692 ,\nC293_=_C718 ,C293_=_C726 ,C293_=_C727 ,C293_=_C728 ,C293_=_C729 ,C293_=_C731 ,\nC298_=_C300 ,C298_=_C327 ,C298_=_C355 ,C298_=_C383 ,C298_=_C434 ,C298_=_C480 ,\nC298_=_C522 ,C298_=_C543 ,C298_=_C563 ,C298_=_C582 ,C298_=_C617 ,C298_=_C648 ,\nC298_=_C661 ,C298_=_C674 ,C298_=_C686 ,C298_=_C697 ,C298_=_C706 ,C298_=_C723 ,\nC298_=_C736 ,C298_=_C740 ,C298_=_C744 ,C298_=_C747 ,C298_=_C750 ,C300_=_C329 ,\nC300_=_C357 ,C300_=_C385 ,C300_=_C436 ,C300_=_C458 ,C300_=_C482 ,C300_=_C524 ,\nC300_=_C545 ,C300_=_C565 ,C300_=_C584 ,C300_=_C619 ,C300_=_C650 ,C300_=_C663 ,\nC300_=_C676 ,C300_=_C688 ,C300_=_C699 ,C300_=_C708 ,C300_=_C725 ,C300_=_C742 ,\nC300_=_C746 ,C300_=_C749 ,C300_=_C752 ,C303_=_C307 ,C303_=_C312 ,C303_=_C314 ,\nC303_=_C320 ,C303_=_C322 ,C303_=_C327 ,C303_=_C329 ,C303_=_C358 ,C303_=_C386 ,\nC303_=_C387 ,C303_=_C388 ,C303_=_C390 ,C303_=_C391 ,C303_=_C392 ,C303_=_C393 ,\nC303_=_C395 ,C303_=_C397 ,C303_=_C398 ,C303_=_C399 ,C303_=_C400 ,C303_=_C401 ,\nC303_=_C402 ,C303_=_C404 ,C303_=_C406 ,C303_=_C407 ,C303_=_C408 ,C303_=_C409 ,\nC303_=_C411 ,C307_=_C312 ,C307_=_C314 ,C307_=_C320 ,C307_=_C322 ,C307_=_C327 ,\nC307_=_C329 ,C307_=_C334 ,C307_=_C362 ,C307_=_C415 ,C307_=_C438 ,C307_=_C459 ,\nC307_=_C483 ,C307_=_C484 ,C307_=_C485 ,C307_=_C486 ,C307_=_C488 ,C307_=_C490 ,\nC307_=_C491 ,C307_=_C492 ,C307_=_C493 ,C307_=_C494 ,C307_=_C495 ,C307_=_C498 ,\nC307_=_C499 ,C307_=_C500 ,C307_=_C501 ,C307_=_C503 ,C312_=_C314 ,C312_=_C320 ,\nC312_=_C322 ,C312_=_C327 ,C312_=_C329 ,C312_=_C339 ,C312_=_C367 ,C312_=_C419 ,\nC312_=_C442 ,C312_=_C464 ,C312_=_C507 ,C312_=_C527 ,C312_=_C547 ,C312_=_C566 ,\nC312_=_C585 ,C312_=_C587 ,C312_=_C588 ,C312_=_C589 ,C312_=_C590 ,C312_=_C591 ,\nC312_=_C592 ,C312_=_C594 ,C312_=_C596 ,C312_=_C597 ,C312_=_C598 ,C312_=_C599 ,\nC312_=_C601 ,C314_=_C320 ,C314_=_C322 ,C314_=_C327 ,C314_=_C329 ,C314_=_C341 ,\nC314_=_C369 ,C314_=_C421 ,C314_=_C466 ,C314_=_C509 ,C314_=_C529 ,C314_=_C549 ,\nC314_=_C568 ,C314_=_C603 ,C314_=_C620 ,C314_=_C621 ,C314_=_C622 ,C314_=_C623 ,\nC314_=_C624 ,C314_=_C625 ,C314_=_C627 ,C314_=_C629 ,C314_=_C630 ,C314_=_C631 ,\nC314_=_C632 ,C314_=_C634 ,C320_=_C322 ,C320_=_C327 ,C320_=_C329 ,C320_=_C348 ,\nC320_=_C376 ,C320_=_C428 ,C320_=_C450 ,C320_=_C473 ,C320_=_C516 ,C320_=_C536 ,\nC320_=_C556 ,C320_=_C575 ,C320_=_C610 ,C320_=_C641 ,C320_=_C655 ,C320_=_C667 ,\nC320_=_C679 ,C320_=_C690 ,C320_=_C700 ,C320_=_C709 ,C320_=_C711 ,C320_=_C712 ,\nC320_=_C713 ,C320_=_C714 ,C320_=_C716 ,C322_=_C327 ,C322_=_C329 ,C322_=_C350 ,\nC322_=_C378 ,C322_=_C430 ,C322_=_C452 ,C322_=_C475 ,C322_=_C518 ,C322_=_C538 ,\nC322_=_C558 ,C322_=_C577 ,C322_=_C612 ,C322_=_C643 ,C322_=_C657 ,C322_=_C669 ,\nC322_=_C681 ,C322_=_C692 ,C322_=_C718 ,C322_=_C726 ,C322_=_C727 ,C322_=_C728 ,\nC322_=_C729 ,C322_=_C731 ,C327_=_C329 ,C327_=_C355 ,C327_=_C383 ,C327_=_C434 ,\nC327_=_C480 ,C327_=_C522 ,C327_=_C543 ,C327_=_C563 ,C327_=_C582 ,C327_=_C617 ,\nC327_=_C648 ,C327_=_C661 ,C327_=_C674 ,C327_=_C686 ,C327_=_C697 ,C327_=_C706 ,\nC327_=_C723 ,C327_=_C736 ,C327_=_C740 ,C327_=_C744 ,C327_=_C747 ,C327_=_C750 ,\nC329_=_C357 ,C329_=_C385 ,C329_=_C436 ,C329_=_C458 ,C329_=_C482 ,C329_=_C524 ,\nC329_=_C545 ,C329_=_C565 ,C329_=_C584 ,C329_=_C619 ,C329_=_C650 ,C329_=_C663 ,\nC329_=_C676 ,C329_=_C688 ,C329_=_C699 ,C329_=_C708 ,C329_=_C725 ,C329_=_C742 ,\nC329_=_C746 ,C329_=_C749 ,C329_=_C752 ,C334_=_C339 ,C334_=_C341 ,C334_=_C348 ,\nC334_=_C350 ,C334_=_C355 ,C334_=_C357 ,C334_=_C362 ,C334_=_C415 ,C334_=_C438 ,\nC334_=_C459 ,C334_=_C483 ,C334_=_C484 ,C334_=_C485 ,C334_=_C486 ,C334_=_C488 ,\nC334_=_C490 ,C334_=_C491 ,C334_=_C492 ,C334_=_C493 ,C334_=_C494 ,C334_=_C495 ,\nC334_=_C498 ,C334_=_C499 ,C334_=_C500 ,C334_=_C501 ,C334_=_C503 ,C339_=_C341 ,\nC339_=_C348 ,C339_=_C350 ,C339_=_C355 ,C339_=_C357 ,C339_=_C367 ,C339_=_C419 ,\nC339_=_C442 ,C339_=_C464 ,C339_=_C507 ,C339_=_C527 ,C339_=_C547 ,C339_=_C566 ,\nC339_=_C585 ,C339_=_C587 ,C339_=_C588 ,C339_=_C589 ,C339_=_C590 ,C339_=_C591 ,\nC339_=_C592 ,C339_=_C594 ,C339_=_C596 ,C339_=_C597 ,C339_=_C598 ,C339_=_C599 ,\nC339_=_C601 ,C341_=_C348 ,C341_=_C350 ,C341_=_C355 ,C341_=_C357 ,C341_=_C369 ,\nC341_=_C421 ,C341_=_C466 ,C341_=_C509 ,C341_=_C529 ,C341_=_C549 ,C341_=_C568 ,\nC341_=_C603 ,C341_=_C620 ,C341_=_C621 ,C341_=_C622 ,C341_=_C623 ,C341_=_C624 ,\nC341_=_C625 ,C341_=_C627 ,C341_=_C629 ,C341_=_C630 ,C341_=_C631 ,C341_=_C632 ,\nC341_=_C634 ,C348_=_C350 ,C348_=_C355 ,C348_=_C357 ,C348_=_C376 ,C348_=_C428 ,\nC348_=_C450 ,C348_=_C473 ,C348_=_C516 ,C348_=_C536 ,C348_=_C556 ,C348_=_C575 ,\nC348_=_C610 ,C348_=_C641 ,C348_=_C655 ,C348_=_C667 ,C348_=_C679 ,C348_=_C690 ,\nC348_=_C700 ,C348_=_C709 ,C348_=_C711 ,C348_=_C712 ,C348_=_C713 ,C348_=_C714 ,\nC348_=_C716 ,C350_=_C355 ,C350_=_C357 ,C350_=_C378 ,C350_=_C430 ,C350_=_C452 ,\nC350_=_C475 ,C350_=_C518 ,C350_=_C538 ,C350_=_C558 ,C350_=_C577 ,C350_=_C612 ,\nC350_=_C643 ,C350_=_C657 ,C350_=_C669 ,C350_=_C681 ,C350_=_C692 ,C350_=_C718 ,\nC350_=_C726 ,C350_=_C727 ,C350_=_C728 ,C350_=_C729 ,C350_=_C731 ,C355_=_C357 ,\nC355_=_C383 ,C355_=_C434 ,C355_=_C480 ,C355_=_C522 ,C355_=_C543 ,C355_=_C563 ,\nC355_=_C582 ,C355_=_C617 ,C355_=_C648 ,C355_=_C661 ,C355_=_C674 ,C355_=_C686 ,\nC355_=_C697 ,C355_=_C706 ,C355_=_C723 ,C355_=_C736 ,C355_=_C740 ,C355_=_C744 ,\nC355_=_C747 ,C355_=_C750 ,C357_=_C385 ,C357_=_C436 ,C357_=_C458 ,C357_=_C482 ,\nC357_=_C524 ,C357_=_C545 ,C357_=_C565 ,C357_=_C584 ,C357_=_C619 ,C357_=_C650 ,\nC357_=_C663 ,C357_=_C676 ,C357_=_C688 ,C357_=_C699 ,C357_=_C708 ,C357_=_C725 ,\nC357_=_C742 ,C357_=_C746 ,C357_=_C749 ,C357_=_C752 ,C358_=_C362 ,C358_=_C367 ,\nC358_=_C369 ,C358_=_C376 ,C358_=_C378 ,C358_=_C383 ,C358_=_C385 ,C358_=_C386 ,\nC358_=_C387 ,C358_=_C388 ,C358_=_C390 ,C358_=_C391 ,C358_=_C392 ,C358_=_C393 ,\nC358_=_C395 ,C358_=_C397 ,C358_=_C398 ,C358_=_C399 ,C358_=_C400 ,C358_=_C401 ,\nC358_=_C402 ,C358_=_C404 ,C358_=_C406 ,C358_=_C407 ,C358_=_C408 ,C358_=_C409 ,\nC358_=_C411 ,C362_=_C367 ,C362_=_C369 ,C362_=_C376 ,C362_=_C378 ,C362_=_C383 ,\nC362_=_C385 ,C362_=_C415 ,C362_=_C438 ,C362_=_C459 ,C362_=_C483 ,C362_=_C484 ,\nC362_=_C485 ,C362_=_C486 ,C362_=_C488 ,C362_=_C490 ,C362_=_C491 ,C362_=_C492 ,\nC362_=_C493 ,C362_=_C494 ,C362_=_C495 ,C362_=_C498 ,C362_=_C499 ,C362_=_C500 ,\nC362_=_C501 ,C362_=_C503 ,C367_=_C369 ,C367_=_C376 ,C367_=_C378 ,C367_=_C383 ,\nC367_=_C385 ,C367_=_C419 ,C367_=_C442 ,C367_=_C464 ,C367_=_C507 ,C367_=_C527 ,\nC367_=_C547 ,C367_=_C566 ,C367_=_C585 ,C367_=_C587 ,C367_=_C588 ,C367_=_C589 ,\nC367_=_C590 ,C367_=_C591 ,C367_=_C592 ,C367_=_C594 ,C367_=_C596 ,C367_=_C597 ,\nC367_=_C598 ,C367_=_C599 ,C367_=_C601 ,C369_=_C376 ,C369_=_C378 ,C369_=_C383 ,\nC369_=_C385 ,C369_=_C421 ,C369_=_C466 ,C369_=_C509 ,C369_=_C529 ,C369_=_C549 ,\nC369_=_C568 ,C369_=_C603 ,C369_=_C620 ,C369_=_C621 ,C369_=_C622 ,C369_=_C623 ,\nC369_=_C624 ,C369_=_C625 ,C369_=_C627 ,C369_=_C629 ,C369_=_C630 ,C369_=_C631 ,\nC369_=_C632 ,C369_=_C634 ,C376_=_C378 ,C376_=_C383 ,C376_=_C385 ,C376_=_C428 ,\nC376_=_C450 ,C376_=_C473 ,C376_=_C516 ,C376_=_C536 ,C376_=_C556 ,C376_=_C575 ,\nC376_=_C610 ,C376_=_C641 ,C376_=_C655 ,C376_=_C667 ,C376_=_C679 ,C376_=_C690 ,\nC376_=_C700 ,C376_=_C709 ,C376_=_C711 ,C376_=_C712 ,C376_=_C713 ,C376_=_C714 ,\nC376_=_C716 ,C378_=_C383 ,C378_=_C385 ,C378_=_C430 ,C378_=_C452 ,C378_=_C475 ,\nC378_=_C518 ,C378_=_C538 ,C378_=_C558 ,C378_=_C577 ,C378_=_C612 ,C378_=_C643 ,\nC378_=_C657 ,C378_=_C669 ,C378_=_C681 ,C378_=_C692 ,C378_=_C718 ,C378_=_C726 ,\nC378_=_C727 ,C378_=_C728 ,C378_=_C729 ,C378_=_C731 ,C383_=_C385 ,C383_=_C434 ,\nC383_=_C480 ,C383_=_C522 ,C383_=_C543 ,C383_=_C563 ,C383_=_C582 ,C383_=_C617 ,\nC383_=_C648 ,C383_=_C661 ,C383_=_C674 ,C383_=_C686 ,C383_=_C697 ,C383_=_C706 ,\nC383_=_C723 ,C383_=_C736 ,C383_=_C740 ,C383_=_C744 ,C383_=_C747 ,C383_=_C750 ,\nC385_=_C436 ,C385_=_C458 ,C385_=_C482 ,C385_=_C524 ,C385_=_C545 ,C385_=_C565 ,\nC385_=_C584 ,C385_=_C619 ,C385_=_C650 ,C385_=_C663 ,C385_=_C676 ,C385_=_C688 ,\nC385_=_C699 ,C385_=_C708 ,C385_=_C725 ,C385_=_C742 ,C385_=_C746 ,C385_=_C749 ,\nC385_=_C752 ,C386_=_C387 ,C386_=_C388 ,C386_=_C390 ,C386_=_C391 ,C386_=_C392 ,\nC386_=_C393 ,C386_=_C395 ,C386_=_C397 ,C386_=_C398 ,C386_=_C399 ,C386_=_C400 ,\nC386_=_C401 ,C386_=_C402 ,C386_=_C404 ,C386_=_C406 ,C386_=_C407 ,C386_=_C408 ,\nC386_=_C409 ,C386_=_C411 ,C386_=_C415 ,C386_=_C419 ,C386_=_C421 ,C386_=_C428 ,\nC386_=_C430 ,C386_=_C434 ,C386_=_C436 ,C387_=_C388 ,C387_=_C390 ,C387_=_C391 ,\nC387_=_C392 ,C387_=_C393 ,C387_=_C395 ,C387_=_C397 ,C387_=_C398 ,C387_=_C399 ,\nC387_=_C400 ,C387_=_C401 ,C387_=_C402 ,C387_=_C404 ,C387_=_C406 ,C387_=_C407 ,\nC387_=_C408 ,C387_=_C409 ,C387_=_C411 ,C387_=_C438 ,C387_=_C442 ,C387_=_C450 ,\nC387_=_C452 ,C387_=_C458 ,C388_=_C390 ,C388_=_C391</w:t>
      </w:r>
    </w:p>
    <w:p>
      <w:pPr>
        <w:pStyle w:val="PreformattedText"/>
        <w:bidi w:val="0"/>
        <w:spacing w:before="0" w:after="0"/>
        <w:jc w:val="left"/>
        <w:rPr/>
      </w:pPr>
      <w:r>
        <w:rPr/>
        <w:t xml:space="preserve"> </w:t>
      </w:r>
      <w:r>
        <w:rPr/>
        <w:t>,C388_=_C392 ,C388_=_C393 ,\nC388_=_C395 ,C388_=_C397 ,C388_=_C398 ,C388_=_C399 ,C388_=_C400 ,C388_=_C401 ,\nC388_=_C402 ,C388_=_C404 ,C388_=_C406 ,C388_=_C407 ,C388_=_C408 ,C388_=_C409 ,\nC388_=_C411 ,C388_=_C459 ,C388_=_C464 ,C388_=_C466 ,C388_=_C473 ,C388_=_C475 ,\nC388_=_C480 ,C388_=_C482 ,C390_=_C391 ,C390_=_C392 ,C390_=_C393 ,C390_=_C395 ,\nC390_=_C397 ,C390_=_C398 ,C390_=_C399 ,C390_=_C400 ,C390_=_C401 ,C390_=_C402 ,\nC390_=_C404 ,C390_=_C406 ,C390_=_C407 ,C390_=_C408 ,C390_=_C409 ,C390_=_C411 ,\nC390_=_C483 ,C390_=_C507 ,C390_=_C509 ,C390_=_C516 ,C390_=_C518 ,C390_=_C522 ,\nC390_=_C524 ,C391_=_C392 ,C391_=_C393 ,C391_=_C395 ,C391_=_C397 ,C391_=_C398 ,\nC391_=_C399 ,C391_=_C400 ,C391_=_C401 ,C391_=_C402 ,C391_=_C404 ,C391_=_C406 ,\nC391_=_C407 ,C391_=_C408 ,C391_=_C409 ,C391_=_C411 ,C391_=_C484 ,C391_=_C527 ,\nC391_=_C529 ,C391_=_C536 ,C391_=_C538 ,C391_=_C543 ,C391_=_C545 ,C392_=_C393 ,\nC392_=_C395 ,C392_=_C397 ,C392_=_C398 ,C392_=_C399 ,C392_=_C400 ,C392_=_C401 ,\nC392_=_C402 ,C392_=_C404 ,C392_=_C406 ,C392_=_C407 ,C392_=_C408 ,C392_=_C409 ,\nC392_=_C411 ,C392_=_C485 ,C392_=_C547 ,C392_=_C549 ,C392_=_C556 ,C392_=_C558 ,\nC392_=_C563 ,C392_=_C565 ,C393_=_C395 ,C393_=_C397 ,C393_=_C398 ,C393_=_C399 ,\nC393_=_C400 ,C393_=_C401 ,C393_=_C402 ,C393_=_C404 ,C393_=_C406 ,C393_=_C407 ,\nC393_=_C408 ,C393_=_C409 ,C393_=_C411 ,C393_=_C486 ,C393_=_C566 ,C393_=_C568 ,\nC393_=_C575 ,C393_=_C577 ,C393_=_C582 ,C393_=_C584 ,C395_=_C397 ,C395_=_C398 ,\nC395_=_C399 ,C395_=_C400 ,C395_=_C401 ,C395_=_C402 ,C395_=_C404 ,C395_=_C406 ,\nC395_=_C407 ,C395_=_C408 ,C395_=_C409 ,C395_=_C411 ,C395_=_C488 ,C395_=_C585 ,\nC395_=_C603 ,C395_=_C610 ,C395_=_C612 ,C395_=_C617 ,C395_=_C619 ,C397_=_C398 ,\nC397_=_C399 ,C397_=_C400 ,C397_=_C401 ,C397_=_C402 ,C397_=_C404 ,C397_=_C406 ,\nC397_=_C407 ,C397_=_C408 ,C397_=_C409 ,C397_=_C411 ,C397_=_C490 ,C397_=_C587 ,\nC397_=_C620 ,C397_=_C641 ,C397_=_C643 ,C397_=_C648 ,C397_=_C650 ,C398_=_C399 ,\nC398_=_C400 ,C398_=_C401 ,C398_=_C402 ,C398_=_C404 ,C398_=_C406 ,C398_=_C407 ,\nC398_=_C408 ,C398_=_C409 ,C398_=_C411 ,C398_=_C491 ,C398_=_C588 ,C398_=_C621 ,\nC398_=_C655 ,C398_=_C657 ,C398_=_C661 ,C398_=_C663 ,C399_=_C400 ,C399_=_C401 ,\nC399_=_C402 ,C399_=_C404 ,C399_=_C406 ,C399_=_C407 ,C399_=_C408 ,C399_=_C409 ,\nC399_=_C411 ,C399_=_C492 ,C399_=_C589 ,C399_=_C622 ,C399_=_C667 ,C399_=_C669 ,\nC399_=_C674 ,C399_=_C676 ,C400_=_C401 ,C400_=_C402 ,C400_=_C404 ,C400_=_C406 ,\nC400_=_C407 ,C400_=_C408 ,C400_=_C409 ,C400_=_C411 ,C400_=_C493 ,C400_=_C590 ,\nC400_=_C623 ,C400_=_C679 ,C400_=_C681 ,C400_=_C686 ,C400_=_C688 ,C401_=_C402 ,\nC401_=_C404 ,C401_=_C406 ,C401_=_C407 ,C401_=_C408 ,C401_=_C409 ,C401_=_C411 ,\nC401_=_C494 ,C401_=_C591 ,C401_=_C624 ,C401_=_C690 ,C401_=_C692 ,C401_=_C697 ,\nC401_=_C699 ,C402_=_C404 ,C402_=_C406 ,C402_=_C407 ,C402_=_C408 ,C402_=_C409 ,\nC402_=_C411 ,C402_=_C495 ,C402_=_C592 ,C402_=_C625 ,C402_=_C700 ,C402_=_C706 ,\nC402_=_C708 ,C404_=_C406 ,C404_=_C407 ,C404_=_C408 ,C404_=_C409 ,C404_=_C411 ,\nC404_=_C594 ,C404_=_C627 ,C404_=_C709 ,C404_=_C718 ,C404_=_C723 ,C404_=_C725 ,\nC406_=_C407 ,C406_=_C408 ,C406_=_C409 ,C406_=_C411 ,C406_=_C498 ,C406_=_C596 ,\nC406_=_C629 ,C406_=_C711 ,C406_=_C726 ,C406_=_C736 ,C407_=_C408 ,C407_=_C409 ,\nC407_=_C411 ,C407_=_C499 ,C407_=_C597 ,C407_=_C630 ,C407_=_C712 ,C407_=_C727 ,\nC407_=_C740 ,C407_=_C742 ,C408_=_C409 ,C408_=_C411 ,C408_=_C500 ,C408_=_C598 ,\nC408_=_C631 ,C408_=_C713 ,C408_=_C728 ,C408_=_C744 ,C408_=_C746 ,C409_=_C411 ,\nC409_=_C501 ,C409_=_C599 ,C409_=_C632 ,C409_=_C714 ,C409_=_C729 ,C409_=_C747 ,\nC409_=_C749 ,C411_=_C503 ,C411_=_C601 ,C411_=_C634 ,C411_=_C716 ,C411_=_C731 ,\nC411_=_C750 ,C411_=_C752 ,C415_=_C419 ,C415_=_C421 ,C415_=_C428 ,C415_=_C430 ,\nC415_=_C434 ,C415_=_C436 ,C415_=_C438 ,C415_=_C459 ,C415_=_C483 ,C415_=_C484 ,\nC415_=_C485 ,C415_=_C486 ,C415_=_C488 ,C415_=_C490 ,C415_=_C491 ,C415_=_C492 ,\nC415_=_C493 ,C415_=_C494 ,C415_=_C495 ,C415_=_C498 ,C415_=_C499 ,C415_=_C500 ,\nC415_=_C501 ,C415_=_C503 ,C419_=_C421 ,C419_=_C428 ,C419_=_C430 ,C419_=_C434 ,\nC419_=_C436 ,C419_=_C442 ,C419_=_C464 ,C419_=_C507 ,C419_=_C527 ,C419_=_C547 ,\nC419_=_C566 ,C419_=_C585 ,C419_=_C587 ,C419_=_C588 ,C419_=_C589 ,C419_=_C590 ,\nC419_=_C591 ,C419_=_C592 ,C419_=_C594 ,C419_=_C596 ,C419_=_C597 ,C419_=_C598 ,\nC419_=_C599 ,C419_=_C601 ,C421_=_C428 ,C421_=_C430 ,C421_=_C434 ,C421_=_C436 ,\nC421_=_C466 ,C421_=_C509 ,C421_=_C529 ,C421_=_C549 ,C421_=_C568 ,C421_=_C603 ,\nC421_=_C620 ,C421_=_C621 ,C421_=_C622 ,C421_=_C623 ,C421_=_C624 ,C421_=_C625 ,\nC421_=_C627 ,C421_=_C629 ,C421_=_C630 ,C421_=_C631 ,C421_=_C632 ,C421_=_C634 ,\nC428_=_C430 ,C428_=_C434 ,C428_=_C436 ,C428_=_C450 ,C428_=_C473 ,C428_=_C516 ,\nC428_=_C536 ,C428_=_C556 ,C428_=_C575 ,C428_=_C610 ,C428_=_C641 ,C428_=_C655 ,\nC428_=_C667 ,C428_=_C679 ,C428_=_C690 ,C428_=_C700 ,C428_=_C709 ,C428_=_C711 ,\nC428_=_C712 ,C428_=_C713 ,C428_=_C714 ,C428_=_C716 ,C430_=_C434 ,C430_=_C436 ,\nC430_=_C452 ,C430_=_C475 ,C430_=_C518 ,C430_=_C538 ,C430_=_C558 ,C430_=_C577 ,\nC430_=_C612 ,C430_=_C643 ,C430_=_C657 ,C430_=_C669 ,C430_=_C681 ,C430_=_C692 ,\nC430_=_C718 ,C430_=_C726 ,C430_=_C727 ,C430_=_C728 ,C430_=_C729 ,C430_=_C731 ,\nC434_=_C436 ,C434_=_C480 ,C434_=_C522 ,C434_=_C543 ,C434_=_C563 ,C434_=_C582 ,\nC434_=_C617 ,C434_=_C648 ,C434_=_C661 ,C434_=_C674 ,C434_=_C686 ,C434_=_C697 ,\nC434_=_C706 ,C434_=_C723 ,C434_=_C736 ,C434_=_C740 ,C434_=_C744 ,C434_=_C747 ,\nC434_=_C750 ,C436_=_C458 ,C436_=_C482 ,C436_=_C524 ,C436_=_C545 ,C436_=_C565 ,\nC436_=_C584 ,C436_=_C619 ,C436_=_C650 ,C436_=_C663 ,C436_=_C676 ,C436_=_C688 ,\nC436_=_C699 ,C436_=_C708 ,C436_=_C725 ,C436_=_C742 ,C436_=_C746 ,C436_=_C749 ,\nC436_=_C752 ,C438_=_C442 ,C438_=_C450 ,C438_=_C452 ,C438_=_C458 ,C438_=_C459 ,\nC438_=_C483 ,C438_=_C484 ,C438_=_C485 ,C438_=_C486 ,C438_=_C488 ,C438_=_C490 ,\nC438_=_C491 ,C438_=_C492 ,C438_=_C493 ,C438_=_C494 ,C438_=_C495 ,C438_=_C498 ,\nC438_=_C499 ,C438_=_C500 ,C438_=_C501 ,C438_=_C503 ,C442_=_C450 ,C442_=_C452 ,\nC442_=_C458 ,C442_=_C464 ,C442_=_C507 ,C442_=_C527 ,C442_=_C547 ,C442_=_C566 ,\nC442_=_C585 ,C442_=_C587 ,C442_=_C588 ,C442_=_C589 ,C442_=_C590 ,C442_=_C591 ,\nC442_=_C592 ,C442_=_C594 ,C442_=_C596 ,C442_=_C597 ,C442_=_C598 ,C442_=_C599 ,\nC442_=_C601 ,C450_=_C452 ,C450_=_C458 ,C450_=_C473 ,C450_=_C516 ,C450_=_C536 ,\nC450_=_C556 ,C450_=_C575 ,C450_=_C610 ,C450_=_C641 ,C450_=_C655 ,C450_=_C667 ,\nC450_=_C679 ,C450_=_C690 ,C450_=_C700 ,C450_=_C709 ,C450_=_C711 ,C450_=_C712 ,\nC450_=_C713 ,C450_=_C714 ,C450_=_C716 ,C452_=_C458 ,C452_=_C475 ,C452_=_C518 ,\nC452_=_C538 ,C452_=_C558 ,C452_=_C577 ,C452_=_C612 ,C452_=_C643 ,C452_=_C657 ,\nC452_=_C669 ,C452_=_C681 ,C452_=_C692 ,C452_=_C718 ,C452_=_C726 ,C452_=_C727 ,\nC452_=_C728 ,C452_=_C729 ,C452_=_C731 ,C458_=_C482 ,C458_=_C524 ,C458_=_C545 ,\nC458_=_C565 ,C458_=_C584 ,C458_=_C619 ,C458_=_C650 ,C458_=_C663 ,C458_=_C676 ,\nC458_=_C688 ,C458_=_C699 ,C458_=_C708 ,C458_=_C725 ,C458_=_C742 ,C458_=_C746 ,\nC458_=_C749 ,C458_=_C752 ,C459_=_C464 ,C459_=_C466 ,C459_=_C473 ,C459_=_C475 ,\nC459_=_C480 ,C459_=_C482 ,C459_=_C483 ,C459_=_C484 ,C459_=_C485 ,C459_=_C486 ,\nC459_=_C488 ,C459_=_C490 ,C459_=_C491 ,C459_=_C492 ,C459_=_C493 ,C459_=_C494 ,\nC459_=_C495 ,C459_=_C498 ,C459_=_C499 ,C459_=_C500 ,C459_=_C501 ,C459_=_C503 ,\nC464_=_C466 ,C464_=_C473 ,C464_=_C475 ,C464_=_C480 ,C464_=_C482 ,C464_=_C507 ,\nC464_=_C527 ,C464_=_C547 ,C464_=_C566 ,C464_=_C585 ,C464_=_C587 ,C464_=_C588 ,\nC464_=_C589 ,C464_=_C590 ,C464_=_C591 ,C464_=_C592 ,C464_=_C594 ,C464_=_C596 ,\nC464_=_C597 ,C464_=_C598 ,C464_=_C599 ,C464_=_C601 ,C466_=_C473 ,C466_=_C475 ,\nC466_=_C480 ,C466_=_C482 ,C466_=_C509 ,C466_=_C529 ,C466_=_C549 ,C466_=_C568 ,\nC466_=_C603 ,C466_=_C620 ,C466_=_C621 ,C466_=_C622 ,C466_=_C623 ,C466_=_C624 ,\nC466_=_C625 ,C466_=_C627 ,C466_=_C629 ,C466_=_C630 ,C466_=_C631 ,C466_=_C632 ,\nC466_=_C634 ,C473_=_C475 ,C473_=_C480 ,C473_=_C482 ,C473_=_C516 ,C473_=_C536 ,\nC473_=_C556 ,C473_=_C575 ,C473_=_C610 ,C473_=_C641 ,C473_=_C655 ,C473_=_C667 ,\nC473_=_C679 ,C473_=_C690 ,C473_=_C700 ,C473_=_C709 ,C473_=_C711 ,C473_=_C712 ,\nC473_=_C713 ,C473_=_C714 ,C473_=_C716 ,C475_=_C480 ,C475_=_C482 ,C475_=_C518 ,\nC475_=_C538 ,C475_=_C558 ,C475_=_C577 ,C475_=_C612 ,C475_=_C643 ,C475_=_C657 ,\nC475_=_C669 ,C475_=_C681 ,C475_=_C692 ,C475_=_C718 ,C475_=_C726 ,C475_=_C727 ,\nC475_=_C728 ,C475_=_C729 ,C475_=_C731 ,C480_=_C482 ,C480_=_C522 ,C480_=_C543 ,\nC480_=_C563 ,C480_=_C582 ,C480_=_C617 ,C480_=_C648 ,C480_=_C661 ,C480_=_C674 ,\nC480_=_C686 ,C480_=_C697 ,C480_=_C706 ,C480_=_C723 ,C480_=_C736 ,C480_=_C740 ,\nC480_=_C744 ,C480_=_C747 ,C480_=_C750 ,C482_=_C524 ,C482_=_C545 ,C482_=_C565 ,\nC482_=_C584 ,C482_=_C619 ,C482_=_C650 ,C482_=_C663 ,C482_=_C676 ,C482_=_C688 ,\nC482_=_C699 ,C482_=_C708 ,C482_=_C725 ,C482_=_C742 ,C482_=_C746 ,C482_=_C749 ,\nC482_=_C752 ,C483_=_C484 ,C483_=_C485 ,C483_=_C486 ,C483_=_C488 ,C483_=_C490 ,\nC483_=_C491 ,C483_=_C492 ,C483_=_C493 ,C483_=_C494 ,C483_=_C495 ,C483_=_C498 ,\nC483_=_C499 ,C483_=_C500 ,C483_=_C501 ,C483_=_C503 ,C483_=_C507 ,C483_=_C509 ,\nC483_=_C516 ,C483_=_C518 ,C483_=_C522 ,C483_=_C524 ,C484_=_C485 ,C484_=_C486 ,\nC484_=_C488 ,C484_=_C490 ,C484_=_C491 ,C484_=_C492 ,C484_=_C493 ,C484_=_C494 ,\nC484_=_C495 ,C484_=_C498 ,C484_=_C499 ,C484_=_C500 ,C484_=_C501 ,C484_=_C503 ,\nC484_=_C527 ,C484_=_C529 ,C484_=_C536 ,C484_=_C538 ,C484_=_C543 ,C484_=_C545 ,\nC485_=_C486 ,C485_=_C488 ,C485_=_C490 ,C485_=_C491 ,C485_=_C492 ,C485_=_C493 ,\nC485_=_C494 ,C485_=_C495 ,C485_=_C498 ,C485_=_C499 ,C485_=_C500 ,C485_=_C501 ,\nC485_=_C503 ,C485_=_C547 ,C485_=_C549 ,C485_=_C556 ,C485_=_C558 ,C485_=_C563 ,\nC485_=_C565 ,C486_=_C488 ,C486_=_C490 ,C486_=_C491 ,C486_=_C492 ,C486_=_C493 ,\nC486_=_C494 ,C486_=_C495 ,C486_=_C498 ,C486_=_C499 ,C486_=_C500 ,C486_=_C501 ,\nC486_=_C503 ,C486_=_C566 ,C486_=_C568 ,C486_=_C575 ,C486_=_C577 ,C486_=_C582 ,\nC486_=_C584 ,C488_=_C490 ,C488_=_C491 ,C488_=_C492 ,C488_=_C493 ,C488_=_C494 ,\nC488_=_C495 ,C488_=_C498 ,C488_=_C499</w:t>
      </w:r>
    </w:p>
    <w:p>
      <w:pPr>
        <w:pStyle w:val="PreformattedText"/>
        <w:bidi w:val="0"/>
        <w:spacing w:before="0" w:after="0"/>
        <w:jc w:val="left"/>
        <w:rPr/>
      </w:pPr>
      <w:r>
        <w:rPr/>
        <w:t xml:space="preserve"> </w:t>
      </w:r>
      <w:r>
        <w:rPr/>
        <w:t>,C488_=_C500 ,C488_=_C501 ,C488_=_C503 ,\nC488_=_C585 ,C488_=_C603 ,C488_=_C610 ,C488_=_C612 ,C488_=_C617 ,C488_=_C619 ,\nC490_=_C491 ,C490_=_C492 ,C490_=_C493 ,C490_=_C494 ,C490_=_C495 ,C490_=_C498 ,\nC490_=_C499 ,C490_=_C500 ,C490_=_C501 ,C490_=_C503 ,C490_=_C587 ,C490_=_C620 ,\nC490_=_C641 ,C490_=_C643 ,C490_=_C648 ,C490_=_C650 ,C491_=_C492 ,C491_=_C493 ,\nC491_=_C494 ,C491_=_C495 ,C491_=_C498 ,C491_=_C499 ,C491_=_C500 ,C491_=_C501 ,\nC491_=_C503 ,C491_=_C588 ,C491_=_C621 ,C491_=_C655 ,C491_=_C657 ,C491_=_C661 ,\nC491_=_C663 ,C492_=_C493 ,C492_=_C494 ,C492_=_C495 ,C492_=_C498 ,C492_=_C499 ,\nC492_=_C500 ,C492_=_C501 ,C492_=_C503 ,C492_=_C589 ,C492_=_C622 ,C492_=_C667 ,\nC492_=_C669 ,C492_=_C674 ,C492_=_C676 ,C493_=_C494 ,C493_=_C495 ,C493_=_C498 ,\nC493_=_C499 ,C493_=_C500 ,C493_=_C501 ,C493_=_C503 ,C493_=_C590 ,C493_=_C623 ,\nC493_=_C679 ,C493_=_C681 ,C493_=_C686 ,C493_=_C688 ,C494_=_C495 ,C494_=_C498 ,\nC494_=_C499 ,C494_=_C500 ,C494_=_C501 ,C494_=_C503 ,C494_=_C591 ,C494_=_C624 ,\nC494_=_C690 ,C494_=_C692 ,C494_=_C697 ,C494_=_C699 ,C495_=_C498 ,C495_=_C499 ,\nC495_=_C500 ,C495_=_C501 ,C495_=_C503 ,C495_=_C592 ,C495_=_C625 ,C495_=_C700 ,\nC495_=_C706 ,C495_=_C708 ,C498_=_C499 ,C498_=_C500 ,C498_=_C501 ,C498_=_C503 ,\nC498_=_C596 ,C498_=_C629 ,C498_=_C711 ,C498_=_C726 ,C498_=_C736 ,C499_=_C500 ,\nC499_=_C501 ,C499_=_C503 ,C499_=_C597 ,C499_=_C630 ,C499_=_C712 ,C499_=_C727 ,\nC499_=_C740 ,C499_=_C742 ,C500_=_C501 ,C500_=_C503 ,C500_=_C598 ,C500_=_C631 ,\nC500_=_C713 ,C500_=_C728 ,C500_=_C744 ,C500_=_C746 ,C501_=_C503 ,C501_=_C599 ,\nC501_=_C632 ,C501_=_C714 ,C501_=_C729 ,C501_=_C747 ,C501_=_C749 ,C503_=_C601 ,\nC503_=_C634 ,C503_=_C716 ,C503_=_C731 ,C503_=_C750 ,C503_=_C752 ,C507_=_C509 ,\nC507_=_C516 ,C507_=_C518 ,C507_=_C522 ,C507_=_C524 ,C507_=_C527 ,C507_=_C547 ,\nC507_=_C566 ,C507_=_C585 ,C507_=_C587 ,C507_=_C588 ,C507_=_C589 ,C507_=_C590 ,\nC507_=_C591 ,C507_=_C592 ,C507_=_C594 ,C507_=_C596 ,C507_=_C597 ,C507_=_C598 ,\nC507_=_C599 ,C507_=_C601 ,C509_=_C516 ,C509_=_C518 ,C509_=_C522 ,C509_=_C524 ,\nC509_=_C529 ,C509_=_C549 ,C509_=_C568 ,C509_=_C603 ,C509_=_C620 ,C509_=_C621 ,\nC509_=_C622 ,C509_=_C623 ,C509_=_C624 ,C509_=_C625 ,C509_=_C627 ,C509_=_C629 ,\nC509_=_C630 ,C509_=_C631 ,C509_=_C632 ,C509_=_C634 ,C516_=_C518 ,C516_=_C522 ,\nC516_=_C524 ,C516_=_C536 ,C516_=_C556 ,C516_=_C575 ,C516_=_C610 ,C516_=_C641 ,\nC516_=_C655 ,C516_=_C667 ,C516_=_C679 ,C516_=_C690 ,C516_=_C700 ,C516_=_C709 ,\nC516_=_C711 ,C516_=_C712 ,C516_=_C713 ,C516_=_C714 ,C516_=_C716 ,C518_=_C522 ,\nC518_=_C524 ,C518_=_C538 ,C518_=_C558 ,C518_=_C577 ,C518_=_C612 ,C518_=_C643 ,\nC518_=_C657 ,C518_=_C669 ,C518_=_C681 ,C518_=_C692 ,C518_=_C718 ,C518_=_C726 ,\nC518_=_C727 ,C518_=_C728 ,C518_=_C729 ,C518_=_C731 ,C522_=_C524 ,C522_=_C543 ,\nC522_=_C563 ,C522_=_C582 ,C522_=_C617 ,C522_=_C648 ,C522_=_C661 ,C522_=_C674 ,\nC522_=_C686 ,C522_=_C697 ,C522_=_C706 ,C522_=_C723 ,C522_=_C736 ,C522_=_C740 ,\nC522_=_C744 ,C522_=_C747 ,C522_=_C750 ,C524_=_C545 ,C524_=_C565 ,C524_=_C584 ,\nC524_=_C619 ,C524_=_C650 ,C524_=_C663 ,C524_=_C676 ,C524_=_C688 ,C524_=_C699 ,\nC524_=_C708 ,C524_=_C725 ,C524_=_C742 ,C524_=_C746 ,C524_=_C749 ,C524_=_C752 ,\nC527_=_C529 ,C527_=_C536 ,C527_=_C538 ,C527_=_C543 ,C527_=_C545 ,C527_=_C547 ,\nC527_=_C566 ,C527_=_C585 ,C527_=_C587 ,C527_=_C588 ,C527_=_C589 ,C527_=_C590 ,\nC527_=_C591 ,C527_=_C592 ,C527_=_C594 ,C527_=_C596 ,C527_=_C597 ,C527_=_C598 ,\nC527_=_C599 ,C527_=_C601 ,C529_=_C536 ,C529_=_C538 ,C529_=_C543 ,C529_=_C545 ,\nC529_=_C549 ,C529_=_C568 ,C529_=_C603 ,C529_=_C620 ,C529_=_C621 ,C529_=_C622 ,\nC529_=_C623 ,C529_=_C624 ,C529_=_C625 ,C529_=_C627 ,C529_=_C629 ,C529_=_C630 ,\nC529_=_C631 ,C529_=_C632 ,C529_=_C634 ,C536_=_C538 ,C536_=_C543 ,C536_=_C545 ,\nC536_=_C556 ,C536_=_C575 ,C536_=_C610 ,C536_=_C641 ,C536_=_C655 ,C536_=_C667 ,\nC536_=_C679 ,C536_=_C690 ,C536_=_C700 ,C536_=_C709 ,C536_=_C711 ,C536_=_C712 ,\nC536_=_C713 ,C536_=_C714 ,C536_=_C716 ,C538_=_C543 ,C538_=_C545 ,C538_=_C558 ,\nC538_=_C577 ,C538_=_C612 ,C538_=_C643 ,C538_=_C657 ,C538_=_C669 ,C538_=_C681 ,\nC538_=_C692 ,C538_=_C718 ,C538_=_C726 ,C538_=_C727 ,C538_=_C728 ,C538_=_C729 ,\nC538_=_C731 ,C543_=_C545 ,C543_=_C563 ,C543_=_C582 ,C543_=_C617 ,C543_=_C648 ,\nC543_=_C661 ,C543_=_C674 ,C543_=_C686 ,C543_=_C697 ,C543_=_C706 ,C543_=_C723 ,\nC543_=_C736 ,C543_=_C740 ,C543_=_C744 ,C543_=_C747 ,C543_=_C750 ,C545_=_C565 ,\nC545_=_C584 ,C545_=_C619 ,C545_=_C650 ,C545_=_C663 ,C545_=_C676 ,C545_=_C688 ,\nC545_=_C699 ,C545_=_C708 ,C545_=_C725 ,C545_=_C742 ,C545_=_C746 ,C545_=_C749 ,\nC545_=_C752 ,C547_=_C549 ,C547_=_C556 ,C547_=_C558 ,C547_=_C563 ,C547_=_C565 ,\nC547_=_C566 ,C547_=_C585 ,C547_=_C587 ,C547_=_C588 ,C547_=_C589 ,C547_=_C590 ,\nC547_=_C591 ,C547_=_C592 ,C547_=_C594 ,C547_=_C596 ,C547_=_C597 ,C547_=_C598 ,\nC547_=_C599 ,C547_=_C601 ,C549_=_C556 ,C549_=_C558 ,C549_=_C563 ,C549_=_C565 ,\nC549_=_C568 ,C549_=_C603 ,C549_=_C620 ,C549_=_C621 ,C549_=_C622 ,C549_=_C623 ,\nC549_=_C624 ,C549_=_C625 ,C549_=_C627 ,C549_=_C629 ,C549_=_C630 ,C549_=_C631 ,\nC549_=_C632 ,C549_=_C634 ,C556_=_C558 ,C556_=_C563 ,C556_=_C565 ,C556_=_C575 ,\nC556_=_C610 ,C556_=_C641 ,C556_=_C655 ,C556_=_C667 ,C556_=_C679 ,C556_=_C690 ,\nC556_=_C700 ,C556_=_C709 ,C556_=_C711 ,C556_=_C712 ,C556_=_C713 ,C556_=_C714 ,\nC556_=_C716 ,C558_=_C563 ,C558_=_C565 ,C558_=_C577 ,C558_=_C612 ,C558_=_C643 ,\nC558_=_C657 ,C558_=_C669 ,C558_=_C681 ,C558_=_C692 ,C558_=_C718 ,C558_=_C726 ,\nC558_=_C727 ,C558_=_C728 ,C558_=_C729 ,C558_=_C731 ,C563_=_C565 ,C563_=_C582 ,\nC563_=_C617 ,C563_=_C648 ,C563_=_C661 ,C563_=_C674 ,C563_=_C686 ,C563_=_C697 ,\nC563_=_C706 ,C563_=_C723 ,C563_=_C736 ,C563_=_C740 ,C563_=_C744 ,C563_=_C747 ,\nC563_=_C750 ,C565_=_C584 ,C565_=_C619 ,C565_=_C650 ,C565_=_C663 ,C565_=_C676 ,\nC565_=_C688 ,C565_=_C699 ,C565_=_C708 ,C565_=_C725 ,C565_=_C742 ,C565_=_C746 ,\nC565_=_C749 ,C565_=_C752 ,C566_=_C568 ,C566_=_C575 ,C566_=_C577 ,C566_=_C582 ,\nC566_=_C584 ,C566_=_C585 ,C566_=_C587 ,C566_=_C588 ,C566_=_C589 ,C566_=_C590 ,\nC566_=_C591 ,C566_=_C592 ,C566_=_C594 ,C566_=_C596 ,C566_=_C597 ,C566_=_C598 ,\nC566_=_C599 ,C566_=_C601 ,C568_=_C575 ,C568_=_C577 ,C568_=_C582 ,C568_=_C584 ,\nC568_=_C603 ,C568_=_C620 ,C568_=_C621 ,C568_=_C622 ,C568_=_C623 ,C568_=_C624 ,\nC568_=_C625 ,C568_=_C627 ,C568_=_C629 ,C568_=_C630 ,C568_=_C631 ,C568_=_C632 ,\nC568_=_C634 ,C575_=_C577 ,C575_=_C582 ,C575_=_C584 ,C575_=_C610 ,C575_=_C641 ,\nC575_=_C655 ,C575_=_C667 ,C575_=_C679 ,C575_=_C690 ,C575_=_C700 ,C575_=_C709 ,\nC575_=_C711 ,C575_=_C712 ,C575_=_C713 ,C575_=_C714 ,C575_=_C716 ,C577_=_C582 ,\nC577_=_C584 ,C577_=_C612 ,C577_=_C643 ,C577_=_C657 ,C577_=_C669 ,C577_=_C681 ,\nC577_=_C692 ,C577_=_C718 ,C577_=_C726 ,C577_=_C727 ,C577_=_C728 ,C577_=_C729 ,\nC577_=_C731 ,C582_=_C584 ,C582_=_C617 ,C582_=_C648 ,C582_=_C661 ,C582_=_C674 ,\nC582_=_C686 ,C582_=_C697 ,C582_=_C706 ,C582_=_C723 ,C582_=_C736 ,C582_=_C740 ,\nC582_=_C744 ,C582_=_C747 ,C582_=_C750 ,C584_=_C619 ,C584_=_C650 ,C584_=_C663 ,\nC584_=_C676 ,C584_=_C688 ,C584_=_C699 ,C584_=_C708 ,C584_=_C725 ,C584_=_C742 ,\nC584_=_C746 ,C584_=_C749 ,C584_=_C752 ,C585_=_C587 ,C585_=_C588 ,C585_=_C589 ,\nC585_=_C590 ,C585_=_C591 ,C585_=_C592 ,C585_=_C594 ,C585_=_C596 ,C585_=_C597 ,\nC585_=_C598 ,C585_=_C599 ,C585_=_C601 ,C585_=_C603 ,C585_=_C610 ,C585_=_C612 ,\nC585_=_C617 ,C585_=_C619 ,C587_=_C588 ,C587_=_C589 ,C587_=_C590 ,C587_=_C591 ,\nC587_=_C592 ,C587_=_C594 ,C587_=_C596 ,C587_=_C597 ,C587_=_C598 ,C587_=_C599 ,\nC587_=_C601 ,C587_=_C620 ,C587_=_C641 ,C587_=_C643 ,C587_=_C648 ,C587_=_C650 ,\nC588_=_C589 ,C588_=_C590 ,C588_=_C591 ,C588_=_C592 ,C588_=_C594 ,C588_=_C596 ,\nC588_=_C597 ,C588_=_C598 ,C588_=_C599 ,C588_=_C601 ,C588_=_C621 ,C588_=_C655 ,\nC588_=_C657 ,C588_=_C661 ,C588_=_C663 ,C589_=_C590 ,C589_=_C591 ,C589_=_C592 ,\nC589_=_C594 ,C589_=_C596 ,C589_=_C597 ,C589_=_C598 ,C589_=_C599 ,C589_=_C601 ,\nC589_=_C622 ,C589_=_C667 ,C589_=_C669 ,C589_=_C674 ,C589_=_C676 ,C590_=_C591 ,\nC590_=_C592 ,C590_=_C594 ,C590_=_C596 ,C590_=_C597 ,C590_=_C598 ,C590_=_C599 ,\nC590_=_C601 ,C590_=_C623 ,C590_=_C679 ,C590_=_C681 ,C590_=_C686 ,C590_=_C688 ,\nC591_=_C592 ,C591_=_C594 ,C591_=_C596 ,C591_=_C597 ,C591_=_C598 ,C591_=_C599 ,\nC591_=_C601 ,C591_=_C624 ,C591_=_C690 ,C591_=_C692 ,C591_=_C697 ,C591_=_C699 ,\nC592_=_C594 ,C592_=_C596 ,C592_=_C597 ,C592_=_C598 ,C592_=_C599 ,C592_=_C601 ,\nC592_=_C625 ,C592_=_C700 ,C592_=_C706 ,C592_=_C708 ,C594_=_C596 ,C594_=_C597 ,\nC594_=_C598 ,C594_=_C599 ,C594_=_C601 ,C594_=_C627 ,C594_=_C709 ,C594_=_C718 ,\nC594_=_C723 ,C594_=_C725 ,C596_=_C597 ,C596_=_C598 ,C596_=_C599 ,C596_=_C601 ,\nC596_=_C629 ,C596_=_C711 ,C596_=_C726 ,C596_=_C736 ,C597_=_C598 ,C597_=_C599 ,\nC597_=_C601 ,C597_=_C630 ,C597_=_C712 ,C597_=_C727 ,C597_=_C740 ,C597_=_C742 ,\nC598_=_C599 ,C598_=_C601 ,C598_=_C631 ,C598_=_C713 ,C598_=_C728 ,C598_=_C744 ,\nC598_=_C746 ,C599_=_C601 ,C599_=_C632 ,C599_=_C714 ,C599_=_C729 ,C599_=_C747 ,\nC599_=_C749 ,C601_=_C634 ,C601_=_C716 ,C601_=_C731 ,C601_=_C750 ,C601_=_C752 ,\nC603_=_C610 ,C603_=_C612 ,C603_=_C617 ,C603_=_C619 ,C603_=_C620 ,C603_=_C621 ,\nC603_=_C622 ,C603_=_C623 ,C603_=_C624 ,C603_=_C625 ,C603_=_C627 ,C603_=_C629 ,\nC603_=_C630 ,C603_=_C631 ,C603_=_C632 ,C603_=_C634 ,C610_=_C612 ,C610_=_C617 ,\nC610_=_C619 ,C610_=_C641 ,C610_=_C655 ,C610_=_C667 ,C610_=_C679 ,C610_=_C690 ,\nC610_=_C700 ,C610_=_C709 ,C610_=_C711 ,C610_=_C712 ,C610_=_C713 ,C610_=_C714 ,\nC610_=_C716 ,C612_=_C617 ,C612_=_C619 ,C612_=_C643 ,C612_=_C657 ,C612_=_C669 ,\nC612_=_C681 ,C612_=_C692 ,C612_=_C718 ,C612_=_C726 ,C612_=_C727 ,C612_=_C728 ,\nC612_=_C729 ,C612_=_C731 ,C617_=_C619 ,C617_=_C648 ,C617_=_C661 ,C617_=_C674 ,\nC617_=_C686 ,C617_=_C697 ,C617_=_C706 ,C617_=_C723 ,C617_=_C736 ,C617_=_C740 ,\nC617_=_C744 ,C617_=_C747 ,C617_=_C750 ,C619_=_C650 ,C619_=_C663 ,C619_=_C676 ,\nC619_=_C688 ,C619_=_C699 ,C619_=_C708 ,C619_=_C725 ,C619_=_C742 ,C619_=_C746 ,\nC619_=_C749 ,C619_=_C752 ,C620_=_C621 ,C620_=_C622 ,C620_=_C623 ,C620_=_C624 ,\nC620_=_C625 ,C620_=_C627</w:t>
      </w:r>
    </w:p>
    <w:p>
      <w:pPr>
        <w:pStyle w:val="PreformattedText"/>
        <w:bidi w:val="0"/>
        <w:spacing w:before="0" w:after="0"/>
        <w:jc w:val="left"/>
        <w:rPr/>
      </w:pPr>
      <w:r>
        <w:rPr/>
        <w:t xml:space="preserve"> </w:t>
      </w:r>
      <w:r>
        <w:rPr/>
        <w:t>,C620_=_C629 ,C620_=_C630 ,C620_=_C631 ,C620_=_C632 ,\nC620_=_C634 ,C620_=_C641 ,C620_=_C643 ,C620_=_C648 ,C620_=_C650 ,C621_=_C622 ,\nC621_=_C623 ,C621_=_C624 ,C621_=_C625 ,C621_=_C627 ,C621_=_C629 ,C621_=_C630 ,\nC621_=_C631 ,C621_=_C632 ,C621_=_C634 ,C621_=_C655 ,C621_=_C657 ,C621_=_C661 ,\nC621_=_C663 ,C622_=_C623 ,C622_=_C624 ,C622_=_C625 ,C622_=_C627 ,C622_=_C629 ,\nC622_=_C630 ,C622_=_C631 ,C622_=_C632 ,C622_=_C634 ,C622_=_C667 ,C622_=_C669 ,\nC622_=_C674 ,C622_=_C676 ,C623_=_C624 ,C623_=_C625 ,C623_=_C627 ,C623_=_C629 ,\nC623_=_C630 ,C623_=_C631 ,C623_=_C632 ,C623_=_C634 ,C623_=_C679 ,C623_=_C681 ,\nC623_=_C686 ,C623_=_C688 ,C624_=_C625 ,C624_=_C627 ,C624_=_C629 ,C624_=_C630 ,\nC624_=_C631 ,C624_=_C632 ,C624_=_C634 ,C624_=_C690 ,C624_=_C692 ,C624_=_C697 ,\nC624_=_C699 ,C625_=_C627 ,C625_=_C629 ,C625_=_C630 ,C625_=_C631 ,C625_=_C632 ,\nC625_=_C634 ,C625_=_C700 ,C625_=_C706 ,C625_=_C708 ,C627_=_C629 ,C627_=_C630 ,\nC627_=_C631 ,C627_=_C632 ,C627_=_C634 ,C627_=_C709 ,C627_=_C718 ,C627_=_C723 ,\nC627_=_C725 ,C629_=_C630 ,C629_=_C631 ,C629_=_C632 ,C629_=_C634 ,C629_=_C711 ,\nC629_=_C726 ,C629_=_C736 ,C630_=_C631 ,C630_=_C632 ,C630_=_C634 ,C630_=_C712 ,\nC630_=_C727 ,C630_=_C740 ,C630_=_C742 ,C631_=_C632 ,C631_=_C634 ,C631_=_C713 ,\nC631_=_C728 ,C631_=_C744 ,C631_=_C746 ,C632_=_C634 ,C632_=_C714 ,C632_=_C729 ,\nC632_=_C747 ,C632_=_C749 ,C634_=_C716 ,C634_=_C731 ,C634_=_C750 ,C634_=_C752 ,\nC641_=_C643 ,C641_=_C648 ,C641_=_C650 ,C641_=_C655 ,C641_=_C667 ,C641_=_C679 ,\nC641_=_C690 ,C641_=_C700 ,C641_=_C709 ,C641_=_C711 ,C641_=_C712 ,C641_=_C713 ,\nC641_=_C714 ,C641_=_C716 ,C643_=_C648 ,C643_=_C650 ,C643_=_C657 ,C643_=_C669 ,\nC643_=_C681 ,C643_=_C692 ,C643_=_C718 ,C643_=_C726 ,C643_=_C727 ,C643_=_C728 ,\nC643_=_C729 ,C643_=_C731 ,C648_=_C650 ,C648_=_C661 ,C648_=_C674 ,C648_=_C686 ,\nC648_=_C697 ,C648_=_C706 ,C648_=_C723 ,C648_=_C736 ,C648_=_C740 ,C648_=_C744 ,\nC648_=_C747 ,C648_=_C750 ,C650_=_C663 ,C650_=_C676 ,C650_=_C688 ,C650_=_C699 ,\nC650_=_C708 ,C650_=_C725 ,C650_=_C742 ,C650_=_C746 ,C650_=_C749 ,C650_=_C752 ,\nC655_=_C657 ,C655_=_C661 ,C655_=_C663 ,C655_=_C667 ,C655_=_C679 ,C655_=_C690 ,\nC655_=_C700 ,C655_=_C709 ,C655_=_C711 ,C655_=_C712 ,C655_=_C713 ,C655_=_C714 ,\nC655_=_C716 ,C657_=_C661 ,C657_=_C663 ,C657_=_C669 ,C657_=_C681 ,C657_=_C692 ,\nC657_=_C718 ,C657_=_C726 ,C657_=_C727 ,C657_=_C728 ,C657_=_C729 ,C657_=_C731 ,\nC661_=_C663 ,C661_=_C674 ,C661_=_C686 ,C661_=_C697 ,C661_=_C706 ,C661_=_C723 ,\nC661_=_C736 ,C661_=_C740 ,C661_=_C744 ,C661_=_C747 ,C661_=_C750 ,C663_=_C676 ,\nC663_=_C688 ,C663_=_C699 ,C663_=_C708 ,C663_=_C725 ,C663_=_C742 ,C663_=_C746 ,\nC663_=_C749 ,C663_=_C752 ,C667_=_C669 ,C667_=_C674 ,C667_=_C676 ,C667_=_C679 ,\nC667_=_C690 ,C667_=_C700 ,C667_=_C709 ,C667_=_C711 ,C667_=_C712 ,C667_=_C713 ,\nC667_=_C714 ,C667_=_C716 ,C669_=_C674 ,C669_=_C676 ,C669_=_C681 ,C669_=_C692 ,\nC669_=_C718 ,C669_=_C726 ,C669_=_C727 ,C669_=_C728 ,C669_=_C729 ,C669_=_C731 ,\nC674_=_C676 ,C674_=_C686 ,C674_=_C697 ,C674_=_C706 ,C674_=_C723 ,C674_=_C736 ,\nC674_=_C740 ,C674_=_C744 ,C674_=_C747 ,C674_=_C750 ,C676_=_C688 ,C676_=_C699 ,\nC676_=_C708 ,C676_=_C725 ,C676_=_C742 ,C676_=_C746 ,C676_=_C749 ,C676_=_C752 ,\nC679_=_C681 ,C679_=_C686 ,C679_=_C688 ,C679_=_C690 ,C679_=_C700 ,C679_=_C709 ,\nC679_=_C711 ,C679_=_C712 ,C679_=_C713 ,C679_=_C714 ,C679_=_C716 ,C681_=_C686 ,\nC681_=_C688 ,C681_=_C692 ,C681_=_C718 ,C681_=_C726 ,C681_=_C727 ,C681_=_C728 ,\nC681_=_C729 ,C681_=_C731 ,C686_=_C688 ,C686_=_C697 ,C686_=_C706 ,C686_=_C723 ,\nC686_=_C736 ,C686_=_C740 ,C686_=_C744 ,C686_=_C747 ,C686_=_C750 ,C688_=_C699 ,\nC688_=_C708 ,C688_=_C725 ,C688_=_C742 ,C688_=_C746 ,C688_=_C749 ,C688_=_C752 ,\nC690_=_C692 ,C690_=_C697 ,C690_=_C699 ,C690_=_C700 ,C690_=_C709 ,C690_=_C711 ,\nC690_=_C712 ,C690_=_C713 ,C690_=_C714 ,C690_=_C716 ,C692_=_C697 ,C692_=_C699 ,\nC692_=_C718 ,C692_=_C726 ,C692_=_C727 ,C692_=_C728 ,C692_=_C729 ,C692_=_C731 ,\nC697_=_C699 ,C697_=_C706 ,C697_=_C723 ,C697_=_C736 ,C697_=_C740 ,C697_=_C744 ,\nC697_=_C747 ,C697_=_C750 ,C699_=_C708 ,C699_=_C725 ,C699_=_C742 ,C699_=_C746 ,\nC699_=_C749 ,C699_=_C752 ,C700_=_C706 ,C700_=_C708 ,C700_=_C709 ,C700_=_C711 ,\nC700_=_C712 ,C700_=_C713 ,C700_=_C714 ,C700_=_C716 ,C706_=_C708 ,C706_=_C723 ,\nC706_=_C736 ,C706_=_C740 ,C706_=_C744 ,C706_=_C747 ,C706_=_C750 ,C708_=_C725 ,\nC708_=_C742 ,C708_=_C746 ,C708_=_C749 ,C708_=_C752 ,C709_=_C711 ,C709_=_C712 ,\nC709_=_C713 ,C709_=_C714 ,C709_=_C716 ,C709_=_C718 ,C709_=_C723 ,C709_=_C725 ,\nC711_=_C712 ,C711_=_C713 ,C711_=_C714 ,C711_=_C716 ,C711_=_C726 ,C711_=_C736 ,\nC712_=_C713 ,C712_=_C714 ,C712_=_C716 ,C712_=_C727 ,C712_=_C740 ,C712_=_C742 ,\nC713_=_C714 ,C713_=_C716 ,C713_=_C728 ,C713_=_C744 ,C713_=_C746 ,C714_=_C716 ,\nC714_=_C729 ,C714_=_C747 ,C714_=_C749 ,C716_=_C731 ,C716_=_C750 ,C716_=_C752 ,\nC718_=_C723 ,C718_=_C725 ,C718_=_C726 ,C718_=_C727 ,C718_=_C728 ,C718_=_C729 ,\nC718_=_C731 ,C723_=_C725 ,C723_=_C736 ,C723_=_C740 ,C723_=_C744 ,C723_=_C747 ,\nC723_=_C750 ,C725_=_C742 ,C725_=_C746 ,C725_=_C749 ,C725_=_C752 ,C726_=_C727 ,\nC726_=_C728 ,C726_=_C729 ,C726_=_C731 ,C726_=_C736 ,C727_=_C728 ,C727_=_C729 ,\nC727_=_C731 ,C727_=_C740 ,C727_=_C742 ,C728_=_C729 ,C728_=_C731 ,C728_=_C744 ,\nC728_=_C746 ,C729_=_C731 ,C729_=_C747 ,C729_=_C749 ,C731_=_C750 ,C731_=_C752 ,\nC736_=_C740 ,C736_=_C744 ,C736_=_C747 ,C736_=_C750 ,C740_=_C742 ,C740_=_C744 ,\nC740_=_C747 ,C740_=_C750 ,C742_=_C746 ,C742_=_C749 ,C742_=_C752 ,C744_=_C746 ,\nC744_=_C747 ,C744_=_C750 ,C746_=_C749 ,C746_=_C752 ,C747_=_C749 ,C747_=_C750 ,\nC749_=_C752 ,C750_=_C752 ,"];11[shape=box, label="id:11 level: 2\n252: C3 C4 C5 C7 C12 \nC13 C18 C33 C41 C42 C44 \nC49 C50 C55 C76 C77 C78 \nC80 C85 C86 C91 C105 C111 \nC112 C113 C115 C120 C121 C126 \nC141 C147 C148 C149 C150 C151 \nC152 C153 C156 C157 C158 C159 \nC160 C161 C162 C163 C164 C165 \nC166 C167 C168 C169 C170 C171 \nC172 C173 C174 C175 C176 C177 \nC178 C179 C180 C181 C182 C183 \nC184 C185 C186 C189 C190 C191 \nC192 C193 C194 C195 C196 C197 \nC198 C199 C200 C201 C202 C203 \nC204 C205 C206 C207 C208 C209 \nC210 C211 C212 C214 C215 C216 \nC217 C218 C219 C220 C221 C222 \nC224 C225 C226 C227 C228 C229 \nC230 C231 C232 C233 C234 C235 \nC237 C238 C239 C240 C241 C242 \nC247 C248 C267 C273 C274 C275 \nC276 C277 C278 C279 C280 C281 \nC283 C284 C285 C286 C287 C288 \nC289 C290 C291 C292 C293 C294 \nC296 C297 C298 C299 C300 C304 \nC305 C310 C324 C331 C332 C337 \nC352 C359 C360 C365 C380 C386 \nC387 C392 C407 C414 C415 C416 \nC417 C418 C419 C420 C421 C422 \nC423 C424 C425 C426 C427 C428 \nC429 C430 C431 C432 C433 C434 \nC435 C436 C437 C438 C439 C440 \nC441 C442 C443 C444 C445 C446 \nC447 C448 C449 C450 C451 C452 \nC453 C454 C455 C456 C457 C458 \nC462 C477 C485 C499 C525 C540 \nC546 C547 C548 C549 C550 C551 \nC552 C553 C554 C555 C556 C557 \nC558 C559 C561 C562 C563 C564 \nC565 C579 C597 C614 C630 C645 \nC671 C683 C694 C703 C712 C720 \nC727 C733 C738 C739 C740 C741 \nC742 \n5090: C3_=_C4( C3 C4 ) C3_=_C5( C3 C5 ) C3_=_C7( C3 C7 ) C3_=_C12( C3 C12 ) C3_=_C13( C3 C13 ) \nC3_=_C18( C3 C18 ) C3_=_C33( C3 C33 ) C3_=_C76( C3 C76 ) C3_=_C111( C3 C111 ) C3_=_C147( C3 C147 ) C3_=_C148( C3 C148 ) \nC3_=_C149( C3 C149 ) C3_=_C150( C3 C150 ) C3_=_C151( C3 C151 ) C3_=_C152( C3 C152 ) C3_=_C153( C3 C153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4_=_C5( C4 C5 ) \nC4_=_C7( C4 C7 ) C4_=_C12( C4 C12 ) C4_=_C13( C4 C13 ) C4_=_C18( C4 C18 ) C4_=_C33( C4 C33 ) C4_=_C41( C4 C41 ) \nC4_=_C77( C4 C77 ) C4_=_C112( C4 C112 ) C4_=_C180( C4 C180 ) C4_=_C181( C4 C181 ) C4_=_C182( C4 C182 ) C4_=_C183( C4 C183 ) \nC4_=_C184( C4 C184 ) C4_=_C185( C4 C185 ) C4_=_C186( C4 C186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5_=_C7( C5 C7 ) C5_=_C12( C5 C12 ) C5_=_C13( C5 C13 ) C5_=_C18( C5 C18 ) \nC5_=_C33( C5 C33 ) C5_=_C42( C5 C42 ) C5_=_C78( C5 C78 ) C5_=_C113( C5 C113 ) C5_=_C147( C5 C147 ) C5_=_C180( C5 C180 ) \nC5_=_C212( C5 C212 ) C5_=_C214( C5 C214 ) C5_=_C215( C5 C215 ) C5_=_C216( C5 C216 ) C5_=_C217( C5 C217 ) C5_=_C218( C5 C218 ) \nC5_=_C219( C5 C219 ) C5_=_C220( C5 C220 ) C5_=_C221( C5 C221 ) C5_=_C222( C5 C222 ) C5_=_C224( C5 C224 ) C5_=_C225( C5 C225 ) \nC5_=_C226( C5 C226 ) C5_=_C227( C5 C227 ) C5_=_C228( C5 C228 ) C5_=_C229( C5 C229 ) C5_=_C230( C5 C230 ) C5_=_C231( C5 C231 ) \nC5_=_C232( C5 C232 ) C5_=_C233( C5 C233 ) C5_=_C234( C5 C234 ) C5_=_C235( C5 C235 ) C5_=_C237( C5 C237 ) C5_=_C238( C5 C238 ) \nC5_=_C239( C5 C239 ) C5_=_C240( C5 C240 ) C5_=_C241( C5 C241 ) C7_=_C12( C7 C12 ) C7_=_C13( C7 C13 ) C7_=_C18( C7 C18 ) \nC7_=_C33( C7 C33 ) C7_=_C44( C7 C44 ) C7_=_C80( C7 C80 ) C7_=_C115( C7 C115 ) C7_=_C149( C7 C149 ) C7_=_C182( C7 C182 ) \nC7_=_C242( C7 C242 ) C7_=_C273( C7 C273 ) C7_=_C274( C7 C274 ) C7_=_C275( C7 C275 ) C7_=_C276( C7 C276 ) C7_=_C277( C7 C277 ) \nC7_=_C278( C7 C278 ) C7_=_C279( C7 C279 ) C7_=_C280( C7 C280 ) C7_=_C281( C7 C281 ) C7_=_C283( C7 C283 ) C7_=_C284( C7 C284 ) \nC7_=_C285( C7 C285 ) C7_=_C286( C7 C286 ) C7_=_C287( C7 C287 ) C7_=_C288( C7 C288 ) C7_=_C289( C7 C289 ) C7_=_C290( C7 C290 ) \nC7_=_C291( C7 C291 ) C7_=_C292(</w:t>
      </w:r>
    </w:p>
    <w:p>
      <w:pPr>
        <w:pStyle w:val="PreformattedText"/>
        <w:bidi w:val="0"/>
        <w:spacing w:before="0" w:after="0"/>
        <w:jc w:val="left"/>
        <w:rPr/>
      </w:pPr>
      <w:r>
        <w:rPr/>
        <w:t xml:space="preserve"> </w:t>
      </w:r>
      <w:r>
        <w:rPr/>
        <w:t>C7 C292 ) C7_=_C293( C7 C293 ) C7_=_C294( C7 C294 ) C7_=_C296( C7 C296 ) C7_=_C297( C7 C297 ) \nC7_=_C298( C7 C298 ) C7_=_C299( C7 C299 ) C7_=_C300( C7 C300 ) C12_=_C13( C12 C13 ) C12_=_C18( C12 C18 ) C12_=_C33( C12 C33 ) \nC12_=_C49( C12 C49 ) C12_=_C85( C12 C85 ) C12_=_C120( C12 C120 ) C12_=_C217( C12 C217 ) C12_=_C247( C12 C247 ) C12_=_C277( C12 C277 ) \nC12_=_C304( C12 C304 ) C12_=_C331( C12 C331 ) C12_=_C359( C12 C359 ) C12_=_C386( C12 C386 ) C12_=_C414( C12 C414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3_=_C18( C13 C18 ) C13_=_C33( C13 C33 ) C13_=_C50( C13 C50 ) \nC13_=_C86( C13 C86 ) C13_=_C121( C13 C121 ) C13_=_C218( C13 C218 ) C13_=_C248( C13 C248 ) C13_=_C278( C13 C278 ) C13_=_C305( C13 C305 ) \nC13_=_C332( C13 C332 ) C13_=_C360( C13 C360 ) C13_=_C387( C13 C387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8_=_C33( C18 C33 ) C18_=_C55( C18 C55 ) C18_=_C91( C18 C91 ) C18_=_C126( C18 C126 ) C18_=_C193( C18 C193 ) \nC18_=_C310( C18 C310 ) C18_=_C337( C18 C337 ) C18_=_C365( C18 C365 ) C18_=_C392( C18 C392 ) C18_=_C418( C18 C418 ) C18_=_C441( C18 C441 ) \nC18_=_C462( C18 C462 ) C18_=_C485( C18 C485 ) C18_=_C525( C18 C525 ) C18_=_C546( C18 C546 ) C18_=_C547( C18 C547 ) C18_=_C548( C18 C548 ) \nC18_=_C549( C18 C549 ) C18_=_C550( C18 C550 ) C18_=_C551( C18 C551 ) C18_=_C552( C18 C552 ) C18_=_C553( C18 C553 ) C18_=_C554( C18 C554 ) \nC18_=_C555( C18 C555 ) C18_=_C556( C18 C556 ) C18_=_C557( C18 C557 ) C18_=_C558( C18 C558 ) C18_=_C559( C18 C559 ) C18_=_C561( C18 C561 ) \nC18_=_C562( C18 C562 ) C18_=_C563( C18 C563 ) C18_=_C564( C18 C564 ) C18_=_C565( C18 C565 ) C33_=_C105( C33 C105 ) C33_=_C141( C33 C141 ) \nC33_=_C174( C33 C174 ) C33_=_C206( C33 C206 ) C33_=_C267( C33 C267 ) C33_=_C324( C33 C324 ) C33_=_C352( C33 C352 ) C33_=_C380( C33 C380 ) \nC33_=_C407( C33 C407 ) C33_=_C432( C33 C432 ) C33_=_C454( C33 C454 ) C33_=_C477( C33 C477 ) C33_=_C499( C33 C499 ) C33_=_C540( C33 C540 ) \nC33_=_C579( C33 C579 ) C33_=_C597( C33 C597 ) C33_=_C614( C33 C614 ) C33_=_C630( C33 C630 ) C33_=_C645( C33 C645 ) C33_=_C671( C33 C671 ) \nC33_=_C683( C33 C683 ) C33_=_C694( C33 C694 ) C33_=_C703( C33 C703 ) C33_=_C712( C33 C712 ) C33_=_C720( C33 C720 ) C33_=_C727( C33 C727 ) \nC33_=_C733( C33 C733 ) C33_=_C738( C33 C738 ) C33_=_C739( C33 C739 ) C33_=_C740( C33 C740 ) C33_=_C741( C33 C741 ) C33_=_C742( C33 C742 ) \nC41_=_C42( C41 C42 ) C41_=_C44( C41 C44 ) C41_=_C49( C41 C49 ) C41_=_C50( C41 C50 ) C41_=_C55( C41 C55 ) C41_=_C77( C41 C77 ) \nC41_=_C112( C41 C112 ) C41_=_C180( C41 C180 ) C41_=_C181( C41 C181 ) C41_=_C182( C41 C182 ) C41_=_C183( C41 C183 ) C41_=_C184( C41 C184 ) \nC41_=_C185( C41 C185 ) C41_=_C186( C41 C186 ) C41_=_C189( C41 C189 ) C41_=_C190( C41 C190 ) C41_=_C191( C41 C191 ) C41_=_C192( C41 C192 ) \nC41_=_C193( C41 C193 ) C41_=_C194( C41 C194 ) C41_=_C195( C41 C195 ) C41_=_C196( C41 C196 ) C41_=_C197( C41 C197 ) C41_=_C198( C41 C198 ) \nC41_=_C199( C41 C199 ) C41_=_C200( C41 C200 ) C41_=_C201( C41 C201 ) C41_=_C202( C41 C202 ) C41_=_C203( C41 C203 ) C41_=_C204( C41 C204 ) \nC41_=_C205( C41 C205 ) C41_=_C206( C41 C206 ) C41_=_C207( C41 C207 ) C41_=_C208( C41 C208 ) C41_=_C209( C41 C209 ) C41_=_C210( C41 C210 ) \nC41_=_C211( C41 C211 ) C42_=_C44( C42 C44 ) C42_=_C49( C42 C49 ) C42_=_C50( C42 C50 ) C42_=_C55( C42 C55 ) C42_=_C78( C42 C78 ) \nC42_=_C113( C42 C113 ) C42_=_C147( C42 C147 ) C42_=_C180( C42 C180 ) C42_=_C212( C42 C212 ) C42_=_C214( C42 C214 ) C42_=_C215( C42 C215 ) \nC42_=_C216( C42 C216 ) C42_=_C217( C42 C217 ) C42_=_C218( C42 C218 ) C42_=_C219( C42 C219 ) C42_=_C220( C42 C220 ) C42_=_C221( C42 C221 ) \nC42_=_C222( C42 C222 ) C42_=_C224( C42 C224 ) C42_=_C225( C42 C225 ) C42_=_C226( C42 C226 ) C42_=_C227( C42 C227 ) C42_=_C228( C42 C228 ) \nC42_=_C229( C42 C229 ) C42_=_C230( C42 C230 ) C42_=_C231( C42 C231 ) C42_=_C232( C42 C232 ) C42_=_C233( C42 C233 ) C42_=_C234( C42 C234 ) \nC42_=_C235( C42 C235 ) C42_=_C237( C42 C237 ) C42_=_C238( C42 C238 ) C42_=_C239( C42 C239 ) C42_=_C240( C42 C240 ) C42_=_C241( C42 C241 ) \nC44_=_C49( C44 C49 ) C44_=_C50( C44 C50 ) C44_=_C55( C44 C55 ) C44_=_C80( C44 C80 ) C44_=_C115( C44 C115 ) C44_=_C149( C44 C149 ) \nC44_=_C182( C44 C182 ) C44_=_C242( C44 C242 ) C44_=_C273( C44 C273 ) C44_=_C274( C44 C274 ) C44_=_C275( C44 C275 ) C44_=_C276( C44 C276 ) \nC44_=_C277( C44 C277 ) C44_=_C278( C44 C278 ) C44_=_C279( C44 C279 ) C44_=_C280( C44 C280 ) C44_=_C281( C44 C281 ) C44_=_C283( C44 C283 ) \nC44_=_C284( C44 C284 ) C44_=_C285( C44 C285 ) C44_=_C286( C44 C286 ) C44_=_C287( C44 C287 ) C44_=_C288( C44 C288 ) C44_=_C289( C44 C289 ) \nC44_=_C290( C44 C290 ) C44_=_C291( C44 C291 ) C44_=_C292( C44 C292 ) C44_=_C293( C44 C293 ) C44_=_C294( C44 C294 ) C44_=_C296( C44 C296 ) \nC44_=_C297( C44 C297 ) C44_=_C298( C44 C298 ) C44_=_C299( C44 C299 ) C44_=_C300( C44 C300 ) C49_=_C50( C49 C50 ) C49_=_C55( C49 C55 ) \nC49_=_C85( C49 C85 ) C49_=_C120( C49 C120 ) C49_=_C217( C49 C217 ) C49_=_C247( C49 C247 ) C49_=_C277( C49 C277 ) C49_=_C304( C49 C304 ) \nC49_=_C331( C49 C331 ) C49_=_C359( C49 C359 ) C49_=_C386( C49 C386 ) C49_=_C414( C49 C414 ) C49_=_C415( C49 C415 ) C49_=_C416( C49 C416 ) \nC49_=_C417( C49 C417 ) C49_=_C418( C49 C418 ) C49_=_C419( C49 C419 ) C49_=_C420( C49 C420 ) C49_=_C421( C49 C421 ) C49_=_C422( C49 C422 ) \nC49_=_C423( C49 C423 ) C49_=_C424( C49 C424 ) C49_=_C425( C49 C425 ) C49_=_C426( C49 C426 ) C49_=_C427( C49 C427 ) C49_=_C428( C49 C428 ) \nC49_=_C429( C49 C429 ) C49_=_C430( C49 C430 ) C49_=_C431( C49 C431 ) C49_=_C432( C49 C432 ) C49_=_C433( C49 C433 ) C49_=_C434( C49 C434 ) \nC49_=_C435( C49 C435 ) C49_=_C436( C49 C436 ) C50_=_C55( C50 C55 ) C50_=_C86( C50 C86 ) C50_=_C121( C50 C121 ) C50_=_C218( C50 C218 ) \nC50_=_C248( C50 C248 ) C50_=_C278( C50 C278 ) C50_=_C305( C50 C305 ) C50_=_C332( C50 C332 ) C50_=_C360( C50 C360 ) C50_=_C387( C50 C387 ) \nC50_=_C437( C50 C437 ) C50_=_C438( C50 C438 ) C50_=_C439( C50 C439 ) C50_=_C440( C50 C440 ) C50_=_C441( C50 C441 ) C50_=_C442( C50 C442 ) \nC50_=_C443( C50 C443 ) C50_=_C444( C50 C444 ) C50_=_C445( C50 C445 ) C50_=_C446( C50 C446 ) C50_=_C447( C50 C447 ) C50_=_C448( C50 C448 ) \nC50_=_C449( C50 C449 ) C50_=_C450( C50 C450 ) C50_=_C451( C50 C451 ) C50_=_C452( C50 C452 ) C50_=_C453( C50 C453 ) C50_=_C454( C50 C454 ) \nC50_=_C455( C50 C455 ) C50_=_C456( C50 C456 ) C50_=_C457( C50 C457 ) C50_=_C458( C50 C458 ) C55_=_C91( C55 C91 ) C55_=_C126( C55 C126 ) \nC55_=_C193( C55 C193 ) C55_=_C310( C55 C310 ) C55_=_C337( C55 C337 ) C55_=_C365( C55 C365 ) C55_=_C392( C55 C392 ) C55_=_C418( C55 C418 ) \nC55_=_C441( C55 C441 ) C55_=_C462( C55 C462 ) C55_=_C485( C55 C485 ) C55_=_C525( C55 C525 ) C55_=_C546( C55 C546 ) C55_=_C547( C55 C547 ) \nC55_=_C548( C55 C548 ) C55_=_C549( C55 C549 ) C55_=_C550( C55 C550 ) C55_=_C551( C55 C551 ) C55_=_C552( C55 C552 ) C55_=_C553( C55 C553 ) \nC55_=_C554( C55 C554 ) C55_=_C555( C55 C555 ) C55_=_C556( C55 C556 ) C55_=_C557( C55 C557 ) C55_=_C558( C55 C558 ) C55_=_C559( C55 C559 ) \nC55_=_C561( C55 C561 ) C55_=_C562( C55 C562 ) C55_=_C563( C55 C563 ) C55_=_C564( C55 C564 ) C55_=_C565( C55 C565 ) C76_=_C77( C76 C77 ) \nC76_=_C78( C76 C78 ) C76_=_C80( C76 C80 ) C76_=_C85( C76 C85 ) C76_=_C86( C76 C86 ) C76_=_C91( C76 C91 ) C76_=_C105( C76 C105 ) \nC76_=_C111( C76 C111 ) C76_=_C147( C76 C147 ) C76_=_C148( C76 C148 ) C76_=_C149( C76 C149 ) C76_=_C150( C76 C150 ) C76_=_C151( C76 C151 ) \nC76_=_C152( C76 C152 ) C76_=_C153( C76 C153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7_=_C78( C77 C78 ) C77_=_C80( C77 C80 ) C77_=_C85( C77 C85 ) C77_=_C86( C77 C86 ) \nC77_=_C91( C77 C91 ) C77_=_C105( C77 C105 ) C77_=_C112( C77 C112 ) C77_=_C180( C77 C180 ) C77_=_C181( C77 C181 ) C77_=_C182( C77 C182 ) \nC77_=_C183( C77 C183 ) C77_=_C184( C77 C184 ) C77_=_C185( C77 C185 ) C77_=_C186( C77 C186 ) C77_=_C189( C77 C189 ) C77_=_C190( C77 C190 ) \nC77_=_C191( C77 C191 ) C77_=_C192( C77 C192 ) C77_=_C193( C77 C193 ) C77_=_C194( C77 C194 ) C77_=_C195( C77 C195 ) C77_=_C196( C77 C196 ) \nC77_=_C197( C77 C197 ) C77_=_C198( C77 C198 ) C77_=_C199( C77 C199 ) C77_=_C200( C77 C200 ) C77_=_C201( C77 C201 ) C77_=_C202( C77 C202 ) \nC77_=_C203( C77 C203 ) C77_=_C204( C77 C204 ) C77_=_C205( C77 C205 ) C77_=_C206( C77 C206 ) C77_=_C207( C77 C207 ) C77_=_C208( C77 C208 ) \nC77_=_C209( C77 C209 ) C77_=_C210( C77 C210 ) C77_=_C211( C77 C211 ) C78_=_C80( C78 C80 ) C78_=_C85( C78 C85 ) C78_=_C86( C78 C86 ) \nC78_=_C91( C78 C91 ) C78_=_C105( C78 C105 ) C78_=_C113( C78 C113 ) C78_=_C147( C78 C147 ) C78_=_C180( C78</w:t>
      </w:r>
    </w:p>
    <w:p>
      <w:pPr>
        <w:pStyle w:val="PreformattedText"/>
        <w:bidi w:val="0"/>
        <w:spacing w:before="0" w:after="0"/>
        <w:jc w:val="left"/>
        <w:rPr/>
      </w:pPr>
      <w:r>
        <w:rPr/>
        <w:t xml:space="preserve"> </w:t>
      </w:r>
      <w:r>
        <w:rPr/>
        <w:t>C180 ) C78_=_C212( C78 C212 ) \nC78_=_C214( C78 C214 ) C78_=_C215( C78 C215 ) C78_=_C216( C78 C216 ) C78_=_C217( C78 C217 ) C78_=_C218( C78 C218 ) C78_=_C219( C78 C219 ) \nC78_=_C220( C78 C220 ) C78_=_C221( C78 C221 ) C78_=_C222( C78 C222 ) C78_=_C224( C78 C224 ) C78_=_C225( C78 C225 ) C78_=_C226( C78 C226 ) \nC78_=_C227( C78 C227 ) C78_=_C228( C78 C228 ) C78_=_C229( C78 C229 ) C78_=_C230( C78 C230 ) C78_=_C231( C78 C231 ) C78_=_C232( C78 C232 ) \nC78_=_C233( C78 C233 ) C78_=_C234( C78 C234 ) C78_=_C235( C78 C235 ) C78_=_C237( C78 C237 ) C78_=_C238( C78 C238 ) C78_=_C239( C78 C239 ) \nC78_=_C240( C78 C240 ) C78_=_C241( C78 C241 ) C80_=_C85( C80 C85 ) C80_=_C86( C80 C86 ) C80_=_C91( C80 C91 ) C80_=_C105( C80 C105 ) \nC80_=_C115( C80 C115 ) C80_=_C149( C80 C149 ) C80_=_C182( C80 C182 ) C80_=_C242( C80 C242 ) C80_=_C273( C80 C273 ) C80_=_C274( C80 C274 ) \nC80_=_C275( C80 C275 ) C80_=_C276( C80 C276 ) C80_=_C277( C80 C277 ) C80_=_C278( C80 C278 ) C80_=_C279( C80 C279 ) C80_=_C280( C80 C280 ) \nC80_=_C281( C80 C281 ) C80_=_C283( C80 C283 ) C80_=_C284( C80 C284 ) C80_=_C285( C80 C285 ) C80_=_C286( C80 C286 ) C80_=_C287( C80 C287 ) \nC80_=_C288( C80 C288 ) C80_=_C289( C80 C289 ) C80_=_C290( C80 C290 ) C80_=_C291( C80 C291 ) C80_=_C292( C80 C292 ) C80_=_C293( C80 C293 ) \nC80_=_C294( C80 C294 ) C80_=_C296( C80 C296 ) C80_=_C297( C80 C297 ) C80_=_C298( C80 C298 ) C80_=_C299( C80 C299 ) C80_=_C300( C80 C300 ) \nC85_=_C86( C85 C86 ) C85_=_C91( C85 C91 ) C85_=_C105( C85 C105 ) C85_=_C120( C85 C120 ) C85_=_C217( C85 C217 ) C85_=_C247( C85 C247 ) \nC85_=_C277( C85 C277 ) C85_=_C304( C85 C304 ) C85_=_C331( C85 C331 ) C85_=_C359( C85 C359 ) C85_=_C386( C85 C386 ) C85_=_C414( C85 C414 ) \nC85_=_C415( C85 C415 ) C85_=_C416( C85 C416 ) C85_=_C417( C85 C417 ) C85_=_C418( C85 C418 ) C85_=_C419( C85 C419 ) C85_=_C420( C85 C420 ) \nC85_=_C421( C85 C421 ) C85_=_C422( C85 C422 ) C85_=_C423( C85 C423 ) C85_=_C424( C85 C424 ) C85_=_C425( C85 C425 ) C85_=_C426( C85 C426 ) \nC85_=_C427( C85 C427 ) C85_=_C428( C85 C428 ) C85_=_C429( C85 C429 ) C85_=_C430( C85 C430 ) C85_=_C431( C85 C431 ) C85_=_C432( C85 C432 ) \nC85_=_C433( C85 C433 ) C85_=_C434( C85 C434 ) C85_=_C435( C85 C435 ) C85_=_C436( C85 C436 ) C86_=_C91( C86 C91 ) C86_=_C105( C86 C105 ) \nC86_=_C121( C86 C121 ) C86_=_C218( C86 C218 ) C86_=_C248( C86 C248 ) C86_=_C278( C86 C278 ) C86_=_C305( C86 C305 ) C86_=_C332( C86 C332 ) \nC86_=_C360( C86 C360 ) C86_=_C387( C86 C387 ) C86_=_C437( C86 C437 ) C86_=_C438( C86 C438 ) C86_=_C439( C86 C439 ) C86_=_C440( C86 C440 ) \nC86_=_C441( C86 C441 ) C86_=_C442( C86 C442 ) C86_=_C443( C86 C443 ) C86_=_C444( C86 C444 ) C86_=_C445( C86 C445 ) C86_=_C446( C86 C446 ) \nC86_=_C447( C86 C447 ) C86_=_C448( C86 C448 ) C86_=_C449( C86 C449 ) C86_=_C450( C86 C450 ) C86_=_C451( C86 C451 ) C86_=_C452( C86 C452 ) \nC86_=_C453( C86 C453 ) C86_=_C454( C86 C454 ) C86_=_C455( C86 C455 ) C86_=_C456( C86 C456 ) C86_=_C457( C86 C457 ) C86_=_C458( C86 C458 ) \nC91_=_C105( C91 C105 ) C91_=_C126( C91 C126 ) C91_=_C193( C91 C193 ) C91_=_C310( C91 C310 ) C91_=_C337( C91 C337 ) C91_=_C365( C91 C365 ) \nC91_=_C392( C91 C392 ) C91_=_C418( C91 C418 ) C91_=_C441( C91 C441 ) C91_=_C462( C91 C462 ) C91_=_C485( C91 C485 ) C91_=_C525( C91 C525 ) \nC91_=_C546( C91 C546 ) C91_=_C547( C91 C547 ) C91_=_C548( C91 C548 ) C91_=_C549( C91 C549 ) C91_=_C550( C91 C550 ) C91_=_C551( C91 C551 ) \nC91_=_C552( C91 C552 ) C91_=_C553( C91 C553 ) C91_=_C554( C91 C554 ) C91_=_C555( C91 C555 ) C91_=_C556( C91 C556 ) C91_=_C557( C91 C557 ) \nC91_=_C558( C91 C558 ) C91_=_C559( C91 C559 ) C91_=_C561( C91 C561 ) C91_=_C562( C91 C562 ) C91_=_C563( C91 C563 ) C91_=_C564( C91 C564 ) \nC91_=_C565( C91 C565 ) C105_=_C141( C105 C141 ) C105_=_C174( C105 C174 ) C105_=_C206( C105 C206 ) C105_=_C267( C105 C267 ) C105_=_C324( C105 C324 ) \nC105_=_C352( C105 C352 ) C105_=_C380( C105 C380 ) C105_=_C407( C105 C407 ) C105_=_C432( C105 C432 ) C105_=_C454( C105 C454 ) C105_=_C477( C105 C477 ) \nC105_=_C499( C105 C499 ) C105_=_C540( C105 C540 ) C105_=_C579( C105 C579 ) C105_=_C597( C105 C597 ) C105_=_C614( C105 C614 ) C105_=_C630( C105 C630 ) \nC105_=_C645( C105 C645 ) C105_=_C671( C105 C671 ) C105_=_C683( C105 C683 ) C105_=_C694( C105 C694 ) C105_=_C703( C105 C703 ) C105_=_C712( C105 C712 ) \nC105_=_C720( C105 C720 ) C105_=_C727( C105 C727 ) C105_=_C733( C105 C733 ) C105_=_C738( C105 C738 ) C105_=_C739( C105 C739 ) C105_=_C740( C105 C740 ) \nC105_=_C741( C105 C741 ) C105_=_C742( C105 C742 ) C111_=_C112( C111 C112 ) C111_=_C113( C111 C113 ) C111_=_C115( C111 C115 ) C111_=_C120( C111 C120 ) \nC111_=_C121( C111 C121 ) C111_=_C126( C111 C126 ) C111_=_C141( C111 C141 ) C111_=_C147( C111 C147 ) C111_=_C148( C111 C148 ) C111_=_C149( C111 C149 ) \nC111_=_C150( C111 C150 ) C111_=_C151( C111 C151 ) C111_=_C152( C111 C152 ) C111_=_C153( C111 C153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2_=_C113( C112 C113 ) C112_=_C115( C112 C115 ) \nC112_=_C120( C112 C120 ) C112_=_C121( C112 C121 ) C112_=_C126( C112 C126 ) C112_=_C141( C112 C141 ) C112_=_C180( C112 C180 ) C112_=_C181( C112 C181 ) \nC112_=_C182( C112 C182 ) C112_=_C183( C112 C183 ) C112_=_C184( C112 C184 ) C112_=_C185( C112 C185 ) C112_=_C186( C112 C186 ) C112_=_C189( C112 C189 ) \nC112_=_C190( C112 C190 ) C112_=_C191( C112 C191 ) C112_=_C192( C112 C192 ) C112_=_C193( C112 C193 ) C112_=_C194( C112 C194 ) C112_=_C195( C112 C195 ) \nC112_=_C196( C112 C196 ) C112_=_C197( C112 C197 ) C112_=_C198( C112 C198 ) C112_=_C199( C112 C199 ) C112_=_C200( C112 C200 ) C112_=_C201( C112 C201 ) \nC112_=_C202( C112 C202 ) C112_=_C203( C112 C203 ) C112_=_C204( C112 C204 ) C112_=_C205( C112 C205 ) C112_=_C206( C112 C206 ) C112_=_C207( C112 C207 ) \nC112_=_C208( C112 C208 ) C112_=_C209( C112 C209 ) C112_=_C210( C112 C210 ) C112_=_C211( C112 C211 ) C113_=_C115( C113 C115 ) C113_=_C120( C113 C120 ) \nC113_=_C121( C113 C121 ) C113_=_C126( C113 C126 ) C113_=_C141( C113 C141 ) C113_=_C147( C113 C147 ) C113_=_C180( C113 C180 ) C113_=_C212( C113 C212 ) \nC113_=_C214( C113 C214 ) C113_=_C215( C113 C215 ) C113_=_C216( C113 C216 ) C113_=_C217( C113 C217 ) C113_=_C218( C113 C218 ) C113_=_C219( C113 C219 ) \nC113_=_C220( C113 C220 ) C113_=_C221( C113 C221 ) C113_=_C222( C113 C222 ) C113_=_C224( C113 C224 ) C113_=_C225( C113 C225 ) C113_=_C226( C113 C226 ) \nC113_=_C227( C113 C227 ) C113_=_C228( C113 C228 ) C113_=_C229( C113 C229 ) C113_=_C230( C113 C230 ) C113_=_C231( C113 C231 ) C113_=_C232( C113 C232 ) \nC113_=_C233( C113 C233 ) C113_=_C234( C113 C234 ) C113_=_C235( C113 C235 ) C113_=_C237( C113 C237 ) C113_=_C238( C113 C238 ) C113_=_C239( C113 C239 ) \nC113_=_C240( C113 C240 ) C113_=_C241( C113 C241 ) C115_=_C120( C115 C120 ) C115_=_C121( C115 C121 ) C115_=_C126( C115 C126 ) C115_=_C141( C115 C141 ) \nC115_=_C149( C115 C149 ) C115_=_C182( C115 C182 ) C115_=_C242( C115 C242 ) C115_=_C273( C115 C273 ) C115_=_C274( C115 C274 ) C115_=_C275( C115 C275 ) \nC115_=_C276( C115 C276 ) C115_=_C277( C115 C277 ) C115_=_C278( C115 C278 ) C115_=_C279( C115 C279 ) C115_=_C280( C115 C280 ) C115_=_C281( C115 C281 ) \nC115_=_C283( C115 C283 ) C115_=_C284( C115 C284 ) C115_=_C285( C115 C285 ) C115_=_C286( C115 C286 ) C115_=_C287( C115 C287 ) C115_=_C288( C115 C288 ) \nC115_=_C289( C115 C289 ) C115_=_C290( C115 C290 ) C115_=_C291( C115 C291 ) C115_=_C292( C115 C292 ) C115_=_C293( C115 C293 ) C115_=_C294( C115 C294 ) \nC115_=_C296( C115 C296 ) C115_=_C297( C115 C297 ) C115_=_C298( C115 C298 ) C115_=_C299( C115 C299 ) C115_=_C300( C115 C300 ) C120_=_C121( C120 C121 ) \nC120_=_C126( C120 C126 ) C120_=_C141( C120 C141 ) C120_=_C217( C120 C217 ) C120_=_C247( C120 C247 ) C120_=_C277( C120 C277 ) C120_=_C304( C120 C304 ) \nC120_=_C331( C120 C331 ) C120_=_C359( C120 C359 ) C120_=_C386( C120 C386 ) C120_=_C414( C120 C414 ) C120_=_C415( C120 C415 ) C120_=_C416( C120 C416 ) \nC120_=_C417( C120 C417 ) C120_=_C418( C120 C418 ) C120_=_C419( C120 C419 ) C120_=_C420( C120 C420 ) C120_=_C421( C120 C421 ) C120_=_C422( C120 C422 ) \nC120_=_C423( C120 C423 ) C120_=_C424( C120 C424 ) C120_=_C425( C120 C425 ) C120_=_C426( C120 C426 ) C120_=_C427( C120 C427 ) C120_=_C428( C120 C428 ) \nC120_=_C429( C120 C429 ) C120_=_C430( C120 C430 ) C120_=_C431( C120 C431 ) C120_=_C432( C120 C432 ) C120_=_C433( C120 C433 ) C120_=_C434( C120 C434 ) \nC120_=_C435( C120 C435 ) C120_=_C436( C120 C436 ) C121_=_C126( C121 C126 ) C121_=_C141( C121 C141 ) C121_=_C218( C121 C218 ) C121_=_C248( C121 C248 ) \nC121_=_C278( C121 C278 ) C121_=_C305( C121 C305 ) C121_=_C332( C121 C332 ) C121_=_C360( C121 C360 ) C121_=_C387( C121 C387 ) C121_=_C437( C121 C437 ) \nC121_=_C438( C121 C438 ) C121_=_C439( C121 C439 ) C121_=_C440( C121 C440 ) C121_=_C441( C121 C441 ) C121_=_C442( C121 C442 ) C121_=_C443( C121 C443 ) \nC121_=_C444( C121 C444 ) C121_=_C445( C121 C445 ) C121_=_C446( C121 C446 ) C121_=_C447( C121 C447 ) C121_=_C448( C121 C448 ) C121_=_C449( C121 C449 ) \nC121_=_C450( C121 C450 ) C121_=_C451( C121 C451 ) C121_=_C452( C121 C452 ) C121_=_C453( C121 C453 ) C121_=_C454( C121 C454 ) C121_=_C455( C121 C455 ) \nC121_=_C456( C121 C456 ) C121_=_C457( C121 C457 ) C121_=_C458( C121 C458 ) C126_=_C141( C126 C141 ) C126_=_C193( C126 C193 ) C126_=_C310( C126 C310 ) \nC126_=_C337( C126 C337 ) C126_=_C365( C126 C365 ) C126_=_C392( C126 C392 ) C126_=_C418( C126 C418 ) C126_=_C441( C126 C441 ) C126_=_C462( C126 C462 ) \nC126_=_C485(</w:t>
      </w:r>
    </w:p>
    <w:p>
      <w:pPr>
        <w:pStyle w:val="PreformattedText"/>
        <w:bidi w:val="0"/>
        <w:spacing w:before="0" w:after="0"/>
        <w:jc w:val="left"/>
        <w:rPr/>
      </w:pPr>
      <w:r>
        <w:rPr/>
        <w:t xml:space="preserve"> </w:t>
      </w:r>
      <w:r>
        <w:rPr/>
        <w:t>C126 C485 ) C126_=_C525( C126 C525 ) C126_=_C546( C126 C546 ) C126_=_C547( C126 C547 ) C126_=_C548( C126 C548 ) C126_=_C549( C126 C549 ) \nC126_=_C550( C126 C550 ) C126_=_C551( C126 C551 ) C126_=_C552( C126 C552 ) C126_=_C553( C126 C553 ) C126_=_C554( C126 C554 ) C126_=_C555( C126 C555 ) \nC126_=_C556( C126 C556 ) C126_=_C557( C126 C557 ) C126_=_C558( C126 C558 ) C126_=_C559( C126 C559 ) C126_=_C561( C126 C561 ) C126_=_C562( C126 C562 ) \nC126_=_C563( C126 C563 ) C126_=_C564( C126 C564 ) C126_=_C565( C126 C565 ) C141_=_C174( C141 C174 ) C141_=_C206( C141 C206 ) C141_=_C267( C141 C267 ) \nC141_=_C324( C141 C324 ) C141_=_C352( C141 C352 ) C141_=_C380( C141 C380 ) C141_=_C407( C141 C407 ) C141_=_C432( C141 C432 ) C141_=_C454( C141 C454 ) \nC141_=_C477( C141 C477 ) C141_=_C499( C141 C499 ) C141_=_C540( C141 C540 ) C141_=_C579( C141 C579 ) C141_=_C597( C141 C597 ) C141_=_C614( C141 C614 ) \nC141_=_C630( C141 C630 ) C141_=_C645( C141 C645 ) C141_=_C671( C141 C671 ) C141_=_C683( C141 C683 ) C141_=_C694( C141 C694 ) C141_=_C703( C141 C703 ) \nC141_=_C712( C141 C712 ) C141_=_C720( C141 C720 ) C141_=_C727( C141 C727 ) C141_=_C733( C141 C733 ) C141_=_C738( C141 C738 ) C141_=_C739( C141 C739 ) \nC141_=_C740( C141 C740 ) C141_=_C741( C141 C741 ) C141_=_C742( C141 C742 ) C147_=_C148( C147 C148 ) C147_=_C149( C147 C149 ) C147_=_C150( C147 C150 ) \nC147_=_C151( C147 C151 ) C147_=_C152( C147 C152 ) C147_=_C153( C147 C153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212( C147 C212 ) C147_=_C214( C147 C214 ) \nC147_=_C215( C147 C215 ) C147_=_C216( C147 C216 ) C147_=_C217( C147 C217 ) C147_=_C218( C147 C218 ) C147_=_C219( C147 C219 ) C147_=_C220( C147 C220 ) \nC147_=_C221( C147 C221 ) C147_=_C222( C147 C222 ) C147_=_C224( C147 C224 ) C147_=_C225( C147 C225 ) C147_=_C226( C147 C226 ) C147_=_C227( C147 C227 ) \nC147_=_C228( C147 C228 ) C147_=_C229( C147 C229 ) C147_=_C230( C147 C230 ) C147_=_C231( C147 C231 ) C147_=_C232( C147 C232 ) C147_=_C233( C147 C233 ) \nC147_=_C234( C147 C234 ) C147_=_C235( C147 C235 ) C147_=_C237( C147 C237 ) C147_=_C238( C147 C238 ) C147_=_C239( C147 C239 ) C147_=_C240( C147 C240 ) \nC147_=_C241( C147 C241 ) C148_=_C149( C148 C149 ) C148_=_C150( C148 C150 ) C148_=_C151( C148 C151 ) C148_=_C152( C148 C152 ) C148_=_C153( C148 C153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1( C148 C181 ) C148_=_C212( C148 C212 ) C148_=_C242( C148 C242 ) C148_=_C247( C148 C247 ) C148_=_C248( C148 C248 ) C148_=_C267( C148 C267 ) \nC149_=_C150( C149 C150 ) C149_=_C151( C149 C151 ) C149_=_C152( C149 C152 ) C149_=_C153( C149 C153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2( C149 C182 ) C149_=_C242( C149 C242 ) \nC149_=_C273( C149 C273 ) C149_=_C274( C149 C274 ) C149_=_C275( C149 C275 ) C149_=_C276( C149 C276 ) C149_=_C277( C149 C277 ) C149_=_C278( C149 C278 ) \nC149_=_C279( C149 C279 ) C149_=_C280( C149 C280 ) C149_=_C281( C149 C281 ) C149_=_C283( C149 C283 ) C149_=_C284( C149 C284 ) C149_=_C285( C149 C285 ) \nC149_=_C286( C149 C286 ) C149_=_C287( C149 C287 ) C149_=_C288( C149 C288 ) C149_=_C289( C149 C289 ) C149_=_C290( C149 C290 ) C149_=_C291( C149 C291 ) \nC149_=_C292( C149 C292 ) C149_=_C293( C149 C293 ) C149_=_C294( C149 C294 ) C149_=_C296( C149 C296 ) C149_=_C297( C149 C297 ) C149_=_C298( C149 C298 ) \nC149_=_C299( C149 C299 ) C149_=_C300( C149 C300 ) C150_=_C151( C150 C151 ) C150_=_C152( C150 C152 ) C150_=_C153( C150 C153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3( C150 C183 ) \nC150_=_C214( C150 C214 ) C150_=_C273( C150 C273 ) C150_=_C304( C150 C304 ) C150_=_C305( C150 C305 ) C150_=_C310( C150 C310 ) C150_=_C324( C150 C324 ) \nC151_=_C152( C151 C152 ) C151_=_C153( C151 C153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4( C151 C184 ) C151_=_C215( C151 C215 ) C151_=_C274( C151 C274 ) C151_=_C331( C151 C331 ) \nC151_=_C332( C151 C332 ) C151_=_C337( C151 C337 ) C151_=_C352( C151 C352 ) C152_=_C153( C152 C153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5( C152 C185 ) C152_=_C275( C152 C275 ) \nC152_=_C359( C152 C359 ) C152_=_C360( C152 C360 ) C152_=_C365( C152 C365 ) C152_=_C380( C152 C380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6( C153 C186 ) C153_=_C216( C153 C216 ) \nC153_=_C276( C153 C276 ) C153_=_C386( C153 C386 ) C153_=_C387( C153 C387 ) C153_=_C392( C153 C392 ) C153_=_C407( C153 C407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9( C156 C189 ) C156_=_C219( C156 C219 ) \nC156_=_C414( C156 C414 ) C156_=_C437( C156 C437 ) C156_=_C462( C156 C462 ) C156_=_C477( C156 C477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90( C157 C190 ) C157_=_C220( C157 C220 ) C157_=_C279( C157 C279 ) C157_=_C415( C157 C415 ) \nC157_=_C438( C157 C438 ) C157_=_C485( C157 C485 ) C157_=_C499( C157 C499 ) C158_=_C159( C158 C159 ) C158_=_C160( C158 C160 ) C158_=_C161( C158 C161 ) \nC158_=_C162( C158 C162 ) C158_=_C163(</w:t>
      </w:r>
    </w:p>
    <w:p>
      <w:pPr>
        <w:pStyle w:val="PreformattedText"/>
        <w:bidi w:val="0"/>
        <w:spacing w:before="0" w:after="0"/>
        <w:jc w:val="left"/>
        <w:rPr/>
      </w:pPr>
      <w:r>
        <w:rPr/>
        <w:t xml:space="preserve"> </w:t>
      </w:r>
      <w:r>
        <w:rPr/>
        <w:t>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91( C158 C191 ) C158_=_C221( C158 C221 ) C158_=_C280( C158 C280 ) C158_=_C416( C158 C416 ) C158_=_C439( C158 C43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92( C159 C192 ) C159_=_C222( C159 C222 ) C159_=_C281( C159 C281 ) C159_=_C417( C159 C417 ) C159_=_C440( C159 C440 ) \nC159_=_C525( C159 C525 ) C159_=_C540( C159 C540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94( C160 C194 ) C160_=_C224( C160 C224 ) C160_=_C283( C160 C283 ) \nC160_=_C546( C160 C546 ) C160_=_C579( C160 C57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95( C161 C195 ) C161_=_C284( C161 C284 ) C161_=_C419( C161 C419 ) C161_=_C442( C161 C442 ) \nC161_=_C547( C161 C547 ) C161_=_C597( C161 C597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96( C162 C196 ) C162_=_C225( C162 C225 ) C162_=_C285( C162 C285 ) C162_=_C420( C162 C420 ) C162_=_C443( C162 C443 ) \nC162_=_C548( C162 C548 ) C162_=_C614( C162 C614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97( C163 C197 ) C163_=_C226( C163 C226 ) C163_=_C286( C163 C286 ) C163_=_C421( C163 C421 ) C163_=_C549( C163 C549 ) C163_=_C630( C163 C630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98( C164 C198 ) C164_=_C227( C164 C227 ) C164_=_C287( C164 C287 ) \nC164_=_C422( C164 C422 ) C164_=_C444( C164 C444 ) C164_=_C550( C164 C550 ) C164_=_C645( C164 C645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99( C165 C199 ) C165_=_C228( C165 C228 ) C165_=_C288( C165 C288 ) C165_=_C423( C165 C423 ) C165_=_C445( C165 C445 ) C165_=_C551( C165 C551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229( C166 C229 ) C166_=_C424( C166 C424 ) C166_=_C446( C166 C446 ) C166_=_C552( C166 C552 ) C166_=_C671( C166 C671 ) \nC167_=_C168( C167 C168 ) C167_=_C169( C167 C169 ) C167_=_C170( C167 C170 ) C167_=_C171( C167 C171 ) C167_=_C172( C167 C172 ) C167_=_C173( C167 C173 ) \nC167_=_C174( C167 C174 ) C167_=_C175( C167 C175 ) C167_=_C176( C167 C176 ) C167_=_C177( C167 C177 ) C167_=_C178( C167 C178 ) C167_=_C179( C167 C179 ) \nC167_=_C200( C167 C200 ) C167_=_C230( C167 C230 ) C167_=_C289( C167 C289 ) C167_=_C425( C167 C425 ) C167_=_C447( C167 C447 ) C167_=_C553( C167 C553 ) \nC167_=_C683( C167 C683 ) C168_=_C169( C168 C169 ) C168_=_C170( C168 C170 ) C168_=_C171( C168 C171 ) C168_=_C172( C168 C172 ) C168_=_C173( C168 C173 ) \nC168_=_C174( C168 C174 ) C168_=_C175( C168 C175 ) C168_=_C176( C168 C176 ) C168_=_C177( C168 C177 ) C168_=_C178( C168 C178 ) C168_=_C179( C168 C179 ) \nC168_=_C201( C168 C201 ) C168_=_C231( C168 C231 ) C168_=_C290( C168 C290 ) C168_=_C426( C168 C426 ) C168_=_C448( C168 C448 ) C168_=_C554( C168 C554 ) \nC168_=_C694( C168 C694 ) C169_=_C170( C169 C170 ) C169_=_C171( C169 C171 ) C169_=_C172( C169 C172 ) C169_=_C173( C169 C173 ) C169_=_C174( C169 C174 ) \nC169_=_C175( C169 C175 ) C169_=_C176( C169 C176 ) C169_=_C177( C169 C177 ) C169_=_C178( C169 C178 ) C169_=_C179( C169 C179 ) C169_=_C202( C169 C202 ) \nC169_=_C291( C169 C291 ) C169_=_C427( C169 C427 ) C169_=_C449( C169 C449 ) C169_=_C555( C169 C555 ) C169_=_C703( C169 C703 ) C170_=_C171( C170 C171 ) \nC170_=_C172( C170 C172 ) C170_=_C173( C170 C173 ) C170_=_C174( C170 C174 ) C170_=_C175( C170 C175 ) C170_=_C176( C170 C176 ) C170_=_C177( C170 C177 ) \nC170_=_C178( C170 C178 ) C170_=_C179( C170 C179 ) C170_=_C232( C170 C232 ) C170_=_C292( C170 C292 ) C170_=_C428( C170 C428 ) C170_=_C450( C170 C450 ) \nC170_=_C556( C170 C556 ) C170_=_C712( C170 C712 ) C171_=_C172( C171 C172 ) C171_=_C173( C171 C173 ) C171_=_C174( C171 C174 ) C171_=_C175( C171 C175 ) \nC171_=_C176( C171 C176 ) C171_=_C177( C171 C177 ) C171_=_C178( C171 C178 ) C171_=_C179( C171 C179 ) C171_=_C203( C171 C203 ) C171_=_C233( C171 C233 ) \nC171_=_C429( C171 C429 ) C171_=_C451( C171 C451 ) C171_=_C557( C171 C557 ) C171_=_C720( C171 C720 ) C172_=_C173( C172 C173 ) C172_=_C174( C172 C174 ) \nC172_=_C175( C172 C175 ) C172_=_C176( C172 C176 ) C172_=_C177( C172 C177 ) C172_=_C178( C172 C178 ) C172_=_C179( C172 C179 ) C172_=_C204( C172 C204 ) \nC172_=_C234( C172 C234 ) C172_=_C293( C172 C293 ) C172_=_C430( C172 C430 ) C172_=_C452( C172 C452 ) C172_=_C558( C172 C558 ) C172_=_C727( C172 C727 ) \nC173_=_C174( C173 C174 ) C173_=_C175( C173 C175 ) C173_=_C176( C173 C176 ) C173_=_C177( C173 C177 ) C173_=_C178( C173 C178 ) C173_=_C179( C173 C179 ) \nC173_=_C205( C173 C205 ) C173_=_C235( C173 C235 ) C173_=_C294( C173 C294 ) C173_=_C431( C173 C431 ) C173_=_C453( C173 C453 ) C173_=_C559( C173 C559 ) \nC173_=_C733( C173 C733 ) C174_=_C175( C174 C175 ) C174_=_C176( C174 C176 ) C174_=_C177( C174 C177 ) C174_=_C178( C174 C178 ) C174_=_C179( C174 C179 ) \nC174_=_C206( C174 C206 ) C174_=_C267( C174 C267 ) C174_=_C324( C174 C324 ) C174_=_C352( C174 C352 ) C174_=_C380( C174 C380 ) C174_=_C407( C174 C407 ) \nC174_=_C432( C174 C432 ) C174_=_C454( C174 C454 ) C174_=_C477( C174 C477 ) C174_=_C499( C174 C499 ) C174_=_C540( C174 C540 ) C174_=_C579( C174 C579 ) \nC174_=_C597( C174 C597 ) C174_=_C614( C174 C614 ) C174_=_C630( C174 C630 ) C174_=_C645( C174 C645 ) C174_=_C671( C174 C671 ) C174_=_C683( C174 C683 ) \nC174_=_C694( C174 C694 ) C174_=_C703( C174 C703 ) C174_=_C712( C174 C712 ) C174_=_C720( C174 C720 ) C174_=_C727( C174 C727 ) C174_=_C733( C174 C733 ) \nC174_=_C738( C174 C738 ) C174_=_C739( C174 C739 ) C174_=_C740( C174 C740 ) C174_=_C741( C174 C741 ) C174_=_C742( C174 C742 ) C175_=_C176( C175 C176 ) \nC175_=_C177( C175 C177 ) C175_=_C178( C175 C178 ) C175_=_C179( C175 C179 ) C175_=_C207( C175 C207 ) C175_=_C237( C175 C237 ) C175_=_C296( C175 C296 ) \nC175_=_C455( C175 C455 ) C175_=_C561( C175 C561 ) C175_=_C738( C175 C738 ) C176_=_C177( C176 C177 ) C176_=_C178( C176 C178 ) C176_=_C179( C176 C179 ) \nC176_=_C208( C176 C208 ) C176_=_C238( C176 C238 ) C176_=_C297( C176 C297 ) C176_=_C433( C176 C433 ) C176_=_C456( C176 C456 ) C176_=_C562( C176 C562 ) \nC176_=_C739( C176 C739 ) C177_=_C178( C177 C178 ) C177_=_C179( C177 C179 ) C177_=_C209( C177 C209 ) C177_=_C239( C177 C239 ) C177_=_C298( C177 C298 ) \nC177_=_C434( C177 C434 ) C177_=_C563( C177 C563 ) C177_=_C740( C177 C740 ) C178_=_C179( C178 C179 ) C178_=_C210( C178 C210 ) C178_=_C240( C178 C240 ) \nC178_=_C299( C178 C299 ) C178_=_C435( C178 C435 ) C178_=_C457( C178 C457 ) C178_=_C564( C178 C564 ) C178_=_C741( C178 C741 ) C179_=_C211( C179 C211 ) \nC179_=_C241( C179 C241 ) C179_=_C300( C179 C300 ) C179_=_C436( C179 C436 ) C179_=_C458( C179 C458 ) C179_=_C565( C179 C565 ) C179_=_C742( C179 C742 ) \nC180_=_C181( C180 C181 ) C180_=_C182( C180 C182 ) C180_=_C183(</w:t>
      </w:r>
    </w:p>
    <w:p>
      <w:pPr>
        <w:pStyle w:val="PreformattedText"/>
        <w:bidi w:val="0"/>
        <w:spacing w:before="0" w:after="0"/>
        <w:jc w:val="left"/>
        <w:rPr/>
      </w:pPr>
      <w:r>
        <w:rPr/>
        <w:t xml:space="preserve"> </w:t>
      </w:r>
      <w:r>
        <w:rPr/>
        <w:t>C180 C183 ) C180_=_C184( C180 C184 ) C180_=_C185( C180 C185 ) C180_=_C186( C180 C186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4( C180 C214 ) C180_=_C215( C180 C215 ) C180_=_C216( C180 C216 ) C180_=_C217( C180 C217 ) C180_=_C218( C180 C218 ) C180_=_C219( C180 C219 ) \nC180_=_C220( C180 C220 ) C180_=_C221( C180 C221 ) C180_=_C222( C180 C222 ) C180_=_C224( C180 C224 ) C180_=_C225( C180 C225 ) C180_=_C226( C180 C226 ) \nC180_=_C227( C180 C227 ) C180_=_C228( C180 C228 ) C180_=_C229( C180 C229 ) C180_=_C230( C180 C230 ) C180_=_C231( C180 C231 ) C180_=_C232( C180 C232 ) \nC180_=_C233( C180 C233 ) C180_=_C234( C180 C234 ) C180_=_C235( C180 C235 ) C180_=_C237( C180 C237 ) C180_=_C238( C180 C238 ) C180_=_C239( C180 C239 ) \nC180_=_C240( C180 C240 ) C180_=_C241( C180 C241 ) C181_=_C182( C181 C182 ) C181_=_C183( C181 C183 ) C181_=_C184( C181 C184 ) C181_=_C185( C181 C185 ) \nC181_=_C186( C181 C186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42( C181 C242 ) C181_=_C247( C181 C247 ) C181_=_C248( C181 C248 ) C181_=_C267( C181 C267 ) C182_=_C183( C182 C183 ) \nC182_=_C184( C182 C184 ) C182_=_C185( C182 C185 ) C182_=_C186( C182 C186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42( C182 C242 ) C182_=_C273( C182 C273 ) C182_=_C274( C182 C274 ) C182_=_C275( C182 C275 ) \nC182_=_C276( C182 C276 ) C182_=_C277( C182 C277 ) C182_=_C278( C182 C278 ) C182_=_C279( C182 C279 ) C182_=_C280( C182 C280 ) C182_=_C281( C182 C281 ) \nC182_=_C283( C182 C283 ) C182_=_C284( C182 C284 ) C182_=_C285( C182 C285 ) C182_=_C286( C182 C286 ) C182_=_C287( C182 C287 ) C182_=_C288( C182 C288 ) \nC182_=_C289( C182 C289 ) C182_=_C290( C182 C290 ) C182_=_C291( C182 C291 ) C182_=_C292( C182 C292 ) C182_=_C293( C182 C293 ) C182_=_C294( C182 C294 ) \nC182_=_C296( C182 C296 ) C182_=_C297( C182 C297 ) C182_=_C298( C182 C298 ) C182_=_C299( C182 C299 ) C182_=_C300( C182 C300 ) C183_=_C184( C183 C184 ) \nC183_=_C185( C183 C185 ) C183_=_C186( C183 C186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4( C183 C214 ) C183_=_C273( C183 C273 ) C183_=_C304( C183 C304 ) C183_=_C305( C183 C305 ) C183_=_C310( C183 C310 ) \nC183_=_C324( C183 C324 ) C184_=_C185( C184 C185 ) C184_=_C186( C184 C186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5( C184 C215 ) C184_=_C274( C184 C274 ) C184_=_C331( C184 C331 ) C184_=_C332( C184 C332 ) \nC184_=_C337( C184 C337 ) C184_=_C352( C184 C352 ) C185_=_C186( C185 C186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75( C185 C275 ) C185_=_C359( C185 C359 ) C185_=_C360( C185 C360 ) C185_=_C365( C185 C365 ) \nC185_=_C380( C185 C380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6( C186 C216 ) C186_=_C276( C186 C276 ) C186_=_C386( C186 C386 ) C186_=_C387( C186 C387 ) C186_=_C392( C186 C392 ) C186_=_C407( C186 C407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9( C189 C219 ) C189_=_C414( C189 C414 ) \nC189_=_C437( C189 C437 ) C189_=_C462( C189 C462 ) C189_=_C477( C189 C47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20( C190 C220 ) C190_=_C279( C190 C279 ) C190_=_C415( C190 C415 ) C190_=_C438( C190 C438 ) C190_=_C485( C190 C485 ) C190_=_C499( C190 C49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21( C191 C221 ) C191_=_C280( C191 C280 ) C191_=_C416( C191 C416 ) C191_=_C439( C191 C439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22( C192 C222 ) C192_=_C281( C192 C281 ) C192_=_C417( C192 C417 ) C192_=_C440( C192 C440 ) C192_=_C525( C192 C525 ) \nC192_=_C540( C192 C540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310( C193 C310 ) C193_=_C337( C193 C337 ) C193_=_C365( C193 C365 ) C193_=_C392( C193 C392 ) C193_=_C418( C193 C418 ) \nC193_=_C441( C193 C441 ) C193_=_C462( C193 C462 ) C193_=_C485( C193 C485 ) C193_=_C525(</w:t>
      </w:r>
    </w:p>
    <w:p>
      <w:pPr>
        <w:pStyle w:val="PreformattedText"/>
        <w:bidi w:val="0"/>
        <w:spacing w:before="0" w:after="0"/>
        <w:jc w:val="left"/>
        <w:rPr/>
      </w:pPr>
      <w:r>
        <w:rPr/>
        <w:t xml:space="preserve"> </w:t>
      </w:r>
      <w:r>
        <w:rPr/>
        <w:t>C193 C525 ) C193_=_C546( C193 C546 ) C193_=_C547( C193 C547 ) \nC193_=_C548( C193 C548 ) C193_=_C549( C193 C549 ) C193_=_C550( C193 C550 ) C193_=_C551( C193 C551 ) C193_=_C552( C193 C552 ) C193_=_C553( C193 C553 ) \nC193_=_C554( C193 C554 ) C193_=_C555( C193 C555 ) C193_=_C556( C193 C556 ) C193_=_C557( C193 C557 ) C193_=_C558( C193 C558 ) C193_=_C559( C193 C559 ) \nC193_=_C561( C193 C561 ) C193_=_C562( C193 C562 ) C193_=_C563( C193 C563 ) C193_=_C564( C193 C564 ) C193_=_C565( C193 C565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24( C194 C224 ) C194_=_C283( C194 C283 ) \nC194_=_C546( C194 C546 ) C194_=_C579( C194 C579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84( C195 C284 ) C195_=_C419( C195 C419 ) C195_=_C442( C195 C442 ) C195_=_C547( C195 C547 ) C195_=_C597( C195 C597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25( C196 C225 ) C196_=_C285( C196 C285 ) C196_=_C420( C196 C420 ) C196_=_C443( C196 C443 ) \nC196_=_C548( C196 C548 ) C196_=_C614( C196 C614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26( C197 C226 ) C197_=_C286( C197 C286 ) \nC197_=_C421( C197 C421 ) C197_=_C549( C197 C549 ) C197_=_C630( C197 C630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27( C198 C227 ) C198_=_C287( C198 C287 ) \nC198_=_C422( C198 C422 ) C198_=_C444( C198 C444 ) C198_=_C550( C198 C550 ) C198_=_C645( C198 C645 ) C199_=_C200( C199 C200 ) C199_=_C201( C199 C201 ) \nC199_=_C202( C199 C202 ) C199_=_C203( C199 C203 ) C199_=_C204( C199 C204 ) C199_=_C205( C199 C205 ) C199_=_C206( C199 C206 ) C199_=_C207( C199 C207 ) \nC199_=_C208( C199 C208 ) C199_=_C209( C199 C209 ) C199_=_C210( C199 C210 ) C199_=_C211( C199 C211 ) C199_=_C228( C199 C228 ) C199_=_C288( C199 C288 ) \nC199_=_C423( C199 C423 ) C199_=_C445( C199 C445 ) C199_=_C551( C199 C551 ) C200_=_C201( C200 C201 ) C200_=_C202( C200 C202 ) C200_=_C203( C200 C203 ) \nC200_=_C204( C200 C204 ) C200_=_C205( C200 C205 ) C200_=_C206( C200 C206 ) C200_=_C207( C200 C207 ) C200_=_C208( C200 C208 ) C200_=_C209( C200 C209 ) \nC200_=_C210( C200 C210 ) C200_=_C211( C200 C211 ) C200_=_C230( C200 C230 ) C200_=_C289( C200 C289 ) C200_=_C425( C200 C425 ) C200_=_C447( C200 C447 ) \nC200_=_C553( C200 C553 ) C200_=_C683( C200 C683 ) C201_=_C202( C201 C202 ) C201_=_C203( C201 C203 ) C201_=_C204( C201 C204 ) C201_=_C205( C201 C205 ) \nC201_=_C206( C201 C206 ) C201_=_C207( C201 C207 ) C201_=_C208( C201 C208 ) C201_=_C209( C201 C209 ) C201_=_C210( C201 C210 ) C201_=_C211( C201 C211 ) \nC201_=_C231( C201 C231 ) C201_=_C290( C201 C290 ) C201_=_C426( C201 C426 ) C201_=_C448( C201 C448 ) C201_=_C554( C201 C554 ) C201_=_C694( C201 C694 ) \nC202_=_C203( C202 C203 ) C202_=_C204( C202 C204 ) C202_=_C205( C202 C205 ) C202_=_C206( C202 C206 ) C202_=_C207( C202 C207 ) C202_=_C208( C202 C208 ) \nC202_=_C209( C202 C209 ) C202_=_C210( C202 C210 ) C202_=_C211( C202 C211 ) C202_=_C291( C202 C291 ) C202_=_C427( C202 C427 ) C202_=_C449( C202 C449 ) \nC202_=_C555( C202 C555 ) C202_=_C703( C202 C703 ) C203_=_C204( C203 C204 ) C203_=_C205( C203 C205 ) C203_=_C206( C203 C206 ) C203_=_C207( C203 C207 ) \nC203_=_C208( C203 C208 ) C203_=_C209( C203 C209 ) C203_=_C210( C203 C210 ) C203_=_C211( C203 C211 ) C203_=_C233( C203 C233 ) C203_=_C429( C203 C429 ) \nC203_=_C451( C203 C451 ) C203_=_C557( C203 C557 ) C203_=_C720( C203 C720 ) C204_=_C205( C204 C205 ) C204_=_C206( C204 C206 ) C204_=_C207( C204 C207 ) \nC204_=_C208( C204 C208 ) C204_=_C209( C204 C209 ) C204_=_C210( C204 C210 ) C204_=_C211( C204 C211 ) C204_=_C234( C204 C234 ) C204_=_C293( C204 C293 ) \nC204_=_C430( C204 C430 ) C204_=_C452( C204 C452 ) C204_=_C558( C204 C558 ) C204_=_C727( C204 C727 ) C205_=_C206( C205 C206 ) C205_=_C207( C205 C207 ) \nC205_=_C208( C205 C208 ) C205_=_C209( C205 C209 ) C205_=_C210( C205 C210 ) C205_=_C211( C205 C211 ) C205_=_C235( C205 C235 ) C205_=_C294( C205 C294 ) \nC205_=_C431( C205 C431 ) C205_=_C453( C205 C453 ) C205_=_C559( C205 C559 ) C205_=_C733( C205 C733 ) C206_=_C207( C206 C207 ) C206_=_C208( C206 C208 ) \nC206_=_C209( C206 C209 ) C206_=_C210( C206 C210 ) C206_=_C211( C206 C211 ) C206_=_C267( C206 C267 ) C206_=_C324( C206 C324 ) C206_=_C352( C206 C352 ) \nC206_=_C380( C206 C380 ) C206_=_C407( C206 C407 ) C206_=_C432( C206 C432 ) C206_=_C454( C206 C454 ) C206_=_C477( C206 C477 ) C206_=_C499( C206 C499 ) \nC206_=_C540( C206 C540 ) C206_=_C579( C206 C579 ) C206_=_C597( C206 C597 ) C206_=_C614( C206 C614 ) C206_=_C630( C206 C630 ) C206_=_C645( C206 C645 ) \nC206_=_C671( C206 C671 ) C206_=_C683( C206 C683 ) C206_=_C694( C206 C694 ) C206_=_C703( C206 C703 ) C206_=_C712( C206 C712 ) C206_=_C720( C206 C720 ) \nC206_=_C727( C206 C727 ) C206_=_C733( C206 C733 ) C206_=_C738( C206 C738 ) C206_=_C739( C206 C739 ) C206_=_C740( C206 C740 ) C206_=_C741( C206 C741 ) \nC206_=_C742( C206 C742 ) C207_=_C208( C207 C208 ) C207_=_C209( C207 C209 ) C207_=_C210( C207 C210 ) C207_=_C211( C207 C211 ) C207_=_C237( C207 C237 ) \nC207_=_C296( C207 C296 ) C207_=_C455( C207 C455 ) C207_=_C561( C207 C561 ) C207_=_C738( C207 C738 ) C208_=_C209( C208 C209 ) C208_=_C210( C208 C210 ) \nC208_=_C211( C208 C211 ) C208_=_C238( C208 C238 ) C208_=_C297( C208 C297 ) C208_=_C433( C208 C433 ) C208_=_C456( C208 C456 ) C208_=_C562( C208 C562 ) \nC208_=_C739( C208 C739 ) C209_=_C210( C209 C210 ) C209_=_C211( C209 C211 ) C209_=_C239( C209 C239 ) C209_=_C298( C209 C298 ) C209_=_C434( C209 C434 ) \nC209_=_C563( C209 C563 ) C209_=_C740( C209 C740 ) C210_=_C211( C210 C211 ) C210_=_C240( C210 C240 ) C210_=_C299( C210 C299 ) C210_=_C435( C210 C435 ) \nC210_=_C457( C210 C457 ) C210_=_C564( C210 C564 ) C210_=_C741( C210 C741 ) C211_=_C241( C211 C241 ) C211_=_C300( C211 C300 ) C211_=_C436( C211 C436 ) \nC211_=_C458( C211 C458 ) C211_=_C565( C211 C565 ) C211_=_C742( C211 C742 ) C212_=_C214( C212 C214 ) C212_=_C215( C212 C215 ) C212_=_C216( C212 C216 ) \nC212_=_C217( C212 C217 ) C212_=_C218( C212 C218 ) C212_=_C219( C212 C219 ) C212_=_C220( C212 C220 ) C212_=_C221( C212 C221 ) C212_=_C222( C212 C222 ) \nC212_=_C224( C212 C224 ) C212_=_C225( C212 C225 ) C212_=_C226( C212 C226 ) C212_=_C227( C212 C227 ) C212_=_C228( C212 C228 ) C212_=_C229( C212 C229 ) \nC212_=_C230( C212 C230 ) C212_=_C231( C212 C231 ) C212_=_C232( C212 C232 ) C212_=_C233( C212 C233 ) C212_=_C234( C212 C234 ) C212_=_C235( C212 C235 ) \nC212_=_C237( C212 C237 ) C212_=_C238( C212 C238 ) C212_=_C239( C212 C239 ) C212_=_C240( C212 C240 ) C212_=_C241( C212 C241 ) C212_=_C242( C212 C242 ) \nC212_=_C247( C212 C247 ) C212_=_C248( C212 C248 ) C212_=_C267( C212 C267 ) C214_=_C215( C214 C215 ) C214_=_C216( C214 C216 ) C214_=_C217( C214 C217 ) \nC214_=_C218( C214 C218 ) C214_=_C219( C214 C219 ) C214_=_C220( C214 C220 ) C214_=_C221( C214 C221 ) C214_=_C222( C214 C222 ) C214_=_C224( C214 C224 ) \nC214_=_C225( C214 C225 ) C214_=_C226( C214 C226 ) C214_=_C227( C214 C227 ) C214_=_C228( C214 C228 ) C214_=_C229( C214 C229 ) C214_=_C230( C214 C230 ) \nC214_=_C231( C214 C231 ) C214_=_C232( C214 C232 ) C214_=_C233( C214 C233 ) C214_=_C234( C214 C234 ) C214_=_C235( C214 C235 ) C214_=_C237( C214 C237 ) \nC214_=_C238( C214 C238 ) C214_=_C239( C214 C239 ) C214_=_C240( C214 C240 ) C214_=_C241( C214 C241 ) C214_=_C273( C214 C273 ) C214_=_C304( C214 C304 ) \nC214_=_C305( C214 C305 ) C214_=_C310( C214 C310 ) C214_=_C324( C214 C324 ) C215_=_C216( C215 C216 ) C215_=_C217( C215 C217 ) C215_=_C218( C215 C218 ) \nC215_=_C219( C215 C219 ) C215_=_C220( C215 C220 ) C215_=_C221( C215 C221 ) C215_=_C222( C215 C222 ) C215_=_C224( C215 C224 ) C215_=_C225( C215 C225 ) \nC215_=_C226( C215 C226 ) C215_=_C227( C215 C227 ) C215_=_C228( C215 C228 ) C215_=_C229( C215 C229 ) C215_=_C230( C215 C230 ) C215_=_C231( C215 C231 ) \nC215_=_C232( C215 C232 ) C215_=_C233( C215 C233 ) C215_=_C234( C215 C234 ) C215_=_C235( C215 C235 ) C215_=_C237( C215 C237 ) C215_=_C238( C215 C238 ) \nC215_=_C239( C215 C239 ) C215_=_C240( C215 C240 ) C215_=_C241( C215 C241 ) C215_=_C274( C215 C274 ) C215_=_C331( C215 C331 ) C215_=_C332( C215 C332 ) \nC215_=_C337( C215 C337 ) C215_=_C352( C215 C352 ) C216_=_C217( C216 C217 ) C216_=_C218( C216 C218 ) C216_=_C219( C216 C219 ) C216_=_C220( C216 C220 ) \nC216_=_C221( C216 C221 ) C216_=_C222( C216 C222 ) C216_=_C224( C216 C224 ) C216_=_C225( C216 C225 ) C216_=_C226(</w:t>
      </w:r>
    </w:p>
    <w:p>
      <w:pPr>
        <w:pStyle w:val="PreformattedText"/>
        <w:bidi w:val="0"/>
        <w:spacing w:before="0" w:after="0"/>
        <w:jc w:val="left"/>
        <w:rPr/>
      </w:pPr>
      <w:r>
        <w:rPr/>
        <w:t xml:space="preserve"> </w:t>
      </w:r>
      <w:r>
        <w:rPr/>
        <w:t>C216 C226 ) C216_=_C227( C216 C227 ) \nC216_=_C228( C216 C228 ) C216_=_C229( C216 C229 ) C216_=_C230( C216 C230 ) C216_=_C231( C216 C231 ) C216_=_C232( C216 C232 ) C216_=_C233( C216 C233 ) \nC216_=_C234( C216 C234 ) C216_=_C235( C216 C235 ) C216_=_C237( C216 C237 ) C216_=_C238( C216 C238 ) C216_=_C239( C216 C239 ) C216_=_C240( C216 C240 ) \nC216_=_C241( C216 C241 ) C216_=_C276( C216 C276 ) C216_=_C386( C216 C386 ) C216_=_C387( C216 C387 ) C216_=_C392( C216 C392 ) C216_=_C407( C216 C407 ) \nC217_=_C218( C217 C218 ) C217_=_C219( C217 C219 ) C217_=_C220( C217 C220 ) C217_=_C221( C217 C221 ) C217_=_C222( C217 C222 ) C217_=_C224( C217 C224 ) \nC217_=_C225( C217 C225 ) C217_=_C226( C217 C226 ) C217_=_C227( C217 C227 ) C217_=_C228( C217 C228 ) C217_=_C229( C217 C229 ) C217_=_C230( C217 C230 ) \nC217_=_C231( C217 C231 ) C217_=_C232( C217 C232 ) C217_=_C233( C217 C233 ) C217_=_C234( C217 C234 ) C217_=_C235( C217 C235 ) C217_=_C237( C217 C237 ) \nC217_=_C238( C217 C238 ) C217_=_C239( C217 C239 ) C217_=_C240( C217 C240 ) C217_=_C241( C217 C241 ) C217_=_C247( C217 C247 ) C217_=_C277( C217 C277 ) \nC217_=_C304( C217 C304 ) C217_=_C331( C217 C331 ) C217_=_C359( C217 C359 ) C217_=_C386( C217 C386 ) C217_=_C414( C217 C414 ) C217_=_C415( C217 C415 ) \nC217_=_C416( C217 C416 ) C217_=_C417( C217 C417 ) C217_=_C418( C217 C418 ) C217_=_C419( C217 C419 ) C217_=_C420( C217 C420 ) C217_=_C421( C217 C421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17_=_C436( C217 C436 ) C218_=_C219( C218 C219 ) C218_=_C220( C218 C220 ) C218_=_C221( C218 C221 ) \nC218_=_C222( C218 C222 ) C218_=_C224( C218 C224 ) C218_=_C225( C218 C225 ) C218_=_C226( C218 C226 ) C218_=_C227( C218 C227 ) C218_=_C228( C218 C228 ) \nC218_=_C229( C218 C229 ) C218_=_C230( C218 C230 ) C218_=_C231( C218 C231 ) C218_=_C232( C218 C232 ) C218_=_C233( C218 C233 ) C218_=_C234( C218 C234 ) \nC218_=_C235( C218 C235 ) C218_=_C237( C218 C237 ) C218_=_C238( C218 C238 ) C218_=_C239( C218 C239 ) C218_=_C240( C218 C240 ) C218_=_C241( C218 C241 ) \nC218_=_C248( C218 C248 ) C218_=_C278( C218 C278 ) C218_=_C305( C218 C305 ) C218_=_C332( C218 C332 ) C218_=_C360( C218 C360 ) C218_=_C387( C218 C387 ) \nC218_=_C437( C218 C437 ) C218_=_C438( C218 C438 ) C218_=_C439( C218 C439 ) C218_=_C440( C218 C440 ) C218_=_C441( C218 C441 ) C218_=_C442( C218 C442 ) \nC218_=_C443( C218 C443 ) C218_=_C444( C218 C444 ) C218_=_C445( C218 C445 ) C218_=_C446( C218 C446 ) C218_=_C447( C218 C447 ) C218_=_C448( C218 C448 ) \nC218_=_C449( C218 C449 ) C218_=_C450( C218 C450 ) C218_=_C451( C218 C451 ) C218_=_C452( C218 C452 ) C218_=_C453( C218 C453 ) C218_=_C454( C218 C454 ) \nC218_=_C455( C218 C455 ) C218_=_C456( C218 C456 ) C218_=_C457( C218 C457 ) C218_=_C458( C218 C458 ) C219_=_C220( C219 C220 ) C219_=_C221( C219 C221 ) \nC219_=_C222( C219 C222 ) C219_=_C224( C219 C224 ) C219_=_C225( C219 C225 ) C219_=_C226( C219 C226 ) C219_=_C227( C219 C227 ) C219_=_C228( C219 C228 ) \nC219_=_C229( C219 C229 ) C219_=_C230( C219 C230 ) C219_=_C231( C219 C231 ) C219_=_C232( C219 C232 ) C219_=_C233( C219 C233 ) C219_=_C234( C219 C234 ) \nC219_=_C235( C219 C235 ) C219_=_C237( C219 C237 ) C219_=_C238( C219 C238 ) C219_=_C239( C219 C239 ) C219_=_C240( C219 C240 ) C219_=_C241( C219 C241 ) \nC219_=_C414( C219 C414 ) C219_=_C437( C219 C437 ) C219_=_C462( C219 C462 ) C219_=_C477( C219 C477 ) C220_=_C221( C220 C221 ) C220_=_C222( C220 C222 ) \nC220_=_C224( C220 C224 ) C220_=_C225( C220 C225 ) C220_=_C226( C220 C226 ) C220_=_C227( C220 C227 ) C220_=_C228( C220 C228 ) C220_=_C229( C220 C229 ) \nC220_=_C230( C220 C230 ) C220_=_C231( C220 C231 ) C220_=_C232( C220 C232 ) C220_=_C233( C220 C233 ) C220_=_C234( C220 C234 ) C220_=_C235( C220 C235 ) \nC220_=_C237( C220 C237 ) C220_=_C238( C220 C238 ) C220_=_C239( C220 C239 ) C220_=_C240( C220 C240 ) C220_=_C241( C220 C241 ) C220_=_C279( C220 C279 ) \nC220_=_C415( C220 C415 ) C220_=_C438( C220 C438 ) C220_=_C485( C220 C485 ) C220_=_C499( C220 C499 ) C221_=_C222( C221 C222 ) C221_=_C224( C221 C224 ) \nC221_=_C225( C221 C225 ) C221_=_C226( C221 C226 ) C221_=_C227( C221 C227 ) C221_=_C228( C221 C228 ) C221_=_C229( C221 C229 ) C221_=_C230( C221 C230 ) \nC221_=_C231( C221 C231 ) C221_=_C232( C221 C232 ) C221_=_C233( C221 C233 ) C221_=_C234( C221 C234 ) C221_=_C235( C221 C235 ) C221_=_C237( C221 C237 ) \nC221_=_C238( C221 C238 ) C221_=_C239( C221 C239 ) C221_=_C240( C221 C240 ) C221_=_C241( C221 C241 ) C221_=_C280( C221 C280 ) C221_=_C416( C221 C416 ) \nC221_=_C439( C221 C439 ) C222_=_C224( C222 C224 ) C222_=_C225( C222 C225 ) C222_=_C226( C222 C226 ) C222_=_C227( C222 C227 ) C222_=_C228( C222 C228 ) \nC222_=_C229( C222 C229 ) C222_=_C230( C222 C230 ) C222_=_C231( C222 C231 ) C222_=_C232( C222 C232 ) C222_=_C233( C222 C233 ) C222_=_C234( C222 C234 ) \nC222_=_C235( C222 C235 ) C222_=_C237( C222 C237 ) C222_=_C238( C222 C238 ) C222_=_C239( C222 C239 ) C222_=_C240( C222 C240 ) C222_=_C241( C222 C241 ) \nC222_=_C281( C222 C281 ) C222_=_C417( C222 C417 ) C222_=_C440( C222 C440 ) C222_=_C525( C222 C525 ) C222_=_C540( C222 C540 ) C224_=_C225( C224 C225 ) \nC224_=_C226( C224 C226 ) C224_=_C227( C224 C227 ) C224_=_C228( C224 C228 ) C224_=_C229( C224 C229 ) C224_=_C230( C224 C230 ) C224_=_C231( C224 C231 ) \nC224_=_C232( C224 C232 ) C224_=_C233( C224 C233 ) C224_=_C234( C224 C234 ) C224_=_C235( C224 C235 ) C224_=_C237( C224 C237 ) C224_=_C238( C224 C238 ) \nC224_=_C239( C224 C239 ) C224_=_C240( C224 C240 ) C224_=_C241( C224 C241 ) C224_=_C283( C224 C283 ) C224_=_C546( C224 C546 ) C224_=_C579( C224 C579 ) \nC225_=_C226( C225 C226 ) C225_=_C227( C225 C227 ) C225_=_C228( C225 C228 ) C225_=_C229( C225 C229 ) C225_=_C230( C225 C230 ) C225_=_C231( C225 C231 ) \nC225_=_C232( C225 C232 ) C225_=_C233( C225 C233 ) C225_=_C234( C225 C234 ) C225_=_C235( C225 C235 ) C225_=_C237( C225 C237 ) C225_=_C238( C225 C238 ) \nC225_=_C239( C225 C239 ) C225_=_C240( C225 C240 ) C225_=_C241( C225 C241 ) C225_=_C285( C225 C285 ) C225_=_C420( C225 C420 ) C225_=_C443( C225 C443 ) \nC225_=_C548( C225 C548 ) C225_=_C614( C225 C614 ) C226_=_C227( C226 C227 ) C226_=_C228( C226 C228 ) C226_=_C229( C226 C229 ) C226_=_C230( C226 C230 ) \nC226_=_C231( C226 C231 ) C226_=_C232( C226 C232 ) C226_=_C233( C226 C233 ) C226_=_C234( C226 C234 ) C226_=_C235( C226 C235 ) C226_=_C237( C226 C237 ) \nC226_=_C238( C226 C238 ) C226_=_C239( C226 C239 ) C226_=_C240( C226 C240 ) C226_=_C241( C226 C241 ) C226_=_C286( C226 C286 ) C226_=_C421( C226 C421 ) \nC226_=_C549( C226 C549 ) C226_=_C630( C226 C630 ) C227_=_C228( C227 C228 ) C227_=_C229( C227 C229 ) C227_=_C230( C227 C230 ) C227_=_C231( C227 C231 ) \nC227_=_C232( C227 C232 ) C227_=_C233( C227 C233 ) C227_=_C234( C227 C234 ) C227_=_C235( C227 C235 ) C227_=_C237( C227 C237 ) C227_=_C238( C227 C238 ) \nC227_=_C239( C227 C239 ) C227_=_C240( C227 C240 ) C227_=_C241( C227 C241 ) C227_=_C287( C227 C287 ) C227_=_C422( C227 C422 ) C227_=_C444( C227 C444 ) \nC227_=_C550( C227 C550 ) C227_=_C645( C227 C645 ) C228_=_C229( C228 C229 ) C228_=_C230( C228 C230 ) C228_=_C231( C228 C231 ) C228_=_C232( C228 C232 ) \nC228_=_C233( C228 C233 ) C228_=_C234( C228 C234 ) C228_=_C235( C228 C235 ) C228_=_C237( C228 C237 ) C228_=_C238( C228 C238 ) C228_=_C239( C228 C239 ) \nC228_=_C240( C228 C240 ) C228_=_C241( C228 C241 ) C228_=_C288( C228 C288 ) C228_=_C423( C228 C423 ) C228_=_C445( C228 C445 ) C228_=_C551( C228 C551 ) \nC229_=_C230( C229 C230 ) C229_=_C231( C229 C231 ) C229_=_C232( C229 C232 ) C229_=_C233( C229 C233 ) C229_=_C234( C229 C234 ) C229_=_C235( C229 C235 ) \nC229_=_C237( C229 C237 ) C229_=_C238( C229 C238 ) C229_=_C239( C229 C239 ) C229_=_C240( C229 C240 ) C229_=_C241( C229 C241 ) C229_=_C424( C229 C424 ) \nC229_=_C446( C229 C446 ) C229_=_C552( C229 C552 ) C229_=_C671( C229 C671 ) C230_=_C231( C230 C231 ) C230_=_C232( C230 C232 ) C230_=_C233( C230 C233 ) \nC230_=_C234( C230 C234 ) C230_=_C235( C230 C235 ) C230_=_C237( C230 C237 ) C230_=_C238( C230 C238 ) C230_=_C239( C230 C239 ) C230_=_C240( C230 C240 ) \nC230_=_C241( C230 C241 ) C230_=_C289( C230 C289 ) C230_=_C425( C230 C425 ) C230_=_C447( C230 C447 ) C230_=_C553( C230 C553 ) C230_=_C683( C230 C683 ) \nC231_=_C232( C231 C232 ) C231_=_C233( C231 C233 ) C231_=_C234( C231 C234 ) C231_=_C235( C231 C235 ) C231_=_C237( C231 C237 ) C231_=_C238( C231 C238 ) \nC231_=_C239( C231 C239 ) C231_=_C240( C231 C240 ) C231_=_C241( C231 C241 ) C231_=_C290( C231 C290 ) C231_=_C426( C231 C426 ) C231_=_C448( C231 C448 ) \nC231_=_C554( C231 C554 ) C231_=_C694( C231 C694 ) C232_=_C233( C232 C233 ) C232_=_C234( C232 C234 ) C232_=_C235( C232 C235 ) C232_=_C237( C232 C237 ) \nC232_=_C238( C232 C238 ) C232_=_C239( C232 C239 ) C232_=_C240( C232 C240 ) C232_=_C241( C232 C241 ) C232_=_C292( C232 C292 ) C232_=_C428( C232 C428 ) \nC232_=_C450( C232 C450 ) C232_=_C556( C232 C556 ) C232_=_C712( C232 C712 ) C233_=_C234( C233 C234 ) C233_=_C235( C233 C235 ) C233_=_C237( C233 C237 ) \nC233_=_C238( C233 C238 ) C233_=_C239( C233 C239 ) C233_=_C240( C233 C240 ) C233_=_C241( C233 C241 ) C233_=_C429( C233 C429 ) C233_=_C451( C233 C451 ) \nC233_=_C557( C233 C557 ) C233_=_C720( C233 C720 ) C234_=_C235( C234 C235 ) C234_=_C237( C234 C237 ) C234_=_C238( C234 C238 ) C234_=_C239( C234 C239 ) \nC234_=_C240( C234 C240 ) C234_=_C241( C234 C241 ) C234_=_C293( C234 C293 ) C234_=_C430( C234 C430 ) C234_=_C452( C234 C452 ) C234_=_C558( C234 C558 ) \nC234_=_C727( C234 C727 ) C235_=_C237( C235 C237 ) C235_=_C238( C235 C238 ) C235_=_C239( C235 C239 ) C235_=_C240( C235 C240 ) C235_=_C241( C235 C241 ) \nC235_=_C294( C235 C294 ) C235_=_C431( C235 C431 ) C235_=_C453( C235 C453 ) C235_=_C559( C235 C559 ) C235_=_C733( C235 C733 ) C237_=_C238(</w:t>
      </w:r>
    </w:p>
    <w:p>
      <w:pPr>
        <w:pStyle w:val="PreformattedText"/>
        <w:bidi w:val="0"/>
        <w:spacing w:before="0" w:after="0"/>
        <w:jc w:val="left"/>
        <w:rPr/>
      </w:pPr>
      <w:r>
        <w:rPr/>
        <w:t xml:space="preserve"> </w:t>
      </w:r>
      <w:r>
        <w:rPr/>
        <w:t>C237 C238 ) \nC237_=_C239( C237 C239 ) C237_=_C240( C237 C240 ) C237_=_C241( C237 C241 ) C237_=_C296( C237 C296 ) C237_=_C455( C237 C455 ) C237_=_C561( C237 C561 ) \nC237_=_C738( C237 C738 ) C238_=_C239( C238 C239 ) C238_=_C240( C238 C240 ) C238_=_C241( C238 C241 ) C238_=_C297( C238 C297 ) C238_=_C433( C238 C433 ) \nC238_=_C456( C238 C456 ) C238_=_C562( C238 C562 ) C238_=_C739( C238 C739 ) C239_=_C240( C239 C240 ) C239_=_C241( C239 C241 ) C239_=_C298( C239 C298 ) \nC239_=_C434( C239 C434 ) C239_=_C563( C239 C563 ) C239_=_C740( C239 C740 ) C240_=_C241( C240 C241 ) C240_=_C299( C240 C299 ) C240_=_C435( C240 C435 ) \nC240_=_C457( C240 C457 ) C240_=_C564( C240 C564 ) C240_=_C741( C240 C741 ) C241_=_C300( C241 C300 ) C241_=_C436( C241 C436 ) C241_=_C458( C241 C458 ) \nC241_=_C565( C241 C565 ) C241_=_C742( C241 C742 ) C242_=_C247( C242 C247 ) C242_=_C248( C242 C248 ) C242_=_C267( C242 C267 ) C242_=_C273( C242 C273 ) \nC242_=_C274( C242 C274 ) C242_=_C275( C242 C275 ) C242_=_C276( C242 C276 ) C242_=_C277( C242 C277 ) C242_=_C278( C242 C278 ) C242_=_C279( C242 C279 ) \nC242_=_C280( C242 C280 ) C242_=_C281( C242 C281 ) C242_=_C283( C242 C283 ) C242_=_C284( C242 C284 ) C242_=_C285( C242 C285 ) C242_=_C286( C242 C286 ) \nC242_=_C287( C242 C287 ) C242_=_C288( C242 C288 ) C242_=_C289( C242 C289 ) C242_=_C290( C242 C290 ) C242_=_C291( C242 C291 ) C242_=_C292( C242 C292 ) \nC242_=_C293( C242 C293 ) C242_=_C294( C242 C294 ) C242_=_C296( C242 C296 ) C242_=_C297( C242 C297 ) C242_=_C298( C242 C298 ) C242_=_C299( C242 C299 ) \nC242_=_C300( C242 C300 ) C247_=_C248( C247 C248 ) C247_=_C267( C247 C267 ) C247_=_C277( C247 C277 ) C247_=_C304( C247 C304 ) C247_=_C331( C247 C331 ) \nC247_=_C359( C247 C359 ) C247_=_C386( C247 C386 ) C247_=_C414( C247 C414 ) C247_=_C415( C247 C415 ) C247_=_C416( C247 C416 ) C247_=_C417( C247 C417 ) \nC247_=_C418( C247 C418 ) C247_=_C419( C247 C419 ) C247_=_C420( C247 C420 ) C247_=_C421( C247 C421 ) C247_=_C422( C247 C422 ) C247_=_C423( C247 C423 ) \nC247_=_C424( C247 C424 ) C247_=_C425( C247 C425 ) C247_=_C426( C247 C426 ) C247_=_C427( C247 C427 ) C247_=_C428( C247 C428 ) C247_=_C429( C247 C429 ) \nC247_=_C430( C247 C430 ) C247_=_C431( C247 C431 ) C247_=_C432( C247 C432 ) C247_=_C433( C247 C433 ) C247_=_C434( C247 C434 ) C247_=_C435( C247 C435 ) \nC247_=_C436( C247 C436 ) C248_=_C267( C248 C267 ) C248_=_C278( C248 C278 ) C248_=_C305( C248 C305 ) C248_=_C332( C248 C332 ) C248_=_C360( C248 C360 ) \nC248_=_C387( C248 C387 ) C248_=_C437( C248 C437 ) C248_=_C438( C248 C438 ) C248_=_C439( C248 C439 ) C248_=_C440( C248 C440 ) C248_=_C441( C248 C441 ) \nC248_=_C442( C248 C442 ) C248_=_C443( C248 C443 ) C248_=_C444( C248 C444 ) C248_=_C445( C248 C445 ) C248_=_C446( C248 C446 ) C248_=_C447( C248 C447 ) \nC248_=_C448( C248 C448 ) C248_=_C449( C248 C449 ) C248_=_C450( C248 C450 ) C248_=_C451( C248 C451 ) C248_=_C452( C248 C452 ) C248_=_C453( C248 C453 ) \nC248_=_C454( C248 C454 ) C248_=_C455( C248 C455 ) C248_=_C456( C248 C456 ) C248_=_C457( C248 C457 ) C248_=_C458( C248 C458 ) C267_=_C324( C267 C324 ) \nC267_=_C352( C267 C352 ) C267_=_C380( C267 C380 ) C267_=_C407( C267 C407 ) C267_=_C432( C267 C432 ) C267_=_C454( C267 C454 ) C267_=_C477( C267 C477 ) \nC267_=_C499( C267 C499 ) C267_=_C540( C267 C540 ) C267_=_C579( C267 C579 ) C267_=_C597( C267 C597 ) C267_=_C614( C267 C614 ) C267_=_C630( C267 C630 ) \nC267_=_C645( C267 C645 ) C267_=_C671( C267 C671 ) C267_=_C683( C267 C683 ) C267_=_C694( C267 C694 ) C267_=_C703( C267 C703 ) C267_=_C712( C267 C712 ) \nC267_=_C720( C267 C720 ) C267_=_C727( C267 C727 ) C267_=_C733( C267 C733 ) C267_=_C738( C267 C738 ) C267_=_C739( C267 C739 ) C267_=_C740( C267 C740 ) \nC267_=_C741( C267 C741 ) C267_=_C742( C267 C742 ) C273_=_C274( C273 C274 ) C273_=_C275( C273 C275 ) C273_=_C276( C273 C276 ) C273_=_C277( C273 C277 ) \nC273_=_C278( C273 C278 ) C273_=_C279( C273 C279 ) C273_=_C280( C273 C280 ) C273_=_C281( C273 C281 ) C273_=_C283( C273 C283 ) C273_=_C284( C273 C284 ) \nC273_=_C285( C273 C285 ) C273_=_C286( C273 C286 ) C273_=_C287( C273 C287 ) C273_=_C288( C273 C288 ) C273_=_C289( C273 C289 ) C273_=_C290( C273 C290 ) \nC273_=_C291( C273 C291 ) C273_=_C292( C273 C292 ) C273_=_C293( C273 C293 ) C273_=_C294( C273 C294 ) C273_=_C296( C273 C296 ) C273_=_C297( C273 C297 ) \nC273_=_C298( C273 C298 ) C273_=_C299( C273 C299 ) C273_=_C300( C273 C300 ) C273_=_C304( C273 C304 ) C273_=_C305( C273 C305 ) C273_=_C310( C273 C310 ) \nC273_=_C324( C273 C324 ) C274_=_C275( C274 C275 ) C274_=_C276( C274 C276 ) C274_=_C277( C274 C277 ) C274_=_C278( C274 C278 ) C274_=_C279( C274 C279 ) \nC274_=_C280( C274 C280 ) C274_=_C281( C274 C281 ) C274_=_C283( C274 C283 ) C274_=_C284( C274 C284 ) C274_=_C285( C274 C285 ) C274_=_C286( C274 C286 ) \nC274_=_C287( C274 C287 ) C274_=_C288( C274 C288 ) C274_=_C289( C274 C289 ) C274_=_C290( C274 C290 ) C274_=_C291( C274 C291 ) C274_=_C292( C274 C292 ) \nC274_=_C293( C274 C293 ) C274_=_C294( C274 C294 ) C274_=_C296( C274 C296 ) C274_=_C297( C274 C297 ) C274_=_C298( C274 C298 ) C274_=_C299( C274 C299 ) \nC274_=_C300( C274 C300 ) C274_=_C331( C274 C331 ) C274_=_C332( C274 C332 ) C274_=_C337( C274 C337 ) C274_=_C352( C274 C352 ) C275_=_C276( C275 C276 ) \nC275_=_C277( C275 C277 ) C275_=_C278( C275 C278 ) C275_=_C279( C275 C279 ) C275_=_C280( C275 C280 ) C275_=_C281( C275 C281 ) C275_=_C283( C275 C283 ) \nC275_=_C284( C275 C284 ) C275_=_C285( C275 C285 ) C275_=_C286( C275 C286 ) C275_=_C287( C275 C287 ) C275_=_C288( C275 C288 ) C275_=_C289( C275 C289 ) \nC275_=_C290( C275 C290 ) C275_=_C291( C275 C291 ) C275_=_C292( C275 C292 ) C275_=_C293( C275 C293 ) C275_=_C294( C275 C294 ) C275_=_C296( C275 C296 ) \nC275_=_C297( C275 C297 ) C275_=_C298( C275 C298 ) C275_=_C299( C275 C299 ) C275_=_C300( C275 C300 ) C275_=_C359( C275 C359 ) C275_=_C360( C275 C360 ) \nC275_=_C365( C275 C365 ) C275_=_C380( C275 C380 ) C276_=_C277( C276 C277 ) C276_=_C278( C276 C278 ) C276_=_C279( C276 C279 ) C276_=_C280( C276 C280 ) \nC276_=_C281( C276 C281 ) C276_=_C283( C276 C283 ) C276_=_C284( C276 C284 ) C276_=_C285( C276 C285 ) C276_=_C286( C276 C286 ) C276_=_C287( C276 C287 ) \nC276_=_C288( C276 C288 ) C276_=_C289( C276 C289 ) C276_=_C290( C276 C290 ) C276_=_C291( C276 C291 ) C276_=_C292( C276 C292 ) C276_=_C293( C276 C293 ) \nC276_=_C294( C276 C294 ) C276_=_C296( C276 C296 ) C276_=_C297( C276 C297 ) C276_=_C298( C276 C298 ) C276_=_C299( C276 C299 ) C276_=_C300( C276 C300 ) \nC276_=_C386( C276 C386 ) C276_=_C387( C276 C387 ) C276_=_C392( C276 C392 ) C276_=_C407( C276 C407 ) C277_=_C278( C277 C278 ) C277_=_C279( C277 C279 ) \nC277_=_C280( C277 C280 ) C277_=_C281( C277 C281 ) C277_=_C283( C277 C283 ) C277_=_C284( C277 C284 ) C277_=_C285( C277 C285 ) C277_=_C286( C277 C286 ) \nC277_=_C287( C277 C287 ) C277_=_C288( C277 C288 ) C277_=_C289( C277 C289 ) C277_=_C290( C277 C290 ) C277_=_C291( C277 C291 ) C277_=_C292( C277 C292 ) \nC277_=_C293( C277 C293 ) C277_=_C294( C277 C294 ) C277_=_C296( C277 C296 ) C277_=_C297( C277 C297 ) C277_=_C298( C277 C298 ) C277_=_C299( C277 C299 ) \nC277_=_C300( C277 C300 ) C277_=_C304( C277 C304 ) C277_=_C331( C277 C331 ) C277_=_C359( C277 C359 ) C277_=_C386( C277 C386 ) C277_=_C414( C277 C414 ) \nC277_=_C415( C277 C415 ) C277_=_C416( C277 C416 ) C277_=_C417( C277 C417 ) C277_=_C418( C277 C418 ) C277_=_C419( C277 C419 ) C277_=_C420( C277 C420 ) \nC277_=_C421( C277 C421 ) C277_=_C422( C277 C422 ) C277_=_C423( C277 C423 ) C277_=_C424( C277 C424 ) C277_=_C425( C277 C425 ) C277_=_C426( C277 C426 ) \nC277_=_C427( C277 C427 ) C277_=_C428( C277 C428 ) C277_=_C429( C277 C429 ) C277_=_C430( C277 C430 ) C277_=_C431( C277 C431 ) C277_=_C432( C277 C432 ) \nC277_=_C433( C277 C433 ) C277_=_C434( C277 C434 ) C277_=_C435( C277 C435 ) C277_=_C436( C277 C436 ) C278_=_C279( C278 C279 ) C278_=_C280( C278 C280 ) \nC278_=_C281( C278 C281 ) C278_=_C283( C278 C283 ) C278_=_C284( C278 C284 ) C278_=_C285( C278 C285 ) C278_=_C286( C278 C286 ) C278_=_C287( C278 C287 ) \nC278_=_C288( C278 C288 ) C278_=_C289( C278 C289 ) C278_=_C290( C278 C290 ) C278_=_C291( C278 C291 ) C278_=_C292( C278 C292 ) C278_=_C293( C278 C293 ) \nC278_=_C294( C278 C294 ) C278_=_C296( C278 C296 ) C278_=_C297( C278 C297 ) C278_=_C298( C278 C298 ) C278_=_C299( C278 C299 ) C278_=_C300( C278 C300 ) \nC278_=_C305( C278 C305 ) C278_=_C332( C278 C332 ) C278_=_C360( C278 C360 ) C278_=_C387( C278 C387 ) C278_=_C437( C278 C437 ) C278_=_C438( C278 C438 ) \nC278_=_C439( C278 C439 ) C278_=_C440( C278 C440 ) C278_=_C441( C278 C441 ) C278_=_C442( C278 C442 ) C278_=_C443( C278 C443 ) C278_=_C444( C278 C444 ) \nC278_=_C445( C278 C445 ) C278_=_C446( C278 C446 ) C278_=_C447( C278 C447 ) C278_=_C448( C278 C448 ) C278_=_C449( C278 C449 ) C278_=_C450( C278 C450 ) \nC278_=_C451( C278 C451 ) C278_=_C452( C278 C452 ) C278_=_C453( C278 C453 ) C278_=_C454( C278 C454 ) C278_=_C455( C278 C455 ) C278_=_C456( C278 C456 ) \nC278_=_C457( C278 C457 ) C278_=_C458( C278 C458 ) C279_=_C280( C279 C280 ) C279_=_C281( C279 C281 ) C279_=_C283( C279 C283 ) C279_=_C284( C279 C284 ) \nC279_=_C285( C279 C285 ) C279_=_C286( C279 C286 ) C279_=_C287( C279 C287 ) C279_=_C288( C279 C288 ) C279_=_C289( C279 C289 ) C279_=_C290( C279 C290 ) \nC279_=_C291( C279 C291 ) C279_=_C292( C279 C292 ) C279_=_C293( C279 C293 ) C279_=_C294( C279 C294 ) C279_=_C296( C279 C296 ) C279_=_C297( C279 C297 ) \nC279_=_C298( C279 C298 ) C279_=_C299( C279 C299 ) C279_=_C300( C279 C300 ) C279_=_C415( C279 C415 ) C279_=_C438( C279 C438 ) C279_=_C485( C279 C485 ) \nC279_=_C499( C279 C499 ) C280_=_C281( C280 C281 ) C280_=_C283( C280 C283 ) C280_=_C284( C280 C284 ) C280_=_C285( C280 C285 ) C280_=_C286( C280 C286 ) \nC280_=_C287( C280 C287 ) C280_=_C288( C280 C288 ) C280_=_C289( C280 C289 ) C280_=_C290( C280 C290 ) C280_=_C291( C280 C291 ) C280_=_C292( C280 C292 ) \nC280_=_C293( C280 C293 ) C280_=_C294( C280 C294 ) C280_=_C296( C280 C296 ) C280_=_C297( C280 C297 ) C280_=_C298( C280 C298 ) C280_=_C299( C280 C299 ) \nC280_=_C300(</w:t>
      </w:r>
    </w:p>
    <w:p>
      <w:pPr>
        <w:pStyle w:val="PreformattedText"/>
        <w:bidi w:val="0"/>
        <w:spacing w:before="0" w:after="0"/>
        <w:jc w:val="left"/>
        <w:rPr/>
      </w:pPr>
      <w:r>
        <w:rPr/>
        <w:t xml:space="preserve"> </w:t>
      </w:r>
      <w:r>
        <w:rPr/>
        <w:t>C280 C300 ) C280_=_C416( C280 C416 ) C280_=_C439( C280 C439 ) C281_=_C283( C281 C283 ) C281_=_C284( C281 C284 ) C281_=_C285( C281 C285 ) \nC281_=_C286( C281 C286 ) C281_=_C287( C281 C287 ) C281_=_C288( C281 C288 ) C281_=_C289( C281 C289 ) C281_=_C290( C281 C290 ) C281_=_C291( C281 C291 ) \nC281_=_C292( C281 C292 ) C281_=_C293( C281 C293 ) C281_=_C294( C281 C294 ) C281_=_C296( C281 C296 ) C281_=_C297( C281 C297 ) C281_=_C298( C281 C298 ) \nC281_=_C299( C281 C299 ) C281_=_C300( C281 C300 ) C281_=_C417( C281 C417 ) C281_=_C440( C281 C440 ) C281_=_C525( C281 C525 ) C281_=_C540( C281 C540 ) \nC283_=_C284( C283 C284 ) C283_=_C285( C283 C285 ) C283_=_C286( C283 C286 ) C283_=_C287( C283 C287 ) C283_=_C288( C283 C288 ) C283_=_C289( C283 C289 ) \nC283_=_C290( C283 C290 ) C283_=_C291( C283 C291 ) C283_=_C292( C283 C292 ) C283_=_C293( C283 C293 ) C283_=_C294( C283 C294 ) C283_=_C296( C283 C296 ) \nC283_=_C297( C283 C297 ) C283_=_C298( C283 C298 ) C283_=_C299( C283 C299 ) C283_=_C300( C283 C300 ) C283_=_C546( C283 C546 ) C283_=_C579( C283 C579 ) \nC284_=_C285( C284 C285 ) C284_=_C286( C284 C286 ) C284_=_C287( C284 C287 ) C284_=_C288( C284 C288 ) C284_=_C289( C284 C289 ) C284_=_C290( C284 C290 ) \nC284_=_C291( C284 C291 ) C284_=_C292( C284 C292 ) C284_=_C293( C284 C293 ) C284_=_C294( C284 C294 ) C284_=_C296( C284 C296 ) C284_=_C297( C284 C297 ) \nC284_=_C298( C284 C298 ) C284_=_C299( C284 C299 ) C284_=_C300( C284 C300 ) C284_=_C419( C284 C419 ) C284_=_C442( C284 C442 ) C284_=_C547( C284 C547 ) \nC284_=_C597( C284 C597 ) C285_=_C286( C285 C286 ) C285_=_C287( C285 C287 ) C285_=_C288( C285 C288 ) C285_=_C289( C285 C289 ) C285_=_C290( C285 C290 ) \nC285_=_C291( C285 C291 ) C285_=_C292( C285 C292 ) C285_=_C293( C285 C293 ) C285_=_C294( C285 C294 ) C285_=_C296( C285 C296 ) C285_=_C297( C285 C297 ) \nC285_=_C298( C285 C298 ) C285_=_C299( C285 C299 ) C285_=_C300( C285 C300 ) C285_=_C420( C285 C420 ) C285_=_C443( C285 C443 ) C285_=_C548( C285 C548 ) \nC285_=_C614( C285 C614 ) C286_=_C287( C286 C287 ) C286_=_C288( C286 C288 ) C286_=_C289( C286 C289 ) C286_=_C290( C286 C290 ) C286_=_C291( C286 C291 ) \nC286_=_C292( C286 C292 ) C286_=_C293( C286 C293 ) C286_=_C294( C286 C294 ) C286_=_C296( C286 C296 ) C286_=_C297( C286 C297 ) C286_=_C298( C286 C298 ) \nC286_=_C299( C286 C299 ) C286_=_C300( C286 C300 ) C286_=_C421( C286 C421 ) C286_=_C549( C286 C549 ) C286_=_C630( C286 C630 ) C287_=_C288( C287 C288 ) \nC287_=_C289( C287 C289 ) C287_=_C290( C287 C290 ) C287_=_C291( C287 C291 ) C287_=_C292( C287 C292 ) C287_=_C293( C287 C293 ) C287_=_C294( C287 C294 ) \nC287_=_C296( C287 C296 ) C287_=_C297( C287 C297 ) C287_=_C298( C287 C298 ) C287_=_C299( C287 C299 ) C287_=_C300( C287 C300 ) C287_=_C422( C287 C422 ) \nC287_=_C444( C287 C444 ) C287_=_C550( C287 C550 ) C287_=_C645( C287 C645 ) C288_=_C289( C288 C289 ) C288_=_C290( C288 C290 ) C288_=_C291( C288 C291 ) \nC288_=_C292( C288 C292 ) C288_=_C293( C288 C293 ) C288_=_C294( C288 C294 ) C288_=_C296( C288 C296 ) C288_=_C297( C288 C297 ) C288_=_C298( C288 C298 ) \nC288_=_C299( C288 C299 ) C288_=_C300( C288 C300 ) C288_=_C423( C288 C423 ) C288_=_C445( C288 C445 ) C288_=_C551( C288 C551 ) C289_=_C290( C289 C290 ) \nC289_=_C291( C289 C291 ) C289_=_C292( C289 C292 ) C289_=_C293( C289 C293 ) C289_=_C294( C289 C294 ) C289_=_C296( C289 C296 ) C289_=_C297( C289 C297 ) \nC289_=_C298( C289 C298 ) C289_=_C299( C289 C299 ) C289_=_C300( C289 C300 ) C289_=_C425( C289 C425 ) C289_=_C447( C289 C447 ) C289_=_C553( C289 C553 ) \nC289_=_C683( C289 C683 ) C290_=_C291( C290 C291 ) C290_=_C292( C290 C292 ) C290_=_C293( C290 C293 ) C290_=_C294( C290 C294 ) C290_=_C296( C290 C296 ) \nC290_=_C297( C290 C297 ) C290_=_C298( C290 C298 ) C290_=_C299( C290 C299 ) C290_=_C300( C290 C300 ) C290_=_C426( C290 C426 ) C290_=_C448( C290 C448 ) \nC290_=_C554( C290 C554 ) C290_=_C694( C290 C694 ) C291_=_C292( C291 C292 ) C291_=_C293( C291 C293 ) C291_=_C294( C291 C294 ) C291_=_C296( C291 C296 ) \nC291_=_C297( C291 C297 ) C291_=_C298( C291 C298 ) C291_=_C299( C291 C299 ) C291_=_C300( C291 C300 ) C291_=_C427( C291 C427 ) C291_=_C449( C291 C449 ) \nC291_=_C555( C291 C555 ) C291_=_C703( C291 C703 ) C292_=_C293( C292 C293 ) C292_=_C294( C292 C294 ) C292_=_C296( C292 C296 ) C292_=_C297( C292 C297 ) \nC292_=_C298( C292 C298 ) C292_=_C299( C292 C299 ) C292_=_C300( C292 C300 ) C292_=_C428( C292 C428 ) C292_=_C450( C292 C450 ) C292_=_C556( C292 C556 ) \nC292_=_C712( C292 C712 ) C293_=_C294( C293 C294 ) C293_=_C296( C293 C296 ) C293_=_C297( C293 C297 ) C293_=_C298( C293 C298 ) C293_=_C299( C293 C299 ) \nC293_=_C300( C293 C300 ) C293_=_C430( C293 C430 ) C293_=_C452( C293 C452 ) C293_=_C558( C293 C558 ) C293_=_C727( C293 C727 ) C294_=_C296( C294 C296 ) \nC294_=_C297( C294 C297 ) C294_=_C298( C294 C298 ) C294_=_C299( C294 C299 ) C294_=_C300( C294 C300 ) C294_=_C431( C294 C431 ) C294_=_C453( C294 C453 ) \nC294_=_C559( C294 C559 ) C294_=_C733( C294 C733 ) C296_=_C297( C296 C297 ) C296_=_C298( C296 C298 ) C296_=_C299( C296 C299 ) C296_=_C300( C296 C300 ) \nC296_=_C455( C296 C455 ) C296_=_C561( C296 C561 ) C296_=_C738( C296 C738 ) C297_=_C298( C297 C298 ) C297_=_C299( C297 C299 ) C297_=_C300( C297 C300 ) \nC297_=_C433( C297 C433 ) C297_=_C456( C297 C456 ) C297_=_C562( C297 C562 ) C297_=_C739( C297 C739 ) C298_=_C299( C298 C299 ) C298_=_C300( C298 C300 ) \nC298_=_C434( C298 C434 ) C298_=_C563( C298 C563 ) C298_=_C740( C298 C740 ) C299_=_C300( C299 C300 ) C299_=_C435( C299 C435 ) C299_=_C457( C299 C457 ) \nC299_=_C564( C299 C564 ) C299_=_C741( C299 C741 ) C300_=_C436( C300 C436 ) C300_=_C458( C300 C458 ) C300_=_C565( C300 C565 ) C300_=_C742( C300 C742 ) \nC304_=_C305( C304 C305 ) C304_=_C310( C304 C310 ) C304_=_C324( C304 C324 ) C304_=_C331( C304 C331 ) C304_=_C359( C304 C359 ) C304_=_C386( C304 C386 ) \nC304_=_C414( C304 C414 ) C304_=_C415( C304 C415 ) C304_=_C416( C304 C416 ) C304_=_C417( C304 C417 ) C304_=_C418( C304 C418 ) C304_=_C419( C304 C419 ) \nC304_=_C420( C304 C420 ) C304_=_C421( C304 C421 ) C304_=_C422( C304 C422 ) C304_=_C423( C304 C423 ) C304_=_C424( C304 C424 ) C304_=_C425( C304 C425 ) \nC304_=_C426( C304 C426 ) C304_=_C427( C304 C427 ) C304_=_C428( C304 C428 ) C304_=_C429( C304 C429 ) C304_=_C430( C304 C430 ) C304_=_C431( C304 C431 ) \nC304_=_C432( C304 C432 ) C304_=_C433( C304 C433 ) C304_=_C434( C304 C434 ) C304_=_C435( C304 C435 ) C304_=_C436( C304 C436 ) C305_=_C310( C305 C310 ) \nC305_=_C324( C305 C324 ) C305_=_C332( C305 C332 ) C305_=_C360( C305 C360 ) C305_=_C387( C305 C387 ) C305_=_C437( C305 C437 ) C305_=_C438( C305 C438 ) \nC305_=_C439( C305 C439 ) C305_=_C440( C305 C440 ) C305_=_C441( C305 C441 ) C305_=_C442( C305 C442 ) C305_=_C443( C305 C443 ) C305_=_C444( C305 C444 ) \nC305_=_C445( C305 C445 ) C305_=_C446( C305 C446 ) C305_=_C447( C305 C447 ) C305_=_C448( C305 C448 ) C305_=_C449( C305 C449 ) C305_=_C450( C305 C450 ) \nC305_=_C451( C305 C451 ) C305_=_C452( C305 C452 ) C305_=_C453( C305 C453 ) C305_=_C454( C305 C454 ) C305_=_C455( C305 C455 ) C305_=_C456( C305 C456 ) \nC305_=_C457( C305 C457 ) C305_=_C458( C305 C458 ) C310_=_C324( C310 C324 ) C310_=_C337( C310 C337 ) C310_=_C365( C310 C365 ) C310_=_C392( C310 C392 ) \nC310_=_C418( C310 C418 ) C310_=_C441( C310 C441 ) C310_=_C462( C310 C462 ) C310_=_C485( C310 C485 ) C310_=_C525( C310 C525 ) C310_=_C546( C310 C546 ) \nC310_=_C547( C310 C547 ) C310_=_C548( C310 C548 ) C310_=_C549( C310 C549 ) C310_=_C550( C310 C550 ) C310_=_C551( C310 C551 ) C310_=_C552( C310 C552 ) \nC310_=_C553( C310 C553 ) C310_=_C554( C310 C554 ) C310_=_C555( C310 C555 ) C310_=_C556( C310 C556 ) C310_=_C557( C310 C557 ) C310_=_C558( C310 C558 ) \nC310_=_C559( C310 C559 ) C310_=_C561( C310 C561 ) C310_=_C562( C310 C562 ) C310_=_C563( C310 C563 ) C310_=_C564( C310 C564 ) C310_=_C565( C310 C565 ) \nC324_=_C352( C324 C352 ) C324_=_C380( C324 C380 ) C324_=_C407( C324 C407 ) C324_=_C432( C324 C432 ) C324_=_C454( C324 C454 ) C324_=_C477( C324 C477 ) \nC324_=_C499( C324 C499 ) C324_=_C540( C324 C540 ) C324_=_C579( C324 C579 ) C324_=_C597( C324 C597 ) C324_=_C614( C324 C614 ) C324_=_C630( C324 C630 ) \nC324_=_C645( C324 C645 ) C324_=_C671( C324 C671 ) C324_=_C683( C324 C683 ) C324_=_C694( C324 C694 ) C324_=_C703( C324 C703 ) C324_=_C712( C324 C712 ) \nC324_=_C720( C324 C720 ) C324_=_C727( C324 C727 ) C324_=_C733( C324 C733 ) C324_=_C738( C324 C738 ) C324_=_C739( C324 C739 ) C324_=_C740( C324 C740 ) \nC324_=_C741( C324 C741 ) C324_=_C742( C324 C742 ) C331_=_C332( C331 C332 ) C331_=_C337( C331 C337 ) C331_=_C352( C331 C352 ) C331_=_C359( C331 C359 ) \nC331_=_C386( C331 C386 ) C331_=_C414( C331 C414 ) C331_=_C415( C331 C415 ) C331_=_C416( C331 C416 ) C331_=_C417( C331 C417 ) C331_=_C418( C331 C418 ) \nC331_=_C419( C331 C419 ) C331_=_C420( C331 C420 ) C331_=_C421( C331 C421 ) C331_=_C422( C331 C422 ) C331_=_C423( C331 C423 ) C331_=_C424( C331 C424 ) \nC331_=_C425( C331 C425 ) C331_=_C426( C331 C426 ) C331_=_C427( C331 C427 ) C331_=_C428( C331 C428 ) C331_=_C429( C331 C429 ) C331_=_C430( C331 C430 ) \nC331_=_C431( C331 C431 ) C331_=_C432( C331 C432 ) C331_=_C433( C331 C433 ) C331_=_C434( C331 C434 ) C331_=_C435( C331 C435 ) C331_=_C436( C331 C436 ) \nC332_=_C337( C332 C337 ) C332_=_C352( C332 C352 ) C332_=_C360( C332 C360 ) C332_=_C387( C332 C387 ) C332_=_C437( C332 C437 ) C332_=_C438( C332 C438 ) \nC332_=_C439( C332 C439 ) C332_=_C440( C332 C440 ) C332_=_C441( C332 C441 ) C332_=_C442( C332 C442 ) C332_=_C443( C332 C443 ) C332_=_C444( C332 C444 ) \nC332_=_C445( C332 C445 ) C332_=_C446( C332 C446 ) C332_=_C447( C332 C447 ) C332_=_C448( C332 C448 ) C332_=_C449( C332 C449 ) C332_=_C450( C332 C450 ) \nC332_=_C451( C332 C451 ) C332_=_C452( C332 C452 ) C332_=_C453( C332 C453 ) C332_=_C454( C332 C454 ) C332_=_C455( C332 C455 ) C332_=_C456( C332 C456 ) \nC332_=_C457( C332 C457 ) C332_=_C458( C332 C458 ) C337_=_C352( C337 C352 ) C337_=_C365( C337 C365 ) C337_=_C392( C337 C392 ) C337_=_C418( C337 C418 ) \nC337_=_C441( C337 C441 ) C337_=_C462(</w:t>
      </w:r>
    </w:p>
    <w:p>
      <w:pPr>
        <w:pStyle w:val="PreformattedText"/>
        <w:bidi w:val="0"/>
        <w:spacing w:before="0" w:after="0"/>
        <w:jc w:val="left"/>
        <w:rPr/>
      </w:pPr>
      <w:r>
        <w:rPr/>
        <w:t xml:space="preserve"> </w:t>
      </w:r>
      <w:r>
        <w:rPr/>
        <w:t>C337 C462 ) C337_=_C485( C337 C485 ) C337_=_C525( C337 C525 ) C337_=_C546( C337 C546 ) C337_=_C547( C337 C547 ) \nC337_=_C548( C337 C548 ) C337_=_C549( C337 C549 ) C337_=_C550( C337 C550 ) C337_=_C551( C337 C551 ) C337_=_C552( C337 C552 ) C337_=_C553( C337 C553 ) \nC337_=_C554( C337 C554 ) C337_=_C555( C337 C555 ) C337_=_C556( C337 C556 ) C337_=_C557( C337 C557 ) C337_=_C558( C337 C558 ) C337_=_C559( C337 C559 ) \nC337_=_C561( C337 C561 ) C337_=_C562( C337 C562 ) C337_=_C563( C337 C563 ) C337_=_C564( C337 C564 ) C337_=_C565( C337 C565 ) C352_=_C380( C352 C380 ) \nC352_=_C407( C352 C407 ) C352_=_C432( C352 C432 ) C352_=_C454( C352 C454 ) C352_=_C477( C352 C477 ) C352_=_C499( C352 C499 ) C352_=_C540( C352 C540 ) \nC352_=_C579( C352 C579 ) C352_=_C597( C352 C597 ) C352_=_C614( C352 C614 ) C352_=_C630( C352 C630 ) C352_=_C645( C352 C645 ) C352_=_C671( C352 C671 ) \nC352_=_C683( C352 C683 ) C352_=_C694( C352 C694 ) C352_=_C703( C352 C703 ) C352_=_C712( C352 C712 ) C352_=_C720( C352 C720 ) C352_=_C727( C352 C727 ) \nC352_=_C733( C352 C733 ) C352_=_C738( C352 C738 ) C352_=_C739( C352 C739 ) C352_=_C740( C352 C740 ) C352_=_C741( C352 C741 ) C352_=_C742( C352 C742 ) \nC359_=_C360( C359 C360 ) C359_=_C365( C359 C365 ) C359_=_C380( C359 C380 ) C359_=_C386( C359 C386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60_=_C365( C360 C365 ) C360_=_C380( C360 C380 ) C360_=_C387( C360 C387 ) \nC360_=_C437( C360 C437 ) C360_=_C438( C360 C438 ) C360_=_C439( C360 C439 ) C360_=_C440( C360 C440 ) C360_=_C441( C360 C441 ) C360_=_C442( C360 C442 ) \nC360_=_C443( C360 C443 ) C360_=_C444( C360 C444 ) C360_=_C445( C360 C445 ) C360_=_C446( C360 C446 ) C360_=_C447( C360 C447 ) C360_=_C448( C360 C448 ) \nC360_=_C449( C360 C449 ) C360_=_C450( C360 C450 ) C360_=_C451( C360 C451 ) C360_=_C452( C360 C452 ) C360_=_C453( C360 C453 ) C360_=_C454( C360 C454 ) \nC360_=_C455( C360 C455 ) C360_=_C456( C360 C456 ) C360_=_C457( C360 C457 ) C360_=_C458( C360 C458 ) C365_=_C380( C365 C380 ) C365_=_C392( C365 C392 ) \nC365_=_C418( C365 C418 ) C365_=_C441( C365 C441 ) C365_=_C462( C365 C462 ) C365_=_C485( C365 C485 ) C365_=_C525( C365 C525 ) C365_=_C546( C365 C546 ) \nC365_=_C547( C365 C547 ) C365_=_C548( C365 C548 ) C365_=_C549( C365 C549 ) C365_=_C550( C365 C550 ) C365_=_C551( C365 C551 ) C365_=_C552( C365 C552 ) \nC365_=_C553( C365 C553 ) C365_=_C554( C365 C554 ) C365_=_C555( C365 C555 ) C365_=_C556( C365 C556 ) C365_=_C557( C365 C557 ) C365_=_C558( C365 C558 ) \nC365_=_C559( C365 C559 ) C365_=_C561( C365 C561 ) C365_=_C562( C365 C562 ) C365_=_C563( C365 C563 ) C365_=_C564( C365 C564 ) C365_=_C565( C365 C565 ) \nC380_=_C407( C380 C407 ) C380_=_C432( C380 C432 ) C380_=_C454( C380 C454 ) C380_=_C477( C380 C477 ) C380_=_C499( C380 C499 ) C380_=_C540( C380 C540 ) \nC380_=_C579( C380 C579 ) C380_=_C597( C380 C597 ) C380_=_C614( C380 C614 ) C380_=_C630( C380 C630 ) C380_=_C645( C380 C645 ) C380_=_C671( C380 C671 ) \nC380_=_C683( C380 C683 ) C380_=_C694( C380 C694 ) C380_=_C703( C380 C703 ) C380_=_C712( C380 C712 ) C380_=_C720( C380 C720 ) C380_=_C727( C380 C727 ) \nC380_=_C733( C380 C733 ) C380_=_C738( C380 C738 ) C380_=_C739( C380 C739 ) C380_=_C740( C380 C740 ) C380_=_C741( C380 C741 ) C380_=_C742( C380 C742 ) \nC386_=_C387( C386 C387 ) C386_=_C392( C386 C392 ) C386_=_C407( C386 C407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7_=_C392( C387 C392 ) C387_=_C407( C387 C407 ) C387_=_C437( C387 C437 ) C387_=_C438( C387 C438 ) \nC387_=_C439( C387 C439 ) C387_=_C440( C387 C440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92_=_C407( C392 C407 ) C392_=_C418( C392 C418 ) C392_=_C441( C392 C441 ) C392_=_C462( C392 C462 ) \nC392_=_C485( C392 C485 ) C392_=_C525( C392 C525 ) C392_=_C546( C392 C546 ) C392_=_C547( C392 C547 ) C392_=_C548( C392 C548 ) C392_=_C549( C392 C549 ) \nC392_=_C550( C392 C550 ) C392_=_C551( C392 C551 ) C392_=_C552( C392 C552 ) C392_=_C553( C392 C553 ) C392_=_C554( C392 C554 ) C392_=_C555( C392 C555 ) \nC392_=_C556( C392 C556 ) C392_=_C557( C392 C557 ) C392_=_C558( C392 C558 ) C392_=_C559( C392 C559 ) C392_=_C561( C392 C561 ) C392_=_C562( C392 C562 ) \nC392_=_C563( C392 C563 ) C392_=_C564( C392 C564 ) C392_=_C565( C392 C565 ) C407_=_C432( C407 C432 ) C407_=_C454( C407 C454 ) C407_=_C477( C407 C477 ) \nC407_=_C499( C407 C499 ) C407_=_C540( C407 C540 ) C407_=_C579( C407 C579 ) C407_=_C597( C407 C597 ) C407_=_C614( C407 C614 ) C407_=_C630( C407 C630 ) \nC407_=_C645( C407 C645 ) C407_=_C671( C407 C671 ) C407_=_C683( C407 C683 ) C407_=_C694( C407 C694 ) C407_=_C703( C407 C703 ) C407_=_C712( C407 C712 ) \nC407_=_C720( C407 C720 ) C407_=_C727( C407 C727 ) C407_=_C733( C407 C733 ) C407_=_C738( C407 C738 ) C407_=_C739( C407 C739 ) C407_=_C740( C407 C740 ) \nC407_=_C741( C407 C741 ) C407_=_C742( C407 C742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62( C414 C462 ) C414_=_C477( C414 C477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8( C415 C438 ) C415_=_C485( C415 C485 ) C415_=_C499( C415 C499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9( C416 C439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40( C417 C440 ) C417_=_C525( C417 C525 ) C417_=_C540( C417 C540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41( C418 C441 ) C418_=_C462( C418 C462 ) \nC418_=_C485( C418 C485 ) C418_=_C525( C418 C525 ) C418_=_C546( C418 C546 ) C418_=_C547( C418 C547 ) C418_=_C548( C418 C548 ) C418_=_C549( C418 C549 ) \nC418_=_C550( C418 C550 ) C418_=_C551( C418 C551 ) C418_=_C552( C418 C552 ) C418_=_C553( C418 C553 ) C418_=_C554( C418 C554 ) C418_=_C555( C418 C555 ) \nC418_=_C556( C418 C556 ) C418_=_C557( C418 C557 ) C418_=_C558( C418 C558 ) C418_=_C559( C418 C559 ) C418_=_C561( C418 C561 ) C418_=_C562( C418 C562 ) \nC418_=_C563( C418 C563 ) C418_=_C564( C418 C564 ) C418_=_C565( C418 C565 ) C419_=_C420( C419 C420 ) C419_=_C421( C419 C421 ) C419_=_C422( C419 C422 ) \nC419_=_C423( C419 C423 ) C419_=_C424( C419 C424 ) C419_=_C425( C419 C425 ) C419_=_C426( C419 C426 ) C419_=_C427( C419 C427 ) C419_=_C428( C419 C428 ) \nC419_=_C429( C419 C429 ) C419_=_C430( C419 C430 ) C419_=_C431(</w:t>
      </w:r>
    </w:p>
    <w:p>
      <w:pPr>
        <w:pStyle w:val="PreformattedText"/>
        <w:bidi w:val="0"/>
        <w:spacing w:before="0" w:after="0"/>
        <w:jc w:val="left"/>
        <w:rPr/>
      </w:pPr>
      <w:r>
        <w:rPr/>
        <w:t xml:space="preserve"> </w:t>
      </w:r>
      <w:r>
        <w:rPr/>
        <w:t>C419 C431 ) C419_=_C432( C419 C432 ) C419_=_C433( C419 C433 ) C419_=_C434( C419 C434 ) \nC419_=_C435( C419 C435 ) C419_=_C436( C419 C436 ) C419_=_C442( C419 C442 ) C419_=_C547( C419 C547 ) C419_=_C597( C419 C597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43( C420 C443 ) C420_=_C548( C420 C548 ) C420_=_C614( C420 C614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549( C421 C549 ) C421_=_C630( C421 C630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44( C422 C444 ) C422_=_C550( C422 C550 ) C422_=_C645( C422 C645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45( C423 C445 ) \nC423_=_C551( C423 C551 ) C424_=_C425( C424 C425 ) C424_=_C426( C424 C426 ) C424_=_C427( C424 C427 ) C424_=_C428( C424 C428 ) C424_=_C429( C424 C429 ) \nC424_=_C430( C424 C430 ) C424_=_C431( C424 C431 ) C424_=_C432( C424 C432 ) C424_=_C433( C424 C433 ) C424_=_C434( C424 C434 ) C424_=_C435( C424 C435 ) \nC424_=_C436( C424 C436 ) C424_=_C446( C424 C446 ) C424_=_C552( C424 C552 ) C424_=_C671( C424 C671 ) C425_=_C426( C425 C426 ) C425_=_C427( C425 C427 ) \nC425_=_C428( C425 C428 ) C425_=_C429( C425 C429 ) C425_=_C430( C425 C430 ) C425_=_C431( C425 C431 ) C425_=_C432( C425 C432 ) C425_=_C433( C425 C433 ) \nC425_=_C434( C425 C434 ) C425_=_C435( C425 C435 ) C425_=_C436( C425 C436 ) C425_=_C447( C425 C447 ) C425_=_C553( C425 C553 ) C425_=_C683( C425 C683 ) \nC426_=_C427( C426 C427 ) C426_=_C428( C426 C428 ) C426_=_C429( C426 C429 ) C426_=_C430( C426 C430 ) C426_=_C431( C426 C431 ) C426_=_C432( C426 C432 ) \nC426_=_C433( C426 C433 ) C426_=_C434( C426 C434 ) C426_=_C435( C426 C435 ) C426_=_C436( C426 C436 ) C426_=_C448( C426 C448 ) C426_=_C554( C426 C554 ) \nC426_=_C694( C426 C694 ) C427_=_C428( C427 C428 ) C427_=_C429( C427 C429 ) C427_=_C430( C427 C430 ) C427_=_C431( C427 C431 ) C427_=_C432( C427 C432 ) \nC427_=_C433( C427 C433 ) C427_=_C434( C427 C434 ) C427_=_C435( C427 C435 ) C427_=_C436( C427 C436 ) C427_=_C449( C427 C449 ) C427_=_C555( C427 C555 ) \nC427_=_C703( C427 C703 ) C428_=_C429( C428 C429 ) C428_=_C430( C428 C430 ) C428_=_C431( C428 C431 ) C428_=_C432( C428 C432 ) C428_=_C433( C428 C433 ) \nC428_=_C434( C428 C434 ) C428_=_C435( C428 C435 ) C428_=_C436( C428 C436 ) C428_=_C450( C428 C450 ) C428_=_C556( C428 C556 ) C428_=_C712( C428 C712 ) \nC429_=_C430( C429 C430 ) C429_=_C431( C429 C431 ) C429_=_C432( C429 C432 ) C429_=_C433( C429 C433 ) C429_=_C434( C429 C434 ) C429_=_C435( C429 C435 ) \nC429_=_C436( C429 C436 ) C429_=_C451( C429 C451 ) C429_=_C557( C429 C557 ) C429_=_C720( C429 C720 ) C430_=_C431( C430 C431 ) C430_=_C432( C430 C432 ) \nC430_=_C433( C430 C433 ) C430_=_C434( C430 C434 ) C430_=_C435( C430 C435 ) C430_=_C436( C430 C436 ) C430_=_C452( C430 C452 ) C430_=_C558( C430 C558 ) \nC430_=_C727( C430 C727 ) C431_=_C432( C431 C432 ) C431_=_C433( C431 C433 ) C431_=_C434( C431 C434 ) C431_=_C435( C431 C435 ) C431_=_C436( C431 C436 ) \nC431_=_C453( C431 C453 ) C431_=_C559( C431 C559 ) C431_=_C733( C431 C733 ) C432_=_C433( C432 C433 ) C432_=_C434( C432 C434 ) C432_=_C435( C432 C435 ) \nC432_=_C436( C432 C436 ) C432_=_C454( C432 C454 ) C432_=_C477( C432 C477 ) C432_=_C499( C432 C499 ) C432_=_C540( C432 C540 ) C432_=_C579( C432 C579 ) \nC432_=_C597( C432 C597 ) C432_=_C614( C432 C614 ) C432_=_C630( C432 C630 ) C432_=_C645( C432 C645 ) C432_=_C671( C432 C671 ) C432_=_C683( C432 C683 ) \nC432_=_C694( C432 C694 ) C432_=_C703( C432 C703 ) C432_=_C712( C432 C712 ) C432_=_C720( C432 C720 ) C432_=_C727( C432 C727 ) C432_=_C733( C432 C733 ) \nC432_=_C738( C432 C738 ) C432_=_C739( C432 C739 ) C432_=_C740( C432 C740 ) C432_=_C741( C432 C741 ) C432_=_C742( C432 C742 ) C433_=_C434( C433 C434 ) \nC433_=_C435( C433 C435 ) C433_=_C436( C433 C436 ) C433_=_C456( C433 C456 ) C433_=_C562( C433 C562 ) C433_=_C739( C433 C739 ) C434_=_C435( C434 C435 ) \nC434_=_C436( C434 C436 ) C434_=_C563( C434 C563 ) C434_=_C740( C434 C740 ) C435_=_C436( C435 C436 ) C435_=_C457( C435 C457 ) C435_=_C564( C435 C564 ) \nC435_=_C741( C435 C741 ) C436_=_C458( C436 C458 ) C436_=_C565( C436 C565 ) C436_=_C742( C436 C74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62( C437 C462 ) C437_=_C477( C437 C477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85( C438 C485 ) \nC438_=_C499( C438 C499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525( C440 C525 ) C440_=_C540( C440 C540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62( C441 C462 ) C441_=_C485( C441 C485 ) C441_=_C525( C441 C525 ) \nC441_=_C546( C441 C546 ) C441_=_C547( C441 C547 ) C441_=_C548( C441 C548 ) C441_=_C549( C441 C549 ) C441_=_C550( C441 C550 ) C441_=_C551( C441 C551 ) \nC441_=_C552( C441 C552 ) C441_=_C553( C441 C553 ) C441_=_C554( C441 C554 ) C441_=_C555( C441 C555 ) C441_=_C556( C441 C556 ) C441_=_C557( C441 C557 ) \nC441_=_C558( C441 C558 ) C441_=_C559( C441 C559 ) C441_=_C561( C441 C561 ) C441_=_C562( C441 C562 ) C441_=_C563( C441 C563 ) C441_=_C564( C441 C564 ) \nC441_=_C565( C441 C565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547( C442 C547 ) \nC442_=_C597( C442 C597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548( C443 C548 ) C443_=_C614( C443 C614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550( C444 C550 ) C444_=_C645( C444 C645 ) C445_=_C446( C445 C446 ) C445_=_C447( C445 C447 ) \nC445_=_C448( C445 C448 ) C445_=_C449( C445 C449 ) C445_=_C450( C445 C450 ) C445_=_C451(</w:t>
      </w:r>
    </w:p>
    <w:p>
      <w:pPr>
        <w:pStyle w:val="PreformattedText"/>
        <w:bidi w:val="0"/>
        <w:spacing w:before="0" w:after="0"/>
        <w:jc w:val="left"/>
        <w:rPr/>
      </w:pPr>
      <w:r>
        <w:rPr/>
        <w:t xml:space="preserve"> </w:t>
      </w:r>
      <w:r>
        <w:rPr/>
        <w:t>C445 C451 ) C445_=_C452( C445 C452 ) C445_=_C453( C445 C453 ) \nC445_=_C454( C445 C454 ) C445_=_C455( C445 C455 ) C445_=_C456( C445 C456 ) C445_=_C457( C445 C457 ) C445_=_C458( C445 C458 ) C445_=_C551( C445 C551 ) \nC446_=_C447( C446 C447 ) C446_=_C448( C446 C448 ) C446_=_C449( C446 C449 ) C446_=_C450( C446 C450 ) C446_=_C451( C446 C451 ) C446_=_C452( C446 C452 ) \nC446_=_C453( C446 C453 ) C446_=_C454( C446 C454 ) C446_=_C455( C446 C455 ) C446_=_C456( C446 C456 ) C446_=_C457( C446 C457 ) C446_=_C458( C446 C458 ) \nC446_=_C552( C446 C552 ) C446_=_C671( C446 C671 ) C447_=_C448( C447 C448 ) C447_=_C449( C447 C449 ) C447_=_C450( C447 C450 ) C447_=_C451( C447 C451 ) \nC447_=_C452( C447 C452 ) C447_=_C453( C447 C453 ) C447_=_C454( C447 C454 ) C447_=_C455( C447 C455 ) C447_=_C456( C447 C456 ) C447_=_C457( C447 C457 ) \nC447_=_C458( C447 C458 ) C447_=_C553( C447 C553 ) C447_=_C683( C447 C683 ) C448_=_C449( C448 C449 ) C448_=_C450( C448 C450 ) C448_=_C451( C448 C451 ) \nC448_=_C452( C448 C452 ) C448_=_C453( C448 C453 ) C448_=_C454( C448 C454 ) C448_=_C455( C448 C455 ) C448_=_C456( C448 C456 ) C448_=_C457( C448 C457 ) \nC448_=_C458( C448 C458 ) C448_=_C554( C448 C554 ) C448_=_C694( C448 C694 ) C449_=_C450( C449 C450 ) C449_=_C451( C449 C451 ) C449_=_C452( C449 C452 ) \nC449_=_C453( C449 C453 ) C449_=_C454( C449 C454 ) C449_=_C455( C449 C455 ) C449_=_C456( C449 C456 ) C449_=_C457( C449 C457 ) C449_=_C458( C449 C458 ) \nC449_=_C555( C449 C555 ) C449_=_C703( C449 C703 ) C450_=_C451( C450 C451 ) C450_=_C452( C450 C452 ) C450_=_C453( C450 C453 ) C450_=_C454( C450 C454 ) \nC450_=_C455( C450 C455 ) C450_=_C456( C450 C456 ) C450_=_C457( C450 C457 ) C450_=_C458( C450 C458 ) C450_=_C556( C450 C556 ) C450_=_C712( C450 C712 ) \nC451_=_C452( C451 C452 ) C451_=_C453( C451 C453 ) C451_=_C454( C451 C454 ) C451_=_C455( C451 C455 ) C451_=_C456( C451 C456 ) C451_=_C457( C451 C457 ) \nC451_=_C458( C451 C458 ) C451_=_C557( C451 C557 ) C451_=_C720( C451 C720 ) C452_=_C453( C452 C453 ) C452_=_C454( C452 C454 ) C452_=_C455( C452 C455 ) \nC452_=_C456( C452 C456 ) C452_=_C457( C452 C457 ) C452_=_C458( C452 C458 ) C452_=_C558( C452 C558 ) C452_=_C727( C452 C727 ) C453_=_C454( C453 C454 ) \nC453_=_C455( C453 C455 ) C453_=_C456( C453 C456 ) C453_=_C457( C453 C457 ) C453_=_C458( C453 C458 ) C453_=_C559( C453 C559 ) C453_=_C733( C453 C733 ) \nC454_=_C455( C454 C455 ) C454_=_C456( C454 C456 ) C454_=_C457( C454 C457 ) C454_=_C458( C454 C458 ) C454_=_C477( C454 C477 ) C454_=_C499( C454 C499 ) \nC454_=_C540( C454 C540 ) C454_=_C579( C454 C579 ) C454_=_C597( C454 C597 ) C454_=_C614( C454 C614 ) C454_=_C630( C454 C630 ) C454_=_C645( C454 C645 ) \nC454_=_C671( C454 C671 ) C454_=_C683( C454 C683 ) C454_=_C694( C454 C694 ) C454_=_C703( C454 C703 ) C454_=_C712( C454 C712 ) C454_=_C720( C454 C720 ) \nC454_=_C727( C454 C727 ) C454_=_C733( C454 C733 ) C454_=_C738( C454 C738 ) C454_=_C739( C454 C739 ) C454_=_C740( C454 C740 ) C454_=_C741( C454 C741 ) \nC454_=_C742( C454 C742 ) C455_=_C456( C455 C456 ) C455_=_C457( C455 C457 ) C455_=_C458( C455 C458 ) C455_=_C561( C455 C561 ) C455_=_C738( C455 C738 ) \nC456_=_C457( C456 C457 ) C456_=_C458( C456 C458 ) C456_=_C562( C456 C562 ) C456_=_C739( C456 C739 ) C457_=_C458( C457 C458 ) C457_=_C564( C457 C564 ) \nC457_=_C741( C457 C741 ) C458_=_C565( C458 C565 ) C458_=_C742( C458 C742 ) C462_=_C477( C462 C477 ) C462_=_C485( C462 C485 ) C462_=_C525( C462 C525 ) \nC462_=_C546( C462 C546 ) C462_=_C547( C462 C547 ) C462_=_C548( C462 C548 ) C462_=_C549( C462 C549 ) C462_=_C550( C462 C550 ) C462_=_C551( C462 C551 ) \nC462_=_C552( C462 C552 ) C462_=_C553( C462 C553 ) C462_=_C554( C462 C554 ) C462_=_C555( C462 C555 ) C462_=_C556( C462 C556 ) C462_=_C557( C462 C557 ) \nC462_=_C558( C462 C558 ) C462_=_C559( C462 C559 ) C462_=_C561( C462 C561 ) C462_=_C562( C462 C562 ) C462_=_C563( C462 C563 ) C462_=_C564( C462 C564 ) \nC462_=_C565( C462 C565 ) C477_=_C499( C477 C499 ) C477_=_C540( C477 C540 ) C477_=_C579( C477 C579 ) C477_=_C597( C477 C597 ) C477_=_C614( C477 C614 ) \nC477_=_C630( C477 C630 ) C477_=_C645( C477 C645 ) C477_=_C671( C477 C671 ) C477_=_C683( C477 C683 ) C477_=_C694( C477 C694 ) C477_=_C703( C477 C703 ) \nC477_=_C712( C477 C712 ) C477_=_C720( C477 C720 ) C477_=_C727( C477 C727 ) C477_=_C733( C477 C733 ) C477_=_C738( C477 C738 ) C477_=_C739( C477 C739 ) \nC477_=_C740( C477 C740 ) C477_=_C741( C477 C741 ) C477_=_C742( C477 C742 ) C485_=_C499( C485 C499 ) C485_=_C525( C485 C525 ) C485_=_C546( C485 C546 ) \nC485_=_C547( C485 C547 ) C485_=_C548( C485 C548 ) C485_=_C549( C485 C549 ) C485_=_C550( C485 C550 ) C485_=_C551( C485 C551 ) C485_=_C552( C485 C552 ) \nC485_=_C553( C485 C553 ) C485_=_C554( C485 C554 ) C485_=_C555( C485 C555 ) C485_=_C556( C485 C556 ) C485_=_C557( C485 C557 ) C485_=_C558( C485 C558 ) \nC485_=_C559( C485 C559 ) C485_=_C561( C485 C561 ) C485_=_C562( C485 C562 ) C485_=_C563( C485 C563 ) C485_=_C564( C485 C564 ) C485_=_C565( C485 C565 ) \nC499_=_C540( C499 C540 ) C499_=_C579( C499 C579 ) C499_=_C597( C499 C597 ) C499_=_C614( C499 C614 ) C499_=_C630( C499 C630 ) C499_=_C645( C499 C645 ) \nC499_=_C671( C499 C671 ) C499_=_C683( C499 C683 ) C499_=_C694( C499 C694 ) C499_=_C703( C499 C703 ) C499_=_C712( C499 C712 ) C499_=_C720( C499 C720 ) \nC499_=_C727( C499 C727 ) C499_=_C733( C499 C733 ) C499_=_C738( C499 C738 ) C499_=_C739( C499 C739 ) C499_=_C740( C499 C740 ) C499_=_C741( C499 C741 ) \nC499_=_C742( C499 C742 ) C525_=_C540( C525 C540 ) C525_=_C546( C525 C546 ) C525_=_C547( C525 C547 ) C525_=_C548( C525 C548 ) C525_=_C549( C525 C549 ) \nC525_=_C550( C525 C550 ) C525_=_C551( C525 C551 ) C525_=_C552( C525 C552 ) C525_=_C553( C525 C553 ) C525_=_C554( C525 C554 ) C525_=_C555( C525 C555 ) \nC525_=_C556( C525 C556 ) C525_=_C557( C525 C557 ) C525_=_C558( C525 C558 ) C525_=_C559( C525 C559 ) C525_=_C561( C525 C561 ) C525_=_C562( C525 C562 ) \nC525_=_C563( C525 C563 ) C525_=_C564( C525 C564 ) C525_=_C565( C525 C565 ) C540_=_C579( C540 C579 ) C540_=_C597( C540 C597 ) C540_=_C614( C540 C614 ) \nC540_=_C630( C540 C630 ) C540_=_C645( C540 C645 ) C540_=_C671( C540 C671 ) C540_=_C683( C540 C683 ) C540_=_C694( C540 C694 ) C540_=_C703( C540 C703 ) \nC540_=_C712( C540 C712 ) C540_=_C720( C540 C720 ) C540_=_C727( C540 C727 ) C540_=_C733( C540 C733 ) C540_=_C738( C540 C738 ) C540_=_C739( C540 C739 ) \nC540_=_C740( C540 C740 ) C540_=_C741( C540 C741 ) C540_=_C742( C540 C742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1( C546 C561 ) C546_=_C562( C546 C562 ) \nC546_=_C563( C546 C563 ) C546_=_C564( C546 C564 ) C546_=_C565( C546 C565 ) C546_=_C579( C546 C579 ) C547_=_C548( C547 C548 ) C547_=_C549( C547 C549 ) \nC547_=_C550( C547 C550 ) C547_=_C551( C547 C551 ) C547_=_C552( C547 C552 ) C547_=_C553( C547 C553 ) C547_=_C554( C547 C554 ) C547_=_C555( C547 C555 ) \nC547_=_C556( C547 C556 ) C547_=_C557( C547 C557 ) C547_=_C558( C547 C558 ) C547_=_C559( C547 C559 ) C547_=_C561( C547 C561 ) C547_=_C562( C547 C562 ) \nC547_=_C563( C547 C563 ) C547_=_C564( C547 C564 ) C547_=_C565( C547 C565 ) C547_=_C597( C547 C597 ) C548_=_C549( C548 C549 ) C548_=_C550( C548 C550 ) \nC548_=_C551( C548 C551 ) C548_=_C552( C548 C552 ) C548_=_C553( C548 C553 ) C548_=_C554( C548 C554 ) C548_=_C555( C548 C555 ) C548_=_C556( C548 C556 ) \nC548_=_C557( C548 C557 ) C548_=_C558( C548 C558 ) C548_=_C559( C548 C559 ) C548_=_C561( C548 C561 ) C548_=_C562( C548 C562 ) C548_=_C563( C548 C563 ) \nC548_=_C564( C548 C564 ) C548_=_C565( C548 C565 ) C548_=_C614( C548 C614 ) C549_=_C550( C549 C550 ) C549_=_C551( C549 C551 ) C549_=_C552( C549 C552 ) \nC549_=_C553( C549 C553 ) C549_=_C554( C549 C554 ) C549_=_C555( C549 C555 ) C549_=_C556( C549 C556 ) C549_=_C557( C549 C557 ) C549_=_C558( C549 C558 ) \nC549_=_C559( C549 C559 ) C549_=_C561( C549 C561 ) C549_=_C562( C549 C562 ) C549_=_C563( C549 C563 ) C549_=_C564( C549 C564 ) C549_=_C565( C549 C565 ) \nC549_=_C630( C549 C630 ) C550_=_C551( C550 C551 ) C550_=_C552( C550 C552 ) C550_=_C553( C550 C553 ) C550_=_C554( C550 C554 ) C550_=_C555( C550 C555 ) \nC550_=_C556( C550 C556 ) C550_=_C557( C550 C557 ) C550_=_C558( C550 C558 ) C550_=_C559( C550 C559 ) C550_=_C561( C550 C561 ) C550_=_C562( C550 C562 ) \nC550_=_C563( C550 C563 ) C550_=_C564( C550 C564 ) C550_=_C565( C550 C565 ) C550_=_C645( C550 C645 ) C551_=_C552( C551 C552 ) C551_=_C553( C551 C553 ) \nC551_=_C554( C551 C554 ) C551_=_C555( C551 C555 ) C551_=_C556( C551 C556 ) C551_=_C557( C551 C557 ) C551_=_C558( C551 C558 ) C551_=_C559( C551 C559 ) \nC551_=_C561( C551 C561 ) C551_=_C562( C551 C562 ) C551_=_C563( C551 C563 ) C551_=_C564( C551 C564 ) C551_=_C565( C551 C565 ) C552_=_C553( C552 C553 ) \nC552_=_C554( C552 C554 ) C552_=_C555( C552 C555 ) C552_=_C556( C552 C556 ) C552_=_C557( C552 C557 ) C552_=_C558( C552 C558 ) C552_=_C559( C552 C559 ) \nC552_=_C561( C552 C561 ) C552_=_C562( C552 C562 ) C552_=_C563( C552 C563 ) C552_=_C564( C552 C564 ) C552_=_C565( C552 C565 ) C552_=_C671( C552 C671 ) \nC553_=_C554( C553 C554 ) C553_=_C555( C553 C555 ) C553_=_C556( C553 C556 ) C553_=_C557( C553 C557 ) C553_=_C558( C553 C558 ) C553_=_C559( C553 C559 ) \nC553_=_C561( C553 C561 ) C553_=_C562( C553 C562 ) C553_=_C563( C553 C563 ) C553_=_C564( C553 C564 ) C553_=_C565( C553 C565 ) C553_=_C683( C553 C683 ) \nC554_=_C555( C554 C555 ) C554_=_C556( C554 C556 ) C554_=_C557( C554 C557 ) C554_=_C558( C554 C558 ) C554_=_C559( C554 C559 ) C554_=_C561( C554 C561 ) \nC554_=_C562( C554 C562 ) C554_=_C563( C554 C563 ) C554_=_C564( C554 C564 ) C554_=_C565( C554 C565 ) C554_=_C694( C554 C694 ) C555_=_C556( C555 C556 ) \nC555_=_C557( C555 C557 ) C555_=_C558( C555 C558 ) C555_=_C559( C555 C559 ) C555_=_C561( C555 C561 ) C555_=_C562(</w:t>
      </w:r>
    </w:p>
    <w:p>
      <w:pPr>
        <w:pStyle w:val="PreformattedText"/>
        <w:bidi w:val="0"/>
        <w:spacing w:before="0" w:after="0"/>
        <w:jc w:val="left"/>
        <w:rPr/>
      </w:pPr>
      <w:r>
        <w:rPr/>
        <w:t xml:space="preserve"> </w:t>
      </w:r>
      <w:r>
        <w:rPr/>
        <w:t>C555 C562 ) C555_=_C563( C555 C563 ) \nC555_=_C564( C555 C564 ) C555_=_C565( C555 C565 ) C555_=_C703( C555 C703 ) C556_=_C557( C556 C557 ) C556_=_C558( C556 C558 ) C556_=_C559( C556 C559 ) \nC556_=_C561( C556 C561 ) C556_=_C562( C556 C562 ) C556_=_C563( C556 C563 ) C556_=_C564( C556 C564 ) C556_=_C565( C556 C565 ) C556_=_C712( C556 C712 ) \nC557_=_C558( C557 C558 ) C557_=_C559( C557 C559 ) C557_=_C561( C557 C561 ) C557_=_C562( C557 C562 ) C557_=_C563( C557 C563 ) C557_=_C564( C557 C564 ) \nC557_=_C565( C557 C565 ) C557_=_C720( C557 C720 ) C558_=_C559( C558 C559 ) C558_=_C561( C558 C561 ) C558_=_C562( C558 C562 ) C558_=_C563( C558 C563 ) \nC558_=_C564( C558 C564 ) C558_=_C565( C558 C565 ) C558_=_C727( C558 C727 ) C559_=_C561( C559 C561 ) C559_=_C562( C559 C562 ) C559_=_C563( C559 C563 ) \nC559_=_C564( C559 C564 ) C559_=_C565( C559 C565 ) C559_=_C733( C559 C733 ) C561_=_C562( C561 C562 ) C561_=_C563( C561 C563 ) C561_=_C564( C561 C564 ) \nC561_=_C565( C561 C565 ) C561_=_C738( C561 C738 ) C562_=_C563( C562 C563 ) C562_=_C564( C562 C564 ) C562_=_C565( C562 C565 ) C562_=_C739( C562 C739 ) \nC563_=_C564( C563 C564 ) C563_=_C565( C563 C565 ) C563_=_C740( C563 C740 ) C564_=_C565( C564 C565 ) C564_=_C741( C564 C741 ) C565_=_C742( C565 C742 ) \nC579_=_C597( C579 C597 ) C579_=_C614( C579 C614 ) C579_=_C630( C579 C630 ) C579_=_C645( C579 C645 ) C579_=_C671( C579 C671 ) C579_=_C683( C579 C683 ) \nC579_=_C694( C579 C694 ) C579_=_C703( C579 C703 ) C579_=_C712( C579 C712 ) C579_=_C720( C579 C720 ) C579_=_C727( C579 C727 ) C579_=_C733( C579 C733 ) \nC579_=_C738( C579 C738 ) C579_=_C739( C579 C739 ) C579_=_C740( C579 C740 ) C579_=_C741( C579 C741 ) C579_=_C742( C579 C742 ) C597_=_C614( C597 C614 ) \nC597_=_C630( C597 C630 ) C597_=_C645( C597 C645 ) C597_=_C671( C597 C671 ) C597_=_C683( C597 C683 ) C597_=_C694( C597 C694 ) C597_=_C703( C597 C703 ) \nC597_=_C712( C597 C712 ) C597_=_C720( C597 C720 ) C597_=_C727( C597 C727 ) C597_=_C733( C597 C733 ) C597_=_C738( C597 C738 ) C597_=_C739( C597 C739 ) \nC597_=_C740( C597 C740 ) C597_=_C741( C597 C741 ) C597_=_C742( C597 C742 ) C614_=_C630( C614 C630 ) C614_=_C645( C614 C645 ) C614_=_C671( C614 C671 ) \nC614_=_C683( C614 C683 ) C614_=_C694( C614 C694 ) C614_=_C703( C614 C703 ) C614_=_C712( C614 C712 ) C614_=_C720( C614 C720 ) C614_=_C727( C614 C727 ) \nC614_=_C733( C614 C733 ) C614_=_C738( C614 C738 ) C614_=_C739( C614 C739 ) C614_=_C740( C614 C740 ) C614_=_C741( C614 C741 ) C614_=_C742( C614 C742 ) \nC630_=_C645( C630 C645 ) C630_=_C671( C630 C671 ) C630_=_C683( C630 C683 ) C630_=_C694( C630 C694 ) C630_=_C703( C630 C703 ) C630_=_C712( C630 C712 ) \nC630_=_C720( C630 C720 ) C630_=_C727( C630 C727 ) C630_=_C733( C630 C733 ) C630_=_C738( C630 C738 ) C630_=_C739( C630 C739 ) C630_=_C740( C630 C740 ) \nC630_=_C741( C630 C741 ) C630_=_C742( C630 C742 ) C645_=_C671( C645 C671 ) C645_=_C683( C645 C683 ) C645_=_C694( C645 C694 ) C645_=_C703( C645 C703 ) \nC645_=_C712( C645 C712 ) C645_=_C720( C645 C720 ) C645_=_C727( C645 C727 ) C645_=_C733( C645 C733 ) C645_=_C738( C645 C738 ) C645_=_C739( C645 C739 ) \nC645_=_C740( C645 C740 ) C645_=_C741( C645 C741 ) C645_=_C742( C645 C742 ) C671_=_C683( C671 C683 ) C671_=_C694( C671 C694 ) C671_=_C703( C671 C703 ) \nC671_=_C712( C671 C712 ) C671_=_C720( C671 C720 ) C671_=_C727( C671 C727 ) C671_=_C733( C671 C733 ) C671_=_C738( C671 C738 ) C671_=_C739( C671 C739 ) \nC671_=_C740( C671 C740 ) C671_=_C741( C671 C741 ) C671_=_C742( C671 C742 ) C683_=_C694( C683 C694 ) C683_=_C703( C683 C703 ) C683_=_C712( C683 C712 ) \nC683_=_C720( C683 C720 ) C683_=_C727( C683 C727 ) C683_=_C733( C683 C733 ) C683_=_C738( C683 C738 ) C683_=_C739( C683 C739 ) C683_=_C740( C683 C740 ) \nC683_=_C741( C683 C741 ) C683_=_C742( C683 C742 ) C694_=_C703( C694 C703 ) C694_=_C712( C694 C712 ) C694_=_C720( C694 C720 ) C694_=_C727( C694 C727 ) \nC694_=_C733( C694 C733 ) C694_=_C738( C694 C738 ) C694_=_C739( C694 C739 ) C694_=_C740( C694 C740 ) C694_=_C741( C694 C741 ) C694_=_C742( C694 C742 ) \nC703_=_C712( C703 C712 ) C703_=_C720( C703 C720 ) C703_=_C727( C703 C727 ) C703_=_C733( C703 C733 ) C703_=_C738( C703 C738 ) C703_=_C739( C703 C739 ) \nC703_=_C740( C703 C740 ) C703_=_C741( C703 C741 ) C703_=_C742( C703 C742 ) C712_=_C720( C712 C720 ) C712_=_C727( C712 C727 ) C712_=_C733( C712 C733 ) \nC712_=_C738( C712 C738 ) C712_=_C739( C712 C739 ) C712_=_C740( C712 C740 ) C712_=_C741( C712 C741 ) C712_=_C742( C712 C742 ) C720_=_C727( C720 C727 ) \nC720_=_C733( C720 C733 ) C720_=_C738( C720 C738 ) C720_=_C739( C720 C739 ) C720_=_C740( C720 C740 ) C720_=_C741( C720 C741 ) C720_=_C742( C720 C742 ) \nC727_=_C733( C727 C733 ) C727_=_C738( C727 C738 ) C727_=_C739( C727 C739 ) C727_=_C740( C727 C740 ) C727_=_C741( C727 C741 ) C727_=_C742( C727 C742 ) \nC733_=_C738( C733 C738 ) C733_=_C739( C733 C739 ) C733_=_C740( C733 C740 ) C733_=_C741( C733 C741 ) C733_=_C742( C733 C742 ) C738_=_C739( C738 C739 ) \nC738_=_C740( C738 C740 ) C738_=_C741( C738 C741 ) C738_=_C742( C738 C742 ) C739_=_C740( C739 C740 ) C739_=_C741( C739 C741 ) C739_=_C742( C739 C742 ) \nC740_=_C741( C740 C741 ) C740_=_C742( C740 C742 ) C741_=_C742( C741 C742 ) "];6-&gt;11[label="237: C3 C4 C5 C7 C12 \nC13 C18 C33 C41 C42 C44 \nC49 C50 C55 C76 C77 C78 \nC80 C85 C86 C91 C105 C111 \nC112 C113 C115 C120 C121 C126 \nC141 C148 C150 C151 C152 C153 \nC156 C157 C158 C159 C160 C161 \nC162 C163 C164 C165 C166 C167 \nC168 C169 C170 C171 C172 C173 \nC175 C176 C177 C178 C179 C181 \nC183 C184 C185 C186 C189 C190 \nC191 C192 C194 C195 C196 C197 \nC198 C199 C200 C201 C202 C203 \nC204 C205 C207 C208 C209 C210 \nC211 C212 C214 C215 C216 C219 \nC220 C221 C222 C224 C225 C226 \nC227 C228 C229 C230 C231 C232 \nC233 C234 C235 C237 C238 C239 \nC240 C241 C242 C247 C248 C267 \nC273 C274 C275 C276 C279 C280 \nC281 C283 C284 C285 C286 C287 \nC288 C289 C290 C291 C292 C293 \nC294 C296 C297 C298 C299 C300 \nC304 C305 C310 C324 C331 C332 \nC337 C352 C359 C360 C365 C380 \nC386 C387 C392 C407 C414 C415 \nC416 C417 C419 C420 C421 C422 \nC423 C424 C425 C426 C427 C428 \nC429 C430 C431 C433 C434 C435 \nC436 C437 C438 C439 C440 C442 \nC443 C444 C445 C446 C447 C448 \nC449 C450 C451 C452 C453 C455 \nC456 C457 C458 C462 C477 C485 \nC499 C525 C540 C546 C547 C548 \nC549 C550 C551 C552 C553 C554 \nC555 C556 C557 C558 C559 C561 \nC562 C563 C564 C565 C579 C597 \nC614 C630 C645 C671 C683 C694 \nC703 C712 C720 C727 C733 C738 \nC739 C740 C741 C742 \n4161: C3_=_C4 ,C3_=_C5 ,C3_=_C7 ,C3_=_C12 ,C3_=_C13 ,\nC3_=_C18 ,C3_=_C33 ,C3_=_C76 ,C3_=_C111 ,C3_=_C148 ,C3_=_C150 ,\nC3_=_C151 ,C3_=_C152 ,C3_=_C153 ,C3_=_C156 ,C3_=_C157 ,C3_=_C158 ,\nC3_=_C159 ,C3_=_C160 ,C3_=_C161 ,C3_=_C162 ,C3_=_C163 ,C3_=_C164 ,\nC3_=_C165 ,C3_=_C166 ,C3_=_C167 ,C3_=_C168 ,C3_=_C169 ,C3_=_C170 ,\nC3_=_C171 ,C3_=_C172 ,C3_=_C173 ,C3_=_C175 ,C3_=_C176 ,C3_=_C177 ,\nC3_=_C178 ,C3_=_C179 ,C4_=_C5 ,C4_=_C7 ,C4_=_C12 ,C4_=_C13 ,\nC4_=_C18 ,C4_=_C33 ,C4_=_C41 ,C4_=_C77 ,C4_=_C112 ,C4_=_C181 ,\nC4_=_C183 ,C4_=_C184 ,C4_=_C185 ,C4_=_C186 ,C4_=_C189 ,C4_=_C190 ,\nC4_=_C191 ,C4_=_C192 ,C4_=_C194 ,C4_=_C195 ,C4_=_C196 ,C4_=_C197 ,\nC4_=_C198 ,C4_=_C199 ,C4_=_C200 ,C4_=_C201 ,C4_=_C202 ,C4_=_C203 ,\nC4_=_C204 ,C4_=_C205 ,C4_=_C207 ,C4_=_C208 ,C4_=_C209 ,C4_=_C210 ,\nC4_=_C211 ,C5_=_C7 ,C5_=_C12 ,C5_=_C13 ,C5_=_C18 ,C5_=_C33 ,\nC5_=_C42 ,C5_=_C78 ,C5_=_C113 ,C5_=_C212 ,C5_=_C214 ,C5_=_C215 ,\nC5_=_C216 ,C5_=_C219 ,C5_=_C220 ,C5_=_C221 ,C5_=_C222 ,C5_=_C224 ,\nC5_=_C225 ,C5_=_C226 ,C5_=_C227 ,C5_=_C228 ,C5_=_C229 ,C5_=_C230 ,\nC5_=_C231 ,C5_=_C232 ,C5_=_C233 ,C5_=_C234 ,C5_=_C235 ,C5_=_C237 ,\nC5_=_C238 ,C5_=_C239 ,C5_=_C240 ,C5_=_C241 ,C7_=_C12 ,C7_=_C13 ,\nC7_=_C18 ,C7_=_C33 ,C7_=_C44 ,C7_=_C80 ,C7_=_C115 ,C7_=_C242 ,\nC7_=_C273 ,C7_=_C274 ,C7_=_C275 ,C7_=_C276 ,C7_=_C279 ,C7_=_C280 ,\nC7_=_C281 ,C7_=_C283 ,C7_=_C284 ,C7_=_C285 ,C7_=_C286 ,C7_=_C287 ,\nC7_=_C288 ,C7_=_C289 ,C7_=_C290 ,C7_=_C291 ,C7_=_C292 ,C7_=_C293 ,\nC7_=_C294 ,C7_=_C296 ,C7_=_C297 ,C7_=_C298 ,C7_=_C299 ,C7_=_C300 ,\nC12_=_C13 ,C12_=_C18 ,C12_=_C33 ,C12_=_C49 ,C12_=_C85 ,C12_=_C120 ,\nC12_=_C247 ,C12_=_C304 ,C12_=_C331 ,C12_=_C359 ,C12_=_C386 ,C12_=_C414 ,\nC12_=_C415 ,C12_=_C416 ,C12_=_C417 ,C12_=_C419 ,C12_=_C420 ,C12_=_C421 ,\nC12_=_C422 ,C12_=_C423 ,C12_=_C424 ,C12_=_C425 ,C12_=_C426 ,C12_=_C427 ,\nC12_=_C428 ,C12_=_C429 ,C12_=_C430 ,C12_=_C431 ,C12_=_C433 ,C12_=_C434 ,\nC12_=_C435 ,C12_=_C436 ,C13_=_C18 ,C13_=_C33 ,C13_=_C50 ,C13_=_C86 ,\nC13_=_C121 ,C13_=_C248 ,C13_=_C305 ,C13_=_C332 ,C13_=_C360 ,C13_=_C387 ,\nC13_=_C437 ,C13_=_C438 ,C13_=_C439 ,C13_=_C440 ,C13_=_C442 ,C13_=_C443 ,\nC13_=_C444 ,C13_=_C445 ,C13_=_C446 ,C13_=_C447 ,C13_=_C448 ,C13_=_C449 ,\nC13_=_C450 ,C13_=_C451 ,C13_=_C452 ,C13_=_C453 ,C13_=_C455 ,C13_=_C456 ,\nC13_=_C457 ,C13_=_C458 ,C18_=_C33 ,C18_=_C55 ,C18_=_C91 ,C18_=_C126 ,\nC18_=_C310 ,C18_=_C337 ,C18_=_C365 ,C18_=_C392 ,C18_=_C462 ,C18_=_C485 ,\nC18_=_C525 ,C18_=_C546 ,C18_=_C547 ,C18_=_C548 ,C18_=_C549 ,C18_=_C550 ,\nC18_=_C551 ,C18_=_C552 ,C18_=_C553 ,C18_=_C554 ,C18_=_C555 ,C18_=_C556 ,\nC18_=_C557 ,C18_=_C558 ,C18_=_C559 ,C18_=_C561 ,C18_=_C562 ,C18_=_C563 ,\nC18_=_C564 ,C18_=_C565 ,C33_=_C105 ,C33_=_C141 ,C33_=_C267 ,C33_=_C324 ,\nC33_=_C352 ,C33_=_C380 ,C33_=_C407 ,C33_=_C477 ,C33_=_C499 ,C33_=_C540 ,\nC33_=_C579 ,C33_=_C597 ,C33_=_C614 ,C33_=_C630 ,C33_=_C645 ,C33_=_C671 ,\nC33_=_C683 ,C33_=_C694 ,C33_=_C703 ,C33_=_C712 ,C33_=_C720 ,C33_=_C727 ,\nC33_=_C733 ,C33_=_C738 ,C33_=_C739 ,C33_=_C740 ,C33_=_C741 ,C33_=_C742 ,\nC41_=_C42 ,C41_=_C44 ,C41_=_C49 ,C41_=_C50 ,C41_=_C55 ,C41_=_C77 ,\nC41_=_C112 ,C41_=_C181 ,C41_=_C183 ,C41_=_C184 ,C41_=_C185 ,C41_=_C186 ,\nC41_=_C189 ,C41_=_C190 ,C41_=_C191 ,C41_=_C192 ,C41_=_C194 ,C41_=_C195 ,\nC41_=_C196 ,C41_=_C197 ,C41_=_C198 ,C41_=_C199 ,C41_=_C200 ,C41_=_C201 ,\nC41_=_C202 ,C41_=_C203 ,C41_=_C204 ,C41_=_C205 ,C41_=_C207 ,C41_=_C208 ,\nC41_=_C209 ,C41_=_C210 ,C41_=_C211 ,C42_=_C44 ,C42_=_C49 ,C42_=_C50 ,\nC42_=_C55 ,C42_=_C78 ,C42_=_C113 ,C42_=_C212 ,C42_=_C214 ,C42_=_C215 ,\nC42_=_C216</w:t>
      </w:r>
    </w:p>
    <w:p>
      <w:pPr>
        <w:pStyle w:val="PreformattedText"/>
        <w:bidi w:val="0"/>
        <w:spacing w:before="0" w:after="0"/>
        <w:jc w:val="left"/>
        <w:rPr/>
      </w:pPr>
      <w:r>
        <w:rPr/>
        <w:t xml:space="preserve"> </w:t>
      </w:r>
      <w:r>
        <w:rPr/>
        <w:t>,C42_=_C219 ,C42_=_C220 ,C42_=_C221 ,C42_=_C222 ,C42_=_C224 ,\nC42_=_C225 ,C42_=_C226 ,C42_=_C227 ,C42_=_C228 ,C42_=_C229 ,C42_=_C230 ,\nC42_=_C231 ,C42_=_C232 ,C42_=_C233 ,C42_=_C234 ,C42_=_C235 ,C42_=_C237 ,\nC42_=_C238 ,C42_=_C239 ,C42_=_C240 ,C42_=_C241 ,C44_=_C49 ,C44_=_C50 ,\nC44_=_C55 ,C44_=_C80 ,C44_=_C115 ,C44_=_C242 ,C44_=_C273 ,C44_=_C274 ,\nC44_=_C275 ,C44_=_C276 ,C44_=_C279 ,C44_=_C280 ,C44_=_C281 ,C44_=_C283 ,\nC44_=_C284 ,C44_=_C285 ,C44_=_C286 ,C44_=_C287 ,C44_=_C288 ,C44_=_C289 ,\nC44_=_C290 ,C44_=_C291 ,C44_=_C292 ,C44_=_C293 ,C44_=_C294 ,C44_=_C296 ,\nC44_=_C297 ,C44_=_C298 ,C44_=_C299 ,C44_=_C300 ,C49_=_C50 ,C49_=_C55 ,\nC49_=_C85 ,C49_=_C120 ,C49_=_C247 ,C49_=_C304 ,C49_=_C331 ,C49_=_C359 ,\nC49_=_C386 ,C49_=_C414 ,C49_=_C415 ,C49_=_C416 ,C49_=_C417 ,C49_=_C419 ,\nC49_=_C420 ,C49_=_C421 ,C49_=_C422 ,C49_=_C423 ,C49_=_C424 ,C49_=_C425 ,\nC49_=_C426 ,C49_=_C427 ,C49_=_C428 ,C49_=_C429 ,C49_=_C430 ,C49_=_C431 ,\nC49_=_C433 ,C49_=_C434 ,C49_=_C435 ,C49_=_C436 ,C50_=_C55 ,C50_=_C86 ,\nC50_=_C121 ,C50_=_C248 ,C50_=_C305 ,C50_=_C332 ,C50_=_C360 ,C50_=_C387 ,\nC50_=_C437 ,C50_=_C438 ,C50_=_C439 ,C50_=_C440 ,C50_=_C442 ,C50_=_C443 ,\nC50_=_C444 ,C50_=_C445 ,C50_=_C446 ,C50_=_C447 ,C50_=_C448 ,C50_=_C449 ,\nC50_=_C450 ,C50_=_C451 ,C50_=_C452 ,C50_=_C453 ,C50_=_C455 ,C50_=_C456 ,\nC50_=_C457 ,C50_=_C458 ,C55_=_C91 ,C55_=_C126 ,C55_=_C310 ,C55_=_C337 ,\nC55_=_C365 ,C55_=_C392 ,C55_=_C462 ,C55_=_C485 ,C55_=_C525 ,C55_=_C546 ,\nC55_=_C547 ,C55_=_C548 ,C55_=_C549 ,C55_=_C550 ,C55_=_C551 ,C55_=_C552 ,\nC55_=_C553 ,C55_=_C554 ,C55_=_C555 ,C55_=_C556 ,C55_=_C557 ,C55_=_C558 ,\nC55_=_C559 ,C55_=_C561 ,C55_=_C562 ,C55_=_C563 ,C55_=_C564 ,C55_=_C565 ,\nC76_=_C77 ,C76_=_C78 ,C76_=_C80 ,C76_=_C85 ,C76_=_C86 ,C76_=_C91 ,\nC76_=_C105 ,C76_=_C111 ,C76_=_C148 ,C76_=_C150 ,C76_=_C151 ,C76_=_C152 ,\nC76_=_C153 ,C76_=_C156 ,C76_=_C157 ,C76_=_C158 ,C76_=_C159 ,C76_=_C160 ,\nC76_=_C161 ,C76_=_C162 ,C76_=_C163 ,C76_=_C164 ,C76_=_C165 ,C76_=_C166 ,\nC76_=_C167 ,C76_=_C168 ,C76_=_C169 ,C76_=_C170 ,C76_=_C171 ,C76_=_C172 ,\nC76_=_C173 ,C76_=_C175 ,C76_=_C176 ,C76_=_C177 ,C76_=_C178 ,C76_=_C179 ,\nC77_=_C78 ,C77_=_C80 ,C77_=_C85 ,C77_=_C86 ,C77_=_C91 ,C77_=_C105 ,\nC77_=_C112 ,C77_=_C181 ,C77_=_C183 ,C77_=_C184 ,C77_=_C185 ,C77_=_C186 ,\nC77_=_C189 ,C77_=_C190 ,C77_=_C191 ,C77_=_C192 ,C77_=_C194 ,C77_=_C195 ,\nC77_=_C196 ,C77_=_C197 ,C77_=_C198 ,C77_=_C199 ,C77_=_C200 ,C77_=_C201 ,\nC77_=_C202 ,C77_=_C203 ,C77_=_C204 ,C77_=_C205 ,C77_=_C207 ,C77_=_C208 ,\nC77_=_C209 ,C77_=_C210 ,C77_=_C211 ,C78_=_C80 ,C78_=_C85 ,C78_=_C86 ,\nC78_=_C91 ,C78_=_C105 ,C78_=_C113 ,C78_=_C212 ,C78_=_C214 ,C78_=_C215 ,\nC78_=_C216 ,C78_=_C219 ,C78_=_C220 ,C78_=_C221 ,C78_=_C222 ,C78_=_C224 ,\nC78_=_C225 ,C78_=_C226 ,C78_=_C227 ,C78_=_C228 ,C78_=_C229 ,C78_=_C230 ,\nC78_=_C231 ,C78_=_C232 ,C78_=_C233 ,C78_=_C234 ,C78_=_C235 ,C78_=_C237 ,\nC78_=_C238 ,C78_=_C239 ,C78_=_C240 ,C78_=_C241 ,C80_=_C85 ,C80_=_C86 ,\nC80_=_C91 ,C80_=_C105 ,C80_=_C115 ,C80_=_C242 ,C80_=_C273 ,C80_=_C274 ,\nC80_=_C275 ,C80_=_C276 ,C80_=_C279 ,C80_=_C280 ,C80_=_C281 ,C80_=_C283 ,\nC80_=_C284 ,C80_=_C285 ,C80_=_C286 ,C80_=_C287 ,C80_=_C288 ,C80_=_C289 ,\nC80_=_C290 ,C80_=_C291 ,C80_=_C292 ,C80_=_C293 ,C80_=_C294 ,C80_=_C296 ,\nC80_=_C297 ,C80_=_C298 ,C80_=_C299 ,C80_=_C300 ,C85_=_C86 ,C85_=_C91 ,\nC85_=_C105 ,C85_=_C120 ,C85_=_C247 ,C85_=_C304 ,C85_=_C331 ,C85_=_C359 ,\nC85_=_C386 ,C85_=_C414 ,C85_=_C415 ,C85_=_C416 ,C85_=_C417 ,C85_=_C419 ,\nC85_=_C420 ,C85_=_C421 ,C85_=_C422 ,C85_=_C423 ,C85_=_C424 ,C85_=_C425 ,\nC85_=_C426 ,C85_=_C427 ,C85_=_C428 ,C85_=_C429 ,C85_=_C430 ,C85_=_C431 ,\nC85_=_C433 ,C85_=_C434 ,C85_=_C435 ,C85_=_C436 ,C86_=_C91 ,C86_=_C105 ,\nC86_=_C121 ,C86_=_C248 ,C86_=_C305 ,C86_=_C332 ,C86_=_C360 ,C86_=_C387 ,\nC86_=_C437 ,C86_=_C438 ,C86_=_C439 ,C86_=_C440 ,C86_=_C442 ,C86_=_C443 ,\nC86_=_C444 ,C86_=_C445 ,C86_=_C446 ,C86_=_C447 ,C86_=_C448 ,C86_=_C449 ,\nC86_=_C450 ,C86_=_C451 ,C86_=_C452 ,C86_=_C453 ,C86_=_C455 ,C86_=_C456 ,\nC86_=_C457 ,C86_=_C458 ,C91_=_C105 ,C91_=_C126 ,C91_=_C310 ,C91_=_C337 ,\nC91_=_C365 ,C91_=_C392 ,C91_=_C462 ,C91_=_C485 ,C91_=_C525 ,C91_=_C546 ,\nC91_=_C547 ,C91_=_C548 ,C91_=_C549 ,C91_=_C550 ,C91_=_C551 ,C91_=_C552 ,\nC91_=_C553 ,C91_=_C554 ,C91_=_C555 ,C91_=_C556 ,C91_=_C557 ,C91_=_C558 ,\nC91_=_C559 ,C91_=_C561 ,C91_=_C562 ,C91_=_C563 ,C91_=_C564 ,C91_=_C565 ,\nC105_=_C141 ,C105_=_C267 ,C105_=_C324 ,C105_=_C352 ,C105_=_C380 ,C105_=_C407 ,\nC105_=_C477 ,C105_=_C499 ,C105_=_C540 ,C105_=_C579 ,C105_=_C597 ,C105_=_C614 ,\nC105_=_C630 ,C105_=_C645 ,C105_=_C671 ,C105_=_C683 ,C105_=_C694 ,C105_=_C703 ,\nC105_=_C712 ,C105_=_C720 ,C105_=_C727 ,C105_=_C733 ,C105_=_C738 ,C105_=_C739 ,\nC105_=_C740 ,C105_=_C741 ,C105_=_C742 ,C111_=_C112 ,C111_=_C113 ,C111_=_C115 ,\nC111_=_C120 ,C111_=_C121 ,C111_=_C126 ,C111_=_C141 ,C111_=_C148 ,C111_=_C150 ,\nC111_=_C151 ,C111_=_C152 ,C111_=_C153 ,C111_=_C156 ,C111_=_C157 ,C111_=_C158 ,\nC111_=_C159 ,C111_=_C160 ,C111_=_C161 ,C111_=_C162 ,C111_=_C163 ,C111_=_C164 ,\nC111_=_C165 ,C111_=_C166 ,C111_=_C167 ,C111_=_C168 ,C111_=_C169 ,C111_=_C170 ,\nC111_=_C171 ,C111_=_C172 ,C111_=_C173 ,C111_=_C175 ,C111_=_C176 ,C111_=_C177 ,\nC111_=_C178 ,C111_=_C179 ,C112_=_C113 ,C112_=_C115 ,C112_=_C120 ,C112_=_C121 ,\nC112_=_C126 ,C112_=_C141 ,C112_=_C181 ,C112_=_C183 ,C112_=_C184 ,C112_=_C185 ,\nC112_=_C186 ,C112_=_C189 ,C112_=_C190 ,C112_=_C191 ,C112_=_C192 ,C112_=_C194 ,\nC112_=_C195 ,C112_=_C196 ,C112_=_C197 ,C112_=_C198 ,C112_=_C199 ,C112_=_C200 ,\nC112_=_C201 ,C112_=_C202 ,C112_=_C203 ,C112_=_C204 ,C112_=_C205 ,C112_=_C207 ,\nC112_=_C208 ,C112_=_C209 ,C112_=_C210 ,C112_=_C211 ,C113_=_C115 ,C113_=_C120 ,\nC113_=_C121 ,C113_=_C126 ,C113_=_C141 ,C113_=_C212 ,C113_=_C214 ,C113_=_C215 ,\nC113_=_C216 ,C113_=_C219 ,C113_=_C220 ,C113_=_C221 ,C113_=_C222 ,C113_=_C224 ,\nC113_=_C225 ,C113_=_C226 ,C113_=_C227 ,C113_=_C228 ,C113_=_C229 ,C113_=_C230 ,\nC113_=_C231 ,C113_=_C232 ,C113_=_C233 ,C113_=_C234 ,C113_=_C235 ,C113_=_C237 ,\nC113_=_C238 ,C113_=_C239 ,C113_=_C240 ,C113_=_C241 ,C115_=_C120 ,C115_=_C121 ,\nC115_=_C126 ,C115_=_C141 ,C115_=_C242 ,C115_=_C273 ,C115_=_C274 ,C115_=_C275 ,\nC115_=_C276 ,C115_=_C279 ,C115_=_C280 ,C115_=_C281 ,C115_=_C283 ,C115_=_C284 ,\nC115_=_C285 ,C115_=_C286 ,C115_=_C287 ,C115_=_C288 ,C115_=_C289 ,C115_=_C290 ,\nC115_=_C291 ,C115_=_C292 ,C115_=_C293 ,C115_=_C294 ,C115_=_C296 ,C115_=_C297 ,\nC115_=_C298 ,C115_=_C299 ,C115_=_C300 ,C120_=_C121 ,C120_=_C126 ,C120_=_C141 ,\nC120_=_C247 ,C120_=_C304 ,C120_=_C331 ,C120_=_C359 ,C120_=_C386 ,C120_=_C414 ,\nC120_=_C415 ,C120_=_C416 ,C120_=_C417 ,C120_=_C419 ,C120_=_C420 ,C120_=_C421 ,\nC120_=_C422 ,C120_=_C423 ,C120_=_C424 ,C120_=_C425 ,C120_=_C426 ,C120_=_C427 ,\nC120_=_C428 ,C120_=_C429 ,C120_=_C430 ,C120_=_C431 ,C120_=_C433 ,C120_=_C434 ,\nC120_=_C435 ,C120_=_C436 ,C121_=_C126 ,C121_=_C141 ,C121_=_C248 ,C121_=_C305 ,\nC121_=_C332 ,C121_=_C360 ,C121_=_C387 ,C121_=_C437 ,C121_=_C438 ,C121_=_C439 ,\nC121_=_C440 ,C121_=_C442 ,C121_=_C443 ,C121_=_C444 ,C121_=_C445 ,C121_=_C446 ,\nC121_=_C447 ,C121_=_C448 ,C121_=_C449 ,C121_=_C450 ,C121_=_C451 ,C121_=_C452 ,\nC121_=_C453 ,C121_=_C455 ,C121_=_C456 ,C121_=_C457 ,C121_=_C458 ,C126_=_C141 ,\nC126_=_C310 ,C126_=_C337 ,C126_=_C365 ,C126_=_C392 ,C126_=_C462 ,C126_=_C485 ,\nC126_=_C525 ,C126_=_C546 ,C126_=_C547 ,C126_=_C548 ,C126_=_C549 ,C126_=_C550 ,\nC126_=_C551 ,C126_=_C552 ,C126_=_C553 ,C126_=_C554 ,C126_=_C555 ,C126_=_C556 ,\nC126_=_C557 ,C126_=_C558 ,C126_=_C559 ,C126_=_C561 ,C126_=_C562 ,C126_=_C563 ,\nC126_=_C564 ,C126_=_C565 ,C141_=_C267 ,C141_=_C324 ,C141_=_C352 ,C141_=_C380 ,\nC141_=_C407 ,C141_=_C477 ,C141_=_C499 ,C141_=_C540 ,C141_=_C579 ,C141_=_C597 ,\nC141_=_C614 ,C141_=_C630 ,C141_=_C645 ,C141_=_C671 ,C141_=_C683 ,C141_=_C694 ,\nC141_=_C703 ,C141_=_C712 ,C141_=_C720 ,C141_=_C727 ,C141_=_C733 ,C141_=_C738 ,\nC141_=_C739 ,C141_=_C740 ,C141_=_C741 ,C141_=_C742 ,C148_=_C150 ,C148_=_C151 ,\nC148_=_C152 ,C148_=_C153 ,C148_=_C156 ,C148_=_C157 ,C148_=_C158 ,C148_=_C159 ,\nC148_=_C160 ,C148_=_C161 ,C148_=_C162 ,C148_=_C163 ,C148_=_C164 ,C148_=_C165 ,\nC148_=_C166 ,C148_=_C167 ,C148_=_C168 ,C148_=_C169 ,C148_=_C170 ,C148_=_C171 ,\nC148_=_C172 ,C148_=_C173 ,C148_=_C175 ,C148_=_C176 ,C148_=_C177 ,C148_=_C178 ,\nC148_=_C179 ,C148_=_C181 ,C148_=_C212 ,C148_=_C242 ,C148_=_C247 ,C148_=_C248 ,\nC148_=_C267 ,C150_=_C151 ,C150_=_C152 ,C150_=_C153 ,C150_=_C156 ,C150_=_C157 ,\nC150_=_C158 ,C150_=_C159 ,C150_=_C160 ,C150_=_C161 ,C150_=_C162 ,C150_=_C163 ,\nC150_=_C164 ,C150_=_C165 ,C150_=_C166 ,C150_=_C167 ,C150_=_C168 ,C150_=_C169 ,\nC150_=_C170 ,C150_=_C171 ,C150_=_C172 ,C150_=_C173 ,C150_=_C175 ,C150_=_C176 ,\nC150_=_C177 ,C150_=_C178 ,C150_=_C179 ,C150_=_C183 ,C150_=_C214 ,C150_=_C273 ,\nC150_=_C304 ,C150_=_C305 ,C150_=_C310 ,C150_=_C324 ,C151_=_C152 ,C151_=_C153 ,\nC151_=_C156 ,C151_=_C157 ,C151_=_C158 ,C151_=_C159 ,C151_=_C160 ,C151_=_C161 ,\nC151_=_C162 ,C151_=_C163 ,C151_=_C164 ,C151_=_C165 ,C151_=_C166 ,C151_=_C167 ,\nC151_=_C168 ,C151_=_C169 ,C151_=_C170 ,C151_=_C171 ,C151_=_C172 ,C151_=_C173 ,\nC151_=_C175 ,C151_=_C176 ,C151_=_C177 ,C151_=_C178 ,C151_=_C179 ,C151_=_C184 ,\nC151_=_C215 ,C151_=_C274 ,C151_=_C331 ,C151_=_C332 ,C151_=_C337 ,C151_=_C352 ,\nC152_=_C153 ,C152_=_C156 ,C152_=_C157 ,C152_=_C158 ,C152_=_C159 ,C152_=_C160 ,\nC152_=_C161 ,C152_=_C162 ,C152_=_C163 ,C152_=_C164 ,C152_=_C165 ,C152_=_C166 ,\nC152_=_C167 ,C152_=_C168 ,C152_=_C169 ,C152_=_C170 ,C152_=_C171 ,C152_=_C172 ,\nC152_=_C173 ,C152_=_C175 ,C152_=_C176 ,C152_=_C177 ,C152_=_C178 ,C152_=_C179 ,\nC152_=_C185 ,C152_=_C275 ,C152_=_C359 ,C152_=_C360 ,C152_=_C365 ,C152_=_C380 ,\nC153_=_C156 ,C153_=_C157 ,C153_=_C158 ,C153_=_C159 ,C153_=_C160 ,C153_=_C161 ,\nC153_=_C162 ,C153_=_C163 ,C153_=_C164 ,C153_=_C165 ,C153_=_C166 ,C153_=_C167 ,\nC153_=_C168 ,C153_=_C169 ,C153_=_C170 ,C153_=_C171 ,C153_=_C172 ,C153_=_C173 ,\nC153_=_C175 ,C153_=_C176 ,C153_=_C177 ,C153_=_C178 ,C153_=_C179 ,C153_=_C186 ,\nC153_=_C216 ,C153_=_C276 ,C153_=_C386 ,C153_=_C387 ,C153_=_C392</w:t>
      </w:r>
    </w:p>
    <w:p>
      <w:pPr>
        <w:pStyle w:val="PreformattedText"/>
        <w:bidi w:val="0"/>
        <w:spacing w:before="0" w:after="0"/>
        <w:jc w:val="left"/>
        <w:rPr/>
      </w:pPr>
      <w:r>
        <w:rPr/>
        <w:t xml:space="preserve"> </w:t>
      </w:r>
      <w:r>
        <w:rPr/>
        <w:t>,C153_=_C407 ,\nC156_=_C157 ,C156_=_C158 ,C156_=_C159 ,C156_=_C160 ,C156_=_C161 ,C156_=_C162 ,\nC156_=_C163 ,C156_=_C164 ,C156_=_C165 ,C156_=_C166 ,C156_=_C167 ,C156_=_C168 ,\nC156_=_C169 ,C156_=_C170 ,C156_=_C171 ,C156_=_C172 ,C156_=_C173 ,C156_=_C175 ,\nC156_=_C176 ,C156_=_C177 ,C156_=_C178 ,C156_=_C179 ,C156_=_C189 ,C156_=_C219 ,\nC156_=_C414 ,C156_=_C437 ,C156_=_C462 ,C156_=_C477 ,C157_=_C158 ,C157_=_C159 ,\nC157_=_C160 ,C157_=_C161 ,C157_=_C162 ,C157_=_C163 ,C157_=_C164 ,C157_=_C165 ,\nC157_=_C166 ,C157_=_C167 ,C157_=_C168 ,C157_=_C169 ,C157_=_C170 ,C157_=_C171 ,\nC157_=_C172 ,C157_=_C173 ,C157_=_C175 ,C157_=_C176 ,C157_=_C177 ,C157_=_C178 ,\nC157_=_C179 ,C157_=_C190 ,C157_=_C220 ,C157_=_C279 ,C157_=_C415 ,C157_=_C438 ,\nC157_=_C485 ,C157_=_C499 ,C158_=_C159 ,C158_=_C160 ,C158_=_C161 ,C158_=_C162 ,\nC158_=_C163 ,C158_=_C164 ,C158_=_C165 ,C158_=_C166 ,C158_=_C167 ,C158_=_C168 ,\nC158_=_C169 ,C158_=_C170 ,C158_=_C171 ,C158_=_C172 ,C158_=_C173 ,C158_=_C175 ,\nC158_=_C176 ,C158_=_C177 ,C158_=_C178 ,C158_=_C179 ,C158_=_C191 ,C158_=_C221 ,\nC158_=_C280 ,C158_=_C416 ,C158_=_C439 ,C159_=_C160 ,C159_=_C161 ,C159_=_C162 ,\nC159_=_C163 ,C159_=_C164 ,C159_=_C165 ,C159_=_C166 ,C159_=_C167 ,C159_=_C168 ,\nC159_=_C169 ,C159_=_C170 ,C159_=_C171 ,C159_=_C172 ,C159_=_C173 ,C159_=_C175 ,\nC159_=_C176 ,C159_=_C177 ,C159_=_C178 ,C159_=_C179 ,C159_=_C192 ,C159_=_C222 ,\nC159_=_C281 ,C159_=_C417 ,C159_=_C440 ,C159_=_C525 ,C159_=_C540 ,C160_=_C161 ,\nC160_=_C162 ,C160_=_C163 ,C160_=_C164 ,C160_=_C165 ,C160_=_C166 ,C160_=_C167 ,\nC160_=_C168 ,C160_=_C169 ,C160_=_C170 ,C160_=_C171 ,C160_=_C172 ,C160_=_C173 ,\nC160_=_C175 ,C160_=_C176 ,C160_=_C177 ,C160_=_C178 ,C160_=_C179 ,C160_=_C194 ,\nC160_=_C224 ,C160_=_C283 ,C160_=_C546 ,C160_=_C579 ,C161_=_C162 ,C161_=_C163 ,\nC161_=_C164 ,C161_=_C165 ,C161_=_C166 ,C161_=_C167 ,C161_=_C168 ,C161_=_C169 ,\nC161_=_C170 ,C161_=_C171 ,C161_=_C172 ,C161_=_C173 ,C161_=_C175 ,C161_=_C176 ,\nC161_=_C177 ,C161_=_C178 ,C161_=_C179 ,C161_=_C195 ,C161_=_C284 ,C161_=_C419 ,\nC161_=_C442 ,C161_=_C547 ,C161_=_C597 ,C162_=_C163 ,C162_=_C164 ,C162_=_C165 ,\nC162_=_C166 ,C162_=_C167 ,C162_=_C168 ,C162_=_C169 ,C162_=_C170 ,C162_=_C171 ,\nC162_=_C172 ,C162_=_C173 ,C162_=_C175 ,C162_=_C176 ,C162_=_C177 ,C162_=_C178 ,\nC162_=_C179 ,C162_=_C196 ,C162_=_C225 ,C162_=_C285 ,C162_=_C420 ,C162_=_C443 ,\nC162_=_C548 ,C162_=_C614 ,C163_=_C164 ,C163_=_C165 ,C163_=_C166 ,C163_=_C167 ,\nC163_=_C168 ,C163_=_C169 ,C163_=_C170 ,C163_=_C171 ,C163_=_C172 ,C163_=_C173 ,\nC163_=_C175 ,C163_=_C176 ,C163_=_C177 ,C163_=_C178 ,C163_=_C179 ,C163_=_C197 ,\nC163_=_C226 ,C163_=_C286 ,C163_=_C421 ,C163_=_C549 ,C163_=_C630 ,C164_=_C165 ,\nC164_=_C166 ,C164_=_C167 ,C164_=_C168 ,C164_=_C169 ,C164_=_C170 ,C164_=_C171 ,\nC164_=_C172 ,C164_=_C173 ,C164_=_C175 ,C164_=_C176 ,C164_=_C177 ,C164_=_C178 ,\nC164_=_C179 ,C164_=_C198 ,C164_=_C227 ,C164_=_C287 ,C164_=_C422 ,C164_=_C444 ,\nC164_=_C550 ,C164_=_C645 ,C165_=_C166 ,C165_=_C167 ,C165_=_C168 ,C165_=_C169 ,\nC165_=_C170 ,C165_=_C171 ,C165_=_C172 ,C165_=_C173 ,C165_=_C175 ,C165_=_C176 ,\nC165_=_C177 ,C165_=_C178 ,C165_=_C179 ,C165_=_C199 ,C165_=_C228 ,C165_=_C288 ,\nC165_=_C423 ,C165_=_C445 ,C165_=_C551 ,C166_=_C167 ,C166_=_C168 ,C166_=_C169 ,\nC166_=_C170 ,C166_=_C171 ,C166_=_C172 ,C166_=_C173 ,C166_=_C175 ,C166_=_C176 ,\nC166_=_C177 ,C166_=_C178 ,C166_=_C179 ,C166_=_C229 ,C166_=_C424 ,C166_=_C446 ,\nC166_=_C552 ,C166_=_C671 ,C167_=_C168 ,C167_=_C169 ,C167_=_C170 ,C167_=_C171 ,\nC167_=_C172 ,C167_=_C173 ,C167_=_C175 ,C167_=_C176 ,C167_=_C177 ,C167_=_C178 ,\nC167_=_C179 ,C167_=_C200 ,C167_=_C230 ,C167_=_C289 ,C167_=_C425 ,C167_=_C447 ,\nC167_=_C553 ,C167_=_C683 ,C168_=_C169 ,C168_=_C170 ,C168_=_C171 ,C168_=_C172 ,\nC168_=_C173 ,C168_=_C175 ,C168_=_C176 ,C168_=_C177 ,C168_=_C178 ,C168_=_C179 ,\nC168_=_C201 ,C168_=_C231 ,C168_=_C290 ,C168_=_C426 ,C168_=_C448 ,C168_=_C554 ,\nC168_=_C694 ,C169_=_C170 ,C169_=_C171 ,C169_=_C172 ,C169_=_C173 ,C169_=_C175 ,\nC169_=_C176 ,C169_=_C177 ,C169_=_C178 ,C169_=_C179 ,C169_=_C202 ,C169_=_C291 ,\nC169_=_C427 ,C169_=_C449 ,C169_=_C555 ,C169_=_C703 ,C170_=_C171 ,C170_=_C172 ,\nC170_=_C173 ,C170_=_C175 ,C170_=_C176 ,C170_=_C177 ,C170_=_C178 ,C170_=_C179 ,\nC170_=_C232 ,C170_=_C292 ,C170_=_C428 ,C170_=_C450 ,C170_=_C556 ,C170_=_C712 ,\nC171_=_C172 ,C171_=_C173 ,C171_=_C175 ,C171_=_C176 ,C171_=_C177 ,C171_=_C178 ,\nC171_=_C179 ,C171_=_C203 ,C171_=_C233 ,C171_=_C429 ,C171_=_C451 ,C171_=_C557 ,\nC171_=_C720 ,C172_=_C173 ,C172_=_C175 ,C172_=_C176 ,C172_=_C177 ,C172_=_C178 ,\nC172_=_C179 ,C172_=_C204 ,C172_=_C234 ,C172_=_C293 ,C172_=_C430 ,C172_=_C452 ,\nC172_=_C558 ,C172_=_C727 ,C173_=_C175 ,C173_=_C176 ,C173_=_C177 ,C173_=_C178 ,\nC173_=_C179 ,C173_=_C205 ,C173_=_C235 ,C173_=_C294 ,C173_=_C431 ,C173_=_C453 ,\nC173_=_C559 ,C173_=_C733 ,C175_=_C176 ,C175_=_C177 ,C175_=_C178 ,C175_=_C179 ,\nC175_=_C207 ,C175_=_C237 ,C175_=_C296 ,C175_=_C455 ,C175_=_C561 ,C175_=_C738 ,\nC176_=_C177 ,C176_=_C178 ,C176_=_C179 ,C176_=_C208 ,C176_=_C238 ,C176_=_C297 ,\nC176_=_C433 ,C176_=_C456 ,C176_=_C562 ,C176_=_C739 ,C177_=_C178 ,C177_=_C179 ,\nC177_=_C209 ,C177_=_C239 ,C177_=_C298 ,C177_=_C434 ,C177_=_C563 ,C177_=_C740 ,\nC178_=_C179 ,C178_=_C210 ,C178_=_C240 ,C178_=_C299 ,C178_=_C435 ,C178_=_C457 ,\nC178_=_C564 ,C178_=_C741 ,C179_=_C211 ,C179_=_C241 ,C179_=_C300 ,C179_=_C436 ,\nC179_=_C458 ,C179_=_C565 ,C179_=_C742 ,C181_=_C183 ,C181_=_C184 ,C181_=_C185 ,\nC181_=_C186 ,C181_=_C189 ,C181_=_C190 ,C181_=_C191 ,C181_=_C192 ,C181_=_C194 ,\nC181_=_C195 ,C181_=_C196 ,C181_=_C197 ,C181_=_C198 ,C181_=_C199 ,C181_=_C200 ,\nC181_=_C201 ,C181_=_C202 ,C181_=_C203 ,C181_=_C204 ,C181_=_C205 ,C181_=_C207 ,\nC181_=_C208 ,C181_=_C209 ,C181_=_C210 ,C181_=_C211 ,C181_=_C212 ,C181_=_C242 ,\nC181_=_C247 ,C181_=_C248 ,C181_=_C267 ,C183_=_C184 ,C183_=_C185 ,C183_=_C186 ,\nC183_=_C189 ,C183_=_C190 ,C183_=_C191 ,C183_=_C192 ,C183_=_C194 ,C183_=_C195 ,\nC183_=_C196 ,C183_=_C197 ,C183_=_C198 ,C183_=_C199 ,C183_=_C200 ,C183_=_C201 ,\nC183_=_C202 ,C183_=_C203 ,C183_=_C204 ,C183_=_C205 ,C183_=_C207 ,C183_=_C208 ,\nC183_=_C209 ,C183_=_C210 ,C183_=_C211 ,C183_=_C214 ,C183_=_C273 ,C183_=_C304 ,\nC183_=_C305 ,C183_=_C310 ,C183_=_C324 ,C184_=_C185 ,C184_=_C186 ,C184_=_C189 ,\nC184_=_C190 ,C184_=_C191 ,C184_=_C192 ,C184_=_C194 ,C184_=_C195 ,C184_=_C196 ,\nC184_=_C197 ,C184_=_C198 ,C184_=_C199 ,C184_=_C200 ,C184_=_C201 ,C184_=_C202 ,\nC184_=_C203 ,C184_=_C204 ,C184_=_C205 ,C184_=_C207 ,C184_=_C208 ,C184_=_C209 ,\nC184_=_C210 ,C184_=_C211 ,C184_=_C215 ,C184_=_C274 ,C184_=_C331 ,C184_=_C332 ,\nC184_=_C337 ,C184_=_C352 ,C185_=_C186 ,C185_=_C189 ,C185_=_C190 ,C185_=_C191 ,\nC185_=_C192 ,C185_=_C194 ,C185_=_C195 ,C185_=_C196 ,C185_=_C197 ,C185_=_C198 ,\nC185_=_C199 ,C185_=_C200 ,C185_=_C201 ,C185_=_C202 ,C185_=_C203 ,C185_=_C204 ,\nC185_=_C205 ,C185_=_C207 ,C185_=_C208 ,C185_=_C209 ,C185_=_C210 ,C185_=_C211 ,\nC185_=_C275 ,C185_=_C359 ,C185_=_C360 ,C185_=_C365 ,C185_=_C380 ,C186_=_C189 ,\nC186_=_C190 ,C186_=_C191 ,C186_=_C192 ,C186_=_C194 ,C186_=_C195 ,C186_=_C196 ,\nC186_=_C197 ,C186_=_C198 ,C186_=_C199 ,C186_=_C200 ,C186_=_C201 ,C186_=_C202 ,\nC186_=_C203 ,C186_=_C204 ,C186_=_C205 ,C186_=_C207 ,C186_=_C208 ,C186_=_C209 ,\nC186_=_C210 ,C186_=_C211 ,C186_=_C216 ,C186_=_C276 ,C186_=_C386 ,C186_=_C387 ,\nC186_=_C392 ,C186_=_C407 ,C189_=_C190 ,C189_=_C191 ,C189_=_C192 ,C189_=_C194 ,\nC189_=_C195 ,C189_=_C196 ,C189_=_C197 ,C189_=_C198 ,C189_=_C199 ,C189_=_C200 ,\nC189_=_C201 ,C189_=_C202 ,C189_=_C203 ,C189_=_C204 ,C189_=_C205 ,C189_=_C207 ,\nC189_=_C208 ,C189_=_C209 ,C189_=_C210 ,C189_=_C211 ,C189_=_C219 ,C189_=_C414 ,\nC189_=_C437 ,C189_=_C462 ,C189_=_C477 ,C190_=_C191 ,C190_=_C192 ,C190_=_C194 ,\nC190_=_C195 ,C190_=_C196 ,C190_=_C197 ,C190_=_C198 ,C190_=_C199 ,C190_=_C200 ,\nC190_=_C201 ,C190_=_C202 ,C190_=_C203 ,C190_=_C204 ,C190_=_C205 ,C190_=_C207 ,\nC190_=_C208 ,C190_=_C209 ,C190_=_C210 ,C190_=_C211 ,C190_=_C220 ,C190_=_C279 ,\nC190_=_C415 ,C190_=_C438 ,C190_=_C485 ,C190_=_C499 ,C191_=_C192 ,C191_=_C194 ,\nC191_=_C195 ,C191_=_C196 ,C191_=_C197 ,C191_=_C198 ,C191_=_C199 ,C191_=_C200 ,\nC191_=_C201 ,C191_=_C202 ,C191_=_C203 ,C191_=_C204 ,C191_=_C205 ,C191_=_C207 ,\nC191_=_C208 ,C191_=_C209 ,C191_=_C210 ,C191_=_C211 ,C191_=_C221 ,C191_=_C280 ,\nC191_=_C416 ,C191_=_C439 ,C192_=_C194 ,C192_=_C195 ,C192_=_C196 ,C192_=_C197 ,\nC192_=_C198 ,C192_=_C199 ,C192_=_C200 ,C192_=_C201 ,C192_=_C202 ,C192_=_C203 ,\nC192_=_C204 ,C192_=_C205 ,C192_=_C207 ,C192_=_C208 ,C192_=_C209 ,C192_=_C210 ,\nC192_=_C211 ,C192_=_C222 ,C192_=_C281 ,C192_=_C417 ,C192_=_C440 ,C192_=_C525 ,\nC192_=_C540 ,C194_=_C195 ,C194_=_C196 ,C194_=_C197 ,C194_=_C198 ,C194_=_C199 ,\nC194_=_C200 ,C194_=_C201 ,C194_=_C202 ,C194_=_C203 ,C194_=_C204 ,C194_=_C205 ,\nC194_=_C207 ,C194_=_C208 ,C194_=_C209 ,C194_=_C210 ,C194_=_C211 ,C194_=_C224 ,\nC194_=_C283 ,C194_=_C546 ,C194_=_C579 ,C195_=_C196 ,C195_=_C197 ,C195_=_C198 ,\nC195_=_C199 ,C195_=_C200 ,C195_=_C201 ,C195_=_C202 ,C195_=_C203 ,C195_=_C204 ,\nC195_=_C205 ,C195_=_C207 ,C195_=_C208 ,C195_=_C209 ,C195_=_C210 ,C195_=_C211 ,\nC195_=_C284 ,C195_=_C419 ,C195_=_C442 ,C195_=_C547 ,C195_=_C597 ,C196_=_C197 ,\nC196_=_C198 ,C196_=_C199 ,C196_=_C200 ,C196_=_C201 ,C196_=_C202 ,C196_=_C203 ,\nC196_=_C204 ,C196_=_C205 ,C196_=_C207 ,C196_=_C208 ,C196_=_C209 ,C196_=_C210 ,\nC196_=_C211 ,C196_=_C225 ,C196_=_C285 ,C196_=_C420 ,C196_=_C443 ,C196_=_C548 ,\nC196_=_C614 ,C197_=_C198 ,C197_=_C199 ,C197_=_C200 ,C197_=_C201 ,C197_=_C202 ,\nC197_=_C203 ,C197_=_C204 ,C197_=_C205 ,C197_=_C207 ,C197_=_C208 ,C197_=_C209 ,\nC197_=_C210 ,C197_=_C211 ,C197_=_C226 ,C197_=_C286 ,C197_=_C421 ,C197_=_C549 ,\nC197_=_C630 ,C198_=_C199 ,C198_=_C200 ,C198_=_C201 ,C198_=_C202 ,C198_=_C203 ,\nC198_=_C204 ,C198_=_C205 ,C198_=_C207 ,C198_=_C208 ,C198_=_C209 ,C198_=_C210 ,\nC198_=_C211 ,C198_=_C227 ,C198_=_C287 ,C198_=_C422 ,C198_=_C444 ,C198_=_C550 ,\nC198_=_C645 ,C199_=_C200 ,C199_=_C201 ,C199_=_C202 ,C199_=_C203 ,C199_=_C204 ,\nC199_=_C205 ,C199_=_C207 ,C199_=_C208 ,C199_=_C209</w:t>
      </w:r>
    </w:p>
    <w:p>
      <w:pPr>
        <w:pStyle w:val="PreformattedText"/>
        <w:bidi w:val="0"/>
        <w:spacing w:before="0" w:after="0"/>
        <w:jc w:val="left"/>
        <w:rPr/>
      </w:pPr>
      <w:r>
        <w:rPr/>
        <w:t xml:space="preserve"> </w:t>
      </w:r>
      <w:r>
        <w:rPr/>
        <w:t>,C199_=_C210 ,C199_=_C211 ,\nC199_=_C228 ,C199_=_C288 ,C199_=_C423 ,C199_=_C445 ,C199_=_C551 ,C200_=_C201 ,\nC200_=_C202 ,C200_=_C203 ,C200_=_C204 ,C200_=_C205 ,C200_=_C207 ,C200_=_C208 ,\nC200_=_C209 ,C200_=_C210 ,C200_=_C211 ,C200_=_C230 ,C200_=_C289 ,C200_=_C425 ,\nC200_=_C447 ,C200_=_C553 ,C200_=_C683 ,C201_=_C202 ,C201_=_C203 ,C201_=_C204 ,\nC201_=_C205 ,C201_=_C207 ,C201_=_C208 ,C201_=_C209 ,C201_=_C210 ,C201_=_C211 ,\nC201_=_C231 ,C201_=_C290 ,C201_=_C426 ,C201_=_C448 ,C201_=_C554 ,C201_=_C694 ,\nC202_=_C203 ,C202_=_C204 ,C202_=_C205 ,C202_=_C207 ,C202_=_C208 ,C202_=_C209 ,\nC202_=_C210 ,C202_=_C211 ,C202_=_C291 ,C202_=_C427 ,C202_=_C449 ,C202_=_C555 ,\nC202_=_C703 ,C203_=_C204 ,C203_=_C205 ,C203_=_C207 ,C203_=_C208 ,C203_=_C209 ,\nC203_=_C210 ,C203_=_C211 ,C203_=_C233 ,C203_=_C429 ,C203_=_C451 ,C203_=_C557 ,\nC203_=_C720 ,C204_=_C205 ,C204_=_C207 ,C204_=_C208 ,C204_=_C209 ,C204_=_C210 ,\nC204_=_C211 ,C204_=_C234 ,C204_=_C293 ,C204_=_C430 ,C204_=_C452 ,C204_=_C558 ,\nC204_=_C727 ,C205_=_C207 ,C205_=_C208 ,C205_=_C209 ,C205_=_C210 ,C205_=_C211 ,\nC205_=_C235 ,C205_=_C294 ,C205_=_C431 ,C205_=_C453 ,C205_=_C559 ,C205_=_C733 ,\nC207_=_C208 ,C207_=_C209 ,C207_=_C210 ,C207_=_C211 ,C207_=_C237 ,C207_=_C296 ,\nC207_=_C455 ,C207_=_C561 ,C207_=_C738 ,C208_=_C209 ,C208_=_C210 ,C208_=_C211 ,\nC208_=_C238 ,C208_=_C297 ,C208_=_C433 ,C208_=_C456 ,C208_=_C562 ,C208_=_C739 ,\nC209_=_C210 ,C209_=_C211 ,C209_=_C239 ,C209_=_C298 ,C209_=_C434 ,C209_=_C563 ,\nC209_=_C740 ,C210_=_C211 ,C210_=_C240 ,C210_=_C299 ,C210_=_C435 ,C210_=_C457 ,\nC210_=_C564 ,C210_=_C741 ,C211_=_C241 ,C211_=_C300 ,C211_=_C436 ,C211_=_C458 ,\nC211_=_C565 ,C211_=_C742 ,C212_=_C214 ,C212_=_C215 ,C212_=_C216 ,C212_=_C219 ,\nC212_=_C220 ,C212_=_C221 ,C212_=_C222 ,C212_=_C224 ,C212_=_C225 ,C212_=_C226 ,\nC212_=_C227 ,C212_=_C228 ,C212_=_C229 ,C212_=_C230 ,C212_=_C231 ,C212_=_C232 ,\nC212_=_C233 ,C212_=_C234 ,C212_=_C235 ,C212_=_C237 ,C212_=_C238 ,C212_=_C239 ,\nC212_=_C240 ,C212_=_C241 ,C212_=_C242 ,C212_=_C247 ,C212_=_C248 ,C212_=_C267 ,\nC214_=_C215 ,C214_=_C216 ,C214_=_C219 ,C214_=_C220 ,C214_=_C221 ,C214_=_C222 ,\nC214_=_C224 ,C214_=_C225 ,C214_=_C226 ,C214_=_C227 ,C214_=_C228 ,C214_=_C229 ,\nC214_=_C230 ,C214_=_C231 ,C214_=_C232 ,C214_=_C233 ,C214_=_C234 ,C214_=_C235 ,\nC214_=_C237 ,C214_=_C238 ,C214_=_C239 ,C214_=_C240 ,C214_=_C241 ,C214_=_C273 ,\nC214_=_C304 ,C214_=_C305 ,C214_=_C310 ,C214_=_C324 ,C215_=_C216 ,C215_=_C219 ,\nC215_=_C220 ,C215_=_C221 ,C215_=_C222 ,C215_=_C224 ,C215_=_C225 ,C215_=_C226 ,\nC215_=_C227 ,C215_=_C228 ,C215_=_C229 ,C215_=_C230 ,C215_=_C231 ,C215_=_C232 ,\nC215_=_C233 ,C215_=_C234 ,C215_=_C235 ,C215_=_C237 ,C215_=_C238 ,C215_=_C239 ,\nC215_=_C240 ,C215_=_C241 ,C215_=_C274 ,C215_=_C331 ,C215_=_C332 ,C215_=_C337 ,\nC215_=_C352 ,C216_=_C219 ,C216_=_C220 ,C216_=_C221 ,C216_=_C222 ,C216_=_C224 ,\nC216_=_C225 ,C216_=_C226 ,C216_=_C227 ,C216_=_C228 ,C216_=_C229 ,C216_=_C230 ,\nC216_=_C231 ,C216_=_C232 ,C216_=_C233 ,C216_=_C234 ,C216_=_C235 ,C216_=_C237 ,\nC216_=_C238 ,C216_=_C239 ,C216_=_C240 ,C216_=_C241 ,C216_=_C276 ,C216_=_C386 ,\nC216_=_C387 ,C216_=_C392 ,C216_=_C407 ,C219_=_C220 ,C219_=_C221 ,C219_=_C222 ,\nC219_=_C224 ,C219_=_C225 ,C219_=_C226 ,C219_=_C227 ,C219_=_C228 ,C219_=_C229 ,\nC219_=_C230 ,C219_=_C231 ,C219_=_C232 ,C219_=_C233 ,C219_=_C234 ,C219_=_C235 ,\nC219_=_C237 ,C219_=_C238 ,C219_=_C239 ,C219_=_C240 ,C219_=_C241 ,C219_=_C414 ,\nC219_=_C437 ,C219_=_C462 ,C219_=_C477 ,C220_=_C221 ,C220_=_C222 ,C220_=_C224 ,\nC220_=_C225 ,C220_=_C226 ,C220_=_C227 ,C220_=_C228 ,C220_=_C229 ,C220_=_C230 ,\nC220_=_C231 ,C220_=_C232 ,C220_=_C233 ,C220_=_C234 ,C220_=_C235 ,C220_=_C237 ,\nC220_=_C238 ,C220_=_C239 ,C220_=_C240 ,C220_=_C241 ,C220_=_C279 ,C220_=_C415 ,\nC220_=_C438 ,C220_=_C485 ,C220_=_C499 ,C221_=_C222 ,C221_=_C224 ,C221_=_C225 ,\nC221_=_C226 ,C221_=_C227 ,C221_=_C228 ,C221_=_C229 ,C221_=_C230 ,C221_=_C231 ,\nC221_=_C232 ,C221_=_C233 ,C221_=_C234 ,C221_=_C235 ,C221_=_C237 ,C221_=_C238 ,\nC221_=_C239 ,C221_=_C240 ,C221_=_C241 ,C221_=_C280 ,C221_=_C416 ,C221_=_C439 ,\nC222_=_C224 ,C222_=_C225 ,C222_=_C226 ,C222_=_C227 ,C222_=_C228 ,C222_=_C229 ,\nC222_=_C230 ,C222_=_C231 ,C222_=_C232 ,C222_=_C233 ,C222_=_C234 ,C222_=_C235 ,\nC222_=_C237 ,C222_=_C238 ,C222_=_C239 ,C222_=_C240 ,C222_=_C241 ,C222_=_C281 ,\nC222_=_C417 ,C222_=_C440 ,C222_=_C525 ,C222_=_C540 ,C224_=_C225 ,C224_=_C226 ,\nC224_=_C227 ,C224_=_C228 ,C224_=_C229 ,C224_=_C230 ,C224_=_C231 ,C224_=_C232 ,\nC224_=_C233 ,C224_=_C234 ,C224_=_C235 ,C224_=_C237 ,C224_=_C238 ,C224_=_C239 ,\nC224_=_C240 ,C224_=_C241 ,C224_=_C283 ,C224_=_C546 ,C224_=_C579 ,C225_=_C226 ,\nC225_=_C227 ,C225_=_C228 ,C225_=_C229 ,C225_=_C230 ,C225_=_C231 ,C225_=_C232 ,\nC225_=_C233 ,C225_=_C234 ,C225_=_C235 ,C225_=_C237 ,C225_=_C238 ,C225_=_C239 ,\nC225_=_C240 ,C225_=_C241 ,C225_=_C285 ,C225_=_C420 ,C225_=_C443 ,C225_=_C548 ,\nC225_=_C614 ,C226_=_C227 ,C226_=_C228 ,C226_=_C229 ,C226_=_C230 ,C226_=_C231 ,\nC226_=_C232 ,C226_=_C233 ,C226_=_C234 ,C226_=_C235 ,C226_=_C237 ,C226_=_C238 ,\nC226_=_C239 ,C226_=_C240 ,C226_=_C241 ,C226_=_C286 ,C226_=_C421 ,C226_=_C549 ,\nC226_=_C630 ,C227_=_C228 ,C227_=_C229 ,C227_=_C230 ,C227_=_C231 ,C227_=_C232 ,\nC227_=_C233 ,C227_=_C234 ,C227_=_C235 ,C227_=_C237 ,C227_=_C238 ,C227_=_C239 ,\nC227_=_C240 ,C227_=_C241 ,C227_=_C287 ,C227_=_C422 ,C227_=_C444 ,C227_=_C550 ,\nC227_=_C645 ,C228_=_C229 ,C228_=_C230 ,C228_=_C231 ,C228_=_C232 ,C228_=_C233 ,\nC228_=_C234 ,C228_=_C235 ,C228_=_C237 ,C228_=_C238 ,C228_=_C239 ,C228_=_C240 ,\nC228_=_C241 ,C228_=_C288 ,C228_=_C423 ,C228_=_C445 ,C228_=_C551 ,C229_=_C230 ,\nC229_=_C231 ,C229_=_C232 ,C229_=_C233 ,C229_=_C234 ,C229_=_C235 ,C229_=_C237 ,\nC229_=_C238 ,C229_=_C239 ,C229_=_C240 ,C229_=_C241 ,C229_=_C424 ,C229_=_C446 ,\nC229_=_C552 ,C229_=_C671 ,C230_=_C231 ,C230_=_C232 ,C230_=_C233 ,C230_=_C234 ,\nC230_=_C235 ,C230_=_C237 ,C230_=_C238 ,C230_=_C239 ,C230_=_C240 ,C230_=_C241 ,\nC230_=_C289 ,C230_=_C425 ,C230_=_C447 ,C230_=_C553 ,C230_=_C683 ,C231_=_C232 ,\nC231_=_C233 ,C231_=_C234 ,C231_=_C235 ,C231_=_C237 ,C231_=_C238 ,C231_=_C239 ,\nC231_=_C240 ,C231_=_C241 ,C231_=_C290 ,C231_=_C426 ,C231_=_C448 ,C231_=_C554 ,\nC231_=_C694 ,C232_=_C233 ,C232_=_C234 ,C232_=_C235 ,C232_=_C237 ,C232_=_C238 ,\nC232_=_C239 ,C232_=_C240 ,C232_=_C241 ,C232_=_C292 ,C232_=_C428 ,C232_=_C450 ,\nC232_=_C556 ,C232_=_C712 ,C233_=_C234 ,C233_=_C235 ,C233_=_C237 ,C233_=_C238 ,\nC233_=_C239 ,C233_=_C240 ,C233_=_C241 ,C233_=_C429 ,C233_=_C451 ,C233_=_C557 ,\nC233_=_C720 ,C234_=_C235 ,C234_=_C237 ,C234_=_C238 ,C234_=_C239 ,C234_=_C240 ,\nC234_=_C241 ,C234_=_C293 ,C234_=_C430 ,C234_=_C452 ,C234_=_C558 ,C234_=_C727 ,\nC235_=_C237 ,C235_=_C238 ,C235_=_C239 ,C235_=_C240 ,C235_=_C241 ,C235_=_C294 ,\nC235_=_C431 ,C235_=_C453 ,C235_=_C559 ,C235_=_C733 ,C237_=_C238 ,C237_=_C239 ,\nC237_=_C240 ,C237_=_C241 ,C237_=_C296 ,C237_=_C455 ,C237_=_C561 ,C237_=_C738 ,\nC238_=_C239 ,C238_=_C240 ,C238_=_C241 ,C238_=_C297 ,C238_=_C433 ,C238_=_C456 ,\nC238_=_C562 ,C238_=_C739 ,C239_=_C240 ,C239_=_C241 ,C239_=_C298 ,C239_=_C434 ,\nC239_=_C563 ,C239_=_C740 ,C240_=_C241 ,C240_=_C299 ,C240_=_C435 ,C240_=_C457 ,\nC240_=_C564 ,C240_=_C741 ,C241_=_C300 ,C241_=_C436 ,C241_=_C458 ,C241_=_C565 ,\nC241_=_C742 ,C242_=_C247 ,C242_=_C248 ,C242_=_C267 ,C242_=_C273 ,C242_=_C274 ,\nC242_=_C275 ,C242_=_C276 ,C242_=_C279 ,C242_=_C280 ,C242_=_C281 ,C242_=_C283 ,\nC242_=_C284 ,C242_=_C285 ,C242_=_C286 ,C242_=_C287 ,C242_=_C288 ,C242_=_C289 ,\nC242_=_C290 ,C242_=_C291 ,C242_=_C292 ,C242_=_C293 ,C242_=_C294 ,C242_=_C296 ,\nC242_=_C297 ,C242_=_C298 ,C242_=_C299 ,C242_=_C300 ,C247_=_C248 ,C247_=_C267 ,\nC247_=_C304 ,C247_=_C331 ,C247_=_C359 ,C247_=_C386 ,C247_=_C414 ,C247_=_C415 ,\nC247_=_C416 ,C247_=_C417 ,C247_=_C419 ,C247_=_C420 ,C247_=_C421 ,C247_=_C422 ,\nC247_=_C423 ,C247_=_C424 ,C247_=_C425 ,C247_=_C426 ,C247_=_C427 ,C247_=_C428 ,\nC247_=_C429 ,C247_=_C430 ,C247_=_C431 ,C247_=_C433 ,C247_=_C434 ,C247_=_C435 ,\nC247_=_C436 ,C248_=_C267 ,C248_=_C305 ,C248_=_C332 ,C248_=_C360 ,C248_=_C387 ,\nC248_=_C437 ,C248_=_C438 ,C248_=_C439 ,C248_=_C440 ,C248_=_C442 ,C248_=_C443 ,\nC248_=_C444 ,C248_=_C445 ,C248_=_C446 ,C248_=_C447 ,C248_=_C448 ,C248_=_C449 ,\nC248_=_C450 ,C248_=_C451 ,C248_=_C452 ,C248_=_C453 ,C248_=_C455 ,C248_=_C456 ,\nC248_=_C457 ,C248_=_C458 ,C267_=_C324 ,C267_=_C352 ,C267_=_C380 ,C267_=_C407 ,\nC267_=_C477 ,C267_=_C499 ,C267_=_C540 ,C267_=_C579 ,C267_=_C597 ,C267_=_C614 ,\nC267_=_C630 ,C267_=_C645 ,C267_=_C671 ,C267_=_C683 ,C267_=_C694 ,C267_=_C703 ,\nC267_=_C712 ,C267_=_C720 ,C267_=_C727 ,C267_=_C733 ,C267_=_C738 ,C267_=_C739 ,\nC267_=_C740 ,C267_=_C741 ,C267_=_C742 ,C273_=_C274 ,C273_=_C275 ,C273_=_C276 ,\nC273_=_C279 ,C273_=_C280 ,C273_=_C281 ,C273_=_C283 ,C273_=_C284 ,C273_=_C285 ,\nC273_=_C286 ,C273_=_C287 ,C273_=_C288 ,C273_=_C289 ,C273_=_C290 ,C273_=_C291 ,\nC273_=_C292 ,C273_=_C293 ,C273_=_C294 ,C273_=_C296 ,C273_=_C297 ,C273_=_C298 ,\nC273_=_C299 ,C273_=_C300 ,C273_=_C304 ,C273_=_C305 ,C273_=_C310 ,C273_=_C324 ,\nC274_=_C275 ,C274_=_C276 ,C274_=_C279 ,C274_=_C280 ,C274_=_C281 ,C274_=_C283 ,\nC274_=_C284 ,C274_=_C285 ,C274_=_C286 ,C274_=_C287 ,C274_=_C288 ,C274_=_C289 ,\nC274_=_C290 ,C274_=_C291 ,C274_=_C292 ,C274_=_C293 ,C274_=_C294 ,C274_=_C296 ,\nC274_=_C297 ,C274_=_C298 ,C274_=_C299 ,C274_=_C300 ,C274_=_C331 ,C274_=_C332 ,\nC274_=_C337 ,C274_=_C352 ,C275_=_C276 ,C275_=_C279 ,C275_=_C280 ,C275_=_C281 ,\nC275_=_C283 ,C275_=_C284 ,C275_=_C285 ,C275_=_C286 ,C275_=_C287 ,C275_=_C288 ,\nC275_=_C289 ,C275_=_C290 ,C275_=_C291 ,C275_=_C292 ,C275_=_C293 ,C275_=_C294 ,\nC275_=_C296 ,C275_=_C297 ,C275_=_C298 ,C275_=_C299 ,C275_=_C300 ,C275_=_C359 ,\nC275_=_C360 ,C275_=_C365 ,C275_=_C380 ,C276_=_C279 ,C276_=_C280 ,C276_=_C281 ,\nC276_=_C283 ,C276_=_C284 ,C276_=_C285 ,C276_=_C286 ,C276_=_C287 ,C276_=_C288 ,\nC276_=_C289 ,C276_=_C290 ,C276_=_C291 ,C276_=_C292 ,C276_=_C293 ,C276_=_C294 ,\nC276_=_C296 ,C276_=_C297 ,C276_=_C298 ,C276_=_C299 ,C276_=_C300 ,C276_=_C386 ,\nC276_=_C387 ,C276_=_C392 ,C276_=_C407</w:t>
      </w:r>
    </w:p>
    <w:p>
      <w:pPr>
        <w:pStyle w:val="PreformattedText"/>
        <w:bidi w:val="0"/>
        <w:spacing w:before="0" w:after="0"/>
        <w:jc w:val="left"/>
        <w:rPr/>
      </w:pPr>
      <w:r>
        <w:rPr/>
        <w:t xml:space="preserve"> </w:t>
      </w:r>
      <w:r>
        <w:rPr/>
        <w:t>,C279_=_C280 ,C279_=_C281 ,C279_=_C283 ,\nC279_=_C284 ,C279_=_C285 ,C279_=_C286 ,C279_=_C287 ,C279_=_C288 ,C279_=_C289 ,\nC279_=_C290 ,C279_=_C291 ,C279_=_C292 ,C279_=_C293 ,C279_=_C294 ,C279_=_C296 ,\nC279_=_C297 ,C279_=_C298 ,C279_=_C299 ,C279_=_C300 ,C279_=_C415 ,C279_=_C438 ,\nC279_=_C485 ,C279_=_C499 ,C280_=_C281 ,C280_=_C283 ,C280_=_C284 ,C280_=_C285 ,\nC280_=_C286 ,C280_=_C287 ,C280_=_C288 ,C280_=_C289 ,C280_=_C290 ,C280_=_C291 ,\nC280_=_C292 ,C280_=_C293 ,C280_=_C294 ,C280_=_C296 ,C280_=_C297 ,C280_=_C298 ,\nC280_=_C299 ,C280_=_C300 ,C280_=_C416 ,C280_=_C439 ,C281_=_C283 ,C281_=_C284 ,\nC281_=_C285 ,C281_=_C286 ,C281_=_C287 ,C281_=_C288 ,C281_=_C289 ,C281_=_C290 ,\nC281_=_C291 ,C281_=_C292 ,C281_=_C293 ,C281_=_C294 ,C281_=_C296 ,C281_=_C297 ,\nC281_=_C298 ,C281_=_C299 ,C281_=_C300 ,C281_=_C417 ,C281_=_C440 ,C281_=_C525 ,\nC281_=_C540 ,C283_=_C284 ,C283_=_C285 ,C283_=_C286 ,C283_=_C287 ,C283_=_C288 ,\nC283_=_C289 ,C283_=_C290 ,C283_=_C291 ,C283_=_C292 ,C283_=_C293 ,C283_=_C294 ,\nC283_=_C296 ,C283_=_C297 ,C283_=_C298 ,C283_=_C299 ,C283_=_C300 ,C283_=_C546 ,\nC283_=_C579 ,C284_=_C285 ,C284_=_C286 ,C284_=_C287 ,C284_=_C288 ,C284_=_C289 ,\nC284_=_C290 ,C284_=_C291 ,C284_=_C292 ,C284_=_C293 ,C284_=_C294 ,C284_=_C296 ,\nC284_=_C297 ,C284_=_C298 ,C284_=_C299 ,C284_=_C300 ,C284_=_C419 ,C284_=_C442 ,\nC284_=_C547 ,C284_=_C597 ,C285_=_C286 ,C285_=_C287 ,C285_=_C288 ,C285_=_C289 ,\nC285_=_C290 ,C285_=_C291 ,C285_=_C292 ,C285_=_C293 ,C285_=_C294 ,C285_=_C296 ,\nC285_=_C297 ,C285_=_C298 ,C285_=_C299 ,C285_=_C300 ,C285_=_C420 ,C285_=_C443 ,\nC285_=_C548 ,C285_=_C614 ,C286_=_C287 ,C286_=_C288 ,C286_=_C289 ,C286_=_C290 ,\nC286_=_C291 ,C286_=_C292 ,C286_=_C293 ,C286_=_C294 ,C286_=_C296 ,C286_=_C297 ,\nC286_=_C298 ,C286_=_C299 ,C286_=_C300 ,C286_=_C421 ,C286_=_C549 ,C286_=_C630 ,\nC287_=_C288 ,C287_=_C289 ,C287_=_C290 ,C287_=_C291 ,C287_=_C292 ,C287_=_C293 ,\nC287_=_C294 ,C287_=_C296 ,C287_=_C297 ,C287_=_C298 ,C287_=_C299 ,C287_=_C300 ,\nC287_=_C422 ,C287_=_C444 ,C287_=_C550 ,C287_=_C645 ,C288_=_C289 ,C288_=_C290 ,\nC288_=_C291 ,C288_=_C292 ,C288_=_C293 ,C288_=_C294 ,C288_=_C296 ,C288_=_C297 ,\nC288_=_C298 ,C288_=_C299 ,C288_=_C300 ,C288_=_C423 ,C288_=_C445 ,C288_=_C551 ,\nC289_=_C290 ,C289_=_C291 ,C289_=_C292 ,C289_=_C293 ,C289_=_C294 ,C289_=_C296 ,\nC289_=_C297 ,C289_=_C298 ,C289_=_C299 ,C289_=_C300 ,C289_=_C425 ,C289_=_C447 ,\nC289_=_C553 ,C289_=_C683 ,C290_=_C291 ,C290_=_C292 ,C290_=_C293 ,C290_=_C294 ,\nC290_=_C296 ,C290_=_C297 ,C290_=_C298 ,C290_=_C299 ,C290_=_C300 ,C290_=_C426 ,\nC290_=_C448 ,C290_=_C554 ,C290_=_C694 ,C291_=_C292 ,C291_=_C293 ,C291_=_C294 ,\nC291_=_C296 ,C291_=_C297 ,C291_=_C298 ,C291_=_C299 ,C291_=_C300 ,C291_=_C427 ,\nC291_=_C449 ,C291_=_C555 ,C291_=_C703 ,C292_=_C293 ,C292_=_C294 ,C292_=_C296 ,\nC292_=_C297 ,C292_=_C298 ,C292_=_C299 ,C292_=_C300 ,C292_=_C428 ,C292_=_C450 ,\nC292_=_C556 ,C292_=_C712 ,C293_=_C294 ,C293_=_C296 ,C293_=_C297 ,C293_=_C298 ,\nC293_=_C299 ,C293_=_C300 ,C293_=_C430 ,C293_=_C452 ,C293_=_C558 ,C293_=_C727 ,\nC294_=_C296 ,C294_=_C297 ,C294_=_C298 ,C294_=_C299 ,C294_=_C300 ,C294_=_C431 ,\nC294_=_C453 ,C294_=_C559 ,C294_=_C733 ,C296_=_C297 ,C296_=_C298 ,C296_=_C299 ,\nC296_=_C300 ,C296_=_C455 ,C296_=_C561 ,C296_=_C738 ,C297_=_C298 ,C297_=_C299 ,\nC297_=_C300 ,C297_=_C433 ,C297_=_C456 ,C297_=_C562 ,C297_=_C739 ,C298_=_C299 ,\nC298_=_C300 ,C298_=_C434 ,C298_=_C563 ,C298_=_C740 ,C299_=_C300 ,C299_=_C435 ,\nC299_=_C457 ,C299_=_C564 ,C299_=_C741 ,C300_=_C436 ,C300_=_C458 ,C300_=_C565 ,\nC300_=_C742 ,C304_=_C305 ,C304_=_C310 ,C304_=_C324 ,C304_=_C331 ,C304_=_C359 ,\nC304_=_C386 ,C304_=_C414 ,C304_=_C415 ,C304_=_C416 ,C304_=_C417 ,C304_=_C419 ,\nC304_=_C420 ,C304_=_C421 ,C304_=_C422 ,C304_=_C423 ,C304_=_C424 ,C304_=_C425 ,\nC304_=_C426 ,C304_=_C427 ,C304_=_C428 ,C304_=_C429 ,C304_=_C430 ,C304_=_C431 ,\nC304_=_C433 ,C304_=_C434 ,C304_=_C435 ,C304_=_C436 ,C305_=_C310 ,C305_=_C324 ,\nC305_=_C332 ,C305_=_C360 ,C305_=_C387 ,C305_=_C437 ,C305_=_C438 ,C305_=_C439 ,\nC305_=_C440 ,C305_=_C442 ,C305_=_C443 ,C305_=_C444 ,C305_=_C445 ,C305_=_C446 ,\nC305_=_C447 ,C305_=_C448 ,C305_=_C449 ,C305_=_C450 ,C305_=_C451 ,C305_=_C452 ,\nC305_=_C453 ,C305_=_C455 ,C305_=_C456 ,C305_=_C457 ,C305_=_C458 ,C310_=_C324 ,\nC310_=_C337 ,C310_=_C365 ,C310_=_C392 ,C310_=_C462 ,C310_=_C485 ,C310_=_C525 ,\nC310_=_C546 ,C310_=_C547 ,C310_=_C548 ,C310_=_C549 ,C310_=_C550 ,C310_=_C551 ,\nC310_=_C552 ,C310_=_C553 ,C310_=_C554 ,C310_=_C555 ,C310_=_C556 ,C310_=_C557 ,\nC310_=_C558 ,C310_=_C559 ,C310_=_C561 ,C310_=_C562 ,C310_=_C563 ,C310_=_C564 ,\nC310_=_C565 ,C324_=_C352 ,C324_=_C380 ,C324_=_C407 ,C324_=_C477 ,C324_=_C499 ,\nC324_=_C540 ,C324_=_C579 ,C324_=_C597 ,C324_=_C614 ,C324_=_C630 ,C324_=_C645 ,\nC324_=_C671 ,C324_=_C683 ,C324_=_C694 ,C324_=_C703 ,C324_=_C712 ,C324_=_C720 ,\nC324_=_C727 ,C324_=_C733 ,C324_=_C738 ,C324_=_C739 ,C324_=_C740 ,C324_=_C741 ,\nC324_=_C742 ,C331_=_C332 ,C331_=_C337 ,C331_=_C352 ,C331_=_C359 ,C331_=_C386 ,\nC331_=_C414 ,C331_=_C415 ,C331_=_C416 ,C331_=_C417 ,C331_=_C419 ,C331_=_C420 ,\nC331_=_C421 ,C331_=_C422 ,C331_=_C423 ,C331_=_C424 ,C331_=_C425 ,C331_=_C426 ,\nC331_=_C427 ,C331_=_C428 ,C331_=_C429 ,C331_=_C430 ,C331_=_C431 ,C331_=_C433 ,\nC331_=_C434 ,C331_=_C435 ,C331_=_C436 ,C332_=_C337 ,C332_=_C352 ,C332_=_C360 ,\nC332_=_C387 ,C332_=_C437 ,C332_=_C438 ,C332_=_C439 ,C332_=_C440 ,C332_=_C442 ,\nC332_=_C443 ,C332_=_C444 ,C332_=_C445 ,C332_=_C446 ,C332_=_C447 ,C332_=_C448 ,\nC332_=_C449 ,C332_=_C450 ,C332_=_C451 ,C332_=_C452 ,C332_=_C453 ,C332_=_C455 ,\nC332_=_C456 ,C332_=_C457 ,C332_=_C458 ,C337_=_C352 ,C337_=_C365 ,C337_=_C392 ,\nC337_=_C462 ,C337_=_C485 ,C337_=_C525 ,C337_=_C546 ,C337_=_C547 ,C337_=_C548 ,\nC337_=_C549 ,C337_=_C550 ,C337_=_C551 ,C337_=_C552 ,C337_=_C553 ,C337_=_C554 ,\nC337_=_C555 ,C337_=_C556 ,C337_=_C557 ,C337_=_C558 ,C337_=_C559 ,C337_=_C561 ,\nC337_=_C562 ,C337_=_C563 ,C337_=_C564 ,C337_=_C565 ,C352_=_C380 ,C352_=_C407 ,\nC352_=_C477 ,C352_=_C499 ,C352_=_C540 ,C352_=_C579 ,C352_=_C597 ,C352_=_C614 ,\nC352_=_C630 ,C352_=_C645 ,C352_=_C671 ,C352_=_C683 ,C352_=_C694 ,C352_=_C703 ,\nC352_=_C712 ,C352_=_C720 ,C352_=_C727 ,C352_=_C733 ,C352_=_C738 ,C352_=_C739 ,\nC352_=_C740 ,C352_=_C741 ,C352_=_C742 ,C359_=_C360 ,C359_=_C365 ,C359_=_C380 ,\nC359_=_C386 ,C359_=_C414 ,C359_=_C415 ,C359_=_C416 ,C359_=_C417 ,C359_=_C419 ,\nC359_=_C420 ,C359_=_C421 ,C359_=_C422 ,C359_=_C423 ,C359_=_C424 ,C359_=_C425 ,\nC359_=_C426 ,C359_=_C427 ,C359_=_C428 ,C359_=_C429 ,C359_=_C430 ,C359_=_C431 ,\nC359_=_C433 ,C359_=_C434 ,C359_=_C435 ,C359_=_C436 ,C360_=_C365 ,C360_=_C380 ,\nC360_=_C387 ,C360_=_C437 ,C360_=_C438 ,C360_=_C439 ,C360_=_C440 ,C360_=_C442 ,\nC360_=_C443 ,C360_=_C444 ,C360_=_C445 ,C360_=_C446 ,C360_=_C447 ,C360_=_C448 ,\nC360_=_C449 ,C360_=_C450 ,C360_=_C451 ,C360_=_C452 ,C360_=_C453 ,C360_=_C455 ,\nC360_=_C456 ,C360_=_C457 ,C360_=_C458 ,C365_=_C380 ,C365_=_C392 ,C365_=_C462 ,\nC365_=_C485 ,C365_=_C525 ,C365_=_C546 ,C365_=_C547 ,C365_=_C548 ,C365_=_C549 ,\nC365_=_C550 ,C365_=_C551 ,C365_=_C552 ,C365_=_C553 ,C365_=_C554 ,C365_=_C555 ,\nC365_=_C556 ,C365_=_C557 ,C365_=_C558 ,C365_=_C559 ,C365_=_C561 ,C365_=_C562 ,\nC365_=_C563 ,C365_=_C564 ,C365_=_C565 ,C380_=_C407 ,C380_=_C477 ,C380_=_C499 ,\nC380_=_C540 ,C380_=_C579 ,C380_=_C597 ,C380_=_C614 ,C380_=_C630 ,C380_=_C645 ,\nC380_=_C671 ,C380_=_C683 ,C380_=_C694 ,C380_=_C703 ,C380_=_C712 ,C380_=_C720 ,\nC380_=_C727 ,C380_=_C733 ,C380_=_C738 ,C380_=_C739 ,C380_=_C740 ,C380_=_C741 ,\nC380_=_C742 ,C386_=_C387 ,C386_=_C392 ,C386_=_C407 ,C386_=_C414 ,C386_=_C415 ,\nC386_=_C416 ,C386_=_C417 ,C386_=_C419 ,C386_=_C420 ,C386_=_C421 ,C386_=_C422 ,\nC386_=_C423 ,C386_=_C424 ,C386_=_C425 ,C386_=_C426 ,C386_=_C427 ,C386_=_C428 ,\nC386_=_C429 ,C386_=_C430 ,C386_=_C431 ,C386_=_C433 ,C386_=_C434 ,C386_=_C435 ,\nC386_=_C436 ,C387_=_C392 ,C387_=_C407 ,C387_=_C437 ,C387_=_C438 ,C387_=_C439 ,\nC387_=_C440 ,C387_=_C442 ,C387_=_C443 ,C387_=_C444 ,C387_=_C445 ,C387_=_C446 ,\nC387_=_C447 ,C387_=_C448 ,C387_=_C449 ,C387_=_C450 ,C387_=_C451 ,C387_=_C452 ,\nC387_=_C453 ,C387_=_C455 ,C387_=_C456 ,C387_=_C457 ,C387_=_C458 ,C392_=_C407 ,\nC392_=_C462 ,C392_=_C485 ,C392_=_C525 ,C392_=_C546 ,C392_=_C547 ,C392_=_C548 ,\nC392_=_C549 ,C392_=_C550 ,C392_=_C551 ,C392_=_C552 ,C392_=_C553 ,C392_=_C554 ,\nC392_=_C555 ,C392_=_C556 ,C392_=_C557 ,C392_=_C558 ,C392_=_C559 ,C392_=_C561 ,\nC392_=_C562 ,C392_=_C563 ,C392_=_C564 ,C392_=_C565 ,C407_=_C477 ,C407_=_C499 ,\nC407_=_C540 ,C407_=_C579 ,C407_=_C597 ,C407_=_C614 ,C407_=_C630 ,C407_=_C645 ,\nC407_=_C671 ,C407_=_C683 ,C407_=_C694 ,C407_=_C703 ,C407_=_C712 ,C407_=_C720 ,\nC407_=_C727 ,C407_=_C733 ,C407_=_C738 ,C407_=_C739 ,C407_=_C740 ,C407_=_C741 ,\nC407_=_C742 ,C414_=_C415 ,C414_=_C416 ,C414_=_C417 ,C414_=_C419 ,C414_=_C420 ,\nC414_=_C421 ,C414_=_C422 ,C414_=_C423 ,C414_=_C424 ,C414_=_C425 ,C414_=_C426 ,\nC414_=_C427 ,C414_=_C428 ,C414_=_C429 ,C414_=_C430 ,C414_=_C431 ,C414_=_C433 ,\nC414_=_C434 ,C414_=_C435 ,C414_=_C436 ,C414_=_C437 ,C414_=_C462 ,C414_=_C477 ,\nC415_=_C416 ,C415_=_C417 ,C415_=_C419 ,C415_=_C420 ,C415_=_C421 ,C415_=_C422 ,\nC415_=_C423 ,C415_=_C424 ,C415_=_C425 ,C415_=_C426 ,C415_=_C427 ,C415_=_C428 ,\nC415_=_C429 ,C415_=_C430 ,C415_=_C431 ,C415_=_C433 ,C415_=_C434 ,C415_=_C435 ,\nC415_=_C436 ,C415_=_C438 ,C415_=_C485 ,C415_=_C499 ,C416_=_C417 ,C416_=_C419 ,\nC416_=_C420 ,C416_=_C421 ,C416_=_C422 ,C416_=_C423 ,C416_=_C424 ,C416_=_C425 ,\nC416_=_C426 ,C416_=_C427 ,C416_=_C428 ,C416_=_C429 ,C416_=_C430 ,C416_=_C431 ,\nC416_=_C433 ,C416_=_C434 ,C416_=_C435 ,C416_=_C436 ,C416_=_C439 ,C417_=_C419 ,\nC417_=_C420 ,C417_=_C421 ,C417_=_C422 ,C417_=_C423 ,C417_=_C424 ,C417_=_C425 ,\nC417_=_C426 ,C417_=_C427 ,C417_=_C428 ,C417_=_C429 ,C417_=_C430 ,C417_=_C431 ,\nC417_=_C433 ,C417_=_C434 ,C417_=_C435 ,C417_=_C436 ,C417_=_C440 ,C417_=_C525 ,\nC417_=_C540 ,C419_=_C420 ,C419_=_C421 ,C419_=_C422 ,C419_=_C423 ,C419_=_C424 ,\nC419_=_C425 ,C419_=_C426 ,C419_=_C427 ,C419_=_C428 ,C419_=_C429 ,C419_=_C430 ,\nC419_=_C431 ,C419_=_C433</w:t>
      </w:r>
    </w:p>
    <w:p>
      <w:pPr>
        <w:pStyle w:val="PreformattedText"/>
        <w:bidi w:val="0"/>
        <w:spacing w:before="0" w:after="0"/>
        <w:jc w:val="left"/>
        <w:rPr/>
      </w:pPr>
      <w:r>
        <w:rPr/>
        <w:t xml:space="preserve"> </w:t>
      </w:r>
      <w:r>
        <w:rPr/>
        <w:t>,C419_=_C434 ,C419_=_C435 ,C419_=_C436 ,C419_=_C442 ,\nC419_=_C547 ,C419_=_C597 ,C420_=_C421 ,C420_=_C422 ,C420_=_C423 ,C420_=_C424 ,\nC420_=_C425 ,C420_=_C426 ,C420_=_C427 ,C420_=_C428 ,C420_=_C429 ,C420_=_C430 ,\nC420_=_C431 ,C420_=_C433 ,C420_=_C434 ,C420_=_C435 ,C420_=_C436 ,C420_=_C443 ,\nC420_=_C548 ,C420_=_C614 ,C421_=_C422 ,C421_=_C423 ,C421_=_C424 ,C421_=_C425 ,\nC421_=_C426 ,C421_=_C427 ,C421_=_C428 ,C421_=_C429 ,C421_=_C430 ,C421_=_C431 ,\nC421_=_C433 ,C421_=_C434 ,C421_=_C435 ,C421_=_C436 ,C421_=_C549 ,C421_=_C630 ,\nC422_=_C423 ,C422_=_C424 ,C422_=_C425 ,C422_=_C426 ,C422_=_C427 ,C422_=_C428 ,\nC422_=_C429 ,C422_=_C430 ,C422_=_C431 ,C422_=_C433 ,C422_=_C434 ,C422_=_C435 ,\nC422_=_C436 ,C422_=_C444 ,C422_=_C550 ,C422_=_C645 ,C423_=_C424 ,C423_=_C425 ,\nC423_=_C426 ,C423_=_C427 ,C423_=_C428 ,C423_=_C429 ,C423_=_C430 ,C423_=_C431 ,\nC423_=_C433 ,C423_=_C434 ,C423_=_C435 ,C423_=_C436 ,C423_=_C445 ,C423_=_C551 ,\nC424_=_C425 ,C424_=_C426 ,C424_=_C427 ,C424_=_C428 ,C424_=_C429 ,C424_=_C430 ,\nC424_=_C431 ,C424_=_C433 ,C424_=_C434 ,C424_=_C435 ,C424_=_C436 ,C424_=_C446 ,\nC424_=_C552 ,C424_=_C671 ,C425_=_C426 ,C425_=_C427 ,C425_=_C428 ,C425_=_C429 ,\nC425_=_C430 ,C425_=_C431 ,C425_=_C433 ,C425_=_C434 ,C425_=_C435 ,C425_=_C436 ,\nC425_=_C447 ,C425_=_C553 ,C425_=_C683 ,C426_=_C427 ,C426_=_C428 ,C426_=_C429 ,\nC426_=_C430 ,C426_=_C431 ,C426_=_C433 ,C426_=_C434 ,C426_=_C435 ,C426_=_C436 ,\nC426_=_C448 ,C426_=_C554 ,C426_=_C694 ,C427_=_C428 ,C427_=_C429 ,C427_=_C430 ,\nC427_=_C431 ,C427_=_C433 ,C427_=_C434 ,C427_=_C435 ,C427_=_C436 ,C427_=_C449 ,\nC427_=_C555 ,C427_=_C703 ,C428_=_C429 ,C428_=_C430 ,C428_=_C431 ,C428_=_C433 ,\nC428_=_C434 ,C428_=_C435 ,C428_=_C436 ,C428_=_C450 ,C428_=_C556 ,C428_=_C712 ,\nC429_=_C430 ,C429_=_C431 ,C429_=_C433 ,C429_=_C434 ,C429_=_C435 ,C429_=_C436 ,\nC429_=_C451 ,C429_=_C557 ,C429_=_C720 ,C430_=_C431 ,C430_=_C433 ,C430_=_C434 ,\nC430_=_C435 ,C430_=_C436 ,C430_=_C452 ,C430_=_C558 ,C430_=_C727 ,C431_=_C433 ,\nC431_=_C434 ,C431_=_C435 ,C431_=_C436 ,C431_=_C453 ,C431_=_C559 ,C431_=_C733 ,\nC433_=_C434 ,C433_=_C435 ,C433_=_C436 ,C433_=_C456 ,C433_=_C562 ,C433_=_C739 ,\nC434_=_C435 ,C434_=_C436 ,C434_=_C563 ,C434_=_C740 ,C435_=_C436 ,C435_=_C457 ,\nC435_=_C564 ,C435_=_C741 ,C436_=_C458 ,C436_=_C565 ,C436_=_C742 ,C437_=_C438 ,\nC437_=_C439 ,C437_=_C440 ,C437_=_C442 ,C437_=_C443 ,C437_=_C444 ,C437_=_C445 ,\nC437_=_C446 ,C437_=_C447 ,C437_=_C448 ,C437_=_C449 ,C437_=_C450 ,C437_=_C451 ,\nC437_=_C452 ,C437_=_C453 ,C437_=_C455 ,C437_=_C456 ,C437_=_C457 ,C437_=_C458 ,\nC437_=_C462 ,C437_=_C477 ,C438_=_C439 ,C438_=_C440 ,C438_=_C442 ,C438_=_C443 ,\nC438_=_C444 ,C438_=_C445 ,C438_=_C446 ,C438_=_C447 ,C438_=_C448 ,C438_=_C449 ,\nC438_=_C450 ,C438_=_C451 ,C438_=_C452 ,C438_=_C453 ,C438_=_C455 ,C438_=_C456 ,\nC438_=_C457 ,C438_=_C458 ,C438_=_C485 ,C438_=_C499 ,C439_=_C440 ,C439_=_C442 ,\nC439_=_C443 ,C439_=_C444 ,C439_=_C445 ,C439_=_C446 ,C439_=_C447 ,C439_=_C448 ,\nC439_=_C449 ,C439_=_C450 ,C439_=_C451 ,C439_=_C452 ,C439_=_C453 ,C439_=_C455 ,\nC439_=_C456 ,C439_=_C457 ,C439_=_C458 ,C440_=_C442 ,C440_=_C443 ,C440_=_C444 ,\nC440_=_C445 ,C440_=_C446 ,C440_=_C447 ,C440_=_C448 ,C440_=_C449 ,C440_=_C450 ,\nC440_=_C451 ,C440_=_C452 ,C440_=_C453 ,C440_=_C455 ,C440_=_C456 ,C440_=_C457 ,\nC440_=_C458 ,C440_=_C525 ,C440_=_C540 ,C442_=_C443 ,C442_=_C444 ,C442_=_C445 ,\nC442_=_C446 ,C442_=_C447 ,C442_=_C448 ,C442_=_C449 ,C442_=_C450 ,C442_=_C451 ,\nC442_=_C452 ,C442_=_C453 ,C442_=_C455 ,C442_=_C456 ,C442_=_C457 ,C442_=_C458 ,\nC442_=_C547 ,C442_=_C597 ,C443_=_C444 ,C443_=_C445 ,C443_=_C446 ,C443_=_C447 ,\nC443_=_C448 ,C443_=_C449 ,C443_=_C450 ,C443_=_C451 ,C443_=_C452 ,C443_=_C453 ,\nC443_=_C455 ,C443_=_C456 ,C443_=_C457 ,C443_=_C458 ,C443_=_C548 ,C443_=_C614 ,\nC444_=_C445 ,C444_=_C446 ,C444_=_C447 ,C444_=_C448 ,C444_=_C449 ,C444_=_C450 ,\nC444_=_C451 ,C444_=_C452 ,C444_=_C453 ,C444_=_C455 ,C444_=_C456 ,C444_=_C457 ,\nC444_=_C458 ,C444_=_C550 ,C444_=_C645 ,C445_=_C446 ,C445_=_C447 ,C445_=_C448 ,\nC445_=_C449 ,C445_=_C450 ,C445_=_C451 ,C445_=_C452 ,C445_=_C453 ,C445_=_C455 ,\nC445_=_C456 ,C445_=_C457 ,C445_=_C458 ,C445_=_C551 ,C446_=_C447 ,C446_=_C448 ,\nC446_=_C449 ,C446_=_C450 ,C446_=_C451 ,C446_=_C452 ,C446_=_C453 ,C446_=_C455 ,\nC446_=_C456 ,C446_=_C457 ,C446_=_C458 ,C446_=_C552 ,C446_=_C671 ,C447_=_C448 ,\nC447_=_C449 ,C447_=_C450 ,C447_=_C451 ,C447_=_C452 ,C447_=_C453 ,C447_=_C455 ,\nC447_=_C456 ,C447_=_C457 ,C447_=_C458 ,C447_=_C553 ,C447_=_C683 ,C448_=_C449 ,\nC448_=_C450 ,C448_=_C451 ,C448_=_C452 ,C448_=_C453 ,C448_=_C455 ,C448_=_C456 ,\nC448_=_C457 ,C448_=_C458 ,C448_=_C554 ,C448_=_C694 ,C449_=_C450 ,C449_=_C451 ,\nC449_=_C452 ,C449_=_C453 ,C449_=_C455 ,C449_=_C456 ,C449_=_C457 ,C449_=_C458 ,\nC449_=_C555 ,C449_=_C703 ,C450_=_C451 ,C450_=_C452 ,C450_=_C453 ,C450_=_C455 ,\nC450_=_C456 ,C450_=_C457 ,C450_=_C458 ,C450_=_C556 ,C450_=_C712 ,C451_=_C452 ,\nC451_=_C453 ,C451_=_C455 ,C451_=_C456 ,C451_=_C457 ,C451_=_C458 ,C451_=_C557 ,\nC451_=_C720 ,C452_=_C453 ,C452_=_C455 ,C452_=_C456 ,C452_=_C457 ,C452_=_C458 ,\nC452_=_C558 ,C452_=_C727 ,C453_=_C455 ,C453_=_C456 ,C453_=_C457 ,C453_=_C458 ,\nC453_=_C559 ,C453_=_C733 ,C455_=_C456 ,C455_=_C457 ,C455_=_C458 ,C455_=_C561 ,\nC455_=_C738 ,C456_=_C457 ,C456_=_C458 ,C456_=_C562 ,C456_=_C739 ,C457_=_C458 ,\nC457_=_C564 ,C457_=_C741 ,C458_=_C565 ,C458_=_C742 ,C462_=_C477 ,C462_=_C485 ,\nC462_=_C525 ,C462_=_C546 ,C462_=_C547 ,C462_=_C548 ,C462_=_C549 ,C462_=_C550 ,\nC462_=_C551 ,C462_=_C552 ,C462_=_C553 ,C462_=_C554 ,C462_=_C555 ,C462_=_C556 ,\nC462_=_C557 ,C462_=_C558 ,C462_=_C559 ,C462_=_C561 ,C462_=_C562 ,C462_=_C563 ,\nC462_=_C564 ,C462_=_C565 ,C477_=_C499 ,C477_=_C540 ,C477_=_C579 ,C477_=_C597 ,\nC477_=_C614 ,C477_=_C630 ,C477_=_C645 ,C477_=_C671 ,C477_=_C683 ,C477_=_C694 ,\nC477_=_C703 ,C477_=_C712 ,C477_=_C720 ,C477_=_C727 ,C477_=_C733 ,C477_=_C738 ,\nC477_=_C739 ,C477_=_C740 ,C477_=_C741 ,C477_=_C742 ,C485_=_C499 ,C485_=_C525 ,\nC485_=_C546 ,C485_=_C547 ,C485_=_C548 ,C485_=_C549 ,C485_=_C550 ,C485_=_C551 ,\nC485_=_C552 ,C485_=_C553 ,C485_=_C554 ,C485_=_C555 ,C485_=_C556 ,C485_=_C557 ,\nC485_=_C558 ,C485_=_C559 ,C485_=_C561 ,C485_=_C562 ,C485_=_C563 ,C485_=_C564 ,\nC485_=_C565 ,C499_=_C540 ,C499_=_C579 ,C499_=_C597 ,C499_=_C614 ,C499_=_C630 ,\nC499_=_C645 ,C499_=_C671 ,C499_=_C683 ,C499_=_C694 ,C499_=_C703 ,C499_=_C712 ,\nC499_=_C720 ,C499_=_C727 ,C499_=_C733 ,C499_=_C738 ,C499_=_C739 ,C499_=_C740 ,\nC499_=_C741 ,C499_=_C742 ,C525_=_C540 ,C525_=_C546 ,C525_=_C547 ,C525_=_C548 ,\nC525_=_C549 ,C525_=_C550 ,C525_=_C551 ,C525_=_C552 ,C525_=_C553 ,C525_=_C554 ,\nC525_=_C555 ,C525_=_C556 ,C525_=_C557 ,C525_=_C558 ,C525_=_C559 ,C525_=_C561 ,\nC525_=_C562 ,C525_=_C563 ,C525_=_C564 ,C525_=_C565 ,C540_=_C579 ,C540_=_C597 ,\nC540_=_C614 ,C540_=_C630 ,C540_=_C645 ,C540_=_C671 ,C540_=_C683 ,C540_=_C694 ,\nC540_=_C703 ,C540_=_C712 ,C540_=_C720 ,C540_=_C727 ,C540_=_C733 ,C540_=_C738 ,\nC540_=_C739 ,C540_=_C740 ,C540_=_C741 ,C540_=_C742 ,C546_=_C547 ,C546_=_C548 ,\nC546_=_C549 ,C546_=_C550 ,C546_=_C551 ,C546_=_C552 ,C546_=_C553 ,C546_=_C554 ,\nC546_=_C555 ,C546_=_C556 ,C546_=_C557 ,C546_=_C558 ,C546_=_C559 ,C546_=_C561 ,\nC546_=_C562 ,C546_=_C563 ,C546_=_C564 ,C546_=_C565 ,C546_=_C579 ,C547_=_C548 ,\nC547_=_C549 ,C547_=_C550 ,C547_=_C551 ,C547_=_C552 ,C547_=_C553 ,C547_=_C554 ,\nC547_=_C555 ,C547_=_C556 ,C547_=_C557 ,C547_=_C558 ,C547_=_C559 ,C547_=_C561 ,\nC547_=_C562 ,C547_=_C563 ,C547_=_C564 ,C547_=_C565 ,C547_=_C597 ,C548_=_C549 ,\nC548_=_C550 ,C548_=_C551 ,C548_=_C552 ,C548_=_C553 ,C548_=_C554 ,C548_=_C555 ,\nC548_=_C556 ,C548_=_C557 ,C548_=_C558 ,C548_=_C559 ,C548_=_C561 ,C548_=_C562 ,\nC548_=_C563 ,C548_=_C564 ,C548_=_C565 ,C548_=_C614 ,C549_=_C550 ,C549_=_C551 ,\nC549_=_C552 ,C549_=_C553 ,C549_=_C554 ,C549_=_C555 ,C549_=_C556 ,C549_=_C557 ,\nC549_=_C558 ,C549_=_C559 ,C549_=_C561 ,C549_=_C562 ,C549_=_C563 ,C549_=_C564 ,\nC549_=_C565 ,C549_=_C630 ,C550_=_C551 ,C550_=_C552 ,C550_=_C553 ,C550_=_C554 ,\nC550_=_C555 ,C550_=_C556 ,C550_=_C557 ,C550_=_C558 ,C550_=_C559 ,C550_=_C561 ,\nC550_=_C562 ,C550_=_C563 ,C550_=_C564 ,C550_=_C565 ,C550_=_C645 ,C551_=_C552 ,\nC551_=_C553 ,C551_=_C554 ,C551_=_C555 ,C551_=_C556 ,C551_=_C557 ,C551_=_C558 ,\nC551_=_C559 ,C551_=_C561 ,C551_=_C562 ,C551_=_C563 ,C551_=_C564 ,C551_=_C565 ,\nC552_=_C553 ,C552_=_C554 ,C552_=_C555 ,C552_=_C556 ,C552_=_C557 ,C552_=_C558 ,\nC552_=_C559 ,C552_=_C561 ,C552_=_C562 ,C552_=_C563 ,C552_=_C564 ,C552_=_C565 ,\nC552_=_C671 ,C553_=_C554 ,C553_=_C555 ,C553_=_C556 ,C553_=_C557 ,C553_=_C558 ,\nC553_=_C559 ,C553_=_C561 ,C553_=_C562 ,C553_=_C563 ,C553_=_C564 ,C553_=_C565 ,\nC553_=_C683 ,C554_=_C555 ,C554_=_C556 ,C554_=_C557 ,C554_=_C558 ,C554_=_C559 ,\nC554_=_C561 ,C554_=_C562 ,C554_=_C563 ,C554_=_C564 ,C554_=_C565 ,C554_=_C694 ,\nC555_=_C556 ,C555_=_C557 ,C555_=_C558 ,C555_=_C559 ,C555_=_C561 ,C555_=_C562 ,\nC555_=_C563 ,C555_=_C564 ,C555_=_C565 ,C555_=_C703 ,C556_=_C557 ,C556_=_C558 ,\nC556_=_C559 ,C556_=_C561 ,C556_=_C562 ,C556_=_C563 ,C556_=_C564 ,C556_=_C565 ,\nC556_=_C712 ,C557_=_C558 ,C557_=_C559 ,C557_=_C561 ,C557_=_C562 ,C557_=_C563 ,\nC557_=_C564 ,C557_=_C565 ,C557_=_C720 ,C558_=_C559 ,C558_=_C561 ,C558_=_C562 ,\nC558_=_C563 ,C558_=_C564 ,C558_=_C565 ,C558_=_C727 ,C559_=_C561 ,C559_=_C562 ,\nC559_=_C563 ,C559_=_C564 ,C559_=_C565 ,C559_=_C733 ,C561_=_C562 ,C561_=_C563 ,\nC561_=_C564 ,C561_=_C565 ,C561_=_C738 ,C562_=_C563 ,C562_=_C564 ,C562_=_C565 ,\nC562_=_C739 ,C563_=_C564 ,C563_=_C565 ,C563_=_C740 ,C564_=_C565 ,C564_=_C741 ,\nC565_=_C742 ,C579_=_C597 ,C579_=_C614 ,C579_=_C630 ,C579_=_C645 ,C579_=_C671 ,\nC579_=_C683 ,C579_=_C694 ,C579_=_C703 ,C579_=_C712 ,C579_=_C720 ,C579_=_C727 ,\nC579_=_C733 ,C579_=_C738 ,C579_=_C739 ,C579_=_C740 ,C579_=_C741 ,C579_=_C742 ,\nC597_=_C614 ,C597_=_C630 ,C597_=_C645 ,C597_=_C671 ,C597_=_C683 ,C597_=_C694 ,\nC597_=_C703 ,C597_=_C712 ,C597_=_C720 ,C597_=_C727 ,C597_=_C733 ,C597_=_C738 ,\nC597_=_C739 ,C597_=_C740 ,C597_=_C741 ,C597_=_C742 ,C614_=_C630 ,C614_=_C645 ,\nC614_=_C671</w:t>
      </w:r>
    </w:p>
    <w:p>
      <w:pPr>
        <w:pStyle w:val="PreformattedText"/>
        <w:bidi w:val="0"/>
        <w:spacing w:before="0" w:after="0"/>
        <w:jc w:val="left"/>
        <w:rPr/>
      </w:pPr>
      <w:r>
        <w:rPr/>
        <w:t xml:space="preserve"> </w:t>
      </w:r>
      <w:r>
        <w:rPr/>
        <w:t>,C614_=_C683 ,C614_=_C694 ,C614_=_C703 ,C614_=_C712 ,C614_=_C720 ,\nC614_=_C727 ,C614_=_C733 ,C614_=_C738 ,C614_=_C739 ,C614_=_C740 ,C614_=_C741 ,\nC614_=_C742 ,C630_=_C645 ,C630_=_C671 ,C630_=_C683 ,C630_=_C694 ,C630_=_C703 ,\nC630_=_C712 ,C630_=_C720 ,C630_=_C727 ,C630_=_C733 ,C630_=_C738 ,C630_=_C739 ,\nC630_=_C740 ,C630_=_C741 ,C630_=_C742 ,C645_=_C671 ,C645_=_C683 ,C645_=_C694 ,\nC645_=_C703 ,C645_=_C712 ,C645_=_C720 ,C645_=_C727 ,C645_=_C733 ,C645_=_C738 ,\nC645_=_C739 ,C645_=_C740 ,C645_=_C741 ,C645_=_C742 ,C671_=_C683 ,C671_=_C694 ,\nC671_=_C703 ,C671_=_C712 ,C671_=_C720 ,C671_=_C727 ,C671_=_C733 ,C671_=_C738 ,\nC671_=_C739 ,C671_=_C740 ,C671_=_C741 ,C671_=_C742 ,C683_=_C694 ,C683_=_C703 ,\nC683_=_C712 ,C683_=_C720 ,C683_=_C727 ,C683_=_C733 ,C683_=_C738 ,C683_=_C739 ,\nC683_=_C740 ,C683_=_C741 ,C683_=_C742 ,C694_=_C703 ,C694_=_C712 ,C694_=_C720 ,\nC694_=_C727 ,C694_=_C733 ,C694_=_C738 ,C694_=_C739 ,C694_=_C740 ,C694_=_C741 ,\nC694_=_C742 ,C703_=_C712 ,C703_=_C720 ,C703_=_C727 ,C703_=_C733 ,C703_=_C738 ,\nC703_=_C739 ,C703_=_C740 ,C703_=_C741 ,C703_=_C742 ,C712_=_C720 ,C712_=_C727 ,\nC712_=_C733 ,C712_=_C738 ,C712_=_C739 ,C712_=_C740 ,C712_=_C741 ,C712_=_C742 ,\nC720_=_C727 ,C720_=_C733 ,C720_=_C738 ,C720_=_C739 ,C720_=_C740 ,C720_=_C741 ,\nC720_=_C742 ,C727_=_C733 ,C727_=_C738 ,C727_=_C739 ,C727_=_C740 ,C727_=_C741 ,\nC727_=_C742 ,C733_=_C738 ,C733_=_C739 ,C733_=_C740 ,C733_=_C741 ,C733_=_C742 ,\nC738_=_C739 ,C738_=_C740 ,C738_=_C741 ,C738_=_C742 ,C739_=_C740 ,C739_=_C741 ,\nC739_=_C742 ,C740_=_C741 ,C740_=_C742 ,C741_=_C742 ,"];12[shape=box, label="id:12 level: 2\n264: C1 C2 C6 C8 C9 \nC10 C14 C32 C39 C40 C43 \nC45 C46 C47 C51 C69 C76 \nC77 C78 C79 C80 C81 C83 \nC84 C85 C86 C87 C88 C89 \nC90 C91 C92 C93 C94 C95 \nC96 C97 C98 C99 C100 C101 \nC102 C103 C105 C106 C107 C108 \nC109 C110 C111 C112 C113 C114 \nC115 C116 C118 C119 C120 C121 \nC122 C123 C124 C125 C126 C127 \nC128 C129 C130 C131 C132 C133 \nC134 C135 C136 C137 C138 C139 \nC141 C142 C143 C144 C145 C148 \nC150 C151 C152 C156 C173 C181 \nC183 C184 C185 C189 C205 C212 \nC214 C215 C219 C235 C242 C244 \nC246 C247 C248 C250 C251 C252 \nC253 C254 C255 C256 C257 C258 \nC259 C260 C261 C262 C263 C264 \nC265 C266 C267 C268 C269 C270 \nC271 C272 C273 C274 C275 C294 \nC301 C303 C304 C305 C307 C308 \nC309 C310 C311 C312 C313 C314 \nC315 C316 C317 C318 C319 C320 \nC321 C322 C323 C324 C325 C326 \nC327 C328 C329 C330 C331 C332 \nC333 C334 C335 C336 C337 C338 \nC339 C340 C341 C342 C343 C344 \nC345 C346 C347 C348 C349 C350 \nC352 C353 C354 C355 C356 C357 \nC358 C359 C360 C362 C363 C364 \nC365 C366 C367 C368 C369 C370 \nC371 C372 C373 C374 C375 C376 \nC377 C378 C379 C380 C381 C382 \nC383 C384 C385 C388 C406 C414 \nC431 C437 C453 C459 C460 C461 \nC462 C463 C464 C465 C466 C467 \nC468 C469 C470 C471 C472 C473 \nC474 C475 C476 C477 C478 C479 \nC480 C481 C482 C498 C519 C539 \nC559 C578 C596 C613 C629 C644 \nC658 C670 C682 C693 C702 C711 \nC719 C726 C733 C734 C735 C736 \nC737 \n5600: C1_=_C2( C1 C2 ) C1_=_C6( C1 C6 ) C1_=_C8( C1 C8 ) C1_=_C9( C1 C9 ) C1_=_C10( C1 C10 ) \nC1_=_C14( C1 C14 ) C1_=_C32( C1 C32 ) C1_=_C39( C1 C39 ) C1_=_C76( C1 C76 ) C1_=_C77( C1 C77 ) C1_=_C78( C1 C78 ) \nC1_=_C79( C1 C79 ) C1_=_C80( C1 C80 ) C1_=_C81( C1 C81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5( C1 C105 ) C1_=_C106( C1 C106 ) C1_=_C107( C1 C107 ) C1_=_C108( C1 C108 ) C1_=_C109( C1 C109 ) C1_=_C110( C1 C110 ) \nC2_=_C6( C2 C6 ) C2_=_C8( C2 C8 ) C2_=_C9( C2 C9 ) C2_=_C10( C2 C10 ) C2_=_C14( C2 C14 ) C2_=_C32( C2 C32 ) \nC2_=_C40( C2 C40 ) C2_=_C111( C2 C111 ) C2_=_C112( C2 C112 ) C2_=_C113( C2 C113 ) C2_=_C114( C2 C114 ) C2_=_C115( C2 C115 ) \nC2_=_C116( C2 C116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1( C2 C141 ) \nC2_=_C142( C2 C142 ) C2_=_C143( C2 C143 ) C2_=_C144( C2 C144 ) C2_=_C145( C2 C145 ) C6_=_C8( C6 C8 ) C6_=_C9( C6 C9 ) \nC6_=_C10( C6 C10 ) C6_=_C14( C6 C14 ) C6_=_C32( C6 C32 ) C6_=_C43( C6 C43 ) C6_=_C79( C6 C79 ) C6_=_C114( C6 C114 ) \nC6_=_C148( C6 C148 ) C6_=_C181( C6 C181 ) C6_=_C212( C6 C212 ) C6_=_C242( C6 C242 ) C6_=_C244( C6 C244 ) C6_=_C246( C6 C246 ) \nC6_=_C247( C6 C247 ) C6_=_C248( C6 C248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8_=_C9( C8 C9 ) C8_=_C10( C8 C10 ) C8_=_C14( C8 C14 ) C8_=_C32( C8 C32 ) C8_=_C45( C8 C45 ) \nC8_=_C81( C8 C81 ) C8_=_C116( C8 C116 ) C8_=_C150( C8 C150 ) C8_=_C183( C8 C183 ) C8_=_C214( C8 C214 ) C8_=_C273( C8 C273 ) \nC8_=_C301( C8 C301 ) C8_=_C303( C8 C303 ) C8_=_C304( C8 C304 ) C8_=_C305( C8 C305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9_=_C10( C9 C10 ) C9_=_C14( C9 C14 ) C9_=_C32( C9 C32 ) \nC9_=_C46( C9 C46 ) C9_=_C151( C9 C151 ) C9_=_C184( C9 C184 ) C9_=_C215( C9 C215 ) C9_=_C244( C9 C244 ) C9_=_C274( C9 C274 ) \nC9_=_C301( C9 C301 ) C9_=_C330( C9 C330 ) C9_=_C331( C9 C331 ) C9_=_C332( C9 C332 ) C9_=_C333( C9 C333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2( C9 C352 ) C9_=_C353( C9 C353 ) \nC9_=_C354( C9 C354 ) C9_=_C355( C9 C355 ) C9_=_C356( C9 C356 ) C9_=_C357( C9 C357 ) C10_=_C14( C10 C14 ) C10_=_C32( C10 C32 ) \nC10_=_C47( C10 C47 ) C10_=_C83( C10 C83 ) C10_=_C118( C10 C118 ) C10_=_C152( C10 C152 ) C10_=_C185( C10 C185 ) C10_=_C275( C10 C275 ) \nC10_=_C330( C10 C330 ) C10_=_C358( C10 C358 ) C10_=_C359( C10 C359 ) C10_=_C360( C10 C360 ) C10_=_C362( C10 C362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4_=_C32( C14 C32 ) C14_=_C51( C14 C51 ) \nC14_=_C87( C14 C87 ) C14_=_C122( C14 C122 ) C14_=_C156( C14 C156 ) C14_=_C189( C14 C189 ) C14_=_C219( C14 C219 ) C14_=_C333( C14 C333 ) \nC14_=_C388( C14 C388 ) C14_=_C414( C14 C414 ) C14_=_C437( C14 C437 ) C14_=_C459( C14 C459 ) C14_=_C460( C14 C460 ) C14_=_C461( C14 C461 ) \nC14_=_C462( C14 C462 ) C14_=_C463( C14 C463 ) C14_=_C464( C14 C464 ) C14_=_C465( C14 C465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32_=_C69( C32 C69 ) C32_=_C173( C32 C173 ) C32_=_C205( C32 C205 ) \nC32_=_C235( C32 C235 ) C32_=_C266( C32 C266 ) C32_=_C294( C32 C294 ) C32_=_C323( C32 C323 ) C32_=_C379( C32 C379 ) C32_=_C406( C32 C406 ) \nC32_=_C431( C32 C431 ) C32_=_C453( C32 C453 ) C32_=_C476( C32 C476 ) C32_=_C498( C32 C498 ) C32_=_C519( C32 C519 ) C32_=_C539( C32 C539 ) \nC32_=_C559( C32 C559 ) C32_=_C578( C32 C578 ) C32_=_C596( C32 C596 ) C32_=_C613( C32 C613 ) C32_=_C629( C32 C629 ) C32_=_C644( C32 C644 ) \nC32_=_C658( C32 C658 ) C32_=_C670( C32 C670 ) C32_=_C682( C32 C682 ) C32_=_C693( C32 C693 ) C32_=_C702( C32 C702 ) C32_=_C711( C32 C711 ) \nC32_=_C719( C32 C719 ) C32_=_C726( C32 C726 ) C32_=_C733( C32 C733 ) C32_=_C734( C32 C734 ) C32_=_C735( C32 C735 ) C32_=_C736( C32 C736 ) \nC32_=_C737( C32 C737 ) C39_=_C40( C39 C40 ) C39_=_C43( C39 C43 ) C39_=_C45( C39 C45 ) C39_=_C46( C39 C46 ) C39_=_C47( C39 C47 ) \nC39_=_C51( C39 C51 ) C39_=_C69( C39 C69 ) C39_=_C76( C39 C76 ) C39_=_C77( C39 C77 ) C39_=_C78( C39 C78 ) C39_=_C79( C39 C79 ) \nC39_=_C80( C39 C80 ) C39_=_C81( C39 C81 ) C39_=_C83( C39 C83 ) C39_=_C84( C39 C84 ) C39_=_C85( C39 C85 ) C39_=_C86( C39 C86 ) \nC39_=_C87( C39 C87 ) C39_=_C88( C39 C88 ) C39_=_C89( C39 C89 ) C39_=_C90( C39 C90 ) C39_=_C91( C39</w:t>
      </w:r>
    </w:p>
    <w:p>
      <w:pPr>
        <w:pStyle w:val="PreformattedText"/>
        <w:bidi w:val="0"/>
        <w:spacing w:before="0" w:after="0"/>
        <w:jc w:val="left"/>
        <w:rPr/>
      </w:pPr>
      <w:r>
        <w:rPr/>
        <w:t xml:space="preserve"> </w:t>
      </w:r>
      <w:r>
        <w:rPr/>
        <w:t>C91 ) C39_=_C92( C39 C92 ) \nC39_=_C93( C39 C93 ) C39_=_C94( C39 C94 ) C39_=_C95( C39 C95 ) C39_=_C96( C39 C96 ) C39_=_C97( C39 C97 ) C39_=_C98( C39 C98 ) \nC39_=_C99( C39 C99 ) C39_=_C100( C39 C100 ) C39_=_C101( C39 C101 ) C39_=_C102( C39 C102 ) C39_=_C103( C39 C103 ) C39_=_C105( C39 C105 ) \nC39_=_C106( C39 C106 ) C39_=_C107( C39 C107 ) C39_=_C108( C39 C108 ) C39_=_C109( C39 C109 ) C39_=_C110( C39 C110 ) C40_=_C43( C40 C43 ) \nC40_=_C45( C40 C45 ) C40_=_C46( C40 C46 ) C40_=_C47( C40 C47 ) C40_=_C51( C40 C51 ) C40_=_C69( C40 C69 ) C40_=_C111( C40 C111 ) \nC40_=_C112( C40 C112 ) C40_=_C113( C40 C113 ) C40_=_C114( C40 C114 ) C40_=_C115( C40 C115 ) C40_=_C116( C40 C116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1( C40 C141 ) C40_=_C142( C40 C142 ) C40_=_C143( C40 C143 ) \nC40_=_C144( C40 C144 ) C40_=_C145( C40 C145 ) C43_=_C45( C43 C45 ) C43_=_C46( C43 C46 ) C43_=_C47( C43 C47 ) C43_=_C51( C43 C51 ) \nC43_=_C69( C43 C69 ) C43_=_C79( C43 C79 ) C43_=_C114( C43 C114 ) C43_=_C148( C43 C148 ) C43_=_C181( C43 C181 ) C43_=_C212( C43 C212 ) \nC43_=_C242( C43 C242 ) C43_=_C244( C43 C244 ) C43_=_C246( C43 C246 ) C43_=_C247( C43 C247 ) C43_=_C248( C43 C248 ) C43_=_C250( C43 C250 ) \nC43_=_C251( C43 C251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45_=_C46( C45 C46 ) C45_=_C47( C45 C47 ) \nC45_=_C51( C45 C51 ) C45_=_C69( C45 C69 ) C45_=_C81( C45 C81 ) C45_=_C116( C45 C116 ) C45_=_C150( C45 C150 ) C45_=_C183( C45 C183 ) \nC45_=_C214( C45 C214 ) C45_=_C273( C45 C273 ) C45_=_C301( C45 C301 ) C45_=_C303( C45 C303 ) C45_=_C304( C45 C304 ) C45_=_C305( C45 C305 ) \nC45_=_C307( C45 C307 ) C45_=_C308( C45 C308 ) C45_=_C309( C45 C309 ) C45_=_C310( C45 C310 ) C45_=_C311( C45 C311 ) C45_=_C312( C45 C312 ) \nC45_=_C313( C45 C313 ) C45_=_C314( C45 C314 ) C45_=_C315( C45 C315 ) C45_=_C316( C45 C316 ) C45_=_C317( C45 C317 ) C45_=_C318( C45 C318 ) \nC45_=_C319( C45 C319 ) C45_=_C320( C45 C320 ) C45_=_C321( C45 C321 ) C45_=_C322( C45 C322 ) C45_=_C323( C45 C323 ) C45_=_C324( C45 C324 ) \nC45_=_C325( C45 C325 ) C45_=_C326( C45 C326 ) C45_=_C327( C45 C327 ) C45_=_C328( C45 C328 ) C45_=_C329( C45 C329 ) C46_=_C47( C46 C47 ) \nC46_=_C51( C46 C51 ) C46_=_C69( C46 C69 ) C46_=_C151( C46 C151 ) C46_=_C184( C46 C184 ) C46_=_C215( C46 C215 ) C46_=_C244( C46 C244 ) \nC46_=_C274( C46 C274 ) C46_=_C301( C46 C301 ) C46_=_C330( C46 C330 ) C46_=_C331( C46 C331 ) C46_=_C332( C46 C332 ) C46_=_C333( C46 C333 ) \nC46_=_C334( C46 C334 ) C46_=_C335( C46 C335 ) C46_=_C336( C46 C336 ) C46_=_C337( C46 C337 ) C46_=_C338( C46 C338 ) C46_=_C339( C46 C339 ) \nC46_=_C340( C46 C340 ) C46_=_C341( C46 C341 ) C46_=_C342( C46 C342 ) C46_=_C343( C46 C343 ) C46_=_C344( C46 C344 ) C46_=_C345( C46 C345 ) \nC46_=_C346( C46 C346 ) C46_=_C347( C46 C347 ) C46_=_C348( C46 C348 ) C46_=_C349( C46 C349 ) C46_=_C350( C46 C350 ) C46_=_C352( C46 C352 ) \nC46_=_C353( C46 C353 ) C46_=_C354( C46 C354 ) C46_=_C355( C46 C355 ) C46_=_C356( C46 C356 ) C46_=_C357( C46 C357 ) C47_=_C51( C47 C51 ) \nC47_=_C69( C47 C69 ) C47_=_C83( C47 C83 ) C47_=_C118( C47 C118 ) C47_=_C152( C47 C152 ) C47_=_C185( C47 C185 ) C47_=_C275( C47 C275 ) \nC47_=_C330( C47 C330 ) C47_=_C358( C47 C358 ) C47_=_C359( C47 C359 ) C47_=_C360( C47 C360 ) C47_=_C362( C47 C362 ) C47_=_C363( C47 C363 ) \nC47_=_C364( C47 C364 ) C47_=_C365( C47 C365 ) C47_=_C366( C47 C366 ) C47_=_C367( C47 C367 ) C47_=_C368( C47 C368 ) C47_=_C369( C47 C369 ) \nC47_=_C370( C47 C370 ) C47_=_C371( C47 C371 ) C47_=_C372( C47 C372 ) C47_=_C373( C47 C373 ) C47_=_C374( C47 C374 ) C47_=_C375( C47 C375 ) \nC47_=_C376( C47 C376 ) C47_=_C377( C47 C377 ) C47_=_C378( C47 C378 ) C47_=_C379( C47 C379 ) C47_=_C380( C47 C380 ) C47_=_C381( C47 C381 ) \nC47_=_C382( C47 C382 ) C47_=_C383( C47 C383 ) C47_=_C384( C47 C384 ) C47_=_C385( C47 C385 ) C51_=_C69( C51 C69 ) C51_=_C87( C51 C87 ) \nC51_=_C122( C51 C122 ) C51_=_C156( C51 C156 ) C51_=_C189( C51 C189 ) C51_=_C219( C51 C219 ) C51_=_C333( C51 C333 ) C51_=_C388( C51 C388 ) \nC51_=_C414( C51 C414 ) C51_=_C437( C51 C437 ) C51_=_C459( C51 C459 ) C51_=_C460( C51 C460 ) C51_=_C461( C51 C461 ) C51_=_C462( C51 C462 ) \nC51_=_C463( C51 C463 ) C51_=_C464( C51 C464 ) C51_=_C465( C51 C465 ) C51_=_C466( C51 C466 ) C51_=_C467( C51 C467 ) C51_=_C468( C51 C468 ) \nC51_=_C469( C51 C469 ) C51_=_C470( C51 C470 ) C51_=_C471( C51 C471 ) C51_=_C472( C51 C472 ) C51_=_C473( C51 C473 ) C51_=_C474( C51 C474 ) \nC51_=_C475( C51 C475 ) C51_=_C476( C51 C476 ) C51_=_C477( C51 C477 ) C51_=_C478( C51 C478 ) C51_=_C479( C51 C479 ) C51_=_C480( C51 C480 ) \nC51_=_C481( C51 C481 ) C51_=_C482( C51 C482 ) C69_=_C173( C69 C173 ) C69_=_C205( C69 C205 ) C69_=_C235( C69 C235 ) C69_=_C266( C69 C266 ) \nC69_=_C294( C69 C294 ) C69_=_C323( C69 C323 ) C69_=_C379( C69 C379 ) C69_=_C406( C69 C406 ) C69_=_C431( C69 C431 ) C69_=_C453( C69 C453 ) \nC69_=_C476( C69 C476 ) C69_=_C498( C69 C498 ) C69_=_C519( C69 C519 ) C69_=_C539( C69 C539 ) C69_=_C559( C69 C559 ) C69_=_C578( C69 C578 ) \nC69_=_C596( C69 C596 ) C69_=_C613( C69 C613 ) C69_=_C629( C69 C629 ) C69_=_C644( C69 C644 ) C69_=_C658( C69 C658 ) C69_=_C670( C69 C670 ) \nC69_=_C682( C69 C682 ) C69_=_C693( C69 C693 ) C69_=_C702( C69 C702 ) C69_=_C711( C69 C711 ) C69_=_C719( C69 C719 ) C69_=_C726( C69 C726 ) \nC69_=_C733( C69 C733 ) C69_=_C734( C69 C734 ) C69_=_C735( C69 C735 ) C69_=_C736( C69 C736 ) C69_=_C737( C69 C737 ) C76_=_C77( C76 C77 ) \nC76_=_C78( C76 C78 ) C76_=_C79( C76 C79 ) C76_=_C80( C76 C80 ) C76_=_C81( C76 C81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5( C76 C105 ) C76_=_C106( C76 C106 ) C76_=_C107( C76 C107 ) C76_=_C108( C76 C108 ) C76_=_C109( C76 C109 ) \nC76_=_C110( C76 C110 ) C76_=_C111( C76 C111 ) C76_=_C148( C76 C148 ) C76_=_C150( C76 C150 ) C76_=_C151( C76 C151 ) C76_=_C152( C76 C152 ) \nC76_=_C156( C76 C156 ) C76_=_C173( C76 C173 ) C77_=_C78( C77 C78 ) C77_=_C79( C77 C79 ) C77_=_C80( C77 C80 ) C77_=_C81( C77 C81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5( C77 C105 ) C77_=_C106( C77 C106 ) C77_=_C107( C77 C107 ) \nC77_=_C108( C77 C108 ) C77_=_C109( C77 C109 ) C77_=_C110( C77 C110 ) C77_=_C112( C77 C112 ) C77_=_C181( C77 C181 ) C77_=_C183( C77 C183 ) \nC77_=_C184( C77 C184 ) C77_=_C185( C77 C185 ) C77_=_C189( C77 C189 ) C77_=_C205( C77 C205 ) C78_=_C79( C78 C79 ) C78_=_C80( C78 C80 ) \nC78_=_C81( C78 C81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5( C78 C105 ) C78_=_C106( C78 C106 ) \nC78_=_C107( C78 C107 ) C78_=_C108( C78 C108 ) C78_=_C109( C78 C109 ) C78_=_C110( C78 C110 ) C78_=_C113( C78 C113 ) C78_=_C212( C78 C212 ) \nC78_=_C214( C78 C214 ) C78_=_C215( C78 C215 ) C78_=_C219( C78 C219 ) C78_=_C235( C78 C235 ) C79_=_C80( C79 C80 ) C79_=_C81( C79 C81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5( C79 C105 ) C79_=_C106( C79 C106 ) C79_=_C107( C79 C107 ) \nC79_=_C108( C79 C108 ) C79_=_C109( C79 C109 ) C79_=_C110( C79 C110 ) C79_=_C114( C79 C114 ) C79_=_C148( C79 C148 ) C79_=_C181( C79 C181 ) \nC79_=_C212( C79 C212 ) C79_=_C242( C79 C242 ) C79_=_C244( C79 C244 ) C79_=_C246( C79 C246 ) C79_=_C247( C79 C247 ) C79_=_C248( C79 C248 ) \nC79_=_C250( C79 C250 ) C79_=_C251( C79 C251 ) C79_=_C252( C79 C252 ) C79_=_C253( C79 C253 ) C79_=_C254( C79 C254 ) C79_=_C255( C79 C255 ) \nC79_=_C256( C79 C256 ) C79_=_C257( C79 C257 ) C79_=_C258( C79 C258 ) C79_=_C259( C79 C259 ) C79_=_C260( C79 C260 ) C79_=_C261( C79 C261 ) \nC79_=_C262( C79 C262</w:t>
      </w:r>
    </w:p>
    <w:p>
      <w:pPr>
        <w:pStyle w:val="PreformattedText"/>
        <w:bidi w:val="0"/>
        <w:spacing w:before="0" w:after="0"/>
        <w:jc w:val="left"/>
        <w:rPr/>
      </w:pPr>
      <w:r>
        <w:rPr/>
        <w:t xml:space="preserve"> </w:t>
      </w:r>
      <w:r>
        <w:rPr/>
        <w:t>) C79_=_C263( C79 C263 ) C79_=_C264( C79 C264 ) C79_=_C265( C79 C265 ) C79_=_C266( C79 C266 ) C79_=_C267( C79 C267 ) \nC79_=_C268( C79 C268 ) C79_=_C269( C79 C269 ) C79_=_C270( C79 C270 ) C79_=_C271( C79 C271 ) C79_=_C272( C79 C272 ) C80_=_C81( C80 C81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5( C80 C105 ) C80_=_C106( C80 C106 ) C80_=_C107( C80 C107 ) \nC80_=_C108( C80 C108 ) C80_=_C109( C80 C109 ) C80_=_C110( C80 C110 ) C80_=_C115( C80 C115 ) C80_=_C242( C80 C242 ) C80_=_C273( C80 C273 ) \nC80_=_C274( C80 C274 ) C80_=_C275( C80 C275 ) C80_=_C294( C80 C294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5( C81 C105 ) C81_=_C106( C81 C106 ) C81_=_C107( C81 C107 ) C81_=_C108( C81 C108 ) C81_=_C109( C81 C109 ) C81_=_C110( C81 C110 ) \nC81_=_C116( C81 C116 ) C81_=_C150( C81 C150 ) C81_=_C183( C81 C183 ) C81_=_C214( C81 C214 ) C81_=_C273( C81 C273 ) C81_=_C301( C81 C301 ) \nC81_=_C303( C81 C303 ) C81_=_C304( C81 C304 ) C81_=_C305( C81 C305 ) C81_=_C307( C81 C307 ) C81_=_C308( C81 C308 ) C81_=_C309( C81 C309 ) \nC81_=_C310( C81 C310 ) C81_=_C311( C81 C311 ) C81_=_C312( C81 C312 ) C81_=_C313( C81 C313 ) C81_=_C314( C81 C314 ) C81_=_C315( C81 C315 ) \nC81_=_C316( C81 C316 ) C81_=_C317( C81 C317 ) C81_=_C318( C81 C318 ) C81_=_C319( C81 C319 ) C81_=_C320( C81 C320 ) C81_=_C321( C81 C321 ) \nC81_=_C322( C81 C322 ) C81_=_C323( C81 C323 ) C81_=_C324( C81 C324 ) C81_=_C325( C81 C325 ) C81_=_C326( C81 C326 ) C81_=_C327( C81 C327 ) \nC81_=_C328( C81 C328 ) C81_=_C329( C81 C32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5( C83 C105 ) C83_=_C106( C83 C106 ) \nC83_=_C107( C83 C107 ) C83_=_C108( C83 C108 ) C83_=_C109( C83 C109 ) C83_=_C110( C83 C110 ) C83_=_C118( C83 C118 ) C83_=_C152( C83 C152 ) \nC83_=_C185( C83 C185 ) C83_=_C275( C83 C275 ) C83_=_C330( C83 C330 ) C83_=_C358( C83 C358 ) C83_=_C359( C83 C359 ) C83_=_C360( C83 C360 ) \nC83_=_C362( C83 C362 ) C83_=_C363( C83 C363 ) C83_=_C364( C83 C364 ) C83_=_C365( C83 C365 ) C83_=_C366( C83 C366 ) C83_=_C367( C83 C367 ) \nC83_=_C368( C83 C368 ) C83_=_C369( C83 C369 ) C83_=_C370( C83 C370 ) C83_=_C371( C83 C371 ) C83_=_C372( C83 C372 ) C83_=_C373( C83 C373 ) \nC83_=_C374( C83 C374 ) C83_=_C375( C83 C375 ) C83_=_C376( C83 C376 ) C83_=_C377( C83 C377 ) C83_=_C378( C83 C378 ) C83_=_C379( C83 C379 ) \nC83_=_C380( C83 C380 ) C83_=_C381( C83 C381 ) C83_=_C382( C83 C382 ) C83_=_C383( C83 C383 ) C83_=_C384( C83 C384 ) C83_=_C385( C83 C385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5( C84 C105 ) C84_=_C106( C84 C106 ) C84_=_C107( C84 C107 ) C84_=_C108( C84 C108 ) C84_=_C109( C84 C109 ) \nC84_=_C110( C84 C110 ) C84_=_C119( C84 C119 ) C84_=_C246( C84 C246 ) C84_=_C303( C84 C303 ) C84_=_C358( C84 C358 ) C84_=_C388( C84 C388 ) \nC84_=_C406( C84 C406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5( C85 C105 ) C85_=_C106( C85 C106 ) C85_=_C107( C85 C107 ) C85_=_C108( C85 C108 ) C85_=_C109( C85 C109 ) \nC85_=_C110( C85 C110 ) C85_=_C120( C85 C120 ) C85_=_C247( C85 C247 ) C85_=_C304( C85 C304 ) C85_=_C331( C85 C331 ) C85_=_C359( C85 C359 ) \nC85_=_C414( C85 C414 ) C85_=_C431( C85 C431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5( C86 C105 ) C86_=_C106( C86 C106 ) C86_=_C107( C86 C107 ) C86_=_C108( C86 C108 ) C86_=_C109( C86 C109 ) \nC86_=_C110( C86 C110 ) C86_=_C121( C86 C121 ) C86_=_C248( C86 C248 ) C86_=_C305( C86 C305 ) C86_=_C332( C86 C332 ) C86_=_C360( C86 C360 ) \nC86_=_C437( C86 C437 ) C86_=_C453( C86 C453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5( C87 C105 ) C87_=_C106( C87 C106 ) C87_=_C107( C87 C107 ) C87_=_C108( C87 C108 ) C87_=_C109( C87 C109 ) C87_=_C110( C87 C110 ) \nC87_=_C122( C87 C122 ) C87_=_C156( C87 C156 ) C87_=_C189( C87 C189 ) C87_=_C219( C87 C219 ) C87_=_C333( C87 C333 ) C87_=_C388( C87 C388 ) \nC87_=_C414( C87 C414 ) C87_=_C437( C87 C437 ) C87_=_C459( C87 C459 ) C87_=_C460( C87 C460 ) C87_=_C461( C87 C461 ) C87_=_C462( C87 C462 ) \nC87_=_C463( C87 C463 ) C87_=_C464( C87 C464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5( C88 C105 ) \nC88_=_C106( C88 C106 ) C88_=_C107( C88 C107 ) C88_=_C108( C88 C108 ) C88_=_C109( C88 C109 ) C88_=_C110( C88 C110 ) C88_=_C123( C88 C123 ) \nC88_=_C250( C88 C250 ) C88_=_C307( C88 C307 ) C88_=_C334( C88 C334 ) C88_=_C362( C88 C362 ) C88_=_C459( C88 C459 ) C88_=_C498( C88 C498 ) \nC89_=_C90( C89 C90 ) C89_=_C91( C89 C91 ) C89_=_C92( C89 C92 ) C89_=_C93( C89 C93 ) C89_=_C94( C89 C94 ) C89_=_C95( C89 C95 ) \nC89_=_C96( C89 C96 ) C89_=_C97( C89 C97 ) C89_=_C98( C89 C98 ) C89_=_C99( C89 C99 ) C89_=_C100( C89 C100 ) C89_=_C101( C89 C101 ) \nC89_=_C102( C89 C102 ) C89_=_C103( C89 C103 ) C89_=_C105( C89 C105 ) C89_=_C106( C89 C106 ) C89_=_C107( C89 C107 ) C89_=_C108( C89 C108 ) \nC89_=_C109( C89 C109 ) C89_=_C110( C89 C110 ) C89_=_C124( C89 C124 ) C89_=_C251( C89 C251 ) C89_=_C308( C89 C308 ) C89_=_C335( C89 C335 ) \nC89_=_C363( C89 C363 ) C89_=_C460( C89 C460 ) C89_=_C519( C89 C519 ) C90_=_C91( C90 C91 ) C90_=_C92( C90 C92 ) C90_=_C93( C90 C93 ) \nC90_=_C94( C90 C94 ) C90_=_C95( C90 C95 ) C90_=_C96( C90 C96 ) C90_=_C97( C90 C97 ) C90_=_C98( C90 C98 ) C90_=_C99( C90 C99 ) \nC90_=_C100( C90 C100 ) C90_=_C101( C90 C101 ) C90_=_C102( C90 C102 ) C90_=_C103( C90 C103 ) C90_=_C105( C90 C105 ) C90_=_C106( C90 C106 ) \nC90_=_C107( C90 C107 ) C90_=_C108( C90 C108 ) C90_=_C109( C90 C109 ) C90_=_C110( C90 C110 ) C90_=_C125( C90 C125 ) C90_=_C252( C90 C252 ) \nC90_=_C309( C90 C309 ) C90_=_C336( C90 C336 ) C90_=_C364( C90 C364 ) C90_=_C461( C90 C461 ) C90_=_C539( C90 C539 ) C91_=_C92( C91 C92 ) \nC91_=_C93( C91 C93 ) C91_=_C94( C91 C94 ) C91_=_C95( C91 C95 ) C91_=_C96( C91 C96 ) C91_=_C97( C91 C97 ) C91_=_C98( C91 C98 ) \nC91_=_C99( C91 C99 ) C91_=_C100( C91 C100 ) C91_=_C101( C91 C101 ) C91_=_C102( C91 C102 ) C91_=_C103( C91 C103 ) C91_=_C105( C91 C105 ) \nC91_=_C106( C91 C106 ) C91_=_C107( C91 C107 ) C91_=_C108( C91 C108 ) C91_=_C109( C91 C109 ) C91_=_C110( C91 C110 ) C91_=_C126( C91 C126 ) \nC91_=_C310( C91 C310 ) C91_=_C337( C91 C337 ) C91_=_C365( C91 C365 ) C91_=_C462( C91 C462 ) C91_=_C559( C91 C559 ) C92_=_C93( C92 C93 ) \nC92_=_C94( C92 C94 ) C92_=_C95( C92 C95 ) C92_=_C96( C92 C96 ) C92_=_C97( C92 C97 ) C92_=_C98( C92 C98 ) C92_=_C99( C92 C99 ) \nC92_=_C100( C92 C100 ) C92_=_C101( C92 C101 ) C92_=_C102( C92 C102 ) C92_=_C103( C92 C103 ) C92_=_C105( C92 C105 ) C92_=_C106( C92 C106 ) \nC92_=_C107( C92 C107 ) C92_=_C108( C92 C108 ) C92_=_C109( C92 C109 ) C92_=_C110( C92 C110 ) C92_=_C128( C92 C128 ) C92_=_C254( C92 C254 ) \nC92_=_C312( C92 C312 ) C92_=_C339( C92 C339 ) C92_=_C367( C92 C367 ) C92_=_C464( C92 C464 ) C92_=_C596( C92 C596 ) C93_=_C94( C93 C94 ) \nC93_=_C95(</w:t>
      </w:r>
    </w:p>
    <w:p>
      <w:pPr>
        <w:pStyle w:val="PreformattedText"/>
        <w:bidi w:val="0"/>
        <w:spacing w:before="0" w:after="0"/>
        <w:jc w:val="left"/>
        <w:rPr/>
      </w:pPr>
      <w:r>
        <w:rPr/>
        <w:t xml:space="preserve"> </w:t>
      </w:r>
      <w:r>
        <w:rPr/>
        <w:t>C93 C95 ) C93_=_C96( C93 C96 ) C93_=_C97( C93 C97 ) C93_=_C98( C93 C98 ) C93_=_C99( C93 C99 ) C93_=_C100( C93 C100 ) \nC93_=_C101( C93 C101 ) C93_=_C102( C93 C102 ) C93_=_C103( C93 C103 ) C93_=_C105( C93 C105 ) C93_=_C106( C93 C106 ) C93_=_C107( C93 C107 ) \nC93_=_C108( C93 C108 ) C93_=_C109( C93 C109 ) C93_=_C110( C93 C110 ) C93_=_C129( C93 C129 ) C93_=_C255( C93 C255 ) C93_=_C313( C93 C313 ) \nC93_=_C340( C93 C340 ) C93_=_C368( C93 C368 ) C93_=_C465( C93 C465 ) C93_=_C613( C93 C613 ) C94_=_C95( C94 C95 ) C94_=_C96( C94 C96 ) \nC94_=_C97( C94 C97 ) C94_=_C98( C94 C98 ) C94_=_C99( C94 C99 ) C94_=_C100( C94 C100 ) C94_=_C101( C94 C101 ) C94_=_C102( C94 C102 ) \nC94_=_C103( C94 C103 ) C94_=_C105( C94 C105 ) C94_=_C106( C94 C106 ) C94_=_C107( C94 C107 ) C94_=_C108( C94 C108 ) C94_=_C109( C94 C109 ) \nC94_=_C110( C94 C110 ) C94_=_C130( C94 C130 ) C94_=_C256( C94 C256 ) C94_=_C314( C94 C314 ) C94_=_C341( C94 C341 ) C94_=_C369( C94 C369 ) \nC94_=_C466( C94 C466 ) C94_=_C629( C94 C629 ) C95_=_C96( C95 C96 ) C95_=_C97( C95 C97 ) C95_=_C98( C95 C98 ) C95_=_C99( C95 C99 ) \nC95_=_C100( C95 C100 ) C95_=_C101( C95 C101 ) C95_=_C102( C95 C102 ) C95_=_C103( C95 C103 ) C95_=_C105( C95 C105 ) C95_=_C106( C95 C106 ) \nC95_=_C107( C95 C107 ) C95_=_C108( C95 C108 ) C95_=_C109( C95 C109 ) C95_=_C110( C95 C110 ) C95_=_C131( C95 C131 ) C95_=_C257( C95 C257 ) \nC95_=_C315( C95 C315 ) C95_=_C342( C95 C342 ) C95_=_C370( C95 C370 ) C95_=_C467( C95 C467 ) C95_=_C644( C95 C644 ) C96_=_C97( C96 C97 ) \nC96_=_C98( C96 C98 ) C96_=_C99( C96 C99 ) C96_=_C100( C96 C100 ) C96_=_C101( C96 C101 ) C96_=_C102( C96 C102 ) C96_=_C103( C96 C103 ) \nC96_=_C105( C96 C105 ) C96_=_C106( C96 C106 ) C96_=_C107( C96 C107 ) C96_=_C108( C96 C108 ) C96_=_C109( C96 C109 ) C96_=_C110( C96 C110 ) \nC96_=_C132( C96 C132 ) C96_=_C258( C96 C258 ) C96_=_C343( C96 C343 ) C96_=_C371( C96 C371 ) C96_=_C468( C96 C468 ) C96_=_C658( C96 C658 ) \nC97_=_C98( C97 C98 ) C97_=_C99( C97 C99 ) C97_=_C100( C97 C100 ) C97_=_C101( C97 C101 ) C97_=_C102( C97 C102 ) C97_=_C103( C97 C103 ) \nC97_=_C105( C97 C105 ) C97_=_C106( C97 C106 ) C97_=_C107( C97 C107 ) C97_=_C108( C97 C108 ) C97_=_C109( C97 C109 ) C97_=_C110( C97 C110 ) \nC97_=_C133( C97 C133 ) C97_=_C259( C97 C259 ) C97_=_C316( C97 C316 ) C97_=_C344( C97 C344 ) C97_=_C372( C97 C372 ) C97_=_C469( C97 C469 ) \nC97_=_C670( C97 C670 ) C98_=_C99( C98 C99 ) C98_=_C100( C98 C100 ) C98_=_C101( C98 C101 ) C98_=_C102( C98 C102 ) C98_=_C103( C98 C103 ) \nC98_=_C105( C98 C105 ) C98_=_C106( C98 C106 ) C98_=_C107( C98 C107 ) C98_=_C108( C98 C108 ) C98_=_C109( C98 C109 ) C98_=_C110( C98 C110 ) \nC98_=_C134( C98 C134 ) C98_=_C260( C98 C260 ) C98_=_C317( C98 C317 ) C98_=_C345( C98 C345 ) C98_=_C373( C98 C373 ) C98_=_C470( C98 C470 ) \nC98_=_C682( C98 C682 ) C99_=_C100( C99 C100 ) C99_=_C101( C99 C101 ) C99_=_C102( C99 C102 ) C99_=_C103( C99 C103 ) C99_=_C105( C99 C105 ) \nC99_=_C106( C99 C106 ) C99_=_C107( C99 C107 ) C99_=_C108( C99 C108 ) C99_=_C109( C99 C109 ) C99_=_C110( C99 C110 ) C99_=_C135( C99 C135 ) \nC99_=_C261( C99 C261 ) C99_=_C318( C99 C318 ) C99_=_C346( C99 C346 ) C99_=_C374( C99 C374 ) C99_=_C471( C99 C471 ) C99_=_C693( C99 C693 ) \nC100_=_C101( C100 C101 ) C100_=_C102( C100 C102 ) C100_=_C103( C100 C103 ) C100_=_C105( C100 C105 ) C100_=_C106( C100 C106 ) C100_=_C107( C100 C107 ) \nC100_=_C108( C100 C108 ) C100_=_C109( C100 C109 ) C100_=_C110( C100 C110 ) C100_=_C136( C100 C136 ) C100_=_C262( C100 C262 ) C100_=_C319( C100 C319 ) \nC100_=_C347( C100 C347 ) C100_=_C375( C100 C375 ) C100_=_C472( C100 C472 ) C100_=_C702( C100 C702 ) C101_=_C102( C101 C102 ) C101_=_C103( C101 C103 ) \nC101_=_C105( C101 C105 ) C101_=_C106( C101 C106 ) C101_=_C107( C101 C107 ) C101_=_C108( C101 C108 ) C101_=_C109( C101 C109 ) C101_=_C110( C101 C110 ) \nC101_=_C137( C101 C137 ) C101_=_C263( C101 C263 ) C101_=_C320( C101 C320 ) C101_=_C348( C101 C348 ) C101_=_C376( C101 C376 ) C101_=_C473( C101 C473 ) \nC101_=_C711( C101 C711 ) C102_=_C103( C102 C103 ) C102_=_C105( C102 C105 ) C102_=_C106( C102 C106 ) C102_=_C107( C102 C107 ) C102_=_C108( C102 C108 ) \nC102_=_C109( C102 C109 ) C102_=_C110( C102 C110 ) C102_=_C138( C102 C138 ) C102_=_C264( C102 C264 ) C102_=_C321( C102 C321 ) C102_=_C349( C102 C349 ) \nC102_=_C377( C102 C377 ) C102_=_C474( C102 C474 ) C102_=_C719( C102 C719 ) C103_=_C105( C103 C105 ) C103_=_C106( C103 C106 ) C103_=_C107( C103 C107 ) \nC103_=_C108( C103 C108 ) C103_=_C109( C103 C109 ) C103_=_C110( C103 C110 ) C103_=_C139( C103 C139 ) C103_=_C265( C103 C265 ) C103_=_C322( C103 C322 ) \nC103_=_C350( C103 C350 ) C103_=_C378( C103 C378 ) C103_=_C475( C103 C475 ) C103_=_C726( C103 C726 ) C105_=_C106( C105 C106 ) C105_=_C107( C105 C107 ) \nC105_=_C108( C105 C108 ) C105_=_C109( C105 C109 ) C105_=_C110( C105 C110 ) C105_=_C141( C105 C141 ) C105_=_C267( C105 C267 ) C105_=_C324( C105 C324 ) \nC105_=_C352( C105 C352 ) C105_=_C380( C105 C380 ) C105_=_C477( C105 C477 ) C105_=_C733( C105 C733 ) C106_=_C107( C106 C107 ) C106_=_C108( C106 C108 ) \nC106_=_C109( C106 C109 ) C106_=_C110( C106 C110 ) C106_=_C268( C106 C268 ) C106_=_C325( C106 C325 ) C106_=_C353( C106 C353 ) C106_=_C381( C106 C381 ) \nC106_=_C478( C106 C478 ) C106_=_C734( C106 C734 ) C107_=_C108( C107 C108 ) C107_=_C109( C107 C109 ) C107_=_C110( C107 C110 ) C107_=_C142( C107 C142 ) \nC107_=_C269( C107 C269 ) C107_=_C326( C107 C326 ) C107_=_C354( C107 C354 ) C107_=_C382( C107 C382 ) C107_=_C479( C107 C479 ) C107_=_C735( C107 C735 ) \nC108_=_C109( C108 C109 ) C108_=_C110( C108 C110 ) C108_=_C143( C108 C143 ) C108_=_C270( C108 C270 ) C108_=_C327( C108 C327 ) C108_=_C355( C108 C355 ) \nC108_=_C383( C108 C383 ) C108_=_C480( C108 C480 ) C108_=_C736( C108 C736 ) C109_=_C110( C109 C110 ) C109_=_C144( C109 C144 ) C109_=_C271( C109 C271 ) \nC109_=_C328( C109 C328 ) C109_=_C356( C109 C356 ) C109_=_C384( C109 C384 ) C109_=_C481( C109 C481 ) C109_=_C737( C109 C737 ) C110_=_C145( C110 C145 ) \nC110_=_C272( C110 C272 ) C110_=_C329( C110 C329 ) C110_=_C357( C110 C357 ) C110_=_C385( C110 C385 ) C110_=_C482( C110 C482 ) C111_=_C112( C111 C112 ) \nC111_=_C113( C111 C113 ) C111_=_C114( C111 C114 ) C111_=_C115( C111 C115 ) C111_=_C116( C111 C116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1( C111 C141 ) C111_=_C142( C111 C142 ) C111_=_C143( C111 C143 ) C111_=_C144( C111 C144 ) \nC111_=_C145( C111 C145 ) C111_=_C148( C111 C148 ) C111_=_C150( C111 C150 ) C111_=_C151( C111 C151 ) C111_=_C152( C111 C152 ) C111_=_C156( C111 C156 ) \nC111_=_C173( C111 C173 ) C112_=_C113( C112 C113 ) C112_=_C114( C112 C114 ) C112_=_C115( C112 C115 ) C112_=_C116( C112 C116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1( C112 C141 ) C112_=_C142( C112 C142 ) C112_=_C143( C112 C143 ) \nC112_=_C144( C112 C144 ) C112_=_C145( C112 C145 ) C112_=_C181( C112 C181 ) C112_=_C183( C112 C183 ) C112_=_C184( C112 C184 ) C112_=_C185( C112 C185 ) \nC112_=_C189( C112 C189 ) C112_=_C205( C112 C205 ) C113_=_C114( C113 C114 ) C113_=_C115( C113 C115 ) C113_=_C116( C113 C116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1( C113 C141 ) C113_=_C142( C113 C142 ) C113_=_C143( C113 C143 ) \nC113_=_C144( C113 C144 ) C113_=_C145( C113 C145 ) C113_=_C212( C113 C212 ) C113_=_C214( C113 C214 ) C113_=_C215( C113 C215 ) C113_=_C219( C113 C219 ) \nC113_=_C235( C113 C235 ) C114_=_C115( C114 C115 ) C114_=_C116( C114 C116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1( C114 C141 ) C114_=_C142( C114 C142 ) C114_=_C143( C114 C143 ) C114_=_C144( C114 C144 ) C114_=_C145( C114 C145 ) \nC114_=_C148( C114 C148 ) C114_=_C181( C114 C181 ) C114_=_C212( C114 C212 ) C114_=_C242( C114 C242 ) C114_=_C244( C114 C244 ) C114_=_C246( C114 C246 ) \nC114_=_C247( C114 C247 ) C114_=_C248( C114 C248 ) C114_=_C250( C114 C250 ) C114_=_C251( C114 C251 ) C114_=_C252( C114 C252 ) C114_=_C253( C114 C253 ) \nC114_=_C254( C114 C254 ) C114_=_C255( C114</w:t>
      </w:r>
    </w:p>
    <w:p>
      <w:pPr>
        <w:pStyle w:val="PreformattedText"/>
        <w:bidi w:val="0"/>
        <w:spacing w:before="0" w:after="0"/>
        <w:jc w:val="left"/>
        <w:rPr/>
      </w:pPr>
      <w:r>
        <w:rPr/>
        <w:t xml:space="preserve"> </w:t>
      </w:r>
      <w:r>
        <w:rPr/>
        <w:t>C255 ) C114_=_C256( C114 C256 ) C114_=_C257( C114 C257 ) C114_=_C258( C114 C258 ) C114_=_C259( C114 C259 ) \nC114_=_C260( C114 C260 ) C114_=_C261( C114 C261 ) C114_=_C262( C114 C262 ) C114_=_C263( C114 C263 ) C114_=_C264( C114 C264 ) C114_=_C265( C114 C265 ) \nC114_=_C266( C114 C266 ) C114_=_C267( C114 C267 ) C114_=_C268( C114 C268 ) C114_=_C269( C114 C269 ) C114_=_C270( C114 C270 ) C114_=_C271( C114 C271 ) \nC114_=_C272( C114 C272 ) C115_=_C116( C115 C116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1( C115 C141 ) C115_=_C142( C115 C142 ) C115_=_C143( C115 C143 ) C115_=_C144( C115 C144 ) C115_=_C145( C115 C145 ) C115_=_C242( C115 C242 ) \nC115_=_C273( C115 C273 ) C115_=_C274( C115 C274 ) C115_=_C275( C115 C275 ) C115_=_C294( C115 C294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1( C116 C141 ) C116_=_C142( C116 C142 ) C116_=_C143( C116 C143 ) C116_=_C144( C116 C144 ) \nC116_=_C145( C116 C145 ) C116_=_C150( C116 C150 ) C116_=_C183( C116 C183 ) C116_=_C214( C116 C214 ) C116_=_C273( C116 C273 ) C116_=_C301( C116 C301 ) \nC116_=_C303( C116 C303 ) C116_=_C304( C116 C304 ) C116_=_C305( C116 C305 ) C116_=_C307( C116 C307 ) C116_=_C308( C116 C308 ) C116_=_C309( C116 C309 ) \nC116_=_C310( C116 C310 ) C116_=_C311( C116 C311 ) C116_=_C312( C116 C312 ) C116_=_C313( C116 C313 ) C116_=_C314( C116 C314 ) C116_=_C315( C116 C315 ) \nC116_=_C316( C116 C316 ) C116_=_C317( C116 C317 ) C116_=_C318( C116 C318 ) C116_=_C319( C116 C319 ) C116_=_C320( C116 C320 ) C116_=_C321( C116 C321 ) \nC116_=_C322( C116 C322 ) C116_=_C323( C116 C323 ) C116_=_C324( C116 C324 ) C116_=_C325( C116 C325 ) C116_=_C326( C116 C326 ) C116_=_C327( C116 C327 ) \nC116_=_C328( C116 C328 ) C116_=_C329( C116 C32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1( C118 C141 ) \nC118_=_C142( C118 C142 ) C118_=_C143( C118 C143 ) C118_=_C144( C118 C144 ) C118_=_C145( C118 C145 ) C118_=_C152( C118 C152 ) C118_=_C185( C118 C185 ) \nC118_=_C275( C118 C275 ) C118_=_C330( C118 C330 ) C118_=_C358( C118 C358 ) C118_=_C359( C118 C359 ) C118_=_C360( C118 C360 ) C118_=_C362( C118 C362 ) \nC118_=_C363( C118 C363 ) C118_=_C364( C118 C364 ) C118_=_C365( C118 C365 ) C118_=_C366( C118 C366 ) C118_=_C367( C118 C367 ) C118_=_C368( C118 C368 ) \nC118_=_C369( C118 C369 ) C118_=_C370( C118 C370 ) C118_=_C371( C118 C371 ) C118_=_C372( C118 C372 ) C118_=_C373( C118 C373 ) C118_=_C374( C118 C374 ) \nC118_=_C375( C118 C375 ) C118_=_C376( C118 C376 ) C118_=_C377( C118 C377 ) C118_=_C378( C118 C378 ) C118_=_C379( C118 C379 ) C118_=_C380( C118 C380 ) \nC118_=_C381( C118 C381 ) C118_=_C382( C118 C382 ) C118_=_C383( C118 C383 ) C118_=_C384( C118 C384 ) C118_=_C385( C118 C385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1( C119 C141 ) C119_=_C142( C119 C142 ) C119_=_C143( C119 C143 ) C119_=_C144( C119 C144 ) C119_=_C145( C119 C145 ) \nC119_=_C246( C119 C246 ) C119_=_C303( C119 C303 ) C119_=_C358( C119 C358 ) C119_=_C388( C119 C388 ) C119_=_C406( C119 C406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1( C120 C141 ) C120_=_C142( C120 C142 ) C120_=_C143( C120 C143 ) C120_=_C144( C120 C144 ) C120_=_C145( C120 C145 ) C120_=_C247( C120 C247 ) \nC120_=_C304( C120 C304 ) C120_=_C331( C120 C331 ) C120_=_C359( C120 C359 ) C120_=_C414( C120 C414 ) C120_=_C431( C120 C431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1( C121 C141 ) \nC121_=_C142( C121 C142 ) C121_=_C143( C121 C143 ) C121_=_C144( C121 C144 ) C121_=_C145( C121 C145 ) C121_=_C248( C121 C248 ) C121_=_C305( C121 C305 ) \nC121_=_C332( C121 C332 ) C121_=_C360( C121 C360 ) C121_=_C437( C121 C437 ) C121_=_C453( C121 C453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1( C122 C141 ) C122_=_C142( C122 C142 ) C122_=_C143( C122 C143 ) \nC122_=_C144( C122 C144 ) C122_=_C145( C122 C145 ) C122_=_C156( C122 C156 ) C122_=_C189( C122 C189 ) C122_=_C219( C122 C219 ) C122_=_C333( C122 C333 ) \nC122_=_C388( C122 C388 ) C122_=_C414( C122 C414 ) C122_=_C437( C122 C437 ) C122_=_C459( C122 C459 ) C122_=_C460( C122 C460 ) C122_=_C461( C122 C461 ) \nC122_=_C462( C122 C462 ) C122_=_C463( C122 C463 ) C122_=_C464( C122 C464 ) C122_=_C465( C122 C465 ) C122_=_C466( C122 C466 ) C122_=_C467( C122 C467 ) \nC122_=_C468( C122 C468 ) C122_=_C469( C122 C469 ) C122_=_C470( C122 C470 ) C122_=_C471( C122 C471 ) C122_=_C472( C122 C472 ) C122_=_C473( C122 C473 ) \nC122_=_C474( C122 C474 ) C122_=_C475( C122 C475 ) C122_=_C476( C122 C476 ) C122_=_C477( C122 C477 ) C122_=_C478( C122 C478 ) C122_=_C479( C122 C479 ) \nC122_=_C480( C122 C480 ) C122_=_C481( C122 C481 ) C122_=_C482( C122 C482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1( C123 C141 ) C123_=_C142( C123 C142 ) C123_=_C143( C123 C143 ) C123_=_C144( C123 C144 ) C123_=_C145( C123 C145 ) \nC123_=_C250( C123 C250 ) C123_=_C307( C123 C307 ) C123_=_C334( C123 C334 ) C123_=_C362( C123 C362 ) C123_=_C459( C123 C459 ) C123_=_C498( C123 C49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1( C124 C141 ) C124_=_C142( C124 C142 ) C124_=_C143( C124 C143 ) \nC124_=_C144( C124 C144 ) C124_=_C145( C124 C145 ) C124_=_C251( C124 C251 ) C124_=_C308( C124 C308 ) C124_=_C335( C124 C335 ) C124_=_C363( C124 C363 ) \nC124_=_C460( C124 C460 ) C124_=_C519( C124 C51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1( C125 C141 ) C125_=_C142( C125 C142 ) \nC125_=_C143( C125 C143 ) C125_=_C144( C125 C144 ) C125_=_C145( C125 C145 ) C125_=_C252( C125 C252 ) C125_=_C309( C125 C309 ) C125_=_C336( C125 C336 ) \nC125_=_C364( C125 C364 ) C125_=_C461( C125 C461 ) C125_=_C539( C125 C539 ) C126_=_C127( C126 C127 ) C126_=_C128( C126 C128 ) C126_=_C129( C126 C129 ) \nC126_=_C130( C126 C130 ) C126_=_C131( C126 C131 ) C126_=_C132(</w:t>
      </w:r>
    </w:p>
    <w:p>
      <w:pPr>
        <w:pStyle w:val="PreformattedText"/>
        <w:bidi w:val="0"/>
        <w:spacing w:before="0" w:after="0"/>
        <w:jc w:val="left"/>
        <w:rPr/>
      </w:pPr>
      <w:r>
        <w:rPr/>
        <w:t xml:space="preserve"> </w:t>
      </w:r>
      <w:r>
        <w:rPr/>
        <w:t>C126 C132 ) C126_=_C133( C126 C133 ) C126_=_C134( C126 C134 ) C126_=_C135( C126 C135 ) \nC126_=_C136( C126 C136 ) C126_=_C137( C126 C137 ) C126_=_C138( C126 C138 ) C126_=_C139( C126 C139 ) C126_=_C141( C126 C141 ) C126_=_C142( C126 C142 ) \nC126_=_C143( C126 C143 ) C126_=_C144( C126 C144 ) C126_=_C145( C126 C145 ) C126_=_C310( C126 C310 ) C126_=_C337( C126 C337 ) C126_=_C365( C126 C365 ) \nC126_=_C462( C126 C462 ) C126_=_C559( C126 C559 ) C127_=_C128( C127 C128 ) C127_=_C129( C127 C129 ) C127_=_C130( C127 C130 ) C127_=_C131( C127 C131 ) \nC127_=_C132( C127 C132 ) C127_=_C133( C127 C133 ) C127_=_C134( C127 C134 ) C127_=_C135( C127 C135 ) C127_=_C136( C127 C136 ) C127_=_C137( C127 C137 ) \nC127_=_C138( C127 C138 ) C127_=_C139( C127 C139 ) C127_=_C141( C127 C141 ) C127_=_C142( C127 C142 ) C127_=_C143( C127 C143 ) C127_=_C144( C127 C144 ) \nC127_=_C145( C127 C145 ) C127_=_C253( C127 C253 ) C127_=_C311( C127 C311 ) C127_=_C338( C127 C338 ) C127_=_C366( C127 C366 ) C127_=_C463( C127 C463 ) \nC127_=_C578( C127 C578 ) C128_=_C129( C128 C129 ) C128_=_C130( C128 C130 ) C128_=_C131( C128 C131 ) C128_=_C132( C128 C132 ) C128_=_C133( C128 C133 ) \nC128_=_C134( C128 C134 ) C128_=_C135( C128 C135 ) C128_=_C136( C128 C136 ) C128_=_C137( C128 C137 ) C128_=_C138( C128 C138 ) C128_=_C139( C128 C139 ) \nC128_=_C141( C128 C141 ) C128_=_C142( C128 C142 ) C128_=_C143( C128 C143 ) C128_=_C144( C128 C144 ) C128_=_C145( C128 C145 ) C128_=_C254( C128 C254 ) \nC128_=_C312( C128 C312 ) C128_=_C339( C128 C339 ) C128_=_C367( C128 C367 ) C128_=_C464( C128 C464 ) C128_=_C596( C128 C596 ) C129_=_C130( C129 C130 ) \nC129_=_C131( C129 C131 ) C129_=_C132( C129 C132 ) C129_=_C133( C129 C133 ) C129_=_C134( C129 C134 ) C129_=_C135( C129 C135 ) C129_=_C136( C129 C136 ) \nC129_=_C137( C129 C137 ) C129_=_C138( C129 C138 ) C129_=_C139( C129 C139 ) C129_=_C141( C129 C141 ) C129_=_C142( C129 C142 ) C129_=_C143( C129 C143 ) \nC129_=_C144( C129 C144 ) C129_=_C145( C129 C145 ) C129_=_C255( C129 C255 ) C129_=_C313( C129 C313 ) C129_=_C340( C129 C340 ) C129_=_C368( C129 C368 ) \nC129_=_C465( C129 C465 ) C129_=_C613( C129 C613 ) C130_=_C131( C130 C131 ) C130_=_C132( C130 C132 ) C130_=_C133( C130 C133 ) C130_=_C134( C130 C134 ) \nC130_=_C135( C130 C135 ) C130_=_C136( C130 C136 ) C130_=_C137( C130 C137 ) C130_=_C138( C130 C138 ) C130_=_C139( C130 C139 ) C130_=_C141( C130 C141 ) \nC130_=_C142( C130 C142 ) C130_=_C143( C130 C143 ) C130_=_C144( C130 C144 ) C130_=_C145( C130 C145 ) C130_=_C256( C130 C256 ) C130_=_C314( C130 C314 ) \nC130_=_C341( C130 C341 ) C130_=_C369( C130 C369 ) C130_=_C466( C130 C466 ) C130_=_C629( C130 C629 ) C131_=_C132( C131 C132 ) C131_=_C133( C131 C133 ) \nC131_=_C134( C131 C134 ) C131_=_C135( C131 C135 ) C131_=_C136( C131 C136 ) C131_=_C137( C131 C137 ) C131_=_C138( C131 C138 ) C131_=_C139( C131 C139 ) \nC131_=_C141( C131 C141 ) C131_=_C142( C131 C142 ) C131_=_C143( C131 C143 ) C131_=_C144( C131 C144 ) C131_=_C145( C131 C145 ) C131_=_C257( C131 C257 ) \nC131_=_C315( C131 C315 ) C131_=_C342( C131 C342 ) C131_=_C370( C131 C370 ) C131_=_C467( C131 C467 ) C131_=_C644( C131 C644 ) C132_=_C133( C132 C133 ) \nC132_=_C134( C132 C134 ) C132_=_C135( C132 C135 ) C132_=_C136( C132 C136 ) C132_=_C137( C132 C137 ) C132_=_C138( C132 C138 ) C132_=_C139( C132 C139 ) \nC132_=_C141( C132 C141 ) C132_=_C142( C132 C142 ) C132_=_C143( C132 C143 ) C132_=_C144( C132 C144 ) C132_=_C145( C132 C145 ) C132_=_C258( C132 C258 ) \nC132_=_C343( C132 C343 ) C132_=_C371( C132 C371 ) C132_=_C468( C132 C468 ) C132_=_C658( C132 C658 ) C133_=_C134( C133 C134 ) C133_=_C135( C133 C135 ) \nC133_=_C136( C133 C136 ) C133_=_C137( C133 C137 ) C133_=_C138( C133 C138 ) C133_=_C139( C133 C139 ) C133_=_C141( C133 C141 ) C133_=_C142( C133 C142 ) \nC133_=_C143( C133 C143 ) C133_=_C144( C133 C144 ) C133_=_C145( C133 C145 ) C133_=_C259( C133 C259 ) C133_=_C316( C133 C316 ) C133_=_C344( C133 C344 ) \nC133_=_C372( C133 C372 ) C133_=_C469( C133 C469 ) C133_=_C670( C133 C670 ) C134_=_C135( C134 C135 ) C134_=_C136( C134 C136 ) C134_=_C137( C134 C137 ) \nC134_=_C138( C134 C138 ) C134_=_C139( C134 C139 ) C134_=_C141( C134 C141 ) C134_=_C142( C134 C142 ) C134_=_C143( C134 C143 ) C134_=_C144( C134 C144 ) \nC134_=_C145( C134 C145 ) C134_=_C260( C134 C260 ) C134_=_C317( C134 C317 ) C134_=_C345( C134 C345 ) C134_=_C373( C134 C373 ) C134_=_C470( C134 C470 ) \nC134_=_C682( C134 C682 ) C135_=_C136( C135 C136 ) C135_=_C137( C135 C137 ) C135_=_C138( C135 C138 ) C135_=_C139( C135 C139 ) C135_=_C141( C135 C141 ) \nC135_=_C142( C135 C142 ) C135_=_C143( C135 C143 ) C135_=_C144( C135 C144 ) C135_=_C145( C135 C145 ) C135_=_C261( C135 C261 ) C135_=_C318( C135 C318 ) \nC135_=_C346( C135 C346 ) C135_=_C374( C135 C374 ) C135_=_C471( C135 C471 ) C135_=_C693( C135 C693 ) C136_=_C137( C136 C137 ) C136_=_C138( C136 C138 ) \nC136_=_C139( C136 C139 ) C136_=_C141( C136 C141 ) C136_=_C142( C136 C142 ) C136_=_C143( C136 C143 ) C136_=_C144( C136 C144 ) C136_=_C145( C136 C145 ) \nC136_=_C262( C136 C262 ) C136_=_C319( C136 C319 ) C136_=_C347( C136 C347 ) C136_=_C375( C136 C375 ) C136_=_C472( C136 C472 ) C136_=_C702( C136 C702 ) \nC137_=_C138( C137 C138 ) C137_=_C139( C137 C139 ) C137_=_C141( C137 C141 ) C137_=_C142( C137 C142 ) C137_=_C143( C137 C143 ) C137_=_C144( C137 C144 ) \nC137_=_C145( C137 C145 ) C137_=_C263( C137 C263 ) C137_=_C320( C137 C320 ) C137_=_C348( C137 C348 ) C137_=_C376( C137 C376 ) C137_=_C473( C137 C473 ) \nC137_=_C711( C137 C711 ) C138_=_C139( C138 C139 ) C138_=_C141( C138 C141 ) C138_=_C142( C138 C142 ) C138_=_C143( C138 C143 ) C138_=_C144( C138 C144 ) \nC138_=_C145( C138 C145 ) C138_=_C264( C138 C264 ) C138_=_C321( C138 C321 ) C138_=_C349( C138 C349 ) C138_=_C377( C138 C377 ) C138_=_C474( C138 C474 ) \nC138_=_C719( C138 C719 ) C139_=_C141( C139 C141 ) C139_=_C142( C139 C142 ) C139_=_C143( C139 C143 ) C139_=_C144( C139 C144 ) C139_=_C145( C139 C145 ) \nC139_=_C265( C139 C265 ) C139_=_C322( C139 C322 ) C139_=_C350( C139 C350 ) C139_=_C378( C139 C378 ) C139_=_C475( C139 C475 ) C139_=_C726( C139 C726 ) \nC141_=_C142( C141 C142 ) C141_=_C143( C141 C143 ) C141_=_C144( C141 C144 ) C141_=_C145( C141 C145 ) C141_=_C267( C141 C267 ) C141_=_C324( C141 C324 ) \nC141_=_C352( C141 C352 ) C141_=_C380( C141 C380 ) C141_=_C477( C141 C477 ) C141_=_C733( C141 C733 ) C142_=_C143( C142 C143 ) C142_=_C144( C142 C144 ) \nC142_=_C145( C142 C145 ) C142_=_C269( C142 C269 ) C142_=_C326( C142 C326 ) C142_=_C354( C142 C354 ) C142_=_C382( C142 C382 ) C142_=_C479( C142 C479 ) \nC142_=_C735( C142 C735 ) C143_=_C144( C143 C144 ) C143_=_C145( C143 C145 ) C143_=_C270( C143 C270 ) C143_=_C327( C143 C327 ) C143_=_C355( C143 C355 ) \nC143_=_C383( C143 C383 ) C143_=_C480( C143 C480 ) C143_=_C736( C143 C736 ) C144_=_C145( C144 C145 ) C144_=_C271( C144 C271 ) C144_=_C328( C144 C328 ) \nC144_=_C356( C144 C356 ) C144_=_C384( C144 C384 ) C144_=_C481( C144 C481 ) C144_=_C737( C144 C737 ) C145_=_C272( C145 C272 ) C145_=_C329( C145 C329 ) \nC145_=_C357( C145 C357 ) C145_=_C385( C145 C385 ) C145_=_C482( C145 C482 ) C148_=_C150( C148 C150 ) C148_=_C151( C148 C151 ) C148_=_C152( C148 C152 ) \nC148_=_C156( C148 C156 ) C148_=_C173( C148 C173 ) C148_=_C181( C148 C181 ) C148_=_C212( C148 C212 ) C148_=_C242( C148 C242 ) C148_=_C244( C148 C244 ) \nC148_=_C246( C148 C246 ) C148_=_C247( C148 C247 ) C148_=_C248( C148 C248 ) C148_=_C250( C148 C250 ) C148_=_C251( C148 C251 ) C148_=_C252( C148 C252 ) \nC148_=_C253( C148 C253 ) C148_=_C254( C148 C254 ) C148_=_C255( C148 C255 ) C148_=_C256( C148 C256 ) C148_=_C257( C148 C257 ) C148_=_C258( C148 C258 ) \nC148_=_C259( C148 C259 ) C148_=_C260( C148 C260 ) C148_=_C261( C148 C261 ) C148_=_C262( C148 C262 ) C148_=_C263( C148 C263 ) C148_=_C264( C148 C264 ) \nC148_=_C265( C148 C265 ) C148_=_C266( C148 C266 ) C148_=_C267( C148 C267 ) C148_=_C268( C148 C268 ) C148_=_C269( C148 C269 ) C148_=_C270( C148 C270 ) \nC148_=_C271( C148 C271 ) C148_=_C272( C148 C272 ) C150_=_C151( C150 C151 ) C150_=_C152( C150 C152 ) C150_=_C156( C150 C156 ) C150_=_C173( C150 C173 ) \nC150_=_C183( C150 C183 ) C150_=_C214( C150 C214 ) C150_=_C273( C150 C273 ) C150_=_C301( C150 C301 ) C150_=_C303( C150 C303 ) C150_=_C304( C150 C304 ) \nC150_=_C305( C150 C305 ) C150_=_C307( C150 C307 ) C150_=_C308( C150 C308 ) C150_=_C309( C150 C309 ) C150_=_C310( C150 C310 ) C150_=_C311( C150 C311 ) \nC150_=_C312( C150 C312 ) C150_=_C313( C150 C313 ) C150_=_C314( C150 C314 ) C150_=_C315( C150 C315 ) C150_=_C316( C150 C316 ) C150_=_C317( C150 C317 ) \nC150_=_C318( C150 C318 ) C150_=_C319( C150 C319 ) C150_=_C320( C150 C320 ) C150_=_C321( C150 C321 ) C150_=_C322( C150 C322 ) C150_=_C323( C150 C323 ) \nC150_=_C324( C150 C324 ) C150_=_C325( C150 C325 ) C150_=_C326( C150 C326 ) C150_=_C327( C150 C327 ) C150_=_C328( C150 C328 ) C150_=_C329( C150 C329 ) \nC151_=_C152( C151 C152 ) C151_=_C156( C151 C156 ) C151_=_C173( C151 C173 ) C151_=_C184( C151 C184 ) C151_=_C215( C151 C215 ) C151_=_C244( C151 C244 ) \nC151_=_C274( C151 C274 ) C151_=_C301( C151 C301 ) C151_=_C330( C151 C330 ) C151_=_C331( C151 C331 ) C151_=_C332( C151 C332 ) C151_=_C333( C151 C333 ) \nC151_=_C334( C151 C334 ) C151_=_C335( C151 C335 ) C151_=_C336( C151 C336 ) C151_=_C337( C151 C337 ) C151_=_C338( C151 C338 ) C151_=_C339( C151 C339 ) \nC151_=_C340( C151 C340 ) C151_=_C341( C151 C341 ) C151_=_C342( C151 C342 ) C151_=_C343( C151 C343 ) C151_=_C344( C151 C344 ) C151_=_C345( C151 C345 ) \nC151_=_C346( C151 C346 ) C151_=_C347( C151 C347 ) C151_=_C348( C151 C348 ) C151_=_C349( C151 C349 ) C151_=_C350( C151 C350 ) C151_=_C352( C151 C352 ) \nC151_=_C353( C151 C353 ) C151_=_C354( C151 C354 ) C151_=_C355( C151 C355 ) C151_=_C356( C151 C356 ) C151_=_C357( C151 C357 ) C152_=_C156( C152 C156 ) \nC152_=_C173( C152 C173 ) C152_=_C185( C152 C185 ) C152_=_C275( C152 C275 ) C152_=_C330( C152 C330 ) C152_=_C358( C152 C358 ) C152_=_C359( C152 C359 ) \nC152_=_C360( C152 C360 ) C152_=_C362( C152 C362 ) C152_=_C363( C152 C363 ) C152_=_C364(</w:t>
      </w:r>
    </w:p>
    <w:p>
      <w:pPr>
        <w:pStyle w:val="PreformattedText"/>
        <w:bidi w:val="0"/>
        <w:spacing w:before="0" w:after="0"/>
        <w:jc w:val="left"/>
        <w:rPr/>
      </w:pPr>
      <w:r>
        <w:rPr/>
        <w:t xml:space="preserve"> </w:t>
      </w:r>
      <w:r>
        <w:rPr/>
        <w:t>C152 C364 ) C152_=_C365( C152 C365 ) C152_=_C366( C152 C366 ) \nC152_=_C367( C152 C367 ) C152_=_C368( C152 C368 ) C152_=_C369( C152 C369 ) C152_=_C370( C152 C370 ) C152_=_C371( C152 C371 ) C152_=_C372( C152 C372 ) \nC152_=_C373( C152 C373 ) C152_=_C374( C152 C374 ) C152_=_C375( C152 C375 ) C152_=_C376( C152 C376 ) C152_=_C377( C152 C377 ) C152_=_C378( C152 C378 ) \nC152_=_C379( C152 C379 ) C152_=_C380( C152 C380 ) C152_=_C381( C152 C381 ) C152_=_C382( C152 C382 ) C152_=_C383( C152 C383 ) C152_=_C384( C152 C384 ) \nC152_=_C385( C152 C385 ) C156_=_C173( C156 C173 ) C156_=_C189( C156 C189 ) C156_=_C219( C156 C219 ) C156_=_C333( C156 C333 ) C156_=_C388( C156 C388 ) \nC156_=_C414( C156 C414 ) C156_=_C437( C156 C437 ) C156_=_C459( C156 C459 ) C156_=_C460( C156 C460 ) C156_=_C461( C156 C461 ) C156_=_C462( C156 C462 ) \nC156_=_C463( C156 C463 ) C156_=_C464( C156 C464 ) C156_=_C465( C156 C465 ) C156_=_C466( C156 C466 ) C156_=_C467( C156 C467 ) C156_=_C468( C156 C468 ) \nC156_=_C469( C156 C469 ) C156_=_C470( C156 C470 ) C156_=_C471( C156 C471 ) C156_=_C472( C156 C472 ) C156_=_C473( C156 C473 ) C156_=_C474( C156 C474 ) \nC156_=_C475( C156 C475 ) C156_=_C476( C156 C476 ) C156_=_C477( C156 C477 ) C156_=_C478( C156 C478 ) C156_=_C479( C156 C479 ) C156_=_C480( C156 C480 ) \nC156_=_C481( C156 C481 ) C156_=_C482( C156 C482 ) C173_=_C205( C173 C205 ) C173_=_C235( C173 C235 ) C173_=_C266( C173 C266 ) C173_=_C294( C173 C294 ) \nC173_=_C323( C173 C323 ) C173_=_C379( C173 C379 ) C173_=_C406( C173 C406 ) C173_=_C431( C173 C431 ) C173_=_C453( C173 C453 ) C173_=_C476( C173 C476 ) \nC173_=_C498( C173 C498 ) C173_=_C519( C173 C519 ) C173_=_C539( C173 C539 ) C173_=_C559( C173 C559 ) C173_=_C578( C173 C578 ) C173_=_C596( C173 C596 ) \nC173_=_C613( C173 C613 ) C173_=_C629( C173 C629 ) C173_=_C644( C173 C644 ) C173_=_C658( C173 C658 ) C173_=_C670( C173 C670 ) C173_=_C682( C173 C682 ) \nC173_=_C693( C173 C693 ) C173_=_C702( C173 C702 ) C173_=_C711( C173 C711 ) C173_=_C719( C173 C719 ) C173_=_C726( C173 C726 ) C173_=_C733( C173 C733 ) \nC173_=_C734( C173 C734 ) C173_=_C735( C173 C735 ) C173_=_C736( C173 C736 ) C173_=_C737( C173 C737 ) C181_=_C183( C181 C183 ) C181_=_C184( C181 C184 ) \nC181_=_C185( C181 C185 ) C181_=_C189( C181 C189 ) C181_=_C205( C181 C205 ) C181_=_C212( C181 C212 ) C181_=_C242( C181 C242 ) C181_=_C244( C181 C244 ) \nC181_=_C246( C181 C246 ) C181_=_C247( C181 C247 ) C181_=_C248( C181 C248 ) C181_=_C250( C181 C250 ) C181_=_C251( C181 C251 ) C181_=_C252( C181 C252 ) \nC181_=_C253( C181 C253 ) C181_=_C254( C181 C254 ) C181_=_C255( C181 C255 ) C181_=_C256( C181 C256 ) C181_=_C257( C181 C257 ) C181_=_C258( C181 C258 ) \nC181_=_C259( C181 C259 ) C181_=_C260( C181 C260 ) C181_=_C261( C181 C261 ) C181_=_C262( C181 C262 ) C181_=_C263( C181 C263 ) C181_=_C264( C181 C264 ) \nC181_=_C265( C181 C265 ) C181_=_C266( C181 C266 ) C181_=_C267( C181 C267 ) C181_=_C268( C181 C268 ) C181_=_C269( C181 C269 ) C181_=_C270( C181 C270 ) \nC181_=_C271( C181 C271 ) C181_=_C272( C181 C272 ) C183_=_C184( C183 C184 ) C183_=_C185( C183 C185 ) C183_=_C189( C183 C189 ) C183_=_C205( C183 C205 ) \nC183_=_C214( C183 C214 ) C183_=_C273( C183 C273 ) C183_=_C301( C183 C301 ) C183_=_C303( C183 C303 ) C183_=_C304( C183 C304 ) C183_=_C305( C183 C305 ) \nC183_=_C307( C183 C307 ) C183_=_C308( C183 C308 ) C183_=_C309( C183 C309 ) C183_=_C310( C183 C310 ) C183_=_C311( C183 C311 ) C183_=_C312( C183 C312 ) \nC183_=_C313( C183 C313 ) C183_=_C314( C183 C314 ) C183_=_C315( C183 C315 ) C183_=_C316( C183 C316 ) C183_=_C317( C183 C317 ) C183_=_C318( C183 C318 ) \nC183_=_C319( C183 C319 ) C183_=_C320( C183 C320 ) C183_=_C321( C183 C321 ) C183_=_C322( C183 C322 ) C183_=_C323( C183 C323 ) C183_=_C324( C183 C324 ) \nC183_=_C325( C183 C325 ) C183_=_C326( C183 C326 ) C183_=_C327( C183 C327 ) C183_=_C328( C183 C328 ) C183_=_C329( C183 C329 ) C184_=_C185( C184 C185 ) \nC184_=_C189( C184 C189 ) C184_=_C205( C184 C205 ) C184_=_C215( C184 C215 ) C184_=_C244( C184 C244 ) C184_=_C274( C184 C274 ) C184_=_C301( C184 C301 ) \nC184_=_C330( C184 C330 ) C184_=_C331( C184 C331 ) C184_=_C332( C184 C332 ) C184_=_C333( C184 C333 ) C184_=_C334( C184 C334 ) C184_=_C335( C184 C335 ) \nC184_=_C336( C184 C336 ) C184_=_C337( C184 C337 ) C184_=_C338( C184 C338 ) C184_=_C339( C184 C339 ) C184_=_C340( C184 C340 ) C184_=_C341( C184 C341 ) \nC184_=_C342( C184 C342 ) C184_=_C343( C184 C343 ) C184_=_C344( C184 C344 ) C184_=_C345( C184 C345 ) C184_=_C346( C184 C346 ) C184_=_C347( C184 C347 ) \nC184_=_C348( C184 C348 ) C184_=_C349( C184 C349 ) C184_=_C350( C184 C350 ) C184_=_C352( C184 C352 ) C184_=_C353( C184 C353 ) C184_=_C354( C184 C354 ) \nC184_=_C355( C184 C355 ) C184_=_C356( C184 C356 ) C184_=_C357( C184 C357 ) C185_=_C189( C185 C189 ) C185_=_C205( C185 C205 ) C185_=_C275( C185 C275 ) \nC185_=_C330( C185 C330 ) C185_=_C358( C185 C358 ) C185_=_C359( C185 C359 ) C185_=_C360( C185 C360 ) C185_=_C362( C185 C362 ) C185_=_C363( C185 C363 ) \nC185_=_C364( C185 C364 ) C185_=_C365( C185 C365 ) C185_=_C366( C185 C366 ) C185_=_C367( C185 C367 ) C185_=_C368( C185 C368 ) C185_=_C369( C185 C369 ) \nC185_=_C370( C185 C370 ) C185_=_C371( C185 C371 ) C185_=_C372( C185 C372 ) C185_=_C373( C185 C373 ) C185_=_C374( C185 C374 ) C185_=_C375( C185 C375 ) \nC185_=_C376( C185 C376 ) C185_=_C377( C185 C377 ) C185_=_C378( C185 C378 ) C185_=_C379( C185 C379 ) C185_=_C380( C185 C380 ) C185_=_C381( C185 C381 ) \nC185_=_C382( C185 C382 ) C185_=_C383( C185 C383 ) C185_=_C384( C185 C384 ) C185_=_C385( C185 C385 ) C189_=_C205( C189 C205 ) C189_=_C219( C189 C219 ) \nC189_=_C333( C189 C333 ) C189_=_C388( C189 C388 ) C189_=_C414( C189 C414 ) C189_=_C437( C189 C437 ) C189_=_C459( C189 C459 ) C189_=_C460( C189 C460 ) \nC189_=_C461( C189 C461 ) C189_=_C462( C189 C462 ) C189_=_C463( C189 C463 ) C189_=_C464( C189 C464 ) C189_=_C465( C189 C465 ) C189_=_C466( C189 C466 ) \nC189_=_C467( C189 C467 ) C189_=_C468( C189 C468 ) C189_=_C469( C189 C469 ) C189_=_C470( C189 C470 ) C189_=_C471( C189 C471 ) C189_=_C472( C189 C472 ) \nC189_=_C473( C189 C473 ) C189_=_C474( C189 C474 ) C189_=_C475( C189 C475 ) C189_=_C476( C189 C476 ) C189_=_C477( C189 C477 ) C189_=_C478( C189 C478 ) \nC189_=_C479( C189 C479 ) C189_=_C480( C189 C480 ) C189_=_C481( C189 C481 ) C189_=_C482( C189 C482 ) C205_=_C235( C205 C235 ) C205_=_C266( C205 C266 ) \nC205_=_C294( C205 C294 ) C205_=_C323( C205 C323 ) C205_=_C379( C205 C379 ) C205_=_C406( C205 C406 ) C205_=_C431( C205 C431 ) C205_=_C453( C205 C453 ) \nC205_=_C476( C205 C476 ) C205_=_C498( C205 C498 ) C205_=_C519( C205 C519 ) C205_=_C539( C205 C539 ) C205_=_C559( C205 C559 ) C205_=_C578( C205 C578 ) \nC205_=_C596( C205 C596 ) C205_=_C613( C205 C613 ) C205_=_C629( C205 C629 ) C205_=_C644( C205 C644 ) C205_=_C658( C205 C658 ) C205_=_C670( C205 C670 ) \nC205_=_C682( C205 C682 ) C205_=_C693( C205 C693 ) C205_=_C702( C205 C702 ) C205_=_C711( C205 C711 ) C205_=_C719( C205 C719 ) C205_=_C726( C205 C726 ) \nC205_=_C733( C205 C733 ) C205_=_C734( C205 C734 ) C205_=_C735( C205 C735 ) C205_=_C736( C205 C736 ) C205_=_C737( C205 C737 ) C212_=_C214( C212 C214 ) \nC212_=_C215( C212 C215 ) C212_=_C219( C212 C219 ) C212_=_C235( C212 C235 ) C212_=_C242( C212 C242 ) C212_=_C244( C212 C244 ) C212_=_C246( C212 C246 ) \nC212_=_C247( C212 C247 ) C212_=_C248( C212 C248 ) C212_=_C250( C212 C250 ) C212_=_C251( C212 C251 ) C212_=_C252( C212 C252 ) C212_=_C253( C212 C253 ) \nC212_=_C254( C212 C254 ) C212_=_C255( C212 C255 ) C212_=_C256( C212 C256 ) C212_=_C257( C212 C257 ) C212_=_C258( C212 C258 ) C212_=_C259( C212 C259 ) \nC212_=_C260( C212 C260 ) C212_=_C261( C212 C261 ) C212_=_C262( C212 C262 ) C212_=_C263( C212 C263 ) C212_=_C264( C212 C264 ) C212_=_C265( C212 C265 ) \nC212_=_C266( C212 C266 ) C212_=_C267( C212 C267 ) C212_=_C268( C212 C268 ) C212_=_C269( C212 C269 ) C212_=_C270( C212 C270 ) C212_=_C271( C212 C271 ) \nC212_=_C272( C212 C272 ) C214_=_C215( C214 C215 ) C214_=_C219( C214 C219 ) C214_=_C235( C214 C235 ) C214_=_C273( C214 C273 ) C214_=_C301( C214 C301 ) \nC214_=_C303( C214 C303 ) C214_=_C304( C214 C304 ) C214_=_C305( C214 C305 ) C214_=_C307( C214 C307 ) C214_=_C308( C214 C308 ) C214_=_C309( C214 C309 ) \nC214_=_C310( C214 C310 ) C214_=_C311( C214 C311 ) C214_=_C312( C214 C312 ) C214_=_C313( C214 C313 ) C214_=_C314( C214 C314 ) C214_=_C315( C214 C315 ) \nC214_=_C316( C214 C316 ) C214_=_C317( C214 C317 ) C214_=_C318( C214 C318 ) C214_=_C319( C214 C319 ) C214_=_C320( C214 C320 ) C214_=_C321( C214 C321 ) \nC214_=_C322( C214 C322 ) C214_=_C323( C214 C323 ) C214_=_C324( C214 C324 ) C214_=_C325( C214 C325 ) C214_=_C326( C214 C326 ) C214_=_C327( C214 C327 ) \nC214_=_C328( C214 C328 ) C214_=_C329( C214 C329 ) C215_=_C219( C215 C219 ) C215_=_C235( C215 C235 ) C215_=_C244( C215 C244 ) C215_=_C274( C215 C274 ) \nC215_=_C301( C215 C301 ) C215_=_C330( C215 C330 ) C215_=_C331( C215 C331 ) C215_=_C332( C215 C332 ) C215_=_C333( C215 C333 ) C215_=_C334( C215 C334 ) \nC215_=_C335( C215 C335 ) C215_=_C336( C215 C336 ) C215_=_C337( C215 C337 ) C215_=_C338( C215 C338 ) C215_=_C339( C215 C339 ) C215_=_C340( C215 C340 ) \nC215_=_C341( C215 C341 ) C215_=_C342( C215 C342 ) C215_=_C343( C215 C343 ) C215_=_C344( C215 C344 ) C215_=_C345( C215 C345 ) C215_=_C346( C215 C346 ) \nC215_=_C347( C215 C347 ) C215_=_C348( C215 C348 ) C215_=_C349( C215 C349 ) C215_=_C350( C215 C350 ) C215_=_C352( C215 C352 ) C215_=_C353( C215 C353 ) \nC215_=_C354( C215 C354 ) C215_=_C355( C215 C355 ) C215_=_C356( C215 C356 ) C215_=_C357( C215 C357 ) C219_=_C235( C219 C235 ) C219_=_C333( C219 C333 ) \nC219_=_C388( C219 C388 ) C219_=_C414( C219 C414 ) C219_=_C437( C219 C437 ) C219_=_C459( C219 C459 ) C219_=_C460( C219 C460 ) C219_=_C461( C219 C461 ) \nC219_=_C462( C219 C462 ) C219_=_C463( C219 C463 ) C219_=_C464( C219 C464 ) C219_=_C465( C219 C465 ) C219_=_C466( C219 C466 ) C219_=_C467( C219 C467 ) \nC219_=_C468( C219 C468 ) C219_=_C469( C219 C469 ) C219_=_C470( C219 C470 ) C219_=_C471( C219 C471 ) C219_=_C472(</w:t>
      </w:r>
    </w:p>
    <w:p>
      <w:pPr>
        <w:pStyle w:val="PreformattedText"/>
        <w:bidi w:val="0"/>
        <w:spacing w:before="0" w:after="0"/>
        <w:jc w:val="left"/>
        <w:rPr/>
      </w:pPr>
      <w:r>
        <w:rPr/>
        <w:t xml:space="preserve"> </w:t>
      </w:r>
      <w:r>
        <w:rPr/>
        <w:t>C219 C472 ) C219_=_C473( C219 C473 ) \nC219_=_C474( C219 C474 ) C219_=_C475( C219 C475 ) C219_=_C476( C219 C476 ) C219_=_C477( C219 C477 ) C219_=_C478( C219 C478 ) C219_=_C479( C219 C479 ) \nC219_=_C480( C219 C480 ) C219_=_C481( C219 C481 ) C219_=_C482( C219 C482 ) C235_=_C266( C235 C266 ) C235_=_C294( C235 C294 ) C235_=_C323( C235 C323 ) \nC235_=_C379( C235 C379 ) C235_=_C406( C235 C406 ) C235_=_C431( C235 C431 ) C235_=_C453( C235 C453 ) C235_=_C476( C235 C476 ) C235_=_C498( C235 C498 ) \nC235_=_C519( C235 C519 ) C235_=_C539( C235 C539 ) C235_=_C559( C235 C559 ) C235_=_C578( C235 C578 ) C235_=_C596( C235 C596 ) C235_=_C613( C235 C613 ) \nC235_=_C629( C235 C629 ) C235_=_C644( C235 C644 ) C235_=_C658( C235 C658 ) C235_=_C670( C235 C670 ) C235_=_C682( C235 C682 ) C235_=_C693( C235 C693 ) \nC235_=_C702( C235 C702 ) C235_=_C711( C235 C711 ) C235_=_C719( C235 C719 ) C235_=_C726( C235 C726 ) C235_=_C733( C235 C733 ) C235_=_C734( C235 C734 ) \nC235_=_C735( C235 C735 ) C235_=_C736( C235 C736 ) C235_=_C737( C235 C737 ) C242_=_C244( C242 C244 ) C242_=_C246( C242 C246 ) C242_=_C247( C242 C247 ) \nC242_=_C248( C242 C248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 ) C242_=_C271( C242 C271 ) C242_=_C272( C242 C272 ) \nC242_=_C273( C242 C273 ) C242_=_C274( C242 C274 ) C242_=_C275( C242 C275 ) C242_=_C294( C242 C294 ) C244_=_C246( C244 C246 ) C244_=_C247( C244 C247 ) \nC244_=_C248( C244 C248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4( C244 C274 ) C244_=_C301( C244 C301 ) C244_=_C330( C244 C330 ) C244_=_C331( C244 C331 ) C244_=_C332( C244 C332 ) C244_=_C333( C244 C333 ) \nC244_=_C334( C244 C334 ) C244_=_C335( C244 C335 ) C244_=_C336( C244 C336 ) C244_=_C337( C244 C337 ) C244_=_C338( C244 C338 ) C244_=_C339( C244 C339 ) \nC244_=_C340( C244 C340 ) C244_=_C341( C244 C341 ) C244_=_C342( C244 C342 ) C244_=_C343( C244 C343 ) C244_=_C344( C244 C344 ) C244_=_C345( C244 C345 ) \nC244_=_C346( C244 C346 ) C244_=_C347( C244 C347 ) C244_=_C348( C244 C348 ) C244_=_C349( C244 C349 ) C244_=_C350( C244 C350 ) C244_=_C352( C244 C352 ) \nC244_=_C353( C244 C353 ) C244_=_C354( C244 C354 ) C244_=_C355( C244 C355 ) C244_=_C356( C244 C356 ) C244_=_C357( C244 C357 ) C246_=_C247( C246 C247 ) \nC246_=_C248( C246 C248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303( C246 C303 ) C246_=_C358( C246 C358 ) C246_=_C388( C246 C388 ) C246_=_C406( C246 C406 ) C247_=_C248( C247 C248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304( C247 C304 ) C247_=_C331( C247 C331 ) \nC247_=_C359( C247 C359 ) C247_=_C414( C247 C414 ) C247_=_C431( C247 C431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305( C248 C305 ) C248_=_C332( C248 C332 ) C248_=_C360( C248 C360 ) C248_=_C437( C248 C437 ) \nC248_=_C453( C248 C453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307( C250 C307 ) \nC250_=_C334( C250 C334 ) C250_=_C362( C250 C362 ) C250_=_C459( C250 C459 ) C250_=_C498( C250 C498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308( C251 C308 ) C251_=_C335( C251 C335 ) C251_=_C363( C251 C363 ) C251_=_C460( C251 C460 ) C251_=_C519( C251 C519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309( C252 C309 ) C252_=_C336( C252 C336 ) C252_=_C364( C252 C364 ) C252_=_C461( C252 C461 ) \nC252_=_C539( C252 C539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311( C253 C311 ) C253_=_C338( C253 C338 ) C253_=_C366( C253 C366 ) C253_=_C463( C253 C463 ) \nC253_=_C578( C253 C578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312( C254 C312 ) C254_=_C339( C254 C339 ) C254_=_C367( C254 C367 ) C254_=_C464( C254 C464 ) C254_=_C596( C254 C59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313( C255 C313 ) \nC255_=_C340( C255 C340 ) C255_=_C368( C255 C368 ) C255_=_C465( C255 C465 ) C255_=_C613( C255 C61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314( C256 C314 ) C256_=_C341( C256 C341 ) C256_=_C369( C256 C369 ) C256_=_C466( C256 C466 ) \nC256_=_C629( C256 C629 ) C257_=_C258( C257 C258 ) C257_=_C259( C257 C259 ) C257_=_C260( C257 C260 ) C257_=_C261( C257 C261 ) C257_=_C262( C257 C262 ) \nC257_=_C263( C257 C263 ) C257_=_C264( C257 C264 ) C257_=_C265( C257 C265 ) C257_=_C266( C257 C266 ) C257_=_C267( C257 C267 ) C257_=_C268(</w:t>
      </w:r>
    </w:p>
    <w:p>
      <w:pPr>
        <w:pStyle w:val="PreformattedText"/>
        <w:bidi w:val="0"/>
        <w:spacing w:before="0" w:after="0"/>
        <w:jc w:val="left"/>
        <w:rPr/>
      </w:pPr>
      <w:r>
        <w:rPr/>
        <w:t xml:space="preserve"> </w:t>
      </w:r>
      <w:r>
        <w:rPr/>
        <w:t>C257 C268 ) \nC257_=_C269( C257 C269 ) C257_=_C270( C257 C270 ) C257_=_C271( C257 C271 ) C257_=_C272( C257 C272 ) C257_=_C315( C257 C315 ) C257_=_C342( C257 C342 ) \nC257_=_C370( C257 C370 ) C257_=_C467( C257 C467 ) C257_=_C644( C257 C644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343( C258 C343 ) \nC258_=_C371( C258 C371 ) C258_=_C468( C258 C468 ) C258_=_C658( C258 C658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316( C259 C316 ) C259_=_C344( C259 C344 ) \nC259_=_C372( C259 C372 ) C259_=_C469( C259 C469 ) C259_=_C670( C259 C670 ) C260_=_C261( C260 C261 ) C260_=_C262( C260 C262 ) C260_=_C263( C260 C263 ) \nC260_=_C264( C260 C264 ) C260_=_C265( C260 C265 ) C260_=_C266( C260 C266 ) C260_=_C267( C260 C267 ) C260_=_C268( C260 C268 ) C260_=_C269( C260 C269 ) \nC260_=_C270( C260 C270 ) C260_=_C271( C260 C271 ) C260_=_C272( C260 C272 ) C260_=_C317( C260 C317 ) C260_=_C345( C260 C345 ) C260_=_C373( C260 C373 ) \nC260_=_C470( C260 C470 ) C260_=_C682( C260 C682 ) C261_=_C262( C261 C262 ) C261_=_C263( C261 C263 ) C261_=_C264( C261 C264 ) C261_=_C265( C261 C265 ) \nC261_=_C266( C261 C266 ) C261_=_C267( C261 C267 ) C261_=_C268( C261 C268 ) C261_=_C269( C261 C269 ) C261_=_C270( C261 C270 ) C261_=_C271( C261 C271 ) \nC261_=_C272( C261 C272 ) C261_=_C318( C261 C318 ) C261_=_C346( C261 C346 ) C261_=_C374( C261 C374 ) C261_=_C471( C261 C471 ) C261_=_C693( C261 C693 ) \nC262_=_C263( C262 C263 ) C262_=_C264( C262 C264 ) C262_=_C265( C262 C265 ) C262_=_C266( C262 C266 ) C262_=_C267( C262 C267 ) C262_=_C268( C262 C268 ) \nC262_=_C269( C262 C269 ) C262_=_C270( C262 C270 ) C262_=_C271( C262 C271 ) C262_=_C272( C262 C272 ) C262_=_C319( C262 C319 ) C262_=_C347( C262 C347 ) \nC262_=_C375( C262 C375 ) C262_=_C472( C262 C472 ) C262_=_C702( C262 C702 ) C263_=_C264( C263 C264 ) C263_=_C265( C263 C265 ) C263_=_C266( C263 C266 ) \nC263_=_C267( C263 C267 ) C263_=_C268( C263 C268 ) C263_=_C269( C263 C269 ) C263_=_C270( C263 C270 ) C263_=_C271( C263 C271 ) C263_=_C272( C263 C272 ) \nC263_=_C320( C263 C320 ) C263_=_C348( C263 C348 ) C263_=_C376( C263 C376 ) C263_=_C473( C263 C473 ) C263_=_C711( C263 C711 ) C264_=_C265( C264 C265 ) \nC264_=_C266( C264 C266 ) C264_=_C267( C264 C267 ) C264_=_C268( C264 C268 ) C264_=_C269( C264 C269 ) C264_=_C270( C264 C270 ) C264_=_C271( C264 C271 ) \nC264_=_C272( C264 C272 ) C264_=_C321( C264 C321 ) C264_=_C349( C264 C349 ) C264_=_C377( C264 C377 ) C264_=_C474( C264 C474 ) C264_=_C719( C264 C719 ) \nC265_=_C266( C265 C266 ) C265_=_C267( C265 C267 ) C265_=_C268( C265 C268 ) C265_=_C269( C265 C269 ) C265_=_C270( C265 C270 ) C265_=_C271( C265 C271 ) \nC265_=_C272( C265 C272 ) C265_=_C322( C265 C322 ) C265_=_C350( C265 C350 ) C265_=_C378( C265 C378 ) C265_=_C475( C265 C475 ) C265_=_C726( C265 C726 ) \nC266_=_C267( C266 C267 ) C266_=_C268( C266 C268 ) C266_=_C269( C266 C269 ) C266_=_C270( C266 C270 ) C266_=_C271( C266 C271 ) C266_=_C272( C266 C272 ) \nC266_=_C294( C266 C294 ) C266_=_C323( C266 C323 ) C266_=_C379( C266 C379 ) C266_=_C406( C266 C406 ) C266_=_C431( C266 C431 ) C266_=_C453( C266 C453 ) \nC266_=_C476( C266 C476 ) C266_=_C498( C266 C498 ) C266_=_C519( C266 C519 ) C266_=_C539( C266 C539 ) C266_=_C559( C266 C559 ) C266_=_C578( C266 C578 ) \nC266_=_C596( C266 C596 ) C266_=_C613( C266 C613 ) C266_=_C629( C266 C629 ) C266_=_C644( C266 C644 ) C266_=_C658( C266 C658 ) C266_=_C670( C266 C670 ) \nC266_=_C682( C266 C682 ) C266_=_C693( C266 C693 ) C266_=_C702( C266 C702 ) C266_=_C711( C266 C711 ) C266_=_C719( C266 C719 ) C266_=_C726( C266 C726 ) \nC266_=_C733( C266 C733 ) C266_=_C734( C266 C734 ) C266_=_C735( C266 C735 ) C266_=_C736( C266 C736 ) C266_=_C737( C266 C737 ) C267_=_C268( C267 C268 ) \nC267_=_C269( C267 C269 ) C267_=_C270( C267 C270 ) C267_=_C271( C267 C271 ) C267_=_C272( C267 C272 ) C267_=_C324( C267 C324 ) C267_=_C352( C267 C352 ) \nC267_=_C380( C267 C380 ) C267_=_C477( C267 C477 ) C267_=_C733( C267 C733 ) C268_=_C269( C268 C269 ) C268_=_C270( C268 C270 ) C268_=_C271( C268 C271 ) \nC268_=_C272( C268 C272 ) C268_=_C325( C268 C325 ) C268_=_C353( C268 C353 ) C268_=_C381( C268 C381 ) C268_=_C478( C268 C478 ) C268_=_C734( C268 C734 ) \nC269_=_C270( C269 C270 ) C269_=_C271( C269 C271 ) C269_=_C272( C269 C272 ) C269_=_C326( C269 C326 ) C269_=_C354( C269 C354 ) C269_=_C382( C269 C382 ) \nC269_=_C479( C269 C479 ) C269_=_C735( C269 C735 ) C270_=_C271( C270 C271 ) C270_=_C272( C270 C272 ) C270_=_C327( C270 C327 ) C270_=_C355( C270 C355 ) \nC270_=_C383( C270 C383 ) C270_=_C480( C270 C480 ) C270_=_C736( C270 C736 ) C271_=_C272( C271 C272 ) C271_=_C328( C271 C328 ) C271_=_C356( C271 C356 ) \nC271_=_C384( C271 C384 ) C271_=_C481( C271 C481 ) C271_=_C737( C271 C737 ) C272_=_C329( C272 C329 ) C272_=_C357( C272 C357 ) C272_=_C385( C272 C385 ) \nC272_=_C482( C272 C482 ) C273_=_C274( C273 C274 ) C273_=_C275( C273 C275 ) C273_=_C294( C273 C294 ) C273_=_C301( C273 C301 ) C273_=_C303( C273 C303 ) \nC273_=_C304( C273 C304 ) C273_=_C305( C273 C305 ) C273_=_C307( C273 C307 ) C273_=_C308( C273 C308 ) C273_=_C309( C273 C309 ) C273_=_C310( C273 C310 ) \nC273_=_C311( C273 C311 ) C273_=_C312( C273 C312 ) C273_=_C313( C273 C313 ) C273_=_C314( C273 C314 ) C273_=_C315( C273 C315 ) C273_=_C316( C273 C316 ) \nC273_=_C317( C273 C317 ) C273_=_C318( C273 C318 ) C273_=_C319( C273 C319 ) C273_=_C320( C273 C320 ) C273_=_C321( C273 C321 ) C273_=_C322( C273 C322 ) \nC273_=_C323( C273 C323 ) C273_=_C324( C273 C324 ) C273_=_C325( C273 C325 ) C273_=_C326( C273 C326 ) C273_=_C327( C273 C327 ) C273_=_C328( C273 C328 ) \nC273_=_C329( C273 C329 ) C274_=_C275( C274 C275 ) C274_=_C294( C274 C294 ) C274_=_C301( C274 C301 ) C274_=_C330( C274 C330 ) C274_=_C331( C274 C331 ) \nC274_=_C332( C274 C332 ) C274_=_C333( C274 C333 ) C274_=_C334( C274 C334 ) C274_=_C335( C274 C335 ) C274_=_C336( C274 C336 ) C274_=_C337( C274 C337 ) \nC274_=_C338( C274 C338 ) C274_=_C339( C274 C339 ) C274_=_C340( C274 C340 ) C274_=_C341( C274 C341 ) C274_=_C342( C274 C342 ) C274_=_C343( C274 C343 ) \nC274_=_C344( C274 C344 ) C274_=_C345( C274 C345 ) C274_=_C346( C274 C346 ) C274_=_C347( C274 C347 ) C274_=_C348( C274 C348 ) C274_=_C349( C274 C349 ) \nC274_=_C350( C274 C350 ) C274_=_C352( C274 C352 ) C274_=_C353( C274 C353 ) C274_=_C354( C274 C354 ) C274_=_C355( C274 C355 ) C274_=_C356( C274 C356 ) \nC274_=_C357( C274 C357 ) C275_=_C294( C275 C294 ) C275_=_C330( C275 C330 ) C275_=_C358( C275 C358 ) C275_=_C359( C275 C359 ) C275_=_C360( C275 C360 ) \nC275_=_C362( C275 C362 ) C275_=_C363( C275 C363 ) C275_=_C364( C275 C364 ) C275_=_C365( C275 C365 ) C275_=_C366( C275 C366 ) C275_=_C367( C275 C367 ) \nC275_=_C368( C275 C368 ) C275_=_C369( C275 C369 ) C275_=_C370( C275 C370 ) C275_=_C371( C275 C371 ) C275_=_C372( C275 C372 ) C275_=_C373( C275 C373 ) \nC275_=_C374( C275 C374 ) C275_=_C375( C275 C375 ) C275_=_C376( C275 C376 ) C275_=_C377( C275 C377 ) C275_=_C378( C275 C378 ) C275_=_C379( C275 C379 ) \nC275_=_C380( C275 C380 ) C275_=_C381( C275 C381 ) C275_=_C382( C275 C382 ) C275_=_C383( C275 C383 ) C275_=_C384( C275 C384 ) C275_=_C385( C275 C385 ) \nC294_=_C323( C294 C323 ) C294_=_C379( C294 C379 ) C294_=_C406( C294 C406 ) C294_=_C431( C294 C431 ) C294_=_C453( C294 C453 ) C294_=_C476( C294 C476 ) \nC294_=_C498( C294 C498 ) C294_=_C519( C294 C519 ) C294_=_C539( C294 C539 ) C294_=_C559( C294 C559 ) C294_=_C578( C294 C578 ) C294_=_C596( C294 C596 ) \nC294_=_C613( C294 C613 ) C294_=_C629( C294 C629 ) C294_=_C644( C294 C644 ) C294_=_C658( C294 C658 ) C294_=_C670( C294 C670 ) C294_=_C682( C294 C682 ) \nC294_=_C693( C294 C693 ) C294_=_C702( C294 C702 ) C294_=_C711( C294 C711 ) C294_=_C719( C294 C719 ) C294_=_C726( C294 C726 ) C294_=_C733( C294 C733 ) \nC294_=_C734( C294 C734 ) C294_=_C735( C294 C735 ) C294_=_C736( C294 C736 ) C294_=_C737( C294 C737 ) C301_=_C303( C301 C303 ) C301_=_C304( C301 C304 ) \nC301_=_C305( C301 C305 ) C301_=_C307( C301 C307 ) C301_=_C308( C301 C308 ) C301_=_C309( C301 C309 ) C301_=_C310( C301 C310 ) C301_=_C311( C301 C311 ) \nC301_=_C312( C301 C312 ) C301_=_C313( C301 C313 ) C301_=_C314( C301 C314 ) C301_=_C315( C301 C315 ) C301_=_C316( C301 C316 ) C301_=_C317( C301 C317 ) \nC301_=_C318( C301 C318 ) C301_=_C319( C301 C319 ) C301_=_C320( C301 C320 ) C301_=_C321( C301 C321 ) C301_=_C322( C301 C322 ) C301_=_C323( C301 C323 ) \nC301_=_C324( C301 C324 ) C301_=_C325( C301 C325 ) C301_=_C326( C301 C326 ) C301_=_C327( C301 C327 ) C301_=_C328( C301 C328 ) C301_=_C329( C301 C329 ) \nC301_=_C330( C301 C330 ) C301_=_C331( C301 C331 ) C301_=_C332( C301 C332 ) C301_=_C333( C301 C333 ) C301_=_C334( C301 C334 ) C301_=_C335( C301 C335 ) \nC301_=_C336( C301 C336 ) C301_=_C337( C301 C337 ) C301_=_C338( C301 C338 ) C301_=_C339( C301 C339 ) C301_=_C340( C301 C340 ) C301_=_C341( C301 C341 ) \nC301_=_C342( C301 C342 ) C301_=_C343( C301 C343 ) C301_=_C344( C301 C344 ) C301_=_C345( C301 C345 ) C301_=_C346( C301 C346 ) C301_=_C347( C301 C347 ) \nC301_=_C348( C301 C348 ) C301_=_C349( C301 C349 ) C301_=_C350( C301 C350 ) C301_=_C352( C301 C352 ) C301_=_C353( C301 C353 ) C301_=_C354( C301 C354 ) \nC301_=_C355( C301 C355 ) C301_=_C356( C301 C356 ) C301_=_C357( C301 C357 ) C303_=_C304( C303 C304 ) C303_=_C305( C303 C305 ) C303_=_C307( C303 C307 ) \nC303_=_C308( C303 C308 ) C303_=_C309( C303 C309 ) C303_=_C310( C303 C310 ) C303_=_C311( C303 C311 ) C303_=_C312( C303 C312 ) C303_=_C313( C303 C313 ) \nC303_=_C314(</w:t>
      </w:r>
    </w:p>
    <w:p>
      <w:pPr>
        <w:pStyle w:val="PreformattedText"/>
        <w:bidi w:val="0"/>
        <w:spacing w:before="0" w:after="0"/>
        <w:jc w:val="left"/>
        <w:rPr/>
      </w:pPr>
      <w:r>
        <w:rPr/>
        <w:t xml:space="preserve"> </w:t>
      </w:r>
      <w:r>
        <w:rPr/>
        <w:t>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29( C303 C329 ) C303_=_C358( C303 C358 ) C303_=_C388( C303 C388 ) \nC303_=_C406( C303 C406 ) C304_=_C305( C304 C305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1( C304 C331 ) C304_=_C359( C304 C359 ) C304_=_C414( C304 C414 ) C304_=_C431( C304 C431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2( C305 C332 ) C305_=_C360( C305 C360 ) \nC305_=_C437( C305 C437 ) C305_=_C453( C305 C453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4( C307 C334 ) C307_=_C362( C307 C362 ) C307_=_C459( C307 C459 ) C307_=_C498( C307 C498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5( C308 C335 ) C308_=_C363( C308 C363 ) C308_=_C460( C308 C460 ) C308_=_C519( C308 C519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6( C309 C336 ) C309_=_C364( C309 C364 ) C309_=_C461( C309 C461 ) C309_=_C539( C309 C539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7( C310 C337 ) C310_=_C365( C310 C365 ) C310_=_C462( C310 C462 ) C310_=_C559( C310 C559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8( C311 C338 ) C311_=_C366( C311 C366 ) \nC311_=_C463( C311 C463 ) C311_=_C578( C311 C578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9( C312 C339 ) C312_=_C367( C312 C367 ) C312_=_C464( C312 C464 ) C312_=_C596( C312 C596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40( C313 C340 ) C313_=_C368( C313 C368 ) C313_=_C465( C313 C465 ) \nC313_=_C613( C313 C613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41( C314 C341 ) C314_=_C369( C314 C369 ) \nC314_=_C466( C314 C466 ) C314_=_C629( C314 C629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42( C315 C342 ) C315_=_C370( C315 C370 ) \nC315_=_C467( C315 C467 ) C315_=_C644( C315 C644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44( C316 C344 ) C316_=_C372( C316 C372 ) C316_=_C469( C316 C469 ) \nC316_=_C670( C316 C670 ) C317_=_C318( C317 C318 ) C317_=_C319( C317 C319 ) C317_=_C320( C317 C320 ) C317_=_C321( C317 C321 ) C317_=_C322( C317 C322 ) \nC317_=_C323( C317 C323 ) C317_=_C324( C317 C324 ) C317_=_C325( C317 C325 ) C317_=_C326( C317 C326 ) C317_=_C327( C317 C327 ) C317_=_C328( C317 C328 ) \nC317_=_C329( C317 C329 ) C317_=_C345( C317 C345 ) C317_=_C373( C317 C373 ) C317_=_C470( C317 C470 ) C317_=_C682( C317 C682 ) C318_=_C319( C318 C319 ) \nC318_=_C320( C318 C320 ) C318_=_C321( C318 C321 ) C318_=_C322( C318 C322 ) C318_=_C323( C318 C323 ) C318_=_C324( C318 C324 ) C318_=_C325( C318 C325 ) \nC318_=_C326( C318 C326 ) C318_=_C327( C318 C327 ) C318_=_C328( C318 C328 ) C318_=_C329( C318 C329 ) C318_=_C346( C318 C346 ) C318_=_C374( C318 C374 ) \nC318_=_C471( C318 C471 ) C318_=_C693( C318 C693 ) C319_=_C320( C319 C320 ) C319_=_C321( C319 C321 ) C319_=_C322( C319 C322 ) C319_=_C323( C319 C323 ) \nC319_=_C324( C319 C324 ) C319_=_C325( C319 C325 ) C319_=_C326( C319 C326 ) C319_=_C327( C319 C327 ) C319_=_C328( C319 C328 ) C319_=_C329( C319 C329 ) \nC319_=_C347( C319 C347 ) C319_=_C375( C319 C375 ) C319_=_C472( C319 C472 ) C319_=_C702( C319 C702 ) C320_=_C321( C320 C321 ) C320_=_C322( C320 C322 ) \nC320_=_C323( C320 C323 ) C320_=_C324( C320 C324 ) C320_=_C325( C320 C325 ) C320_=_C326( C320 C326 ) C320_=_C327( C320 C327 ) C320_=_C328( C320 C328 ) \nC320_=_C329( C320 C329 ) C320_=_C348( C320 C348 ) C320_=_C376( C320 C376 ) C320_=_C473( C320 C473 ) C320_=_C711( C320 C711 ) C321_=_C322( C321 C322 ) \nC321_=_C323( C321 C323 ) C321_=_C324( C321 C324 ) C321_=_C325( C321 C325 ) C321_=_C326( C321 C326 ) C321_=_C327( C321 C327 ) C321_=_C328( C321 C328 ) \nC321_=_C329( C321 C329 ) C321_=_C349( C321 C349 ) C321_=_C377( C321 C377 ) C321_=_C474( C321 C474 ) C321_=_C719( C321 C719 ) C322_=_C323( C322 C323 ) \nC322_=_C324( C322 C324 ) C322_=_C325( C322 C325 ) C322_=_C326( C322 C326 ) C322_=_C327( C322 C327 ) C322_=_C328( C322 C328 ) C322_=_C329( C322 C329 ) \nC322_=_C350( C322 C350 ) C322_=_C378( C322 C378 ) C322_=_C475( C322 C475 ) C322_=_C726( C322 C726 ) C323_=_C324( C323 C324 ) C323_=_C325( C323 C325 ) \nC323_=_C326( C323 C326 ) C323_=_C327( C323 C327 ) C323_=_C328( C323 C328 ) C323_=_C329( C323 C329 ) C323_=_C379( C323 C379 ) C323_=_C406( C323 C406 ) \nC323_=_C431( C323 C431 ) C323_=_C453( C323 C453 ) C323_=_C476( C323 C476 ) C323_=_C498( C323 C498 ) C323_=_C519( C323 C519 ) C323_=_C539( C323 C539 ) \nC323_=_C559( C323 C559 ) C323_=_C578( C323 C578 ) C323_=_C596( C323 C596 ) C323_=_C613( C323 C613 ) C323_=_C629( C323 C629 ) C323_=_C644( C323 C644 ) \nC323_=_C658( C323 C658 ) C323_=_C670(</w:t>
      </w:r>
    </w:p>
    <w:p>
      <w:pPr>
        <w:pStyle w:val="PreformattedText"/>
        <w:bidi w:val="0"/>
        <w:spacing w:before="0" w:after="0"/>
        <w:jc w:val="left"/>
        <w:rPr/>
      </w:pPr>
      <w:r>
        <w:rPr/>
        <w:t xml:space="preserve"> </w:t>
      </w:r>
      <w:r>
        <w:rPr/>
        <w:t>C323 C670 ) C323_=_C682( C323 C682 ) C323_=_C693( C323 C693 ) C323_=_C702( C323 C702 ) C323_=_C711( C323 C711 ) \nC323_=_C719( C323 C719 ) C323_=_C726( C323 C726 ) C323_=_C733( C323 C733 ) C323_=_C734( C323 C734 ) C323_=_C735( C323 C735 ) C323_=_C736( C323 C736 ) \nC323_=_C737( C323 C737 ) C324_=_C325( C324 C325 ) C324_=_C326( C324 C326 ) C324_=_C327( C324 C327 ) C324_=_C328( C324 C328 ) C324_=_C329( C324 C329 ) \nC324_=_C352( C324 C352 ) C324_=_C380( C324 C380 ) C324_=_C477( C324 C477 ) C324_=_C733( C324 C733 ) C325_=_C326( C325 C326 ) C325_=_C327( C325 C327 ) \nC325_=_C328( C325 C328 ) C325_=_C329( C325 C329 ) C325_=_C353( C325 C353 ) C325_=_C381( C325 C381 ) C325_=_C478( C325 C478 ) C325_=_C734( C325 C734 ) \nC326_=_C327( C326 C327 ) C326_=_C328( C326 C328 ) C326_=_C329( C326 C329 ) C326_=_C354( C326 C354 ) C326_=_C382( C326 C382 ) C326_=_C479( C326 C479 ) \nC326_=_C735( C326 C735 ) C327_=_C328( C327 C328 ) C327_=_C329( C327 C329 ) C327_=_C355( C327 C355 ) C327_=_C383( C327 C383 ) C327_=_C480( C327 C480 ) \nC327_=_C736( C327 C736 ) C328_=_C329( C328 C329 ) C328_=_C356( C328 C356 ) C328_=_C384( C328 C384 ) C328_=_C481( C328 C481 ) C328_=_C737( C328 C737 ) \nC329_=_C357( C329 C357 ) C329_=_C385( C329 C385 ) C329_=_C482( C329 C482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2( C330 C352 ) \nC330_=_C353( C330 C353 ) C330_=_C354( C330 C354 ) C330_=_C355( C330 C355 ) C330_=_C356( C330 C356 ) C330_=_C357( C330 C357 ) C330_=_C358( C330 C358 ) \nC330_=_C359( C330 C359 ) C330_=_C360( C330 C360 ) C330_=_C362( C330 C362 ) C330_=_C363( C330 C363 ) C330_=_C364( C330 C364 ) C330_=_C365( C330 C365 ) \nC330_=_C366( C330 C366 ) C330_=_C367( C330 C367 ) C330_=_C368( C330 C368 ) C330_=_C369( C330 C369 ) C330_=_C370( C330 C370 ) C330_=_C371( C330 C371 ) \nC330_=_C372( C330 C372 ) C330_=_C373( C330 C373 ) C330_=_C374( C330 C374 ) C330_=_C375( C330 C375 ) C330_=_C376( C330 C376 ) C330_=_C377( C330 C377 ) \nC330_=_C378( C330 C378 ) C330_=_C379( C330 C379 ) C330_=_C380( C330 C380 ) C330_=_C381( C330 C381 ) C330_=_C382( C330 C382 ) C330_=_C383( C330 C383 ) \nC330_=_C384( C330 C384 ) C330_=_C385( C330 C385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2( C331 C352 ) C331_=_C353( C331 C353 ) C331_=_C354( C331 C354 ) \nC331_=_C355( C331 C355 ) C331_=_C356( C331 C356 ) C331_=_C357( C331 C357 ) C331_=_C359( C331 C359 ) C331_=_C414( C331 C414 ) C331_=_C431( C331 C431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2( C332 C352 ) C332_=_C353( C332 C353 ) C332_=_C354( C332 C354 ) C332_=_C355( C332 C355 ) C332_=_C356( C332 C356 ) C332_=_C357( C332 C357 ) \nC332_=_C360( C332 C360 ) C332_=_C437( C332 C437 ) C332_=_C453( C332 C453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2( C333 C352 ) C333_=_C353( C333 C353 ) C333_=_C354( C333 C354 ) C333_=_C355( C333 C355 ) \nC333_=_C356( C333 C356 ) C333_=_C357( C333 C357 ) C333_=_C388( C333 C388 ) C333_=_C414( C333 C414 ) C333_=_C437( C333 C437 ) C333_=_C459( C333 C459 ) \nC333_=_C460( C333 C460 ) C333_=_C461( C333 C461 ) C333_=_C462( C333 C462 ) C333_=_C463( C333 C463 ) C333_=_C464( C333 C464 ) C333_=_C465( C333 C465 ) \nC333_=_C466( C333 C466 ) C333_=_C467( C333 C467 ) C333_=_C468( C333 C468 ) C333_=_C469( C333 C469 ) C333_=_C470( C333 C470 ) C333_=_C471( C333 C471 ) \nC333_=_C472( C333 C472 ) C333_=_C473( C333 C473 ) C333_=_C474( C333 C474 ) C333_=_C475( C333 C475 ) C333_=_C476( C333 C476 ) C333_=_C477( C333 C477 ) \nC333_=_C478( C333 C478 ) C333_=_C479( C333 C479 ) C333_=_C480( C333 C480 ) C333_=_C481( C333 C481 ) C333_=_C482( C333 C482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2( C334 C352 ) C334_=_C353( C334 C353 ) C334_=_C354( C334 C354 ) \nC334_=_C355( C334 C355 ) C334_=_C356( C334 C356 ) C334_=_C357( C334 C357 ) C334_=_C362( C334 C362 ) C334_=_C459( C334 C459 ) C334_=_C498( C334 C498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2( C335 C352 ) C335_=_C353( C335 C353 ) C335_=_C354( C335 C354 ) \nC335_=_C355( C335 C355 ) C335_=_C356( C335 C356 ) C335_=_C357( C335 C357 ) C335_=_C363( C335 C363 ) C335_=_C460( C335 C460 ) C335_=_C519( C335 C519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2( C336 C352 ) C336_=_C353( C336 C353 ) C336_=_C354( C336 C354 ) C336_=_C355( C336 C355 ) \nC336_=_C356( C336 C356 ) C336_=_C357( C336 C357 ) C336_=_C364( C336 C364 ) C336_=_C461( C336 C461 ) C336_=_C539( C336 C539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2( C337 C352 ) C337_=_C353( C337 C353 ) C337_=_C354( C337 C354 ) C337_=_C355( C337 C355 ) C337_=_C356( C337 C356 ) C337_=_C357( C337 C357 ) \nC337_=_C365( C337 C365 ) C337_=_C462( C337 C462 ) C337_=_C559( C337 C559 ) C338_=_C339( C338 C339 ) C338_=_C340( C338 C340 ) C338_=_C341( C338 C341 ) \nC338_=_C342( C338 C342 ) C338_=_C343( C338 C343 ) C338_=_C344( C338 C344 ) C338_=_C345( C338 C345 ) C338_=_C346( C338 C346 ) C338_=_C347( C338 C347 ) \nC338_=_C348( C338 C348 ) C338_=_C349( C338 C349 ) C338_=_C350( C338 C350 ) C338_=_C352( C338 C352 ) C338_=_C353( C338 C353 ) C338_=_C354( C338 C354 ) \nC338_=_C355( C338 C355 ) C338_=_C356( C338 C356 ) C338_=_C357( C338 C357 ) C338_=_C366( C338 C366 ) C338_=_C463( C338 C463 ) C338_=_C578( C338 C578 ) \nC339_=_C340( C339 C340 ) C339_=_C341( C339 C341 ) C339_=_C342( C339 C342 ) C339_=_C343( C339 C343 ) C339_=_C344( C339 C344 ) C339_=_C345( C339 C345 ) \nC339_=_C346( C339 C346 ) C339_=_C347( C339 C347 ) C339_=_C348( C339 C348 ) C339_=_C349( C339 C349 ) C339_=_C350( C339 C350 ) C339_=_C352( C339 C352 ) \nC339_=_C353( C339 C353 ) C339_=_C354( C339 C354 ) C339_=_C355( C339 C355 ) C339_=_C356( C339 C356 ) C339_=_C357( C339 C357 ) C339_=_C367( C339 C367 ) \nC339_=_C464( C339 C464 ) C339_=_C596( C339 C596 ) C340_=_C341( C340 C341 ) C340_=_C342( C340 C342 ) C340_=_C343( C340 C343 ) C340_=_C344( C340 C344 ) \nC340_=_C345( C340 C345 ) C340_=_C346( C340 C346 ) C340_=_C347( C340 C347 ) C340_=_C348( C340 C348 ) C340_=_C349( C340 C349 ) C340_=_C350( C340 C350 ) \nC340_=_C352( C340 C352 ) C340_=_C353( C340 C353 ) C340_=_C354( C340 C354 ) C340_=_C355( C340 C355 ) C340_=_C356( C340 C356 ) C340_=_C357( C340 C357 ) \nC340_=_C368( C340 C368 ) C340_=_C465( C340 C465 ) C340_=_C613( C340 C613 ) C341_=_C342( C341 C342 ) C341_=_C343( C341 C343 ) C341_=_C344( C341 C344 ) \nC341_=_C345( C341 C345 ) C341_=_C346( C341 C346 ) C341_=_C347( C341 C347 ) C341_=_C348( C341 C348 ) C341_=_C349( C341 C349 ) C341_=_C350( C341 C350 ) \nC341_=_C352( C341 C352 ) C341_=_C353( C341 C353 ) C341_=_C354( C341 C354 ) C341_=_C355( C341 C355 ) C341_=_C356( C341 C356 ) C341_=_C357( C341 C357 ) \nC341_=_C369( C341 C369 ) C341_=_C466( C341 C466 ) C341_=_C629( C341 C629 ) C342_=_C343( C342 C343 ) C342_=_C344( C342 C344 ) C342_=_C345( C342 C345 ) \nC342_=_C346( C342 C346 ) C342_=_C347( C342 C347 ) C342_=_C348( C342 C348 ) C342_=_C349( C342 C349 ) C342_=_C350( C342 C350 ) C342_=_C352( C342 C352 ) \nC342_=_C353( C342 C353 ) C342_=_C354( C342 C354 ) C342_=_C355(</w:t>
      </w:r>
    </w:p>
    <w:p>
      <w:pPr>
        <w:pStyle w:val="PreformattedText"/>
        <w:bidi w:val="0"/>
        <w:spacing w:before="0" w:after="0"/>
        <w:jc w:val="left"/>
        <w:rPr/>
      </w:pPr>
      <w:r>
        <w:rPr/>
        <w:t xml:space="preserve"> </w:t>
      </w:r>
      <w:r>
        <w:rPr/>
        <w:t>C342 C355 ) C342_=_C356( C342 C356 ) C342_=_C357( C342 C357 ) C342_=_C370( C342 C370 ) \nC342_=_C467( C342 C467 ) C342_=_C644( C342 C644 ) C343_=_C344( C343 C344 ) C343_=_C345( C343 C345 ) C343_=_C346( C343 C346 ) C343_=_C347( C343 C347 ) \nC343_=_C348( C343 C348 ) C343_=_C349( C343 C349 ) C343_=_C350( C343 C350 ) C343_=_C352( C343 C352 ) C343_=_C353( C343 C353 ) C343_=_C354( C343 C354 ) \nC343_=_C355( C343 C355 ) C343_=_C356( C343 C356 ) C343_=_C357( C343 C357 ) C343_=_C371( C343 C371 ) C343_=_C468( C343 C468 ) C343_=_C658( C343 C658 ) \nC344_=_C345( C344 C345 ) C344_=_C346( C344 C346 ) C344_=_C347( C344 C347 ) C344_=_C348( C344 C348 ) C344_=_C349( C344 C349 ) C344_=_C350( C344 C350 ) \nC344_=_C352( C344 C352 ) C344_=_C353( C344 C353 ) C344_=_C354( C344 C354 ) C344_=_C355( C344 C355 ) C344_=_C356( C344 C356 ) C344_=_C357( C344 C357 ) \nC344_=_C372( C344 C372 ) C344_=_C469( C344 C469 ) C344_=_C670( C344 C670 ) C345_=_C346( C345 C346 ) C345_=_C347( C345 C347 ) C345_=_C348( C345 C348 ) \nC345_=_C349( C345 C349 ) C345_=_C350( C345 C350 ) C345_=_C352( C345 C352 ) C345_=_C353( C345 C353 ) C345_=_C354( C345 C354 ) C345_=_C355( C345 C355 ) \nC345_=_C356( C345 C356 ) C345_=_C357( C345 C357 ) C345_=_C373( C345 C373 ) C345_=_C470( C345 C470 ) C345_=_C682( C345 C682 ) C346_=_C347( C346 C347 ) \nC346_=_C348( C346 C348 ) C346_=_C349( C346 C349 ) C346_=_C350( C346 C350 ) C346_=_C352( C346 C352 ) C346_=_C353( C346 C353 ) C346_=_C354( C346 C354 ) \nC346_=_C355( C346 C355 ) C346_=_C356( C346 C356 ) C346_=_C357( C346 C357 ) C346_=_C374( C346 C374 ) C346_=_C471( C346 C471 ) C346_=_C693( C346 C693 ) \nC347_=_C348( C347 C348 ) C347_=_C349( C347 C349 ) C347_=_C350( C347 C350 ) C347_=_C352( C347 C352 ) C347_=_C353( C347 C353 ) C347_=_C354( C347 C354 ) \nC347_=_C355( C347 C355 ) C347_=_C356( C347 C356 ) C347_=_C357( C347 C357 ) C347_=_C375( C347 C375 ) C347_=_C472( C347 C472 ) C347_=_C702( C347 C702 ) \nC348_=_C349( C348 C349 ) C348_=_C350( C348 C350 ) C348_=_C352( C348 C352 ) C348_=_C353( C348 C353 ) C348_=_C354( C348 C354 ) C348_=_C355( C348 C355 ) \nC348_=_C356( C348 C356 ) C348_=_C357( C348 C357 ) C348_=_C376( C348 C376 ) C348_=_C473( C348 C473 ) C348_=_C711( C348 C711 ) C349_=_C350( C349 C350 ) \nC349_=_C352( C349 C352 ) C349_=_C353( C349 C353 ) C349_=_C354( C349 C354 ) C349_=_C355( C349 C355 ) C349_=_C356( C349 C356 ) C349_=_C357( C349 C357 ) \nC349_=_C377( C349 C377 ) C349_=_C474( C349 C474 ) C349_=_C719( C349 C719 ) C350_=_C352( C350 C352 ) C350_=_C353( C350 C353 ) C350_=_C354( C350 C354 ) \nC350_=_C355( C350 C355 ) C350_=_C356( C350 C356 ) C350_=_C357( C350 C357 ) C350_=_C378( C350 C378 ) C350_=_C475( C350 C475 ) C350_=_C726( C350 C726 ) \nC352_=_C353( C352 C353 ) C352_=_C354( C352 C354 ) C352_=_C355( C352 C355 ) C352_=_C356( C352 C356 ) C352_=_C357( C352 C357 ) C352_=_C380( C352 C380 ) \nC352_=_C477( C352 C477 ) C352_=_C733( C352 C733 ) C353_=_C354( C353 C354 ) C353_=_C355( C353 C355 ) C353_=_C356( C353 C356 ) C353_=_C357( C353 C357 ) \nC353_=_C381( C353 C381 ) C353_=_C478( C353 C478 ) C353_=_C734( C353 C734 ) C354_=_C355( C354 C355 ) C354_=_C356( C354 C356 ) C354_=_C357( C354 C357 ) \nC354_=_C382( C354 C382 ) C354_=_C479( C354 C479 ) C354_=_C735( C354 C735 ) C355_=_C356( C355 C356 ) C355_=_C357( C355 C357 ) C355_=_C383( C355 C383 ) \nC355_=_C480( C355 C480 ) C355_=_C736( C355 C736 ) C356_=_C357( C356 C357 ) C356_=_C384( C356 C384 ) C356_=_C481( C356 C481 ) C356_=_C737( C356 C737 ) \nC357_=_C385( C357 C385 ) C357_=_C482( C357 C482 ) C358_=_C359( C358 C359 ) C358_=_C360( C358 C360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58_=_C385( C358 C385 ) C358_=_C388( C358 C388 ) C358_=_C406( C358 C406 ) \nC359_=_C360( C359 C360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59_=_C385( C359 C385 ) C359_=_C414( C359 C414 ) C359_=_C431( C359 C43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385( C360 C385 ) C360_=_C437( C360 C437 ) C360_=_C453( C360 C453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459( C362 C459 ) C362_=_C498( C362 C498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460( C363 C460 ) C363_=_C519( C363 C519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461( C364 C461 ) C364_=_C539( C364 C539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462( C365 C462 ) C365_=_C559( C365 C55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463( C366 C463 ) C366_=_C578( C366 C578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464( C367 C464 ) C367_=_C596( C367 C596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465( C368 C465 ) C368_=_C613( C368 C613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466( C369 C466 ) C369_=_C629( C369 C629 ) C370_=_C371(</w:t>
      </w:r>
    </w:p>
    <w:p>
      <w:pPr>
        <w:pStyle w:val="PreformattedText"/>
        <w:bidi w:val="0"/>
        <w:spacing w:before="0" w:after="0"/>
        <w:jc w:val="left"/>
        <w:rPr/>
      </w:pPr>
      <w:r>
        <w:rPr/>
        <w:t xml:space="preserve"> </w:t>
      </w:r>
      <w:r>
        <w:rPr/>
        <w:t>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467( C370 C467 ) C370_=_C644( C370 C64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468( C371 C468 ) C371_=_C658( C371 C658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469( C372 C469 ) C372_=_C670( C372 C670 ) C373_=_C374( C373 C374 ) C373_=_C375( C373 C375 ) C373_=_C376( C373 C376 ) \nC373_=_C377( C373 C377 ) C373_=_C378( C373 C378 ) C373_=_C379( C373 C379 ) C373_=_C380( C373 C380 ) C373_=_C381( C373 C381 ) C373_=_C382( C373 C382 ) \nC373_=_C383( C373 C383 ) C373_=_C384( C373 C384 ) C373_=_C385( C373 C385 ) C373_=_C470( C373 C470 ) C373_=_C682( C373 C682 ) C374_=_C375( C374 C375 ) \nC374_=_C376( C374 C376 ) C374_=_C377( C374 C377 ) C374_=_C378( C374 C378 ) C374_=_C379( C374 C379 ) C374_=_C380( C374 C380 ) C374_=_C381( C374 C381 ) \nC374_=_C382( C374 C382 ) C374_=_C383( C374 C383 ) C374_=_C384( C374 C384 ) C374_=_C385( C374 C385 ) C374_=_C471( C374 C471 ) C374_=_C693( C374 C693 ) \nC375_=_C376( C375 C376 ) C375_=_C377( C375 C377 ) C375_=_C378( C375 C378 ) C375_=_C379( C375 C379 ) C375_=_C380( C375 C380 ) C375_=_C381( C375 C381 ) \nC375_=_C382( C375 C382 ) C375_=_C383( C375 C383 ) C375_=_C384( C375 C384 ) C375_=_C385( C375 C385 ) C375_=_C472( C375 C472 ) C375_=_C702( C375 C702 ) \nC376_=_C377( C376 C377 ) C376_=_C378( C376 C378 ) C376_=_C379( C376 C379 ) C376_=_C380( C376 C380 ) C376_=_C381( C376 C381 ) C376_=_C382( C376 C382 ) \nC376_=_C383( C376 C383 ) C376_=_C384( C376 C384 ) C376_=_C385( C376 C385 ) C376_=_C473( C376 C473 ) C376_=_C711( C376 C711 ) C377_=_C378( C377 C378 ) \nC377_=_C379( C377 C379 ) C377_=_C380( C377 C380 ) C377_=_C381( C377 C381 ) C377_=_C382( C377 C382 ) C377_=_C383( C377 C383 ) C377_=_C384( C377 C384 ) \nC377_=_C385( C377 C385 ) C377_=_C474( C377 C474 ) C377_=_C719( C377 C719 ) C378_=_C379( C378 C379 ) C378_=_C380( C378 C380 ) C378_=_C381( C378 C381 ) \nC378_=_C382( C378 C382 ) C378_=_C383( C378 C383 ) C378_=_C384( C378 C384 ) C378_=_C385( C378 C385 ) C378_=_C475( C378 C475 ) C378_=_C726( C378 C726 ) \nC379_=_C380( C379 C380 ) C379_=_C381( C379 C381 ) C379_=_C382( C379 C382 ) C379_=_C383( C379 C383 ) C379_=_C384( C379 C384 ) C379_=_C385( C379 C385 ) \nC379_=_C406( C379 C406 ) C379_=_C431( C379 C431 ) C379_=_C453( C379 C453 ) C379_=_C476( C379 C476 ) C379_=_C498( C379 C498 ) C379_=_C519( C379 C519 ) \nC379_=_C539( C379 C539 ) C379_=_C559( C379 C559 ) C379_=_C578( C379 C578 ) C379_=_C596( C379 C596 ) C379_=_C613( C379 C613 ) C379_=_C629( C379 C629 ) \nC379_=_C644( C379 C644 ) C379_=_C658( C379 C658 ) C379_=_C670( C379 C670 ) C379_=_C682( C379 C682 ) C379_=_C693( C379 C693 ) C379_=_C702( C379 C702 ) \nC379_=_C711( C379 C711 ) C379_=_C719( C379 C719 ) C379_=_C726( C379 C726 ) C379_=_C733( C379 C733 ) C379_=_C734( C379 C734 ) C379_=_C735( C379 C735 ) \nC379_=_C736( C379 C736 ) C379_=_C737( C379 C737 ) C380_=_C381( C380 C381 ) C380_=_C382( C380 C382 ) C380_=_C383( C380 C383 ) C380_=_C384( C380 C384 ) \nC380_=_C385( C380 C385 ) C380_=_C477( C380 C477 ) C380_=_C733( C380 C733 ) C381_=_C382( C381 C382 ) C381_=_C383( C381 C383 ) C381_=_C384( C381 C384 ) \nC381_=_C385( C381 C385 ) C381_=_C478( C381 C478 ) C381_=_C734( C381 C734 ) C382_=_C383( C382 C383 ) C382_=_C384( C382 C384 ) C382_=_C385( C382 C385 ) \nC382_=_C479( C382 C479 ) C382_=_C735( C382 C735 ) C383_=_C384( C383 C384 ) C383_=_C385( C383 C385 ) C383_=_C480( C383 C480 ) C383_=_C736( C383 C736 ) \nC384_=_C385( C384 C385 ) C384_=_C481( C384 C481 ) C384_=_C737( C384 C737 ) C385_=_C482( C385 C482 ) C388_=_C406( C388 C406 ) C388_=_C414( C388 C414 ) \nC388_=_C437( C388 C437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406_=_C431( C406 C431 ) C406_=_C453( C406 C453 ) C406_=_C476( C406 C476 ) C406_=_C498( C406 C498 ) C406_=_C519( C406 C519 ) \nC406_=_C539( C406 C539 ) C406_=_C559( C406 C559 ) C406_=_C578( C406 C578 ) C406_=_C596( C406 C596 ) C406_=_C613( C406 C613 ) C406_=_C629( C406 C629 ) \nC406_=_C644( C406 C644 ) C406_=_C658( C406 C658 ) C406_=_C670( C406 C670 ) C406_=_C682( C406 C682 ) C406_=_C693( C406 C693 ) C406_=_C702( C406 C702 ) \nC406_=_C711( C406 C711 ) C406_=_C719( C406 C719 ) C406_=_C726( C406 C726 ) C406_=_C733( C406 C733 ) C406_=_C734( C406 C734 ) C406_=_C735( C406 C735 ) \nC406_=_C736( C406 C736 ) C406_=_C737( C406 C737 ) C414_=_C431( C414 C431 ) C414_=_C437( C414 C437 ) C414_=_C459( C414 C459 ) C414_=_C460( C414 C460 ) \nC414_=_C461( C414 C461 ) C414_=_C462( C414 C462 ) C414_=_C463( C414 C463 ) C414_=_C464( C414 C464 ) C414_=_C465( C414 C465 ) C414_=_C466( C414 C466 ) \nC414_=_C467( C414 C467 ) C414_=_C468( C414 C468 ) C414_=_C469( C414 C469 ) C414_=_C470( C414 C470 ) C414_=_C471( C414 C471 ) C414_=_C472( C414 C472 ) \nC414_=_C473( C414 C473 ) C414_=_C474( C414 C474 ) C414_=_C475( C414 C475 ) C414_=_C476( C414 C476 ) C414_=_C477( C414 C477 ) C414_=_C478( C414 C478 ) \nC414_=_C479( C414 C479 ) C414_=_C480( C414 C480 ) C414_=_C481( C414 C481 ) C414_=_C482( C414 C482 ) C431_=_C453( C431 C453 ) C431_=_C476( C431 C476 ) \nC431_=_C498( C431 C498 ) C431_=_C519( C431 C519 ) C431_=_C539( C431 C539 ) C431_=_C559( C431 C559 ) C431_=_C578( C431 C578 ) C431_=_C596( C431 C596 ) \nC431_=_C613( C431 C613 ) C431_=_C629( C431 C629 ) C431_=_C644( C431 C644 ) C431_=_C658( C431 C658 ) C431_=_C670( C431 C670 ) C431_=_C682( C431 C682 ) \nC431_=_C693( C431 C693 ) C431_=_C702( C431 C702 ) C431_=_C711( C431 C711 ) C431_=_C719( C431 C719 ) C431_=_C726( C431 C726 ) C431_=_C733( C431 C733 ) \nC431_=_C734( C431 C734 ) C431_=_C735( C431 C735 ) C431_=_C736( C431 C736 ) C431_=_C737( C431 C737 ) C437_=_C453( C437 C453 ) C437_=_C459( C437 C459 ) \nC437_=_C460( C437 C460 ) C437_=_C461( C437 C461 ) C437_=_C462( C437 C462 ) C437_=_C463( C437 C463 ) C437_=_C464( C437 C464 ) C437_=_C465( C437 C465 ) \nC437_=_C466( C437 C466 ) C437_=_C467( C437 C467 ) C437_=_C468( C437 C468 ) C437_=_C469( C437 C469 ) C437_=_C470( C437 C470 ) C437_=_C471( C437 C471 ) \nC437_=_C472( C437 C472 ) C437_=_C473( C437 C473 ) C437_=_C474( C437 C474 ) C437_=_C475( C437 C475 ) C437_=_C476( C437 C476 ) C437_=_C477( C437 C477 ) \nC437_=_C478( C437 C478 ) C437_=_C479( C437 C479 ) C437_=_C480( C437 C480 ) C437_=_C481( C437 C481 ) C437_=_C482( C437 C482 ) C453_=_C476( C453 C476 ) \nC453_=_C498( C453 C498 ) C453_=_C519( C453 C519 ) C453_=_C539( C453 C539 ) C453_=_C559( C453 C559 ) C453_=_C578( C453 C578 ) C453_=_C596( C453 C596 ) \nC453_=_C613( C453 C613 ) C453_=_C629( C453 C629 ) C453_=_C644( C453 C644 ) C453_=_C658( C453 C658 ) C453_=_C670( C453 C670 ) C453_=_C682( C453 C682 ) \nC453_=_C693( C453 C693 ) C453_=_C702( C453 C702 ) C453_=_C711( C453 C711 ) C453_=_C719( C453 C719 ) C453_=_C726( C453 C726 ) C453_=_C733( C453 C733 ) \nC453_=_C734( C453 C734 ) C453_=_C735( C453 C735 ) C453_=_C736( C453 C736 ) C453_=_C737( C453 C737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59_=_C498( C459 C498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519( C460 C519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w:t>
      </w:r>
    </w:p>
    <w:p>
      <w:pPr>
        <w:pStyle w:val="PreformattedText"/>
        <w:bidi w:val="0"/>
        <w:spacing w:before="0" w:after="0"/>
        <w:jc w:val="left"/>
        <w:rPr/>
      </w:pPr>
      <w:r>
        <w:rPr/>
        <w:t xml:space="preserve"> </w:t>
      </w:r>
      <w:r>
        <w:rPr/>
        <w:t>C461 C481 ) C461_=_C482( C461 C482 ) \nC461_=_C539( C461 C539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559( C462 C559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578( C463 C578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596( C464 C596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613( C465 C613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629( C466 C629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644( C467 C644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658( C468 C658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670( C469 C670 ) C470_=_C471( C470 C471 ) C470_=_C472( C470 C472 ) C470_=_C473( C470 C473 ) \nC470_=_C474( C470 C474 ) C470_=_C475( C470 C475 ) C470_=_C476( C470 C476 ) C470_=_C477( C470 C477 ) C470_=_C478( C470 C478 ) C470_=_C479( C470 C479 ) \nC470_=_C480( C470 C480 ) C470_=_C481( C470 C481 ) C470_=_C482( C470 C482 ) C470_=_C682( C470 C682 ) C471_=_C472( C471 C472 ) C471_=_C473( C471 C473 ) \nC471_=_C474( C471 C474 ) C471_=_C475( C471 C475 ) C471_=_C476( C471 C476 ) C471_=_C477( C471 C477 ) C471_=_C478( C471 C478 ) C471_=_C479( C471 C479 ) \nC471_=_C480( C471 C480 ) C471_=_C481( C471 C481 ) C471_=_C482( C471 C482 ) C471_=_C693( C471 C693 ) C472_=_C473( C472 C473 ) C472_=_C474( C472 C474 ) \nC472_=_C475( C472 C475 ) C472_=_C476( C472 C476 ) C472_=_C477( C472 C477 ) C472_=_C478( C472 C478 ) C472_=_C479( C472 C479 ) C472_=_C480( C472 C480 ) \nC472_=_C481( C472 C481 ) C472_=_C482( C472 C482 ) C472_=_C702( C472 C702 ) C473_=_C474( C473 C474 ) C473_=_C475( C473 C475 ) C473_=_C476( C473 C476 ) \nC473_=_C477( C473 C477 ) C473_=_C478( C473 C478 ) C473_=_C479( C473 C479 ) C473_=_C480( C473 C480 ) C473_=_C481( C473 C481 ) C473_=_C482( C473 C482 ) \nC473_=_C711( C473 C711 ) C474_=_C475( C474 C475 ) C474_=_C476( C474 C476 ) C474_=_C477( C474 C477 ) C474_=_C478( C474 C478 ) C474_=_C479( C474 C479 ) \nC474_=_C480( C474 C480 ) C474_=_C481( C474 C481 ) C474_=_C482( C474 C482 ) C474_=_C719( C474 C719 ) C475_=_C476( C475 C476 ) C475_=_C477( C475 C477 ) \nC475_=_C478( C475 C478 ) C475_=_C479( C475 C479 ) C475_=_C480( C475 C480 ) C475_=_C481( C475 C481 ) C475_=_C482( C475 C482 ) C475_=_C726( C475 C726 ) \nC476_=_C477( C476 C477 ) C476_=_C478( C476 C478 ) C476_=_C479( C476 C479 ) C476_=_C480( C476 C480 ) C476_=_C481( C476 C481 ) C476_=_C482( C476 C482 ) \nC476_=_C498( C476 C498 ) C476_=_C519( C476 C519 ) C476_=_C539( C476 C539 ) C476_=_C559( C476 C559 ) C476_=_C578( C476 C578 ) C476_=_C596( C476 C596 ) \nC476_=_C613( C476 C613 ) C476_=_C629( C476 C629 ) C476_=_C644( C476 C644 ) C476_=_C658( C476 C658 ) C476_=_C670( C476 C670 ) C476_=_C682( C476 C682 ) \nC476_=_C693( C476 C693 ) C476_=_C702( C476 C702 ) C476_=_C711( C476 C711 ) C476_=_C719( C476 C719 ) C476_=_C726( C476 C726 ) C476_=_C733( C476 C733 ) \nC476_=_C734( C476 C734 ) C476_=_C735( C476 C735 ) C476_=_C736( C476 C736 ) C476_=_C737( C476 C737 ) C477_=_C478( C477 C478 ) C477_=_C479( C477 C479 ) \nC477_=_C480( C477 C480 ) C477_=_C481( C477 C481 ) C477_=_C482( C477 C482 ) C477_=_C733( C477 C733 ) C478_=_C479( C478 C479 ) C478_=_C480( C478 C480 ) \nC478_=_C481( C478 C481 ) C478_=_C482( C478 C482 ) C478_=_C734( C478 C734 ) C479_=_C480( C479 C480 ) C479_=_C481( C479 C481 ) C479_=_C482( C479 C482 ) \nC479_=_C735( C479 C735 ) C480_=_C481( C480 C481 ) C480_=_C482( C480 C482 ) C480_=_C736( C480 C736 ) C481_=_C482( C481 C482 ) C481_=_C737( C481 C737 ) \nC498_=_C519( C498 C519 ) C498_=_C539( C498 C539 ) C498_=_C559( C498 C559 ) C498_=_C578( C498 C578 ) C498_=_C596( C498 C596 ) C498_=_C613( C498 C613 ) \nC498_=_C629( C498 C629 ) C498_=_C644( C498 C644 ) C498_=_C658( C498 C658 ) C498_=_C670( C498 C670 ) C498_=_C682( C498 C682 ) C498_=_C693( C498 C693 ) \nC498_=_C702( C498 C702 ) C498_=_C711( C498 C711 ) C498_=_C719( C498 C719 ) C498_=_C726( C498 C726 ) C498_=_C733( C498 C733 ) C498_=_C734( C498 C734 ) \nC498_=_C735( C498 C735 ) C498_=_C736( C498 C736 ) C498_=_C737( C498 C737 ) C519_=_C539( C519 C539 ) C519_=_C559( C519 C559 ) C519_=_C578( C519 C578 ) \nC519_=_C596( C519 C596 ) C519_=_C613( C519 C613 ) C519_=_C629( C519 C629 ) C519_=_C644( C519 C644 ) C519_=_C658( C519 C658 ) C519_=_C670( C519 C670 ) \nC519_=_C682( C519 C682 ) C519_=_C693( C519 C693 ) C519_=_C702( C519 C702 ) C519_=_C711( C519 C711 ) C519_=_C719( C519 C719 ) C519_=_C726( C519 C726 ) \nC519_=_C733( C519 C733 ) C519_=_C734( C519 C734 ) C519_=_C735( C519 C735 ) C519_=_C736( C519 C736 ) C519_=_C737( C519 C737 ) C539_=_C559( C539 C559 ) \nC539_=_C578( C539 C578 ) C539_=_C596( C539 C596 ) C539_=_C613( C539 C613 ) C539_=_C629( C539 C629 ) C539_=_C644( C539 C644 ) C539_=_C658( C539 C658 ) \nC539_=_C670( C539 C670 ) C539_=_C682( C539 C682 ) C539_=_C693( C539 C693 ) C539_=_C702( C539 C702 ) C539_=_C711( C539 C711 ) C539_=_C719( C539 C719 ) \nC539_=_C726( C539 C726 ) C539_=_C733( C539 C733 ) C539_=_C734( C539 C734 ) C539_=_C735( C539 C735 ) C539_=_C736( C539 C736 ) C539_=_C737( C539 C737 ) \nC559_=_C578( C559 C578 ) C559_=_C596( C559 C596 ) C559_=_C613( C559 C613 ) C559_=_C629( C559 C629 ) C559_=_C644( C559 C644 ) C559_=_C658( C559 C658 ) \nC559_=_C670( C559 C670 ) C559_=_C682( C559 C682 ) C559_=_C693( C559 C693 ) C559_=_C702( C559 C702 ) C559_=_C711( C559 C711 ) C559_=_C719( C559 C719 ) \nC559_=_C726( C559 C726 ) C559_=_C733( C559 C733 ) C559_=_C734( C559 C734 ) C559_=_C735( C559 C735 ) C559_=_C736( C559 C736 ) C559_=_C737( C559 C737 ) \nC578_=_C596( C578 C596 ) C578_=_C613( C578 C613 ) C578_=_C629( C578 C629 ) C578_=_C644( C578 C644 ) C578_=_C658( C578 C658 ) C578_=_C670( C578 C670 ) \nC578_=_C682( C578 C682 ) C578_=_C693( C578 C693 ) C578_=_C702( C578 C702 ) C578_=_C711( C578 C711 ) C578_=_C719( C578 C719 ) C578_=_C726( C578 C726 ) \nC578_=_C733( C578 C733 ) C578_=_C734( C578 C734 ) C578_=_C735( C578 C735 ) C578_=_C736( C578 C736 ) C578_=_C737( C578 C737 ) C596_=_C613( C596 C613 ) \nC596_=_C629( C596 C629 ) C596_=_C644( C596 C644 ) C596_=_C658( C596 C658 ) C596_=_C670( C596 C670 ) C596_=_C682( C596 C682 ) C596_=_C693( C596 C693 ) \nC596_=_C702( C596 C702 ) C596_=_C711( C596 C711 ) C596_=_C719( C596 C719 ) C596_=_C726( C596 C726 ) C596_=_C733( C596 C733 ) C596_=_C734( C596 C734 ) \nC596_=_C735( C596 C735 ) C596_=_C736( C596 C736 ) C596_=_C737( C596 C737 ) C613_=_C629( C613 C629 ) C613_=_C644( C613 C644 ) C613_=_C658( C613 C658 ) \nC613_=_C670( C613 C670 ) C613_=_C682( C613 C682 ) C613_=_C693( C613 C693 ) C613_=_C702( C613 C702 ) C613_=_C711( C613 C711 ) C613_=_C719( C613 C719 ) \nC613_=_C726( C613 C726 ) C613_=_C733( C613 C733 ) C613_=_C734( C613 C734 ) C613_=_C735( C613 C735 ) C613_=_C736( C613 C736 ) C613_=_C737( C613 C737 ) \nC629_=_C644( C629 C644 ) C629_=_C658( C629 C658 ) C629_=_C670( C629 C670 ) C629_=_C682( C629 C682 ) C629_=_C693( C629 C693 ) C629_=_C702( C629 C702 ) \nC629_=_C711( C629 C711 ) C629_=_C719( C629 C719 ) C629_=_C726( C629 C726 ) C629_=_C733( C629 C733 ) C629_=_C734( C629 C734 ) C629_=_C735(</w:t>
      </w:r>
    </w:p>
    <w:p>
      <w:pPr>
        <w:pStyle w:val="PreformattedText"/>
        <w:bidi w:val="0"/>
        <w:spacing w:before="0" w:after="0"/>
        <w:jc w:val="left"/>
        <w:rPr/>
      </w:pPr>
      <w:r>
        <w:rPr/>
        <w:t xml:space="preserve"> </w:t>
      </w:r>
      <w:r>
        <w:rPr/>
        <w:t>C629 C735 ) \nC629_=_C736( C629 C736 ) C629_=_C737( C629 C737 ) C644_=_C658( C644 C658 ) C644_=_C670( C644 C670 ) C644_=_C682( C644 C682 ) C644_=_C693( C644 C693 ) \nC644_=_C702( C644 C702 ) C644_=_C711( C644 C711 ) C644_=_C719( C644 C719 ) C644_=_C726( C644 C726 ) C644_=_C733( C644 C733 ) C644_=_C734( C644 C734 ) \nC644_=_C735( C644 C735 ) C644_=_C736( C644 C736 ) C644_=_C737( C644 C737 ) C658_=_C670( C658 C670 ) C658_=_C682( C658 C682 ) C658_=_C693( C658 C693 ) \nC658_=_C702( C658 C702 ) C658_=_C711( C658 C711 ) C658_=_C719( C658 C719 ) C658_=_C726( C658 C726 ) C658_=_C733( C658 C733 ) C658_=_C734( C658 C734 ) \nC658_=_C735( C658 C735 ) C658_=_C736( C658 C736 ) C658_=_C737( C658 C737 ) C670_=_C682( C670 C682 ) C670_=_C693( C670 C693 ) C670_=_C702( C670 C702 ) \nC670_=_C711( C670 C711 ) C670_=_C719( C670 C719 ) C670_=_C726( C670 C726 ) C670_=_C733( C670 C733 ) C670_=_C734( C670 C734 ) C670_=_C735( C670 C735 ) \nC670_=_C736( C670 C736 ) C670_=_C737( C670 C737 ) C682_=_C693( C682 C693 ) C682_=_C702( C682 C702 ) C682_=_C711( C682 C711 ) C682_=_C719( C682 C719 ) \nC682_=_C726( C682 C726 ) C682_=_C733( C682 C733 ) C682_=_C734( C682 C734 ) C682_=_C735( C682 C735 ) C682_=_C736( C682 C736 ) C682_=_C737( C682 C737 ) \nC693_=_C702( C693 C702 ) C693_=_C711( C693 C711 ) C693_=_C719( C693 C719 ) C693_=_C726( C693 C726 ) C693_=_C733( C693 C733 ) C693_=_C734( C693 C734 ) \nC693_=_C735( C693 C735 ) C693_=_C736( C693 C736 ) C693_=_C737( C693 C737 ) C702_=_C711( C702 C711 ) C702_=_C719( C702 C719 ) C702_=_C726( C702 C726 ) \nC702_=_C733( C702 C733 ) C702_=_C734( C702 C734 ) C702_=_C735( C702 C735 ) C702_=_C736( C702 C736 ) C702_=_C737( C702 C737 ) C711_=_C719( C711 C719 ) \nC711_=_C726( C711 C726 ) C711_=_C733( C711 C733 ) C711_=_C734( C711 C734 ) C711_=_C735( C711 C735 ) C711_=_C736( C711 C736 ) C711_=_C737( C711 C737 ) \nC719_=_C726( C719 C726 ) C719_=_C733( C719 C733 ) C719_=_C734( C719 C734 ) C719_=_C735( C719 C735 ) C719_=_C736( C719 C736 ) C719_=_C737( C719 C737 ) \nC726_=_C733( C726 C733 ) C726_=_C734( C726 C734 ) C726_=_C735( C726 C735 ) C726_=_C736( C726 C736 ) C726_=_C737( C726 C737 ) C733_=_C734( C733 C734 ) \nC733_=_C735( C733 C735 ) C733_=_C736( C733 C736 ) C733_=_C737( C733 C737 ) C734_=_C735( C734 C735 ) C734_=_C736( C734 C736 ) C734_=_C737( C734 C737 ) \nC735_=_C736( C735 C736 ) C735_=_C737( C735 C737 ) C736_=_C737( C736 C737 ) "];6-&gt;12[label="248: C1 C2 C6 C8 C9 \nC10 C14 C32 C39 C40 C43 \nC45 C46 C47 C51 C69 C76 \nC77 C78 C80 C84 C85 C86 \nC88 C89 C90 C91 C92 C93 \nC94 C95 C96 C97 C98 C99 \nC100 C101 C102 C103 C105 C106 \nC107 C108 C109 C110 C111 C112 \nC113 C115 C119 C120 C121 C123 \nC124 C125 C126 C127 C128 C129 \nC130 C131 C132 C133 C134 C135 \nC136 C137 C138 C139 C141 C142 \nC143 C144 C145 C148 C150 C151 \nC152 C156 C173 C181 C183 C184 \nC185 C189 C205 C212 C214 C215 \nC219 C235 C242 C246 C247 C248 \nC250 C251 C252 C253 C254 C255 \nC256 C257 C258 C259 C260 C261 \nC262 C263 C264 C265 C267 C268 \nC269 C270 C271 C272 C273 C274 \nC275 C294 C303 C304 C305 C307 \nC308 C309 C310 C311 C312 C313 \nC314 C315 C316 C317 C318 C319 \nC320 C321 C322 C324 C325 C326 \nC327 C328 C329 C331 C332 C334 \nC335 C336 C337 C338 C339 C340 \nC341 C342 C343 C344 C345 C346 \nC347 C348 C349 C350 C352 C353 \nC354 C355 C356 C357 C358 C359 \nC360 C362 C363 C364 C365 C366 \nC367 C368 C369 C370 C371 C372 \nC373 C374 C375 C376 C377 C378 \nC380 C381 C382 C383 C384 C385 \nC388 C406 C414 C431 C437 C453 \nC459 C460 C461 C462 C463 C464 \nC465 C466 C467 C468 C469 C470 \nC471 C472 C473 C474 C475 C477 \nC478 C479 C480 C481 C482 C498 \nC519 C539 C559 C578 C596 C613 \nC629 C644 C658 C670 C682 C693 \nC702 C711 C719 C726 C733 C734 \nC735 C736 C737 \n4560: C1_=_C2 ,C1_=_C6 ,C1_=_C8 ,C1_=_C9 ,C1_=_C10 ,\nC1_=_C14 ,C1_=_C32 ,C1_=_C39 ,C1_=_C76 ,C1_=_C77 ,C1_=_C78 ,\nC1_=_C80 ,C1_=_C84 ,C1_=_C85 ,C1_=_C86 ,C1_=_C88 ,C1_=_C89 ,\nC1_=_C90 ,C1_=_C91 ,C1_=_C92 ,C1_=_C93 ,C1_=_C94 ,C1_=_C95 ,\nC1_=_C96 ,C1_=_C97 ,C1_=_C98 ,C1_=_C99 ,C1_=_C100 ,C1_=_C101 ,\nC1_=_C102 ,C1_=_C103 ,C1_=_C105 ,C1_=_C106 ,C1_=_C107 ,C1_=_C108 ,\nC1_=_C109 ,C1_=_C110 ,C2_=_C6 ,C2_=_C8 ,C2_=_C9 ,C2_=_C10 ,\nC2_=_C14 ,C2_=_C32 ,C2_=_C40 ,C2_=_C111 ,C2_=_C112 ,C2_=_C113 ,\nC2_=_C115 ,C2_=_C119 ,C2_=_C120 ,C2_=_C121 ,C2_=_C123 ,C2_=_C124 ,\nC2_=_C125 ,C2_=_C126 ,C2_=_C127 ,C2_=_C128 ,C2_=_C129 ,C2_=_C130 ,\nC2_=_C131 ,C2_=_C132 ,C2_=_C133 ,C2_=_C134 ,C2_=_C135 ,C2_=_C136 ,\nC2_=_C137 ,C2_=_C138 ,C2_=_C139 ,C2_=_C141 ,C2_=_C142 ,C2_=_C143 ,\nC2_=_C144 ,C2_=_C145 ,C6_=_C8 ,C6_=_C9 ,C6_=_C10 ,C6_=_C14 ,\nC6_=_C32 ,C6_=_C43 ,C6_=_C148 ,C6_=_C181 ,C6_=_C212 ,C6_=_C242 ,\nC6_=_C246 ,C6_=_C247 ,C6_=_C248 ,C6_=_C250 ,C6_=_C251 ,C6_=_C252 ,\nC6_=_C253 ,C6_=_C254 ,C6_=_C255 ,C6_=_C256 ,C6_=_C257 ,C6_=_C258 ,\nC6_=_C259 ,C6_=_C260 ,C6_=_C261 ,C6_=_C262 ,C6_=_C263 ,C6_=_C264 ,\nC6_=_C265 ,C6_=_C267 ,C6_=_C268 ,C6_=_C269 ,C6_=_C270 ,C6_=_C271 ,\nC6_=_C272 ,C8_=_C9 ,C8_=_C10 ,C8_=_C14 ,C8_=_C32 ,C8_=_C45 ,\nC8_=_C150 ,C8_=_C183 ,C8_=_C214 ,C8_=_C273 ,C8_=_C303 ,C8_=_C304 ,\nC8_=_C305 ,C8_=_C307 ,C8_=_C308 ,C8_=_C309 ,C8_=_C310 ,C8_=_C311 ,\nC8_=_C312 ,C8_=_C313 ,C8_=_C314 ,C8_=_C315 ,C8_=_C316 ,C8_=_C317 ,\nC8_=_C318 ,C8_=_C319 ,C8_=_C320 ,C8_=_C321 ,C8_=_C322 ,C8_=_C324 ,\nC8_=_C325 ,C8_=_C326 ,C8_=_C327 ,C8_=_C328 ,C8_=_C329 ,C9_=_C10 ,\nC9_=_C14 ,C9_=_C32 ,C9_=_C46 ,C9_=_C151 ,C9_=_C184 ,C9_=_C215 ,\nC9_=_C274 ,C9_=_C331 ,C9_=_C332 ,C9_=_C334 ,C9_=_C335 ,C9_=_C336 ,\nC9_=_C337 ,C9_=_C338 ,C9_=_C339 ,C9_=_C340 ,C9_=_C341 ,C9_=_C342 ,\nC9_=_C343 ,C9_=_C344 ,C9_=_C345 ,C9_=_C346 ,C9_=_C347 ,C9_=_C348 ,\nC9_=_C349 ,C9_=_C350 ,C9_=_C352 ,C9_=_C353 ,C9_=_C354 ,C9_=_C355 ,\nC9_=_C356 ,C9_=_C357 ,C10_=_C14 ,C10_=_C32 ,C10_=_C47 ,C10_=_C152 ,\nC10_=_C185 ,C10_=_C275 ,C10_=_C358 ,C10_=_C359 ,C10_=_C360 ,C10_=_C362 ,\nC10_=_C363 ,C10_=_C364 ,C10_=_C365 ,C10_=_C366 ,C10_=_C367 ,C10_=_C368 ,\nC10_=_C369 ,C10_=_C370 ,C10_=_C371 ,C10_=_C372 ,C10_=_C373 ,C10_=_C374 ,\nC10_=_C375 ,C10_=_C376 ,C10_=_C377 ,C10_=_C378 ,C10_=_C380 ,C10_=_C381 ,\nC10_=_C382 ,C10_=_C383 ,C10_=_C384 ,C10_=_C385 ,C14_=_C32 ,C14_=_C51 ,\nC14_=_C156 ,C14_=_C189 ,C14_=_C219 ,C14_=_C388 ,C14_=_C414 ,C14_=_C437 ,\nC14_=_C459 ,C14_=_C460 ,C14_=_C461 ,C14_=_C462 ,C14_=_C463 ,C14_=_C464 ,\nC14_=_C465 ,C14_=_C466 ,C14_=_C467 ,C14_=_C468 ,C14_=_C469 ,C14_=_C470 ,\nC14_=_C471 ,C14_=_C472 ,C14_=_C473 ,C14_=_C474 ,C14_=_C475 ,C14_=_C477 ,\nC14_=_C478 ,C14_=_C479 ,C14_=_C480 ,C14_=_C481 ,C14_=_C482 ,C32_=_C69 ,\nC32_=_C173 ,C32_=_C205 ,C32_=_C235 ,C32_=_C294 ,C32_=_C406 ,C32_=_C431 ,\nC32_=_C453 ,C32_=_C498 ,C32_=_C519 ,C32_=_C539 ,C32_=_C559 ,C32_=_C578 ,\nC32_=_C596 ,C32_=_C613 ,C32_=_C629 ,C32_=_C644 ,C32_=_C658 ,C32_=_C670 ,\nC32_=_C682 ,C32_=_C693 ,C32_=_C702 ,C32_=_C711 ,C32_=_C719 ,C32_=_C726 ,\nC32_=_C733 ,C32_=_C734 ,C32_=_C735 ,C32_=_C736 ,C32_=_C737 ,C39_=_C40 ,\nC39_=_C43 ,C39_=_C45 ,C39_=_C46 ,C39_=_C47 ,C39_=_C51 ,C39_=_C69 ,\nC39_=_C76 ,C39_=_C77 ,C39_=_C78 ,C39_=_C80 ,C39_=_C84 ,C39_=_C85 ,\nC39_=_C86 ,C39_=_C88 ,C39_=_C89 ,C39_=_C90 ,C39_=_C91 ,C39_=_C92 ,\nC39_=_C93 ,C39_=_C94 ,C39_=_C95 ,C39_=_C96 ,C39_=_C97 ,C39_=_C98 ,\nC39_=_C99 ,C39_=_C100 ,C39_=_C101 ,C39_=_C102 ,C39_=_C103 ,C39_=_C105 ,\nC39_=_C106 ,C39_=_C107 ,C39_=_C108 ,C39_=_C109 ,C39_=_C110 ,C40_=_C43 ,\nC40_=_C45 ,C40_=_C46 ,C40_=_C47 ,C40_=_C51 ,C40_=_C69 ,C40_=_C111 ,\nC40_=_C112 ,C40_=_C113 ,C40_=_C115 ,C40_=_C119 ,C40_=_C120 ,C40_=_C121 ,\nC40_=_C123 ,C40_=_C124 ,C40_=_C125 ,C40_=_C126 ,C40_=_C127 ,C40_=_C128 ,\nC40_=_C129 ,C40_=_C130 ,C40_=_C131 ,C40_=_C132 ,C40_=_C133 ,C40_=_C134 ,\nC40_=_C135 ,C40_=_C136 ,C40_=_C137 ,C40_=_C138 ,C40_=_C139 ,C40_=_C141 ,\nC40_=_C142 ,C40_=_C143 ,C40_=_C144 ,C40_=_C145 ,C43_=_C45 ,C43_=_C46 ,\nC43_=_C47 ,C43_=_C51 ,C43_=_C69 ,C43_=_C148 ,C43_=_C181 ,C43_=_C212 ,\nC43_=_C242 ,C43_=_C246 ,C43_=_C247 ,C43_=_C248 ,C43_=_C250 ,C43_=_C251 ,\nC43_=_C252 ,C43_=_C253 ,C43_=_C254 ,C43_=_C255 ,C43_=_C256 ,C43_=_C257 ,\nC43_=_C258 ,C43_=_C259 ,C43_=_C260 ,C43_=_C261 ,C43_=_C262 ,C43_=_C263 ,\nC43_=_C264 ,C43_=_C265 ,C43_=_C267 ,C43_=_C268 ,C43_=_C269 ,C43_=_C270 ,\nC43_=_C271 ,C43_=_C272 ,C45_=_C46 ,C45_=_C47 ,C45_=_C51 ,C45_=_C69 ,\nC45_=_C150 ,C45_=_C183 ,C45_=_C214 ,C45_=_C273 ,C45_=_C303 ,C45_=_C304 ,\nC45_=_C305 ,C45_=_C307 ,C45_=_C308 ,C45_=_C309 ,C45_=_C310 ,C45_=_C311 ,\nC45_=_C312 ,C45_=_C313 ,C45_=_C314 ,C45_=_C315 ,C45_=_C316 ,C45_=_C317 ,\nC45_=_C318 ,C45_=_C319 ,C45_=_C320 ,C45_=_C321 ,C45_=_C322 ,C45_=_C324 ,\nC45_=_C325 ,C45_=_C326 ,C45_=_C327 ,C45_=_C328 ,C45_=_C329 ,C46_=_C47 ,\nC46_=_C51 ,C46_=_C69 ,C46_=_C151 ,C46_=_C184 ,C46_=_C215 ,C46_=_C274 ,\nC46_=_C331 ,C46_=_C332 ,C46_=_C334 ,C46_=_C335 ,C46_=_C336 ,C46_=_C337 ,\nC46_=_C338 ,C46_=_C339 ,C46_=_C340 ,C46_=_C341 ,C46_=_C342 ,C46_=_C343 ,\nC46_=_C344 ,C46_=_C345 ,C46_=_C346 ,C46_=_C347 ,C46_=_C348 ,C46_=_C349 ,\nC46_=_C350 ,C46_=_C352 ,C46_=_C353 ,C46_=_C354 ,C46_=_C355 ,C46_=_C356 ,\nC46_=_C357 ,C47_=_C51 ,C47_=_C69 ,C47_=_C152 ,C47_=_C185 ,C47_=_C275 ,\nC47_=_C358 ,C47_=_C359 ,C47_=_C360 ,C47_=_C362 ,C47_=_C363 ,C47_=_C364 ,\nC47_=_C365 ,C47_=_C366 ,C47_=_C367 ,C47_=_C368 ,C47_=_C369 ,C47_=_C370 ,\nC47_=_C371 ,C47_=_C372 ,C47_=_C373 ,C47_=_C374 ,C47_=_C375 ,C47_=_C376 ,\nC47_=_C377 ,C47_=_C378 ,C47_=_C380 ,C47_=_C381 ,C47_=_C382 ,C47_=_C383 ,\nC47_=_C384 ,C47_=_C385 ,C51_=_C69 ,C51_=_C156 ,C51_=_C189 ,C51_=_C219 ,\nC51_=_C388 ,C51_=_C414 ,C51_=_C437 ,C51_=_C459 ,C51_=_C460 ,C51_=_C461 ,\nC51_=_C462 ,C51_=_C463 ,C51_=_C464 ,C51_=_C465 ,C51_=_C466 ,C51_=_C467 ,\nC51_=_C468 ,C51_=_C469 ,C51_=_C470 ,C51_=_C471 ,C51_=_C472 ,C51_=_C473 ,\nC51_=_C474 ,C51_=_C475 ,C51_=_C477 ,C51_=_C478 ,C51_=_C479 ,C51_=_C480 ,\nC51_=_C481 ,C51_=_C482 ,C69_=_C173 ,C69_=_C205 ,C69_=_C235 ,C69_=_C294 ,\nC69_=_C406 ,C69_=_C431 ,C69_=_C453 ,C69_=_C498 ,C69_=_C519 ,C69_=_C539 ,\nC69_=_C559 ,C69_=_C578 ,C69_=_C596 ,C69_=_C613 ,C69_=_C629 ,C69_=_C644 ,\nC69_=_C658 ,C69_=_C670 ,C69_=_C682 ,C69_=_C693 ,C69_=_C702 ,C69_=_C711 ,\nC69_=_C719 ,C69_=_C726 ,C69_=_C733 ,C69_=_C734 ,C69_=_C735 ,C69_=_C736 ,\nC69_=_C737</w:t>
      </w:r>
    </w:p>
    <w:p>
      <w:pPr>
        <w:pStyle w:val="PreformattedText"/>
        <w:bidi w:val="0"/>
        <w:spacing w:before="0" w:after="0"/>
        <w:jc w:val="left"/>
        <w:rPr/>
      </w:pPr>
      <w:r>
        <w:rPr/>
        <w:t xml:space="preserve"> </w:t>
      </w:r>
      <w:r>
        <w:rPr/>
        <w:t>,C76_=_C77 ,C76_=_C78 ,C76_=_C80 ,C76_=_C84 ,C76_=_C85 ,\nC76_=_C86 ,C76_=_C88 ,C76_=_C89 ,C76_=_C90 ,C76_=_C91 ,C76_=_C92 ,\nC76_=_C93 ,C76_=_C94 ,C76_=_C95 ,C76_=_C96 ,C76_=_C97 ,C76_=_C98 ,\nC76_=_C99 ,C76_=_C100 ,C76_=_C101 ,C76_=_C102 ,C76_=_C103 ,C76_=_C105 ,\nC76_=_C106 ,C76_=_C107 ,C76_=_C108 ,C76_=_C109 ,C76_=_C110 ,C76_=_C111 ,\nC76_=_C148 ,C76_=_C150 ,C76_=_C151 ,C76_=_C152 ,C76_=_C156 ,C76_=_C173 ,\nC77_=_C78 ,C77_=_C80 ,C77_=_C84 ,C77_=_C85 ,C77_=_C86 ,C77_=_C88 ,\nC77_=_C89 ,C77_=_C90 ,C77_=_C91 ,C77_=_C92 ,C77_=_C93 ,C77_=_C94 ,\nC77_=_C95 ,C77_=_C96 ,C77_=_C97 ,C77_=_C98 ,C77_=_C99 ,C77_=_C100 ,\nC77_=_C101 ,C77_=_C102 ,C77_=_C103 ,C77_=_C105 ,C77_=_C106 ,C77_=_C107 ,\nC77_=_C108 ,C77_=_C109 ,C77_=_C110 ,C77_=_C112 ,C77_=_C181 ,C77_=_C183 ,\nC77_=_C184 ,C77_=_C185 ,C77_=_C189 ,C77_=_C205 ,C78_=_C80 ,C78_=_C84 ,\nC78_=_C85 ,C78_=_C86 ,C78_=_C88 ,C78_=_C89 ,C78_=_C90 ,C78_=_C91 ,\nC78_=_C92 ,C78_=_C93 ,C78_=_C94 ,C78_=_C95 ,C78_=_C96 ,C78_=_C97 ,\nC78_=_C98 ,C78_=_C99 ,C78_=_C100 ,C78_=_C101 ,C78_=_C102 ,C78_=_C103 ,\nC78_=_C105 ,C78_=_C106 ,C78_=_C107 ,C78_=_C108 ,C78_=_C109 ,C78_=_C110 ,\nC78_=_C113 ,C78_=_C212 ,C78_=_C214 ,C78_=_C215 ,C78_=_C219 ,C78_=_C235 ,\nC80_=_C84 ,C80_=_C85 ,C80_=_C86 ,C80_=_C88 ,C80_=_C89 ,C80_=_C90 ,\nC80_=_C91 ,C80_=_C92 ,C80_=_C93 ,C80_=_C94 ,C80_=_C95 ,C80_=_C96 ,\nC80_=_C97 ,C80_=_C98 ,C80_=_C99 ,C80_=_C100 ,C80_=_C101 ,C80_=_C102 ,\nC80_=_C103 ,C80_=_C105 ,C80_=_C106 ,C80_=_C107 ,C80_=_C108 ,C80_=_C109 ,\nC80_=_C110 ,C80_=_C115 ,C80_=_C242 ,C80_=_C273 ,C80_=_C274 ,C80_=_C275 ,\nC80_=_C294 ,C84_=_C85 ,C84_=_C86 ,C84_=_C88 ,C84_=_C89 ,C84_=_C90 ,\nC84_=_C91 ,C84_=_C92 ,C84_=_C93 ,C84_=_C94 ,C84_=_C95 ,C84_=_C96 ,\nC84_=_C97 ,C84_=_C98 ,C84_=_C99 ,C84_=_C100 ,C84_=_C101 ,C84_=_C102 ,\nC84_=_C103 ,C84_=_C105 ,C84_=_C106 ,C84_=_C107 ,C84_=_C108 ,C84_=_C109 ,\nC84_=_C110 ,C84_=_C119 ,C84_=_C246 ,C84_=_C303 ,C84_=_C358 ,C84_=_C388 ,\nC84_=_C406 ,C85_=_C86 ,C85_=_C88 ,C85_=_C89 ,C85_=_C90 ,C85_=_C91 ,\nC85_=_C92 ,C85_=_C93 ,C85_=_C94 ,C85_=_C95 ,C85_=_C96 ,C85_=_C97 ,\nC85_=_C98 ,C85_=_C99 ,C85_=_C100 ,C85_=_C101 ,C85_=_C102 ,C85_=_C103 ,\nC85_=_C105 ,C85_=_C106 ,C85_=_C107 ,C85_=_C108 ,C85_=_C109 ,C85_=_C110 ,\nC85_=_C120 ,C85_=_C247 ,C85_=_C304 ,C85_=_C331 ,C85_=_C359 ,C85_=_C414 ,\nC85_=_C431 ,C86_=_C88 ,C86_=_C89 ,C86_=_C90 ,C86_=_C91 ,C86_=_C92 ,\nC86_=_C93 ,C86_=_C94 ,C86_=_C95 ,C86_=_C96 ,C86_=_C97 ,C86_=_C98 ,\nC86_=_C99 ,C86_=_C100 ,C86_=_C101 ,C86_=_C102 ,C86_=_C103 ,C86_=_C105 ,\nC86_=_C106 ,C86_=_C107 ,C86_=_C108 ,C86_=_C109 ,C86_=_C110 ,C86_=_C121 ,\nC86_=_C248 ,C86_=_C305 ,C86_=_C332 ,C86_=_C360 ,C86_=_C437 ,C86_=_C453 ,\nC88_=_C89 ,C88_=_C90 ,C88_=_C91 ,C88_=_C92 ,C88_=_C93 ,C88_=_C94 ,\nC88_=_C95 ,C88_=_C96 ,C88_=_C97 ,C88_=_C98 ,C88_=_C99 ,C88_=_C100 ,\nC88_=_C101 ,C88_=_C102 ,C88_=_C103 ,C88_=_C105 ,C88_=_C106 ,C88_=_C107 ,\nC88_=_C108 ,C88_=_C109 ,C88_=_C110 ,C88_=_C123 ,C88_=_C250 ,C88_=_C307 ,\nC88_=_C334 ,C88_=_C362 ,C88_=_C459 ,C88_=_C498 ,C89_=_C90 ,C89_=_C91 ,\nC89_=_C92 ,C89_=_C93 ,C89_=_C94 ,C89_=_C95 ,C89_=_C96 ,C89_=_C97 ,\nC89_=_C98 ,C89_=_C99 ,C89_=_C100 ,C89_=_C101 ,C89_=_C102 ,C89_=_C103 ,\nC89_=_C105 ,C89_=_C106 ,C89_=_C107 ,C89_=_C108 ,C89_=_C109 ,C89_=_C110 ,\nC89_=_C124 ,C89_=_C251 ,C89_=_C308 ,C89_=_C335 ,C89_=_C363 ,C89_=_C460 ,\nC89_=_C519 ,C90_=_C91 ,C90_=_C92 ,C90_=_C93 ,C90_=_C94 ,C90_=_C95 ,\nC90_=_C96 ,C90_=_C97 ,C90_=_C98 ,C90_=_C99 ,C90_=_C100 ,C90_=_C101 ,\nC90_=_C102 ,C90_=_C103 ,C90_=_C105 ,C90_=_C106 ,C90_=_C107 ,C90_=_C108 ,\nC90_=_C109 ,C90_=_C110 ,C90_=_C125 ,C90_=_C252 ,C90_=_C309 ,C90_=_C336 ,\nC90_=_C364 ,C90_=_C461 ,C90_=_C539 ,C91_=_C92 ,C91_=_C93 ,C91_=_C94 ,\nC91_=_C95 ,C91_=_C96 ,C91_=_C97 ,C91_=_C98 ,C91_=_C99 ,C91_=_C100 ,\nC91_=_C101 ,C91_=_C102 ,C91_=_C103 ,C91_=_C105 ,C91_=_C106 ,C91_=_C107 ,\nC91_=_C108 ,C91_=_C109 ,C91_=_C110 ,C91_=_C126 ,C91_=_C310 ,C91_=_C337 ,\nC91_=_C365 ,C91_=_C462 ,C91_=_C559 ,C92_=_C93 ,C92_=_C94 ,C92_=_C95 ,\nC92_=_C96 ,C92_=_C97 ,C92_=_C98 ,C92_=_C99 ,C92_=_C100 ,C92_=_C101 ,\nC92_=_C102 ,C92_=_C103 ,C92_=_C105 ,C92_=_C106 ,C92_=_C107 ,C92_=_C108 ,\nC92_=_C109 ,C92_=_C110 ,C92_=_C128 ,C92_=_C254 ,C92_=_C312 ,C92_=_C339 ,\nC92_=_C367 ,C92_=_C464 ,C92_=_C596 ,C93_=_C94 ,C93_=_C95 ,C93_=_C96 ,\nC93_=_C97 ,C93_=_C98 ,C93_=_C99 ,C93_=_C100 ,C93_=_C101 ,C93_=_C102 ,\nC93_=_C103 ,C93_=_C105 ,C93_=_C106 ,C93_=_C107 ,C93_=_C108 ,C93_=_C109 ,\nC93_=_C110 ,C93_=_C129 ,C93_=_C255 ,C93_=_C313 ,C93_=_C340 ,C93_=_C368 ,\nC93_=_C465 ,C93_=_C613 ,C94_=_C95 ,C94_=_C96 ,C94_=_C97 ,C94_=_C98 ,\nC94_=_C99 ,C94_=_C100 ,C94_=_C101 ,C94_=_C102 ,C94_=_C103 ,C94_=_C105 ,\nC94_=_C106 ,C94_=_C107 ,C94_=_C108 ,C94_=_C109 ,C94_=_C110 ,C94_=_C130 ,\nC94_=_C256 ,C94_=_C314 ,C94_=_C341 ,C94_=_C369 ,C94_=_C466 ,C94_=_C629 ,\nC95_=_C96 ,C95_=_C97 ,C95_=_C98 ,C95_=_C99 ,C95_=_C100 ,C95_=_C101 ,\nC95_=_C102 ,C95_=_C103 ,C95_=_C105 ,C95_=_C106 ,C95_=_C107 ,C95_=_C108 ,\nC95_=_C109 ,C95_=_C110 ,C95_=_C131 ,C95_=_C257 ,C95_=_C315 ,C95_=_C342 ,\nC95_=_C370 ,C95_=_C467 ,C95_=_C644 ,C96_=_C97 ,C96_=_C98 ,C96_=_C99 ,\nC96_=_C100 ,C96_=_C101 ,C96_=_C102 ,C96_=_C103 ,C96_=_C105 ,C96_=_C106 ,\nC96_=_C107 ,C96_=_C108 ,C96_=_C109 ,C96_=_C110 ,C96_=_C132 ,C96_=_C258 ,\nC96_=_C343 ,C96_=_C371 ,C96_=_C468 ,C96_=_C658 ,C97_=_C98 ,C97_=_C99 ,\nC97_=_C100 ,C97_=_C101 ,C97_=_C102 ,C97_=_C103 ,C97_=_C105 ,C97_=_C106 ,\nC97_=_C107 ,C97_=_C108 ,C97_=_C109 ,C97_=_C110 ,C97_=_C133 ,C97_=_C259 ,\nC97_=_C316 ,C97_=_C344 ,C97_=_C372 ,C97_=_C469 ,C97_=_C670 ,C98_=_C99 ,\nC98_=_C100 ,C98_=_C101 ,C98_=_C102 ,C98_=_C103 ,C98_=_C105 ,C98_=_C106 ,\nC98_=_C107 ,C98_=_C108 ,C98_=_C109 ,C98_=_C110 ,C98_=_C134 ,C98_=_C260 ,\nC98_=_C317 ,C98_=_C345 ,C98_=_C373 ,C98_=_C470 ,C98_=_C682 ,C99_=_C100 ,\nC99_=_C101 ,C99_=_C102 ,C99_=_C103 ,C99_=_C105 ,C99_=_C106 ,C99_=_C107 ,\nC99_=_C108 ,C99_=_C109 ,C99_=_C110 ,C99_=_C135 ,C99_=_C261 ,C99_=_C318 ,\nC99_=_C346 ,C99_=_C374 ,C99_=_C471 ,C99_=_C693 ,C100_=_C101 ,C100_=_C102 ,\nC100_=_C103 ,C100_=_C105 ,C100_=_C106 ,C100_=_C107 ,C100_=_C108 ,C100_=_C109 ,\nC100_=_C110 ,C100_=_C136 ,C100_=_C262 ,C100_=_C319 ,C100_=_C347 ,C100_=_C375 ,\nC100_=_C472 ,C100_=_C702 ,C101_=_C102 ,C101_=_C103 ,C101_=_C105 ,C101_=_C106 ,\nC101_=_C107 ,C101_=_C108 ,C101_=_C109 ,C101_=_C110 ,C101_=_C137 ,C101_=_C263 ,\nC101_=_C320 ,C101_=_C348 ,C101_=_C376 ,C101_=_C473 ,C101_=_C711 ,C102_=_C103 ,\nC102_=_C105 ,C102_=_C106 ,C102_=_C107 ,C102_=_C108 ,C102_=_C109 ,C102_=_C110 ,\nC102_=_C138 ,C102_=_C264 ,C102_=_C321 ,C102_=_C349 ,C102_=_C377 ,C102_=_C474 ,\nC102_=_C719 ,C103_=_C105 ,C103_=_C106 ,C103_=_C107 ,C103_=_C108 ,C103_=_C109 ,\nC103_=_C110 ,C103_=_C139 ,C103_=_C265 ,C103_=_C322 ,C103_=_C350 ,C103_=_C378 ,\nC103_=_C475 ,C103_=_C726 ,C105_=_C106 ,C105_=_C107 ,C105_=_C108 ,C105_=_C109 ,\nC105_=_C110 ,C105_=_C141 ,C105_=_C267 ,C105_=_C324 ,C105_=_C352 ,C105_=_C380 ,\nC105_=_C477 ,C105_=_C733 ,C106_=_C107 ,C106_=_C108 ,C106_=_C109 ,C106_=_C110 ,\nC106_=_C268 ,C106_=_C325 ,C106_=_C353 ,C106_=_C381 ,C106_=_C478 ,C106_=_C734 ,\nC107_=_C108 ,C107_=_C109 ,C107_=_C110 ,C107_=_C142 ,C107_=_C269 ,C107_=_C326 ,\nC107_=_C354 ,C107_=_C382 ,C107_=_C479 ,C107_=_C735 ,C108_=_C109 ,C108_=_C110 ,\nC108_=_C143 ,C108_=_C270 ,C108_=_C327 ,C108_=_C355 ,C108_=_C383 ,C108_=_C480 ,\nC108_=_C736 ,C109_=_C110 ,C109_=_C144 ,C109_=_C271 ,C109_=_C328 ,C109_=_C356 ,\nC109_=_C384 ,C109_=_C481 ,C109_=_C737 ,C110_=_C145 ,C110_=_C272 ,C110_=_C329 ,\nC110_=_C357 ,C110_=_C385 ,C110_=_C482 ,C111_=_C112 ,C111_=_C113 ,C111_=_C115 ,\nC111_=_C119 ,C111_=_C120 ,C111_=_C121 ,C111_=_C123 ,C111_=_C124 ,C111_=_C125 ,\nC111_=_C126 ,C111_=_C127 ,C111_=_C128 ,C111_=_C129 ,C111_=_C130 ,C111_=_C131 ,\nC111_=_C132 ,C111_=_C133 ,C111_=_C134 ,C111_=_C135 ,C111_=_C136 ,C111_=_C137 ,\nC111_=_C138 ,C111_=_C139 ,C111_=_C141 ,C111_=_C142 ,C111_=_C143 ,C111_=_C144 ,\nC111_=_C145 ,C111_=_C148 ,C111_=_C150 ,C111_=_C151 ,C111_=_C152 ,C111_=_C156 ,\nC111_=_C173 ,C112_=_C113 ,C112_=_C115 ,C112_=_C119 ,C112_=_C120 ,C112_=_C121 ,\nC112_=_C123 ,C112_=_C124 ,C112_=_C125 ,C112_=_C126 ,C112_=_C127 ,C112_=_C128 ,\nC112_=_C129 ,C112_=_C130 ,C112_=_C131 ,C112_=_C132 ,C112_=_C133 ,C112_=_C134 ,\nC112_=_C135 ,C112_=_C136 ,C112_=_C137 ,C112_=_C138 ,C112_=_C139 ,C112_=_C141 ,\nC112_=_C142 ,C112_=_C143 ,C112_=_C144 ,C112_=_C145 ,C112_=_C181 ,C112_=_C183 ,\nC112_=_C184 ,C112_=_C185 ,C112_=_C189 ,C112_=_C205 ,C113_=_C115 ,C113_=_C119 ,\nC113_=_C120 ,C113_=_C121 ,C113_=_C123 ,C113_=_C124 ,C113_=_C125 ,C113_=_C126 ,\nC113_=_C127 ,C113_=_C128 ,C113_=_C129 ,C113_=_C130 ,C113_=_C131 ,C113_=_C132 ,\nC113_=_C133 ,C113_=_C134 ,C113_=_C135 ,C113_=_C136 ,C113_=_C137 ,C113_=_C138 ,\nC113_=_C139 ,C113_=_C141 ,C113_=_C142 ,C113_=_C143 ,C113_=_C144 ,C113_=_C145 ,\nC113_=_C212 ,C113_=_C214 ,C113_=_C215 ,C113_=_C219 ,C113_=_C235 ,C115_=_C119 ,\nC115_=_C120 ,C115_=_C121 ,C115_=_C123 ,C115_=_C124 ,C115_=_C125 ,C115_=_C126 ,\nC115_=_C127 ,C115_=_C128 ,C115_=_C129 ,C115_=_C130 ,C115_=_C131 ,C115_=_C132 ,\nC115_=_C133 ,C115_=_C134 ,C115_=_C135 ,C115_=_C136 ,C115_=_C137 ,C115_=_C138 ,\nC115_=_C139 ,C115_=_C141 ,C115_=_C142 ,C115_=_C143 ,C115_=_C144 ,C115_=_C145 ,\nC115_=_C242 ,C115_=_C273 ,C115_=_C274 ,C115_=_C275 ,C115_=_C294 ,C119_=_C120 ,\nC119_=_C121 ,C119_=_C123 ,C119_=_C124 ,C119_=_C125 ,C119_=_C126 ,C119_=_C127 ,\nC119_=_C128 ,C119_=_C129 ,C119_=_C130 ,C119_=_C131 ,C119_=_C132 ,C119_=_C133 ,\nC119_=_C134 ,C119_=_C135 ,C119_=_C136 ,C119_=_C137 ,C119_=_C138 ,C119_=_C139 ,\nC119_=_C141 ,C119_=_C142 ,C119_=_C143 ,C119_=_C144 ,C119_=_C145 ,C119_=_C246 ,\nC119_=_C303 ,C119_=_C358 ,C119_=_C388 ,C119_=_C406 ,C120_=_C121 ,C120_=_C123 ,\nC120_=_C124 ,C120_=_C125 ,C120_=_C126 ,C120_=_C127 ,C120_=_C128 ,C120_=_C129 ,\nC120_=_C130 ,C120_=_C131 ,C120_=_C132 ,C120_=_C133 ,C120_=_C134 ,C120_=_C135 ,\nC120_=_C136 ,C120_=_C137 ,C120_=_C138 ,C120_=_C139 ,C120_=_C141 ,C120_=_C142 ,\nC120_=_C143 ,C120_=_C144 ,C120_=_C145 ,C120_=_C247 ,C120_=_C304 ,C120_=_C331 ,\nC120_=_C359 ,C120_=_C414 ,C120_=_C431 ,C121_=_C123 ,C121_=_C124 ,C121_=_C125 ,\nC121_=_C126</w:t>
      </w:r>
    </w:p>
    <w:p>
      <w:pPr>
        <w:pStyle w:val="PreformattedText"/>
        <w:bidi w:val="0"/>
        <w:spacing w:before="0" w:after="0"/>
        <w:jc w:val="left"/>
        <w:rPr/>
      </w:pPr>
      <w:r>
        <w:rPr/>
        <w:t xml:space="preserve"> </w:t>
      </w:r>
      <w:r>
        <w:rPr/>
        <w:t>,C121_=_C127 ,C121_=_C128 ,C121_=_C129 ,C121_=_C130 ,C121_=_C131 ,\nC121_=_C132 ,C121_=_C133 ,C121_=_C134 ,C121_=_C135 ,C121_=_C136 ,C121_=_C137 ,\nC121_=_C138 ,C121_=_C139 ,C121_=_C141 ,C121_=_C142 ,C121_=_C143 ,C121_=_C144 ,\nC121_=_C145 ,C121_=_C248 ,C121_=_C305 ,C121_=_C332 ,C121_=_C360 ,C121_=_C437 ,\nC121_=_C453 ,C123_=_C124 ,C123_=_C125 ,C123_=_C126 ,C123_=_C127 ,C123_=_C128 ,\nC123_=_C129 ,C123_=_C130 ,C123_=_C131 ,C123_=_C132 ,C123_=_C133 ,C123_=_C134 ,\nC123_=_C135 ,C123_=_C136 ,C123_=_C137 ,C123_=_C138 ,C123_=_C139 ,C123_=_C141 ,\nC123_=_C142 ,C123_=_C143 ,C123_=_C144 ,C123_=_C145 ,C123_=_C250 ,C123_=_C307 ,\nC123_=_C334 ,C123_=_C362 ,C123_=_C459 ,C123_=_C498 ,C124_=_C125 ,C124_=_C126 ,\nC124_=_C127 ,C124_=_C128 ,C124_=_C129 ,C124_=_C130 ,C124_=_C131 ,C124_=_C132 ,\nC124_=_C133 ,C124_=_C134 ,C124_=_C135 ,C124_=_C136 ,C124_=_C137 ,C124_=_C138 ,\nC124_=_C139 ,C124_=_C141 ,C124_=_C142 ,C124_=_C143 ,C124_=_C144 ,C124_=_C145 ,\nC124_=_C251 ,C124_=_C308 ,C124_=_C335 ,C124_=_C363 ,C124_=_C460 ,C124_=_C519 ,\nC125_=_C126 ,C125_=_C127 ,C125_=_C128 ,C125_=_C129 ,C125_=_C130 ,C125_=_C131 ,\nC125_=_C132 ,C125_=_C133 ,C125_=_C134 ,C125_=_C135 ,C125_=_C136 ,C125_=_C137 ,\nC125_=_C138 ,C125_=_C139 ,C125_=_C141 ,C125_=_C142 ,C125_=_C143 ,C125_=_C144 ,\nC125_=_C145 ,C125_=_C252 ,C125_=_C309 ,C125_=_C336 ,C125_=_C364 ,C125_=_C461 ,\nC125_=_C539 ,C126_=_C127 ,C126_=_C128 ,C126_=_C129 ,C126_=_C130 ,C126_=_C131 ,\nC126_=_C132 ,C126_=_C133 ,C126_=_C134 ,C126_=_C135 ,C126_=_C136 ,C126_=_C137 ,\nC126_=_C138 ,C126_=_C139 ,C126_=_C141 ,C126_=_C142 ,C126_=_C143 ,C126_=_C144 ,\nC126_=_C145 ,C126_=_C310 ,C126_=_C337 ,C126_=_C365 ,C126_=_C462 ,C126_=_C559 ,\nC127_=_C128 ,C127_=_C129 ,C127_=_C130 ,C127_=_C131 ,C127_=_C132 ,C127_=_C133 ,\nC127_=_C134 ,C127_=_C135 ,C127_=_C136 ,C127_=_C137 ,C127_=_C138 ,C127_=_C139 ,\nC127_=_C141 ,C127_=_C142 ,C127_=_C143 ,C127_=_C144 ,C127_=_C145 ,C127_=_C253 ,\nC127_=_C311 ,C127_=_C338 ,C127_=_C366 ,C127_=_C463 ,C127_=_C578 ,C128_=_C129 ,\nC128_=_C130 ,C128_=_C131 ,C128_=_C132 ,C128_=_C133 ,C128_=_C134 ,C128_=_C135 ,\nC128_=_C136 ,C128_=_C137 ,C128_=_C138 ,C128_=_C139 ,C128_=_C141 ,C128_=_C142 ,\nC128_=_C143 ,C128_=_C144 ,C128_=_C145 ,C128_=_C254 ,C128_=_C312 ,C128_=_C339 ,\nC128_=_C367 ,C128_=_C464 ,C128_=_C596 ,C129_=_C130 ,C129_=_C131 ,C129_=_C132 ,\nC129_=_C133 ,C129_=_C134 ,C129_=_C135 ,C129_=_C136 ,C129_=_C137 ,C129_=_C138 ,\nC129_=_C139 ,C129_=_C141 ,C129_=_C142 ,C129_=_C143 ,C129_=_C144 ,C129_=_C145 ,\nC129_=_C255 ,C129_=_C313 ,C129_=_C340 ,C129_=_C368 ,C129_=_C465 ,C129_=_C613 ,\nC130_=_C131 ,C130_=_C132 ,C130_=_C133 ,C130_=_C134 ,C130_=_C135 ,C130_=_C136 ,\nC130_=_C137 ,C130_=_C138 ,C130_=_C139 ,C130_=_C141 ,C130_=_C142 ,C130_=_C143 ,\nC130_=_C144 ,C130_=_C145 ,C130_=_C256 ,C130_=_C314 ,C130_=_C341 ,C130_=_C369 ,\nC130_=_C466 ,C130_=_C629 ,C131_=_C132 ,C131_=_C133 ,C131_=_C134 ,C131_=_C135 ,\nC131_=_C136 ,C131_=_C137 ,C131_=_C138 ,C131_=_C139 ,C131_=_C141 ,C131_=_C142 ,\nC131_=_C143 ,C131_=_C144 ,C131_=_C145 ,C131_=_C257 ,C131_=_C315 ,C131_=_C342 ,\nC131_=_C370 ,C131_=_C467 ,C131_=_C644 ,C132_=_C133 ,C132_=_C134 ,C132_=_C135 ,\nC132_=_C136 ,C132_=_C137 ,C132_=_C138 ,C132_=_C139 ,C132_=_C141 ,C132_=_C142 ,\nC132_=_C143 ,C132_=_C144 ,C132_=_C145 ,C132_=_C258 ,C132_=_C343 ,C132_=_C371 ,\nC132_=_C468 ,C132_=_C658 ,C133_=_C134 ,C133_=_C135 ,C133_=_C136 ,C133_=_C137 ,\nC133_=_C138 ,C133_=_C139 ,C133_=_C141 ,C133_=_C142 ,C133_=_C143 ,C133_=_C144 ,\nC133_=_C145 ,C133_=_C259 ,C133_=_C316 ,C133_=_C344 ,C133_=_C372 ,C133_=_C469 ,\nC133_=_C670 ,C134_=_C135 ,C134_=_C136 ,C134_=_C137 ,C134_=_C138 ,C134_=_C139 ,\nC134_=_C141 ,C134_=_C142 ,C134_=_C143 ,C134_=_C144 ,C134_=_C145 ,C134_=_C260 ,\nC134_=_C317 ,C134_=_C345 ,C134_=_C373 ,C134_=_C470 ,C134_=_C682 ,C135_=_C136 ,\nC135_=_C137 ,C135_=_C138 ,C135_=_C139 ,C135_=_C141 ,C135_=_C142 ,C135_=_C143 ,\nC135_=_C144 ,C135_=_C145 ,C135_=_C261 ,C135_=_C318 ,C135_=_C346 ,C135_=_C374 ,\nC135_=_C471 ,C135_=_C693 ,C136_=_C137 ,C136_=_C138 ,C136_=_C139 ,C136_=_C141 ,\nC136_=_C142 ,C136_=_C143 ,C136_=_C144 ,C136_=_C145 ,C136_=_C262 ,C136_=_C319 ,\nC136_=_C347 ,C136_=_C375 ,C136_=_C472 ,C136_=_C702 ,C137_=_C138 ,C137_=_C139 ,\nC137_=_C141 ,C137_=_C142 ,C137_=_C143 ,C137_=_C144 ,C137_=_C145 ,C137_=_C263 ,\nC137_=_C320 ,C137_=_C348 ,C137_=_C376 ,C137_=_C473 ,C137_=_C711 ,C138_=_C139 ,\nC138_=_C141 ,C138_=_C142 ,C138_=_C143 ,C138_=_C144 ,C138_=_C145 ,C138_=_C264 ,\nC138_=_C321 ,C138_=_C349 ,C138_=_C377 ,C138_=_C474 ,C138_=_C719 ,C139_=_C141 ,\nC139_=_C142 ,C139_=_C143 ,C139_=_C144 ,C139_=_C145 ,C139_=_C265 ,C139_=_C322 ,\nC139_=_C350 ,C139_=_C378 ,C139_=_C475 ,C139_=_C726 ,C141_=_C142 ,C141_=_C143 ,\nC141_=_C144 ,C141_=_C145 ,C141_=_C267 ,C141_=_C324 ,C141_=_C352 ,C141_=_C380 ,\nC141_=_C477 ,C141_=_C733 ,C142_=_C143 ,C142_=_C144 ,C142_=_C145 ,C142_=_C269 ,\nC142_=_C326 ,C142_=_C354 ,C142_=_C382 ,C142_=_C479 ,C142_=_C735 ,C143_=_C144 ,\nC143_=_C145 ,C143_=_C270 ,C143_=_C327 ,C143_=_C355 ,C143_=_C383 ,C143_=_C480 ,\nC143_=_C736 ,C144_=_C145 ,C144_=_C271 ,C144_=_C328 ,C144_=_C356 ,C144_=_C384 ,\nC144_=_C481 ,C144_=_C737 ,C145_=_C272 ,C145_=_C329 ,C145_=_C357 ,C145_=_C385 ,\nC145_=_C482 ,C148_=_C150 ,C148_=_C151 ,C148_=_C152 ,C148_=_C156 ,C148_=_C173 ,\nC148_=_C181 ,C148_=_C212 ,C148_=_C242 ,C148_=_C246 ,C148_=_C247 ,C148_=_C248 ,\nC148_=_C250 ,C148_=_C251 ,C148_=_C252 ,C148_=_C253 ,C148_=_C254 ,C148_=_C255 ,\nC148_=_C256 ,C148_=_C257 ,C148_=_C258 ,C148_=_C259 ,C148_=_C260 ,C148_=_C261 ,\nC148_=_C262 ,C148_=_C263 ,C148_=_C264 ,C148_=_C265 ,C148_=_C267 ,C148_=_C268 ,\nC148_=_C269 ,C148_=_C270 ,C148_=_C271 ,C148_=_C272 ,C150_=_C151 ,C150_=_C152 ,\nC150_=_C156 ,C150_=_C173 ,C150_=_C183 ,C150_=_C214 ,C150_=_C273 ,C150_=_C303 ,\nC150_=_C304 ,C150_=_C305 ,C150_=_C307 ,C150_=_C308 ,C150_=_C309 ,C150_=_C310 ,\nC150_=_C311 ,C150_=_C312 ,C150_=_C313 ,C150_=_C314 ,C150_=_C315 ,C150_=_C316 ,\nC150_=_C317 ,C150_=_C318 ,C150_=_C319 ,C150_=_C320 ,C150_=_C321 ,C150_=_C322 ,\nC150_=_C324 ,C150_=_C325 ,C150_=_C326 ,C150_=_C327 ,C150_=_C328 ,C150_=_C329 ,\nC151_=_C152 ,C151_=_C156 ,C151_=_C173 ,C151_=_C184 ,C151_=_C215 ,C151_=_C274 ,\nC151_=_C331 ,C151_=_C332 ,C151_=_C334 ,C151_=_C335 ,C151_=_C336 ,C151_=_C337 ,\nC151_=_C338 ,C151_=_C339 ,C151_=_C340 ,C151_=_C341 ,C151_=_C342 ,C151_=_C343 ,\nC151_=_C344 ,C151_=_C345 ,C151_=_C346 ,C151_=_C347 ,C151_=_C348 ,C151_=_C349 ,\nC151_=_C350 ,C151_=_C352 ,C151_=_C353 ,C151_=_C354 ,C151_=_C355 ,C151_=_C356 ,\nC151_=_C357 ,C152_=_C156 ,C152_=_C173 ,C152_=_C185 ,C152_=_C275 ,C152_=_C358 ,\nC152_=_C359 ,C152_=_C360 ,C152_=_C362 ,C152_=_C363 ,C152_=_C364 ,C152_=_C365 ,\nC152_=_C366 ,C152_=_C367 ,C152_=_C368 ,C152_=_C369 ,C152_=_C370 ,C152_=_C371 ,\nC152_=_C372 ,C152_=_C373 ,C152_=_C374 ,C152_=_C375 ,C152_=_C376 ,C152_=_C377 ,\nC152_=_C378 ,C152_=_C380 ,C152_=_C381 ,C152_=_C382 ,C152_=_C383 ,C152_=_C384 ,\nC152_=_C385 ,C156_=_C173 ,C156_=_C189 ,C156_=_C219 ,C156_=_C388 ,C156_=_C414 ,\nC156_=_C437 ,C156_=_C459 ,C156_=_C460 ,C156_=_C461 ,C156_=_C462 ,C156_=_C463 ,\nC156_=_C464 ,C156_=_C465 ,C156_=_C466 ,C156_=_C467 ,C156_=_C468 ,C156_=_C469 ,\nC156_=_C470 ,C156_=_C471 ,C156_=_C472 ,C156_=_C473 ,C156_=_C474 ,C156_=_C475 ,\nC156_=_C477 ,C156_=_C478 ,C156_=_C479 ,C156_=_C480 ,C156_=_C481 ,C156_=_C482 ,\nC173_=_C205 ,C173_=_C235 ,C173_=_C294 ,C173_=_C406 ,C173_=_C431 ,C173_=_C453 ,\nC173_=_C498 ,C173_=_C519 ,C173_=_C539 ,C173_=_C559 ,C173_=_C578 ,C173_=_C596 ,\nC173_=_C613 ,C173_=_C629 ,C173_=_C644 ,C173_=_C658 ,C173_=_C670 ,C173_=_C682 ,\nC173_=_C693 ,C173_=_C702 ,C173_=_C711 ,C173_=_C719 ,C173_=_C726 ,C173_=_C733 ,\nC173_=_C734 ,C173_=_C735 ,C173_=_C736 ,C173_=_C737 ,C181_=_C183 ,C181_=_C184 ,\nC181_=_C185 ,C181_=_C189 ,C181_=_C205 ,C181_=_C212 ,C181_=_C242 ,C181_=_C246 ,\nC181_=_C247 ,C181_=_C248 ,C181_=_C250 ,C181_=_C251 ,C181_=_C252 ,C181_=_C253 ,\nC181_=_C254 ,C181_=_C255 ,C181_=_C256 ,C181_=_C257 ,C181_=_C258 ,C181_=_C259 ,\nC181_=_C260 ,C181_=_C261 ,C181_=_C262 ,C181_=_C263 ,C181_=_C264 ,C181_=_C265 ,\nC181_=_C267 ,C181_=_C268 ,C181_=_C269 ,C181_=_C270 ,C181_=_C271 ,C181_=_C272 ,\nC183_=_C184 ,C183_=_C185 ,C183_=_C189 ,C183_=_C205 ,C183_=_C214 ,C183_=_C273 ,\nC183_=_C303 ,C183_=_C304 ,C183_=_C305 ,C183_=_C307 ,C183_=_C308 ,C183_=_C309 ,\nC183_=_C310 ,C183_=_C311 ,C183_=_C312 ,C183_=_C313 ,C183_=_C314 ,C183_=_C315 ,\nC183_=_C316 ,C183_=_C317 ,C183_=_C318 ,C183_=_C319 ,C183_=_C320 ,C183_=_C321 ,\nC183_=_C322 ,C183_=_C324 ,C183_=_C325 ,C183_=_C326 ,C183_=_C327 ,C183_=_C328 ,\nC183_=_C329 ,C184_=_C185 ,C184_=_C189 ,C184_=_C205 ,C184_=_C215 ,C184_=_C274 ,\nC184_=_C331 ,C184_=_C332 ,C184_=_C334 ,C184_=_C335 ,C184_=_C336 ,C184_=_C337 ,\nC184_=_C338 ,C184_=_C339 ,C184_=_C340 ,C184_=_C341 ,C184_=_C342 ,C184_=_C343 ,\nC184_=_C344 ,C184_=_C345 ,C184_=_C346 ,C184_=_C347 ,C184_=_C348 ,C184_=_C349 ,\nC184_=_C350 ,C184_=_C352 ,C184_=_C353 ,C184_=_C354 ,C184_=_C355 ,C184_=_C356 ,\nC184_=_C357 ,C185_=_C189 ,C185_=_C205 ,C185_=_C275 ,C185_=_C358 ,C185_=_C359 ,\nC185_=_C360 ,C185_=_C362 ,C185_=_C363 ,C185_=_C364 ,C185_=_C365 ,C185_=_C366 ,\nC185_=_C367 ,C185_=_C368 ,C185_=_C369 ,C185_=_C370 ,C185_=_C371 ,C185_=_C372 ,\nC185_=_C373 ,C185_=_C374 ,C185_=_C375 ,C185_=_C376 ,C185_=_C377 ,C185_=_C378 ,\nC185_=_C380 ,C185_=_C381 ,C185_=_C382 ,C185_=_C383 ,C185_=_C384 ,C185_=_C385 ,\nC189_=_C205 ,C189_=_C219 ,C189_=_C388 ,C189_=_C414 ,C189_=_C437 ,C189_=_C459 ,\nC189_=_C460 ,C189_=_C461 ,C189_=_C462 ,C189_=_C463 ,C189_=_C464 ,C189_=_C465 ,\nC189_=_C466 ,C189_=_C467 ,C189_=_C468 ,C189_=_C469 ,C189_=_C470 ,C189_=_C471 ,\nC189_=_C472 ,C189_=_C473 ,C189_=_C474 ,C189_=_C475 ,C189_=_C477 ,C189_=_C478 ,\nC189_=_C479 ,C189_=_C480 ,C189_=_C481 ,C189_=_C482 ,C205_=_C235 ,C205_=_C294 ,\nC205_=_C406 ,C205_=_C431 ,C205_=_C453 ,C205_=_C498 ,C205_=_C519 ,C205_=_C539 ,\nC205_=_C559 ,C205_=_C578 ,C205_=_C596 ,C205_=_C613 ,C205_=_C629 ,C205_=_C644 ,\nC205_=_C658 ,C205_=_C670 ,C205_=_C682 ,C205_=_C693 ,C205_=_C702 ,C205_=_C711 ,\nC205_=_C719 ,C205_=_C726 ,C205_=_C733 ,C205_=_C734 ,C205_=_C735 ,C205_=_C736</w:t>
      </w:r>
    </w:p>
    <w:p>
      <w:pPr>
        <w:pStyle w:val="PreformattedText"/>
        <w:bidi w:val="0"/>
        <w:spacing w:before="0" w:after="0"/>
        <w:jc w:val="left"/>
        <w:rPr/>
      </w:pPr>
      <w:r>
        <w:rPr/>
        <w:t xml:space="preserve"> </w:t>
      </w:r>
      <w:r>
        <w:rPr/>
        <w:t>,\nC205_=_C737 ,C212_=_C214 ,C212_=_C215 ,C212_=_C219 ,C212_=_C235 ,C212_=_C242 ,\nC212_=_C246 ,C212_=_C247 ,C212_=_C248 ,C212_=_C250 ,C212_=_C251 ,C212_=_C252 ,\nC212_=_C253 ,C212_=_C254 ,C212_=_C255 ,C212_=_C256 ,C212_=_C257 ,C212_=_C258 ,\nC212_=_C259 ,C212_=_C260 ,C212_=_C261 ,C212_=_C262 ,C212_=_C263 ,C212_=_C264 ,\nC212_=_C265 ,C212_=_C267 ,C212_=_C268 ,C212_=_C269 ,C212_=_C270 ,C212_=_C271 ,\nC212_=_C272 ,C214_=_C215 ,C214_=_C219 ,C214_=_C235 ,C214_=_C273 ,C214_=_C303 ,\nC214_=_C304 ,C214_=_C305 ,C214_=_C307 ,C214_=_C308 ,C214_=_C309 ,C214_=_C310 ,\nC214_=_C311 ,C214_=_C312 ,C214_=_C313 ,C214_=_C314 ,C214_=_C315 ,C214_=_C316 ,\nC214_=_C317 ,C214_=_C318 ,C214_=_C319 ,C214_=_C320 ,C214_=_C321 ,C214_=_C322 ,\nC214_=_C324 ,C214_=_C325 ,C214_=_C326 ,C214_=_C327 ,C214_=_C328 ,C214_=_C329 ,\nC215_=_C219 ,C215_=_C235 ,C215_=_C274 ,C215_=_C331 ,C215_=_C332 ,C215_=_C334 ,\nC215_=_C335 ,C215_=_C336 ,C215_=_C337 ,C215_=_C338 ,C215_=_C339 ,C215_=_C340 ,\nC215_=_C341 ,C215_=_C342 ,C215_=_C343 ,C215_=_C344 ,C215_=_C345 ,C215_=_C346 ,\nC215_=_C347 ,C215_=_C348 ,C215_=_C349 ,C215_=_C350 ,C215_=_C352 ,C215_=_C353 ,\nC215_=_C354 ,C215_=_C355 ,C215_=_C356 ,C215_=_C357 ,C219_=_C235 ,C219_=_C388 ,\nC219_=_C414 ,C219_=_C437 ,C219_=_C459 ,C219_=_C460 ,C219_=_C461 ,C219_=_C462 ,\nC219_=_C463 ,C219_=_C464 ,C219_=_C465 ,C219_=_C466 ,C219_=_C467 ,C219_=_C468 ,\nC219_=_C469 ,C219_=_C470 ,C219_=_C471 ,C219_=_C472 ,C219_=_C473 ,C219_=_C474 ,\nC219_=_C475 ,C219_=_C477 ,C219_=_C478 ,C219_=_C479 ,C219_=_C480 ,C219_=_C481 ,\nC219_=_C482 ,C235_=_C294 ,C235_=_C406 ,C235_=_C431 ,C235_=_C453 ,C235_=_C498 ,\nC235_=_C519 ,C235_=_C539 ,C235_=_C559 ,C235_=_C578 ,C235_=_C596 ,C235_=_C613 ,\nC235_=_C629 ,C235_=_C644 ,C235_=_C658 ,C235_=_C670 ,C235_=_C682 ,C235_=_C693 ,\nC235_=_C702 ,C235_=_C711 ,C235_=_C719 ,C235_=_C726 ,C235_=_C733 ,C235_=_C734 ,\nC235_=_C735 ,C235_=_C736 ,C235_=_C737 ,C242_=_C246 ,C242_=_C247 ,C242_=_C248 ,\nC242_=_C250 ,C242_=_C251 ,C242_=_C252 ,C242_=_C253 ,C242_=_C254 ,C242_=_C255 ,\nC242_=_C256 ,C242_=_C257 ,C242_=_C258 ,C242_=_C259 ,C242_=_C260 ,C242_=_C261 ,\nC242_=_C262 ,C242_=_C263 ,C242_=_C264 ,C242_=_C265 ,C242_=_C267 ,C242_=_C268 ,\nC242_=_C269 ,C242_=_C270 ,C242_=_C271 ,C242_=_C272 ,C242_=_C273 ,C242_=_C274 ,\nC242_=_C275 ,C242_=_C294 ,C246_=_C247 ,C246_=_C248 ,C246_=_C250 ,C246_=_C251 ,\nC246_=_C252 ,C246_=_C253 ,C246_=_C254 ,C246_=_C255 ,C246_=_C256 ,C246_=_C257 ,\nC246_=_C258 ,C246_=_C259 ,C246_=_C260 ,C246_=_C261 ,C246_=_C262 ,C246_=_C263 ,\nC246_=_C264 ,C246_=_C265 ,C246_=_C267 ,C246_=_C268 ,C246_=_C269 ,C246_=_C270 ,\nC246_=_C271 ,C246_=_C272 ,C246_=_C303 ,C246_=_C358 ,C246_=_C388 ,C246_=_C406 ,\nC247_=_C248 ,C247_=_C250 ,C247_=_C251 ,C247_=_C252 ,C247_=_C253 ,C247_=_C254 ,\nC247_=_C255 ,C247_=_C256 ,C247_=_C257 ,C247_=_C258 ,C247_=_C259 ,C247_=_C260 ,\nC247_=_C261 ,C247_=_C262 ,C247_=_C263 ,C247_=_C264 ,C247_=_C265 ,C247_=_C267 ,\nC247_=_C268 ,C247_=_C269 ,C247_=_C270 ,C247_=_C271 ,C247_=_C272 ,C247_=_C304 ,\nC247_=_C331 ,C247_=_C359 ,C247_=_C414 ,C247_=_C431 ,C248_=_C250 ,C248_=_C251 ,\nC248_=_C252 ,C248_=_C253 ,C248_=_C254 ,C248_=_C255 ,C248_=_C256 ,C248_=_C257 ,\nC248_=_C258 ,C248_=_C259 ,C248_=_C260 ,C248_=_C261 ,C248_=_C262 ,C248_=_C263 ,\nC248_=_C264 ,C248_=_C265 ,C248_=_C267 ,C248_=_C268 ,C248_=_C269 ,C248_=_C270 ,\nC248_=_C271 ,C248_=_C272 ,C248_=_C305 ,C248_=_C332 ,C248_=_C360 ,C248_=_C437 ,\nC248_=_C453 ,C250_=_C251 ,C250_=_C252 ,C250_=_C253 ,C250_=_C254 ,C250_=_C255 ,\nC250_=_C256 ,C250_=_C257 ,C250_=_C258 ,C250_=_C259 ,C250_=_C260 ,C250_=_C261 ,\nC250_=_C262 ,C250_=_C263 ,C250_=_C264 ,C250_=_C265 ,C250_=_C267 ,C250_=_C268 ,\nC250_=_C269 ,C250_=_C270 ,C250_=_C271 ,C250_=_C272 ,C250_=_C307 ,C250_=_C334 ,\nC250_=_C362 ,C250_=_C459 ,C250_=_C498 ,C251_=_C252 ,C251_=_C253 ,C251_=_C254 ,\nC251_=_C255 ,C251_=_C256 ,C251_=_C257 ,C251_=_C258 ,C251_=_C259 ,C251_=_C260 ,\nC251_=_C261 ,C251_=_C262 ,C251_=_C263 ,C251_=_C264 ,C251_=_C265 ,C251_=_C267 ,\nC251_=_C268 ,C251_=_C269 ,C251_=_C270 ,C251_=_C271 ,C251_=_C272 ,C251_=_C308 ,\nC251_=_C335 ,C251_=_C363 ,C251_=_C460 ,C251_=_C519 ,C252_=_C253 ,C252_=_C254 ,\nC252_=_C255 ,C252_=_C256 ,C252_=_C257 ,C252_=_C258 ,C252_=_C259 ,C252_=_C260 ,\nC252_=_C261 ,C252_=_C262 ,C252_=_C263 ,C252_=_C264 ,C252_=_C265 ,C252_=_C267 ,\nC252_=_C268 ,C252_=_C269 ,C252_=_C270 ,C252_=_C271 ,C252_=_C272 ,C252_=_C309 ,\nC252_=_C336 ,C252_=_C364 ,C252_=_C461 ,C252_=_C539 ,C253_=_C254 ,C253_=_C255 ,\nC253_=_C256 ,C253_=_C257 ,C253_=_C258 ,C253_=_C259 ,C253_=_C260 ,C253_=_C261 ,\nC253_=_C262 ,C253_=_C263 ,C253_=_C264 ,C253_=_C265 ,C253_=_C267 ,C253_=_C268 ,\nC253_=_C269 ,C253_=_C270 ,C253_=_C271 ,C253_=_C272 ,C253_=_C311 ,C253_=_C338 ,\nC253_=_C366 ,C253_=_C463 ,C253_=_C578 ,C254_=_C255 ,C254_=_C256 ,C254_=_C257 ,\nC254_=_C258 ,C254_=_C259 ,C254_=_C260 ,C254_=_C261 ,C254_=_C262 ,C254_=_C263 ,\nC254_=_C264 ,C254_=_C265 ,C254_=_C267 ,C254_=_C268 ,C254_=_C269 ,C254_=_C270 ,\nC254_=_C271 ,C254_=_C272 ,C254_=_C312 ,C254_=_C339 ,C254_=_C367 ,C254_=_C464 ,\nC254_=_C596 ,C255_=_C256 ,C255_=_C257 ,C255_=_C258 ,C255_=_C259 ,C255_=_C260 ,\nC255_=_C261 ,C255_=_C262 ,C255_=_C263 ,C255_=_C264 ,C255_=_C265 ,C255_=_C267 ,\nC255_=_C268 ,C255_=_C269 ,C255_=_C270 ,C255_=_C271 ,C255_=_C272 ,C255_=_C313 ,\nC255_=_C340 ,C255_=_C368 ,C255_=_C465 ,C255_=_C613 ,C256_=_C257 ,C256_=_C258 ,\nC256_=_C259 ,C256_=_C260 ,C256_=_C261 ,C256_=_C262 ,C256_=_C263 ,C256_=_C264 ,\nC256_=_C265 ,C256_=_C267 ,C256_=_C268 ,C256_=_C269 ,C256_=_C270 ,C256_=_C271 ,\nC256_=_C272 ,C256_=_C314 ,C256_=_C341 ,C256_=_C369 ,C256_=_C466 ,C256_=_C629 ,\nC257_=_C258 ,C257_=_C259 ,C257_=_C260 ,C257_=_C261 ,C257_=_C262 ,C257_=_C263 ,\nC257_=_C264 ,C257_=_C265 ,C257_=_C267 ,C257_=_C268 ,C257_=_C269 ,C257_=_C270 ,\nC257_=_C271 ,C257_=_C272 ,C257_=_C315 ,C257_=_C342 ,C257_=_C370 ,C257_=_C467 ,\nC257_=_C644 ,C258_=_C259 ,C258_=_C260 ,C258_=_C261 ,C258_=_C262 ,C258_=_C263 ,\nC258_=_C264 ,C258_=_C265 ,C258_=_C267 ,C258_=_C268 ,C258_=_C269 ,C258_=_C270 ,\nC258_=_C271 ,C258_=_C272 ,C258_=_C343 ,C258_=_C371 ,C258_=_C468 ,C258_=_C658 ,\nC259_=_C260 ,C259_=_C261 ,C259_=_C262 ,C259_=_C263 ,C259_=_C264 ,C259_=_C265 ,\nC259_=_C267 ,C259_=_C268 ,C259_=_C269 ,C259_=_C270 ,C259_=_C271 ,C259_=_C272 ,\nC259_=_C316 ,C259_=_C344 ,C259_=_C372 ,C259_=_C469 ,C259_=_C670 ,C260_=_C261 ,\nC260_=_C262 ,C260_=_C263 ,C260_=_C264 ,C260_=_C265 ,C260_=_C267 ,C260_=_C268 ,\nC260_=_C269 ,C260_=_C270 ,C260_=_C271 ,C260_=_C272 ,C260_=_C317 ,C260_=_C345 ,\nC260_=_C373 ,C260_=_C470 ,C260_=_C682 ,C261_=_C262 ,C261_=_C263 ,C261_=_C264 ,\nC261_=_C265 ,C261_=_C267 ,C261_=_C268 ,C261_=_C269 ,C261_=_C270 ,C261_=_C271 ,\nC261_=_C272 ,C261_=_C318 ,C261_=_C346 ,C261_=_C374 ,C261_=_C471 ,C261_=_C693 ,\nC262_=_C263 ,C262_=_C264 ,C262_=_C265 ,C262_=_C267 ,C262_=_C268 ,C262_=_C269 ,\nC262_=_C270 ,C262_=_C271 ,C262_=_C272 ,C262_=_C319 ,C262_=_C347 ,C262_=_C375 ,\nC262_=_C472 ,C262_=_C702 ,C263_=_C264 ,C263_=_C265 ,C263_=_C267 ,C263_=_C268 ,\nC263_=_C269 ,C263_=_C270 ,C263_=_C271 ,C263_=_C272 ,C263_=_C320 ,C263_=_C348 ,\nC263_=_C376 ,C263_=_C473 ,C263_=_C711 ,C264_=_C265 ,C264_=_C267 ,C264_=_C268 ,\nC264_=_C269 ,C264_=_C270 ,C264_=_C271 ,C264_=_C272 ,C264_=_C321 ,C264_=_C349 ,\nC264_=_C377 ,C264_=_C474 ,C264_=_C719 ,C265_=_C267 ,C265_=_C268 ,C265_=_C269 ,\nC265_=_C270 ,C265_=_C271 ,C265_=_C272 ,C265_=_C322 ,C265_=_C350 ,C265_=_C378 ,\nC265_=_C475 ,C265_=_C726 ,C267_=_C268 ,C267_=_C269 ,C267_=_C270 ,C267_=_C271 ,\nC267_=_C272 ,C267_=_C324 ,C267_=_C352 ,C267_=_C380 ,C267_=_C477 ,C267_=_C733 ,\nC268_=_C269 ,C268_=_C270 ,C268_=_C271 ,C268_=_C272 ,C268_=_C325 ,C268_=_C353 ,\nC268_=_C381 ,C268_=_C478 ,C268_=_C734 ,C269_=_C270 ,C269_=_C271 ,C269_=_C272 ,\nC269_=_C326 ,C269_=_C354 ,C269_=_C382 ,C269_=_C479 ,C269_=_C735 ,C270_=_C271 ,\nC270_=_C272 ,C270_=_C327 ,C270_=_C355 ,C270_=_C383 ,C270_=_C480 ,C270_=_C736 ,\nC271_=_C272 ,C271_=_C328 ,C271_=_C356 ,C271_=_C384 ,C271_=_C481 ,C271_=_C737 ,\nC272_=_C329 ,C272_=_C357 ,C272_=_C385 ,C272_=_C482 ,C273_=_C274 ,C273_=_C275 ,\nC273_=_C294 ,C273_=_C303 ,C273_=_C304 ,C273_=_C305 ,C273_=_C307 ,C273_=_C308 ,\nC273_=_C309 ,C273_=_C310 ,C273_=_C311 ,C273_=_C312 ,C273_=_C313 ,C273_=_C314 ,\nC273_=_C315 ,C273_=_C316 ,C273_=_C317 ,C273_=_C318 ,C273_=_C319 ,C273_=_C320 ,\nC273_=_C321 ,C273_=_C322 ,C273_=_C324 ,C273_=_C325 ,C273_=_C326 ,C273_=_C327 ,\nC273_=_C328 ,C273_=_C329 ,C274_=_C275 ,C274_=_C294 ,C274_=_C331 ,C274_=_C332 ,\nC274_=_C334 ,C274_=_C335 ,C274_=_C336 ,C274_=_C337 ,C274_=_C338 ,C274_=_C339 ,\nC274_=_C340 ,C274_=_C341 ,C274_=_C342 ,C274_=_C343 ,C274_=_C344 ,C274_=_C345 ,\nC274_=_C346 ,C274_=_C347 ,C274_=_C348 ,C274_=_C349 ,C274_=_C350 ,C274_=_C352 ,\nC274_=_C353 ,C274_=_C354 ,C274_=_C355 ,C274_=_C356 ,C274_=_C357 ,C275_=_C294 ,\nC275_=_C358 ,C275_=_C359 ,C275_=_C360 ,C275_=_C362 ,C275_=_C363 ,C275_=_C364 ,\nC275_=_C365 ,C275_=_C366 ,C275_=_C367 ,C275_=_C368 ,C275_=_C369 ,C275_=_C370 ,\nC275_=_C371 ,C275_=_C372 ,C275_=_C373 ,C275_=_C374 ,C275_=_C375 ,C275_=_C376 ,\nC275_=_C377 ,C275_=_C378 ,C275_=_C380 ,C275_=_C381 ,C275_=_C382 ,C275_=_C383 ,\nC275_=_C384 ,C275_=_C385 ,C294_=_C406 ,C294_=_C431 ,C294_=_C453 ,C294_=_C498 ,\nC294_=_C519 ,C294_=_C539 ,C294_=_C559 ,C294_=_C578 ,C294_=_C596 ,C294_=_C613 ,\nC294_=_C629 ,C294_=_C644 ,C294_=_C658 ,C294_=_C670 ,C294_=_C682 ,C294_=_C693 ,\nC294_=_C702 ,C294_=_C711 ,C294_=_C719 ,C294_=_C726 ,C294_=_C733 ,C294_=_C734 ,\nC294_=_C735 ,C294_=_C736 ,C294_=_C737 ,C303_=_C304 ,C303_=_C305 ,C303_=_C307 ,\nC303_=_C308 ,C303_=_C309 ,C303_=_C310 ,C303_=_C311 ,C303_=_C312 ,C303_=_C313 ,\nC303_=_C314 ,C303_=_C315 ,C303_=_C316 ,C303_=_C317 ,C303_=_C318 ,C303_=_C319 ,\nC303_=_C320 ,C303_=_C321 ,C303_=_C322 ,C303_=_C324 ,C303_=_C325 ,C303_=_C326 ,\nC303_=_C327 ,C303_=_C328 ,C303_=_C329 ,C303_=_C358 ,C303_=_C388 ,C303_=_C406 ,\nC304_=_C305 ,C304_=_C307 ,C304_=_C308 ,C304_=_C309 ,C304_=_C310 ,C304_=_C311 ,\nC304_=_C312 ,C304_=_C313 ,C304_=_C314 ,C304_=_C315 ,C304_=_C316 ,C304_=_C317 ,\nC304_=_C318 ,C304_=_C319 ,C304_=_C320 ,C304_=_C321 ,C304_=_C322</w:t>
      </w:r>
    </w:p>
    <w:p>
      <w:pPr>
        <w:pStyle w:val="PreformattedText"/>
        <w:bidi w:val="0"/>
        <w:spacing w:before="0" w:after="0"/>
        <w:jc w:val="left"/>
        <w:rPr/>
      </w:pPr>
      <w:r>
        <w:rPr/>
        <w:t xml:space="preserve"> </w:t>
      </w:r>
      <w:r>
        <w:rPr/>
        <w:t>,C304_=_C324 ,\nC304_=_C325 ,C304_=_C326 ,C304_=_C327 ,C304_=_C328 ,C304_=_C329 ,C304_=_C331 ,\nC304_=_C359 ,C304_=_C414 ,C304_=_C431 ,C305_=_C307 ,C305_=_C308 ,C305_=_C309 ,\nC305_=_C310 ,C305_=_C311 ,C305_=_C312 ,C305_=_C313 ,C305_=_C314 ,C305_=_C315 ,\nC305_=_C316 ,C305_=_C317 ,C305_=_C318 ,C305_=_C319 ,C305_=_C320 ,C305_=_C321 ,\nC305_=_C322 ,C305_=_C324 ,C305_=_C325 ,C305_=_C326 ,C305_=_C327 ,C305_=_C328 ,\nC305_=_C329 ,C305_=_C332 ,C305_=_C360 ,C305_=_C437 ,C305_=_C453 ,C307_=_C308 ,\nC307_=_C309 ,C307_=_C310 ,C307_=_C311 ,C307_=_C312 ,C307_=_C313 ,C307_=_C314 ,\nC307_=_C315 ,C307_=_C316 ,C307_=_C317 ,C307_=_C318 ,C307_=_C319 ,C307_=_C320 ,\nC307_=_C321 ,C307_=_C322 ,C307_=_C324 ,C307_=_C325 ,C307_=_C326 ,C307_=_C327 ,\nC307_=_C328 ,C307_=_C329 ,C307_=_C334 ,C307_=_C362 ,C307_=_C459 ,C307_=_C498 ,\nC308_=_C309 ,C308_=_C310 ,C308_=_C311 ,C308_=_C312 ,C308_=_C313 ,C308_=_C314 ,\nC308_=_C315 ,C308_=_C316 ,C308_=_C317 ,C308_=_C318 ,C308_=_C319 ,C308_=_C320 ,\nC308_=_C321 ,C308_=_C322 ,C308_=_C324 ,C308_=_C325 ,C308_=_C326 ,C308_=_C327 ,\nC308_=_C328 ,C308_=_C329 ,C308_=_C335 ,C308_=_C363 ,C308_=_C460 ,C308_=_C519 ,\nC309_=_C310 ,C309_=_C311 ,C309_=_C312 ,C309_=_C313 ,C309_=_C314 ,C309_=_C315 ,\nC309_=_C316 ,C309_=_C317 ,C309_=_C318 ,C309_=_C319 ,C309_=_C320 ,C309_=_C321 ,\nC309_=_C322 ,C309_=_C324 ,C309_=_C325 ,C309_=_C326 ,C309_=_C327 ,C309_=_C328 ,\nC309_=_C329 ,C309_=_C336 ,C309_=_C364 ,C309_=_C461 ,C309_=_C539 ,C310_=_C311 ,\nC310_=_C312 ,C310_=_C313 ,C310_=_C314 ,C310_=_C315 ,C310_=_C316 ,C310_=_C317 ,\nC310_=_C318 ,C310_=_C319 ,C310_=_C320 ,C310_=_C321 ,C310_=_C322 ,C310_=_C324 ,\nC310_=_C325 ,C310_=_C326 ,C310_=_C327 ,C310_=_C328 ,C310_=_C329 ,C310_=_C337 ,\nC310_=_C365 ,C310_=_C462 ,C310_=_C559 ,C311_=_C312 ,C311_=_C313 ,C311_=_C314 ,\nC311_=_C315 ,C311_=_C316 ,C311_=_C317 ,C311_=_C318 ,C311_=_C319 ,C311_=_C320 ,\nC311_=_C321 ,C311_=_C322 ,C311_=_C324 ,C311_=_C325 ,C311_=_C326 ,C311_=_C327 ,\nC311_=_C328 ,C311_=_C329 ,C311_=_C338 ,C311_=_C366 ,C311_=_C463 ,C311_=_C578 ,\nC312_=_C313 ,C312_=_C314 ,C312_=_C315 ,C312_=_C316 ,C312_=_C317 ,C312_=_C318 ,\nC312_=_C319 ,C312_=_C320 ,C312_=_C321 ,C312_=_C322 ,C312_=_C324 ,C312_=_C325 ,\nC312_=_C326 ,C312_=_C327 ,C312_=_C328 ,C312_=_C329 ,C312_=_C339 ,C312_=_C367 ,\nC312_=_C464 ,C312_=_C596 ,C313_=_C314 ,C313_=_C315 ,C313_=_C316 ,C313_=_C317 ,\nC313_=_C318 ,C313_=_C319 ,C313_=_C320 ,C313_=_C321 ,C313_=_C322 ,C313_=_C324 ,\nC313_=_C325 ,C313_=_C326 ,C313_=_C327 ,C313_=_C328 ,C313_=_C329 ,C313_=_C340 ,\nC313_=_C368 ,C313_=_C465 ,C313_=_C613 ,C314_=_C315 ,C314_=_C316 ,C314_=_C317 ,\nC314_=_C318 ,C314_=_C319 ,C314_=_C320 ,C314_=_C321 ,C314_=_C322 ,C314_=_C324 ,\nC314_=_C325 ,C314_=_C326 ,C314_=_C327 ,C314_=_C328 ,C314_=_C329 ,C314_=_C341 ,\nC314_=_C369 ,C314_=_C466 ,C314_=_C629 ,C315_=_C316 ,C315_=_C317 ,C315_=_C318 ,\nC315_=_C319 ,C315_=_C320 ,C315_=_C321 ,C315_=_C322 ,C315_=_C324 ,C315_=_C325 ,\nC315_=_C326 ,C315_=_C327 ,C315_=_C328 ,C315_=_C329 ,C315_=_C342 ,C315_=_C370 ,\nC315_=_C467 ,C315_=_C644 ,C316_=_C317 ,C316_=_C318 ,C316_=_C319 ,C316_=_C320 ,\nC316_=_C321 ,C316_=_C322 ,C316_=_C324 ,C316_=_C325 ,C316_=_C326 ,C316_=_C327 ,\nC316_=_C328 ,C316_=_C329 ,C316_=_C344 ,C316_=_C372 ,C316_=_C469 ,C316_=_C670 ,\nC317_=_C318 ,C317_=_C319 ,C317_=_C320 ,C317_=_C321 ,C317_=_C322 ,C317_=_C324 ,\nC317_=_C325 ,C317_=_C326 ,C317_=_C327 ,C317_=_C328 ,C317_=_C329 ,C317_=_C345 ,\nC317_=_C373 ,C317_=_C470 ,C317_=_C682 ,C318_=_C319 ,C318_=_C320 ,C318_=_C321 ,\nC318_=_C322 ,C318_=_C324 ,C318_=_C325 ,C318_=_C326 ,C318_=_C327 ,C318_=_C328 ,\nC318_=_C329 ,C318_=_C346 ,C318_=_C374 ,C318_=_C471 ,C318_=_C693 ,C319_=_C320 ,\nC319_=_C321 ,C319_=_C322 ,C319_=_C324 ,C319_=_C325 ,C319_=_C326 ,C319_=_C327 ,\nC319_=_C328 ,C319_=_C329 ,C319_=_C347 ,C319_=_C375 ,C319_=_C472 ,C319_=_C702 ,\nC320_=_C321 ,C320_=_C322 ,C320_=_C324 ,C320_=_C325 ,C320_=_C326 ,C320_=_C327 ,\nC320_=_C328 ,C320_=_C329 ,C320_=_C348 ,C320_=_C376 ,C320_=_C473 ,C320_=_C711 ,\nC321_=_C322 ,C321_=_C324 ,C321_=_C325 ,C321_=_C326 ,C321_=_C327 ,C321_=_C328 ,\nC321_=_C329 ,C321_=_C349 ,C321_=_C377 ,C321_=_C474 ,C321_=_C719 ,C322_=_C324 ,\nC322_=_C325 ,C322_=_C326 ,C322_=_C327 ,C322_=_C328 ,C322_=_C329 ,C322_=_C350 ,\nC322_=_C378 ,C322_=_C475 ,C322_=_C726 ,C324_=_C325 ,C324_=_C326 ,C324_=_C327 ,\nC324_=_C328 ,C324_=_C329 ,C324_=_C352 ,C324_=_C380 ,C324_=_C477 ,C324_=_C733 ,\nC325_=_C326 ,C325_=_C327 ,C325_=_C328 ,C325_=_C329 ,C325_=_C353 ,C325_=_C381 ,\nC325_=_C478 ,C325_=_C734 ,C326_=_C327 ,C326_=_C328 ,C326_=_C329 ,C326_=_C354 ,\nC326_=_C382 ,C326_=_C479 ,C326_=_C735 ,C327_=_C328 ,C327_=_C329 ,C327_=_C355 ,\nC327_=_C383 ,C327_=_C480 ,C327_=_C736 ,C328_=_C329 ,C328_=_C356 ,C328_=_C384 ,\nC328_=_C481 ,C328_=_C737 ,C329_=_C357 ,C329_=_C385 ,C329_=_C482 ,C331_=_C332 ,\nC331_=_C334 ,C331_=_C335 ,C331_=_C336 ,C331_=_C337 ,C331_=_C338 ,C331_=_C339 ,\nC331_=_C340 ,C331_=_C341 ,C331_=_C342 ,C331_=_C343 ,C331_=_C344 ,C331_=_C345 ,\nC331_=_C346 ,C331_=_C347 ,C331_=_C348 ,C331_=_C349 ,C331_=_C350 ,C331_=_C352 ,\nC331_=_C353 ,C331_=_C354 ,C331_=_C355 ,C331_=_C356 ,C331_=_C357 ,C331_=_C359 ,\nC331_=_C414 ,C331_=_C431 ,C332_=_C334 ,C332_=_C335 ,C332_=_C336 ,C332_=_C337 ,\nC332_=_C338 ,C332_=_C339 ,C332_=_C340 ,C332_=_C341 ,C332_=_C342 ,C332_=_C343 ,\nC332_=_C344 ,C332_=_C345 ,C332_=_C346 ,C332_=_C347 ,C332_=_C348 ,C332_=_C349 ,\nC332_=_C350 ,C332_=_C352 ,C332_=_C353 ,C332_=_C354 ,C332_=_C355 ,C332_=_C356 ,\nC332_=_C357 ,C332_=_C360 ,C332_=_C437 ,C332_=_C453 ,C334_=_C335 ,C334_=_C336 ,\nC334_=_C337 ,C334_=_C338 ,C334_=_C339 ,C334_=_C340 ,C334_=_C341 ,C334_=_C342 ,\nC334_=_C343 ,C334_=_C344 ,C334_=_C345 ,C334_=_C346 ,C334_=_C347 ,C334_=_C348 ,\nC334_=_C349 ,C334_=_C350 ,C334_=_C352 ,C334_=_C353 ,C334_=_C354 ,C334_=_C355 ,\nC334_=_C356 ,C334_=_C357 ,C334_=_C362 ,C334_=_C459 ,C334_=_C498 ,C335_=_C336 ,\nC335_=_C337 ,C335_=_C338 ,C335_=_C339 ,C335_=_C340 ,C335_=_C341 ,C335_=_C342 ,\nC335_=_C343 ,C335_=_C344 ,C335_=_C345 ,C335_=_C346 ,C335_=_C347 ,C335_=_C348 ,\nC335_=_C349 ,C335_=_C350 ,C335_=_C352 ,C335_=_C353 ,C335_=_C354 ,C335_=_C355 ,\nC335_=_C356 ,C335_=_C357 ,C335_=_C363 ,C335_=_C460 ,C335_=_C519 ,C336_=_C337 ,\nC336_=_C338 ,C336_=_C339 ,C336_=_C340 ,C336_=_C341 ,C336_=_C342 ,C336_=_C343 ,\nC336_=_C344 ,C336_=_C345 ,C336_=_C346 ,C336_=_C347 ,C336_=_C348 ,C336_=_C349 ,\nC336_=_C350 ,C336_=_C352 ,C336_=_C353 ,C336_=_C354 ,C336_=_C355 ,C336_=_C356 ,\nC336_=_C357 ,C336_=_C364 ,C336_=_C461 ,C336_=_C539 ,C337_=_C338 ,C337_=_C339 ,\nC337_=_C340 ,C337_=_C341 ,C337_=_C342 ,C337_=_C343 ,C337_=_C344 ,C337_=_C345 ,\nC337_=_C346 ,C337_=_C347 ,C337_=_C348 ,C337_=_C349 ,C337_=_C350 ,C337_=_C352 ,\nC337_=_C353 ,C337_=_C354 ,C337_=_C355 ,C337_=_C356 ,C337_=_C357 ,C337_=_C365 ,\nC337_=_C462 ,C337_=_C559 ,C338_=_C339 ,C338_=_C340 ,C338_=_C341 ,C338_=_C342 ,\nC338_=_C343 ,C338_=_C344 ,C338_=_C345 ,C338_=_C346 ,C338_=_C347 ,C338_=_C348 ,\nC338_=_C349 ,C338_=_C350 ,C338_=_C352 ,C338_=_C353 ,C338_=_C354 ,C338_=_C355 ,\nC338_=_C356 ,C338_=_C357 ,C338_=_C366 ,C338_=_C463 ,C338_=_C578 ,C339_=_C340 ,\nC339_=_C341 ,C339_=_C342 ,C339_=_C343 ,C339_=_C344 ,C339_=_C345 ,C339_=_C346 ,\nC339_=_C347 ,C339_=_C348 ,C339_=_C349 ,C339_=_C350 ,C339_=_C352 ,C339_=_C353 ,\nC339_=_C354 ,C339_=_C355 ,C339_=_C356 ,C339_=_C357 ,C339_=_C367 ,C339_=_C464 ,\nC339_=_C596 ,C340_=_C341 ,C340_=_C342 ,C340_=_C343 ,C340_=_C344 ,C340_=_C345 ,\nC340_=_C346 ,C340_=_C347 ,C340_=_C348 ,C340_=_C349 ,C340_=_C350 ,C340_=_C352 ,\nC340_=_C353 ,C340_=_C354 ,C340_=_C355 ,C340_=_C356 ,C340_=_C357 ,C340_=_C368 ,\nC340_=_C465 ,C340_=_C613 ,C341_=_C342 ,C341_=_C343 ,C341_=_C344 ,C341_=_C345 ,\nC341_=_C346 ,C341_=_C347 ,C341_=_C348 ,C341_=_C349 ,C341_=_C350 ,C341_=_C352 ,\nC341_=_C353 ,C341_=_C354 ,C341_=_C355 ,C341_=_C356 ,C341_=_C357 ,C341_=_C369 ,\nC341_=_C466 ,C341_=_C629 ,C342_=_C343 ,C342_=_C344 ,C342_=_C345 ,C342_=_C346 ,\nC342_=_C347 ,C342_=_C348 ,C342_=_C349 ,C342_=_C350 ,C342_=_C352 ,C342_=_C353 ,\nC342_=_C354 ,C342_=_C355 ,C342_=_C356 ,C342_=_C357 ,C342_=_C370 ,C342_=_C467 ,\nC342_=_C644 ,C343_=_C344 ,C343_=_C345 ,C343_=_C346 ,C343_=_C347 ,C343_=_C348 ,\nC343_=_C349 ,C343_=_C350 ,C343_=_C352 ,C343_=_C353 ,C343_=_C354 ,C343_=_C355 ,\nC343_=_C356 ,C343_=_C357 ,C343_=_C371 ,C343_=_C468 ,C343_=_C658 ,C344_=_C345 ,\nC344_=_C346 ,C344_=_C347 ,C344_=_C348 ,C344_=_C349 ,C344_=_C350 ,C344_=_C352 ,\nC344_=_C353 ,C344_=_C354 ,C344_=_C355 ,C344_=_C356 ,C344_=_C357 ,C344_=_C372 ,\nC344_=_C469 ,C344_=_C670 ,C345_=_C346 ,C345_=_C347 ,C345_=_C348 ,C345_=_C349 ,\nC345_=_C350 ,C345_=_C352 ,C345_=_C353 ,C345_=_C354 ,C345_=_C355 ,C345_=_C356 ,\nC345_=_C357 ,C345_=_C373 ,C345_=_C470 ,C345_=_C682 ,C346_=_C347 ,C346_=_C348 ,\nC346_=_C349 ,C346_=_C350 ,C346_=_C352 ,C346_=_C353 ,C346_=_C354 ,C346_=_C355 ,\nC346_=_C356 ,C346_=_C357 ,C346_=_C374 ,C346_=_C471 ,C346_=_C693 ,C347_=_C348 ,\nC347_=_C349 ,C347_=_C350 ,C347_=_C352 ,C347_=_C353 ,C347_=_C354 ,C347_=_C355 ,\nC347_=_C356 ,C347_=_C357 ,C347_=_C375 ,C347_=_C472 ,C347_=_C702 ,C348_=_C349 ,\nC348_=_C350 ,C348_=_C352 ,C348_=_C353 ,C348_=_C354 ,C348_=_C355 ,C348_=_C356 ,\nC348_=_C357 ,C348_=_C376 ,C348_=_C473 ,C348_=_C711 ,C349_=_C350 ,C349_=_C352 ,\nC349_=_C353 ,C349_=_C354 ,C349_=_C355 ,C349_=_C356 ,C349_=_C357 ,C349_=_C377 ,\nC349_=_C474 ,C349_=_C719 ,C350_=_C352 ,C350_=_C353 ,C350_=_C354 ,C350_=_C355 ,\nC350_=_C356 ,C350_=_C357 ,C350_=_C378 ,C350_=_C475 ,C350_=_C726 ,C352_=_C353 ,\nC352_=_C354 ,C352_=_C355 ,C352_=_C356 ,C352_=_C357 ,C352_=_C380 ,C352_=_C477 ,\nC352_=_C733 ,C353_=_C354 ,C353_=_C355 ,C353_=_C356 ,C353_=_C357 ,C353_=_C381 ,\nC353_=_C478 ,C353_=_C734 ,C354_=_C355 ,C354_=_C356 ,C354_=_C357 ,C354_=_C382 ,\nC354_=_C479 ,C354_=_C735 ,C355_=_C356 ,C355_=_C357 ,C355_=_C383 ,C355_=_C480 ,\nC355_=_C736 ,C356_=_C357 ,C356_=_C384 ,C356_=_C481 ,C356_=_C737 ,C357_=_C385 ,\nC357_=_C482 ,C358_=_C359 ,C358_=_C360 ,C358_=_C362 ,C358_=_C363 ,C358_=_C364 ,\nC358_=_C365 ,C358_=_C366 ,C358_=_C367 ,C358_=_C368 ,C358_=_C369 ,C358_=_C370 ,\nC358_=_C371 ,C358_=_C372 ,C358_=_C373 ,C358_=_C374</w:t>
      </w:r>
    </w:p>
    <w:p>
      <w:pPr>
        <w:pStyle w:val="PreformattedText"/>
        <w:bidi w:val="0"/>
        <w:spacing w:before="0" w:after="0"/>
        <w:jc w:val="left"/>
        <w:rPr/>
      </w:pPr>
      <w:r>
        <w:rPr/>
        <w:t xml:space="preserve"> </w:t>
      </w:r>
      <w:r>
        <w:rPr/>
        <w:t>,C358_=_C375 ,C358_=_C376 ,\nC358_=_C377 ,C358_=_C378 ,C358_=_C380 ,C358_=_C381 ,C358_=_C382 ,C358_=_C383 ,\nC358_=_C384 ,C358_=_C385 ,C358_=_C388 ,C358_=_C406 ,C359_=_C360 ,C359_=_C362 ,\nC359_=_C363 ,C359_=_C364 ,C359_=_C365 ,C359_=_C366 ,C359_=_C367 ,C359_=_C368 ,\nC359_=_C369 ,C359_=_C370 ,C359_=_C371 ,C359_=_C372 ,C359_=_C373 ,C359_=_C374 ,\nC359_=_C375 ,C359_=_C376 ,C359_=_C377 ,C359_=_C378 ,C359_=_C380 ,C359_=_C381 ,\nC359_=_C382 ,C359_=_C383 ,C359_=_C384 ,C359_=_C385 ,C359_=_C414 ,C359_=_C431 ,\nC360_=_C362 ,C360_=_C363 ,C360_=_C364 ,C360_=_C365 ,C360_=_C366 ,C360_=_C367 ,\nC360_=_C368 ,C360_=_C369 ,C360_=_C370 ,C360_=_C371 ,C360_=_C372 ,C360_=_C373 ,\nC360_=_C374 ,C360_=_C375 ,C360_=_C376 ,C360_=_C377 ,C360_=_C378 ,C360_=_C380 ,\nC360_=_C381 ,C360_=_C382 ,C360_=_C383 ,C360_=_C384 ,C360_=_C385 ,C360_=_C437 ,\nC360_=_C453 ,C362_=_C363 ,C362_=_C364 ,C362_=_C365 ,C362_=_C366 ,C362_=_C367 ,\nC362_=_C368 ,C362_=_C369 ,C362_=_C370 ,C362_=_C371 ,C362_=_C372 ,C362_=_C373 ,\nC362_=_C374 ,C362_=_C375 ,C362_=_C376 ,C362_=_C377 ,C362_=_C378 ,C362_=_C380 ,\nC362_=_C381 ,C362_=_C382 ,C362_=_C383 ,C362_=_C384 ,C362_=_C385 ,C362_=_C459 ,\nC362_=_C498 ,C363_=_C364 ,C363_=_C365 ,C363_=_C366 ,C363_=_C367 ,C363_=_C368 ,\nC363_=_C369 ,C363_=_C370 ,C363_=_C371 ,C363_=_C372 ,C363_=_C373 ,C363_=_C374 ,\nC363_=_C375 ,C363_=_C376 ,C363_=_C377 ,C363_=_C378 ,C363_=_C380 ,C363_=_C381 ,\nC363_=_C382 ,C363_=_C383 ,C363_=_C384 ,C363_=_C385 ,C363_=_C460 ,C363_=_C519 ,\nC364_=_C365 ,C364_=_C366 ,C364_=_C367 ,C364_=_C368 ,C364_=_C369 ,C364_=_C370 ,\nC364_=_C371 ,C364_=_C372 ,C364_=_C373 ,C364_=_C374 ,C364_=_C375 ,C364_=_C376 ,\nC364_=_C377 ,C364_=_C378 ,C364_=_C380 ,C364_=_C381 ,C364_=_C382 ,C364_=_C383 ,\nC364_=_C384 ,C364_=_C385 ,C364_=_C461 ,C364_=_C539 ,C365_=_C366 ,C365_=_C367 ,\nC365_=_C368 ,C365_=_C369 ,C365_=_C370 ,C365_=_C371 ,C365_=_C372 ,C365_=_C373 ,\nC365_=_C374 ,C365_=_C375 ,C365_=_C376 ,C365_=_C377 ,C365_=_C378 ,C365_=_C380 ,\nC365_=_C381 ,C365_=_C382 ,C365_=_C383 ,C365_=_C384 ,C365_=_C385 ,C365_=_C462 ,\nC365_=_C559 ,C366_=_C367 ,C366_=_C368 ,C366_=_C369 ,C366_=_C370 ,C366_=_C371 ,\nC366_=_C372 ,C366_=_C373 ,C366_=_C374 ,C366_=_C375 ,C366_=_C376 ,C366_=_C377 ,\nC366_=_C378 ,C366_=_C380 ,C366_=_C381 ,C366_=_C382 ,C366_=_C383 ,C366_=_C384 ,\nC366_=_C385 ,C366_=_C463 ,C366_=_C578 ,C367_=_C368 ,C367_=_C369 ,C367_=_C370 ,\nC367_=_C371 ,C367_=_C372 ,C367_=_C373 ,C367_=_C374 ,C367_=_C375 ,C367_=_C376 ,\nC367_=_C377 ,C367_=_C378 ,C367_=_C380 ,C367_=_C381 ,C367_=_C382 ,C367_=_C383 ,\nC367_=_C384 ,C367_=_C385 ,C367_=_C464 ,C367_=_C596 ,C368_=_C369 ,C368_=_C370 ,\nC368_=_C371 ,C368_=_C372 ,C368_=_C373 ,C368_=_C374 ,C368_=_C375 ,C368_=_C376 ,\nC368_=_C377 ,C368_=_C378 ,C368_=_C380 ,C368_=_C381 ,C368_=_C382 ,C368_=_C383 ,\nC368_=_C384 ,C368_=_C385 ,C368_=_C465 ,C368_=_C613 ,C369_=_C370 ,C369_=_C371 ,\nC369_=_C372 ,C369_=_C373 ,C369_=_C374 ,C369_=_C375 ,C369_=_C376 ,C369_=_C377 ,\nC369_=_C378 ,C369_=_C380 ,C369_=_C381 ,C369_=_C382 ,C369_=_C383 ,C369_=_C384 ,\nC369_=_C385 ,C369_=_C466 ,C369_=_C629 ,C370_=_C371 ,C370_=_C372 ,C370_=_C373 ,\nC370_=_C374 ,C370_=_C375 ,C370_=_C376 ,C370_=_C377 ,C370_=_C378 ,C370_=_C380 ,\nC370_=_C381 ,C370_=_C382 ,C370_=_C383 ,C370_=_C384 ,C370_=_C385 ,C370_=_C467 ,\nC370_=_C644 ,C371_=_C372 ,C371_=_C373 ,C371_=_C374 ,C371_=_C375 ,C371_=_C376 ,\nC371_=_C377 ,C371_=_C378 ,C371_=_C380 ,C371_=_C381 ,C371_=_C382 ,C371_=_C383 ,\nC371_=_C384 ,C371_=_C385 ,C371_=_C468 ,C371_=_C658 ,C372_=_C373 ,C372_=_C374 ,\nC372_=_C375 ,C372_=_C376 ,C372_=_C377 ,C372_=_C378 ,C372_=_C380 ,C372_=_C381 ,\nC372_=_C382 ,C372_=_C383 ,C372_=_C384 ,C372_=_C385 ,C372_=_C469 ,C372_=_C670 ,\nC373_=_C374 ,C373_=_C375 ,C373_=_C376 ,C373_=_C377 ,C373_=_C378 ,C373_=_C380 ,\nC373_=_C381 ,C373_=_C382 ,C373_=_C383 ,C373_=_C384 ,C373_=_C385 ,C373_=_C470 ,\nC373_=_C682 ,C374_=_C375 ,C374_=_C376 ,C374_=_C377 ,C374_=_C378 ,C374_=_C380 ,\nC374_=_C381 ,C374_=_C382 ,C374_=_C383 ,C374_=_C384 ,C374_=_C385 ,C374_=_C471 ,\nC374_=_C693 ,C375_=_C376 ,C375_=_C377 ,C375_=_C378 ,C375_=_C380 ,C375_=_C381 ,\nC375_=_C382 ,C375_=_C383 ,C375_=_C384 ,C375_=_C385 ,C375_=_C472 ,C375_=_C702 ,\nC376_=_C377 ,C376_=_C378 ,C376_=_C380 ,C376_=_C381 ,C376_=_C382 ,C376_=_C383 ,\nC376_=_C384 ,C376_=_C385 ,C376_=_C473 ,C376_=_C711 ,C377_=_C378 ,C377_=_C380 ,\nC377_=_C381 ,C377_=_C382 ,C377_=_C383 ,C377_=_C384 ,C377_=_C385 ,C377_=_C474 ,\nC377_=_C719 ,C378_=_C380 ,C378_=_C381 ,C378_=_C382 ,C378_=_C383 ,C378_=_C384 ,\nC378_=_C385 ,C378_=_C475 ,C378_=_C726 ,C380_=_C381 ,C380_=_C382 ,C380_=_C383 ,\nC380_=_C384 ,C380_=_C385 ,C380_=_C477 ,C380_=_C733 ,C381_=_C382 ,C381_=_C383 ,\nC381_=_C384 ,C381_=_C385 ,C381_=_C478 ,C381_=_C734 ,C382_=_C383 ,C382_=_C384 ,\nC382_=_C385 ,C382_=_C479 ,C382_=_C735 ,C383_=_C384 ,C383_=_C385 ,C383_=_C480 ,\nC383_=_C736 ,C384_=_C385 ,C384_=_C481 ,C384_=_C737 ,C385_=_C482 ,C388_=_C406 ,\nC388_=_C414 ,C388_=_C437 ,C388_=_C459 ,C388_=_C460 ,C388_=_C461 ,C388_=_C462 ,\nC388_=_C463 ,C388_=_C464 ,C388_=_C465 ,C388_=_C466 ,C388_=_C467 ,C388_=_C468 ,\nC388_=_C469 ,C388_=_C470 ,C388_=_C471 ,C388_=_C472 ,C388_=_C473 ,C388_=_C474 ,\nC388_=_C475 ,C388_=_C477 ,C388_=_C478 ,C388_=_C479 ,C388_=_C480 ,C388_=_C481 ,\nC388_=_C482 ,C406_=_C431 ,C406_=_C453 ,C406_=_C498 ,C406_=_C519 ,C406_=_C539 ,\nC406_=_C559 ,C406_=_C578 ,C406_=_C596 ,C406_=_C613 ,C406_=_C629 ,C406_=_C644 ,\nC406_=_C658 ,C406_=_C670 ,C406_=_C682 ,C406_=_C693 ,C406_=_C702 ,C406_=_C711 ,\nC406_=_C719 ,C406_=_C726 ,C406_=_C733 ,C406_=_C734 ,C406_=_C735 ,C406_=_C736 ,\nC406_=_C737 ,C414_=_C431 ,C414_=_C437 ,C414_=_C459 ,C414_=_C460 ,C414_=_C461 ,\nC414_=_C462 ,C414_=_C463 ,C414_=_C464 ,C414_=_C465 ,C414_=_C466 ,C414_=_C467 ,\nC414_=_C468 ,C414_=_C469 ,C414_=_C470 ,C414_=_C471 ,C414_=_C472 ,C414_=_C473 ,\nC414_=_C474 ,C414_=_C475 ,C414_=_C477 ,C414_=_C478 ,C414_=_C479 ,C414_=_C480 ,\nC414_=_C481 ,C414_=_C482 ,C431_=_C453 ,C431_=_C498 ,C431_=_C519 ,C431_=_C539 ,\nC431_=_C559 ,C431_=_C578 ,C431_=_C596 ,C431_=_C613 ,C431_=_C629 ,C431_=_C644 ,\nC431_=_C658 ,C431_=_C670 ,C431_=_C682 ,C431_=_C693 ,C431_=_C702 ,C431_=_C711 ,\nC431_=_C719 ,C431_=_C726 ,C431_=_C733 ,C431_=_C734 ,C431_=_C735 ,C431_=_C736 ,\nC431_=_C737 ,C437_=_C453 ,C437_=_C459 ,C437_=_C460 ,C437_=_C461 ,C437_=_C462 ,\nC437_=_C463 ,C437_=_C464 ,C437_=_C465 ,C437_=_C466 ,C437_=_C467 ,C437_=_C468 ,\nC437_=_C469 ,C437_=_C470 ,C437_=_C471 ,C437_=_C472 ,C437_=_C473 ,C437_=_C474 ,\nC437_=_C475 ,C437_=_C477 ,C437_=_C478 ,C437_=_C479 ,C437_=_C480 ,C437_=_C481 ,\nC437_=_C482 ,C453_=_C498 ,C453_=_C519 ,C453_=_C539 ,C453_=_C559 ,C453_=_C578 ,\nC453_=_C596 ,C453_=_C613 ,C453_=_C629 ,C453_=_C644 ,C453_=_C658 ,C453_=_C670 ,\nC453_=_C682 ,C453_=_C693 ,C453_=_C702 ,C453_=_C711 ,C453_=_C719 ,C453_=_C726 ,\nC453_=_C733 ,C453_=_C734 ,C453_=_C735 ,C453_=_C736 ,C453_=_C737 ,C459_=_C460 ,\nC459_=_C461 ,C459_=_C462 ,C459_=_C463 ,C459_=_C464 ,C459_=_C465 ,C459_=_C466 ,\nC459_=_C467 ,C459_=_C468 ,C459_=_C469 ,C459_=_C470 ,C459_=_C471 ,C459_=_C472 ,\nC459_=_C473 ,C459_=_C474 ,C459_=_C475 ,C459_=_C477 ,C459_=_C478 ,C459_=_C479 ,\nC459_=_C480 ,C459_=_C481 ,C459_=_C482 ,C459_=_C498 ,C460_=_C461 ,C460_=_C462 ,\nC460_=_C463 ,C460_=_C464 ,C460_=_C465 ,C460_=_C466 ,C460_=_C467 ,C460_=_C468 ,\nC460_=_C469 ,C460_=_C470 ,C460_=_C471 ,C460_=_C472 ,C460_=_C473 ,C460_=_C474 ,\nC460_=_C475 ,C460_=_C477 ,C460_=_C478 ,C460_=_C479 ,C460_=_C480 ,C460_=_C481 ,\nC460_=_C482 ,C460_=_C519 ,C461_=_C462 ,C461_=_C463 ,C461_=_C464 ,C461_=_C465 ,\nC461_=_C466 ,C461_=_C467 ,C461_=_C468 ,C461_=_C469 ,C461_=_C470 ,C461_=_C471 ,\nC461_=_C472 ,C461_=_C473 ,C461_=_C474 ,C461_=_C475 ,C461_=_C477 ,C461_=_C478 ,\nC461_=_C479 ,C461_=_C480 ,C461_=_C481 ,C461_=_C482 ,C461_=_C539 ,C462_=_C463 ,\nC462_=_C464 ,C462_=_C465 ,C462_=_C466 ,C462_=_C467 ,C462_=_C468 ,C462_=_C469 ,\nC462_=_C470 ,C462_=_C471 ,C462_=_C472 ,C462_=_C473 ,C462_=_C474 ,C462_=_C475 ,\nC462_=_C477 ,C462_=_C478 ,C462_=_C479 ,C462_=_C480 ,C462_=_C481 ,C462_=_C482 ,\nC462_=_C559 ,C463_=_C464 ,C463_=_C465 ,C463_=_C466 ,C463_=_C467 ,C463_=_C468 ,\nC463_=_C469 ,C463_=_C470 ,C463_=_C471 ,C463_=_C472 ,C463_=_C473 ,C463_=_C474 ,\nC463_=_C475 ,C463_=_C477 ,C463_=_C478 ,C463_=_C479 ,C463_=_C480 ,C463_=_C481 ,\nC463_=_C482 ,C463_=_C578 ,C464_=_C465 ,C464_=_C466 ,C464_=_C467 ,C464_=_C468 ,\nC464_=_C469 ,C464_=_C470 ,C464_=_C471 ,C464_=_C472 ,C464_=_C473 ,C464_=_C474 ,\nC464_=_C475 ,C464_=_C477 ,C464_=_C478 ,C464_=_C479 ,C464_=_C480 ,C464_=_C481 ,\nC464_=_C482 ,C464_=_C596 ,C465_=_C466 ,C465_=_C467 ,C465_=_C468 ,C465_=_C469 ,\nC465_=_C470 ,C465_=_C471 ,C465_=_C472 ,C465_=_C473 ,C465_=_C474 ,C465_=_C475 ,\nC465_=_C477 ,C465_=_C478 ,C465_=_C479 ,C465_=_C480 ,C465_=_C481 ,C465_=_C482 ,\nC465_=_C613 ,C466_=_C467 ,C466_=_C468 ,C466_=_C469 ,C466_=_C470 ,C466_=_C471 ,\nC466_=_C472 ,C466_=_C473 ,C466_=_C474 ,C466_=_C475 ,C466_=_C477 ,C466_=_C478 ,\nC466_=_C479 ,C466_=_C480 ,C466_=_C481 ,C466_=_C482 ,C466_=_C629 ,C467_=_C468 ,\nC467_=_C469 ,C467_=_C470 ,C467_=_C471 ,C467_=_C472 ,C467_=_C473 ,C467_=_C474 ,\nC467_=_C475 ,C467_=_C477 ,C467_=_C478 ,C467_=_C479 ,C467_=_C480 ,C467_=_C481 ,\nC467_=_C482 ,C467_=_C644 ,C468_=_C469 ,C468_=_C470 ,C468_=_C471 ,C468_=_C472 ,\nC468_=_C473 ,C468_=_C474 ,C468_=_C475 ,C468_=_C477 ,C468_=_C478 ,C468_=_C479 ,\nC468_=_C480 ,C468_=_C481 ,C468_=_C482 ,C468_=_C658 ,C469_=_C470 ,C469_=_C471 ,\nC469_=_C472 ,C469_=_C473 ,C469_=_C474 ,C469_=_C475 ,C469_=_C477 ,C469_=_C478 ,\nC469_=_C479 ,C469_=_C480 ,C469_=_C481 ,C469_=_C482 ,C469_=_C670 ,C470_=_C471 ,\nC470_=_C472 ,C470_=_C473 ,C470_=_C474 ,C470_=_C475 ,C470_=_C477 ,C470_=_C478 ,\nC470_=_C479 ,C470_=_C480 ,C470_=_C481 ,C470_=_C482 ,C470_=_C682 ,C471_=_C472 ,\nC471_=_C473 ,C471_=_C474 ,C471_=_C475 ,C471_=_C477 ,C471_=_C478 ,C471_=_C479 ,\nC471_=_C480 ,C471_=_C481 ,C471_=_C482 ,C471_=_C693 ,C472_=_C473 ,C472_=_C474 ,\nC472_=_C475 ,C472_=_C477 ,C472_=_C478 ,C472_=_C479 ,C472_=_C480 ,C472_=_C481 ,\nC472_=_C482 ,C472_=_C702 ,C473_=_C474 ,C473_=_C475 ,C473_=_C477 ,C473_=_C478 ,\nC473_=_C479 ,C473_=_C480 ,C473_=_C481</w:t>
      </w:r>
    </w:p>
    <w:p>
      <w:pPr>
        <w:pStyle w:val="PreformattedText"/>
        <w:bidi w:val="0"/>
        <w:spacing w:before="0" w:after="0"/>
        <w:jc w:val="left"/>
        <w:rPr/>
      </w:pPr>
      <w:r>
        <w:rPr/>
        <w:t xml:space="preserve"> </w:t>
      </w:r>
      <w:r>
        <w:rPr/>
        <w:t>,C473_=_C482 ,C473_=_C711 ,C474_=_C475 ,\nC474_=_C477 ,C474_=_C478 ,C474_=_C479 ,C474_=_C480 ,C474_=_C481 ,C474_=_C482 ,\nC474_=_C719 ,C475_=_C477 ,C475_=_C478 ,C475_=_C479 ,C475_=_C480 ,C475_=_C481 ,\nC475_=_C482 ,C475_=_C726 ,C477_=_C478 ,C477_=_C479 ,C477_=_C480 ,C477_=_C481 ,\nC477_=_C482 ,C477_=_C733 ,C478_=_C479 ,C478_=_C480 ,C478_=_C481 ,C478_=_C482 ,\nC478_=_C734 ,C479_=_C480 ,C479_=_C481 ,C479_=_C482 ,C479_=_C735 ,C480_=_C481 ,\nC480_=_C482 ,C480_=_C736 ,C481_=_C482 ,C481_=_C737 ,C498_=_C519 ,C498_=_C539 ,\nC498_=_C559 ,C498_=_C578 ,C498_=_C596 ,C498_=_C613 ,C498_=_C629 ,C498_=_C644 ,\nC498_=_C658 ,C498_=_C670 ,C498_=_C682 ,C498_=_C693 ,C498_=_C702 ,C498_=_C711 ,\nC498_=_C719 ,C498_=_C726 ,C498_=_C733 ,C498_=_C734 ,C498_=_C735 ,C498_=_C736 ,\nC498_=_C737 ,C519_=_C539 ,C519_=_C559 ,C519_=_C578 ,C519_=_C596 ,C519_=_C613 ,\nC519_=_C629 ,C519_=_C644 ,C519_=_C658 ,C519_=_C670 ,C519_=_C682 ,C519_=_C693 ,\nC519_=_C702 ,C519_=_C711 ,C519_=_C719 ,C519_=_C726 ,C519_=_C733 ,C519_=_C734 ,\nC519_=_C735 ,C519_=_C736 ,C519_=_C737 ,C539_=_C559 ,C539_=_C578 ,C539_=_C596 ,\nC539_=_C613 ,C539_=_C629 ,C539_=_C644 ,C539_=_C658 ,C539_=_C670 ,C539_=_C682 ,\nC539_=_C693 ,C539_=_C702 ,C539_=_C711 ,C539_=_C719 ,C539_=_C726 ,C539_=_C733 ,\nC539_=_C734 ,C539_=_C735 ,C539_=_C736 ,C539_=_C737 ,C559_=_C578 ,C559_=_C596 ,\nC559_=_C613 ,C559_=_C629 ,C559_=_C644 ,C559_=_C658 ,C559_=_C670 ,C559_=_C682 ,\nC559_=_C693 ,C559_=_C702 ,C559_=_C711 ,C559_=_C719 ,C559_=_C726 ,C559_=_C733 ,\nC559_=_C734 ,C559_=_C735 ,C559_=_C736 ,C559_=_C737 ,C578_=_C596 ,C578_=_C613 ,\nC578_=_C629 ,C578_=_C644 ,C578_=_C658 ,C578_=_C670 ,C578_=_C682 ,C578_=_C693 ,\nC578_=_C702 ,C578_=_C711 ,C578_=_C719 ,C578_=_C726 ,C578_=_C733 ,C578_=_C734 ,\nC578_=_C735 ,C578_=_C736 ,C578_=_C737 ,C596_=_C613 ,C596_=_C629 ,C596_=_C644 ,\nC596_=_C658 ,C596_=_C670 ,C596_=_C682 ,C596_=_C693 ,C596_=_C702 ,C596_=_C711 ,\nC596_=_C719 ,C596_=_C726 ,C596_=_C733 ,C596_=_C734 ,C596_=_C735 ,C596_=_C736 ,\nC596_=_C737 ,C613_=_C629 ,C613_=_C644 ,C613_=_C658 ,C613_=_C670 ,C613_=_C682 ,\nC613_=_C693 ,C613_=_C702 ,C613_=_C711 ,C613_=_C719 ,C613_=_C726 ,C613_=_C733 ,\nC613_=_C734 ,C613_=_C735 ,C613_=_C736 ,C613_=_C737 ,C629_=_C644 ,C629_=_C658 ,\nC629_=_C670 ,C629_=_C682 ,C629_=_C693 ,C629_=_C702 ,C629_=_C711 ,C629_=_C719 ,\nC629_=_C726 ,C629_=_C733 ,C629_=_C734 ,C629_=_C735 ,C629_=_C736 ,C629_=_C737 ,\nC644_=_C658 ,C644_=_C670 ,C644_=_C682 ,C644_=_C693 ,C644_=_C702 ,C644_=_C711 ,\nC644_=_C719 ,C644_=_C726 ,C644_=_C733 ,C644_=_C734 ,C644_=_C735 ,C644_=_C736 ,\nC644_=_C737 ,C658_=_C670 ,C658_=_C682 ,C658_=_C693 ,C658_=_C702 ,C658_=_C711 ,\nC658_=_C719 ,C658_=_C726 ,C658_=_C733 ,C658_=_C734 ,C658_=_C735 ,C658_=_C736 ,\nC658_=_C737 ,C670_=_C682 ,C670_=_C693 ,C670_=_C702 ,C670_=_C711 ,C670_=_C719 ,\nC670_=_C726 ,C670_=_C733 ,C670_=_C734 ,C670_=_C735 ,C670_=_C736 ,C670_=_C737 ,\nC682_=_C693 ,C682_=_C702 ,C682_=_C711 ,C682_=_C719 ,C682_=_C726 ,C682_=_C733 ,\nC682_=_C734 ,C682_=_C735 ,C682_=_C736 ,C682_=_C737 ,C693_=_C702 ,C693_=_C711 ,\nC693_=_C719 ,C693_=_C726 ,C693_=_C733 ,C693_=_C734 ,C693_=_C735 ,C693_=_C736 ,\nC693_=_C737 ,C702_=_C711 ,C702_=_C719 ,C702_=_C726 ,C702_=_C733 ,C702_=_C734 ,\nC702_=_C735 ,C702_=_C736 ,C702_=_C737 ,C711_=_C719 ,C711_=_C726 ,C711_=_C733 ,\nC711_=_C734 ,C711_=_C735 ,C711_=_C736 ,C711_=_C737 ,C719_=_C726 ,C719_=_C733 ,\nC719_=_C734 ,C719_=_C735 ,C719_=_C736 ,C719_=_C737 ,C726_=_C733 ,C726_=_C734 ,\nC726_=_C735 ,C726_=_C736 ,C726_=_C737 ,C733_=_C734 ,C733_=_C735 ,C733_=_C736 ,\nC733_=_C737 ,C734_=_C735 ,C734_=_C736 ,C734_=_C737 ,C735_=_C736 ,C735_=_C737 ,\nC736_=_C737 ,"];13[shape=box, label="id:13 level: 3\n77: C35 C37 C71 C73 C107 \nC109 C142 C144 C176 C178 C208 \nC210 C238 C240 C269 C271 C297 \nC299 C326 C328 C354 C356 C382 \nC384 C409 C411 C433 C435 C456 \nC457 C479 C481 C501 C503 C521 \nC523 C542 C544 C562 C564 C581 \nC583 C599 C601 C616 C618 C632 \nC634 C647 C649 C660 C662 C673 \nC675 C685 C687 C696 C698 C705 \nC707 C714 C716 C722 C724 C729 \nC731 C735 C737 C739 C741 C743 \nC745 C747 C748 C749 C750 C752 \n1520: C35_=_C37( C35 C37 ) C35_=_C71( C35 C71 ) C35_=_C107( C35 C107 ) C35_=_C142( C35 C142 ) C35_=_C176( C35 C176 ) \nC35_=_C208( C35 C208 ) C35_=_C238( C35 C238 ) C35_=_C269( C35 C269 ) C35_=_C297( C35 C297 ) C35_=_C326( C35 C326 ) C35_=_C354( C35 C354 ) \nC35_=_C382( C35 C382 ) C35_=_C409( C35 C409 ) C35_=_C433( C35 C433 ) C35_=_C456( C35 C456 ) C35_=_C479( C35 C479 ) C35_=_C501( C35 C501 ) \nC35_=_C521( C35 C521 ) C35_=_C542( C35 C542 ) C35_=_C562( C35 C562 ) C35_=_C581( C35 C581 ) C35_=_C599( C35 C599 ) C35_=_C616( C35 C616 ) \nC35_=_C632( C35 C632 ) C35_=_C647( C35 C647 ) C35_=_C660( C35 C660 ) C35_=_C673( C35 C673 ) C35_=_C685( C35 C685 ) C35_=_C696( C35 C696 ) \nC35_=_C705( C35 C705 ) C35_=_C714( C35 C714 ) C35_=_C722( C35 C722 ) C35_=_C729( C35 C729 ) C35_=_C735( C35 C735 ) C35_=_C739( C35 C739 ) \nC35_=_C743( C35 C743 ) C35_=_C747( C35 C747 ) C35_=_C748( C35 C748 ) C35_=_C749( C35 C749 ) C37_=_C73( C37 C73 ) C37_=_C109( C37 C109 ) \nC37_=_C144( C37 C144 ) C37_=_C178( C37 C178 ) C37_=_C210( C37 C210 ) C37_=_C240( C37 C240 ) C37_=_C271( C37 C271 ) C37_=_C299( C37 C299 ) \nC37_=_C328( C37 C328 ) C37_=_C356( C37 C356 ) C37_=_C384( C37 C384 ) C37_=_C411( C37 C411 ) C37_=_C435( C37 C435 ) C37_=_C457( C37 C457 ) \nC37_=_C481( C37 C481 ) C37_=_C503( C37 C503 ) C37_=_C523( C37 C523 ) C37_=_C544( C37 C544 ) C37_=_C564( C37 C564 ) C37_=_C583( C37 C583 ) \nC37_=_C601( C37 C601 ) C37_=_C618( C37 C618 ) C37_=_C634( C37 C634 ) C37_=_C649( C37 C649 ) C37_=_C662( C37 C662 ) C37_=_C675( C37 C675 ) \nC37_=_C687( C37 C687 ) C37_=_C698( C37 C698 ) C37_=_C707( C37 C707 ) C37_=_C716( C37 C716 ) C37_=_C724( C37 C724 ) C37_=_C731( C37 C731 ) \nC37_=_C737( C37 C737 ) C37_=_C741( C37 C741 ) C37_=_C745( C37 C745 ) C37_=_C748( C37 C748 ) C37_=_C750( C37 C750 ) C37_=_C752( C37 C752 ) \nC71_=_C73( C71 C73 ) C71_=_C107( C71 C107 ) C71_=_C142( C71 C142 ) C71_=_C176( C71 C176 ) C71_=_C208( C71 C208 ) C71_=_C238( C71 C238 ) \nC71_=_C269( C71 C269 ) C71_=_C297( C71 C297 ) C71_=_C326( C71 C326 ) C71_=_C354( C71 C354 ) C71_=_C382( C71 C382 ) C71_=_C409( C71 C409 ) \nC71_=_C433( C71 C433 ) C71_=_C456( C71 C456 ) C71_=_C479( C71 C479 ) C71_=_C501( C71 C501 ) C71_=_C521( C71 C521 ) C71_=_C542( C71 C542 ) \nC71_=_C562( C71 C562 ) C71_=_C581( C71 C581 ) C71_=_C599( C71 C599 ) C71_=_C616( C71 C616 ) C71_=_C632( C71 C632 ) C71_=_C647( C71 C647 ) \nC71_=_C660( C71 C660 ) C71_=_C673( C71 C673 ) C71_=_C685( C71 C685 ) C71_=_C696( C71 C696 ) C71_=_C705( C71 C705 ) C71_=_C714( C71 C714 ) \nC71_=_C722( C71 C722 ) C71_=_C729( C71 C729 ) C71_=_C735( C71 C735 ) C71_=_C739( C71 C739 ) C71_=_C743( C71 C743 ) C71_=_C747( C71 C747 ) \nC71_=_C748( C71 C748 ) C71_=_C749( C71 C749 ) C73_=_C109( C73 C109 ) C73_=_C144( C73 C144 ) C73_=_C178( C73 C178 ) C73_=_C210( C73 C210 ) \nC73_=_C240( C73 C240 ) C73_=_C271( C73 C271 ) C73_=_C299( C73 C299 ) C73_=_C328( C73 C328 ) C73_=_C356( C73 C356 ) C73_=_C384( C73 C384 ) \nC73_=_C411( C73 C411 ) C73_=_C435( C73 C435 ) C73_=_C457( C73 C457 ) C73_=_C481( C73 C481 ) C73_=_C503( C73 C503 ) C73_=_C523( C73 C523 ) \nC73_=_C544( C73 C544 ) C73_=_C564( C73 C564 ) C73_=_C583( C73 C583 ) C73_=_C601( C73 C601 ) C73_=_C618( C73 C618 ) C73_=_C634( C73 C634 ) \nC73_=_C649( C73 C649 ) C73_=_C662( C73 C662 ) C73_=_C675( C73 C675 ) C73_=_C687( C73 C687 ) C73_=_C698( C73 C698 ) C73_=_C707( C73 C707 ) \nC73_=_C716( C73 C716 ) C73_=_C724( C73 C724 ) C73_=_C731( C73 C731 ) C73_=_C737( C73 C737 ) C73_=_C741( C73 C741 ) C73_=_C745( C73 C745 ) \nC73_=_C748( C73 C748 ) C73_=_C750( C73 C750 ) C73_=_C752( C73 C752 ) C107_=_C109( C107 C109 ) C107_=_C142( C107 C142 ) C107_=_C176( C107 C176 ) \nC107_=_C208( C107 C208 ) C107_=_C238( C107 C238 ) C107_=_C269( C107 C269 ) C107_=_C297( C107 C297 ) C107_=_C326( C107 C326 ) C107_=_C354( C107 C354 ) \nC107_=_C382( C107 C382 ) C107_=_C409( C107 C409 ) C107_=_C433( C107 C433 ) C107_=_C456( C107 C456 ) C107_=_C479( C107 C479 ) C107_=_C501( C107 C501 ) \nC107_=_C521( C107 C521 ) C107_=_C542( C107 C542 ) C107_=_C562( C107 C562 ) C107_=_C581( C107 C581 ) C107_=_C599( C107 C599 ) C107_=_C616( C107 C616 ) \nC107_=_C632( C107 C632 ) C107_=_C647( C107 C647 ) C107_=_C660( C107 C660 ) C107_=_C673( C107 C673 ) C107_=_C685( C107 C685 ) C107_=_C696( C107 C696 ) \nC107_=_C705( C107 C705 ) C107_=_C714( C107 C714 ) C107_=_C722( C107 C722 ) C107_=_C729( C107 C729 ) C107_=_C735( C107 C735 ) C107_=_C739( C107 C739 ) \nC107_=_C743( C107 C743 ) C107_=_C747( C107 C747 ) C107_=_C748( C107 C748 ) C107_=_C749( C107 C749 ) C109_=_C144( C109 C144 ) C109_=_C178( C109 C178 ) \nC109_=_C210( C109 C210 ) C109_=_C240( C109 C240 ) C109_=_C271( C109 C271 ) C109_=_C299( C109 C299 ) C109_=_C328( C109 C328 ) C109_=_C356( C109 C356 ) \nC109_=_C384( C109 C384 ) C109_=_C411( C109 C411 ) C109_=_C435( C109 C435 ) C109_=_C457( C109 C457 ) C109_=_C481( C109 C481 ) C109_=_C503( C109 C503 ) \nC109_=_C523( C109 C523 ) C109_=_C544( C109 C544 ) C109_=_C564( C109 C564 ) C109_=_C583( C109 C583 ) C109_=_C601( C109 C601 ) C109_=_C618( C109 C618 ) \nC109_=_C634( C109 C634 ) C109_=_C649( C109 C649 ) C109_=_C662( C109 C662 ) C109_=_C675( C109 C675 ) C109_=_C687( C109 C687 ) C109_=_C698( C109 C698 ) \nC109_=_C707( C109 C707 ) C109_=_C716( C109 C716 ) C109_=_C724( C109 C724 ) C109_=_C731( C109 C731 ) C109_=_C737( C109 C737 ) C109_=_C741( C109 C741 ) \nC109_=_C745( C109 C745 ) C109_=_C748( C109 C748 ) C109_=_C750( C109 C750 ) C109_=_C752( C109 C752 ) C142_=_C144( C142 C144 ) C142_=_C176( C142 C176 ) \nC142_=_C208( C142 C208 ) C142_=_C238( C142 C238 ) C142_=_C269( C142 C269 ) C142_=_C297( C142 C297 ) C142_=_C326( C142 C326 ) C142_=_C354( C142 C354 ) \nC142_=_C382( C142 C382 ) C142_=_C409( C142 C409 ) C142_=_C433( C142 C433 ) C142_=_C456( C142 C456 ) C142_=_C479( C142 C479 ) C142_=_C501( C142 C501 ) \nC142_=_C521( C142 C521 ) C142_=_C542( C142 C542 ) C142_=_C562( C142 C562 ) C142_=_C581( C142 C581 ) C142_=_C599( C142 C599 )</w:t>
      </w:r>
    </w:p>
    <w:p>
      <w:pPr>
        <w:pStyle w:val="PreformattedText"/>
        <w:bidi w:val="0"/>
        <w:spacing w:before="0" w:after="0"/>
        <w:jc w:val="left"/>
        <w:rPr/>
      </w:pPr>
      <w:r>
        <w:rPr/>
        <w:t xml:space="preserve"> </w:t>
      </w:r>
      <w:r>
        <w:rPr/>
        <w:t>C142_=_C616( C142 C616 ) \nC142_=_C632( C142 C632 ) C142_=_C647( C142 C647 ) C142_=_C660( C142 C660 ) C142_=_C673( C142 C673 ) C142_=_C685( C142 C685 ) C142_=_C696( C142 C696 ) \nC142_=_C705( C142 C705 ) C142_=_C714( C142 C714 ) C142_=_C722( C142 C722 ) C142_=_C729( C142 C729 ) C142_=_C735( C142 C735 ) C142_=_C739( C142 C739 ) \nC142_=_C743( C142 C743 ) C142_=_C747( C142 C747 ) C142_=_C748( C142 C748 ) C142_=_C749( C142 C749 ) C144_=_C178( C144 C178 ) C144_=_C210( C144 C210 ) \nC144_=_C240( C144 C240 ) C144_=_C271( C144 C271 ) C144_=_C299( C144 C299 ) C144_=_C328( C144 C328 ) C144_=_C356( C144 C356 ) C144_=_C384( C144 C384 ) \nC144_=_C411( C144 C411 ) C144_=_C435( C144 C435 ) C144_=_C457( C144 C457 ) C144_=_C481( C144 C481 ) C144_=_C503( C144 C503 ) C144_=_C523( C144 C523 ) \nC144_=_C544( C144 C544 ) C144_=_C564( C144 C564 ) C144_=_C583( C144 C583 ) C144_=_C601( C144 C601 ) C144_=_C618( C144 C618 ) C144_=_C634( C144 C634 ) \nC144_=_C649( C144 C649 ) C144_=_C662( C144 C662 ) C144_=_C675( C144 C675 ) C144_=_C687( C144 C687 ) C144_=_C698( C144 C698 ) C144_=_C707( C144 C707 ) \nC144_=_C716( C144 C716 ) C144_=_C724( C144 C724 ) C144_=_C731( C144 C731 ) C144_=_C737( C144 C737 ) C144_=_C741( C144 C741 ) C144_=_C745( C144 C745 ) \nC144_=_C748( C144 C748 ) C144_=_C750( C144 C750 ) C144_=_C752( C144 C752 ) C176_=_C178( C176 C178 ) C176_=_C208( C176 C208 ) C176_=_C238( C176 C238 ) \nC176_=_C269( C176 C269 ) C176_=_C297( C176 C297 ) C176_=_C326( C176 C326 ) C176_=_C354( C176 C354 ) C176_=_C382( C176 C382 ) C176_=_C409( C176 C409 ) \nC176_=_C433( C176 C433 ) C176_=_C456( C176 C456 ) C176_=_C479( C176 C479 ) C176_=_C501( C176 C501 ) C176_=_C521( C176 C521 ) C176_=_C542( C176 C542 ) \nC176_=_C562( C176 C562 ) C176_=_C581( C176 C581 ) C176_=_C599( C176 C599 ) C176_=_C616( C176 C616 ) C176_=_C632( C176 C632 ) C176_=_C647( C176 C647 ) \nC176_=_C660( C176 C660 ) C176_=_C673( C176 C673 ) C176_=_C685( C176 C685 ) C176_=_C696( C176 C696 ) C176_=_C705( C176 C705 ) C176_=_C714( C176 C714 ) \nC176_=_C722( C176 C722 ) C176_=_C729( C176 C729 ) C176_=_C735( C176 C735 ) C176_=_C739( C176 C739 ) C176_=_C743( C176 C743 ) C176_=_C747( C176 C747 ) \nC176_=_C748( C176 C748 ) C176_=_C749( C176 C749 ) C178_=_C210( C178 C210 ) C178_=_C240( C178 C240 ) C178_=_C271( C178 C271 ) C178_=_C299( C178 C299 ) \nC178_=_C328( C178 C328 ) C178_=_C356( C178 C356 ) C178_=_C384( C178 C384 ) C178_=_C411( C178 C411 ) C178_=_C435( C178 C435 ) C178_=_C457( C178 C457 ) \nC178_=_C481( C178 C481 ) C178_=_C503( C178 C503 ) C178_=_C523( C178 C523 ) C178_=_C544( C178 C544 ) C178_=_C564( C178 C564 ) C178_=_C583( C178 C583 ) \nC178_=_C601( C178 C601 ) C178_=_C618( C178 C618 ) C178_=_C634( C178 C634 ) C178_=_C649( C178 C649 ) C178_=_C662( C178 C662 ) C178_=_C675( C178 C675 ) \nC178_=_C687( C178 C687 ) C178_=_C698( C178 C698 ) C178_=_C707( C178 C707 ) C178_=_C716( C178 C716 ) C178_=_C724( C178 C724 ) C178_=_C731( C178 C731 ) \nC178_=_C737( C178 C737 ) C178_=_C741( C178 C741 ) C178_=_C745( C178 C745 ) C178_=_C748( C178 C748 ) C178_=_C750( C178 C750 ) C178_=_C752( C178 C752 ) \nC208_=_C210( C208 C210 ) C208_=_C238( C208 C238 ) C208_=_C269( C208 C269 ) C208_=_C297( C208 C297 ) C208_=_C326( C208 C326 ) C208_=_C354( C208 C354 ) \nC208_=_C382( C208 C382 ) C208_=_C409( C208 C409 ) C208_=_C433( C208 C433 ) C208_=_C456( C208 C456 ) C208_=_C479( C208 C479 ) C208_=_C501( C208 C501 ) \nC208_=_C521( C208 C521 ) C208_=_C542( C208 C542 ) C208_=_C562( C208 C562 ) C208_=_C581( C208 C581 ) C208_=_C599( C208 C599 ) C208_=_C616( C208 C616 ) \nC208_=_C632( C208 C632 ) C208_=_C647( C208 C647 ) C208_=_C660( C208 C660 ) C208_=_C673( C208 C673 ) C208_=_C685( C208 C685 ) C208_=_C696( C208 C696 ) \nC208_=_C705( C208 C705 ) C208_=_C714( C208 C714 ) C208_=_C722( C208 C722 ) C208_=_C729( C208 C729 ) C208_=_C735( C208 C735 ) C208_=_C739( C208 C739 ) \nC208_=_C743( C208 C743 ) C208_=_C747( C208 C747 ) C208_=_C748( C208 C748 ) C208_=_C749( C208 C749 ) C210_=_C240( C210 C240 ) C210_=_C271( C210 C271 ) \nC210_=_C299( C210 C299 ) C210_=_C328( C210 C328 ) C210_=_C356( C210 C356 ) C210_=_C384( C210 C384 ) C210_=_C411( C210 C411 ) C210_=_C435( C210 C435 ) \nC210_=_C457( C210 C457 ) C210_=_C481( C210 C481 ) C210_=_C503( C210 C503 ) C210_=_C523( C210 C523 ) C210_=_C544( C210 C544 ) C210_=_C564( C210 C564 ) \nC210_=_C583( C210 C583 ) C210_=_C601( C210 C601 ) C210_=_C618( C210 C618 ) C210_=_C634( C210 C634 ) C210_=_C649( C210 C649 ) C210_=_C662( C210 C662 ) \nC210_=_C675( C210 C675 ) C210_=_C687( C210 C687 ) C210_=_C698( C210 C698 ) C210_=_C707( C210 C707 ) C210_=_C716( C210 C716 ) C210_=_C724( C210 C724 ) \nC210_=_C731( C210 C731 ) C210_=_C737( C210 C737 ) C210_=_C741( C210 C741 ) C210_=_C745( C210 C745 ) C210_=_C748( C210 C748 ) C210_=_C750( C210 C750 ) \nC210_=_C752( C210 C752 ) C238_=_C240( C238 C240 ) C238_=_C269( C238 C269 ) C238_=_C297( C238 C297 ) C238_=_C326( C238 C326 ) C238_=_C354( C238 C354 ) \nC238_=_C382( C238 C382 ) C238_=_C409( C238 C409 ) C238_=_C433( C238 C433 ) C238_=_C456( C238 C456 ) C238_=_C479( C238 C479 ) C238_=_C501( C238 C501 ) \nC238_=_C521( C238 C521 ) C238_=_C542( C238 C542 ) C238_=_C562( C238 C562 ) C238_=_C581( C238 C581 ) C238_=_C599( C238 C599 ) C238_=_C616( C238 C616 ) \nC238_=_C632( C238 C632 ) C238_=_C647( C238 C647 ) C238_=_C660( C238 C660 ) C238_=_C673( C238 C673 ) C238_=_C685( C238 C685 ) C238_=_C696( C238 C696 ) \nC238_=_C705( C238 C705 ) C238_=_C714( C238 C714 ) C238_=_C722( C238 C722 ) C238_=_C729( C238 C729 ) C238_=_C735( C238 C735 ) C238_=_C739( C238 C739 ) \nC238_=_C743( C238 C743 ) C238_=_C747( C238 C747 ) C238_=_C748( C238 C748 ) C238_=_C749( C238 C749 ) C240_=_C271( C240 C271 ) C240_=_C299( C240 C299 ) \nC240_=_C328( C240 C328 ) C240_=_C356( C240 C356 ) C240_=_C384( C240 C384 ) C240_=_C411( C240 C411 ) C240_=_C435( C240 C435 ) C240_=_C457( C240 C457 ) \nC240_=_C481( C240 C481 ) C240_=_C503( C240 C503 ) C240_=_C523( C240 C523 ) C240_=_C544( C240 C544 ) C240_=_C564( C240 C564 ) C240_=_C583( C240 C583 ) \nC240_=_C601( C240 C601 ) C240_=_C618( C240 C618 ) C240_=_C634( C240 C634 ) C240_=_C649( C240 C649 ) C240_=_C662( C240 C662 ) C240_=_C675( C240 C675 ) \nC240_=_C687( C240 C687 ) C240_=_C698( C240 C698 ) C240_=_C707( C240 C707 ) C240_=_C716( C240 C716 ) C240_=_C724( C240 C724 ) C240_=_C731( C240 C731 ) \nC240_=_C737( C240 C737 ) C240_=_C741( C240 C741 ) C240_=_C745( C240 C745 ) C240_=_C748( C240 C748 ) C240_=_C750( C240 C750 ) C240_=_C752( C240 C752 ) \nC269_=_C271( C269 C271 ) C269_=_C297( C269 C297 ) C269_=_C326( C269 C326 ) C269_=_C354( C269 C354 ) C269_=_C382( C269 C382 ) C269_=_C409( C269 C409 ) \nC269_=_C433( C269 C433 ) C269_=_C456( C269 C456 ) C269_=_C479( C269 C479 ) C269_=_C501( C269 C501 ) C269_=_C521( C269 C521 ) C269_=_C542( C269 C542 ) \nC269_=_C562( C269 C562 ) C269_=_C581( C269 C581 ) C269_=_C599( C269 C599 ) C269_=_C616( C269 C616 ) C269_=_C632( C269 C632 ) C269_=_C647( C269 C647 ) \nC269_=_C660( C269 C660 ) C269_=_C673( C269 C673 ) C269_=_C685( C269 C685 ) C269_=_C696( C269 C696 ) C269_=_C705( C269 C705 ) C269_=_C714( C269 C714 ) \nC269_=_C722( C269 C722 ) C269_=_C729( C269 C729 ) C269_=_C735( C269 C735 ) C269_=_C739( C269 C739 ) C269_=_C743( C269 C743 ) C269_=_C747( C269 C747 ) \nC269_=_C748( C269 C748 ) C269_=_C749( C269 C749 ) C271_=_C299( C271 C299 ) C271_=_C328( C271 C328 ) C271_=_C356( C271 C356 ) C271_=_C384( C271 C384 ) \nC271_=_C411( C271 C411 ) C271_=_C435( C271 C435 ) C271_=_C457( C271 C457 ) C271_=_C481( C271 C481 ) C271_=_C503( C271 C503 ) C271_=_C523( C271 C523 ) \nC271_=_C544( C271 C544 ) C271_=_C564( C271 C564 ) C271_=_C583( C271 C583 ) C271_=_C601( C271 C601 ) C271_=_C618( C271 C618 ) C271_=_C634( C271 C634 ) \nC271_=_C649( C271 C649 ) C271_=_C662( C271 C662 ) C271_=_C675( C271 C675 ) C271_=_C687( C271 C687 ) C271_=_C698( C271 C698 ) C271_=_C707( C271 C707 ) \nC271_=_C716( C271 C716 ) C271_=_C724( C271 C724 ) C271_=_C731( C271 C731 ) C271_=_C737( C271 C737 ) C271_=_C741( C271 C741 ) C271_=_C745( C271 C745 ) \nC271_=_C748( C271 C748 ) C271_=_C750( C271 C750 ) C271_=_C752( C271 C752 ) C297_=_C299( C297 C299 ) C297_=_C326( C297 C326 ) C297_=_C354( C297 C354 ) \nC297_=_C382( C297 C382 ) C297_=_C409( C297 C409 ) C297_=_C433( C297 C433 ) C297_=_C456( C297 C456 ) C297_=_C479( C297 C479 ) C297_=_C501( C297 C501 ) \nC297_=_C521( C297 C521 ) C297_=_C542( C297 C542 ) C297_=_C562( C297 C562 ) C297_=_C581( C297 C581 ) C297_=_C599( C297 C599 ) C297_=_C616( C297 C616 ) \nC297_=_C632( C297 C632 ) C297_=_C647( C297 C647 ) C297_=_C660( C297 C660 ) C297_=_C673( C297 C673 ) C297_=_C685( C297 C685 ) C297_=_C696( C297 C696 ) \nC297_=_C705( C297 C705 ) C297_=_C714( C297 C714 ) C297_=_C722( C297 C722 ) C297_=_C729( C297 C729 ) C297_=_C735( C297 C735 ) C297_=_C739( C297 C739 ) \nC297_=_C743( C297 C743 ) C297_=_C747( C297 C747 ) C297_=_C748( C297 C748 ) C297_=_C749( C297 C749 ) C299_=_C328( C299 C328 ) C299_=_C356( C299 C356 ) \nC299_=_C384( C299 C384 ) C299_=_C411( C299 C411 ) C299_=_C435( C299 C435 ) C299_=_C457( C299 C457 ) C299_=_C481( C299 C481 ) C299_=_C503( C299 C503 ) \nC299_=_C523( C299 C523 ) C299_=_C544( C299 C544 ) C299_=_C564( C299 C564 ) C299_=_C583( C299 C583 ) C299_=_C601( C299 C601 ) C299_=_C618( C299 C618 ) \nC299_=_C634( C299 C634 ) C299_=_C649( C299 C649 ) C299_=_C662( C299 C662 ) C299_=_C675( C299 C675 ) C299_=_C687( C299 C687 ) C299_=_C698( C299 C698 ) \nC299_=_C707( C299 C707 ) C299_=_C716( C299 C716 ) C299_=_C724( C299 C724 ) C299_=_C731( C299 C731 ) C299_=_C737( C299 C737 ) C299_=_C741( C299 C741 ) \nC299_=_C745( C299 C745 ) C299_=_C748( C299 C748 ) C299_=_C750( C299 C750 ) C299_=_C752( C299 C752 ) C326_=_C328( C326 C328 ) C326_=_C354( C326 C354 ) \nC326_=_C382( C326 C382 ) C326_=_C409( C326 C409 ) C326_=_C433( C326 C433 ) C326_=_C456( C326 C456 ) C326_=_C479( C326 C479 ) C326_=_C501( C326 C501 ) \nC326_=_C521( C326 C521 ) C326_=_C542( C326 C542 ) C326_=_C562( C326 C562 ) C326_=_C581( C326 C581 ) C326_=_C599( C326 C599 ) C326_=_C616( C326 C616</w:t>
      </w:r>
    </w:p>
    <w:p>
      <w:pPr>
        <w:pStyle w:val="PreformattedText"/>
        <w:bidi w:val="0"/>
        <w:spacing w:before="0" w:after="0"/>
        <w:jc w:val="left"/>
        <w:rPr/>
      </w:pPr>
      <w:r>
        <w:rPr/>
        <w:t xml:space="preserve"> </w:t>
      </w:r>
      <w:r>
        <w:rPr/>
        <w:t>) \nC326_=_C632( C326 C632 ) C326_=_C647( C326 C647 ) C326_=_C660( C326 C660 ) C326_=_C673( C326 C673 ) C326_=_C685( C326 C685 ) C326_=_C696( C326 C696 ) \nC326_=_C705( C326 C705 ) C326_=_C714( C326 C714 ) C326_=_C722( C326 C722 ) C326_=_C729( C326 C729 ) C326_=_C735( C326 C735 ) C326_=_C739( C326 C739 ) \nC326_=_C743( C326 C743 ) C326_=_C747( C326 C747 ) C326_=_C748( C326 C748 ) C326_=_C749( C326 C749 ) C328_=_C356( C328 C356 ) C328_=_C384( C328 C384 ) \nC328_=_C411( C328 C411 ) C328_=_C435( C328 C435 ) C328_=_C457( C328 C457 ) C328_=_C481( C328 C481 ) C328_=_C503( C328 C503 ) C328_=_C523( C328 C523 ) \nC328_=_C544( C328 C544 ) C328_=_C564( C328 C564 ) C328_=_C583( C328 C583 ) C328_=_C601( C328 C601 ) C328_=_C618( C328 C618 ) C328_=_C634( C328 C634 ) \nC328_=_C649( C328 C649 ) C328_=_C662( C328 C662 ) C328_=_C675( C328 C675 ) C328_=_C687( C328 C687 ) C328_=_C698( C328 C698 ) C328_=_C707( C328 C707 ) \nC328_=_C716( C328 C716 ) C328_=_C724( C328 C724 ) C328_=_C731( C328 C731 ) C328_=_C737( C328 C737 ) C328_=_C741( C328 C741 ) C328_=_C745( C328 C745 ) \nC328_=_C748( C328 C748 ) C328_=_C750( C328 C750 ) C328_=_C752( C328 C752 ) C354_=_C356( C354 C356 ) C354_=_C382( C354 C382 ) C354_=_C409( C354 C409 ) \nC354_=_C433( C354 C433 ) C354_=_C456( C354 C456 ) C354_=_C479( C354 C479 ) C354_=_C501( C354 C501 ) C354_=_C521( C354 C521 ) C354_=_C542( C354 C542 ) \nC354_=_C562( C354 C562 ) C354_=_C581( C354 C581 ) C354_=_C599( C354 C599 ) C354_=_C616( C354 C616 ) C354_=_C632( C354 C632 ) C354_=_C647( C354 C647 ) \nC354_=_C660( C354 C660 ) C354_=_C673( C354 C673 ) C354_=_C685( C354 C685 ) C354_=_C696( C354 C696 ) C354_=_C705( C354 C705 ) C354_=_C714( C354 C714 ) \nC354_=_C722( C354 C722 ) C354_=_C729( C354 C729 ) C354_=_C735( C354 C735 ) C354_=_C739( C354 C739 ) C354_=_C743( C354 C743 ) C354_=_C747( C354 C747 ) \nC354_=_C748( C354 C748 ) C354_=_C749( C354 C749 ) C356_=_C384( C356 C384 ) C356_=_C411( C356 C411 ) C356_=_C435( C356 C435 ) C356_=_C457( C356 C457 ) \nC356_=_C481( C356 C481 ) C356_=_C503( C356 C503 ) C356_=_C523( C356 C523 ) C356_=_C544( C356 C544 ) C356_=_C564( C356 C564 ) C356_=_C583( C356 C583 ) \nC356_=_C601( C356 C601 ) C356_=_C618( C356 C618 ) C356_=_C634( C356 C634 ) C356_=_C649( C356 C649 ) C356_=_C662( C356 C662 ) C356_=_C675( C356 C675 ) \nC356_=_C687( C356 C687 ) C356_=_C698( C356 C698 ) C356_=_C707( C356 C707 ) C356_=_C716( C356 C716 ) C356_=_C724( C356 C724 ) C356_=_C731( C356 C731 ) \nC356_=_C737( C356 C737 ) C356_=_C741( C356 C741 ) C356_=_C745( C356 C745 ) C356_=_C748( C356 C748 ) C356_=_C750( C356 C750 ) C356_=_C752( C356 C752 ) \nC382_=_C384( C382 C384 ) C382_=_C409( C382 C409 ) C382_=_C433( C382 C433 ) C382_=_C456( C382 C456 ) C382_=_C479( C382 C479 ) C382_=_C501( C382 C501 ) \nC382_=_C521( C382 C521 ) C382_=_C542( C382 C542 ) C382_=_C562( C382 C562 ) C382_=_C581( C382 C581 ) C382_=_C599( C382 C599 ) C382_=_C616( C382 C616 ) \nC382_=_C632( C382 C632 ) C382_=_C647( C382 C647 ) C382_=_C660( C382 C660 ) C382_=_C673( C382 C673 ) C382_=_C685( C382 C685 ) C382_=_C696( C382 C696 ) \nC382_=_C705( C382 C705 ) C382_=_C714( C382 C714 ) C382_=_C722( C382 C722 ) C382_=_C729( C382 C729 ) C382_=_C735( C382 C735 ) C382_=_C739( C382 C739 ) \nC382_=_C743( C382 C743 ) C382_=_C747( C382 C747 ) C382_=_C748( C382 C748 ) C382_=_C749( C382 C749 ) C384_=_C411( C384 C411 ) C384_=_C435( C384 C435 ) \nC384_=_C457( C384 C457 ) C384_=_C481( C384 C481 ) C384_=_C503( C384 C503 ) C384_=_C523( C384 C523 ) C384_=_C544( C384 C544 ) C384_=_C564( C384 C564 ) \nC384_=_C583( C384 C583 ) C384_=_C601( C384 C601 ) C384_=_C618( C384 C618 ) C384_=_C634( C384 C634 ) C384_=_C649( C384 C649 ) C384_=_C662( C384 C662 ) \nC384_=_C675( C384 C675 ) C384_=_C687( C384 C687 ) C384_=_C698( C384 C698 ) C384_=_C707( C384 C707 ) C384_=_C716( C384 C716 ) C384_=_C724( C384 C724 ) \nC384_=_C731( C384 C731 ) C384_=_C737( C384 C737 ) C384_=_C741( C384 C741 ) C384_=_C745( C384 C745 ) C384_=_C748( C384 C748 ) C384_=_C750( C384 C750 ) \nC384_=_C752( C384 C752 ) C409_=_C411( C409 C411 ) C409_=_C433( C409 C433 ) C409_=_C456( C409 C456 ) C409_=_C479( C409 C479 ) C409_=_C501( C409 C501 ) \nC409_=_C521( C409 C521 ) C409_=_C542( C409 C542 ) C409_=_C562( C409 C562 ) C409_=_C581( C409 C581 ) C409_=_C599( C409 C599 ) C409_=_C616( C409 C616 ) \nC409_=_C632( C409 C632 ) C409_=_C647( C409 C647 ) C409_=_C660( C409 C660 ) C409_=_C673( C409 C673 ) C409_=_C685( C409 C685 ) C409_=_C696( C409 C696 ) \nC409_=_C705( C409 C705 ) C409_=_C714( C409 C714 ) C409_=_C722( C409 C722 ) C409_=_C729( C409 C729 ) C409_=_C735( C409 C735 ) C409_=_C739( C409 C739 ) \nC409_=_C743( C409 C743 ) C409_=_C747( C409 C747 ) C409_=_C748( C409 C748 ) C409_=_C749( C409 C749 ) C411_=_C435( C411 C435 ) C411_=_C457( C411 C457 ) \nC411_=_C481( C411 C481 ) C411_=_C503( C411 C503 ) C411_=_C523( C411 C523 ) C411_=_C544( C411 C544 ) C411_=_C564( C411 C564 ) C411_=_C583( C411 C583 ) \nC411_=_C601( C411 C601 ) C411_=_C618( C411 C618 ) C411_=_C634( C411 C634 ) C411_=_C649( C411 C649 ) C411_=_C662( C411 C662 ) C411_=_C675( C411 C675 ) \nC411_=_C687( C411 C687 ) C411_=_C698( C411 C698 ) C411_=_C707( C411 C707 ) C411_=_C716( C411 C716 ) C411_=_C724( C411 C724 ) C411_=_C731( C411 C731 ) \nC411_=_C737( C411 C737 ) C411_=_C741( C411 C741 ) C411_=_C745( C411 C745 ) C411_=_C748( C411 C748 ) C411_=_C750( C411 C750 ) C411_=_C752( C411 C752 ) \nC433_=_C435( C433 C435 ) C433_=_C456( C433 C456 ) C433_=_C479( C433 C479 ) C433_=_C501( C433 C501 ) C433_=_C521( C433 C521 ) C433_=_C542( C433 C542 ) \nC433_=_C562( C433 C562 ) C433_=_C581( C433 C581 ) C433_=_C599( C433 C599 ) C433_=_C616( C433 C616 ) C433_=_C632( C433 C632 ) C433_=_C647( C433 C647 ) \nC433_=_C660( C433 C660 ) C433_=_C673( C433 C673 ) C433_=_C685( C433 C685 ) C433_=_C696( C433 C696 ) C433_=_C705( C433 C705 ) C433_=_C714( C433 C714 ) \nC433_=_C722( C433 C722 ) C433_=_C729( C433 C729 ) C433_=_C735( C433 C735 ) C433_=_C739( C433 C739 ) C433_=_C743( C433 C743 ) C433_=_C747( C433 C747 ) \nC433_=_C748( C433 C748 ) C433_=_C749( C433 C749 ) C435_=_C457( C435 C457 ) C435_=_C481( C435 C481 ) C435_=_C503( C435 C503 ) C435_=_C523( C435 C523 ) \nC435_=_C544( C435 C544 ) C435_=_C564( C435 C564 ) C435_=_C583( C435 C583 ) C435_=_C601( C435 C601 ) C435_=_C618( C435 C618 ) C435_=_C634( C435 C634 ) \nC435_=_C649( C435 C649 ) C435_=_C662( C435 C662 ) C435_=_C675( C435 C675 ) C435_=_C687( C435 C687 ) C435_=_C698( C435 C698 ) C435_=_C707( C435 C707 ) \nC435_=_C716( C435 C716 ) C435_=_C724( C435 C724 ) C435_=_C731( C435 C731 ) C435_=_C737( C435 C737 ) C435_=_C741( C435 C741 ) C435_=_C745( C435 C745 ) \nC435_=_C748( C435 C748 ) C435_=_C750( C435 C750 ) C435_=_C752( C435 C752 ) C456_=_C457( C456 C457 ) C456_=_C479( C456 C479 ) C456_=_C501( C456 C501 ) \nC456_=_C521( C456 C521 ) C456_=_C542( C456 C542 ) C456_=_C562( C456 C562 ) C456_=_C581( C456 C581 ) C456_=_C599( C456 C599 ) C456_=_C616( C456 C616 ) \nC456_=_C632( C456 C632 ) C456_=_C647( C456 C647 ) C456_=_C660( C456 C660 ) C456_=_C673( C456 C673 ) C456_=_C685( C456 C685 ) C456_=_C696( C456 C696 ) \nC456_=_C705( C456 C705 ) C456_=_C714( C456 C714 ) C456_=_C722( C456 C722 ) C456_=_C729( C456 C729 ) C456_=_C735( C456 C735 ) C456_=_C739( C456 C739 ) \nC456_=_C743( C456 C743 ) C456_=_C747( C456 C747 ) C456_=_C748( C456 C748 ) C456_=_C749( C456 C749 ) C457_=_C481( C457 C481 ) C457_=_C503( C457 C503 ) \nC457_=_C523( C457 C523 ) C457_=_C544( C457 C544 ) C457_=_C564( C457 C564 ) C457_=_C583( C457 C583 ) C457_=_C601( C457 C601 ) C457_=_C618( C457 C618 ) \nC457_=_C634( C457 C634 ) C457_=_C649( C457 C649 ) C457_=_C662( C457 C662 ) C457_=_C675( C457 C675 ) C457_=_C687( C457 C687 ) C457_=_C698( C457 C698 ) \nC457_=_C707( C457 C707 ) C457_=_C716( C457 C716 ) C457_=_C724( C457 C724 ) C457_=_C731( C457 C731 ) C457_=_C737( C457 C737 ) C457_=_C741( C457 C741 ) \nC457_=_C745( C457 C745 ) C457_=_C748( C457 C748 ) C457_=_C750( C457 C750 ) C457_=_C752( C457 C752 ) C479_=_C481( C479 C481 ) C479_=_C501( C479 C501 ) \nC479_=_C521( C479 C521 ) C479_=_C542( C479 C542 ) C479_=_C562( C479 C562 ) C479_=_C581( C479 C581 ) C479_=_C599( C479 C599 ) C479_=_C616( C479 C616 ) \nC479_=_C632( C479 C632 ) C479_=_C647( C479 C647 ) C479_=_C660( C479 C660 ) C479_=_C673( C479 C673 ) C479_=_C685( C479 C685 ) C479_=_C696( C479 C696 ) \nC479_=_C705( C479 C705 ) C479_=_C714( C479 C714 ) C479_=_C722( C479 C722 ) C479_=_C729( C479 C729 ) C479_=_C735( C479 C735 ) C479_=_C739( C479 C739 ) \nC479_=_C743( C479 C743 ) C479_=_C747( C479 C747 ) C479_=_C748( C479 C748 ) C479_=_C749( C479 C749 ) C481_=_C503( C481 C503 ) C481_=_C523( C481 C523 ) \nC481_=_C544( C481 C544 ) C481_=_C564( C481 C564 ) C481_=_C583( C481 C583 ) C481_=_C601( C481 C601 ) C481_=_C618( C481 C618 ) C481_=_C634( C481 C634 ) \nC481_=_C649( C481 C649 ) C481_=_C662( C481 C662 ) C481_=_C675( C481 C675 ) C481_=_C687( C481 C687 ) C481_=_C698( C481 C698 ) C481_=_C707( C481 C707 ) \nC481_=_C716( C481 C716 ) C481_=_C724( C481 C724 ) C481_=_C731( C481 C731 ) C481_=_C737( C481 C737 ) C481_=_C741( C481 C741 ) C481_=_C745( C481 C745 ) \nC481_=_C748( C481 C748 ) C481_=_C750( C481 C750 ) C481_=_C752( C481 C752 ) C501_=_C503( C501 C503 ) C501_=_C521( C501 C521 ) C501_=_C542( C501 C542 ) \nC501_=_C562( C501 C562 ) C501_=_C581( C501 C581 ) C501_=_C599( C501 C599 ) C501_=_C616( C501 C616 ) C501_=_C632( C501 C632 ) C501_=_C647( C501 C647 ) \nC501_=_C660( C501 C660 ) C501_=_C673( C501 C673 ) C501_=_C685( C501 C685 ) C501_=_C696( C501 C696 ) C501_=_C705( C501 C705 ) C501_=_C714( C501 C714 ) \nC501_=_C722( C501 C722 ) C501_=_C729( C501 C729 ) C501_=_C735( C501 C735 ) C501_=_C739( C501 C739 ) C501_=_C743( C501 C743 ) C501_=_C747( C501 C747 ) \nC501_=_C748( C501 C748 ) C501_=_C749( C501 C749 ) C503_=_C523( C503 C523 ) C503_=_C544( C503 C544 ) C503_=_C564( C503 C564 ) C503_=_C583( C503 C583 ) \nC503_=_C601( C503 C601 ) C503_=_C618( C503 C618 ) C503_=_C634( C503 C634 ) C503_=_C649( C503 C649 ) C503_=_C662( C503 C662 ) C503_=_C675( C503 C675 ) \nC503_=_C687( C503</w:t>
      </w:r>
    </w:p>
    <w:p>
      <w:pPr>
        <w:pStyle w:val="PreformattedText"/>
        <w:bidi w:val="0"/>
        <w:spacing w:before="0" w:after="0"/>
        <w:jc w:val="left"/>
        <w:rPr/>
      </w:pPr>
      <w:r>
        <w:rPr/>
        <w:t xml:space="preserve"> </w:t>
      </w:r>
      <w:r>
        <w:rPr/>
        <w:t>C687 ) C503_=_C698( C503 C698 ) C503_=_C707( C503 C707 ) C503_=_C716( C503 C716 ) C503_=_C724( C503 C724 ) C503_=_C731( C503 C731 ) \nC503_=_C737( C503 C737 ) C503_=_C741( C503 C741 ) C503_=_C745( C503 C745 ) C503_=_C748( C503 C748 ) C503_=_C750( C503 C750 ) C503_=_C752( C503 C752 ) \nC521_=_C523( C521 C523 ) C521_=_C542( C521 C542 ) C521_=_C562( C521 C562 ) C521_=_C581( C521 C581 ) C521_=_C599( C521 C599 ) C521_=_C616( C521 C616 ) \nC521_=_C632( C521 C632 ) C521_=_C647( C521 C647 ) C521_=_C660( C521 C660 ) C521_=_C673( C521 C673 ) C521_=_C685( C521 C685 ) C521_=_C696( C521 C696 ) \nC521_=_C705( C521 C705 ) C521_=_C714( C521 C714 ) C521_=_C722( C521 C722 ) C521_=_C729( C521 C729 ) C521_=_C735( C521 C735 ) C521_=_C739( C521 C739 ) \nC521_=_C743( C521 C743 ) C521_=_C747( C521 C747 ) C521_=_C748( C521 C748 ) C521_=_C749( C521 C749 ) C523_=_C544( C523 C544 ) C523_=_C564( C523 C564 ) \nC523_=_C583( C523 C583 ) C523_=_C601( C523 C601 ) C523_=_C618( C523 C618 ) C523_=_C634( C523 C634 ) C523_=_C649( C523 C649 ) C523_=_C662( C523 C662 ) \nC523_=_C675( C523 C675 ) C523_=_C687( C523 C687 ) C523_=_C698( C523 C698 ) C523_=_C707( C523 C707 ) C523_=_C716( C523 C716 ) C523_=_C724( C523 C724 ) \nC523_=_C731( C523 C731 ) C523_=_C737( C523 C737 ) C523_=_C741( C523 C741 ) C523_=_C745( C523 C745 ) C523_=_C748( C523 C748 ) C523_=_C750( C523 C750 ) \nC523_=_C752( C523 C752 ) C542_=_C544( C542 C544 ) C542_=_C562( C542 C562 ) C542_=_C581( C542 C581 ) C542_=_C599( C542 C599 ) C542_=_C616( C542 C616 ) \nC542_=_C632( C542 C632 ) C542_=_C647( C542 C647 ) C542_=_C660( C542 C660 ) C542_=_C673( C542 C673 ) C542_=_C685( C542 C685 ) C542_=_C696( C542 C696 ) \nC542_=_C705( C542 C705 ) C542_=_C714( C542 C714 ) C542_=_C722( C542 C722 ) C542_=_C729( C542 C729 ) C542_=_C735( C542 C735 ) C542_=_C739( C542 C739 ) \nC542_=_C743( C542 C743 ) C542_=_C747( C542 C747 ) C542_=_C748( C542 C748 ) C542_=_C749( C542 C749 ) C544_=_C564( C544 C564 ) C544_=_C583( C544 C583 ) \nC544_=_C601( C544 C601 ) C544_=_C618( C544 C618 ) C544_=_C634( C544 C634 ) C544_=_C649( C544 C649 ) C544_=_C662( C544 C662 ) C544_=_C675( C544 C675 ) \nC544_=_C687( C544 C687 ) C544_=_C698( C544 C698 ) C544_=_C707( C544 C707 ) C544_=_C716( C544 C716 ) C544_=_C724( C544 C724 ) C544_=_C731( C544 C731 ) \nC544_=_C737( C544 C737 ) C544_=_C741( C544 C741 ) C544_=_C745( C544 C745 ) C544_=_C748( C544 C748 ) C544_=_C750( C544 C750 ) C544_=_C752( C544 C752 ) \nC562_=_C564( C562 C564 ) C562_=_C581( C562 C581 ) C562_=_C599( C562 C599 ) C562_=_C616( C562 C616 ) C562_=_C632( C562 C632 ) C562_=_C647( C562 C647 ) \nC562_=_C660( C562 C660 ) C562_=_C673( C562 C673 ) C562_=_C685( C562 C685 ) C562_=_C696( C562 C696 ) C562_=_C705( C562 C705 ) C562_=_C714( C562 C714 ) \nC562_=_C722( C562 C722 ) C562_=_C729( C562 C729 ) C562_=_C735( C562 C735 ) C562_=_C739( C562 C739 ) C562_=_C743( C562 C743 ) C562_=_C747( C562 C747 ) \nC562_=_C748( C562 C748 ) C562_=_C749( C562 C749 ) C564_=_C583( C564 C583 ) C564_=_C601( C564 C601 ) C564_=_C618( C564 C618 ) C564_=_C634( C564 C634 ) \nC564_=_C649( C564 C649 ) C564_=_C662( C564 C662 ) C564_=_C675( C564 C675 ) C564_=_C687( C564 C687 ) C564_=_C698( C564 C698 ) C564_=_C707( C564 C707 ) \nC564_=_C716( C564 C716 ) C564_=_C724( C564 C724 ) C564_=_C731( C564 C731 ) C564_=_C737( C564 C737 ) C564_=_C741( C564 C741 ) C564_=_C745( C564 C745 ) \nC564_=_C748( C564 C748 ) C564_=_C750( C564 C750 ) C564_=_C752( C564 C752 ) C581_=_C583( C581 C583 ) C581_=_C599( C581 C599 ) C581_=_C616( C581 C616 ) \nC581_=_C632( C581 C632 ) C581_=_C647( C581 C647 ) C581_=_C660( C581 C660 ) C581_=_C673( C581 C673 ) C581_=_C685( C581 C685 ) C581_=_C696( C581 C696 ) \nC581_=_C705( C581 C705 ) C581_=_C714( C581 C714 ) C581_=_C722( C581 C722 ) C581_=_C729( C581 C729 ) C581_=_C735( C581 C735 ) C581_=_C739( C581 C739 ) \nC581_=_C743( C581 C743 ) C581_=_C747( C581 C747 ) C581_=_C748( C581 C748 ) C581_=_C749( C581 C749 ) C583_=_C601( C583 C601 ) C583_=_C618( C583 C618 ) \nC583_=_C634( C583 C634 ) C583_=_C649( C583 C649 ) C583_=_C662( C583 C662 ) C583_=_C675( C583 C675 ) C583_=_C687( C583 C687 ) C583_=_C698( C583 C698 ) \nC583_=_C707( C583 C707 ) C583_=_C716( C583 C716 ) C583_=_C724( C583 C724 ) C583_=_C731( C583 C731 ) C583_=_C737( C583 C737 ) C583_=_C741( C583 C741 ) \nC583_=_C745( C583 C745 ) C583_=_C748( C583 C748 ) C583_=_C750( C583 C750 ) C583_=_C752( C583 C752 ) C599_=_C601( C599 C601 ) C599_=_C616( C599 C616 ) \nC599_=_C632( C599 C632 ) C599_=_C647( C599 C647 ) C599_=_C660( C599 C660 ) C599_=_C673( C599 C673 ) C599_=_C685( C599 C685 ) C599_=_C696( C599 C696 ) \nC599_=_C705( C599 C705 ) C599_=_C714( C599 C714 ) C599_=_C722( C599 C722 ) C599_=_C729( C599 C729 ) C599_=_C735( C599 C735 ) C599_=_C739( C599 C739 ) \nC599_=_C743( C599 C743 ) C599_=_C747( C599 C747 ) C599_=_C748( C599 C748 ) C599_=_C749( C599 C749 ) C601_=_C618( C601 C618 ) C601_=_C634( C601 C634 ) \nC601_=_C649( C601 C649 ) C601_=_C662( C601 C662 ) C601_=_C675( C601 C675 ) C601_=_C687( C601 C687 ) C601_=_C698( C601 C698 ) C601_=_C707( C601 C707 ) \nC601_=_C716( C601 C716 ) C601_=_C724( C601 C724 ) C601_=_C731( C601 C731 ) C601_=_C737( C601 C737 ) C601_=_C741( C601 C741 ) C601_=_C745( C601 C745 ) \nC601_=_C748( C601 C748 ) C601_=_C750( C601 C750 ) C601_=_C752( C601 C752 ) C616_=_C618( C616 C618 ) C616_=_C632( C616 C632 ) C616_=_C647( C616 C647 ) \nC616_=_C660( C616 C660 ) C616_=_C673( C616 C673 ) C616_=_C685( C616 C685 ) C616_=_C696( C616 C696 ) C616_=_C705( C616 C705 ) C616_=_C714( C616 C714 ) \nC616_=_C722( C616 C722 ) C616_=_C729( C616 C729 ) C616_=_C735( C616 C735 ) C616_=_C739( C616 C739 ) C616_=_C743( C616 C743 ) C616_=_C747( C616 C747 ) \nC616_=_C748( C616 C748 ) C616_=_C749( C616 C749 ) C618_=_C634( C618 C634 ) C618_=_C649( C618 C649 ) C618_=_C662( C618 C662 ) C618_=_C675( C618 C675 ) \nC618_=_C687( C618 C687 ) C618_=_C698( C618 C698 ) C618_=_C707( C618 C707 ) C618_=_C716( C618 C716 ) C618_=_C724( C618 C724 ) C618_=_C731( C618 C731 ) \nC618_=_C737( C618 C737 ) C618_=_C741( C618 C741 ) C618_=_C745( C618 C745 ) C618_=_C748( C618 C748 ) C618_=_C750( C618 C750 ) C618_=_C752( C618 C752 ) \nC632_=_C634( C632 C634 ) C632_=_C647( C632 C647 ) C632_=_C660( C632 C660 ) C632_=_C673( C632 C673 ) C632_=_C685( C632 C685 ) C632_=_C696( C632 C696 ) \nC632_=_C705( C632 C705 ) C632_=_C714( C632 C714 ) C632_=_C722( C632 C722 ) C632_=_C729( C632 C729 ) C632_=_C735( C632 C735 ) C632_=_C739( C632 C739 ) \nC632_=_C743( C632 C743 ) C632_=_C747( C632 C747 ) C632_=_C748( C632 C748 ) C632_=_C749( C632 C749 ) C634_=_C649( C634 C649 ) C634_=_C662( C634 C662 ) \nC634_=_C675( C634 C675 ) C634_=_C687( C634 C687 ) C634_=_C698( C634 C698 ) C634_=_C707( C634 C707 ) C634_=_C716( C634 C716 ) C634_=_C724( C634 C724 ) \nC634_=_C731( C634 C731 ) C634_=_C737( C634 C737 ) C634_=_C741( C634 C741 ) C634_=_C745( C634 C745 ) C634_=_C748( C634 C748 ) C634_=_C750( C634 C750 ) \nC634_=_C752( C634 C752 ) C647_=_C649( C647 C649 ) C647_=_C660( C647 C660 ) C647_=_C673( C647 C673 ) C647_=_C685( C647 C685 ) C647_=_C696( C647 C696 ) \nC647_=_C705( C647 C705 ) C647_=_C714( C647 C714 ) C647_=_C722( C647 C722 ) C647_=_C729( C647 C729 ) C647_=_C735( C647 C735 ) C647_=_C739( C647 C739 ) \nC647_=_C743( C647 C743 ) C647_=_C747( C647 C747 ) C647_=_C748( C647 C748 ) C647_=_C749( C647 C749 ) C649_=_C662( C649 C662 ) C649_=_C675( C649 C675 ) \nC649_=_C687( C649 C687 ) C649_=_C698( C649 C698 ) C649_=_C707( C649 C707 ) C649_=_C716( C649 C716 ) C649_=_C724( C649 C724 ) C649_=_C731( C649 C731 ) \nC649_=_C737( C649 C737 ) C649_=_C741( C649 C741 ) C649_=_C745( C649 C745 ) C649_=_C748( C649 C748 ) C649_=_C750( C649 C750 ) C649_=_C752( C649 C752 ) \nC660_=_C662( C660 C662 ) C660_=_C673( C660 C673 ) C660_=_C685( C660 C685 ) C660_=_C696( C660 C696 ) C660_=_C705( C660 C705 ) C660_=_C714( C660 C714 ) \nC660_=_C722( C660 C722 ) C660_=_C729( C660 C729 ) C660_=_C735( C660 C735 ) C660_=_C739( C660 C739 ) C660_=_C743( C660 C743 ) C660_=_C747( C660 C747 ) \nC660_=_C748( C660 C748 ) C660_=_C749( C660 C749 ) C662_=_C675( C662 C675 ) C662_=_C687( C662 C687 ) C662_=_C698( C662 C698 ) C662_=_C707( C662 C707 ) \nC662_=_C716( C662 C716 ) C662_=_C724( C662 C724 ) C662_=_C731( C662 C731 ) C662_=_C737( C662 C737 ) C662_=_C741( C662 C741 ) C662_=_C745( C662 C745 ) \nC662_=_C748( C662 C748 ) C662_=_C750( C662 C750 ) C662_=_C752( C662 C752 ) C673_=_C675( C673 C675 ) C673_=_C685( C673 C685 ) C673_=_C696( C673 C696 ) \nC673_=_C705( C673 C705 ) C673_=_C714( C673 C714 ) C673_=_C722( C673 C722 ) C673_=_C729( C673 C729 ) C673_=_C735( C673 C735 ) C673_=_C739( C673 C739 ) \nC673_=_C743( C673 C743 ) C673_=_C747( C673 C747 ) C673_=_C748( C673 C748 ) C673_=_C749( C673 C749 ) C675_=_C687( C675 C687 ) C675_=_C698( C675 C698 ) \nC675_=_C707( C675 C707 ) C675_=_C716( C675 C716 ) C675_=_C724( C675 C724 ) C675_=_C731( C675 C731 ) C675_=_C737( C675 C737 ) C675_=_C741( C675 C741 ) \nC675_=_C745( C675 C745 ) C675_=_C748( C675 C748 ) C675_=_C750( C675 C750 ) C675_=_C752( C675 C752 ) C685_=_C687( C685 C687 ) C685_=_C696( C685 C696 ) \nC685_=_C705( C685 C705 ) C685_=_C714( C685 C714 ) C685_=_C722( C685 C722 ) C685_=_C729( C685 C729 ) C685_=_C735( C685 C735 ) C685_=_C739( C685 C739 ) \nC685_=_C743( C685 C743 ) C685_=_C747( C685 C747 ) C685_=_C748( C685 C748 ) C685_=_C749( C685 C749 ) C687_=_C698( C687 C698 ) C687_=_C707( C687 C707 ) \nC687_=_C716( C687 C716 ) C687_=_C724( C687 C724 ) C687_=_C731( C687 C731 ) C687_=_C737( C687 C737 ) C687_=_C741( C687 C741 ) C687_=_C745( C687 C745 ) \nC687_=_C748( C687 C748 ) C687_=_C750( C687 C750 ) C687_=_C752( C687 C752 ) C696_=_C698( C696 C698 ) C696_=_C705( C696 C705 ) C696_=_C714( C696 C714 ) \nC696_=_C722( C696 C722 ) C696_=_C729( C696 C729 ) C696_=_C735( C696 C735 ) C696_=_C739( C696 C739 ) C696_=_C743( C696 C743 ) C696_=_C747( C696 C747 ) \nC696_=_C748( C696 C748 ) C696_=_C749( C696 C749 ) C698_=_C707( C698 C707 ) C698_=_C716( C698 C716 ) C698_=_C724( C698 C724 ) C698_=_C731( C698 C731 ) \nC698_=_C737( C698 C737 ) C698_=_C741(</w:t>
      </w:r>
    </w:p>
    <w:p>
      <w:pPr>
        <w:pStyle w:val="PreformattedText"/>
        <w:bidi w:val="0"/>
        <w:spacing w:before="0" w:after="0"/>
        <w:jc w:val="left"/>
        <w:rPr/>
      </w:pPr>
      <w:r>
        <w:rPr/>
        <w:t xml:space="preserve"> </w:t>
      </w:r>
      <w:r>
        <w:rPr/>
        <w:t>C698 C741 ) C698_=_C745( C698 C745 ) C698_=_C748( C698 C748 ) C698_=_C750( C698 C750 ) C698_=_C752( C698 C752 ) \nC705_=_C707( C705 C707 ) C705_=_C714( C705 C714 ) C705_=_C722( C705 C722 ) C705_=_C729( C705 C729 ) C705_=_C735( C705 C735 ) C705_=_C739( C705 C739 ) \nC705_=_C743( C705 C743 ) C705_=_C747( C705 C747 ) C705_=_C748( C705 C748 ) C705_=_C749( C705 C749 ) C707_=_C716( C707 C716 ) C707_=_C724( C707 C724 ) \nC707_=_C731( C707 C731 ) C707_=_C737( C707 C737 ) C707_=_C741( C707 C741 ) C707_=_C745( C707 C745 ) C707_=_C748( C707 C748 ) C707_=_C750( C707 C750 ) \nC707_=_C752( C707 C752 ) C714_=_C716( C714 C716 ) C714_=_C722( C714 C722 ) C714_=_C729( C714 C729 ) C714_=_C735( C714 C735 ) C714_=_C739( C714 C739 ) \nC714_=_C743( C714 C743 ) C714_=_C747( C714 C747 ) C714_=_C748( C714 C748 ) C714_=_C749( C714 C749 ) C716_=_C724( C716 C724 ) C716_=_C731( C716 C731 ) \nC716_=_C737( C716 C737 ) C716_=_C741( C716 C741 ) C716_=_C745( C716 C745 ) C716_=_C748( C716 C748 ) C716_=_C750( C716 C750 ) C716_=_C752( C716 C752 ) \nC722_=_C724( C722 C724 ) C722_=_C729( C722 C729 ) C722_=_C735( C722 C735 ) C722_=_C739( C722 C739 ) C722_=_C743( C722 C743 ) C722_=_C747( C722 C747 ) \nC722_=_C748( C722 C748 ) C722_=_C749( C722 C749 ) C724_=_C731( C724 C731 ) C724_=_C737( C724 C737 ) C724_=_C741( C724 C741 ) C724_=_C745( C724 C745 ) \nC724_=_C748( C724 C748 ) C724_=_C750( C724 C750 ) C724_=_C752( C724 C752 ) C729_=_C731( C729 C731 ) C729_=_C735( C729 C735 ) C729_=_C739( C729 C739 ) \nC729_=_C743( C729 C743 ) C729_=_C747( C729 C747 ) C729_=_C748( C729 C748 ) C729_=_C749( C729 C749 ) C731_=_C737( C731 C737 ) C731_=_C741( C731 C741 ) \nC731_=_C745( C731 C745 ) C731_=_C748( C731 C748 ) C731_=_C750( C731 C750 ) C731_=_C752( C731 C752 ) C735_=_C737( C735 C737 ) C735_=_C739( C735 C739 ) \nC735_=_C743( C735 C743 ) C735_=_C747( C735 C747 ) C735_=_C748( C735 C748 ) C735_=_C749( C735 C749 ) C737_=_C741( C737 C741 ) C737_=_C745( C737 C745 ) \nC737_=_C748( C737 C748 ) C737_=_C750( C737 C750 ) C737_=_C752( C737 C752 ) C739_=_C741( C739 C741 ) C739_=_C743( C739 C743 ) C739_=_C747( C739 C747 ) \nC739_=_C748( C739 C748 ) C739_=_C749( C739 C749 ) C741_=_C745( C741 C745 ) C741_=_C748( C741 C748 ) C741_=_C750( C741 C750 ) C741_=_C752( C741 C752 ) \nC743_=_C745( C743 C745 ) C743_=_C747( C743 C747 ) C743_=_C748( C743 C748 ) C743_=_C749( C743 C749 ) C745_=_C748( C745 C748 ) C745_=_C750( C745 C750 ) \nC745_=_C752( C745 C752 ) C747_=_C748( C747 C748 ) C747_=_C749( C747 C749 ) C747_=_C750( C747 C750 ) C748_=_C749( C748 C749 ) C748_=_C750( C748 C750 ) \nC748_=_C752( C748 C752 ) C749_=_C752( C749 C752 ) C750_=_C752( C750 C752 ) "];7-&gt;13[label="76: C35 C37 C71 C73 C107 \nC109 C142 C144 C176 C178 C208 \nC210 C238 C240 C269 C271 C297 \nC299 C326 C328 C354 C356 C382 \nC384 C409 C411 C433 C435 C456 \nC457 C479 C481 C501 C503 C521 \nC523 C542 C544 C562 C564 C581 \nC583 C599 C601 C616 C618 C632 \nC634 C647 C649 C660 C662 C673 \nC675 C685 C687 C696 C698 C705 \nC707 C714 C716 C722 C724 C729 \nC731 C735 C737 C739 C741 C743 \nC745 C747 C749 C750 C752 \n1444: C35_=_C37 ,C35_=_C71 ,C35_=_C107 ,C35_=_C142 ,C35_=_C176 ,\nC35_=_C208 ,C35_=_C238 ,C35_=_C269 ,C35_=_C297 ,C35_=_C326 ,C35_=_C354 ,\nC35_=_C382 ,C35_=_C409 ,C35_=_C433 ,C35_=_C456 ,C35_=_C479 ,C35_=_C501 ,\nC35_=_C521 ,C35_=_C542 ,C35_=_C562 ,C35_=_C581 ,C35_=_C599 ,C35_=_C616 ,\nC35_=_C632 ,C35_=_C647 ,C35_=_C660 ,C35_=_C673 ,C35_=_C685 ,C35_=_C696 ,\nC35_=_C705 ,C35_=_C714 ,C35_=_C722 ,C35_=_C729 ,C35_=_C735 ,C35_=_C739 ,\nC35_=_C743 ,C35_=_C747 ,C35_=_C749 ,C37_=_C73 ,C37_=_C109 ,C37_=_C144 ,\nC37_=_C178 ,C37_=_C210 ,C37_=_C240 ,C37_=_C271 ,C37_=_C299 ,C37_=_C328 ,\nC37_=_C356 ,C37_=_C384 ,C37_=_C411 ,C37_=_C435 ,C37_=_C457 ,C37_=_C481 ,\nC37_=_C503 ,C37_=_C523 ,C37_=_C544 ,C37_=_C564 ,C37_=_C583 ,C37_=_C601 ,\nC37_=_C618 ,C37_=_C634 ,C37_=_C649 ,C37_=_C662 ,C37_=_C675 ,C37_=_C687 ,\nC37_=_C698 ,C37_=_C707 ,C37_=_C716 ,C37_=_C724 ,C37_=_C731 ,C37_=_C737 ,\nC37_=_C741 ,C37_=_C745 ,C37_=_C750 ,C37_=_C752 ,C71_=_C73 ,C71_=_C107 ,\nC71_=_C142 ,C71_=_C176 ,C71_=_C208 ,C71_=_C238 ,C71_=_C269 ,C71_=_C297 ,\nC71_=_C326 ,C71_=_C354 ,C71_=_C382 ,C71_=_C409 ,C71_=_C433 ,C71_=_C456 ,\nC71_=_C479 ,C71_=_C501 ,C71_=_C521 ,C71_=_C542 ,C71_=_C562 ,C71_=_C581 ,\nC71_=_C599 ,C71_=_C616 ,C71_=_C632 ,C71_=_C647 ,C71_=_C660 ,C71_=_C673 ,\nC71_=_C685 ,C71_=_C696 ,C71_=_C705 ,C71_=_C714 ,C71_=_C722 ,C71_=_C729 ,\nC71_=_C735 ,C71_=_C739 ,C71_=_C743 ,C71_=_C747 ,C71_=_C749 ,C73_=_C109 ,\nC73_=_C144 ,C73_=_C178 ,C73_=_C210 ,C73_=_C240 ,C73_=_C271 ,C73_=_C299 ,\nC73_=_C328 ,C73_=_C356 ,C73_=_C384 ,C73_=_C411 ,C73_=_C435 ,C73_=_C457 ,\nC73_=_C481 ,C73_=_C503 ,C73_=_C523 ,C73_=_C544 ,C73_=_C564 ,C73_=_C583 ,\nC73_=_C601 ,C73_=_C618 ,C73_=_C634 ,C73_=_C649 ,C73_=_C662 ,C73_=_C675 ,\nC73_=_C687 ,C73_=_C698 ,C73_=_C707 ,C73_=_C716 ,C73_=_C724 ,C73_=_C731 ,\nC73_=_C737 ,C73_=_C741 ,C73_=_C745 ,C73_=_C750 ,C73_=_C752 ,C107_=_C109 ,\nC107_=_C142 ,C107_=_C176 ,C107_=_C208 ,C107_=_C238 ,C107_=_C269 ,C107_=_C297 ,\nC107_=_C326 ,C107_=_C354 ,C107_=_C382 ,C107_=_C409 ,C107_=_C433 ,C107_=_C456 ,\nC107_=_C479 ,C107_=_C501 ,C107_=_C521 ,C107_=_C542 ,C107_=_C562 ,C107_=_C581 ,\nC107_=_C599 ,C107_=_C616 ,C107_=_C632 ,C107_=_C647 ,C107_=_C660 ,C107_=_C673 ,\nC107_=_C685 ,C107_=_C696 ,C107_=_C705 ,C107_=_C714 ,C107_=_C722 ,C107_=_C729 ,\nC107_=_C735 ,C107_=_C739 ,C107_=_C743 ,C107_=_C747 ,C107_=_C749 ,C109_=_C144 ,\nC109_=_C178 ,C109_=_C210 ,C109_=_C240 ,C109_=_C271 ,C109_=_C299 ,C109_=_C328 ,\nC109_=_C356 ,C109_=_C384 ,C109_=_C411 ,C109_=_C435 ,C109_=_C457 ,C109_=_C481 ,\nC109_=_C503 ,C109_=_C523 ,C109_=_C544 ,C109_=_C564 ,C109_=_C583 ,C109_=_C601 ,\nC109_=_C618 ,C109_=_C634 ,C109_=_C649 ,C109_=_C662 ,C109_=_C675 ,C109_=_C687 ,\nC109_=_C698 ,C109_=_C707 ,C109_=_C716 ,C109_=_C724 ,C109_=_C731 ,C109_=_C737 ,\nC109_=_C741 ,C109_=_C745 ,C109_=_C750 ,C109_=_C752 ,C142_=_C144 ,C142_=_C176 ,\nC142_=_C208 ,C142_=_C238 ,C142_=_C269 ,C142_=_C297 ,C142_=_C326 ,C142_=_C354 ,\nC142_=_C382 ,C142_=_C409 ,C142_=_C433 ,C142_=_C456 ,C142_=_C479 ,C142_=_C501 ,\nC142_=_C521 ,C142_=_C542 ,C142_=_C562 ,C142_=_C581 ,C142_=_C599 ,C142_=_C616 ,\nC142_=_C632 ,C142_=_C647 ,C142_=_C660 ,C142_=_C673 ,C142_=_C685 ,C142_=_C696 ,\nC142_=_C705 ,C142_=_C714 ,C142_=_C722 ,C142_=_C729 ,C142_=_C735 ,C142_=_C739 ,\nC142_=_C743 ,C142_=_C747 ,C142_=_C749 ,C144_=_C178 ,C144_=_C210 ,C144_=_C240 ,\nC144_=_C271 ,C144_=_C299 ,C144_=_C328 ,C144_=_C356 ,C144_=_C384 ,C144_=_C411 ,\nC144_=_C435 ,C144_=_C457 ,C144_=_C481 ,C144_=_C503 ,C144_=_C523 ,C144_=_C544 ,\nC144_=_C564 ,C144_=_C583 ,C144_=_C601 ,C144_=_C618 ,C144_=_C634 ,C144_=_C649 ,\nC144_=_C662 ,C144_=_C675 ,C144_=_C687 ,C144_=_C698 ,C144_=_C707 ,C144_=_C716 ,\nC144_=_C724 ,C144_=_C731 ,C144_=_C737 ,C144_=_C741 ,C144_=_C745 ,C144_=_C750 ,\nC144_=_C752 ,C176_=_C178 ,C176_=_C208 ,C176_=_C238 ,C176_=_C269 ,C176_=_C297 ,\nC176_=_C326 ,C176_=_C354 ,C176_=_C382 ,C176_=_C409 ,C176_=_C433 ,C176_=_C456 ,\nC176_=_C479 ,C176_=_C501 ,C176_=_C521 ,C176_=_C542 ,C176_=_C562 ,C176_=_C581 ,\nC176_=_C599 ,C176_=_C616 ,C176_=_C632 ,C176_=_C647 ,C176_=_C660 ,C176_=_C673 ,\nC176_=_C685 ,C176_=_C696 ,C176_=_C705 ,C176_=_C714 ,C176_=_C722 ,C176_=_C729 ,\nC176_=_C735 ,C176_=_C739 ,C176_=_C743 ,C176_=_C747 ,C176_=_C749 ,C178_=_C210 ,\nC178_=_C240 ,C178_=_C271 ,C178_=_C299 ,C178_=_C328 ,C178_=_C356 ,C178_=_C384 ,\nC178_=_C411 ,C178_=_C435 ,C178_=_C457 ,C178_=_C481 ,C178_=_C503 ,C178_=_C523 ,\nC178_=_C544 ,C178_=_C564 ,C178_=_C583 ,C178_=_C601 ,C178_=_C618 ,C178_=_C634 ,\nC178_=_C649 ,C178_=_C662 ,C178_=_C675 ,C178_=_C687 ,C178_=_C698 ,C178_=_C707 ,\nC178_=_C716 ,C178_=_C724 ,C178_=_C731 ,C178_=_C737 ,C178_=_C741 ,C178_=_C745 ,\nC178_=_C750 ,C178_=_C752 ,C208_=_C210 ,C208_=_C238 ,C208_=_C269 ,C208_=_C297 ,\nC208_=_C326 ,C208_=_C354 ,C208_=_C382 ,C208_=_C409 ,C208_=_C433 ,C208_=_C456 ,\nC208_=_C479 ,C208_=_C501 ,C208_=_C521 ,C208_=_C542 ,C208_=_C562 ,C208_=_C581 ,\nC208_=_C599 ,C208_=_C616 ,C208_=_C632 ,C208_=_C647 ,C208_=_C660 ,C208_=_C673 ,\nC208_=_C685 ,C208_=_C696 ,C208_=_C705 ,C208_=_C714 ,C208_=_C722 ,C208_=_C729 ,\nC208_=_C735 ,C208_=_C739 ,C208_=_C743 ,C208_=_C747 ,C208_=_C749 ,C210_=_C240 ,\nC210_=_C271 ,C210_=_C299 ,C210_=_C328 ,C210_=_C356 ,C210_=_C384 ,C210_=_C411 ,\nC210_=_C435 ,C210_=_C457 ,C210_=_C481 ,C210_=_C503 ,C210_=_C523 ,C210_=_C544 ,\nC210_=_C564 ,C210_=_C583 ,C210_=_C601 ,C210_=_C618 ,C210_=_C634 ,C210_=_C649 ,\nC210_=_C662 ,C210_=_C675 ,C210_=_C687 ,C210_=_C698 ,C210_=_C707 ,C210_=_C716 ,\nC210_=_C724 ,C210_=_C731 ,C210_=_C737 ,C210_=_C741 ,C210_=_C745 ,C210_=_C750 ,\nC210_=_C752 ,C238_=_C240 ,C238_=_C269 ,C238_=_C297 ,C238_=_C326 ,C238_=_C354 ,\nC238_=_C382 ,C238_=_C409 ,C238_=_C433 ,C238_=_C456 ,C238_=_C479 ,C238_=_C501 ,\nC238_=_C521 ,C238_=_C542 ,C238_=_C562 ,C238_=_C581 ,C238_=_C599 ,C238_=_C616 ,\nC238_=_C632 ,C238_=_C647 ,C238_=_C660 ,C238_=_C673 ,C238_=_C685 ,C238_=_C696 ,\nC238_=_C705 ,C238_=_C714 ,C238_=_C722 ,C238_=_C729 ,C238_=_C735 ,C238_=_C739 ,\nC238_=_C743 ,C238_=_C747 ,C238_=_C749 ,C240_=_C271 ,C240_=_C299 ,C240_=_C328 ,\nC240_=_C356 ,C240_=_C384 ,C240_=_C411 ,C240_=_C435 ,C240_=_C457 ,C240_=_C481 ,\nC240_=_C503 ,C240_=_C523 ,C240_=_C544 ,C240_=_C564 ,C240_=_C583 ,C240_=_C601 ,\nC240_=_C618 ,C240_=_C634 ,C240_=_C649 ,C240_=_C662 ,C240_=_C675 ,C240_=_C687 ,\nC240_=_C698 ,C240_=_C707 ,C240_=_C716 ,C240_=_C724 ,C240_=_C731 ,C240_=_C737 ,\nC240_=_C741 ,C240_=_C745 ,C240_=_C750 ,C240_=_C752 ,C269_=_C271 ,C269_=_C297 ,\nC269_=_C326 ,C269_=_C354 ,C269_=_C382 ,C269_=_C409 ,C269_=_C433 ,C269_=_C456 ,\nC269_=_C479 ,C269_=_C501 ,C269_=_C521 ,C269_=_C542 ,C269_=_C562 ,C269_=_C581 ,\nC269_=_C599 ,C269_=_C616 ,C269_=_C632 ,C269_=_C647 ,C269_=_C660 ,C269_=_C673 ,\nC269_=_C685 ,C269_=_C696 ,C269_=_C705 ,C269_=_C714 ,C269_=_C722 ,C269_=_C729 ,\nC269_=_C735 ,C269_=_C739 ,C269_=_C743 ,C269_=_C747 ,C269_=_C749 ,C271_=_C299 ,\nC271_=_C328 ,C271_=_C356 ,C271_=_C384 ,C271_=_C411 ,C271_=_C435 ,C271_=_C457 ,\nC271_=_C481 ,C271_=_C503 ,C271_=_C523 ,C271_=_C544 ,C271_=_C564</w:t>
      </w:r>
    </w:p>
    <w:p>
      <w:pPr>
        <w:pStyle w:val="PreformattedText"/>
        <w:bidi w:val="0"/>
        <w:spacing w:before="0" w:after="0"/>
        <w:jc w:val="left"/>
        <w:rPr/>
      </w:pPr>
      <w:r>
        <w:rPr/>
        <w:t xml:space="preserve"> </w:t>
      </w:r>
      <w:r>
        <w:rPr/>
        <w:t>,C271_=_C583 ,\nC271_=_C601 ,C271_=_C618 ,C271_=_C634 ,C271_=_C649 ,C271_=_C662 ,C271_=_C675 ,\nC271_=_C687 ,C271_=_C698 ,C271_=_C707 ,C271_=_C716 ,C271_=_C724 ,C271_=_C731 ,\nC271_=_C737 ,C271_=_C741 ,C271_=_C745 ,C271_=_C750 ,C271_=_C752 ,C297_=_C299 ,\nC297_=_C326 ,C297_=_C354 ,C297_=_C382 ,C297_=_C409 ,C297_=_C433 ,C297_=_C456 ,\nC297_=_C479 ,C297_=_C501 ,C297_=_C521 ,C297_=_C542 ,C297_=_C562 ,C297_=_C581 ,\nC297_=_C599 ,C297_=_C616 ,C297_=_C632 ,C297_=_C647 ,C297_=_C660 ,C297_=_C673 ,\nC297_=_C685 ,C297_=_C696 ,C297_=_C705 ,C297_=_C714 ,C297_=_C722 ,C297_=_C729 ,\nC297_=_C735 ,C297_=_C739 ,C297_=_C743 ,C297_=_C747 ,C297_=_C749 ,C299_=_C328 ,\nC299_=_C356 ,C299_=_C384 ,C299_=_C411 ,C299_=_C435 ,C299_=_C457 ,C299_=_C481 ,\nC299_=_C503 ,C299_=_C523 ,C299_=_C544 ,C299_=_C564 ,C299_=_C583 ,C299_=_C601 ,\nC299_=_C618 ,C299_=_C634 ,C299_=_C649 ,C299_=_C662 ,C299_=_C675 ,C299_=_C687 ,\nC299_=_C698 ,C299_=_C707 ,C299_=_C716 ,C299_=_C724 ,C299_=_C731 ,C299_=_C737 ,\nC299_=_C741 ,C299_=_C745 ,C299_=_C750 ,C299_=_C752 ,C326_=_C328 ,C326_=_C354 ,\nC326_=_C382 ,C326_=_C409 ,C326_=_C433 ,C326_=_C456 ,C326_=_C479 ,C326_=_C501 ,\nC326_=_C521 ,C326_=_C542 ,C326_=_C562 ,C326_=_C581 ,C326_=_C599 ,C326_=_C616 ,\nC326_=_C632 ,C326_=_C647 ,C326_=_C660 ,C326_=_C673 ,C326_=_C685 ,C326_=_C696 ,\nC326_=_C705 ,C326_=_C714 ,C326_=_C722 ,C326_=_C729 ,C326_=_C735 ,C326_=_C739 ,\nC326_=_C743 ,C326_=_C747 ,C326_=_C749 ,C328_=_C356 ,C328_=_C384 ,C328_=_C411 ,\nC328_=_C435 ,C328_=_C457 ,C328_=_C481 ,C328_=_C503 ,C328_=_C523 ,C328_=_C544 ,\nC328_=_C564 ,C328_=_C583 ,C328_=_C601 ,C328_=_C618 ,C328_=_C634 ,C328_=_C649 ,\nC328_=_C662 ,C328_=_C675 ,C328_=_C687 ,C328_=_C698 ,C328_=_C707 ,C328_=_C716 ,\nC328_=_C724 ,C328_=_C731 ,C328_=_C737 ,C328_=_C741 ,C328_=_C745 ,C328_=_C750 ,\nC328_=_C752 ,C354_=_C356 ,C354_=_C382 ,C354_=_C409 ,C354_=_C433 ,C354_=_C456 ,\nC354_=_C479 ,C354_=_C501 ,C354_=_C521 ,C354_=_C542 ,C354_=_C562 ,C354_=_C581 ,\nC354_=_C599 ,C354_=_C616 ,C354_=_C632 ,C354_=_C647 ,C354_=_C660 ,C354_=_C673 ,\nC354_=_C685 ,C354_=_C696 ,C354_=_C705 ,C354_=_C714 ,C354_=_C722 ,C354_=_C729 ,\nC354_=_C735 ,C354_=_C739 ,C354_=_C743 ,C354_=_C747 ,C354_=_C749 ,C356_=_C384 ,\nC356_=_C411 ,C356_=_C435 ,C356_=_C457 ,C356_=_C481 ,C356_=_C503 ,C356_=_C523 ,\nC356_=_C544 ,C356_=_C564 ,C356_=_C583 ,C356_=_C601 ,C356_=_C618 ,C356_=_C634 ,\nC356_=_C649 ,C356_=_C662 ,C356_=_C675 ,C356_=_C687 ,C356_=_C698 ,C356_=_C707 ,\nC356_=_C716 ,C356_=_C724 ,C356_=_C731 ,C356_=_C737 ,C356_=_C741 ,C356_=_C745 ,\nC356_=_C750 ,C356_=_C752 ,C382_=_C384 ,C382_=_C409 ,C382_=_C433 ,C382_=_C456 ,\nC382_=_C479 ,C382_=_C501 ,C382_=_C521 ,C382_=_C542 ,C382_=_C562 ,C382_=_C581 ,\nC382_=_C599 ,C382_=_C616 ,C382_=_C632 ,C382_=_C647 ,C382_=_C660 ,C382_=_C673 ,\nC382_=_C685 ,C382_=_C696 ,C382_=_C705 ,C382_=_C714 ,C382_=_C722 ,C382_=_C729 ,\nC382_=_C735 ,C382_=_C739 ,C382_=_C743 ,C382_=_C747 ,C382_=_C749 ,C384_=_C411 ,\nC384_=_C435 ,C384_=_C457 ,C384_=_C481 ,C384_=_C503 ,C384_=_C523 ,C384_=_C544 ,\nC384_=_C564 ,C384_=_C583 ,C384_=_C601 ,C384_=_C618 ,C384_=_C634 ,C384_=_C649 ,\nC384_=_C662 ,C384_=_C675 ,C384_=_C687 ,C384_=_C698 ,C384_=_C707 ,C384_=_C716 ,\nC384_=_C724 ,C384_=_C731 ,C384_=_C737 ,C384_=_C741 ,C384_=_C745 ,C384_=_C750 ,\nC384_=_C752 ,C409_=_C411 ,C409_=_C433 ,C409_=_C456 ,C409_=_C479 ,C409_=_C501 ,\nC409_=_C521 ,C409_=_C542 ,C409_=_C562 ,C409_=_C581 ,C409_=_C599 ,C409_=_C616 ,\nC409_=_C632 ,C409_=_C647 ,C409_=_C660 ,C409_=_C673 ,C409_=_C685 ,C409_=_C696 ,\nC409_=_C705 ,C409_=_C714 ,C409_=_C722 ,C409_=_C729 ,C409_=_C735 ,C409_=_C739 ,\nC409_=_C743 ,C409_=_C747 ,C409_=_C749 ,C411_=_C435 ,C411_=_C457 ,C411_=_C481 ,\nC411_=_C503 ,C411_=_C523 ,C411_=_C544 ,C411_=_C564 ,C411_=_C583 ,C411_=_C601 ,\nC411_=_C618 ,C411_=_C634 ,C411_=_C649 ,C411_=_C662 ,C411_=_C675 ,C411_=_C687 ,\nC411_=_C698 ,C411_=_C707 ,C411_=_C716 ,C411_=_C724 ,C411_=_C731 ,C411_=_C737 ,\nC411_=_C741 ,C411_=_C745 ,C411_=_C750 ,C411_=_C752 ,C433_=_C435 ,C433_=_C456 ,\nC433_=_C479 ,C433_=_C501 ,C433_=_C521 ,C433_=_C542 ,C433_=_C562 ,C433_=_C581 ,\nC433_=_C599 ,C433_=_C616 ,C433_=_C632 ,C433_=_C647 ,C433_=_C660 ,C433_=_C673 ,\nC433_=_C685 ,C433_=_C696 ,C433_=_C705 ,C433_=_C714 ,C433_=_C722 ,C433_=_C729 ,\nC433_=_C735 ,C433_=_C739 ,C433_=_C743 ,C433_=_C747 ,C433_=_C749 ,C435_=_C457 ,\nC435_=_C481 ,C435_=_C503 ,C435_=_C523 ,C435_=_C544 ,C435_=_C564 ,C435_=_C583 ,\nC435_=_C601 ,C435_=_C618 ,C435_=_C634 ,C435_=_C649 ,C435_=_C662 ,C435_=_C675 ,\nC435_=_C687 ,C435_=_C698 ,C435_=_C707 ,C435_=_C716 ,C435_=_C724 ,C435_=_C731 ,\nC435_=_C737 ,C435_=_C741 ,C435_=_C745 ,C435_=_C750 ,C435_=_C752 ,C456_=_C457 ,\nC456_=_C479 ,C456_=_C501 ,C456_=_C521 ,C456_=_C542 ,C456_=_C562 ,C456_=_C581 ,\nC456_=_C599 ,C456_=_C616 ,C456_=_C632 ,C456_=_C647 ,C456_=_C660 ,C456_=_C673 ,\nC456_=_C685 ,C456_=_C696 ,C456_=_C705 ,C456_=_C714 ,C456_=_C722 ,C456_=_C729 ,\nC456_=_C735 ,C456_=_C739 ,C456_=_C743 ,C456_=_C747 ,C456_=_C749 ,C457_=_C481 ,\nC457_=_C503 ,C457_=_C523 ,C457_=_C544 ,C457_=_C564 ,C457_=_C583 ,C457_=_C601 ,\nC457_=_C618 ,C457_=_C634 ,C457_=_C649 ,C457_=_C662 ,C457_=_C675 ,C457_=_C687 ,\nC457_=_C698 ,C457_=_C707 ,C457_=_C716 ,C457_=_C724 ,C457_=_C731 ,C457_=_C737 ,\nC457_=_C741 ,C457_=_C745 ,C457_=_C750 ,C457_=_C752 ,C479_=_C481 ,C479_=_C501 ,\nC479_=_C521 ,C479_=_C542 ,C479_=_C562 ,C479_=_C581 ,C479_=_C599 ,C479_=_C616 ,\nC479_=_C632 ,C479_=_C647 ,C479_=_C660 ,C479_=_C673 ,C479_=_C685 ,C479_=_C696 ,\nC479_=_C705 ,C479_=_C714 ,C479_=_C722 ,C479_=_C729 ,C479_=_C735 ,C479_=_C739 ,\nC479_=_C743 ,C479_=_C747 ,C479_=_C749 ,C481_=_C503 ,C481_=_C523 ,C481_=_C544 ,\nC481_=_C564 ,C481_=_C583 ,C481_=_C601 ,C481_=_C618 ,C481_=_C634 ,C481_=_C649 ,\nC481_=_C662 ,C481_=_C675 ,C481_=_C687 ,C481_=_C698 ,C481_=_C707 ,C481_=_C716 ,\nC481_=_C724 ,C481_=_C731 ,C481_=_C737 ,C481_=_C741 ,C481_=_C745 ,C481_=_C750 ,\nC481_=_C752 ,C501_=_C503 ,C501_=_C521 ,C501_=_C542 ,C501_=_C562 ,C501_=_C581 ,\nC501_=_C599 ,C501_=_C616 ,C501_=_C632 ,C501_=_C647 ,C501_=_C660 ,C501_=_C673 ,\nC501_=_C685 ,C501_=_C696 ,C501_=_C705 ,C501_=_C714 ,C501_=_C722 ,C501_=_C729 ,\nC501_=_C735 ,C501_=_C739 ,C501_=_C743 ,C501_=_C747 ,C501_=_C749 ,C503_=_C523 ,\nC503_=_C544 ,C503_=_C564 ,C503_=_C583 ,C503_=_C601 ,C503_=_C618 ,C503_=_C634 ,\nC503_=_C649 ,C503_=_C662 ,C503_=_C675 ,C503_=_C687 ,C503_=_C698 ,C503_=_C707 ,\nC503_=_C716 ,C503_=_C724 ,C503_=_C731 ,C503_=_C737 ,C503_=_C741 ,C503_=_C745 ,\nC503_=_C750 ,C503_=_C752 ,C521_=_C523 ,C521_=_C542 ,C521_=_C562 ,C521_=_C581 ,\nC521_=_C599 ,C521_=_C616 ,C521_=_C632 ,C521_=_C647 ,C521_=_C660 ,C521_=_C673 ,\nC521_=_C685 ,C521_=_C696 ,C521_=_C705 ,C521_=_C714 ,C521_=_C722 ,C521_=_C729 ,\nC521_=_C735 ,C521_=_C739 ,C521_=_C743 ,C521_=_C747 ,C521_=_C749 ,C523_=_C544 ,\nC523_=_C564 ,C523_=_C583 ,C523_=_C601 ,C523_=_C618 ,C523_=_C634 ,C523_=_C649 ,\nC523_=_C662 ,C523_=_C675 ,C523_=_C687 ,C523_=_C698 ,C523_=_C707 ,C523_=_C716 ,\nC523_=_C724 ,C523_=_C731 ,C523_=_C737 ,C523_=_C741 ,C523_=_C745 ,C523_=_C750 ,\nC523_=_C752 ,C542_=_C544 ,C542_=_C562 ,C542_=_C581 ,C542_=_C599 ,C542_=_C616 ,\nC542_=_C632 ,C542_=_C647 ,C542_=_C660 ,C542_=_C673 ,C542_=_C685 ,C542_=_C696 ,\nC542_=_C705 ,C542_=_C714 ,C542_=_C722 ,C542_=_C729 ,C542_=_C735 ,C542_=_C739 ,\nC542_=_C743 ,C542_=_C747 ,C542_=_C749 ,C544_=_C564 ,C544_=_C583 ,C544_=_C601 ,\nC544_=_C618 ,C544_=_C634 ,C544_=_C649 ,C544_=_C662 ,C544_=_C675 ,C544_=_C687 ,\nC544_=_C698 ,C544_=_C707 ,C544_=_C716 ,C544_=_C724 ,C544_=_C731 ,C544_=_C737 ,\nC544_=_C741 ,C544_=_C745 ,C544_=_C750 ,C544_=_C752 ,C562_=_C564 ,C562_=_C581 ,\nC562_=_C599 ,C562_=_C616 ,C562_=_C632 ,C562_=_C647 ,C562_=_C660 ,C562_=_C673 ,\nC562_=_C685 ,C562_=_C696 ,C562_=_C705 ,C562_=_C714 ,C562_=_C722 ,C562_=_C729 ,\nC562_=_C735 ,C562_=_C739 ,C562_=_C743 ,C562_=_C747 ,C562_=_C749 ,C564_=_C583 ,\nC564_=_C601 ,C564_=_C618 ,C564_=_C634 ,C564_=_C649 ,C564_=_C662 ,C564_=_C675 ,\nC564_=_C687 ,C564_=_C698 ,C564_=_C707 ,C564_=_C716 ,C564_=_C724 ,C564_=_C731 ,\nC564_=_C737 ,C564_=_C741 ,C564_=_C745 ,C564_=_C750 ,C564_=_C752 ,C581_=_C583 ,\nC581_=_C599 ,C581_=_C616 ,C581_=_C632 ,C581_=_C647 ,C581_=_C660 ,C581_=_C673 ,\nC581_=_C685 ,C581_=_C696 ,C581_=_C705 ,C581_=_C714 ,C581_=_C722 ,C581_=_C729 ,\nC581_=_C735 ,C581_=_C739 ,C581_=_C743 ,C581_=_C747 ,C581_=_C749 ,C583_=_C601 ,\nC583_=_C618 ,C583_=_C634 ,C583_=_C649 ,C583_=_C662 ,C583_=_C675 ,C583_=_C687 ,\nC583_=_C698 ,C583_=_C707 ,C583_=_C716 ,C583_=_C724 ,C583_=_C731 ,C583_=_C737 ,\nC583_=_C741 ,C583_=_C745 ,C583_=_C750 ,C583_=_C752 ,C599_=_C601 ,C599_=_C616 ,\nC599_=_C632 ,C599_=_C647 ,C599_=_C660 ,C599_=_C673 ,C599_=_C685 ,C599_=_C696 ,\nC599_=_C705 ,C599_=_C714 ,C599_=_C722 ,C599_=_C729 ,C599_=_C735 ,C599_=_C739 ,\nC599_=_C743 ,C599_=_C747 ,C599_=_C749 ,C601_=_C618 ,C601_=_C634 ,C601_=_C649 ,\nC601_=_C662 ,C601_=_C675 ,C601_=_C687 ,C601_=_C698 ,C601_=_C707 ,C601_=_C716 ,\nC601_=_C724 ,C601_=_C731 ,C601_=_C737 ,C601_=_C741 ,C601_=_C745 ,C601_=_C750 ,\nC601_=_C752 ,C616_=_C618 ,C616_=_C632 ,C616_=_C647 ,C616_=_C660 ,C616_=_C673 ,\nC616_=_C685 ,C616_=_C696 ,C616_=_C705 ,C616_=_C714 ,C616_=_C722 ,C616_=_C729 ,\nC616_=_C735 ,C616_=_C739 ,C616_=_C743 ,C616_=_C747 ,C616_=_C749 ,C618_=_C634 ,\nC618_=_C649 ,C618_=_C662 ,C618_=_C675 ,C618_=_C687 ,C618_=_C698 ,C618_=_C707 ,\nC618_=_C716 ,C618_=_C724 ,C618_=_C731 ,C618_=_C737 ,C618_=_C741 ,C618_=_C745 ,\nC618_=_C750 ,C618_=_C752 ,C632_=_C634 ,C632_=_C647 ,C632_=_C660 ,C632_=_C673 ,\nC632_=_C685 ,C632_=_C696 ,C632_=_C705 ,C632_=_C714 ,C632_=_C722 ,C632_=_C729 ,\nC632_=_C735 ,C632_=_C739 ,C632_=_C743 ,C632_=_C747 ,C632_=_C749 ,C634_=_C649 ,\nC634_=_C662 ,C634_=_C675 ,C634_=_C687 ,C634_=_C698 ,C634_=_C707 ,C634_=_C716 ,\nC634_=_C724 ,C634_=_C731 ,C634_=_C737 ,C634_=_C741 ,C634_=_C745 ,C634_=_C750 ,\nC634_=_C752 ,C647_=_C649 ,C647_=_C660 ,C647_=_C673 ,C647_=_C685 ,C647_=_C696 ,\nC647_=_C705 ,C647_=_C714 ,C647_=_C722 ,C647_=_C729 ,C647_=_C735 ,C647_=_C739 ,\nC647_=_C743 ,C647_=_C747 ,C647_=_C749 ,C649_=_C662 ,C649_=_C675 ,C649_=_C687 ,\nC649_=_C698 ,C649_=_C707 ,C649_=_C716 ,C649_=_C724</w:t>
      </w:r>
    </w:p>
    <w:p>
      <w:pPr>
        <w:pStyle w:val="PreformattedText"/>
        <w:bidi w:val="0"/>
        <w:spacing w:before="0" w:after="0"/>
        <w:jc w:val="left"/>
        <w:rPr/>
      </w:pPr>
      <w:r>
        <w:rPr/>
        <w:t xml:space="preserve"> </w:t>
      </w:r>
      <w:r>
        <w:rPr/>
        <w:t>,C649_=_C731 ,C649_=_C737 ,\nC649_=_C741 ,C649_=_C745 ,C649_=_C750 ,C649_=_C752 ,C660_=_C662 ,C660_=_C673 ,\nC660_=_C685 ,C660_=_C696 ,C660_=_C705 ,C660_=_C714 ,C660_=_C722 ,C660_=_C729 ,\nC660_=_C735 ,C660_=_C739 ,C660_=_C743 ,C660_=_C747 ,C660_=_C749 ,C662_=_C675 ,\nC662_=_C687 ,C662_=_C698 ,C662_=_C707 ,C662_=_C716 ,C662_=_C724 ,C662_=_C731 ,\nC662_=_C737 ,C662_=_C741 ,C662_=_C745 ,C662_=_C750 ,C662_=_C752 ,C673_=_C675 ,\nC673_=_C685 ,C673_=_C696 ,C673_=_C705 ,C673_=_C714 ,C673_=_C722 ,C673_=_C729 ,\nC673_=_C735 ,C673_=_C739 ,C673_=_C743 ,C673_=_C747 ,C673_=_C749 ,C675_=_C687 ,\nC675_=_C698 ,C675_=_C707 ,C675_=_C716 ,C675_=_C724 ,C675_=_C731 ,C675_=_C737 ,\nC675_=_C741 ,C675_=_C745 ,C675_=_C750 ,C675_=_C752 ,C685_=_C687 ,C685_=_C696 ,\nC685_=_C705 ,C685_=_C714 ,C685_=_C722 ,C685_=_C729 ,C685_=_C735 ,C685_=_C739 ,\nC685_=_C743 ,C685_=_C747 ,C685_=_C749 ,C687_=_C698 ,C687_=_C707 ,C687_=_C716 ,\nC687_=_C724 ,C687_=_C731 ,C687_=_C737 ,C687_=_C741 ,C687_=_C745 ,C687_=_C750 ,\nC687_=_C752 ,C696_=_C698 ,C696_=_C705 ,C696_=_C714 ,C696_=_C722 ,C696_=_C729 ,\nC696_=_C735 ,C696_=_C739 ,C696_=_C743 ,C696_=_C747 ,C696_=_C749 ,C698_=_C707 ,\nC698_=_C716 ,C698_=_C724 ,C698_=_C731 ,C698_=_C737 ,C698_=_C741 ,C698_=_C745 ,\nC698_=_C750 ,C698_=_C752 ,C705_=_C707 ,C705_=_C714 ,C705_=_C722 ,C705_=_C729 ,\nC705_=_C735 ,C705_=_C739 ,C705_=_C743 ,C705_=_C747 ,C705_=_C749 ,C707_=_C716 ,\nC707_=_C724 ,C707_=_C731 ,C707_=_C737 ,C707_=_C741 ,C707_=_C745 ,C707_=_C750 ,\nC707_=_C752 ,C714_=_C716 ,C714_=_C722 ,C714_=_C729 ,C714_=_C735 ,C714_=_C739 ,\nC714_=_C743 ,C714_=_C747 ,C714_=_C749 ,C716_=_C724 ,C716_=_C731 ,C716_=_C737 ,\nC716_=_C741 ,C716_=_C745 ,C716_=_C750 ,C716_=_C752 ,C722_=_C724 ,C722_=_C729 ,\nC722_=_C735 ,C722_=_C739 ,C722_=_C743 ,C722_=_C747 ,C722_=_C749 ,C724_=_C731 ,\nC724_=_C737 ,C724_=_C741 ,C724_=_C745 ,C724_=_C750 ,C724_=_C752 ,C729_=_C731 ,\nC729_=_C735 ,C729_=_C739 ,C729_=_C743 ,C729_=_C747 ,C729_=_C749 ,C731_=_C737 ,\nC731_=_C741 ,C731_=_C745 ,C731_=_C750 ,C731_=_C752 ,C735_=_C737 ,C735_=_C739 ,\nC735_=_C743 ,C735_=_C747 ,C735_=_C749 ,C737_=_C741 ,C737_=_C745 ,C737_=_C750 ,\nC737_=_C752 ,C739_=_C741 ,C739_=_C743 ,C739_=_C747 ,C739_=_C749 ,C741_=_C745 ,\nC741_=_C750 ,C741_=_C752 ,C743_=_C745 ,C743_=_C747 ,C743_=_C749 ,C745_=_C750 ,\nC745_=_C752 ,C747_=_C749 ,C747_=_C750 ,C749_=_C752 ,C750_=_C752 ,"];14[shape=box, label="id:14 level: 3\n77: C26 C27 C63 C64 C98 \nC99 C134 C135 C167 C168 C200 \nC201 C230 C231 C260 C261 C289 \nC290 C317 C318 C345 C346 C373 \nC374 C400 C401 C425 C426 C447 \nC448 C470 C471 C493 C494 C513 \nC514 C533 C534 C553 C554 C572 \nC573 C590 C591 C607 C608 C623 \nC624 C638 C639 C652 C653 C664 \nC665 C677 C678 C679 C680 C681 \nC682 C683 C684 C685 C686 C687 \nC688 C689 C690 C691 C692 C693 \nC694 C695 C696 C697 C698 C699 \n1520: C26_=_C27( C26 C27 ) C26_=_C63( C26 C63 ) C26_=_C98( C26 C98 ) C26_=_C134( C26 C134 ) C26_=_C167( C26 C167 ) \nC26_=_C200( C26 C200 ) C26_=_C230( C26 C230 ) C26_=_C260( C26 C260 ) C26_=_C289( C26 C289 ) C26_=_C317( C26 C317 ) C26_=_C345( C26 C345 ) \nC26_=_C373( C26 C373 ) C26_=_C400( C26 C400 ) C26_=_C425( C26 C425 ) C26_=_C447( C26 C447 ) C26_=_C470( C26 C470 ) C26_=_C493( C26 C493 ) \nC26_=_C513( C26 C513 ) C26_=_C533( C26 C533 ) C26_=_C553( C26 C553 ) C26_=_C572( C26 C572 ) C26_=_C590( C26 C590 ) C26_=_C607( C26 C607 ) \nC26_=_C623( C26 C623 ) C26_=_C638( C26 C638 ) C26_=_C652( C26 C652 ) C26_=_C664( C26 C664 ) C26_=_C677( C26 C677 ) C26_=_C678( C26 C678 ) \nC26_=_C679( C26 C679 ) C26_=_C680( C26 C680 ) C26_=_C681( C26 C681 ) C26_=_C682( C26 C682 ) C26_=_C683( C26 C683 ) C26_=_C684( C26 C684 ) \nC26_=_C685( C26 C685 ) C26_=_C686( C26 C686 ) C26_=_C687( C26 C687 ) C26_=_C688( C26 C688 ) C27_=_C64( C27 C64 ) C27_=_C99( C27 C99 ) \nC27_=_C135( C27 C135 ) C27_=_C168( C27 C168 ) C27_=_C201( C27 C201 ) C27_=_C231( C27 C231 ) C27_=_C261( C27 C261 ) C27_=_C290( C27 C290 ) \nC27_=_C318( C27 C318 ) C27_=_C346( C27 C346 ) C27_=_C374( C27 C374 ) C27_=_C401( C27 C401 ) C27_=_C426( C27 C426 ) C27_=_C448( C27 C448 ) \nC27_=_C471( C27 C471 ) C27_=_C494( C27 C494 ) C27_=_C514( C27 C514 ) C27_=_C534( C27 C534 ) C27_=_C554( C27 C554 ) C27_=_C573( C27 C573 ) \nC27_=_C591( C27 C591 ) C27_=_C608( C27 C608 ) C27_=_C624( C27 C624 ) C27_=_C639( C27 C639 ) C27_=_C653( C27 C653 ) C27_=_C665( C27 C665 ) \nC27_=_C677( C27 C677 ) C27_=_C689( C27 C689 ) C27_=_C690( C27 C690 ) C27_=_C691( C27 C691 ) C27_=_C692( C27 C692 ) C27_=_C693( C27 C693 ) \nC27_=_C694( C27 C694 ) C27_=_C695( C27 C695 ) C27_=_C696( C27 C696 ) C27_=_C697( C27 C697 ) C27_=_C698( C27 C698 ) C27_=_C699( C27 C699 ) \nC63_=_C64( C63 C64 ) C63_=_C98( C63 C98 ) C63_=_C134( C63 C134 ) C63_=_C167( C63 C167 ) C63_=_C200( C63 C200 ) C63_=_C230( C63 C230 ) \nC63_=_C260( C63 C260 ) C63_=_C289( C63 C289 ) C63_=_C317( C63 C317 ) C63_=_C345( C63 C345 ) C63_=_C373( C63 C373 ) C63_=_C400( C63 C400 ) \nC63_=_C425( C63 C425 ) C63_=_C447( C63 C447 ) C63_=_C470( C63 C470 ) C63_=_C493( C63 C493 ) C63_=_C513( C63 C513 ) C63_=_C533( C63 C533 ) \nC63_=_C553( C63 C553 ) C63_=_C572( C63 C572 ) C63_=_C590( C63 C590 ) C63_=_C607( C63 C607 ) C63_=_C623( C63 C623 ) C63_=_C638( C63 C638 ) \nC63_=_C652( C63 C652 ) C63_=_C664( C63 C664 ) C63_=_C677( C63 C677 ) C63_=_C678( C63 C678 ) C63_=_C679( C63 C679 ) C63_=_C680( C63 C680 ) \nC63_=_C681( C63 C681 ) C63_=_C682( C63 C682 ) C63_=_C683( C63 C683 ) C63_=_C684( C63 C684 ) C63_=_C685( C63 C685 ) C63_=_C686( C63 C686 ) \nC63_=_C687( C63 C687 ) C63_=_C688( C63 C688 ) C64_=_C99( C64 C99 ) C64_=_C135( C64 C135 ) C64_=_C168( C64 C168 ) C64_=_C201( C64 C201 ) \nC64_=_C231( C64 C231 ) C64_=_C261( C64 C261 ) C64_=_C290( C64 C290 ) C64_=_C318( C64 C318 ) C64_=_C346( C64 C346 ) C64_=_C374( C64 C374 ) \nC64_=_C401( C64 C401 ) C64_=_C426( C64 C426 ) C64_=_C448( C64 C448 ) C64_=_C471( C64 C471 ) C64_=_C494( C64 C494 ) C64_=_C514( C64 C514 ) \nC64_=_C534( C64 C534 ) C64_=_C554( C64 C554 ) C64_=_C573( C64 C573 ) C64_=_C591( C64 C591 ) C64_=_C608( C64 C608 ) C64_=_C624( C64 C624 ) \nC64_=_C639( C64 C639 ) C64_=_C653( C64 C653 ) C64_=_C665( C64 C665 ) C64_=_C677( C64 C677 ) C64_=_C689( C64 C689 ) C64_=_C690( C64 C690 ) \nC64_=_C691( C64 C691 ) C64_=_C692( C64 C692 ) C64_=_C693( C64 C693 ) C64_=_C694( C64 C694 ) C64_=_C695( C64 C695 ) C64_=_C696( C64 C696 ) \nC64_=_C697( C64 C697 ) C64_=_C698( C64 C698 ) C64_=_C699( C64 C699 ) C98_=_C99( C98 C99 ) C98_=_C134( C98 C134 ) C98_=_C167( C98 C167 ) \nC98_=_C200( C98 C200 ) C98_=_C230( C98 C230 ) C98_=_C260( C98 C260 ) C98_=_C289( C98 C289 ) C98_=_C317( C98 C317 ) C98_=_C345( C98 C345 ) \nC98_=_C373( C98 C373 ) C98_=_C400( C98 C400 ) C98_=_C425( C98 C425 ) C98_=_C447( C98 C447 ) C98_=_C470( C98 C470 ) C98_=_C493( C98 C493 ) \nC98_=_C513( C98 C513 ) C98_=_C533( C98 C533 ) C98_=_C553( C98 C553 ) C98_=_C572( C98 C572 ) C98_=_C590( C98 C590 ) C98_=_C607( C98 C607 ) \nC98_=_C623( C98 C623 ) C98_=_C638( C98 C638 ) C98_=_C652( C98 C652 ) C98_=_C664( C98 C664 ) C98_=_C677( C98 C677 ) C98_=_C678( C98 C678 ) \nC98_=_C679( C98 C679 ) C98_=_C680( C98 C680 ) C98_=_C681( C98 C681 ) C98_=_C682( C98 C682 ) C98_=_C683( C98 C683 ) C98_=_C684( C98 C684 ) \nC98_=_C685( C98 C685 ) C98_=_C686( C98 C686 ) C98_=_C687( C98 C687 ) C98_=_C688( C98 C688 ) C99_=_C135( C99 C135 ) C99_=_C168( C99 C168 ) \nC99_=_C201( C99 C201 ) C99_=_C231( C99 C231 ) C99_=_C261( C99 C261 ) C99_=_C290( C99 C290 ) C99_=_C318( C99 C318 ) C99_=_C346( C99 C346 ) \nC99_=_C374( C99 C374 ) C99_=_C401( C99 C401 ) C99_=_C426( C99 C426 ) C99_=_C448( C99 C448 ) C99_=_C471( C99 C471 ) C99_=_C494( C99 C494 ) \nC99_=_C514( C99 C514 ) C99_=_C534( C99 C534 ) C99_=_C554( C99 C554 ) C99_=_C573( C99 C573 ) C99_=_C591( C99 C591 ) C99_=_C608( C99 C608 ) \nC99_=_C624( C99 C624 ) C99_=_C639( C99 C639 ) C99_=_C653( C99 C653 ) C99_=_C665( C99 C665 ) C99_=_C677( C99 C677 ) C99_=_C689( C99 C689 ) \nC99_=_C690( C99 C690 ) C99_=_C691( C99 C691 ) C99_=_C692( C99 C692 ) C99_=_C693( C99 C693 ) C99_=_C694( C99 C694 ) C99_=_C695( C99 C695 ) \nC99_=_C696( C99 C696 ) C99_=_C697( C99 C697 ) C99_=_C698( C99 C698 ) C99_=_C699( C99 C699 ) C134_=_C135( C134 C135 ) C134_=_C167( C134 C167 ) \nC134_=_C200( C134 C200 ) C134_=_C230( C134 C230 ) C134_=_C260( C134 C260 ) C134_=_C289( C134 C289 ) C134_=_C317( C134 C317 ) C134_=_C345( C134 C345 ) \nC134_=_C373( C134 C373 ) C134_=_C400( C134 C400 ) C134_=_C425( C134 C425 ) C134_=_C447( C134 C447 ) C134_=_C470( C134 C470 ) C134_=_C493( C134 C493 ) \nC134_=_C513( C134 C513 ) C134_=_C533( C134 C533 ) C134_=_C553( C134 C553 ) C134_=_C572( C134 C572 ) C134_=_C590( C134 C590 ) C134_=_C607( C134 C607 ) \nC134_=_C623( C134 C623 ) C134_=_C638( C134 C638 ) C134_=_C652( C134 C652 ) C134_=_C664( C134 C664 ) C134_=_C677( C134 C677 ) C134_=_C678( C134 C678 ) \nC134_=_C679( C134 C679 ) C134_=_C680( C134 C680 ) C134_=_C681( C134 C681 ) C134_=_C682( C134 C682 ) C134_=_C683( C134 C683 ) C134_=_C684( C134 C684 ) \nC134_=_C685( C134 C685 ) C134_=_C686( C134 C686 ) C134_=_C687( C134 C687 ) C134_=_C688( C134 C688 ) C135_=_C168( C135 C168 ) C135_=_C201( C135 C201 ) \nC135_=_C231( C135 C231 ) C135_=_C261( C135 C261 ) C135_=_C290( C135 C290 ) C135_=_C318( C135 C318 ) C135_=_C346( C135 C346 ) C135_=_C374( C135 C374 ) \nC135_=_C401( C135 C401 ) C135_=_C426( C135 C426 ) C135_=_C448( C135 C448 ) C135_=_C471( C135 C471 ) C135_=_C494( C135 C494 ) C135_=_C514( C135 C514 ) \nC135_=_C534( C135 C534 ) C135_=_C554( C135 C554 ) C135_=_C573( C135 C573 ) C135_=_C591( C135 C591 ) C135_=_C608( C135 C608 ) C135_=_C624( C135 C624 ) \nC135_=_C639( C135 C639 ) C135_=_C653( C135 C653 ) C135_=_C665( C135 C665 ) C135_=_C677( C135 C677 ) C135_=_C689( C135 C689 ) C135_=_C690( C135 C690 ) \nC135_=_C691( C135 C691 ) C135_=_C692( C135 C692 ) C135_=_C693( C135 C693 ) C135_=_C694( C135 C694 ) C135_=_C695( C135 C695 ) C135_=_C696( C135 C696 ) \nC135_=_C697( C135 C697 ) C135_=_C698( C135 C698 ) C135_=_C699( C135 C699 ) C167_=_C168( C167 C168 ) C167_=_C200( C167 C200 ) C167_=_C230( C167 C230 ) \nC167_=_C260(</w:t>
      </w:r>
    </w:p>
    <w:p>
      <w:pPr>
        <w:pStyle w:val="PreformattedText"/>
        <w:bidi w:val="0"/>
        <w:spacing w:before="0" w:after="0"/>
        <w:jc w:val="left"/>
        <w:rPr/>
      </w:pPr>
      <w:r>
        <w:rPr/>
        <w:t xml:space="preserve"> </w:t>
      </w:r>
      <w:r>
        <w:rPr/>
        <w:t>C167 C260 ) C167_=_C289( C167 C289 ) C167_=_C317( C167 C317 ) C167_=_C345( C167 C345 ) C167_=_C373( C167 C373 ) C167_=_C400( C167 C400 ) \nC167_=_C425( C167 C425 ) C167_=_C447( C167 C447 ) C167_=_C470( C167 C470 ) C167_=_C493( C167 C493 ) C167_=_C513( C167 C513 ) C167_=_C533( C167 C533 ) \nC167_=_C553( C167 C553 ) C167_=_C572( C167 C572 ) C167_=_C590( C167 C590 ) C167_=_C607( C167 C607 ) C167_=_C623( C167 C623 ) C167_=_C638( C167 C638 ) \nC167_=_C652( C167 C652 ) C167_=_C664( C167 C664 ) C167_=_C677( C167 C677 ) C167_=_C678( C167 C678 ) C167_=_C679( C167 C679 ) C167_=_C680( C167 C680 ) \nC167_=_C681( C167 C681 ) C167_=_C682( C167 C682 ) C167_=_C683( C167 C683 ) C167_=_C684( C167 C684 ) C167_=_C685( C167 C685 ) C167_=_C686( C167 C686 ) \nC167_=_C687( C167 C687 ) C167_=_C688( C167 C688 ) C168_=_C201( C168 C201 ) C168_=_C231( C168 C231 ) C168_=_C261( C168 C261 ) C168_=_C290( C168 C290 ) \nC168_=_C318( C168 C318 ) C168_=_C346( C168 C346 ) C168_=_C374( C168 C374 ) C168_=_C401( C168 C401 ) C168_=_C426( C168 C426 ) C168_=_C448( C168 C448 ) \nC168_=_C471( C168 C471 ) C168_=_C494( C168 C494 ) C168_=_C514( C168 C514 ) C168_=_C534( C168 C534 ) C168_=_C554( C168 C554 ) C168_=_C573( C168 C573 ) \nC168_=_C591( C168 C591 ) C168_=_C608( C168 C608 ) C168_=_C624( C168 C624 ) C168_=_C639( C168 C639 ) C168_=_C653( C168 C653 ) C168_=_C665( C168 C665 ) \nC168_=_C677( C168 C677 ) C168_=_C689( C168 C689 ) C168_=_C690( C168 C690 ) C168_=_C691( C168 C691 ) C168_=_C692( C168 C692 ) C168_=_C693( C168 C693 ) \nC168_=_C694( C168 C694 ) C168_=_C695( C168 C695 ) C168_=_C696( C168 C696 ) C168_=_C697( C168 C697 ) C168_=_C698( C168 C698 ) C168_=_C699( C168 C699 ) \nC200_=_C201( C200 C201 ) C200_=_C230( C200 C230 ) C200_=_C260( C200 C260 ) C200_=_C289( C200 C289 ) C200_=_C317( C200 C317 ) C200_=_C345( C200 C345 ) \nC200_=_C373( C200 C373 ) C200_=_C400( C200 C400 ) C200_=_C425( C200 C425 ) C200_=_C447( C200 C447 ) C200_=_C470( C200 C470 ) C200_=_C493( C200 C493 ) \nC200_=_C513( C200 C513 ) C200_=_C533( C200 C533 ) C200_=_C553( C200 C553 ) C200_=_C572( C200 C572 ) C200_=_C590( C200 C590 ) C200_=_C607( C200 C607 ) \nC200_=_C623( C200 C623 ) C200_=_C638( C200 C638 ) C200_=_C652( C200 C652 ) C200_=_C664( C200 C664 ) C200_=_C677( C200 C677 ) C200_=_C678( C200 C678 ) \nC200_=_C679( C200 C679 ) C200_=_C680( C200 C680 ) C200_=_C681( C200 C681 ) C200_=_C682( C200 C682 ) C200_=_C683( C200 C683 ) C200_=_C684( C200 C684 ) \nC200_=_C685( C200 C685 ) C200_=_C686( C200 C686 ) C200_=_C687( C200 C687 ) C200_=_C688( C200 C688 ) C201_=_C231( C201 C231 ) C201_=_C261( C201 C261 ) \nC201_=_C290( C201 C290 ) C201_=_C318( C201 C318 ) C201_=_C346( C201 C346 ) C201_=_C374( C201 C374 ) C201_=_C401( C201 C401 ) C201_=_C426( C201 C426 ) \nC201_=_C448( C201 C448 ) C201_=_C471( C201 C471 ) C201_=_C494( C201 C494 ) C201_=_C514( C201 C514 ) C201_=_C534( C201 C534 ) C201_=_C554( C201 C554 ) \nC201_=_C573( C201 C573 ) C201_=_C591( C201 C591 ) C201_=_C608( C201 C608 ) C201_=_C624( C201 C624 ) C201_=_C639( C201 C639 ) C201_=_C653( C201 C653 ) \nC201_=_C665( C201 C665 ) C201_=_C677( C201 C677 ) C201_=_C689( C201 C689 ) C201_=_C690( C201 C690 ) C201_=_C691( C201 C691 ) C201_=_C692( C201 C692 ) \nC201_=_C693( C201 C693 ) C201_=_C694( C201 C694 ) C201_=_C695( C201 C695 ) C201_=_C696( C201 C696 ) C201_=_C697( C201 C697 ) C201_=_C698( C201 C698 ) \nC201_=_C699( C201 C699 ) C230_=_C231( C230 C231 ) C230_=_C260( C230 C260 ) C230_=_C289( C230 C289 ) C230_=_C317( C230 C317 ) C230_=_C345( C230 C345 ) \nC230_=_C373( C230 C373 ) C230_=_C400( C230 C400 ) C230_=_C425( C230 C425 ) C230_=_C447( C230 C447 ) C230_=_C470( C230 C470 ) C230_=_C493( C230 C493 ) \nC230_=_C513( C230 C513 ) C230_=_C533( C230 C533 ) C230_=_C553( C230 C553 ) C230_=_C572( C230 C572 ) C230_=_C590( C230 C590 ) C230_=_C607( C230 C607 ) \nC230_=_C623( C230 C623 ) C230_=_C638( C230 C638 ) C230_=_C652( C230 C652 ) C230_=_C664( C230 C664 ) C230_=_C677( C230 C677 ) C230_=_C678( C230 C678 ) \nC230_=_C679( C230 C679 ) C230_=_C680( C230 C680 ) C230_=_C681( C230 C681 ) C230_=_C682( C230 C682 ) C230_=_C683( C230 C683 ) C230_=_C684( C230 C684 ) \nC230_=_C685( C230 C685 ) C230_=_C686( C230 C686 ) C230_=_C687( C230 C687 ) C230_=_C688( C230 C688 ) C231_=_C261( C231 C261 ) C231_=_C290( C231 C290 ) \nC231_=_C318( C231 C318 ) C231_=_C346( C231 C346 ) C231_=_C374( C231 C374 ) C231_=_C401( C231 C401 ) C231_=_C426( C231 C426 ) C231_=_C448( C231 C448 ) \nC231_=_C471( C231 C471 ) C231_=_C494( C231 C494 ) C231_=_C514( C231 C514 ) C231_=_C534( C231 C534 ) C231_=_C554( C231 C554 ) C231_=_C573( C231 C573 ) \nC231_=_C591( C231 C591 ) C231_=_C608( C231 C608 ) C231_=_C624( C231 C624 ) C231_=_C639( C231 C639 ) C231_=_C653( C231 C653 ) C231_=_C665( C231 C665 ) \nC231_=_C677( C231 C677 ) C231_=_C689( C231 C689 ) C231_=_C690( C231 C690 ) C231_=_C691( C231 C691 ) C231_=_C692( C231 C692 ) C231_=_C693( C231 C693 ) \nC231_=_C694( C231 C694 ) C231_=_C695( C231 C695 ) C231_=_C696( C231 C696 ) C231_=_C697( C231 C697 ) C231_=_C698( C231 C698 ) C231_=_C699( C231 C699 ) \nC260_=_C261( C260 C261 ) C260_=_C289( C260 C289 ) C260_=_C317( C260 C317 ) C260_=_C345( C260 C345 ) C260_=_C373( C260 C373 ) C260_=_C400( C260 C400 ) \nC260_=_C425( C260 C425 ) C260_=_C447( C260 C447 ) C260_=_C470( C260 C470 ) C260_=_C493( C260 C493 ) C260_=_C513( C260 C513 ) C260_=_C533( C260 C533 ) \nC260_=_C553( C260 C553 ) C260_=_C572( C260 C572 ) C260_=_C590( C260 C590 ) C260_=_C607( C260 C607 ) C260_=_C623( C260 C623 ) C260_=_C638( C260 C638 ) \nC260_=_C652( C260 C652 ) C260_=_C664( C260 C664 ) C260_=_C677( C260 C677 ) C260_=_C678( C260 C678 ) C260_=_C679( C260 C679 ) C260_=_C680( C260 C680 ) \nC260_=_C681( C260 C681 ) C260_=_C682( C260 C682 ) C260_=_C683( C260 C683 ) C260_=_C684( C260 C684 ) C260_=_C685( C260 C685 ) C260_=_C686( C260 C686 ) \nC260_=_C687( C260 C687 ) C260_=_C688( C260 C688 ) C261_=_C290( C261 C290 ) C261_=_C318( C261 C318 ) C261_=_C346( C261 C346 ) C261_=_C374( C261 C374 ) \nC261_=_C401( C261 C401 ) C261_=_C426( C261 C426 ) C261_=_C448( C261 C448 ) C261_=_C471( C261 C471 ) C261_=_C494( C261 C494 ) C261_=_C514( C261 C514 ) \nC261_=_C534( C261 C534 ) C261_=_C554( C261 C554 ) C261_=_C573( C261 C573 ) C261_=_C591( C261 C591 ) C261_=_C608( C261 C608 ) C261_=_C624( C261 C624 ) \nC261_=_C639( C261 C639 ) C261_=_C653( C261 C653 ) C261_=_C665( C261 C665 ) C261_=_C677( C261 C677 ) C261_=_C689( C261 C689 ) C261_=_C690( C261 C690 ) \nC261_=_C691( C261 C691 ) C261_=_C692( C261 C692 ) C261_=_C693( C261 C693 ) C261_=_C694( C261 C694 ) C261_=_C695( C261 C695 ) C261_=_C696( C261 C696 ) \nC261_=_C697( C261 C697 ) C261_=_C698( C261 C698 ) C261_=_C699( C261 C699 ) C289_=_C290( C289 C290 ) C289_=_C317( C289 C317 ) C289_=_C345( C289 C345 ) \nC289_=_C373( C289 C373 ) C289_=_C400( C289 C400 ) C289_=_C425( C289 C425 ) C289_=_C447( C289 C447 ) C289_=_C470( C289 C470 ) C289_=_C493( C289 C493 ) \nC289_=_C513( C289 C513 ) C289_=_C533( C289 C533 ) C289_=_C553( C289 C553 ) C289_=_C572( C289 C572 ) C289_=_C590( C289 C590 ) C289_=_C607( C289 C607 ) \nC289_=_C623( C289 C623 ) C289_=_C638( C289 C638 ) C289_=_C652( C289 C652 ) C289_=_C664( C289 C664 ) C289_=_C677( C289 C677 ) C289_=_C678( C289 C678 ) \nC289_=_C679( C289 C679 ) C289_=_C680( C289 C680 ) C289_=_C681( C289 C681 ) C289_=_C682( C289 C682 ) C289_=_C683( C289 C683 ) C289_=_C684( C289 C684 ) \nC289_=_C685( C289 C685 ) C289_=_C686( C289 C686 ) C289_=_C687( C289 C687 ) C289_=_C688( C289 C688 ) C290_=_C318( C290 C318 ) C290_=_C346( C290 C346 ) \nC290_=_C374( C290 C374 ) C290_=_C401( C290 C401 ) C290_=_C426( C290 C426 ) C290_=_C448( C290 C448 ) C290_=_C471( C290 C471 ) C290_=_C494( C290 C494 ) \nC290_=_C514( C290 C514 ) C290_=_C534( C290 C534 ) C290_=_C554( C290 C554 ) C290_=_C573( C290 C573 ) C290_=_C591( C290 C591 ) C290_=_C608( C290 C608 ) \nC290_=_C624( C290 C624 ) C290_=_C639( C290 C639 ) C290_=_C653( C290 C653 ) C290_=_C665( C290 C665 ) C290_=_C677( C290 C677 ) C290_=_C689( C290 C689 ) \nC290_=_C690( C290 C690 ) C290_=_C691( C290 C691 ) C290_=_C692( C290 C692 ) C290_=_C693( C290 C693 ) C290_=_C694( C290 C694 ) C290_=_C695( C290 C695 ) \nC290_=_C696( C290 C696 ) C290_=_C697( C290 C697 ) C290_=_C698( C290 C698 ) C290_=_C699( C290 C699 ) C317_=_C318( C317 C318 ) C317_=_C345( C317 C345 ) \nC317_=_C373( C317 C373 ) C317_=_C400( C317 C400 ) C317_=_C425( C317 C425 ) C317_=_C447( C317 C447 ) C317_=_C470( C317 C470 ) C317_=_C493( C317 C493 ) \nC317_=_C513( C317 C513 ) C317_=_C533( C317 C533 ) C317_=_C553( C317 C553 ) C317_=_C572( C317 C572 ) C317_=_C590( C317 C590 ) C317_=_C607( C317 C607 ) \nC317_=_C623( C317 C623 ) C317_=_C638( C317 C638 ) C317_=_C652( C317 C652 ) C317_=_C664( C317 C664 ) C317_=_C677( C317 C677 ) C317_=_C678( C317 C678 ) \nC317_=_C679( C317 C679 ) C317_=_C680( C317 C680 ) C317_=_C681( C317 C681 ) C317_=_C682( C317 C682 ) C317_=_C683( C317 C683 ) C317_=_C684( C317 C684 ) \nC317_=_C685( C317 C685 ) C317_=_C686( C317 C686 ) C317_=_C687( C317 C687 ) C317_=_C688( C317 C688 ) C318_=_C346( C318 C346 ) C318_=_C374( C318 C374 ) \nC318_=_C401( C318 C401 ) C318_=_C426( C318 C426 ) C318_=_C448( C318 C448 ) C318_=_C471( C318 C471 ) C318_=_C494( C318 C494 ) C318_=_C514( C318 C514 ) \nC318_=_C534( C318 C534 ) C318_=_C554( C318 C554 ) C318_=_C573( C318 C573 ) C318_=_C591( C318 C591 ) C318_=_C608( C318 C608 ) C318_=_C624( C318 C624 ) \nC318_=_C639( C318 C639 ) C318_=_C653( C318 C653 ) C318_=_C665( C318 C665 ) C318_=_C677( C318 C677 ) C318_=_C689( C318 C689 ) C318_=_C690( C318 C690 ) \nC318_=_C691( C318 C691 ) C318_=_C692( C318 C692 ) C318_=_C693( C318 C693 ) C318_=_C694( C318 C694 ) C318_=_C695( C318 C695 ) C318_=_C696( C318 C696 ) \nC318_=_C697( C318 C697 ) C318_=_C698( C318 C698 ) C318_=_C699( C318 C699 ) C345_=_C346( C345 C346 ) C345_=_C373( C345 C373 ) C345_=_C400( C345 C400 ) \nC345_=_C425( C345 C425 ) C345_=_C447( C345 C447 ) C345_=_C470( C345 C470 ) C345_=_C493( C345 C493 ) C345_=_C513( C345 C513 ) C345_=_C533( C345 C533 ) \nC345_=_C553( C345 C553 ) C345_=_C572(</w:t>
      </w:r>
    </w:p>
    <w:p>
      <w:pPr>
        <w:pStyle w:val="PreformattedText"/>
        <w:bidi w:val="0"/>
        <w:spacing w:before="0" w:after="0"/>
        <w:jc w:val="left"/>
        <w:rPr/>
      </w:pPr>
      <w:r>
        <w:rPr/>
        <w:t xml:space="preserve"> </w:t>
      </w:r>
      <w:r>
        <w:rPr/>
        <w:t>C345 C572 ) C345_=_C590( C345 C590 ) C345_=_C607( C345 C607 ) C345_=_C623( C345 C623 ) C345_=_C638( C345 C638 ) \nC345_=_C652( C345 C652 ) C345_=_C664( C345 C664 ) C345_=_C677( C345 C677 ) C345_=_C678( C345 C678 ) C345_=_C679( C345 C679 ) C345_=_C680( C345 C680 ) \nC345_=_C681( C345 C681 ) C345_=_C682( C345 C682 ) C345_=_C683( C345 C683 ) C345_=_C684( C345 C684 ) C345_=_C685( C345 C685 ) C345_=_C686( C345 C686 ) \nC345_=_C687( C345 C687 ) C345_=_C688( C345 C688 ) C346_=_C374( C346 C374 ) C346_=_C401( C346 C401 ) C346_=_C426( C346 C426 ) C346_=_C448( C346 C448 ) \nC346_=_C471( C346 C471 ) C346_=_C494( C346 C494 ) C346_=_C514( C346 C514 ) C346_=_C534( C346 C534 ) C346_=_C554( C346 C554 ) C346_=_C573( C346 C573 ) \nC346_=_C591( C346 C591 ) C346_=_C608( C346 C608 ) C346_=_C624( C346 C624 ) C346_=_C639( C346 C639 ) C346_=_C653( C346 C653 ) C346_=_C665( C346 C665 ) \nC346_=_C677( C346 C677 ) C346_=_C689( C346 C689 ) C346_=_C690( C346 C690 ) C346_=_C691( C346 C691 ) C346_=_C692( C346 C692 ) C346_=_C693( C346 C693 ) \nC346_=_C694( C346 C694 ) C346_=_C695( C346 C695 ) C346_=_C696( C346 C696 ) C346_=_C697( C346 C697 ) C346_=_C698( C346 C698 ) C346_=_C699( C346 C699 ) \nC373_=_C374( C373 C374 ) C373_=_C400( C373 C400 ) C373_=_C425( C373 C425 ) C373_=_C447( C373 C447 ) C373_=_C470( C373 C470 ) C373_=_C493( C373 C493 ) \nC373_=_C513( C373 C513 ) C373_=_C533( C373 C533 ) C373_=_C553( C373 C553 ) C373_=_C572( C373 C572 ) C373_=_C590( C373 C590 ) C373_=_C607( C373 C607 ) \nC373_=_C623( C373 C623 ) C373_=_C638( C373 C638 ) C373_=_C652( C373 C652 ) C373_=_C664( C373 C664 ) C373_=_C677( C373 C677 ) C373_=_C678( C373 C678 ) \nC373_=_C679( C373 C679 ) C373_=_C680( C373 C680 ) C373_=_C681( C373 C681 ) C373_=_C682( C373 C682 ) C373_=_C683( C373 C683 ) C373_=_C684( C373 C684 ) \nC373_=_C685( C373 C685 ) C373_=_C686( C373 C686 ) C373_=_C687( C373 C687 ) C373_=_C688( C373 C688 ) C374_=_C401( C374 C401 ) C374_=_C426( C374 C426 ) \nC374_=_C448( C374 C448 ) C374_=_C471( C374 C471 ) C374_=_C494( C374 C494 ) C374_=_C514( C374 C514 ) C374_=_C534( C374 C534 ) C374_=_C554( C374 C554 ) \nC374_=_C573( C374 C573 ) C374_=_C591( C374 C591 ) C374_=_C608( C374 C608 ) C374_=_C624( C374 C624 ) C374_=_C639( C374 C639 ) C374_=_C653( C374 C653 ) \nC374_=_C665( C374 C665 ) C374_=_C677( C374 C677 ) C374_=_C689( C374 C689 ) C374_=_C690( C374 C690 ) C374_=_C691( C374 C691 ) C374_=_C692( C374 C692 ) \nC374_=_C693( C374 C693 ) C374_=_C694( C374 C694 ) C374_=_C695( C374 C695 ) C374_=_C696( C374 C696 ) C374_=_C697( C374 C697 ) C374_=_C698( C374 C698 ) \nC374_=_C699( C374 C699 ) C400_=_C401( C400 C401 ) C400_=_C425( C400 C425 ) C400_=_C447( C400 C447 ) C400_=_C470( C400 C470 ) C400_=_C493( C400 C493 ) \nC400_=_C513( C400 C513 ) C400_=_C533( C400 C533 ) C400_=_C553( C400 C553 ) C400_=_C572( C400 C572 ) C400_=_C590( C400 C590 ) C400_=_C607( C400 C607 ) \nC400_=_C623( C400 C623 ) C400_=_C638( C400 C638 ) C400_=_C652( C400 C652 ) C400_=_C664( C400 C664 ) C400_=_C677( C400 C677 ) C400_=_C678( C400 C678 ) \nC400_=_C679( C400 C679 ) C400_=_C680( C400 C680 ) C400_=_C681( C400 C681 ) C400_=_C682( C400 C682 ) C400_=_C683( C400 C683 ) C400_=_C684( C400 C684 ) \nC400_=_C685( C400 C685 ) C400_=_C686( C400 C686 ) C400_=_C687( C400 C687 ) C400_=_C688( C400 C688 ) C401_=_C426( C401 C426 ) C401_=_C448( C401 C448 ) \nC401_=_C471( C401 C471 ) C401_=_C494( C401 C494 ) C401_=_C514( C401 C514 ) C401_=_C534( C401 C534 ) C401_=_C554( C401 C554 ) C401_=_C573( C401 C573 ) \nC401_=_C591( C401 C591 ) C401_=_C608( C401 C608 ) C401_=_C624( C401 C624 ) C401_=_C639( C401 C639 ) C401_=_C653( C401 C653 ) C401_=_C665( C401 C665 ) \nC401_=_C677( C401 C677 ) C401_=_C689( C401 C689 ) C401_=_C690( C401 C690 ) C401_=_C691( C401 C691 ) C401_=_C692( C401 C692 ) C401_=_C693( C401 C693 ) \nC401_=_C694( C401 C694 ) C401_=_C695( C401 C695 ) C401_=_C696( C401 C696 ) C401_=_C697( C401 C697 ) C401_=_C698( C401 C698 ) C401_=_C699( C401 C699 ) \nC425_=_C426( C425 C426 ) C425_=_C447( C425 C447 ) C425_=_C470( C425 C470 ) C425_=_C493( C425 C493 ) C425_=_C513( C425 C513 ) C425_=_C533( C425 C533 ) \nC425_=_C553( C425 C553 ) C425_=_C572( C425 C572 ) C425_=_C590( C425 C590 ) C425_=_C607( C425 C607 ) C425_=_C623( C425 C623 ) C425_=_C638( C425 C638 ) \nC425_=_C652( C425 C652 ) C425_=_C664( C425 C664 ) C425_=_C677( C425 C677 ) C425_=_C678( C425 C678 ) C425_=_C679( C425 C679 ) C425_=_C680( C425 C680 ) \nC425_=_C681( C425 C681 ) C425_=_C682( C425 C682 ) C425_=_C683( C425 C683 ) C425_=_C684( C425 C684 ) C425_=_C685( C425 C685 ) C425_=_C686( C425 C686 ) \nC425_=_C687( C425 C687 ) C425_=_C688( C425 C688 ) C426_=_C448( C426 C448 ) C426_=_C471( C426 C471 ) C426_=_C494( C426 C494 ) C426_=_C514( C426 C514 ) \nC426_=_C534( C426 C534 ) C426_=_C554( C426 C554 ) C426_=_C573( C426 C573 ) C426_=_C591( C426 C591 ) C426_=_C608( C426 C608 ) C426_=_C624( C426 C624 ) \nC426_=_C639( C426 C639 ) C426_=_C653( C426 C653 ) C426_=_C665( C426 C665 ) C426_=_C677( C426 C677 ) C426_=_C689( C426 C689 ) C426_=_C690( C426 C690 ) \nC426_=_C691( C426 C691 ) C426_=_C692( C426 C692 ) C426_=_C693( C426 C693 ) C426_=_C694( C426 C694 ) C426_=_C695( C426 C695 ) C426_=_C696( C426 C696 ) \nC426_=_C697( C426 C697 ) C426_=_C698( C426 C698 ) C426_=_C699( C426 C699 ) C447_=_C448( C447 C448 ) C447_=_C470( C447 C470 ) C447_=_C493( C447 C493 ) \nC447_=_C513( C447 C513 ) C447_=_C533( C447 C533 ) C447_=_C553( C447 C553 ) C447_=_C572( C447 C572 ) C447_=_C590( C447 C590 ) C447_=_C607( C447 C607 ) \nC447_=_C623( C447 C623 ) C447_=_C638( C447 C638 ) C447_=_C652( C447 C652 ) C447_=_C664( C447 C664 ) C447_=_C677( C447 C677 ) C447_=_C678( C447 C678 ) \nC447_=_C679( C447 C679 ) C447_=_C680( C447 C680 ) C447_=_C681( C447 C681 ) C447_=_C682( C447 C682 ) C447_=_C683( C447 C683 ) C447_=_C684( C447 C684 ) \nC447_=_C685( C447 C685 ) C447_=_C686( C447 C686 ) C447_=_C687( C447 C687 ) C447_=_C688( C447 C688 ) C448_=_C471( C448 C471 ) C448_=_C494( C448 C494 ) \nC448_=_C514( C448 C514 ) C448_=_C534( C448 C534 ) C448_=_C554( C448 C554 ) C448_=_C573( C448 C573 ) C448_=_C591( C448 C591 ) C448_=_C608( C448 C608 ) \nC448_=_C624( C448 C624 ) C448_=_C639( C448 C639 ) C448_=_C653( C448 C653 ) C448_=_C665( C448 C665 ) C448_=_C677( C448 C677 ) C448_=_C689( C448 C689 ) \nC448_=_C690( C448 C690 ) C448_=_C691( C448 C691 ) C448_=_C692( C448 C692 ) C448_=_C693( C448 C693 ) C448_=_C694( C448 C694 ) C448_=_C695( C448 C695 ) \nC448_=_C696( C448 C696 ) C448_=_C697( C448 C697 ) C448_=_C698( C448 C698 ) C448_=_C699( C448 C699 ) C470_=_C471( C470 C471 ) C470_=_C493( C470 C493 ) \nC470_=_C513( C470 C513 ) C470_=_C533( C470 C533 ) C470_=_C553( C470 C553 ) C470_=_C572( C470 C572 ) C470_=_C590( C470 C590 ) C470_=_C607( C470 C607 ) \nC470_=_C623( C470 C623 ) C470_=_C638( C470 C638 ) C470_=_C652( C470 C652 ) C470_=_C664( C470 C664 ) C470_=_C677( C470 C677 ) C470_=_C678( C470 C678 ) \nC470_=_C679( C470 C679 ) C470_=_C680( C470 C680 ) C470_=_C681( C470 C681 ) C470_=_C682( C470 C682 ) C470_=_C683( C470 C683 ) C470_=_C684( C470 C684 ) \nC470_=_C685( C470 C685 ) C470_=_C686( C470 C686 ) C470_=_C687( C470 C687 ) C470_=_C688( C470 C688 ) C471_=_C494( C471 C494 ) C471_=_C514( C471 C514 ) \nC471_=_C534( C471 C534 ) C471_=_C554( C471 C554 ) C471_=_C573( C471 C573 ) C471_=_C591( C471 C591 ) C471_=_C608( C471 C608 ) C471_=_C624( C471 C624 ) \nC471_=_C639( C471 C639 ) C471_=_C653( C471 C653 ) C471_=_C665( C471 C665 ) C471_=_C677( C471 C677 ) C471_=_C689( C471 C689 ) C471_=_C690( C471 C690 ) \nC471_=_C691( C471 C691 ) C471_=_C692( C471 C692 ) C471_=_C693( C471 C693 ) C471_=_C694( C471 C694 ) C471_=_C695( C471 C695 ) C471_=_C696( C471 C696 ) \nC471_=_C697( C471 C697 ) C471_=_C698( C471 C698 ) C471_=_C699( C471 C699 ) C493_=_C494( C493 C494 ) C493_=_C513( C493 C513 ) C493_=_C533( C493 C533 ) \nC493_=_C553( C493 C553 ) C493_=_C572( C493 C572 ) C493_=_C590( C493 C590 ) C493_=_C607( C493 C607 ) C493_=_C623( C493 C623 ) C493_=_C638( C493 C638 ) \nC493_=_C652( C493 C652 ) C493_=_C664( C493 C664 ) C493_=_C677( C493 C677 ) C493_=_C678( C493 C678 ) C493_=_C679( C493 C679 ) C493_=_C680( C493 C680 ) \nC493_=_C681( C493 C681 ) C493_=_C682( C493 C682 ) C493_=_C683( C493 C683 ) C493_=_C684( C493 C684 ) C493_=_C685( C493 C685 ) C493_=_C686( C493 C686 ) \nC493_=_C687( C493 C687 ) C493_=_C688( C493 C688 ) C494_=_C514( C494 C514 ) C494_=_C534( C494 C534 ) C494_=_C554( C494 C554 ) C494_=_C573( C494 C573 ) \nC494_=_C591( C494 C591 ) C494_=_C608( C494 C608 ) C494_=_C624( C494 C624 ) C494_=_C639( C494 C639 ) C494_=_C653( C494 C653 ) C494_=_C665( C494 C665 ) \nC494_=_C677( C494 C677 ) C494_=_C689( C494 C689 ) C494_=_C690( C494 C690 ) C494_=_C691( C494 C691 ) C494_=_C692( C494 C692 ) C494_=_C693( C494 C693 ) \nC494_=_C694( C494 C694 ) C494_=_C695( C494 C695 ) C494_=_C696( C494 C696 ) C494_=_C697( C494 C697 ) C494_=_C698( C494 C698 ) C494_=_C699( C494 C699 ) \nC513_=_C514( C513 C514 ) C513_=_C533( C513 C533 ) C513_=_C553( C513 C553 ) C513_=_C572( C513 C572 ) C513_=_C590( C513 C590 ) C513_=_C607( C513 C607 ) \nC513_=_C623( C513 C623 ) C513_=_C638( C513 C638 ) C513_=_C652( C513 C652 ) C513_=_C664( C513 C664 ) C513_=_C677( C513 C677 ) C513_=_C678( C513 C678 ) \nC513_=_C679( C513 C679 ) C513_=_C680( C513 C680 ) C513_=_C681( C513 C681 ) C513_=_C682( C513 C682 ) C513_=_C683( C513 C683 ) C513_=_C684( C513 C684 ) \nC513_=_C685( C513 C685 ) C513_=_C686( C513 C686 ) C513_=_C687( C513 C687 ) C513_=_C688( C513 C688 ) C514_=_C534( C514 C534 ) C514_=_C554( C514 C554 ) \nC514_=_C573( C514 C573 ) C514_=_C591( C514 C591 ) C514_=_C608( C514 C608 ) C514_=_C624( C514 C624 ) C514_=_C639( C514 C639 ) C514_=_C653( C514 C653 ) \nC514_=_C665( C514 C665 ) C514_=_C677( C514 C677 ) C514_=_C689( C514 C689 ) C514_=_C690( C514 C690 ) C514_=_C691( C514 C691 ) C514_=_C692( C514 C692 ) \nC514_=_C693( C514 C693 ) C514_=_C694( C514 C694 ) C514_=_C695( C514 C695 ) C514_=_C696( C514 C696 ) C514_=_C697( C514 C697 ) C514_=_C698( C514 C698 ) \nC514_=_C699( C514 C699 ) C533_=_C534( C533 C534 ) C533_=_C553(</w:t>
      </w:r>
    </w:p>
    <w:p>
      <w:pPr>
        <w:pStyle w:val="PreformattedText"/>
        <w:bidi w:val="0"/>
        <w:spacing w:before="0" w:after="0"/>
        <w:jc w:val="left"/>
        <w:rPr/>
      </w:pPr>
      <w:r>
        <w:rPr/>
        <w:t xml:space="preserve"> </w:t>
      </w:r>
      <w:r>
        <w:rPr/>
        <w:t>C533 C553 ) C533_=_C572( C533 C572 ) C533_=_C590( C533 C590 ) C533_=_C607( C533 C607 ) \nC533_=_C623( C533 C623 ) C533_=_C638( C533 C638 ) C533_=_C652( C533 C652 ) C533_=_C664( C533 C664 ) C533_=_C677( C533 C677 ) C533_=_C678( C533 C678 ) \nC533_=_C679( C533 C679 ) C533_=_C680( C533 C680 ) C533_=_C681( C533 C681 ) C533_=_C682( C533 C682 ) C533_=_C683( C533 C683 ) C533_=_C684( C533 C684 ) \nC533_=_C685( C533 C685 ) C533_=_C686( C533 C686 ) C533_=_C687( C533 C687 ) C533_=_C688( C533 C688 ) C534_=_C554( C534 C554 ) C534_=_C573( C534 C573 ) \nC534_=_C591( C534 C591 ) C534_=_C608( C534 C608 ) C534_=_C624( C534 C624 ) C534_=_C639( C534 C639 ) C534_=_C653( C534 C653 ) C534_=_C665( C534 C665 ) \nC534_=_C677( C534 C677 ) C534_=_C689( C534 C689 ) C534_=_C690( C534 C690 ) C534_=_C691( C534 C691 ) C534_=_C692( C534 C692 ) C534_=_C693( C534 C693 ) \nC534_=_C694( C534 C694 ) C534_=_C695( C534 C695 ) C534_=_C696( C534 C696 ) C534_=_C697( C534 C697 ) C534_=_C698( C534 C698 ) C534_=_C699( C534 C699 ) \nC553_=_C554( C553 C554 ) C553_=_C572( C553 C572 ) C553_=_C590( C553 C590 ) C553_=_C607( C553 C607 ) C553_=_C623( C553 C623 ) C553_=_C638( C553 C638 ) \nC553_=_C652( C553 C652 ) C553_=_C664( C553 C664 ) C553_=_C677( C553 C677 ) C553_=_C678( C553 C678 ) C553_=_C679( C553 C679 ) C553_=_C680( C553 C680 ) \nC553_=_C681( C553 C681 ) C553_=_C682( C553 C682 ) C553_=_C683( C553 C683 ) C553_=_C684( C553 C684 ) C553_=_C685( C553 C685 ) C553_=_C686( C553 C686 ) \nC553_=_C687( C553 C687 ) C553_=_C688( C553 C688 ) C554_=_C573( C554 C573 ) C554_=_C591( C554 C591 ) C554_=_C608( C554 C608 ) C554_=_C624( C554 C624 ) \nC554_=_C639( C554 C639 ) C554_=_C653( C554 C653 ) C554_=_C665( C554 C665 ) C554_=_C677( C554 C677 ) C554_=_C689( C554 C689 ) C554_=_C690( C554 C690 ) \nC554_=_C691( C554 C691 ) C554_=_C692( C554 C692 ) C554_=_C693( C554 C693 ) C554_=_C694( C554 C694 ) C554_=_C695( C554 C695 ) C554_=_C696( C554 C696 ) \nC554_=_C697( C554 C697 ) C554_=_C698( C554 C698 ) C554_=_C699( C554 C699 ) C572_=_C573( C572 C573 ) C572_=_C590( C572 C590 ) C572_=_C607( C572 C607 ) \nC572_=_C623( C572 C623 ) C572_=_C638( C572 C638 ) C572_=_C652( C572 C652 ) C572_=_C664( C572 C664 ) C572_=_C677( C572 C677 ) C572_=_C678( C572 C678 ) \nC572_=_C679( C572 C679 ) C572_=_C680( C572 C680 ) C572_=_C681( C572 C681 ) C572_=_C682( C572 C682 ) C572_=_C683( C572 C683 ) C572_=_C684( C572 C684 ) \nC572_=_C685( C572 C685 ) C572_=_C686( C572 C686 ) C572_=_C687( C572 C687 ) C572_=_C688( C572 C688 ) C573_=_C591( C573 C591 ) C573_=_C608( C573 C608 ) \nC573_=_C624( C573 C624 ) C573_=_C639( C573 C639 ) C573_=_C653( C573 C653 ) C573_=_C665( C573 C665 ) C573_=_C677( C573 C677 ) C573_=_C689( C573 C689 ) \nC573_=_C690( C573 C690 ) C573_=_C691( C573 C691 ) C573_=_C692( C573 C692 ) C573_=_C693( C573 C693 ) C573_=_C694( C573 C694 ) C573_=_C695( C573 C695 ) \nC573_=_C696( C573 C696 ) C573_=_C697( C573 C697 ) C573_=_C698( C573 C698 ) C573_=_C699( C573 C699 ) C590_=_C591( C590 C591 ) C590_=_C607( C590 C607 ) \nC590_=_C623( C590 C623 ) C590_=_C638( C590 C638 ) C590_=_C652( C590 C652 ) C590_=_C664( C590 C664 ) C590_=_C677( C590 C677 ) C590_=_C678( C590 C678 ) \nC590_=_C679( C590 C679 ) C590_=_C680( C590 C680 ) C590_=_C681( C590 C681 ) C590_=_C682( C590 C682 ) C590_=_C683( C590 C683 ) C590_=_C684( C590 C684 ) \nC590_=_C685( C590 C685 ) C590_=_C686( C590 C686 ) C590_=_C687( C590 C687 ) C590_=_C688( C590 C688 ) C591_=_C608( C591 C608 ) C591_=_C624( C591 C624 ) \nC591_=_C639( C591 C639 ) C591_=_C653( C591 C653 ) C591_=_C665( C591 C665 ) C591_=_C677( C591 C677 ) C591_=_C689( C591 C689 ) C591_=_C690( C591 C690 ) \nC591_=_C691( C591 C691 ) C591_=_C692( C591 C692 ) C591_=_C693( C591 C693 ) C591_=_C694( C591 C694 ) C591_=_C695( C591 C695 ) C591_=_C696( C591 C696 ) \nC591_=_C697( C591 C697 ) C591_=_C698( C591 C698 ) C591_=_C699( C591 C699 ) C607_=_C608( C607 C608 ) C607_=_C623( C607 C623 ) C607_=_C638( C607 C638 ) \nC607_=_C652( C607 C652 ) C607_=_C664( C607 C664 ) C607_=_C677( C607 C677 ) C607_=_C678( C607 C678 ) C607_=_C679( C607 C679 ) C607_=_C680( C607 C680 ) \nC607_=_C681( C607 C681 ) C607_=_C682( C607 C682 ) C607_=_C683( C607 C683 ) C607_=_C684( C607 C684 ) C607_=_C685( C607 C685 ) C607_=_C686( C607 C686 ) \nC607_=_C687( C607 C687 ) C607_=_C688( C607 C688 ) C608_=_C624( C608 C624 ) C608_=_C639( C608 C639 ) C608_=_C653( C608 C653 ) C608_=_C665( C608 C665 ) \nC608_=_C677( C608 C677 ) C608_=_C689( C608 C689 ) C608_=_C690( C608 C690 ) C608_=_C691( C608 C691 ) C608_=_C692( C608 C692 ) C608_=_C693( C608 C693 ) \nC608_=_C694( C608 C694 ) C608_=_C695( C608 C695 ) C608_=_C696( C608 C696 ) C608_=_C697( C608 C697 ) C608_=_C698( C608 C698 ) C608_=_C699( C608 C699 ) \nC623_=_C624( C623 C624 ) C623_=_C638( C623 C638 ) C623_=_C652( C623 C652 ) C623_=_C664( C623 C664 ) C623_=_C677( C623 C677 ) C623_=_C678( C623 C678 ) \nC623_=_C679( C623 C679 ) C623_=_C680( C623 C680 ) C623_=_C681( C623 C681 ) C623_=_C682( C623 C682 ) C623_=_C683( C623 C683 ) C623_=_C684( C623 C684 ) \nC623_=_C685( C623 C685 ) C623_=_C686( C623 C686 ) C623_=_C687( C623 C687 ) C623_=_C688( C623 C688 ) C624_=_C639( C624 C639 ) C624_=_C653( C624 C653 ) \nC624_=_C665( C624 C665 ) C624_=_C677( C624 C677 ) C624_=_C689( C624 C689 ) C624_=_C690( C624 C690 ) C624_=_C691( C624 C691 ) C624_=_C692( C624 C692 ) \nC624_=_C693( C624 C693 ) C624_=_C694( C624 C694 ) C624_=_C695( C624 C695 ) C624_=_C696( C624 C696 ) C624_=_C697( C624 C697 ) C624_=_C698( C624 C698 ) \nC624_=_C699( C624 C699 ) C638_=_C639( C638 C639 ) C638_=_C652( C638 C652 ) C638_=_C664( C638 C664 ) C638_=_C677( C638 C677 ) C638_=_C678( C638 C678 ) \nC638_=_C679( C638 C679 ) C638_=_C680( C638 C680 ) C638_=_C681( C638 C681 ) C638_=_C682( C638 C682 ) C638_=_C683( C638 C683 ) C638_=_C684( C638 C684 ) \nC638_=_C685( C638 C685 ) C638_=_C686( C638 C686 ) C638_=_C687( C638 C687 ) C638_=_C688( C638 C688 ) C639_=_C653( C639 C653 ) C639_=_C665( C639 C665 ) \nC639_=_C677( C639 C677 ) C639_=_C689( C639 C689 ) C639_=_C690( C639 C690 ) C639_=_C691( C639 C691 ) C639_=_C692( C639 C692 ) C639_=_C693( C639 C693 ) \nC639_=_C694( C639 C694 ) C639_=_C695( C639 C695 ) C639_=_C696( C639 C696 ) C639_=_C697( C639 C697 ) C639_=_C698( C639 C698 ) C639_=_C699( C639 C699 ) \nC652_=_C653( C652 C653 ) C652_=_C664( C652 C664 ) C652_=_C677( C652 C677 ) C652_=_C678( C652 C678 ) C652_=_C679( C652 C679 ) C652_=_C680( C652 C680 ) \nC652_=_C681( C652 C681 ) C652_=_C682( C652 C682 ) C652_=_C683( C652 C683 ) C652_=_C684( C652 C684 ) C652_=_C685( C652 C685 ) C652_=_C686( C652 C686 ) \nC652_=_C687( C652 C687 ) C652_=_C688( C652 C688 ) C653_=_C665( C653 C665 ) C653_=_C677( C653 C677 ) C653_=_C689( C653 C689 ) C653_=_C690( C653 C690 ) \nC653_=_C691( C653 C691 ) C653_=_C692( C653 C692 ) C653_=_C693( C653 C693 ) C653_=_C694( C653 C694 ) C653_=_C695( C653 C695 ) C653_=_C696( C653 C696 ) \nC653_=_C697( C653 C697 ) C653_=_C698( C653 C698 ) C653_=_C699( C653 C699 ) C664_=_C665( C664 C665 ) C664_=_C677( C664 C677 ) C664_=_C678( C664 C678 ) \nC664_=_C679( C664 C679 ) C664_=_C680( C664 C680 ) C664_=_C681( C664 C681 ) C664_=_C682( C664 C682 ) C664_=_C683( C664 C683 ) C664_=_C684( C664 C684 ) \nC664_=_C685( C664 C685 ) C664_=_C686( C664 C686 ) C664_=_C687( C664 C687 ) C664_=_C688( C664 C688 ) C665_=_C677( C665 C677 ) C665_=_C689( C665 C689 ) \nC665_=_C690( C665 C690 ) C665_=_C691( C665 C691 ) C665_=_C692( C665 C692 ) C665_=_C693( C665 C693 ) C665_=_C694( C665 C694 ) C665_=_C695( C665 C695 ) \nC665_=_C696( C665 C696 ) C665_=_C697( C665 C697 ) C665_=_C698( C665 C698 ) C665_=_C699( C665 C699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8_=_C679( C678 C679 ) C678_=_C680( C678 C680 ) C678_=_C681( C678 C681 ) C678_=_C682( C678 C682 ) \nC678_=_C683( C678 C683 ) C678_=_C684( C678 C684 ) C678_=_C685( C678 C685 ) C678_=_C686( C678 C686 ) C678_=_C687( C678 C687 ) C678_=_C688( C678 C688 ) \nC678_=_C689( C678 C689 ) C679_=_C680( C679 C680 ) C679_=_C681( C679 C681 ) C679_=_C682( C679 C682 ) C679_=_C683( C679 C683 ) C679_=_C684( C679 C684 ) \nC679_=_C685( C679 C685 ) C679_=_C686( C679 C686 ) C679_=_C687( C679 C687 ) C679_=_C688( C679 C688 ) C679_=_C690( C679 C690 ) C680_=_C681( C680 C681 ) \nC680_=_C682( C680 C682 ) C680_=_C683( C680 C683 ) C680_=_C684( C680 C684 ) C680_=_C685( C680 C685 ) C680_=_C686( C680 C686 ) C680_=_C687( C680 C687 ) \nC680_=_C688( C680 C688 ) C680_=_C691( C680 C691 ) C681_=_C682( C681 C682 ) C681_=_C683( C681 C683 ) C681_=_C684( C681 C684 ) C681_=_C685( C681 C685 ) \nC681_=_C686( C681 C686 ) C681_=_C687( C681 C687 ) C681_=_C688( C681 C688 ) C681_=_C692( C681 C692 ) C682_=_C683( C682 C683 ) C682_=_C684( C682 C684 ) \nC682_=_C685( C682 C685 ) C682_=_C686( C682 C686 ) C682_=_C687( C682 C687 ) C682_=_C688( C682 C688 ) C682_=_C693( C682 C693 ) C683_=_C684( C683 C684 ) \nC683_=_C685( C683 C685 ) C683_=_C686( C683 C686 ) C683_=_C687( C683 C687 ) C683_=_C688( C683 C688 ) C683_=_C694( C683 C694 ) C684_=_C685( C684 C685 ) \nC684_=_C686( C684 C686 ) C684_=_C687( C684 C687 ) C684_=_C688( C684 C688 ) C684_=_C695( C684 C695 ) C685_=_C686( C685 C686 ) C685_=_C687( C685 C687 ) \nC685_=_C688( C685 C688 ) C685_=_C696( C685 C696 ) C686_=_C687( C686 C687 ) C686_=_C688( C686 C688 ) C686_=_C697( C686 C697 ) C687_=_C688( C687 C688 ) \nC687_=_C698( C687 C698 ) C688_=_C699( C688 C699 ) C689_=_C690( C689 C690 ) C689_=_C691( C689 C691 ) C689_=_C692( C689 C692 ) C689_=_C693( C689 C693 ) \nC689_=_C694( C689 C694 ) C689_=_C695( C689 C695 ) C689_=_C696( C689 C696 ) C689_=_C697(</w:t>
      </w:r>
    </w:p>
    <w:p>
      <w:pPr>
        <w:pStyle w:val="PreformattedText"/>
        <w:bidi w:val="0"/>
        <w:spacing w:before="0" w:after="0"/>
        <w:jc w:val="left"/>
        <w:rPr/>
      </w:pPr>
      <w:r>
        <w:rPr/>
        <w:t xml:space="preserve"> </w:t>
      </w:r>
      <w:r>
        <w:rPr/>
        <w:t>C689 C697 ) C689_=_C698( C689 C698 ) C689_=_C699( C689 C699 ) \nC690_=_C691( C690 C691 ) C690_=_C692( C690 C692 ) C690_=_C693( C690 C693 ) C690_=_C694( C690 C694 ) C690_=_C695( C690 C695 ) C690_=_C696( C690 C696 ) \nC690_=_C697( C690 C697 ) C690_=_C698( C690 C698 ) C690_=_C699( C690 C699 ) C691_=_C692( C691 C692 ) C691_=_C693( C691 C693 ) C691_=_C694( C691 C694 ) \nC691_=_C695( C691 C695 ) C691_=_C696( C691 C696 ) C691_=_C697( C691 C697 ) C691_=_C698( C691 C698 ) C691_=_C699( C691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7-&gt;14[label="76: C26 C27 C63 C64 C98 \nC99 C134 C135 C167 C168 C200 \nC201 C230 C231 C260 C261 C289 \nC290 C317 C318 C345 C346 C373 \nC374 C400 C401 C425 C426 C447 \nC448 C470 C471 C493 C494 C513 \nC514 C533 C534 C553 C554 C572 \nC573 C590 C591 C607 C608 C623 \nC624 C638 C639 C652 C653 C664 \nC665 C678 C679 C680 C681 C682 \nC683 C684 C685 C686 C687 C688 \nC689 C690 C691 C692 C693 C694 \nC695 C696 C697 C698 C699 \n1444: C26_=_C27 ,C26_=_C63 ,C26_=_C98 ,C26_=_C134 ,C26_=_C167 ,\nC26_=_C200 ,C26_=_C230 ,C26_=_C260 ,C26_=_C289 ,C26_=_C317 ,C26_=_C345 ,\nC26_=_C373 ,C26_=_C400 ,C26_=_C425 ,C26_=_C447 ,C26_=_C470 ,C26_=_C493 ,\nC26_=_C513 ,C26_=_C533 ,C26_=_C553 ,C26_=_C572 ,C26_=_C590 ,C26_=_C607 ,\nC26_=_C623 ,C26_=_C638 ,C26_=_C652 ,C26_=_C664 ,C26_=_C678 ,C26_=_C679 ,\nC26_=_C680 ,C26_=_C681 ,C26_=_C682 ,C26_=_C683 ,C26_=_C684 ,C26_=_C685 ,\nC26_=_C686 ,C26_=_C687 ,C26_=_C688 ,C27_=_C64 ,C27_=_C99 ,C27_=_C135 ,\nC27_=_C168 ,C27_=_C201 ,C27_=_C231 ,C27_=_C261 ,C27_=_C290 ,C27_=_C318 ,\nC27_=_C346 ,C27_=_C374 ,C27_=_C401 ,C27_=_C426 ,C27_=_C448 ,C27_=_C471 ,\nC27_=_C494 ,C27_=_C514 ,C27_=_C534 ,C27_=_C554 ,C27_=_C573 ,C27_=_C591 ,\nC27_=_C608 ,C27_=_C624 ,C27_=_C639 ,C27_=_C653 ,C27_=_C665 ,C27_=_C689 ,\nC27_=_C690 ,C27_=_C691 ,C27_=_C692 ,C27_=_C693 ,C27_=_C694 ,C27_=_C695 ,\nC27_=_C696 ,C27_=_C697 ,C27_=_C698 ,C27_=_C699 ,C63_=_C64 ,C63_=_C98 ,\nC63_=_C134 ,C63_=_C167 ,C63_=_C200 ,C63_=_C230 ,C63_=_C260 ,C63_=_C289 ,\nC63_=_C317 ,C63_=_C345 ,C63_=_C373 ,C63_=_C400 ,C63_=_C425 ,C63_=_C447 ,\nC63_=_C470 ,C63_=_C493 ,C63_=_C513 ,C63_=_C533 ,C63_=_C553 ,C63_=_C572 ,\nC63_=_C590 ,C63_=_C607 ,C63_=_C623 ,C63_=_C638 ,C63_=_C652 ,C63_=_C664 ,\nC63_=_C678 ,C63_=_C679 ,C63_=_C680 ,C63_=_C681 ,C63_=_C682 ,C63_=_C683 ,\nC63_=_C684 ,C63_=_C685 ,C63_=_C686 ,C63_=_C687 ,C63_=_C688 ,C64_=_C99 ,\nC64_=_C135 ,C64_=_C168 ,C64_=_C201 ,C64_=_C231 ,C64_=_C261 ,C64_=_C290 ,\nC64_=_C318 ,C64_=_C346 ,C64_=_C374 ,C64_=_C401 ,C64_=_C426 ,C64_=_C448 ,\nC64_=_C471 ,C64_=_C494 ,C64_=_C514 ,C64_=_C534 ,C64_=_C554 ,C64_=_C573 ,\nC64_=_C591 ,C64_=_C608 ,C64_=_C624 ,C64_=_C639 ,C64_=_C653 ,C64_=_C665 ,\nC64_=_C689 ,C64_=_C690 ,C64_=_C691 ,C64_=_C692 ,C64_=_C693 ,C64_=_C694 ,\nC64_=_C695 ,C64_=_C696 ,C64_=_C697 ,C64_=_C698 ,C64_=_C699 ,C98_=_C99 ,\nC98_=_C134 ,C98_=_C167 ,C98_=_C200 ,C98_=_C230 ,C98_=_C260 ,C98_=_C289 ,\nC98_=_C317 ,C98_=_C345 ,C98_=_C373 ,C98_=_C400 ,C98_=_C425 ,C98_=_C447 ,\nC98_=_C470 ,C98_=_C493 ,C98_=_C513 ,C98_=_C533 ,C98_=_C553 ,C98_=_C572 ,\nC98_=_C590 ,C98_=_C607 ,C98_=_C623 ,C98_=_C638 ,C98_=_C652 ,C98_=_C664 ,\nC98_=_C678 ,C98_=_C679 ,C98_=_C680 ,C98_=_C681 ,C98_=_C682 ,C98_=_C683 ,\nC98_=_C684 ,C98_=_C685 ,C98_=_C686 ,C98_=_C687 ,C98_=_C688 ,C99_=_C135 ,\nC99_=_C168 ,C99_=_C201 ,C99_=_C231 ,C99_=_C261 ,C99_=_C290 ,C99_=_C318 ,\nC99_=_C346 ,C99_=_C374 ,C99_=_C401 ,C99_=_C426 ,C99_=_C448 ,C99_=_C471 ,\nC99_=_C494 ,C99_=_C514 ,C99_=_C534 ,C99_=_C554 ,C99_=_C573 ,C99_=_C591 ,\nC99_=_C608 ,C99_=_C624 ,C99_=_C639 ,C99_=_C653 ,C99_=_C665 ,C99_=_C689 ,\nC99_=_C690 ,C99_=_C691 ,C99_=_C692 ,C99_=_C693 ,C99_=_C694 ,C99_=_C695 ,\nC99_=_C696 ,C99_=_C697 ,C99_=_C698 ,C99_=_C699 ,C134_=_C135 ,C134_=_C167 ,\nC134_=_C200 ,C134_=_C230 ,C134_=_C260 ,C134_=_C289 ,C134_=_C317 ,C134_=_C345 ,\nC134_=_C373 ,C134_=_C400 ,C134_=_C425 ,C134_=_C447 ,C134_=_C470 ,C134_=_C493 ,\nC134_=_C513 ,C134_=_C533 ,C134_=_C553 ,C134_=_C572 ,C134_=_C590 ,C134_=_C607 ,\nC134_=_C623 ,C134_=_C638 ,C134_=_C652 ,C134_=_C664 ,C134_=_C678 ,C134_=_C679 ,\nC134_=_C680 ,C134_=_C681 ,C134_=_C682 ,C134_=_C683 ,C134_=_C684 ,C134_=_C685 ,\nC134_=_C686 ,C134_=_C687 ,C134_=_C688 ,C135_=_C168 ,C135_=_C201 ,C135_=_C231 ,\nC135_=_C261 ,C135_=_C290 ,C135_=_C318 ,C135_=_C346 ,C135_=_C374 ,C135_=_C401 ,\nC135_=_C426 ,C135_=_C448 ,C135_=_C471 ,C135_=_C494 ,C135_=_C514 ,C135_=_C534 ,\nC135_=_C554 ,C135_=_C573 ,C135_=_C591 ,C135_=_C608 ,C135_=_C624 ,C135_=_C639 ,\nC135_=_C653 ,C135_=_C665 ,C135_=_C689 ,C135_=_C690 ,C135_=_C691 ,C135_=_C692 ,\nC135_=_C693 ,C135_=_C694 ,C135_=_C695 ,C135_=_C696 ,C135_=_C697 ,C135_=_C698 ,\nC135_=_C699 ,C167_=_C168 ,C167_=_C200 ,C167_=_C230 ,C167_=_C260 ,C167_=_C289 ,\nC167_=_C317 ,C167_=_C345 ,C167_=_C373 ,C167_=_C400 ,C167_=_C425 ,C167_=_C447 ,\nC167_=_C470 ,C167_=_C493 ,C167_=_C513 ,C167_=_C533 ,C167_=_C553 ,C167_=_C572 ,\nC167_=_C590 ,C167_=_C607 ,C167_=_C623 ,C167_=_C638 ,C167_=_C652 ,C167_=_C664 ,\nC167_=_C678 ,C167_=_C679 ,C167_=_C680 ,C167_=_C681 ,C167_=_C682 ,C167_=_C683 ,\nC167_=_C684 ,C167_=_C685 ,C167_=_C686 ,C167_=_C687 ,C167_=_C688 ,C168_=_C201 ,\nC168_=_C231 ,C168_=_C261 ,C168_=_C290 ,C168_=_C318 ,C168_=_C346 ,C168_=_C374 ,\nC168_=_C401 ,C168_=_C426 ,C168_=_C448 ,C168_=_C471 ,C168_=_C494 ,C168_=_C514 ,\nC168_=_C534 ,C168_=_C554 ,C168_=_C573 ,C168_=_C591 ,C168_=_C608 ,C168_=_C624 ,\nC168_=_C639 ,C168_=_C653 ,C168_=_C665 ,C168_=_C689 ,C168_=_C690 ,C168_=_C691 ,\nC168_=_C692 ,C168_=_C693 ,C168_=_C694 ,C168_=_C695 ,C168_=_C696 ,C168_=_C697 ,\nC168_=_C698 ,C168_=_C699 ,C200_=_C201 ,C200_=_C230 ,C200_=_C260 ,C200_=_C289 ,\nC200_=_C317 ,C200_=_C345 ,C200_=_C373 ,C200_=_C400 ,C200_=_C425 ,C200_=_C447 ,\nC200_=_C470 ,C200_=_C493 ,C200_=_C513 ,C200_=_C533 ,C200_=_C553 ,C200_=_C572 ,\nC200_=_C590 ,C200_=_C607 ,C200_=_C623 ,C200_=_C638 ,C200_=_C652 ,C200_=_C664 ,\nC200_=_C678 ,C200_=_C679 ,C200_=_C680 ,C200_=_C681 ,C200_=_C682 ,C200_=_C683 ,\nC200_=_C684 ,C200_=_C685 ,C200_=_C686 ,C200_=_C687 ,C200_=_C688 ,C201_=_C231 ,\nC201_=_C261 ,C201_=_C290 ,C201_=_C318 ,C201_=_C346 ,C201_=_C374 ,C201_=_C401 ,\nC201_=_C426 ,C201_=_C448 ,C201_=_C471 ,C201_=_C494 ,C201_=_C514 ,C201_=_C534 ,\nC201_=_C554 ,C201_=_C573 ,C201_=_C591 ,C201_=_C608 ,C201_=_C624 ,C201_=_C639 ,\nC201_=_C653 ,C201_=_C665 ,C201_=_C689 ,C201_=_C690 ,C201_=_C691 ,C201_=_C692 ,\nC201_=_C693 ,C201_=_C694 ,C201_=_C695 ,C201_=_C696 ,C201_=_C697 ,C201_=_C698 ,\nC201_=_C699 ,C230_=_C231 ,C230_=_C260 ,C230_=_C289 ,C230_=_C317 ,C230_=_C345 ,\nC230_=_C373 ,C230_=_C400 ,C230_=_C425 ,C230_=_C447 ,C230_=_C470 ,C230_=_C493 ,\nC230_=_C513 ,C230_=_C533 ,C230_=_C553 ,C230_=_C572 ,C230_=_C590 ,C230_=_C607 ,\nC230_=_C623 ,C230_=_C638 ,C230_=_C652 ,C230_=_C664 ,C230_=_C678 ,C230_=_C679 ,\nC230_=_C680 ,C230_=_C681 ,C230_=_C682 ,C230_=_C683 ,C230_=_C684 ,C230_=_C685 ,\nC230_=_C686 ,C230_=_C687 ,C230_=_C688 ,C231_=_C261 ,C231_=_C290 ,C231_=_C318 ,\nC231_=_C346 ,C231_=_C374 ,C231_=_C401 ,C231_=_C426 ,C231_=_C448 ,C231_=_C471 ,\nC231_=_C494 ,C231_=_C514 ,C231_=_C534 ,C231_=_C554 ,C231_=_C573 ,C231_=_C591 ,\nC231_=_C608 ,C231_=_C624 ,C231_=_C639 ,C231_=_C653 ,C231_=_C665 ,C231_=_C689 ,\nC231_=_C690 ,C231_=_C691 ,C231_=_C692 ,C231_=_C693 ,C231_=_C694 ,C231_=_C695 ,\nC231_=_C696 ,C231_=_C697 ,C231_=_C698 ,C231_=_C699 ,C260_=_C261 ,C260_=_C289 ,\nC260_=_C317 ,C260_=_C345 ,C260_=_C373 ,C260_=_C400 ,C260_=_C425 ,C260_=_C447 ,\nC260_=_C470 ,C260_=_C493 ,C260_=_C513 ,C260_=_C533 ,C260_=_C553 ,C260_=_C572 ,\nC260_=_C590 ,C260_=_C607 ,C260_=_C623 ,C260_=_C638 ,C260_=_C652 ,C260_=_C664 ,\nC260_=_C678 ,C260_=_C679 ,C260_=_C680 ,C260_=_C681 ,C260_=_C682 ,C260_=_C683 ,\nC260_=_C684 ,C260_=_C685 ,C260_=_C686 ,C260_=_C687 ,C260_=_C688 ,C261_=_C290 ,\nC261_=_C318 ,C261_=_C346 ,C261_=_C374 ,C261_=_C401 ,C261_=_C426 ,C261_=_C448 ,\nC261_=_C471 ,C261_=_C494 ,C261_=_C514 ,C261_=_C534 ,C261_=_C554 ,C261_=_C573 ,\nC261_=_C591 ,C261_=_C608 ,C261_=_C624 ,C261_=_C639 ,C261_=_C653 ,C261_=_C665 ,\nC261_=_C689 ,C261_=_C690 ,C261_=_C691 ,C261_=_C692 ,C261_=_C693 ,C261_=_C694 ,\nC261_=_C695 ,C261_=_C696 ,C261_=_C697 ,C261_=_C698 ,C261_=_C699 ,C289_=_C290 ,\nC289_=_C317 ,C289_=_C345 ,C289_=_C373 ,C289_=_C400 ,C289_=_C425 ,C289_=_C447 ,\nC289_=_C470 ,C289_=_C493 ,C289_=_C513 ,C289_=_C533 ,C289_=_C553 ,C289_=_C572 ,\nC289_=_C590 ,C289_=_C607 ,C289_=_C623 ,C289_=_C638 ,C289_=_C652 ,C289_=_C664 ,\nC289_=_C678 ,C289_=_C679 ,C289_=_C680 ,C289_=_C681 ,C289_=_C682 ,C289_=_C683 ,\nC289_=_C684 ,C289_=_C685 ,C289_=_C686 ,C289_=_C687 ,C289_=_C688 ,C290_=_C318 ,\nC290_=_C346 ,C290_=_C374 ,C290_=_C401 ,C290_=_C426 ,C290_=_C448 ,C290_=_C471 ,\nC290_=_C494 ,C290_=_C514 ,C290_=_C534 ,C290_=_C554 ,C290_=_C573 ,C290_=_C591 ,\nC290_=_C608 ,C290_=_C624 ,C290_=_C639 ,C290_=_C653 ,C290_=_C665 ,C290_=_C689 ,\nC290_=_C690 ,C290_=_C691 ,C290_=_C692 ,C290_=_C693 ,C290_=_C694 ,C290_=_C695 ,\nC290_=_C696 ,C290_=_C697 ,C290_=_C698 ,C290_=_C699 ,C317_=_C318 ,C317_=_C345 ,\nC317_=_C373 ,C317_=_C400 ,C317_=_C425 ,C317_=_C447 ,C317_=_C470 ,C317_=_C493 ,\nC317_=_C513 ,C317_=_C533 ,C317_=_C553 ,C317_=_C572 ,C317_=_C590 ,C317_=_C607 ,\nC317_=_C623 ,C317_=_C638 ,C317_=_C652 ,C317_=_C664 ,C317_=_C678 ,C317_=_C679 ,\nC317_=_C680 ,C317_=_C681 ,C317_=_C682 ,C317_=_C683 ,C317_=_C684 ,C317_=_C685 ,\nC317_=_C686 ,C317_=_C687 ,C317_=_C688 ,C318_=_C346 ,C318_=_C374 ,C318_=_C401 ,\nC318_=_C426 ,C318_=_C448 ,C318_=_C471</w:t>
      </w:r>
    </w:p>
    <w:p>
      <w:pPr>
        <w:pStyle w:val="PreformattedText"/>
        <w:bidi w:val="0"/>
        <w:spacing w:before="0" w:after="0"/>
        <w:jc w:val="left"/>
        <w:rPr/>
      </w:pPr>
      <w:r>
        <w:rPr/>
        <w:t xml:space="preserve"> </w:t>
      </w:r>
      <w:r>
        <w:rPr/>
        <w:t>,C318_=_C494 ,C318_=_C514 ,C318_=_C534 ,\nC318_=_C554 ,C318_=_C573 ,C318_=_C591 ,C318_=_C608 ,C318_=_C624 ,C318_=_C639 ,\nC318_=_C653 ,C318_=_C665 ,C318_=_C689 ,C318_=_C690 ,C318_=_C691 ,C318_=_C692 ,\nC318_=_C693 ,C318_=_C694 ,C318_=_C695 ,C318_=_C696 ,C318_=_C697 ,C318_=_C698 ,\nC318_=_C699 ,C345_=_C346 ,C345_=_C373 ,C345_=_C400 ,C345_=_C425 ,C345_=_C447 ,\nC345_=_C470 ,C345_=_C493 ,C345_=_C513 ,C345_=_C533 ,C345_=_C553 ,C345_=_C572 ,\nC345_=_C590 ,C345_=_C607 ,C345_=_C623 ,C345_=_C638 ,C345_=_C652 ,C345_=_C664 ,\nC345_=_C678 ,C345_=_C679 ,C345_=_C680 ,C345_=_C681 ,C345_=_C682 ,C345_=_C683 ,\nC345_=_C684 ,C345_=_C685 ,C345_=_C686 ,C345_=_C687 ,C345_=_C688 ,C346_=_C374 ,\nC346_=_C401 ,C346_=_C426 ,C346_=_C448 ,C346_=_C471 ,C346_=_C494 ,C346_=_C514 ,\nC346_=_C534 ,C346_=_C554 ,C346_=_C573 ,C346_=_C591 ,C346_=_C608 ,C346_=_C624 ,\nC346_=_C639 ,C346_=_C653 ,C346_=_C665 ,C346_=_C689 ,C346_=_C690 ,C346_=_C691 ,\nC346_=_C692 ,C346_=_C693 ,C346_=_C694 ,C346_=_C695 ,C346_=_C696 ,C346_=_C697 ,\nC346_=_C698 ,C346_=_C699 ,C373_=_C374 ,C373_=_C400 ,C373_=_C425 ,C373_=_C447 ,\nC373_=_C470 ,C373_=_C493 ,C373_=_C513 ,C373_=_C533 ,C373_=_C553 ,C373_=_C572 ,\nC373_=_C590 ,C373_=_C607 ,C373_=_C623 ,C373_=_C638 ,C373_=_C652 ,C373_=_C664 ,\nC373_=_C678 ,C373_=_C679 ,C373_=_C680 ,C373_=_C681 ,C373_=_C682 ,C373_=_C683 ,\nC373_=_C684 ,C373_=_C685 ,C373_=_C686 ,C373_=_C687 ,C373_=_C688 ,C374_=_C401 ,\nC374_=_C426 ,C374_=_C448 ,C374_=_C471 ,C374_=_C494 ,C374_=_C514 ,C374_=_C534 ,\nC374_=_C554 ,C374_=_C573 ,C374_=_C591 ,C374_=_C608 ,C374_=_C624 ,C374_=_C639 ,\nC374_=_C653 ,C374_=_C665 ,C374_=_C689 ,C374_=_C690 ,C374_=_C691 ,C374_=_C692 ,\nC374_=_C693 ,C374_=_C694 ,C374_=_C695 ,C374_=_C696 ,C374_=_C697 ,C374_=_C698 ,\nC374_=_C699 ,C400_=_C401 ,C400_=_C425 ,C400_=_C447 ,C400_=_C470 ,C400_=_C493 ,\nC400_=_C513 ,C400_=_C533 ,C400_=_C553 ,C400_=_C572 ,C400_=_C590 ,C400_=_C607 ,\nC400_=_C623 ,C400_=_C638 ,C400_=_C652 ,C400_=_C664 ,C400_=_C678 ,C400_=_C679 ,\nC400_=_C680 ,C400_=_C681 ,C400_=_C682 ,C400_=_C683 ,C400_=_C684 ,C400_=_C685 ,\nC400_=_C686 ,C400_=_C687 ,C400_=_C688 ,C401_=_C426 ,C401_=_C448 ,C401_=_C471 ,\nC401_=_C494 ,C401_=_C514 ,C401_=_C534 ,C401_=_C554 ,C401_=_C573 ,C401_=_C591 ,\nC401_=_C608 ,C401_=_C624 ,C401_=_C639 ,C401_=_C653 ,C401_=_C665 ,C401_=_C689 ,\nC401_=_C690 ,C401_=_C691 ,C401_=_C692 ,C401_=_C693 ,C401_=_C694 ,C401_=_C695 ,\nC401_=_C696 ,C401_=_C697 ,C401_=_C698 ,C401_=_C699 ,C425_=_C426 ,C425_=_C447 ,\nC425_=_C470 ,C425_=_C493 ,C425_=_C513 ,C425_=_C533 ,C425_=_C553 ,C425_=_C572 ,\nC425_=_C590 ,C425_=_C607 ,C425_=_C623 ,C425_=_C638 ,C425_=_C652 ,C425_=_C664 ,\nC425_=_C678 ,C425_=_C679 ,C425_=_C680 ,C425_=_C681 ,C425_=_C682 ,C425_=_C683 ,\nC425_=_C684 ,C425_=_C685 ,C425_=_C686 ,C425_=_C687 ,C425_=_C688 ,C426_=_C448 ,\nC426_=_C471 ,C426_=_C494 ,C426_=_C514 ,C426_=_C534 ,C426_=_C554 ,C426_=_C573 ,\nC426_=_C591 ,C426_=_C608 ,C426_=_C624 ,C426_=_C639 ,C426_=_C653 ,C426_=_C665 ,\nC426_=_C689 ,C426_=_C690 ,C426_=_C691 ,C426_=_C692 ,C426_=_C693 ,C426_=_C694 ,\nC426_=_C695 ,C426_=_C696 ,C426_=_C697 ,C426_=_C698 ,C426_=_C699 ,C447_=_C448 ,\nC447_=_C470 ,C447_=_C493 ,C447_=_C513 ,C447_=_C533 ,C447_=_C553 ,C447_=_C572 ,\nC447_=_C590 ,C447_=_C607 ,C447_=_C623 ,C447_=_C638 ,C447_=_C652 ,C447_=_C664 ,\nC447_=_C678 ,C447_=_C679 ,C447_=_C680 ,C447_=_C681 ,C447_=_C682 ,C447_=_C683 ,\nC447_=_C684 ,C447_=_C685 ,C447_=_C686 ,C447_=_C687 ,C447_=_C688 ,C448_=_C471 ,\nC448_=_C494 ,C448_=_C514 ,C448_=_C534 ,C448_=_C554 ,C448_=_C573 ,C448_=_C591 ,\nC448_=_C608 ,C448_=_C624 ,C448_=_C639 ,C448_=_C653 ,C448_=_C665 ,C448_=_C689 ,\nC448_=_C690 ,C448_=_C691 ,C448_=_C692 ,C448_=_C693 ,C448_=_C694 ,C448_=_C695 ,\nC448_=_C696 ,C448_=_C697 ,C448_=_C698 ,C448_=_C699 ,C470_=_C471 ,C470_=_C493 ,\nC470_=_C513 ,C470_=_C533 ,C470_=_C553 ,C470_=_C572 ,C470_=_C590 ,C470_=_C607 ,\nC470_=_C623 ,C470_=_C638 ,C470_=_C652 ,C470_=_C664 ,C470_=_C678 ,C470_=_C679 ,\nC470_=_C680 ,C470_=_C681 ,C470_=_C682 ,C470_=_C683 ,C470_=_C684 ,C470_=_C685 ,\nC470_=_C686 ,C470_=_C687 ,C470_=_C688 ,C471_=_C494 ,C471_=_C514 ,C471_=_C534 ,\nC471_=_C554 ,C471_=_C573 ,C471_=_C591 ,C471_=_C608 ,C471_=_C624 ,C471_=_C639 ,\nC471_=_C653 ,C471_=_C665 ,C471_=_C689 ,C471_=_C690 ,C471_=_C691 ,C471_=_C692 ,\nC471_=_C693 ,C471_=_C694 ,C471_=_C695 ,C471_=_C696 ,C471_=_C697 ,C471_=_C698 ,\nC471_=_C699 ,C493_=_C494 ,C493_=_C513 ,C493_=_C533 ,C493_=_C553 ,C493_=_C572 ,\nC493_=_C590 ,C493_=_C607 ,C493_=_C623 ,C493_=_C638 ,C493_=_C652 ,C493_=_C664 ,\nC493_=_C678 ,C493_=_C679 ,C493_=_C680 ,C493_=_C681 ,C493_=_C682 ,C493_=_C683 ,\nC493_=_C684 ,C493_=_C685 ,C493_=_C686 ,C493_=_C687 ,C493_=_C688 ,C494_=_C514 ,\nC494_=_C534 ,C494_=_C554 ,C494_=_C573 ,C494_=_C591 ,C494_=_C608 ,C494_=_C624 ,\nC494_=_C639 ,C494_=_C653 ,C494_=_C665 ,C494_=_C689 ,C494_=_C690 ,C494_=_C691 ,\nC494_=_C692 ,C494_=_C693 ,C494_=_C694 ,C494_=_C695 ,C494_=_C696 ,C494_=_C697 ,\nC494_=_C698 ,C494_=_C699 ,C513_=_C514 ,C513_=_C533 ,C513_=_C553 ,C513_=_C572 ,\nC513_=_C590 ,C513_=_C607 ,C513_=_C623 ,C513_=_C638 ,C513_=_C652 ,C513_=_C664 ,\nC513_=_C678 ,C513_=_C679 ,C513_=_C680 ,C513_=_C681 ,C513_=_C682 ,C513_=_C683 ,\nC513_=_C684 ,C513_=_C685 ,C513_=_C686 ,C513_=_C687 ,C513_=_C688 ,C514_=_C534 ,\nC514_=_C554 ,C514_=_C573 ,C514_=_C591 ,C514_=_C608 ,C514_=_C624 ,C514_=_C639 ,\nC514_=_C653 ,C514_=_C665 ,C514_=_C689 ,C514_=_C690 ,C514_=_C691 ,C514_=_C692 ,\nC514_=_C693 ,C514_=_C694 ,C514_=_C695 ,C514_=_C696 ,C514_=_C697 ,C514_=_C698 ,\nC514_=_C699 ,C533_=_C534 ,C533_=_C553 ,C533_=_C572 ,C533_=_C590 ,C533_=_C607 ,\nC533_=_C623 ,C533_=_C638 ,C533_=_C652 ,C533_=_C664 ,C533_=_C678 ,C533_=_C679 ,\nC533_=_C680 ,C533_=_C681 ,C533_=_C682 ,C533_=_C683 ,C533_=_C684 ,C533_=_C685 ,\nC533_=_C686 ,C533_=_C687 ,C533_=_C688 ,C534_=_C554 ,C534_=_C573 ,C534_=_C591 ,\nC534_=_C608 ,C534_=_C624 ,C534_=_C639 ,C534_=_C653 ,C534_=_C665 ,C534_=_C689 ,\nC534_=_C690 ,C534_=_C691 ,C534_=_C692 ,C534_=_C693 ,C534_=_C694 ,C534_=_C695 ,\nC534_=_C696 ,C534_=_C697 ,C534_=_C698 ,C534_=_C699 ,C553_=_C554 ,C553_=_C572 ,\nC553_=_C590 ,C553_=_C607 ,C553_=_C623 ,C553_=_C638 ,C553_=_C652 ,C553_=_C664 ,\nC553_=_C678 ,C553_=_C679 ,C553_=_C680 ,C553_=_C681 ,C553_=_C682 ,C553_=_C683 ,\nC553_=_C684 ,C553_=_C685 ,C553_=_C686 ,C553_=_C687 ,C553_=_C688 ,C554_=_C573 ,\nC554_=_C591 ,C554_=_C608 ,C554_=_C624 ,C554_=_C639 ,C554_=_C653 ,C554_=_C665 ,\nC554_=_C689 ,C554_=_C690 ,C554_=_C691 ,C554_=_C692 ,C554_=_C693 ,C554_=_C694 ,\nC554_=_C695 ,C554_=_C696 ,C554_=_C697 ,C554_=_C698 ,C554_=_C699 ,C572_=_C573 ,\nC572_=_C590 ,C572_=_C607 ,C572_=_C623 ,C572_=_C638 ,C572_=_C652 ,C572_=_C664 ,\nC572_=_C678 ,C572_=_C679 ,C572_=_C680 ,C572_=_C681 ,C572_=_C682 ,C572_=_C683 ,\nC572_=_C684 ,C572_=_C685 ,C572_=_C686 ,C572_=_C687 ,C572_=_C688 ,C573_=_C591 ,\nC573_=_C608 ,C573_=_C624 ,C573_=_C639 ,C573_=_C653 ,C573_=_C665 ,C573_=_C689 ,\nC573_=_C690 ,C573_=_C691 ,C573_=_C692 ,C573_=_C693 ,C573_=_C694 ,C573_=_C695 ,\nC573_=_C696 ,C573_=_C697 ,C573_=_C698 ,C573_=_C699 ,C590_=_C591 ,C590_=_C607 ,\nC590_=_C623 ,C590_=_C638 ,C590_=_C652 ,C590_=_C664 ,C590_=_C678 ,C590_=_C679 ,\nC590_=_C680 ,C590_=_C681 ,C590_=_C682 ,C590_=_C683 ,C590_=_C684 ,C590_=_C685 ,\nC590_=_C686 ,C590_=_C687 ,C590_=_C688 ,C591_=_C608 ,C591_=_C624 ,C591_=_C639 ,\nC591_=_C653 ,C591_=_C665 ,C591_=_C689 ,C591_=_C690 ,C591_=_C691 ,C591_=_C692 ,\nC591_=_C693 ,C591_=_C694 ,C591_=_C695 ,C591_=_C696 ,C591_=_C697 ,C591_=_C698 ,\nC591_=_C699 ,C607_=_C608 ,C607_=_C623 ,C607_=_C638 ,C607_=_C652 ,C607_=_C664 ,\nC607_=_C678 ,C607_=_C679 ,C607_=_C680 ,C607_=_C681 ,C607_=_C682 ,C607_=_C683 ,\nC607_=_C684 ,C607_=_C685 ,C607_=_C686 ,C607_=_C687 ,C607_=_C688 ,C608_=_C624 ,\nC608_=_C639 ,C608_=_C653 ,C608_=_C665 ,C608_=_C689 ,C608_=_C690 ,C608_=_C691 ,\nC608_=_C692 ,C608_=_C693 ,C608_=_C694 ,C608_=_C695 ,C608_=_C696 ,C608_=_C697 ,\nC608_=_C698 ,C608_=_C699 ,C623_=_C624 ,C623_=_C638 ,C623_=_C652 ,C623_=_C664 ,\nC623_=_C678 ,C623_=_C679 ,C623_=_C680 ,C623_=_C681 ,C623_=_C682 ,C623_=_C683 ,\nC623_=_C684 ,C623_=_C685 ,C623_=_C686 ,C623_=_C687 ,C623_=_C688 ,C624_=_C639 ,\nC624_=_C653 ,C624_=_C665 ,C624_=_C689 ,C624_=_C690 ,C624_=_C691 ,C624_=_C692 ,\nC624_=_C693 ,C624_=_C694 ,C624_=_C695 ,C624_=_C696 ,C624_=_C697 ,C624_=_C698 ,\nC624_=_C699 ,C638_=_C639 ,C638_=_C652 ,C638_=_C664 ,C638_=_C678 ,C638_=_C679 ,\nC638_=_C680 ,C638_=_C681 ,C638_=_C682 ,C638_=_C683 ,C638_=_C684 ,C638_=_C685 ,\nC638_=_C686 ,C638_=_C687 ,C638_=_C688 ,C639_=_C653 ,C639_=_C665 ,C639_=_C689 ,\nC639_=_C690 ,C639_=_C691 ,C639_=_C692 ,C639_=_C693 ,C639_=_C694 ,C639_=_C695 ,\nC639_=_C696 ,C639_=_C697 ,C639_=_C698 ,C639_=_C699 ,C652_=_C653 ,C652_=_C664 ,\nC652_=_C678 ,C652_=_C679 ,C652_=_C680 ,C652_=_C681 ,C652_=_C682 ,C652_=_C683 ,\nC652_=_C684 ,C652_=_C685 ,C652_=_C686 ,C652_=_C687 ,C652_=_C688 ,C653_=_C665 ,\nC653_=_C689 ,C653_=_C690 ,C653_=_C691 ,C653_=_C692 ,C653_=_C693 ,C653_=_C694 ,\nC653_=_C695 ,C653_=_C696 ,C653_=_C697 ,C653_=_C698 ,C653_=_C699 ,C664_=_C665 ,\nC664_=_C678 ,C664_=_C679 ,C664_=_C680 ,C664_=_C681 ,C664_=_C682 ,C664_=_C683 ,\nC664_=_C684 ,C664_=_C685 ,C664_=_C686 ,C664_=_C687 ,C664_=_C688 ,C665_=_C689 ,\nC665_=_C690 ,C665_=_C691 ,C665_=_C692 ,C665_=_C693 ,C665_=_C694 ,C665_=_C695 ,\nC665_=_C696 ,C665_=_C697 ,C665_=_C698 ,C665_=_C699 ,C678_=_C679 ,C678_=_C680 ,\nC678_=_C681 ,C678_=_C682 ,C678_=_C683 ,C678_=_C684 ,C678_=_C685 ,C678_=_C686 ,\nC678_=_C687 ,C678_=_C688 ,C678_=_C689 ,C679_=_C680 ,C679_=_C681 ,C679_=_C682 ,\nC679_=_C683 ,C679_=_C684 ,C679_=_C685 ,C679_=_C686 ,C679_=_C687 ,C679_=_C688 ,\nC679_=_C690 ,C680_=_C681 ,C680_=_C682 ,C680_=_C683 ,C680_=_C684 ,C680_=_C685 ,\nC680_=_C686 ,C680_=_C687 ,C680_=_C688 ,C680_=_C691 ,C681_=_C682 ,C681_=_C683 ,\nC681_=_C684 ,C681_=_C685 ,C681_=_C686 ,C681_=_C687 ,C681_=_C688 ,C681_=_C692 ,\nC682_=_C683 ,C682_=_C684 ,C682_=_C685 ,C682_=_C686 ,C682_=_C687 ,C682_=_C688 ,\nC682_=_C693 ,C683_=_C684 ,C683_=_C685 ,C683_=_C686 ,C683_=_C687 ,C683_=_C688 ,\nC683_=_C694 ,C684_=_C685 ,C684_=_C686 ,C684_=_C687 ,C684_=_C688 ,C684_=_C695 ,\nC685_=_C686 ,C685_=_C687</w:t>
      </w:r>
    </w:p>
    <w:p>
      <w:pPr>
        <w:pStyle w:val="PreformattedText"/>
        <w:bidi w:val="0"/>
        <w:spacing w:before="0" w:after="0"/>
        <w:jc w:val="left"/>
        <w:rPr/>
      </w:pPr>
      <w:r>
        <w:rPr/>
        <w:t xml:space="preserve"> </w:t>
      </w:r>
      <w:r>
        <w:rPr/>
        <w:t>,C685_=_C688 ,C685_=_C696 ,C686_=_C687 ,C686_=_C688 ,\nC686_=_C697 ,C687_=_C688 ,C687_=_C698 ,C688_=_C699 ,C689_=_C690 ,C689_=_C691 ,\nC689_=_C692 ,C689_=_C693 ,C689_=_C694 ,C689_=_C695 ,C689_=_C696 ,C689_=_C697 ,\nC689_=_C698 ,C689_=_C699 ,C690_=_C691 ,C690_=_C692 ,C690_=_C693 ,C690_=_C694 ,\nC690_=_C695 ,C690_=_C696 ,C690_=_C697 ,C690_=_C698 ,C690_=_C699 ,C691_=_C692 ,\nC691_=_C693 ,C691_=_C694 ,C691_=_C695 ,C691_=_C696 ,C691_=_C697 ,C691_=_C698 ,\nC691_=_C699 ,C692_=_C693 ,C692_=_C694 ,C692_=_C695 ,C692_=_C696 ,C692_=_C697 ,\nC692_=_C698 ,C692_=_C699 ,C693_=_C694 ,C693_=_C695 ,C693_=_C696 ,C693_=_C697 ,\nC693_=_C698 ,C693_=_C699 ,C694_=_C695 ,C694_=_C696 ,C694_=_C697 ,C694_=_C698 ,\nC694_=_C699 ,C695_=_C696 ,C695_=_C697 ,C695_=_C698 ,C695_=_C699 ,C696_=_C697 ,\nC696_=_C698 ,C696_=_C699 ,C697_=_C698 ,C697_=_C699 ,C698_=_C699 ,"];15[shape=box, label="id:15 level: 3\n77: C21 C23 C58 C60 C93 \nC95 C129 C131 C162 C164 C196 \nC198 C225 C227 C255 C257 C285 \nC287 C313 C315 C340 C342 C368 \nC370 C395 C397 C420 C422 C443 \nC444 C465 C467 C488 C490 C508 \nC510 C528 C530 C548 C550 C567 \nC569 C585 C587 C603 C604 C605 \nC606 C607 C608 C609 C610 C611 \nC612 C613 C614 C615 C616 C617 \nC618 C619 C620 C636 C637 C638 \nC639 C640 C641 C642 C643 C644 \nC645 C646 C647 C648 C649 C650 \n1520: C21_=_C23( C21 C23 ) C21_=_C58( C21 C58 ) C21_=_C93( C21 C93 ) C21_=_C129( C21 C129 ) C21_=_C162( C21 C162 ) \nC21_=_C196( C21 C196 ) C21_=_C225( C21 C225 ) C21_=_C255( C21 C255 ) C21_=_C285( C21 C285 ) C21_=_C313( C21 C313 ) C21_=_C340( C21 C340 ) \nC21_=_C368( C21 C368 ) C21_=_C395( C21 C395 ) C21_=_C420( C21 C420 ) C21_=_C443( C21 C443 ) C21_=_C465( C21 C465 ) C21_=_C488( C21 C488 ) \nC21_=_C508( C21 C508 ) C21_=_C528( C21 C528 ) C21_=_C548( C21 C548 ) C21_=_C567( C21 C567 ) C21_=_C585( C21 C585 ) C21_=_C603( C21 C603 ) \nC21_=_C604( C21 C604 ) C21_=_C605( C21 C605 ) C21_=_C606( C21 C606 ) C21_=_C607( C21 C607 ) C21_=_C608( C21 C608 ) C21_=_C609( C21 C609 ) \nC21_=_C610( C21 C610 ) C21_=_C611( C21 C611 ) C21_=_C612( C21 C612 ) C21_=_C613( C21 C613 ) C21_=_C614( C21 C614 ) C21_=_C615( C21 C615 ) \nC21_=_C616( C21 C616 ) C21_=_C617( C21 C617 ) C21_=_C618( C21 C618 ) C21_=_C619( C21 C619 ) C23_=_C60( C23 C60 ) C23_=_C95( C23 C95 ) \nC23_=_C131( C23 C131 ) C23_=_C164( C23 C164 ) C23_=_C198( C23 C198 ) C23_=_C227( C23 C227 ) C23_=_C257( C23 C257 ) C23_=_C287( C23 C287 ) \nC23_=_C315( C23 C315 ) C23_=_C342( C23 C342 ) C23_=_C370( C23 C370 ) C23_=_C397( C23 C397 ) C23_=_C422( C23 C422 ) C23_=_C444( C23 C444 ) \nC23_=_C467( C23 C467 ) C23_=_C490( C23 C490 ) C23_=_C510( C23 C510 ) C23_=_C530( C23 C530 ) C23_=_C550( C23 C550 ) C23_=_C569( C23 C569 ) \nC23_=_C587( C23 C587 ) C23_=_C604( C23 C604 ) C23_=_C620( C23 C620 ) C23_=_C636( C23 C636 ) C23_=_C637( C23 C637 ) C23_=_C638( C23 C638 ) \nC23_=_C639( C23 C639 ) C23_=_C640( C23 C640 ) C23_=_C641( C23 C641 ) C23_=_C642( C23 C642 ) C23_=_C643( C23 C643 ) C23_=_C644( C23 C644 ) \nC23_=_C645( C23 C645 ) C23_=_C646( C23 C646 ) C23_=_C647( C23 C647 ) C23_=_C648( C23 C648 ) C23_=_C649( C23 C649 ) C23_=_C650( C23 C650 ) \nC58_=_C60( C58 C60 ) C58_=_C93( C58 C93 ) C58_=_C129( C58 C129 ) C58_=_C162( C58 C162 ) C58_=_C196( C58 C196 ) C58_=_C225( C58 C225 ) \nC58_=_C255( C58 C255 ) C58_=_C285( C58 C285 ) C58_=_C313( C58 C313 ) C58_=_C340( C58 C340 ) C58_=_C368( C58 C368 ) C58_=_C395( C58 C395 ) \nC58_=_C420( C58 C420 ) C58_=_C443( C58 C443 ) C58_=_C465( C58 C465 ) C58_=_C488( C58 C488 ) C58_=_C508( C58 C508 ) C58_=_C528( C58 C528 ) \nC58_=_C548( C58 C548 ) C58_=_C567( C58 C567 ) C58_=_C585( C58 C585 ) C58_=_C603( C58 C603 ) C58_=_C604( C58 C604 ) C58_=_C605( C58 C605 ) \nC58_=_C606( C58 C606 ) C58_=_C607( C58 C607 ) C58_=_C608( C58 C608 ) C58_=_C609( C58 C609 ) C58_=_C610( C58 C610 ) C58_=_C611( C58 C611 ) \nC58_=_C612( C58 C612 ) C58_=_C613( C58 C613 ) C58_=_C614( C58 C614 ) C58_=_C615( C58 C615 ) C58_=_C616( C58 C616 ) C58_=_C617( C58 C617 ) \nC58_=_C618( C58 C618 ) C58_=_C619( C58 C619 ) C60_=_C95( C60 C95 ) C60_=_C131( C60 C131 ) C60_=_C164( C60 C164 ) C60_=_C198( C60 C198 ) \nC60_=_C227( C60 C227 ) C60_=_C257( C60 C257 ) C60_=_C287( C60 C287 ) C60_=_C315( C60 C315 ) C60_=_C342( C60 C342 ) C60_=_C370( C60 C370 ) \nC60_=_C397( C60 C397 ) C60_=_C422( C60 C422 ) C60_=_C444( C60 C444 ) C60_=_C467( C60 C467 ) C60_=_C490( C60 C490 ) C60_=_C510( C60 C510 ) \nC60_=_C530( C60 C530 ) C60_=_C550( C60 C550 ) C60_=_C569( C60 C569 ) C60_=_C587( C60 C587 ) C60_=_C604( C60 C604 ) C60_=_C620( C60 C620 ) \nC60_=_C636( C60 C636 ) C60_=_C637( C60 C637 ) C60_=_C638( C60 C638 ) C60_=_C639( C60 C639 ) C60_=_C640( C60 C640 ) C60_=_C641( C60 C641 ) \nC60_=_C642( C60 C642 ) C60_=_C643( C60 C643 ) C60_=_C644( C60 C644 ) C60_=_C645( C60 C645 ) C60_=_C646( C60 C646 ) C60_=_C647( C60 C647 ) \nC60_=_C648( C60 C648 ) C60_=_C649( C60 C649 ) C60_=_C650( C60 C650 ) C93_=_C95( C93 C95 ) C93_=_C129( C93 C129 ) C93_=_C162( C93 C162 ) \nC93_=_C196( C93 C196 ) C93_=_C225( C93 C225 ) C93_=_C255( C93 C255 ) C93_=_C285( C93 C285 ) C93_=_C313( C93 C313 ) C93_=_C340( C93 C340 ) \nC93_=_C368( C93 C368 ) C93_=_C395( C93 C395 ) C93_=_C420( C93 C420 ) C93_=_C443( C93 C443 ) C93_=_C465( C93 C465 ) C93_=_C488( C93 C488 ) \nC93_=_C508( C93 C508 ) C93_=_C528( C93 C528 ) C93_=_C548( C93 C548 ) C93_=_C567( C93 C567 ) C93_=_C585( C93 C585 ) C93_=_C603( C93 C603 ) \nC93_=_C604( C93 C604 ) C93_=_C605( C93 C605 ) C93_=_C606( C93 C606 ) C93_=_C607( C93 C607 ) C93_=_C608( C93 C608 ) C93_=_C609( C93 C609 ) \nC93_=_C610( C93 C610 ) C93_=_C611( C93 C611 ) C93_=_C612( C93 C612 ) C93_=_C613( C93 C613 ) C93_=_C614( C93 C614 ) C93_=_C615( C93 C615 ) \nC93_=_C616( C93 C616 ) C93_=_C617( C93 C617 ) C93_=_C618( C93 C618 ) C93_=_C619( C93 C619 ) C95_=_C131( C95 C131 ) C95_=_C164( C95 C164 ) \nC95_=_C198( C95 C198 ) C95_=_C227( C95 C227 ) C95_=_C257( C95 C257 ) C95_=_C287( C95 C287 ) C95_=_C315( C95 C315 ) C95_=_C342( C95 C342 ) \nC95_=_C370( C95 C370 ) C95_=_C397( C95 C397 ) C95_=_C422( C95 C422 ) C95_=_C444( C95 C444 ) C95_=_C467( C95 C467 ) C95_=_C490( C95 C490 ) \nC95_=_C510( C95 C510 ) C95_=_C530( C95 C530 ) C95_=_C550( C95 C550 ) C95_=_C569( C95 C569 ) C95_=_C587( C95 C587 ) C95_=_C604( C95 C604 ) \nC95_=_C620( C95 C620 ) C95_=_C636( C95 C636 ) C95_=_C637( C95 C637 ) C95_=_C638( C95 C638 ) C95_=_C639( C95 C639 ) C95_=_C640( C95 C640 ) \nC95_=_C641( C95 C641 ) C95_=_C642( C95 C642 ) C95_=_C643( C95 C643 ) C95_=_C644( C95 C644 ) C95_=_C645( C95 C645 ) C95_=_C646( C95 C646 ) \nC95_=_C647( C95 C647 ) C95_=_C648( C95 C648 ) C95_=_C649( C95 C649 ) C95_=_C650( C95 C650 ) C129_=_C131( C129 C131 ) C129_=_C162( C129 C162 ) \nC129_=_C196( C129 C196 ) C129_=_C225( C129 C225 ) C129_=_C255( C129 C255 ) C129_=_C285( C129 C285 ) C129_=_C313( C129 C313 ) C129_=_C340( C129 C340 ) \nC129_=_C368( C129 C368 ) C129_=_C395( C129 C395 ) C129_=_C420( C129 C420 ) C129_=_C443( C129 C443 ) C129_=_C465( C129 C465 ) C129_=_C488( C129 C488 ) \nC129_=_C508( C129 C508 ) C129_=_C528( C129 C528 ) C129_=_C548( C129 C548 ) C129_=_C567( C129 C567 ) C129_=_C585( C129 C585 ) C129_=_C603( C129 C603 ) \nC129_=_C604( C129 C604 ) C129_=_C605( C129 C605 ) C129_=_C606( C129 C606 ) C129_=_C607( C129 C607 ) C129_=_C608( C129 C608 ) C129_=_C609( C129 C609 ) \nC129_=_C610( C129 C610 ) C129_=_C611( C129 C611 ) C129_=_C612( C129 C612 ) C129_=_C613( C129 C613 ) C129_=_C614( C129 C614 ) C129_=_C615( C129 C615 ) \nC129_=_C616( C129 C616 ) C129_=_C617( C129 C617 ) C129_=_C618( C129 C618 ) C129_=_C619( C129 C619 ) C131_=_C164( C131 C164 ) C131_=_C198( C131 C198 ) \nC131_=_C227( C131 C227 ) C131_=_C257( C131 C257 ) C131_=_C287( C131 C287 ) C131_=_C315( C131 C315 ) C131_=_C342( C131 C342 ) C131_=_C370( C131 C370 ) \nC131_=_C397( C131 C397 ) C131_=_C422( C131 C422 ) C131_=_C444( C131 C444 ) C131_=_C467( C131 C467 ) C131_=_C490( C131 C490 ) C131_=_C510( C131 C510 ) \nC131_=_C530( C131 C530 ) C131_=_C550( C131 C550 ) C131_=_C569( C131 C569 ) C131_=_C587( C131 C587 ) C131_=_C604( C131 C604 ) C131_=_C620( C131 C620 ) \nC131_=_C636( C131 C636 ) C131_=_C637( C131 C637 ) C131_=_C638( C131 C638 ) C131_=_C639( C131 C639 ) C131_=_C640( C131 C640 ) C131_=_C641( C131 C641 ) \nC131_=_C642( C131 C642 ) C131_=_C643( C131 C643 ) C131_=_C644( C131 C644 ) C131_=_C645( C131 C645 ) C131_=_C646( C131 C646 ) C131_=_C647( C131 C647 ) \nC131_=_C648( C131 C648 ) C131_=_C649( C131 C649 ) C131_=_C650( C131 C650 ) C162_=_C164( C162 C164 ) C162_=_C196( C162 C196 ) C162_=_C225( C162 C225 ) \nC162_=_C255( C162 C255 ) C162_=_C285( C162 C285 ) C162_=_C313( C162 C313 ) C162_=_C340( C162 C340 ) C162_=_C368( C162 C368 ) C162_=_C395( C162 C395 ) \nC162_=_C420( C162 C420 ) C162_=_C443( C162 C443 ) C162_=_C465( C162 C465 ) C162_=_C488( C162 C488 ) C162_=_C508( C162 C508 ) C162_=_C528( C162 C528 ) \nC162_=_C548( C162 C548 ) C162_=_C567( C162 C567 ) C162_=_C585( C162 C585 ) C162_=_C603( C162 C603 ) C162_=_C604( C162 C604 ) C162_=_C605( C162 C605 ) \nC162_=_C606( C162 C606 ) C162_=_C607( C162 C607 ) C162_=_C608( C162 C608 ) C162_=_C609( C162 C609 ) C162_=_C610( C162 C610 ) C162_=_C611( C162 C611 ) \nC162_=_C612( C162 C612 ) C162_=_C613( C162 C613 ) C162_=_C614( C162 C614 ) C162_=_C615( C162 C615 ) C162_=_C616( C162 C616 ) C162_=_C617( C162 C617 ) \nC162_=_C618( C162 C618 ) C162_=_C619( C162 C619 ) C164_=_C198( C164 C198 ) C164_=_C227( C164 C227 ) C164_=_C257( C164 C257 ) C164_=_C287( C164 C287 ) \nC164_=_C315( C164 C315 ) C164_=_C342( C164 C342 ) C164_=_C370( C164 C370 ) C164_=_C397( C164 C397 ) C164_=_C422( C164 C422 ) C164_=_C444( C164 C444 ) \nC164_=_C467( C164 C467 ) C164_=_C490( C164 C490 ) C164_=_C510( C164 C510 ) C164_=_C530( C164 C530 ) C164_=_C550( C164 C550 ) C164_=_C569( C164 C569 ) \nC164_=_C587( C164 C587 ) C164_=_C604( C164 C604 ) C164_=_C620( C164 C620 ) C164_=_C636( C164 C636 ) C164_=_C637( C164 C637 ) C164_=_C638( C164 C638 ) \nC164_=_C639( C164 C639 ) C164_=_C640( C164 C640 ) C164_=_C641( C164 C641 ) C164_=_C642( C164 C642 ) C164_=_C643( C164 C643 ) C164_=_C644(</w:t>
      </w:r>
    </w:p>
    <w:p>
      <w:pPr>
        <w:pStyle w:val="PreformattedText"/>
        <w:bidi w:val="0"/>
        <w:spacing w:before="0" w:after="0"/>
        <w:jc w:val="left"/>
        <w:rPr/>
      </w:pPr>
      <w:r>
        <w:rPr/>
        <w:t xml:space="preserve"> </w:t>
      </w:r>
      <w:r>
        <w:rPr/>
        <w:t>C164 C644 ) \nC164_=_C645( C164 C645 ) C164_=_C646( C164 C646 ) C164_=_C647( C164 C647 ) C164_=_C648( C164 C648 ) C164_=_C649( C164 C649 ) C164_=_C650( C164 C650 ) \nC196_=_C198( C196 C198 ) C196_=_C225( C196 C225 ) C196_=_C255( C196 C255 ) C196_=_C285( C196 C285 ) C196_=_C313( C196 C313 ) C196_=_C340( C196 C340 ) \nC196_=_C368( C196 C368 ) C196_=_C395( C196 C395 ) C196_=_C420( C196 C420 ) C196_=_C443( C196 C443 ) C196_=_C465( C196 C465 ) C196_=_C488( C196 C488 ) \nC196_=_C508( C196 C508 ) C196_=_C528( C196 C528 ) C196_=_C548( C196 C548 ) C196_=_C567( C196 C567 ) C196_=_C585( C196 C585 ) C196_=_C603( C196 C603 ) \nC196_=_C604( C196 C604 ) C196_=_C605( C196 C605 ) C196_=_C606( C196 C606 ) C196_=_C607( C196 C607 ) C196_=_C608( C196 C608 ) C196_=_C609( C196 C609 ) \nC196_=_C610( C196 C610 ) C196_=_C611( C196 C611 ) C196_=_C612( C196 C612 ) C196_=_C613( C196 C613 ) C196_=_C614( C196 C614 ) C196_=_C615( C196 C615 ) \nC196_=_C616( C196 C616 ) C196_=_C617( C196 C617 ) C196_=_C618( C196 C618 ) C196_=_C619( C196 C619 ) C198_=_C227( C198 C227 ) C198_=_C257( C198 C257 ) \nC198_=_C287( C198 C287 ) C198_=_C315( C198 C315 ) C198_=_C342( C198 C342 ) C198_=_C370( C198 C370 ) C198_=_C397( C198 C397 ) C198_=_C422( C198 C422 ) \nC198_=_C444( C198 C444 ) C198_=_C467( C198 C467 ) C198_=_C490( C198 C490 ) C198_=_C510( C198 C510 ) C198_=_C530( C198 C530 ) C198_=_C550( C198 C550 ) \nC198_=_C569( C198 C569 ) C198_=_C587( C198 C587 ) C198_=_C604( C198 C604 ) C198_=_C620( C198 C620 ) C198_=_C636( C198 C636 ) C198_=_C637( C198 C637 ) \nC198_=_C638( C198 C638 ) C198_=_C639( C198 C639 ) C198_=_C640( C198 C640 ) C198_=_C641( C198 C641 ) C198_=_C642( C198 C642 ) C198_=_C643( C198 C643 ) \nC198_=_C644( C198 C644 ) C198_=_C645( C198 C645 ) C198_=_C646( C198 C646 ) C198_=_C647( C198 C647 ) C198_=_C648( C198 C648 ) C198_=_C649( C198 C649 ) \nC198_=_C650( C198 C650 ) C225_=_C227( C225 C227 ) C225_=_C255( C225 C255 ) C225_=_C285( C225 C285 ) C225_=_C313( C225 C313 ) C225_=_C340( C225 C340 ) \nC225_=_C368( C225 C368 ) C225_=_C395( C225 C395 ) C225_=_C420( C225 C420 ) C225_=_C443( C225 C443 ) C225_=_C465( C225 C465 ) C225_=_C488( C225 C488 ) \nC225_=_C508( C225 C508 ) C225_=_C528( C225 C528 ) C225_=_C548( C225 C548 ) C225_=_C567( C225 C567 ) C225_=_C585( C225 C585 ) C225_=_C603( C225 C603 ) \nC225_=_C604( C225 C604 ) C225_=_C605( C225 C605 ) C225_=_C606( C225 C606 ) C225_=_C607( C225 C607 ) C225_=_C608( C225 C608 ) C225_=_C609( C225 C609 ) \nC225_=_C610( C225 C610 ) C225_=_C611( C225 C611 ) C225_=_C612( C225 C612 ) C225_=_C613( C225 C613 ) C225_=_C614( C225 C614 ) C225_=_C615( C225 C615 ) \nC225_=_C616( C225 C616 ) C225_=_C617( C225 C617 ) C225_=_C618( C225 C618 ) C225_=_C619( C225 C619 ) C227_=_C257( C227 C257 ) C227_=_C287( C227 C287 ) \nC227_=_C315( C227 C315 ) C227_=_C342( C227 C342 ) C227_=_C370( C227 C370 ) C227_=_C397( C227 C397 ) C227_=_C422( C227 C422 ) C227_=_C444( C227 C444 ) \nC227_=_C467( C227 C467 ) C227_=_C490( C227 C490 ) C227_=_C510( C227 C510 ) C227_=_C530( C227 C530 ) C227_=_C550( C227 C550 ) C227_=_C569( C227 C569 ) \nC227_=_C587( C227 C587 ) C227_=_C604( C227 C604 ) C227_=_C620( C227 C620 ) C227_=_C636( C227 C636 ) C227_=_C637( C227 C637 ) C227_=_C638( C227 C638 ) \nC227_=_C639( C227 C639 ) C227_=_C640( C227 C640 ) C227_=_C641( C227 C641 ) C227_=_C642( C227 C642 ) C227_=_C643( C227 C643 ) C227_=_C644( C227 C644 ) \nC227_=_C645( C227 C645 ) C227_=_C646( C227 C646 ) C227_=_C647( C227 C647 ) C227_=_C648( C227 C648 ) C227_=_C649( C227 C649 ) C227_=_C650( C227 C650 ) \nC255_=_C257( C255 C257 ) C255_=_C285( C255 C285 ) C255_=_C313( C255 C313 ) C255_=_C340( C255 C340 ) C255_=_C368( C255 C368 ) C255_=_C395( C255 C395 ) \nC255_=_C420( C255 C420 ) C255_=_C443( C255 C443 ) C255_=_C465( C255 C465 ) C255_=_C488( C255 C488 ) C255_=_C508( C255 C508 ) C255_=_C528( C255 C528 ) \nC255_=_C548( C255 C548 ) C255_=_C567( C255 C567 ) C255_=_C585( C255 C585 ) C255_=_C603( C255 C603 ) C255_=_C604( C255 C604 ) C255_=_C605( C255 C605 ) \nC255_=_C606( C255 C606 ) C255_=_C607( C255 C607 ) C255_=_C608( C255 C608 ) C255_=_C609( C255 C609 ) C255_=_C610( C255 C610 ) C255_=_C611( C255 C611 ) \nC255_=_C612( C255 C612 ) C255_=_C613( C255 C613 ) C255_=_C614( C255 C614 ) C255_=_C615( C255 C615 ) C255_=_C616( C255 C616 ) C255_=_C617( C255 C617 ) \nC255_=_C618( C255 C618 ) C255_=_C619( C255 C619 ) C257_=_C287( C257 C287 ) C257_=_C315( C257 C315 ) C257_=_C342( C257 C342 ) C257_=_C370( C257 C370 ) \nC257_=_C397( C257 C397 ) C257_=_C422( C257 C422 ) C257_=_C444( C257 C444 ) C257_=_C467( C257 C467 ) C257_=_C490( C257 C490 ) C257_=_C510( C257 C510 ) \nC257_=_C530( C257 C530 ) C257_=_C550( C257 C550 ) C257_=_C569( C257 C569 ) C257_=_C587( C257 C587 ) C257_=_C604( C257 C604 ) C257_=_C620( C257 C620 ) \nC257_=_C636( C257 C636 ) C257_=_C637( C257 C637 ) C257_=_C638( C257 C638 ) C257_=_C639( C257 C639 ) C257_=_C640( C257 C640 ) C257_=_C641( C257 C641 ) \nC257_=_C642( C257 C642 ) C257_=_C643( C257 C643 ) C257_=_C644( C257 C644 ) C257_=_C645( C257 C645 ) C257_=_C646( C257 C646 ) C257_=_C647( C257 C647 ) \nC257_=_C648( C257 C648 ) C257_=_C649( C257 C649 ) C257_=_C650( C257 C650 ) C285_=_C287( C285 C287 ) C285_=_C313( C285 C313 ) C285_=_C340( C285 C340 ) \nC285_=_C368( C285 C368 ) C285_=_C395( C285 C395 ) C285_=_C420( C285 C420 ) C285_=_C443( C285 C443 ) C285_=_C465( C285 C465 ) C285_=_C488( C285 C488 ) \nC285_=_C508( C285 C508 ) C285_=_C528( C285 C528 ) C285_=_C548( C285 C548 ) C285_=_C567( C285 C567 ) C285_=_C585( C285 C585 ) C285_=_C603( C285 C603 ) \nC285_=_C604( C285 C604 ) C285_=_C605( C285 C605 ) C285_=_C606( C285 C606 ) C285_=_C607( C285 C607 ) C285_=_C608( C285 C608 ) C285_=_C609( C285 C609 ) \nC285_=_C610( C285 C610 ) C285_=_C611( C285 C611 ) C285_=_C612( C285 C612 ) C285_=_C613( C285 C613 ) C285_=_C614( C285 C614 ) C285_=_C615( C285 C615 ) \nC285_=_C616( C285 C616 ) C285_=_C617( C285 C617 ) C285_=_C618( C285 C618 ) C285_=_C619( C285 C619 ) C287_=_C315( C287 C315 ) C287_=_C342( C287 C342 ) \nC287_=_C370( C287 C370 ) C287_=_C397( C287 C397 ) C287_=_C422( C287 C422 ) C287_=_C444( C287 C444 ) C287_=_C467( C287 C467 ) C287_=_C490( C287 C490 ) \nC287_=_C510( C287 C510 ) C287_=_C530( C287 C530 ) C287_=_C550( C287 C550 ) C287_=_C569( C287 C569 ) C287_=_C587( C287 C587 ) C287_=_C604( C287 C604 ) \nC287_=_C620( C287 C620 ) C287_=_C636( C287 C636 ) C287_=_C637( C287 C637 ) C287_=_C638( C287 C638 ) C287_=_C639( C287 C639 ) C287_=_C640( C287 C640 ) \nC287_=_C641( C287 C641 ) C287_=_C642( C287 C642 ) C287_=_C643( C287 C643 ) C287_=_C644( C287 C644 ) C287_=_C645( C287 C645 ) C287_=_C646( C287 C646 ) \nC287_=_C647( C287 C647 ) C287_=_C648( C287 C648 ) C287_=_C649( C287 C649 ) C287_=_C650( C287 C650 ) C313_=_C315( C313 C315 ) C313_=_C340( C313 C340 ) \nC313_=_C368( C313 C368 ) C313_=_C395( C313 C395 ) C313_=_C420( C313 C420 ) C313_=_C443( C313 C443 ) C313_=_C465( C313 C465 ) C313_=_C488( C313 C488 ) \nC313_=_C508( C313 C508 ) C313_=_C528( C313 C528 ) C313_=_C548( C313 C548 ) C313_=_C567( C313 C567 ) C313_=_C585( C313 C585 ) C313_=_C603( C313 C603 ) \nC313_=_C604( C313 C604 ) C313_=_C605( C313 C605 ) C313_=_C606( C313 C606 ) C313_=_C607( C313 C607 ) C313_=_C608( C313 C608 ) C313_=_C609( C313 C609 ) \nC313_=_C610( C313 C610 ) C313_=_C611( C313 C611 ) C313_=_C612( C313 C612 ) C313_=_C613( C313 C613 ) C313_=_C614( C313 C614 ) C313_=_C615( C313 C615 ) \nC313_=_C616( C313 C616 ) C313_=_C617( C313 C617 ) C313_=_C618( C313 C618 ) C313_=_C619( C313 C619 ) C315_=_C342( C315 C342 ) C315_=_C370( C315 C370 ) \nC315_=_C397( C315 C397 ) C315_=_C422( C315 C422 ) C315_=_C444( C315 C444 ) C315_=_C467( C315 C467 ) C315_=_C490( C315 C490 ) C315_=_C510( C315 C510 ) \nC315_=_C530( C315 C530 ) C315_=_C550( C315 C550 ) C315_=_C569( C315 C569 ) C315_=_C587( C315 C587 ) C315_=_C604( C315 C604 ) C315_=_C620( C315 C620 ) \nC315_=_C636( C315 C636 ) C315_=_C637( C315 C637 ) C315_=_C638( C315 C638 ) C315_=_C639( C315 C639 ) C315_=_C640( C315 C640 ) C315_=_C641( C315 C641 ) \nC315_=_C642( C315 C642 ) C315_=_C643( C315 C643 ) C315_=_C644( C315 C644 ) C315_=_C645( C315 C645 ) C315_=_C646( C315 C646 ) C315_=_C647( C315 C647 ) \nC315_=_C648( C315 C648 ) C315_=_C649( C315 C649 ) C315_=_C650( C315 C650 ) C340_=_C342( C340 C342 ) C340_=_C368( C340 C368 ) C340_=_C395( C340 C395 ) \nC340_=_C420( C340 C420 ) C340_=_C443( C340 C443 ) C340_=_C465( C340 C465 ) C340_=_C488( C340 C488 ) C340_=_C508( C340 C508 ) C340_=_C528( C340 C528 ) \nC340_=_C548( C340 C548 ) C340_=_C567( C340 C567 ) C340_=_C585( C340 C585 ) C340_=_C603( C340 C603 ) C340_=_C604( C340 C604 ) C340_=_C605( C340 C605 ) \nC340_=_C606( C340 C606 ) C340_=_C607( C340 C607 ) C340_=_C608( C340 C608 ) C340_=_C609( C340 C609 ) C340_=_C610( C340 C610 ) C340_=_C611( C340 C611 ) \nC340_=_C612( C340 C612 ) C340_=_C613( C340 C613 ) C340_=_C614( C340 C614 ) C340_=_C615( C340 C615 ) C340_=_C616( C340 C616 ) C340_=_C617( C340 C617 ) \nC340_=_C618( C340 C618 ) C340_=_C619( C340 C619 ) C342_=_C370( C342 C370 ) C342_=_C397( C342 C397 ) C342_=_C422( C342 C422 ) C342_=_C444( C342 C444 ) \nC342_=_C467( C342 C467 ) C342_=_C490( C342 C490 ) C342_=_C510( C342 C510 ) C342_=_C530( C342 C530 ) C342_=_C550( C342 C550 ) C342_=_C569( C342 C569 ) \nC342_=_C587( C342 C587 ) C342_=_C604( C342 C604 ) C342_=_C620( C342 C620 ) C342_=_C636( C342 C636 ) C342_=_C637( C342 C637 ) C342_=_C638( C342 C638 ) \nC342_=_C639( C342 C639 ) C342_=_C640( C342 C640 ) C342_=_C641( C342 C641 ) C342_=_C642( C342 C642 ) C342_=_C643( C342 C643 ) C342_=_C644( C342 C644 ) \nC342_=_C645( C342 C645 ) C342_=_C646( C342 C646 ) C342_=_C647( C342 C647 ) C342_=_C648( C342 C648 ) C342_=_C649( C342 C649 ) C342_=_C650( C342 C650 ) \nC368_=_C370( C368 C370 ) C368_=_C395( C368 C395 ) C368_=_C420( C368 C420 ) C368_=_C443( C368 C443 ) C368_=_C465( C368 C465 ) C368_=_C488( C368 C488 ) \nC368_=_C508( C368 C508 ) C368_=_C528( C368 C528 ) C368_=_C548( C368 C548 ) C368_=_C567( C368 C567 ) C368_=_C585( C368 C585 ) C368_=_C603( C368 C603 ) \nC368_=_C604(</w:t>
      </w:r>
    </w:p>
    <w:p>
      <w:pPr>
        <w:pStyle w:val="PreformattedText"/>
        <w:bidi w:val="0"/>
        <w:spacing w:before="0" w:after="0"/>
        <w:jc w:val="left"/>
        <w:rPr/>
      </w:pPr>
      <w:r>
        <w:rPr/>
        <w:t xml:space="preserve"> </w:t>
      </w:r>
      <w:r>
        <w:rPr/>
        <w:t>C368 C604 ) C368_=_C605( C368 C605 ) C368_=_C606( C368 C606 ) C368_=_C607( C368 C607 ) C368_=_C608( C368 C608 ) C368_=_C609( C368 C609 ) \nC368_=_C610( C368 C610 ) C368_=_C611( C368 C611 ) C368_=_C612( C368 C612 ) C368_=_C613( C368 C613 ) C368_=_C614( C368 C614 ) C368_=_C615( C368 C615 ) \nC368_=_C616( C368 C616 ) C368_=_C617( C368 C617 ) C368_=_C618( C368 C618 ) C368_=_C619( C368 C619 ) C370_=_C397( C370 C397 ) C370_=_C422( C370 C422 ) \nC370_=_C444( C370 C444 ) C370_=_C467( C370 C467 ) C370_=_C490( C370 C490 ) C370_=_C510( C370 C510 ) C370_=_C530( C370 C530 ) C370_=_C550( C370 C550 ) \nC370_=_C569( C370 C569 ) C370_=_C587( C370 C587 ) C370_=_C604( C370 C604 ) C370_=_C620( C370 C620 ) C370_=_C636( C370 C636 ) C370_=_C637( C370 C637 ) \nC370_=_C638( C370 C638 ) C370_=_C639( C370 C639 ) C370_=_C640( C370 C640 ) C370_=_C641( C370 C641 ) C370_=_C642( C370 C642 ) C370_=_C643( C370 C643 ) \nC370_=_C644( C370 C644 ) C370_=_C645( C370 C645 ) C370_=_C646( C370 C646 ) C370_=_C647( C370 C647 ) C370_=_C648( C370 C648 ) C370_=_C649( C370 C649 ) \nC370_=_C650( C370 C650 ) C395_=_C397( C395 C397 ) C395_=_C420( C395 C420 ) C395_=_C443( C395 C443 ) C395_=_C465( C395 C465 ) C395_=_C488( C395 C488 ) \nC395_=_C508( C395 C508 ) C395_=_C528( C395 C528 ) C395_=_C548( C395 C548 ) C395_=_C567( C395 C567 ) C395_=_C585( C395 C585 ) C395_=_C603( C395 C603 ) \nC395_=_C604( C395 C604 ) C395_=_C605( C395 C605 ) C395_=_C606( C395 C606 ) C395_=_C607( C395 C607 ) C395_=_C608( C395 C608 ) C395_=_C609( C395 C609 ) \nC395_=_C610( C395 C610 ) C395_=_C611( C395 C611 ) C395_=_C612( C395 C612 ) C395_=_C613( C395 C613 ) C395_=_C614( C395 C614 ) C395_=_C615( C395 C615 ) \nC395_=_C616( C395 C616 ) C395_=_C617( C395 C617 ) C395_=_C618( C395 C618 ) C395_=_C619( C395 C619 ) C397_=_C422( C397 C422 ) C397_=_C444( C397 C444 ) \nC397_=_C467( C397 C467 ) C397_=_C490( C397 C490 ) C397_=_C510( C397 C510 ) C397_=_C530( C397 C530 ) C397_=_C550( C397 C550 ) C397_=_C569( C397 C569 ) \nC397_=_C587( C397 C587 ) C397_=_C604( C397 C604 ) C397_=_C620( C397 C620 ) C397_=_C636( C397 C636 ) C397_=_C637( C397 C637 ) C397_=_C638( C397 C638 ) \nC397_=_C639( C397 C639 ) C397_=_C640( C397 C640 ) C397_=_C641( C397 C641 ) C397_=_C642( C397 C642 ) C397_=_C643( C397 C643 ) C397_=_C644( C397 C644 ) \nC397_=_C645( C397 C645 ) C397_=_C646( C397 C646 ) C397_=_C647( C397 C647 ) C397_=_C648( C397 C648 ) C397_=_C649( C397 C649 ) C397_=_C650( C397 C650 ) \nC420_=_C422( C420 C422 ) C420_=_C443( C420 C443 ) C420_=_C465( C420 C465 ) C420_=_C488( C420 C488 ) C420_=_C508( C420 C508 ) C420_=_C528( C420 C528 ) \nC420_=_C548( C420 C548 ) C420_=_C567( C420 C567 ) C420_=_C585( C420 C585 ) C420_=_C603( C420 C603 ) C420_=_C604( C420 C604 ) C420_=_C605( C420 C605 ) \nC420_=_C606( C420 C606 ) C420_=_C607( C420 C607 ) C420_=_C608( C420 C608 ) C420_=_C609( C420 C609 ) C420_=_C610( C420 C610 ) C420_=_C611( C420 C611 ) \nC420_=_C612( C420 C612 ) C420_=_C613( C420 C613 ) C420_=_C614( C420 C614 ) C420_=_C615( C420 C615 ) C420_=_C616( C420 C616 ) C420_=_C617( C420 C617 ) \nC420_=_C618( C420 C618 ) C420_=_C619( C420 C619 ) C422_=_C444( C422 C444 ) C422_=_C467( C422 C467 ) C422_=_C490( C422 C490 ) C422_=_C510( C422 C510 ) \nC422_=_C530( C422 C530 ) C422_=_C550( C422 C550 ) C422_=_C569( C422 C569 ) C422_=_C587( C422 C587 ) C422_=_C604( C422 C604 ) C422_=_C620( C422 C620 ) \nC422_=_C636( C422 C636 ) C422_=_C637( C422 C637 ) C422_=_C638( C422 C638 ) C422_=_C639( C422 C639 ) C422_=_C640( C422 C640 ) C422_=_C641( C422 C641 ) \nC422_=_C642( C422 C642 ) C422_=_C643( C422 C643 ) C422_=_C644( C422 C644 ) C422_=_C645( C422 C645 ) C422_=_C646( C422 C646 ) C422_=_C647( C422 C647 ) \nC422_=_C648( C422 C648 ) C422_=_C649( C422 C649 ) C422_=_C650( C422 C650 ) C443_=_C444( C443 C444 ) C443_=_C465( C443 C465 ) C443_=_C488( C443 C488 ) \nC443_=_C508( C443 C508 ) C443_=_C528( C443 C528 ) C443_=_C548( C443 C548 ) C443_=_C567( C443 C567 ) C443_=_C585( C443 C585 ) C443_=_C603( C443 C603 ) \nC443_=_C604( C443 C604 ) C443_=_C605( C443 C605 ) C443_=_C606( C443 C606 ) C443_=_C607( C443 C607 ) C443_=_C608( C443 C608 ) C443_=_C609( C443 C609 ) \nC443_=_C610( C443 C610 ) C443_=_C611( C443 C611 ) C443_=_C612( C443 C612 ) C443_=_C613( C443 C613 ) C443_=_C614( C443 C614 ) C443_=_C615( C443 C615 ) \nC443_=_C616( C443 C616 ) C443_=_C617( C443 C617 ) C443_=_C618( C443 C618 ) C443_=_C619( C443 C619 ) C444_=_C467( C444 C467 ) C444_=_C490( C444 C490 ) \nC444_=_C510( C444 C510 ) C444_=_C530( C444 C530 ) C444_=_C550( C444 C550 ) C444_=_C569( C444 C569 ) C444_=_C587( C444 C587 ) C444_=_C604( C444 C604 ) \nC444_=_C620( C444 C620 ) C444_=_C636( C444 C636 ) C444_=_C637( C444 C637 ) C444_=_C638( C444 C638 ) C444_=_C639( C444 C639 ) C444_=_C640( C444 C640 ) \nC444_=_C641( C444 C641 ) C444_=_C642( C444 C642 ) C444_=_C643( C444 C643 ) C444_=_C644( C444 C644 ) C444_=_C645( C444 C645 ) C444_=_C646( C444 C646 ) \nC444_=_C647( C444 C647 ) C444_=_C648( C444 C648 ) C444_=_C649( C444 C649 ) C444_=_C650( C444 C650 ) C465_=_C467( C465 C467 ) C465_=_C488( C465 C488 ) \nC465_=_C508( C465 C508 ) C465_=_C528( C465 C528 ) C465_=_C548( C465 C548 ) C465_=_C567( C465 C567 ) C465_=_C585( C465 C585 ) C465_=_C603( C465 C603 ) \nC465_=_C604( C465 C604 ) C465_=_C605( C465 C605 ) C465_=_C606( C465 C606 ) C465_=_C607( C465 C607 ) C465_=_C608( C465 C608 ) C465_=_C609( C465 C609 ) \nC465_=_C610( C465 C610 ) C465_=_C611( C465 C611 ) C465_=_C612( C465 C612 ) C465_=_C613( C465 C613 ) C465_=_C614( C465 C614 ) C465_=_C615( C465 C615 ) \nC465_=_C616( C465 C616 ) C465_=_C617( C465 C617 ) C465_=_C618( C465 C618 ) C465_=_C619( C465 C619 ) C467_=_C490( C467 C490 ) C467_=_C510( C467 C510 ) \nC467_=_C530( C467 C530 ) C467_=_C550( C467 C550 ) C467_=_C569( C467 C569 ) C467_=_C587( C467 C587 ) C467_=_C604( C467 C604 ) C467_=_C620( C467 C620 ) \nC467_=_C636( C467 C636 ) C467_=_C637( C467 C637 ) C467_=_C638( C467 C638 ) C467_=_C639( C467 C639 ) C467_=_C640( C467 C640 ) C467_=_C641( C467 C641 ) \nC467_=_C642( C467 C642 ) C467_=_C643( C467 C643 ) C467_=_C644( C467 C644 ) C467_=_C645( C467 C645 ) C467_=_C646( C467 C646 ) C467_=_C647( C467 C647 ) \nC467_=_C648( C467 C648 ) C467_=_C649( C467 C649 ) C467_=_C650( C467 C650 ) C488_=_C490( C488 C490 ) C488_=_C508( C488 C508 ) C488_=_C528( C488 C528 ) \nC488_=_C548( C488 C548 ) C488_=_C567( C488 C567 ) C488_=_C585( C488 C585 ) C488_=_C603( C488 C603 ) C488_=_C604( C488 C604 ) C488_=_C605( C488 C605 ) \nC488_=_C606( C488 C606 ) C488_=_C607( C488 C607 ) C488_=_C608( C488 C608 ) C488_=_C609( C488 C609 ) C488_=_C610( C488 C610 ) C488_=_C611( C488 C611 ) \nC488_=_C612( C488 C612 ) C488_=_C613( C488 C613 ) C488_=_C614( C488 C614 ) C488_=_C615( C488 C615 ) C488_=_C616( C488 C616 ) C488_=_C617( C488 C617 ) \nC488_=_C618( C488 C618 ) C488_=_C619( C488 C619 ) C490_=_C510( C490 C510 ) C490_=_C530( C490 C530 ) C490_=_C550( C490 C550 ) C490_=_C569( C490 C569 ) \nC490_=_C587( C490 C587 ) C490_=_C604( C490 C604 ) C490_=_C620( C490 C620 ) C490_=_C636( C490 C636 ) C490_=_C637( C490 C637 ) C490_=_C638( C490 C638 ) \nC490_=_C639( C490 C639 ) C490_=_C640( C490 C640 ) C490_=_C641( C490 C641 ) C490_=_C642( C490 C642 ) C490_=_C643( C490 C643 ) C490_=_C644( C490 C644 ) \nC490_=_C645( C490 C645 ) C490_=_C646( C490 C646 ) C490_=_C647( C490 C647 ) C490_=_C648( C490 C648 ) C490_=_C649( C490 C649 ) C490_=_C650( C490 C650 ) \nC508_=_C510( C508 C510 ) C508_=_C528( C508 C528 ) C508_=_C548( C508 C548 ) C508_=_C567( C508 C567 ) C508_=_C585( C508 C585 ) C508_=_C603( C508 C603 ) \nC508_=_C604( C508 C604 ) C508_=_C605( C508 C605 ) C508_=_C606( C508 C606 ) C508_=_C607( C508 C607 ) C508_=_C608( C508 C608 ) C508_=_C609( C508 C609 ) \nC508_=_C610( C508 C610 ) C508_=_C611( C508 C611 ) C508_=_C612( C508 C612 ) C508_=_C613( C508 C613 ) C508_=_C614( C508 C614 ) C508_=_C615( C508 C615 ) \nC508_=_C616( C508 C616 ) C508_=_C617( C508 C617 ) C508_=_C618( C508 C618 ) C508_=_C619( C508 C619 ) C510_=_C530( C510 C530 ) C510_=_C550( C510 C550 ) \nC510_=_C569( C510 C569 ) C510_=_C587( C510 C587 ) C510_=_C604( C510 C604 ) C510_=_C620( C510 C620 ) C510_=_C636( C510 C636 ) C510_=_C637( C510 C637 ) \nC510_=_C638( C510 C638 ) C510_=_C639( C510 C639 ) C510_=_C640( C510 C640 ) C510_=_C641( C510 C641 ) C510_=_C642( C510 C642 ) C510_=_C643( C510 C643 ) \nC510_=_C644( C510 C644 ) C510_=_C645( C510 C645 ) C510_=_C646( C510 C646 ) C510_=_C647( C510 C647 ) C510_=_C648( C510 C648 ) C510_=_C649( C510 C649 ) \nC510_=_C650( C510 C650 ) C528_=_C530( C528 C530 ) C528_=_C548( C528 C548 ) C528_=_C567( C528 C567 ) C528_=_C585( C528 C585 ) C528_=_C603( C528 C603 ) \nC528_=_C604( C528 C604 ) C528_=_C605( C528 C605 ) C528_=_C606( C528 C606 ) C528_=_C607( C528 C607 ) C528_=_C608( C528 C608 ) C528_=_C609( C528 C609 ) \nC528_=_C610( C528 C610 ) C528_=_C611( C528 C611 ) C528_=_C612( C528 C612 ) C528_=_C613( C528 C613 ) C528_=_C614( C528 C614 ) C528_=_C615( C528 C615 ) \nC528_=_C616( C528 C616 ) C528_=_C617( C528 C617 ) C528_=_C618( C528 C618 ) C528_=_C619( C528 C619 ) C530_=_C550( C530 C550 ) C530_=_C569( C530 C569 ) \nC530_=_C587( C530 C587 ) C530_=_C604( C530 C604 ) C530_=_C620( C530 C620 ) C530_=_C636( C530 C636 ) C530_=_C637( C530 C637 ) C530_=_C638( C530 C638 ) \nC530_=_C639( C530 C639 ) C530_=_C640( C530 C640 ) C530_=_C641( C530 C641 ) C530_=_C642( C530 C642 ) C530_=_C643( C530 C643 ) C530_=_C644( C530 C644 ) \nC530_=_C645( C530 C645 ) C530_=_C646( C530 C646 ) C530_=_C647( C530 C647 ) C530_=_C648( C530 C648 ) C530_=_C649( C530 C649 ) C530_=_C650( C530 C650 ) \nC548_=_C550( C548 C550 ) C548_=_C567( C548 C567 ) C548_=_C585( C548 C585 ) C548_=_C603( C548 C603 ) C548_=_C604( C548 C604 ) C548_=_C605( C548 C605 ) \nC548_=_C606( C548 C606 ) C548_=_C607( C548 C607 ) C548_=_C608( C548 C608 ) C548_=_C609( C548 C609 ) C548_=_C610( C548 C610 ) C548_=_C611( C548 C611 ) \nC548_=_C612( C548 C612 ) C548_=_C613( C548 C613 ) C548_=_C614( C548 C614 ) C548_=_C615( C548 C615 ) C548_=_C616( C548 C616 ) C548_=_C617( C548 C617 ) \nC548_=_C618( C548 C618 ) C548_=_C619(</w:t>
      </w:r>
    </w:p>
    <w:p>
      <w:pPr>
        <w:pStyle w:val="PreformattedText"/>
        <w:bidi w:val="0"/>
        <w:spacing w:before="0" w:after="0"/>
        <w:jc w:val="left"/>
        <w:rPr/>
      </w:pPr>
      <w:r>
        <w:rPr/>
        <w:t xml:space="preserve"> </w:t>
      </w:r>
      <w:r>
        <w:rPr/>
        <w:t>C548 C619 ) C550_=_C569( C550 C569 ) C550_=_C587( C550 C587 ) C550_=_C604( C550 C604 ) C550_=_C620( C550 C620 ) \nC550_=_C636( C550 C636 ) C550_=_C637( C550 C637 ) C550_=_C638( C550 C638 ) C550_=_C639( C550 C639 ) C550_=_C640( C550 C640 ) C550_=_C641( C550 C641 ) \nC550_=_C642( C550 C642 ) C550_=_C643( C550 C643 ) C550_=_C644( C550 C644 ) C550_=_C645( C550 C645 ) C550_=_C646( C550 C646 ) C550_=_C647( C550 C647 ) \nC550_=_C648( C550 C648 ) C550_=_C649( C550 C649 ) C550_=_C650( C550 C650 ) C567_=_C569( C567 C569 ) C567_=_C585( C567 C585 ) C567_=_C603( C567 C603 ) \nC567_=_C604( C567 C604 ) C567_=_C605( C567 C605 ) C567_=_C606( C567 C606 ) C567_=_C607( C567 C607 ) C567_=_C608( C567 C608 ) C567_=_C609( C567 C609 ) \nC567_=_C610( C567 C610 ) C567_=_C611( C567 C611 ) C567_=_C612( C567 C612 ) C567_=_C613( C567 C613 ) C567_=_C614( C567 C614 ) C567_=_C615( C567 C615 ) \nC567_=_C616( C567 C616 ) C567_=_C617( C567 C617 ) C567_=_C618( C567 C618 ) C567_=_C619( C567 C619 ) C569_=_C587( C569 C587 ) C569_=_C604( C569 C604 ) \nC569_=_C620( C569 C620 ) C569_=_C636( C569 C636 ) C569_=_C637( C569 C637 ) C569_=_C638( C569 C638 ) C569_=_C639( C569 C639 ) C569_=_C640( C569 C640 ) \nC569_=_C641( C569 C641 ) C569_=_C642( C569 C642 ) C569_=_C643( C569 C643 ) C569_=_C644( C569 C644 ) C569_=_C645( C569 C645 ) C569_=_C646( C569 C646 ) \nC569_=_C647( C569 C647 ) C569_=_C648( C569 C648 ) C569_=_C649( C569 C649 ) C569_=_C650( C569 C650 ) C585_=_C587( C585 C587 ) C585_=_C603( C585 C603 ) \nC585_=_C604( C585 C604 ) C585_=_C605( C585 C605 ) C585_=_C606( C585 C606 ) C585_=_C607( C585 C607 ) C585_=_C608( C585 C608 ) C585_=_C609( C585 C609 ) \nC585_=_C610( C585 C610 ) C585_=_C611( C585 C611 ) C585_=_C612( C585 C612 ) C585_=_C613( C585 C613 ) C585_=_C614( C585 C614 ) C585_=_C615( C585 C615 ) \nC585_=_C616( C585 C616 ) C585_=_C617( C585 C617 ) C585_=_C618( C585 C618 ) C585_=_C619( C585 C619 ) C587_=_C604( C587 C604 ) C587_=_C620( C587 C620 ) \nC587_=_C636( C587 C636 ) C587_=_C637( C587 C637 ) C587_=_C638( C587 C638 ) C587_=_C639( C587 C639 ) C587_=_C640( C587 C640 ) C587_=_C641( C587 C641 ) \nC587_=_C642( C587 C642 ) C587_=_C643( C587 C643 ) C587_=_C644( C587 C644 ) C587_=_C645( C587 C645 ) C587_=_C646( C587 C646 ) C587_=_C647( C587 C647 ) \nC587_=_C648( C587 C648 ) C587_=_C649( C587 C649 ) C587_=_C650( C587 C650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36( C604 C636 ) C604_=_C637( C604 C637 ) C604_=_C638( C604 C638 ) C604_=_C639( C604 C639 ) C604_=_C640( C604 C640 ) C604_=_C641( C604 C641 ) \nC604_=_C642( C604 C642 ) C604_=_C643( C604 C643 ) C604_=_C644( C604 C644 ) C604_=_C645( C604 C645 ) C604_=_C646( C604 C646 ) C604_=_C647( C604 C647 ) \nC604_=_C648( C604 C648 ) C604_=_C649( C604 C649 ) C604_=_C650( C604 C65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36( C605 C636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37( C606 C637 ) C607_=_C608( C607 C608 ) C607_=_C609( C607 C609 ) C607_=_C610( C607 C610 ) C607_=_C611( C607 C611 ) \nC607_=_C612( C607 C612 ) C607_=_C613( C607 C613 ) C607_=_C614( C607 C614 ) C607_=_C615( C607 C615 ) C607_=_C616( C607 C616 ) C607_=_C617( C607 C617 ) \nC607_=_C618( C607 C618 ) C607_=_C619( C607 C619 ) C607_=_C638( C607 C638 ) C608_=_C609( C608 C609 ) C608_=_C610( C608 C610 ) C608_=_C611( C608 C611 ) \nC608_=_C612( C608 C612 ) C608_=_C613( C608 C613 ) C608_=_C614( C608 C614 ) C608_=_C615( C608 C615 ) C608_=_C616( C608 C616 ) C608_=_C617( C608 C617 ) \nC608_=_C618( C608 C618 ) C608_=_C619( C608 C619 ) C608_=_C639( C608 C639 ) C609_=_C610( C609 C610 ) C609_=_C611( C609 C611 ) C609_=_C612( C609 C612 ) \nC609_=_C613( C609 C613 ) C609_=_C614( C609 C614 ) C609_=_C615( C609 C615 ) C609_=_C616( C609 C616 ) C609_=_C617( C609 C617 ) C609_=_C618( C609 C618 ) \nC609_=_C619( C609 C619 ) C609_=_C640( C609 C640 ) C610_=_C611( C610 C611 ) C610_=_C612( C610 C612 ) C610_=_C613( C610 C613 ) C610_=_C614( C610 C614 ) \nC610_=_C615( C610 C615 ) C610_=_C616( C610 C616 ) C610_=_C617( C610 C617 ) C610_=_C618( C610 C618 ) C610_=_C619( C610 C619 ) C610_=_C641( C610 C641 ) \nC611_=_C612( C611 C612 ) C611_=_C613( C611 C613 ) C611_=_C614( C611 C614 ) C611_=_C615( C611 C615 ) C611_=_C616( C611 C616 ) C611_=_C617( C611 C617 ) \nC611_=_C618( C611 C618 ) C611_=_C619( C611 C619 ) C611_=_C642( C611 C642 ) C612_=_C613( C612 C613 ) C612_=_C614( C612 C614 ) C612_=_C615( C612 C615 ) \nC612_=_C616( C612 C616 ) C612_=_C617( C612 C617 ) C612_=_C618( C612 C618 ) C612_=_C619( C612 C619 ) C612_=_C643( C612 C643 ) C613_=_C614( C613 C614 ) \nC613_=_C615( C613 C615 ) C613_=_C616( C613 C616 ) C613_=_C617( C613 C617 ) C613_=_C618( C613 C618 ) C613_=_C619( C613 C619 ) C613_=_C644( C613 C644 ) \nC614_=_C615( C614 C615 ) C614_=_C616( C614 C616 ) C614_=_C617( C614 C617 ) C614_=_C618( C614 C618 ) C614_=_C619( C614 C619 ) C614_=_C645( C614 C645 ) \nC615_=_C616( C615 C616 ) C615_=_C617( C615 C617 ) C615_=_C618( C615 C618 ) C615_=_C619( C615 C619 ) C615_=_C646( C615 C646 ) C616_=_C617( C616 C617 ) \nC616_=_C618( C616 C618 ) C616_=_C619( C616 C619 ) C616_=_C647( C616 C647 ) C617_=_C618( C617 C618 ) C617_=_C619( C617 C619 ) C617_=_C648( C617 C648 ) \nC618_=_C619( C618 C619 ) C618_=_C649( C618 C649 ) C619_=_C650( C619 C650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8_=_C639( C638 C639 ) C638_=_C640( C638 C640 ) C638_=_C641( C638 C641 ) \nC638_=_C642( C638 C642 ) C638_=_C643( C638 C643 ) C638_=_C644( C638 C644 ) C638_=_C645( C638 C645 ) C638_=_C646( C638 C646 ) C638_=_C647( C638 C647 ) \nC638_=_C648( C638 C648 ) C638_=_C649( C638 C649 ) C638_=_C650( C638 C650 ) C639_=_C640( C639 C640 ) C639_=_C641( C639 C641 ) C639_=_C642( C639 C642 ) \nC639_=_C643( C639 C643 ) C639_=_C644( C639 C644 ) C639_=_C645( C639 C645 ) C639_=_C646( C639 C646 ) C639_=_C647( C639 C647 ) C639_=_C648( C639 C648 ) \nC639_=_C649( C639 C649 ) C639_=_C650( C639 C650 ) C640_=_C641( C640 C641 ) C640_=_C642( C640 C642 ) C640_=_C643( C640 C643 ) C640_=_C644( C640 C644 ) \nC640_=_C645( C640 C645 ) C640_=_C646( C640 C646 ) C640_=_C647( C640 C647 ) C640_=_C648( C640 C648 ) C640_=_C649( C640 C649 ) C640_=_C650( C640 C650 ) \nC641_=_C642( C641 C642 ) C641_=_C643( C641 C643 ) C641_=_C644( C641 C644 ) C641_=_C645( C641 C645 ) C641_=_C646( C641 C646 ) C641_=_C647( C641 C647 ) \nC641_=_C648( C641 C648 ) C641_=_C649( C641 C649 ) C641_=_C650( C641 C650 ) C642_=_C643( C642 C643 ) C642_=_C644( C642 C644 ) C642_=_C645( C642 C645 ) \nC642_=_C646( C642 C646 ) C642_=_C647( C642 C647 ) C642_=_C648( C642 C648 ) C642_=_C649( C642 C649 ) C642_=_C650( C642 C650 ) C643_=_C644( C643 C644 ) \nC643_=_C645( C643 C645 ) C643_=_C646( C643 C646 ) C643_=_C647( C643 C647 ) C643_=_C648( C643 C648 ) C643_=_C649( C643 C649 ) C643_=_C650( C643 C650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8-&gt;15[label="76: C21 C23 C58 C60 C93 \nC95 C129 C131 C162 C164 C196 \nC198 C225 C227 C255 C257 C285 \nC287 C313 C315 C340 C342 C368 \nC370 C395 C397 C420 C422 C443 \nC444 C465 C467 C488 C490 C508 \nC510 C528 C530 C548 C550 C567 \nC569 C585 C587 C603 C605 C606 \nC607 C608 C609 C610 C611</w:t>
      </w:r>
    </w:p>
    <w:p>
      <w:pPr>
        <w:pStyle w:val="PreformattedText"/>
        <w:bidi w:val="0"/>
        <w:spacing w:before="0" w:after="0"/>
        <w:jc w:val="left"/>
        <w:rPr/>
      </w:pPr>
      <w:r>
        <w:rPr/>
        <w:t xml:space="preserve"> </w:t>
      </w:r>
      <w:r>
        <w:rPr/>
        <w:t>C612 \nC613 C614 C615 C616 C617 C618 \nC619 C620 C636 C637 C638 C639 \nC640 C641 C642 C643 C644 C645 \nC646 C647 C648 C649 C650 \n1444: C21_=_C23 ,C21_=_C58 ,C21_=_C93 ,C21_=_C129 ,C21_=_C162 ,\nC21_=_C196 ,C21_=_C225 ,C21_=_C255 ,C21_=_C285 ,C21_=_C313 ,C21_=_C340 ,\nC21_=_C368 ,C21_=_C395 ,C21_=_C420 ,C21_=_C443 ,C21_=_C465 ,C21_=_C488 ,\nC21_=_C508 ,C21_=_C528 ,C21_=_C548 ,C21_=_C567 ,C21_=_C585 ,C21_=_C603 ,\nC21_=_C605 ,C21_=_C606 ,C21_=_C607 ,C21_=_C608 ,C21_=_C609 ,C21_=_C610 ,\nC21_=_C611 ,C21_=_C612 ,C21_=_C613 ,C21_=_C614 ,C21_=_C615 ,C21_=_C616 ,\nC21_=_C617 ,C21_=_C618 ,C21_=_C619 ,C23_=_C60 ,C23_=_C95 ,C23_=_C131 ,\nC23_=_C164 ,C23_=_C198 ,C23_=_C227 ,C23_=_C257 ,C23_=_C287 ,C23_=_C315 ,\nC23_=_C342 ,C23_=_C370 ,C23_=_C397 ,C23_=_C422 ,C23_=_C444 ,C23_=_C467 ,\nC23_=_C490 ,C23_=_C510 ,C23_=_C530 ,C23_=_C550 ,C23_=_C569 ,C23_=_C587 ,\nC23_=_C620 ,C23_=_C636 ,C23_=_C637 ,C23_=_C638 ,C23_=_C639 ,C23_=_C640 ,\nC23_=_C641 ,C23_=_C642 ,C23_=_C643 ,C23_=_C644 ,C23_=_C645 ,C23_=_C646 ,\nC23_=_C647 ,C23_=_C648 ,C23_=_C649 ,C23_=_C650 ,C58_=_C60 ,C58_=_C93 ,\nC58_=_C129 ,C58_=_C162 ,C58_=_C196 ,C58_=_C225 ,C58_=_C255 ,C58_=_C285 ,\nC58_=_C313 ,C58_=_C340 ,C58_=_C368 ,C58_=_C395 ,C58_=_C420 ,C58_=_C443 ,\nC58_=_C465 ,C58_=_C488 ,C58_=_C508 ,C58_=_C528 ,C58_=_C548 ,C58_=_C567 ,\nC58_=_C585 ,C58_=_C603 ,C58_=_C605 ,C58_=_C606 ,C58_=_C607 ,C58_=_C608 ,\nC58_=_C609 ,C58_=_C610 ,C58_=_C611 ,C58_=_C612 ,C58_=_C613 ,C58_=_C614 ,\nC58_=_C615 ,C58_=_C616 ,C58_=_C617 ,C58_=_C618 ,C58_=_C619 ,C60_=_C95 ,\nC60_=_C131 ,C60_=_C164 ,C60_=_C198 ,C60_=_C227 ,C60_=_C257 ,C60_=_C287 ,\nC60_=_C315 ,C60_=_C342 ,C60_=_C370 ,C60_=_C397 ,C60_=_C422 ,C60_=_C444 ,\nC60_=_C467 ,C60_=_C490 ,C60_=_C510 ,C60_=_C530 ,C60_=_C550 ,C60_=_C569 ,\nC60_=_C587 ,C60_=_C620 ,C60_=_C636 ,C60_=_C637 ,C60_=_C638 ,C60_=_C639 ,\nC60_=_C640 ,C60_=_C641 ,C60_=_C642 ,C60_=_C643 ,C60_=_C644 ,C60_=_C645 ,\nC60_=_C646 ,C60_=_C647 ,C60_=_C648 ,C60_=_C649 ,C60_=_C650 ,C93_=_C95 ,\nC93_=_C129 ,C93_=_C162 ,C93_=_C196 ,C93_=_C225 ,C93_=_C255 ,C93_=_C285 ,\nC93_=_C313 ,C93_=_C340 ,C93_=_C368 ,C93_=_C395 ,C93_=_C420 ,C93_=_C443 ,\nC93_=_C465 ,C93_=_C488 ,C93_=_C508 ,C93_=_C528 ,C93_=_C548 ,C93_=_C567 ,\nC93_=_C585 ,C93_=_C603 ,C93_=_C605 ,C93_=_C606 ,C93_=_C607 ,C93_=_C608 ,\nC93_=_C609 ,C93_=_C610 ,C93_=_C611 ,C93_=_C612 ,C93_=_C613 ,C93_=_C614 ,\nC93_=_C615 ,C93_=_C616 ,C93_=_C617 ,C93_=_C618 ,C93_=_C619 ,C95_=_C131 ,\nC95_=_C164 ,C95_=_C198 ,C95_=_C227 ,C95_=_C257 ,C95_=_C287 ,C95_=_C315 ,\nC95_=_C342 ,C95_=_C370 ,C95_=_C397 ,C95_=_C422 ,C95_=_C444 ,C95_=_C467 ,\nC95_=_C490 ,C95_=_C510 ,C95_=_C530 ,C95_=_C550 ,C95_=_C569 ,C95_=_C587 ,\nC95_=_C620 ,C95_=_C636 ,C95_=_C637 ,C95_=_C638 ,C95_=_C639 ,C95_=_C640 ,\nC95_=_C641 ,C95_=_C642 ,C95_=_C643 ,C95_=_C644 ,C95_=_C645 ,C95_=_C646 ,\nC95_=_C647 ,C95_=_C648 ,C95_=_C649 ,C95_=_C650 ,C129_=_C131 ,C129_=_C162 ,\nC129_=_C196 ,C129_=_C225 ,C129_=_C255 ,C129_=_C285 ,C129_=_C313 ,C129_=_C340 ,\nC129_=_C368 ,C129_=_C395 ,C129_=_C420 ,C129_=_C443 ,C129_=_C465 ,C129_=_C488 ,\nC129_=_C508 ,C129_=_C528 ,C129_=_C548 ,C129_=_C567 ,C129_=_C585 ,C129_=_C603 ,\nC129_=_C605 ,C129_=_C606 ,C129_=_C607 ,C129_=_C608 ,C129_=_C609 ,C129_=_C610 ,\nC129_=_C611 ,C129_=_C612 ,C129_=_C613 ,C129_=_C614 ,C129_=_C615 ,C129_=_C616 ,\nC129_=_C617 ,C129_=_C618 ,C129_=_C619 ,C131_=_C164 ,C131_=_C198 ,C131_=_C227 ,\nC131_=_C257 ,C131_=_C287 ,C131_=_C315 ,C131_=_C342 ,C131_=_C370 ,C131_=_C397 ,\nC131_=_C422 ,C131_=_C444 ,C131_=_C467 ,C131_=_C490 ,C131_=_C510 ,C131_=_C530 ,\nC131_=_C550 ,C131_=_C569 ,C131_=_C587 ,C131_=_C620 ,C131_=_C636 ,C131_=_C637 ,\nC131_=_C638 ,C131_=_C639 ,C131_=_C640 ,C131_=_C641 ,C131_=_C642 ,C131_=_C643 ,\nC131_=_C644 ,C131_=_C645 ,C131_=_C646 ,C131_=_C647 ,C131_=_C648 ,C131_=_C649 ,\nC131_=_C650 ,C162_=_C164 ,C162_=_C196 ,C162_=_C225 ,C162_=_C255 ,C162_=_C285 ,\nC162_=_C313 ,C162_=_C340 ,C162_=_C368 ,C162_=_C395 ,C162_=_C420 ,C162_=_C443 ,\nC162_=_C465 ,C162_=_C488 ,C162_=_C508 ,C162_=_C528 ,C162_=_C548 ,C162_=_C567 ,\nC162_=_C585 ,C162_=_C603 ,C162_=_C605 ,C162_=_C606 ,C162_=_C607 ,C162_=_C608 ,\nC162_=_C609 ,C162_=_C610 ,C162_=_C611 ,C162_=_C612 ,C162_=_C613 ,C162_=_C614 ,\nC162_=_C615 ,C162_=_C616 ,C162_=_C617 ,C162_=_C618 ,C162_=_C619 ,C164_=_C198 ,\nC164_=_C227 ,C164_=_C257 ,C164_=_C287 ,C164_=_C315 ,C164_=_C342 ,C164_=_C370 ,\nC164_=_C397 ,C164_=_C422 ,C164_=_C444 ,C164_=_C467 ,C164_=_C490 ,C164_=_C510 ,\nC164_=_C530 ,C164_=_C550 ,C164_=_C569 ,C164_=_C587 ,C164_=_C620 ,C164_=_C636 ,\nC164_=_C637 ,C164_=_C638 ,C164_=_C639 ,C164_=_C640 ,C164_=_C641 ,C164_=_C642 ,\nC164_=_C643 ,C164_=_C644 ,C164_=_C645 ,C164_=_C646 ,C164_=_C647 ,C164_=_C648 ,\nC164_=_C649 ,C164_=_C650 ,C196_=_C198 ,C196_=_C225 ,C196_=_C255 ,C196_=_C285 ,\nC196_=_C313 ,C196_=_C340 ,C196_=_C368 ,C196_=_C395 ,C196_=_C420 ,C196_=_C443 ,\nC196_=_C465 ,C196_=_C488 ,C196_=_C508 ,C196_=_C528 ,C196_=_C548 ,C196_=_C567 ,\nC196_=_C585 ,C196_=_C603 ,C196_=_C605 ,C196_=_C606 ,C196_=_C607 ,C196_=_C608 ,\nC196_=_C609 ,C196_=_C610 ,C196_=_C611 ,C196_=_C612 ,C196_=_C613 ,C196_=_C614 ,\nC196_=_C615 ,C196_=_C616 ,C196_=_C617 ,C196_=_C618 ,C196_=_C619 ,C198_=_C227 ,\nC198_=_C257 ,C198_=_C287 ,C198_=_C315 ,C198_=_C342 ,C198_=_C370 ,C198_=_C397 ,\nC198_=_C422 ,C198_=_C444 ,C198_=_C467 ,C198_=_C490 ,C198_=_C510 ,C198_=_C530 ,\nC198_=_C550 ,C198_=_C569 ,C198_=_C587 ,C198_=_C620 ,C198_=_C636 ,C198_=_C637 ,\nC198_=_C638 ,C198_=_C639 ,C198_=_C640 ,C198_=_C641 ,C198_=_C642 ,C198_=_C643 ,\nC198_=_C644 ,C198_=_C645 ,C198_=_C646 ,C198_=_C647 ,C198_=_C648 ,C198_=_C649 ,\nC198_=_C650 ,C225_=_C227 ,C225_=_C255 ,C225_=_C285 ,C225_=_C313 ,C225_=_C340 ,\nC225_=_C368 ,C225_=_C395 ,C225_=_C420 ,C225_=_C443 ,C225_=_C465 ,C225_=_C488 ,\nC225_=_C508 ,C225_=_C528 ,C225_=_C548 ,C225_=_C567 ,C225_=_C585 ,C225_=_C603 ,\nC225_=_C605 ,C225_=_C606 ,C225_=_C607 ,C225_=_C608 ,C225_=_C609 ,C225_=_C610 ,\nC225_=_C611 ,C225_=_C612 ,C225_=_C613 ,C225_=_C614 ,C225_=_C615 ,C225_=_C616 ,\nC225_=_C617 ,C225_=_C618 ,C225_=_C619 ,C227_=_C257 ,C227_=_C287 ,C227_=_C315 ,\nC227_=_C342 ,C227_=_C370 ,C227_=_C397 ,C227_=_C422 ,C227_=_C444 ,C227_=_C467 ,\nC227_=_C490 ,C227_=_C510 ,C227_=_C530 ,C227_=_C550 ,C227_=_C569 ,C227_=_C587 ,\nC227_=_C620 ,C227_=_C636 ,C227_=_C637 ,C227_=_C638 ,C227_=_C639 ,C227_=_C640 ,\nC227_=_C641 ,C227_=_C642 ,C227_=_C643 ,C227_=_C644 ,C227_=_C645 ,C227_=_C646 ,\nC227_=_C647 ,C227_=_C648 ,C227_=_C649 ,C227_=_C650 ,C255_=_C257 ,C255_=_C285 ,\nC255_=_C313 ,C255_=_C340 ,C255_=_C368 ,C255_=_C395 ,C255_=_C420 ,C255_=_C443 ,\nC255_=_C465 ,C255_=_C488 ,C255_=_C508 ,C255_=_C528 ,C255_=_C548 ,C255_=_C567 ,\nC255_=_C585 ,C255_=_C603 ,C255_=_C605 ,C255_=_C606 ,C255_=_C607 ,C255_=_C608 ,\nC255_=_C609 ,C255_=_C610 ,C255_=_C611 ,C255_=_C612 ,C255_=_C613 ,C255_=_C614 ,\nC255_=_C615 ,C255_=_C616 ,C255_=_C617 ,C255_=_C618 ,C255_=_C619 ,C257_=_C287 ,\nC257_=_C315 ,C257_=_C342 ,C257_=_C370 ,C257_=_C397 ,C257_=_C422 ,C257_=_C444 ,\nC257_=_C467 ,C257_=_C490 ,C257_=_C510 ,C257_=_C530 ,C257_=_C550 ,C257_=_C569 ,\nC257_=_C587 ,C257_=_C620 ,C257_=_C636 ,C257_=_C637 ,C257_=_C638 ,C257_=_C639 ,\nC257_=_C640 ,C257_=_C641 ,C257_=_C642 ,C257_=_C643 ,C257_=_C644 ,C257_=_C645 ,\nC257_=_C646 ,C257_=_C647 ,C257_=_C648 ,C257_=_C649 ,C257_=_C650 ,C285_=_C287 ,\nC285_=_C313 ,C285_=_C340 ,C285_=_C368 ,C285_=_C395 ,C285_=_C420 ,C285_=_C443 ,\nC285_=_C465 ,C285_=_C488 ,C285_=_C508 ,C285_=_C528 ,C285_=_C548 ,C285_=_C567 ,\nC285_=_C585 ,C285_=_C603 ,C285_=_C605 ,C285_=_C606 ,C285_=_C607 ,C285_=_C608 ,\nC285_=_C609 ,C285_=_C610 ,C285_=_C611 ,C285_=_C612 ,C285_=_C613 ,C285_=_C614 ,\nC285_=_C615 ,C285_=_C616 ,C285_=_C617 ,C285_=_C618 ,C285_=_C619 ,C287_=_C315 ,\nC287_=_C342 ,C287_=_C370 ,C287_=_C397 ,C287_=_C422 ,C287_=_C444 ,C287_=_C467 ,\nC287_=_C490 ,C287_=_C510 ,C287_=_C530 ,C287_=_C550 ,C287_=_C569 ,C287_=_C587 ,\nC287_=_C620 ,C287_=_C636 ,C287_=_C637 ,C287_=_C638 ,C287_=_C639 ,C287_=_C640 ,\nC287_=_C641 ,C287_=_C642 ,C287_=_C643 ,C287_=_C644 ,C287_=_C645 ,C287_=_C646 ,\nC287_=_C647 ,C287_=_C648 ,C287_=_C649 ,C287_=_C650 ,C313_=_C315 ,C313_=_C340 ,\nC313_=_C368 ,C313_=_C395 ,C313_=_C420 ,C313_=_C443 ,C313_=_C465 ,C313_=_C488 ,\nC313_=_C508 ,C313_=_C528 ,C313_=_C548 ,C313_=_C567 ,C313_=_C585 ,C313_=_C603 ,\nC313_=_C605 ,C313_=_C606 ,C313_=_C607 ,C313_=_C608 ,C313_=_C609 ,C313_=_C610 ,\nC313_=_C611 ,C313_=_C612 ,C313_=_C613 ,C313_=_C614 ,C313_=_C615 ,C313_=_C616 ,\nC313_=_C617 ,C313_=_C618 ,C313_=_C619 ,C315_=_C342 ,C315_=_C370 ,C315_=_C397 ,\nC315_=_C422 ,C315_=_C444 ,C315_=_C467 ,C315_=_C490 ,C315_=_C510 ,C315_=_C530 ,\nC315_=_C550 ,C315_=_C569 ,C315_=_C587 ,C315_=_C620 ,C315_=_C636 ,C315_=_C637 ,\nC315_=_C638 ,C315_=_C639 ,C315_=_C640 ,C315_=_C641 ,C315_=_C642 ,C315_=_C643 ,\nC315_=_C644 ,C315_=_C645 ,C315_=_C646 ,C315_=_C647 ,C315_=_C648 ,C315_=_C649 ,\nC315_=_C650 ,C340_=_C342 ,C340_=_C368 ,C340_=_C395 ,C340_=_C420 ,C340_=_C443 ,\nC340_=_C465 ,C340_=_C488 ,C340_=_C508 ,C340_=_C528 ,C340_=_C548 ,C340_=_C567 ,\nC340_=_C585 ,C340_=_C603 ,C340_=_C605 ,C340_=_C606 ,C340_=_C607 ,C340_=_C608 ,\nC340_=_C609 ,C340_=_C610 ,C340_=_C611 ,C340_=_C612 ,C340_=_C613 ,C340_=_C614 ,\nC340_=_C615 ,C340_=_C616 ,C340_=_C617 ,C340_=_C618 ,C340_=_C619 ,C342_=_C370 ,\nC342_=_C397 ,C342_=_C422 ,C342_=_C444 ,C342_=_C467 ,C342_=_C490 ,C342_=_C510 ,\nC342_=_C530 ,C342_=_C550 ,C342_=_C569 ,C342_=_C587 ,C342_=_C620 ,C342_=_C636 ,\nC342_=_C637 ,C342_=_C638 ,C342_=_C639 ,C342_=_C640 ,C342_=_C641 ,C342_=_C642 ,\nC342_=_C643 ,C342_=_C644 ,C342_=_C645 ,C342_=_C646 ,C342_=_C647 ,C342_=_C648 ,\nC342_=_C649 ,C342_=_C650 ,C368_=_C370 ,C368_=_C395 ,C368_=_C420 ,C368_=_C443 ,\nC368_=_C465 ,C368_=_C488 ,C368_=_C508 ,C368_=_C528 ,C368_=_C548 ,C368_=_C567 ,\nC368_=_C585 ,C368_=_C603 ,C368_=_C605 ,C368_=_C606 ,C368_=_C607 ,C368_=_C608 ,\nC368_=_C609 ,C368_=_C610 ,C368_=_C611 ,C368_=_C612 ,C368_=_C613 ,C368_=_C614 ,\nC368_=_C615 ,C368_=_C616 ,C368_=_C617 ,C368_=_C618 ,C368_=_C619 ,C370_=_C397 ,\nC370_=_C422 ,C370_=_C444 ,C370_=_C467 ,C370_=_C490 ,C370_=_C510 ,C370_=_C530 ,\nC370_=_C550</w:t>
      </w:r>
    </w:p>
    <w:p>
      <w:pPr>
        <w:pStyle w:val="PreformattedText"/>
        <w:bidi w:val="0"/>
        <w:spacing w:before="0" w:after="0"/>
        <w:jc w:val="left"/>
        <w:rPr/>
      </w:pPr>
      <w:r>
        <w:rPr/>
        <w:t xml:space="preserve"> </w:t>
      </w:r>
      <w:r>
        <w:rPr/>
        <w:t>,C370_=_C569 ,C370_=_C587 ,C370_=_C620 ,C370_=_C636 ,C370_=_C637 ,\nC370_=_C638 ,C370_=_C639 ,C370_=_C640 ,C370_=_C641 ,C370_=_C642 ,C370_=_C643 ,\nC370_=_C644 ,C370_=_C645 ,C370_=_C646 ,C370_=_C647 ,C370_=_C648 ,C370_=_C649 ,\nC370_=_C650 ,C395_=_C397 ,C395_=_C420 ,C395_=_C443 ,C395_=_C465 ,C395_=_C488 ,\nC395_=_C508 ,C395_=_C528 ,C395_=_C548 ,C395_=_C567 ,C395_=_C585 ,C395_=_C603 ,\nC395_=_C605 ,C395_=_C606 ,C395_=_C607 ,C395_=_C608 ,C395_=_C609 ,C395_=_C610 ,\nC395_=_C611 ,C395_=_C612 ,C395_=_C613 ,C395_=_C614 ,C395_=_C615 ,C395_=_C616 ,\nC395_=_C617 ,C395_=_C618 ,C395_=_C619 ,C397_=_C422 ,C397_=_C444 ,C397_=_C467 ,\nC397_=_C490 ,C397_=_C510 ,C397_=_C530 ,C397_=_C550 ,C397_=_C569 ,C397_=_C587 ,\nC397_=_C620 ,C397_=_C636 ,C397_=_C637 ,C397_=_C638 ,C397_=_C639 ,C397_=_C640 ,\nC397_=_C641 ,C397_=_C642 ,C397_=_C643 ,C397_=_C644 ,C397_=_C645 ,C397_=_C646 ,\nC397_=_C647 ,C397_=_C648 ,C397_=_C649 ,C397_=_C650 ,C420_=_C422 ,C420_=_C443 ,\nC420_=_C465 ,C420_=_C488 ,C420_=_C508 ,C420_=_C528 ,C420_=_C548 ,C420_=_C567 ,\nC420_=_C585 ,C420_=_C603 ,C420_=_C605 ,C420_=_C606 ,C420_=_C607 ,C420_=_C608 ,\nC420_=_C609 ,C420_=_C610 ,C420_=_C611 ,C420_=_C612 ,C420_=_C613 ,C420_=_C614 ,\nC420_=_C615 ,C420_=_C616 ,C420_=_C617 ,C420_=_C618 ,C420_=_C619 ,C422_=_C444 ,\nC422_=_C467 ,C422_=_C490 ,C422_=_C510 ,C422_=_C530 ,C422_=_C550 ,C422_=_C569 ,\nC422_=_C587 ,C422_=_C620 ,C422_=_C636 ,C422_=_C637 ,C422_=_C638 ,C422_=_C639 ,\nC422_=_C640 ,C422_=_C641 ,C422_=_C642 ,C422_=_C643 ,C422_=_C644 ,C422_=_C645 ,\nC422_=_C646 ,C422_=_C647 ,C422_=_C648 ,C422_=_C649 ,C422_=_C650 ,C443_=_C444 ,\nC443_=_C465 ,C443_=_C488 ,C443_=_C508 ,C443_=_C528 ,C443_=_C548 ,C443_=_C567 ,\nC443_=_C585 ,C443_=_C603 ,C443_=_C605 ,C443_=_C606 ,C443_=_C607 ,C443_=_C608 ,\nC443_=_C609 ,C443_=_C610 ,C443_=_C611 ,C443_=_C612 ,C443_=_C613 ,C443_=_C614 ,\nC443_=_C615 ,C443_=_C616 ,C443_=_C617 ,C443_=_C618 ,C443_=_C619 ,C444_=_C467 ,\nC444_=_C490 ,C444_=_C510 ,C444_=_C530 ,C444_=_C550 ,C444_=_C569 ,C444_=_C587 ,\nC444_=_C620 ,C444_=_C636 ,C444_=_C637 ,C444_=_C638 ,C444_=_C639 ,C444_=_C640 ,\nC444_=_C641 ,C444_=_C642 ,C444_=_C643 ,C444_=_C644 ,C444_=_C645 ,C444_=_C646 ,\nC444_=_C647 ,C444_=_C648 ,C444_=_C649 ,C444_=_C650 ,C465_=_C467 ,C465_=_C488 ,\nC465_=_C508 ,C465_=_C528 ,C465_=_C548 ,C465_=_C567 ,C465_=_C585 ,C465_=_C603 ,\nC465_=_C605 ,C465_=_C606 ,C465_=_C607 ,C465_=_C608 ,C465_=_C609 ,C465_=_C610 ,\nC465_=_C611 ,C465_=_C612 ,C465_=_C613 ,C465_=_C614 ,C465_=_C615 ,C465_=_C616 ,\nC465_=_C617 ,C465_=_C618 ,C465_=_C619 ,C467_=_C490 ,C467_=_C510 ,C467_=_C530 ,\nC467_=_C550 ,C467_=_C569 ,C467_=_C587 ,C467_=_C620 ,C467_=_C636 ,C467_=_C637 ,\nC467_=_C638 ,C467_=_C639 ,C467_=_C640 ,C467_=_C641 ,C467_=_C642 ,C467_=_C643 ,\nC467_=_C644 ,C467_=_C645 ,C467_=_C646 ,C467_=_C647 ,C467_=_C648 ,C467_=_C649 ,\nC467_=_C650 ,C488_=_C490 ,C488_=_C508 ,C488_=_C528 ,C488_=_C548 ,C488_=_C567 ,\nC488_=_C585 ,C488_=_C603 ,C488_=_C605 ,C488_=_C606 ,C488_=_C607 ,C488_=_C608 ,\nC488_=_C609 ,C488_=_C610 ,C488_=_C611 ,C488_=_C612 ,C488_=_C613 ,C488_=_C614 ,\nC488_=_C615 ,C488_=_C616 ,C488_=_C617 ,C488_=_C618 ,C488_=_C619 ,C490_=_C510 ,\nC490_=_C530 ,C490_=_C550 ,C490_=_C569 ,C490_=_C587 ,C490_=_C620 ,C490_=_C636 ,\nC490_=_C637 ,C490_=_C638 ,C490_=_C639 ,C490_=_C640 ,C490_=_C641 ,C490_=_C642 ,\nC490_=_C643 ,C490_=_C644 ,C490_=_C645 ,C490_=_C646 ,C490_=_C647 ,C490_=_C648 ,\nC490_=_C649 ,C490_=_C650 ,C508_=_C510 ,C508_=_C528 ,C508_=_C548 ,C508_=_C567 ,\nC508_=_C585 ,C508_=_C603 ,C508_=_C605 ,C508_=_C606 ,C508_=_C607 ,C508_=_C608 ,\nC508_=_C609 ,C508_=_C610 ,C508_=_C611 ,C508_=_C612 ,C508_=_C613 ,C508_=_C614 ,\nC508_=_C615 ,C508_=_C616 ,C508_=_C617 ,C508_=_C618 ,C508_=_C619 ,C510_=_C530 ,\nC510_=_C550 ,C510_=_C569 ,C510_=_C587 ,C510_=_C620 ,C510_=_C636 ,C510_=_C637 ,\nC510_=_C638 ,C510_=_C639 ,C510_=_C640 ,C510_=_C641 ,C510_=_C642 ,C510_=_C643 ,\nC510_=_C644 ,C510_=_C645 ,C510_=_C646 ,C510_=_C647 ,C510_=_C648 ,C510_=_C649 ,\nC510_=_C650 ,C528_=_C530 ,C528_=_C548 ,C528_=_C567 ,C528_=_C585 ,C528_=_C603 ,\nC528_=_C605 ,C528_=_C606 ,C528_=_C607 ,C528_=_C608 ,C528_=_C609 ,C528_=_C610 ,\nC528_=_C611 ,C528_=_C612 ,C528_=_C613 ,C528_=_C614 ,C528_=_C615 ,C528_=_C616 ,\nC528_=_C617 ,C528_=_C618 ,C528_=_C619 ,C530_=_C550 ,C530_=_C569 ,C530_=_C587 ,\nC530_=_C620 ,C530_=_C636 ,C530_=_C637 ,C530_=_C638 ,C530_=_C639 ,C530_=_C640 ,\nC530_=_C641 ,C530_=_C642 ,C530_=_C643 ,C530_=_C644 ,C530_=_C645 ,C530_=_C646 ,\nC530_=_C647 ,C530_=_C648 ,C530_=_C649 ,C530_=_C650 ,C548_=_C550 ,C548_=_C567 ,\nC548_=_C585 ,C548_=_C603 ,C548_=_C605 ,C548_=_C606 ,C548_=_C607 ,C548_=_C608 ,\nC548_=_C609 ,C548_=_C610 ,C548_=_C611 ,C548_=_C612 ,C548_=_C613 ,C548_=_C614 ,\nC548_=_C615 ,C548_=_C616 ,C548_=_C617 ,C548_=_C618 ,C548_=_C619 ,C550_=_C569 ,\nC550_=_C587 ,C550_=_C620 ,C550_=_C636 ,C550_=_C637 ,C550_=_C638 ,C550_=_C639 ,\nC550_=_C640 ,C550_=_C641 ,C550_=_C642 ,C550_=_C643 ,C550_=_C644 ,C550_=_C645 ,\nC550_=_C646 ,C550_=_C647 ,C550_=_C648 ,C550_=_C649 ,C550_=_C650 ,C567_=_C569 ,\nC567_=_C585 ,C567_=_C603 ,C567_=_C605 ,C567_=_C606 ,C567_=_C607 ,C567_=_C608 ,\nC567_=_C609 ,C567_=_C610 ,C567_=_C611 ,C567_=_C612 ,C567_=_C613 ,C567_=_C614 ,\nC567_=_C615 ,C567_=_C616 ,C567_=_C617 ,C567_=_C618 ,C567_=_C619 ,C569_=_C587 ,\nC569_=_C620 ,C569_=_C636 ,C569_=_C637 ,C569_=_C638 ,C569_=_C639 ,C569_=_C640 ,\nC569_=_C641 ,C569_=_C642 ,C569_=_C643 ,C569_=_C644 ,C569_=_C645 ,C569_=_C646 ,\nC569_=_C647 ,C569_=_C648 ,C569_=_C649 ,C569_=_C650 ,C585_=_C587 ,C585_=_C603 ,\nC585_=_C605 ,C585_=_C606 ,C585_=_C607 ,C585_=_C608 ,C585_=_C609 ,C585_=_C610 ,\nC585_=_C611 ,C585_=_C612 ,C585_=_C613 ,C585_=_C614 ,C585_=_C615 ,C585_=_C616 ,\nC585_=_C617 ,C585_=_C618 ,C585_=_C619 ,C587_=_C620 ,C587_=_C636 ,C587_=_C637 ,\nC587_=_C638 ,C587_=_C639 ,C587_=_C640 ,C587_=_C641 ,C587_=_C642 ,C587_=_C643 ,\nC587_=_C644 ,C587_=_C645 ,C587_=_C646 ,C587_=_C647 ,C587_=_C648 ,C587_=_C649 ,\nC587_=_C650 ,C603_=_C605 ,C603_=_C606 ,C603_=_C607 ,C603_=_C608 ,C603_=_C609 ,\nC603_=_C610 ,C603_=_C611 ,C603_=_C612 ,C603_=_C613 ,C603_=_C614 ,C603_=_C615 ,\nC603_=_C616 ,C603_=_C617 ,C603_=_C618 ,C603_=_C619 ,C603_=_C620 ,C605_=_C606 ,\nC605_=_C607 ,C605_=_C608 ,C605_=_C609 ,C605_=_C610 ,C605_=_C611 ,C605_=_C612 ,\nC605_=_C613 ,C605_=_C614 ,C605_=_C615 ,C605_=_C616 ,C605_=_C617 ,C605_=_C618 ,\nC605_=_C619 ,C605_=_C636 ,C606_=_C607 ,C606_=_C608 ,C606_=_C609 ,C606_=_C610 ,\nC606_=_C611 ,C606_=_C612 ,C606_=_C613 ,C606_=_C614 ,C606_=_C615 ,C606_=_C616 ,\nC606_=_C617 ,C606_=_C618 ,C606_=_C619 ,C606_=_C637 ,C607_=_C608 ,C607_=_C609 ,\nC607_=_C610 ,C607_=_C611 ,C607_=_C612 ,C607_=_C613 ,C607_=_C614 ,C607_=_C615 ,\nC607_=_C616 ,C607_=_C617 ,C607_=_C618 ,C607_=_C619 ,C607_=_C638 ,C608_=_C609 ,\nC608_=_C610 ,C608_=_C611 ,C608_=_C612 ,C608_=_C613 ,C608_=_C614 ,C608_=_C615 ,\nC608_=_C616 ,C608_=_C617 ,C608_=_C618 ,C608_=_C619 ,C608_=_C639 ,C609_=_C610 ,\nC609_=_C611 ,C609_=_C612 ,C609_=_C613 ,C609_=_C614 ,C609_=_C615 ,C609_=_C616 ,\nC609_=_C617 ,C609_=_C618 ,C609_=_C619 ,C609_=_C640 ,C610_=_C611 ,C610_=_C612 ,\nC610_=_C613 ,C610_=_C614 ,C610_=_C615 ,C610_=_C616 ,C610_=_C617 ,C610_=_C618 ,\nC610_=_C619 ,C610_=_C641 ,C611_=_C612 ,C611_=_C613 ,C611_=_C614 ,C611_=_C615 ,\nC611_=_C616 ,C611_=_C617 ,C611_=_C618 ,C611_=_C619 ,C611_=_C642 ,C612_=_C613 ,\nC612_=_C614 ,C612_=_C615 ,C612_=_C616 ,C612_=_C617 ,C612_=_C618 ,C612_=_C619 ,\nC612_=_C643 ,C613_=_C614 ,C613_=_C615 ,C613_=_C616 ,C613_=_C617 ,C613_=_C618 ,\nC613_=_C619 ,C613_=_C644 ,C614_=_C615 ,C614_=_C616 ,C614_=_C617 ,C614_=_C618 ,\nC614_=_C619 ,C614_=_C645 ,C615_=_C616 ,C615_=_C617 ,C615_=_C618 ,C615_=_C619 ,\nC615_=_C646 ,C616_=_C617 ,C616_=_C618 ,C616_=_C619 ,C616_=_C647 ,C617_=_C618 ,\nC617_=_C619 ,C617_=_C648 ,C618_=_C619 ,C618_=_C649 ,C619_=_C650 ,C620_=_C636 ,\nC620_=_C637 ,C620_=_C638 ,C620_=_C639 ,C620_=_C640 ,C620_=_C641 ,C620_=_C642 ,\nC620_=_C643 ,C620_=_C644 ,C620_=_C645 ,C620_=_C646 ,C620_=_C647 ,C620_=_C648 ,\nC620_=_C649 ,C620_=_C650 ,C636_=_C637 ,C636_=_C638 ,C636_=_C639 ,C636_=_C640 ,\nC636_=_C641 ,C636_=_C642 ,C636_=_C643 ,C636_=_C644 ,C636_=_C645 ,C636_=_C646 ,\nC636_=_C647 ,C636_=_C648 ,C636_=_C649 ,C636_=_C650 ,C637_=_C638 ,C637_=_C639 ,\nC637_=_C640 ,C637_=_C641 ,C637_=_C642 ,C637_=_C643 ,C637_=_C644 ,C637_=_C645 ,\nC637_=_C646 ,C637_=_C647 ,C637_=_C648 ,C637_=_C649 ,C637_=_C650 ,C638_=_C639 ,\nC638_=_C640 ,C638_=_C641 ,C638_=_C642 ,C638_=_C643 ,C638_=_C644 ,C638_=_C645 ,\nC638_=_C646 ,C638_=_C647 ,C638_=_C648 ,C638_=_C649 ,C638_=_C650 ,C639_=_C640 ,\nC639_=_C641 ,C639_=_C642 ,C639_=_C643 ,C639_=_C644 ,C639_=_C645 ,C639_=_C646 ,\nC639_=_C647 ,C639_=_C648 ,C639_=_C649 ,C639_=_C650 ,C640_=_C641 ,C640_=_C642 ,\nC640_=_C643 ,C640_=_C644 ,C640_=_C645 ,C640_=_C646 ,C640_=_C647 ,C640_=_C648 ,\nC640_=_C649 ,C640_=_C650 ,C641_=_C642 ,C641_=_C643 ,C641_=_C644 ,C641_=_C645 ,\nC641_=_C646 ,C641_=_C647 ,C641_=_C648 ,C641_=_C649 ,C641_=_C650 ,C642_=_C643 ,\nC642_=_C644 ,C642_=_C645 ,C642_=_C646 ,C642_=_C647 ,C642_=_C648 ,C642_=_C649 ,\nC642_=_C650 ,C643_=_C644 ,C643_=_C645 ,C643_=_C646 ,C643_=_C647 ,C643_=_C648 ,\nC643_=_C649 ,C643_=_C650 ,C644_=_C645 ,C644_=_C646 ,C644_=_C647 ,C644_=_C648 ,\nC644_=_C649 ,C644_=_C650 ,C645_=_C646 ,C645_=_C647 ,C645_=_C648 ,C645_=_C649 ,\nC645_=_C650 ,C646_=_C647 ,C646_=_C648 ,C646_=_C649 ,C646_=_C650 ,C647_=_C648 ,\nC647_=_C649 ,C647_=_C650 ,C648_=_C649 ,C648_=_C650 ,C649_=_C650 ,"];16[shape=box, label="id:16 level: 3\n77: C0 C1 C2 C3 C4 \nC5 C6 C7 C8 C9 C10 \nC11 C12 C13 C14 C15 C16 \nC17 C18 C19 C20 C21 C22 \nC23 C24 C25 C26 C27 C28 \nC29 C30 C31 C32 C33 C34 \nC35 C36 C37 C38 C54 C90 \nC125 C159 C192 C222 C252 C281 \nC309 C336 C364 C391 C417 C440 \nC461 C484 C505 C525 C526 C527 \nC528 C529 C530 C531 C532 C533 \nC534 C535 C536 C537 C538 C539 \nC540 C541 C542 C543 C544 C545 \n1520: C0_=_C1( C0 C1 ) C0_=_C2( C0 C2 ) C0_=_C3( C0 C3 ) C0_=_C4( C0 C4 ) C0_=_C5( C0 C5 ) \nC0_=_C6( C0 C6 ) C0_=_C7( C0 C7 ) C0_=_C8( C0 C8 ) C0_=_C9( C0 C9 ) C0_=_C10( C0 C10 ) C0_=_C11( C0 C11 ) \nC0_=_C12( C0 C12 ) C0_=_C13( C0 C13 ) C0_=_C14(</w:t>
      </w:r>
    </w:p>
    <w:p>
      <w:pPr>
        <w:pStyle w:val="PreformattedText"/>
        <w:bidi w:val="0"/>
        <w:spacing w:before="0" w:after="0"/>
        <w:jc w:val="left"/>
        <w:rPr/>
      </w:pPr>
      <w:r>
        <w:rPr/>
        <w:t xml:space="preserve"> </w:t>
      </w:r>
      <w:r>
        <w:rPr/>
        <w:t>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54( C0 C54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90( C1 C90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25( C2 C125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59( C3 C15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92( C4 C192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22( C5 C222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52( C6 C252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81( C7 C281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09( C8 C30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36( C9 C336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64( C10 C364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1( C11 C39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417( C12 C417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40( C13 C440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461( C14 C46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484( C15 C484 ) C16_=_C17( C16 C17 ) C16_=_C18( C16 C18 ) C16_=_C19( C16 C19 ) C16_=_C20( C16 C20 ) C16_=_C21( C16 C21 ) \nC16_=_C22( C16 C22 ) C16_=_C23( C16</w:t>
      </w:r>
    </w:p>
    <w:p>
      <w:pPr>
        <w:pStyle w:val="PreformattedText"/>
        <w:bidi w:val="0"/>
        <w:spacing w:before="0" w:after="0"/>
        <w:jc w:val="left"/>
        <w:rPr/>
      </w:pPr>
      <w:r>
        <w:rPr/>
        <w:t xml:space="preserve"> </w:t>
      </w:r>
      <w:r>
        <w:rPr/>
        <w:t>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505( C16 C505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54( C17 C54 ) C17_=_C90( C17 C90 ) C17_=_C125( C17 C125 ) \nC17_=_C159( C17 C159 ) C17_=_C192( C17 C192 ) C17_=_C222( C17 C222 ) C17_=_C252( C17 C252 ) C17_=_C281( C17 C281 ) C17_=_C309( C17 C309 ) \nC17_=_C336( C17 C336 ) C17_=_C364( C17 C364 ) C17_=_C391( C17 C391 ) C17_=_C417( C17 C417 ) C17_=_C440( C17 C440 ) C17_=_C461( C17 C461 ) \nC17_=_C484( C17 C484 ) C17_=_C505( C17 C505 ) C17_=_C525( C17 C525 ) C17_=_C526( C17 C526 ) C17_=_C527( C17 C527 ) C17_=_C528( C17 C528 ) \nC17_=_C529( C17 C529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525( C18 C525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26( C19 C52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527( C20 C527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528( C21 C528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529( C22 C52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530( C23 C530 ) C24_=_C25( C24 C25 ) C24_=_C26( C24 C26 ) C24_=_C27( C24 C27 ) C24_=_C28( C24 C28 ) \nC24_=_C29( C24 C29 ) C24_=_C30( C24 C30 ) C24_=_C31( C24 C31 ) C24_=_C32( C24 C32 ) C24_=_C33( C24 C33 ) C24_=_C34( C24 C34 ) \nC24_=_C35( C24 C35 ) C24_=_C36( C24 C36 ) C24_=_C37( C24 C37 ) C24_=_C38( C24 C38 ) C24_=_C531( C24 C531 ) C25_=_C26( C25 C26 ) \nC25_=_C27( C25 C27 ) C25_=_C28( C25 C28 ) C25_=_C29( C25 C29 ) C25_=_C30( C25 C30 ) C25_=_C31( C25 C31 ) C25_=_C32( C25 C32 ) \nC25_=_C33( C25 C33 ) C25_=_C34( C25 C34 ) C25_=_C35( C25 C35 ) C25_=_C36( C25 C36 ) C25_=_C37( C25 C37 ) C25_=_C38( C25 C38 ) \nC25_=_C532( C25 C532 ) C26_=_C27( C26 C27 ) C26_=_C28( C26 C28 ) C26_=_C29( C26 C29 ) C26_=_C30( C26 C30 ) C26_=_C31( C26 C31 ) \nC26_=_C32( C26 C32 ) C26_=_C33( C26 C33 ) C26_=_C34( C26 C34 ) C26_=_C35( C26 C35 ) C26_=_C36( C26 C36 ) C26_=_C37( C26 C37 ) \nC26_=_C38( C26 C38 ) C26_=_C533( C26 C533 ) C27_=_C28( C27 C28 ) C27_=_C29( C27 C29 ) C27_=_C30( C27 C30 ) C27_=_C31( C27 C31 ) \nC27_=_C32( C27 C32 ) C27_=_C33( C27 C33 ) C27_=_C34( C27 C34 ) C27_=_C35( C27 C35 ) C27_=_C36( C27 C36 ) C27_=_C37( C27 C37 ) \nC27_=_C38( C27 C38 ) C27_=_C534( C27 C534 ) C28_=_C29( C28 C29 ) C28_=_C30( C28 C30 ) C28_=_C31( C28 C31 ) C28_=_C32( C28 C32 ) \nC28_=_C33( C28 C33 ) C28_=_C34( C28 C34 ) C28_=_C35( C28 C35 ) C28_=_C36( C28 C36 ) C28_=_C37( C28 C37 ) C28_=_C38( C28 C38 ) \nC28_=_C535( C28 C535 ) C29_=_C30( C29 C30 ) C29_=_C31( C29 C31 ) C29_=_C32( C29 C32 ) C29_=_C33( C29 C33 ) C29_=_C34( C29 C34 ) \nC29_=_C35( C29 C35 ) C29_=_C36( C29 C36 ) C29_=_C37( C29 C37 ) C29_=_C38( C29 C38 ) C29_=_C536( C29 C536 ) C30_=_C31( C30 C31 ) \nC30_=_C32( C30 C32 ) C30_=_C33( C30 C33 ) C30_=_C34( C30 C34 ) C30_=_C35( C30 C35 ) C30_=_C36( C30 C36 ) C30_=_C37( C30 C37 ) \nC30_=_C38( C30 C38 ) C30_=_C537( C30 C537 ) C31_=_C32( C31 C32 ) C31_=_C33( C31 C33 ) C31_=_C34( C31 C34 ) C31_=_C35( C31 C35 ) \nC31_=_C36( C31 C36 ) C31_=_C37( C31 C37 ) C31_=_C38( C31 C38 ) C31_=_C538( C31 C538 ) C32_=_C33( C32 C33 ) C32_=_C34( C32 C34 ) \nC32_=_C35( C32 C35 ) C32_=_C36( C32 C36 ) C32_=_C37( C32 C37 ) C32_=_C38( C32 C38 ) C32_=_C539( C32 C539 ) C33_=_C34( C33 C34 ) \nC33_=_C35( C33 C35 ) C33_=_C36( C33 C36 ) C33_=_C37( C33 C37 ) C33_=_C38( C33 C38 ) C33_=_C540( C33 C540 ) C34_=_C35( C34 C35 ) \nC34_=_C36( C34 C36 ) C34_=_C37( C34 C37 ) C34_=_C38( C34 C38 ) C34_=_C541( C34 C541 ) C35_=_C36( C35 C36 ) C35_=_C37( C35 C37 ) \nC35_=_C38( C35 C38 ) C35_=_C542( C35 C542 ) C36_=_C37( C36 C37 ) C36_=_C38( C36 C38 ) C36_=_C543( C36 C543 ) C37_=_C38( C37 C38 ) \nC37_=_C544( C37 C544 ) C38_=_C545( C38 C545 ) C54_=_C90( C54 C90 ) C54_=_C125( C54 C125 ) C54_=_C159( C54 C159 ) C54_=_C192( C54 C192 ) \nC54_=_C222( C54 C222 ) C54_=_C252( C54 C252 ) C54_=_C281( C54 C281 ) C54_=_C309( C54 C309 ) C54_=_C336( C54 C336 ) C54_=_C364( C54 C364 ) \nC54_=_C391( C54 C391 ) C54_=_C417( C54 C417 ) C54_=_C440( C54 C440 ) C54_=_C461( C54 C461 ) C54_=_C484( C54 C484 ) C54_=_C505( C54 C505 ) \nC54_=_C525( C54 C525 ) C54_=_C526( C54 C526 ) C54_=_C527( C54 C527 ) C54_=_C528( C54 C528 ) C54_=_C529( C54 C529 ) C54_=_C530( C54 C530 ) \nC54_=_C531( C54 C531 ) C54_=_C532( C54 C532 ) C54_=_C533( C54 C533 ) C54_=_C534( C54 C534 ) C54_=_C535( C54 C535 ) C54_=_C536( C54 C536 ) \nC54_=_C537( C54 C537 ) C54_=_C538( C54 C538 ) C54_=_C539( C54 C539 ) C54_=_C540( C54 C540 ) C54_=_C541( C54 C541 ) C54_=_C542( C54 C542 ) \nC54_=_C543( C54 C543 ) C54_=_C544( C54 C544 ) C54_=_C545( C54 C545 ) C90_=_C125( C90 C125 ) C90_=_C159( C90 C159 ) C90_=_C192( C90 C192 ) \nC90_=_C222( C90 C222 ) C90_=_C252( C90 C252 ) C90_=_C281( C90 C281 ) C90_=_C309( C90 C309 ) C90_=_C336( C90 C336 ) C90_=_C364( C90 C364 ) \nC90_=_C391( C90 C391 ) C90_=_C417( C90 C417 ) C90_=_C440( C90 C440 ) C90_=_C461( C90 C461 ) C90_=_C484( C90 C484 ) C90_=_C505( C90 C505 ) \nC90_=_C525( C90 C525 ) C90_=_C526( C90 C526 ) C90_=_C527( C90 C527 ) C90_=_C528( C90 C528 ) C90_=_C529( C90 C529 ) C90_=_C530( C90 C530 ) \nC90_=_C531( C90 C531 ) C90_=_C532( C90 C532 ) C90_=_C533( C90 C533 ) C90_=_C534( C90 C534 ) C90_=_C535( C90 C535 ) C90_=_C536( C90 C536 ) \nC90_=_C537( C90 C537 ) C90_=_C538( C90 C538 ) C90_=_C539( C90 C539 ) C90_=_C540( C90 C540 ) C90_=_C541( C90 C541 ) C90_=_C542( C90 C542 ) \nC90_=_C543( C90 C543 ) C90_=_C544( C90 C544 ) C90_=_C545( C90 C545 ) C125_=_C159( C125 C159 ) C125_=_C192( C125 C192 ) C125_=_C222( C125 C222 ) \nC125_=_C252( C125 C252 ) C125_=_C281( C125 C281 ) C125_=_C309( C125 C309 ) C125_=_C336( C125 C336 ) C125_=_C364( C125 C364 ) C125_=_C391( C125 C391 ) \nC125_=_C417( C125 C417 ) C125_=_C440( C125 C440 ) C125_=_C461( C125 C461 ) C125_=_C484( C125 C484 ) C125_=_C505( C125 C505 ) C125_=_C525( C125 C525 ) \nC125_=_C526( C125 C526 ) C125_=_C527( C125 C527 ) C125_=_C528( C125 C528 ) C125_=_C529( C125 C529 ) C125_=_C530( C125 C530 ) C125_=_C531( C125 C531 ) \nC125_=_C532( C125 C532 ) C125_=_C533( C125 C533 ) C125_=_C534( C125 C534 ) C125_=_C535( C125 C535 ) C125_=_C536( C125 C536 ) C125_=_C537( C125 C537 ) \nC125_=_C538( C125 C538 ) C125_=_C539( C125 C539 ) C125_=_C540( C125 C540 ) C125_=_C541( C125 C541 ) C125_=_C542( C125 C542 ) C125_=_C543( C125 C543 ) \nC125_=_C544( C125 C544 ) C125_=_C545( C125 C545 ) C159_=_C192( C159 C192 ) C159_=_C222( C159 C222 ) C159_=_C252( C159 C252 ) C159_=_C281( C159 C281 ) \nC159_=_C309( C159 C309 ) C159_=_C336( C159 C336 ) C159_=_C364( C159 C364 ) C159_=_C391( C159 C391 ) C159_=_C417( C159 C417 ) C159_=_C440( C159 C440 ) \nC159_=_C461( C159 C461 ) C159_=_C484( C159 C484 ) C159_=_C505( C159 C505 ) C159_=_C525( C159 C525 ) C159_=_C526( C159 C526 ) C159_=_C527( C159 C527 ) \nC159_=_C528( C159 C528 ) C159_=_C529( C159 C529 ) C159_=_C530( C159 C530 ) C159_=_C531( C159 C531 ) C159_=_C532( C159 C532 ) C159_=_C533( C159 C533 ) \nC159_=_C534( C159 C534 ) C159_=_C535( C159 C535 ) C159_=_C536( C159 C536 ) C159_=_C537( C159 C537 ) C159_=_C538(</w:t>
      </w:r>
    </w:p>
    <w:p>
      <w:pPr>
        <w:pStyle w:val="PreformattedText"/>
        <w:bidi w:val="0"/>
        <w:spacing w:before="0" w:after="0"/>
        <w:jc w:val="left"/>
        <w:rPr/>
      </w:pPr>
      <w:r>
        <w:rPr/>
        <w:t xml:space="preserve"> </w:t>
      </w:r>
      <w:r>
        <w:rPr/>
        <w:t>C159 C538 ) C159_=_C539( C159 C539 ) \nC159_=_C540( C159 C540 ) C159_=_C541( C159 C541 ) C159_=_C542( C159 C542 ) C159_=_C543( C159 C543 ) C159_=_C544( C159 C544 ) C159_=_C545( C159 C545 ) \nC192_=_C222( C192 C222 ) C192_=_C252( C192 C252 ) C192_=_C281( C192 C281 ) C192_=_C309( C192 C309 ) C192_=_C336( C192 C336 ) C192_=_C364( C192 C364 ) \nC192_=_C391( C192 C391 ) C192_=_C417( C192 C417 ) C192_=_C440( C192 C440 ) C192_=_C461( C192 C461 ) C192_=_C484( C192 C484 ) C192_=_C505( C192 C505 ) \nC192_=_C525( C192 C525 ) C192_=_C526( C192 C526 ) C192_=_C527( C192 C527 ) C192_=_C528( C192 C528 ) C192_=_C529( C192 C529 ) C192_=_C530( C192 C530 ) \nC192_=_C531( C192 C531 ) C192_=_C532( C192 C532 ) C192_=_C533( C192 C533 ) C192_=_C534( C192 C534 ) C192_=_C535( C192 C535 ) C192_=_C536( C192 C536 ) \nC192_=_C537( C192 C537 ) C192_=_C538( C192 C538 ) C192_=_C539( C192 C539 ) C192_=_C540( C192 C540 ) C192_=_C541( C192 C541 ) C192_=_C542( C192 C542 ) \nC192_=_C543( C192 C543 ) C192_=_C544( C192 C544 ) C192_=_C545( C192 C545 ) C222_=_C252( C222 C252 ) C222_=_C281( C222 C281 ) C222_=_C309( C222 C309 ) \nC222_=_C336( C222 C336 ) C222_=_C364( C222 C364 ) C222_=_C391( C222 C391 ) C222_=_C417( C222 C417 ) C222_=_C440( C222 C440 ) C222_=_C461( C222 C461 ) \nC222_=_C484( C222 C484 ) C222_=_C505( C222 C505 ) C222_=_C525( C222 C525 ) C222_=_C526( C222 C526 ) C222_=_C527( C222 C527 ) C222_=_C528( C222 C528 ) \nC222_=_C529( C222 C529 ) C222_=_C530( C222 C530 ) C222_=_C531( C222 C531 ) C222_=_C532( C222 C532 ) C222_=_C533( C222 C533 ) C222_=_C534( C222 C534 ) \nC222_=_C535( C222 C535 ) C222_=_C536( C222 C536 ) C222_=_C537( C222 C537 ) C222_=_C538( C222 C538 ) C222_=_C539( C222 C539 ) C222_=_C540( C222 C540 ) \nC222_=_C541( C222 C541 ) C222_=_C542( C222 C542 ) C222_=_C543( C222 C543 ) C222_=_C544( C222 C544 ) C222_=_C545( C222 C545 ) C252_=_C281( C252 C281 ) \nC252_=_C309( C252 C309 ) C252_=_C336( C252 C336 ) C252_=_C364( C252 C364 ) C252_=_C391( C252 C391 ) C252_=_C417( C252 C417 ) C252_=_C440( C252 C440 ) \nC252_=_C461( C252 C461 ) C252_=_C484( C252 C484 ) C252_=_C505( C252 C505 ) C252_=_C525( C252 C525 ) C252_=_C526( C252 C526 ) C252_=_C527( C252 C527 ) \nC252_=_C528( C252 C528 ) C252_=_C529( C252 C529 ) C252_=_C530( C252 C530 ) C252_=_C531( C252 C531 ) C252_=_C532( C252 C532 ) C252_=_C533( C252 C533 ) \nC252_=_C534( C252 C534 ) C252_=_C535( C252 C535 ) C252_=_C536( C252 C536 ) C252_=_C537( C252 C537 ) C252_=_C538( C252 C538 ) C252_=_C539( C252 C539 ) \nC252_=_C540( C252 C540 ) C252_=_C541( C252 C541 ) C252_=_C542( C252 C542 ) C252_=_C543( C252 C543 ) C252_=_C544( C252 C544 ) C252_=_C545( C252 C545 ) \nC281_=_C309( C281 C309 ) C281_=_C336( C281 C336 ) C281_=_C364( C281 C364 ) C281_=_C391( C281 C391 ) C281_=_C417( C281 C417 ) C281_=_C440( C281 C440 ) \nC281_=_C461( C281 C461 ) C281_=_C484( C281 C484 ) C281_=_C505( C281 C505 ) C281_=_C525( C281 C525 ) C281_=_C526( C281 C526 ) C281_=_C527( C281 C527 ) \nC281_=_C528( C281 C528 ) C281_=_C529( C281 C529 ) C281_=_C530( C281 C530 ) C281_=_C531( C281 C531 ) C281_=_C532( C281 C532 ) C281_=_C533( C281 C533 ) \nC281_=_C534( C281 C534 ) C281_=_C535( C281 C535 ) C281_=_C536( C281 C536 ) C281_=_C537( C281 C537 ) C281_=_C538( C281 C538 ) C281_=_C539( C281 C539 ) \nC281_=_C540( C281 C540 ) C281_=_C541( C281 C541 ) C281_=_C542( C281 C542 ) C281_=_C543( C281 C543 ) C281_=_C544( C281 C544 ) C281_=_C545( C281 C545 ) \nC309_=_C336( C309 C336 ) C309_=_C364( C309 C364 ) C309_=_C391( C309 C391 ) C309_=_C417( C309 C417 ) C309_=_C440( C309 C440 ) C309_=_C461( C309 C461 ) \nC309_=_C484( C309 C484 ) C309_=_C505( C309 C505 ) C309_=_C525( C309 C525 ) C309_=_C526( C309 C526 ) C309_=_C527( C309 C527 ) C309_=_C528( C309 C528 ) \nC309_=_C529( C309 C529 ) C309_=_C530( C309 C530 ) C309_=_C531( C309 C531 ) C309_=_C532( C309 C532 ) C309_=_C533( C309 C533 ) C309_=_C534( C309 C534 ) \nC309_=_C535( C309 C535 ) C309_=_C536( C309 C536 ) C309_=_C537( C309 C537 ) C309_=_C538( C309 C538 ) C309_=_C539( C309 C539 ) C309_=_C540( C309 C540 ) \nC309_=_C541( C309 C541 ) C309_=_C542( C309 C542 ) C309_=_C543( C309 C543 ) C309_=_C544( C309 C544 ) C309_=_C545( C309 C545 ) C336_=_C364( C336 C364 ) \nC336_=_C391( C336 C391 ) C336_=_C417( C336 C417 ) C336_=_C440( C336 C440 ) C336_=_C461( C336 C461 ) C336_=_C484( C336 C484 ) C336_=_C505( C336 C505 ) \nC336_=_C525( C336 C525 ) C336_=_C526( C336 C526 ) C336_=_C527( C336 C527 ) C336_=_C528( C336 C528 ) C336_=_C529( C336 C529 ) C336_=_C530( C336 C530 ) \nC336_=_C531( C336 C531 ) C336_=_C532( C336 C532 ) C336_=_C533( C336 C533 ) C336_=_C534( C336 C534 ) C336_=_C535( C336 C535 ) C336_=_C536( C336 C536 ) \nC336_=_C537( C336 C537 ) C336_=_C538( C336 C538 ) C336_=_C539( C336 C539 ) C336_=_C540( C336 C540 ) C336_=_C541( C336 C541 ) C336_=_C542( C336 C542 ) \nC336_=_C543( C336 C543 ) C336_=_C544( C336 C544 ) C336_=_C545( C336 C545 ) C364_=_C391( C364 C391 ) C364_=_C417( C364 C417 ) C364_=_C440( C364 C440 ) \nC364_=_C461( C364 C461 ) C364_=_C484( C364 C484 ) C364_=_C505( C364 C505 ) C364_=_C525( C364 C525 ) C364_=_C526( C364 C526 ) C364_=_C527( C364 C527 ) \nC364_=_C528( C364 C528 ) C364_=_C529( C364 C529 ) C364_=_C530( C364 C530 ) C364_=_C531( C364 C531 ) C364_=_C532( C364 C532 ) C364_=_C533( C364 C533 ) \nC364_=_C534( C364 C534 ) C364_=_C535( C364 C535 ) C364_=_C536( C364 C536 ) C364_=_C537( C364 C537 ) C364_=_C538( C364 C538 ) C364_=_C539( C364 C539 ) \nC364_=_C540( C364 C540 ) C364_=_C541( C364 C541 ) C364_=_C542( C364 C542 ) C364_=_C543( C364 C543 ) C364_=_C544( C364 C544 ) C364_=_C545( C364 C545 ) \nC391_=_C417( C391 C417 ) C391_=_C440( C391 C440 ) C391_=_C461( C391 C461 ) C391_=_C484( C391 C484 ) C391_=_C505( C391 C505 ) C391_=_C525( C391 C525 ) \nC391_=_C526( C391 C526 ) C391_=_C527( C391 C527 ) C391_=_C528( C391 C528 ) C391_=_C529( C391 C529 ) C391_=_C530( C391 C530 ) C391_=_C531( C391 C531 ) \nC391_=_C532( C391 C532 ) C391_=_C533( C391 C533 ) C391_=_C534( C391 C534 ) C391_=_C535( C391 C535 ) C391_=_C536( C391 C536 ) C391_=_C537( C391 C537 ) \nC391_=_C538( C391 C538 ) C391_=_C539( C391 C539 ) C391_=_C540( C391 C540 ) C391_=_C541( C391 C541 ) C391_=_C542( C391 C542 ) C391_=_C543( C391 C543 ) \nC391_=_C544( C391 C544 ) C391_=_C545( C391 C545 ) C417_=_C440( C417 C440 ) C417_=_C461( C417 C461 ) C417_=_C484( C417 C484 ) C417_=_C505( C417 C505 ) \nC417_=_C525( C417 C525 ) C417_=_C526( C417 C526 ) C417_=_C527( C417 C527 ) C417_=_C528( C417 C528 ) C417_=_C529( C417 C529 ) C417_=_C530( C417 C530 ) \nC417_=_C531( C417 C531 ) C417_=_C532( C417 C532 ) C417_=_C533( C417 C533 ) C417_=_C534( C417 C534 ) C417_=_C535( C417 C535 ) C417_=_C536( C417 C536 ) \nC417_=_C537( C417 C537 ) C417_=_C538( C417 C538 ) C417_=_C539( C417 C539 ) C417_=_C540( C417 C540 ) C417_=_C541( C417 C541 ) C417_=_C542( C417 C542 ) \nC417_=_C543( C417 C543 ) C417_=_C544( C417 C544 ) C417_=_C545( C417 C545 ) C440_=_C461( C440 C461 ) C440_=_C484( C440 C484 ) C440_=_C505( C440 C505 ) \nC440_=_C525( C440 C525 ) C440_=_C526( C440 C526 ) C440_=_C527( C440 C527 ) C440_=_C528( C440 C528 ) C440_=_C529( C440 C529 ) C440_=_C530( C440 C530 ) \nC440_=_C531( C440 C531 ) C440_=_C532( C440 C532 ) C440_=_C533( C440 C533 ) C440_=_C534( C440 C534 ) C440_=_C535( C440 C535 ) C440_=_C536( C440 C536 ) \nC440_=_C537( C440 C537 ) C440_=_C538( C440 C538 ) C440_=_C539( C440 C539 ) C440_=_C540( C440 C540 ) C440_=_C541( C440 C541 ) C440_=_C542( C440 C542 ) \nC440_=_C543( C440 C543 ) C440_=_C544( C440 C544 ) C440_=_C545( C440 C545 ) C461_=_C484( C461 C484 ) C461_=_C505( C461 C505 ) C461_=_C525( C461 C525 ) \nC461_=_C526( C461 C526 ) C461_=_C527( C461 C527 ) C461_=_C528( C461 C528 ) C461_=_C529( C461 C529 ) C461_=_C530( C461 C530 ) C461_=_C531( C461 C531 ) \nC461_=_C532( C461 C532 ) C461_=_C533( C461 C533 ) C461_=_C534( C461 C534 ) C461_=_C535( C461 C535 ) C461_=_C536( C461 C536 ) C461_=_C537( C461 C537 ) \nC461_=_C538( C461 C538 ) C461_=_C539( C461 C539 ) C461_=_C540( C461 C540 ) C461_=_C541( C461 C541 ) C461_=_C542( C461 C542 ) C461_=_C543( C461 C543 ) \nC461_=_C544( C461 C544 ) C461_=_C545( C461 C545 ) C484_=_C505( C484 C505 ) C484_=_C525( C484 C525 ) C484_=_C526( C484 C526 ) C484_=_C527( C484 C527 ) \nC484_=_C528( C484 C528 ) C484_=_C529( C484 C529 ) C484_=_C530( C484 C530 ) C484_=_C531( C484 C531 ) C484_=_C532( C484 C532 ) C484_=_C533( C484 C533 ) \nC484_=_C534( C484 C534 ) C484_=_C535( C484 C535 ) C484_=_C536( C484 C536 ) C484_=_C537( C484 C537 ) C484_=_C538( C484 C538 ) C484_=_C539( C484 C539 ) \nC484_=_C540( C484 C540 ) C484_=_C541( C484 C541 ) C484_=_C542( C484 C542 ) C484_=_C543( C484 C543 ) C484_=_C544( C484 C544 ) C484_=_C545( C484 C545 ) \nC505_=_C525( C505 C525 ) C505_=_C526( C505 C526 ) C505_=_C527( C505 C527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2( C505 C542 ) \nC505_=_C543( C505 C543 ) C505_=_C544( C505 C544 ) C505_=_C545( C505 C545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5( C525 C545 ) C526_=_C527( C526 C527 ) \nC526_=_C528( C526 C528 ) C526_=_C529( C526 C529 ) C526_=_C530( C526 C530 ) C526_=_C531( C526 C531 ) C526_=_C532( C526 C532 ) C526_=_C533( C526 C533 ) \nC526_=_C534( C526 C534 ) C526_=_C535( C526 C535 ) C526_=_C536( C526 C536 ) C526_=_C537( C526 C537 ) C526_=_C538( C526 C538 ) C526_=_C539(</w:t>
      </w:r>
    </w:p>
    <w:p>
      <w:pPr>
        <w:pStyle w:val="PreformattedText"/>
        <w:bidi w:val="0"/>
        <w:spacing w:before="0" w:after="0"/>
        <w:jc w:val="left"/>
        <w:rPr/>
      </w:pPr>
      <w:r>
        <w:rPr/>
        <w:t xml:space="preserve"> </w:t>
      </w:r>
      <w:r>
        <w:rPr/>
        <w:t>C526 C539 ) \nC526_=_C540( C526 C540 ) C526_=_C541( C526 C541 ) C526_=_C542( C526 C542 ) C526_=_C543( C526 C543 ) C526_=_C544( C526 C544 ) C526_=_C545( C526 C545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3_=_C534( C533 C534 ) C533_=_C535( C533 C535 ) C533_=_C536( C533 C536 ) \nC533_=_C537( C533 C537 ) C533_=_C538( C533 C538 ) C533_=_C539( C533 C539 ) C533_=_C540( C533 C540 ) C533_=_C541( C533 C541 ) C533_=_C542( C533 C542 ) \nC533_=_C543( C533 C543 ) C533_=_C544( C533 C544 ) C533_=_C545( C533 C545 ) C534_=_C535( C534 C535 ) C534_=_C536( C534 C536 ) C534_=_C537( C534 C537 ) \nC534_=_C538( C534 C538 ) C534_=_C539( C534 C539 ) C534_=_C540( C534 C540 ) C534_=_C541( C534 C541 ) C534_=_C542( C534 C542 ) C534_=_C543( C534 C543 ) \nC534_=_C544( C534 C544 ) C534_=_C545( C534 C545 ) C535_=_C536( C535 C536 ) C535_=_C537( C535 C537 ) C535_=_C538( C535 C538 ) C535_=_C539( C535 C539 ) \nC535_=_C540( C535 C540 ) C535_=_C541( C535 C541 ) C535_=_C542( C535 C542 ) C535_=_C543( C535 C543 ) C535_=_C544( C535 C544 ) C535_=_C545( C535 C545 ) \nC536_=_C537( C536 C537 ) C536_=_C538( C536 C538 ) C536_=_C539( C536 C539 ) C536_=_C540( C536 C540 ) C536_=_C541( C536 C541 ) C536_=_C542( C536 C542 ) \nC536_=_C543( C536 C543 ) C536_=_C544( C536 C544 ) C536_=_C545( C536 C545 ) C537_=_C538( C537 C538 ) C537_=_C539( C537 C539 ) C537_=_C540( C537 C540 ) \nC537_=_C541( C537 C541 ) C537_=_C542( C537 C542 ) C537_=_C543( C537 C543 ) C537_=_C544( C537 C544 ) C537_=_C545( C537 C545 ) C538_=_C539( C538 C539 ) \nC538_=_C540( C538 C540 ) C538_=_C541( C538 C541 ) C538_=_C542( C538 C542 ) C538_=_C543( C538 C543 ) C538_=_C544( C538 C544 ) C538_=_C545( C538 C545 ) \nC539_=_C540( C539 C540 ) C539_=_C541( C539 C541 ) C539_=_C542( C539 C542 ) C539_=_C543( C539 C543 ) C539_=_C544( C539 C544 ) C539_=_C545( C539 C545 ) \nC540_=_C541( C540 C541 ) C540_=_C542( C540 C542 ) C540_=_C543( C540 C543 ) C540_=_C544( C540 C544 ) C540_=_C545( C540 C545 ) C541_=_C542( C541 C542 ) \nC541_=_C543( C541 C543 ) C541_=_C544( C541 C544 ) C541_=_C545( C541 C545 ) C542_=_C543( C542 C543 ) C542_=_C544( C542 C544 ) C542_=_C545( C542 C545 ) \nC543_=_C544( C543 C544 ) C543_=_C545( C543 C545 ) C544_=_C545( C544 C545 ) "];8-&gt;16[label="76: C0 C1 C2 C3 C4 \nC5 C6 C7 C8 C9 C10 \nC11 C12 C13 C14 C15 C16 \nC18 C19 C20 C21 C22 C23 \nC24 C25 C26 C27 C28 C29 \nC30 C31 C32 C33 C34 C35 \nC36 C37 C38 C54 C90 C125 \nC159 C192 C222 C252 C281 C309 \nC336 C364 C391 C417 C440 C461 \nC484 C505 C525 C526 C527 C528 \nC529 C530 C531 C532 C533 C534 \nC535 C536 C537 C538 C539 C540 \nC541 C542 C543 C544 C545 \n1444: C0_=_C1 ,C0_=_C2 ,C0_=_C3 ,C0_=_C4 ,C0_=_C5 ,\nC0_=_C6 ,C0_=_C7 ,C0_=_C8 ,C0_=_C9 ,C0_=_C10 ,C0_=_C11 ,\nC0_=_C12 ,C0_=_C13 ,C0_=_C14 ,C0_=_C15 ,C0_=_C16 ,C0_=_C18 ,\nC0_=_C19 ,C0_=_C20 ,C0_=_C21 ,C0_=_C22 ,C0_=_C23 ,C0_=_C24 ,\nC0_=_C25 ,C0_=_C26 ,C0_=_C27 ,C0_=_C28 ,C0_=_C29 ,C0_=_C30 ,\nC0_=_C31 ,C0_=_C32 ,C0_=_C33 ,C0_=_C34 ,C0_=_C35 ,C0_=_C36 ,\nC0_=_C37 ,C0_=_C38 ,C0_=_C54 ,C1_=_C2 ,C1_=_C3 ,C1_=_C4 ,\nC1_=_C5 ,C1_=_C6 ,C1_=_C7 ,C1_=_C8 ,C1_=_C9 ,C1_=_C10 ,\nC1_=_C11 ,C1_=_C12 ,C1_=_C13 ,C1_=_C14 ,C1_=_C15 ,C1_=_C16 ,\nC1_=_C18 ,C1_=_C19 ,C1_=_C20 ,C1_=_C21 ,C1_=_C22 ,C1_=_C23 ,\nC1_=_C24 ,C1_=_C25 ,C1_=_C26 ,C1_=_C27 ,C1_=_C28 ,C1_=_C29 ,\nC1_=_C30 ,C1_=_C31 ,C1_=_C32 ,C1_=_C33 ,C1_=_C34 ,C1_=_C35 ,\nC1_=_C36 ,C1_=_C37 ,C1_=_C38 ,C1_=_C90 ,C2_=_C3 ,C2_=_C4 ,\nC2_=_C5 ,C2_=_C6 ,C2_=_C7 ,C2_=_C8 ,C2_=_C9 ,C2_=_C10 ,\nC2_=_C11 ,C2_=_C12 ,C2_=_C13 ,C2_=_C14 ,C2_=_C15 ,C2_=_C16 ,\nC2_=_C18 ,C2_=_C19 ,C2_=_C20 ,C2_=_C21 ,C2_=_C22 ,C2_=_C23 ,\nC2_=_C24 ,C2_=_C25 ,C2_=_C26 ,C2_=_C27 ,C2_=_C28 ,C2_=_C29 ,\nC2_=_C30 ,C2_=_C31 ,C2_=_C32 ,C2_=_C33 ,C2_=_C34 ,C2_=_C35 ,\nC2_=_C36 ,C2_=_C37 ,C2_=_C38 ,C2_=_C125 ,C3_=_C4 ,C3_=_C5 ,\nC3_=_C6 ,C3_=_C7 ,C3_=_C8 ,C3_=_C9 ,C3_=_C10 ,C3_=_C11 ,\nC3_=_C12 ,C3_=_C13 ,C3_=_C14 ,C3_=_C15 ,C3_=_C16 ,C3_=_C18 ,\nC3_=_C19 ,C3_=_C20 ,C3_=_C21 ,C3_=_C22 ,C3_=_C23 ,C3_=_C24 ,\nC3_=_C25 ,C3_=_C26 ,C3_=_C27 ,C3_=_C28 ,C3_=_C29 ,C3_=_C30 ,\nC3_=_C31 ,C3_=_C32 ,C3_=_C33 ,C3_=_C34 ,C3_=_C35 ,C3_=_C36 ,\nC3_=_C37 ,C3_=_C38 ,C3_=_C159 ,C4_=_C5 ,C4_=_C6 ,C4_=_C7 ,\nC4_=_C8 ,C4_=_C9 ,C4_=_C10 ,C4_=_C11 ,C4_=_C12 ,C4_=_C13 ,\nC4_=_C14 ,C4_=_C15 ,C4_=_C16 ,C4_=_C18 ,C4_=_C19 ,C4_=_C20 ,\nC4_=_C21 ,C4_=_C22 ,C4_=_C23 ,C4_=_C24 ,C4_=_C25 ,C4_=_C26 ,\nC4_=_C27 ,C4_=_C28 ,C4_=_C29 ,C4_=_C30 ,C4_=_C31 ,C4_=_C32 ,\nC4_=_C33 ,C4_=_C34 ,C4_=_C35 ,C4_=_C36 ,C4_=_C37 ,C4_=_C38 ,\nC4_=_C192 ,C5_=_C6 ,C5_=_C7 ,C5_=_C8 ,C5_=_C9 ,C5_=_C10 ,\nC5_=_C11 ,C5_=_C12 ,C5_=_C13 ,C5_=_C14 ,C5_=_C15 ,C5_=_C16 ,\nC5_=_C18 ,C5_=_C19 ,C5_=_C20 ,C5_=_C21 ,C5_=_C22 ,C5_=_C23 ,\nC5_=_C24 ,C5_=_C25 ,C5_=_C26 ,C5_=_C27 ,C5_=_C28 ,C5_=_C29 ,\nC5_=_C30 ,C5_=_C31 ,C5_=_C32 ,C5_=_C33 ,C5_=_C34 ,C5_=_C35 ,\nC5_=_C36 ,C5_=_C37 ,C5_=_C38 ,C5_=_C222 ,C6_=_C7 ,C6_=_C8 ,\nC6_=_C9 ,C6_=_C10 ,C6_=_C11 ,C6_=_C12 ,C6_=_C13 ,C6_=_C14 ,\nC6_=_C15 ,C6_=_C16 ,C6_=_C18 ,C6_=_C19 ,C6_=_C20 ,C6_=_C21 ,\nC6_=_C22 ,C6_=_C23 ,C6_=_C24 ,C6_=_C25 ,C6_=_C26 ,C6_=_C27 ,\nC6_=_C28 ,C6_=_C29 ,C6_=_C30 ,C6_=_C31 ,C6_=_C32 ,C6_=_C33 ,\nC6_=_C34 ,C6_=_C35 ,C6_=_C36 ,C6_=_C37 ,C6_=_C38 ,C6_=_C252 ,\nC7_=_C8 ,C7_=_C9 ,C7_=_C10 ,C7_=_C11 ,C7_=_C12 ,C7_=_C13 ,\nC7_=_C14 ,C7_=_C15 ,C7_=_C16 ,C7_=_C18 ,C7_=_C19 ,C7_=_C20 ,\nC7_=_C21 ,C7_=_C22 ,C7_=_C23 ,C7_=_C24 ,C7_=_C25 ,C7_=_C26 ,\nC7_=_C27 ,C7_=_C28 ,C7_=_C29 ,C7_=_C30 ,C7_=_C31 ,C7_=_C32 ,\nC7_=_C33 ,C7_=_C34 ,C7_=_C35 ,C7_=_C36 ,C7_=_C37 ,C7_=_C38 ,\nC7_=_C281 ,C8_=_C9 ,C8_=_C10 ,C8_=_C11 ,C8_=_C12 ,C8_=_C13 ,\nC8_=_C14 ,C8_=_C15 ,C8_=_C16 ,C8_=_C18 ,C8_=_C19 ,C8_=_C20 ,\nC8_=_C21 ,C8_=_C22 ,C8_=_C23 ,C8_=_C24 ,C8_=_C25 ,C8_=_C26 ,\nC8_=_C27 ,C8_=_C28 ,C8_=_C29 ,C8_=_C30 ,C8_=_C31 ,C8_=_C32 ,\nC8_=_C33 ,C8_=_C34 ,C8_=_C35 ,C8_=_C36 ,C8_=_C37 ,C8_=_C38 ,\nC8_=_C309 ,C9_=_C10 ,C9_=_C11 ,C9_=_C12 ,C9_=_C13 ,C9_=_C14 ,\nC9_=_C15 ,C9_=_C16 ,C9_=_C18 ,C9_=_C19 ,C9_=_C20 ,C9_=_C21 ,\nC9_=_C22 ,C9_=_C23 ,C9_=_C24 ,C9_=_C25 ,C9_=_C26 ,C9_=_C27 ,\nC9_=_C28 ,C9_=_C29 ,C9_=_C30 ,C9_=_C31 ,C9_=_C32 ,C9_=_C33 ,\nC9_=_C34 ,C9_=_C35 ,C9_=_C36 ,C9_=_C37 ,C9_=_C38 ,C9_=_C336 ,\nC10_=_C11 ,C10_=_C12 ,C10_=_C13 ,C10_=_C14 ,C10_=_C15 ,C10_=_C16 ,\nC10_=_C18 ,C10_=_C19 ,C10_=_C20 ,C10_=_C21 ,C10_=_C22 ,C10_=_C23 ,\nC10_=_C24 ,C10_=_C25 ,C10_=_C26 ,C10_=_C27 ,C10_=_C28 ,C10_=_C29 ,\nC10_=_C30 ,C10_=_C31 ,C10_=_C32 ,C10_=_C33 ,C10_=_C34 ,C10_=_C35 ,\nC10_=_C36 ,C10_=_C37 ,C10_=_C38 ,C10_=_C364 ,C11_=_C12 ,C11_=_C13 ,\nC11_=_C14 ,C11_=_C15 ,C11_=_C16 ,C11_=_C18 ,C11_=_C19 ,C11_=_C20 ,\nC11_=_C21 ,C11_=_C22 ,C11_=_C23 ,C11_=_C24 ,C11_=_C25 ,C11_=_C26 ,\nC11_=_C27 ,C11_=_C28 ,C11_=_C29 ,C11_=_C30 ,C11_=_C31 ,C11_=_C32 ,\nC11_=_C33 ,C11_=_C34 ,C11_=_C35 ,C11_=_C36 ,C11_=_C37 ,C11_=_C38 ,\nC11_=_C391 ,C12_=_C13 ,C12_=_C14 ,C12_=_C15 ,C12_=_C16 ,C12_=_C18 ,\nC12_=_C19 ,C12_=_C20 ,C12_=_C21 ,C12_=_C22 ,C12_=_C23 ,C12_=_C24 ,\nC12_=_C25 ,C12_=_C26 ,C12_=_C27 ,C12_=_C28 ,C12_=_C29 ,C12_=_C30 ,\nC12_=_C31 ,C12_=_C32 ,C12_=_C33 ,C12_=_C34 ,C12_=_C35 ,C12_=_C36 ,\nC12_=_C37 ,C12_=_C38 ,C12_=_C417 ,C13_=_C14 ,C13_=_C15 ,C13_=_C16 ,\nC13_=_C18 ,C13_=_C19 ,C13_=_C20 ,C13_=_C21 ,C13_=_C22 ,C13_=_C23 ,\nC13_=_C24 ,C13_=_C25 ,C13_=_C26 ,C13_=_C27 ,C13_=_C28 ,C13_=_C29 ,\nC13_=_C30 ,C13_=_C31 ,C13_=_C32 ,C13_=_C33 ,C13_=_C34 ,C13_=_C35 ,\nC13_=_C36 ,C13_=_C37 ,C13_=_C38 ,C13_=_C440 ,C14_=_C15 ,C14_=_C16 ,\nC14_=_C18 ,C14_=_C19 ,C14_=_C20 ,C14_=_C21 ,C14_=_C22 ,C14_=_C23 ,\nC14_=_C24 ,C14_=_C25 ,C14_=_C26 ,C14_=_C27 ,C14_=_C28 ,C14_=_C29 ,\nC14_=_C30 ,C14_=_C31 ,C14_=_C32 ,C14_=_C33 ,C14_=_C34 ,C14_=_C35 ,\nC14_=_C36 ,C14_=_C37 ,C14_=_C38 ,C14_=_C461 ,C15_=_C16 ,C15_=_C18 ,\nC15_=_C19 ,C15_=_C20 ,C15_=_C21 ,C15_=_C22 ,C15_=_C23 ,C15_=_C24 ,\nC15_=_C25 ,C15_=_C26 ,C15_=_C27</w:t>
      </w:r>
    </w:p>
    <w:p>
      <w:pPr>
        <w:pStyle w:val="PreformattedText"/>
        <w:bidi w:val="0"/>
        <w:spacing w:before="0" w:after="0"/>
        <w:jc w:val="left"/>
        <w:rPr/>
      </w:pPr>
      <w:r>
        <w:rPr/>
        <w:t xml:space="preserve"> </w:t>
      </w:r>
      <w:r>
        <w:rPr/>
        <w:t>,C15_=_C28 ,C15_=_C29 ,C15_=_C30 ,\nC15_=_C31 ,C15_=_C32 ,C15_=_C33 ,C15_=_C34 ,C15_=_C35 ,C15_=_C36 ,\nC15_=_C37 ,C15_=_C38 ,C15_=_C484 ,C16_=_C18 ,C16_=_C19 ,C16_=_C20 ,\nC16_=_C21 ,C16_=_C22 ,C16_=_C23 ,C16_=_C24 ,C16_=_C25 ,C16_=_C26 ,\nC16_=_C27 ,C16_=_C28 ,C16_=_C29 ,C16_=_C30 ,C16_=_C31 ,C16_=_C32 ,\nC16_=_C33 ,C16_=_C34 ,C16_=_C35 ,C16_=_C36 ,C16_=_C37 ,C16_=_C38 ,\nC16_=_C505 ,C18_=_C19 ,C18_=_C20 ,C18_=_C21 ,C18_=_C22 ,C18_=_C23 ,\nC18_=_C24 ,C18_=_C25 ,C18_=_C26 ,C18_=_C27 ,C18_=_C28 ,C18_=_C29 ,\nC18_=_C30 ,C18_=_C31 ,C18_=_C32 ,C18_=_C33 ,C18_=_C34 ,C18_=_C35 ,\nC18_=_C36 ,C18_=_C37 ,C18_=_C38 ,C18_=_C525 ,C19_=_C20 ,C19_=_C21 ,\nC19_=_C22 ,C19_=_C23 ,C19_=_C24 ,C19_=_C25 ,C19_=_C26 ,C19_=_C27 ,\nC19_=_C28 ,C19_=_C29 ,C19_=_C30 ,C19_=_C31 ,C19_=_C32 ,C19_=_C33 ,\nC19_=_C34 ,C19_=_C35 ,C19_=_C36 ,C19_=_C37 ,C19_=_C38 ,C19_=_C526 ,\nC20_=_C21 ,C20_=_C22 ,C20_=_C23 ,C20_=_C24 ,C20_=_C25 ,C20_=_C26 ,\nC20_=_C27 ,C20_=_C28 ,C20_=_C29 ,C20_=_C30 ,C20_=_C31 ,C20_=_C32 ,\nC20_=_C33 ,C20_=_C34 ,C20_=_C35 ,C20_=_C36 ,C20_=_C37 ,C20_=_C38 ,\nC20_=_C527 ,C21_=_C22 ,C21_=_C23 ,C21_=_C24 ,C21_=_C25 ,C21_=_C26 ,\nC21_=_C27 ,C21_=_C28 ,C21_=_C29 ,C21_=_C30 ,C21_=_C31 ,C21_=_C32 ,\nC21_=_C33 ,C21_=_C34 ,C21_=_C35 ,C21_=_C36 ,C21_=_C37 ,C21_=_C38 ,\nC21_=_C528 ,C22_=_C23 ,C22_=_C24 ,C22_=_C25 ,C22_=_C26 ,C22_=_C27 ,\nC22_=_C28 ,C22_=_C29 ,C22_=_C30 ,C22_=_C31 ,C22_=_C32 ,C22_=_C33 ,\nC22_=_C34 ,C22_=_C35 ,C22_=_C36 ,C22_=_C37 ,C22_=_C38 ,C22_=_C529 ,\nC23_=_C24 ,C23_=_C25 ,C23_=_C26 ,C23_=_C27 ,C23_=_C28 ,C23_=_C29 ,\nC23_=_C30 ,C23_=_C31 ,C23_=_C32 ,C23_=_C33 ,C23_=_C34 ,C23_=_C35 ,\nC23_=_C36 ,C23_=_C37 ,C23_=_C38 ,C23_=_C530 ,C24_=_C25 ,C24_=_C26 ,\nC24_=_C27 ,C24_=_C28 ,C24_=_C29 ,C24_=_C30 ,C24_=_C31 ,C24_=_C32 ,\nC24_=_C33 ,C24_=_C34 ,C24_=_C35 ,C24_=_C36 ,C24_=_C37 ,C24_=_C38 ,\nC24_=_C531 ,C25_=_C26 ,C25_=_C27 ,C25_=_C28 ,C25_=_C29 ,C25_=_C30 ,\nC25_=_C31 ,C25_=_C32 ,C25_=_C33 ,C25_=_C34 ,C25_=_C35 ,C25_=_C36 ,\nC25_=_C37 ,C25_=_C38 ,C25_=_C532 ,C26_=_C27 ,C26_=_C28 ,C26_=_C29 ,\nC26_=_C30 ,C26_=_C31 ,C26_=_C32 ,C26_=_C33 ,C26_=_C34 ,C26_=_C35 ,\nC26_=_C36 ,C26_=_C37 ,C26_=_C38 ,C26_=_C533 ,C27_=_C28 ,C27_=_C29 ,\nC27_=_C30 ,C27_=_C31 ,C27_=_C32 ,C27_=_C33 ,C27_=_C34 ,C27_=_C35 ,\nC27_=_C36 ,C27_=_C37 ,C27_=_C38 ,C27_=_C534 ,C28_=_C29 ,C28_=_C30 ,\nC28_=_C31 ,C28_=_C32 ,C28_=_C33 ,C28_=_C34 ,C28_=_C35 ,C28_=_C36 ,\nC28_=_C37 ,C28_=_C38 ,C28_=_C535 ,C29_=_C30 ,C29_=_C31 ,C29_=_C32 ,\nC29_=_C33 ,C29_=_C34 ,C29_=_C35 ,C29_=_C36 ,C29_=_C37 ,C29_=_C38 ,\nC29_=_C536 ,C30_=_C31 ,C30_=_C32 ,C30_=_C33 ,C30_=_C34 ,C30_=_C35 ,\nC30_=_C36 ,C30_=_C37 ,C30_=_C38 ,C30_=_C537 ,C31_=_C32 ,C31_=_C33 ,\nC31_=_C34 ,C31_=_C35 ,C31_=_C36 ,C31_=_C37 ,C31_=_C38 ,C31_=_C538 ,\nC32_=_C33 ,C32_=_C34 ,C32_=_C35 ,C32_=_C36 ,C32_=_C37 ,C32_=_C38 ,\nC32_=_C539 ,C33_=_C34 ,C33_=_C35 ,C33_=_C36 ,C33_=_C37 ,C33_=_C38 ,\nC33_=_C540 ,C34_=_C35 ,C34_=_C36 ,C34_=_C37 ,C34_=_C38 ,C34_=_C541 ,\nC35_=_C36 ,C35_=_C37 ,C35_=_C38 ,C35_=_C542 ,C36_=_C37 ,C36_=_C38 ,\nC36_=_C543 ,C37_=_C38 ,C37_=_C544 ,C38_=_C545 ,C54_=_C90 ,C54_=_C125 ,\nC54_=_C159 ,C54_=_C192 ,C54_=_C222 ,C54_=_C252 ,C54_=_C281 ,C54_=_C309 ,\nC54_=_C336 ,C54_=_C364 ,C54_=_C391 ,C54_=_C417 ,C54_=_C440 ,C54_=_C461 ,\nC54_=_C484 ,C54_=_C505 ,C54_=_C525 ,C54_=_C526 ,C54_=_C527 ,C54_=_C528 ,\nC54_=_C529 ,C54_=_C530 ,C54_=_C531 ,C54_=_C532 ,C54_=_C533 ,C54_=_C534 ,\nC54_=_C535 ,C54_=_C536 ,C54_=_C537 ,C54_=_C538 ,C54_=_C539 ,C54_=_C540 ,\nC54_=_C541 ,C54_=_C542 ,C54_=_C543 ,C54_=_C544 ,C54_=_C545 ,C90_=_C125 ,\nC90_=_C159 ,C90_=_C192 ,C90_=_C222 ,C90_=_C252 ,C90_=_C281 ,C90_=_C309 ,\nC90_=_C336 ,C90_=_C364 ,C90_=_C391 ,C90_=_C417 ,C90_=_C440 ,C90_=_C461 ,\nC90_=_C484 ,C90_=_C505 ,C90_=_C525 ,C90_=_C526 ,C90_=_C527 ,C90_=_C528 ,\nC90_=_C529 ,C90_=_C530 ,C90_=_C531 ,C90_=_C532 ,C90_=_C533 ,C90_=_C534 ,\nC90_=_C535 ,C90_=_C536 ,C90_=_C537 ,C90_=_C538 ,C90_=_C539 ,C90_=_C540 ,\nC90_=_C541 ,C90_=_C542 ,C90_=_C543 ,C90_=_C544 ,C90_=_C545 ,C125_=_C159 ,\nC125_=_C192 ,C125_=_C222 ,C125_=_C252 ,C125_=_C281 ,C125_=_C309 ,C125_=_C336 ,\nC125_=_C364 ,C125_=_C391 ,C125_=_C417 ,C125_=_C440 ,C125_=_C461 ,C125_=_C484 ,\nC125_=_C505 ,C125_=_C525 ,C125_=_C526 ,C125_=_C527 ,C125_=_C528 ,C125_=_C529 ,\nC125_=_C530 ,C125_=_C531 ,C125_=_C532 ,C125_=_C533 ,C125_=_C534 ,C125_=_C535 ,\nC125_=_C536 ,C125_=_C537 ,C125_=_C538 ,C125_=_C539 ,C125_=_C540 ,C125_=_C541 ,\nC125_=_C542 ,C125_=_C543 ,C125_=_C544 ,C125_=_C545 ,C159_=_C192 ,C159_=_C222 ,\nC159_=_C252 ,C159_=_C281 ,C159_=_C309 ,C159_=_C336 ,C159_=_C364 ,C159_=_C391 ,\nC159_=_C417 ,C159_=_C440 ,C159_=_C461 ,C159_=_C484 ,C159_=_C505 ,C159_=_C525 ,\nC159_=_C526 ,C159_=_C527 ,C159_=_C528 ,C159_=_C529 ,C159_=_C530 ,C159_=_C531 ,\nC159_=_C532 ,C159_=_C533 ,C159_=_C534 ,C159_=_C535 ,C159_=_C536 ,C159_=_C537 ,\nC159_=_C538 ,C159_=_C539 ,C159_=_C540 ,C159_=_C541 ,C159_=_C542 ,C159_=_C543 ,\nC159_=_C544 ,C159_=_C545 ,C192_=_C222 ,C192_=_C252 ,C192_=_C281 ,C192_=_C309 ,\nC192_=_C336 ,C192_=_C364 ,C192_=_C391 ,C192_=_C417 ,C192_=_C440 ,C192_=_C461 ,\nC192_=_C484 ,C192_=_C505 ,C192_=_C525 ,C192_=_C526 ,C192_=_C527 ,C192_=_C528 ,\nC192_=_C529 ,C192_=_C530 ,C192_=_C531 ,C192_=_C532 ,C192_=_C533 ,C192_=_C534 ,\nC192_=_C535 ,C192_=_C536 ,C192_=_C537 ,C192_=_C538 ,C192_=_C539 ,C192_=_C540 ,\nC192_=_C541 ,C192_=_C542 ,C192_=_C543 ,C192_=_C544 ,C192_=_C545 ,C222_=_C252 ,\nC222_=_C281 ,C222_=_C309 ,C222_=_C336 ,C222_=_C364 ,C222_=_C391 ,C222_=_C417 ,\nC222_=_C440 ,C222_=_C461 ,C222_=_C484 ,C222_=_C505 ,C222_=_C525 ,C222_=_C526 ,\nC222_=_C527 ,C222_=_C528 ,C222_=_C529 ,C222_=_C530 ,C222_=_C531 ,C222_=_C532 ,\nC222_=_C533 ,C222_=_C534 ,C222_=_C535 ,C222_=_C536 ,C222_=_C537 ,C222_=_C538 ,\nC222_=_C539 ,C222_=_C540 ,C222_=_C541 ,C222_=_C542 ,C222_=_C543 ,C222_=_C544 ,\nC222_=_C545 ,C252_=_C281 ,C252_=_C309 ,C252_=_C336 ,C252_=_C364 ,C252_=_C391 ,\nC252_=_C417 ,C252_=_C440 ,C252_=_C461 ,C252_=_C484 ,C252_=_C505 ,C252_=_C525 ,\nC252_=_C526 ,C252_=_C527 ,C252_=_C528 ,C252_=_C529 ,C252_=_C530 ,C252_=_C531 ,\nC252_=_C532 ,C252_=_C533 ,C252_=_C534 ,C252_=_C535 ,C252_=_C536 ,C252_=_C537 ,\nC252_=_C538 ,C252_=_C539 ,C252_=_C540 ,C252_=_C541 ,C252_=_C542 ,C252_=_C543 ,\nC252_=_C544 ,C252_=_C545 ,C281_=_C309 ,C281_=_C336 ,C281_=_C364 ,C281_=_C391 ,\nC281_=_C417 ,C281_=_C440 ,C281_=_C461 ,C281_=_C484 ,C281_=_C505 ,C281_=_C525 ,\nC281_=_C526 ,C281_=_C527 ,C281_=_C528 ,C281_=_C529 ,C281_=_C530 ,C281_=_C531 ,\nC281_=_C532 ,C281_=_C533 ,C281_=_C534 ,C281_=_C535 ,C281_=_C536 ,C281_=_C537 ,\nC281_=_C538 ,C281_=_C539 ,C281_=_C540 ,C281_=_C541 ,C281_=_C542 ,C281_=_C543 ,\nC281_=_C544 ,C281_=_C545 ,C309_=_C336 ,C309_=_C364 ,C309_=_C391 ,C309_=_C417 ,\nC309_=_C440 ,C309_=_C461 ,C309_=_C484 ,C309_=_C505 ,C309_=_C525 ,C309_=_C526 ,\nC309_=_C527 ,C309_=_C528 ,C309_=_C529 ,C309_=_C530 ,C309_=_C531 ,C309_=_C532 ,\nC309_=_C533 ,C309_=_C534 ,C309_=_C535 ,C309_=_C536 ,C309_=_C537 ,C309_=_C538 ,\nC309_=_C539 ,C309_=_C540 ,C309_=_C541 ,C309_=_C542 ,C309_=_C543 ,C309_=_C544 ,\nC309_=_C545 ,C336_=_C364 ,C336_=_C391 ,C336_=_C417 ,C336_=_C440 ,C336_=_C461 ,\nC336_=_C484 ,C336_=_C505 ,C336_=_C525 ,C336_=_C526 ,C336_=_C527 ,C336_=_C528 ,\nC336_=_C529 ,C336_=_C530 ,C336_=_C531 ,C336_=_C532 ,C336_=_C533 ,C336_=_C534 ,\nC336_=_C535 ,C336_=_C536 ,C336_=_C537 ,C336_=_C538 ,C336_=_C539 ,C336_=_C540 ,\nC336_=_C541 ,C336_=_C542 ,C336_=_C543 ,C336_=_C544 ,C336_=_C545 ,C364_=_C391 ,\nC364_=_C417 ,C364_=_C440 ,C364_=_C461 ,C364_=_C484 ,C364_=_C505 ,C364_=_C525 ,\nC364_=_C526 ,C364_=_C527 ,C364_=_C528 ,C364_=_C529 ,C364_=_C530 ,C364_=_C531 ,\nC364_=_C532 ,C364_=_C533 ,C364_=_C534 ,C364_=_C535 ,C364_=_C536 ,C364_=_C537 ,\nC364_=_C538 ,C364_=_C539 ,C364_=_C540 ,C364_=_C541 ,C364_=_C542 ,C364_=_C543 ,\nC364_=_C544 ,C364_=_C545 ,C391_=_C417 ,C391_=_C440 ,C391_=_C461 ,C391_=_C484 ,\nC391_=_C505 ,C391_=_C525 ,C391_=_C526 ,C391_=_C527 ,C391_=_C528 ,C391_=_C529 ,\nC391_=_C530 ,C391_=_C531 ,C391_=_C532 ,C391_=_C533 ,C391_=_C534 ,C391_=_C535 ,\nC391_=_C536 ,C391_=_C537 ,C391_=_C538 ,C391_=_C539 ,C391_=_C540 ,C391_=_C541 ,\nC391_=_C542 ,C391_=_C543 ,C391_=_C544 ,C391_=_C545 ,C417_=_C440 ,C417_=_C461 ,\nC417_=_C484 ,C417_=_C505 ,C417_=_C525 ,C417_=_C526 ,C417_=_C527 ,C417_=_C528 ,\nC417_=_C529 ,C417_=_C530 ,C417_=_C531 ,C417_=_C532 ,C417_=_C533 ,C417_=_C534 ,\nC417_=_C535 ,C417_=_C536 ,C417_=_C537 ,C417_=_C538 ,C417_=_C539 ,C417_=_C540 ,\nC417_=_C541 ,C417_=_C542 ,C417_=_C543 ,C417_=_C544 ,C417_=_C545 ,C440_=_C461 ,\nC440_=_C484 ,C440_=_C505 ,C440_=_C525 ,C440_=_C526 ,C440_=_C527 ,C440_=_C528 ,\nC440_=_C529 ,C440_=_C530 ,C440_=_C531 ,C440_=_C532 ,C440_=_C533 ,C440_=_C534 ,\nC440_=_C535 ,C440_=_C536 ,C440_=_C537 ,C440_=_C538 ,C440_=_C539 ,C440_=_C540 ,\nC440_=_C541 ,C440_=_C542 ,C440_=_C543 ,C440_=_C544 ,C440_=_C545 ,C461_=_C484 ,\nC461_=_C505 ,C461_=_C525 ,C461_=_C526 ,C461_=_C527 ,C461_=_C528 ,C461_=_C529 ,\nC461_=_C530 ,C461_=_C531 ,C461_=_C532 ,C461_=_C533 ,C461_=_C534 ,C461_=_C535 ,\nC461_=_C536 ,C461_=_C537 ,C461_=_C538 ,C461_=_C539 ,C461_=_C540 ,C461_=_C541 ,\nC461_=_C542 ,C461_=_C543 ,C461_=_C544 ,C461_=_C545 ,C484_=_C505 ,C484_=_C525 ,\nC484_=_C526 ,C484_=_C527 ,C484_=_C528 ,C484_=_C529 ,C484_=_C530 ,C484_=_C531 ,\nC484_=_C532 ,C484_=_C533 ,C484_=_C534 ,C484_=_C535 ,C484_=_C536 ,C484_=_C537 ,\nC484_=_C538 ,C484_=_C539 ,C484_=_C540 ,C484_=_C541 ,C484_=_C542 ,C484_=_C543 ,\nC484_=_C544 ,C484_=_C545 ,C505_=_C525 ,C505_=_C526 ,C505_=_C527 ,C505_=_C528 ,\nC505_=_C529 ,C505_=_C530 ,C505_=_C531 ,C505_=_C532 ,C505_=_C533 ,C505_=_C534 ,\nC505_=_C535 ,C505_=_C536 ,C505_=_C537 ,C505_=_C538 ,C505_=_C539 ,C505_=_C540 ,\nC505_=_C541 ,C505_=_C542 ,C505_=_C543 ,C505_=_C544 ,C505_=_C545 ,C525_=_C526 ,\nC525_=_C527 ,C525_=_C528 ,C525_=_C529 ,C525_=_C530 ,C525_=_C531 ,C525_=_C532 ,\nC525_=_C533 ,C525_=_C534 ,C525_=_C535 ,C525_=_C536 ,C525_=_C537 ,C525_=_C538 ,\nC525_=_C539 ,C525_=_C540 ,C525_=_C541 ,C525_=_C542 ,C525_=_C543 ,C525_=_C544 ,\nC525_=_C545 ,C526_=_C527 ,C526_=_C528 ,C526_=_C529 ,C526_=_C530 ,C526_=_C531 ,\nC526_=_C532 ,C526_=_C533 ,C526_=_C534 ,C526_=_C535</w:t>
      </w:r>
    </w:p>
    <w:p>
      <w:pPr>
        <w:pStyle w:val="PreformattedText"/>
        <w:bidi w:val="0"/>
        <w:spacing w:before="0" w:after="0"/>
        <w:jc w:val="left"/>
        <w:rPr/>
      </w:pPr>
      <w:r>
        <w:rPr/>
        <w:t xml:space="preserve"> </w:t>
      </w:r>
      <w:r>
        <w:rPr/>
        <w:t>,C526_=_C536 ,C526_=_C537 ,\nC526_=_C538 ,C526_=_C539 ,C526_=_C540 ,C526_=_C541 ,C526_=_C542 ,C526_=_C543 ,\nC526_=_C544 ,C526_=_C545 ,C527_=_C528 ,C527_=_C529 ,C527_=_C530 ,C527_=_C531 ,\nC527_=_C532 ,C527_=_C533 ,C527_=_C534 ,C527_=_C535 ,C527_=_C536 ,C527_=_C537 ,\nC527_=_C538 ,C527_=_C539 ,C527_=_C540 ,C527_=_C541 ,C527_=_C542 ,C527_=_C543 ,\nC527_=_C544 ,C527_=_C545 ,C528_=_C529 ,C528_=_C530 ,C528_=_C531 ,C528_=_C532 ,\nC528_=_C533 ,C528_=_C534 ,C528_=_C535 ,C528_=_C536 ,C528_=_C537 ,C528_=_C538 ,\nC528_=_C539 ,C528_=_C540 ,C528_=_C541 ,C528_=_C542 ,C528_=_C543 ,C528_=_C544 ,\nC528_=_C545 ,C529_=_C530 ,C529_=_C531 ,C529_=_C532 ,C529_=_C533 ,C529_=_C534 ,\nC529_=_C535 ,C529_=_C536 ,C529_=_C537 ,C529_=_C538 ,C529_=_C539 ,C529_=_C540 ,\nC529_=_C541 ,C529_=_C542 ,C529_=_C543 ,C529_=_C544 ,C529_=_C545 ,C530_=_C531 ,\nC530_=_C532 ,C530_=_C533 ,C530_=_C534 ,C530_=_C535 ,C530_=_C536 ,C530_=_C537 ,\nC530_=_C538 ,C530_=_C539 ,C530_=_C540 ,C530_=_C541 ,C530_=_C542 ,C530_=_C543 ,\nC530_=_C544 ,C530_=_C545 ,C531_=_C532 ,C531_=_C533 ,C531_=_C534 ,C531_=_C535 ,\nC531_=_C536 ,C531_=_C537 ,C531_=_C538 ,C531_=_C539 ,C531_=_C540 ,C531_=_C541 ,\nC531_=_C542 ,C531_=_C543 ,C531_=_C544 ,C531_=_C545 ,C532_=_C533 ,C532_=_C534 ,\nC532_=_C535 ,C532_=_C536 ,C532_=_C537 ,C532_=_C538 ,C532_=_C539 ,C532_=_C540 ,\nC532_=_C541 ,C532_=_C542 ,C532_=_C543 ,C532_=_C544 ,C532_=_C545 ,C533_=_C534 ,\nC533_=_C535 ,C533_=_C536 ,C533_=_C537 ,C533_=_C538 ,C533_=_C539 ,C533_=_C540 ,\nC533_=_C541 ,C533_=_C542 ,C533_=_C543 ,C533_=_C544 ,C533_=_C545 ,C534_=_C535 ,\nC534_=_C536 ,C534_=_C537 ,C534_=_C538 ,C534_=_C539 ,C534_=_C540 ,C534_=_C541 ,\nC534_=_C542 ,C534_=_C543 ,C534_=_C544 ,C534_=_C545 ,C535_=_C536 ,C535_=_C537 ,\nC535_=_C538 ,C535_=_C539 ,C535_=_C540 ,C535_=_C541 ,C535_=_C542 ,C535_=_C543 ,\nC535_=_C544 ,C535_=_C545 ,C536_=_C537 ,C536_=_C538 ,C536_=_C539 ,C536_=_C540 ,\nC536_=_C541 ,C536_=_C542 ,C536_=_C543 ,C536_=_C544 ,C536_=_C545 ,C537_=_C538 ,\nC537_=_C539 ,C537_=_C540 ,C537_=_C541 ,C537_=_C542 ,C537_=_C543 ,C537_=_C544 ,\nC537_=_C545 ,C538_=_C539 ,C538_=_C540 ,C538_=_C541 ,C538_=_C542 ,C538_=_C543 ,\nC538_=_C544 ,C538_=_C545 ,C539_=_C540 ,C539_=_C541 ,C539_=_C542 ,C539_=_C543 ,\nC539_=_C544 ,C539_=_C545 ,C540_=_C541 ,C540_=_C542 ,C540_=_C543 ,C540_=_C544 ,\nC540_=_C545 ,C541_=_C542 ,C541_=_C543 ,C541_=_C544 ,C541_=_C545 ,C542_=_C543 ,\nC542_=_C544 ,C542_=_C545 ,C543_=_C544 ,C543_=_C545 ,C544_=_C545 ,"];17[shape=box, label="id:17 level: 3\n139: C19 C28 C30 C34 C56 \nC65 C67 C70 C100 C102 C106 \nC127 C136 C138 C160 C169 C171 \nC175 C194 C202 C203 C207 C224 \nC233 C237 C253 C262 C264 C268 \nC283 C291 C296 C311 C319 C321 \nC325 C338 C347 C349 C353 C366 \nC375 C377 C381 C393 C402 C404 \nC408 C427 C429 C449 C451 C455 \nC463 C472 C474 C478 C486 C495 \nC500 C506 C515 C517 C520 C526 \nC535 C537 C541 C546 C555 C557 \nC561 C566 C567 C568 C569 C570 \nC571 C572 C573 C574 C575 C576 \nC577 C578 C579 C581 C582 C583 \nC584 C592 C594 C598 C609 C611 \nC615 C625 C627 C631 C640 C642 \nC646 C654 C656 C659 C666 C668 \nC672 C678 C680 C684 C689 C691 \nC695 C700 C702 C703 C704 C705 \nC706 C707 C708 C709 C713 C718 \nC719 C720 C721 C722 C723 C724 \nC725 C728 C734 C738 C743 C744 \nC745 C746 \n2675: C19_=_C28( C19 C28 ) C19_=_C30( C19 C30 ) C19_=_C34( C19 C34 ) C19_=_C56( C19 C56 ) C19_=_C127( C19 C127 ) \nC19_=_C160( C19 C160 ) C19_=_C194( C19 C194 ) C19_=_C224( C19 C224 ) C19_=_C253( C19 C253 ) C19_=_C283( C19 C283 ) C19_=_C311( C19 C311 ) \nC19_=_C338( C19 C338 ) C19_=_C366( C19 C366 ) C19_=_C393( C19 C393 ) C19_=_C463( C19 C463 ) C19_=_C486( C19 C486 ) C19_=_C506( C19 C506 ) \nC19_=_C526( C19 C526 ) C19_=_C546( C19 C546 ) C19_=_C566( C19 C566 ) C19_=_C567( C19 C567 ) C19_=_C568( C19 C568 ) C19_=_C569( C19 C569 ) \nC19_=_C570( C19 C570 ) C19_=_C571( C19 C571 ) C19_=_C572( C19 C572 ) C19_=_C573( C19 C573 ) C19_=_C574( C19 C574 ) C19_=_C575( C19 C575 ) \nC19_=_C576( C19 C576 ) C19_=_C577( C19 C577 ) C19_=_C578( C19 C578 ) C19_=_C579( C19 C579 ) C19_=_C581( C19 C581 ) C19_=_C582( C19 C582 ) \nC19_=_C583( C19 C583 ) C19_=_C584( C19 C584 ) C28_=_C30( C28 C30 ) C28_=_C34( C28 C34 ) C28_=_C65( C28 C65 ) C28_=_C100( C28 C100 ) \nC28_=_C136( C28 C136 ) C28_=_C169( C28 C169 ) C28_=_C202( C28 C202 ) C28_=_C262( C28 C262 ) C28_=_C291( C28 C291 ) C28_=_C319( C28 C319 ) \nC28_=_C347( C28 C347 ) C28_=_C375( C28 C375 ) C28_=_C402( C28 C402 ) C28_=_C427( C28 C427 ) C28_=_C449( C28 C449 ) C28_=_C472( C28 C472 ) \nC28_=_C495( C28 C495 ) C28_=_C515( C28 C515 ) C28_=_C535( C28 C535 ) C28_=_C555( C28 C555 ) C28_=_C574( C28 C574 ) C28_=_C592( C28 C592 ) \nC28_=_C609( C28 C609 ) C28_=_C625( C28 C625 ) C28_=_C640( C28 C640 ) C28_=_C654( C28 C654 ) C28_=_C666( C28 C666 ) C28_=_C678( C28 C678 ) \nC28_=_C689( C28 C689 ) C28_=_C700( C28 C700 ) C28_=_C702( C28 C702 ) C28_=_C703( C28 C703 ) C28_=_C704( C28 C704 ) C28_=_C705( C28 C705 ) \nC28_=_C706( C28 C706 ) C28_=_C707( C28 C707 ) C28_=_C708( C28 C708 ) C30_=_C34( C30 C34 ) C30_=_C67( C30 C67 ) C30_=_C102( C30 C102 ) \nC30_=_C138( C30 C138 ) C30_=_C171( C30 C171 ) C30_=_C203( C30 C203 ) C30_=_C233( C30 C233 ) C30_=_C264( C30 C264 ) C30_=_C321( C30 C321 ) \nC30_=_C349( C30 C349 ) C30_=_C377( C30 C377 ) C30_=_C404( C30 C404 ) C30_=_C429( C30 C429 ) C30_=_C451( C30 C451 ) C30_=_C474( C30 C474 ) \nC30_=_C517( C30 C517 ) C30_=_C537( C30 C537 ) C30_=_C557( C30 C557 ) C30_=_C576( C30 C576 ) C30_=_C594( C30 C594 ) C30_=_C611( C30 C611 ) \nC30_=_C627( C30 C627 ) C30_=_C642( C30 C642 ) C30_=_C656( C30 C656 ) C30_=_C668( C30 C668 ) C30_=_C680( C30 C680 ) C30_=_C691( C30 C691 ) \nC30_=_C709( C30 C709 ) C30_=_C718( C30 C718 ) C30_=_C719( C30 C719 ) C30_=_C720( C30 C720 ) C30_=_C721( C30 C721 ) C30_=_C722( C30 C722 ) \nC30_=_C723( C30 C723 ) C30_=_C724( C30 C724 ) C30_=_C725( C30 C725 ) C34_=_C70( C34 C70 ) C34_=_C106( C34 C106 ) C34_=_C175( C34 C175 ) \nC34_=_C207( C34 C207 ) C34_=_C237( C34 C237 ) C34_=_C268( C34 C268 ) C34_=_C296( C34 C296 ) C34_=_C325( C34 C325 ) C34_=_C353( C34 C353 ) \nC34_=_C381( C34 C381 ) C34_=_C408( C34 C408 ) C34_=_C455( C34 C455 ) C34_=_C478( C34 C478 ) C34_=_C500( C34 C500 ) C34_=_C520( C34 C520 ) \nC34_=_C541( C34 C541 ) C34_=_C561( C34 C561 ) C34_=_C598( C34 C598 ) C34_=_C615( C34 C615 ) C34_=_C631( C34 C631 ) C34_=_C646( C34 C646 ) \nC34_=_C659( C34 C659 ) C34_=_C672( C34 C672 ) C34_=_C684( C34 C684 ) C34_=_C695( C34 C695 ) C34_=_C704( C34 C704 ) C34_=_C713( C34 C713 ) \nC34_=_C721( C34 C721 ) C34_=_C728( C34 C728 ) C34_=_C734( C34 C734 ) C34_=_C738( C34 C738 ) C34_=_C743( C34 C743 ) C34_=_C744( C34 C744 ) \nC34_=_C745( C34 C745 ) C34_=_C746( C34 C746 ) C56_=_C65( C56 C65 ) C56_=_C67( C56 C67 ) C56_=_C70( C56 C70 ) C56_=_C127( C56 C127 ) \nC56_=_C160( C56 C160 ) C56_=_C194( C56 C194 ) C56_=_C224( C56 C224 ) C56_=_C253( C56 C253 ) C56_=_C283( C56 C283 ) C56_=_C311( C56 C311 ) \nC56_=_C338( C56 C338 ) C56_=_C366( C56 C366 ) C56_=_C393( C56 C393 ) C56_=_C463( C56 C463 ) C56_=_C486( C56 C486 ) C56_=_C506( C56 C506 ) \nC56_=_C526( C56 C526 ) C56_=_C546( C56 C546 ) C56_=_C566( C56 C566 ) C56_=_C567( C56 C567 ) C56_=_C568( C56 C568 ) C56_=_C569( C56 C569 ) \nC56_=_C570( C56 C570 ) C56_=_C571( C56 C571 ) C56_=_C572( C56 C572 ) C56_=_C573( C56 C573 ) C56_=_C574( C56 C574 ) C56_=_C575( C56 C575 ) \nC56_=_C576( C56 C576 ) C56_=_C577( C56 C577 ) C56_=_C578( C56 C578 ) C56_=_C579( C56 C579 ) C56_=_C581( C56 C581 ) C56_=_C582( C56 C582 ) \nC56_=_C583( C56 C583 ) C56_=_C584( C56 C584 ) C65_=_C67( C65 C67 ) C65_=_C70( C65 C70 ) C65_=_C100( C65 C100 ) C65_=_C136( C65 C136 ) \nC65_=_C169( C65 C169 ) C65_=_C202( C65 C202 ) C65_=_C262( C65 C262 ) C65_=_C291( C65 C291 ) C65_=_C319( C65 C319 ) C65_=_C347( C65 C347 ) \nC65_=_C375( C65 C375 ) C65_=_C402( C65 C402 ) C65_=_C427( C65 C427 ) C65_=_C449( C65 C449 ) C65_=_C472( C65 C472 ) C65_=_C495( C65 C495 ) \nC65_=_C515( C65 C515 ) C65_=_C535( C65 C535 ) C65_=_C555( C65 C555 ) C65_=_C574( C65 C574 ) C65_=_C592( C65 C592 ) C65_=_C609( C65 C609 ) \nC65_=_C625( C65 C625 ) C65_=_C640( C65 C640 ) C65_=_C654( C65 C654 ) C65_=_C666( C65 C666 ) C65_=_C678( C65 C678 ) C65_=_C689( C65 C689 ) \nC65_=_C700( C65 C700 ) C65_=_C702( C65 C702 ) C65_=_C703( C65 C703 ) C65_=_C704( C65 C704 ) C65_=_C705( C65 C705 ) C65_=_C706( C65 C706 ) \nC65_=_C707( C65 C707 ) C65_=_C708( C65 C708 ) C67_=_C70( C67 C70 ) C67_=_C102( C67 C102 ) C67_=_C138( C67 C138 ) C67_=_C171( C67 C171 ) \nC67_=_C203( C67 C203 ) C67_=_C233( C67 C233 ) C67_=_C264( C67 C264 ) C67_=_C321( C67 C321 ) C67_=_C349( C67 C349 ) C67_=_C377( C67 C377 ) \nC67_=_C404( C67 C404 ) C67_=_C429( C67 C429 ) C67_=_C451( C67 C451 ) C67_=_C474( C67 C474 ) C67_=_C517( C67 C517 ) C67_=_C537( C67 C537 ) \nC67_=_C557( C67 C557 ) C67_=_C576( C67 C576 ) C67_=_C594( C67 C594 ) C67_=_C611( C67 C611 ) C67_=_C627( C67 C627 ) C67_=_C642( C67 C642 ) \nC67_=_C656( C67 C656 ) C67_=_C668( C67 C668 ) C67_=_C680( C67 C680 ) C67_=_C691( C67 C691 ) C67_=_C709( C67 C709 ) C67_=_C718( C67 C718 ) \nC67_=_C719( C67 C719 ) C67_=_C720( C67 C720 ) C67_=_C721( C67 C721 ) C67_=_C722( C67 C722 ) C67_=_C723( C67 C723 ) C67_=_C724( C67 C724 ) \nC67_=_C725( C67 C725 ) C70_=_C106( C70 C106 ) C70_=_C175( C70 C175 ) C70_=_C207( C70 C207 ) C70_=_C237( C70 C237 ) C70_=_C268( C70 C268 ) \nC70_=_C296( C70 C296 ) C70_=_C325( C70 C325 ) C70_=_C353( C70 C353 ) C70_=_C381( C70 C381 ) C70_=_C408( C70 C408 ) C70_=_C455( C70 C455 ) \nC70_=_C478( C70 C478 ) C70_=_C500( C70 C500 ) C70_=_C520( C70 C520 ) C70_=_C541( C70 C541 ) C70_=_C561( C70 C561 ) C70_=_C598( C70 C598 ) \nC70_=_C615( C70 C615 ) C70_=_C631( C70 C631 ) C70_=_C646( C70 C646 ) C70_=_C659( C70 C659 ) C70_=_C672( C70 C672 ) C70_=_C684( C70 C684 ) \nC70_=_C695( C70 C695 ) C70_=_C704( C70 C704 ) C70_=_C713( C70 C713 ) C70_=_C721( C70 C721 ) C70_=_C728( C70 C728 ) C70_=_C734( C70 C734 ) \nC70_=_C738( C70 C738 ) C70_=_C743( C70 C743 ) C70_=_C744( C70 C744 ) C70_=_C745( C70 C745 ) C70_=_C746( C70 C746 ) C100_=_C102( C100 C102 ) \nC100_=_C106( C100 C106 ) C100_=_C136(</w:t>
      </w:r>
    </w:p>
    <w:p>
      <w:pPr>
        <w:pStyle w:val="PreformattedText"/>
        <w:bidi w:val="0"/>
        <w:spacing w:before="0" w:after="0"/>
        <w:jc w:val="left"/>
        <w:rPr/>
      </w:pPr>
      <w:r>
        <w:rPr/>
        <w:t xml:space="preserve"> </w:t>
      </w:r>
      <w:r>
        <w:rPr/>
        <w:t>C100 C136 ) C100_=_C169( C100 C169 ) C100_=_C202( C100 C202 ) C100_=_C262( C100 C262 ) C100_=_C291( C100 C291 ) \nC100_=_C319( C100 C319 ) C100_=_C347( C100 C347 ) C100_=_C375( C100 C375 ) C100_=_C402( C100 C402 ) C100_=_C427( C100 C427 ) C100_=_C449( C100 C449 ) \nC100_=_C472( C100 C472 ) C100_=_C495( C100 C495 ) C100_=_C515( C100 C515 ) C100_=_C535( C100 C535 ) C100_=_C555( C100 C555 ) C100_=_C574( C100 C574 ) \nC100_=_C592( C100 C592 ) C100_=_C609( C100 C609 ) C100_=_C625( C100 C625 ) C100_=_C640( C100 C640 ) C100_=_C654( C100 C654 ) C100_=_C666( C100 C666 ) \nC100_=_C678( C100 C678 ) C100_=_C689( C100 C689 ) C100_=_C700( C100 C700 ) C100_=_C702( C100 C702 ) C100_=_C703( C100 C703 ) C100_=_C704( C100 C704 ) \nC100_=_C705( C100 C705 ) C100_=_C706( C100 C706 ) C100_=_C707( C100 C707 ) C100_=_C708( C100 C708 ) C102_=_C106( C102 C106 ) C102_=_C138( C102 C138 ) \nC102_=_C171( C102 C171 ) C102_=_C203( C102 C203 ) C102_=_C233( C102 C233 ) C102_=_C264( C102 C264 ) C102_=_C321( C102 C321 ) C102_=_C349( C102 C349 ) \nC102_=_C377( C102 C377 ) C102_=_C404( C102 C404 ) C102_=_C429( C102 C429 ) C102_=_C451( C102 C451 ) C102_=_C474( C102 C474 ) C102_=_C517( C102 C517 ) \nC102_=_C537( C102 C537 ) C102_=_C557( C102 C557 ) C102_=_C576( C102 C576 ) C102_=_C594( C102 C594 ) C102_=_C611( C102 C611 ) C102_=_C627( C102 C627 ) \nC102_=_C642( C102 C642 ) C102_=_C656( C102 C656 ) C102_=_C668( C102 C668 ) C102_=_C680( C102 C680 ) C102_=_C691( C102 C691 ) C102_=_C709( C102 C709 ) \nC102_=_C718( C102 C718 ) C102_=_C719( C102 C719 ) C102_=_C720( C102 C720 ) C102_=_C721( C102 C721 ) C102_=_C722( C102 C722 ) C102_=_C723( C102 C723 ) \nC102_=_C724( C102 C724 ) C102_=_C725( C102 C725 ) C106_=_C175( C106 C175 ) C106_=_C207( C106 C207 ) C106_=_C237( C106 C237 ) C106_=_C268( C106 C268 ) \nC106_=_C296( C106 C296 ) C106_=_C325( C106 C325 ) C106_=_C353( C106 C353 ) C106_=_C381( C106 C381 ) C106_=_C408( C106 C408 ) C106_=_C455( C106 C455 ) \nC106_=_C478( C106 C478 ) C106_=_C500( C106 C500 ) C106_=_C520( C106 C520 ) C106_=_C541( C106 C541 ) C106_=_C561( C106 C561 ) C106_=_C598( C106 C598 ) \nC106_=_C615( C106 C615 ) C106_=_C631( C106 C631 ) C106_=_C646( C106 C646 ) C106_=_C659( C106 C659 ) C106_=_C672( C106 C672 ) C106_=_C684( C106 C684 ) \nC106_=_C695( C106 C695 ) C106_=_C704( C106 C704 ) C106_=_C713( C106 C713 ) C106_=_C721( C106 C721 ) C106_=_C728( C106 C728 ) C106_=_C734( C106 C734 ) \nC106_=_C738( C106 C738 ) C106_=_C743( C106 C743 ) C106_=_C744( C106 C744 ) C106_=_C745( C106 C745 ) C106_=_C746( C106 C746 ) C127_=_C136( C127 C136 ) \nC127_=_C138( C127 C138 ) C127_=_C160( C127 C160 ) C127_=_C194( C127 C194 ) C127_=_C224( C127 C224 ) C127_=_C253( C127 C253 ) C127_=_C283( C127 C283 ) \nC127_=_C311( C127 C311 ) C127_=_C338( C127 C338 ) C127_=_C366( C127 C366 ) C127_=_C393( C127 C393 ) C127_=_C463( C127 C463 ) C127_=_C486( C127 C486 ) \nC127_=_C506( C127 C506 ) C127_=_C526( C127 C526 ) C127_=_C546( C127 C546 ) C127_=_C566( C127 C566 ) C127_=_C567( C127 C567 ) C127_=_C568( C127 C568 ) \nC127_=_C569( C127 C569 ) C127_=_C570( C127 C570 ) C127_=_C571( C127 C571 ) C127_=_C572( C127 C572 ) C127_=_C573( C127 C573 ) C127_=_C574( C127 C574 ) \nC127_=_C575( C127 C575 ) C127_=_C576( C127 C576 ) C127_=_C577( C127 C577 ) C127_=_C578( C127 C578 ) C127_=_C579( C127 C579 ) C127_=_C581( C127 C581 ) \nC127_=_C582( C127 C582 ) C127_=_C583( C127 C583 ) C127_=_C584( C127 C584 ) C136_=_C138( C136 C138 ) C136_=_C169( C136 C169 ) C136_=_C202( C136 C202 ) \nC136_=_C262( C136 C262 ) C136_=_C291( C136 C291 ) C136_=_C319( C136 C319 ) C136_=_C347( C136 C347 ) C136_=_C375( C136 C375 ) C136_=_C402( C136 C402 ) \nC136_=_C427( C136 C427 ) C136_=_C449( C136 C449 ) C136_=_C472( C136 C472 ) C136_=_C495( C136 C495 ) C136_=_C515( C136 C515 ) C136_=_C535( C136 C535 ) \nC136_=_C555( C136 C555 ) C136_=_C574( C136 C574 ) C136_=_C592( C136 C592 ) C136_=_C609( C136 C609 ) C136_=_C625( C136 C625 ) C136_=_C640( C136 C640 ) \nC136_=_C654( C136 C654 ) C136_=_C666( C136 C666 ) C136_=_C678( C136 C678 ) C136_=_C689( C136 C689 ) C136_=_C700( C136 C700 ) C136_=_C702( C136 C702 ) \nC136_=_C703( C136 C703 ) C136_=_C704( C136 C704 ) C136_=_C705( C136 C705 ) C136_=_C706( C136 C706 ) C136_=_C707( C136 C707 ) C136_=_C708( C136 C708 ) \nC138_=_C171( C138 C171 ) C138_=_C203( C138 C203 ) C138_=_C233( C138 C233 ) C138_=_C264( C138 C264 ) C138_=_C321( C138 C321 ) C138_=_C349( C138 C349 ) \nC138_=_C377( C138 C377 ) C138_=_C404( C138 C404 ) C138_=_C429( C138 C429 ) C138_=_C451( C138 C451 ) C138_=_C474( C138 C474 ) C138_=_C517( C138 C517 ) \nC138_=_C537( C138 C537 ) C138_=_C557( C138 C557 ) C138_=_C576( C138 C576 ) C138_=_C594( C138 C594 ) C138_=_C611( C138 C611 ) C138_=_C627( C138 C627 ) \nC138_=_C642( C138 C642 ) C138_=_C656( C138 C656 ) C138_=_C668( C138 C668 ) C138_=_C680( C138 C680 ) C138_=_C691( C138 C691 ) C138_=_C709( C138 C709 ) \nC138_=_C718( C138 C718 ) C138_=_C719( C138 C719 ) C138_=_C720( C138 C720 ) C138_=_C721( C138 C721 ) C138_=_C722( C138 C722 ) C138_=_C723( C138 C723 ) \nC138_=_C724( C138 C724 ) C138_=_C725( C138 C725 ) C160_=_C169( C160 C169 ) C160_=_C171( C160 C171 ) C160_=_C175( C160 C175 ) C160_=_C194( C160 C194 ) \nC160_=_C224( C160 C224 ) C160_=_C253( C160 C253 ) C160_=_C283( C160 C283 ) C160_=_C311( C160 C311 ) C160_=_C338( C160 C338 ) C160_=_C366( C160 C366 ) \nC160_=_C393( C160 C393 ) C160_=_C463( C160 C463 ) C160_=_C486( C160 C486 ) C160_=_C506( C160 C506 ) C160_=_C526( C160 C526 ) C160_=_C546( C160 C546 ) \nC160_=_C566( C160 C566 ) C160_=_C567( C160 C567 ) C160_=_C568( C160 C568 ) C160_=_C569( C160 C569 ) C160_=_C570( C160 C570 ) C160_=_C571( C160 C571 ) \nC160_=_C572( C160 C572 ) C160_=_C573( C160 C573 ) C160_=_C574( C160 C574 ) C160_=_C575( C160 C575 ) C160_=_C576( C160 C576 ) C160_=_C577( C160 C577 ) \nC160_=_C578( C160 C578 ) C160_=_C579( C160 C579 ) C160_=_C581( C160 C581 ) C160_=_C582( C160 C582 ) C160_=_C583( C160 C583 ) C160_=_C584( C160 C584 ) \nC169_=_C171( C169 C171 ) C169_=_C175( C169 C175 ) C169_=_C202( C169 C202 ) C169_=_C262( C169 C262 ) C169_=_C291( C169 C291 ) C169_=_C319( C169 C319 ) \nC169_=_C347( C169 C347 ) C169_=_C375( C169 C375 ) C169_=_C402( C169 C402 ) C169_=_C427( C169 C427 ) C169_=_C449( C169 C449 ) C169_=_C472( C169 C472 ) \nC169_=_C495( C169 C495 ) C169_=_C515( C169 C515 ) C169_=_C535( C169 C535 ) C169_=_C555( C169 C555 ) C169_=_C574( C169 C574 ) C169_=_C592( C169 C592 ) \nC169_=_C609( C169 C609 ) C169_=_C625( C169 C625 ) C169_=_C640( C169 C640 ) C169_=_C654( C169 C654 ) C169_=_C666( C169 C666 ) C169_=_C678( C169 C678 ) \nC169_=_C689( C169 C689 ) C169_=_C700( C169 C700 ) C169_=_C702( C169 C702 ) C169_=_C703( C169 C703 ) C169_=_C704( C169 C704 ) C169_=_C705( C169 C705 ) \nC169_=_C706( C169 C706 ) C169_=_C707( C169 C707 ) C169_=_C708( C169 C708 ) C171_=_C175( C171 C175 ) C171_=_C203( C171 C203 ) C171_=_C233( C171 C233 ) \nC171_=_C264( C171 C264 ) C171_=_C321( C171 C321 ) C171_=_C349( C171 C349 ) C171_=_C377( C171 C377 ) C171_=_C404( C171 C404 ) C171_=_C429( C171 C429 ) \nC171_=_C451( C171 C451 ) C171_=_C474( C171 C474 ) C171_=_C517( C171 C517 ) C171_=_C537( C171 C537 ) C171_=_C557( C171 C557 ) C171_=_C576( C171 C576 ) \nC171_=_C594( C171 C594 ) C171_=_C611( C171 C611 ) C171_=_C627( C171 C627 ) C171_=_C642( C171 C642 ) C171_=_C656( C171 C656 ) C171_=_C668( C171 C668 ) \nC171_=_C680( C171 C680 ) C171_=_C691( C171 C691 ) C171_=_C709( C171 C709 ) C171_=_C718( C171 C718 ) C171_=_C719( C171 C719 ) C171_=_C720( C171 C720 ) \nC171_=_C721( C171 C721 ) C171_=_C722( C171 C722 ) C171_=_C723( C171 C723 ) C171_=_C724( C171 C724 ) C171_=_C725( C171 C725 ) C175_=_C207( C175 C207 ) \nC175_=_C237( C175 C237 ) C175_=_C268( C175 C268 ) C175_=_C296( C175 C296 ) C175_=_C325( C175 C325 ) C175_=_C353( C175 C353 ) C175_=_C381( C175 C381 ) \nC175_=_C408( C175 C408 ) C175_=_C455( C175 C455 ) C175_=_C478( C175 C478 ) C175_=_C500( C175 C500 ) C175_=_C520( C175 C520 ) C175_=_C541( C175 C541 ) \nC175_=_C561( C175 C561 ) C175_=_C598( C175 C598 ) C175_=_C615( C175 C615 ) C175_=_C631( C175 C631 ) C175_=_C646( C175 C646 ) C175_=_C659( C175 C659 ) \nC175_=_C672( C175 C672 ) C175_=_C684( C175 C684 ) C175_=_C695( C175 C695 ) C175_=_C704( C175 C704 ) C175_=_C713( C175 C713 ) C175_=_C721( C175 C721 ) \nC175_=_C728( C175 C728 ) C175_=_C734( C175 C734 ) C175_=_C738( C175 C738 ) C175_=_C743( C175 C743 ) C175_=_C744( C175 C744 ) C175_=_C745( C175 C745 ) \nC175_=_C746( C175 C746 ) C194_=_C202( C194 C202 ) C194_=_C203( C194 C203 ) C194_=_C207( C194 C207 ) C194_=_C224( C194 C224 ) C194_=_C253( C194 C253 ) \nC194_=_C283( C194 C283 ) C194_=_C311( C194 C311 ) C194_=_C338( C194 C338 ) C194_=_C366( C194 C366 ) C194_=_C393( C194 C393 ) C194_=_C463( C194 C463 ) \nC194_=_C486( C194 C486 ) C194_=_C506( C194 C506 ) C194_=_C526( C194 C526 ) C194_=_C546( C194 C546 ) C194_=_C566( C194 C566 ) C194_=_C567( C194 C567 ) \nC194_=_C568( C194 C568 ) C194_=_C569( C194 C569 ) C194_=_C570( C194 C570 ) C194_=_C571( C194 C571 ) C194_=_C572( C194 C572 ) C194_=_C573( C194 C573 ) \nC194_=_C574( C194 C574 ) C194_=_C575( C194 C575 ) C194_=_C576( C194 C576 ) C194_=_C577( C194 C577 ) C194_=_C578( C194 C578 ) C194_=_C579( C194 C579 ) \nC194_=_C581( C194 C581 ) C194_=_C582( C194 C582 ) C194_=_C583( C194 C583 ) C194_=_C584( C194 C584 ) C202_=_C203( C202 C203 ) C202_=_C207( C202 C207 ) \nC202_=_C262( C202 C262 ) C202_=_C291( C202 C291 ) C202_=_C319( C202 C319 ) C202_=_C347( C202 C347 ) C202_=_C375( C202 C375 ) C202_=_C402( C202 C402 ) \nC202_=_C427( C202 C427 ) C202_=_C449( C202 C449 ) C202_=_C472( C202 C472 ) C202_=_C495( C202 C495 ) C202_=_C515( C202 C515 ) C202_=_C535( C202 C535 ) \nC202_=_C555( C202 C555 ) C202_=_C574( C202 C574 ) C202_=_C592( C202 C592 ) C202_=_C609( C202 C609 ) C202_=_C625( C202 C625 ) C202_=_C640( C202 C640 ) \nC202_=_C654( C202 C654 ) C202_=_C666( C202 C666 ) C202_=_C678( C202 C678 ) C202_=_C689( C202 C689 ) C202_=_C700( C202 C700 ) C202_=_C702( C202 C702 ) \nC202_=_C703( C202 C703 ) C202_=_C704( C202 C704 ) C202_=_C705(</w:t>
      </w:r>
    </w:p>
    <w:p>
      <w:pPr>
        <w:pStyle w:val="PreformattedText"/>
        <w:bidi w:val="0"/>
        <w:spacing w:before="0" w:after="0"/>
        <w:jc w:val="left"/>
        <w:rPr/>
      </w:pPr>
      <w:r>
        <w:rPr/>
        <w:t xml:space="preserve"> </w:t>
      </w:r>
      <w:r>
        <w:rPr/>
        <w:t>C202 C705 ) C202_=_C706( C202 C706 ) C202_=_C707( C202 C707 ) C202_=_C708( C202 C708 ) \nC203_=_C207( C203 C207 ) C203_=_C233( C203 C233 ) C203_=_C264( C203 C264 ) C203_=_C321( C203 C321 ) C203_=_C349( C203 C349 ) C203_=_C377( C203 C377 ) \nC203_=_C404( C203 C404 ) C203_=_C429( C203 C429 ) C203_=_C451( C203 C451 ) C203_=_C474( C203 C474 ) C203_=_C517( C203 C517 ) C203_=_C537( C203 C537 ) \nC203_=_C557( C203 C557 ) C203_=_C576( C203 C576 ) C203_=_C594( C203 C594 ) C203_=_C611( C203 C611 ) C203_=_C627( C203 C627 ) C203_=_C642( C203 C642 ) \nC203_=_C656( C203 C656 ) C203_=_C668( C203 C668 ) C203_=_C680( C203 C680 ) C203_=_C691( C203 C691 ) C203_=_C709( C203 C709 ) C203_=_C718( C203 C718 ) \nC203_=_C719( C203 C719 ) C203_=_C720( C203 C720 ) C203_=_C721( C203 C721 ) C203_=_C722( C203 C722 ) C203_=_C723( C203 C723 ) C203_=_C724( C203 C724 ) \nC203_=_C725( C203 C725 ) C207_=_C237( C207 C237 ) C207_=_C268( C207 C268 ) C207_=_C296( C207 C296 ) C207_=_C325( C207 C325 ) C207_=_C353( C207 C353 ) \nC207_=_C381( C207 C381 ) C207_=_C408( C207 C408 ) C207_=_C455( C207 C455 ) C207_=_C478( C207 C478 ) C207_=_C500( C207 C500 ) C207_=_C520( C207 C520 ) \nC207_=_C541( C207 C541 ) C207_=_C561( C207 C561 ) C207_=_C598( C207 C598 ) C207_=_C615( C207 C615 ) C207_=_C631( C207 C631 ) C207_=_C646( C207 C646 ) \nC207_=_C659( C207 C659 ) C207_=_C672( C207 C672 ) C207_=_C684( C207 C684 ) C207_=_C695( C207 C695 ) C207_=_C704( C207 C704 ) C207_=_C713( C207 C713 ) \nC207_=_C721( C207 C721 ) C207_=_C728( C207 C728 ) C207_=_C734( C207 C734 ) C207_=_C738( C207 C738 ) C207_=_C743( C207 C743 ) C207_=_C744( C207 C744 ) \nC207_=_C745( C207 C745 ) C207_=_C746( C207 C746 ) C224_=_C233( C224 C233 ) C224_=_C237( C224 C237 ) C224_=_C253( C224 C253 ) C224_=_C283( C224 C283 ) \nC224_=_C311( C224 C311 ) C224_=_C338( C224 C338 ) C224_=_C366( C224 C366 ) C224_=_C393( C224 C393 ) C224_=_C463( C224 C463 ) C224_=_C486( C224 C486 ) \nC224_=_C506( C224 C506 ) C224_=_C526( C224 C526 ) C224_=_C546( C224 C546 ) C224_=_C566( C224 C566 ) C224_=_C567( C224 C567 ) C224_=_C568( C224 C568 ) \nC224_=_C569( C224 C569 ) C224_=_C570( C224 C570 ) C224_=_C571( C224 C571 ) C224_=_C572( C224 C572 ) C224_=_C573( C224 C573 ) C224_=_C574( C224 C574 ) \nC224_=_C575( C224 C575 ) C224_=_C576( C224 C576 ) C224_=_C577( C224 C577 ) C224_=_C578( C224 C578 ) C224_=_C579( C224 C579 ) C224_=_C581( C224 C581 ) \nC224_=_C582( C224 C582 ) C224_=_C583( C224 C583 ) C224_=_C584( C224 C584 ) C233_=_C237( C233 C237 ) C233_=_C264( C233 C264 ) C233_=_C321( C233 C321 ) \nC233_=_C349( C233 C349 ) C233_=_C377( C233 C377 ) C233_=_C404( C233 C404 ) C233_=_C429( C233 C429 ) C233_=_C451( C233 C451 ) C233_=_C474( C233 C474 ) \nC233_=_C517( C233 C517 ) C233_=_C537( C233 C537 ) C233_=_C557( C233 C557 ) C233_=_C576( C233 C576 ) C233_=_C594( C233 C594 ) C233_=_C611( C233 C611 ) \nC233_=_C627( C233 C627 ) C233_=_C642( C233 C642 ) C233_=_C656( C233 C656 ) C233_=_C668( C233 C668 ) C233_=_C680( C233 C680 ) C233_=_C691( C233 C691 ) \nC233_=_C709( C233 C709 ) C233_=_C718( C233 C718 ) C233_=_C719( C233 C719 ) C233_=_C720( C233 C720 ) C233_=_C721( C233 C721 ) C233_=_C722( C233 C722 ) \nC233_=_C723( C233 C723 ) C233_=_C724( C233 C724 ) C233_=_C725( C233 C725 ) C237_=_C268( C237 C268 ) C237_=_C296( C237 C296 ) C237_=_C325( C237 C325 ) \nC237_=_C353( C237 C353 ) C237_=_C381( C237 C381 ) C237_=_C408( C237 C408 ) C237_=_C455( C237 C455 ) C237_=_C478( C237 C478 ) C237_=_C500( C237 C500 ) \nC237_=_C520( C237 C520 ) C237_=_C541( C237 C541 ) C237_=_C561( C237 C561 ) C237_=_C598( C237 C598 ) C237_=_C615( C237 C615 ) C237_=_C631( C237 C631 ) \nC237_=_C646( C237 C646 ) C237_=_C659( C237 C659 ) C237_=_C672( C237 C672 ) C237_=_C684( C237 C684 ) C237_=_C695( C237 C695 ) C237_=_C704( C237 C704 ) \nC237_=_C713( C237 C713 ) C237_=_C721( C237 C721 ) C237_=_C728( C237 C728 ) C237_=_C734( C237 C734 ) C237_=_C738( C237 C738 ) C237_=_C743( C237 C743 ) \nC237_=_C744( C237 C744 ) C237_=_C745( C237 C745 ) C237_=_C746( C237 C746 ) C253_=_C262( C253 C262 ) C253_=_C264( C253 C264 ) C253_=_C268( C253 C268 ) \nC253_=_C283( C253 C283 ) C253_=_C311( C253 C311 ) C253_=_C338( C253 C338 ) C253_=_C366( C253 C366 ) C253_=_C393( C253 C393 ) C253_=_C463( C253 C463 ) \nC253_=_C486( C253 C486 ) C253_=_C506( C253 C506 ) C253_=_C526( C253 C526 ) C253_=_C546( C253 C546 ) C253_=_C566( C253 C566 ) C253_=_C567( C253 C567 ) \nC253_=_C568( C253 C568 ) C253_=_C569( C253 C569 ) C253_=_C570( C253 C570 ) C253_=_C571( C253 C571 ) C253_=_C572( C253 C572 ) C253_=_C573( C253 C573 ) \nC253_=_C574( C253 C574 ) C253_=_C575( C253 C575 ) C253_=_C576( C253 C576 ) C253_=_C577( C253 C577 ) C253_=_C578( C253 C578 ) C253_=_C579( C253 C579 ) \nC253_=_C581( C253 C581 ) C253_=_C582( C253 C582 ) C253_=_C583( C253 C583 ) C253_=_C584( C253 C584 ) C262_=_C264( C262 C264 ) C262_=_C268( C262 C268 ) \nC262_=_C291( C262 C291 ) C262_=_C319( C262 C319 ) C262_=_C347( C262 C347 ) C262_=_C375( C262 C375 ) C262_=_C402( C262 C402 ) C262_=_C427( C262 C427 ) \nC262_=_C449( C262 C449 ) C262_=_C472( C262 C472 ) C262_=_C495( C262 C495 ) C262_=_C515( C262 C515 ) C262_=_C535( C262 C535 ) C262_=_C555( C262 C555 ) \nC262_=_C574( C262 C574 ) C262_=_C592( C262 C592 ) C262_=_C609( C262 C609 ) C262_=_C625( C262 C625 ) C262_=_C640( C262 C640 ) C262_=_C654( C262 C654 ) \nC262_=_C666( C262 C666 ) C262_=_C678( C262 C678 ) C262_=_C689( C262 C689 ) C262_=_C700( C262 C700 ) C262_=_C702( C262 C702 ) C262_=_C703( C262 C703 ) \nC262_=_C704( C262 C704 ) C262_=_C705( C262 C705 ) C262_=_C706( C262 C706 ) C262_=_C707( C262 C707 ) C262_=_C708( C262 C708 ) C264_=_C268( C264 C268 ) \nC264_=_C321( C264 C321 ) C264_=_C349( C264 C349 ) C264_=_C377( C264 C377 ) C264_=_C404( C264 C404 ) C264_=_C429( C264 C429 ) C264_=_C451( C264 C451 ) \nC264_=_C474( C264 C474 ) C264_=_C517( C264 C517 ) C264_=_C537( C264 C537 ) C264_=_C557( C264 C557 ) C264_=_C576( C264 C576 ) C264_=_C594( C264 C594 ) \nC264_=_C611( C264 C611 ) C264_=_C627( C264 C627 ) C264_=_C642( C264 C642 ) C264_=_C656( C264 C656 ) C264_=_C668( C264 C668 ) C264_=_C680( C264 C680 ) \nC264_=_C691( C264 C691 ) C264_=_C709( C264 C709 ) C264_=_C718( C264 C718 ) C264_=_C719( C264 C719 ) C264_=_C720( C264 C720 ) C264_=_C721( C264 C721 ) \nC264_=_C722( C264 C722 ) C264_=_C723( C264 C723 ) C264_=_C724( C264 C724 ) C264_=_C725( C264 C725 ) C268_=_C296( C268 C296 ) C268_=_C325( C268 C325 ) \nC268_=_C353( C268 C353 ) C268_=_C381( C268 C381 ) C268_=_C408( C268 C408 ) C268_=_C455( C268 C455 ) C268_=_C478( C268 C478 ) C268_=_C500( C268 C500 ) \nC268_=_C520( C268 C520 ) C268_=_C541( C268 C541 ) C268_=_C561( C268 C561 ) C268_=_C598( C268 C598 ) C268_=_C615( C268 C615 ) C268_=_C631( C268 C631 ) \nC268_=_C646( C268 C646 ) C268_=_C659( C268 C659 ) C268_=_C672( C268 C672 ) C268_=_C684( C268 C684 ) C268_=_C695( C268 C695 ) C268_=_C704( C268 C704 ) \nC268_=_C713( C268 C713 ) C268_=_C721( C268 C721 ) C268_=_C728( C268 C728 ) C268_=_C734( C268 C734 ) C268_=_C738( C268 C738 ) C268_=_C743( C268 C743 ) \nC268_=_C744( C268 C744 ) C268_=_C745( C268 C745 ) C268_=_C746( C268 C746 ) C283_=_C291( C283 C291 ) C283_=_C296( C283 C296 ) C283_=_C311( C283 C311 ) \nC283_=_C338( C283 C338 ) C283_=_C366( C283 C366 ) C283_=_C393( C283 C393 ) C283_=_C463( C283 C463 ) C283_=_C486( C283 C486 ) C283_=_C506( C283 C506 ) \nC283_=_C526( C283 C526 ) C283_=_C546( C283 C546 ) C283_=_C566( C283 C566 ) C283_=_C567( C283 C567 ) C283_=_C568( C283 C568 ) C283_=_C569( C283 C569 ) \nC283_=_C570( C283 C570 ) C283_=_C571( C283 C571 ) C283_=_C572( C283 C572 ) C283_=_C573( C283 C573 ) C283_=_C574( C283 C574 ) C283_=_C575( C283 C575 ) \nC283_=_C576( C283 C576 ) C283_=_C577( C283 C577 ) C283_=_C578( C283 C578 ) C283_=_C579( C283 C579 ) C283_=_C581( C283 C581 ) C283_=_C582( C283 C582 ) \nC283_=_C583( C283 C583 ) C283_=_C584( C283 C584 ) C291_=_C296( C291 C296 ) C291_=_C319( C291 C319 ) C291_=_C347( C291 C347 ) C291_=_C375( C291 C375 ) \nC291_=_C402( C291 C402 ) C291_=_C427( C291 C427 ) C291_=_C449( C291 C449 ) C291_=_C472( C291 C472 ) C291_=_C495( C291 C495 ) C291_=_C515( C291 C515 ) \nC291_=_C535( C291 C535 ) C291_=_C555( C291 C555 ) C291_=_C574( C291 C574 ) C291_=_C592( C291 C592 ) C291_=_C609( C291 C609 ) C291_=_C625( C291 C625 ) \nC291_=_C640( C291 C640 ) C291_=_C654( C291 C654 ) C291_=_C666( C291 C666 ) C291_=_C678( C291 C678 ) C291_=_C689( C291 C689 ) C291_=_C700( C291 C700 ) \nC291_=_C702( C291 C702 ) C291_=_C703( C291 C703 ) C291_=_C704( C291 C704 ) C291_=_C705( C291 C705 ) C291_=_C706( C291 C706 ) C291_=_C707( C291 C707 ) \nC291_=_C708( C291 C708 ) C296_=_C325( C296 C325 ) C296_=_C353( C296 C353 ) C296_=_C381( C296 C381 ) C296_=_C408( C296 C408 ) C296_=_C455( C296 C455 ) \nC296_=_C478( C296 C478 ) C296_=_C500( C296 C500 ) C296_=_C520( C296 C520 ) C296_=_C541( C296 C541 ) C296_=_C561( C296 C561 ) C296_=_C598( C296 C598 ) \nC296_=_C615( C296 C615 ) C296_=_C631( C296 C631 ) C296_=_C646( C296 C646 ) C296_=_C659( C296 C659 ) C296_=_C672( C296 C672 ) C296_=_C684( C296 C684 ) \nC296_=_C695( C296 C695 ) C296_=_C704( C296 C704 ) C296_=_C713( C296 C713 ) C296_=_C721( C296 C721 ) C296_=_C728( C296 C728 ) C296_=_C734( C296 C734 ) \nC296_=_C738( C296 C738 ) C296_=_C743( C296 C743 ) C296_=_C744( C296 C744 ) C296_=_C745( C296 C745 ) C296_=_C746( C296 C746 ) C311_=_C319( C311 C319 ) \nC311_=_C321( C311 C321 ) C311_=_C325( C311 C325 ) C311_=_C338( C311 C338 ) C311_=_C366( C311 C366 ) C311_=_C393( C311 C393 ) C311_=_C463( C311 C463 ) \nC311_=_C486( C311 C486 ) C311_=_C506( C311 C506 ) C311_=_C526( C311 C526 ) C311_=_C546( C311 C546 ) C311_=_C566( C311 C566 ) C311_=_C567( C311 C567 ) \nC311_=_C568( C311 C568 ) C311_=_C569( C311 C569 ) C311_=_C570( C311 C570 ) C311_=_C571( C311 C571 ) C311_=_C572( C311 C572 ) C311_=_C573( C311 C573 ) \nC311_=_C574( C311 C574 ) C311_=_C575( C311 C575 ) C311_=_C576( C311 C576 ) C311_=_C577( C311 C577 ) C311_=_C578( C311 C578 ) C311_=_C579( C311 C579 ) \nC311_=_C581( C311 C581 ) C311_=_C582( C311 C582 ) C311_=_C583( C311 C583 ) C311_=_C584(</w:t>
      </w:r>
    </w:p>
    <w:p>
      <w:pPr>
        <w:pStyle w:val="PreformattedText"/>
        <w:bidi w:val="0"/>
        <w:spacing w:before="0" w:after="0"/>
        <w:jc w:val="left"/>
        <w:rPr/>
      </w:pPr>
      <w:r>
        <w:rPr/>
        <w:t xml:space="preserve"> </w:t>
      </w:r>
      <w:r>
        <w:rPr/>
        <w:t>C311 C584 ) C319_=_C321( C319 C321 ) C319_=_C325( C319 C325 ) \nC319_=_C347( C319 C347 ) C319_=_C375( C319 C375 ) C319_=_C402( C319 C402 ) C319_=_C427( C319 C427 ) C319_=_C449( C319 C449 ) C319_=_C472( C319 C472 ) \nC319_=_C495( C319 C495 ) C319_=_C515( C319 C515 ) C319_=_C535( C319 C535 ) C319_=_C555( C319 C555 ) C319_=_C574( C319 C574 ) C319_=_C592( C319 C592 ) \nC319_=_C609( C319 C609 ) C319_=_C625( C319 C625 ) C319_=_C640( C319 C640 ) C319_=_C654( C319 C654 ) C319_=_C666( C319 C666 ) C319_=_C678( C319 C678 ) \nC319_=_C689( C319 C689 ) C319_=_C700( C319 C700 ) C319_=_C702( C319 C702 ) C319_=_C703( C319 C703 ) C319_=_C704( C319 C704 ) C319_=_C705( C319 C705 ) \nC319_=_C706( C319 C706 ) C319_=_C707( C319 C707 ) C319_=_C708( C319 C708 ) C321_=_C325( C321 C325 ) C321_=_C349( C321 C349 ) C321_=_C377( C321 C377 ) \nC321_=_C404( C321 C404 ) C321_=_C429( C321 C429 ) C321_=_C451( C321 C451 ) C321_=_C474( C321 C474 ) C321_=_C517( C321 C517 ) C321_=_C537( C321 C537 ) \nC321_=_C557( C321 C557 ) C321_=_C576( C321 C576 ) C321_=_C594( C321 C594 ) C321_=_C611( C321 C611 ) C321_=_C627( C321 C627 ) C321_=_C642( C321 C642 ) \nC321_=_C656( C321 C656 ) C321_=_C668( C321 C668 ) C321_=_C680( C321 C680 ) C321_=_C691( C321 C691 ) C321_=_C709( C321 C709 ) C321_=_C718( C321 C718 ) \nC321_=_C719( C321 C719 ) C321_=_C720( C321 C720 ) C321_=_C721( C321 C721 ) C321_=_C722( C321 C722 ) C321_=_C723( C321 C723 ) C321_=_C724( C321 C724 ) \nC321_=_C725( C321 C725 ) C325_=_C353( C325 C353 ) C325_=_C381( C325 C381 ) C325_=_C408( C325 C408 ) C325_=_C455( C325 C455 ) C325_=_C478( C325 C478 ) \nC325_=_C500( C325 C500 ) C325_=_C520( C325 C520 ) C325_=_C541( C325 C541 ) C325_=_C561( C325 C561 ) C325_=_C598( C325 C598 ) C325_=_C615( C325 C615 ) \nC325_=_C631( C325 C631 ) C325_=_C646( C325 C646 ) C325_=_C659( C325 C659 ) C325_=_C672( C325 C672 ) C325_=_C684( C325 C684 ) C325_=_C695( C325 C695 ) \nC325_=_C704( C325 C704 ) C325_=_C713( C325 C713 ) C325_=_C721( C325 C721 ) C325_=_C728( C325 C728 ) C325_=_C734( C325 C734 ) C325_=_C738( C325 C738 ) \nC325_=_C743( C325 C743 ) C325_=_C744( C325 C744 ) C325_=_C745( C325 C745 ) C325_=_C746( C325 C746 ) C338_=_C347( C338 C347 ) C338_=_C349( C338 C349 ) \nC338_=_C353( C338 C353 ) C338_=_C366( C338 C366 ) C338_=_C393( C338 C393 ) C338_=_C463( C338 C463 ) C338_=_C486( C338 C486 ) C338_=_C506( C338 C506 ) \nC338_=_C526( C338 C526 ) C338_=_C546( C338 C546 ) C338_=_C566( C338 C566 ) C338_=_C567( C338 C567 ) C338_=_C568( C338 C568 ) C338_=_C569( C338 C569 ) \nC338_=_C570( C338 C570 ) C338_=_C571( C338 C571 ) C338_=_C572( C338 C572 ) C338_=_C573( C338 C573 ) C338_=_C574( C338 C574 ) C338_=_C575( C338 C575 ) \nC338_=_C576( C338 C576 ) C338_=_C577( C338 C577 ) C338_=_C578( C338 C578 ) C338_=_C579( C338 C579 ) C338_=_C581( C338 C581 ) C338_=_C582( C338 C582 ) \nC338_=_C583( C338 C583 ) C338_=_C584( C338 C584 ) C347_=_C349( C347 C349 ) C347_=_C353( C347 C353 ) C347_=_C375( C347 C375 ) C347_=_C402( C347 C402 ) \nC347_=_C427( C347 C427 ) C347_=_C449( C347 C449 ) C347_=_C472( C347 C472 ) C347_=_C495( C347 C495 ) C347_=_C515( C347 C515 ) C347_=_C535( C347 C535 ) \nC347_=_C555( C347 C555 ) C347_=_C574( C347 C574 ) C347_=_C592( C347 C592 ) C347_=_C609( C347 C609 ) C347_=_C625( C347 C625 ) C347_=_C640( C347 C640 ) \nC347_=_C654( C347 C654 ) C347_=_C666( C347 C666 ) C347_=_C678( C347 C678 ) C347_=_C689( C347 C689 ) C347_=_C700( C347 C700 ) C347_=_C702( C347 C702 ) \nC347_=_C703( C347 C703 ) C347_=_C704( C347 C704 ) C347_=_C705( C347 C705 ) C347_=_C706( C347 C706 ) C347_=_C707( C347 C707 ) C347_=_C708( C347 C708 ) \nC349_=_C353( C349 C353 ) C349_=_C377( C349 C377 ) C349_=_C404( C349 C404 ) C349_=_C429( C349 C429 ) C349_=_C451( C349 C451 ) C349_=_C474( C349 C474 ) \nC349_=_C517( C349 C517 ) C349_=_C537( C349 C537 ) C349_=_C557( C349 C557 ) C349_=_C576( C349 C576 ) C349_=_C594( C349 C594 ) C349_=_C611( C349 C611 ) \nC349_=_C627( C349 C627 ) C349_=_C642( C349 C642 ) C349_=_C656( C349 C656 ) C349_=_C668( C349 C668 ) C349_=_C680( C349 C680 ) C349_=_C691( C349 C691 ) \nC349_=_C709( C349 C709 ) C349_=_C718( C349 C718 ) C349_=_C719( C349 C719 ) C349_=_C720( C349 C720 ) C349_=_C721( C349 C721 ) C349_=_C722( C349 C722 ) \nC349_=_C723( C349 C723 ) C349_=_C724( C349 C724 ) C349_=_C725( C349 C725 ) C353_=_C381( C353 C381 ) C353_=_C408( C353 C408 ) C353_=_C455( C353 C455 ) \nC353_=_C478( C353 C478 ) C353_=_C500( C353 C500 ) C353_=_C520( C353 C520 ) C353_=_C541( C353 C541 ) C353_=_C561( C353 C561 ) C353_=_C598( C353 C598 ) \nC353_=_C615( C353 C615 ) C353_=_C631( C353 C631 ) C353_=_C646( C353 C646 ) C353_=_C659( C353 C659 ) C353_=_C672( C353 C672 ) C353_=_C684( C353 C684 ) \nC353_=_C695( C353 C695 ) C353_=_C704( C353 C704 ) C353_=_C713( C353 C713 ) C353_=_C721( C353 C721 ) C353_=_C728( C353 C728 ) C353_=_C734( C353 C734 ) \nC353_=_C738( C353 C738 ) C353_=_C743( C353 C743 ) C353_=_C744( C353 C744 ) C353_=_C745( C353 C745 ) C353_=_C746( C353 C746 ) C366_=_C375( C366 C375 ) \nC366_=_C377( C366 C377 ) C366_=_C381( C366 C381 ) C366_=_C393( C366 C393 ) C366_=_C463( C366 C463 ) C366_=_C486( C366 C486 ) C366_=_C506( C366 C506 ) \nC366_=_C526( C366 C526 ) C366_=_C546( C366 C546 ) C366_=_C566( C366 C566 ) C366_=_C567( C366 C567 ) C366_=_C568( C366 C568 ) C366_=_C569( C366 C569 ) \nC366_=_C570( C366 C570 ) C366_=_C571( C366 C571 ) C366_=_C572( C366 C572 ) C366_=_C573( C366 C573 ) C366_=_C574( C366 C574 ) C366_=_C575( C366 C575 ) \nC366_=_C576( C366 C576 ) C366_=_C577( C366 C577 ) C366_=_C578( C366 C578 ) C366_=_C579( C366 C579 ) C366_=_C581( C366 C581 ) C366_=_C582( C366 C582 ) \nC366_=_C583( C366 C583 ) C366_=_C584( C366 C584 ) C375_=_C377( C375 C377 ) C375_=_C381( C375 C381 ) C375_=_C402( C375 C402 ) C375_=_C427( C375 C427 ) \nC375_=_C449( C375 C449 ) C375_=_C472( C375 C472 ) C375_=_C495( C375 C495 ) C375_=_C515( C375 C515 ) C375_=_C535( C375 C535 ) C375_=_C555( C375 C555 ) \nC375_=_C574( C375 C574 ) C375_=_C592( C375 C592 ) C375_=_C609( C375 C609 ) C375_=_C625( C375 C625 ) C375_=_C640( C375 C640 ) C375_=_C654( C375 C654 ) \nC375_=_C666( C375 C666 ) C375_=_C678( C375 C678 ) C375_=_C689( C375 C689 ) C375_=_C700( C375 C700 ) C375_=_C702( C375 C702 ) C375_=_C703( C375 C703 ) \nC375_=_C704( C375 C704 ) C375_=_C705( C375 C705 ) C375_=_C706( C375 C706 ) C375_=_C707( C375 C707 ) C375_=_C708( C375 C708 ) C377_=_C381( C377 C381 ) \nC377_=_C404( C377 C404 ) C377_=_C429( C377 C429 ) C377_=_C451( C377 C451 ) C377_=_C474( C377 C474 ) C377_=_C517( C377 C517 ) C377_=_C537( C377 C537 ) \nC377_=_C557( C377 C557 ) C377_=_C576( C377 C576 ) C377_=_C594( C377 C594 ) C377_=_C611( C377 C611 ) C377_=_C627( C377 C627 ) C377_=_C642( C377 C642 ) \nC377_=_C656( C377 C656 ) C377_=_C668( C377 C668 ) C377_=_C680( C377 C680 ) C377_=_C691( C377 C691 ) C377_=_C709( C377 C709 ) C377_=_C718( C377 C718 ) \nC377_=_C719( C377 C719 ) C377_=_C720( C377 C720 ) C377_=_C721( C377 C721 ) C377_=_C722( C377 C722 ) C377_=_C723( C377 C723 ) C377_=_C724( C377 C724 ) \nC377_=_C725( C377 C725 ) C381_=_C408( C381 C408 ) C381_=_C455( C381 C455 ) C381_=_C478( C381 C478 ) C381_=_C500( C381 C500 ) C381_=_C520( C381 C520 ) \nC381_=_C541( C381 C541 ) C381_=_C561( C381 C561 ) C381_=_C598( C381 C598 ) C381_=_C615( C381 C615 ) C381_=_C631( C381 C631 ) C381_=_C646( C381 C646 ) \nC381_=_C659( C381 C659 ) C381_=_C672( C381 C672 ) C381_=_C684( C381 C684 ) C381_=_C695( C381 C695 ) C381_=_C704( C381 C704 ) C381_=_C713( C381 C713 ) \nC381_=_C721( C381 C721 ) C381_=_C728( C381 C728 ) C381_=_C734( C381 C734 ) C381_=_C738( C381 C738 ) C381_=_C743( C381 C743 ) C381_=_C744( C381 C744 ) \nC381_=_C745( C381 C745 ) C381_=_C746( C381 C746 ) C393_=_C402( C393 C402 ) C393_=_C404( C393 C404 ) C393_=_C408( C393 C408 ) C393_=_C463( C393 C463 ) \nC393_=_C486( C393 C486 ) C393_=_C506( C393 C506 ) C393_=_C526( C393 C526 ) C393_=_C546( C393 C546 ) C393_=_C566( C393 C566 ) C393_=_C567( C393 C567 ) \nC393_=_C568( C393 C568 ) C393_=_C569( C393 C569 ) C393_=_C570( C393 C570 ) C393_=_C571( C393 C571 ) C393_=_C572( C393 C572 ) C393_=_C573( C393 C573 ) \nC393_=_C574( C393 C574 ) C393_=_C575( C393 C575 ) C393_=_C576( C393 C576 ) C393_=_C577( C393 C577 ) C393_=_C578( C393 C578 ) C393_=_C579( C393 C579 ) \nC393_=_C581( C393 C581 ) C393_=_C582( C393 C582 ) C393_=_C583( C393 C583 ) C393_=_C584( C393 C584 ) C402_=_C404( C402 C404 ) C402_=_C408( C402 C408 ) \nC402_=_C427( C402 C427 ) C402_=_C449( C402 C449 ) C402_=_C472( C402 C472 ) C402_=_C495( C402 C495 ) C402_=_C515( C402 C515 ) C402_=_C535( C402 C535 ) \nC402_=_C555( C402 C555 ) C402_=_C574( C402 C574 ) C402_=_C592( C402 C592 ) C402_=_C609( C402 C609 ) C402_=_C625( C402 C625 ) C402_=_C640( C402 C640 ) \nC402_=_C654( C402 C654 ) C402_=_C666( C402 C666 ) C402_=_C678( C402 C678 ) C402_=_C689( C402 C689 ) C402_=_C700( C402 C700 ) C402_=_C702( C402 C702 ) \nC402_=_C703( C402 C703 ) C402_=_C704( C402 C704 ) C402_=_C705( C402 C705 ) C402_=_C706( C402 C706 ) C402_=_C707( C402 C707 ) C402_=_C708( C402 C708 ) \nC404_=_C408( C404 C408 ) C404_=_C429( C404 C429 ) C404_=_C451( C404 C451 ) C404_=_C474( C404 C474 ) C404_=_C517( C404 C517 ) C404_=_C537( C404 C537 ) \nC404_=_C557( C404 C557 ) C404_=_C576( C404 C576 ) C404_=_C594( C404 C594 ) C404_=_C611( C404 C611 ) C404_=_C627( C404 C627 ) C404_=_C642( C404 C642 ) \nC404_=_C656( C404 C656 ) C404_=_C668( C404 C668 ) C404_=_C680( C404 C680 ) C404_=_C691( C404 C691 ) C404_=_C709( C404 C709 ) C404_=_C718( C404 C718 ) \nC404_=_C719( C404 C719 ) C404_=_C720( C404 C720 ) C404_=_C721( C404 C721 ) C404_=_C722( C404 C722 ) C404_=_C723( C404 C723 ) C404_=_C724( C404 C724 ) \nC404_=_C725( C404 C725 ) C408_=_C455( C408 C455 ) C408_=_C478( C408 C478 ) C408_=_C500( C408 C500 ) C408_=_C520( C408 C520 ) C408_=_C541( C408 C541 ) \nC408_=_C561( C408 C561 ) C408_=_C598( C408 C598 ) C408_=_C615( C408 C615 ) C408_=_C631( C408 C631 ) C408_=_C646( C408 C646 ) C408_=_C659( C408 C659 ) \nC408_=_C672( C408 C672 ) C408_=_C684( C408 C684 ) C408_=_C695( C408 C695 ) C408_=_C704( C408 C704 ) C408_=_C713(</w:t>
      </w:r>
    </w:p>
    <w:p>
      <w:pPr>
        <w:pStyle w:val="PreformattedText"/>
        <w:bidi w:val="0"/>
        <w:spacing w:before="0" w:after="0"/>
        <w:jc w:val="left"/>
        <w:rPr/>
      </w:pPr>
      <w:r>
        <w:rPr/>
        <w:t xml:space="preserve"> </w:t>
      </w:r>
      <w:r>
        <w:rPr/>
        <w:t>C408 C713 ) C408_=_C721( C408 C721 ) \nC408_=_C728( C408 C728 ) C408_=_C734( C408 C734 ) C408_=_C738( C408 C738 ) C408_=_C743( C408 C743 ) C408_=_C744( C408 C744 ) C408_=_C745( C408 C745 ) \nC408_=_C746( C408 C746 ) C427_=_C429( C427 C429 ) C427_=_C449( C427 C449 ) C427_=_C472( C427 C472 ) C427_=_C495( C427 C495 ) C427_=_C515( C427 C515 ) \nC427_=_C535( C427 C535 ) C427_=_C555( C427 C555 ) C427_=_C574( C427 C574 ) C427_=_C592( C427 C592 ) C427_=_C609( C427 C609 ) C427_=_C625( C427 C625 ) \nC427_=_C640( C427 C640 ) C427_=_C654( C427 C654 ) C427_=_C666( C427 C666 ) C427_=_C678( C427 C678 ) C427_=_C689( C427 C689 ) C427_=_C700( C427 C700 ) \nC427_=_C702( C427 C702 ) C427_=_C703( C427 C703 ) C427_=_C704( C427 C704 ) C427_=_C705( C427 C705 ) C427_=_C706( C427 C706 ) C427_=_C707( C427 C707 ) \nC427_=_C708( C427 C708 ) C429_=_C451( C429 C451 ) C429_=_C474( C429 C474 ) C429_=_C517( C429 C517 ) C429_=_C537( C429 C537 ) C429_=_C557( C429 C557 ) \nC429_=_C576( C429 C576 ) C429_=_C594( C429 C594 ) C429_=_C611( C429 C611 ) C429_=_C627( C429 C627 ) C429_=_C642( C429 C642 ) C429_=_C656( C429 C656 ) \nC429_=_C668( C429 C668 ) C429_=_C680( C429 C680 ) C429_=_C691( C429 C691 ) C429_=_C709( C429 C709 ) C429_=_C718( C429 C718 ) C429_=_C719( C429 C719 ) \nC429_=_C720( C429 C720 ) C429_=_C721( C429 C721 ) C429_=_C722( C429 C722 ) C429_=_C723( C429 C723 ) C429_=_C724( C429 C724 ) C429_=_C725( C429 C725 ) \nC449_=_C451( C449 C451 ) C449_=_C455( C449 C455 ) C449_=_C472( C449 C472 ) C449_=_C495( C449 C495 ) C449_=_C515( C449 C515 ) C449_=_C535( C449 C535 ) \nC449_=_C555( C449 C555 ) C449_=_C574( C449 C574 ) C449_=_C592( C449 C592 ) C449_=_C609( C449 C609 ) C449_=_C625( C449 C625 ) C449_=_C640( C449 C640 ) \nC449_=_C654( C449 C654 ) C449_=_C666( C449 C666 ) C449_=_C678( C449 C678 ) C449_=_C689( C449 C689 ) C449_=_C700( C449 C700 ) C449_=_C702( C449 C702 ) \nC449_=_C703( C449 C703 ) C449_=_C704( C449 C704 ) C449_=_C705( C449 C705 ) C449_=_C706( C449 C706 ) C449_=_C707( C449 C707 ) C449_=_C708( C449 C708 ) \nC451_=_C455( C451 C455 ) C451_=_C474( C451 C474 ) C451_=_C517( C451 C517 ) C451_=_C537( C451 C537 ) C451_=_C557( C451 C557 ) C451_=_C576( C451 C576 ) \nC451_=_C594( C451 C594 ) C451_=_C611( C451 C611 ) C451_=_C627( C451 C627 ) C451_=_C642( C451 C642 ) C451_=_C656( C451 C656 ) C451_=_C668( C451 C668 ) \nC451_=_C680( C451 C680 ) C451_=_C691( C451 C691 ) C451_=_C709( C451 C709 ) C451_=_C718( C451 C718 ) C451_=_C719( C451 C719 ) C451_=_C720( C451 C720 ) \nC451_=_C721( C451 C721 ) C451_=_C722( C451 C722 ) C451_=_C723( C451 C723 ) C451_=_C724( C451 C724 ) C451_=_C725( C451 C725 ) C455_=_C478( C455 C478 ) \nC455_=_C500( C455 C500 ) C455_=_C520( C455 C520 ) C455_=_C541( C455 C541 ) C455_=_C561( C455 C561 ) C455_=_C598( C455 C598 ) C455_=_C615( C455 C615 ) \nC455_=_C631( C455 C631 ) C455_=_C646( C455 C646 ) C455_=_C659( C455 C659 ) C455_=_C672( C455 C672 ) C455_=_C684( C455 C684 ) C455_=_C695( C455 C695 ) \nC455_=_C704( C455 C704 ) C455_=_C713( C455 C713 ) C455_=_C721( C455 C721 ) C455_=_C728( C455 C728 ) C455_=_C734( C455 C734 ) C455_=_C738( C455 C738 ) \nC455_=_C743( C455 C743 ) C455_=_C744( C455 C744 ) C455_=_C745( C455 C745 ) C455_=_C746( C455 C746 ) C463_=_C472( C463 C472 ) C463_=_C474( C463 C474 ) \nC463_=_C478( C463 C478 ) C463_=_C486( C463 C486 ) C463_=_C506( C463 C506 ) C463_=_C526( C463 C526 ) C463_=_C546( C463 C546 ) C463_=_C566( C463 C566 ) \nC463_=_C567( C463 C567 ) C463_=_C568( C463 C568 ) C463_=_C569( C463 C569 ) C463_=_C570( C463 C570 ) C463_=_C571( C463 C571 ) C463_=_C572( C463 C572 ) \nC463_=_C573( C463 C573 ) C463_=_C574( C463 C574 ) C463_=_C575( C463 C575 ) C463_=_C576( C463 C576 ) C463_=_C577( C463 C577 ) C463_=_C578( C463 C578 ) \nC463_=_C579( C463 C579 ) C463_=_C581( C463 C581 ) C463_=_C582( C463 C582 ) C463_=_C583( C463 C583 ) C463_=_C584( C463 C584 ) C472_=_C474( C472 C474 ) \nC472_=_C478( C472 C478 ) C472_=_C495( C472 C495 ) C472_=_C515( C472 C515 ) C472_=_C535( C472 C535 ) C472_=_C555( C472 C555 ) C472_=_C574( C472 C574 ) \nC472_=_C592( C472 C592 ) C472_=_C609( C472 C609 ) C472_=_C625( C472 C625 ) C472_=_C640( C472 C640 ) C472_=_C654( C472 C654 ) C472_=_C666( C472 C666 ) \nC472_=_C678( C472 C678 ) C472_=_C689( C472 C689 ) C472_=_C700( C472 C700 ) C472_=_C702( C472 C702 ) C472_=_C703( C472 C703 ) C472_=_C704( C472 C704 ) \nC472_=_C705( C472 C705 ) C472_=_C706( C472 C706 ) C472_=_C707( C472 C707 ) C472_=_C708( C472 C708 ) C474_=_C478( C474 C478 ) C474_=_C517( C474 C517 ) \nC474_=_C537( C474 C537 ) C474_=_C557( C474 C557 ) C474_=_C576( C474 C576 ) C474_=_C594( C474 C594 ) C474_=_C611( C474 C611 ) C474_=_C627( C474 C627 ) \nC474_=_C642( C474 C642 ) C474_=_C656( C474 C656 ) C474_=_C668( C474 C668 ) C474_=_C680( C474 C680 ) C474_=_C691( C474 C691 ) C474_=_C709( C474 C709 ) \nC474_=_C718( C474 C718 ) C474_=_C719( C474 C719 ) C474_=_C720( C474 C720 ) C474_=_C721( C474 C721 ) C474_=_C722( C474 C722 ) C474_=_C723( C474 C723 ) \nC474_=_C724( C474 C724 ) C474_=_C725( C474 C725 ) C478_=_C500( C478 C500 ) C478_=_C520( C478 C520 ) C478_=_C541( C478 C541 ) C478_=_C561( C478 C561 ) \nC478_=_C598( C478 C598 ) C478_=_C615( C478 C615 ) C478_=_C631( C478 C631 ) C478_=_C646( C478 C646 ) C478_=_C659( C478 C659 ) C478_=_C672( C478 C672 ) \nC478_=_C684( C478 C684 ) C478_=_C695( C478 C695 ) C478_=_C704( C478 C704 ) C478_=_C713( C478 C713 ) C478_=_C721( C478 C721 ) C478_=_C728( C478 C728 ) \nC478_=_C734( C478 C734 ) C478_=_C738( C478 C738 ) C478_=_C743( C478 C743 ) C478_=_C744( C478 C744 ) C478_=_C745( C478 C745 ) C478_=_C746( C478 C746 ) \nC486_=_C495( C486 C495 ) C486_=_C500( C486 C500 ) C486_=_C506( C486 C506 ) C486_=_C526( C486 C526 ) C486_=_C546( C486 C546 ) C486_=_C566( C486 C566 ) \nC486_=_C567( C486 C567 ) C486_=_C568( C486 C568 ) C486_=_C569( C486 C569 ) C486_=_C570( C486 C570 ) C486_=_C571( C486 C571 ) C486_=_C572( C486 C572 ) \nC486_=_C573( C486 C573 ) C486_=_C574( C486 C574 ) C486_=_C575( C486 C575 ) C486_=_C576( C486 C576 ) C486_=_C577( C486 C577 ) C486_=_C578( C486 C578 ) \nC486_=_C579( C486 C579 ) C486_=_C581( C486 C581 ) C486_=_C582( C486 C582 ) C486_=_C583( C486 C583 ) C486_=_C584( C486 C584 ) C495_=_C500( C495 C500 ) \nC495_=_C515( C495 C515 ) C495_=_C535( C495 C535 ) C495_=_C555( C495 C555 ) C495_=_C574( C495 C574 ) C495_=_C592( C495 C592 ) C495_=_C609( C495 C609 ) \nC495_=_C625( C495 C625 ) C495_=_C640( C495 C640 ) C495_=_C654( C495 C654 ) C495_=_C666( C495 C666 ) C495_=_C678( C495 C678 ) C495_=_C689( C495 C689 ) \nC495_=_C700( C495 C700 ) C495_=_C702( C495 C702 ) C495_=_C703( C495 C703 ) C495_=_C704( C495 C704 ) C495_=_C705( C495 C705 ) C495_=_C706( C495 C706 ) \nC495_=_C707( C495 C707 ) C495_=_C708( C495 C708 ) C500_=_C520( C500 C520 ) C500_=_C541( C500 C541 ) C500_=_C561( C500 C561 ) C500_=_C598( C500 C598 ) \nC500_=_C615( C500 C615 ) C500_=_C631( C500 C631 ) C500_=_C646( C500 C646 ) C500_=_C659( C500 C659 ) C500_=_C672( C500 C672 ) C500_=_C684( C500 C684 ) \nC500_=_C695( C500 C695 ) C500_=_C704( C500 C704 ) C500_=_C713( C500 C713 ) C500_=_C721( C500 C721 ) C500_=_C728( C500 C728 ) C500_=_C734( C500 C734 ) \nC500_=_C738( C500 C738 ) C500_=_C743( C500 C743 ) C500_=_C744( C500 C744 ) C500_=_C745( C500 C745 ) C500_=_C746( C500 C746 ) C506_=_C515( C506 C515 ) \nC506_=_C517( C506 C517 ) C506_=_C520( C506 C520 ) C506_=_C526( C506 C526 ) C506_=_C546( C506 C546 ) C506_=_C566( C506 C566 ) C506_=_C567( C506 C567 ) \nC506_=_C568( C506 C568 ) C506_=_C569( C506 C569 ) C506_=_C570( C506 C570 ) C506_=_C571( C506 C571 ) C506_=_C572( C506 C572 ) C506_=_C573( C506 C573 ) \nC506_=_C574( C506 C574 ) C506_=_C575( C506 C575 ) C506_=_C576( C506 C576 ) C506_=_C577( C506 C577 ) C506_=_C578( C506 C578 ) C506_=_C579( C506 C579 ) \nC506_=_C581( C506 C581 ) C506_=_C582( C506 C582 ) C506_=_C583( C506 C583 ) C506_=_C584( C506 C584 ) C515_=_C517( C515 C517 ) C515_=_C520( C515 C520 ) \nC515_=_C535( C515 C535 ) C515_=_C555( C515 C555 ) C515_=_C574( C515 C574 ) C515_=_C592( C515 C592 ) C515_=_C609( C515 C609 ) C515_=_C625( C515 C625 ) \nC515_=_C640( C515 C640 ) C515_=_C654( C515 C654 ) C515_=_C666( C515 C666 ) C515_=_C678( C515 C678 ) C515_=_C689( C515 C689 ) C515_=_C700( C515 C700 ) \nC515_=_C702( C515 C702 ) C515_=_C703( C515 C703 ) C515_=_C704( C515 C704 ) C515_=_C705( C515 C705 ) C515_=_C706( C515 C706 ) C515_=_C707( C515 C707 ) \nC515_=_C708( C515 C708 ) C517_=_C520( C517 C520 ) C517_=_C537( C517 C537 ) C517_=_C557( C517 C557 ) C517_=_C576( C517 C576 ) C517_=_C594( C517 C594 ) \nC517_=_C611( C517 C611 ) C517_=_C627( C517 C627 ) C517_=_C642( C517 C642 ) C517_=_C656( C517 C656 ) C517_=_C668( C517 C668 ) C517_=_C680( C517 C680 ) \nC517_=_C691( C517 C691 ) C517_=_C709( C517 C709 ) C517_=_C718( C517 C718 ) C517_=_C719( C517 C719 ) C517_=_C720( C517 C720 ) C517_=_C721( C517 C721 ) \nC517_=_C722( C517 C722 ) C517_=_C723( C517 C723 ) C517_=_C724( C517 C724 ) C517_=_C725( C517 C725 ) C520_=_C541( C520 C541 ) C520_=_C561( C520 C561 ) \nC520_=_C598( C520 C598 ) C520_=_C615( C520 C615 ) C520_=_C631( C520 C631 ) C520_=_C646( C520 C646 ) C520_=_C659( C520 C659 ) C520_=_C672( C520 C672 ) \nC520_=_C684( C520 C684 ) C520_=_C695( C520 C695 ) C520_=_C704( C520 C704 ) C520_=_C713( C520 C713 ) C520_=_C721( C520 C721 ) C520_=_C728( C520 C728 ) \nC520_=_C734( C520 C734 ) C520_=_C738( C520 C738 ) C520_=_C743( C520 C743 ) C520_=_C744( C520 C744 ) C520_=_C745( C520 C745 ) C520_=_C746( C520 C746 ) \nC526_=_C535( C526 C535 ) C526_=_C537( C526 C537 ) C526_=_C541( C526 C541 ) C526_=_C546( C526 C546 ) C526_=_C566( C526 C566 ) C526_=_C567( C526 C567 ) \nC526_=_C568( C526 C568 ) C526_=_C569( C526 C569 ) C526_=_C570( C526 C570 ) C526_=_C571( C526 C571 ) C526_=_C572( C526 C572 ) C526_=_C573( C526 C573 ) \nC526_=_C574( C526 C574 ) C526_=_C575( C526 C575 ) C526_=_C576( C526 C576 ) C526_=_C577( C526 C577 ) C526_=_C578( C526 C578 ) C526_=_C579( C526 C579 ) \nC526_=_C581( C526 C581 ) C526_=_C582( C526 C582 ) C526_=_C583( C526 C583 ) C526_=_C584( C526 C584 ) C535_=_C537( C535 C537 ) C535_=_C541(</w:t>
      </w:r>
    </w:p>
    <w:p>
      <w:pPr>
        <w:pStyle w:val="PreformattedText"/>
        <w:bidi w:val="0"/>
        <w:spacing w:before="0" w:after="0"/>
        <w:jc w:val="left"/>
        <w:rPr/>
      </w:pPr>
      <w:r>
        <w:rPr/>
        <w:t xml:space="preserve"> </w:t>
      </w:r>
      <w:r>
        <w:rPr/>
        <w:t>C535 C541 ) \nC535_=_C555( C535 C555 ) C535_=_C574( C535 C574 ) C535_=_C592( C535 C592 ) C535_=_C609( C535 C609 ) C535_=_C625( C535 C625 ) C535_=_C640( C535 C640 ) \nC535_=_C654( C535 C654 ) C535_=_C666( C535 C666 ) C535_=_C678( C535 C678 ) C535_=_C689( C535 C689 ) C535_=_C700( C535 C700 ) C535_=_C702( C535 C702 ) \nC535_=_C703( C535 C703 ) C535_=_C704( C535 C704 ) C535_=_C705( C535 C705 ) C535_=_C706( C535 C706 ) C535_=_C707( C535 C707 ) C535_=_C708( C535 C708 ) \nC537_=_C541( C537 C541 ) C537_=_C557( C537 C557 ) C537_=_C576( C537 C576 ) C537_=_C594( C537 C594 ) C537_=_C611( C537 C611 ) C537_=_C627( C537 C627 ) \nC537_=_C642( C537 C642 ) C537_=_C656( C537 C656 ) C537_=_C668( C537 C668 ) C537_=_C680( C537 C680 ) C537_=_C691( C537 C691 ) C537_=_C709( C537 C709 ) \nC537_=_C718( C537 C718 ) C537_=_C719( C537 C719 ) C537_=_C720( C537 C720 ) C537_=_C721( C537 C721 ) C537_=_C722( C537 C722 ) C537_=_C723( C537 C723 ) \nC537_=_C724( C537 C724 ) C537_=_C725( C537 C725 ) C541_=_C561( C541 C561 ) C541_=_C598( C541 C598 ) C541_=_C615( C541 C615 ) C541_=_C631( C541 C631 ) \nC541_=_C646( C541 C646 ) C541_=_C659( C541 C659 ) C541_=_C672( C541 C672 ) C541_=_C684( C541 C684 ) C541_=_C695( C541 C695 ) C541_=_C704( C541 C704 ) \nC541_=_C713( C541 C713 ) C541_=_C721( C541 C721 ) C541_=_C728( C541 C728 ) C541_=_C734( C541 C734 ) C541_=_C738( C541 C738 ) C541_=_C743( C541 C743 ) \nC541_=_C744( C541 C744 ) C541_=_C745( C541 C745 ) C541_=_C746( C541 C746 ) C546_=_C555( C546 C555 ) C546_=_C557( C546 C557 ) C546_=_C561( C546 C561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6_=_C579( C546 C579 ) C546_=_C581( C546 C581 ) C546_=_C582( C546 C582 ) C546_=_C583( C546 C583 ) C546_=_C584( C546 C584 ) \nC555_=_C557( C555 C557 ) C555_=_C561( C555 C561 ) C555_=_C574( C555 C574 ) C555_=_C592( C555 C592 ) C555_=_C609( C555 C609 ) C555_=_C625( C555 C625 ) \nC555_=_C640( C555 C640 ) C555_=_C654( C555 C654 ) C555_=_C666( C555 C666 ) C555_=_C678( C555 C678 ) C555_=_C689( C555 C689 ) C555_=_C700( C555 C700 ) \nC555_=_C702( C555 C702 ) C555_=_C703( C555 C703 ) C555_=_C704( C555 C704 ) C555_=_C705( C555 C705 ) C555_=_C706( C555 C706 ) C555_=_C707( C555 C707 ) \nC555_=_C708( C555 C708 ) C557_=_C561( C557 C561 ) C557_=_C576( C557 C576 ) C557_=_C594( C557 C594 ) C557_=_C611( C557 C611 ) C557_=_C627( C557 C627 ) \nC557_=_C642( C557 C642 ) C557_=_C656( C557 C656 ) C557_=_C668( C557 C668 ) C557_=_C680( C557 C680 ) C557_=_C691( C557 C691 ) C557_=_C709( C557 C709 ) \nC557_=_C718( C557 C718 ) C557_=_C719( C557 C719 ) C557_=_C720( C557 C720 ) C557_=_C721( C557 C721 ) C557_=_C722( C557 C722 ) C557_=_C723( C557 C723 ) \nC557_=_C724( C557 C724 ) C557_=_C725( C557 C725 ) C561_=_C598( C561 C598 ) C561_=_C615( C561 C615 ) C561_=_C631( C561 C631 ) C561_=_C646( C561 C646 ) \nC561_=_C659( C561 C659 ) C561_=_C672( C561 C672 ) C561_=_C684( C561 C684 ) C561_=_C695( C561 C695 ) C561_=_C704( C561 C704 ) C561_=_C713( C561 C713 ) \nC561_=_C721( C561 C721 ) C561_=_C728( C561 C728 ) C561_=_C734( C561 C734 ) C561_=_C738( C561 C738 ) C561_=_C743( C561 C743 ) C561_=_C744( C561 C744 ) \nC561_=_C745( C561 C745 ) C561_=_C746( C561 C746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1( C566 C581 ) C566_=_C582( C566 C582 ) C566_=_C583( C566 C583 ) \nC566_=_C584( C566 C584 ) C566_=_C592( C566 C592 ) C566_=_C594( C566 C594 ) C566_=_C598( C566 C598 ) C567_=_C568( C567 C568 ) C567_=_C569( C567 C569 ) \nC567_=_C570( C567 C570 ) C567_=_C571( C567 C571 ) C567_=_C572( C567 C572 ) C567_=_C573( C567 C573 ) C567_=_C574( C567 C574 ) C567_=_C575( C567 C575 ) \nC567_=_C576( C567 C576 ) C567_=_C577( C567 C577 ) C567_=_C578( C567 C578 ) C567_=_C579( C567 C579 ) C567_=_C581( C567 C581 ) C567_=_C582( C567 C582 ) \nC567_=_C583( C567 C583 ) C567_=_C584( C567 C584 ) C567_=_C609( C567 C609 ) C567_=_C611( C567 C611 ) C567_=_C615( C567 C615 ) C568_=_C569( C568 C569 ) \nC568_=_C570( C568 C570 ) C568_=_C571( C568 C571 ) C568_=_C572( C568 C572 ) C568_=_C573( C568 C573 ) C568_=_C574( C568 C574 ) C568_=_C575( C568 C575 ) \nC568_=_C576( C568 C576 ) C568_=_C577( C568 C577 ) C568_=_C578( C568 C578 ) C568_=_C579( C568 C579 ) C568_=_C581( C568 C581 ) C568_=_C582( C568 C582 ) \nC568_=_C583( C568 C583 ) C568_=_C584( C568 C584 ) C568_=_C625( C568 C625 ) C568_=_C627( C568 C627 ) C568_=_C631( C568 C631 ) C569_=_C570( C569 C570 ) \nC569_=_C571( C569 C571 ) C569_=_C572( C569 C572 ) C569_=_C573( C569 C573 ) C569_=_C574( C569 C574 ) C569_=_C575( C569 C575 ) C569_=_C576( C569 C576 ) \nC569_=_C577( C569 C577 ) C569_=_C578( C569 C578 ) C569_=_C579( C569 C579 ) C569_=_C581( C569 C581 ) C569_=_C582( C569 C582 ) C569_=_C583( C569 C583 ) \nC569_=_C584( C569 C584 ) C569_=_C640( C569 C640 ) C569_=_C642( C569 C642 ) C569_=_C646( C569 C646 ) C570_=_C571( C570 C571 ) C570_=_C572( C570 C572 ) \nC570_=_C573( C570 C573 ) C570_=_C574( C570 C574 ) C570_=_C575( C570 C575 ) C570_=_C576( C570 C576 ) C570_=_C577( C570 C577 ) C570_=_C578( C570 C578 ) \nC570_=_C579( C570 C579 ) C570_=_C581( C570 C581 ) C570_=_C582( C570 C582 ) C570_=_C583( C570 C583 ) C570_=_C584( C570 C584 ) C570_=_C654( C570 C654 ) \nC570_=_C656( C570 C656 ) C570_=_C659( C570 C659 ) C571_=_C572( C571 C572 ) C571_=_C573( C571 C573 ) C571_=_C574( C571 C574 ) C571_=_C575( C571 C575 ) \nC571_=_C576( C571 C576 ) C571_=_C577( C571 C577 ) C571_=_C578( C571 C578 ) C571_=_C579( C571 C579 ) C571_=_C581( C571 C581 ) C571_=_C582( C571 C582 ) \nC571_=_C583( C571 C583 ) C571_=_C584( C571 C584 ) C571_=_C666( C571 C666 ) C571_=_C668( C571 C668 ) C571_=_C672( C571 C672 ) C572_=_C573( C572 C573 ) \nC572_=_C574( C572 C574 ) C572_=_C575( C572 C575 ) C572_=_C576( C572 C576 ) C572_=_C577( C572 C577 ) C572_=_C578( C572 C578 ) C572_=_C579( C572 C579 ) \nC572_=_C581( C572 C581 ) C572_=_C582( C572 C582 ) C572_=_C583( C572 C583 ) C572_=_C584( C572 C584 ) C572_=_C678( C572 C678 ) C572_=_C680( C572 C680 ) \nC572_=_C684( C572 C684 ) C573_=_C574( C573 C574 ) C573_=_C575( C573 C575 ) C573_=_C576( C573 C576 ) C573_=_C577( C573 C577 ) C573_=_C578( C573 C578 ) \nC573_=_C579( C573 C579 ) C573_=_C581( C573 C581 ) C573_=_C582( C573 C582 ) C573_=_C583( C573 C583 ) C573_=_C584( C573 C584 ) C573_=_C689( C573 C689 ) \nC573_=_C691( C573 C691 ) C573_=_C695( C573 C695 ) C574_=_C575( C574 C575 ) C574_=_C576( C574 C576 ) C574_=_C577( C574 C577 ) C574_=_C578( C574 C578 ) \nC574_=_C579( C574 C579 ) C574_=_C581( C574 C581 ) C574_=_C582( C574 C582 ) C574_=_C583( C574 C583 ) C574_=_C584( C574 C584 ) C574_=_C592( C574 C592 ) \nC574_=_C609( C574 C609 ) C574_=_C625( C574 C625 ) C574_=_C640( C574 C640 ) C574_=_C654( C574 C654 ) C574_=_C666( C574 C666 ) C574_=_C678( C574 C678 ) \nC574_=_C689( C574 C689 ) C574_=_C700( C574 C700 ) C574_=_C702( C574 C702 ) C574_=_C703( C574 C703 ) C574_=_C704( C574 C704 ) C574_=_C705( C574 C705 ) \nC574_=_C706( C574 C706 ) C574_=_C707( C574 C707 ) C574_=_C708( C574 C708 ) C575_=_C576( C575 C576 ) C575_=_C577( C575 C577 ) C575_=_C578( C575 C578 ) \nC575_=_C579( C575 C579 ) C575_=_C581( C575 C581 ) C575_=_C582( C575 C582 ) C575_=_C583( C575 C583 ) C575_=_C584( C575 C584 ) C575_=_C700( C575 C700 ) \nC575_=_C709( C575 C709 ) C575_=_C713( C575 C713 ) C576_=_C577( C576 C577 ) C576_=_C578( C576 C578 ) C576_=_C579( C576 C579 ) C576_=_C581( C576 C581 ) \nC576_=_C582( C576 C582 ) C576_=_C583( C576 C583 ) C576_=_C584( C576 C584 ) C576_=_C594( C576 C594 ) C576_=_C611( C576 C611 ) C576_=_C627( C576 C627 ) \nC576_=_C642( C576 C642 ) C576_=_C656( C576 C656 ) C576_=_C668( C576 C668 ) C576_=_C680( C576 C680 ) C576_=_C691( C576 C691 ) C576_=_C709( C576 C709 ) \nC576_=_C718( C576 C718 ) C576_=_C719( C576 C719 ) C576_=_C720( C576 C720 ) C576_=_C721( C576 C721 ) C576_=_C722( C576 C722 ) C576_=_C723( C576 C723 ) \nC576_=_C724( C576 C724 ) C576_=_C725( C576 C725 ) C577_=_C578( C577 C578 ) C577_=_C579( C577 C579 ) C577_=_C581( C577 C581 ) C577_=_C582( C577 C582 ) \nC577_=_C583( C577 C583 ) C577_=_C584( C577 C584 ) C577_=_C718( C577 C718 ) C577_=_C728( C577 C728 ) C578_=_C579( C578 C579 ) C578_=_C581( C578 C581 ) \nC578_=_C582( C578 C582 ) C578_=_C583( C578 C583 ) C578_=_C584( C578 C584 ) C578_=_C702( C578 C702 ) C578_=_C719( C578 C719 ) C578_=_C734( C578 C734 ) \nC579_=_C581( C579 C581 ) C579_=_C582( C579 C582 ) C579_=_C583( C579 C583 ) C579_=_C584( C579 C584 ) C579_=_C703( C579 C703 ) C579_=_C720( C579 C720 ) \nC579_=_C738( C579 C738 ) C581_=_C582( C581 C582 ) C581_=_C583( C581 C583 ) C581_=_C584( C581 C584 ) C581_=_C705( C581 C705 ) C581_=_C722( C581 C722 ) \nC581_=_C743( C581 C743 ) C582_=_C583( C582 C583 ) C582_=_C584( C582 C584 ) C582_=_C706( C582 C706 ) C582_=_C723( C582 C723 ) C582_=_C744( C582 C744 ) \nC583_=_C584( C583 C584 ) C583_=_C707( C583 C707 ) C583_=_C724( C583 C724 ) C583_=_C745( C583 C745 ) C584_=_C708( C584 C708 ) C584_=_C725( C584 C725 ) \nC584_=_C746( C584 C746 ) C592_=_C594( C592 C594 ) C592_=_C598( C592 C598 ) C592_=_C609( C592 C609 ) C592_=_C625( C592 C625 ) C592_=_C640( C592 C640 ) \nC592_=_C654( C592 C654 ) C592_=_C666( C592 C666 ) C592_=_C678( C592 C678 ) C592_=_C689( C592 C689 ) C592_=_C700( C592 C700 ) C592_=_C702( C592 C702 ) \nC592_=_C703( C592 C703 ) C592_=_C704( C592 C704 ) C592_=_C705( C592 C705 ) C592_=_C706( C592 C706 ) C592_=_C707( C592 C707 ) C592_=_C708( C592 C708 ) \nC594_=_C598( C594 C598 ) C594_=_C611( C594 C611 ) C594_=_C627( C594 C627 ) C594_=_C642( C594 C642 ) C594_=_C656( C594 C656 ) C594_=_C668( C594 C668 ) \nC594_=_C680(</w:t>
      </w:r>
    </w:p>
    <w:p>
      <w:pPr>
        <w:pStyle w:val="PreformattedText"/>
        <w:bidi w:val="0"/>
        <w:spacing w:before="0" w:after="0"/>
        <w:jc w:val="left"/>
        <w:rPr/>
      </w:pPr>
      <w:r>
        <w:rPr/>
        <w:t xml:space="preserve"> </w:t>
      </w:r>
      <w:r>
        <w:rPr/>
        <w:t>C594 C680 ) C594_=_C691( C594 C691 ) C594_=_C709( C594 C709 ) C594_=_C718( C594 C718 ) C594_=_C719( C594 C719 ) C594_=_C720( C594 C720 ) \nC594_=_C721( C594 C721 ) C594_=_C722( C594 C722 ) C594_=_C723( C594 C723 ) C594_=_C724( C594 C724 ) C594_=_C725( C594 C725 ) C598_=_C615( C598 C615 ) \nC598_=_C631( C598 C631 ) C598_=_C646( C598 C646 ) C598_=_C659( C598 C659 ) C598_=_C672( C598 C672 ) C598_=_C684( C598 C684 ) C598_=_C695( C598 C695 ) \nC598_=_C704( C598 C704 ) C598_=_C713( C598 C713 ) C598_=_C721( C598 C721 ) C598_=_C728( C598 C728 ) C598_=_C734( C598 C734 ) C598_=_C738( C598 C738 ) \nC598_=_C743( C598 C743 ) C598_=_C744( C598 C744 ) C598_=_C745( C598 C745 ) C598_=_C746( C598 C746 ) C609_=_C611( C609 C611 ) C609_=_C615( C609 C615 ) \nC609_=_C625( C609 C625 ) C609_=_C640( C609 C640 ) C609_=_C654( C609 C654 ) C609_=_C666( C609 C666 ) C609_=_C678( C609 C678 ) C609_=_C689( C609 C689 ) \nC609_=_C700( C609 C700 ) C609_=_C702( C609 C702 ) C609_=_C703( C609 C703 ) C609_=_C704( C609 C704 ) C609_=_C705( C609 C705 ) C609_=_C706( C609 C706 ) \nC609_=_C707( C609 C707 ) C609_=_C708( C609 C708 ) C611_=_C615( C611 C615 ) C611_=_C627( C611 C627 ) C611_=_C642( C611 C642 ) C611_=_C656( C611 C656 ) \nC611_=_C668( C611 C668 ) C611_=_C680( C611 C680 ) C611_=_C691( C611 C691 ) C611_=_C709( C611 C709 ) C611_=_C718( C611 C718 ) C611_=_C719( C611 C719 ) \nC611_=_C720( C611 C720 ) C611_=_C721( C611 C721 ) C611_=_C722( C611 C722 ) C611_=_C723( C611 C723 ) C611_=_C724( C611 C724 ) C611_=_C725( C611 C725 ) \nC615_=_C631( C615 C631 ) C615_=_C646( C615 C646 ) C615_=_C659( C615 C659 ) C615_=_C672( C615 C672 ) C615_=_C684( C615 C684 ) C615_=_C695( C615 C695 ) \nC615_=_C704( C615 C704 ) C615_=_C713( C615 C713 ) C615_=_C721( C615 C721 ) C615_=_C728( C615 C728 ) C615_=_C734( C615 C734 ) C615_=_C738( C615 C738 ) \nC615_=_C743( C615 C743 ) C615_=_C744( C615 C744 ) C615_=_C745( C615 C745 ) C615_=_C746( C615 C746 ) C625_=_C627( C625 C627 ) C625_=_C631( C625 C631 ) \nC625_=_C640( C625 C640 ) C625_=_C654( C625 C654 ) C625_=_C666( C625 C666 ) C625_=_C678( C625 C678 ) C625_=_C689( C625 C689 ) C625_=_C700( C625 C700 ) \nC625_=_C702( C625 C702 ) C625_=_C703( C625 C703 ) C625_=_C704( C625 C704 ) C625_=_C705( C625 C705 ) C625_=_C706( C625 C706 ) C625_=_C707( C625 C707 ) \nC625_=_C708( C625 C708 ) C627_=_C631( C627 C631 ) C627_=_C642( C627 C642 ) C627_=_C656( C627 C656 ) C627_=_C668( C627 C668 ) C627_=_C680( C627 C680 ) \nC627_=_C691( C627 C691 ) C627_=_C709( C627 C709 ) C627_=_C718( C627 C718 ) C627_=_C719( C627 C719 ) C627_=_C720( C627 C720 ) C627_=_C721( C627 C721 ) \nC627_=_C722( C627 C722 ) C627_=_C723( C627 C723 ) C627_=_C724( C627 C724 ) C627_=_C725( C627 C725 ) C631_=_C646( C631 C646 ) C631_=_C659( C631 C659 ) \nC631_=_C672( C631 C672 ) C631_=_C684( C631 C684 ) C631_=_C695( C631 C695 ) C631_=_C704( C631 C704 ) C631_=_C713( C631 C713 ) C631_=_C721( C631 C721 ) \nC631_=_C728( C631 C728 ) C631_=_C734( C631 C734 ) C631_=_C738( C631 C738 ) C631_=_C743( C631 C743 ) C631_=_C744( C631 C744 ) C631_=_C745( C631 C745 ) \nC631_=_C746( C631 C746 ) C640_=_C642( C640 C642 ) C640_=_C646( C640 C646 ) C640_=_C654( C640 C654 ) C640_=_C666( C640 C666 ) C640_=_C678( C640 C678 ) \nC640_=_C689( C640 C689 ) C640_=_C700( C640 C700 ) C640_=_C702( C640 C702 ) C640_=_C703( C640 C703 ) C640_=_C704( C640 C704 ) C640_=_C705( C640 C705 ) \nC640_=_C706( C640 C706 ) C640_=_C707( C640 C707 ) C640_=_C708( C640 C708 ) C642_=_C646( C642 C646 ) C642_=_C656( C642 C656 ) C642_=_C668( C642 C668 ) \nC642_=_C680( C642 C680 ) C642_=_C691( C642 C691 ) C642_=_C709( C642 C709 ) C642_=_C718( C642 C718 ) C642_=_C719( C642 C719 ) C642_=_C720( C642 C720 ) \nC642_=_C721( C642 C721 ) C642_=_C722( C642 C722 ) C642_=_C723( C642 C723 ) C642_=_C724( C642 C724 ) C642_=_C725( C642 C725 ) C646_=_C659( C646 C659 ) \nC646_=_C672( C646 C672 ) C646_=_C684( C646 C684 ) C646_=_C695( C646 C695 ) C646_=_C704( C646 C704 ) C646_=_C713( C646 C713 ) C646_=_C721( C646 C721 ) \nC646_=_C728( C646 C728 ) C646_=_C734( C646 C734 ) C646_=_C738( C646 C738 ) C646_=_C743( C646 C743 ) C646_=_C744( C646 C744 ) C646_=_C745( C646 C745 ) \nC646_=_C746( C646 C746 ) C654_=_C656( C654 C656 ) C654_=_C659( C654 C659 ) C654_=_C666( C654 C666 ) C654_=_C678( C654 C678 ) C654_=_C689( C654 C689 ) \nC654_=_C700( C654 C700 ) C654_=_C702( C654 C702 ) C654_=_C703( C654 C703 ) C654_=_C704( C654 C704 ) C654_=_C705( C654 C705 ) C654_=_C706( C654 C706 ) \nC654_=_C707( C654 C707 ) C654_=_C708( C654 C708 ) C656_=_C659( C656 C659 ) C656_=_C668( C656 C668 ) C656_=_C680( C656 C680 ) C656_=_C691( C656 C691 ) \nC656_=_C709( C656 C709 ) C656_=_C718( C656 C718 ) C656_=_C719( C656 C719 ) C656_=_C720( C656 C720 ) C656_=_C721( C656 C721 ) C656_=_C722( C656 C722 ) \nC656_=_C723( C656 C723 ) C656_=_C724( C656 C724 ) C656_=_C725( C656 C725 ) C659_=_C672( C659 C672 ) C659_=_C684( C659 C684 ) C659_=_C695( C659 C695 ) \nC659_=_C704( C659 C704 ) C659_=_C713( C659 C713 ) C659_=_C721( C659 C721 ) C659_=_C728( C659 C728 ) C659_=_C734( C659 C734 ) C659_=_C738( C659 C738 ) \nC659_=_C743( C659 C743 ) C659_=_C744( C659 C744 ) C659_=_C745( C659 C745 ) C659_=_C746( C659 C746 ) C666_=_C668( C666 C668 ) C666_=_C672( C666 C672 ) \nC666_=_C678( C666 C678 ) C666_=_C689( C666 C689 ) C666_=_C700( C666 C700 ) C666_=_C702( C666 C702 ) C666_=_C703( C666 C703 ) C666_=_C704( C666 C704 ) \nC666_=_C705( C666 C705 ) C666_=_C706( C666 C706 ) C666_=_C707( C666 C707 ) C666_=_C708( C666 C708 ) C668_=_C672( C668 C672 ) C668_=_C680( C668 C680 ) \nC668_=_C691( C668 C691 ) C668_=_C709( C668 C709 ) C668_=_C718( C668 C718 ) C668_=_C719( C668 C719 ) C668_=_C720( C668 C720 ) C668_=_C721( C668 C721 ) \nC668_=_C722( C668 C722 ) C668_=_C723( C668 C723 ) C668_=_C724( C668 C724 ) C668_=_C725( C668 C725 ) C672_=_C684( C672 C684 ) C672_=_C695( C672 C695 ) \nC672_=_C704( C672 C704 ) C672_=_C713( C672 C713 ) C672_=_C721( C672 C721 ) C672_=_C728( C672 C728 ) C672_=_C734( C672 C734 ) C672_=_C738( C672 C738 ) \nC672_=_C743( C672 C743 ) C672_=_C744( C672 C744 ) C672_=_C745( C672 C745 ) C672_=_C746( C672 C746 ) C678_=_C680( C678 C680 ) C678_=_C684( C678 C684 ) \nC678_=_C689( C678 C689 ) C678_=_C700( C678 C700 ) C678_=_C702( C678 C702 ) C678_=_C703( C678 C703 ) C678_=_C704( C678 C704 ) C678_=_C705( C678 C705 ) \nC678_=_C706( C678 C706 ) C678_=_C707( C678 C707 ) C678_=_C708( C678 C708 ) C680_=_C684( C680 C684 ) C680_=_C691( C680 C691 ) C680_=_C709( C680 C709 ) \nC680_=_C718( C680 C718 ) C680_=_C719( C680 C719 ) C680_=_C720( C680 C720 ) C680_=_C721( C680 C721 ) C680_=_C722( C680 C722 ) C680_=_C723( C680 C723 ) \nC680_=_C724( C680 C724 ) C680_=_C725( C680 C725 ) C684_=_C695( C684 C695 ) C684_=_C704( C684 C704 ) C684_=_C713( C684 C713 ) C684_=_C721( C684 C721 ) \nC684_=_C728( C684 C728 ) C684_=_C734( C684 C734 ) C684_=_C738( C684 C738 ) C684_=_C743( C684 C743 ) C684_=_C744( C684 C744 ) C684_=_C745( C684 C745 ) \nC684_=_C746( C684 C746 ) C689_=_C691( C689 C691 ) C689_=_C695( C689 C695 ) C689_=_C700( C689 C700 ) C689_=_C702( C689 C702 ) C689_=_C703( C689 C703 ) \nC689_=_C704( C689 C704 ) C689_=_C705( C689 C705 ) C689_=_C706( C689 C706 ) C689_=_C707( C689 C707 ) C689_=_C708( C689 C708 ) C691_=_C695( C691 C695 ) \nC691_=_C709( C691 C709 ) C691_=_C718( C691 C718 ) C691_=_C719( C691 C719 ) C691_=_C720( C691 C720 ) C691_=_C721( C691 C721 ) C691_=_C722( C691 C722 ) \nC691_=_C723( C691 C723 ) C691_=_C724( C691 C724 ) C691_=_C725( C691 C725 ) C695_=_C704( C695 C704 ) C695_=_C713( C695 C713 ) C695_=_C721( C695 C721 ) \nC695_=_C728( C695 C728 ) C695_=_C734( C695 C734 ) C695_=_C738( C695 C738 ) C695_=_C743( C695 C743 ) C695_=_C744( C695 C744 ) C695_=_C745( C695 C745 ) \nC695_=_C746( C695 C746 ) C700_=_C702( C700 C702 ) C700_=_C703( C700 C703 ) C700_=_C704( C700 C704 ) C700_=_C705( C700 C705 ) C700_=_C706( C700 C706 ) \nC700_=_C707( C700 C707 ) C700_=_C708( C700 C708 ) C700_=_C709( C700 C709 ) C700_=_C713( C700 C713 ) C702_=_C703( C702 C703 ) C702_=_C704( C702 C704 ) \nC702_=_C705( C702 C705 ) C702_=_C706( C702 C706 ) C702_=_C707( C702 C707 ) C702_=_C708( C702 C708 ) C702_=_C719( C702 C719 ) C702_=_C734( C702 C734 ) \nC703_=_C704( C703 C704 ) C703_=_C705( C703 C705 ) C703_=_C706( C703 C706 ) C703_=_C707( C703 C707 ) C703_=_C708( C703 C708 ) C703_=_C720( C703 C720 ) \nC703_=_C738( C703 C738 ) C704_=_C705( C704 C705 ) C704_=_C706( C704 C706 ) C704_=_C707( C704 C707 ) C704_=_C708( C704 C708 ) C704_=_C713( C704 C713 ) \nC704_=_C721( C704 C721 ) C704_=_C728( C704 C728 ) C704_=_C734( C704 C734 ) C704_=_C738( C704 C738 ) C704_=_C743( C704 C743 ) C704_=_C744( C704 C744 ) \nC704_=_C745( C704 C745 ) C704_=_C746( C704 C746 ) C705_=_C706( C705 C706 ) C705_=_C707( C705 C707 ) C705_=_C708( C705 C708 ) C705_=_C722( C705 C722 ) \nC705_=_C743( C705 C743 ) C706_=_C707( C706 C707 ) C706_=_C708( C706 C708 ) C706_=_C723( C706 C723 ) C706_=_C744( C706 C744 ) C707_=_C708( C707 C708 ) \nC707_=_C724( C707 C724 ) C707_=_C745( C707 C745 ) C708_=_C725( C708 C725 ) C708_=_C746( C708 C746 ) C709_=_C713( C709 C713 ) C709_=_C718( C709 C718 ) \nC709_=_C719( C709 C719 ) C709_=_C720( C709 C720 ) C709_=_C721( C709 C721 ) C709_=_C722( C709 C722 ) C709_=_C723( C709 C723 ) C709_=_C724( C709 C724 ) \nC709_=_C725( C709 C725 ) C713_=_C721( C713 C721 ) C713_=_C728( C713 C728 ) C713_=_C734( C713 C734 ) C713_=_C738( C713 C738 ) C713_=_C743( C713 C743 ) \nC713_=_C744( C713 C744 ) C713_=_C745( C713 C745 ) C713_=_C746( C713 C746 ) C718_=_C719( C718 C719 ) C718_=_C720( C718 C720 ) C718_=_C721( C718 C721 ) \nC718_=_C722( C718 C722 ) C718_=_C723( C718 C723 ) C718_=_C724( C718 C724 ) C718_=_C725( C718 C725 ) C718_=_C728( C718 C728 ) C719_=_C720( C719 C720 ) \nC719_=_C721( C719 C721 ) C719_=_C722( C719 C722 ) C719_=_C723( C719 C723 ) C719_=_C724( C719 C724 ) C719_=_C725( C719 C725 ) C719_=_C734( C719 C734 ) \nC720_=_C721( C720 C721 ) C720_=_C722( C720 C722 ) C720_=_C723( C720 C723 ) C720_=_C724( C720 C724 ) C720_=_C725( C720 C725 ) C720_=_C738( C720 C738 ) \nC721_=_C722( C721 C722 ) C721_=_C723(</w:t>
      </w:r>
    </w:p>
    <w:p>
      <w:pPr>
        <w:pStyle w:val="PreformattedText"/>
        <w:bidi w:val="0"/>
        <w:spacing w:before="0" w:after="0"/>
        <w:jc w:val="left"/>
        <w:rPr/>
      </w:pPr>
      <w:r>
        <w:rPr/>
        <w:t xml:space="preserve"> </w:t>
      </w:r>
      <w:r>
        <w:rPr/>
        <w:t>C721 C723 ) C721_=_C724( C721 C724 ) C721_=_C725( C721 C725 ) C721_=_C728( C721 C728 ) C721_=_C734( C721 C734 ) \nC721_=_C738( C721 C738 ) C721_=_C743( C721 C743 ) C721_=_C744( C721 C744 ) C721_=_C745( C721 C745 ) C721_=_C746( C721 C746 ) C722_=_C723( C722 C723 ) \nC722_=_C724( C722 C724 ) C722_=_C725( C722 C725 ) C722_=_C743( C722 C743 ) C723_=_C724( C723 C724 ) C723_=_C725( C723 C725 ) C723_=_C744( C723 C744 ) \nC724_=_C725( C724 C725 ) C724_=_C745( C724 C745 ) C725_=_C746( C725 C746 ) C728_=_C734( C728 C734 ) C728_=_C738( C728 C738 ) C728_=_C743( C728 C743 ) \nC728_=_C744( C728 C744 ) C728_=_C745( C728 C745 ) C728_=_C746( C728 C746 ) C734_=_C738( C734 C738 ) C734_=_C743( C734 C743 ) C734_=_C744( C734 C744 ) \nC734_=_C745( C734 C745 ) C734_=_C746( C734 C746 ) C738_=_C743( C738 C743 ) C738_=_C744( C738 C744 ) C738_=_C745( C738 C745 ) C738_=_C746( C738 C746 ) \nC743_=_C744( C743 C744 ) C743_=_C745( C743 C745 ) C743_=_C746( C743 C746 ) C744_=_C745( C744 C745 ) C744_=_C746( C744 C746 ) C745_=_C746( C745 C746 ) "];9-&gt;17[label="135: C19 C28 C30 C34 C56 \nC65 C67 C70 C100 C102 C106 \nC127 C136 C138 C160 C169 C171 \nC175 C194 C202 C203 C207 C224 \nC233 C237 C253 C262 C264 C268 \nC283 C291 C296 C311 C319 C321 \nC325 C338 C347 C349 C353 C366 \nC375 C377 C381 C393 C402 C404 \nC408 C427 C429 C449 C451 C455 \nC463 C472 C474 C478 C486 C495 \nC500 C506 C515 C517 C520 C526 \nC535 C537 C541 C546 C555 C557 \nC561 C566 C567 C568 C569 C570 \nC571 C572 C573 C575 C577 C578 \nC579 C581 C582 C583 C584 C592 \nC594 C598 C609 C611 C615 C625 \nC627 C631 C640 C642 C646 C654 \nC656 C659 C666 C668 C672 C678 \nC680 C684 C689 C691 C695 C700 \nC702 C703 C705 C706 C707 C708 \nC709 C713 C718 C719 C720 C722 \nC723 C724 C725 C728 C734 C738 \nC743 C744 C745 C746 \n2401: C19_=_C28 ,C19_=_C30 ,C19_=_C34 ,C19_=_C56 ,C19_=_C127 ,\nC19_=_C160 ,C19_=_C194 ,C19_=_C224 ,C19_=_C253 ,C19_=_C283 ,C19_=_C311 ,\nC19_=_C338 ,C19_=_C366 ,C19_=_C393 ,C19_=_C463 ,C19_=_C486 ,C19_=_C506 ,\nC19_=_C526 ,C19_=_C546 ,C19_=_C566 ,C19_=_C567 ,C19_=_C568 ,C19_=_C569 ,\nC19_=_C570 ,C19_=_C571 ,C19_=_C572 ,C19_=_C573 ,C19_=_C575 ,C19_=_C577 ,\nC19_=_C578 ,C19_=_C579 ,C19_=_C581 ,C19_=_C582 ,C19_=_C583 ,C19_=_C584 ,\nC28_=_C30 ,C28_=_C34 ,C28_=_C65 ,C28_=_C100 ,C28_=_C136 ,C28_=_C169 ,\nC28_=_C202 ,C28_=_C262 ,C28_=_C291 ,C28_=_C319 ,C28_=_C347 ,C28_=_C375 ,\nC28_=_C402 ,C28_=_C427 ,C28_=_C449 ,C28_=_C472 ,C28_=_C495 ,C28_=_C515 ,\nC28_=_C535 ,C28_=_C555 ,C28_=_C592 ,C28_=_C609 ,C28_=_C625 ,C28_=_C640 ,\nC28_=_C654 ,C28_=_C666 ,C28_=_C678 ,C28_=_C689 ,C28_=_C700 ,C28_=_C702 ,\nC28_=_C703 ,C28_=_C705 ,C28_=_C706 ,C28_=_C707 ,C28_=_C708 ,C30_=_C34 ,\nC30_=_C67 ,C30_=_C102 ,C30_=_C138 ,C30_=_C171 ,C30_=_C203 ,C30_=_C233 ,\nC30_=_C264 ,C30_=_C321 ,C30_=_C349 ,C30_=_C377 ,C30_=_C404 ,C30_=_C429 ,\nC30_=_C451 ,C30_=_C474 ,C30_=_C517 ,C30_=_C537 ,C30_=_C557 ,C30_=_C594 ,\nC30_=_C611 ,C30_=_C627 ,C30_=_C642 ,C30_=_C656 ,C30_=_C668 ,C30_=_C680 ,\nC30_=_C691 ,C30_=_C709 ,C30_=_C718 ,C30_=_C719 ,C30_=_C720 ,C30_=_C722 ,\nC30_=_C723 ,C30_=_C724 ,C30_=_C725 ,C34_=_C70 ,C34_=_C106 ,C34_=_C175 ,\nC34_=_C207 ,C34_=_C237 ,C34_=_C268 ,C34_=_C296 ,C34_=_C325 ,C34_=_C353 ,\nC34_=_C381 ,C34_=_C408 ,C34_=_C455 ,C34_=_C478 ,C34_=_C500 ,C34_=_C520 ,\nC34_=_C541 ,C34_=_C561 ,C34_=_C598 ,C34_=_C615 ,C34_=_C631 ,C34_=_C646 ,\nC34_=_C659 ,C34_=_C672 ,C34_=_C684 ,C34_=_C695 ,C34_=_C713 ,C34_=_C728 ,\nC34_=_C734 ,C34_=_C738 ,C34_=_C743 ,C34_=_C744 ,C34_=_C745 ,C34_=_C746 ,\nC56_=_C65 ,C56_=_C67 ,C56_=_C70 ,C56_=_C127 ,C56_=_C160 ,C56_=_C194 ,\nC56_=_C224 ,C56_=_C253 ,C56_=_C283 ,C56_=_C311 ,C56_=_C338 ,C56_=_C366 ,\nC56_=_C393 ,C56_=_C463 ,C56_=_C486 ,C56_=_C506 ,C56_=_C526 ,C56_=_C546 ,\nC56_=_C566 ,C56_=_C567 ,C56_=_C568 ,C56_=_C569 ,C56_=_C570 ,C56_=_C571 ,\nC56_=_C572 ,C56_=_C573 ,C56_=_C575 ,C56_=_C577 ,C56_=_C578 ,C56_=_C579 ,\nC56_=_C581 ,C56_=_C582 ,C56_=_C583 ,C56_=_C584 ,C65_=_C67 ,C65_=_C70 ,\nC65_=_C100 ,C65_=_C136 ,C65_=_C169 ,C65_=_C202 ,C65_=_C262 ,C65_=_C291 ,\nC65_=_C319 ,C65_=_C347 ,C65_=_C375 ,C65_=_C402 ,C65_=_C427 ,C65_=_C449 ,\nC65_=_C472 ,C65_=_C495 ,C65_=_C515 ,C65_=_C535 ,C65_=_C555 ,C65_=_C592 ,\nC65_=_C609 ,C65_=_C625 ,C65_=_C640 ,C65_=_C654 ,C65_=_C666 ,C65_=_C678 ,\nC65_=_C689 ,C65_=_C700 ,C65_=_C702 ,C65_=_C703 ,C65_=_C705 ,C65_=_C706 ,\nC65_=_C707 ,C65_=_C708 ,C67_=_C70 ,C67_=_C102 ,C67_=_C138 ,C67_=_C171 ,\nC67_=_C203 ,C67_=_C233 ,C67_=_C264 ,C67_=_C321 ,C67_=_C349 ,C67_=_C377 ,\nC67_=_C404 ,C67_=_C429 ,C67_=_C451 ,C67_=_C474 ,C67_=_C517 ,C67_=_C537 ,\nC67_=_C557 ,C67_=_C594 ,C67_=_C611 ,C67_=_C627 ,C67_=_C642 ,C67_=_C656 ,\nC67_=_C668 ,C67_=_C680 ,C67_=_C691 ,C67_=_C709 ,C67_=_C718 ,C67_=_C719 ,\nC67_=_C720 ,C67_=_C722 ,C67_=_C723 ,C67_=_C724 ,C67_=_C725 ,C70_=_C106 ,\nC70_=_C175 ,C70_=_C207 ,C70_=_C237 ,C70_=_C268 ,C70_=_C296 ,C70_=_C325 ,\nC70_=_C353 ,C70_=_C381 ,C70_=_C408 ,C70_=_C455 ,C70_=_C478 ,C70_=_C500 ,\nC70_=_C520 ,C70_=_C541 ,C70_=_C561 ,C70_=_C598 ,C70_=_C615 ,C70_=_C631 ,\nC70_=_C646 ,C70_=_C659 ,C70_=_C672 ,C70_=_C684 ,C70_=_C695 ,C70_=_C713 ,\nC70_=_C728 ,C70_=_C734 ,C70_=_C738 ,C70_=_C743 ,C70_=_C744 ,C70_=_C745 ,\nC70_=_C746 ,C100_=_C102 ,C100_=_C106 ,C100_=_C136 ,C100_=_C169 ,C100_=_C202 ,\nC100_=_C262 ,C100_=_C291 ,C100_=_C319 ,C100_=_C347 ,C100_=_C375 ,C100_=_C402 ,\nC100_=_C427 ,C100_=_C449 ,C100_=_C472 ,C100_=_C495 ,C100_=_C515 ,C100_=_C535 ,\nC100_=_C555 ,C100_=_C592 ,C100_=_C609 ,C100_=_C625 ,C100_=_C640 ,C100_=_C654 ,\nC100_=_C666 ,C100_=_C678 ,C100_=_C689 ,C100_=_C700 ,C100_=_C702 ,C100_=_C703 ,\nC100_=_C705 ,C100_=_C706 ,C100_=_C707 ,C100_=_C708 ,C102_=_C106 ,C102_=_C138 ,\nC102_=_C171 ,C102_=_C203 ,C102_=_C233 ,C102_=_C264 ,C102_=_C321 ,C102_=_C349 ,\nC102_=_C377 ,C102_=_C404 ,C102_=_C429 ,C102_=_C451 ,C102_=_C474 ,C102_=_C517 ,\nC102_=_C537 ,C102_=_C557 ,C102_=_C594 ,C102_=_C611 ,C102_=_C627 ,C102_=_C642 ,\nC102_=_C656 ,C102_=_C668 ,C102_=_C680 ,C102_=_C691 ,C102_=_C709 ,C102_=_C718 ,\nC102_=_C719 ,C102_=_C720 ,C102_=_C722 ,C102_=_C723 ,C102_=_C724 ,C102_=_C725 ,\nC106_=_C175 ,C106_=_C207 ,C106_=_C237 ,C106_=_C268 ,C106_=_C296 ,C106_=_C325 ,\nC106_=_C353 ,C106_=_C381 ,C106_=_C408 ,C106_=_C455 ,C106_=_C478 ,C106_=_C500 ,\nC106_=_C520 ,C106_=_C541 ,C106_=_C561 ,C106_=_C598 ,C106_=_C615 ,C106_=_C631 ,\nC106_=_C646 ,C106_=_C659 ,C106_=_C672 ,C106_=_C684 ,C106_=_C695 ,C106_=_C713 ,\nC106_=_C728 ,C106_=_C734 ,C106_=_C738 ,C106_=_C743 ,C106_=_C744 ,C106_=_C745 ,\nC106_=_C746 ,C127_=_C136 ,C127_=_C138 ,C127_=_C160 ,C127_=_C194 ,C127_=_C224 ,\nC127_=_C253 ,C127_=_C283 ,C127_=_C311 ,C127_=_C338 ,C127_=_C366 ,C127_=_C393 ,\nC127_=_C463 ,C127_=_C486 ,C127_=_C506 ,C127_=_C526 ,C127_=_C546 ,C127_=_C566 ,\nC127_=_C567 ,C127_=_C568 ,C127_=_C569 ,C127_=_C570 ,C127_=_C571 ,C127_=_C572 ,\nC127_=_C573 ,C127_=_C575 ,C127_=_C577 ,C127_=_C578 ,C127_=_C579 ,C127_=_C581 ,\nC127_=_C582 ,C127_=_C583 ,C127_=_C584 ,C136_=_C138 ,C136_=_C169 ,C136_=_C202 ,\nC136_=_C262 ,C136_=_C291 ,C136_=_C319 ,C136_=_C347 ,C136_=_C375 ,C136_=_C402 ,\nC136_=_C427 ,C136_=_C449 ,C136_=_C472 ,C136_=_C495 ,C136_=_C515 ,C136_=_C535 ,\nC136_=_C555 ,C136_=_C592 ,C136_=_C609 ,C136_=_C625 ,C136_=_C640 ,C136_=_C654 ,\nC136_=_C666 ,C136_=_C678 ,C136_=_C689 ,C136_=_C700 ,C136_=_C702 ,C136_=_C703 ,\nC136_=_C705 ,C136_=_C706 ,C136_=_C707 ,C136_=_C708 ,C138_=_C171 ,C138_=_C203 ,\nC138_=_C233 ,C138_=_C264 ,C138_=_C321 ,C138_=_C349 ,C138_=_C377 ,C138_=_C404 ,\nC138_=_C429 ,C138_=_C451 ,C138_=_C474 ,C138_=_C517 ,C138_=_C537 ,C138_=_C557 ,\nC138_=_C594 ,C138_=_C611 ,C138_=_C627 ,C138_=_C642 ,C138_=_C656 ,C138_=_C668 ,\nC138_=_C680 ,C138_=_C691 ,C138_=_C709 ,C138_=_C718 ,C138_=_C719 ,C138_=_C720 ,\nC138_=_C722 ,C138_=_C723 ,C138_=_C724 ,C138_=_C725 ,C160_=_C169 ,C160_=_C171 ,\nC160_=_C175 ,C160_=_C194 ,C160_=_C224 ,C160_=_C253 ,C160_=_C283 ,C160_=_C311 ,\nC160_=_C338 ,C160_=_C366 ,C160_=_C393 ,C160_=_C463 ,C160_=_C486 ,C160_=_C506 ,\nC160_=_C526 ,C160_=_C546 ,C160_=_C566 ,C160_=_C567 ,C160_=_C568 ,C160_=_C569 ,\nC160_=_C570 ,C160_=_C571 ,C160_=_C572 ,C160_=_C573 ,C160_=_C575 ,C160_=_C577 ,\nC160_=_C578 ,C160_=_C579 ,C160_=_C581 ,C160_=_C582 ,C160_=_C583 ,C160_=_C584 ,\nC169_=_C171 ,C169_=_C175 ,C169_=_C202 ,C169_=_C262 ,C169_=_C291 ,C169_=_C319 ,\nC169_=_C347 ,C169_=_C375 ,C169_=_C402 ,C169_=_C427 ,C169_=_C449 ,C169_=_C472 ,\nC169_=_C495 ,C169_=_C515 ,C169_=_C535 ,C169_=_C555 ,C169_=_C592 ,C169_=_C609 ,\nC169_=_C625 ,C169_=_C640 ,C169_=_C654 ,C169_=_C666 ,C169_=_C678 ,C169_=_C689 ,\nC169_=_C700 ,C169_=_C702 ,C169_=_C703 ,C169_=_C705 ,C169_=_C706 ,C169_=_C707 ,\nC169_=_C708 ,C171_=_C175 ,C171_=_C203 ,C171_=_C233 ,C171_=_C264 ,C171_=_C321 ,\nC171_=_C349 ,C171_=_C377 ,C171_=_C404 ,C171_=_C429 ,C171_=_C451 ,C171_=_C474 ,\nC171_=_C517 ,C171_=_C537 ,C171_=_C557 ,C171_=_C594 ,C171_=_C611 ,C171_=_C627 ,\nC171_=_C642 ,C171_=_C656 ,C171_=_C668 ,C171_=_C680 ,C171_=_C691 ,C171_=_C709 ,\nC171_=_C718 ,C171_=_C719 ,C171_=_C720 ,C171_=_C722 ,C171_=_C723 ,C171_=_C724 ,\nC171_=_C725 ,C175_=_C207 ,C175_=_C237 ,C175_=_C268 ,C175_=_C296 ,C175_=_C325 ,\nC175_=_C353 ,C175_=_C381 ,C175_=_C408 ,C175_=_C455 ,C175_=_C478 ,C175_=_C500 ,\nC175_=_C520 ,C175_=_C541 ,C175_=_C561 ,C175_=_C598 ,C175_=_C615 ,C175_=_C631 ,\nC175_=_C646 ,C175_=_C659 ,C175_=_C672 ,C175_=_C684 ,C175_=_C695 ,C175_=_C713 ,\nC175_=_C728 ,C175_=_C734 ,C175_=_C738 ,C175_=_C743 ,C175_=_C744 ,C175_=_C745 ,\nC175_=_C746 ,C194_=_C202 ,C194_=_C203 ,C194_=_C207 ,C194_=_C224 ,C194_=_C253 ,\nC194_=_C283 ,C194_=_C311 ,C194_=_C338 ,C194_=_C366 ,C194_=_C393 ,C194_=_C463 ,\nC194_=_C486 ,C194_=_C506 ,C194_=_C526 ,C194_=_C546 ,C194_=_C566 ,C194_=_C567 ,\nC194_=_C568 ,C194_=_C569 ,C194_=_C570 ,C194_=_C571 ,C194_=_C572 ,C194_=_C573 ,\nC194_=_C575 ,C194_=_C577 ,C194_=_C578 ,C194_=_C579 ,C194_=_C581 ,C194_=_C582 ,\nC194_=_C583 ,C194_=_C584 ,C202_=_C203 ,C202_=_C207 ,C202_=_C262 ,C202_=_C291 ,\nC202_=_C319 ,C202_=_C347 ,C202_=_C375 ,C202_=_C402 ,C202_=_C427 ,C202_=_C449 ,\nC202_=_C472 ,C202_=_C495 ,C202_=_C515 ,C202_=_C535 ,C202_=_C555 ,C202_=_C592 ,\nC202_=_C609 ,C202_=_C625 ,C202_=_C640</w:t>
      </w:r>
    </w:p>
    <w:p>
      <w:pPr>
        <w:pStyle w:val="PreformattedText"/>
        <w:bidi w:val="0"/>
        <w:spacing w:before="0" w:after="0"/>
        <w:jc w:val="left"/>
        <w:rPr/>
      </w:pPr>
      <w:r>
        <w:rPr/>
        <w:t xml:space="preserve"> </w:t>
      </w:r>
      <w:r>
        <w:rPr/>
        <w:t>,C202_=_C654 ,C202_=_C666 ,C202_=_C678 ,\nC202_=_C689 ,C202_=_C700 ,C202_=_C702 ,C202_=_C703 ,C202_=_C705 ,C202_=_C706 ,\nC202_=_C707 ,C202_=_C708 ,C203_=_C207 ,C203_=_C233 ,C203_=_C264 ,C203_=_C321 ,\nC203_=_C349 ,C203_=_C377 ,C203_=_C404 ,C203_=_C429 ,C203_=_C451 ,C203_=_C474 ,\nC203_=_C517 ,C203_=_C537 ,C203_=_C557 ,C203_=_C594 ,C203_=_C611 ,C203_=_C627 ,\nC203_=_C642 ,C203_=_C656 ,C203_=_C668 ,C203_=_C680 ,C203_=_C691 ,C203_=_C709 ,\nC203_=_C718 ,C203_=_C719 ,C203_=_C720 ,C203_=_C722 ,C203_=_C723 ,C203_=_C724 ,\nC203_=_C725 ,C207_=_C237 ,C207_=_C268 ,C207_=_C296 ,C207_=_C325 ,C207_=_C353 ,\nC207_=_C381 ,C207_=_C408 ,C207_=_C455 ,C207_=_C478 ,C207_=_C500 ,C207_=_C520 ,\nC207_=_C541 ,C207_=_C561 ,C207_=_C598 ,C207_=_C615 ,C207_=_C631 ,C207_=_C646 ,\nC207_=_C659 ,C207_=_C672 ,C207_=_C684 ,C207_=_C695 ,C207_=_C713 ,C207_=_C728 ,\nC207_=_C734 ,C207_=_C738 ,C207_=_C743 ,C207_=_C744 ,C207_=_C745 ,C207_=_C746 ,\nC224_=_C233 ,C224_=_C237 ,C224_=_C253 ,C224_=_C283 ,C224_=_C311 ,C224_=_C338 ,\nC224_=_C366 ,C224_=_C393 ,C224_=_C463 ,C224_=_C486 ,C224_=_C506 ,C224_=_C526 ,\nC224_=_C546 ,C224_=_C566 ,C224_=_C567 ,C224_=_C568 ,C224_=_C569 ,C224_=_C570 ,\nC224_=_C571 ,C224_=_C572 ,C224_=_C573 ,C224_=_C575 ,C224_=_C577 ,C224_=_C578 ,\nC224_=_C579 ,C224_=_C581 ,C224_=_C582 ,C224_=_C583 ,C224_=_C584 ,C233_=_C237 ,\nC233_=_C264 ,C233_=_C321 ,C233_=_C349 ,C233_=_C377 ,C233_=_C404 ,C233_=_C429 ,\nC233_=_C451 ,C233_=_C474 ,C233_=_C517 ,C233_=_C537 ,C233_=_C557 ,C233_=_C594 ,\nC233_=_C611 ,C233_=_C627 ,C233_=_C642 ,C233_=_C656 ,C233_=_C668 ,C233_=_C680 ,\nC233_=_C691 ,C233_=_C709 ,C233_=_C718 ,C233_=_C719 ,C233_=_C720 ,C233_=_C722 ,\nC233_=_C723 ,C233_=_C724 ,C233_=_C725 ,C237_=_C268 ,C237_=_C296 ,C237_=_C325 ,\nC237_=_C353 ,C237_=_C381 ,C237_=_C408 ,C237_=_C455 ,C237_=_C478 ,C237_=_C500 ,\nC237_=_C520 ,C237_=_C541 ,C237_=_C561 ,C237_=_C598 ,C237_=_C615 ,C237_=_C631 ,\nC237_=_C646 ,C237_=_C659 ,C237_=_C672 ,C237_=_C684 ,C237_=_C695 ,C237_=_C713 ,\nC237_=_C728 ,C237_=_C734 ,C237_=_C738 ,C237_=_C743 ,C237_=_C744 ,C237_=_C745 ,\nC237_=_C746 ,C253_=_C262 ,C253_=_C264 ,C253_=_C268 ,C253_=_C283 ,C253_=_C311 ,\nC253_=_C338 ,C253_=_C366 ,C253_=_C393 ,C253_=_C463 ,C253_=_C486 ,C253_=_C506 ,\nC253_=_C526 ,C253_=_C546 ,C253_=_C566 ,C253_=_C567 ,C253_=_C568 ,C253_=_C569 ,\nC253_=_C570 ,C253_=_C571 ,C253_=_C572 ,C253_=_C573 ,C253_=_C575 ,C253_=_C577 ,\nC253_=_C578 ,C253_=_C579 ,C253_=_C581 ,C253_=_C582 ,C253_=_C583 ,C253_=_C584 ,\nC262_=_C264 ,C262_=_C268 ,C262_=_C291 ,C262_=_C319 ,C262_=_C347 ,C262_=_C375 ,\nC262_=_C402 ,C262_=_C427 ,C262_=_C449 ,C262_=_C472 ,C262_=_C495 ,C262_=_C515 ,\nC262_=_C535 ,C262_=_C555 ,C262_=_C592 ,C262_=_C609 ,C262_=_C625 ,C262_=_C640 ,\nC262_=_C654 ,C262_=_C666 ,C262_=_C678 ,C262_=_C689 ,C262_=_C700 ,C262_=_C702 ,\nC262_=_C703 ,C262_=_C705 ,C262_=_C706 ,C262_=_C707 ,C262_=_C708 ,C264_=_C268 ,\nC264_=_C321 ,C264_=_C349 ,C264_=_C377 ,C264_=_C404 ,C264_=_C429 ,C264_=_C451 ,\nC264_=_C474 ,C264_=_C517 ,C264_=_C537 ,C264_=_C557 ,C264_=_C594 ,C264_=_C611 ,\nC264_=_C627 ,C264_=_C642 ,C264_=_C656 ,C264_=_C668 ,C264_=_C680 ,C264_=_C691 ,\nC264_=_C709 ,C264_=_C718 ,C264_=_C719 ,C264_=_C720 ,C264_=_C722 ,C264_=_C723 ,\nC264_=_C724 ,C264_=_C725 ,C268_=_C296 ,C268_=_C325 ,C268_=_C353 ,C268_=_C381 ,\nC268_=_C408 ,C268_=_C455 ,C268_=_C478 ,C268_=_C500 ,C268_=_C520 ,C268_=_C541 ,\nC268_=_C561 ,C268_=_C598 ,C268_=_C615 ,C268_=_C631 ,C268_=_C646 ,C268_=_C659 ,\nC268_=_C672 ,C268_=_C684 ,C268_=_C695 ,C268_=_C713 ,C268_=_C728 ,C268_=_C734 ,\nC268_=_C738 ,C268_=_C743 ,C268_=_C744 ,C268_=_C745 ,C268_=_C746 ,C283_=_C291 ,\nC283_=_C296 ,C283_=_C311 ,C283_=_C338 ,C283_=_C366 ,C283_=_C393 ,C283_=_C463 ,\nC283_=_C486 ,C283_=_C506 ,C283_=_C526 ,C283_=_C546 ,C283_=_C566 ,C283_=_C567 ,\nC283_=_C568 ,C283_=_C569 ,C283_=_C570 ,C283_=_C571 ,C283_=_C572 ,C283_=_C573 ,\nC283_=_C575 ,C283_=_C577 ,C283_=_C578 ,C283_=_C579 ,C283_=_C581 ,C283_=_C582 ,\nC283_=_C583 ,C283_=_C584 ,C291_=_C296 ,C291_=_C319 ,C291_=_C347 ,C291_=_C375 ,\nC291_=_C402 ,C291_=_C427 ,C291_=_C449 ,C291_=_C472 ,C291_=_C495 ,C291_=_C515 ,\nC291_=_C535 ,C291_=_C555 ,C291_=_C592 ,C291_=_C609 ,C291_=_C625 ,C291_=_C640 ,\nC291_=_C654 ,C291_=_C666 ,C291_=_C678 ,C291_=_C689 ,C291_=_C700 ,C291_=_C702 ,\nC291_=_C703 ,C291_=_C705 ,C291_=_C706 ,C291_=_C707 ,C291_=_C708 ,C296_=_C325 ,\nC296_=_C353 ,C296_=_C381 ,C296_=_C408 ,C296_=_C455 ,C296_=_C478 ,C296_=_C500 ,\nC296_=_C520 ,C296_=_C541 ,C296_=_C561 ,C296_=_C598 ,C296_=_C615 ,C296_=_C631 ,\nC296_=_C646 ,C296_=_C659 ,C296_=_C672 ,C296_=_C684 ,C296_=_C695 ,C296_=_C713 ,\nC296_=_C728 ,C296_=_C734 ,C296_=_C738 ,C296_=_C743 ,C296_=_C744 ,C296_=_C745 ,\nC296_=_C746 ,C311_=_C319 ,C311_=_C321 ,C311_=_C325 ,C311_=_C338 ,C311_=_C366 ,\nC311_=_C393 ,C311_=_C463 ,C311_=_C486 ,C311_=_C506 ,C311_=_C526 ,C311_=_C546 ,\nC311_=_C566 ,C311_=_C567 ,C311_=_C568 ,C311_=_C569 ,C311_=_C570 ,C311_=_C571 ,\nC311_=_C572 ,C311_=_C573 ,C311_=_C575 ,C311_=_C577 ,C311_=_C578 ,C311_=_C579 ,\nC311_=_C581 ,C311_=_C582 ,C311_=_C583 ,C311_=_C584 ,C319_=_C321 ,C319_=_C325 ,\nC319_=_C347 ,C319_=_C375 ,C319_=_C402 ,C319_=_C427 ,C319_=_C449 ,C319_=_C472 ,\nC319_=_C495 ,C319_=_C515 ,C319_=_C535 ,C319_=_C555 ,C319_=_C592 ,C319_=_C609 ,\nC319_=_C625 ,C319_=_C640 ,C319_=_C654 ,C319_=_C666 ,C319_=_C678 ,C319_=_C689 ,\nC319_=_C700 ,C319_=_C702 ,C319_=_C703 ,C319_=_C705 ,C319_=_C706 ,C319_=_C707 ,\nC319_=_C708 ,C321_=_C325 ,C321_=_C349 ,C321_=_C377 ,C321_=_C404 ,C321_=_C429 ,\nC321_=_C451 ,C321_=_C474 ,C321_=_C517 ,C321_=_C537 ,C321_=_C557 ,C321_=_C594 ,\nC321_=_C611 ,C321_=_C627 ,C321_=_C642 ,C321_=_C656 ,C321_=_C668 ,C321_=_C680 ,\nC321_=_C691 ,C321_=_C709 ,C321_=_C718 ,C321_=_C719 ,C321_=_C720 ,C321_=_C722 ,\nC321_=_C723 ,C321_=_C724 ,C321_=_C725 ,C325_=_C353 ,C325_=_C381 ,C325_=_C408 ,\nC325_=_C455 ,C325_=_C478 ,C325_=_C500 ,C325_=_C520 ,C325_=_C541 ,C325_=_C561 ,\nC325_=_C598 ,C325_=_C615 ,C325_=_C631 ,C325_=_C646 ,C325_=_C659 ,C325_=_C672 ,\nC325_=_C684 ,C325_=_C695 ,C325_=_C713 ,C325_=_C728 ,C325_=_C734 ,C325_=_C738 ,\nC325_=_C743 ,C325_=_C744 ,C325_=_C745 ,C325_=_C746 ,C338_=_C347 ,C338_=_C349 ,\nC338_=_C353 ,C338_=_C366 ,C338_=_C393 ,C338_=_C463 ,C338_=_C486 ,C338_=_C506 ,\nC338_=_C526 ,C338_=_C546 ,C338_=_C566 ,C338_=_C567 ,C338_=_C568 ,C338_=_C569 ,\nC338_=_C570 ,C338_=_C571 ,C338_=_C572 ,C338_=_C573 ,C338_=_C575 ,C338_=_C577 ,\nC338_=_C578 ,C338_=_C579 ,C338_=_C581 ,C338_=_C582 ,C338_=_C583 ,C338_=_C584 ,\nC347_=_C349 ,C347_=_C353 ,C347_=_C375 ,C347_=_C402 ,C347_=_C427 ,C347_=_C449 ,\nC347_=_C472 ,C347_=_C495 ,C347_=_C515 ,C347_=_C535 ,C347_=_C555 ,C347_=_C592 ,\nC347_=_C609 ,C347_=_C625 ,C347_=_C640 ,C347_=_C654 ,C347_=_C666 ,C347_=_C678 ,\nC347_=_C689 ,C347_=_C700 ,C347_=_C702 ,C347_=_C703 ,C347_=_C705 ,C347_=_C706 ,\nC347_=_C707 ,C347_=_C708 ,C349_=_C353 ,C349_=_C377 ,C349_=_C404 ,C349_=_C429 ,\nC349_=_C451 ,C349_=_C474 ,C349_=_C517 ,C349_=_C537 ,C349_=_C557 ,C349_=_C594 ,\nC349_=_C611 ,C349_=_C627 ,C349_=_C642 ,C349_=_C656 ,C349_=_C668 ,C349_=_C680 ,\nC349_=_C691 ,C349_=_C709 ,C349_=_C718 ,C349_=_C719 ,C349_=_C720 ,C349_=_C722 ,\nC349_=_C723 ,C349_=_C724 ,C349_=_C725 ,C353_=_C381 ,C353_=_C408 ,C353_=_C455 ,\nC353_=_C478 ,C353_=_C500 ,C353_=_C520 ,C353_=_C541 ,C353_=_C561 ,C353_=_C598 ,\nC353_=_C615 ,C353_=_C631 ,C353_=_C646 ,C353_=_C659 ,C353_=_C672 ,C353_=_C684 ,\nC353_=_C695 ,C353_=_C713 ,C353_=_C728 ,C353_=_C734 ,C353_=_C738 ,C353_=_C743 ,\nC353_=_C744 ,C353_=_C745 ,C353_=_C746 ,C366_=_C375 ,C366_=_C377 ,C366_=_C381 ,\nC366_=_C393 ,C366_=_C463 ,C366_=_C486 ,C366_=_C506 ,C366_=_C526 ,C366_=_C546 ,\nC366_=_C566 ,C366_=_C567 ,C366_=_C568 ,C366_=_C569 ,C366_=_C570 ,C366_=_C571 ,\nC366_=_C572 ,C366_=_C573 ,C366_=_C575 ,C366_=_C577 ,C366_=_C578 ,C366_=_C579 ,\nC366_=_C581 ,C366_=_C582 ,C366_=_C583 ,C366_=_C584 ,C375_=_C377 ,C375_=_C381 ,\nC375_=_C402 ,C375_=_C427 ,C375_=_C449 ,C375_=_C472 ,C375_=_C495 ,C375_=_C515 ,\nC375_=_C535 ,C375_=_C555 ,C375_=_C592 ,C375_=_C609 ,C375_=_C625 ,C375_=_C640 ,\nC375_=_C654 ,C375_=_C666 ,C375_=_C678 ,C375_=_C689 ,C375_=_C700 ,C375_=_C702 ,\nC375_=_C703 ,C375_=_C705 ,C375_=_C706 ,C375_=_C707 ,C375_=_C708 ,C377_=_C381 ,\nC377_=_C404 ,C377_=_C429 ,C377_=_C451 ,C377_=_C474 ,C377_=_C517 ,C377_=_C537 ,\nC377_=_C557 ,C377_=_C594 ,C377_=_C611 ,C377_=_C627 ,C377_=_C642 ,C377_=_C656 ,\nC377_=_C668 ,C377_=_C680 ,C377_=_C691 ,C377_=_C709 ,C377_=_C718 ,C377_=_C719 ,\nC377_=_C720 ,C377_=_C722 ,C377_=_C723 ,C377_=_C724 ,C377_=_C725 ,C381_=_C408 ,\nC381_=_C455 ,C381_=_C478 ,C381_=_C500 ,C381_=_C520 ,C381_=_C541 ,C381_=_C561 ,\nC381_=_C598 ,C381_=_C615 ,C381_=_C631 ,C381_=_C646 ,C381_=_C659 ,C381_=_C672 ,\nC381_=_C684 ,C381_=_C695 ,C381_=_C713 ,C381_=_C728 ,C381_=_C734 ,C381_=_C738 ,\nC381_=_C743 ,C381_=_C744 ,C381_=_C745 ,C381_=_C746 ,C393_=_C402 ,C393_=_C404 ,\nC393_=_C408 ,C393_=_C463 ,C393_=_C486 ,C393_=_C506 ,C393_=_C526 ,C393_=_C546 ,\nC393_=_C566 ,C393_=_C567 ,C393_=_C568 ,C393_=_C569 ,C393_=_C570 ,C393_=_C571 ,\nC393_=_C572 ,C393_=_C573 ,C393_=_C575 ,C393_=_C577 ,C393_=_C578 ,C393_=_C579 ,\nC393_=_C581 ,C393_=_C582 ,C393_=_C583 ,C393_=_C584 ,C402_=_C404 ,C402_=_C408 ,\nC402_=_C427 ,C402_=_C449 ,C402_=_C472 ,C402_=_C495 ,C402_=_C515 ,C402_=_C535 ,\nC402_=_C555 ,C402_=_C592 ,C402_=_C609 ,C402_=_C625 ,C402_=_C640 ,C402_=_C654 ,\nC402_=_C666 ,C402_=_C678 ,C402_=_C689 ,C402_=_C700 ,C402_=_C702 ,C402_=_C703 ,\nC402_=_C705 ,C402_=_C706 ,C402_=_C707 ,C402_=_C708 ,C404_=_C408 ,C404_=_C429 ,\nC404_=_C451 ,C404_=_C474 ,C404_=_C517 ,C404_=_C537 ,C404_=_C557 ,C404_=_C594 ,\nC404_=_C611 ,C404_=_C627 ,C404_=_C642 ,C404_=_C656 ,C404_=_C668 ,C404_=_C680 ,\nC404_=_C691 ,C404_=_C709 ,C404_=_C718 ,C404_=_C719 ,C404_=_C720 ,C404_=_C722 ,\nC404_=_C723 ,C404_=_C724 ,C404_=_C725 ,C408_=_C455 ,C408_=_C478 ,C408_=_C500 ,\nC408_=_C520 ,C408_=_C541 ,C408_=_C561 ,C408_=_C598 ,C408_=_C615 ,C408_=_C631 ,\nC408_=_C646 ,C408_=_C659 ,C408_=_C672 ,C408_=_C684 ,C408_=_C695 ,C408_=_C713 ,\nC408_=_C728 ,C408_=_C734 ,C408_=_C738 ,C408_=_C743 ,C408_=_C744 ,C408_=_C745 ,\nC408_=_C746 ,C427_=_C429</w:t>
      </w:r>
    </w:p>
    <w:p>
      <w:pPr>
        <w:pStyle w:val="PreformattedText"/>
        <w:bidi w:val="0"/>
        <w:spacing w:before="0" w:after="0"/>
        <w:jc w:val="left"/>
        <w:rPr/>
      </w:pPr>
      <w:r>
        <w:rPr/>
        <w:t xml:space="preserve"> </w:t>
      </w:r>
      <w:r>
        <w:rPr/>
        <w:t>,C427_=_C449 ,C427_=_C472 ,C427_=_C495 ,C427_=_C515 ,\nC427_=_C535 ,C427_=_C555 ,C427_=_C592 ,C427_=_C609 ,C427_=_C625 ,C427_=_C640 ,\nC427_=_C654 ,C427_=_C666 ,C427_=_C678 ,C427_=_C689 ,C427_=_C700 ,C427_=_C702 ,\nC427_=_C703 ,C427_=_C705 ,C427_=_C706 ,C427_=_C707 ,C427_=_C708 ,C429_=_C451 ,\nC429_=_C474 ,C429_=_C517 ,C429_=_C537 ,C429_=_C557 ,C429_=_C594 ,C429_=_C611 ,\nC429_=_C627 ,C429_=_C642 ,C429_=_C656 ,C429_=_C668 ,C429_=_C680 ,C429_=_C691 ,\nC429_=_C709 ,C429_=_C718 ,C429_=_C719 ,C429_=_C720 ,C429_=_C722 ,C429_=_C723 ,\nC429_=_C724 ,C429_=_C725 ,C449_=_C451 ,C449_=_C455 ,C449_=_C472 ,C449_=_C495 ,\nC449_=_C515 ,C449_=_C535 ,C449_=_C555 ,C449_=_C592 ,C449_=_C609 ,C449_=_C625 ,\nC449_=_C640 ,C449_=_C654 ,C449_=_C666 ,C449_=_C678 ,C449_=_C689 ,C449_=_C700 ,\nC449_=_C702 ,C449_=_C703 ,C449_=_C705 ,C449_=_C706 ,C449_=_C707 ,C449_=_C708 ,\nC451_=_C455 ,C451_=_C474 ,C451_=_C517 ,C451_=_C537 ,C451_=_C557 ,C451_=_C594 ,\nC451_=_C611 ,C451_=_C627 ,C451_=_C642 ,C451_=_C656 ,C451_=_C668 ,C451_=_C680 ,\nC451_=_C691 ,C451_=_C709 ,C451_=_C718 ,C451_=_C719 ,C451_=_C720 ,C451_=_C722 ,\nC451_=_C723 ,C451_=_C724 ,C451_=_C725 ,C455_=_C478 ,C455_=_C500 ,C455_=_C520 ,\nC455_=_C541 ,C455_=_C561 ,C455_=_C598 ,C455_=_C615 ,C455_=_C631 ,C455_=_C646 ,\nC455_=_C659 ,C455_=_C672 ,C455_=_C684 ,C455_=_C695 ,C455_=_C713 ,C455_=_C728 ,\nC455_=_C734 ,C455_=_C738 ,C455_=_C743 ,C455_=_C744 ,C455_=_C745 ,C455_=_C746 ,\nC463_=_C472 ,C463_=_C474 ,C463_=_C478 ,C463_=_C486 ,C463_=_C506 ,C463_=_C526 ,\nC463_=_C546 ,C463_=_C566 ,C463_=_C567 ,C463_=_C568 ,C463_=_C569 ,C463_=_C570 ,\nC463_=_C571 ,C463_=_C572 ,C463_=_C573 ,C463_=_C575 ,C463_=_C577 ,C463_=_C578 ,\nC463_=_C579 ,C463_=_C581 ,C463_=_C582 ,C463_=_C583 ,C463_=_C584 ,C472_=_C474 ,\nC472_=_C478 ,C472_=_C495 ,C472_=_C515 ,C472_=_C535 ,C472_=_C555 ,C472_=_C592 ,\nC472_=_C609 ,C472_=_C625 ,C472_=_C640 ,C472_=_C654 ,C472_=_C666 ,C472_=_C678 ,\nC472_=_C689 ,C472_=_C700 ,C472_=_C702 ,C472_=_C703 ,C472_=_C705 ,C472_=_C706 ,\nC472_=_C707 ,C472_=_C708 ,C474_=_C478 ,C474_=_C517 ,C474_=_C537 ,C474_=_C557 ,\nC474_=_C594 ,C474_=_C611 ,C474_=_C627 ,C474_=_C642 ,C474_=_C656 ,C474_=_C668 ,\nC474_=_C680 ,C474_=_C691 ,C474_=_C709 ,C474_=_C718 ,C474_=_C719 ,C474_=_C720 ,\nC474_=_C722 ,C474_=_C723 ,C474_=_C724 ,C474_=_C725 ,C478_=_C500 ,C478_=_C520 ,\nC478_=_C541 ,C478_=_C561 ,C478_=_C598 ,C478_=_C615 ,C478_=_C631 ,C478_=_C646 ,\nC478_=_C659 ,C478_=_C672 ,C478_=_C684 ,C478_=_C695 ,C478_=_C713 ,C478_=_C728 ,\nC478_=_C734 ,C478_=_C738 ,C478_=_C743 ,C478_=_C744 ,C478_=_C745 ,C478_=_C746 ,\nC486_=_C495 ,C486_=_C500 ,C486_=_C506 ,C486_=_C526 ,C486_=_C546 ,C486_=_C566 ,\nC486_=_C567 ,C486_=_C568 ,C486_=_C569 ,C486_=_C570 ,C486_=_C571 ,C486_=_C572 ,\nC486_=_C573 ,C486_=_C575 ,C486_=_C577 ,C486_=_C578 ,C486_=_C579 ,C486_=_C581 ,\nC486_=_C582 ,C486_=_C583 ,C486_=_C584 ,C495_=_C500 ,C495_=_C515 ,C495_=_C535 ,\nC495_=_C555 ,C495_=_C592 ,C495_=_C609 ,C495_=_C625 ,C495_=_C640 ,C495_=_C654 ,\nC495_=_C666 ,C495_=_C678 ,C495_=_C689 ,C495_=_C700 ,C495_=_C702 ,C495_=_C703 ,\nC495_=_C705 ,C495_=_C706 ,C495_=_C707 ,C495_=_C708 ,C500_=_C520 ,C500_=_C541 ,\nC500_=_C561 ,C500_=_C598 ,C500_=_C615 ,C500_=_C631 ,C500_=_C646 ,C500_=_C659 ,\nC500_=_C672 ,C500_=_C684 ,C500_=_C695 ,C500_=_C713 ,C500_=_C728 ,C500_=_C734 ,\nC500_=_C738 ,C500_=_C743 ,C500_=_C744 ,C500_=_C745 ,C500_=_C746 ,C506_=_C515 ,\nC506_=_C517 ,C506_=_C520 ,C506_=_C526 ,C506_=_C546 ,C506_=_C566 ,C506_=_C567 ,\nC506_=_C568 ,C506_=_C569 ,C506_=_C570 ,C506_=_C571 ,C506_=_C572 ,C506_=_C573 ,\nC506_=_C575 ,C506_=_C577 ,C506_=_C578 ,C506_=_C579 ,C506_=_C581 ,C506_=_C582 ,\nC506_=_C583 ,C506_=_C584 ,C515_=_C517 ,C515_=_C520 ,C515_=_C535 ,C515_=_C555 ,\nC515_=_C592 ,C515_=_C609 ,C515_=_C625 ,C515_=_C640 ,C515_=_C654 ,C515_=_C666 ,\nC515_=_C678 ,C515_=_C689 ,C515_=_C700 ,C515_=_C702 ,C515_=_C703 ,C515_=_C705 ,\nC515_=_C706 ,C515_=_C707 ,C515_=_C708 ,C517_=_C520 ,C517_=_C537 ,C517_=_C557 ,\nC517_=_C594 ,C517_=_C611 ,C517_=_C627 ,C517_=_C642 ,C517_=_C656 ,C517_=_C668 ,\nC517_=_C680 ,C517_=_C691 ,C517_=_C709 ,C517_=_C718 ,C517_=_C719 ,C517_=_C720 ,\nC517_=_C722 ,C517_=_C723 ,C517_=_C724 ,C517_=_C725 ,C520_=_C541 ,C520_=_C561 ,\nC520_=_C598 ,C520_=_C615 ,C520_=_C631 ,C520_=_C646 ,C520_=_C659 ,C520_=_C672 ,\nC520_=_C684 ,C520_=_C695 ,C520_=_C713 ,C520_=_C728 ,C520_=_C734 ,C520_=_C738 ,\nC520_=_C743 ,C520_=_C744 ,C520_=_C745 ,C520_=_C746 ,C526_=_C535 ,C526_=_C537 ,\nC526_=_C541 ,C526_=_C546 ,C526_=_C566 ,C526_=_C567 ,C526_=_C568 ,C526_=_C569 ,\nC526_=_C570 ,C526_=_C571 ,C526_=_C572 ,C526_=_C573 ,C526_=_C575 ,C526_=_C577 ,\nC526_=_C578 ,C526_=_C579 ,C526_=_C581 ,C526_=_C582 ,C526_=_C583 ,C526_=_C584 ,\nC535_=_C537 ,C535_=_C541 ,C535_=_C555 ,C535_=_C592 ,C535_=_C609 ,C535_=_C625 ,\nC535_=_C640 ,C535_=_C654 ,C535_=_C666 ,C535_=_C678 ,C535_=_C689 ,C535_=_C700 ,\nC535_=_C702 ,C535_=_C703 ,C535_=_C705 ,C535_=_C706 ,C535_=_C707 ,C535_=_C708 ,\nC537_=_C541 ,C537_=_C557 ,C537_=_C594 ,C537_=_C611 ,C537_=_C627 ,C537_=_C642 ,\nC537_=_C656 ,C537_=_C668 ,C537_=_C680 ,C537_=_C691 ,C537_=_C709 ,C537_=_C718 ,\nC537_=_C719 ,C537_=_C720 ,C537_=_C722 ,C537_=_C723 ,C537_=_C724 ,C537_=_C725 ,\nC541_=_C561 ,C541_=_C598 ,C541_=_C615 ,C541_=_C631 ,C541_=_C646 ,C541_=_C659 ,\nC541_=_C672 ,C541_=_C684 ,C541_=_C695 ,C541_=_C713 ,C541_=_C728 ,C541_=_C734 ,\nC541_=_C738 ,C541_=_C743 ,C541_=_C744 ,C541_=_C745 ,C541_=_C746 ,C546_=_C555 ,\nC546_=_C557 ,C546_=_C561 ,C546_=_C566 ,C546_=_C567 ,C546_=_C568 ,C546_=_C569 ,\nC546_=_C570 ,C546_=_C571 ,C546_=_C572 ,C546_=_C573 ,C546_=_C575 ,C546_=_C577 ,\nC546_=_C578 ,C546_=_C579 ,C546_=_C581 ,C546_=_C582 ,C546_=_C583 ,C546_=_C584 ,\nC555_=_C557 ,C555_=_C561 ,C555_=_C592 ,C555_=_C609 ,C555_=_C625 ,C555_=_C640 ,\nC555_=_C654 ,C555_=_C666 ,C555_=_C678 ,C555_=_C689 ,C555_=_C700 ,C555_=_C702 ,\nC555_=_C703 ,C555_=_C705 ,C555_=_C706 ,C555_=_C707 ,C555_=_C708 ,C557_=_C561 ,\nC557_=_C594 ,C557_=_C611 ,C557_=_C627 ,C557_=_C642 ,C557_=_C656 ,C557_=_C668 ,\nC557_=_C680 ,C557_=_C691 ,C557_=_C709 ,C557_=_C718 ,C557_=_C719 ,C557_=_C720 ,\nC557_=_C722 ,C557_=_C723 ,C557_=_C724 ,C557_=_C725 ,C561_=_C598 ,C561_=_C615 ,\nC561_=_C631 ,C561_=_C646 ,C561_=_C659 ,C561_=_C672 ,C561_=_C684 ,C561_=_C695 ,\nC561_=_C713 ,C561_=_C728 ,C561_=_C734 ,C561_=_C738 ,C561_=_C743 ,C561_=_C744 ,\nC561_=_C745 ,C561_=_C746 ,C566_=_C567 ,C566_=_C568 ,C566_=_C569 ,C566_=_C570 ,\nC566_=_C571 ,C566_=_C572 ,C566_=_C573 ,C566_=_C575 ,C566_=_C577 ,C566_=_C578 ,\nC566_=_C579 ,C566_=_C581 ,C566_=_C582 ,C566_=_C583 ,C566_=_C584 ,C566_=_C592 ,\nC566_=_C594 ,C566_=_C598 ,C567_=_C568 ,C567_=_C569 ,C567_=_C570 ,C567_=_C571 ,\nC567_=_C572 ,C567_=_C573 ,C567_=_C575 ,C567_=_C577 ,C567_=_C578 ,C567_=_C579 ,\nC567_=_C581 ,C567_=_C582 ,C567_=_C583 ,C567_=_C584 ,C567_=_C609 ,C567_=_C611 ,\nC567_=_C615 ,C568_=_C569 ,C568_=_C570 ,C568_=_C571 ,C568_=_C572 ,C568_=_C573 ,\nC568_=_C575 ,C568_=_C577 ,C568_=_C578 ,C568_=_C579 ,C568_=_C581 ,C568_=_C582 ,\nC568_=_C583 ,C568_=_C584 ,C568_=_C625 ,C568_=_C627 ,C568_=_C631 ,C569_=_C570 ,\nC569_=_C571 ,C569_=_C572 ,C569_=_C573 ,C569_=_C575 ,C569_=_C577 ,C569_=_C578 ,\nC569_=_C579 ,C569_=_C581 ,C569_=_C582 ,C569_=_C583 ,C569_=_C584 ,C569_=_C640 ,\nC569_=_C642 ,C569_=_C646 ,C570_=_C571 ,C570_=_C572 ,C570_=_C573 ,C570_=_C575 ,\nC570_=_C577 ,C570_=_C578 ,C570_=_C579 ,C570_=_C581 ,C570_=_C582 ,C570_=_C583 ,\nC570_=_C584 ,C570_=_C654 ,C570_=_C656 ,C570_=_C659 ,C571_=_C572 ,C571_=_C573 ,\nC571_=_C575 ,C571_=_C577 ,C571_=_C578 ,C571_=_C579 ,C571_=_C581 ,C571_=_C582 ,\nC571_=_C583 ,C571_=_C584 ,C571_=_C666 ,C571_=_C668 ,C571_=_C672 ,C572_=_C573 ,\nC572_=_C575 ,C572_=_C577 ,C572_=_C578 ,C572_=_C579 ,C572_=_C581 ,C572_=_C582 ,\nC572_=_C583 ,C572_=_C584 ,C572_=_C678 ,C572_=_C680 ,C572_=_C684 ,C573_=_C575 ,\nC573_=_C577 ,C573_=_C578 ,C573_=_C579 ,C573_=_C581 ,C573_=_C582 ,C573_=_C583 ,\nC573_=_C584 ,C573_=_C689 ,C573_=_C691 ,C573_=_C695 ,C575_=_C577 ,C575_=_C578 ,\nC575_=_C579 ,C575_=_C581 ,C575_=_C582 ,C575_=_C583 ,C575_=_C584 ,C575_=_C700 ,\nC575_=_C709 ,C575_=_C713 ,C577_=_C578 ,C577_=_C579 ,C577_=_C581 ,C577_=_C582 ,\nC577_=_C583 ,C577_=_C584 ,C577_=_C718 ,C577_=_C728 ,C578_=_C579 ,C578_=_C581 ,\nC578_=_C582 ,C578_=_C583 ,C578_=_C584 ,C578_=_C702 ,C578_=_C719 ,C578_=_C734 ,\nC579_=_C581 ,C579_=_C582 ,C579_=_C583 ,C579_=_C584 ,C579_=_C703 ,C579_=_C720 ,\nC579_=_C738 ,C581_=_C582 ,C581_=_C583 ,C581_=_C584 ,C581_=_C705 ,C581_=_C722 ,\nC581_=_C743 ,C582_=_C583 ,C582_=_C584 ,C582_=_C706 ,C582_=_C723 ,C582_=_C744 ,\nC583_=_C584 ,C583_=_C707 ,C583_=_C724 ,C583_=_C745 ,C584_=_C708 ,C584_=_C725 ,\nC584_=_C746 ,C592_=_C594 ,C592_=_C598 ,C592_=_C609 ,C592_=_C625 ,C592_=_C640 ,\nC592_=_C654 ,C592_=_C666 ,C592_=_C678 ,C592_=_C689 ,C592_=_C700 ,C592_=_C702 ,\nC592_=_C703 ,C592_=_C705 ,C592_=_C706 ,C592_=_C707 ,C592_=_C708 ,C594_=_C598 ,\nC594_=_C611 ,C594_=_C627 ,C594_=_C642 ,C594_=_C656 ,C594_=_C668 ,C594_=_C680 ,\nC594_=_C691 ,C594_=_C709 ,C594_=_C718 ,C594_=_C719 ,C594_=_C720 ,C594_=_C722 ,\nC594_=_C723 ,C594_=_C724 ,C594_=_C725 ,C598_=_C615 ,C598_=_C631 ,C598_=_C646 ,\nC598_=_C659 ,C598_=_C672 ,C598_=_C684 ,C598_=_C695 ,C598_=_C713 ,C598_=_C728 ,\nC598_=_C734 ,C598_=_C738 ,C598_=_C743 ,C598_=_C744 ,C598_=_C745 ,C598_=_C746 ,\nC609_=_C611 ,C609_=_C615 ,C609_=_C625 ,C609_=_C640 ,C609_=_C654 ,C609_=_C666 ,\nC609_=_C678 ,C609_=_C689 ,C609_=_C700 ,C609_=_C702 ,C609_=_C703 ,C609_=_C705 ,\nC609_=_C706 ,C609_=_C707 ,C609_=_C708 ,C611_=_C615 ,C611_=_C627 ,C611_=_C642 ,\nC611_=_C656 ,C611_=_C668 ,C611_=_C680 ,C611_=_C691 ,C611_=_C709 ,C611_=_C718 ,\nC611_=_C719 ,C611_=_C720 ,C611_=_C722 ,C611_=_C723 ,C611_=_C724 ,C611_=_C725 ,\nC615_=_C631 ,C615_=_C646 ,C615_=_C659 ,C615_=_C672 ,C615_=_C684 ,C615_=_C695 ,\nC615_=_C713 ,C615_=_C728 ,C615_=_C734 ,C615_=_C738 ,C615_=_C743 ,C615_=_C744 ,\nC615_=_C745 ,C615_=_C746 ,C625_=_C627 ,C625_=_C631 ,C625_=_C640 ,C625_=_C654 ,\nC625_=_C666 ,C625_=_C678 ,C625_=_C689 ,C625_=_C700 ,C625_=_C702 ,C625_=_C703 ,\nC625_=_C705 ,C625_=_C706 ,C625_=_C707 ,C625_=_C708 ,C627_=_C631 ,C627_=_C642 ,\nC627_=_C656</w:t>
      </w:r>
    </w:p>
    <w:p>
      <w:pPr>
        <w:pStyle w:val="PreformattedText"/>
        <w:bidi w:val="0"/>
        <w:spacing w:before="0" w:after="0"/>
        <w:jc w:val="left"/>
        <w:rPr/>
      </w:pPr>
      <w:r>
        <w:rPr/>
        <w:t xml:space="preserve"> </w:t>
      </w:r>
      <w:r>
        <w:rPr/>
        <w:t>,C627_=_C668 ,C627_=_C680 ,C627_=_C691 ,C627_=_C709 ,C627_=_C718 ,\nC627_=_C719 ,C627_=_C720 ,C627_=_C722 ,C627_=_C723 ,C627_=_C724 ,C627_=_C725 ,\nC631_=_C646 ,C631_=_C659 ,C631_=_C672 ,C631_=_C684 ,C631_=_C695 ,C631_=_C713 ,\nC631_=_C728 ,C631_=_C734 ,C631_=_C738 ,C631_=_C743 ,C631_=_C744 ,C631_=_C745 ,\nC631_=_C746 ,C640_=_C642 ,C640_=_C646 ,C640_=_C654 ,C640_=_C666 ,C640_=_C678 ,\nC640_=_C689 ,C640_=_C700 ,C640_=_C702 ,C640_=_C703 ,C640_=_C705 ,C640_=_C706 ,\nC640_=_C707 ,C640_=_C708 ,C642_=_C646 ,C642_=_C656 ,C642_=_C668 ,C642_=_C680 ,\nC642_=_C691 ,C642_=_C709 ,C642_=_C718 ,C642_=_C719 ,C642_=_C720 ,C642_=_C722 ,\nC642_=_C723 ,C642_=_C724 ,C642_=_C725 ,C646_=_C659 ,C646_=_C672 ,C646_=_C684 ,\nC646_=_C695 ,C646_=_C713 ,C646_=_C728 ,C646_=_C734 ,C646_=_C738 ,C646_=_C743 ,\nC646_=_C744 ,C646_=_C745 ,C646_=_C746 ,C654_=_C656 ,C654_=_C659 ,C654_=_C666 ,\nC654_=_C678 ,C654_=_C689 ,C654_=_C700 ,C654_=_C702 ,C654_=_C703 ,C654_=_C705 ,\nC654_=_C706 ,C654_=_C707 ,C654_=_C708 ,C656_=_C659 ,C656_=_C668 ,C656_=_C680 ,\nC656_=_C691 ,C656_=_C709 ,C656_=_C718 ,C656_=_C719 ,C656_=_C720 ,C656_=_C722 ,\nC656_=_C723 ,C656_=_C724 ,C656_=_C725 ,C659_=_C672 ,C659_=_C684 ,C659_=_C695 ,\nC659_=_C713 ,C659_=_C728 ,C659_=_C734 ,C659_=_C738 ,C659_=_C743 ,C659_=_C744 ,\nC659_=_C745 ,C659_=_C746 ,C666_=_C668 ,C666_=_C672 ,C666_=_C678 ,C666_=_C689 ,\nC666_=_C700 ,C666_=_C702 ,C666_=_C703 ,C666_=_C705 ,C666_=_C706 ,C666_=_C707 ,\nC666_=_C708 ,C668_=_C672 ,C668_=_C680 ,C668_=_C691 ,C668_=_C709 ,C668_=_C718 ,\nC668_=_C719 ,C668_=_C720 ,C668_=_C722 ,C668_=_C723 ,C668_=_C724 ,C668_=_C725 ,\nC672_=_C684 ,C672_=_C695 ,C672_=_C713 ,C672_=_C728 ,C672_=_C734 ,C672_=_C738 ,\nC672_=_C743 ,C672_=_C744 ,C672_=_C745 ,C672_=_C746 ,C678_=_C680 ,C678_=_C684 ,\nC678_=_C689 ,C678_=_C700 ,C678_=_C702 ,C678_=_C703 ,C678_=_C705 ,C678_=_C706 ,\nC678_=_C707 ,C678_=_C708 ,C680_=_C684 ,C680_=_C691 ,C680_=_C709 ,C680_=_C718 ,\nC680_=_C719 ,C680_=_C720 ,C680_=_C722 ,C680_=_C723 ,C680_=_C724 ,C680_=_C725 ,\nC684_=_C695 ,C684_=_C713 ,C684_=_C728 ,C684_=_C734 ,C684_=_C738 ,C684_=_C743 ,\nC684_=_C744 ,C684_=_C745 ,C684_=_C746 ,C689_=_C691 ,C689_=_C695 ,C689_=_C700 ,\nC689_=_C702 ,C689_=_C703 ,C689_=_C705 ,C689_=_C706 ,C689_=_C707 ,C689_=_C708 ,\nC691_=_C695 ,C691_=_C709 ,C691_=_C718 ,C691_=_C719 ,C691_=_C720 ,C691_=_C722 ,\nC691_=_C723 ,C691_=_C724 ,C691_=_C725 ,C695_=_C713 ,C695_=_C728 ,C695_=_C734 ,\nC695_=_C738 ,C695_=_C743 ,C695_=_C744 ,C695_=_C745 ,C695_=_C746 ,C700_=_C702 ,\nC700_=_C703 ,C700_=_C705 ,C700_=_C706 ,C700_=_C707 ,C700_=_C708 ,C700_=_C709 ,\nC700_=_C713 ,C702_=_C703 ,C702_=_C705 ,C702_=_C706 ,C702_=_C707 ,C702_=_C708 ,\nC702_=_C719 ,C702_=_C734 ,C703_=_C705 ,C703_=_C706 ,C703_=_C707 ,C703_=_C708 ,\nC703_=_C720 ,C703_=_C738 ,C705_=_C706 ,C705_=_C707 ,C705_=_C708 ,C705_=_C722 ,\nC705_=_C743 ,C706_=_C707 ,C706_=_C708 ,C706_=_C723 ,C706_=_C744 ,C707_=_C708 ,\nC707_=_C724 ,C707_=_C745 ,C708_=_C725 ,C708_=_C746 ,C709_=_C713 ,C709_=_C718 ,\nC709_=_C719 ,C709_=_C720 ,C709_=_C722 ,C709_=_C723 ,C709_=_C724 ,C709_=_C725 ,\nC713_=_C728 ,C713_=_C734 ,C713_=_C738 ,C713_=_C743 ,C713_=_C744 ,C713_=_C745 ,\nC713_=_C746 ,C718_=_C719 ,C718_=_C720 ,C718_=_C722 ,C718_=_C723 ,C718_=_C724 ,\nC718_=_C725 ,C718_=_C728 ,C719_=_C720 ,C719_=_C722 ,C719_=_C723 ,C719_=_C724 ,\nC719_=_C725 ,C719_=_C734 ,C720_=_C722 ,C720_=_C723 ,C720_=_C724 ,C720_=_C725 ,\nC720_=_C738 ,C722_=_C723 ,C722_=_C724 ,C722_=_C725 ,C722_=_C743 ,C723_=_C724 ,\nC723_=_C725 ,C723_=_C744 ,C724_=_C725 ,C724_=_C745 ,C725_=_C746 ,C728_=_C734 ,\nC728_=_C738 ,C728_=_C743 ,C728_=_C744 ,C728_=_C745 ,C728_=_C746 ,C734_=_C738 ,\nC734_=_C743 ,C734_=_C744 ,C734_=_C745 ,C734_=_C746 ,C738_=_C743 ,C738_=_C744 ,\nC738_=_C745 ,C738_=_C746 ,C743_=_C744 ,C743_=_C745 ,C743_=_C746 ,C744_=_C745 ,\nC744_=_C746 ,C745_=_C746 ,"];18[shape=box, label="id:18 level: 3\n140: C0 C16 C24 C25 C39 \nC40 C41 C42 C43 C44 C45 \nC46 C47 C48 C49 C50 C51 \nC52 C53 C54 C55 C56 C57 \nC58 C59 C60 C61 C63 C64 \nC65 C66 C67 C68 C69 C70 \nC71 C72 C73 C74 C89 C96 \nC97 C124 C132 C133 C158 C165 \nC166 C191 C199 C221 C228 C229 \nC251 C258 C259 C280 C288 C308 \nC316 C335 C343 C344 C363 C371 \nC372 C390 C398 C399 C416 C423 \nC424 C439 C445 C446 C460 C468 \nC469 C483 C491 C492 C505 C506 \nC507 C508 C509 C510 C512 C513 \nC514 C515 C516 C517 C518 C519 \nC520 C521 C522 C523 C524 C531 \nC532 C551 C552 C570 C571 C588 \nC589 C605 C606 C621 C622 C636 \nC637 C651 C652 C653 C654 C655 \nC656 C657 C658 C659 C660 C661 \nC662 C663 C664 C665 C666 C667 \nC668 C669 C670 C671 C672 C673 \nC674 C675 C676 \n2715: C0_=_C16( C0 C16 ) C0_=_C24( C0 C24 ) C0_=_C25( C0 C25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3( C0 C63 ) C0_=_C64( C0 C64 ) C0_=_C65( C0 C65 ) \nC0_=_C66( C0 C66 ) C0_=_C67( C0 C67 ) C0_=_C68( C0 C68 ) C0_=_C69( C0 C69 ) C0_=_C70( C0 C70 ) C0_=_C71( C0 C71 ) \nC0_=_C72( C0 C72 ) C0_=_C73( C0 C73 ) C0_=_C74( C0 C74 ) C16_=_C24( C16 C24 ) C16_=_C25( C16 C25 ) C16_=_C53( C16 C53 ) \nC16_=_C89( C16 C89 ) C16_=_C124( C16 C124 ) C16_=_C158( C16 C158 ) C16_=_C191( C16 C191 ) C16_=_C221( C16 C221 ) C16_=_C251( C16 C251 ) \nC16_=_C280( C16 C280 ) C16_=_C308( C16 C308 ) C16_=_C335( C16 C335 ) C16_=_C363( C16 C363 ) C16_=_C390( C16 C390 ) C16_=_C416( C16 C416 ) \nC16_=_C439( C16 C439 ) C16_=_C460( C16 C460 ) C16_=_C483( C16 C483 ) C16_=_C505( C16 C505 ) C16_=_C506( C16 C506 ) C16_=_C507( C16 C507 ) \nC16_=_C508( C16 C508 ) C16_=_C509( C16 C509 ) C16_=_C510( C16 C510 ) C16_=_C512( C16 C512 ) C16_=_C513( C16 C513 ) C16_=_C514( C16 C514 ) \nC16_=_C515( C16 C515 ) C16_=_C516( C16 C516 ) C16_=_C517( C16 C517 ) C16_=_C518( C16 C518 ) C16_=_C519( C16 C519 ) C16_=_C520( C16 C520 ) \nC16_=_C521( C16 C521 ) C16_=_C522( C16 C522 ) C16_=_C523( C16 C523 ) C16_=_C524( C16 C524 ) C24_=_C25( C24 C25 ) C24_=_C61( C24 C61 ) \nC24_=_C96( C24 C96 ) C24_=_C132( C24 C132 ) C24_=_C165( C24 C165 ) C24_=_C199( C24 C199 ) C24_=_C228( C24 C228 ) C24_=_C258( C24 C258 ) \nC24_=_C288( C24 C288 ) C24_=_C343( C24 C343 ) C24_=_C371( C24 C371 ) C24_=_C398( C24 C398 ) C24_=_C423( C24 C423 ) C24_=_C445( C24 C445 ) \nC24_=_C468( C24 C468 ) C24_=_C491( C24 C491 ) C24_=_C531( C24 C531 ) C24_=_C551( C24 C551 ) C24_=_C570( C24 C570 ) C24_=_C588( C24 C588 ) \nC24_=_C605( C24 C605 ) C24_=_C621( C24 C621 ) C24_=_C636( C24 C636 ) C24_=_C651( C24 C651 ) C24_=_C652( C24 C652 ) C24_=_C653( C24 C653 ) \nC24_=_C654( C24 C654 ) C24_=_C655( C24 C655 ) C24_=_C656( C24 C656 ) C24_=_C657( C24 C657 ) C24_=_C658( C24 C658 ) C24_=_C659( C24 C659 ) \nC24_=_C660( C24 C660 ) C24_=_C661( C24 C661 ) C24_=_C662( C24 C662 ) C24_=_C663( C24 C663 ) C25_=_C97( C25 C97 ) C25_=_C133( C25 C133 ) \nC25_=_C166( C25 C166 ) C25_=_C229( C25 C229 ) C25_=_C259( C25 C259 ) C25_=_C316( C25 C316 ) C25_=_C344( C25 C344 ) C25_=_C372( C25 C372 ) \nC25_=_C399( C25 C399 ) C25_=_C424( C25 C424 ) C25_=_C446( C25 C446 ) C25_=_C469( C25 C469 ) C25_=_C492( C25 C492 ) C25_=_C512( C25 C512 ) \nC25_=_C532( C25 C532 ) C25_=_C552( C25 C552 ) C25_=_C571( C25 C571 ) C25_=_C589( C25 C589 ) C25_=_C606( C25 C606 ) C25_=_C622( C25 C622 ) \nC25_=_C637( C25 C637 ) C25_=_C651( C25 C651 ) C25_=_C664( C25 C664 ) C25_=_C665( C25 C665 ) C25_=_C666( C25 C666 ) C25_=_C667( C25 C667 ) \nC25_=_C668( C25 C668 ) C25_=_C669( C25 C669 ) C25_=_C670( C25 C670 ) C25_=_C671( C25 C671 ) C25_=_C672( C25 C672 ) C25_=_C673( C25 C673 ) \nC25_=_C674( C25 C674 ) C25_=_C675( C25 C675 ) C25_=_C676( C25 C676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3( C39 C63 ) C39_=_C64( C39 C64 ) C39_=_C65( C39 C65 ) C39_=_C66( C39 C66 ) C39_=_C67( C39 C67 ) \nC39_=_C68( C39 C68 ) C39_=_C69( C39 C69 ) C39_=_C70( C39 C70 ) C39_=_C71( C39 C71 ) C39_=_C72( C39 C72 ) C39_=_C73( C39 C73 ) \nC39_=_C74( C39 C74 ) C39_=_C89( C39 C89 ) C39_=_C96( C39 C96 ) C39_=_C97( C39 C97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3( C40 C63 ) C40_=_C64( C40 C64 ) C40_=_C65( C40 C65 ) C40_=_C66( C40 C66 ) C40_=_C67( C40 C67 ) \nC40_=_C68( C40 C68 ) C40_=_C69( C40 C69 ) C40_=_C70( C40 C70 ) C40_=_C71( C40 C71 ) C40_=_C72( C40 C72 ) C40_=_C73( C40 C73 ) \nC40_=_C74( C40 C74 ) C40_=_C124( C40 C124 ) C40_=_C132( C40 C132 ) C40_=_C133( C40 C133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3( C41 C63 ) C41_=_C64( C41 C64 ) C41_=_C65( C41 C65 ) C41_=_C66( C41 C66 ) C41_=_C67( C41 C67 ) C41_=_C68( C41 C68 ) \nC41_=_C69( C41</w:t>
      </w:r>
    </w:p>
    <w:p>
      <w:pPr>
        <w:pStyle w:val="PreformattedText"/>
        <w:bidi w:val="0"/>
        <w:spacing w:before="0" w:after="0"/>
        <w:jc w:val="left"/>
        <w:rPr/>
      </w:pPr>
      <w:r>
        <w:rPr/>
        <w:t xml:space="preserve"> </w:t>
      </w:r>
      <w:r>
        <w:rPr/>
        <w:t>C69 ) C41_=_C70( C41 C70 ) C41_=_C71( C41 C71 ) C41_=_C72( C41 C72 ) C41_=_C73( C41 C73 ) C41_=_C74( C41 C74 ) \nC41_=_C191( C41 C191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3( C42 C63 ) C42_=_C64( C42 C64 ) C42_=_C65( C42 C65 ) \nC42_=_C66( C42 C66 ) C42_=_C67( C42 C67 ) C42_=_C68( C42 C68 ) C42_=_C69( C42 C69 ) C42_=_C70( C42 C70 ) C42_=_C71( C42 C71 ) \nC42_=_C72( C42 C72 ) C42_=_C73( C42 C73 ) C42_=_C74( C42 C74 ) C42_=_C221( C42 C221 ) C42_=_C228( C42 C228 ) C42_=_C229( C42 C22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3( C43 C63 ) C43_=_C64( C43 C64 ) C43_=_C65( C43 C65 ) C43_=_C66( C43 C66 ) C43_=_C67( C43 C67 ) C43_=_C68( C43 C68 ) \nC43_=_C69( C43 C69 ) C43_=_C70( C43 C70 ) C43_=_C71( C43 C71 ) C43_=_C72( C43 C72 ) C43_=_C73( C43 C73 ) C43_=_C74( C43 C74 ) \nC43_=_C251( C43 C251 ) C43_=_C258( C43 C258 ) C43_=_C259( C43 C25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3( C44 C63 ) C44_=_C64( C44 C64 ) C44_=_C65( C44 C65 ) C44_=_C66( C44 C66 ) \nC44_=_C67( C44 C67 ) C44_=_C68( C44 C68 ) C44_=_C69( C44 C69 ) C44_=_C70( C44 C70 ) C44_=_C71( C44 C71 ) C44_=_C72( C44 C72 ) \nC44_=_C73( C44 C73 ) C44_=_C74( C44 C74 ) C44_=_C280( C44 C280 ) C44_=_C288( C44 C288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3( C45 C63 ) C45_=_C64( C45 C64 ) C45_=_C65( C45 C65 ) C45_=_C66( C45 C66 ) \nC45_=_C67( C45 C67 ) C45_=_C68( C45 C68 ) C45_=_C69( C45 C69 ) C45_=_C70( C45 C70 ) C45_=_C71( C45 C71 ) C45_=_C72( C45 C72 ) \nC45_=_C73( C45 C73 ) C45_=_C74( C45 C74 ) C45_=_C308( C45 C308 ) C45_=_C316( C45 C316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3( C46 C63 ) C46_=_C64( C46 C64 ) C46_=_C65( C46 C65 ) C46_=_C66( C46 C66 ) C46_=_C67( C46 C67 ) \nC46_=_C68( C46 C68 ) C46_=_C69( C46 C69 ) C46_=_C70( C46 C70 ) C46_=_C71( C46 C71 ) C46_=_C72( C46 C72 ) C46_=_C73( C46 C73 ) \nC46_=_C74( C46 C74 ) C46_=_C335( C46 C335 ) C46_=_C343( C46 C343 ) C46_=_C344( C46 C344 ) C47_=_C48( C47 C48 ) C47_=_C49( C47 C49 ) \nC47_=_C50( C47 C50 ) C47_=_C51( C47 C51 ) C47_=_C52( C47 C52 ) C47_=_C53( C47 C53 ) C47_=_C54( C47 C54 ) C47_=_C55( C47 C55 ) \nC47_=_C56( C47 C56 ) C47_=_C57( C47 C57 ) C47_=_C58( C47 C58 ) C47_=_C59( C47 C59 ) C47_=_C60( C47 C60 ) C47_=_C61( C47 C61 ) \nC47_=_C63( C47 C63 ) C47_=_C64( C47 C64 ) C47_=_C65( C47 C65 ) C47_=_C66( C47 C66 ) C47_=_C67( C47 C67 ) C47_=_C68( C47 C68 ) \nC47_=_C69( C47 C69 ) C47_=_C70( C47 C70 ) C47_=_C71( C47 C71 ) C47_=_C72( C47 C72 ) C47_=_C73( C47 C73 ) C47_=_C74( C47 C74 ) \nC47_=_C363( C47 C363 ) C47_=_C371( C47 C371 ) C47_=_C372( C47 C372 ) C48_=_C49( C48 C49 ) C48_=_C50( C48 C50 ) C48_=_C51( C48 C51 ) \nC48_=_C52( C48 C52 ) C48_=_C53( C48 C53 ) C48_=_C54( C48 C54 ) C48_=_C55( C48 C55 ) C48_=_C56( C48 C56 ) C48_=_C57( C48 C57 ) \nC48_=_C58( C48 C58 ) C48_=_C59( C48 C59 ) C48_=_C60( C48 C60 ) C48_=_C61( C48 C61 ) C48_=_C63( C48 C63 ) C48_=_C64( C48 C64 ) \nC48_=_C65( C48 C65 ) C48_=_C66( C48 C66 ) C48_=_C67( C48 C67 ) C48_=_C68( C48 C68 ) C48_=_C69( C48 C69 ) C48_=_C70( C48 C70 ) \nC48_=_C71( C48 C71 ) C48_=_C72( C48 C72 ) C48_=_C73( C48 C73 ) C48_=_C74( C48 C74 ) C48_=_C390( C48 C390 ) C48_=_C398( C48 C398 ) \nC48_=_C399( C48 C399 ) C49_=_C50( C49 C50 ) C49_=_C51( C49 C51 ) C49_=_C52( C49 C52 ) C49_=_C53( C49 C53 ) C49_=_C54( C49 C54 ) \nC49_=_C55( C49 C55 ) C49_=_C56( C49 C56 ) C49_=_C57( C49 C57 ) C49_=_C58( C49 C58 ) C49_=_C59( C49 C59 ) C49_=_C60( C49 C60 ) \nC49_=_C61( C49 C61 ) C49_=_C63( C49 C63 ) C49_=_C64( C49 C64 ) C49_=_C65( C49 C65 ) C49_=_C66( C49 C66 ) C49_=_C67( C49 C67 ) \nC49_=_C68( C49 C68 ) C49_=_C69( C49 C69 ) C49_=_C70( C49 C70 ) C49_=_C71( C49 C71 ) C49_=_C72( C49 C72 ) C49_=_C73( C49 C73 ) \nC49_=_C74( C49 C74 ) C49_=_C416( C49 C416 ) C49_=_C423( C49 C423 ) C49_=_C424( C49 C424 ) C50_=_C51( C50 C51 ) C50_=_C52( C50 C52 ) \nC50_=_C53( C50 C53 ) C50_=_C54( C50 C54 ) C50_=_C55( C50 C55 ) C50_=_C56( C50 C56 ) C50_=_C57( C50 C57 ) C50_=_C58( C50 C58 ) \nC50_=_C59( C50 C59 ) C50_=_C60( C50 C60 ) C50_=_C61( C50 C61 ) C50_=_C63( C50 C63 ) C50_=_C64( C50 C64 ) C50_=_C65( C50 C65 ) \nC50_=_C66( C50 C66 ) C50_=_C67( C50 C67 ) C50_=_C68( C50 C68 ) C50_=_C69( C50 C69 ) C50_=_C70( C50 C70 ) C50_=_C71( C50 C71 ) \nC50_=_C72( C50 C72 ) C50_=_C73( C50 C73 ) C50_=_C74( C50 C74 ) C50_=_C439( C50 C439 ) C50_=_C445( C50 C445 ) C50_=_C446( C50 C446 ) \nC51_=_C52( C51 C52 ) C51_=_C53( C51 C53 ) C51_=_C54( C51 C54 ) C51_=_C55( C51 C55 ) C51_=_C56( C51 C56 ) C51_=_C57( C51 C57 ) \nC51_=_C58( C51 C58 ) C51_=_C59( C51 C59 ) C51_=_C60( C51 C60 ) C51_=_C61( C51 C61 ) C51_=_C63( C51 C63 ) C51_=_C64( C51 C64 ) \nC51_=_C65( C51 C65 ) C51_=_C66( C51 C66 ) C51_=_C67( C51 C67 ) C51_=_C68( C51 C68 ) C51_=_C69( C51 C69 ) C51_=_C70( C51 C70 ) \nC51_=_C71( C51 C71 ) C51_=_C72( C51 C72 ) C51_=_C73( C51 C73 ) C51_=_C74( C51 C74 ) C51_=_C460( C51 C460 ) C51_=_C468( C51 C468 ) \nC51_=_C469( C51 C469 ) C52_=_C53( C52 C53 ) C52_=_C54( C52 C54 ) C52_=_C55( C52 C55 ) C52_=_C56( C52 C56 ) C52_=_C57( C52 C57 ) \nC52_=_C58( C52 C58 ) C52_=_C59( C52 C59 ) C52_=_C60( C52 C60 ) C52_=_C61( C52 C61 ) C52_=_C63( C52 C63 ) C52_=_C64( C52 C64 ) \nC52_=_C65( C52 C65 ) C52_=_C66( C52 C66 ) C52_=_C67( C52 C67 ) C52_=_C68( C52 C68 ) C52_=_C69( C52 C69 ) C52_=_C70( C52 C70 ) \nC52_=_C71( C52 C71 ) C52_=_C72( C52 C72 ) C52_=_C73( C52 C73 ) C52_=_C74( C52 C74 ) C52_=_C483( C52 C483 ) C52_=_C491( C52 C491 ) \nC52_=_C492( C52 C492 ) C53_=_C54( C53 C54 ) C53_=_C55( C53 C55 ) C53_=_C56( C53 C56 ) C53_=_C57( C53 C57 ) C53_=_C58( C53 C58 ) \nC53_=_C59( C53 C59 ) C53_=_C60( C53 C60 ) C53_=_C61( C53 C61 ) C53_=_C63( C53 C63 ) C53_=_C64( C53 C64 ) C53_=_C65( C53 C65 ) \nC53_=_C66( C53 C66 ) C53_=_C67( C53 C67 ) C53_=_C68( C53 C68 ) C53_=_C69( C53 C69 ) C53_=_C70( C53 C70 ) C53_=_C71( C53 C71 ) \nC53_=_C72( C53 C72 ) C53_=_C73( C53 C73 ) C53_=_C74( C53 C74 ) C53_=_C89( C53 C89 ) C53_=_C124( C53 C124 ) C53_=_C158( C53 C158 ) \nC53_=_C191( C53 C191 ) C53_=_C221( C53 C221 ) C53_=_C251( C53 C251 ) C53_=_C280( C53 C280 ) C53_=_C308( C53 C308 ) C53_=_C335( C53 C335 ) \nC53_=_C363( C53 C363 ) C53_=_C390( C53 C390 ) C53_=_C416( C53 C416 ) C53_=_C439( C53 C439 ) C53_=_C460( C53 C460 ) C53_=_C483( C53 C483 ) \nC53_=_C505( C53 C505 ) C53_=_C506( C53 C506 ) C53_=_C507( C53 C507 ) C53_=_C508( C53 C508 ) C53_=_C509( C53 C509 ) C53_=_C510( C53 C510 ) \nC53_=_C512( C53 C512 ) C53_=_C513( C53 C513 ) C53_=_C514( C53 C514 ) C53_=_C515( C53 C515 ) C53_=_C516( C53 C516 ) C53_=_C517( C53 C517 ) \nC53_=_C518( C53 C518 ) C53_=_C519( C53 C519 ) C53_=_C520( C53 C520 ) C53_=_C521( C53 C521 ) C53_=_C522( C53 C522 ) C53_=_C523( C53 C523 ) \nC53_=_C524( C53 C524 ) C54_=_C55( C54 C55 ) C54_=_C56( C54 C56 ) C54_=_C57( C54 C57 ) C54_=_C58( C54 C58 ) C54_=_C59( C54 C59 ) \nC54_=_C60( C54 C60 ) C54_=_C61( C54 C61 ) C54_=_C63( C54 C63 ) C54_=_C64( C54 C64 ) C54_=_C65( C54 C65 ) C54_=_C66( C54 C66 ) \nC54_=_C67( C54 C67 ) C54_=_C68( C54 C68 ) C54_=_C69( C54 C69 ) C54_=_C70( C54 C70 ) C54_=_C71( C54 C71 ) C54_=_C72( C54 C72 ) \nC54_=_C73( C54 C73 ) C54_=_C74( C54 C74 ) C54_=_C505( C54 C505 ) C54_=_C531( C54 C531 ) C54_=_C532( C54 C532 ) C55_=_C56( C55 C56 ) \nC55_=_C57( C55 C57 ) C55_=_C58( C55 C58 ) C55_=_C59( C55 C59 ) C55_=_C60( C55 C60 ) C55_=_C61( C55 C61 ) C55_=_C63( C55 C63 ) \nC55_=_C64( C55 C64 ) C55_=_C65( C55 C65 ) C55_=_C66( C55 C66 ) C55_=_C67( C55 C67 ) C55_=_C68( C55 C68 ) C55_=_C69( C55 C69 ) \nC55_=_C70( C55 C70 ) C55_=_C71( C55 C71 ) C55_=_C72( C55 C72 ) C55_=_C73( C55 C73 ) C55_=_C74( C55 C74 ) C55_=_C551( C55 C551 ) \nC55_=_C552( C55 C552 ) C56_=_C57( C56 C57 ) C56_=_C58( C56 C58 ) C56_=_C59( C56 C59 ) C56_=_C60( C56 C60 ) C56_=_C61( C56 C61 ) \nC56_=_C63( C56 C63 ) C56_=_C64( C56 C64 ) C56_=_C65( C56 C65 ) C56_=_C66( C56 C66 ) C56_=_C67( C56 C67 ) C56_=_C68( C56 C68 ) \nC56_=_C69( C56 C69 ) C56_=_C70( C56 C70 ) C56_=_C71( C56 C71 ) C56_=_C72( C56 C72 ) C56_=_C73( C56 C73 ) C56_=_C74( C56 C74 ) \nC56_=_C506( C56 C506 ) C56_=_C570( C56 C570 ) C56_=_C571( C56 C571 ) C57_=_C58( C57 C58 ) C57_=_C59( C57 C59 ) C57_=_C60( C57 C60 ) \nC57_=_C61( C57 C61 ) C57_=_C63( C57 C63 ) C57_=_C64( C57 C64 ) C57_=_C65( C57 C65 ) C57_=_C66( C57 C66 ) C57_=_C67( C57 C67 ) \nC57_=_C68( C57 C68 ) C57_=_C69( C57 C69 ) C57_=_C70( C57 C70 ) C57_=_C71( C57 C71 ) C57_=_C72( C57 C72 ) C57_=_C73( C57 C73 ) \nC57_=_C74( C57 C74 ) C57_=_C507( C57 C507</w:t>
      </w:r>
    </w:p>
    <w:p>
      <w:pPr>
        <w:pStyle w:val="PreformattedText"/>
        <w:bidi w:val="0"/>
        <w:spacing w:before="0" w:after="0"/>
        <w:jc w:val="left"/>
        <w:rPr/>
      </w:pPr>
      <w:r>
        <w:rPr/>
        <w:t xml:space="preserve"> </w:t>
      </w:r>
      <w:r>
        <w:rPr/>
        <w:t>) C57_=_C588( C57 C588 ) C57_=_C589( C57 C589 ) C58_=_C59( C58 C59 ) C58_=_C60( C58 C60 ) \nC58_=_C61( C58 C61 ) C58_=_C63( C58 C63 ) C58_=_C64( C58 C64 ) C58_=_C65( C58 C65 ) C58_=_C66( C58 C66 ) C58_=_C67( C58 C67 ) \nC58_=_C68( C58 C68 ) C58_=_C69( C58 C69 ) C58_=_C70( C58 C70 ) C58_=_C71( C58 C71 ) C58_=_C72( C58 C72 ) C58_=_C73( C58 C73 ) \nC58_=_C74( C58 C74 ) C58_=_C508( C58 C508 ) C58_=_C605( C58 C605 ) C58_=_C606( C58 C606 ) C59_=_C60( C59 C60 ) C59_=_C61( C59 C61 ) \nC59_=_C63( C59 C63 ) C59_=_C64( C59 C64 ) C59_=_C65( C59 C65 ) C59_=_C66( C59 C66 ) C59_=_C67( C59 C67 ) C59_=_C68( C59 C68 ) \nC59_=_C69( C59 C69 ) C59_=_C70( C59 C70 ) C59_=_C71( C59 C71 ) C59_=_C72( C59 C72 ) C59_=_C73( C59 C73 ) C59_=_C74( C59 C74 ) \nC59_=_C509( C59 C509 ) C59_=_C621( C59 C621 ) C59_=_C622( C59 C622 ) C60_=_C61( C60 C61 ) C60_=_C63( C60 C63 ) C60_=_C64( C60 C64 ) \nC60_=_C65( C60 C65 ) C60_=_C66( C60 C66 ) C60_=_C67( C60 C67 ) C60_=_C68( C60 C68 ) C60_=_C69( C60 C69 ) C60_=_C70( C60 C70 ) \nC60_=_C71( C60 C71 ) C60_=_C72( C60 C72 ) C60_=_C73( C60 C73 ) C60_=_C74( C60 C74 ) C60_=_C510( C60 C510 ) C60_=_C636( C60 C636 ) \nC60_=_C637( C60 C637 ) C61_=_C63( C61 C63 ) C61_=_C64( C61 C64 ) C61_=_C65( C61 C65 ) C61_=_C66( C61 C66 ) C61_=_C67( C61 C67 ) \nC61_=_C68( C61 C68 ) C61_=_C69( C61 C69 ) C61_=_C70( C61 C70 ) C61_=_C71( C61 C71 ) C61_=_C72( C61 C72 ) C61_=_C73( C61 C73 ) \nC61_=_C74( C61 C74 ) C61_=_C96( C61 C96 ) C61_=_C132( C61 C132 ) C61_=_C165( C61 C165 ) C61_=_C199( C61 C199 ) C61_=_C228( C61 C228 ) \nC61_=_C258( C61 C258 ) C61_=_C288( C61 C288 ) C61_=_C343( C61 C343 ) C61_=_C371( C61 C371 ) C61_=_C398( C61 C398 ) C61_=_C423( C61 C423 ) \nC61_=_C445( C61 C445 ) C61_=_C468( C61 C468 ) C61_=_C491( C61 C491 ) C61_=_C531( C61 C531 ) C61_=_C551( C61 C551 ) C61_=_C570( C61 C570 ) \nC61_=_C588( C61 C588 ) C61_=_C605( C61 C605 ) C61_=_C621( C61 C621 ) C61_=_C636( C61 C636 ) C61_=_C651( C61 C651 ) C61_=_C652( C61 C652 ) \nC61_=_C653( C61 C653 ) C61_=_C654( C61 C654 ) C61_=_C655( C61 C655 ) C61_=_C656( C61 C656 ) C61_=_C657( C61 C657 ) C61_=_C658( C61 C658 ) \nC61_=_C659( C61 C659 ) C61_=_C660( C61 C660 ) C61_=_C661( C61 C661 ) C61_=_C662( C61 C662 ) C61_=_C663( C61 C663 ) C63_=_C64( C63 C64 ) \nC63_=_C65( C63 C65 ) C63_=_C66( C63 C66 ) C63_=_C67( C63 C67 ) C63_=_C68( C63 C68 ) C63_=_C69( C63 C69 ) C63_=_C70( C63 C70 ) \nC63_=_C71( C63 C71 ) C63_=_C72( C63 C72 ) C63_=_C73( C63 C73 ) C63_=_C74( C63 C74 ) C63_=_C513( C63 C513 ) C63_=_C652( C63 C652 ) \nC63_=_C664( C63 C664 ) C64_=_C65( C64 C65 ) C64_=_C66( C64 C66 ) C64_=_C67( C64 C67 ) C64_=_C68( C64 C68 ) C64_=_C69( C64 C69 ) \nC64_=_C70( C64 C70 ) C64_=_C71( C64 C71 ) C64_=_C72( C64 C72 ) C64_=_C73( C64 C73 ) C64_=_C74( C64 C74 ) C64_=_C514( C64 C514 ) \nC64_=_C653( C64 C653 ) C64_=_C665( C64 C665 ) C65_=_C66( C65 C66 ) C65_=_C67( C65 C67 ) C65_=_C68( C65 C68 ) C65_=_C69( C65 C69 ) \nC65_=_C70( C65 C70 ) C65_=_C71( C65 C71 ) C65_=_C72( C65 C72 ) C65_=_C73( C65 C73 ) C65_=_C74( C65 C74 ) C65_=_C515( C65 C515 ) \nC65_=_C654( C65 C654 ) C65_=_C666( C65 C666 ) C66_=_C67( C66 C67 ) C66_=_C68( C66 C68 ) C66_=_C69( C66 C69 ) C66_=_C70( C66 C70 ) \nC66_=_C71( C66 C71 ) C66_=_C72( C66 C72 ) C66_=_C73( C66 C73 ) C66_=_C74( C66 C74 ) C66_=_C516( C66 C516 ) C66_=_C655( C66 C655 ) \nC66_=_C667( C66 C667 ) C67_=_C68( C67 C68 ) C67_=_C69( C67 C69 ) C67_=_C70( C67 C70 ) C67_=_C71( C67 C71 ) C67_=_C72( C67 C72 ) \nC67_=_C73( C67 C73 ) C67_=_C74( C67 C74 ) C67_=_C517( C67 C517 ) C67_=_C656( C67 C656 ) C67_=_C668( C67 C668 ) C68_=_C69( C68 C69 ) \nC68_=_C70( C68 C70 ) C68_=_C71( C68 C71 ) C68_=_C72( C68 C72 ) C68_=_C73( C68 C73 ) C68_=_C74( C68 C74 ) C68_=_C518( C68 C518 ) \nC68_=_C657( C68 C657 ) C68_=_C669( C68 C669 ) C69_=_C70( C69 C70 ) C69_=_C71( C69 C71 ) C69_=_C72( C69 C72 ) C69_=_C73( C69 C73 ) \nC69_=_C74( C69 C74 ) C69_=_C519( C69 C519 ) C69_=_C658( C69 C658 ) C69_=_C670( C69 C670 ) C70_=_C71( C70 C71 ) C70_=_C72( C70 C72 ) \nC70_=_C73( C70 C73 ) C70_=_C74( C70 C74 ) C70_=_C520( C70 C520 ) C70_=_C659( C70 C659 ) C70_=_C672( C70 C672 ) C71_=_C72( C71 C72 ) \nC71_=_C73( C71 C73 ) C71_=_C74( C71 C74 ) C71_=_C521( C71 C521 ) C71_=_C660( C71 C660 ) C71_=_C673( C71 C673 ) C72_=_C73( C72 C73 ) \nC72_=_C74( C72 C74 ) C72_=_C522( C72 C522 ) C72_=_C661( C72 C661 ) C72_=_C674( C72 C674 ) C73_=_C74( C73 C74 ) C73_=_C523( C73 C523 ) \nC73_=_C662( C73 C662 ) C73_=_C675( C73 C675 ) C74_=_C524( C74 C524 ) C74_=_C663( C74 C663 ) C74_=_C676( C74 C676 ) C89_=_C96( C89 C96 ) \nC89_=_C97( C89 C97 ) C89_=_C124( C89 C124 ) C89_=_C158( C89 C158 ) C89_=_C191( C89 C191 ) C89_=_C221( C89 C221 ) C89_=_C251( C89 C251 ) \nC89_=_C280( C89 C280 ) C89_=_C308( C89 C308 ) C89_=_C335( C89 C335 ) C89_=_C363( C89 C363 ) C89_=_C390( C89 C390 ) C89_=_C416( C89 C416 ) \nC89_=_C439( C89 C439 ) C89_=_C460( C89 C460 ) C89_=_C483( C89 C483 ) C89_=_C505( C89 C505 ) C89_=_C506( C89 C506 ) C89_=_C507( C89 C507 ) \nC89_=_C508( C89 C508 ) C89_=_C509( C89 C509 ) C89_=_C510( C89 C510 ) C89_=_C512( C89 C512 ) C89_=_C513( C89 C513 ) C89_=_C514( C89 C514 ) \nC89_=_C515( C89 C515 ) C89_=_C516( C89 C516 ) C89_=_C517( C89 C517 ) C89_=_C518( C89 C518 ) C89_=_C519( C89 C519 ) C89_=_C520( C89 C520 ) \nC89_=_C521( C89 C521 ) C89_=_C522( C89 C522 ) C89_=_C523( C89 C523 ) C89_=_C524( C89 C524 ) C96_=_C97( C96 C97 ) C96_=_C132( C96 C132 ) \nC96_=_C165( C96 C165 ) C96_=_C199( C96 C199 ) C96_=_C228( C96 C228 ) C96_=_C258( C96 C258 ) C96_=_C288( C96 C288 ) C96_=_C343( C96 C343 ) \nC96_=_C371( C96 C371 ) C96_=_C398( C96 C398 ) C96_=_C423( C96 C423 ) C96_=_C445( C96 C445 ) C96_=_C468( C96 C468 ) C96_=_C491( C96 C491 ) \nC96_=_C531( C96 C531 ) C96_=_C551( C96 C551 ) C96_=_C570( C96 C570 ) C96_=_C588( C96 C588 ) C96_=_C605( C96 C605 ) C96_=_C621( C96 C621 ) \nC96_=_C636( C96 C636 ) C96_=_C651( C96 C651 ) C96_=_C652( C96 C652 ) C96_=_C653( C96 C653 ) C96_=_C654( C96 C654 ) C96_=_C655( C96 C655 ) \nC96_=_C656( C96 C656 ) C96_=_C657( C96 C657 ) C96_=_C658( C96 C658 ) C96_=_C659( C96 C659 ) C96_=_C660( C96 C660 ) C96_=_C661( C96 C661 ) \nC96_=_C662( C96 C662 ) C96_=_C663( C96 C663 ) C97_=_C133( C97 C133 ) C97_=_C166( C97 C166 ) C97_=_C229( C97 C229 ) C97_=_C259( C97 C259 ) \nC97_=_C316( C97 C316 ) C97_=_C344( C97 C344 ) C97_=_C372( C97 C372 ) C97_=_C399( C97 C399 ) C97_=_C424( C97 C424 ) C97_=_C446( C97 C446 ) \nC97_=_C469( C97 C469 ) C97_=_C492( C97 C492 ) C97_=_C512( C97 C512 ) C97_=_C532( C97 C532 ) C97_=_C552( C97 C552 ) C97_=_C571( C97 C571 ) \nC97_=_C589( C97 C589 ) C97_=_C606( C97 C606 ) C97_=_C622( C97 C622 ) C97_=_C637( C97 C637 ) C97_=_C651( C97 C651 ) C97_=_C664( C97 C664 ) \nC97_=_C665( C97 C665 ) C97_=_C666( C97 C666 ) C97_=_C667( C97 C667 ) C97_=_C668( C97 C668 ) C97_=_C669( C97 C669 ) C97_=_C670( C97 C670 ) \nC97_=_C671( C97 C671 ) C97_=_C672( C97 C672 ) C97_=_C673( C97 C673 ) C97_=_C674( C97 C674 ) C97_=_C675( C97 C675 ) C97_=_C676( C97 C676 ) \nC124_=_C132( C124 C132 ) C124_=_C133( C124 C133 ) C124_=_C158( C124 C158 ) C124_=_C191( C124 C191 ) C124_=_C221( C124 C221 ) C124_=_C251( C124 C251 ) \nC124_=_C280( C124 C280 ) C124_=_C308( C124 C308 ) C124_=_C335( C124 C335 ) C124_=_C363( C124 C363 ) C124_=_C390( C124 C390 ) C124_=_C416( C124 C416 ) \nC124_=_C439( C124 C439 ) C124_=_C460( C124 C460 ) C124_=_C483( C124 C483 ) C124_=_C505( C124 C505 ) C124_=_C506( C124 C506 ) C124_=_C507( C124 C507 ) \nC124_=_C508( C124 C508 ) C124_=_C509( C124 C509 ) C124_=_C510( C124 C510 ) C124_=_C512( C124 C512 ) C124_=_C513( C124 C513 ) C124_=_C514( C124 C514 ) \nC124_=_C515( C124 C515 ) C124_=_C516( C124 C516 ) C124_=_C517( C124 C517 ) C124_=_C518( C124 C518 ) C124_=_C519( C124 C519 ) C124_=_C520( C124 C520 ) \nC124_=_C521( C124 C521 ) C124_=_C522( C124 C522 ) C124_=_C523( C124 C523 ) C124_=_C524( C124 C524 ) C132_=_C133( C132 C133 ) C132_=_C165( C132 C165 ) \nC132_=_C199( C132 C199 ) C132_=_C228( C132 C228 ) C132_=_C258( C132 C258 ) C132_=_C288( C132 C288 ) C132_=_C343( C132 C343 ) C132_=_C371( C132 C371 ) \nC132_=_C398( C132 C398 ) C132_=_C423( C132 C423 ) C132_=_C445( C132 C445 ) C132_=_C468( C132 C468 ) C132_=_C491( C132 C491 ) C132_=_C531( C132 C531 ) \nC132_=_C551( C132 C551 ) C132_=_C570( C132 C570 ) C132_=_C588( C132 C588 ) C132_=_C605( C132 C605 ) C132_=_C621( C132 C621 ) C132_=_C636( C132 C636 ) \nC132_=_C651( C132 C651 ) C132_=_C652( C132 C652 ) C132_=_C653( C132 C653 ) C132_=_C654( C132 C654 ) C132_=_C655( C132 C655 ) C132_=_C656( C132 C656 ) \nC132_=_C657( C132 C657 ) C132_=_C658( C132 C658 ) C132_=_C659( C132 C659 ) C132_=_C660( C132 C660 ) C132_=_C661( C132 C661 ) C132_=_C662( C132 C662 ) \nC132_=_C663( C132 C663 ) C133_=_C166( C133 C166 ) C133_=_C229( C133 C229 ) C133_=_C259( C133 C259 ) C133_=_C316( C133 C316 ) C133_=_C344( C133 C344 ) \nC133_=_C372( C133 C372 ) C133_=_C399( C133 C399 ) C133_=_C424( C133 C424 ) C133_=_C446( C133 C446 ) C133_=_C469( C133 C469 ) C133_=_C492( C133 C492 ) \nC133_=_C512( C133 C512 ) C133_=_C532( C133 C532 ) C133_=_C552( C133 C552 ) C133_=_C571( C133 C571 ) C133_=_C589( C133 C589 ) C133_=_C606( C133 C606 ) \nC133_=_C622( C133 C622 ) C133_=_C637( C133 C637 ) C133_=_C651( C133 C651 ) C133_=_C664( C133 C664 ) C133_=_C665( C133 C665 ) C133_=_C666( C133 C666 ) \nC133_=_C667( C133 C667 ) C133_=_C668( C133 C668 ) C133_=_C669( C133 C669 ) C133_=_C670( C133 C670 ) C133_=_C671( C133 C671 ) C133_=_C672( C133 C672 ) \nC133_=_C673( C133 C673 ) C133_=_C674( C133 C674 ) C133_=_C675( C133 C675 ) C133_=_C676( C133 C676 ) C158_=_C165( C158 C165 ) C158_=_C166( C158 C166 ) \nC158_=_C191( C158 C191 ) C158_=_C221( C158 C221 ) C158_=_C251( C158 C251 ) C158_=_C280( C158 C280 ) C158_=_C308( C158 C308 ) C158_=_C335( C158 C335 ) \nC158_=_C363( C158 C363 ) C158_=_C390( C158 C390 ) C158_=_C416( C158 C416 ) C158_=_C439( C158 C439 ) C158_=_C460( C158 C460 ) C158_=_C483( C158 C483 ) \nC158_=_C505( C158 C505 ) C158_=_C506( C158 C506 ) C158_=_C507( C158 C507 ) C158_=_C508( C158 C508 ) C158_=_C509( C158 C509 ) C158_=_C510( C158 C510 ) \nC158_=_C512(</w:t>
      </w:r>
    </w:p>
    <w:p>
      <w:pPr>
        <w:pStyle w:val="PreformattedText"/>
        <w:bidi w:val="0"/>
        <w:spacing w:before="0" w:after="0"/>
        <w:jc w:val="left"/>
        <w:rPr/>
      </w:pPr>
      <w:r>
        <w:rPr/>
        <w:t xml:space="preserve"> </w:t>
      </w:r>
      <w:r>
        <w:rPr/>
        <w:t>C158 C512 ) C158_=_C513( C158 C513 ) C158_=_C514( C158 C514 ) C158_=_C515( C158 C515 ) C158_=_C516( C158 C516 ) C158_=_C517( C158 C517 ) \nC158_=_C518( C158 C518 ) C158_=_C519( C158 C519 ) C158_=_C520( C158 C520 ) C158_=_C521( C158 C521 ) C158_=_C522( C158 C522 ) C158_=_C523( C158 C523 ) \nC158_=_C524( C158 C524 ) C165_=_C166( C165 C166 ) C165_=_C199( C165 C199 ) C165_=_C228( C165 C228 ) C165_=_C258( C165 C258 ) C165_=_C288( C165 C288 ) \nC165_=_C343( C165 C343 ) C165_=_C371( C165 C371 ) C165_=_C398( C165 C398 ) C165_=_C423( C165 C423 ) C165_=_C445( C165 C445 ) C165_=_C468( C165 C468 ) \nC165_=_C491( C165 C491 ) C165_=_C531( C165 C531 ) C165_=_C551( C165 C551 ) C165_=_C570( C165 C570 ) C165_=_C588( C165 C588 ) C165_=_C605( C165 C605 ) \nC165_=_C621( C165 C621 ) C165_=_C636( C165 C636 ) C165_=_C651( C165 C651 ) C165_=_C652( C165 C652 ) C165_=_C653( C165 C653 ) C165_=_C654( C165 C654 ) \nC165_=_C655( C165 C655 ) C165_=_C656( C165 C656 ) C165_=_C657( C165 C657 ) C165_=_C658( C165 C658 ) C165_=_C659( C165 C659 ) C165_=_C660( C165 C660 ) \nC165_=_C661( C165 C661 ) C165_=_C662( C165 C662 ) C165_=_C663( C165 C663 ) C166_=_C229( C166 C229 ) C166_=_C259( C166 C259 ) C166_=_C316( C166 C316 ) \nC166_=_C344( C166 C344 ) C166_=_C372( C166 C372 ) C166_=_C399( C166 C399 ) C166_=_C424( C166 C424 ) C166_=_C446( C166 C446 ) C166_=_C469( C166 C469 ) \nC166_=_C492( C166 C492 ) C166_=_C512( C166 C512 ) C166_=_C532( C166 C532 ) C166_=_C552( C166 C552 ) C166_=_C571( C166 C571 ) C166_=_C589( C166 C589 ) \nC166_=_C606( C166 C606 ) C166_=_C622( C166 C622 ) C166_=_C637( C166 C637 ) C166_=_C651( C166 C651 ) C166_=_C664( C166 C664 ) C166_=_C665( C166 C665 ) \nC166_=_C666( C166 C666 ) C166_=_C667( C166 C667 ) C166_=_C668( C166 C668 ) C166_=_C669( C166 C669 ) C166_=_C670( C166 C670 ) C166_=_C671( C166 C671 ) \nC166_=_C672( C166 C672 ) C166_=_C673( C166 C673 ) C166_=_C674( C166 C674 ) C166_=_C675( C166 C675 ) C166_=_C676( C166 C676 ) C191_=_C199( C191 C199 ) \nC191_=_C221( C191 C221 ) C191_=_C251( C191 C251 ) C191_=_C280( C191 C280 ) C191_=_C308( C191 C308 ) C191_=_C335( C191 C335 ) C191_=_C363( C191 C363 ) \nC191_=_C390( C191 C390 ) C191_=_C416( C191 C416 ) C191_=_C439( C191 C439 ) C191_=_C460( C191 C460 ) C191_=_C483( C191 C483 ) C191_=_C505( C191 C505 ) \nC191_=_C506( C191 C506 ) C191_=_C507( C191 C507 ) C191_=_C508( C191 C508 ) C191_=_C509( C191 C509 ) C191_=_C510( C191 C510 ) C191_=_C512( C191 C512 ) \nC191_=_C513( C191 C513 ) C191_=_C514( C191 C514 ) C191_=_C515( C191 C515 ) C191_=_C516( C191 C516 ) C191_=_C517( C191 C517 ) C191_=_C518( C191 C518 ) \nC191_=_C519( C191 C519 ) C191_=_C520( C191 C520 ) C191_=_C521( C191 C521 ) C191_=_C522( C191 C522 ) C191_=_C523( C191 C523 ) C191_=_C524( C191 C524 ) \nC199_=_C228( C199 C228 ) C199_=_C258( C199 C258 ) C199_=_C288( C199 C288 ) C199_=_C343( C199 C343 ) C199_=_C371( C199 C371 ) C199_=_C398( C199 C398 ) \nC199_=_C423( C199 C423 ) C199_=_C445( C199 C445 ) C199_=_C468( C199 C468 ) C199_=_C491( C199 C491 ) C199_=_C531( C199 C531 ) C199_=_C551( C199 C551 ) \nC199_=_C570( C199 C570 ) C199_=_C588( C199 C588 ) C199_=_C605( C199 C605 ) C199_=_C621( C199 C621 ) C199_=_C636( C199 C636 ) C199_=_C651( C199 C651 ) \nC199_=_C652( C199 C652 ) C199_=_C653( C199 C653 ) C199_=_C654( C199 C654 ) C199_=_C655( C199 C655 ) C199_=_C656( C199 C656 ) C199_=_C657( C199 C657 ) \nC199_=_C658( C199 C658 ) C199_=_C659( C199 C659 ) C199_=_C660( C199 C660 ) C199_=_C661( C199 C661 ) C199_=_C662( C199 C662 ) C199_=_C663( C199 C663 ) \nC221_=_C228( C221 C228 ) C221_=_C229( C221 C229 ) C221_=_C251( C221 C251 ) C221_=_C280( C221 C280 ) C221_=_C308( C221 C308 ) C221_=_C335( C221 C335 ) \nC221_=_C363( C221 C363 ) C221_=_C390( C221 C390 ) C221_=_C416( C221 C416 ) C221_=_C439( C221 C439 ) C221_=_C460( C221 C460 ) C221_=_C483( C221 C483 ) \nC221_=_C505( C221 C505 ) C221_=_C506( C221 C506 ) C221_=_C507( C221 C507 ) C221_=_C508( C221 C508 ) C221_=_C509( C221 C509 ) C221_=_C510( C221 C510 ) \nC221_=_C512( C221 C512 ) C221_=_C513( C221 C513 ) C221_=_C514( C221 C514 ) C221_=_C515( C221 C515 ) C221_=_C516( C221 C516 ) C221_=_C517( C221 C517 ) \nC221_=_C518( C221 C518 ) C221_=_C519( C221 C519 ) C221_=_C520( C221 C520 ) C221_=_C521( C221 C521 ) C221_=_C522( C221 C522 ) C221_=_C523( C221 C523 ) \nC221_=_C524( C221 C524 ) C228_=_C229( C228 C229 ) C228_=_C258( C228 C258 ) C228_=_C288( C228 C288 ) C228_=_C343( C228 C343 ) C228_=_C371( C228 C371 ) \nC228_=_C398( C228 C398 ) C228_=_C423( C228 C423 ) C228_=_C445( C228 C445 ) C228_=_C468( C228 C468 ) C228_=_C491( C228 C491 ) C228_=_C531( C228 C531 ) \nC228_=_C551( C228 C551 ) C228_=_C570( C228 C570 ) C228_=_C588( C228 C588 ) C228_=_C605( C228 C605 ) C228_=_C621( C228 C621 ) C228_=_C636( C228 C636 ) \nC228_=_C651( C228 C651 ) C228_=_C652( C228 C652 ) C228_=_C653( C228 C653 ) C228_=_C654( C228 C654 ) C228_=_C655( C228 C655 ) C228_=_C656( C228 C656 ) \nC228_=_C657( C228 C657 ) C228_=_C658( C228 C658 ) C228_=_C659( C228 C659 ) C228_=_C660( C228 C660 ) C228_=_C661( C228 C661 ) C228_=_C662( C228 C662 ) \nC228_=_C663( C228 C663 ) C229_=_C259( C229 C259 ) C229_=_C316( C229 C316 ) C229_=_C344( C229 C344 ) C229_=_C372( C229 C372 ) C229_=_C399( C229 C399 ) \nC229_=_C424( C229 C424 ) C229_=_C446( C229 C446 ) C229_=_C469( C229 C469 ) C229_=_C492( C229 C492 ) C229_=_C512( C229 C512 ) C229_=_C532( C229 C532 ) \nC229_=_C552( C229 C552 ) C229_=_C571( C229 C571 ) C229_=_C589( C229 C589 ) C229_=_C606( C229 C606 ) C229_=_C622( C229 C622 ) C229_=_C637( C229 C637 ) \nC229_=_C651( C229 C651 ) C229_=_C664( C229 C664 ) C229_=_C665( C229 C665 ) C229_=_C666( C229 C666 ) C229_=_C667( C229 C667 ) C229_=_C668( C229 C668 ) \nC229_=_C669( C229 C669 ) C229_=_C670( C229 C670 ) C229_=_C671( C229 C671 ) C229_=_C672( C229 C672 ) C229_=_C673( C229 C673 ) C229_=_C674( C229 C674 ) \nC229_=_C675( C229 C675 ) C229_=_C676( C229 C676 ) C251_=_C258( C251 C258 ) C251_=_C259( C251 C259 ) C251_=_C280( C251 C280 ) C251_=_C308( C251 C308 ) \nC251_=_C335( C251 C335 ) C251_=_C363( C251 C363 ) C251_=_C390( C251 C390 ) C251_=_C416( C251 C416 ) C251_=_C439( C251 C439 ) C251_=_C460( C251 C460 ) \nC251_=_C483( C251 C483 ) C251_=_C505( C251 C505 ) C251_=_C506( C251 C506 ) C251_=_C507( C251 C507 ) C251_=_C508( C251 C508 ) C251_=_C509( C251 C509 ) \nC251_=_C510( C251 C510 ) C251_=_C512( C251 C512 ) C251_=_C513( C251 C513 ) C251_=_C514( C251 C514 ) C251_=_C515( C251 C515 ) C251_=_C516( C251 C516 ) \nC251_=_C517( C251 C517 ) C251_=_C518( C251 C518 ) C251_=_C519( C251 C519 ) C251_=_C520( C251 C520 ) C251_=_C521( C251 C521 ) C251_=_C522( C251 C522 ) \nC251_=_C523( C251 C523 ) C251_=_C524( C251 C524 ) C258_=_C259( C258 C259 ) C258_=_C288( C258 C288 ) C258_=_C343( C258 C343 ) C258_=_C371( C258 C371 ) \nC258_=_C398( C258 C398 ) C258_=_C423( C258 C423 ) C258_=_C445( C258 C445 ) C258_=_C468( C258 C468 ) C258_=_C491( C258 C491 ) C258_=_C531( C258 C531 ) \nC258_=_C551( C258 C551 ) C258_=_C570( C258 C570 ) C258_=_C588( C258 C588 ) C258_=_C605( C258 C605 ) C258_=_C621( C258 C621 ) C258_=_C636( C258 C636 ) \nC258_=_C651( C258 C651 ) C258_=_C652( C258 C652 ) C258_=_C653( C258 C653 ) C258_=_C654( C258 C654 ) C258_=_C655( C258 C655 ) C258_=_C656( C258 C656 ) \nC258_=_C657( C258 C657 ) C258_=_C658( C258 C658 ) C258_=_C659( C258 C659 ) C258_=_C660( C258 C660 ) C258_=_C661( C258 C661 ) C258_=_C662( C258 C662 ) \nC258_=_C663( C258 C663 ) C259_=_C316( C259 C316 ) C259_=_C344( C259 C344 ) C259_=_C372( C259 C372 ) C259_=_C399( C259 C399 ) C259_=_C424( C259 C424 ) \nC259_=_C446( C259 C446 ) C259_=_C469( C259 C469 ) C259_=_C492( C259 C492 ) C259_=_C512( C259 C512 ) C259_=_C532( C259 C532 ) C259_=_C552( C259 C552 ) \nC259_=_C571( C259 C571 ) C259_=_C589( C259 C589 ) C259_=_C606( C259 C606 ) C259_=_C622( C259 C622 ) C259_=_C637( C259 C637 ) C259_=_C651( C259 C651 ) \nC259_=_C664( C259 C664 ) C259_=_C665( C259 C665 ) C259_=_C666( C259 C666 ) C259_=_C667( C259 C667 ) C259_=_C668( C259 C668 ) C259_=_C669( C259 C669 ) \nC259_=_C670( C259 C670 ) C259_=_C671( C259 C671 ) C259_=_C672( C259 C672 ) C259_=_C673( C259 C673 ) C259_=_C674( C259 C674 ) C259_=_C675( C259 C675 ) \nC259_=_C676( C259 C676 ) C280_=_C288( C280 C288 ) C280_=_C308( C280 C308 ) C280_=_C335( C280 C335 ) C280_=_C363( C280 C363 ) C280_=_C390( C280 C390 ) \nC280_=_C416( C280 C416 ) C280_=_C439( C280 C439 ) C280_=_C460( C280 C460 ) C280_=_C483( C280 C483 ) C280_=_C505( C280 C505 ) C280_=_C506( C280 C506 ) \nC280_=_C507( C280 C507 ) C280_=_C508( C280 C508 ) C280_=_C509( C280 C509 ) C280_=_C510( C280 C510 ) C280_=_C512( C280 C512 ) C280_=_C513( C280 C513 ) \nC280_=_C514( C280 C514 ) C280_=_C515( C280 C515 ) C280_=_C516( C280 C516 ) C280_=_C517( C280 C517 ) C280_=_C518( C280 C518 ) C280_=_C519( C280 C519 ) \nC280_=_C520( C280 C520 ) C280_=_C521( C280 C521 ) C280_=_C522( C280 C522 ) C280_=_C523( C280 C523 ) C280_=_C524( C280 C524 ) C288_=_C343( C288 C343 ) \nC288_=_C371( C288 C371 ) C288_=_C398( C288 C398 ) C288_=_C423( C288 C423 ) C288_=_C445( C288 C445 ) C288_=_C468( C288 C468 ) C288_=_C491( C288 C491 ) \nC288_=_C531( C288 C531 ) C288_=_C551( C288 C551 ) C288_=_C570( C288 C570 ) C288_=_C588( C288 C588 ) C288_=_C605( C288 C605 ) C288_=_C621( C288 C621 ) \nC288_=_C636( C288 C636 ) C288_=_C651( C288 C651 ) C288_=_C652( C288 C652 ) C288_=_C653( C288 C653 ) C288_=_C654( C288 C654 ) C288_=_C655( C288 C655 ) \nC288_=_C656( C288 C656 ) C288_=_C657( C288 C657 ) C288_=_C658( C288 C658 ) C288_=_C659( C288 C659 ) C288_=_C660( C288 C660 ) C288_=_C661( C288 C661 ) \nC288_=_C662( C288 C662 ) C288_=_C663( C288 C663 ) C308_=_C316( C308 C316 ) C308_=_C335( C308 C335 ) C308_=_C363( C308 C363 ) C308_=_C390( C308 C390 ) \nC308_=_C416( C308 C416 ) C308_=_C439( C308 C439 ) C308_=_C460( C308 C460 ) C308_=_C483( C308 C483 ) C308_=_C505( C308 C505 ) C308_=_C506( C308 C506 ) \nC308_=_C507( C308 C507 ) C308_=_C508( C308 C508 ) C308_=_C509( C308 C509 ) C308_=_C510( C308 C510 ) C308_=_C512( C308 C512 ) C308_=_C513( C308 C513 ) \nC308_=_C514( C308 C514 ) C308_=_C515(</w:t>
      </w:r>
    </w:p>
    <w:p>
      <w:pPr>
        <w:pStyle w:val="PreformattedText"/>
        <w:bidi w:val="0"/>
        <w:spacing w:before="0" w:after="0"/>
        <w:jc w:val="left"/>
        <w:rPr/>
      </w:pPr>
      <w:r>
        <w:rPr/>
        <w:t xml:space="preserve"> </w:t>
      </w:r>
      <w:r>
        <w:rPr/>
        <w:t>C308 C515 ) C308_=_C516( C308 C516 ) C308_=_C517( C308 C517 ) C308_=_C518( C308 C518 ) C308_=_C519( C308 C519 ) \nC308_=_C520( C308 C520 ) C308_=_C521( C308 C521 ) C308_=_C522( C308 C522 ) C308_=_C523( C308 C523 ) C308_=_C524( C308 C524 ) C316_=_C344( C316 C344 ) \nC316_=_C372( C316 C372 ) C316_=_C399( C316 C399 ) C316_=_C424( C316 C424 ) C316_=_C446( C316 C446 ) C316_=_C469( C316 C469 ) C316_=_C492( C316 C492 ) \nC316_=_C512( C316 C512 ) C316_=_C532( C316 C532 ) C316_=_C552( C316 C552 ) C316_=_C571( C316 C571 ) C316_=_C589( C316 C589 ) C316_=_C606( C316 C606 ) \nC316_=_C622( C316 C622 ) C316_=_C637( C316 C637 ) C316_=_C651( C316 C651 ) C316_=_C664( C316 C664 ) C316_=_C665( C316 C665 ) C316_=_C666( C316 C666 ) \nC316_=_C667( C316 C667 ) C316_=_C668( C316 C668 ) C316_=_C669( C316 C669 ) C316_=_C670( C316 C670 ) C316_=_C671( C316 C671 ) C316_=_C672( C316 C672 ) \nC316_=_C673( C316 C673 ) C316_=_C674( C316 C674 ) C316_=_C675( C316 C675 ) C316_=_C676( C316 C676 ) C335_=_C343( C335 C343 ) C335_=_C344( C335 C344 ) \nC335_=_C363( C335 C363 ) C335_=_C390( C335 C390 ) C335_=_C416( C335 C416 ) C335_=_C439( C335 C439 ) C335_=_C460( C335 C460 ) C335_=_C483( C335 C483 ) \nC335_=_C505( C335 C505 ) C335_=_C506( C335 C506 ) C335_=_C507( C335 C507 ) C335_=_C508( C335 C508 ) C335_=_C509( C335 C509 ) C335_=_C510( C335 C510 ) \nC335_=_C512( C335 C512 ) C335_=_C513( C335 C513 ) C335_=_C514( C335 C514 ) C335_=_C515( C335 C515 ) C335_=_C516( C335 C516 ) C335_=_C517( C335 C517 ) \nC335_=_C518( C335 C518 ) C335_=_C519( C335 C519 ) C335_=_C520( C335 C520 ) C335_=_C521( C335 C521 ) C335_=_C522( C335 C522 ) C335_=_C523( C335 C523 ) \nC335_=_C524( C335 C524 ) C343_=_C344( C343 C344 ) C343_=_C371( C343 C371 ) C343_=_C398( C343 C398 ) C343_=_C423( C343 C423 ) C343_=_C445( C343 C445 ) \nC343_=_C468( C343 C468 ) C343_=_C491( C343 C491 ) C343_=_C531( C343 C531 ) C343_=_C551( C343 C551 ) C343_=_C570( C343 C570 ) C343_=_C588( C343 C588 ) \nC343_=_C605( C343 C605 ) C343_=_C621( C343 C621 ) C343_=_C636( C343 C636 ) C343_=_C651( C343 C651 ) C343_=_C652( C343 C652 ) C343_=_C653( C343 C653 ) \nC343_=_C654( C343 C654 ) C343_=_C655( C343 C655 ) C343_=_C656( C343 C656 ) C343_=_C657( C343 C657 ) C343_=_C658( C343 C658 ) C343_=_C659( C343 C659 ) \nC343_=_C660( C343 C660 ) C343_=_C661( C343 C661 ) C343_=_C662( C343 C662 ) C343_=_C663( C343 C663 ) C344_=_C372( C344 C372 ) C344_=_C399( C344 C399 ) \nC344_=_C424( C344 C424 ) C344_=_C446( C344 C446 ) C344_=_C469( C344 C469 ) C344_=_C492( C344 C492 ) C344_=_C512( C344 C512 ) C344_=_C532( C344 C532 ) \nC344_=_C552( C344 C552 ) C344_=_C571( C344 C571 ) C344_=_C589( C344 C589 ) C344_=_C606( C344 C606 ) C344_=_C622( C344 C622 ) C344_=_C637( C344 C637 ) \nC344_=_C651( C344 C651 ) C344_=_C664( C344 C664 ) C344_=_C665( C344 C665 ) C344_=_C666( C344 C666 ) C344_=_C667( C344 C667 ) C344_=_C668( C344 C668 ) \nC344_=_C669( C344 C669 ) C344_=_C670( C344 C670 ) C344_=_C671( C344 C671 ) C344_=_C672( C344 C672 ) C344_=_C673( C344 C673 ) C344_=_C674( C344 C674 ) \nC344_=_C675( C344 C675 ) C344_=_C676( C344 C676 ) C363_=_C371( C363 C371 ) C363_=_C372( C363 C372 ) C363_=_C390( C363 C390 ) C363_=_C416( C363 C416 ) \nC363_=_C439( C363 C439 ) C363_=_C460( C363 C460 ) C363_=_C483( C363 C483 ) C363_=_C505( C363 C505 ) C363_=_C506( C363 C506 ) C363_=_C507( C363 C507 ) \nC363_=_C508( C363 C508 ) C363_=_C509( C363 C509 ) C363_=_C510( C363 C510 ) C363_=_C512( C363 C512 ) C363_=_C513( C363 C513 ) C363_=_C514( C363 C514 ) \nC363_=_C515( C363 C515 ) C363_=_C516( C363 C516 ) C363_=_C517( C363 C517 ) C363_=_C518( C363 C518 ) C363_=_C519( C363 C519 ) C363_=_C520( C363 C520 ) \nC363_=_C521( C363 C521 ) C363_=_C522( C363 C522 ) C363_=_C523( C363 C523 ) C363_=_C524( C363 C524 ) C371_=_C372( C371 C372 ) C371_=_C398( C371 C398 ) \nC371_=_C423( C371 C423 ) C371_=_C445( C371 C445 ) C371_=_C468( C371 C468 ) C371_=_C491( C371 C491 ) C371_=_C531( C371 C531 ) C371_=_C551( C371 C551 ) \nC371_=_C570( C371 C570 ) C371_=_C588( C371 C588 ) C371_=_C605( C371 C605 ) C371_=_C621( C371 C621 ) C371_=_C636( C371 C636 ) C371_=_C651( C371 C651 ) \nC371_=_C652( C371 C652 ) C371_=_C653( C371 C653 ) C371_=_C654( C371 C654 ) C371_=_C655( C371 C655 ) C371_=_C656( C371 C656 ) C371_=_C657( C371 C657 ) \nC371_=_C658( C371 C658 ) C371_=_C659( C371 C659 ) C371_=_C660( C371 C660 ) C371_=_C661( C371 C661 ) C371_=_C662( C371 C662 ) C371_=_C663( C371 C663 ) \nC372_=_C399( C372 C399 ) C372_=_C424( C372 C424 ) C372_=_C446( C372 C446 ) C372_=_C469( C372 C469 ) C372_=_C492( C372 C492 ) C372_=_C512( C372 C512 ) \nC372_=_C532( C372 C532 ) C372_=_C552( C372 C552 ) C372_=_C571( C372 C571 ) C372_=_C589( C372 C589 ) C372_=_C606( C372 C606 ) C372_=_C622( C372 C622 ) \nC372_=_C637( C372 C637 ) C372_=_C651( C372 C651 ) C372_=_C664( C372 C664 ) C372_=_C665( C372 C665 ) C372_=_C666( C372 C666 ) C372_=_C667( C372 C667 ) \nC372_=_C668( C372 C668 ) C372_=_C669( C372 C669 ) C372_=_C670( C372 C670 ) C372_=_C671( C372 C671 ) C372_=_C672( C372 C672 ) C372_=_C673( C372 C673 ) \nC372_=_C674( C372 C674 ) C372_=_C675( C372 C675 ) C372_=_C676( C372 C676 ) C390_=_C398( C390 C398 ) C390_=_C399( C390 C399 ) C390_=_C416( C390 C416 ) \nC390_=_C439( C390 C439 ) C390_=_C460( C390 C460 ) C390_=_C483( C390 C483 ) C390_=_C505( C390 C505 ) C390_=_C506( C390 C506 ) C390_=_C507( C390 C507 ) \nC390_=_C508( C390 C508 ) C390_=_C509( C390 C509 ) C390_=_C510( C390 C510 ) C390_=_C512( C390 C512 ) C390_=_C513( C390 C513 ) C390_=_C514( C390 C514 ) \nC390_=_C515( C390 C515 ) C390_=_C516( C390 C516 ) C390_=_C517( C390 C517 ) C390_=_C518( C390 C518 ) C390_=_C519( C390 C519 ) C390_=_C520( C390 C520 ) \nC390_=_C521( C390 C521 ) C390_=_C522( C390 C522 ) C390_=_C523( C390 C523 ) C390_=_C524( C390 C524 ) C398_=_C399( C398 C399 ) C398_=_C423( C398 C423 ) \nC398_=_C445( C398 C445 ) C398_=_C468( C398 C468 ) C398_=_C491( C398 C491 ) C398_=_C531( C398 C531 ) C398_=_C551( C398 C551 ) C398_=_C570( C398 C570 ) \nC398_=_C588( C398 C588 ) C398_=_C605( C398 C605 ) C398_=_C621( C398 C621 ) C398_=_C636( C398 C636 ) C398_=_C651( C398 C651 ) C398_=_C652( C398 C652 ) \nC398_=_C653( C398 C653 ) C398_=_C654( C398 C654 ) C398_=_C655( C398 C655 ) C398_=_C656( C398 C656 ) C398_=_C657( C398 C657 ) C398_=_C658( C398 C658 ) \nC398_=_C659( C398 C659 ) C398_=_C660( C398 C660 ) C398_=_C661( C398 C661 ) C398_=_C662( C398 C662 ) C398_=_C663( C398 C663 ) C399_=_C424( C399 C424 ) \nC399_=_C446( C399 C446 ) C399_=_C469( C399 C469 ) C399_=_C492( C399 C492 ) C399_=_C512( C399 C512 ) C399_=_C532( C399 C532 ) C399_=_C552( C399 C552 ) \nC399_=_C571( C399 C571 ) C399_=_C589( C399 C589 ) C399_=_C606( C399 C606 ) C399_=_C622( C399 C622 ) C399_=_C637( C399 C637 ) C399_=_C651( C399 C651 ) \nC399_=_C664( C399 C664 ) C399_=_C665( C399 C665 ) C399_=_C666( C399 C666 ) C399_=_C667( C399 C667 ) C399_=_C668( C399 C668 ) C399_=_C669( C399 C669 ) \nC399_=_C670( C399 C670 ) C399_=_C671( C399 C671 ) C399_=_C672( C399 C672 ) C399_=_C673( C399 C673 ) C399_=_C674( C399 C674 ) C399_=_C675( C399 C675 ) \nC399_=_C676( C399 C676 ) C416_=_C423( C416 C423 ) C416_=_C424( C416 C424 ) C416_=_C439( C416 C439 ) C416_=_C460( C416 C460 ) C416_=_C483( C416 C483 ) \nC416_=_C505( C416 C505 ) C416_=_C506( C416 C506 ) C416_=_C507( C416 C507 ) C416_=_C508( C416 C508 ) C416_=_C509( C416 C509 ) C416_=_C510( C416 C510 ) \nC416_=_C512( C416 C512 ) C416_=_C513( C416 C513 ) C416_=_C514( C416 C514 ) C416_=_C515( C416 C515 ) C416_=_C516( C416 C516 ) C416_=_C517( C416 C517 ) \nC416_=_C518( C416 C518 ) C416_=_C519( C416 C519 ) C416_=_C520( C416 C520 ) C416_=_C521( C416 C521 ) C416_=_C522( C416 C522 ) C416_=_C523( C416 C523 ) \nC416_=_C524( C416 C524 ) C423_=_C424( C423 C424 ) C423_=_C445( C423 C445 ) C423_=_C468( C423 C468 ) C423_=_C491( C423 C491 ) C423_=_C531( C423 C531 ) \nC423_=_C551( C423 C551 ) C423_=_C570( C423 C570 ) C423_=_C588( C423 C588 ) C423_=_C605( C423 C605 ) C423_=_C621( C423 C621 ) C423_=_C636( C423 C636 ) \nC423_=_C651( C423 C651 ) C423_=_C652( C423 C652 ) C423_=_C653( C423 C653 ) C423_=_C654( C423 C654 ) C423_=_C655( C423 C655 ) C423_=_C656( C423 C656 ) \nC423_=_C657( C423 C657 ) C423_=_C658( C423 C658 ) C423_=_C659( C423 C659 ) C423_=_C660( C423 C660 ) C423_=_C661( C423 C661 ) C423_=_C662( C423 C662 ) \nC423_=_C663( C423 C663 ) C424_=_C446( C424 C446 ) C424_=_C469( C424 C469 ) C424_=_C492( C424 C492 ) C424_=_C512( C424 C512 ) C424_=_C532( C424 C532 ) \nC424_=_C552( C424 C552 ) C424_=_C571( C424 C571 ) C424_=_C589( C424 C589 ) C424_=_C606( C424 C606 ) C424_=_C622( C424 C622 ) C424_=_C637( C424 C637 ) \nC424_=_C651( C424 C651 ) C424_=_C664( C424 C664 ) C424_=_C665( C424 C665 ) C424_=_C666( C424 C666 ) C424_=_C667( C424 C667 ) C424_=_C668( C424 C668 ) \nC424_=_C669( C424 C669 ) C424_=_C670( C424 C670 ) C424_=_C671( C424 C671 ) C424_=_C672( C424 C672 ) C424_=_C673( C424 C673 ) C424_=_C674( C424 C674 ) \nC424_=_C675( C424 C675 ) C424_=_C676( C424 C676 ) C439_=_C445( C439 C445 ) C439_=_C446( C439 C446 ) C439_=_C460( C439 C460 ) C439_=_C483( C439 C483 ) \nC439_=_C505( C439 C505 ) C439_=_C506( C439 C506 ) C439_=_C507( C439 C507 ) C439_=_C508( C439 C508 ) C439_=_C509( C439 C509 ) C439_=_C510( C439 C510 ) \nC439_=_C512( C439 C512 ) C439_=_C513( C439 C513 ) C439_=_C514( C439 C514 ) C439_=_C515( C439 C515 ) C439_=_C516( C439 C516 ) C439_=_C517( C439 C517 ) \nC439_=_C518( C439 C518 ) C439_=_C519( C439 C519 ) C439_=_C520( C439 C520 ) C439_=_C521( C439 C521 ) C439_=_C522( C439 C522 ) C439_=_C523( C439 C523 ) \nC439_=_C524( C439 C524 ) C445_=_C446( C445 C446 ) C445_=_C468( C445 C468 ) C445_=_C491( C445 C491 ) C445_=_C531( C445 C531 ) C445_=_C551( C445 C551 ) \nC445_=_C570( C445 C570 ) C445_=_C588( C445 C588 ) C445_=_C605( C445 C605 ) C445_=_C621( C445 C621 ) C445_=_C636( C445 C636 ) C445_=_C651( C445 C651 ) \nC445_=_C652( C445 C652 ) C445_=_C653( C445 C653 ) C445_=_C654( C445 C654 ) C445_=_C655( C445 C655 ) C445_=_C656( C445 C656 ) C445_=_C657( C445 C657 ) \nC445_=_C658( C445 C658 ) C445_=_C659( C445 C659 ) C445_=_C660(</w:t>
      </w:r>
    </w:p>
    <w:p>
      <w:pPr>
        <w:pStyle w:val="PreformattedText"/>
        <w:bidi w:val="0"/>
        <w:spacing w:before="0" w:after="0"/>
        <w:jc w:val="left"/>
        <w:rPr/>
      </w:pPr>
      <w:r>
        <w:rPr/>
        <w:t xml:space="preserve"> </w:t>
      </w:r>
      <w:r>
        <w:rPr/>
        <w:t>C445 C660 ) C445_=_C661( C445 C661 ) C445_=_C662( C445 C662 ) C445_=_C663( C445 C663 ) \nC446_=_C469( C446 C469 ) C446_=_C492( C446 C492 ) C446_=_C512( C446 C512 ) C446_=_C532( C446 C532 ) C446_=_C552( C446 C552 ) C446_=_C571( C446 C571 ) \nC446_=_C589( C446 C589 ) C446_=_C606( C446 C606 ) C446_=_C622( C446 C622 ) C446_=_C637( C446 C637 ) C446_=_C651( C446 C651 ) C446_=_C664( C446 C664 ) \nC446_=_C665( C446 C665 ) C446_=_C666( C446 C666 ) C446_=_C667( C446 C667 ) C446_=_C668( C446 C668 ) C446_=_C669( C446 C669 ) C446_=_C670( C446 C670 ) \nC446_=_C671( C446 C671 ) C446_=_C672( C446 C672 ) C446_=_C673( C446 C673 ) C446_=_C674( C446 C674 ) C446_=_C675( C446 C675 ) C446_=_C676( C446 C676 ) \nC460_=_C468( C460 C468 ) C460_=_C469( C460 C469 ) C460_=_C483( C460 C483 ) C460_=_C505( C460 C505 ) C460_=_C506( C460 C506 ) C460_=_C507( C460 C507 ) \nC460_=_C508( C460 C508 ) C460_=_C509( C460 C509 ) C460_=_C510( C460 C510 ) C460_=_C512( C460 C512 ) C460_=_C513( C460 C513 ) C460_=_C514( C460 C514 ) \nC460_=_C515( C460 C515 ) C460_=_C516( C460 C516 ) C460_=_C517( C460 C517 ) C460_=_C518( C460 C518 ) C460_=_C519( C460 C519 ) C460_=_C520( C460 C520 ) \nC460_=_C521( C460 C521 ) C460_=_C522( C460 C522 ) C460_=_C523( C460 C523 ) C460_=_C524( C460 C524 ) C468_=_C469( C468 C469 ) C468_=_C491( C468 C491 ) \nC468_=_C531( C468 C531 ) C468_=_C551( C468 C551 ) C468_=_C570( C468 C570 ) C468_=_C588( C468 C588 ) C468_=_C605( C468 C605 ) C468_=_C621( C468 C621 ) \nC468_=_C636( C468 C636 ) C468_=_C651( C468 C651 ) C468_=_C652( C468 C652 ) C468_=_C653( C468 C653 ) C468_=_C654( C468 C654 ) C468_=_C655( C468 C655 ) \nC468_=_C656( C468 C656 ) C468_=_C657( C468 C657 ) C468_=_C658( C468 C658 ) C468_=_C659( C468 C659 ) C468_=_C660( C468 C660 ) C468_=_C661( C468 C661 ) \nC468_=_C662( C468 C662 ) C468_=_C663( C468 C663 ) C469_=_C492( C469 C492 ) C469_=_C512( C469 C512 ) C469_=_C532( C469 C532 ) C469_=_C552( C469 C552 ) \nC469_=_C571( C469 C571 ) C469_=_C589( C469 C589 ) C469_=_C606( C469 C606 ) C469_=_C622( C469 C622 ) C469_=_C637( C469 C637 ) C469_=_C651( C469 C651 ) \nC469_=_C664( C469 C664 ) C469_=_C665( C469 C665 ) C469_=_C666( C469 C666 ) C469_=_C667( C469 C667 ) C469_=_C668( C469 C668 ) C469_=_C669( C469 C669 ) \nC469_=_C670( C469 C670 ) C469_=_C671( C469 C671 ) C469_=_C672( C469 C672 ) C469_=_C673( C469 C673 ) C469_=_C674( C469 C674 ) C469_=_C675( C469 C675 ) \nC469_=_C676( C469 C676 ) C483_=_C491( C483 C491 ) C483_=_C492( C483 C492 ) C483_=_C505( C483 C505 ) C483_=_C506( C483 C506 ) C483_=_C507( C483 C507 ) \nC483_=_C508( C483 C508 ) C483_=_C509( C483 C509 ) C483_=_C510( C483 C510 ) C483_=_C512( C483 C512 ) C483_=_C513( C483 C513 ) C483_=_C514( C483 C514 ) \nC483_=_C515( C483 C515 ) C483_=_C516( C483 C516 ) C483_=_C517( C483 C517 ) C483_=_C518( C483 C518 ) C483_=_C519( C483 C519 ) C483_=_C520( C483 C520 ) \nC483_=_C521( C483 C521 ) C483_=_C522( C483 C522 ) C483_=_C523( C483 C523 ) C483_=_C524( C483 C524 ) C491_=_C492( C491 C492 ) C491_=_C531( C491 C531 ) \nC491_=_C551( C491 C551 ) C491_=_C570( C491 C570 ) C491_=_C588( C491 C588 ) C491_=_C605( C491 C605 ) C491_=_C621( C491 C621 ) C491_=_C636( C491 C636 ) \nC491_=_C651( C491 C651 ) C491_=_C652( C491 C652 ) C491_=_C653( C491 C653 ) C491_=_C654( C491 C654 ) C491_=_C655( C491 C655 ) C491_=_C656( C491 C656 ) \nC491_=_C657( C491 C657 ) C491_=_C658( C491 C658 ) C491_=_C659( C491 C659 ) C491_=_C660( C491 C660 ) C491_=_C661( C491 C661 ) C491_=_C662( C491 C662 ) \nC491_=_C663( C491 C663 ) C492_=_C512( C492 C512 ) C492_=_C532( C492 C532 ) C492_=_C552( C492 C552 ) C492_=_C571( C492 C571 ) C492_=_C589( C492 C589 ) \nC492_=_C606( C492 C606 ) C492_=_C622( C492 C622 ) C492_=_C637( C492 C637 ) C492_=_C651( C492 C651 ) C492_=_C664( C492 C664 ) C492_=_C665( C492 C665 ) \nC492_=_C666( C492 C666 ) C492_=_C667( C492 C667 ) C492_=_C668( C492 C668 ) C492_=_C669( C492 C669 ) C492_=_C670( C492 C670 ) C492_=_C671( C492 C671 ) \nC492_=_C672( C492 C672 ) C492_=_C673( C492 C673 ) C492_=_C674( C492 C674 ) C492_=_C675( C492 C675 ) C492_=_C676( C492 C676 ) C505_=_C506( C505 C506 ) \nC505_=_C507( C505 C507 ) C505_=_C508( C505 C508 ) C505_=_C509( C505 C509 ) C505_=_C510( C505 C510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31( C505 C531 ) \nC505_=_C532( C505 C532 ) C506_=_C507( C506 C507 ) C506_=_C508( C506 C508 ) C506_=_C509( C506 C509 ) C506_=_C510( C506 C510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70( C506 C570 ) C506_=_C571( C506 C571 ) C507_=_C508( C507 C508 ) C507_=_C509( C507 C509 ) C507_=_C510( C507 C510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88( C507 C588 ) C507_=_C589( C507 C589 ) C508_=_C509( C508 C509 ) C508_=_C510( C508 C510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605( C508 C605 ) \nC508_=_C606( C508 C606 ) C509_=_C510( C509 C510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621( C509 C621 ) C509_=_C622( C509 C622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636( C510 C636 ) C510_=_C637( C510 C637 ) C512_=_C513( C512 C513 ) C512_=_C514( C512 C514 ) C512_=_C515( C512 C515 ) C512_=_C516( C512 C516 ) \nC512_=_C517( C512 C517 ) C512_=_C518( C512 C518 ) C512_=_C519( C512 C519 ) C512_=_C520( C512 C520 ) C512_=_C521( C512 C521 ) C512_=_C522( C512 C522 ) \nC512_=_C523( C512 C523 ) C512_=_C524( C512 C524 ) C512_=_C532( C512 C532 ) C512_=_C552( C512 C552 ) C512_=_C571( C512 C571 ) C512_=_C589( C512 C589 ) \nC512_=_C606( C512 C606 ) C512_=_C622( C512 C622 ) C512_=_C637( C512 C637 ) C512_=_C651( C512 C651 ) C512_=_C664( C512 C664 ) C512_=_C665( C512 C665 ) \nC512_=_C666( C512 C666 ) C512_=_C667( C512 C667 ) C512_=_C668( C512 C668 ) C512_=_C669( C512 C669 ) C512_=_C670( C512 C670 ) C512_=_C671( C512 C671 ) \nC512_=_C672( C512 C672 ) C512_=_C673( C512 C673 ) C512_=_C674( C512 C674 ) C512_=_C675( C512 C675 ) C512_=_C676( C512 C676 ) C513_=_C514( C513 C514 ) \nC513_=_C515( C513 C515 ) C513_=_C516( C513 C516 ) C513_=_C517( C513 C517 ) C513_=_C518( C513 C518 ) C513_=_C519( C513 C519 ) C513_=_C520( C513 C520 ) \nC513_=_C521( C513 C521 ) C513_=_C522( C513 C522 ) C513_=_C523( C513 C523 ) C513_=_C524( C513 C524 ) C513_=_C652( C513 C652 ) C513_=_C664( C513 C664 ) \nC514_=_C515( C514 C515 ) C514_=_C516( C514 C516 ) C514_=_C517( C514 C517 ) C514_=_C518( C514 C518 ) C514_=_C519( C514 C519 ) C514_=_C520( C514 C520 ) \nC514_=_C521( C514 C521 ) C514_=_C522( C514 C522 ) C514_=_C523( C514 C523 ) C514_=_C524( C514 C524 ) C514_=_C653( C514 C653 ) C514_=_C665( C514 C665 ) \nC515_=_C516( C515 C516 ) C515_=_C517( C515 C517 ) C515_=_C518( C515 C518 ) C515_=_C519( C515 C519 ) C515_=_C520( C515 C520 ) C515_=_C521( C515 C521 ) \nC515_=_C522( C515 C522 ) C515_=_C523( C515 C523 ) C515_=_C524( C515 C524 ) C515_=_C654( C515 C654 ) C515_=_C666( C515 C666 ) C516_=_C517( C516 C517 ) \nC516_=_C518( C516 C518 ) C516_=_C519( C516 C519 ) C516_=_C520( C516 C520 ) C516_=_C521( C516 C521 ) C516_=_C522( C516 C522 ) C516_=_C523( C516 C523 ) \nC516_=_C524( C516 C524 ) C516_=_C655( C516 C655 ) C516_=_C667( C516 C667 ) C517_=_C518( C517 C518 ) C517_=_C519( C517 C519 ) C517_=_C520( C517 C520 ) \nC517_=_C521( C517 C521 ) C517_=_C522( C517 C522 ) C517_=_C523( C517 C523 ) C517_=_C524( C517 C524 ) C517_=_C656( C517 C656 ) C517_=_C668( C517 C668 ) \nC518_=_C519( C518 C519 ) C518_=_C520( C518 C520 ) C518_=_C521( C518 C521 ) C518_=_C522( C518 C522 ) C518_=_C523( C518 C523 ) C518_=_C524( C518 C524 ) \nC518_=_C657( C518 C657 ) C518_=_C669( C518 C669 ) C519_=_C520( C519 C520 ) C519_=_C521( C519 C521 ) C519_=_C522( C519 C522 ) C519_=_C523( C519 C523 ) \nC519_=_C524( C519 C524 ) C519_=_C658( C519 C658 ) C519_=_C670( C519 C670 ) C520_=_C521( C520 C521 ) C520_=_C522( C520 C522 ) C520_=_C523( C520 C523 ) \nC520_=_C524( C520 C524 ) C520_=_C659( C520 C659 ) C520_=_C672( C520 C672 ) C521_=_C522( C521 C522 ) C521_=_C523( C521 C523 ) C521_=_C524( C521 C524 ) \nC521_=_C660( C521 C660 ) C521_=_C673( C521 C673 ) C522_=_C523( C522 C523 ) C522_=_C524( C522 C524 ) C522_=_C661( C522 C661 ) C522_=_C674( C522 C674 ) \nC523_=_C524( C523 C524 ) C523_=_C662( C523 C662 ) C523_=_C675( C523 C675 ) C524_=_C663( C524 C663 ) C524_=_C676( C524 C676 ) C531_=_C532( C531 C532 ) \nC531_=_C551( C531 C551 ) C531_=_C570( C531 C570 ) C531_=_C588( C531 C588 ) C531_=_C605(</w:t>
      </w:r>
    </w:p>
    <w:p>
      <w:pPr>
        <w:pStyle w:val="PreformattedText"/>
        <w:bidi w:val="0"/>
        <w:spacing w:before="0" w:after="0"/>
        <w:jc w:val="left"/>
        <w:rPr/>
      </w:pPr>
      <w:r>
        <w:rPr/>
        <w:t xml:space="preserve"> </w:t>
      </w:r>
      <w:r>
        <w:rPr/>
        <w:t>C531 C605 ) C531_=_C621( C531 C621 ) C531_=_C636( C531 C636 ) \nC531_=_C651( C531 C651 ) C531_=_C652( C531 C652 ) C531_=_C653( C531 C653 ) C531_=_C654( C531 C654 ) C531_=_C655( C531 C655 ) C531_=_C656( C531 C656 ) \nC531_=_C657( C531 C657 ) C531_=_C658( C531 C658 ) C531_=_C659( C531 C659 ) C531_=_C660( C531 C660 ) C531_=_C661( C531 C661 ) C531_=_C662( C531 C662 ) \nC531_=_C663( C531 C663 ) C532_=_C552( C532 C552 ) C532_=_C571( C532 C571 ) C532_=_C589( C532 C589 ) C532_=_C606( C532 C606 ) C532_=_C622( C532 C622 ) \nC532_=_C637( C532 C637 ) C532_=_C651( C532 C651 ) C532_=_C664( C532 C664 ) C532_=_C665( C532 C665 ) C532_=_C666( C532 C666 ) C532_=_C667( C532 C667 ) \nC532_=_C668( C532 C668 ) C532_=_C669( C532 C669 ) C532_=_C670( C532 C670 ) C532_=_C671( C532 C671 ) C532_=_C672( C532 C672 ) C532_=_C673( C532 C673 ) \nC532_=_C674( C532 C674 ) C532_=_C675( C532 C675 ) C532_=_C676( C532 C676 ) C551_=_C552( C551 C552 ) C551_=_C570( C551 C570 ) C551_=_C588( C551 C588 ) \nC551_=_C605( C551 C605 ) C551_=_C621( C551 C621 ) C551_=_C636( C551 C636 ) C551_=_C651( C551 C651 ) C551_=_C652( C551 C652 ) C551_=_C653( C551 C653 ) \nC551_=_C654( C551 C654 ) C551_=_C655( C551 C655 ) C551_=_C656( C551 C656 ) C551_=_C657( C551 C657 ) C551_=_C658( C551 C658 ) C551_=_C659( C551 C659 ) \nC551_=_C660( C551 C660 ) C551_=_C661( C551 C661 ) C551_=_C662( C551 C662 ) C551_=_C663( C551 C663 ) C552_=_C571( C552 C571 ) C552_=_C589( C552 C589 ) \nC552_=_C606( C552 C606 ) C552_=_C622( C552 C622 ) C552_=_C637( C552 C637 ) C552_=_C651( C552 C651 ) C552_=_C664( C552 C664 ) C552_=_C665( C552 C665 ) \nC552_=_C666( C552 C666 ) C552_=_C667( C552 C667 ) C552_=_C668( C552 C668 ) C552_=_C669( C552 C669 ) C552_=_C670( C552 C670 ) C552_=_C671( C552 C671 ) \nC552_=_C672( C552 C672 ) C552_=_C673( C552 C673 ) C552_=_C674( C552 C674 ) C552_=_C675( C552 C675 ) C552_=_C676( C552 C676 ) C570_=_C571( C570 C571 ) \nC570_=_C588( C570 C588 ) C570_=_C605( C570 C605 ) C570_=_C621( C570 C621 ) C570_=_C636( C570 C636 ) C570_=_C651( C570 C651 ) C570_=_C652( C570 C652 ) \nC570_=_C653( C570 C653 ) C570_=_C654( C570 C654 ) C570_=_C655( C570 C655 ) C570_=_C656( C570 C656 ) C570_=_C657( C570 C657 ) C570_=_C658( C570 C658 ) \nC570_=_C659( C570 C659 ) C570_=_C660( C570 C660 ) C570_=_C661( C570 C661 ) C570_=_C662( C570 C662 ) C570_=_C663( C570 C663 ) C571_=_C589( C571 C589 ) \nC571_=_C606( C571 C606 ) C571_=_C622( C571 C622 ) C571_=_C637( C571 C637 ) C571_=_C651( C571 C651 ) C571_=_C664( C571 C664 ) C571_=_C665( C571 C665 ) \nC571_=_C666( C571 C666 ) C571_=_C667( C571 C667 ) C571_=_C668( C571 C668 ) C571_=_C669( C571 C669 ) C571_=_C670( C571 C670 ) C571_=_C671( C571 C671 ) \nC571_=_C672( C571 C672 ) C571_=_C673( C571 C673 ) C571_=_C674( C571 C674 ) C571_=_C675( C571 C675 ) C571_=_C676( C571 C676 ) C588_=_C589( C588 C589 ) \nC588_=_C605( C588 C605 ) C588_=_C621( C588 C621 ) C588_=_C636( C588 C636 ) C588_=_C651( C588 C651 ) C588_=_C652( C588 C652 ) C588_=_C653( C588 C653 ) \nC588_=_C654( C588 C654 ) C588_=_C655( C588 C655 ) C588_=_C656( C588 C656 ) C588_=_C657( C588 C657 ) C588_=_C658( C588 C658 ) C588_=_C659( C588 C659 ) \nC588_=_C660( C588 C660 ) C588_=_C661( C588 C661 ) C588_=_C662( C588 C662 ) C588_=_C663( C588 C663 ) C589_=_C606( C589 C606 ) C589_=_C622( C589 C622 ) \nC589_=_C637( C589 C637 ) C589_=_C651( C589 C651 ) C589_=_C664( C589 C664 ) C589_=_C665( C589 C665 ) C589_=_C666( C589 C666 ) C589_=_C667( C589 C667 ) \nC589_=_C668( C589 C668 ) C589_=_C669( C589 C669 ) C589_=_C670( C589 C670 ) C589_=_C671( C589 C671 ) C589_=_C672( C589 C672 ) C589_=_C673( C589 C673 ) \nC589_=_C674( C589 C674 ) C589_=_C675( C589 C675 ) C589_=_C676( C589 C676 ) C605_=_C606( C605 C606 ) C605_=_C621( C605 C621 ) C605_=_C636( C605 C636 ) \nC605_=_C651( C605 C651 ) C605_=_C652( C605 C652 ) C605_=_C653( C605 C653 ) C605_=_C654( C605 C654 ) C605_=_C655( C605 C655 ) C605_=_C656( C605 C656 ) \nC605_=_C657( C605 C657 ) C605_=_C658( C605 C658 ) C605_=_C659( C605 C659 ) C605_=_C660( C605 C660 ) C605_=_C661( C605 C661 ) C605_=_C662( C605 C662 ) \nC605_=_C663( C605 C663 ) C606_=_C622( C606 C622 ) C606_=_C637( C606 C637 ) C606_=_C651( C606 C651 ) C606_=_C664( C606 C664 ) C606_=_C665( C606 C665 ) \nC606_=_C666( C606 C666 ) C606_=_C667( C606 C667 ) C606_=_C668( C606 C668 ) C606_=_C669( C606 C669 ) C606_=_C670( C606 C670 ) C606_=_C671( C606 C671 ) \nC606_=_C672( C606 C672 ) C606_=_C673( C606 C673 ) C606_=_C674( C606 C674 ) C606_=_C675( C606 C675 ) C606_=_C676( C606 C676 ) C621_=_C622( C621 C622 ) \nC621_=_C636( C621 C636 ) C621_=_C651( C621 C651 ) C621_=_C652( C621 C652 ) C621_=_C653( C621 C653 ) C621_=_C654( C621 C654 ) C621_=_C655( C621 C655 ) \nC621_=_C656( C621 C656 ) C621_=_C657( C621 C657 ) C621_=_C658( C621 C658 ) C621_=_C659( C621 C659 ) C621_=_C660( C621 C660 ) C621_=_C661( C621 C661 ) \nC621_=_C662( C621 C662 ) C621_=_C663( C621 C663 ) C622_=_C637( C622 C637 ) C622_=_C651( C622 C651 ) C622_=_C664( C622 C664 ) C622_=_C665( C622 C665 ) \nC622_=_C666( C622 C666 ) C622_=_C667( C622 C667 ) C622_=_C668( C622 C668 ) C622_=_C669( C622 C669 ) C622_=_C670( C622 C670 ) C622_=_C671( C622 C671 ) \nC622_=_C672( C622 C672 ) C622_=_C673( C622 C673 ) C622_=_C674( C622 C674 ) C622_=_C675( C622 C675 ) C622_=_C676( C622 C676 ) C636_=_C637( C636 C637 ) \nC636_=_C651( C636 C651 ) C636_=_C652( C636 C652 ) C636_=_C653( C636 C653 ) C636_=_C654( C636 C654 ) C636_=_C655( C636 C655 ) C636_=_C656( C636 C656 ) \nC636_=_C657( C636 C657 ) C636_=_C658( C636 C658 ) C636_=_C659( C636 C659 ) C636_=_C660( C636 C660 ) C636_=_C661( C636 C661 ) C636_=_C662( C636 C662 ) \nC636_=_C663( C636 C663 ) C637_=_C651( C637 C651 ) C637_=_C664( C637 C664 ) C637_=_C665( C637 C665 ) C637_=_C666( C637 C666 ) C637_=_C667( C637 C667 ) \nC637_=_C668( C637 C668 ) C637_=_C669( C637 C669 ) C637_=_C670( C637 C670 ) C637_=_C671( C637 C671 ) C637_=_C672( C637 C672 ) C637_=_C673( C637 C673 ) \nC637_=_C674( C637 C674 ) C637_=_C675( C637 C675 ) C637_=_C676( C637 C676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1_=_C671( C651 C671 ) C651_=_C672( C651 C672 ) \nC651_=_C673( C651 C673 ) C651_=_C674( C651 C674 ) C651_=_C675( C651 C675 ) C651_=_C676( C651 C676 ) C652_=_C653( C652 C653 ) C652_=_C654( C652 C654 ) \nC652_=_C655( C652 C655 ) C652_=_C656( C652 C656 ) C652_=_C657( C652 C657 ) C652_=_C658( C652 C658 ) C652_=_C659( C652 C659 ) C652_=_C660( C652 C660 ) \nC652_=_C661( C652 C661 ) C652_=_C662( C652 C662 ) C652_=_C663( C652 C663 ) C652_=_C664( C652 C664 ) C653_=_C654( C653 C654 ) C653_=_C655( C653 C655 ) \nC653_=_C656( C653 C656 ) C653_=_C657( C653 C657 ) C653_=_C658( C653 C658 ) C653_=_C659( C653 C659 ) C653_=_C660( C653 C660 ) C653_=_C661( C653 C661 ) \nC653_=_C662( C653 C662 ) C653_=_C663( C653 C663 ) C653_=_C665( C653 C665 ) C654_=_C655( C654 C655 ) C654_=_C656( C654 C656 ) C654_=_C657( C654 C657 ) \nC654_=_C658( C654 C658 ) C654_=_C659( C654 C659 ) C654_=_C660( C654 C660 ) C654_=_C661( C654 C661 ) C654_=_C662( C654 C662 ) C654_=_C663( C654 C663 ) \nC654_=_C666( C654 C666 ) C655_=_C656( C655 C656 ) C655_=_C657( C655 C657 ) C655_=_C658( C655 C658 ) C655_=_C659( C655 C659 ) C655_=_C660( C655 C660 ) \nC655_=_C661( C655 C661 ) C655_=_C662( C655 C662 ) C655_=_C663( C655 C663 ) C655_=_C667( C655 C667 ) C656_=_C657( C656 C657 ) C656_=_C658( C656 C658 ) \nC656_=_C659( C656 C659 ) C656_=_C660( C656 C660 ) C656_=_C661( C656 C661 ) C656_=_C662( C656 C662 ) C656_=_C663( C656 C663 ) C656_=_C668( C656 C668 ) \nC657_=_C658( C657 C658 ) C657_=_C659( C657 C659 ) C657_=_C660( C657 C660 ) C657_=_C661( C657 C661 ) C657_=_C662( C657 C662 ) C657_=_C663( C657 C663 ) \nC657_=_C669( C657 C669 ) C658_=_C659( C658 C659 ) C658_=_C660( C658 C660 ) C658_=_C661( C658 C661 ) C658_=_C662( C658 C662 ) C658_=_C663( C658 C663 ) \nC658_=_C670( C658 C670 ) C659_=_C660( C659 C660 ) C659_=_C661( C659 C661 ) C659_=_C662( C659 C662 ) C659_=_C663( C659 C663 ) C659_=_C672( C659 C672 ) \nC660_=_C661( C660 C661 ) C660_=_C662( C660 C662 ) C660_=_C663( C660 C663 ) C660_=_C673( C660 C673 ) C661_=_C662( C661 C662 ) C661_=_C663( C661 C663 ) \nC661_=_C674( C661 C674 ) C662_=_C663( C662 C663 ) C662_=_C675( C662 C675 ) C663_=_C676( C663 C676 ) C664_=_C665( C664 C665 ) C664_=_C666( C664 C666 ) \nC664_=_C667( C664 C667 ) C664_=_C668( C664 C668 ) C664_=_C669( C664 C669 ) C664_=_C670( C664 C670 ) C664_=_C671( C664 C671 ) C664_=_C672( C664 C672 ) \nC664_=_C673( C664 C673 ) C664_=_C674( C664 C674 ) C664_=_C675( C664 C675 ) C664_=_C676( C664 C676 ) C665_=_C666( C665 C666 ) C665_=_C667( C665 C667 ) \nC665_=_C668( C665 C668 ) C665_=_C669( C665 C669 ) C665_=_C670( C665 C670 ) C665_=_C671( C665 C671 ) C665_=_C672( C665 C672 ) C665_=_C673( C665 C673 ) \nC665_=_C674( C665 C674 ) C665_=_C675( C665 C675 ) C665_=_C676( C665 C676 ) C666_=_C667( C666 C667 ) C666_=_C668( C666 C668 ) C666_=_C669( C666 C669 ) \nC666_=_C670( C666 C670 ) C666_=_C671( C666 C671 ) C666_=_C672( C666 C672 ) C666_=_C673( C666 C673 ) C666_=_C674( C666 C674 ) C666_=_C675( C666 C675 ) \nC666_=_C676( C666 C676 ) C667_=_C668( C667 C668 ) C667_=_C669( C667 C669 ) C667_=_C670( C667 C670 ) C667_=_C671( C667 C671 ) C667_=_C672( C667 C672 ) \nC667_=_C673( C667 C673 ) C667_=_C674( C667 C674 ) C667_=_C675( C667 C675 ) C667_=_C676( C667 C676 ) C668_=_C669( C668 C669 ) C668_=_C670( C668 C670 ) \nC668_=_C671( C668 C671 ) C668_=_C672( C668 C672 ) C668_=_C673( C668 C673 ) C668_=_C674( C668 C674 ) C668_=_C675( C668 C675 ) C668_=_C676( C668 C676 ) \nC669_=_C670( C669 C670 ) C669_=_C671( C669 C671 ) C669_=_C672( C669 C672 ) C669_=_C673( C669 C673 ) C669_=_C674(</w:t>
      </w:r>
    </w:p>
    <w:p>
      <w:pPr>
        <w:pStyle w:val="PreformattedText"/>
        <w:bidi w:val="0"/>
        <w:spacing w:before="0" w:after="0"/>
        <w:jc w:val="left"/>
        <w:rPr/>
      </w:pPr>
      <w:r>
        <w:rPr/>
        <w:t xml:space="preserve"> </w:t>
      </w:r>
      <w:r>
        <w:rPr/>
        <w:t>C669 C674 ) C669_=_C675( C669 C675 ) \nC669_=_C676( C669 C676 ) C670_=_C671( C670 C671 ) C670_=_C672( C670 C672 ) C670_=_C673( C670 C673 ) C670_=_C674( C670 C674 ) C670_=_C675( C670 C675 ) \nC670_=_C676( C670 C676 ) C671_=_C672( C671 C672 ) C671_=_C673( C671 C673 ) C671_=_C674( C671 C674 ) C671_=_C675( C671 C675 ) C671_=_C676( C671 C676 ) \nC672_=_C673( C672 C673 ) C672_=_C674( C672 C674 ) C672_=_C675( C672 C675 ) C672_=_C676( C672 C676 ) C673_=_C674( C673 C674 ) C673_=_C675( C673 C675 ) \nC673_=_C676( C673 C676 ) C674_=_C675( C674 C675 ) C674_=_C676( C674 C676 ) C675_=_C676( C675 C676 ) "];9-&gt;18[label="136: C0 C16 C24 C25 C39 \nC40 C41 C42 C43 C44 C45 \nC46 C47 C48 C49 C50 C51 \nC52 C54 C55 C56 C57 C58 \nC59 C60 C63 C64 C65 C66 \nC67 C68 C69 C70 C71 C72 \nC73 C74 C89 C96 C97 C124 \nC132 C133 C158 C165 C166 C191 \nC199 C221 C228 C229 C251 C258 \nC259 C280 C288 C308 C316 C335 \nC343 C344 C363 C371 C372 C390 \nC398 C399 C416 C423 C424 C439 \nC445 C446 C460 C468 C469 C483 \nC491 C492 C505 C506 C507 C508 \nC509 C510 C513 C514 C515 C516 \nC517 C518 C519 C520 C521 C522 \nC523 C524 C531 C532 C551 C552 \nC570 C571 C588 C589 C605 C606 \nC621 C622 C636 C637 C652 C653 \nC654 C655 C656 C657 C658 C659 \nC660 C661 C662 C663 C664 C665 \nC666 C667 C668 C669 C670 C671 \nC672 C673 C674 C675 C676 \n2439: C0_=_C16 ,C0_=_C24 ,C0_=_C25 ,C0_=_C39 ,C0_=_C40 ,\nC0_=_C41 ,C0_=_C42 ,C0_=_C43 ,C0_=_C44 ,C0_=_C45 ,C0_=_C46 ,\nC0_=_C47 ,C0_=_C48 ,C0_=_C49 ,C0_=_C50 ,C0_=_C51 ,C0_=_C52 ,\nC0_=_C54 ,C0_=_C55 ,C0_=_C56 ,C0_=_C57 ,C0_=_C58 ,C0_=_C59 ,\nC0_=_C60 ,C0_=_C63 ,C0_=_C64 ,C0_=_C65 ,C0_=_C66 ,C0_=_C67 ,\nC0_=_C68 ,C0_=_C69 ,C0_=_C70 ,C0_=_C71 ,C0_=_C72 ,C0_=_C73 ,\nC0_=_C74 ,C16_=_C24 ,C16_=_C25 ,C16_=_C89 ,C16_=_C124 ,C16_=_C158 ,\nC16_=_C191 ,C16_=_C221 ,C16_=_C251 ,C16_=_C280 ,C16_=_C308 ,C16_=_C335 ,\nC16_=_C363 ,C16_=_C390 ,C16_=_C416 ,C16_=_C439 ,C16_=_C460 ,C16_=_C483 ,\nC16_=_C505 ,C16_=_C506 ,C16_=_C507 ,C16_=_C508 ,C16_=_C509 ,C16_=_C510 ,\nC16_=_C513 ,C16_=_C514 ,C16_=_C515 ,C16_=_C516 ,C16_=_C517 ,C16_=_C518 ,\nC16_=_C519 ,C16_=_C520 ,C16_=_C521 ,C16_=_C522 ,C16_=_C523 ,C16_=_C524 ,\nC24_=_C25 ,C24_=_C96 ,C24_=_C132 ,C24_=_C165 ,C24_=_C199 ,C24_=_C228 ,\nC24_=_C258 ,C24_=_C288 ,C24_=_C343 ,C24_=_C371 ,C24_=_C398 ,C24_=_C423 ,\nC24_=_C445 ,C24_=_C468 ,C24_=_C491 ,C24_=_C531 ,C24_=_C551 ,C24_=_C570 ,\nC24_=_C588 ,C24_=_C605 ,C24_=_C621 ,C24_=_C636 ,C24_=_C652 ,C24_=_C653 ,\nC24_=_C654 ,C24_=_C655 ,C24_=_C656 ,C24_=_C657 ,C24_=_C658 ,C24_=_C659 ,\nC24_=_C660 ,C24_=_C661 ,C24_=_C662 ,C24_=_C663 ,C25_=_C97 ,C25_=_C133 ,\nC25_=_C166 ,C25_=_C229 ,C25_=_C259 ,C25_=_C316 ,C25_=_C344 ,C25_=_C372 ,\nC25_=_C399 ,C25_=_C424 ,C25_=_C446 ,C25_=_C469 ,C25_=_C492 ,C25_=_C532 ,\nC25_=_C552 ,C25_=_C571 ,C25_=_C589 ,C25_=_C606 ,C25_=_C622 ,C25_=_C637 ,\nC25_=_C664 ,C25_=_C665 ,C25_=_C666 ,C25_=_C667 ,C25_=_C668 ,C25_=_C669 ,\nC25_=_C670 ,C25_=_C671 ,C25_=_C672 ,C25_=_C673 ,C25_=_C674 ,C25_=_C675 ,\nC25_=_C676 ,C39_=_C40 ,C39_=_C41 ,C39_=_C42 ,C39_=_C43 ,C39_=_C44 ,\nC39_=_C45 ,C39_=_C46 ,C39_=_C47 ,C39_=_C48 ,C39_=_C49 ,C39_=_C50 ,\nC39_=_C51 ,C39_=_C52 ,C39_=_C54 ,C39_=_C55 ,C39_=_C56 ,C39_=_C57 ,\nC39_=_C58 ,C39_=_C59 ,C39_=_C60 ,C39_=_C63 ,C39_=_C64 ,C39_=_C65 ,\nC39_=_C66 ,C39_=_C67 ,C39_=_C68 ,C39_=_C69 ,C39_=_C70 ,C39_=_C71 ,\nC39_=_C72 ,C39_=_C73 ,C39_=_C74 ,C39_=_C89 ,C39_=_C96 ,C39_=_C97 ,\nC40_=_C41 ,C40_=_C42 ,C40_=_C43 ,C40_=_C44 ,C40_=_C45 ,C40_=_C46 ,\nC40_=_C47 ,C40_=_C48 ,C40_=_C49 ,C40_=_C50 ,C40_=_C51 ,C40_=_C52 ,\nC40_=_C54 ,C40_=_C55 ,C40_=_C56 ,C40_=_C57 ,C40_=_C58 ,C40_=_C59 ,\nC40_=_C60 ,C40_=_C63 ,C40_=_C64 ,C40_=_C65 ,C40_=_C66 ,C40_=_C67 ,\nC40_=_C68 ,C40_=_C69 ,C40_=_C70 ,C40_=_C71 ,C40_=_C72 ,C40_=_C73 ,\nC40_=_C74 ,C40_=_C124 ,C40_=_C132 ,C40_=_C133 ,C41_=_C42 ,C41_=_C43 ,\nC41_=_C44 ,C41_=_C45 ,C41_=_C46 ,C41_=_C47 ,C41_=_C48 ,C41_=_C49 ,\nC41_=_C50 ,C41_=_C51 ,C41_=_C52 ,C41_=_C54 ,C41_=_C55 ,C41_=_C56 ,\nC41_=_C57 ,C41_=_C58 ,C41_=_C59 ,C41_=_C60 ,C41_=_C63 ,C41_=_C64 ,\nC41_=_C65 ,C41_=_C66 ,C41_=_C67 ,C41_=_C68 ,C41_=_C69 ,C41_=_C70 ,\nC41_=_C71 ,C41_=_C72 ,C41_=_C73 ,C41_=_C74 ,C41_=_C191 ,C41_=_C199 ,\nC42_=_C43 ,C42_=_C44 ,C42_=_C45 ,C42_=_C46 ,C42_=_C47 ,C42_=_C48 ,\nC42_=_C49 ,C42_=_C50 ,C42_=_C51 ,C42_=_C52 ,C42_=_C54 ,C42_=_C55 ,\nC42_=_C56 ,C42_=_C57 ,C42_=_C58 ,C42_=_C59 ,C42_=_C60 ,C42_=_C63 ,\nC42_=_C64 ,C42_=_C65 ,C42_=_C66 ,C42_=_C67 ,C42_=_C68 ,C42_=_C69 ,\nC42_=_C70 ,C42_=_C71 ,C42_=_C72 ,C42_=_C73 ,C42_=_C74 ,C42_=_C221 ,\nC42_=_C228 ,C42_=_C229 ,C43_=_C44 ,C43_=_C45 ,C43_=_C46 ,C43_=_C47 ,\nC43_=_C48 ,C43_=_C49 ,C43_=_C50 ,C43_=_C51 ,C43_=_C52 ,C43_=_C54 ,\nC43_=_C55 ,C43_=_C56 ,C43_=_C57 ,C43_=_C58 ,C43_=_C59 ,C43_=_C60 ,\nC43_=_C63 ,C43_=_C64 ,C43_=_C65 ,C43_=_C66 ,C43_=_C67 ,C43_=_C68 ,\nC43_=_C69 ,C43_=_C70 ,C43_=_C71 ,C43_=_C72 ,C43_=_C73 ,C43_=_C74 ,\nC43_=_C251 ,C43_=_C258 ,C43_=_C259 ,C44_=_C45 ,C44_=_C46 ,C44_=_C47 ,\nC44_=_C48 ,C44_=_C49 ,C44_=_C50 ,C44_=_C51 ,C44_=_C52 ,C44_=_C54 ,\nC44_=_C55 ,C44_=_C56 ,C44_=_C57 ,C44_=_C58 ,C44_=_C59 ,C44_=_C60 ,\nC44_=_C63 ,C44_=_C64 ,C44_=_C65 ,C44_=_C66 ,C44_=_C67 ,C44_=_C68 ,\nC44_=_C69 ,C44_=_C70 ,C44_=_C71 ,C44_=_C72 ,C44_=_C73 ,C44_=_C74 ,\nC44_=_C280 ,C44_=_C288 ,C45_=_C46 ,C45_=_C47 ,C45_=_C48 ,C45_=_C49 ,\nC45_=_C50 ,C45_=_C51 ,C45_=_C52 ,C45_=_C54 ,C45_=_C55 ,C45_=_C56 ,\nC45_=_C57 ,C45_=_C58 ,C45_=_C59 ,C45_=_C60 ,C45_=_C63 ,C45_=_C64 ,\nC45_=_C65 ,C45_=_C66 ,C45_=_C67 ,C45_=_C68 ,C45_=_C69 ,C45_=_C70 ,\nC45_=_C71 ,C45_=_C72 ,C45_=_C73 ,C45_=_C74 ,C45_=_C308 ,C45_=_C316 ,\nC46_=_C47 ,C46_=_C48 ,C46_=_C49 ,C46_=_C50 ,C46_=_C51 ,C46_=_C52 ,\nC46_=_C54 ,C46_=_C55 ,C46_=_C56 ,C46_=_C57 ,C46_=_C58 ,C46_=_C59 ,\nC46_=_C60 ,C46_=_C63 ,C46_=_C64 ,C46_=_C65 ,C46_=_C66 ,C46_=_C67 ,\nC46_=_C68 ,C46_=_C69 ,C46_=_C70 ,C46_=_C71 ,C46_=_C72 ,C46_=_C73 ,\nC46_=_C74 ,C46_=_C335 ,C46_=_C343 ,C46_=_C344 ,C47_=_C48 ,C47_=_C49 ,\nC47_=_C50 ,C47_=_C51 ,C47_=_C52 ,C47_=_C54 ,C47_=_C55 ,C47_=_C56 ,\nC47_=_C57 ,C47_=_C58 ,C47_=_C59 ,C47_=_C60 ,C47_=_C63 ,C47_=_C64 ,\nC47_=_C65 ,C47_=_C66 ,C47_=_C67 ,C47_=_C68 ,C47_=_C69 ,C47_=_C70 ,\nC47_=_C71 ,C47_=_C72 ,C47_=_C73 ,C47_=_C74 ,C47_=_C363 ,C47_=_C371 ,\nC47_=_C372 ,C48_=_C49 ,C48_=_C50 ,C48_=_C51 ,C48_=_C52 ,C48_=_C54 ,\nC48_=_C55 ,C48_=_C56 ,C48_=_C57 ,C48_=_C58 ,C48_=_C59 ,C48_=_C60 ,\nC48_=_C63 ,C48_=_C64 ,C48_=_C65 ,C48_=_C66 ,C48_=_C67 ,C48_=_C68 ,\nC48_=_C69 ,C48_=_C70 ,C48_=_C71 ,C48_=_C72 ,C48_=_C73 ,C48_=_C74 ,\nC48_=_C390 ,C48_=_C398 ,C48_=_C399 ,C49_=_C50 ,C49_=_C51 ,C49_=_C52 ,\nC49_=_C54 ,C49_=_C55 ,C49_=_C56 ,C49_=_C57 ,C49_=_C58 ,C49_=_C59 ,\nC49_=_C60 ,C49_=_C63 ,C49_=_C64 ,C49_=_C65 ,C49_=_C66 ,C49_=_C67 ,\nC49_=_C68 ,C49_=_C69 ,C49_=_C70 ,C49_=_C71 ,C49_=_C72 ,C49_=_C73 ,\nC49_=_C74 ,C49_=_C416 ,C49_=_C423 ,C49_=_C424 ,C50_=_C51 ,C50_=_C52 ,\nC50_=_C54 ,C50_=_C55 ,C50_=_C56 ,C50_=_C57 ,C50_=_C58 ,C50_=_C59 ,\nC50_=_C60 ,C50_=_C63 ,C50_=_C64 ,C50_=_C65 ,C50_=_C66 ,C50_=_C67 ,\nC50_=_C68 ,C50_=_C69 ,C50_=_C70 ,C50_=_C71 ,C50_=_C72 ,C50_=_C73 ,\nC50_=_C74 ,C50_=_C439 ,C50_=_C445 ,C50_=_C446 ,C51_=_C52 ,C51_=_C54 ,\nC51_=_C55 ,C51_=_C56 ,C51_=_C57 ,C51_=_C58 ,C51_=_C59 ,C51_=_C60 ,\nC51_=_C63 ,C51_=_C64 ,C51_=_C65 ,C51_=_C66 ,C51_=_C67 ,C51_=_C68 ,\nC51_=_C69 ,C51_=_C70 ,C51_=_C71 ,C51_=_C72 ,C51_=_C73 ,C51_=_C74 ,\nC51_=_C460 ,C51_=_C468 ,C51_=_C469 ,C52_=_C54 ,C52_=_C55 ,C52_=_C56 ,\nC52_=_C57 ,C52_=_C58 ,C52_=_C59 ,C52_=_C60 ,C52_=_C63 ,C52_=_C64 ,\nC52_=_C65 ,C52_=_C66 ,C52_=_C67 ,C52_=_C68 ,C52_=_C69 ,C52_=_C70 ,\nC52_=_C71 ,C52_=_C72 ,C52_=_C73 ,C52_=_C74 ,C52_=_C483 ,C52_=_C491 ,\nC52_=_C492 ,C54_=_C55 ,C54_=_C56 ,C54_=_C57 ,C54_=_C58 ,C54_=_C59 ,\nC54_=_C60 ,C54_=_C63 ,C54_=_C64 ,C54_=_C65 ,C54_=_C66 ,C54_=_C67 ,\nC54_=_C68 ,C54_=_C69 ,C54_=_C70 ,C54_=_C71 ,C54_=_C72 ,C54_=_C73 ,\nC54_=_C74 ,C54_=_C505 ,C54_=_C531 ,C54_=_C532 ,C55_=_C56 ,C55_=_C57 ,\nC55_=_C58 ,C55_=_C59 ,C55_=_C60 ,C55_=_C63 ,C55_=_C64 ,C55_=_C65 ,\nC55_=_C66 ,C55_=_C67 ,C55_=_C68 ,C55_=_C69 ,C55_=_C70 ,C55_=_C71 ,\nC55_=_C72 ,C55_=_C73 ,C55_=_C74 ,C55_=_C551 ,C55_=_C552 ,C56_=_C57 ,\nC56_=_C58 ,C56_=_C59 ,C56_=_C60 ,C56_=_C63 ,C56_=_C64 ,C56_=_C65 ,\nC56_=_C66 ,C56_=_C67 ,C56_=_C68 ,C56_=_C69 ,C56_=_C70 ,C56_=_C71 ,\nC56_=_C72 ,C56_=_C73 ,C56_=_C74 ,C56_=_C506 ,C56_=_C570 ,C56_=_C571 ,\nC57_=_C58 ,C57_=_C59 ,C57_=_C60 ,C57_=_C63 ,C57_=_C64 ,C57_=_C65 ,\nC57_=_C66 ,C57_=_C67 ,C57_=_C68 ,C57_=_C69 ,C57_=_C70 ,C57_=_C71 ,\nC57_=_C72 ,C57_=_C73 ,C57_=_C74 ,C57_=_C507 ,C57_=_C588 ,C57_=_C589 ,\nC58_=_C59 ,C58_=_C60 ,C58_=_C63 ,C58_=_C64 ,C58_=_C65 ,C58_=_C66 ,\nC58_=_C67 ,C58_=_C68 ,C58_=_C69 ,C58_=_C70 ,C58_=_C71 ,C58_=_C72 ,\nC58_=_C73 ,C58_=_C74 ,C58_=_C508 ,C58_=_C605 ,C58_=_C606 ,C59_=_C60 ,\nC59_=_C63 ,C59_=_C64 ,C59_=_C65 ,C59_=_C66 ,C59_=_C67 ,C59_=_C68 ,\nC59_=_C69 ,C59_=_C70 ,C59_=_C71 ,C59_=_C72 ,C59_=_C73 ,C59_=_C74 ,\nC59_=_C509 ,C59_=_C621 ,C59_=_C622 ,C60_=_C63 ,C60_=_C64 ,C60_=_C65 ,\nC60_=_C66 ,C60_=_C67 ,C60_=_C68 ,C60_=_C69 ,C60_=_C70 ,C60_=_C71 ,\nC60_=_C72 ,C60_=_C73 ,C60_=_C74 ,C60_=_C510 ,C60_=_C636 ,C60_=_C637 ,\nC63_=_C64 ,C63_=_C65 ,C63_=_C66 ,C63_=_C67 ,C63_=_C68 ,C63_=_C69 ,\nC63_=_C70 ,C63_=_C71 ,C63_=_C72 ,C63_=_C73 ,C63_=_C74 ,C63_=_C513 ,\nC63_=_C652 ,C63_=_C664 ,C64_=_C65 ,C64_=_C66 ,C64_=_C67 ,C64_=_C68 ,\nC64_=_C69 ,C64_=_C70 ,C64_=_C71 ,C64_=_C72 ,C64_=_C73 ,C64_=_C74 ,\nC64_=_C514 ,C64_=_C653 ,C64_=_C665 ,C65_=_C66 ,C65_=_C67 ,C65_=_C68 ,\nC65_=_C69 ,C65_=_C70 ,C65_=_C71 ,C65_=_C72 ,C65_=_C73 ,C65_=_C74 ,\nC65_=_C515 ,C65_=_C654 ,C65_=_C666 ,C66_=_C67 ,C66_=_C68 ,C66_=_C69 ,\nC66_=_C70 ,C66_=_C71 ,C66_=_C72 ,C66_=_C73 ,C66_=_C74 ,C66_=_C516 ,\nC66_=_C655 ,C66_=_C667 ,C67_=_C68 ,C67_=_C69 ,C67_=_C70 ,C67_=_C71 ,\nC67_=_C72 ,C67_=_C73 ,C67_=_C74 ,C67_=_C517 ,C67_=_C656 ,C67_=_C668 ,\nC68_=_C69 ,C68_=_C70 ,C68_=_C71 ,C68_=_C72 ,C68_=_C73 ,C68_=_C74 ,\nC68_=_C518 ,C68_=_C657 ,C68_=_C669 ,C69_=_C70 ,C69_=_C71 ,C69_=_C72 ,\nC69_=_C73 ,C69_=_C74 ,C69_=_C519 ,C69_=_C658 ,C69_=_C670 ,C70_=_C71 ,\nC70_=_C72 ,C70_=_C73 ,C70_=_C74 ,C70_=_C520 ,C70_=_C659 ,C70_=_C672 ,\nC71_=_C72 ,C71_=_C73 ,C71_=_C74</w:t>
      </w:r>
    </w:p>
    <w:p>
      <w:pPr>
        <w:pStyle w:val="PreformattedText"/>
        <w:bidi w:val="0"/>
        <w:spacing w:before="0" w:after="0"/>
        <w:jc w:val="left"/>
        <w:rPr/>
      </w:pPr>
      <w:r>
        <w:rPr/>
        <w:t xml:space="preserve"> </w:t>
      </w:r>
      <w:r>
        <w:rPr/>
        <w:t>,C71_=_C521 ,C71_=_C660 ,C71_=_C673 ,\nC72_=_C73 ,C72_=_C74 ,C72_=_C522 ,C72_=_C661 ,C72_=_C674 ,C73_=_C74 ,\nC73_=_C523 ,C73_=_C662 ,C73_=_C675 ,C74_=_C524 ,C74_=_C663 ,C74_=_C676 ,\nC89_=_C96 ,C89_=_C97 ,C89_=_C124 ,C89_=_C158 ,C89_=_C191 ,C89_=_C221 ,\nC89_=_C251 ,C89_=_C280 ,C89_=_C308 ,C89_=_C335 ,C89_=_C363 ,C89_=_C390 ,\nC89_=_C416 ,C89_=_C439 ,C89_=_C460 ,C89_=_C483 ,C89_=_C505 ,C89_=_C506 ,\nC89_=_C507 ,C89_=_C508 ,C89_=_C509 ,C89_=_C510 ,C89_=_C513 ,C89_=_C514 ,\nC89_=_C515 ,C89_=_C516 ,C89_=_C517 ,C89_=_C518 ,C89_=_C519 ,C89_=_C520 ,\nC89_=_C521 ,C89_=_C522 ,C89_=_C523 ,C89_=_C524 ,C96_=_C97 ,C96_=_C132 ,\nC96_=_C165 ,C96_=_C199 ,C96_=_C228 ,C96_=_C258 ,C96_=_C288 ,C96_=_C343 ,\nC96_=_C371 ,C96_=_C398 ,C96_=_C423 ,C96_=_C445 ,C96_=_C468 ,C96_=_C491 ,\nC96_=_C531 ,C96_=_C551 ,C96_=_C570 ,C96_=_C588 ,C96_=_C605 ,C96_=_C621 ,\nC96_=_C636 ,C96_=_C652 ,C96_=_C653 ,C96_=_C654 ,C96_=_C655 ,C96_=_C656 ,\nC96_=_C657 ,C96_=_C658 ,C96_=_C659 ,C96_=_C660 ,C96_=_C661 ,C96_=_C662 ,\nC96_=_C663 ,C97_=_C133 ,C97_=_C166 ,C97_=_C229 ,C97_=_C259 ,C97_=_C316 ,\nC97_=_C344 ,C97_=_C372 ,C97_=_C399 ,C97_=_C424 ,C97_=_C446 ,C97_=_C469 ,\nC97_=_C492 ,C97_=_C532 ,C97_=_C552 ,C97_=_C571 ,C97_=_C589 ,C97_=_C606 ,\nC97_=_C622 ,C97_=_C637 ,C97_=_C664 ,C97_=_C665 ,C97_=_C666 ,C97_=_C667 ,\nC97_=_C668 ,C97_=_C669 ,C97_=_C670 ,C97_=_C671 ,C97_=_C672 ,C97_=_C673 ,\nC97_=_C674 ,C97_=_C675 ,C97_=_C676 ,C124_=_C132 ,C124_=_C133 ,C124_=_C158 ,\nC124_=_C191 ,C124_=_C221 ,C124_=_C251 ,C124_=_C280 ,C124_=_C308 ,C124_=_C335 ,\nC124_=_C363 ,C124_=_C390 ,C124_=_C416 ,C124_=_C439 ,C124_=_C460 ,C124_=_C483 ,\nC124_=_C505 ,C124_=_C506 ,C124_=_C507 ,C124_=_C508 ,C124_=_C509 ,C124_=_C510 ,\nC124_=_C513 ,C124_=_C514 ,C124_=_C515 ,C124_=_C516 ,C124_=_C517 ,C124_=_C518 ,\nC124_=_C519 ,C124_=_C520 ,C124_=_C521 ,C124_=_C522 ,C124_=_C523 ,C124_=_C524 ,\nC132_=_C133 ,C132_=_C165 ,C132_=_C199 ,C132_=_C228 ,C132_=_C258 ,C132_=_C288 ,\nC132_=_C343 ,C132_=_C371 ,C132_=_C398 ,C132_=_C423 ,C132_=_C445 ,C132_=_C468 ,\nC132_=_C491 ,C132_=_C531 ,C132_=_C551 ,C132_=_C570 ,C132_=_C588 ,C132_=_C605 ,\nC132_=_C621 ,C132_=_C636 ,C132_=_C652 ,C132_=_C653 ,C132_=_C654 ,C132_=_C655 ,\nC132_=_C656 ,C132_=_C657 ,C132_=_C658 ,C132_=_C659 ,C132_=_C660 ,C132_=_C661 ,\nC132_=_C662 ,C132_=_C663 ,C133_=_C166 ,C133_=_C229 ,C133_=_C259 ,C133_=_C316 ,\nC133_=_C344 ,C133_=_C372 ,C133_=_C399 ,C133_=_C424 ,C133_=_C446 ,C133_=_C469 ,\nC133_=_C492 ,C133_=_C532 ,C133_=_C552 ,C133_=_C571 ,C133_=_C589 ,C133_=_C606 ,\nC133_=_C622 ,C133_=_C637 ,C133_=_C664 ,C133_=_C665 ,C133_=_C666 ,C133_=_C667 ,\nC133_=_C668 ,C133_=_C669 ,C133_=_C670 ,C133_=_C671 ,C133_=_C672 ,C133_=_C673 ,\nC133_=_C674 ,C133_=_C675 ,C133_=_C676 ,C158_=_C165 ,C158_=_C166 ,C158_=_C191 ,\nC158_=_C221 ,C158_=_C251 ,C158_=_C280 ,C158_=_C308 ,C158_=_C335 ,C158_=_C363 ,\nC158_=_C390 ,C158_=_C416 ,C158_=_C439 ,C158_=_C460 ,C158_=_C483 ,C158_=_C505 ,\nC158_=_C506 ,C158_=_C507 ,C158_=_C508 ,C158_=_C509 ,C158_=_C510 ,C158_=_C513 ,\nC158_=_C514 ,C158_=_C515 ,C158_=_C516 ,C158_=_C517 ,C158_=_C518 ,C158_=_C519 ,\nC158_=_C520 ,C158_=_C521 ,C158_=_C522 ,C158_=_C523 ,C158_=_C524 ,C165_=_C166 ,\nC165_=_C199 ,C165_=_C228 ,C165_=_C258 ,C165_=_C288 ,C165_=_C343 ,C165_=_C371 ,\nC165_=_C398 ,C165_=_C423 ,C165_=_C445 ,C165_=_C468 ,C165_=_C491 ,C165_=_C531 ,\nC165_=_C551 ,C165_=_C570 ,C165_=_C588 ,C165_=_C605 ,C165_=_C621 ,C165_=_C636 ,\nC165_=_C652 ,C165_=_C653 ,C165_=_C654 ,C165_=_C655 ,C165_=_C656 ,C165_=_C657 ,\nC165_=_C658 ,C165_=_C659 ,C165_=_C660 ,C165_=_C661 ,C165_=_C662 ,C165_=_C663 ,\nC166_=_C229 ,C166_=_C259 ,C166_=_C316 ,C166_=_C344 ,C166_=_C372 ,C166_=_C399 ,\nC166_=_C424 ,C166_=_C446 ,C166_=_C469 ,C166_=_C492 ,C166_=_C532 ,C166_=_C552 ,\nC166_=_C571 ,C166_=_C589 ,C166_=_C606 ,C166_=_C622 ,C166_=_C637 ,C166_=_C664 ,\nC166_=_C665 ,C166_=_C666 ,C166_=_C667 ,C166_=_C668 ,C166_=_C669 ,C166_=_C670 ,\nC166_=_C671 ,C166_=_C672 ,C166_=_C673 ,C166_=_C674 ,C166_=_C675 ,C166_=_C676 ,\nC191_=_C199 ,C191_=_C221 ,C191_=_C251 ,C191_=_C280 ,C191_=_C308 ,C191_=_C335 ,\nC191_=_C363 ,C191_=_C390 ,C191_=_C416 ,C191_=_C439 ,C191_=_C460 ,C191_=_C483 ,\nC191_=_C505 ,C191_=_C506 ,C191_=_C507 ,C191_=_C508 ,C191_=_C509 ,C191_=_C510 ,\nC191_=_C513 ,C191_=_C514 ,C191_=_C515 ,C191_=_C516 ,C191_=_C517 ,C191_=_C518 ,\nC191_=_C519 ,C191_=_C520 ,C191_=_C521 ,C191_=_C522 ,C191_=_C523 ,C191_=_C524 ,\nC199_=_C228 ,C199_=_C258 ,C199_=_C288 ,C199_=_C343 ,C199_=_C371 ,C199_=_C398 ,\nC199_=_C423 ,C199_=_C445 ,C199_=_C468 ,C199_=_C491 ,C199_=_C531 ,C199_=_C551 ,\nC199_=_C570 ,C199_=_C588 ,C199_=_C605 ,C199_=_C621 ,C199_=_C636 ,C199_=_C652 ,\nC199_=_C653 ,C199_=_C654 ,C199_=_C655 ,C199_=_C656 ,C199_=_C657 ,C199_=_C658 ,\nC199_=_C659 ,C199_=_C660 ,C199_=_C661 ,C199_=_C662 ,C199_=_C663 ,C221_=_C228 ,\nC221_=_C229 ,C221_=_C251 ,C221_=_C280 ,C221_=_C308 ,C221_=_C335 ,C221_=_C363 ,\nC221_=_C390 ,C221_=_C416 ,C221_=_C439 ,C221_=_C460 ,C221_=_C483 ,C221_=_C505 ,\nC221_=_C506 ,C221_=_C507 ,C221_=_C508 ,C221_=_C509 ,C221_=_C510 ,C221_=_C513 ,\nC221_=_C514 ,C221_=_C515 ,C221_=_C516 ,C221_=_C517 ,C221_=_C518 ,C221_=_C519 ,\nC221_=_C520 ,C221_=_C521 ,C221_=_C522 ,C221_=_C523 ,C221_=_C524 ,C228_=_C229 ,\nC228_=_C258 ,C228_=_C288 ,C228_=_C343 ,C228_=_C371 ,C228_=_C398 ,C228_=_C423 ,\nC228_=_C445 ,C228_=_C468 ,C228_=_C491 ,C228_=_C531 ,C228_=_C551 ,C228_=_C570 ,\nC228_=_C588 ,C228_=_C605 ,C228_=_C621 ,C228_=_C636 ,C228_=_C652 ,C228_=_C653 ,\nC228_=_C654 ,C228_=_C655 ,C228_=_C656 ,C228_=_C657 ,C228_=_C658 ,C228_=_C659 ,\nC228_=_C660 ,C228_=_C661 ,C228_=_C662 ,C228_=_C663 ,C229_=_C259 ,C229_=_C316 ,\nC229_=_C344 ,C229_=_C372 ,C229_=_C399 ,C229_=_C424 ,C229_=_C446 ,C229_=_C469 ,\nC229_=_C492 ,C229_=_C532 ,C229_=_C552 ,C229_=_C571 ,C229_=_C589 ,C229_=_C606 ,\nC229_=_C622 ,C229_=_C637 ,C229_=_C664 ,C229_=_C665 ,C229_=_C666 ,C229_=_C667 ,\nC229_=_C668 ,C229_=_C669 ,C229_=_C670 ,C229_=_C671 ,C229_=_C672 ,C229_=_C673 ,\nC229_=_C674 ,C229_=_C675 ,C229_=_C676 ,C251_=_C258 ,C251_=_C259 ,C251_=_C280 ,\nC251_=_C308 ,C251_=_C335 ,C251_=_C363 ,C251_=_C390 ,C251_=_C416 ,C251_=_C439 ,\nC251_=_C460 ,C251_=_C483 ,C251_=_C505 ,C251_=_C506 ,C251_=_C507 ,C251_=_C508 ,\nC251_=_C509 ,C251_=_C510 ,C251_=_C513 ,C251_=_C514 ,C251_=_C515 ,C251_=_C516 ,\nC251_=_C517 ,C251_=_C518 ,C251_=_C519 ,C251_=_C520 ,C251_=_C521 ,C251_=_C522 ,\nC251_=_C523 ,C251_=_C524 ,C258_=_C259 ,C258_=_C288 ,C258_=_C343 ,C258_=_C371 ,\nC258_=_C398 ,C258_=_C423 ,C258_=_C445 ,C258_=_C468 ,C258_=_C491 ,C258_=_C531 ,\nC258_=_C551 ,C258_=_C570 ,C258_=_C588 ,C258_=_C605 ,C258_=_C621 ,C258_=_C636 ,\nC258_=_C652 ,C258_=_C653 ,C258_=_C654 ,C258_=_C655 ,C258_=_C656 ,C258_=_C657 ,\nC258_=_C658 ,C258_=_C659 ,C258_=_C660 ,C258_=_C661 ,C258_=_C662 ,C258_=_C663 ,\nC259_=_C316 ,C259_=_C344 ,C259_=_C372 ,C259_=_C399 ,C259_=_C424 ,C259_=_C446 ,\nC259_=_C469 ,C259_=_C492 ,C259_=_C532 ,C259_=_C552 ,C259_=_C571 ,C259_=_C589 ,\nC259_=_C606 ,C259_=_C622 ,C259_=_C637 ,C259_=_C664 ,C259_=_C665 ,C259_=_C666 ,\nC259_=_C667 ,C259_=_C668 ,C259_=_C669 ,C259_=_C670 ,C259_=_C671 ,C259_=_C672 ,\nC259_=_C673 ,C259_=_C674 ,C259_=_C675 ,C259_=_C676 ,C280_=_C288 ,C280_=_C308 ,\nC280_=_C335 ,C280_=_C363 ,C280_=_C390 ,C280_=_C416 ,C280_=_C439 ,C280_=_C460 ,\nC280_=_C483 ,C280_=_C505 ,C280_=_C506 ,C280_=_C507 ,C280_=_C508 ,C280_=_C509 ,\nC280_=_C510 ,C280_=_C513 ,C280_=_C514 ,C280_=_C515 ,C280_=_C516 ,C280_=_C517 ,\nC280_=_C518 ,C280_=_C519 ,C280_=_C520 ,C280_=_C521 ,C280_=_C522 ,C280_=_C523 ,\nC280_=_C524 ,C288_=_C343 ,C288_=_C371 ,C288_=_C398 ,C288_=_C423 ,C288_=_C445 ,\nC288_=_C468 ,C288_=_C491 ,C288_=_C531 ,C288_=_C551 ,C288_=_C570 ,C288_=_C588 ,\nC288_=_C605 ,C288_=_C621 ,C288_=_C636 ,C288_=_C652 ,C288_=_C653 ,C288_=_C654 ,\nC288_=_C655 ,C288_=_C656 ,C288_=_C657 ,C288_=_C658 ,C288_=_C659 ,C288_=_C660 ,\nC288_=_C661 ,C288_=_C662 ,C288_=_C663 ,C308_=_C316 ,C308_=_C335 ,C308_=_C363 ,\nC308_=_C390 ,C308_=_C416 ,C308_=_C439 ,C308_=_C460 ,C308_=_C483 ,C308_=_C505 ,\nC308_=_C506 ,C308_=_C507 ,C308_=_C508 ,C308_=_C509 ,C308_=_C510 ,C308_=_C513 ,\nC308_=_C514 ,C308_=_C515 ,C308_=_C516 ,C308_=_C517 ,C308_=_C518 ,C308_=_C519 ,\nC308_=_C520 ,C308_=_C521 ,C308_=_C522 ,C308_=_C523 ,C308_=_C524 ,C316_=_C344 ,\nC316_=_C372 ,C316_=_C399 ,C316_=_C424 ,C316_=_C446 ,C316_=_C469 ,C316_=_C492 ,\nC316_=_C532 ,C316_=_C552 ,C316_=_C571 ,C316_=_C589 ,C316_=_C606 ,C316_=_C622 ,\nC316_=_C637 ,C316_=_C664 ,C316_=_C665 ,C316_=_C666 ,C316_=_C667 ,C316_=_C668 ,\nC316_=_C669 ,C316_=_C670 ,C316_=_C671 ,C316_=_C672 ,C316_=_C673 ,C316_=_C674 ,\nC316_=_C675 ,C316_=_C676 ,C335_=_C343 ,C335_=_C344 ,C335_=_C363 ,C335_=_C390 ,\nC335_=_C416 ,C335_=_C439 ,C335_=_C460 ,C335_=_C483 ,C335_=_C505 ,C335_=_C506 ,\nC335_=_C507 ,C335_=_C508 ,C335_=_C509 ,C335_=_C510 ,C335_=_C513 ,C335_=_C514 ,\nC335_=_C515 ,C335_=_C516 ,C335_=_C517 ,C335_=_C518 ,C335_=_C519 ,C335_=_C520 ,\nC335_=_C521 ,C335_=_C522 ,C335_=_C523 ,C335_=_C524 ,C343_=_C344 ,C343_=_C371 ,\nC343_=_C398 ,C343_=_C423 ,C343_=_C445 ,C343_=_C468 ,C343_=_C491 ,C343_=_C531 ,\nC343_=_C551 ,C343_=_C570 ,C343_=_C588 ,C343_=_C605 ,C343_=_C621 ,C343_=_C636 ,\nC343_=_C652 ,C343_=_C653 ,C343_=_C654 ,C343_=_C655 ,C343_=_C656 ,C343_=_C657 ,\nC343_=_C658 ,C343_=_C659 ,C343_=_C660 ,C343_=_C661 ,C343_=_C662 ,C343_=_C663 ,\nC344_=_C372 ,C344_=_C399 ,C344_=_C424 ,C344_=_C446 ,C344_=_C469 ,C344_=_C492 ,\nC344_=_C532 ,C344_=_C552 ,C344_=_C571 ,C344_=_C589 ,C344_=_C606 ,C344_=_C622 ,\nC344_=_C637 ,C344_=_C664 ,C344_=_C665 ,C344_=_C666 ,C344_=_C667 ,C344_=_C668 ,\nC344_=_C669 ,C344_=_C670 ,C344_=_C671 ,C344_=_C672 ,C344_=_C673 ,C344_=_C674 ,\nC344_=_C675 ,C344_=_C676 ,C363_=_C371 ,C363_=_C372 ,C363_=_C390 ,C363_=_C416 ,\nC363_=_C439 ,C363_=_C460 ,C363_=_C483 ,C363_=_C505 ,C363_=_C506 ,C363_=_C507 ,\nC363_=_C508 ,C363_=_C509 ,C363_=_C510 ,C363_=_C513 ,C363_=_C514 ,C363_=_C515 ,\nC363_=_C516 ,C363_=_C517 ,C363_=_C518 ,C363_=_C519 ,C363_=_C520 ,C363_=_C521 ,\nC363_=_C522 ,C363_=_C523 ,C363_=_C524 ,C371_=_C372 ,C371_=_C398 ,C371_=_C423 ,\nC371_=_C445 ,C371_=_C468 ,C371_=_C491 ,C371_=_C531 ,C371_=_C551</w:t>
      </w:r>
    </w:p>
    <w:p>
      <w:pPr>
        <w:pStyle w:val="PreformattedText"/>
        <w:bidi w:val="0"/>
        <w:spacing w:before="0" w:after="0"/>
        <w:jc w:val="left"/>
        <w:rPr/>
      </w:pPr>
      <w:r>
        <w:rPr/>
        <w:t xml:space="preserve"> </w:t>
      </w:r>
      <w:r>
        <w:rPr/>
        <w:t>,C371_=_C570 ,\nC371_=_C588 ,C371_=_C605 ,C371_=_C621 ,C371_=_C636 ,C371_=_C652 ,C371_=_C653 ,\nC371_=_C654 ,C371_=_C655 ,C371_=_C656 ,C371_=_C657 ,C371_=_C658 ,C371_=_C659 ,\nC371_=_C660 ,C371_=_C661 ,C371_=_C662 ,C371_=_C663 ,C372_=_C399 ,C372_=_C424 ,\nC372_=_C446 ,C372_=_C469 ,C372_=_C492 ,C372_=_C532 ,C372_=_C552 ,C372_=_C571 ,\nC372_=_C589 ,C372_=_C606 ,C372_=_C622 ,C372_=_C637 ,C372_=_C664 ,C372_=_C665 ,\nC372_=_C666 ,C372_=_C667 ,C372_=_C668 ,C372_=_C669 ,C372_=_C670 ,C372_=_C671 ,\nC372_=_C672 ,C372_=_C673 ,C372_=_C674 ,C372_=_C675 ,C372_=_C676 ,C390_=_C398 ,\nC390_=_C399 ,C390_=_C416 ,C390_=_C439 ,C390_=_C460 ,C390_=_C483 ,C390_=_C505 ,\nC390_=_C506 ,C390_=_C507 ,C390_=_C508 ,C390_=_C509 ,C390_=_C510 ,C390_=_C513 ,\nC390_=_C514 ,C390_=_C515 ,C390_=_C516 ,C390_=_C517 ,C390_=_C518 ,C390_=_C519 ,\nC390_=_C520 ,C390_=_C521 ,C390_=_C522 ,C390_=_C523 ,C390_=_C524 ,C398_=_C399 ,\nC398_=_C423 ,C398_=_C445 ,C398_=_C468 ,C398_=_C491 ,C398_=_C531 ,C398_=_C551 ,\nC398_=_C570 ,C398_=_C588 ,C398_=_C605 ,C398_=_C621 ,C398_=_C636 ,C398_=_C652 ,\nC398_=_C653 ,C398_=_C654 ,C398_=_C655 ,C398_=_C656 ,C398_=_C657 ,C398_=_C658 ,\nC398_=_C659 ,C398_=_C660 ,C398_=_C661 ,C398_=_C662 ,C398_=_C663 ,C399_=_C424 ,\nC399_=_C446 ,C399_=_C469 ,C399_=_C492 ,C399_=_C532 ,C399_=_C552 ,C399_=_C571 ,\nC399_=_C589 ,C399_=_C606 ,C399_=_C622 ,C399_=_C637 ,C399_=_C664 ,C399_=_C665 ,\nC399_=_C666 ,C399_=_C667 ,C399_=_C668 ,C399_=_C669 ,C399_=_C670 ,C399_=_C671 ,\nC399_=_C672 ,C399_=_C673 ,C399_=_C674 ,C399_=_C675 ,C399_=_C676 ,C416_=_C423 ,\nC416_=_C424 ,C416_=_C439 ,C416_=_C460 ,C416_=_C483 ,C416_=_C505 ,C416_=_C506 ,\nC416_=_C507 ,C416_=_C508 ,C416_=_C509 ,C416_=_C510 ,C416_=_C513 ,C416_=_C514 ,\nC416_=_C515 ,C416_=_C516 ,C416_=_C517 ,C416_=_C518 ,C416_=_C519 ,C416_=_C520 ,\nC416_=_C521 ,C416_=_C522 ,C416_=_C523 ,C416_=_C524 ,C423_=_C424 ,C423_=_C445 ,\nC423_=_C468 ,C423_=_C491 ,C423_=_C531 ,C423_=_C551 ,C423_=_C570 ,C423_=_C588 ,\nC423_=_C605 ,C423_=_C621 ,C423_=_C636 ,C423_=_C652 ,C423_=_C653 ,C423_=_C654 ,\nC423_=_C655 ,C423_=_C656 ,C423_=_C657 ,C423_=_C658 ,C423_=_C659 ,C423_=_C660 ,\nC423_=_C661 ,C423_=_C662 ,C423_=_C663 ,C424_=_C446 ,C424_=_C469 ,C424_=_C492 ,\nC424_=_C532 ,C424_=_C552 ,C424_=_C571 ,C424_=_C589 ,C424_=_C606 ,C424_=_C622 ,\nC424_=_C637 ,C424_=_C664 ,C424_=_C665 ,C424_=_C666 ,C424_=_C667 ,C424_=_C668 ,\nC424_=_C669 ,C424_=_C670 ,C424_=_C671 ,C424_=_C672 ,C424_=_C673 ,C424_=_C674 ,\nC424_=_C675 ,C424_=_C676 ,C439_=_C445 ,C439_=_C446 ,C439_=_C460 ,C439_=_C483 ,\nC439_=_C505 ,C439_=_C506 ,C439_=_C507 ,C439_=_C508 ,C439_=_C509 ,C439_=_C510 ,\nC439_=_C513 ,C439_=_C514 ,C439_=_C515 ,C439_=_C516 ,C439_=_C517 ,C439_=_C518 ,\nC439_=_C519 ,C439_=_C520 ,C439_=_C521 ,C439_=_C522 ,C439_=_C523 ,C439_=_C524 ,\nC445_=_C446 ,C445_=_C468 ,C445_=_C491 ,C445_=_C531 ,C445_=_C551 ,C445_=_C570 ,\nC445_=_C588 ,C445_=_C605 ,C445_=_C621 ,C445_=_C636 ,C445_=_C652 ,C445_=_C653 ,\nC445_=_C654 ,C445_=_C655 ,C445_=_C656 ,C445_=_C657 ,C445_=_C658 ,C445_=_C659 ,\nC445_=_C660 ,C445_=_C661 ,C445_=_C662 ,C445_=_C663 ,C446_=_C469 ,C446_=_C492 ,\nC446_=_C532 ,C446_=_C552 ,C446_=_C571 ,C446_=_C589 ,C446_=_C606 ,C446_=_C622 ,\nC446_=_C637 ,C446_=_C664 ,C446_=_C665 ,C446_=_C666 ,C446_=_C667 ,C446_=_C668 ,\nC446_=_C669 ,C446_=_C670 ,C446_=_C671 ,C446_=_C672 ,C446_=_C673 ,C446_=_C674 ,\nC446_=_C675 ,C446_=_C676 ,C460_=_C468 ,C460_=_C469 ,C460_=_C483 ,C460_=_C505 ,\nC460_=_C506 ,C460_=_C507 ,C460_=_C508 ,C460_=_C509 ,C460_=_C510 ,C460_=_C513 ,\nC460_=_C514 ,C460_=_C515 ,C460_=_C516 ,C460_=_C517 ,C460_=_C518 ,C460_=_C519 ,\nC460_=_C520 ,C460_=_C521 ,C460_=_C522 ,C460_=_C523 ,C460_=_C524 ,C468_=_C469 ,\nC468_=_C491 ,C468_=_C531 ,C468_=_C551 ,C468_=_C570 ,C468_=_C588 ,C468_=_C605 ,\nC468_=_C621 ,C468_=_C636 ,C468_=_C652 ,C468_=_C653 ,C468_=_C654 ,C468_=_C655 ,\nC468_=_C656 ,C468_=_C657 ,C468_=_C658 ,C468_=_C659 ,C468_=_C660 ,C468_=_C661 ,\nC468_=_C662 ,C468_=_C663 ,C469_=_C492 ,C469_=_C532 ,C469_=_C552 ,C469_=_C571 ,\nC469_=_C589 ,C469_=_C606 ,C469_=_C622 ,C469_=_C637 ,C469_=_C664 ,C469_=_C665 ,\nC469_=_C666 ,C469_=_C667 ,C469_=_C668 ,C469_=_C669 ,C469_=_C670 ,C469_=_C671 ,\nC469_=_C672 ,C469_=_C673 ,C469_=_C674 ,C469_=_C675 ,C469_=_C676 ,C483_=_C491 ,\nC483_=_C492 ,C483_=_C505 ,C483_=_C506 ,C483_=_C507 ,C483_=_C508 ,C483_=_C509 ,\nC483_=_C510 ,C483_=_C513 ,C483_=_C514 ,C483_=_C515 ,C483_=_C516 ,C483_=_C517 ,\nC483_=_C518 ,C483_=_C519 ,C483_=_C520 ,C483_=_C521 ,C483_=_C522 ,C483_=_C523 ,\nC483_=_C524 ,C491_=_C492 ,C491_=_C531 ,C491_=_C551 ,C491_=_C570 ,C491_=_C588 ,\nC491_=_C605 ,C491_=_C621 ,C491_=_C636 ,C491_=_C652 ,C491_=_C653 ,C491_=_C654 ,\nC491_=_C655 ,C491_=_C656 ,C491_=_C657 ,C491_=_C658 ,C491_=_C659 ,C491_=_C660 ,\nC491_=_C661 ,C491_=_C662 ,C491_=_C663 ,C492_=_C532 ,C492_=_C552 ,C492_=_C571 ,\nC492_=_C589 ,C492_=_C606 ,C492_=_C622 ,C492_=_C637 ,C492_=_C664 ,C492_=_C665 ,\nC492_=_C666 ,C492_=_C667 ,C492_=_C668 ,C492_=_C669 ,C492_=_C670 ,C492_=_C671 ,\nC492_=_C672 ,C492_=_C673 ,C492_=_C674 ,C492_=_C675 ,C492_=_C676 ,C505_=_C506 ,\nC505_=_C507 ,C505_=_C508 ,C505_=_C509 ,C505_=_C510 ,C505_=_C513 ,C505_=_C514 ,\nC505_=_C515 ,C505_=_C516 ,C505_=_C517 ,C505_=_C518 ,C505_=_C519 ,C505_=_C520 ,\nC505_=_C521 ,C505_=_C522 ,C505_=_C523 ,C505_=_C524 ,C505_=_C531 ,C505_=_C532 ,\nC506_=_C507 ,C506_=_C508 ,C506_=_C509 ,C506_=_C510 ,C506_=_C513 ,C506_=_C514 ,\nC506_=_C515 ,C506_=_C516 ,C506_=_C517 ,C506_=_C518 ,C506_=_C519 ,C506_=_C520 ,\nC506_=_C521 ,C506_=_C522 ,C506_=_C523 ,C506_=_C524 ,C506_=_C570 ,C506_=_C571 ,\nC507_=_C508 ,C507_=_C509 ,C507_=_C510 ,C507_=_C513 ,C507_=_C514 ,C507_=_C515 ,\nC507_=_C516 ,C507_=_C517 ,C507_=_C518 ,C507_=_C519 ,C507_=_C520 ,C507_=_C521 ,\nC507_=_C522 ,C507_=_C523 ,C507_=_C524 ,C507_=_C588 ,C507_=_C589 ,C508_=_C509 ,\nC508_=_C510 ,C508_=_C513 ,C508_=_C514 ,C508_=_C515 ,C508_=_C516 ,C508_=_C517 ,\nC508_=_C518 ,C508_=_C519 ,C508_=_C520 ,C508_=_C521 ,C508_=_C522 ,C508_=_C523 ,\nC508_=_C524 ,C508_=_C605 ,C508_=_C606 ,C509_=_C510 ,C509_=_C513 ,C509_=_C514 ,\nC509_=_C515 ,C509_=_C516 ,C509_=_C517 ,C509_=_C518 ,C509_=_C519 ,C509_=_C520 ,\nC509_=_C521 ,C509_=_C522 ,C509_=_C523 ,C509_=_C524 ,C509_=_C621 ,C509_=_C622 ,\nC510_=_C513 ,C510_=_C514 ,C510_=_C515 ,C510_=_C516 ,C510_=_C517 ,C510_=_C518 ,\nC510_=_C519 ,C510_=_C520 ,C510_=_C521 ,C510_=_C522 ,C510_=_C523 ,C510_=_C524 ,\nC510_=_C636 ,C510_=_C637 ,C513_=_C514 ,C513_=_C515 ,C513_=_C516 ,C513_=_C517 ,\nC513_=_C518 ,C513_=_C519 ,C513_=_C520 ,C513_=_C521 ,C513_=_C522 ,C513_=_C523 ,\nC513_=_C524 ,C513_=_C652 ,C513_=_C664 ,C514_=_C515 ,C514_=_C516 ,C514_=_C517 ,\nC514_=_C518 ,C514_=_C519 ,C514_=_C520 ,C514_=_C521 ,C514_=_C522 ,C514_=_C523 ,\nC514_=_C524 ,C514_=_C653 ,C514_=_C665 ,C515_=_C516 ,C515_=_C517 ,C515_=_C518 ,\nC515_=_C519 ,C515_=_C520 ,C515_=_C521 ,C515_=_C522 ,C515_=_C523 ,C515_=_C524 ,\nC515_=_C654 ,C515_=_C666 ,C516_=_C517 ,C516_=_C518 ,C516_=_C519 ,C516_=_C520 ,\nC516_=_C521 ,C516_=_C522 ,C516_=_C523 ,C516_=_C524 ,C516_=_C655 ,C516_=_C667 ,\nC517_=_C518 ,C517_=_C519 ,C517_=_C520 ,C517_=_C521 ,C517_=_C522 ,C517_=_C523 ,\nC517_=_C524 ,C517_=_C656 ,C517_=_C668 ,C518_=_C519 ,C518_=_C520 ,C518_=_C521 ,\nC518_=_C522 ,C518_=_C523 ,C518_=_C524 ,C518_=_C657 ,C518_=_C669 ,C519_=_C520 ,\nC519_=_C521 ,C519_=_C522 ,C519_=_C523 ,C519_=_C524 ,C519_=_C658 ,C519_=_C670 ,\nC520_=_C521 ,C520_=_C522 ,C520_=_C523 ,C520_=_C524 ,C520_=_C659 ,C520_=_C672 ,\nC521_=_C522 ,C521_=_C523 ,C521_=_C524 ,C521_=_C660 ,C521_=_C673 ,C522_=_C523 ,\nC522_=_C524 ,C522_=_C661 ,C522_=_C674 ,C523_=_C524 ,C523_=_C662 ,C523_=_C675 ,\nC524_=_C663 ,C524_=_C676 ,C531_=_C532 ,C531_=_C551 ,C531_=_C570 ,C531_=_C588 ,\nC531_=_C605 ,C531_=_C621 ,C531_=_C636 ,C531_=_C652 ,C531_=_C653 ,C531_=_C654 ,\nC531_=_C655 ,C531_=_C656 ,C531_=_C657 ,C531_=_C658 ,C531_=_C659 ,C531_=_C660 ,\nC531_=_C661 ,C531_=_C662 ,C531_=_C663 ,C532_=_C552 ,C532_=_C571 ,C532_=_C589 ,\nC532_=_C606 ,C532_=_C622 ,C532_=_C637 ,C532_=_C664 ,C532_=_C665 ,C532_=_C666 ,\nC532_=_C667 ,C532_=_C668 ,C532_=_C669 ,C532_=_C670 ,C532_=_C671 ,C532_=_C672 ,\nC532_=_C673 ,C532_=_C674 ,C532_=_C675 ,C532_=_C676 ,C551_=_C552 ,C551_=_C570 ,\nC551_=_C588 ,C551_=_C605 ,C551_=_C621 ,C551_=_C636 ,C551_=_C652 ,C551_=_C653 ,\nC551_=_C654 ,C551_=_C655 ,C551_=_C656 ,C551_=_C657 ,C551_=_C658 ,C551_=_C659 ,\nC551_=_C660 ,C551_=_C661 ,C551_=_C662 ,C551_=_C663 ,C552_=_C571 ,C552_=_C589 ,\nC552_=_C606 ,C552_=_C622 ,C552_=_C637 ,C552_=_C664 ,C552_=_C665 ,C552_=_C666 ,\nC552_=_C667 ,C552_=_C668 ,C552_=_C669 ,C552_=_C670 ,C552_=_C671 ,C552_=_C672 ,\nC552_=_C673 ,C552_=_C674 ,C552_=_C675 ,C552_=_C676 ,C570_=_C571 ,C570_=_C588 ,\nC570_=_C605 ,C570_=_C621 ,C570_=_C636 ,C570_=_C652 ,C570_=_C653 ,C570_=_C654 ,\nC570_=_C655 ,C570_=_C656 ,C570_=_C657 ,C570_=_C658 ,C570_=_C659 ,C570_=_C660 ,\nC570_=_C661 ,C570_=_C662 ,C570_=_C663 ,C571_=_C589 ,C571_=_C606 ,C571_=_C622 ,\nC571_=_C637 ,C571_=_C664 ,C571_=_C665 ,C571_=_C666 ,C571_=_C667 ,C571_=_C668 ,\nC571_=_C669 ,C571_=_C670 ,C571_=_C671 ,C571_=_C672 ,C571_=_C673 ,C571_=_C674 ,\nC571_=_C675 ,C571_=_C676 ,C588_=_C589 ,C588_=_C605 ,C588_=_C621 ,C588_=_C636 ,\nC588_=_C652 ,C588_=_C653 ,C588_=_C654 ,C588_=_C655 ,C588_=_C656 ,C588_=_C657 ,\nC588_=_C658 ,C588_=_C659 ,C588_=_C660 ,C588_=_C661 ,C588_=_C662 ,C588_=_C663 ,\nC589_=_C606 ,C589_=_C622 ,C589_=_C637 ,C589_=_C664 ,C589_=_C665 ,C589_=_C666 ,\nC589_=_C667 ,C589_=_C668 ,C589_=_C669 ,C589_=_C670 ,C589_=_C671 ,C589_=_C672 ,\nC589_=_C673 ,C589_=_C674 ,C589_=_C675 ,C589_=_C676 ,C605_=_C606 ,C605_=_C621 ,\nC605_=_C636 ,C605_=_C652 ,C605_=_C653 ,C605_=_C654 ,C605_=_C655 ,C605_=_C656 ,\nC605_=_C657 ,C605_=_C658 ,C605_=_C659 ,C605_=_C660 ,C605_=_C661 ,C605_=_C662 ,\nC605_=_C663 ,C606_=_C622 ,C606_=_C637 ,C606_=_C664 ,C606_=_C665 ,C606_=_C666 ,\nC606_=_C667 ,C606_=_C668 ,C606_=_C669 ,C606_=_C670 ,C606_=_C671 ,C606_=_C672 ,\nC606_=_C673 ,C606_=_C674 ,C606_=_C675 ,C606_=_C676 ,C621_=_C622 ,C621_=_C636 ,\nC621_=_C652 ,C621_=_C653 ,C621_=_C654 ,C621_=_C655 ,C621_=_C656 ,C621_=_C657 ,\nC621_=_C658 ,C621_=_C659 ,C621_=_C660 ,C621_=_C661</w:t>
      </w:r>
    </w:p>
    <w:p>
      <w:pPr>
        <w:pStyle w:val="PreformattedText"/>
        <w:bidi w:val="0"/>
        <w:spacing w:before="0" w:after="0"/>
        <w:jc w:val="left"/>
        <w:rPr/>
      </w:pPr>
      <w:r>
        <w:rPr/>
        <w:t xml:space="preserve"> </w:t>
      </w:r>
      <w:r>
        <w:rPr/>
        <w:t>,C621_=_C662 ,C621_=_C663 ,\nC622_=_C637 ,C622_=_C664 ,C622_=_C665 ,C622_=_C666 ,C622_=_C667 ,C622_=_C668 ,\nC622_=_C669 ,C622_=_C670 ,C622_=_C671 ,C622_=_C672 ,C622_=_C673 ,C622_=_C674 ,\nC622_=_C675 ,C622_=_C676 ,C636_=_C637 ,C636_=_C652 ,C636_=_C653 ,C636_=_C654 ,\nC636_=_C655 ,C636_=_C656 ,C636_=_C657 ,C636_=_C658 ,C636_=_C659 ,C636_=_C660 ,\nC636_=_C661 ,C636_=_C662 ,C636_=_C663 ,C637_=_C664 ,C637_=_C665 ,C637_=_C666 ,\nC637_=_C667 ,C637_=_C668 ,C637_=_C669 ,C637_=_C670 ,C637_=_C671 ,C637_=_C672 ,\nC637_=_C673 ,C637_=_C674 ,C637_=_C675 ,C637_=_C676 ,C652_=_C653 ,C652_=_C654 ,\nC652_=_C655 ,C652_=_C656 ,C652_=_C657 ,C652_=_C658 ,C652_=_C659 ,C652_=_C660 ,\nC652_=_C661 ,C652_=_C662 ,C652_=_C663 ,C652_=_C664 ,C653_=_C654 ,C653_=_C655 ,\nC653_=_C656 ,C653_=_C657 ,C653_=_C658 ,C653_=_C659 ,C653_=_C660 ,C653_=_C661 ,\nC653_=_C662 ,C653_=_C663 ,C653_=_C665 ,C654_=_C655 ,C654_=_C656 ,C654_=_C657 ,\nC654_=_C658 ,C654_=_C659 ,C654_=_C660 ,C654_=_C661 ,C654_=_C662 ,C654_=_C663 ,\nC654_=_C666 ,C655_=_C656 ,C655_=_C657 ,C655_=_C658 ,C655_=_C659 ,C655_=_C660 ,\nC655_=_C661 ,C655_=_C662 ,C655_=_C663 ,C655_=_C667 ,C656_=_C657 ,C656_=_C658 ,\nC656_=_C659 ,C656_=_C660 ,C656_=_C661 ,C656_=_C662 ,C656_=_C663 ,C656_=_C668 ,\nC657_=_C658 ,C657_=_C659 ,C657_=_C660 ,C657_=_C661 ,C657_=_C662 ,C657_=_C663 ,\nC657_=_C669 ,C658_=_C659 ,C658_=_C660 ,C658_=_C661 ,C658_=_C662 ,C658_=_C663 ,\nC658_=_C670 ,C659_=_C660 ,C659_=_C661 ,C659_=_C662 ,C659_=_C663 ,C659_=_C672 ,\nC660_=_C661 ,C660_=_C662 ,C660_=_C663 ,C660_=_C673 ,C661_=_C662 ,C661_=_C663 ,\nC661_=_C674 ,C662_=_C663 ,C662_=_C675 ,C663_=_C676 ,C664_=_C665 ,C664_=_C666 ,\nC664_=_C667 ,C664_=_C668 ,C664_=_C669 ,C664_=_C670 ,C664_=_C671 ,C664_=_C672 ,\nC664_=_C673 ,C664_=_C674 ,C664_=_C675 ,C664_=_C676 ,C665_=_C666 ,C665_=_C667 ,\nC665_=_C668 ,C665_=_C669 ,C665_=_C670 ,C665_=_C671 ,C665_=_C672 ,C665_=_C673 ,\nC665_=_C674 ,C665_=_C675 ,C665_=_C676 ,C666_=_C667 ,C666_=_C668 ,C666_=_C669 ,\nC666_=_C670 ,C666_=_C671 ,C666_=_C672 ,C666_=_C673 ,C666_=_C674 ,C666_=_C675 ,\nC666_=_C676 ,C667_=_C668 ,C667_=_C669 ,C667_=_C670 ,C667_=_C671 ,C667_=_C672 ,\nC667_=_C673 ,C667_=_C674 ,C667_=_C675 ,C667_=_C676 ,C668_=_C669 ,C668_=_C670 ,\nC668_=_C671 ,C668_=_C672 ,C668_=_C673 ,C668_=_C674 ,C668_=_C675 ,C668_=_C676 ,\nC669_=_C670 ,C669_=_C671 ,C669_=_C672 ,C669_=_C673 ,C669_=_C674 ,C669_=_C675 ,\nC669_=_C676 ,C670_=_C671 ,C670_=_C672 ,C670_=_C673 ,C670_=_C674 ,C670_=_C675 ,\nC670_=_C676 ,C671_=_C672 ,C671_=_C673 ,C671_=_C674 ,C671_=_C675 ,C671_=_C676 ,\nC672_=_C673 ,C672_=_C674 ,C672_=_C675 ,C672_=_C676 ,C673_=_C674 ,C673_=_C675 ,\nC673_=_C676 ,C674_=_C675 ,C674_=_C676 ,C675_=_C676 ,"];19[shape=box, label="id:19 level: 3\n144: C20 C22 C29 C36 C57 \nC59 C66 C72 C92 C94 C101 \nC108 C128 C130 C137 C143 C161 \nC163 C170 C177 C195 C197 C209 \nC226 C232 C239 C254 C256 C263 \nC270 C284 C286 C292 C298 C312 \nC314 C320 C327 C339 C341 C348 \nC355 C367 C369 C376 C383 C394 \nC396 C403 C410 C419 C421 C428 \nC434 C442 C450 C464 C466 C473 \nC480 C487 C489 C496 C502 C507 \nC509 C516 C522 C527 C529 C536 \nC543 C547 C549 C556 C563 C566 \nC568 C575 C582 C585 C586 C587 \nC588 C589 C590 C591 C592 C594 \nC595 C596 C597 C598 C599 C600 \nC601 C602 C603 C610 C617 C620 \nC621 C622 C623 C624 C625 C626 \nC627 C628 C629 C630 C631 C632 \nC634 C635 C641 C648 C655 C661 \nC667 C674 C679 C686 C690 C697 \nC700 C706 C709 C710 C711 C712 \nC713 C714 C715 C716 C717 C723 \nC730 C736 C740 C744 C747 C750 \nC751 \n2869: C20_=_C22( C20 C22 ) C20_=_C29( C20 C29 ) C20_=_C36( C20 C36 ) C20_=_C57( C20 C57 ) C20_=_C92( C20 C92 ) \nC20_=_C128( C20 C128 ) C20_=_C161( C20 C161 ) C20_=_C195( C20 C195 ) C20_=_C254( C20 C254 ) C20_=_C284( C20 C284 ) C20_=_C312( C20 C312 ) \nC20_=_C339( C20 C339 ) C20_=_C367( C20 C367 ) C20_=_C394( C20 C394 ) C20_=_C419( C20 C419 ) C20_=_C442( C20 C442 ) C20_=_C464( C20 C464 ) \nC20_=_C487( C20 C487 ) C20_=_C507( C20 C507 ) C20_=_C527( C20 C527 ) C20_=_C547( C20 C547 ) C20_=_C566( C20 C566 ) C20_=_C585( C20 C585 ) \nC20_=_C586( C20 C586 ) C20_=_C587( C20 C587 ) C20_=_C588( C20 C588 ) C20_=_C589( C20 C589 ) C20_=_C590( C20 C590 ) C20_=_C591( C20 C591 ) \nC20_=_C592( C20 C592 ) C20_=_C594( C20 C594 ) C20_=_C595( C20 C595 ) C20_=_C596( C20 C596 ) C20_=_C597( C20 C597 ) C20_=_C598( C20 C598 ) \nC20_=_C599( C20 C599 ) C20_=_C600( C20 C600 ) C20_=_C601( C20 C601 ) C20_=_C602( C20 C602 ) C22_=_C29( C22 C29 ) C22_=_C36( C22 C36 ) \nC22_=_C59( C22 C59 ) C22_=_C94( C22 C94 ) C22_=_C130( C22 C130 ) C22_=_C163( C22 C163 ) C22_=_C197( C22 C197 ) C22_=_C226( C22 C226 ) \nC22_=_C256( C22 C256 ) C22_=_C286( C22 C286 ) C22_=_C314( C22 C314 ) C22_=_C341( C22 C341 ) C22_=_C369( C22 C369 ) C22_=_C396( C22 C396 ) \nC22_=_C421( C22 C421 ) C22_=_C466( C22 C466 ) C22_=_C489( C22 C489 ) C22_=_C509( C22 C509 ) C22_=_C529( C22 C529 ) C22_=_C549( C22 C549 ) \nC22_=_C568( C22 C568 ) C22_=_C586( C22 C586 ) C22_=_C603( C22 C603 ) C22_=_C620( C22 C620 ) C22_=_C621( C22 C621 ) C22_=_C622( C22 C622 ) \nC22_=_C623( C22 C623 ) C22_=_C624( C22 C624 ) C22_=_C625( C22 C625 ) C22_=_C626( C22 C626 ) C22_=_C627( C22 C627 ) C22_=_C628( C22 C628 ) \nC22_=_C629( C22 C629 ) C22_=_C630( C22 C630 ) C22_=_C631( C22 C631 ) C22_=_C632( C22 C632 ) C22_=_C634( C22 C634 ) C22_=_C635( C22 C635 ) \nC29_=_C36( C29 C36 ) C29_=_C66( C29 C66 ) C29_=_C101( C29 C101 ) C29_=_C137( C29 C137 ) C29_=_C170( C29 C170 ) C29_=_C232( C29 C232 ) \nC29_=_C263( C29 C263 ) C29_=_C292( C29 C292 ) C29_=_C320( C29 C320 ) C29_=_C348( C29 C348 ) C29_=_C376( C29 C376 ) C29_=_C403( C29 C403 ) \nC29_=_C428( C29 C428 ) C29_=_C450( C29 C450 ) C29_=_C473( C29 C473 ) C29_=_C496( C29 C496 ) C29_=_C516( C29 C516 ) C29_=_C536( C29 C536 ) \nC29_=_C556( C29 C556 ) C29_=_C575( C29 C575 ) C29_=_C610( C29 C610 ) C29_=_C626( C29 C626 ) C29_=_C641( C29 C641 ) C29_=_C655( C29 C655 ) \nC29_=_C667( C29 C667 ) C29_=_C679( C29 C679 ) C29_=_C690( C29 C690 ) C29_=_C700( C29 C700 ) C29_=_C709( C29 C709 ) C29_=_C710( C29 C710 ) \nC29_=_C711( C29 C711 ) C29_=_C712( C29 C712 ) C29_=_C713( C29 C713 ) C29_=_C714( C29 C714 ) C29_=_C715( C29 C715 ) C29_=_C716( C29 C716 ) \nC29_=_C717( C29 C717 ) C36_=_C72( C36 C72 ) C36_=_C108( C36 C108 ) C36_=_C143( C36 C143 ) C36_=_C177( C36 C177 ) C36_=_C209( C36 C209 ) \nC36_=_C239( C36 C239 ) C36_=_C270( C36 C270 ) C36_=_C298( C36 C298 ) C36_=_C327( C36 C327 ) C36_=_C355( C36 C355 ) C36_=_C383( C36 C383 ) \nC36_=_C410( C36 C410 ) C36_=_C434( C36 C434 ) C36_=_C480( C36 C480 ) C36_=_C502( C36 C502 ) C36_=_C522( C36 C522 ) C36_=_C543( C36 C543 ) \nC36_=_C563( C36 C563 ) C36_=_C582( C36 C582 ) C36_=_C600( C36 C600 ) C36_=_C617( C36 C617 ) C36_=_C648( C36 C648 ) C36_=_C661( C36 C661 ) \nC36_=_C674( C36 C674 ) C36_=_C686( C36 C686 ) C36_=_C697( C36 C697 ) C36_=_C706( C36 C706 ) C36_=_C715( C36 C715 ) C36_=_C723( C36 C723 ) \nC36_=_C730( C36 C730 ) C36_=_C736( C36 C736 ) C36_=_C740( C36 C740 ) C36_=_C744( C36 C744 ) C36_=_C747( C36 C747 ) C36_=_C750( C36 C750 ) \nC36_=_C751( C36 C751 ) C57_=_C59( C57 C59 ) C57_=_C66( C57 C66 ) C57_=_C72( C57 C72 ) C57_=_C92( C57 C92 ) C57_=_C128( C57 C128 ) \nC57_=_C161( C57 C161 ) C57_=_C195( C57 C195 ) C57_=_C254( C57 C254 ) C57_=_C284( C57 C284 ) C57_=_C312( C57 C312 ) C57_=_C339( C57 C339 ) \nC57_=_C367( C57 C367 ) C57_=_C394( C57 C394 ) C57_=_C419( C57 C419 ) C57_=_C442( C57 C442 ) C57_=_C464( C57 C464 ) C57_=_C487( C57 C487 ) \nC57_=_C507( C57 C507 ) C57_=_C527( C57 C527 ) C57_=_C547( C57 C547 ) C57_=_C566( C57 C566 ) C57_=_C585( C57 C585 ) C57_=_C586( C57 C586 ) \nC57_=_C587( C57 C587 ) C57_=_C588( C57 C588 ) C57_=_C589( C57 C589 ) C57_=_C590( C57 C590 ) C57_=_C591( C57 C591 ) C57_=_C592( C57 C592 ) \nC57_=_C594( C57 C594 ) C57_=_C595( C57 C595 ) C57_=_C596( C57 C596 ) C57_=_C597( C57 C597 ) C57_=_C598( C57 C598 ) C57_=_C599( C57 C599 ) \nC57_=_C600( C57 C600 ) C57_=_C601( C57 C601 ) C57_=_C602( C57 C602 ) C59_=_C66( C59 C66 ) C59_=_C72( C59 C72 ) C59_=_C94( C59 C94 ) \nC59_=_C130( C59 C130 ) C59_=_C163( C59 C163 ) C59_=_C197( C59 C197 ) C59_=_C226( C59 C226 ) C59_=_C256( C59 C256 ) C59_=_C286( C59 C286 ) \nC59_=_C314( C59 C314 ) C59_=_C341( C59 C341 ) C59_=_C369( C59 C369 ) C59_=_C396( C59 C396 ) C59_=_C421( C59 C421 ) C59_=_C466( C59 C466 ) \nC59_=_C489( C59 C489 ) C59_=_C509( C59 C509 ) C59_=_C529( C59 C529 ) C59_=_C549( C59 C549 ) C59_=_C568( C59 C568 ) C59_=_C586( C59 C586 ) \nC59_=_C603( C59 C603 ) C59_=_C620( C59 C620 ) C59_=_C621( C59 C621 ) C59_=_C622( C59 C622 ) C59_=_C623( C59 C623 ) C59_=_C624( C59 C624 ) \nC59_=_C625( C59 C625 ) C59_=_C626( C59 C626 ) C59_=_C627( C59 C627 ) C59_=_C628( C59 C628 ) C59_=_C629( C59 C629 ) C59_=_C630( C59 C630 ) \nC59_=_C631( C59 C631 ) C59_=_C632( C59 C632 ) C59_=_C634( C59 C634 ) C59_=_C635( C59 C635 ) C66_=_C72( C66 C72 ) C66_=_C101( C66 C101 ) \nC66_=_C137( C66 C137 ) C66_=_C170( C66 C170 ) C66_=_C232( C66 C232 ) C66_=_C263( C66 C263 ) C66_=_C292( C66 C292 ) C66_=_C320( C66 C320 ) \nC66_=_C348( C66 C348 ) C66_=_C376( C66 C376 ) C66_=_C403( C66 C403 ) C66_=_C428( C66 C428 ) C66_=_C450( C66 C450 ) C66_=_C473( C66 C473 ) \nC66_=_C496( C66 C496 ) C66_=_C516( C66 C516 ) C66_=_C536( C66 C536 ) C66_=_C556( C66 C556 ) C66_=_C575( C66 C575 ) C66_=_C610( C66 C610 ) \nC66_=_C626( C66 C626 ) C66_=_C641( C66 C641 ) C66_=_C655( C66 C655 ) C66_=_C667( C66 C667 ) C66_=_C679( C66 C679 ) C66_=_C690( C66 C690 ) \nC66_=_C700( C66 C700 ) C66_=_C709( C66 C709 ) C66_=_C710( C66 C710 ) C66_=_C711( C66 C711 ) C66_=_C712( C66 C712 ) C66_=_C713( C66 C713 ) \nC66_=_C714( C66 C714 ) C66_=_C715( C66 C715 ) C66_=_C716( C66 C716 ) C66_=_C717( C66 C717 ) C72_=_C108( C72 C108 ) C72_=_C143( C72 C143 ) \nC72_=_C177( C72 C177 ) C72_=_C209( C72 C209 ) C72_=_C239( C72 C239 ) C72_=_C270( C72 C270 ) C72_=_C298( C72 C298 ) C72_=_C327( C72 C327 ) \nC72_=_C355( C72 C355 ) C72_=_C383( C72 C383 ) C72_=_C410( C72 C410 ) C72_=_C434( C72 C434 ) C72_=_C480( C72 C480 ) C72_=_C502( C72 C502 ) \nC72_=_C522( C72 C522 ) C72_=_C543( C72 C543 ) C72_=_C563( C72 C563 ) C72_=_C582(</w:t>
      </w:r>
    </w:p>
    <w:p>
      <w:pPr>
        <w:pStyle w:val="PreformattedText"/>
        <w:bidi w:val="0"/>
        <w:spacing w:before="0" w:after="0"/>
        <w:jc w:val="left"/>
        <w:rPr/>
      </w:pPr>
      <w:r>
        <w:rPr/>
        <w:t xml:space="preserve"> </w:t>
      </w:r>
      <w:r>
        <w:rPr/>
        <w:t>C72 C582 ) C72_=_C600( C72 C600 ) C72_=_C617( C72 C617 ) \nC72_=_C648( C72 C648 ) C72_=_C661( C72 C661 ) C72_=_C674( C72 C674 ) C72_=_C686( C72 C686 ) C72_=_C697( C72 C697 ) C72_=_C706( C72 C706 ) \nC72_=_C715( C72 C715 ) C72_=_C723( C72 C723 ) C72_=_C730( C72 C730 ) C72_=_C736( C72 C736 ) C72_=_C740( C72 C740 ) C72_=_C744( C72 C744 ) \nC72_=_C747( C72 C747 ) C72_=_C750( C72 C750 ) C72_=_C751( C72 C751 ) C92_=_C94( C92 C94 ) C92_=_C101( C92 C101 ) C92_=_C108( C92 C108 ) \nC92_=_C128( C92 C128 ) C92_=_C161( C92 C161 ) C92_=_C195( C92 C195 ) C92_=_C254( C92 C254 ) C92_=_C284( C92 C284 ) C92_=_C312( C92 C312 ) \nC92_=_C339( C92 C339 ) C92_=_C367( C92 C367 ) C92_=_C394( C92 C394 ) C92_=_C419( C92 C419 ) C92_=_C442( C92 C442 ) C92_=_C464( C92 C464 ) \nC92_=_C487( C92 C487 ) C92_=_C507( C92 C507 ) C92_=_C527( C92 C527 ) C92_=_C547( C92 C547 ) C92_=_C566( C92 C566 ) C92_=_C585( C92 C585 ) \nC92_=_C586( C92 C586 ) C92_=_C587( C92 C587 ) C92_=_C588( C92 C588 ) C92_=_C589( C92 C589 ) C92_=_C590( C92 C590 ) C92_=_C591( C92 C591 ) \nC92_=_C592( C92 C592 ) C92_=_C594( C92 C594 ) C92_=_C595( C92 C595 ) C92_=_C596( C92 C596 ) C92_=_C597( C92 C597 ) C92_=_C598( C92 C598 ) \nC92_=_C599( C92 C599 ) C92_=_C600( C92 C600 ) C92_=_C601( C92 C601 ) C92_=_C602( C92 C602 ) C94_=_C101( C94 C101 ) C94_=_C108( C94 C108 ) \nC94_=_C130( C94 C130 ) C94_=_C163( C94 C163 ) C94_=_C197( C94 C197 ) C94_=_C226( C94 C226 ) C94_=_C256( C94 C256 ) C94_=_C286( C94 C286 ) \nC94_=_C314( C94 C314 ) C94_=_C341( C94 C341 ) C94_=_C369( C94 C369 ) C94_=_C396( C94 C396 ) C94_=_C421( C94 C421 ) C94_=_C466( C94 C466 ) \nC94_=_C489( C94 C489 ) C94_=_C509( C94 C509 ) C94_=_C529( C94 C529 ) C94_=_C549( C94 C549 ) C94_=_C568( C94 C568 ) C94_=_C586( C94 C586 ) \nC94_=_C603( C94 C603 ) C94_=_C620( C94 C620 ) C94_=_C621( C94 C621 ) C94_=_C622( C94 C622 ) C94_=_C623( C94 C623 ) C94_=_C624( C94 C624 ) \nC94_=_C625( C94 C625 ) C94_=_C626( C94 C626 ) C94_=_C627( C94 C627 ) C94_=_C628( C94 C628 ) C94_=_C629( C94 C629 ) C94_=_C630( C94 C630 ) \nC94_=_C631( C94 C631 ) C94_=_C632( C94 C632 ) C94_=_C634( C94 C634 ) C94_=_C635( C94 C635 ) C101_=_C108( C101 C108 ) C101_=_C137( C101 C137 ) \nC101_=_C170( C101 C170 ) C101_=_C232( C101 C232 ) C101_=_C263( C101 C263 ) C101_=_C292( C101 C292 ) C101_=_C320( C101 C320 ) C101_=_C348( C101 C348 ) \nC101_=_C376( C101 C376 ) C101_=_C403( C101 C403 ) C101_=_C428( C101 C428 ) C101_=_C450( C101 C450 ) C101_=_C473( C101 C473 ) C101_=_C496( C101 C496 ) \nC101_=_C516( C101 C516 ) C101_=_C536( C101 C536 ) C101_=_C556( C101 C556 ) C101_=_C575( C101 C575 ) C101_=_C610( C101 C610 ) C101_=_C626( C101 C626 ) \nC101_=_C641( C101 C641 ) C101_=_C655( C101 C655 ) C101_=_C667( C101 C667 ) C101_=_C679( C101 C679 ) C101_=_C690( C101 C690 ) C101_=_C700( C101 C700 ) \nC101_=_C709( C101 C709 ) C101_=_C710( C101 C710 ) C101_=_C711( C101 C711 ) C101_=_C712( C101 C712 ) C101_=_C713( C101 C713 ) C101_=_C714( C101 C714 ) \nC101_=_C715( C101 C715 ) C101_=_C716( C101 C716 ) C101_=_C717( C101 C717 ) C108_=_C143( C108 C143 ) C108_=_C177( C108 C177 ) C108_=_C209( C108 C209 ) \nC108_=_C239( C108 C239 ) C108_=_C270( C108 C270 ) C108_=_C298( C108 C298 ) C108_=_C327( C108 C327 ) C108_=_C355( C108 C355 ) C108_=_C383( C108 C383 ) \nC108_=_C410( C108 C410 ) C108_=_C434( C108 C434 ) C108_=_C480( C108 C480 ) C108_=_C502( C108 C502 ) C108_=_C522( C108 C522 ) C108_=_C543( C108 C543 ) \nC108_=_C563( C108 C563 ) C108_=_C582( C108 C582 ) C108_=_C600( C108 C600 ) C108_=_C617( C108 C617 ) C108_=_C648( C108 C648 ) C108_=_C661( C108 C661 ) \nC108_=_C674( C108 C674 ) C108_=_C686( C108 C686 ) C108_=_C697( C108 C697 ) C108_=_C706( C108 C706 ) C108_=_C715( C108 C715 ) C108_=_C723( C108 C723 ) \nC108_=_C730( C108 C730 ) C108_=_C736( C108 C736 ) C108_=_C740( C108 C740 ) C108_=_C744( C108 C744 ) C108_=_C747( C108 C747 ) C108_=_C750( C108 C750 ) \nC108_=_C751( C108 C751 ) C128_=_C130( C128 C130 ) C128_=_C137( C128 C137 ) C128_=_C143( C128 C143 ) C128_=_C161( C128 C161 ) C128_=_C195( C128 C195 ) \nC128_=_C254( C128 C254 ) C128_=_C284( C128 C284 ) C128_=_C312( C128 C312 ) C128_=_C339( C128 C339 ) C128_=_C367( C128 C367 ) C128_=_C394( C128 C394 ) \nC128_=_C419( C128 C419 ) C128_=_C442( C128 C442 ) C128_=_C464( C128 C464 ) C128_=_C487( C128 C487 ) C128_=_C507( C128 C507 ) C128_=_C527( C128 C527 ) \nC128_=_C547( C128 C547 ) C128_=_C566( C128 C566 ) C128_=_C585( C128 C585 ) C128_=_C586( C128 C586 ) C128_=_C587( C128 C587 ) C128_=_C588( C128 C588 ) \nC128_=_C589( C128 C589 ) C128_=_C590( C128 C590 ) C128_=_C591( C128 C591 ) C128_=_C592( C128 C592 ) C128_=_C594( C128 C594 ) C128_=_C595( C128 C595 ) \nC128_=_C596( C128 C596 ) C128_=_C597( C128 C597 ) C128_=_C598( C128 C598 ) C128_=_C599( C128 C599 ) C128_=_C600( C128 C600 ) C128_=_C601( C128 C601 ) \nC128_=_C602( C128 C602 ) C130_=_C137( C130 C137 ) C130_=_C143( C130 C143 ) C130_=_C163( C130 C163 ) C130_=_C197( C130 C197 ) C130_=_C226( C130 C226 ) \nC130_=_C256( C130 C256 ) C130_=_C286( C130 C286 ) C130_=_C314( C130 C314 ) C130_=_C341( C130 C341 ) C130_=_C369( C130 C369 ) C130_=_C396( C130 C396 ) \nC130_=_C421( C130 C421 ) C130_=_C466( C130 C466 ) C130_=_C489( C130 C489 ) C130_=_C509( C130 C509 ) C130_=_C529( C130 C529 ) C130_=_C549( C130 C549 ) \nC130_=_C568( C130 C568 ) C130_=_C586( C130 C586 ) C130_=_C603( C130 C603 ) C130_=_C620( C130 C620 ) C130_=_C621( C130 C621 ) C130_=_C622( C130 C622 ) \nC130_=_C623( C130 C623 ) C130_=_C624( C130 C624 ) C130_=_C625( C130 C625 ) C130_=_C626( C130 C626 ) C130_=_C627( C130 C627 ) C130_=_C628( C130 C628 ) \nC130_=_C629( C130 C629 ) C130_=_C630( C130 C630 ) C130_=_C631( C130 C631 ) C130_=_C632( C130 C632 ) C130_=_C634( C130 C634 ) C130_=_C635( C130 C635 ) \nC137_=_C143( C137 C143 ) C137_=_C170( C137 C170 ) C137_=_C232( C137 C232 ) C137_=_C263( C137 C263 ) C137_=_C292( C137 C292 ) C137_=_C320( C137 C320 ) \nC137_=_C348( C137 C348 ) C137_=_C376( C137 C376 ) C137_=_C403( C137 C403 ) C137_=_C428( C137 C428 ) C137_=_C450( C137 C450 ) C137_=_C473( C137 C473 ) \nC137_=_C496( C137 C496 ) C137_=_C516( C137 C516 ) C137_=_C536( C137 C536 ) C137_=_C556( C137 C556 ) C137_=_C575( C137 C575 ) C137_=_C610( C137 C610 ) \nC137_=_C626( C137 C626 ) C137_=_C641( C137 C641 ) C137_=_C655( C137 C655 ) C137_=_C667( C137 C667 ) C137_=_C679( C137 C679 ) C137_=_C690( C137 C690 ) \nC137_=_C700( C137 C700 ) C137_=_C709( C137 C709 ) C137_=_C710( C137 C710 ) C137_=_C711( C137 C711 ) C137_=_C712( C137 C712 ) C137_=_C713( C137 C713 ) \nC137_=_C714( C137 C714 ) C137_=_C715( C137 C715 ) C137_=_C716( C137 C716 ) C137_=_C717( C137 C717 ) C143_=_C177( C143 C177 ) C143_=_C209( C143 C209 ) \nC143_=_C239( C143 C239 ) C143_=_C270( C143 C270 ) C143_=_C298( C143 C298 ) C143_=_C327( C143 C327 ) C143_=_C355( C143 C355 ) C143_=_C383( C143 C383 ) \nC143_=_C410( C143 C410 ) C143_=_C434( C143 C434 ) C143_=_C480( C143 C480 ) C143_=_C502( C143 C502 ) C143_=_C522( C143 C522 ) C143_=_C543( C143 C543 ) \nC143_=_C563( C143 C563 ) C143_=_C582( C143 C582 ) C143_=_C600( C143 C600 ) C143_=_C617( C143 C617 ) C143_=_C648( C143 C648 ) C143_=_C661( C143 C661 ) \nC143_=_C674( C143 C674 ) C143_=_C686( C143 C686 ) C143_=_C697( C143 C697 ) C143_=_C706( C143 C706 ) C143_=_C715( C143 C715 ) C143_=_C723( C143 C723 ) \nC143_=_C730( C143 C730 ) C143_=_C736( C143 C736 ) C143_=_C740( C143 C740 ) C143_=_C744( C143 C744 ) C143_=_C747( C143 C747 ) C143_=_C750( C143 C750 ) \nC143_=_C751( C143 C751 ) C161_=_C163( C161 C163 ) C161_=_C170( C161 C170 ) C161_=_C177( C161 C177 ) C161_=_C195( C161 C195 ) C161_=_C254( C161 C254 ) \nC161_=_C284( C161 C284 ) C161_=_C312( C161 C312 ) C161_=_C339( C161 C339 ) C161_=_C367( C161 C367 ) C161_=_C394( C161 C394 ) C161_=_C419( C161 C419 ) \nC161_=_C442( C161 C442 ) C161_=_C464( C161 C464 ) C161_=_C487( C161 C487 ) C161_=_C507( C161 C507 ) C161_=_C527( C161 C527 ) C161_=_C547( C161 C547 ) \nC161_=_C566( C161 C566 ) C161_=_C585( C161 C585 ) C161_=_C586( C161 C586 ) C161_=_C587( C161 C587 ) C161_=_C588( C161 C588 ) C161_=_C589( C161 C589 ) \nC161_=_C590( C161 C590 ) C161_=_C591( C161 C591 ) C161_=_C592( C161 C592 ) C161_=_C594( C161 C594 ) C161_=_C595( C161 C595 ) C161_=_C596( C161 C596 ) \nC161_=_C597( C161 C597 ) C161_=_C598( C161 C598 ) C161_=_C599( C161 C599 ) C161_=_C600( C161 C600 ) C161_=_C601( C161 C601 ) C161_=_C602( C161 C602 ) \nC163_=_C170( C163 C170 ) C163_=_C177( C163 C177 ) C163_=_C197( C163 C197 ) C163_=_C226( C163 C226 ) C163_=_C256( C163 C256 ) C163_=_C286( C163 C286 ) \nC163_=_C314( C163 C314 ) C163_=_C341( C163 C341 ) C163_=_C369( C163 C369 ) C163_=_C396( C163 C396 ) C163_=_C421( C163 C421 ) C163_=_C466( C163 C466 ) \nC163_=_C489( C163 C489 ) C163_=_C509( C163 C509 ) C163_=_C529( C163 C529 ) C163_=_C549( C163 C549 ) C163_=_C568( C163 C568 ) C163_=_C586( C163 C586 ) \nC163_=_C603( C163 C603 ) C163_=_C620( C163 C620 ) C163_=_C621( C163 C621 ) C163_=_C622( C163 C622 ) C163_=_C623( C163 C623 ) C163_=_C624( C163 C624 ) \nC163_=_C625( C163 C625 ) C163_=_C626( C163 C626 ) C163_=_C627( C163 C627 ) C163_=_C628( C163 C628 ) C163_=_C629( C163 C629 ) C163_=_C630( C163 C630 ) \nC163_=_C631( C163 C631 ) C163_=_C632( C163 C632 ) C163_=_C634( C163 C634 ) C163_=_C635( C163 C635 ) C170_=_C177( C170 C177 ) C170_=_C232( C170 C232 ) \nC170_=_C263( C170 C263 ) C170_=_C292( C170 C292 ) C170_=_C320( C170 C320 ) C170_=_C348( C170 C348 ) C170_=_C376( C170 C376 ) C170_=_C403( C170 C403 ) \nC170_=_C428( C170 C428 ) C170_=_C450( C170 C450 ) C170_=_C473( C170 C473 ) C170_=_C496( C170 C496 ) C170_=_C516( C170 C516 ) C170_=_C536( C170 C536 ) \nC170_=_C556( C170 C556 ) C170_=_C575( C170 C575 ) C170_=_C610( C170 C610 ) C170_=_C626( C170 C626 ) C170_=_C641( C170 C641 ) C170_=_C655( C170 C655 ) \nC170_=_C667( C170 C667 ) C170_=_C679( C170 C679 ) C170_=_C690( C170 C690 ) C170_=_C700( C170 C700 ) C170_=_C709( C170 C709 ) C170_=_C710( C170 C710 ) \nC170_=_C711( C170 C711 ) C170_=_C712( C170 C712 ) C170_=_C713( C170 C713 ) C170_=_C714( C170 C714 ) C170_=_C715( C170 C715 ) C170_=_C716( C170</w:t>
      </w:r>
    </w:p>
    <w:p>
      <w:pPr>
        <w:pStyle w:val="PreformattedText"/>
        <w:bidi w:val="0"/>
        <w:spacing w:before="0" w:after="0"/>
        <w:jc w:val="left"/>
        <w:rPr/>
      </w:pPr>
      <w:r>
        <w:rPr/>
        <w:t xml:space="preserve"> </w:t>
      </w:r>
      <w:r>
        <w:rPr/>
        <w:t>C716 ) \nC170_=_C717( C170 C717 ) C177_=_C209( C177 C209 ) C177_=_C239( C177 C239 ) C177_=_C270( C177 C270 ) C177_=_C298( C177 C298 ) C177_=_C327( C177 C327 ) \nC177_=_C355( C177 C355 ) C177_=_C383( C177 C383 ) C177_=_C410( C177 C410 ) C177_=_C434( C177 C434 ) C177_=_C480( C177 C480 ) C177_=_C502( C177 C502 ) \nC177_=_C522( C177 C522 ) C177_=_C543( C177 C543 ) C177_=_C563( C177 C563 ) C177_=_C582( C177 C582 ) C177_=_C600( C177 C600 ) C177_=_C617( C177 C617 ) \nC177_=_C648( C177 C648 ) C177_=_C661( C177 C661 ) C177_=_C674( C177 C674 ) C177_=_C686( C177 C686 ) C177_=_C697( C177 C697 ) C177_=_C706( C177 C706 ) \nC177_=_C715( C177 C715 ) C177_=_C723( C177 C723 ) C177_=_C730( C177 C730 ) C177_=_C736( C177 C736 ) C177_=_C740( C177 C740 ) C177_=_C744( C177 C744 ) \nC177_=_C747( C177 C747 ) C177_=_C750( C177 C750 ) C177_=_C751( C177 C751 ) C195_=_C197( C195 C197 ) C195_=_C209( C195 C209 ) C195_=_C254( C195 C254 ) \nC195_=_C284( C195 C284 ) C195_=_C312( C195 C312 ) C195_=_C339( C195 C339 ) C195_=_C367( C195 C367 ) C195_=_C394( C195 C394 ) C195_=_C419( C195 C419 ) \nC195_=_C442( C195 C442 ) C195_=_C464( C195 C464 ) C195_=_C487( C195 C487 ) C195_=_C507( C195 C507 ) C195_=_C527( C195 C527 ) C195_=_C547( C195 C547 ) \nC195_=_C566( C195 C566 ) C195_=_C585( C195 C585 ) C195_=_C586( C195 C586 ) C195_=_C587( C195 C587 ) C195_=_C588( C195 C588 ) C195_=_C589( C195 C589 ) \nC195_=_C590( C195 C590 ) C195_=_C591( C195 C591 ) C195_=_C592( C195 C592 ) C195_=_C594( C195 C594 ) C195_=_C595( C195 C595 ) C195_=_C596( C195 C596 ) \nC195_=_C597( C195 C597 ) C195_=_C598( C195 C598 ) C195_=_C599( C195 C599 ) C195_=_C600( C195 C600 ) C195_=_C601( C195 C601 ) C195_=_C602( C195 C602 ) \nC197_=_C209( C197 C209 ) C197_=_C226( C197 C226 ) C197_=_C256( C197 C256 ) C197_=_C286( C197 C286 ) C197_=_C314( C197 C314 ) C197_=_C341( C197 C341 ) \nC197_=_C369( C197 C369 ) C197_=_C396( C197 C396 ) C197_=_C421( C197 C421 ) C197_=_C466( C197 C466 ) C197_=_C489( C197 C489 ) C197_=_C509( C197 C509 ) \nC197_=_C529( C197 C529 ) C197_=_C549( C197 C549 ) C197_=_C568( C197 C568 ) C197_=_C586( C197 C586 ) C197_=_C603( C197 C603 ) C197_=_C620( C197 C620 ) \nC197_=_C621( C197 C621 ) C197_=_C622( C197 C622 ) C197_=_C623( C197 C623 ) C197_=_C624( C197 C624 ) C197_=_C625( C197 C625 ) C197_=_C626( C197 C626 ) \nC197_=_C627( C197 C627 ) C197_=_C628( C197 C628 ) C197_=_C629( C197 C629 ) C197_=_C630( C197 C630 ) C197_=_C631( C197 C631 ) C197_=_C632( C197 C632 ) \nC197_=_C634( C197 C634 ) C197_=_C635( C197 C635 ) C209_=_C239( C209 C239 ) C209_=_C270( C209 C270 ) C209_=_C298( C209 C298 ) C209_=_C327( C209 C327 ) \nC209_=_C355( C209 C355 ) C209_=_C383( C209 C383 ) C209_=_C410( C209 C410 ) C209_=_C434( C209 C434 ) C209_=_C480( C209 C480 ) C209_=_C502( C209 C502 ) \nC209_=_C522( C209 C522 ) C209_=_C543( C209 C543 ) C209_=_C563( C209 C563 ) C209_=_C582( C209 C582 ) C209_=_C600( C209 C600 ) C209_=_C617( C209 C617 ) \nC209_=_C648( C209 C648 ) C209_=_C661( C209 C661 ) C209_=_C674( C209 C674 ) C209_=_C686( C209 C686 ) C209_=_C697( C209 C697 ) C209_=_C706( C209 C706 ) \nC209_=_C715( C209 C715 ) C209_=_C723( C209 C723 ) C209_=_C730( C209 C730 ) C209_=_C736( C209 C736 ) C209_=_C740( C209 C740 ) C209_=_C744( C209 C744 ) \nC209_=_C747( C209 C747 ) C209_=_C750( C209 C750 ) C209_=_C751( C209 C751 ) C226_=_C232( C226 C232 ) C226_=_C239( C226 C239 ) C226_=_C256( C226 C256 ) \nC226_=_C286( C226 C286 ) C226_=_C314( C226 C314 ) C226_=_C341( C226 C341 ) C226_=_C369( C226 C369 ) C226_=_C396( C226 C396 ) C226_=_C421( C226 C421 ) \nC226_=_C466( C226 C466 ) C226_=_C489( C226 C489 ) C226_=_C509( C226 C509 ) C226_=_C529( C226 C529 ) C226_=_C549( C226 C549 ) C226_=_C568( C226 C568 ) \nC226_=_C586( C226 C586 ) C226_=_C603( C226 C603 ) C226_=_C620( C226 C620 ) C226_=_C621( C226 C621 ) C226_=_C622( C226 C622 ) C226_=_C623( C226 C623 ) \nC226_=_C624( C226 C624 ) C226_=_C625( C226 C625 ) C226_=_C626( C226 C626 ) C226_=_C627( C226 C627 ) C226_=_C628( C226 C628 ) C226_=_C629( C226 C629 ) \nC226_=_C630( C226 C630 ) C226_=_C631( C226 C631 ) C226_=_C632( C226 C632 ) C226_=_C634( C226 C634 ) C226_=_C635( C226 C635 ) C232_=_C239( C232 C239 ) \nC232_=_C263( C232 C263 ) C232_=_C292( C232 C292 ) C232_=_C320( C232 C320 ) C232_=_C348( C232 C348 ) C232_=_C376( C232 C376 ) C232_=_C403( C232 C403 ) \nC232_=_C428( C232 C428 ) C232_=_C450( C232 C450 ) C232_=_C473( C232 C473 ) C232_=_C496( C232 C496 ) C232_=_C516( C232 C516 ) C232_=_C536( C232 C536 ) \nC232_=_C556( C232 C556 ) C232_=_C575( C232 C575 ) C232_=_C610( C232 C610 ) C232_=_C626( C232 C626 ) C232_=_C641( C232 C641 ) C232_=_C655( C232 C655 ) \nC232_=_C667( C232 C667 ) C232_=_C679( C232 C679 ) C232_=_C690( C232 C690 ) C232_=_C700( C232 C700 ) C232_=_C709( C232 C709 ) C232_=_C710( C232 C710 ) \nC232_=_C711( C232 C711 ) C232_=_C712( C232 C712 ) C232_=_C713( C232 C713 ) C232_=_C714( C232 C714 ) C232_=_C715( C232 C715 ) C232_=_C716( C232 C716 ) \nC232_=_C717( C232 C717 ) C239_=_C270( C239 C270 ) C239_=_C298( C239 C298 ) C239_=_C327( C239 C327 ) C239_=_C355( C239 C355 ) C239_=_C383( C239 C383 ) \nC239_=_C410( C239 C410 ) C239_=_C434( C239 C434 ) C239_=_C480( C239 C480 ) C239_=_C502( C239 C502 ) C239_=_C522( C239 C522 ) C239_=_C543( C239 C543 ) \nC239_=_C563( C239 C563 ) C239_=_C582( C239 C582 ) C239_=_C600( C239 C600 ) C239_=_C617( C239 C617 ) C239_=_C648( C239 C648 ) C239_=_C661( C239 C661 ) \nC239_=_C674( C239 C674 ) C239_=_C686( C239 C686 ) C239_=_C697( C239 C697 ) C239_=_C706( C239 C706 ) C239_=_C715( C239 C715 ) C239_=_C723( C239 C723 ) \nC239_=_C730( C239 C730 ) C239_=_C736( C239 C736 ) C239_=_C740( C239 C740 ) C239_=_C744( C239 C744 ) C239_=_C747( C239 C747 ) C239_=_C750( C239 C750 ) \nC239_=_C751( C239 C751 ) C254_=_C256( C254 C256 ) C254_=_C263( C254 C263 ) C254_=_C270( C254 C270 ) C254_=_C284( C254 C284 ) C254_=_C312( C254 C312 ) \nC254_=_C339( C254 C339 ) C254_=_C367( C254 C367 ) C254_=_C394( C254 C394 ) C254_=_C419( C254 C419 ) C254_=_C442( C254 C442 ) C254_=_C464( C254 C464 ) \nC254_=_C487( C254 C487 ) C254_=_C507( C254 C507 ) C254_=_C527( C254 C527 ) C254_=_C547( C254 C547 ) C254_=_C566( C254 C566 ) C254_=_C585( C254 C585 ) \nC254_=_C586( C254 C586 ) C254_=_C587( C254 C587 ) C254_=_C588( C254 C588 ) C254_=_C589( C254 C589 ) C254_=_C590( C254 C590 ) C254_=_C591( C254 C591 ) \nC254_=_C592( C254 C592 ) C254_=_C594( C254 C594 ) C254_=_C595( C254 C595 ) C254_=_C596( C254 C596 ) C254_=_C597( C254 C597 ) C254_=_C598( C254 C598 ) \nC254_=_C599( C254 C599 ) C254_=_C600( C254 C600 ) C254_=_C601( C254 C601 ) C254_=_C602( C254 C602 ) C256_=_C263( C256 C263 ) C256_=_C270( C256 C270 ) \nC256_=_C286( C256 C286 ) C256_=_C314( C256 C314 ) C256_=_C341( C256 C341 ) C256_=_C369( C256 C369 ) C256_=_C396( C256 C396 ) C256_=_C421( C256 C421 ) \nC256_=_C466( C256 C466 ) C256_=_C489( C256 C489 ) C256_=_C509( C256 C509 ) C256_=_C529( C256 C529 ) C256_=_C549( C256 C549 ) C256_=_C568( C256 C568 ) \nC256_=_C586( C256 C586 ) C256_=_C603( C256 C603 ) C256_=_C620( C256 C620 ) C256_=_C621( C256 C621 ) C256_=_C622( C256 C622 ) C256_=_C623( C256 C623 ) \nC256_=_C624( C256 C624 ) C256_=_C625( C256 C625 ) C256_=_C626( C256 C626 ) C256_=_C627( C256 C627 ) C256_=_C628( C256 C628 ) C256_=_C629( C256 C629 ) \nC256_=_C630( C256 C630 ) C256_=_C631( C256 C631 ) C256_=_C632( C256 C632 ) C256_=_C634( C256 C634 ) C256_=_C635( C256 C635 ) C263_=_C270( C263 C270 ) \nC263_=_C292( C263 C292 ) C263_=_C320( C263 C320 ) C263_=_C348( C263 C348 ) C263_=_C376( C263 C376 ) C263_=_C403( C263 C403 ) C263_=_C428( C263 C428 ) \nC263_=_C450( C263 C450 ) C263_=_C473( C263 C473 ) C263_=_C496( C263 C496 ) C263_=_C516( C263 C516 ) C263_=_C536( C263 C536 ) C263_=_C556( C263 C556 ) \nC263_=_C575( C263 C575 ) C263_=_C610( C263 C610 ) C263_=_C626( C263 C626 ) C263_=_C641( C263 C641 ) C263_=_C655( C263 C655 ) C263_=_C667( C263 C667 ) \nC263_=_C679( C263 C679 ) C263_=_C690( C263 C690 ) C263_=_C700( C263 C700 ) C263_=_C709( C263 C709 ) C263_=_C710( C263 C710 ) C263_=_C711( C263 C711 ) \nC263_=_C712( C263 C712 ) C263_=_C713( C263 C713 ) C263_=_C714( C263 C714 ) C263_=_C715( C263 C715 ) C263_=_C716( C263 C716 ) C263_=_C717( C263 C717 ) \nC270_=_C298( C270 C298 ) C270_=_C327( C270 C327 ) C270_=_C355( C270 C355 ) C270_=_C383( C270 C383 ) C270_=_C410( C270 C410 ) C270_=_C434( C270 C434 ) \nC270_=_C480( C270 C480 ) C270_=_C502( C270 C502 ) C270_=_C522( C270 C522 ) C270_=_C543( C270 C543 ) C270_=_C563( C270 C563 ) C270_=_C582( C270 C582 ) \nC270_=_C600( C270 C600 ) C270_=_C617( C270 C617 ) C270_=_C648( C270 C648 ) C270_=_C661( C270 C661 ) C270_=_C674( C270 C674 ) C270_=_C686( C270 C686 ) \nC270_=_C697( C270 C697 ) C270_=_C706( C270 C706 ) C270_=_C715( C270 C715 ) C270_=_C723( C270 C723 ) C270_=_C730( C270 C730 ) C270_=_C736( C270 C736 ) \nC270_=_C740( C270 C740 ) C270_=_C744( C270 C744 ) C270_=_C747( C270 C747 ) C270_=_C750( C270 C750 ) C270_=_C751( C270 C751 ) C284_=_C286( C284 C286 ) \nC284_=_C292( C284 C292 ) C284_=_C298( C284 C298 ) C284_=_C312( C284 C312 ) C284_=_C339( C284 C339 ) C284_=_C367( C284 C367 ) C284_=_C394( C284 C394 ) \nC284_=_C419( C284 C419 ) C284_=_C442( C284 C442 ) C284_=_C464( C284 C464 ) C284_=_C487( C284 C487 ) C284_=_C507( C284 C507 ) C284_=_C527( C284 C527 ) \nC284_=_C547( C284 C547 ) C284_=_C566( C284 C566 ) C284_=_C585( C284 C585 ) C284_=_C586( C284 C586 ) C284_=_C587( C284 C587 ) C284_=_C588( C284 C588 ) \nC284_=_C589( C284 C589 ) C284_=_C590( C284 C590 ) C284_=_C591( C284 C591 ) C284_=_C592( C284 C592 ) C284_=_C594( C284 C594 ) C284_=_C595( C284 C595 ) \nC284_=_C596( C284 C596 ) C284_=_C597( C284 C597 ) C284_=_C598( C284 C598 ) C284_=_C599( C284 C599 ) C284_=_C600( C284 C600 ) C284_=_C601( C284 C601 ) \nC284_=_C602( C284 C602 ) C286_=_C292( C286 C292 ) C286_=_C298( C286 C298 ) C286_=_C314( C286 C314 ) C286_=_C341( C286 C341 ) C286_=_C369( C286 C369 ) \nC286_=_C396( C286 C396 ) C286_=_C421( C286 C421 ) C286_=_C466( C286 C466 ) C286_=_C489( C286 C489 ) C286_=_C509( C286 C509 ) C286_=_C529( C286 C529 ) \nC286_=_C549(</w:t>
      </w:r>
    </w:p>
    <w:p>
      <w:pPr>
        <w:pStyle w:val="PreformattedText"/>
        <w:bidi w:val="0"/>
        <w:spacing w:before="0" w:after="0"/>
        <w:jc w:val="left"/>
        <w:rPr/>
      </w:pPr>
      <w:r>
        <w:rPr/>
        <w:t xml:space="preserve"> </w:t>
      </w:r>
      <w:r>
        <w:rPr/>
        <w:t>C286 C549 ) C286_=_C568( C286 C568 ) C286_=_C586( C286 C586 ) C286_=_C603( C286 C603 ) C286_=_C620( C286 C620 ) C286_=_C621( C286 C621 ) \nC286_=_C622( C286 C622 ) C286_=_C623( C286 C623 ) C286_=_C624( C286 C624 ) C286_=_C625( C286 C625 ) C286_=_C626( C286 C626 ) C286_=_C627( C286 C627 ) \nC286_=_C628( C286 C628 ) C286_=_C629( C286 C629 ) C286_=_C630( C286 C630 ) C286_=_C631( C286 C631 ) C286_=_C632( C286 C632 ) C286_=_C634( C286 C634 ) \nC286_=_C635( C286 C635 ) C292_=_C298( C292 C298 ) C292_=_C320( C292 C320 ) C292_=_C348( C292 C348 ) C292_=_C376( C292 C376 ) C292_=_C403( C292 C403 ) \nC292_=_C428( C292 C428 ) C292_=_C450( C292 C450 ) C292_=_C473( C292 C473 ) C292_=_C496( C292 C496 ) C292_=_C516( C292 C516 ) C292_=_C536( C292 C536 ) \nC292_=_C556( C292 C556 ) C292_=_C575( C292 C575 ) C292_=_C610( C292 C610 ) C292_=_C626( C292 C626 ) C292_=_C641( C292 C641 ) C292_=_C655( C292 C655 ) \nC292_=_C667( C292 C667 ) C292_=_C679( C292 C679 ) C292_=_C690( C292 C690 ) C292_=_C700( C292 C700 ) C292_=_C709( C292 C709 ) C292_=_C710( C292 C710 ) \nC292_=_C711( C292 C711 ) C292_=_C712( C292 C712 ) C292_=_C713( C292 C713 ) C292_=_C714( C292 C714 ) C292_=_C715( C292 C715 ) C292_=_C716( C292 C716 ) \nC292_=_C717( C292 C717 ) C298_=_C327( C298 C327 ) C298_=_C355( C298 C355 ) C298_=_C383( C298 C383 ) C298_=_C410( C298 C410 ) C298_=_C434( C298 C434 ) \nC298_=_C480( C298 C480 ) C298_=_C502( C298 C502 ) C298_=_C522( C298 C522 ) C298_=_C543( C298 C543 ) C298_=_C563( C298 C563 ) C298_=_C582( C298 C582 ) \nC298_=_C600( C298 C600 ) C298_=_C617( C298 C617 ) C298_=_C648( C298 C648 ) C298_=_C661( C298 C661 ) C298_=_C674( C298 C674 ) C298_=_C686( C298 C686 ) \nC298_=_C697( C298 C697 ) C298_=_C706( C298 C706 ) C298_=_C715( C298 C715 ) C298_=_C723( C298 C723 ) C298_=_C730( C298 C730 ) C298_=_C736( C298 C736 ) \nC298_=_C740( C298 C740 ) C298_=_C744( C298 C744 ) C298_=_C747( C298 C747 ) C298_=_C750( C298 C750 ) C298_=_C751( C298 C751 ) C312_=_C314( C312 C314 ) \nC312_=_C320( C312 C320 ) C312_=_C327( C312 C327 ) C312_=_C339( C312 C339 ) C312_=_C367( C312 C367 ) C312_=_C394( C312 C394 ) C312_=_C419( C312 C419 ) \nC312_=_C442( C312 C442 ) C312_=_C464( C312 C464 ) C312_=_C487( C312 C487 ) C312_=_C507( C312 C507 ) C312_=_C527( C312 C527 ) C312_=_C547( C312 C547 ) \nC312_=_C566( C312 C566 ) C312_=_C585( C312 C585 ) C312_=_C586( C312 C586 ) C312_=_C587( C312 C587 ) C312_=_C588( C312 C588 ) C312_=_C589( C312 C589 ) \nC312_=_C590( C312 C590 ) C312_=_C591( C312 C591 ) C312_=_C592( C312 C592 ) C312_=_C594( C312 C594 ) C312_=_C595( C312 C595 ) C312_=_C596( C312 C596 ) \nC312_=_C597( C312 C597 ) C312_=_C598( C312 C598 ) C312_=_C599( C312 C599 ) C312_=_C600( C312 C600 ) C312_=_C601( C312 C601 ) C312_=_C602( C312 C602 ) \nC314_=_C320( C314 C320 ) C314_=_C327( C314 C327 ) C314_=_C341( C314 C341 ) C314_=_C369( C314 C369 ) C314_=_C396( C314 C396 ) C314_=_C421( C314 C421 ) \nC314_=_C466( C314 C466 ) C314_=_C489( C314 C489 ) C314_=_C509( C314 C509 ) C314_=_C529( C314 C529 ) C314_=_C549( C314 C549 ) C314_=_C568( C314 C568 ) \nC314_=_C586( C314 C586 ) C314_=_C603( C314 C603 ) C314_=_C620( C314 C620 ) C314_=_C621( C314 C621 ) C314_=_C622( C314 C622 ) C314_=_C623( C314 C623 ) \nC314_=_C624( C314 C624 ) C314_=_C625( C314 C625 ) C314_=_C626( C314 C626 ) C314_=_C627( C314 C627 ) C314_=_C628( C314 C628 ) C314_=_C629( C314 C629 ) \nC314_=_C630( C314 C630 ) C314_=_C631( C314 C631 ) C314_=_C632( C314 C632 ) C314_=_C634( C314 C634 ) C314_=_C635( C314 C635 ) C320_=_C327( C320 C327 ) \nC320_=_C348( C320 C348 ) C320_=_C376( C320 C376 ) C320_=_C403( C320 C403 ) C320_=_C428( C320 C428 ) C320_=_C450( C320 C450 ) C320_=_C473( C320 C473 ) \nC320_=_C496( C320 C496 ) C320_=_C516( C320 C516 ) C320_=_C536( C320 C536 ) C320_=_C556( C320 C556 ) C320_=_C575( C320 C575 ) C320_=_C610( C320 C610 ) \nC320_=_C626( C320 C626 ) C320_=_C641( C320 C641 ) C320_=_C655( C320 C655 ) C320_=_C667( C320 C667 ) C320_=_C679( C320 C679 ) C320_=_C690( C320 C690 ) \nC320_=_C700( C320 C700 ) C320_=_C709( C320 C709 ) C320_=_C710( C320 C710 ) C320_=_C711( C320 C711 ) C320_=_C712( C320 C712 ) C320_=_C713( C320 C713 ) \nC320_=_C714( C320 C714 ) C320_=_C715( C320 C715 ) C320_=_C716( C320 C716 ) C320_=_C717( C320 C717 ) C327_=_C355( C327 C355 ) C327_=_C383( C327 C383 ) \nC327_=_C410( C327 C410 ) C327_=_C434( C327 C434 ) C327_=_C480( C327 C480 ) C327_=_C502( C327 C502 ) C327_=_C522( C327 C522 ) C327_=_C543( C327 C543 ) \nC327_=_C563( C327 C563 ) C327_=_C582( C327 C582 ) C327_=_C600( C327 C600 ) C327_=_C617( C327 C617 ) C327_=_C648( C327 C648 ) C327_=_C661( C327 C661 ) \nC327_=_C674( C327 C674 ) C327_=_C686( C327 C686 ) C327_=_C697( C327 C697 ) C327_=_C706( C327 C706 ) C327_=_C715( C327 C715 ) C327_=_C723( C327 C723 ) \nC327_=_C730( C327 C730 ) C327_=_C736( C327 C736 ) C327_=_C740( C327 C740 ) C327_=_C744( C327 C744 ) C327_=_C747( C327 C747 ) C327_=_C750( C327 C750 ) \nC327_=_C751( C327 C751 ) C339_=_C341( C339 C341 ) C339_=_C348( C339 C348 ) C339_=_C355( C339 C355 ) C339_=_C367( C339 C367 ) C339_=_C394( C339 C394 ) \nC339_=_C419( C339 C419 ) C339_=_C442( C339 C442 ) C339_=_C464( C339 C464 ) C339_=_C487( C339 C487 ) C339_=_C507( C339 C507 ) C339_=_C527( C339 C527 ) \nC339_=_C547( C339 C547 ) C339_=_C566( C339 C566 ) C339_=_C585( C339 C585 ) C339_=_C586( C339 C586 ) C339_=_C587( C339 C587 ) C339_=_C588( C339 C588 ) \nC339_=_C589( C339 C589 ) C339_=_C590( C339 C590 ) C339_=_C591( C339 C591 ) C339_=_C592( C339 C592 ) C339_=_C594( C339 C594 ) C339_=_C595( C339 C595 ) \nC339_=_C596( C339 C596 ) C339_=_C597( C339 C597 ) C339_=_C598( C339 C598 ) C339_=_C599( C339 C599 ) C339_=_C600( C339 C600 ) C339_=_C601( C339 C601 ) \nC339_=_C602( C339 C602 ) C341_=_C348( C341 C348 ) C341_=_C355( C341 C355 ) C341_=_C369( C341 C369 ) C341_=_C396( C341 C396 ) C341_=_C421( C341 C421 ) \nC341_=_C466( C341 C466 ) C341_=_C489( C341 C489 ) C341_=_C509( C341 C509 ) C341_=_C529( C341 C529 ) C341_=_C549( C341 C549 ) C341_=_C568( C341 C568 ) \nC341_=_C586( C341 C586 ) C341_=_C603( C341 C603 ) C341_=_C620( C341 C620 ) C341_=_C621( C341 C621 ) C341_=_C622( C341 C622 ) C341_=_C623( C341 C623 ) \nC341_=_C624( C341 C624 ) C341_=_C625( C341 C625 ) C341_=_C626( C341 C626 ) C341_=_C627( C341 C627 ) C341_=_C628( C341 C628 ) C341_=_C629( C341 C629 ) \nC341_=_C630( C341 C630 ) C341_=_C631( C341 C631 ) C341_=_C632( C341 C632 ) C341_=_C634( C341 C634 ) C341_=_C635( C341 C635 ) C348_=_C355( C348 C355 ) \nC348_=_C376( C348 C376 ) C348_=_C403( C348 C403 ) C348_=_C428( C348 C428 ) C348_=_C450( C348 C450 ) C348_=_C473( C348 C473 ) C348_=_C496( C348 C496 ) \nC348_=_C516( C348 C516 ) C348_=_C536( C348 C536 ) C348_=_C556( C348 C556 ) C348_=_C575( C348 C575 ) C348_=_C610( C348 C610 ) C348_=_C626( C348 C626 ) \nC348_=_C641( C348 C641 ) C348_=_C655( C348 C655 ) C348_=_C667( C348 C667 ) C348_=_C679( C348 C679 ) C348_=_C690( C348 C690 ) C348_=_C700( C348 C700 ) \nC348_=_C709( C348 C709 ) C348_=_C710( C348 C710 ) C348_=_C711( C348 C711 ) C348_=_C712( C348 C712 ) C348_=_C713( C348 C713 ) C348_=_C714( C348 C714 ) \nC348_=_C715( C348 C715 ) C348_=_C716( C348 C716 ) C348_=_C717( C348 C717 ) C355_=_C383( C355 C383 ) C355_=_C410( C355 C410 ) C355_=_C434( C355 C434 ) \nC355_=_C480( C355 C480 ) C355_=_C502( C355 C502 ) C355_=_C522( C355 C522 ) C355_=_C543( C355 C543 ) C355_=_C563( C355 C563 ) C355_=_C582( C355 C582 ) \nC355_=_C600( C355 C600 ) C355_=_C617( C355 C617 ) C355_=_C648( C355 C648 ) C355_=_C661( C355 C661 ) C355_=_C674( C355 C674 ) C355_=_C686( C355 C686 ) \nC355_=_C697( C355 C697 ) C355_=_C706( C355 C706 ) C355_=_C715( C355 C715 ) C355_=_C723( C355 C723 ) C355_=_C730( C355 C730 ) C355_=_C736( C355 C736 ) \nC355_=_C740( C355 C740 ) C355_=_C744( C355 C744 ) C355_=_C747( C355 C747 ) C355_=_C750( C355 C750 ) C355_=_C751( C355 C751 ) C367_=_C369( C367 C369 ) \nC367_=_C376( C367 C376 ) C367_=_C383( C367 C383 ) C367_=_C394( C367 C394 ) C367_=_C419( C367 C419 ) C367_=_C442( C367 C442 ) C367_=_C464( C367 C464 ) \nC367_=_C487( C367 C487 ) C367_=_C507( C367 C507 ) C367_=_C527( C367 C527 ) C367_=_C547( C367 C547 ) C367_=_C566( C367 C566 ) C367_=_C585( C367 C585 ) \nC367_=_C586( C367 C586 ) C367_=_C587( C367 C587 ) C367_=_C588( C367 C588 ) C367_=_C589( C367 C589 ) C367_=_C590( C367 C590 ) C367_=_C591( C367 C591 ) \nC367_=_C592( C367 C592 ) C367_=_C594( C367 C594 ) C367_=_C595( C367 C595 ) C367_=_C596( C367 C596 ) C367_=_C597( C367 C597 ) C367_=_C598( C367 C598 ) \nC367_=_C599( C367 C599 ) C367_=_C600( C367 C600 ) C367_=_C601( C367 C601 ) C367_=_C602( C367 C602 ) C369_=_C376( C369 C376 ) C369_=_C383( C369 C383 ) \nC369_=_C396( C369 C396 ) C369_=_C421( C369 C421 ) C369_=_C466( C369 C466 ) C369_=_C489( C369 C489 ) C369_=_C509( C369 C509 ) C369_=_C529( C369 C529 ) \nC369_=_C549( C369 C549 ) C369_=_C568( C369 C568 ) C369_=_C586( C369 C586 ) C369_=_C603( C369 C603 ) C369_=_C620( C369 C620 ) C369_=_C621( C369 C621 ) \nC369_=_C622( C369 C622 ) C369_=_C623( C369 C623 ) C369_=_C624( C369 C624 ) C369_=_C625( C369 C625 ) C369_=_C626( C369 C626 ) C369_=_C627( C369 C627 ) \nC369_=_C628( C369 C628 ) C369_=_C629( C369 C629 ) C369_=_C630( C369 C630 ) C369_=_C631( C369 C631 ) C369_=_C632( C369 C632 ) C369_=_C634( C369 C634 ) \nC369_=_C635( C369 C635 ) C376_=_C383( C376 C383 ) C376_=_C403( C376 C403 ) C376_=_C428( C376 C428 ) C376_=_C450( C376 C450 ) C376_=_C473( C376 C473 ) \nC376_=_C496( C376 C496 ) C376_=_C516( C376 C516 ) C376_=_C536( C376 C536 ) C376_=_C556( C376 C556 ) C376_=_C575( C376 C575 ) C376_=_C610( C376 C610 ) \nC376_=_C626( C376 C626 ) C376_=_C641( C376 C641 ) C376_=_C655( C376 C655 ) C376_=_C667( C376 C667 ) C376_=_C679( C376 C679 ) C376_=_C690( C376 C690 ) \nC376_=_C700( C376 C700 ) C376_=_C709( C376 C709 ) C376_=_C710( C376 C710 ) C376_=_C711( C376 C711 ) C376_=_C712( C376 C712 ) C376_=_C713( C376 C713 ) \nC376_=_C714( C376 C714 ) C376_=_C715( C376 C715 ) C376_=_C716( C376 C716 ) C376_=_C717( C376 C717 ) C383_=_C410( C383 C410 ) C383_=_C434( C383 C434 ) \nC383_=_C480( C383 C480 ) C383_=_C502(</w:t>
      </w:r>
    </w:p>
    <w:p>
      <w:pPr>
        <w:pStyle w:val="PreformattedText"/>
        <w:bidi w:val="0"/>
        <w:spacing w:before="0" w:after="0"/>
        <w:jc w:val="left"/>
        <w:rPr/>
      </w:pPr>
      <w:r>
        <w:rPr/>
        <w:t xml:space="preserve"> </w:t>
      </w:r>
      <w:r>
        <w:rPr/>
        <w:t>C383 C502 ) C383_=_C522( C383 C522 ) C383_=_C543( C383 C543 ) C383_=_C563( C383 C563 ) C383_=_C582( C383 C582 ) \nC383_=_C600( C383 C600 ) C383_=_C617( C383 C617 ) C383_=_C648( C383 C648 ) C383_=_C661( C383 C661 ) C383_=_C674( C383 C674 ) C383_=_C686( C383 C686 ) \nC383_=_C697( C383 C697 ) C383_=_C706( C383 C706 ) C383_=_C715( C383 C715 ) C383_=_C723( C383 C723 ) C383_=_C730( C383 C730 ) C383_=_C736( C383 C736 ) \nC383_=_C740( C383 C740 ) C383_=_C744( C383 C744 ) C383_=_C747( C383 C747 ) C383_=_C750( C383 C750 ) C383_=_C751( C383 C751 ) C394_=_C396( C394 C396 ) \nC394_=_C403( C394 C403 ) C394_=_C410( C394 C410 ) C394_=_C419( C394 C419 ) C394_=_C442( C394 C442 ) C394_=_C464( C394 C464 ) C394_=_C487( C394 C487 ) \nC394_=_C507( C394 C507 ) C394_=_C527( C394 C527 ) C394_=_C547( C394 C547 ) C394_=_C566( C394 C566 ) C394_=_C585( C394 C585 ) C394_=_C586( C394 C586 ) \nC394_=_C587( C394 C587 ) C394_=_C588( C394 C588 ) C394_=_C589( C394 C589 ) C394_=_C590( C394 C590 ) C394_=_C591( C394 C591 ) C394_=_C592( C394 C592 ) \nC394_=_C594( C394 C594 ) C394_=_C595( C394 C595 ) C394_=_C596( C394 C596 ) C394_=_C597( C394 C597 ) C394_=_C598( C394 C598 ) C394_=_C599( C394 C599 ) \nC394_=_C600( C394 C600 ) C394_=_C601( C394 C601 ) C394_=_C602( C394 C602 ) C396_=_C403( C396 C403 ) C396_=_C410( C396 C410 ) C396_=_C421( C396 C421 ) \nC396_=_C466( C396 C466 ) C396_=_C489( C396 C489 ) C396_=_C509( C396 C509 ) C396_=_C529( C396 C529 ) C396_=_C549( C396 C549 ) C396_=_C568( C396 C568 ) \nC396_=_C586( C396 C586 ) C396_=_C603( C396 C603 ) C396_=_C620( C396 C620 ) C396_=_C621( C396 C621 ) C396_=_C622( C396 C622 ) C396_=_C623( C396 C623 ) \nC396_=_C624( C396 C624 ) C396_=_C625( C396 C625 ) C396_=_C626( C396 C626 ) C396_=_C627( C396 C627 ) C396_=_C628( C396 C628 ) C396_=_C629( C396 C629 ) \nC396_=_C630( C396 C630 ) C396_=_C631( C396 C631 ) C396_=_C632( C396 C632 ) C396_=_C634( C396 C634 ) C396_=_C635( C396 C635 ) C403_=_C410( C403 C410 ) \nC403_=_C428( C403 C428 ) C403_=_C450( C403 C450 ) C403_=_C473( C403 C473 ) C403_=_C496( C403 C496 ) C403_=_C516( C403 C516 ) C403_=_C536( C403 C536 ) \nC403_=_C556( C403 C556 ) C403_=_C575( C403 C575 ) C403_=_C610( C403 C610 ) C403_=_C626( C403 C626 ) C403_=_C641( C403 C641 ) C403_=_C655( C403 C655 ) \nC403_=_C667( C403 C667 ) C403_=_C679( C403 C679 ) C403_=_C690( C403 C690 ) C403_=_C700( C403 C700 ) C403_=_C709( C403 C709 ) C403_=_C710( C403 C710 ) \nC403_=_C711( C403 C711 ) C403_=_C712( C403 C712 ) C403_=_C713( C403 C713 ) C403_=_C714( C403 C714 ) C403_=_C715( C403 C715 ) C403_=_C716( C403 C716 ) \nC403_=_C717( C403 C717 ) C410_=_C434( C410 C434 ) C410_=_C480( C410 C480 ) C410_=_C502( C410 C502 ) C410_=_C522( C410 C522 ) C410_=_C543( C410 C543 ) \nC410_=_C563( C410 C563 ) C410_=_C582( C410 C582 ) C410_=_C600( C410 C600 ) C410_=_C617( C410 C617 ) C410_=_C648( C410 C648 ) C410_=_C661( C410 C661 ) \nC410_=_C674( C410 C674 ) C410_=_C686( C410 C686 ) C410_=_C697( C410 C697 ) C410_=_C706( C410 C706 ) C410_=_C715( C410 C715 ) C410_=_C723( C410 C723 ) \nC410_=_C730( C410 C730 ) C410_=_C736( C410 C736 ) C410_=_C740( C410 C740 ) C410_=_C744( C410 C744 ) C410_=_C747( C410 C747 ) C410_=_C750( C410 C750 ) \nC410_=_C751( C410 C751 ) C419_=_C421( C419 C421 ) C419_=_C428( C419 C428 ) C419_=_C434( C419 C434 ) C419_=_C442( C419 C442 ) C419_=_C464( C419 C464 ) \nC419_=_C487( C419 C487 ) C419_=_C507( C419 C507 ) C419_=_C527( C419 C527 ) C419_=_C547( C419 C547 ) C419_=_C566( C419 C566 ) C419_=_C585( C419 C585 ) \nC419_=_C586( C419 C586 ) C419_=_C587( C419 C587 ) C419_=_C588( C419 C588 ) C419_=_C589( C419 C589 ) C419_=_C590( C419 C590 ) C419_=_C591( C419 C591 ) \nC419_=_C592( C419 C592 ) C419_=_C594( C419 C594 ) C419_=_C595( C419 C595 ) C419_=_C596( C419 C596 ) C419_=_C597( C419 C597 ) C419_=_C598( C419 C598 ) \nC419_=_C599( C419 C599 ) C419_=_C600( C419 C600 ) C419_=_C601( C419 C601 ) C419_=_C602( C419 C602 ) C421_=_C428( C421 C428 ) C421_=_C434( C421 C434 ) \nC421_=_C466( C421 C466 ) C421_=_C489( C421 C489 ) C421_=_C509( C421 C509 ) C421_=_C529( C421 C529 ) C421_=_C549( C421 C549 ) C421_=_C568( C421 C568 ) \nC421_=_C586( C421 C586 ) C421_=_C603( C421 C603 ) C421_=_C620( C421 C620 ) C421_=_C621( C421 C621 ) C421_=_C622( C421 C622 ) C421_=_C623( C421 C623 ) \nC421_=_C624( C421 C624 ) C421_=_C625( C421 C625 ) C421_=_C626( C421 C626 ) C421_=_C627( C421 C627 ) C421_=_C628( C421 C628 ) C421_=_C629( C421 C629 ) \nC421_=_C630( C421 C630 ) C421_=_C631( C421 C631 ) C421_=_C632( C421 C632 ) C421_=_C634( C421 C634 ) C421_=_C635( C421 C635 ) C428_=_C434( C428 C434 ) \nC428_=_C450( C428 C450 ) C428_=_C473( C428 C473 ) C428_=_C496( C428 C496 ) C428_=_C516( C428 C516 ) C428_=_C536( C428 C536 ) C428_=_C556( C428 C556 ) \nC428_=_C575( C428 C575 ) C428_=_C610( C428 C610 ) C428_=_C626( C428 C626 ) C428_=_C641( C428 C641 ) C428_=_C655( C428 C655 ) C428_=_C667( C428 C667 ) \nC428_=_C679( C428 C679 ) C428_=_C690( C428 C690 ) C428_=_C700( C428 C700 ) C428_=_C709( C428 C709 ) C428_=_C710( C428 C710 ) C428_=_C711( C428 C711 ) \nC428_=_C712( C428 C712 ) C428_=_C713( C428 C713 ) C428_=_C714( C428 C714 ) C428_=_C715( C428 C715 ) C428_=_C716( C428 C716 ) C428_=_C717( C428 C717 ) \nC434_=_C480( C434 C480 ) C434_=_C502( C434 C502 ) C434_=_C522( C434 C522 ) C434_=_C543( C434 C543 ) C434_=_C563( C434 C563 ) C434_=_C582( C434 C582 ) \nC434_=_C600( C434 C600 ) C434_=_C617( C434 C617 ) C434_=_C648( C434 C648 ) C434_=_C661( C434 C661 ) C434_=_C674( C434 C674 ) C434_=_C686( C434 C686 ) \nC434_=_C697( C434 C697 ) C434_=_C706( C434 C706 ) C434_=_C715( C434 C715 ) C434_=_C723( C434 C723 ) C434_=_C730( C434 C730 ) C434_=_C736( C434 C736 ) \nC434_=_C740( C434 C740 ) C434_=_C744( C434 C744 ) C434_=_C747( C434 C747 ) C434_=_C750( C434 C750 ) C434_=_C751( C434 C751 ) C442_=_C450( C442 C450 ) \nC442_=_C464( C442 C464 ) C442_=_C487( C442 C487 ) C442_=_C507( C442 C507 ) C442_=_C527( C442 C527 ) C442_=_C547( C442 C547 ) C442_=_C566( C442 C566 ) \nC442_=_C585( C442 C585 ) C442_=_C586( C442 C586 ) C442_=_C587( C442 C587 ) C442_=_C588( C442 C588 ) C442_=_C589( C442 C589 ) C442_=_C590( C442 C590 ) \nC442_=_C591( C442 C591 ) C442_=_C592( C442 C592 ) C442_=_C594( C442 C594 ) C442_=_C595( C442 C595 ) C442_=_C596( C442 C596 ) C442_=_C597( C442 C597 ) \nC442_=_C598( C442 C598 ) C442_=_C599( C442 C599 ) C442_=_C600( C442 C600 ) C442_=_C601( C442 C601 ) C442_=_C602( C442 C602 ) C450_=_C473( C450 C473 ) \nC450_=_C496( C450 C496 ) C450_=_C516( C450 C516 ) C450_=_C536( C450 C536 ) C450_=_C556( C450 C556 ) C450_=_C575( C450 C575 ) C450_=_C610( C450 C610 ) \nC450_=_C626( C450 C626 ) C450_=_C641( C450 C641 ) C450_=_C655( C450 C655 ) C450_=_C667( C450 C667 ) C450_=_C679( C450 C679 ) C450_=_C690( C450 C690 ) \nC450_=_C700( C450 C700 ) C450_=_C709( C450 C709 ) C450_=_C710( C450 C710 ) C450_=_C711( C450 C711 ) C450_=_C712( C450 C712 ) C450_=_C713( C450 C713 ) \nC450_=_C714( C450 C714 ) C450_=_C715( C450 C715 ) C450_=_C716( C450 C716 ) C450_=_C717( C450 C717 ) C464_=_C466( C464 C466 ) C464_=_C473( C464 C473 ) \nC464_=_C480( C464 C480 ) C464_=_C487( C464 C487 ) C464_=_C507( C464 C507 ) C464_=_C527( C464 C527 ) C464_=_C547( C464 C547 ) C464_=_C566( C464 C566 ) \nC464_=_C585( C464 C585 ) C464_=_C586( C464 C586 ) C464_=_C587( C464 C587 ) C464_=_C588( C464 C588 ) C464_=_C589( C464 C589 ) C464_=_C590( C464 C590 ) \nC464_=_C591( C464 C591 ) C464_=_C592( C464 C592 ) C464_=_C594( C464 C594 ) C464_=_C595( C464 C595 ) C464_=_C596( C464 C596 ) C464_=_C597( C464 C597 ) \nC464_=_C598( C464 C598 ) C464_=_C599( C464 C599 ) C464_=_C600( C464 C600 ) C464_=_C601( C464 C601 ) C464_=_C602( C464 C602 ) C466_=_C473( C466 C473 ) \nC466_=_C480( C466 C480 ) C466_=_C489( C466 C489 ) C466_=_C509( C466 C509 ) C466_=_C529( C466 C529 ) C466_=_C549( C466 C549 ) C466_=_C568( C466 C568 ) \nC466_=_C586( C466 C586 ) C466_=_C603( C466 C603 ) C466_=_C620( C466 C620 ) C466_=_C621( C466 C621 ) C466_=_C622( C466 C622 ) C466_=_C623( C466 C623 ) \nC466_=_C624( C466 C624 ) C466_=_C625( C466 C625 ) C466_=_C626( C466 C626 ) C466_=_C627( C466 C627 ) C466_=_C628( C466 C628 ) C466_=_C629( C466 C629 ) \nC466_=_C630( C466 C630 ) C466_=_C631( C466 C631 ) C466_=_C632( C466 C632 ) C466_=_C634( C466 C634 ) C466_=_C635( C466 C635 ) C473_=_C480( C473 C480 ) \nC473_=_C496( C473 C496 ) C473_=_C516( C473 C516 ) C473_=_C536( C473 C536 ) C473_=_C556( C473 C556 ) C473_=_C575( C473 C575 ) C473_=_C610( C473 C610 ) \nC473_=_C626( C473 C626 ) C473_=_C641( C473 C641 ) C473_=_C655( C473 C655 ) C473_=_C667( C473 C667 ) C473_=_C679( C473 C679 ) C473_=_C690( C473 C690 ) \nC473_=_C700( C473 C700 ) C473_=_C709( C473 C709 ) C473_=_C710( C473 C710 ) C473_=_C711( C473 C711 ) C473_=_C712( C473 C712 ) C473_=_C713( C473 C713 ) \nC473_=_C714( C473 C714 ) C473_=_C715( C473 C715 ) C473_=_C716( C473 C716 ) C473_=_C717( C473 C717 ) C480_=_C502( C480 C502 ) C480_=_C522( C480 C522 ) \nC480_=_C543( C480 C543 ) C480_=_C563( C480 C563 ) C480_=_C582( C480 C582 ) C480_=_C600( C480 C600 ) C480_=_C617( C480 C617 ) C480_=_C648( C480 C648 ) \nC480_=_C661( C480 C661 ) C480_=_C674( C480 C674 ) C480_=_C686( C480 C686 ) C480_=_C697( C480 C697 ) C480_=_C706( C480 C706 ) C480_=_C715( C480 C715 ) \nC480_=_C723( C480 C723 ) C480_=_C730( C480 C730 ) C480_=_C736( C480 C736 ) C480_=_C740( C480 C740 ) C480_=_C744( C480 C744 ) C480_=_C747( C480 C747 ) \nC480_=_C750( C480 C750 ) C480_=_C751( C480 C751 ) C487_=_C489( C487 C489 ) C487_=_C496( C487 C496 ) C487_=_C502( C487 C502 ) C487_=_C507( C487 C507 ) \nC487_=_C527( C487 C527 ) C487_=_C547( C487 C547 ) C487_=_C566( C487 C566 ) C487_=_C585( C487 C585 ) C487_=_C586( C487 C586 ) C487_=_C587( C487 C587 ) \nC487_=_C588( C487 C588 ) C487_=_C589( C487 C589 ) C487_=_C590( C487 C590 ) C487_=_C591( C487 C591 ) C487_=_C592( C487 C592 ) C487_=_C594( C487 C594 ) \nC487_=_C595( C487 C595 ) C487_=_C596( C487 C596 ) C487_=_C597( C487 C597 ) C487_=_C598( C487 C598 ) C487_=_C599( C487 C599 ) C487_=_C600( C487 C600 ) \nC487_=_C601( C487 C601 ) C487_=_C602( C487 C602 ) C489_=_C496(</w:t>
      </w:r>
    </w:p>
    <w:p>
      <w:pPr>
        <w:pStyle w:val="PreformattedText"/>
        <w:bidi w:val="0"/>
        <w:spacing w:before="0" w:after="0"/>
        <w:jc w:val="left"/>
        <w:rPr/>
      </w:pPr>
      <w:r>
        <w:rPr/>
        <w:t xml:space="preserve"> </w:t>
      </w:r>
      <w:r>
        <w:rPr/>
        <w:t>C489 C496 ) C489_=_C502( C489 C502 ) C489_=_C509( C489 C509 ) C489_=_C529( C489 C529 ) \nC489_=_C549( C489 C549 ) C489_=_C568( C489 C568 ) C489_=_C586( C489 C586 ) C489_=_C603( C489 C603 ) C489_=_C620( C489 C620 ) C489_=_C621( C489 C621 ) \nC489_=_C622( C489 C622 ) C489_=_C623( C489 C623 ) C489_=_C624( C489 C624 ) C489_=_C625( C489 C625 ) C489_=_C626( C489 C626 ) C489_=_C627( C489 C627 ) \nC489_=_C628( C489 C628 ) C489_=_C629( C489 C629 ) C489_=_C630( C489 C630 ) C489_=_C631( C489 C631 ) C489_=_C632( C489 C632 ) C489_=_C634( C489 C634 ) \nC489_=_C635( C489 C635 ) C496_=_C502( C496 C502 ) C496_=_C516( C496 C516 ) C496_=_C536( C496 C536 ) C496_=_C556( C496 C556 ) C496_=_C575( C496 C575 ) \nC496_=_C610( C496 C610 ) C496_=_C626( C496 C626 ) C496_=_C641( C496 C641 ) C496_=_C655( C496 C655 ) C496_=_C667( C496 C667 ) C496_=_C679( C496 C679 ) \nC496_=_C690( C496 C690 ) C496_=_C700( C496 C700 ) C496_=_C709( C496 C709 ) C496_=_C710( C496 C710 ) C496_=_C711( C496 C711 ) C496_=_C712( C496 C712 ) \nC496_=_C713( C496 C713 ) C496_=_C714( C496 C714 ) C496_=_C715( C496 C715 ) C496_=_C716( C496 C716 ) C496_=_C717( C496 C717 ) C502_=_C522( C502 C522 ) \nC502_=_C543( C502 C543 ) C502_=_C563( C502 C563 ) C502_=_C582( C502 C582 ) C502_=_C600( C502 C600 ) C502_=_C617( C502 C617 ) C502_=_C648( C502 C648 ) \nC502_=_C661( C502 C661 ) C502_=_C674( C502 C674 ) C502_=_C686( C502 C686 ) C502_=_C697( C502 C697 ) C502_=_C706( C502 C706 ) C502_=_C715( C502 C715 ) \nC502_=_C723( C502 C723 ) C502_=_C730( C502 C730 ) C502_=_C736( C502 C736 ) C502_=_C740( C502 C740 ) C502_=_C744( C502 C744 ) C502_=_C747( C502 C747 ) \nC502_=_C750( C502 C750 ) C502_=_C751( C502 C751 ) C507_=_C509( C507 C509 ) C507_=_C516( C507 C516 ) C507_=_C522( C507 C522 ) C507_=_C527( C507 C527 ) \nC507_=_C547( C507 C547 ) C507_=_C566( C507 C566 ) C507_=_C585( C507 C585 ) C507_=_C586( C507 C586 ) C507_=_C587( C507 C587 ) C507_=_C588( C507 C588 ) \nC507_=_C589( C507 C589 ) C507_=_C590( C507 C590 ) C507_=_C591( C507 C591 ) C507_=_C592( C507 C592 ) C507_=_C594( C507 C594 ) C507_=_C595( C507 C595 ) \nC507_=_C596( C507 C596 ) C507_=_C597( C507 C597 ) C507_=_C598( C507 C598 ) C507_=_C599( C507 C599 ) C507_=_C600( C507 C600 ) C507_=_C601( C507 C601 ) \nC507_=_C602( C507 C602 ) C509_=_C516( C509 C516 ) C509_=_C522( C509 C522 ) C509_=_C529( C509 C529 ) C509_=_C549( C509 C549 ) C509_=_C568( C509 C568 ) \nC509_=_C586( C509 C586 ) C509_=_C603( C509 C603 ) C509_=_C620( C509 C620 ) C509_=_C621( C509 C621 ) C509_=_C622( C509 C622 ) C509_=_C623( C509 C623 ) \nC509_=_C624( C509 C624 ) C509_=_C625( C509 C625 ) C509_=_C626( C509 C626 ) C509_=_C627( C509 C627 ) C509_=_C628( C509 C628 ) C509_=_C629( C509 C629 ) \nC509_=_C630( C509 C630 ) C509_=_C631( C509 C631 ) C509_=_C632( C509 C632 ) C509_=_C634( C509 C634 ) C509_=_C635( C509 C635 ) C516_=_C522( C516 C522 ) \nC516_=_C536( C516 C536 ) C516_=_C556( C516 C556 ) C516_=_C575( C516 C575 ) C516_=_C610( C516 C610 ) C516_=_C626( C516 C626 ) C516_=_C641( C516 C641 ) \nC516_=_C655( C516 C655 ) C516_=_C667( C516 C667 ) C516_=_C679( C516 C679 ) C516_=_C690( C516 C690 ) C516_=_C700( C516 C700 ) C516_=_C709( C516 C709 ) \nC516_=_C710( C516 C710 ) C516_=_C711( C516 C711 ) C516_=_C712( C516 C712 ) C516_=_C713( C516 C713 ) C516_=_C714( C516 C714 ) C516_=_C715( C516 C715 ) \nC516_=_C716( C516 C716 ) C516_=_C717( C516 C717 ) C522_=_C543( C522 C543 ) C522_=_C563( C522 C563 ) C522_=_C582( C522 C582 ) C522_=_C600( C522 C600 ) \nC522_=_C617( C522 C617 ) C522_=_C648( C522 C648 ) C522_=_C661( C522 C661 ) C522_=_C674( C522 C674 ) C522_=_C686( C522 C686 ) C522_=_C697( C522 C697 ) \nC522_=_C706( C522 C706 ) C522_=_C715( C522 C715 ) C522_=_C723( C522 C723 ) C522_=_C730( C522 C730 ) C522_=_C736( C522 C736 ) C522_=_C740( C522 C740 ) \nC522_=_C744( C522 C744 ) C522_=_C747( C522 C747 ) C522_=_C750( C522 C750 ) C522_=_C751( C522 C751 ) C527_=_C529( C527 C529 ) C527_=_C536( C527 C536 ) \nC527_=_C543( C527 C543 ) C527_=_C547( C527 C547 ) C527_=_C566( C527 C566 ) C527_=_C585( C527 C585 ) C527_=_C586( C527 C586 ) C527_=_C587( C527 C587 ) \nC527_=_C588( C527 C588 ) C527_=_C589( C527 C589 ) C527_=_C590( C527 C590 ) C527_=_C591( C527 C591 ) C527_=_C592( C527 C592 ) C527_=_C594( C527 C594 ) \nC527_=_C595( C527 C595 ) C527_=_C596( C527 C596 ) C527_=_C597( C527 C597 ) C527_=_C598( C527 C598 ) C527_=_C599( C527 C599 ) C527_=_C600( C527 C600 ) \nC527_=_C601( C527 C601 ) C527_=_C602( C527 C602 ) C529_=_C536( C529 C536 ) C529_=_C543( C529 C543 ) C529_=_C549( C529 C549 ) C529_=_C568( C529 C568 ) \nC529_=_C586( C529 C586 ) C529_=_C603( C529 C603 ) C529_=_C620( C529 C620 ) C529_=_C621( C529 C621 ) C529_=_C622( C529 C622 ) C529_=_C623( C529 C623 ) \nC529_=_C624( C529 C624 ) C529_=_C625( C529 C625 ) C529_=_C626( C529 C626 ) C529_=_C627( C529 C627 ) C529_=_C628( C529 C628 ) C529_=_C629( C529 C629 ) \nC529_=_C630( C529 C630 ) C529_=_C631( C529 C631 ) C529_=_C632( C529 C632 ) C529_=_C634( C529 C634 ) C529_=_C635( C529 C635 ) C536_=_C543( C536 C543 ) \nC536_=_C556( C536 C556 ) C536_=_C575( C536 C575 ) C536_=_C610( C536 C610 ) C536_=_C626( C536 C626 ) C536_=_C641( C536 C641 ) C536_=_C655( C536 C655 ) \nC536_=_C667( C536 C667 ) C536_=_C679( C536 C679 ) C536_=_C690( C536 C690 ) C536_=_C700( C536 C700 ) C536_=_C709( C536 C709 ) C536_=_C710( C536 C710 ) \nC536_=_C711( C536 C711 ) C536_=_C712( C536 C712 ) C536_=_C713( C536 C713 ) C536_=_C714( C536 C714 ) C536_=_C715( C536 C715 ) C536_=_C716( C536 C716 ) \nC536_=_C717( C536 C717 ) C543_=_C563( C543 C563 ) C543_=_C582( C543 C582 ) C543_=_C600( C543 C600 ) C543_=_C617( C543 C617 ) C543_=_C648( C543 C648 ) \nC543_=_C661( C543 C661 ) C543_=_C674( C543 C674 ) C543_=_C686( C543 C686 ) C543_=_C697( C543 C697 ) C543_=_C706( C543 C706 ) C543_=_C715( C543 C715 ) \nC543_=_C723( C543 C723 ) C543_=_C730( C543 C730 ) C543_=_C736( C543 C736 ) C543_=_C740( C543 C740 ) C543_=_C744( C543 C744 ) C543_=_C747( C543 C747 ) \nC543_=_C750( C543 C750 ) C543_=_C751( C543 C751 ) C547_=_C549( C547 C549 ) C547_=_C556( C547 C556 ) C547_=_C563( C547 C563 ) C547_=_C566( C547 C566 ) \nC547_=_C585( C547 C585 ) C547_=_C586( C547 C586 ) C547_=_C587( C547 C587 ) C547_=_C588( C547 C588 ) C547_=_C589( C547 C589 ) C547_=_C590( C547 C590 ) \nC547_=_C591( C547 C591 ) C547_=_C592( C547 C592 ) C547_=_C594( C547 C594 ) C547_=_C595( C547 C595 ) C547_=_C596( C547 C596 ) C547_=_C597( C547 C597 ) \nC547_=_C598( C547 C598 ) C547_=_C599( C547 C599 ) C547_=_C600( C547 C600 ) C547_=_C601( C547 C601 ) C547_=_C602( C547 C602 ) C549_=_C556( C549 C556 ) \nC549_=_C563( C549 C563 ) C549_=_C568( C549 C568 ) C549_=_C586( C549 C586 ) C549_=_C603( C549 C603 ) C549_=_C620( C549 C620 ) C549_=_C621( C549 C621 ) \nC549_=_C622( C549 C622 ) C549_=_C623( C549 C623 ) C549_=_C624( C549 C624 ) C549_=_C625( C549 C625 ) C549_=_C626( C549 C626 ) C549_=_C627( C549 C627 ) \nC549_=_C628( C549 C628 ) C549_=_C629( C549 C629 ) C549_=_C630( C549 C630 ) C549_=_C631( C549 C631 ) C549_=_C632( C549 C632 ) C549_=_C634( C549 C634 ) \nC549_=_C635( C549 C635 ) C556_=_C563( C556 C563 ) C556_=_C575( C556 C575 ) C556_=_C610( C556 C610 ) C556_=_C626( C556 C626 ) C556_=_C641( C556 C641 ) \nC556_=_C655( C556 C655 ) C556_=_C667( C556 C667 ) C556_=_C679( C556 C679 ) C556_=_C690( C556 C690 ) C556_=_C700( C556 C700 ) C556_=_C709( C556 C709 ) \nC556_=_C710( C556 C710 ) C556_=_C711( C556 C711 ) C556_=_C712( C556 C712 ) C556_=_C713( C556 C713 ) C556_=_C714( C556 C714 ) C556_=_C715( C556 C715 ) \nC556_=_C716( C556 C716 ) C556_=_C717( C556 C717 ) C563_=_C582( C563 C582 ) C563_=_C600( C563 C600 ) C563_=_C617( C563 C617 ) C563_=_C648( C563 C648 ) \nC563_=_C661( C563 C661 ) C563_=_C674( C563 C674 ) C563_=_C686( C563 C686 ) C563_=_C697( C563 C697 ) C563_=_C706( C563 C706 ) C563_=_C715( C563 C715 ) \nC563_=_C723( C563 C723 ) C563_=_C730( C563 C730 ) C563_=_C736( C563 C736 ) C563_=_C740( C563 C740 ) C563_=_C744( C563 C744 ) C563_=_C747( C563 C747 ) \nC563_=_C750( C563 C750 ) C563_=_C751( C563 C751 ) C566_=_C568( C566 C568 ) C566_=_C575( C566 C575 ) C566_=_C582( C566 C582 ) C566_=_C585( C566 C585 ) \nC566_=_C586( C566 C586 ) C566_=_C587( C566 C587 ) C566_=_C588( C566 C588 ) C566_=_C589( C566 C589 ) C566_=_C590( C566 C590 ) C566_=_C591( C566 C591 ) \nC566_=_C592( C566 C592 ) C566_=_C594( C566 C594 ) C566_=_C595( C566 C595 ) C566_=_C596( C566 C596 ) C566_=_C597( C566 C597 ) C566_=_C598( C566 C598 ) \nC566_=_C599( C566 C599 ) C566_=_C600( C566 C600 ) C566_=_C601( C566 C601 ) C566_=_C602( C566 C602 ) C568_=_C575( C568 C575 ) C568_=_C582( C568 C582 ) \nC568_=_C586( C568 C586 ) C568_=_C603( C568 C603 ) C568_=_C620( C568 C620 ) C568_=_C621( C568 C621 ) C568_=_C622( C568 C622 ) C568_=_C623( C568 C623 ) \nC568_=_C624( C568 C624 ) C568_=_C625( C568 C625 ) C568_=_C626( C568 C626 ) C568_=_C627( C568 C627 ) C568_=_C628( C568 C628 ) C568_=_C629( C568 C629 ) \nC568_=_C630( C568 C630 ) C568_=_C631( C568 C631 ) C568_=_C632( C568 C632 ) C568_=_C634( C568 C634 ) C568_=_C635( C568 C635 ) C575_=_C582( C575 C582 ) \nC575_=_C610( C575 C610 ) C575_=_C626( C575 C626 ) C575_=_C641( C575 C641 ) C575_=_C655( C575 C655 ) C575_=_C667( C575 C667 ) C575_=_C679( C575 C679 ) \nC575_=_C690( C575 C690 ) C575_=_C700( C575 C700 ) C575_=_C709( C575 C709 ) C575_=_C710( C575 C710 ) C575_=_C711( C575 C711 ) C575_=_C712( C575 C712 ) \nC575_=_C713( C575 C713 ) C575_=_C714( C575 C714 ) C575_=_C715( C575 C715 ) C575_=_C716( C575 C716 ) C575_=_C717( C575 C717 ) C582_=_C600( C582 C600 ) \nC582_=_C617( C582 C617 ) C582_=_C648( C582 C648 ) C582_=_C661( C582 C661 ) C582_=_C674( C582 C674 ) C582_=_C686( C582 C686 ) C582_=_C697( C582 C697 ) \nC582_=_C706( C582 C706 ) C582_=_C715( C582 C715 ) C582_=_C723( C582 C723 ) C582_=_C730( C582 C730 ) C582_=_C736( C582 C736 ) C582_=_C740( C582 C740 ) \nC582_=_C744( C582 C744 ) C582_=_C747( C582 C747 ) C582_=_C750( C582 C750 ) C582_=_C751( C582 C751 ) C585_=_C586( C585 C586 ) C585_=_C587( C585 C587 ) \nC585_=_C588( C585 C588 ) C585_=_C589( C585 C589 ) C585_=_C590( C585 C590 ) C585_=_C591(</w:t>
      </w:r>
    </w:p>
    <w:p>
      <w:pPr>
        <w:pStyle w:val="PreformattedText"/>
        <w:bidi w:val="0"/>
        <w:spacing w:before="0" w:after="0"/>
        <w:jc w:val="left"/>
        <w:rPr/>
      </w:pPr>
      <w:r>
        <w:rPr/>
        <w:t xml:space="preserve"> </w:t>
      </w:r>
      <w:r>
        <w:rPr/>
        <w:t>C585 C591 ) C585_=_C592( C585 C592 ) C585_=_C594( C585 C594 ) \nC585_=_C595( C585 C595 ) C585_=_C596( C585 C596 ) C585_=_C597( C585 C597 ) C585_=_C598( C585 C598 ) C585_=_C599( C585 C599 ) C585_=_C600( C585 C600 ) \nC585_=_C601( C585 C601 ) C585_=_C602( C585 C602 ) C585_=_C603( C585 C603 ) C585_=_C610( C585 C610 ) C585_=_C617( C585 C617 ) C586_=_C587( C586 C587 ) \nC586_=_C588( C586 C588 ) C586_=_C589( C586 C589 ) C586_=_C590( C586 C590 ) C586_=_C591( C586 C591 ) C586_=_C592( C586 C592 ) C586_=_C594( C586 C594 ) \nC586_=_C595( C586 C595 ) C586_=_C596( C586 C596 ) C586_=_C597( C586 C597 ) C586_=_C598( C586 C598 ) C586_=_C599( C586 C599 ) C586_=_C600( C586 C600 ) \nC586_=_C601( C586 C601 ) C586_=_C602( C586 C602 ) C586_=_C603( C586 C603 ) C586_=_C620( C586 C620 ) C586_=_C621( C586 C621 ) C586_=_C622( C586 C622 ) \nC586_=_C623( C586 C623 ) C586_=_C624( C586 C624 ) C586_=_C625( C586 C625 ) C586_=_C626( C586 C626 ) C586_=_C627( C586 C627 ) C586_=_C628( C586 C628 ) \nC586_=_C629( C586 C629 ) C586_=_C630( C586 C630 ) C586_=_C631( C586 C631 ) C586_=_C632( C586 C632 ) C586_=_C634( C586 C634 ) C586_=_C635( C586 C635 ) \nC587_=_C588( C587 C588 ) C587_=_C589( C587 C589 ) C587_=_C590( C587 C590 ) C587_=_C591( C587 C591 ) C587_=_C592( C587 C592 ) C587_=_C594( C587 C594 ) \nC587_=_C595( C587 C595 ) C587_=_C596( C587 C596 ) C587_=_C597( C587 C597 ) C587_=_C598( C587 C598 ) C587_=_C599( C587 C599 ) C587_=_C600( C587 C600 ) \nC587_=_C601( C587 C601 ) C587_=_C602( C587 C602 ) C587_=_C620( C587 C620 ) C587_=_C641( C587 C641 ) C587_=_C648( C587 C648 ) C588_=_C589( C588 C589 ) \nC588_=_C590( C588 C590 ) C588_=_C591( C588 C591 ) C588_=_C592( C588 C592 ) C588_=_C594( C588 C594 ) C588_=_C595( C588 C595 ) C588_=_C596( C588 C596 ) \nC588_=_C597( C588 C597 ) C588_=_C598( C588 C598 ) C588_=_C599( C588 C599 ) C588_=_C600( C588 C600 ) C588_=_C601( C588 C601 ) C588_=_C602( C588 C602 ) \nC588_=_C621( C588 C621 ) C588_=_C655( C588 C655 ) C588_=_C661( C588 C661 ) C589_=_C590( C589 C590 ) C589_=_C591( C589 C591 ) C589_=_C592( C589 C592 ) \nC589_=_C594( C589 C594 ) C589_=_C595( C589 C595 ) C589_=_C596( C589 C596 ) C589_=_C597( C589 C597 ) C589_=_C598( C589 C598 ) C589_=_C599( C589 C599 ) \nC589_=_C600( C589 C600 ) C589_=_C601( C589 C601 ) C589_=_C602( C589 C602 ) C589_=_C622( C589 C622 ) C589_=_C667( C589 C667 ) C589_=_C674( C589 C674 ) \nC590_=_C591( C590 C591 ) C590_=_C592( C590 C592 ) C590_=_C594( C590 C594 ) C590_=_C595( C590 C595 ) C590_=_C596( C590 C596 ) C590_=_C597( C590 C597 ) \nC590_=_C598( C590 C598 ) C590_=_C599( C590 C599 ) C590_=_C600( C590 C600 ) C590_=_C601( C590 C601 ) C590_=_C602( C590 C602 ) C590_=_C623( C590 C623 ) \nC590_=_C679( C590 C679 ) C590_=_C686( C590 C686 ) C591_=_C592( C591 C592 ) C591_=_C594( C591 C594 ) C591_=_C595( C591 C595 ) C591_=_C596( C591 C596 ) \nC591_=_C597( C591 C597 ) C591_=_C598( C591 C598 ) C591_=_C599( C591 C599 ) C591_=_C600( C591 C600 ) C591_=_C601( C591 C601 ) C591_=_C602( C591 C602 ) \nC591_=_C624( C591 C624 ) C591_=_C690( C591 C690 ) C591_=_C697( C591 C697 ) C592_=_C594( C592 C594 ) C592_=_C595( C592 C595 ) C592_=_C596( C592 C596 ) \nC592_=_C597( C592 C597 ) C592_=_C598( C592 C598 ) C592_=_C599( C592 C599 ) C592_=_C600( C592 C600 ) C592_=_C601( C592 C601 ) C592_=_C602( C592 C602 ) \nC592_=_C625( C592 C625 ) C592_=_C700( C592 C700 ) C592_=_C706( C592 C706 ) C594_=_C595( C594 C595 ) C594_=_C596( C594 C596 ) C594_=_C597( C594 C597 ) \nC594_=_C598( C594 C598 ) C594_=_C599( C594 C599 ) C594_=_C600( C594 C600 ) C594_=_C601( C594 C601 ) C594_=_C602( C594 C602 ) C594_=_C627( C594 C627 ) \nC594_=_C709( C594 C709 ) C594_=_C723( C594 C723 ) C595_=_C596( C595 C596 ) C595_=_C597( C595 C597 ) C595_=_C598( C595 C598 ) C595_=_C599( C595 C599 ) \nC595_=_C600( C595 C600 ) C595_=_C601( C595 C601 ) C595_=_C602( C595 C602 ) C595_=_C628( C595 C628 ) C595_=_C710( C595 C710 ) C595_=_C730( C595 C730 ) \nC596_=_C597( C596 C597 ) C596_=_C598( C596 C598 ) C596_=_C599( C596 C599 ) C596_=_C600( C596 C600 ) C596_=_C601( C596 C601 ) C596_=_C602( C596 C602 ) \nC596_=_C629( C596 C629 ) C596_=_C711( C596 C711 ) C596_=_C736( C596 C736 ) C597_=_C598( C597 C598 ) C597_=_C599( C597 C599 ) C597_=_C600( C597 C600 ) \nC597_=_C601( C597 C601 ) C597_=_C602( C597 C602 ) C597_=_C630( C597 C630 ) C597_=_C712( C597 C712 ) C597_=_C740( C597 C740 ) C598_=_C599( C598 C599 ) \nC598_=_C600( C598 C600 ) C598_=_C601( C598 C601 ) C598_=_C602( C598 C602 ) C598_=_C631( C598 C631 ) C598_=_C713( C598 C713 ) C598_=_C744( C598 C744 ) \nC599_=_C600( C599 C600 ) C599_=_C601( C599 C601 ) C599_=_C602( C599 C602 ) C599_=_C632( C599 C632 ) C599_=_C714( C599 C714 ) C599_=_C747( C599 C747 ) \nC600_=_C601( C600 C601 ) C600_=_C602( C600 C602 ) C600_=_C617( C600 C617 ) C600_=_C648( C600 C648 ) C600_=_C661( C600 C661 ) C600_=_C674( C600 C674 ) \nC600_=_C686( C600 C686 ) C600_=_C697( C600 C697 ) C600_=_C706( C600 C706 ) C600_=_C715( C600 C715 ) C600_=_C723( C600 C723 ) C600_=_C730( C600 C730 ) \nC600_=_C736( C600 C736 ) C600_=_C740( C600 C740 ) C600_=_C744( C600 C744 ) C600_=_C747( C600 C747 ) C600_=_C750( C600 C750 ) C600_=_C751( C600 C751 ) \nC601_=_C602( C601 C602 ) C601_=_C634( C601 C634 ) C601_=_C716( C601 C716 ) C601_=_C750( C601 C750 ) C602_=_C635( C602 C635 ) C602_=_C717( C602 C717 ) \nC602_=_C751( C602 C751 ) C603_=_C610( C603 C610 ) C603_=_C617( C603 C617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4( C603 C634 ) C603_=_C635( C603 C635 ) \nC610_=_C617( C610 C617 ) C610_=_C626( C610 C626 ) C610_=_C641( C610 C641 ) C610_=_C655( C610 C655 ) C610_=_C667( C610 C667 ) C610_=_C679( C610 C679 ) \nC610_=_C690( C610 C690 ) C610_=_C700( C610 C700 ) C610_=_C709( C610 C709 ) C610_=_C710( C610 C710 ) C610_=_C711( C610 C711 ) C610_=_C712( C610 C712 ) \nC610_=_C713( C610 C713 ) C610_=_C714( C610 C714 ) C610_=_C715( C610 C715 ) C610_=_C716( C610 C716 ) C610_=_C717( C610 C717 ) C617_=_C648( C617 C648 ) \nC617_=_C661( C617 C661 ) C617_=_C674( C617 C674 ) C617_=_C686( C617 C686 ) C617_=_C697( C617 C697 ) C617_=_C706( C617 C706 ) C617_=_C715( C617 C715 ) \nC617_=_C723( C617 C723 ) C617_=_C730( C617 C730 ) C617_=_C736( C617 C736 ) C617_=_C740( C617 C740 ) C617_=_C744( C617 C744 ) C617_=_C747( C617 C747 ) \nC617_=_C750( C617 C750 ) C617_=_C751( C617 C751 ) C620_=_C621( C620 C621 ) C620_=_C622( C620 C622 ) C620_=_C623( C620 C623 ) C620_=_C624( C620 C624 ) \nC620_=_C625( C620 C625 ) C620_=_C626( C620 C626 ) C620_=_C627( C620 C627 ) C620_=_C628( C620 C628 ) C620_=_C629( C620 C629 ) C620_=_C630( C620 C630 ) \nC620_=_C631( C620 C631 ) C620_=_C632( C620 C632 ) C620_=_C634( C620 C634 ) C620_=_C635( C620 C635 ) C620_=_C641( C620 C641 ) C620_=_C648( C620 C648 ) \nC621_=_C622( C621 C622 ) C621_=_C623( C621 C623 ) C621_=_C624( C621 C624 ) C621_=_C625( C621 C625 ) C621_=_C626( C621 C626 ) C621_=_C627( C621 C627 ) \nC621_=_C628( C621 C628 ) C621_=_C629( C621 C629 ) C621_=_C630( C621 C630 ) C621_=_C631( C621 C631 ) C621_=_C632( C621 C632 ) C621_=_C634( C621 C634 ) \nC621_=_C635( C621 C635 ) C621_=_C655( C621 C655 ) C621_=_C661( C621 C661 ) C622_=_C623( C622 C623 ) C622_=_C624( C622 C624 ) C622_=_C625( C622 C625 ) \nC622_=_C626( C622 C626 ) C622_=_C627( C622 C627 ) C622_=_C628( C622 C628 ) C622_=_C629( C622 C629 ) C622_=_C630( C622 C630 ) C622_=_C631( C622 C631 ) \nC622_=_C632( C622 C632 ) C622_=_C634( C622 C634 ) C622_=_C635( C622 C635 ) C622_=_C667( C622 C667 ) C622_=_C674( C622 C674 ) C623_=_C624( C623 C624 ) \nC623_=_C625( C623 C625 ) C623_=_C626( C623 C626 ) C623_=_C627( C623 C627 ) C623_=_C628( C623 C628 ) C623_=_C629( C623 C629 ) C623_=_C630( C623 C630 ) \nC623_=_C631( C623 C631 ) C623_=_C632( C623 C632 ) C623_=_C634( C623 C634 ) C623_=_C635( C623 C635 ) C623_=_C679( C623 C679 ) C623_=_C686( C623 C686 ) \nC624_=_C625( C624 C625 ) C624_=_C626( C624 C626 ) C624_=_C627( C624 C627 ) C624_=_C628( C624 C628 ) C624_=_C629( C624 C629 ) C624_=_C630( C624 C630 ) \nC624_=_C631( C624 C631 ) C624_=_C632( C624 C632 ) C624_=_C634( C624 C634 ) C624_=_C635( C624 C635 ) C624_=_C690( C624 C690 ) C624_=_C697( C624 C697 ) \nC625_=_C626( C625 C626 ) C625_=_C627( C625 C627 ) C625_=_C628( C625 C628 ) C625_=_C629( C625 C629 ) C625_=_C630( C625 C630 ) C625_=_C631( C625 C631 ) \nC625_=_C632( C625 C632 ) C625_=_C634( C625 C634 ) C625_=_C635( C625 C635 ) C625_=_C700( C625 C700 ) C625_=_C706( C625 C706 ) C626_=_C627( C626 C627 ) \nC626_=_C628( C626 C628 ) C626_=_C629( C626 C629 ) C626_=_C630( C626 C630 ) C626_=_C631( C626 C631 ) C626_=_C632( C626 C632 ) C626_=_C634( C626 C634 ) \nC626_=_C635( C626 C635 ) C626_=_C641( C626 C641 ) C626_=_C655( C626 C655 ) C626_=_C667( C626 C667 ) C626_=_C679( C626 C679 ) C626_=_C690( C626 C690 ) \nC626_=_C700( C626 C700 ) C626_=_C709( C626 C709 ) C626_=_C710( C626 C710 ) C626_=_C711( C626 C711 ) C626_=_C712( C626 C712 ) C626_=_C713( C626 C713 ) \nC626_=_C714( C626 C714 ) C626_=_C715( C626 C715 ) C626_=_C716( C626 C716 ) C626_=_C717( C626 C717 ) C627_=_C628( C627 C628 ) C627_=_C629( C627 C629 ) \nC627_=_C630( C627 C630 ) C627_=_C631( C627 C631 ) C627_=_C632( C627 C632 ) C627_=_C634( C627 C634 ) C627_=_C635( C627 C635 ) C627_=_C709( C627 C709 ) \nC627_=_C723( C627 C723 ) C628_=_C629( C628 C629 ) C628_=_C630( C628 C630 ) C628_=_C631( C628 C631 ) C628_=_C632( C628 C632 ) C628_=_C634( C628 C634 ) \nC628_=_C635( C628 C635 ) C628_=_C710( C628 C710 ) C628_=_C730( C628 C730 ) C629_=_C630( C629 C630 ) C629_=_C631( C629 C631 ) C629_=_C632( C629 C632 ) \nC629_=_C634( C629 C634 ) C629_=_C635( C629 C635 ) C629_=_C711( C629 C711 ) C629_=_C736( C629 C736 ) C630_=_C631( C630 C631 ) C630_=_C632( C630 C632 ) \nC630_=_C634( C630 C634 ) C630_=_C635( C630 C635 ) C630_=_C712( C630 C712 ) C630_=_C740( C630 C740 ) C631_=_C632(</w:t>
      </w:r>
    </w:p>
    <w:p>
      <w:pPr>
        <w:pStyle w:val="PreformattedText"/>
        <w:bidi w:val="0"/>
        <w:spacing w:before="0" w:after="0"/>
        <w:jc w:val="left"/>
        <w:rPr/>
      </w:pPr>
      <w:r>
        <w:rPr/>
        <w:t xml:space="preserve"> </w:t>
      </w:r>
      <w:r>
        <w:rPr/>
        <w:t>C631 C632 ) C631_=_C634( C631 C634 ) \nC631_=_C635( C631 C635 ) C631_=_C713( C631 C713 ) C631_=_C744( C631 C744 ) C632_=_C634( C632 C634 ) C632_=_C635( C632 C635 ) C632_=_C714( C632 C714 ) \nC632_=_C747( C632 C747 ) C634_=_C635( C634 C635 ) C634_=_C716( C634 C716 ) C634_=_C750( C634 C750 ) C635_=_C717( C635 C717 ) C635_=_C751( C635 C751 ) \nC641_=_C648( C641 C648 ) C641_=_C655( C641 C655 ) C641_=_C667( C641 C667 ) C641_=_C679( C641 C679 ) C641_=_C690( C641 C690 ) C641_=_C700( C641 C700 ) \nC641_=_C709( C641 C709 ) C641_=_C710( C641 C710 ) C641_=_C711( C641 C711 ) C641_=_C712( C641 C712 ) C641_=_C713( C641 C713 ) C641_=_C714( C641 C714 ) \nC641_=_C715( C641 C715 ) C641_=_C716( C641 C716 ) C641_=_C717( C641 C717 ) C648_=_C661( C648 C661 ) C648_=_C674( C648 C674 ) C648_=_C686( C648 C686 ) \nC648_=_C697( C648 C697 ) C648_=_C706( C648 C706 ) C648_=_C715( C648 C715 ) C648_=_C723( C648 C723 ) C648_=_C730( C648 C730 ) C648_=_C736( C648 C736 ) \nC648_=_C740( C648 C740 ) C648_=_C744( C648 C744 ) C648_=_C747( C648 C747 ) C648_=_C750( C648 C750 ) C648_=_C751( C648 C751 ) C655_=_C661( C655 C661 ) \nC655_=_C667( C655 C667 ) C655_=_C679( C655 C679 ) C655_=_C690( C655 C690 ) C655_=_C700( C655 C700 ) C655_=_C709( C655 C709 ) C655_=_C710( C655 C710 ) \nC655_=_C711( C655 C711 ) C655_=_C712( C655 C712 ) C655_=_C713( C655 C713 ) C655_=_C714( C655 C714 ) C655_=_C715( C655 C715 ) C655_=_C716( C655 C716 ) \nC655_=_C717( C655 C717 ) C661_=_C674( C661 C674 ) C661_=_C686( C661 C686 ) C661_=_C697( C661 C697 ) C661_=_C706( C661 C706 ) C661_=_C715( C661 C715 ) \nC661_=_C723( C661 C723 ) C661_=_C730( C661 C730 ) C661_=_C736( C661 C736 ) C661_=_C740( C661 C740 ) C661_=_C744( C661 C744 ) C661_=_C747( C661 C747 ) \nC661_=_C750( C661 C750 ) C661_=_C751( C661 C751 ) C667_=_C674( C667 C674 ) C667_=_C679( C667 C679 ) C667_=_C690( C667 C690 ) C667_=_C700( C667 C700 ) \nC667_=_C709( C667 C709 ) C667_=_C710( C667 C710 ) C667_=_C711( C667 C711 ) C667_=_C712( C667 C712 ) C667_=_C713( C667 C713 ) C667_=_C714( C667 C714 ) \nC667_=_C715( C667 C715 ) C667_=_C716( C667 C716 ) C667_=_C717( C667 C717 ) C674_=_C686( C674 C686 ) C674_=_C697( C674 C697 ) C674_=_C706( C674 C706 ) \nC674_=_C715( C674 C715 ) C674_=_C723( C674 C723 ) C674_=_C730( C674 C730 ) C674_=_C736( C674 C736 ) C674_=_C740( C674 C740 ) C674_=_C744( C674 C744 ) \nC674_=_C747( C674 C747 ) C674_=_C750( C674 C750 ) C674_=_C751( C674 C751 ) C679_=_C686( C679 C686 ) C679_=_C690( C679 C690 ) C679_=_C700( C679 C700 ) \nC679_=_C709( C679 C709 ) C679_=_C710( C679 C710 ) C679_=_C711( C679 C711 ) C679_=_C712( C679 C712 ) C679_=_C713( C679 C713 ) C679_=_C714( C679 C714 ) \nC679_=_C715( C679 C715 ) C679_=_C716( C679 C716 ) C679_=_C717( C679 C717 ) C686_=_C697( C686 C697 ) C686_=_C706( C686 C706 ) C686_=_C715( C686 C715 ) \nC686_=_C723( C686 C723 ) C686_=_C730( C686 C730 ) C686_=_C736( C686 C736 ) C686_=_C740( C686 C740 ) C686_=_C744( C686 C744 ) C686_=_C747( C686 C747 ) \nC686_=_C750( C686 C750 ) C686_=_C751( C686 C751 ) C690_=_C697( C690 C697 ) C690_=_C700( C690 C700 ) C690_=_C709( C690 C709 ) C690_=_C710( C690 C710 ) \nC690_=_C711( C690 C711 ) C690_=_C712( C690 C712 ) C690_=_C713( C690 C713 ) C690_=_C714( C690 C714 ) C690_=_C715( C690 C715 ) C690_=_C716( C690 C716 ) \nC690_=_C717( C690 C717 ) C697_=_C706( C697 C706 ) C697_=_C715( C697 C715 ) C697_=_C723( C697 C723 ) C697_=_C730( C697 C730 ) C697_=_C736( C697 C736 ) \nC697_=_C740( C697 C740 ) C697_=_C744( C697 C744 ) C697_=_C747( C697 C747 ) C697_=_C750( C697 C750 ) C697_=_C751( C697 C751 ) C700_=_C706( C700 C706 ) \nC700_=_C709( C700 C709 ) C700_=_C710( C700 C710 ) C700_=_C711( C700 C711 ) C700_=_C712( C700 C712 ) C700_=_C713( C700 C713 ) C700_=_C714( C700 C714 ) \nC700_=_C715( C700 C715 ) C700_=_C716( C700 C716 ) C700_=_C717( C700 C717 ) C706_=_C715( C706 C715 ) C706_=_C723( C706 C723 ) C706_=_C730( C706 C730 ) \nC706_=_C736( C706 C736 ) C706_=_C740( C706 C740 ) C706_=_C744( C706 C744 ) C706_=_C747( C706 C747 ) C706_=_C750( C706 C750 ) C706_=_C751( C706 C751 ) \nC709_=_C710( C709 C710 ) C709_=_C711( C709 C711 ) C709_=_C712( C709 C712 ) C709_=_C713( C709 C713 ) C709_=_C714( C709 C714 ) C709_=_C715( C709 C715 ) \nC709_=_C716( C709 C716 ) C709_=_C717( C709 C717 ) C709_=_C723( C709 C723 ) C710_=_C711( C710 C711 ) C710_=_C712( C710 C712 ) C710_=_C713( C710 C713 ) \nC710_=_C714( C710 C714 ) C710_=_C715( C710 C715 ) C710_=_C716( C710 C716 ) C710_=_C717( C710 C717 ) C710_=_C730( C710 C730 ) C711_=_C712( C711 C712 ) \nC711_=_C713( C711 C713 ) C711_=_C714( C711 C714 ) C711_=_C715( C711 C715 ) C711_=_C716( C711 C716 ) C711_=_C717( C711 C717 ) C711_=_C736( C711 C736 ) \nC712_=_C713( C712 C713 ) C712_=_C714( C712 C714 ) C712_=_C715( C712 C715 ) C712_=_C716( C712 C716 ) C712_=_C717( C712 C717 ) C712_=_C740( C712 C740 ) \nC713_=_C714( C713 C714 ) C713_=_C715( C713 C715 ) C713_=_C716( C713 C716 ) C713_=_C717( C713 C717 ) C713_=_C744( C713 C744 ) C714_=_C715( C714 C715 ) \nC714_=_C716( C714 C716 ) C714_=_C717( C714 C717 ) C714_=_C747( C714 C747 ) C715_=_C716( C715 C716 ) C715_=_C717( C715 C717 ) C715_=_C723( C715 C723 ) \nC715_=_C730( C715 C730 ) C715_=_C736( C715 C736 ) C715_=_C740( C715 C740 ) C715_=_C744( C715 C744 ) C715_=_C747( C715 C747 ) C715_=_C750( C715 C750 ) \nC715_=_C751( C715 C751 ) C716_=_C717( C716 C717 ) C716_=_C750( C716 C750 ) C717_=_C751( C717 C751 ) C723_=_C730( C723 C730 ) C723_=_C736( C723 C736 ) \nC723_=_C740( C723 C740 ) C723_=_C744( C723 C744 ) C723_=_C747( C723 C747 ) C723_=_C750( C723 C750 ) C723_=_C751( C723 C751 ) C730_=_C736( C730 C736 ) \nC730_=_C740( C730 C740 ) C730_=_C744( C730 C744 ) C730_=_C747( C730 C747 ) C730_=_C750( C730 C750 ) C730_=_C751( C730 C751 ) C736_=_C740( C736 C740 ) \nC736_=_C744( C736 C744 ) C736_=_C747( C736 C747 ) C736_=_C750( C736 C750 ) C736_=_C751( C736 C751 ) C740_=_C744( C740 C744 ) C740_=_C747( C740 C747 ) \nC740_=_C750( C740 C750 ) C740_=_C751( C740 C751 ) C744_=_C747( C744 C747 ) C744_=_C750( C744 C750 ) C744_=_C751( C744 C751 ) C747_=_C750( C747 C750 ) \nC747_=_C751( C747 C751 ) C750_=_C751( C750 C751 ) "];10-&gt;19[label="140: C20 C22 C29 C36 C57 \nC59 C66 C72 C92 C94 C101 \nC108 C128 C130 C137 C143 C161 \nC163 C170 C177 C195 C197 C209 \nC226 C232 C239 C254 C256 C263 \nC270 C284 C286 C292 C298 C312 \nC314 C320 C327 C339 C341 C348 \nC355 C367 C369 C376 C383 C394 \nC396 C403 C410 C419 C421 C428 \nC434 C442 C450 C464 C466 C473 \nC480 C487 C489 C496 C502 C507 \nC509 C516 C522 C527 C529 C536 \nC543 C547 C549 C556 C563 C566 \nC568 C575 C582 C585 C587 C588 \nC589 C590 C591 C592 C594 C595 \nC596 C597 C598 C599 C601 C602 \nC603 C610 C617 C620 C621 C622 \nC623 C624 C625 C627 C628 C629 \nC630 C631 C632 C634 C635 C641 \nC648 C655 C661 C667 C674 C679 \nC686 C690 C697 C700 C706 C709 \nC710 C711 C712 C713 C714 C716 \nC717 C723 C730 C736 C740 C744 \nC747 C750 C751 \n2585: C20_=_C22 ,C20_=_C29 ,C20_=_C36 ,C20_=_C57 ,C20_=_C92 ,\nC20_=_C128 ,C20_=_C161 ,C20_=_C195 ,C20_=_C254 ,C20_=_C284 ,C20_=_C312 ,\nC20_=_C339 ,C20_=_C367 ,C20_=_C394 ,C20_=_C419 ,C20_=_C442 ,C20_=_C464 ,\nC20_=_C487 ,C20_=_C507 ,C20_=_C527 ,C20_=_C547 ,C20_=_C566 ,C20_=_C585 ,\nC20_=_C587 ,C20_=_C588 ,C20_=_C589 ,C20_=_C590 ,C20_=_C591 ,C20_=_C592 ,\nC20_=_C594 ,C20_=_C595 ,C20_=_C596 ,C20_=_C597 ,C20_=_C598 ,C20_=_C599 ,\nC20_=_C601 ,C20_=_C602 ,C22_=_C29 ,C22_=_C36 ,C22_=_C59 ,C22_=_C94 ,\nC22_=_C130 ,C22_=_C163 ,C22_=_C197 ,C22_=_C226 ,C22_=_C256 ,C22_=_C286 ,\nC22_=_C314 ,C22_=_C341 ,C22_=_C369 ,C22_=_C396 ,C22_=_C421 ,C22_=_C466 ,\nC22_=_C489 ,C22_=_C509 ,C22_=_C529 ,C22_=_C549 ,C22_=_C568 ,C22_=_C603 ,\nC22_=_C620 ,C22_=_C621 ,C22_=_C622 ,C22_=_C623 ,C22_=_C624 ,C22_=_C625 ,\nC22_=_C627 ,C22_=_C628 ,C22_=_C629 ,C22_=_C630 ,C22_=_C631 ,C22_=_C632 ,\nC22_=_C634 ,C22_=_C635 ,C29_=_C36 ,C29_=_C66 ,C29_=_C101 ,C29_=_C137 ,\nC29_=_C170 ,C29_=_C232 ,C29_=_C263 ,C29_=_C292 ,C29_=_C320 ,C29_=_C348 ,\nC29_=_C376 ,C29_=_C403 ,C29_=_C428 ,C29_=_C450 ,C29_=_C473 ,C29_=_C496 ,\nC29_=_C516 ,C29_=_C536 ,C29_=_C556 ,C29_=_C575 ,C29_=_C610 ,C29_=_C641 ,\nC29_=_C655 ,C29_=_C667 ,C29_=_C679 ,C29_=_C690 ,C29_=_C700 ,C29_=_C709 ,\nC29_=_C710 ,C29_=_C711 ,C29_=_C712 ,C29_=_C713 ,C29_=_C714 ,C29_=_C716 ,\nC29_=_C717 ,C36_=_C72 ,C36_=_C108 ,C36_=_C143 ,C36_=_C177 ,C36_=_C209 ,\nC36_=_C239 ,C36_=_C270 ,C36_=_C298 ,C36_=_C327 ,C36_=_C355 ,C36_=_C383 ,\nC36_=_C410 ,C36_=_C434 ,C36_=_C480 ,C36_=_C502 ,C36_=_C522 ,C36_=_C543 ,\nC36_=_C563 ,C36_=_C582 ,C36_=_C617 ,C36_=_C648 ,C36_=_C661 ,C36_=_C674 ,\nC36_=_C686 ,C36_=_C697 ,C36_=_C706 ,C36_=_C723 ,C36_=_C730 ,C36_=_C736 ,\nC36_=_C740 ,C36_=_C744 ,C36_=_C747 ,C36_=_C750 ,C36_=_C751 ,C57_=_C59 ,\nC57_=_C66 ,C57_=_C72 ,C57_=_C92 ,C57_=_C128 ,C57_=_C161 ,C57_=_C195 ,\nC57_=_C254 ,C57_=_C284 ,C57_=_C312 ,C57_=_C339 ,C57_=_C367 ,C57_=_C394 ,\nC57_=_C419 ,C57_=_C442 ,C57_=_C464 ,C57_=_C487 ,C57_=_C507 ,C57_=_C527 ,\nC57_=_C547 ,C57_=_C566 ,C57_=_C585 ,C57_=_C587 ,C57_=_C588 ,C57_=_C589 ,\nC57_=_C590 ,C57_=_C591 ,C57_=_C592 ,C57_=_C594 ,C57_=_C595 ,C57_=_C596 ,\nC57_=_C597 ,C57_=_C598 ,C57_=_C599 ,C57_=_C601 ,C57_=_C602 ,C59_=_C66 ,\nC59_=_C72 ,C59_=_C94 ,C59_=_C130 ,C59_=_C163 ,C59_=_C197 ,C59_=_C226 ,\nC59_=_C256 ,C59_=_C286 ,C59_=_C314 ,C59_=_C341 ,C59_=_C369 ,C59_=_C396 ,\nC59_=_C421 ,C59_=_C466 ,C59_=_C489 ,C59_=_C509 ,C59_=_C529 ,C59_=_C549 ,\nC59_=_C568 ,C59_=_C603 ,C59_=_C620 ,C59_=_C621 ,C59_=_C622 ,C59_=_C623 ,\nC59_=_C624 ,C59_=_C625 ,C59_=_C627 ,C59_=_C628 ,C59_=_C629 ,C59_=_C630 ,\nC59_=_C631 ,C59_=_C632 ,C59_=_C634 ,C59_=_C635 ,C66_=_C72 ,C66_=_C101 ,\nC66_=_C137 ,C66_=_C170 ,C66_=_C232 ,C66_=_C263 ,C66_=_C292 ,C66_=_C320 ,\nC66_=_C348 ,C66_=_C376 ,C66_=_C403 ,C66_=_C428 ,C66_=_C450 ,C66_=_C473 ,\nC66_=_C496 ,C66_=_C516 ,C66_=_C536 ,C66_=_C556 ,C66_=_C575 ,C66_=_C610 ,\nC66_=_C641 ,C66_=_C655 ,C66_=_C667 ,C66_=_C679 ,C66_=_C690 ,C66_=_C700 ,\nC66_=_C709 ,C66_=_C710 ,C66_=_C711 ,C66_=_C712 ,C66_=_C713 ,C66_=_C714 ,\nC66_=_C716 ,C66_=_C717 ,C72_=_C108 ,C72_=_C143 ,C72_=_C177 ,C72_=_C209 ,\nC72_=_C239 ,C72_=_C270 ,C72_=_C298 ,C72_=_C327</w:t>
      </w:r>
    </w:p>
    <w:p>
      <w:pPr>
        <w:pStyle w:val="PreformattedText"/>
        <w:bidi w:val="0"/>
        <w:spacing w:before="0" w:after="0"/>
        <w:jc w:val="left"/>
        <w:rPr/>
      </w:pPr>
      <w:r>
        <w:rPr/>
        <w:t xml:space="preserve"> </w:t>
      </w:r>
      <w:r>
        <w:rPr/>
        <w:t>,C72_=_C355 ,C72_=_C383 ,\nC72_=_C410 ,C72_=_C434 ,C72_=_C480 ,C72_=_C502 ,C72_=_C522 ,C72_=_C543 ,\nC72_=_C563 ,C72_=_C582 ,C72_=_C617 ,C72_=_C648 ,C72_=_C661 ,C72_=_C674 ,\nC72_=_C686 ,C72_=_C697 ,C72_=_C706 ,C72_=_C723 ,C72_=_C730 ,C72_=_C736 ,\nC72_=_C740 ,C72_=_C744 ,C72_=_C747 ,C72_=_C750 ,C72_=_C751 ,C92_=_C94 ,\nC92_=_C101 ,C92_=_C108 ,C92_=_C128 ,C92_=_C161 ,C92_=_C195 ,C92_=_C254 ,\nC92_=_C284 ,C92_=_C312 ,C92_=_C339 ,C92_=_C367 ,C92_=_C394 ,C92_=_C419 ,\nC92_=_C442 ,C92_=_C464 ,C92_=_C487 ,C92_=_C507 ,C92_=_C527 ,C92_=_C547 ,\nC92_=_C566 ,C92_=_C585 ,C92_=_C587 ,C92_=_C588 ,C92_=_C589 ,C92_=_C590 ,\nC92_=_C591 ,C92_=_C592 ,C92_=_C594 ,C92_=_C595 ,C92_=_C596 ,C92_=_C597 ,\nC92_=_C598 ,C92_=_C599 ,C92_=_C601 ,C92_=_C602 ,C94_=_C101 ,C94_=_C108 ,\nC94_=_C130 ,C94_=_C163 ,C94_=_C197 ,C94_=_C226 ,C94_=_C256 ,C94_=_C286 ,\nC94_=_C314 ,C94_=_C341 ,C94_=_C369 ,C94_=_C396 ,C94_=_C421 ,C94_=_C466 ,\nC94_=_C489 ,C94_=_C509 ,C94_=_C529 ,C94_=_C549 ,C94_=_C568 ,C94_=_C603 ,\nC94_=_C620 ,C94_=_C621 ,C94_=_C622 ,C94_=_C623 ,C94_=_C624 ,C94_=_C625 ,\nC94_=_C627 ,C94_=_C628 ,C94_=_C629 ,C94_=_C630 ,C94_=_C631 ,C94_=_C632 ,\nC94_=_C634 ,C94_=_C635 ,C101_=_C108 ,C101_=_C137 ,C101_=_C170 ,C101_=_C232 ,\nC101_=_C263 ,C101_=_C292 ,C101_=_C320 ,C101_=_C348 ,C101_=_C376 ,C101_=_C403 ,\nC101_=_C428 ,C101_=_C450 ,C101_=_C473 ,C101_=_C496 ,C101_=_C516 ,C101_=_C536 ,\nC101_=_C556 ,C101_=_C575 ,C101_=_C610 ,C101_=_C641 ,C101_=_C655 ,C101_=_C667 ,\nC101_=_C679 ,C101_=_C690 ,C101_=_C700 ,C101_=_C709 ,C101_=_C710 ,C101_=_C711 ,\nC101_=_C712 ,C101_=_C713 ,C101_=_C714 ,C101_=_C716 ,C101_=_C717 ,C108_=_C143 ,\nC108_=_C177 ,C108_=_C209 ,C108_=_C239 ,C108_=_C270 ,C108_=_C298 ,C108_=_C327 ,\nC108_=_C355 ,C108_=_C383 ,C108_=_C410 ,C108_=_C434 ,C108_=_C480 ,C108_=_C502 ,\nC108_=_C522 ,C108_=_C543 ,C108_=_C563 ,C108_=_C582 ,C108_=_C617 ,C108_=_C648 ,\nC108_=_C661 ,C108_=_C674 ,C108_=_C686 ,C108_=_C697 ,C108_=_C706 ,C108_=_C723 ,\nC108_=_C730 ,C108_=_C736 ,C108_=_C740 ,C108_=_C744 ,C108_=_C747 ,C108_=_C750 ,\nC108_=_C751 ,C128_=_C130 ,C128_=_C137 ,C128_=_C143 ,C128_=_C161 ,C128_=_C195 ,\nC128_=_C254 ,C128_=_C284 ,C128_=_C312 ,C128_=_C339 ,C128_=_C367 ,C128_=_C394 ,\nC128_=_C419 ,C128_=_C442 ,C128_=_C464 ,C128_=_C487 ,C128_=_C507 ,C128_=_C527 ,\nC128_=_C547 ,C128_=_C566 ,C128_=_C585 ,C128_=_C587 ,C128_=_C588 ,C128_=_C589 ,\nC128_=_C590 ,C128_=_C591 ,C128_=_C592 ,C128_=_C594 ,C128_=_C595 ,C128_=_C596 ,\nC128_=_C597 ,C128_=_C598 ,C128_=_C599 ,C128_=_C601 ,C128_=_C602 ,C130_=_C137 ,\nC130_=_C143 ,C130_=_C163 ,C130_=_C197 ,C130_=_C226 ,C130_=_C256 ,C130_=_C286 ,\nC130_=_C314 ,C130_=_C341 ,C130_=_C369 ,C130_=_C396 ,C130_=_C421 ,C130_=_C466 ,\nC130_=_C489 ,C130_=_C509 ,C130_=_C529 ,C130_=_C549 ,C130_=_C568 ,C130_=_C603 ,\nC130_=_C620 ,C130_=_C621 ,C130_=_C622 ,C130_=_C623 ,C130_=_C624 ,C130_=_C625 ,\nC130_=_C627 ,C130_=_C628 ,C130_=_C629 ,C130_=_C630 ,C130_=_C631 ,C130_=_C632 ,\nC130_=_C634 ,C130_=_C635 ,C137_=_C143 ,C137_=_C170 ,C137_=_C232 ,C137_=_C263 ,\nC137_=_C292 ,C137_=_C320 ,C137_=_C348 ,C137_=_C376 ,C137_=_C403 ,C137_=_C428 ,\nC137_=_C450 ,C137_=_C473 ,C137_=_C496 ,C137_=_C516 ,C137_=_C536 ,C137_=_C556 ,\nC137_=_C575 ,C137_=_C610 ,C137_=_C641 ,C137_=_C655 ,C137_=_C667 ,C137_=_C679 ,\nC137_=_C690 ,C137_=_C700 ,C137_=_C709 ,C137_=_C710 ,C137_=_C711 ,C137_=_C712 ,\nC137_=_C713 ,C137_=_C714 ,C137_=_C716 ,C137_=_C717 ,C143_=_C177 ,C143_=_C209 ,\nC143_=_C239 ,C143_=_C270 ,C143_=_C298 ,C143_=_C327 ,C143_=_C355 ,C143_=_C383 ,\nC143_=_C410 ,C143_=_C434 ,C143_=_C480 ,C143_=_C502 ,C143_=_C522 ,C143_=_C543 ,\nC143_=_C563 ,C143_=_C582 ,C143_=_C617 ,C143_=_C648 ,C143_=_C661 ,C143_=_C674 ,\nC143_=_C686 ,C143_=_C697 ,C143_=_C706 ,C143_=_C723 ,C143_=_C730 ,C143_=_C736 ,\nC143_=_C740 ,C143_=_C744 ,C143_=_C747 ,C143_=_C750 ,C143_=_C751 ,C161_=_C163 ,\nC161_=_C170 ,C161_=_C177 ,C161_=_C195 ,C161_=_C254 ,C161_=_C284 ,C161_=_C312 ,\nC161_=_C339 ,C161_=_C367 ,C161_=_C394 ,C161_=_C419 ,C161_=_C442 ,C161_=_C464 ,\nC161_=_C487 ,C161_=_C507 ,C161_=_C527 ,C161_=_C547 ,C161_=_C566 ,C161_=_C585 ,\nC161_=_C587 ,C161_=_C588 ,C161_=_C589 ,C161_=_C590 ,C161_=_C591 ,C161_=_C592 ,\nC161_=_C594 ,C161_=_C595 ,C161_=_C596 ,C161_=_C597 ,C161_=_C598 ,C161_=_C599 ,\nC161_=_C601 ,C161_=_C602 ,C163_=_C170 ,C163_=_C177 ,C163_=_C197 ,C163_=_C226 ,\nC163_=_C256 ,C163_=_C286 ,C163_=_C314 ,C163_=_C341 ,C163_=_C369 ,C163_=_C396 ,\nC163_=_C421 ,C163_=_C466 ,C163_=_C489 ,C163_=_C509 ,C163_=_C529 ,C163_=_C549 ,\nC163_=_C568 ,C163_=_C603 ,C163_=_C620 ,C163_=_C621 ,C163_=_C622 ,C163_=_C623 ,\nC163_=_C624 ,C163_=_C625 ,C163_=_C627 ,C163_=_C628 ,C163_=_C629 ,C163_=_C630 ,\nC163_=_C631 ,C163_=_C632 ,C163_=_C634 ,C163_=_C635 ,C170_=_C177 ,C170_=_C232 ,\nC170_=_C263 ,C170_=_C292 ,C170_=_C320 ,C170_=_C348 ,C170_=_C376 ,C170_=_C403 ,\nC170_=_C428 ,C170_=_C450 ,C170_=_C473 ,C170_=_C496 ,C170_=_C516 ,C170_=_C536 ,\nC170_=_C556 ,C170_=_C575 ,C170_=_C610 ,C170_=_C641 ,C170_=_C655 ,C170_=_C667 ,\nC170_=_C679 ,C170_=_C690 ,C170_=_C700 ,C170_=_C709 ,C170_=_C710 ,C170_=_C711 ,\nC170_=_C712 ,C170_=_C713 ,C170_=_C714 ,C170_=_C716 ,C170_=_C717 ,C177_=_C209 ,\nC177_=_C239 ,C177_=_C270 ,C177_=_C298 ,C177_=_C327 ,C177_=_C355 ,C177_=_C383 ,\nC177_=_C410 ,C177_=_C434 ,C177_=_C480 ,C177_=_C502 ,C177_=_C522 ,C177_=_C543 ,\nC177_=_C563 ,C177_=_C582 ,C177_=_C617 ,C177_=_C648 ,C177_=_C661 ,C177_=_C674 ,\nC177_=_C686 ,C177_=_C697 ,C177_=_C706 ,C177_=_C723 ,C177_=_C730 ,C177_=_C736 ,\nC177_=_C740 ,C177_=_C744 ,C177_=_C747 ,C177_=_C750 ,C177_=_C751 ,C195_=_C197 ,\nC195_=_C209 ,C195_=_C254 ,C195_=_C284 ,C195_=_C312 ,C195_=_C339 ,C195_=_C367 ,\nC195_=_C394 ,C195_=_C419 ,C195_=_C442 ,C195_=_C464 ,C195_=_C487 ,C195_=_C507 ,\nC195_=_C527 ,C195_=_C547 ,C195_=_C566 ,C195_=_C585 ,C195_=_C587 ,C195_=_C588 ,\nC195_=_C589 ,C195_=_C590 ,C195_=_C591 ,C195_=_C592 ,C195_=_C594 ,C195_=_C595 ,\nC195_=_C596 ,C195_=_C597 ,C195_=_C598 ,C195_=_C599 ,C195_=_C601 ,C195_=_C602 ,\nC197_=_C209 ,C197_=_C226 ,C197_=_C256 ,C197_=_C286 ,C197_=_C314 ,C197_=_C341 ,\nC197_=_C369 ,C197_=_C396 ,C197_=_C421 ,C197_=_C466 ,C197_=_C489 ,C197_=_C509 ,\nC197_=_C529 ,C197_=_C549 ,C197_=_C568 ,C197_=_C603 ,C197_=_C620 ,C197_=_C621 ,\nC197_=_C622 ,C197_=_C623 ,C197_=_C624 ,C197_=_C625 ,C197_=_C627 ,C197_=_C628 ,\nC197_=_C629 ,C197_=_C630 ,C197_=_C631 ,C197_=_C632 ,C197_=_C634 ,C197_=_C635 ,\nC209_=_C239 ,C209_=_C270 ,C209_=_C298 ,C209_=_C327 ,C209_=_C355 ,C209_=_C383 ,\nC209_=_C410 ,C209_=_C434 ,C209_=_C480 ,C209_=_C502 ,C209_=_C522 ,C209_=_C543 ,\nC209_=_C563 ,C209_=_C582 ,C209_=_C617 ,C209_=_C648 ,C209_=_C661 ,C209_=_C674 ,\nC209_=_C686 ,C209_=_C697 ,C209_=_C706 ,C209_=_C723 ,C209_=_C730 ,C209_=_C736 ,\nC209_=_C740 ,C209_=_C744 ,C209_=_C747 ,C209_=_C750 ,C209_=_C751 ,C226_=_C232 ,\nC226_=_C239 ,C226_=_C256 ,C226_=_C286 ,C226_=_C314 ,C226_=_C341 ,C226_=_C369 ,\nC226_=_C396 ,C226_=_C421 ,C226_=_C466 ,C226_=_C489 ,C226_=_C509 ,C226_=_C529 ,\nC226_=_C549 ,C226_=_C568 ,C226_=_C603 ,C226_=_C620 ,C226_=_C621 ,C226_=_C622 ,\nC226_=_C623 ,C226_=_C624 ,C226_=_C625 ,C226_=_C627 ,C226_=_C628 ,C226_=_C629 ,\nC226_=_C630 ,C226_=_C631 ,C226_=_C632 ,C226_=_C634 ,C226_=_C635 ,C232_=_C239 ,\nC232_=_C263 ,C232_=_C292 ,C232_=_C320 ,C232_=_C348 ,C232_=_C376 ,C232_=_C403 ,\nC232_=_C428 ,C232_=_C450 ,C232_=_C473 ,C232_=_C496 ,C232_=_C516 ,C232_=_C536 ,\nC232_=_C556 ,C232_=_C575 ,C232_=_C610 ,C232_=_C641 ,C232_=_C655 ,C232_=_C667 ,\nC232_=_C679 ,C232_=_C690 ,C232_=_C700 ,C232_=_C709 ,C232_=_C710 ,C232_=_C711 ,\nC232_=_C712 ,C232_=_C713 ,C232_=_C714 ,C232_=_C716 ,C232_=_C717 ,C239_=_C270 ,\nC239_=_C298 ,C239_=_C327 ,C239_=_C355 ,C239_=_C383 ,C239_=_C410 ,C239_=_C434 ,\nC239_=_C480 ,C239_=_C502 ,C239_=_C522 ,C239_=_C543 ,C239_=_C563 ,C239_=_C582 ,\nC239_=_C617 ,C239_=_C648 ,C239_=_C661 ,C239_=_C674 ,C239_=_C686 ,C239_=_C697 ,\nC239_=_C706 ,C239_=_C723 ,C239_=_C730 ,C239_=_C736 ,C239_=_C740 ,C239_=_C744 ,\nC239_=_C747 ,C239_=_C750 ,C239_=_C751 ,C254_=_C256 ,C254_=_C263 ,C254_=_C270 ,\nC254_=_C284 ,C254_=_C312 ,C254_=_C339 ,C254_=_C367 ,C254_=_C394 ,C254_=_C419 ,\nC254_=_C442 ,C254_=_C464 ,C254_=_C487 ,C254_=_C507 ,C254_=_C527 ,C254_=_C547 ,\nC254_=_C566 ,C254_=_C585 ,C254_=_C587 ,C254_=_C588 ,C254_=_C589 ,C254_=_C590 ,\nC254_=_C591 ,C254_=_C592 ,C254_=_C594 ,C254_=_C595 ,C254_=_C596 ,C254_=_C597 ,\nC254_=_C598 ,C254_=_C599 ,C254_=_C601 ,C254_=_C602 ,C256_=_C263 ,C256_=_C270 ,\nC256_=_C286 ,C256_=_C314 ,C256_=_C341 ,C256_=_C369 ,C256_=_C396 ,C256_=_C421 ,\nC256_=_C466 ,C256_=_C489 ,C256_=_C509 ,C256_=_C529 ,C256_=_C549 ,C256_=_C568 ,\nC256_=_C603 ,C256_=_C620 ,C256_=_C621 ,C256_=_C622 ,C256_=_C623 ,C256_=_C624 ,\nC256_=_C625 ,C256_=_C627 ,C256_=_C628 ,C256_=_C629 ,C256_=_C630 ,C256_=_C631 ,\nC256_=_C632 ,C256_=_C634 ,C256_=_C635 ,C263_=_C270 ,C263_=_C292 ,C263_=_C320 ,\nC263_=_C348 ,C263_=_C376 ,C263_=_C403 ,C263_=_C428 ,C263_=_C450 ,C263_=_C473 ,\nC263_=_C496 ,C263_=_C516 ,C263_=_C536 ,C263_=_C556 ,C263_=_C575 ,C263_=_C610 ,\nC263_=_C641 ,C263_=_C655 ,C263_=_C667 ,C263_=_C679 ,C263_=_C690 ,C263_=_C700 ,\nC263_=_C709 ,C263_=_C710 ,C263_=_C711 ,C263_=_C712 ,C263_=_C713 ,C263_=_C714 ,\nC263_=_C716 ,C263_=_C717 ,C270_=_C298 ,C270_=_C327 ,C270_=_C355 ,C270_=_C383 ,\nC270_=_C410 ,C270_=_C434 ,C270_=_C480 ,C270_=_C502 ,C270_=_C522 ,C270_=_C543 ,\nC270_=_C563 ,C270_=_C582 ,C270_=_C617 ,C270_=_C648 ,C270_=_C661 ,C270_=_C674 ,\nC270_=_C686 ,C270_=_C697 ,C270_=_C706 ,C270_=_C723 ,C270_=_C730 ,C270_=_C736 ,\nC270_=_C740 ,C270_=_C744 ,C270_=_C747 ,C270_=_C750 ,C270_=_C751 ,C284_=_C286 ,\nC284_=_C292 ,C284_=_C298 ,C284_=_C312 ,C284_=_C339 ,C284_=_C367 ,C284_=_C394 ,\nC284_=_C419 ,C284_=_C442 ,C284_=_C464 ,C284_=_C487 ,C284_=_C507 ,C284_=_C527 ,\nC284_=_C547 ,C284_=_C566 ,C284_=_C585 ,C284_=_C587 ,C284_=_C588 ,C284_=_C589 ,\nC284_=_C590 ,C284_=_C591 ,C284_=_C592 ,C284_=_C594 ,C284_=_C595 ,C284_=_C596 ,\nC284_=_C597 ,C284_=_C598 ,C284_=_C599 ,C284_=_C601 ,C284_=_C602 ,C286_=_C292 ,\nC286_=_C298 ,C286_=_C314 ,C286_=_C341 ,C286_=_C369 ,C286_=_C396 ,C286_=_C421 ,\nC286_=_C466 ,C286_=_C489 ,C286_=_C509 ,C286_=_C529</w:t>
      </w:r>
    </w:p>
    <w:p>
      <w:pPr>
        <w:pStyle w:val="PreformattedText"/>
        <w:bidi w:val="0"/>
        <w:spacing w:before="0" w:after="0"/>
        <w:jc w:val="left"/>
        <w:rPr/>
      </w:pPr>
      <w:r>
        <w:rPr/>
        <w:t xml:space="preserve"> </w:t>
      </w:r>
      <w:r>
        <w:rPr/>
        <w:t>,C286_=_C549 ,C286_=_C568 ,\nC286_=_C603 ,C286_=_C620 ,C286_=_C621 ,C286_=_C622 ,C286_=_C623 ,C286_=_C624 ,\nC286_=_C625 ,C286_=_C627 ,C286_=_C628 ,C286_=_C629 ,C286_=_C630 ,C286_=_C631 ,\nC286_=_C632 ,C286_=_C634 ,C286_=_C635 ,C292_=_C298 ,C292_=_C320 ,C292_=_C348 ,\nC292_=_C376 ,C292_=_C403 ,C292_=_C428 ,C292_=_C450 ,C292_=_C473 ,C292_=_C496 ,\nC292_=_C516 ,C292_=_C536 ,C292_=_C556 ,C292_=_C575 ,C292_=_C610 ,C292_=_C641 ,\nC292_=_C655 ,C292_=_C667 ,C292_=_C679 ,C292_=_C690 ,C292_=_C700 ,C292_=_C709 ,\nC292_=_C710 ,C292_=_C711 ,C292_=_C712 ,C292_=_C713 ,C292_=_C714 ,C292_=_C716 ,\nC292_=_C717 ,C298_=_C327 ,C298_=_C355 ,C298_=_C383 ,C298_=_C410 ,C298_=_C434 ,\nC298_=_C480 ,C298_=_C502 ,C298_=_C522 ,C298_=_C543 ,C298_=_C563 ,C298_=_C582 ,\nC298_=_C617 ,C298_=_C648 ,C298_=_C661 ,C298_=_C674 ,C298_=_C686 ,C298_=_C697 ,\nC298_=_C706 ,C298_=_C723 ,C298_=_C730 ,C298_=_C736 ,C298_=_C740 ,C298_=_C744 ,\nC298_=_C747 ,C298_=_C750 ,C298_=_C751 ,C312_=_C314 ,C312_=_C320 ,C312_=_C327 ,\nC312_=_C339 ,C312_=_C367 ,C312_=_C394 ,C312_=_C419 ,C312_=_C442 ,C312_=_C464 ,\nC312_=_C487 ,C312_=_C507 ,C312_=_C527 ,C312_=_C547 ,C312_=_C566 ,C312_=_C585 ,\nC312_=_C587 ,C312_=_C588 ,C312_=_C589 ,C312_=_C590 ,C312_=_C591 ,C312_=_C592 ,\nC312_=_C594 ,C312_=_C595 ,C312_=_C596 ,C312_=_C597 ,C312_=_C598 ,C312_=_C599 ,\nC312_=_C601 ,C312_=_C602 ,C314_=_C320 ,C314_=_C327 ,C314_=_C341 ,C314_=_C369 ,\nC314_=_C396 ,C314_=_C421 ,C314_=_C466 ,C314_=_C489 ,C314_=_C509 ,C314_=_C529 ,\nC314_=_C549 ,C314_=_C568 ,C314_=_C603 ,C314_=_C620 ,C314_=_C621 ,C314_=_C622 ,\nC314_=_C623 ,C314_=_C624 ,C314_=_C625 ,C314_=_C627 ,C314_=_C628 ,C314_=_C629 ,\nC314_=_C630 ,C314_=_C631 ,C314_=_C632 ,C314_=_C634 ,C314_=_C635 ,C320_=_C327 ,\nC320_=_C348 ,C320_=_C376 ,C320_=_C403 ,C320_=_C428 ,C320_=_C450 ,C320_=_C473 ,\nC320_=_C496 ,C320_=_C516 ,C320_=_C536 ,C320_=_C556 ,C320_=_C575 ,C320_=_C610 ,\nC320_=_C641 ,C320_=_C655 ,C320_=_C667 ,C320_=_C679 ,C320_=_C690 ,C320_=_C700 ,\nC320_=_C709 ,C320_=_C710 ,C320_=_C711 ,C320_=_C712 ,C320_=_C713 ,C320_=_C714 ,\nC320_=_C716 ,C320_=_C717 ,C327_=_C355 ,C327_=_C383 ,C327_=_C410 ,C327_=_C434 ,\nC327_=_C480 ,C327_=_C502 ,C327_=_C522 ,C327_=_C543 ,C327_=_C563 ,C327_=_C582 ,\nC327_=_C617 ,C327_=_C648 ,C327_=_C661 ,C327_=_C674 ,C327_=_C686 ,C327_=_C697 ,\nC327_=_C706 ,C327_=_C723 ,C327_=_C730 ,C327_=_C736 ,C327_=_C740 ,C327_=_C744 ,\nC327_=_C747 ,C327_=_C750 ,C327_=_C751 ,C339_=_C341 ,C339_=_C348 ,C339_=_C355 ,\nC339_=_C367 ,C339_=_C394 ,C339_=_C419 ,C339_=_C442 ,C339_=_C464 ,C339_=_C487 ,\nC339_=_C507 ,C339_=_C527 ,C339_=_C547 ,C339_=_C566 ,C339_=_C585 ,C339_=_C587 ,\nC339_=_C588 ,C339_=_C589 ,C339_=_C590 ,C339_=_C591 ,C339_=_C592 ,C339_=_C594 ,\nC339_=_C595 ,C339_=_C596 ,C339_=_C597 ,C339_=_C598 ,C339_=_C599 ,C339_=_C601 ,\nC339_=_C602 ,C341_=_C348 ,C341_=_C355 ,C341_=_C369 ,C341_=_C396 ,C341_=_C421 ,\nC341_=_C466 ,C341_=_C489 ,C341_=_C509 ,C341_=_C529 ,C341_=_C549 ,C341_=_C568 ,\nC341_=_C603 ,C341_=_C620 ,C341_=_C621 ,C341_=_C622 ,C341_=_C623 ,C341_=_C624 ,\nC341_=_C625 ,C341_=_C627 ,C341_=_C628 ,C341_=_C629 ,C341_=_C630 ,C341_=_C631 ,\nC341_=_C632 ,C341_=_C634 ,C341_=_C635 ,C348_=_C355 ,C348_=_C376 ,C348_=_C403 ,\nC348_=_C428 ,C348_=_C450 ,C348_=_C473 ,C348_=_C496 ,C348_=_C516 ,C348_=_C536 ,\nC348_=_C556 ,C348_=_C575 ,C348_=_C610 ,C348_=_C641 ,C348_=_C655 ,C348_=_C667 ,\nC348_=_C679 ,C348_=_C690 ,C348_=_C700 ,C348_=_C709 ,C348_=_C710 ,C348_=_C711 ,\nC348_=_C712 ,C348_=_C713 ,C348_=_C714 ,C348_=_C716 ,C348_=_C717 ,C355_=_C383 ,\nC355_=_C410 ,C355_=_C434 ,C355_=_C480 ,C355_=_C502 ,C355_=_C522 ,C355_=_C543 ,\nC355_=_C563 ,C355_=_C582 ,C355_=_C617 ,C355_=_C648 ,C355_=_C661 ,C355_=_C674 ,\nC355_=_C686 ,C355_=_C697 ,C355_=_C706 ,C355_=_C723 ,C355_=_C730 ,C355_=_C736 ,\nC355_=_C740 ,C355_=_C744 ,C355_=_C747 ,C355_=_C750 ,C355_=_C751 ,C367_=_C369 ,\nC367_=_C376 ,C367_=_C383 ,C367_=_C394 ,C367_=_C419 ,C367_=_C442 ,C367_=_C464 ,\nC367_=_C487 ,C367_=_C507 ,C367_=_C527 ,C367_=_C547 ,C367_=_C566 ,C367_=_C585 ,\nC367_=_C587 ,C367_=_C588 ,C367_=_C589 ,C367_=_C590 ,C367_=_C591 ,C367_=_C592 ,\nC367_=_C594 ,C367_=_C595 ,C367_=_C596 ,C367_=_C597 ,C367_=_C598 ,C367_=_C599 ,\nC367_=_C601 ,C367_=_C602 ,C369_=_C376 ,C369_=_C383 ,C369_=_C396 ,C369_=_C421 ,\nC369_=_C466 ,C369_=_C489 ,C369_=_C509 ,C369_=_C529 ,C369_=_C549 ,C369_=_C568 ,\nC369_=_C603 ,C369_=_C620 ,C369_=_C621 ,C369_=_C622 ,C369_=_C623 ,C369_=_C624 ,\nC369_=_C625 ,C369_=_C627 ,C369_=_C628 ,C369_=_C629 ,C369_=_C630 ,C369_=_C631 ,\nC369_=_C632 ,C369_=_C634 ,C369_=_C635 ,C376_=_C383 ,C376_=_C403 ,C376_=_C428 ,\nC376_=_C450 ,C376_=_C473 ,C376_=_C496 ,C376_=_C516 ,C376_=_C536 ,C376_=_C556 ,\nC376_=_C575 ,C376_=_C610 ,C376_=_C641 ,C376_=_C655 ,C376_=_C667 ,C376_=_C679 ,\nC376_=_C690 ,C376_=_C700 ,C376_=_C709 ,C376_=_C710 ,C376_=_C711 ,C376_=_C712 ,\nC376_=_C713 ,C376_=_C714 ,C376_=_C716 ,C376_=_C717 ,C383_=_C410 ,C383_=_C434 ,\nC383_=_C480 ,C383_=_C502 ,C383_=_C522 ,C383_=_C543 ,C383_=_C563 ,C383_=_C582 ,\nC383_=_C617 ,C383_=_C648 ,C383_=_C661 ,C383_=_C674 ,C383_=_C686 ,C383_=_C697 ,\nC383_=_C706 ,C383_=_C723 ,C383_=_C730 ,C383_=_C736 ,C383_=_C740 ,C383_=_C744 ,\nC383_=_C747 ,C383_=_C750 ,C383_=_C751 ,C394_=_C396 ,C394_=_C403 ,C394_=_C410 ,\nC394_=_C419 ,C394_=_C442 ,C394_=_C464 ,C394_=_C487 ,C394_=_C507 ,C394_=_C527 ,\nC394_=_C547 ,C394_=_C566 ,C394_=_C585 ,C394_=_C587 ,C394_=_C588 ,C394_=_C589 ,\nC394_=_C590 ,C394_=_C591 ,C394_=_C592 ,C394_=_C594 ,C394_=_C595 ,C394_=_C596 ,\nC394_=_C597 ,C394_=_C598 ,C394_=_C599 ,C394_=_C601 ,C394_=_C602 ,C396_=_C403 ,\nC396_=_C410 ,C396_=_C421 ,C396_=_C466 ,C396_=_C489 ,C396_=_C509 ,C396_=_C529 ,\nC396_=_C549 ,C396_=_C568 ,C396_=_C603 ,C396_=_C620 ,C396_=_C621 ,C396_=_C622 ,\nC396_=_C623 ,C396_=_C624 ,C396_=_C625 ,C396_=_C627 ,C396_=_C628 ,C396_=_C629 ,\nC396_=_C630 ,C396_=_C631 ,C396_=_C632 ,C396_=_C634 ,C396_=_C635 ,C403_=_C410 ,\nC403_=_C428 ,C403_=_C450 ,C403_=_C473 ,C403_=_C496 ,C403_=_C516 ,C403_=_C536 ,\nC403_=_C556 ,C403_=_C575 ,C403_=_C610 ,C403_=_C641 ,C403_=_C655 ,C403_=_C667 ,\nC403_=_C679 ,C403_=_C690 ,C403_=_C700 ,C403_=_C709 ,C403_=_C710 ,C403_=_C711 ,\nC403_=_C712 ,C403_=_C713 ,C403_=_C714 ,C403_=_C716 ,C403_=_C717 ,C410_=_C434 ,\nC410_=_C480 ,C410_=_C502 ,C410_=_C522 ,C410_=_C543 ,C410_=_C563 ,C410_=_C582 ,\nC410_=_C617 ,C410_=_C648 ,C410_=_C661 ,C410_=_C674 ,C410_=_C686 ,C410_=_C697 ,\nC410_=_C706 ,C410_=_C723 ,C410_=_C730 ,C410_=_C736 ,C410_=_C740 ,C410_=_C744 ,\nC410_=_C747 ,C410_=_C750 ,C410_=_C751 ,C419_=_C421 ,C419_=_C428 ,C419_=_C434 ,\nC419_=_C442 ,C419_=_C464 ,C419_=_C487 ,C419_=_C507 ,C419_=_C527 ,C419_=_C547 ,\nC419_=_C566 ,C419_=_C585 ,C419_=_C587 ,C419_=_C588 ,C419_=_C589 ,C419_=_C590 ,\nC419_=_C591 ,C419_=_C592 ,C419_=_C594 ,C419_=_C595 ,C419_=_C596 ,C419_=_C597 ,\nC419_=_C598 ,C419_=_C599 ,C419_=_C601 ,C419_=_C602 ,C421_=_C428 ,C421_=_C434 ,\nC421_=_C466 ,C421_=_C489 ,C421_=_C509 ,C421_=_C529 ,C421_=_C549 ,C421_=_C568 ,\nC421_=_C603 ,C421_=_C620 ,C421_=_C621 ,C421_=_C622 ,C421_=_C623 ,C421_=_C624 ,\nC421_=_C625 ,C421_=_C627 ,C421_=_C628 ,C421_=_C629 ,C421_=_C630 ,C421_=_C631 ,\nC421_=_C632 ,C421_=_C634 ,C421_=_C635 ,C428_=_C434 ,C428_=_C450 ,C428_=_C473 ,\nC428_=_C496 ,C428_=_C516 ,C428_=_C536 ,C428_=_C556 ,C428_=_C575 ,C428_=_C610 ,\nC428_=_C641 ,C428_=_C655 ,C428_=_C667 ,C428_=_C679 ,C428_=_C690 ,C428_=_C700 ,\nC428_=_C709 ,C428_=_C710 ,C428_=_C711 ,C428_=_C712 ,C428_=_C713 ,C428_=_C714 ,\nC428_=_C716 ,C428_=_C717 ,C434_=_C480 ,C434_=_C502 ,C434_=_C522 ,C434_=_C543 ,\nC434_=_C563 ,C434_=_C582 ,C434_=_C617 ,C434_=_C648 ,C434_=_C661 ,C434_=_C674 ,\nC434_=_C686 ,C434_=_C697 ,C434_=_C706 ,C434_=_C723 ,C434_=_C730 ,C434_=_C736 ,\nC434_=_C740 ,C434_=_C744 ,C434_=_C747 ,C434_=_C750 ,C434_=_C751 ,C442_=_C450 ,\nC442_=_C464 ,C442_=_C487 ,C442_=_C507 ,C442_=_C527 ,C442_=_C547 ,C442_=_C566 ,\nC442_=_C585 ,C442_=_C587 ,C442_=_C588 ,C442_=_C589 ,C442_=_C590 ,C442_=_C591 ,\nC442_=_C592 ,C442_=_C594 ,C442_=_C595 ,C442_=_C596 ,C442_=_C597 ,C442_=_C598 ,\nC442_=_C599 ,C442_=_C601 ,C442_=_C602 ,C450_=_C473 ,C450_=_C496 ,C450_=_C516 ,\nC450_=_C536 ,C450_=_C556 ,C450_=_C575 ,C450_=_C610 ,C450_=_C641 ,C450_=_C655 ,\nC450_=_C667 ,C450_=_C679 ,C450_=_C690 ,C450_=_C700 ,C450_=_C709 ,C450_=_C710 ,\nC450_=_C711 ,C450_=_C712 ,C450_=_C713 ,C450_=_C714 ,C450_=_C716 ,C450_=_C717 ,\nC464_=_C466 ,C464_=_C473 ,C464_=_C480 ,C464_=_C487 ,C464_=_C507 ,C464_=_C527 ,\nC464_=_C547 ,C464_=_C566 ,C464_=_C585 ,C464_=_C587 ,C464_=_C588 ,C464_=_C589 ,\nC464_=_C590 ,C464_=_C591 ,C464_=_C592 ,C464_=_C594 ,C464_=_C595 ,C464_=_C596 ,\nC464_=_C597 ,C464_=_C598 ,C464_=_C599 ,C464_=_C601 ,C464_=_C602 ,C466_=_C473 ,\nC466_=_C480 ,C466_=_C489 ,C466_=_C509 ,C466_=_C529 ,C466_=_C549 ,C466_=_C568 ,\nC466_=_C603 ,C466_=_C620 ,C466_=_C621 ,C466_=_C622 ,C466_=_C623 ,C466_=_C624 ,\nC466_=_C625 ,C466_=_C627 ,C466_=_C628 ,C466_=_C629 ,C466_=_C630 ,C466_=_C631 ,\nC466_=_C632 ,C466_=_C634 ,C466_=_C635 ,C473_=_C480 ,C473_=_C496 ,C473_=_C516 ,\nC473_=_C536 ,C473_=_C556 ,C473_=_C575 ,C473_=_C610 ,C473_=_C641 ,C473_=_C655 ,\nC473_=_C667 ,C473_=_C679 ,C473_=_C690 ,C473_=_C700 ,C473_=_C709 ,C473_=_C710 ,\nC473_=_C711 ,C473_=_C712 ,C473_=_C713 ,C473_=_C714 ,C473_=_C716 ,C473_=_C717 ,\nC480_=_C502 ,C480_=_C522 ,C480_=_C543 ,C480_=_C563 ,C480_=_C582 ,C480_=_C617 ,\nC480_=_C648 ,C480_=_C661 ,C480_=_C674 ,C480_=_C686 ,C480_=_C697 ,C480_=_C706 ,\nC480_=_C723 ,C480_=_C730 ,C480_=_C736 ,C480_=_C740 ,C480_=_C744 ,C480_=_C747 ,\nC480_=_C750 ,C480_=_C751 ,C487_=_C489 ,C487_=_C496 ,C487_=_C502 ,C487_=_C507 ,\nC487_=_C527 ,C487_=_C547 ,C487_=_C566 ,C487_=_C585 ,C487_=_C587 ,C487_=_C588 ,\nC487_=_C589 ,C487_=_C590 ,C487_=_C591 ,C487_=_C592 ,C487_=_C594 ,C487_=_C595 ,\nC487_=_C596 ,C487_=_C597 ,C487_=_C598 ,C487_=_C599 ,C487_=_C601 ,C487_=_C602 ,\nC489_=_C496 ,C489_=_C502 ,C489_=_C509 ,C489_=_C529 ,C489_=_C549 ,C489_=_C568 ,\nC489_=_C603 ,C489_=_C620 ,C489_=_C621 ,C489_=_C622 ,C489_=_C623 ,C489_=_C624 ,\nC489_=_C625 ,C489_=_C627 ,C489_=_C628 ,C489_=_C629 ,C489_=_C630 ,C489_=_C631 ,\nC489_=_C632 ,C489_=_C634 ,C489_=_C635</w:t>
      </w:r>
    </w:p>
    <w:p>
      <w:pPr>
        <w:pStyle w:val="PreformattedText"/>
        <w:bidi w:val="0"/>
        <w:spacing w:before="0" w:after="0"/>
        <w:jc w:val="left"/>
        <w:rPr/>
      </w:pPr>
      <w:r>
        <w:rPr/>
        <w:t xml:space="preserve"> </w:t>
      </w:r>
      <w:r>
        <w:rPr/>
        <w:t>,C496_=_C502 ,C496_=_C516 ,C496_=_C536 ,\nC496_=_C556 ,C496_=_C575 ,C496_=_C610 ,C496_=_C641 ,C496_=_C655 ,C496_=_C667 ,\nC496_=_C679 ,C496_=_C690 ,C496_=_C700 ,C496_=_C709 ,C496_=_C710 ,C496_=_C711 ,\nC496_=_C712 ,C496_=_C713 ,C496_=_C714 ,C496_=_C716 ,C496_=_C717 ,C502_=_C522 ,\nC502_=_C543 ,C502_=_C563 ,C502_=_C582 ,C502_=_C617 ,C502_=_C648 ,C502_=_C661 ,\nC502_=_C674 ,C502_=_C686 ,C502_=_C697 ,C502_=_C706 ,C502_=_C723 ,C502_=_C730 ,\nC502_=_C736 ,C502_=_C740 ,C502_=_C744 ,C502_=_C747 ,C502_=_C750 ,C502_=_C751 ,\nC507_=_C509 ,C507_=_C516 ,C507_=_C522 ,C507_=_C527 ,C507_=_C547 ,C507_=_C566 ,\nC507_=_C585 ,C507_=_C587 ,C507_=_C588 ,C507_=_C589 ,C507_=_C590 ,C507_=_C591 ,\nC507_=_C592 ,C507_=_C594 ,C507_=_C595 ,C507_=_C596 ,C507_=_C597 ,C507_=_C598 ,\nC507_=_C599 ,C507_=_C601 ,C507_=_C602 ,C509_=_C516 ,C509_=_C522 ,C509_=_C529 ,\nC509_=_C549 ,C509_=_C568 ,C509_=_C603 ,C509_=_C620 ,C509_=_C621 ,C509_=_C622 ,\nC509_=_C623 ,C509_=_C624 ,C509_=_C625 ,C509_=_C627 ,C509_=_C628 ,C509_=_C629 ,\nC509_=_C630 ,C509_=_C631 ,C509_=_C632 ,C509_=_C634 ,C509_=_C635 ,C516_=_C522 ,\nC516_=_C536 ,C516_=_C556 ,C516_=_C575 ,C516_=_C610 ,C516_=_C641 ,C516_=_C655 ,\nC516_=_C667 ,C516_=_C679 ,C516_=_C690 ,C516_=_C700 ,C516_=_C709 ,C516_=_C710 ,\nC516_=_C711 ,C516_=_C712 ,C516_=_C713 ,C516_=_C714 ,C516_=_C716 ,C516_=_C717 ,\nC522_=_C543 ,C522_=_C563 ,C522_=_C582 ,C522_=_C617 ,C522_=_C648 ,C522_=_C661 ,\nC522_=_C674 ,C522_=_C686 ,C522_=_C697 ,C522_=_C706 ,C522_=_C723 ,C522_=_C730 ,\nC522_=_C736 ,C522_=_C740 ,C522_=_C744 ,C522_=_C747 ,C522_=_C750 ,C522_=_C751 ,\nC527_=_C529 ,C527_=_C536 ,C527_=_C543 ,C527_=_C547 ,C527_=_C566 ,C527_=_C585 ,\nC527_=_C587 ,C527_=_C588 ,C527_=_C589 ,C527_=_C590 ,C527_=_C591 ,C527_=_C592 ,\nC527_=_C594 ,C527_=_C595 ,C527_=_C596 ,C527_=_C597 ,C527_=_C598 ,C527_=_C599 ,\nC527_=_C601 ,C527_=_C602 ,C529_=_C536 ,C529_=_C543 ,C529_=_C549 ,C529_=_C568 ,\nC529_=_C603 ,C529_=_C620 ,C529_=_C621 ,C529_=_C622 ,C529_=_C623 ,C529_=_C624 ,\nC529_=_C625 ,C529_=_C627 ,C529_=_C628 ,C529_=_C629 ,C529_=_C630 ,C529_=_C631 ,\nC529_=_C632 ,C529_=_C634 ,C529_=_C635 ,C536_=_C543 ,C536_=_C556 ,C536_=_C575 ,\nC536_=_C610 ,C536_=_C641 ,C536_=_C655 ,C536_=_C667 ,C536_=_C679 ,C536_=_C690 ,\nC536_=_C700 ,C536_=_C709 ,C536_=_C710 ,C536_=_C711 ,C536_=_C712 ,C536_=_C713 ,\nC536_=_C714 ,C536_=_C716 ,C536_=_C717 ,C543_=_C563 ,C543_=_C582 ,C543_=_C617 ,\nC543_=_C648 ,C543_=_C661 ,C543_=_C674 ,C543_=_C686 ,C543_=_C697 ,C543_=_C706 ,\nC543_=_C723 ,C543_=_C730 ,C543_=_C736 ,C543_=_C740 ,C543_=_C744 ,C543_=_C747 ,\nC543_=_C750 ,C543_=_C751 ,C547_=_C549 ,C547_=_C556 ,C547_=_C563 ,C547_=_C566 ,\nC547_=_C585 ,C547_=_C587 ,C547_=_C588 ,C547_=_C589 ,C547_=_C590 ,C547_=_C591 ,\nC547_=_C592 ,C547_=_C594 ,C547_=_C595 ,C547_=_C596 ,C547_=_C597 ,C547_=_C598 ,\nC547_=_C599 ,C547_=_C601 ,C547_=_C602 ,C549_=_C556 ,C549_=_C563 ,C549_=_C568 ,\nC549_=_C603 ,C549_=_C620 ,C549_=_C621 ,C549_=_C622 ,C549_=_C623 ,C549_=_C624 ,\nC549_=_C625 ,C549_=_C627 ,C549_=_C628 ,C549_=_C629 ,C549_=_C630 ,C549_=_C631 ,\nC549_=_C632 ,C549_=_C634 ,C549_=_C635 ,C556_=_C563 ,C556_=_C575 ,C556_=_C610 ,\nC556_=_C641 ,C556_=_C655 ,C556_=_C667 ,C556_=_C679 ,C556_=_C690 ,C556_=_C700 ,\nC556_=_C709 ,C556_=_C710 ,C556_=_C711 ,C556_=_C712 ,C556_=_C713 ,C556_=_C714 ,\nC556_=_C716 ,C556_=_C717 ,C563_=_C582 ,C563_=_C617 ,C563_=_C648 ,C563_=_C661 ,\nC563_=_C674 ,C563_=_C686 ,C563_=_C697 ,C563_=_C706 ,C563_=_C723 ,C563_=_C730 ,\nC563_=_C736 ,C563_=_C740 ,C563_=_C744 ,C563_=_C747 ,C563_=_C750 ,C563_=_C751 ,\nC566_=_C568 ,C566_=_C575 ,C566_=_C582 ,C566_=_C585 ,C566_=_C587 ,C566_=_C588 ,\nC566_=_C589 ,C566_=_C590 ,C566_=_C591 ,C566_=_C592 ,C566_=_C594 ,C566_=_C595 ,\nC566_=_C596 ,C566_=_C597 ,C566_=_C598 ,C566_=_C599 ,C566_=_C601 ,C566_=_C602 ,\nC568_=_C575 ,C568_=_C582 ,C568_=_C603 ,C568_=_C620 ,C568_=_C621 ,C568_=_C622 ,\nC568_=_C623 ,C568_=_C624 ,C568_=_C625 ,C568_=_C627 ,C568_=_C628 ,C568_=_C629 ,\nC568_=_C630 ,C568_=_C631 ,C568_=_C632 ,C568_=_C634 ,C568_=_C635 ,C575_=_C582 ,\nC575_=_C610 ,C575_=_C641 ,C575_=_C655 ,C575_=_C667 ,C575_=_C679 ,C575_=_C690 ,\nC575_=_C700 ,C575_=_C709 ,C575_=_C710 ,C575_=_C711 ,C575_=_C712 ,C575_=_C713 ,\nC575_=_C714 ,C575_=_C716 ,C575_=_C717 ,C582_=_C617 ,C582_=_C648 ,C582_=_C661 ,\nC582_=_C674 ,C582_=_C686 ,C582_=_C697 ,C582_=_C706 ,C582_=_C723 ,C582_=_C730 ,\nC582_=_C736 ,C582_=_C740 ,C582_=_C744 ,C582_=_C747 ,C582_=_C750 ,C582_=_C751 ,\nC585_=_C587 ,C585_=_C588 ,C585_=_C589 ,C585_=_C590 ,C585_=_C591 ,C585_=_C592 ,\nC585_=_C594 ,C585_=_C595 ,C585_=_C596 ,C585_=_C597 ,C585_=_C598 ,C585_=_C599 ,\nC585_=_C601 ,C585_=_C602 ,C585_=_C603 ,C585_=_C610 ,C585_=_C617 ,C587_=_C588 ,\nC587_=_C589 ,C587_=_C590 ,C587_=_C591 ,C587_=_C592 ,C587_=_C594 ,C587_=_C595 ,\nC587_=_C596 ,C587_=_C597 ,C587_=_C598 ,C587_=_C599 ,C587_=_C601 ,C587_=_C602 ,\nC587_=_C620 ,C587_=_C641 ,C587_=_C648 ,C588_=_C589 ,C588_=_C590 ,C588_=_C591 ,\nC588_=_C592 ,C588_=_C594 ,C588_=_C595 ,C588_=_C596 ,C588_=_C597 ,C588_=_C598 ,\nC588_=_C599 ,C588_=_C601 ,C588_=_C602 ,C588_=_C621 ,C588_=_C655 ,C588_=_C661 ,\nC589_=_C590 ,C589_=_C591 ,C589_=_C592 ,C589_=_C594 ,C589_=_C595 ,C589_=_C596 ,\nC589_=_C597 ,C589_=_C598 ,C589_=_C599 ,C589_=_C601 ,C589_=_C602 ,C589_=_C622 ,\nC589_=_C667 ,C589_=_C674 ,C590_=_C591 ,C590_=_C592 ,C590_=_C594 ,C590_=_C595 ,\nC590_=_C596 ,C590_=_C597 ,C590_=_C598 ,C590_=_C599 ,C590_=_C601 ,C590_=_C602 ,\nC590_=_C623 ,C590_=_C679 ,C590_=_C686 ,C591_=_C592 ,C591_=_C594 ,C591_=_C595 ,\nC591_=_C596 ,C591_=_C597 ,C591_=_C598 ,C591_=_C599 ,C591_=_C601 ,C591_=_C602 ,\nC591_=_C624 ,C591_=_C690 ,C591_=_C697 ,C592_=_C594 ,C592_=_C595 ,C592_=_C596 ,\nC592_=_C597 ,C592_=_C598 ,C592_=_C599 ,C592_=_C601 ,C592_=_C602 ,C592_=_C625 ,\nC592_=_C700 ,C592_=_C706 ,C594_=_C595 ,C594_=_C596 ,C594_=_C597 ,C594_=_C598 ,\nC594_=_C599 ,C594_=_C601 ,C594_=_C602 ,C594_=_C627 ,C594_=_C709 ,C594_=_C723 ,\nC595_=_C596 ,C595_=_C597 ,C595_=_C598 ,C595_=_C599 ,C595_=_C601 ,C595_=_C602 ,\nC595_=_C628 ,C595_=_C710 ,C595_=_C730 ,C596_=_C597 ,C596_=_C598 ,C596_=_C599 ,\nC596_=_C601 ,C596_=_C602 ,C596_=_C629 ,C596_=_C711 ,C596_=_C736 ,C597_=_C598 ,\nC597_=_C599 ,C597_=_C601 ,C597_=_C602 ,C597_=_C630 ,C597_=_C712 ,C597_=_C740 ,\nC598_=_C599 ,C598_=_C601 ,C598_=_C602 ,C598_=_C631 ,C598_=_C713 ,C598_=_C744 ,\nC599_=_C601 ,C599_=_C602 ,C599_=_C632 ,C599_=_C714 ,C599_=_C747 ,C601_=_C602 ,\nC601_=_C634 ,C601_=_C716 ,C601_=_C750 ,C602_=_C635 ,C602_=_C717 ,C602_=_C751 ,\nC603_=_C610 ,C603_=_C617 ,C603_=_C620 ,C603_=_C621 ,C603_=_C622 ,C603_=_C623 ,\nC603_=_C624 ,C603_=_C625 ,C603_=_C627 ,C603_=_C628 ,C603_=_C629 ,C603_=_C630 ,\nC603_=_C631 ,C603_=_C632 ,C603_=_C634 ,C603_=_C635 ,C610_=_C617 ,C610_=_C641 ,\nC610_=_C655 ,C610_=_C667 ,C610_=_C679 ,C610_=_C690 ,C610_=_C700 ,C610_=_C709 ,\nC610_=_C710 ,C610_=_C711 ,C610_=_C712 ,C610_=_C713 ,C610_=_C714 ,C610_=_C716 ,\nC610_=_C717 ,C617_=_C648 ,C617_=_C661 ,C617_=_C674 ,C617_=_C686 ,C617_=_C697 ,\nC617_=_C706 ,C617_=_C723 ,C617_=_C730 ,C617_=_C736 ,C617_=_C740 ,C617_=_C744 ,\nC617_=_C747 ,C617_=_C750 ,C617_=_C751 ,C620_=_C621 ,C620_=_C622 ,C620_=_C623 ,\nC620_=_C624 ,C620_=_C625 ,C620_=_C627 ,C620_=_C628 ,C620_=_C629 ,C620_=_C630 ,\nC620_=_C631 ,C620_=_C632 ,C620_=_C634 ,C620_=_C635 ,C620_=_C641 ,C620_=_C648 ,\nC621_=_C622 ,C621_=_C623 ,C621_=_C624 ,C621_=_C625 ,C621_=_C627 ,C621_=_C628 ,\nC621_=_C629 ,C621_=_C630 ,C621_=_C631 ,C621_=_C632 ,C621_=_C634 ,C621_=_C635 ,\nC621_=_C655 ,C621_=_C661 ,C622_=_C623 ,C622_=_C624 ,C622_=_C625 ,C622_=_C627 ,\nC622_=_C628 ,C622_=_C629 ,C622_=_C630 ,C622_=_C631 ,C622_=_C632 ,C622_=_C634 ,\nC622_=_C635 ,C622_=_C667 ,C622_=_C674 ,C623_=_C624 ,C623_=_C625 ,C623_=_C627 ,\nC623_=_C628 ,C623_=_C629 ,C623_=_C630 ,C623_=_C631 ,C623_=_C632 ,C623_=_C634 ,\nC623_=_C635 ,C623_=_C679 ,C623_=_C686 ,C624_=_C625 ,C624_=_C627 ,C624_=_C628 ,\nC624_=_C629 ,C624_=_C630 ,C624_=_C631 ,C624_=_C632 ,C624_=_C634 ,C624_=_C635 ,\nC624_=_C690 ,C624_=_C697 ,C625_=_C627 ,C625_=_C628 ,C625_=_C629 ,C625_=_C630 ,\nC625_=_C631 ,C625_=_C632 ,C625_=_C634 ,C625_=_C635 ,C625_=_C700 ,C625_=_C706 ,\nC627_=_C628 ,C627_=_C629 ,C627_=_C630 ,C627_=_C631 ,C627_=_C632 ,C627_=_C634 ,\nC627_=_C635 ,C627_=_C709 ,C627_=_C723 ,C628_=_C629 ,C628_=_C630 ,C628_=_C631 ,\nC628_=_C632 ,C628_=_C634 ,C628_=_C635 ,C628_=_C710 ,C628_=_C730 ,C629_=_C630 ,\nC629_=_C631 ,C629_=_C632 ,C629_=_C634 ,C629_=_C635 ,C629_=_C711 ,C629_=_C736 ,\nC630_=_C631 ,C630_=_C632 ,C630_=_C634 ,C630_=_C635 ,C630_=_C712 ,C630_=_C740 ,\nC631_=_C632 ,C631_=_C634 ,C631_=_C635 ,C631_=_C713 ,C631_=_C744 ,C632_=_C634 ,\nC632_=_C635 ,C632_=_C714 ,C632_=_C747 ,C634_=_C635 ,C634_=_C716 ,C634_=_C750 ,\nC635_=_C717 ,C635_=_C751 ,C641_=_C648 ,C641_=_C655 ,C641_=_C667 ,C641_=_C679 ,\nC641_=_C690 ,C641_=_C700 ,C641_=_C709 ,C641_=_C710 ,C641_=_C711 ,C641_=_C712 ,\nC641_=_C713 ,C641_=_C714 ,C641_=_C716 ,C641_=_C717 ,C648_=_C661 ,C648_=_C674 ,\nC648_=_C686 ,C648_=_C697 ,C648_=_C706 ,C648_=_C723 ,C648_=_C730 ,C648_=_C736 ,\nC648_=_C740 ,C648_=_C744 ,C648_=_C747 ,C648_=_C750 ,C648_=_C751 ,C655_=_C661 ,\nC655_=_C667 ,C655_=_C679 ,C655_=_C690 ,C655_=_C700 ,C655_=_C709 ,C655_=_C710 ,\nC655_=_C711 ,C655_=_C712 ,C655_=_C713 ,C655_=_C714 ,C655_=_C716 ,C655_=_C717 ,\nC661_=_C674 ,C661_=_C686 ,C661_=_C697 ,C661_=_C706 ,C661_=_C723 ,C661_=_C730 ,\nC661_=_C736 ,C661_=_C740 ,C661_=_C744 ,C661_=_C747 ,C661_=_C750 ,C661_=_C751 ,\nC667_=_C674 ,C667_=_C679 ,C667_=_C690 ,C667_=_C700 ,C667_=_C709 ,C667_=_C710 ,\nC667_=_C711 ,C667_=_C712 ,C667_=_C713 ,C667_=_C714 ,C667_=_C716 ,C667_=_C717 ,\nC674_=_C686 ,C674_=_C697 ,C674_=_C706 ,C674_=_C723 ,C674_=_C730 ,C674_=_C736 ,\nC674_=_C740 ,C674_=_C744 ,C674_=_C747 ,C674_=_C750 ,C674_=_C751 ,C679_=_C686 ,\nC679_=_C690 ,C679_=_C700 ,C679_=_C709 ,C679_=_C710 ,C679_=_C711 ,C679_=_C712 ,\nC679_=_C713 ,C679_=_C714 ,C679_=_C716 ,C679_=_C717 ,C686_=_C697 ,C686_=_C706 ,\nC686_=_C723 ,C686_=_C730 ,C686_=_C736 ,C686_=_C740 ,C686_=_C744 ,C686_=_C747 ,\nC686_=_C750 ,C686_=_C751 ,C690_=_C697 ,C690_=_C700 ,C690_=_C709 ,C690_=_C710 ,\nC690_=_C711 ,C690_=_C712</w:t>
      </w:r>
    </w:p>
    <w:p>
      <w:pPr>
        <w:pStyle w:val="PreformattedText"/>
        <w:bidi w:val="0"/>
        <w:spacing w:before="0" w:after="0"/>
        <w:jc w:val="left"/>
        <w:rPr/>
      </w:pPr>
      <w:r>
        <w:rPr/>
        <w:t xml:space="preserve"> </w:t>
      </w:r>
      <w:r>
        <w:rPr/>
        <w:t>,C690_=_C713 ,C690_=_C714 ,C690_=_C716 ,C690_=_C717 ,\nC697_=_C706 ,C697_=_C723 ,C697_=_C730 ,C697_=_C736 ,C697_=_C740 ,C697_=_C744 ,\nC697_=_C747 ,C697_=_C750 ,C697_=_C751 ,C700_=_C706 ,C700_=_C709 ,C700_=_C710 ,\nC700_=_C711 ,C700_=_C712 ,C700_=_C713 ,C700_=_C714 ,C700_=_C716 ,C700_=_C717 ,\nC706_=_C723 ,C706_=_C730 ,C706_=_C736 ,C706_=_C740 ,C706_=_C744 ,C706_=_C747 ,\nC706_=_C750 ,C706_=_C751 ,C709_=_C710 ,C709_=_C711 ,C709_=_C712 ,C709_=_C713 ,\nC709_=_C714 ,C709_=_C716 ,C709_=_C717 ,C709_=_C723 ,C710_=_C711 ,C710_=_C712 ,\nC710_=_C713 ,C710_=_C714 ,C710_=_C716 ,C710_=_C717 ,C710_=_C730 ,C711_=_C712 ,\nC711_=_C713 ,C711_=_C714 ,C711_=_C716 ,C711_=_C717 ,C711_=_C736 ,C712_=_C713 ,\nC712_=_C714 ,C712_=_C716 ,C712_=_C717 ,C712_=_C740 ,C713_=_C714 ,C713_=_C716 ,\nC713_=_C717 ,C713_=_C744 ,C714_=_C716 ,C714_=_C717 ,C714_=_C747 ,C716_=_C717 ,\nC716_=_C750 ,C717_=_C751 ,C723_=_C730 ,C723_=_C736 ,C723_=_C740 ,C723_=_C744 ,\nC723_=_C747 ,C723_=_C750 ,C723_=_C751 ,C730_=_C736 ,C730_=_C740 ,C730_=_C744 ,\nC730_=_C747 ,C730_=_C750 ,C730_=_C751 ,C736_=_C740 ,C736_=_C744 ,C736_=_C747 ,\nC736_=_C750 ,C736_=_C751 ,C740_=_C744 ,C740_=_C747 ,C740_=_C750 ,C740_=_C751 ,\nC744_=_C747 ,C744_=_C750 ,C744_=_C751 ,C747_=_C750 ,C747_=_C751 ,C750_=_C751 ,"];20[shape=box, label="id:20 level: 3\n144: C11 C15 C31 C38 C48 \nC52 C68 C74 C84 C88 C103 \nC110 C119 C123 C139 C145 C153 \nC157 C172 C179 C186 C190 C204 \nC211 C216 C220 C234 C241 C246 \nC250 C265 C272 C276 C279 C293 \nC300 C303 C307 C322 C329 C334 \nC350 C357 C358 C362 C378 C385 \nC386 C387 C388 C389 C390 C391 \nC392 C393 C394 C395 C396 C397 \nC398 C399 C400 C401 C402 C403 \nC404 C405 C406 C407 C408 C409 \nC410 C411 C415 C430 C436 C438 \nC452 C458 C459 C475 C482 C483 \nC484 C485 C486 C487 C488 C489 \nC490 C491 C492 C493 C494 C495 \nC496 C498 C499 C500 C501 C502 \nC503 C504 C518 C524 C538 C545 \nC558 C565 C577 C584 C595 C602 \nC612 C619 C628 C635 C643 C650 \nC657 C663 C669 C676 C681 C688 \nC692 C699 C708 C710 C717 C718 \nC725 C726 C727 C728 C729 C730 \nC731 C732 C742 C746 C749 C751 \nC752 \n2868: C11_=_C15( C11 C15 ) C11_=_C31( C11 C31 ) C11_=_C38( C11 C38 ) C11_=_C48( C11 C48 ) C11_=_C84( C11 C84 ) \nC11_=_C119( C11 C119 ) C11_=_C153( C11 C153 ) C11_=_C186( C11 C186 ) C11_=_C216( C11 C216 ) C11_=_C246( C11 C246 ) C11_=_C276( C11 C276 ) \nC11_=_C303( C11 C303 ) C11_=_C358( C11 C358 ) C11_=_C386( C11 C386 ) C11_=_C387( C11 C387 ) C11_=_C388( C11 C388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5_=_C31( C15 C31 ) C15_=_C38( C15 C38 ) \nC15_=_C52( C15 C52 ) C15_=_C88( C15 C88 ) C15_=_C123( C15 C123 ) C15_=_C157( C15 C157 ) C15_=_C190( C15 C190 ) C15_=_C220( C15 C220 ) \nC15_=_C250( C15 C250 ) C15_=_C279( C15 C279 ) C15_=_C307( C15 C307 ) C15_=_C334( C15 C334 ) C15_=_C362( C15 C362 ) C15_=_C389( C15 C389 ) \nC15_=_C415( C15 C415 ) C15_=_C438( C15 C438 ) C15_=_C459( C15 C459 ) C15_=_C483( C15 C483 ) C15_=_C484( C15 C484 ) C15_=_C485( C15 C485 ) \nC15_=_C486( C15 C486 ) C15_=_C487( C15 C487 ) C15_=_C488( C15 C488 ) C15_=_C489( C15 C489 ) C15_=_C490( C15 C490 ) C15_=_C491( C15 C491 ) \nC15_=_C492( C15 C492 ) C15_=_C493( C15 C493 ) C15_=_C494( C15 C494 ) C15_=_C495( C15 C495 ) C15_=_C496( C15 C496 ) C15_=_C498( C15 C498 ) \nC15_=_C499( C15 C499 ) C15_=_C500( C15 C500 ) C15_=_C501( C15 C501 ) C15_=_C502( C15 C502 ) C15_=_C503( C15 C503 ) C15_=_C504( C15 C504 ) \nC31_=_C38( C31 C38 ) C31_=_C68( C31 C68 ) C31_=_C103( C31 C103 ) C31_=_C139( C31 C139 ) C31_=_C172( C31 C172 ) C31_=_C204( C31 C204 ) \nC31_=_C234( C31 C234 ) C31_=_C265( C31 C265 ) C31_=_C293( C31 C293 ) C31_=_C322( C31 C322 ) C31_=_C350( C31 C350 ) C31_=_C378( C31 C378 ) \nC31_=_C405( C31 C405 ) C31_=_C430( C31 C430 ) C31_=_C452( C31 C452 ) C31_=_C475( C31 C475 ) C31_=_C518( C31 C518 ) C31_=_C538( C31 C538 ) \nC31_=_C558( C31 C558 ) C31_=_C577( C31 C577 ) C31_=_C595( C31 C595 ) C31_=_C612( C31 C612 ) C31_=_C628( C31 C628 ) C31_=_C643( C31 C643 ) \nC31_=_C657( C31 C657 ) C31_=_C669( C31 C669 ) C31_=_C681( C31 C681 ) C31_=_C692( C31 C692 ) C31_=_C710( C31 C710 ) C31_=_C718( C31 C718 ) \nC31_=_C726( C31 C726 ) C31_=_C727( C31 C727 ) C31_=_C728( C31 C728 ) C31_=_C729( C31 C729 ) C31_=_C730( C31 C730 ) C31_=_C731( C31 C731 ) \nC31_=_C732( C31 C732 ) C38_=_C74( C38 C74 ) C38_=_C110( C38 C110 ) C38_=_C145( C38 C145 ) C38_=_C179( C38 C179 ) C38_=_C211( C38 C211 ) \nC38_=_C241( C38 C241 ) C38_=_C272( C38 C272 ) C38_=_C300( C38 C300 ) C38_=_C329( C38 C329 ) C38_=_C357( C38 C357 ) C38_=_C385( C38 C385 ) \nC38_=_C436( C38 C436 ) C38_=_C458( C38 C458 ) C38_=_C482( C38 C482 ) C38_=_C504( C38 C504 ) C38_=_C524( C38 C524 ) C38_=_C545( C38 C545 ) \nC38_=_C565( C38 C565 ) C38_=_C584( C38 C584 ) C38_=_C602( C38 C602 ) C38_=_C619( C38 C619 ) C38_=_C635( C38 C635 ) C38_=_C650( C38 C650 ) \nC38_=_C663( C38 C663 ) C38_=_C676( C38 C676 ) C38_=_C688( C38 C688 ) C38_=_C699( C38 C699 ) C38_=_C708( C38 C708 ) C38_=_C717( C38 C717 ) \nC38_=_C725( C38 C725 ) C38_=_C732( C38 C732 ) C38_=_C742( C38 C742 ) C38_=_C746( C38 C746 ) C38_=_C749( C38 C749 ) C38_=_C751( C38 C751 ) \nC38_=_C752( C38 C752 ) C48_=_C52( C48 C52 ) C48_=_C68( C48 C68 ) C48_=_C74( C48 C74 ) C48_=_C84( C48 C84 ) C48_=_C119( C48 C119 ) \nC48_=_C153( C48 C153 ) C48_=_C186( C48 C186 ) C48_=_C216( C48 C216 ) C48_=_C246( C48 C246 ) C48_=_C276( C48 C276 ) C48_=_C303( C48 C303 ) \nC48_=_C358( C48 C358 ) C48_=_C386( C48 C386 ) C48_=_C387( C48 C387 ) C48_=_C388( C48 C388 ) C48_=_C389( C48 C389 ) C48_=_C390( C48 C390 ) \nC48_=_C391( C48 C391 ) C48_=_C392( C48 C392 ) C48_=_C393( C48 C393 ) C48_=_C394( C48 C394 ) C48_=_C395( C48 C395 ) C48_=_C396( C48 C396 ) \nC48_=_C397( C48 C397 ) C48_=_C398( C48 C398 ) C48_=_C399( C48 C399 ) C48_=_C400( C48 C400 ) C48_=_C401( C48 C401 ) C48_=_C402( C48 C402 ) \nC48_=_C403( C48 C403 ) C48_=_C404( C48 C404 ) C48_=_C405( C48 C405 ) C48_=_C406( C48 C406 ) C48_=_C407( C48 C407 ) C48_=_C408( C48 C408 ) \nC48_=_C409( C48 C409 ) C48_=_C410( C48 C410 ) C48_=_C411( C48 C411 ) C52_=_C68( C52 C68 ) C52_=_C74( C52 C74 ) C52_=_C88( C52 C88 ) \nC52_=_C123( C52 C123 ) C52_=_C157( C52 C157 ) C52_=_C190( C52 C190 ) C52_=_C220( C52 C220 ) C52_=_C250( C52 C250 ) C52_=_C279( C52 C279 ) \nC52_=_C307( C52 C307 ) C52_=_C334( C52 C334 ) C52_=_C362( C52 C362 ) C52_=_C389( C52 C389 ) C52_=_C415( C52 C415 ) C52_=_C438( C52 C438 ) \nC52_=_C459( C52 C459 ) C52_=_C483( C52 C483 ) C52_=_C484( C52 C484 ) C52_=_C485( C52 C485 ) C52_=_C486( C52 C486 ) C52_=_C487( C52 C487 ) \nC52_=_C488( C52 C488 ) C52_=_C489( C52 C489 ) C52_=_C490( C52 C490 ) C52_=_C491( C52 C491 ) C52_=_C492( C52 C492 ) C52_=_C493( C52 C493 ) \nC52_=_C494( C52 C494 ) C52_=_C495( C52 C495 ) C52_=_C496( C52 C496 ) C52_=_C498( C52 C498 ) C52_=_C499( C52 C499 ) C52_=_C500( C52 C500 ) \nC52_=_C501( C52 C501 ) C52_=_C502( C52 C502 ) C52_=_C503( C52 C503 ) C52_=_C504( C52 C504 ) C68_=_C74( C68 C74 ) C68_=_C103( C68 C103 ) \nC68_=_C139( C68 C139 ) C68_=_C172( C68 C172 ) C68_=_C204( C68 C204 ) C68_=_C234( C68 C234 ) C68_=_C265( C68 C265 ) C68_=_C293( C68 C293 ) \nC68_=_C322( C68 C322 ) C68_=_C350( C68 C350 ) C68_=_C378( C68 C378 ) C68_=_C405( C68 C405 ) C68_=_C430( C68 C430 ) C68_=_C452( C68 C452 ) \nC68_=_C475( C68 C475 ) C68_=_C518( C68 C518 ) C68_=_C538( C68 C538 ) C68_=_C558( C68 C558 ) C68_=_C577( C68 C577 ) C68_=_C595( C68 C595 ) \nC68_=_C612( C68 C612 ) C68_=_C628( C68 C628 ) C68_=_C643( C68 C643 ) C68_=_C657( C68 C657 ) C68_=_C669( C68 C669 ) C68_=_C681( C68 C681 ) \nC68_=_C692( C68 C692 ) C68_=_C710( C68 C710 ) C68_=_C718( C68 C718 ) C68_=_C726( C68 C726 ) C68_=_C727( C68 C727 ) C68_=_C728( C68 C728 ) \nC68_=_C729( C68 C729 ) C68_=_C730( C68 C730 ) C68_=_C731( C68 C731 ) C68_=_C732( C68 C732 ) C74_=_C110( C74 C110 ) C74_=_C145( C74 C145 ) \nC74_=_C179( C74 C179 ) C74_=_C211( C74 C211 ) C74_=_C241( C74 C241 ) C74_=_C272( C74 C272 ) C74_=_C300( C74 C300 ) C74_=_C329( C74 C329 ) \nC74_=_C357( C74 C357 ) C74_=_C385( C74 C385 ) C74_=_C436( C74 C436 ) C74_=_C458( C74 C458 ) C74_=_C482( C74 C482 ) C74_=_C504( C74 C504 ) \nC74_=_C524( C74 C524 ) C74_=_C545( C74 C545 ) C74_=_C565( C74 C565 ) C74_=_C584( C74 C584 ) C74_=_C602( C74 C602 ) C74_=_C619( C74 C619 ) \nC74_=_C635( C74 C635 ) C74_=_C650( C74 C650 ) C74_=_C663( C74 C663 ) C74_=_C676( C74 C676 ) C74_=_C688( C74 C688 ) C74_=_C699( C74 C699 ) \nC74_=_C708( C74 C708 ) C74_=_C717( C74 C717 ) C74_=_C725( C74 C725 ) C74_=_C732( C74 C732 ) C74_=_C742( C74 C742 ) C74_=_C746( C74 C746 ) \nC74_=_C749( C74 C749 ) C74_=_C751( C74 C751 ) C74_=_C752( C74 C752 ) C84_=_C88( C84 C88 ) C84_=_C103( C84 C103 ) C84_=_C110( C84 C110 ) \nC84_=_C119( C84 C119 ) C84_=_C153( C84 C153 ) C84_=_C186( C84 C186 ) C84_=_C216( C84 C216 ) C84_=_C246( C84 C246 ) C84_=_C276( C84 C276 ) \nC84_=_C303( C84 C303 ) C84_=_C358( C84 C358 ) C84_=_C386( C84 C386 ) C84_=_C387( C84 C387 ) C84_=_C388( C84 C388 ) C84_=_C389( C84 C389 ) \nC84_=_C390( C84 C390 ) C84_=_C391( C84 C391 ) C84_=_C392( C84 C392 ) C84_=_C393( C84 C393 ) C84_=_C394( C84 C394 ) C84_=_C395( C84 C395 ) \nC84_=_C396( C84 C396 ) C84_=_C397( C84 C397 ) C84_=_C398( C84 C398 ) C84_=_C399( C84 C399 ) C84_=_C400( C84 C400 ) C84_=_C401( C84 C401 ) \nC84_=_C402( C84 C402 ) C84_=_C403( C84 C403 ) C84_=_C404( C84 C404 ) C84_=_C405( C84 C405 ) C84_=_C406( C84 C406 ) C84_=_C407( C84 C407 ) \nC84_=_C408( C84 C408 ) C84_=_C409( C84 C409 ) C84_=_C410( C84 C410 ) C84_=_C411( C84 C411 ) C88_=_C103( C88 C103 ) C88_=_C110( C88 C110 ) \nC88_=_C123( C88 C123 ) C88_=_C157( C88 C157 ) C88_=_C190( C88</w:t>
      </w:r>
    </w:p>
    <w:p>
      <w:pPr>
        <w:pStyle w:val="PreformattedText"/>
        <w:bidi w:val="0"/>
        <w:spacing w:before="0" w:after="0"/>
        <w:jc w:val="left"/>
        <w:rPr/>
      </w:pPr>
      <w:r>
        <w:rPr/>
        <w:t xml:space="preserve"> </w:t>
      </w:r>
      <w:r>
        <w:rPr/>
        <w:t>C190 ) C88_=_C220( C88 C220 ) C88_=_C250( C88 C250 ) C88_=_C279( C88 C279 ) \nC88_=_C307( C88 C307 ) C88_=_C334( C88 C334 ) C88_=_C362( C88 C362 ) C88_=_C389( C88 C389 ) C88_=_C415( C88 C415 ) C88_=_C438( C88 C438 ) \nC88_=_C459( C88 C459 ) C88_=_C483( C88 C483 ) C88_=_C484( C88 C484 ) C88_=_C485( C88 C485 ) C88_=_C486( C88 C486 ) C88_=_C487( C88 C487 ) \nC88_=_C488( C88 C488 ) C88_=_C489( C88 C489 ) C88_=_C490( C88 C490 ) C88_=_C491( C88 C491 ) C88_=_C492( C88 C492 ) C88_=_C493( C88 C493 ) \nC88_=_C494( C88 C494 ) C88_=_C495( C88 C495 ) C88_=_C496( C88 C496 ) C88_=_C498( C88 C498 ) C88_=_C499( C88 C499 ) C88_=_C500( C88 C500 ) \nC88_=_C501( C88 C501 ) C88_=_C502( C88 C502 ) C88_=_C503( C88 C503 ) C88_=_C504( C88 C504 ) C103_=_C110( C103 C110 ) C103_=_C139( C103 C139 ) \nC103_=_C172( C103 C172 ) C103_=_C204( C103 C204 ) C103_=_C234( C103 C234 ) C103_=_C265( C103 C265 ) C103_=_C293( C103 C293 ) C103_=_C322( C103 C322 ) \nC103_=_C350( C103 C350 ) C103_=_C378( C103 C378 ) C103_=_C405( C103 C405 ) C103_=_C430( C103 C430 ) C103_=_C452( C103 C452 ) C103_=_C475( C103 C475 ) \nC103_=_C518( C103 C518 ) C103_=_C538( C103 C538 ) C103_=_C558( C103 C558 ) C103_=_C577( C103 C577 ) C103_=_C595( C103 C595 ) C103_=_C612( C103 C612 ) \nC103_=_C628( C103 C628 ) C103_=_C643( C103 C643 ) C103_=_C657( C103 C657 ) C103_=_C669( C103 C669 ) C103_=_C681( C103 C681 ) C103_=_C692( C103 C692 ) \nC103_=_C710( C103 C710 ) C103_=_C718( C103 C718 ) C103_=_C726( C103 C726 ) C103_=_C727( C103 C727 ) C103_=_C728( C103 C728 ) C103_=_C729( C103 C729 ) \nC103_=_C730( C103 C730 ) C103_=_C731( C103 C731 ) C103_=_C732( C103 C732 ) C110_=_C145( C110 C145 ) C110_=_C179( C110 C179 ) C110_=_C211( C110 C211 ) \nC110_=_C241( C110 C241 ) C110_=_C272( C110 C272 ) C110_=_C300( C110 C300 ) C110_=_C329( C110 C329 ) C110_=_C357( C110 C357 ) C110_=_C385( C110 C385 ) \nC110_=_C436( C110 C436 ) C110_=_C458( C110 C458 ) C110_=_C482( C110 C482 ) C110_=_C504( C110 C504 ) C110_=_C524( C110 C524 ) C110_=_C545( C110 C545 ) \nC110_=_C565( C110 C565 ) C110_=_C584( C110 C584 ) C110_=_C602( C110 C602 ) C110_=_C619( C110 C619 ) C110_=_C635( C110 C635 ) C110_=_C650( C110 C650 ) \nC110_=_C663( C110 C663 ) C110_=_C676( C110 C676 ) C110_=_C688( C110 C688 ) C110_=_C699( C110 C699 ) C110_=_C708( C110 C708 ) C110_=_C717( C110 C717 ) \nC110_=_C725( C110 C725 ) C110_=_C732( C110 C732 ) C110_=_C742( C110 C742 ) C110_=_C746( C110 C746 ) C110_=_C749( C110 C749 ) C110_=_C751( C110 C751 ) \nC110_=_C752( C110 C752 ) C119_=_C123( C119 C123 ) C119_=_C139( C119 C139 ) C119_=_C145( C119 C145 ) C119_=_C153( C119 C153 ) C119_=_C186( C119 C186 ) \nC119_=_C216( C119 C216 ) C119_=_C246( C119 C246 ) C119_=_C276( C119 C276 ) C119_=_C303( C119 C303 ) C119_=_C358( C119 C358 ) C119_=_C386( C119 C386 ) \nC119_=_C387( C119 C387 ) C119_=_C388( C119 C388 ) C119_=_C389( C119 C389 ) C119_=_C390( C119 C390 ) C119_=_C391( C119 C391 ) C119_=_C392( C119 C392 ) \nC119_=_C393( C119 C393 ) C119_=_C394( C119 C394 ) C119_=_C395( C119 C395 ) C119_=_C396( C119 C396 ) C119_=_C397( C119 C397 ) C119_=_C398( C119 C398 ) \nC119_=_C399( C119 C399 ) C119_=_C400( C119 C400 ) C119_=_C401( C119 C401 ) C119_=_C402( C119 C402 ) C119_=_C403( C119 C403 ) C119_=_C404( C119 C404 ) \nC119_=_C405( C119 C405 ) C119_=_C406( C119 C406 ) C119_=_C407( C119 C407 ) C119_=_C408( C119 C408 ) C119_=_C409( C119 C409 ) C119_=_C410( C119 C410 ) \nC119_=_C411( C119 C411 ) C123_=_C139( C123 C139 ) C123_=_C145( C123 C145 ) C123_=_C157( C123 C157 ) C123_=_C190( C123 C190 ) C123_=_C220( C123 C220 ) \nC123_=_C250( C123 C250 ) C123_=_C279( C123 C279 ) C123_=_C307( C123 C307 ) C123_=_C334( C123 C334 ) C123_=_C362( C123 C362 ) C123_=_C389( C123 C389 ) \nC123_=_C415( C123 C415 ) C123_=_C438( C123 C438 ) C123_=_C459( C123 C459 ) C123_=_C483( C123 C483 ) C123_=_C484( C123 C484 ) C123_=_C485( C123 C485 ) \nC123_=_C486( C123 C486 ) C123_=_C487( C123 C487 ) C123_=_C488( C123 C488 ) C123_=_C489( C123 C489 ) C123_=_C490( C123 C490 ) C123_=_C491( C123 C491 ) \nC123_=_C492( C123 C492 ) C123_=_C493( C123 C493 ) C123_=_C494( C123 C494 ) C123_=_C495( C123 C495 ) C123_=_C496( C123 C496 ) C123_=_C498( C123 C498 ) \nC123_=_C499( C123 C499 ) C123_=_C500( C123 C500 ) C123_=_C501( C123 C501 ) C123_=_C502( C123 C502 ) C123_=_C503( C123 C503 ) C123_=_C504( C123 C504 ) \nC139_=_C145( C139 C145 ) C139_=_C172( C139 C172 ) C139_=_C204( C139 C204 ) C139_=_C234( C139 C234 ) C139_=_C265( C139 C265 ) C139_=_C293( C139 C293 ) \nC139_=_C322( C139 C322 ) C139_=_C350( C139 C350 ) C139_=_C378( C139 C378 ) C139_=_C405( C139 C405 ) C139_=_C430( C139 C430 ) C139_=_C452( C139 C452 ) \nC139_=_C475( C139 C475 ) C139_=_C518( C139 C518 ) C139_=_C538( C139 C538 ) C139_=_C558( C139 C558 ) C139_=_C577( C139 C577 ) C139_=_C595( C139 C595 ) \nC139_=_C612( C139 C612 ) C139_=_C628( C139 C628 ) C139_=_C643( C139 C643 ) C139_=_C657( C139 C657 ) C139_=_C669( C139 C669 ) C139_=_C681( C139 C681 ) \nC139_=_C692( C139 C692 ) C139_=_C710( C139 C710 ) C139_=_C718( C139 C718 ) C139_=_C726( C139 C726 ) C139_=_C727( C139 C727 ) C139_=_C728( C139 C728 ) \nC139_=_C729( C139 C729 ) C139_=_C730( C139 C730 ) C139_=_C731( C139 C731 ) C139_=_C732( C139 C732 ) C145_=_C179( C145 C179 ) C145_=_C211( C145 C211 ) \nC145_=_C241( C145 C241 ) C145_=_C272( C145 C272 ) C145_=_C300( C145 C300 ) C145_=_C329( C145 C329 ) C145_=_C357( C145 C357 ) C145_=_C385( C145 C385 ) \nC145_=_C436( C145 C436 ) C145_=_C458( C145 C458 ) C145_=_C482( C145 C482 ) C145_=_C504( C145 C504 ) C145_=_C524( C145 C524 ) C145_=_C545( C145 C545 ) \nC145_=_C565( C145 C565 ) C145_=_C584( C145 C584 ) C145_=_C602( C145 C602 ) C145_=_C619( C145 C619 ) C145_=_C635( C145 C635 ) C145_=_C650( C145 C650 ) \nC145_=_C663( C145 C663 ) C145_=_C676( C145 C676 ) C145_=_C688( C145 C688 ) C145_=_C699( C145 C699 ) C145_=_C708( C145 C708 ) C145_=_C717( C145 C717 ) \nC145_=_C725( C145 C725 ) C145_=_C732( C145 C732 ) C145_=_C742( C145 C742 ) C145_=_C746( C145 C746 ) C145_=_C749( C145 C749 ) C145_=_C751( C145 C751 ) \nC145_=_C752( C145 C752 ) C153_=_C157( C153 C157 ) C153_=_C172( C153 C172 ) C153_=_C179( C153 C179 ) C153_=_C186( C153 C186 ) C153_=_C216( C153 C216 ) \nC153_=_C246( C153 C246 ) C153_=_C276( C153 C276 ) C153_=_C303( C153 C303 ) C153_=_C358( C153 C358 ) C153_=_C386( C153 C386 ) C153_=_C387( C153 C387 ) \nC153_=_C388( C153 C388 ) C153_=_C389( C153 C389 ) C153_=_C390( C153 C390 ) C153_=_C391( C153 C391 ) C153_=_C392( C153 C392 ) C153_=_C393( C153 C393 ) \nC153_=_C394( C153 C394 ) C153_=_C395( C153 C395 ) C153_=_C396( C153 C396 ) C153_=_C397( C153 C397 ) C153_=_C398( C153 C398 ) C153_=_C399( C153 C399 ) \nC153_=_C400( C153 C400 ) C153_=_C401( C153 C401 ) C153_=_C402( C153 C402 ) C153_=_C403( C153 C403 ) C153_=_C404( C153 C404 ) C153_=_C405( C153 C405 ) \nC153_=_C406( C153 C406 ) C153_=_C407( C153 C407 ) C153_=_C408( C153 C408 ) C153_=_C409( C153 C409 ) C153_=_C410( C153 C410 ) C153_=_C411( C153 C411 ) \nC157_=_C172( C157 C172 ) C157_=_C179( C157 C179 ) C157_=_C190( C157 C190 ) C157_=_C220( C157 C220 ) C157_=_C250( C157 C250 ) C157_=_C279( C157 C279 ) \nC157_=_C307( C157 C307 ) C157_=_C334( C157 C334 ) C157_=_C362( C157 C362 ) C157_=_C389( C157 C389 ) C157_=_C415( C157 C415 ) C157_=_C438( C157 C438 ) \nC157_=_C459( C157 C459 ) C157_=_C483( C157 C483 ) C157_=_C484( C157 C484 ) C157_=_C485( C157 C485 ) C157_=_C486( C157 C486 ) C157_=_C487( C157 C487 ) \nC157_=_C488( C157 C488 ) C157_=_C489( C157 C489 ) C157_=_C490( C157 C490 ) C157_=_C491( C157 C491 ) C157_=_C492( C157 C492 ) C157_=_C493( C157 C493 ) \nC157_=_C494( C157 C494 ) C157_=_C495( C157 C495 ) C157_=_C496( C157 C496 ) C157_=_C498( C157 C498 ) C157_=_C499( C157 C499 ) C157_=_C500( C157 C500 ) \nC157_=_C501( C157 C501 ) C157_=_C502( C157 C502 ) C157_=_C503( C157 C503 ) C157_=_C504( C157 C504 ) C172_=_C179( C172 C179 ) C172_=_C204( C172 C204 ) \nC172_=_C234( C172 C234 ) C172_=_C265( C172 C265 ) C172_=_C293( C172 C293 ) C172_=_C322( C172 C322 ) C172_=_C350( C172 C350 ) C172_=_C378( C172 C378 ) \nC172_=_C405( C172 C405 ) C172_=_C430( C172 C430 ) C172_=_C452( C172 C452 ) C172_=_C475( C172 C475 ) C172_=_C518( C172 C518 ) C172_=_C538( C172 C538 ) \nC172_=_C558( C172 C558 ) C172_=_C577( C172 C577 ) C172_=_C595( C172 C595 ) C172_=_C612( C172 C612 ) C172_=_C628( C172 C628 ) C172_=_C643( C172 C643 ) \nC172_=_C657( C172 C657 ) C172_=_C669( C172 C669 ) C172_=_C681( C172 C681 ) C172_=_C692( C172 C692 ) C172_=_C710( C172 C710 ) C172_=_C718( C172 C718 ) \nC172_=_C726( C172 C726 ) C172_=_C727( C172 C727 ) C172_=_C728( C172 C728 ) C172_=_C729( C172 C729 ) C172_=_C730( C172 C730 ) C172_=_C731( C172 C731 ) \nC172_=_C732( C172 C732 ) C179_=_C211( C179 C211 ) C179_=_C241( C179 C241 ) C179_=_C272( C179 C272 ) C179_=_C300( C179 C300 ) C179_=_C329( C179 C329 ) \nC179_=_C357( C179 C357 ) C179_=_C385( C179 C385 ) C179_=_C436( C179 C436 ) C179_=_C458( C179 C458 ) C179_=_C482( C179 C482 ) C179_=_C504( C179 C504 ) \nC179_=_C524( C179 C524 ) C179_=_C545( C179 C545 ) C179_=_C565( C179 C565 ) C179_=_C584( C179 C584 ) C179_=_C602( C179 C602 ) C179_=_C619( C179 C619 ) \nC179_=_C635( C179 C635 ) C179_=_C650( C179 C650 ) C179_=_C663( C179 C663 ) C179_=_C676( C179 C676 ) C179_=_C688( C179 C688 ) C179_=_C699( C179 C699 ) \nC179_=_C708( C179 C708 ) C179_=_C717( C179 C717 ) C179_=_C725( C179 C725 ) C179_=_C732( C179 C732 ) C179_=_C742( C179 C742 ) C179_=_C746( C179 C746 ) \nC179_=_C749( C179 C749 ) C179_=_C751( C179 C751 ) C179_=_C752( C179 C752 ) C186_=_C190( C186 C190 ) C186_=_C204( C186 C204 ) C186_=_C211( C186 C211 ) \nC186_=_C216( C186 C216 ) C186_=_C246( C186 C246 ) C186_=_C276( C186 C276 ) C186_=_C303( C186 C303 ) C186_=_C358( C186 C358 ) C186_=_C386( C186 C386 ) \nC186_=_C387( C186 C387 ) C186_=_C388( C186 C388 ) C186_=_C389( C186 C389 ) C186_=_C390( C186 C390 ) C186_=_C391( C186 C391 ) C186_=_C392( C186 C392 ) \nC186_=_C393( C186 C393 ) C186_=_C394( C186 C394 ) C186_=_C395( C186 C395 ) C186_=_C396( C186 C396 ) C186_=_C397( C186 C397 ) C186_=_C398( C186 C398 )</w:t>
      </w:r>
    </w:p>
    <w:p>
      <w:pPr>
        <w:pStyle w:val="PreformattedText"/>
        <w:bidi w:val="0"/>
        <w:spacing w:before="0" w:after="0"/>
        <w:jc w:val="left"/>
        <w:rPr/>
      </w:pPr>
      <w:r>
        <w:rPr/>
        <w:t xml:space="preserve"> </w:t>
      </w:r>
      <w:r>
        <w:rPr/>
        <w:t>\nC186_=_C399( C186 C399 ) C186_=_C400( C186 C400 ) C186_=_C401( C186 C401 ) C186_=_C402( C186 C402 ) C186_=_C403( C186 C403 ) C186_=_C404( C186 C404 ) \nC186_=_C405( C186 C405 ) C186_=_C406( C186 C406 ) C186_=_C407( C186 C407 ) C186_=_C408( C186 C408 ) C186_=_C409( C186 C409 ) C186_=_C410( C186 C410 ) \nC186_=_C411( C186 C411 ) C190_=_C204( C190 C204 ) C190_=_C211( C190 C211 ) C190_=_C220( C190 C220 ) C190_=_C250( C190 C250 ) C190_=_C279( C190 C279 ) \nC190_=_C307( C190 C307 ) C190_=_C334( C190 C334 ) C190_=_C362( C190 C362 ) C190_=_C389( C190 C389 ) C190_=_C415( C190 C415 ) C190_=_C438( C190 C438 ) \nC190_=_C459( C190 C459 ) C190_=_C483( C190 C483 ) C190_=_C484( C190 C484 ) C190_=_C485( C190 C485 ) C190_=_C486( C190 C486 ) C190_=_C487( C190 C487 ) \nC190_=_C488( C190 C488 ) C190_=_C489( C190 C489 ) C190_=_C490( C190 C490 ) C190_=_C491( C190 C491 ) C190_=_C492( C190 C492 ) C190_=_C493( C190 C493 ) \nC190_=_C494( C190 C494 ) C190_=_C495( C190 C495 ) C190_=_C496( C190 C496 ) C190_=_C498( C190 C498 ) C190_=_C499( C190 C499 ) C190_=_C500( C190 C500 ) \nC190_=_C501( C190 C501 ) C190_=_C502( C190 C502 ) C190_=_C503( C190 C503 ) C190_=_C504( C190 C504 ) C204_=_C211( C204 C211 ) C204_=_C234( C204 C234 ) \nC204_=_C265( C204 C265 ) C204_=_C293( C204 C293 ) C204_=_C322( C204 C322 ) C204_=_C350( C204 C350 ) C204_=_C378( C204 C378 ) C204_=_C405( C204 C405 ) \nC204_=_C430( C204 C430 ) C204_=_C452( C204 C452 ) C204_=_C475( C204 C475 ) C204_=_C518( C204 C518 ) C204_=_C538( C204 C538 ) C204_=_C558( C204 C558 ) \nC204_=_C577( C204 C577 ) C204_=_C595( C204 C595 ) C204_=_C612( C204 C612 ) C204_=_C628( C204 C628 ) C204_=_C643( C204 C643 ) C204_=_C657( C204 C657 ) \nC204_=_C669( C204 C669 ) C204_=_C681( C204 C681 ) C204_=_C692( C204 C692 ) C204_=_C710( C204 C710 ) C204_=_C718( C204 C718 ) C204_=_C726( C204 C726 ) \nC204_=_C727( C204 C727 ) C204_=_C728( C204 C728 ) C204_=_C729( C204 C729 ) C204_=_C730( C204 C730 ) C204_=_C731( C204 C731 ) C204_=_C732( C204 C732 ) \nC211_=_C241( C211 C241 ) C211_=_C272( C211 C272 ) C211_=_C300( C211 C300 ) C211_=_C329( C211 C329 ) C211_=_C357( C211 C357 ) C211_=_C385( C211 C385 ) \nC211_=_C436( C211 C436 ) C211_=_C458( C211 C458 ) C211_=_C482( C211 C482 ) C211_=_C504( C211 C504 ) C211_=_C524( C211 C524 ) C211_=_C545( C211 C545 ) \nC211_=_C565( C211 C565 ) C211_=_C584( C211 C584 ) C211_=_C602( C211 C602 ) C211_=_C619( C211 C619 ) C211_=_C635( C211 C635 ) C211_=_C650( C211 C650 ) \nC211_=_C663( C211 C663 ) C211_=_C676( C211 C676 ) C211_=_C688( C211 C688 ) C211_=_C699( C211 C699 ) C211_=_C708( C211 C708 ) C211_=_C717( C211 C717 ) \nC211_=_C725( C211 C725 ) C211_=_C732( C211 C732 ) C211_=_C742( C211 C742 ) C211_=_C746( C211 C746 ) C211_=_C749( C211 C749 ) C211_=_C751( C211 C751 ) \nC211_=_C752( C211 C752 ) C216_=_C220( C216 C220 ) C216_=_C234( C216 C234 ) C216_=_C241( C216 C241 ) C216_=_C246( C216 C246 ) C216_=_C276( C216 C276 ) \nC216_=_C303( C216 C303 ) C216_=_C358( C216 C358 ) C216_=_C386( C216 C386 ) C216_=_C387( C216 C387 ) C216_=_C388( C216 C388 ) C216_=_C389( C216 C389 ) \nC216_=_C390( C216 C390 ) C216_=_C391( C216 C391 ) C216_=_C392( C216 C392 ) C216_=_C393( C216 C393 ) C216_=_C394( C216 C394 ) C216_=_C395( C216 C395 ) \nC216_=_C396( C216 C396 ) C216_=_C397( C216 C397 ) C216_=_C398( C216 C398 ) C216_=_C399( C216 C399 ) C216_=_C400( C216 C400 ) C216_=_C401( C216 C401 ) \nC216_=_C402( C216 C402 ) C216_=_C403( C216 C403 ) C216_=_C404( C216 C404 ) C216_=_C405( C216 C405 ) C216_=_C406( C216 C406 ) C216_=_C407( C216 C407 ) \nC216_=_C408( C216 C408 ) C216_=_C409( C216 C409 ) C216_=_C410( C216 C410 ) C216_=_C411( C216 C411 ) C220_=_C234( C220 C234 ) C220_=_C241( C220 C241 ) \nC220_=_C250( C220 C250 ) C220_=_C279( C220 C279 ) C220_=_C307( C220 C307 ) C220_=_C334( C220 C334 ) C220_=_C362( C220 C362 ) C220_=_C389( C220 C389 ) \nC220_=_C415( C220 C415 ) C220_=_C438( C220 C438 ) C220_=_C459( C220 C459 ) C220_=_C483( C220 C483 ) C220_=_C484( C220 C484 ) C220_=_C485( C220 C485 ) \nC220_=_C486( C220 C486 ) C220_=_C487( C220 C487 ) C220_=_C488( C220 C488 ) C220_=_C489( C220 C489 ) C220_=_C490( C220 C490 ) C220_=_C491( C220 C491 ) \nC220_=_C492( C220 C492 ) C220_=_C493( C220 C493 ) C220_=_C494( C220 C494 ) C220_=_C495( C220 C495 ) C220_=_C496( C220 C496 ) C220_=_C498( C220 C498 ) \nC220_=_C499( C220 C499 ) C220_=_C500( C220 C500 ) C220_=_C501( C220 C501 ) C220_=_C502( C220 C502 ) C220_=_C503( C220 C503 ) C220_=_C504( C220 C504 ) \nC234_=_C241( C234 C241 ) C234_=_C265( C234 C265 ) C234_=_C293( C234 C293 ) C234_=_C322( C234 C322 ) C234_=_C350( C234 C350 ) C234_=_C378( C234 C378 ) \nC234_=_C405( C234 C405 ) C234_=_C430( C234 C430 ) C234_=_C452( C234 C452 ) C234_=_C475( C234 C475 ) C234_=_C518( C234 C518 ) C234_=_C538( C234 C538 ) \nC234_=_C558( C234 C558 ) C234_=_C577( C234 C577 ) C234_=_C595( C234 C595 ) C234_=_C612( C234 C612 ) C234_=_C628( C234 C628 ) C234_=_C643( C234 C643 ) \nC234_=_C657( C234 C657 ) C234_=_C669( C234 C669 ) C234_=_C681( C234 C681 ) C234_=_C692( C234 C692 ) C234_=_C710( C234 C710 ) C234_=_C718( C234 C718 ) \nC234_=_C726( C234 C726 ) C234_=_C727( C234 C727 ) C234_=_C728( C234 C728 ) C234_=_C729( C234 C729 ) C234_=_C730( C234 C730 ) C234_=_C731( C234 C731 ) \nC234_=_C732( C234 C732 ) C241_=_C272( C241 C272 ) C241_=_C300( C241 C300 ) C241_=_C329( C241 C329 ) C241_=_C357( C241 C357 ) C241_=_C385( C241 C385 ) \nC241_=_C436( C241 C436 ) C241_=_C458( C241 C458 ) C241_=_C482( C241 C482 ) C241_=_C504( C241 C504 ) C241_=_C524( C241 C524 ) C241_=_C545( C241 C545 ) \nC241_=_C565( C241 C565 ) C241_=_C584( C241 C584 ) C241_=_C602( C241 C602 ) C241_=_C619( C241 C619 ) C241_=_C635( C241 C635 ) C241_=_C650( C241 C650 ) \nC241_=_C663( C241 C663 ) C241_=_C676( C241 C676 ) C241_=_C688( C241 C688 ) C241_=_C699( C241 C699 ) C241_=_C708( C241 C708 ) C241_=_C717( C241 C717 ) \nC241_=_C725( C241 C725 ) C241_=_C732( C241 C732 ) C241_=_C742( C241 C742 ) C241_=_C746( C241 C746 ) C241_=_C749( C241 C749 ) C241_=_C751( C241 C751 ) \nC241_=_C752( C241 C752 ) C246_=_C250( C246 C250 ) C246_=_C265( C246 C265 ) C246_=_C272( C246 C272 ) C246_=_C276( C246 C276 ) C246_=_C303( C246 C303 ) \nC246_=_C358( C246 C358 ) C246_=_C386( C246 C386 ) C246_=_C387( C246 C387 ) C246_=_C388( C246 C388 ) C246_=_C389( C246 C389 ) C246_=_C390( C246 C390 ) \nC246_=_C391( C246 C391 ) C246_=_C392( C246 C392 ) C246_=_C393( C246 C393 ) C246_=_C394( C246 C394 ) C246_=_C395( C246 C395 ) C246_=_C396( C246 C396 ) \nC246_=_C397( C246 C397 ) C246_=_C398( C246 C398 ) C246_=_C399( C246 C399 ) C246_=_C400( C246 C400 ) C246_=_C401( C246 C401 ) C246_=_C402( C246 C402 ) \nC246_=_C403( C246 C403 ) C246_=_C404( C246 C404 ) C246_=_C405( C246 C405 ) C246_=_C406( C246 C406 ) C246_=_C407( C246 C407 ) C246_=_C408( C246 C408 ) \nC246_=_C409( C246 C409 ) C246_=_C410( C246 C410 ) C246_=_C411( C246 C411 ) C250_=_C265( C250 C265 ) C250_=_C272( C250 C272 ) C250_=_C279( C250 C279 ) \nC250_=_C307( C250 C307 ) C250_=_C334( C250 C334 ) C250_=_C362( C250 C362 ) C250_=_C389( C250 C389 ) C250_=_C415( C250 C415 ) C250_=_C438( C250 C438 ) \nC250_=_C459( C250 C459 ) C250_=_C483( C250 C483 ) C250_=_C484( C250 C484 ) C250_=_C485( C250 C485 ) C250_=_C486( C250 C486 ) C250_=_C487( C250 C487 ) \nC250_=_C488( C250 C488 ) C250_=_C489( C250 C489 ) C250_=_C490( C250 C490 ) C250_=_C491( C250 C491 ) C250_=_C492( C250 C492 ) C250_=_C493( C250 C493 ) \nC250_=_C494( C250 C494 ) C250_=_C495( C250 C495 ) C250_=_C496( C250 C496 ) C250_=_C498( C250 C498 ) C250_=_C499( C250 C499 ) C250_=_C500( C250 C500 ) \nC250_=_C501( C250 C501 ) C250_=_C502( C250 C502 ) C250_=_C503( C250 C503 ) C250_=_C504( C250 C504 ) C265_=_C272( C265 C272 ) C265_=_C293( C265 C293 ) \nC265_=_C322( C265 C322 ) C265_=_C350( C265 C350 ) C265_=_C378( C265 C378 ) C265_=_C405( C265 C405 ) C265_=_C430( C265 C430 ) C265_=_C452( C265 C452 ) \nC265_=_C475( C265 C475 ) C265_=_C518( C265 C518 ) C265_=_C538( C265 C538 ) C265_=_C558( C265 C558 ) C265_=_C577( C265 C577 ) C265_=_C595( C265 C595 ) \nC265_=_C612( C265 C612 ) C265_=_C628( C265 C628 ) C265_=_C643( C265 C643 ) C265_=_C657( C265 C657 ) C265_=_C669( C265 C669 ) C265_=_C681( C265 C681 ) \nC265_=_C692( C265 C692 ) C265_=_C710( C265 C710 ) C265_=_C718( C265 C718 ) C265_=_C726( C265 C726 ) C265_=_C727( C265 C727 ) C265_=_C728( C265 C728 ) \nC265_=_C729( C265 C729 ) C265_=_C730( C265 C730 ) C265_=_C731( C265 C731 ) C265_=_C732( C265 C732 ) C272_=_C300( C272 C300 ) C272_=_C329( C272 C329 ) \nC272_=_C357( C272 C357 ) C272_=_C385( C272 C385 ) C272_=_C436( C272 C436 ) C272_=_C458( C272 C458 ) C272_=_C482( C272 C482 ) C272_=_C504( C272 C504 ) \nC272_=_C524( C272 C524 ) C272_=_C545( C272 C545 ) C272_=_C565( C272 C565 ) C272_=_C584( C272 C584 ) C272_=_C602( C272 C602 ) C272_=_C619( C272 C619 ) \nC272_=_C635( C272 C635 ) C272_=_C650( C272 C650 ) C272_=_C663( C272 C663 ) C272_=_C676( C272 C676 ) C272_=_C688( C272 C688 ) C272_=_C699( C272 C699 ) \nC272_=_C708( C272 C708 ) C272_=_C717( C272 C717 ) C272_=_C725( C272 C725 ) C272_=_C732( C272 C732 ) C272_=_C742( C272 C742 ) C272_=_C746( C272 C746 ) \nC272_=_C749( C272 C749 ) C272_=_C751( C272 C751 ) C272_=_C752( C272 C752 ) C276_=_C279( C276 C279 ) C276_=_C293( C276 C293 ) C276_=_C300( C276 C300 ) \nC276_=_C303( C276 C303 ) C276_=_C358( C276 C358 ) C276_=_C386( C276 C386 ) C276_=_C387( C276 C387 ) C276_=_C388( C276 C388 ) C276_=_C389( C276 C389 ) \nC276_=_C390( C276 C390 ) C276_=_C391( C276 C391 ) C276_=_C392( C276 C392 ) C276_=_C393( C276 C393 ) C276_=_C394( C276 C394 ) C276_=_C395( C276 C395 ) \nC276_=_C396( C276 C396 ) C276_=_C397( C276 C397 ) C276_=_C398( C276 C398 ) C276_=_C399( C276 C399 ) C276_=_C400( C276 C400 ) C276_=_C401( C276 C401 ) \nC276_=_C402( C276 C402 ) C276_=_C403( C276 C403 ) C276_=_C404( C276 C404 ) C276_=_C405( C276 C405 ) C276_=_C406( C276 C406 ) C276_=_C407( C276 C407 ) \nC276_=_C408( C276 C408 ) C276_=_C409( C276 C409 ) C276_=_C410( C276 C410 ) C276_=_C411( C276 C411 ) C279_=_C293( C279 C293 ) C279_=_C300( C279 C300 ) \nC279_=_C307( C279</w:t>
      </w:r>
    </w:p>
    <w:p>
      <w:pPr>
        <w:pStyle w:val="PreformattedText"/>
        <w:bidi w:val="0"/>
        <w:spacing w:before="0" w:after="0"/>
        <w:jc w:val="left"/>
        <w:rPr/>
      </w:pPr>
      <w:r>
        <w:rPr/>
        <w:t xml:space="preserve"> </w:t>
      </w:r>
      <w:r>
        <w:rPr/>
        <w:t>C307 ) C279_=_C334( C279 C334 ) C279_=_C362( C279 C362 ) C279_=_C389( C279 C389 ) C279_=_C415( C279 C415 ) C279_=_C438( C279 C438 ) \nC279_=_C459( C279 C459 ) C279_=_C483( C279 C483 ) C279_=_C484( C279 C484 ) C279_=_C485( C279 C485 ) C279_=_C486( C279 C486 ) C279_=_C487( C279 C487 ) \nC279_=_C488( C279 C488 ) C279_=_C489( C279 C489 ) C279_=_C490( C279 C490 ) C279_=_C491( C279 C491 ) C279_=_C492( C279 C492 ) C279_=_C493( C279 C493 ) \nC279_=_C494( C279 C494 ) C279_=_C495( C279 C495 ) C279_=_C496( C279 C496 ) C279_=_C498( C279 C498 ) C279_=_C499( C279 C499 ) C279_=_C500( C279 C500 ) \nC279_=_C501( C279 C501 ) C279_=_C502( C279 C502 ) C279_=_C503( C279 C503 ) C279_=_C504( C279 C504 ) C293_=_C300( C293 C300 ) C293_=_C322( C293 C322 ) \nC293_=_C350( C293 C350 ) C293_=_C378( C293 C378 ) C293_=_C405( C293 C405 ) C293_=_C430( C293 C430 ) C293_=_C452( C293 C452 ) C293_=_C475( C293 C475 ) \nC293_=_C518( C293 C518 ) C293_=_C538( C293 C538 ) C293_=_C558( C293 C558 ) C293_=_C577( C293 C577 ) C293_=_C595( C293 C595 ) C293_=_C612( C293 C612 ) \nC293_=_C628( C293 C628 ) C293_=_C643( C293 C643 ) C293_=_C657( C293 C657 ) C293_=_C669( C293 C669 ) C293_=_C681( C293 C681 ) C293_=_C692( C293 C692 ) \nC293_=_C710( C293 C710 ) C293_=_C718( C293 C718 ) C293_=_C726( C293 C726 ) C293_=_C727( C293 C727 ) C293_=_C728( C293 C728 ) C293_=_C729( C293 C729 ) \nC293_=_C730( C293 C730 ) C293_=_C731( C293 C731 ) C293_=_C732( C293 C732 ) C300_=_C329( C300 C329 ) C300_=_C357( C300 C357 ) C300_=_C385( C300 C385 ) \nC300_=_C436( C300 C436 ) C300_=_C458( C300 C458 ) C300_=_C482( C300 C482 ) C300_=_C504( C300 C504 ) C300_=_C524( C300 C524 ) C300_=_C545( C300 C545 ) \nC300_=_C565( C300 C565 ) C300_=_C584( C300 C584 ) C300_=_C602( C300 C602 ) C300_=_C619( C300 C619 ) C300_=_C635( C300 C635 ) C300_=_C650( C300 C650 ) \nC300_=_C663( C300 C663 ) C300_=_C676( C300 C676 ) C300_=_C688( C300 C688 ) C300_=_C699( C300 C699 ) C300_=_C708( C300 C708 ) C300_=_C717( C300 C717 ) \nC300_=_C725( C300 C725 ) C300_=_C732( C300 C732 ) C300_=_C742( C300 C742 ) C300_=_C746( C300 C746 ) C300_=_C749( C300 C749 ) C300_=_C751( C300 C751 ) \nC300_=_C752( C300 C752 ) C303_=_C307( C303 C307 ) C303_=_C322( C303 C322 ) C303_=_C329( C303 C329 ) C303_=_C358( C303 C358 ) C303_=_C386( C303 C386 ) \nC303_=_C387( C303 C387 ) C303_=_C388( C303 C388 ) C303_=_C389( C303 C389 ) C303_=_C390( C303 C390 ) C303_=_C391( C303 C391 ) C303_=_C392( C303 C392 ) \nC303_=_C393( C303 C393 ) C303_=_C394( C303 C394 ) C303_=_C395( C303 C395 ) C303_=_C396( C303 C396 ) C303_=_C397( C303 C397 ) C303_=_C398( C303 C398 ) \nC303_=_C399( C303 C399 ) C303_=_C400( C303 C400 ) C303_=_C401( C303 C401 ) C303_=_C402( C303 C402 ) C303_=_C403( C303 C403 ) C303_=_C404( C303 C404 ) \nC303_=_C405( C303 C405 ) C303_=_C406( C303 C406 ) C303_=_C407( C303 C407 ) C303_=_C408( C303 C408 ) C303_=_C409( C303 C409 ) C303_=_C410( C303 C410 ) \nC303_=_C411( C303 C411 ) C307_=_C322( C307 C322 ) C307_=_C329( C307 C329 ) C307_=_C334( C307 C334 ) C307_=_C362( C307 C362 ) C307_=_C389( C307 C389 ) \nC307_=_C415( C307 C415 ) C307_=_C438( C307 C438 ) C307_=_C459( C307 C459 ) C307_=_C483( C307 C483 ) C307_=_C484( C307 C484 ) C307_=_C485( C307 C485 ) \nC307_=_C486( C307 C486 ) C307_=_C487( C307 C487 ) C307_=_C488( C307 C488 ) C307_=_C489( C307 C489 ) C307_=_C490( C307 C490 ) C307_=_C491( C307 C491 ) \nC307_=_C492( C307 C492 ) C307_=_C493( C307 C493 ) C307_=_C494( C307 C494 ) C307_=_C495( C307 C495 ) C307_=_C496( C307 C496 ) C307_=_C498( C307 C498 ) \nC307_=_C499( C307 C499 ) C307_=_C500( C307 C500 ) C307_=_C501( C307 C501 ) C307_=_C502( C307 C502 ) C307_=_C503( C307 C503 ) C307_=_C504( C307 C504 ) \nC322_=_C329( C322 C329 ) C322_=_C350( C322 C350 ) C322_=_C378( C322 C378 ) C322_=_C405( C322 C405 ) C322_=_C430( C322 C430 ) C322_=_C452( C322 C452 ) \nC322_=_C475( C322 C475 ) C322_=_C518( C322 C518 ) C322_=_C538( C322 C538 ) C322_=_C558( C322 C558 ) C322_=_C577( C322 C577 ) C322_=_C595( C322 C595 ) \nC322_=_C612( C322 C612 ) C322_=_C628( C322 C628 ) C322_=_C643( C322 C643 ) C322_=_C657( C322 C657 ) C322_=_C669( C322 C669 ) C322_=_C681( C322 C681 ) \nC322_=_C692( C322 C692 ) C322_=_C710( C322 C710 ) C322_=_C718( C322 C718 ) C322_=_C726( C322 C726 ) C322_=_C727( C322 C727 ) C322_=_C728( C322 C728 ) \nC322_=_C729( C322 C729 ) C322_=_C730( C322 C730 ) C322_=_C731( C322 C731 ) C322_=_C732( C322 C732 ) C329_=_C357( C329 C357 ) C329_=_C385( C329 C385 ) \nC329_=_C436( C329 C436 ) C329_=_C458( C329 C458 ) C329_=_C482( C329 C482 ) C329_=_C504( C329 C504 ) C329_=_C524( C329 C524 ) C329_=_C545( C329 C545 ) \nC329_=_C565( C329 C565 ) C329_=_C584( C329 C584 ) C329_=_C602( C329 C602 ) C329_=_C619( C329 C619 ) C329_=_C635( C329 C635 ) C329_=_C650( C329 C650 ) \nC329_=_C663( C329 C663 ) C329_=_C676( C329 C676 ) C329_=_C688( C329 C688 ) C329_=_C699( C329 C699 ) C329_=_C708( C329 C708 ) C329_=_C717( C329 C717 ) \nC329_=_C725( C329 C725 ) C329_=_C732( C329 C732 ) C329_=_C742( C329 C742 ) C329_=_C746( C329 C746 ) C329_=_C749( C329 C749 ) C329_=_C751( C329 C751 ) \nC329_=_C752( C329 C752 ) C334_=_C350( C334 C350 ) C334_=_C357( C334 C357 ) C334_=_C362( C334 C362 ) C334_=_C389( C334 C389 ) C334_=_C415( C334 C415 ) \nC334_=_C438( C334 C438 ) C334_=_C459( C334 C459 ) C334_=_C483( C334 C483 ) C334_=_C484( C334 C484 ) C334_=_C485( C334 C485 ) C334_=_C486( C334 C486 ) \nC334_=_C487( C334 C487 ) C334_=_C488( C334 C488 ) C334_=_C489( C334 C489 ) C334_=_C490( C334 C490 ) C334_=_C491( C334 C491 ) C334_=_C492( C334 C492 ) \nC334_=_C493( C334 C493 ) C334_=_C494( C334 C494 ) C334_=_C495( C334 C495 ) C334_=_C496( C334 C496 ) C334_=_C498( C334 C498 ) C334_=_C499( C334 C499 ) \nC334_=_C500( C334 C500 ) C334_=_C501( C334 C501 ) C334_=_C502( C334 C502 ) C334_=_C503( C334 C503 ) C334_=_C504( C334 C504 ) C350_=_C357( C350 C357 ) \nC350_=_C378( C350 C378 ) C350_=_C405( C350 C405 ) C350_=_C430( C350 C430 ) C350_=_C452( C350 C452 ) C350_=_C475( C350 C475 ) C350_=_C518( C350 C518 ) \nC350_=_C538( C350 C538 ) C350_=_C558( C350 C558 ) C350_=_C577( C350 C577 ) C350_=_C595( C350 C595 ) C350_=_C612( C350 C612 ) C350_=_C628( C350 C628 ) \nC350_=_C643( C350 C643 ) C350_=_C657( C350 C657 ) C350_=_C669( C350 C669 ) C350_=_C681( C350 C681 ) C350_=_C692( C350 C692 ) C350_=_C710( C350 C710 ) \nC350_=_C718( C350 C718 ) C350_=_C726( C350 C726 ) C350_=_C727( C350 C727 ) C350_=_C728( C350 C728 ) C350_=_C729( C350 C729 ) C350_=_C730( C350 C730 ) \nC350_=_C731( C350 C731 ) C350_=_C732( C350 C732 ) C357_=_C385( C357 C385 ) C357_=_C436( C357 C436 ) C357_=_C458( C357 C458 ) C357_=_C482( C357 C482 ) \nC357_=_C504( C357 C504 ) C357_=_C524( C357 C524 ) C357_=_C545( C357 C545 ) C357_=_C565( C357 C565 ) C357_=_C584( C357 C584 ) C357_=_C602( C357 C602 ) \nC357_=_C619( C357 C619 ) C357_=_C635( C357 C635 ) C357_=_C650( C357 C650 ) C357_=_C663( C357 C663 ) C357_=_C676( C357 C676 ) C357_=_C688( C357 C688 ) \nC357_=_C699( C357 C699 ) C357_=_C708( C357 C708 ) C357_=_C717( C357 C717 ) C357_=_C725( C357 C725 ) C357_=_C732( C357 C732 ) C357_=_C742( C357 C742 ) \nC357_=_C746( C357 C746 ) C357_=_C749( C357 C749 ) C357_=_C751( C357 C751 ) C357_=_C752( C357 C752 ) C358_=_C362( C358 C362 ) C358_=_C378( C358 C378 ) \nC358_=_C385( C358 C385 ) C358_=_C386( C358 C386 ) C358_=_C387( C358 C387 ) C358_=_C388( C358 C388 ) C358_=_C389( C358 C389 ) C358_=_C390( C358 C390 ) \nC358_=_C391( C358 C391 ) C358_=_C392( C358 C392 ) C358_=_C393( C358 C393 ) C358_=_C394( C358 C394 ) C358_=_C395( C358 C395 ) C358_=_C396( C358 C396 ) \nC358_=_C397( C358 C397 ) C358_=_C398( C358 C398 ) C358_=_C399( C358 C399 ) C358_=_C400( C358 C400 ) C358_=_C401( C358 C401 ) C358_=_C402( C358 C402 ) \nC358_=_C403( C358 C403 ) C358_=_C404( C358 C404 ) C358_=_C405( C358 C405 ) C358_=_C406( C358 C406 ) C358_=_C407( C358 C407 ) C358_=_C408( C358 C408 ) \nC358_=_C409( C358 C409 ) C358_=_C410( C358 C410 ) C358_=_C411( C358 C411 ) C362_=_C378( C362 C378 ) C362_=_C385( C362 C385 ) C362_=_C389( C362 C389 ) \nC362_=_C415( C362 C415 ) C362_=_C438( C362 C438 ) C362_=_C459( C362 C459 ) C362_=_C483( C362 C483 ) C362_=_C484( C362 C484 ) C362_=_C485( C362 C485 ) \nC362_=_C486( C362 C486 ) C362_=_C487( C362 C487 ) C362_=_C488( C362 C488 ) C362_=_C489( C362 C489 ) C362_=_C490( C362 C490 ) C362_=_C491( C362 C491 ) \nC362_=_C492( C362 C492 ) C362_=_C493( C362 C493 ) C362_=_C494( C362 C494 ) C362_=_C495( C362 C495 ) C362_=_C496( C362 C496 ) C362_=_C498( C362 C498 ) \nC362_=_C499( C362 C499 ) C362_=_C500( C362 C500 ) C362_=_C501( C362 C501 ) C362_=_C502( C362 C502 ) C362_=_C503( C362 C503 ) C362_=_C504( C362 C504 ) \nC378_=_C385( C378 C385 ) C378_=_C405( C378 C405 ) C378_=_C430( C378 C430 ) C378_=_C452( C378 C452 ) C378_=_C475( C378 C475 ) C378_=_C518( C378 C518 ) \nC378_=_C538( C378 C538 ) C378_=_C558( C378 C558 ) C378_=_C577( C378 C577 ) C378_=_C595( C378 C595 ) C378_=_C612( C378 C612 ) C378_=_C628( C378 C628 ) \nC378_=_C643( C378 C643 ) C378_=_C657( C378 C657 ) C378_=_C669( C378 C669 ) C378_=_C681( C378 C681 ) C378_=_C692( C378 C692 ) C378_=_C710( C378 C710 ) \nC378_=_C718( C378 C718 ) C378_=_C726( C378 C726 ) C378_=_C727( C378 C727 ) C378_=_C728( C378 C728 ) C378_=_C729( C378 C729 ) C378_=_C730( C378 C730 ) \nC378_=_C731( C378 C731 ) C378_=_C732( C378 C732 ) C385_=_C436( C385 C436 ) C385_=_C458( C385 C458 ) C385_=_C482( C385 C482 ) C385_=_C504( C385 C504 ) \nC385_=_C524( C385 C524 ) C385_=_C545( C385 C545 ) C385_=_C565( C385 C565 ) C385_=_C584( C385 C584 ) C385_=_C602( C385 C602 ) C385_=_C619( C385 C619 ) \nC385_=_C635( C385 C635 ) C385_=_C650( C385 C650 ) C385_=_C663( C385 C663 ) C385_=_C676( C385 C676 ) C385_=_C688( C385 C688 ) C385_=_C699( C385 C699 ) \nC385_=_C708( C385 C708 ) C385_=_C717( C385 C717 ) C385_=_C725( C385 C725 ) C385_=_C732( C385 C732 ) C385_=_C742( C385 C742 ) C385_=_C746( C385 C746 ) \nC385_=_C749( C385 C749 ) C385_=_C751( C385 C751 ) C385_=_C752( C385 C752 ) C386_=_C387( C386 C387 ) C386_=_C388( C386 C388 ) C386_=_C389( C386 C389 ) \nC386_=_C390( C386 C390 ) C386_=_C391(</w:t>
      </w:r>
    </w:p>
    <w:p>
      <w:pPr>
        <w:pStyle w:val="PreformattedText"/>
        <w:bidi w:val="0"/>
        <w:spacing w:before="0" w:after="0"/>
        <w:jc w:val="left"/>
        <w:rPr/>
      </w:pPr>
      <w:r>
        <w:rPr/>
        <w:t xml:space="preserve"> </w:t>
      </w:r>
      <w:r>
        <w:rPr/>
        <w:t>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5( C386 C415 ) C386_=_C430( C386 C430 ) \nC386_=_C436( C386 C436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38( C387 C438 ) C387_=_C452( C387 C452 ) C387_=_C458( C387 C458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59( C388 C459 ) C388_=_C475( C388 C475 ) C388_=_C482( C388 C48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5( C389 C415 ) C389_=_C438( C389 C438 ) \nC389_=_C459( C389 C459 ) C389_=_C483( C389 C483 ) C389_=_C484( C389 C484 ) C389_=_C485( C389 C485 ) C389_=_C486( C389 C486 ) C389_=_C487( C389 C487 ) \nC389_=_C488( C389 C488 ) C389_=_C489( C389 C489 ) C389_=_C490( C389 C490 ) C389_=_C491( C389 C491 ) C389_=_C492( C389 C492 ) C389_=_C493( C389 C493 ) \nC389_=_C494( C389 C494 ) C389_=_C495( C389 C495 ) C389_=_C496( C389 C496 ) C389_=_C498( C389 C498 ) C389_=_C499( C389 C499 ) C389_=_C500( C389 C500 ) \nC389_=_C501( C389 C501 ) C389_=_C502( C389 C502 ) C389_=_C503( C389 C503 ) C389_=_C504( C389 C504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83( C390 C483 ) C390_=_C518( C390 C518 ) C390_=_C524( C390 C524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84( C391 C484 ) C391_=_C538( C391 C538 ) C391_=_C545( C391 C545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85( C392 C485 ) C392_=_C558( C392 C558 ) \nC392_=_C565( C392 C565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86( C393 C486 ) C393_=_C577( C393 C577 ) C393_=_C584( C393 C584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87( C394 C487 ) C394_=_C595( C394 C595 ) C394_=_C602( C394 C60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88( C395 C488 ) C395_=_C612( C395 C612 ) \nC395_=_C619( C395 C619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89( C396 C489 ) C396_=_C628( C396 C628 ) \nC396_=_C635( C396 C635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90( C397 C490 ) C397_=_C643( C397 C643 ) C397_=_C650( C397 C650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91( C398 C491 ) C398_=_C657( C398 C657 ) C398_=_C663( C398 C663 ) C399_=_C400( C399 C400 ) C399_=_C401( C399 C401 ) \nC399_=_C402( C399 C402 ) C399_=_C403( C399 C403 ) C399_=_C404( C399 C404 ) C399_=_C405( C399 C405 ) C399_=_C406( C399 C406 ) C399_=_C407( C399 C407 ) \nC399_=_C408( C399 C408 ) C399_=_C409( C399 C409 ) C399_=_C410( C399 C410 ) C399_=_C411( C399 C411 ) C399_=_C492( C399 C492 ) C399_=_C669( C399 C669 ) \nC399_=_C676( C399 C676 ) C400_=_C401( C400 C401 ) C400_=_C402( C400 C402 ) C400_=_C403( C400 C403 ) C400_=_C404( C400 C404 ) C400_=_C405( C400 C405 ) \nC400_=_C406( C400 C406 ) C400_=_C407( C400 C407 ) C400_=_C408( C400 C408 ) C400_=_C409( C400 C409 ) C400_=_C410( C400 C410 ) C400_=_C411( C400 C411 ) \nC400_=_C493( C400 C493 ) C400_=_C681( C400 C681 ) C400_=_C688( C400 C688 ) C401_=_C402( C401 C402 ) C401_=_C403( C401 C403 ) C401_=_C404( C401 C404 ) \nC401_=_C405( C401 C405 ) C401_=_C406( C401 C406 ) C401_=_C407( C401 C407 ) C401_=_C408( C401 C408 ) C401_=_C409( C401 C409 ) C401_=_C410( C401 C410 ) \nC401_=_C411( C401 C411 ) C401_=_C494( C401 C494 ) C401_=_C692( C401 C692 ) C401_=_C699( C401 C699 ) C402_=_C403( C402 C403 ) C402_=_C404( C402 C404 ) \nC402_=_C405( C402 C405 ) C402_=_C406( C402 C406 ) C402_=_C407( C402 C407 ) C402_=_C408( C402 C408 ) C402_=_C409( C402 C409 ) C402_=_C410( C402 C410 ) \nC402_=_C411( C402 C411 ) C402_=_C495( C402 C495 ) C402_=_C708( C402 C708 ) C403_=_C404( C403 C404 ) C403_=_C405( C403 C405 ) C403_=_C406( C403 C406 ) \nC403_=_C407( C403 C407 ) C403_=_C408( C403 C408 ) C403_=_C409( C403 C409 ) C403_=_C410( C403 C410 ) C403_=_C411( C403 C411 ) C403_=_C496( C403 C496 ) \nC403_=_C710( C403 C710 ) C403_=_C717( C403 C717 ) C404_=_C405( C404 C405 ) C404_=_C406( C404 C406 ) C404_=_C407( C404 C407 ) C404_=_C408( C404 C408 ) \nC404_=_C409( C404 C409 ) C404_=_C410( C404 C410 ) C404_=_C411( C404 C411 ) C404_=_C718( C404 C718 ) C404_=_C725( C404 C725 ) C405_=_C406( C405 C406 ) \nC405_=_C407( C405 C407 ) C405_=_C408( C405 C408 ) C405_=_C409( C405 C409 ) C405_=_C410( C405 C410 ) C405_=_C411( C405 C411 ) C405_=_C430( C405 C430 ) \nC405_=_C452( C405 C452 ) C405_=_C475( C405 C475 ) C405_=_C518( C405 C518 ) C405_=_C538( C405 C538 ) C405_=_C558( C405 C558 ) C405_=_C577( C405 C577 ) \nC405_=_C595( C405 C595 ) C405_=_C612( C405 C612 ) C405_=_C628(</w:t>
      </w:r>
    </w:p>
    <w:p>
      <w:pPr>
        <w:pStyle w:val="PreformattedText"/>
        <w:bidi w:val="0"/>
        <w:spacing w:before="0" w:after="0"/>
        <w:jc w:val="left"/>
        <w:rPr/>
      </w:pPr>
      <w:r>
        <w:rPr/>
        <w:t xml:space="preserve"> </w:t>
      </w:r>
      <w:r>
        <w:rPr/>
        <w:t>C405 C628 ) C405_=_C643( C405 C643 ) C405_=_C657( C405 C657 ) C405_=_C669( C405 C669 ) \nC405_=_C681( C405 C681 ) C405_=_C692( C405 C692 ) C405_=_C710( C405 C710 ) C405_=_C718( C405 C718 ) C405_=_C726( C405 C726 ) C405_=_C727( C405 C727 ) \nC405_=_C728( C405 C728 ) C405_=_C729( C405 C729 ) C405_=_C730( C405 C730 ) C405_=_C731( C405 C731 ) C405_=_C732( C405 C732 ) C406_=_C407( C406 C407 ) \nC406_=_C408( C406 C408 ) C406_=_C409( C406 C409 ) C406_=_C410( C406 C410 ) C406_=_C411( C406 C411 ) C406_=_C498( C406 C498 ) C406_=_C726( C406 C726 ) \nC407_=_C408( C407 C408 ) C407_=_C409( C407 C409 ) C407_=_C410( C407 C410 ) C407_=_C411( C407 C411 ) C407_=_C499( C407 C499 ) C407_=_C727( C407 C727 ) \nC407_=_C742( C407 C742 ) C408_=_C409( C408 C409 ) C408_=_C410( C408 C410 ) C408_=_C411( C408 C411 ) C408_=_C500( C408 C500 ) C408_=_C728( C408 C728 ) \nC408_=_C746( C408 C746 ) C409_=_C410( C409 C410 ) C409_=_C411( C409 C411 ) C409_=_C501( C409 C501 ) C409_=_C729( C409 C729 ) C409_=_C749( C409 C749 ) \nC410_=_C411( C410 C411 ) C410_=_C502( C410 C502 ) C410_=_C730( C410 C730 ) C410_=_C751( C410 C751 ) C411_=_C503( C411 C503 ) C411_=_C731( C411 C731 ) \nC411_=_C752( C411 C752 ) C415_=_C430( C415 C430 ) C415_=_C436( C415 C436 ) C415_=_C438( C415 C438 ) C415_=_C459( C415 C459 ) C415_=_C483( C415 C483 ) \nC415_=_C484( C415 C484 ) C415_=_C485( C415 C485 ) C415_=_C486( C415 C486 ) C415_=_C487( C415 C487 ) C415_=_C488( C415 C488 ) C415_=_C489( C415 C489 ) \nC415_=_C490( C415 C490 ) C415_=_C491( C415 C491 ) C415_=_C492( C415 C492 ) C415_=_C493( C415 C493 ) C415_=_C494( C415 C494 ) C415_=_C495( C415 C495 ) \nC415_=_C496( C415 C496 ) C415_=_C498( C415 C498 ) C415_=_C499( C415 C499 ) C415_=_C500( C415 C500 ) C415_=_C501( C415 C501 ) C415_=_C502( C415 C502 ) \nC415_=_C503( C415 C503 ) C415_=_C504( C415 C504 ) C430_=_C436( C430 C436 ) C430_=_C452( C430 C452 ) C430_=_C475( C430 C475 ) C430_=_C518( C430 C518 ) \nC430_=_C538( C430 C538 ) C430_=_C558( C430 C558 ) C430_=_C577( C430 C577 ) C430_=_C595( C430 C595 ) C430_=_C612( C430 C612 ) C430_=_C628( C430 C628 ) \nC430_=_C643( C430 C643 ) C430_=_C657( C430 C657 ) C430_=_C669( C430 C669 ) C430_=_C681( C430 C681 ) C430_=_C692( C430 C692 ) C430_=_C710( C430 C710 ) \nC430_=_C718( C430 C718 ) C430_=_C726( C430 C726 ) C430_=_C727( C430 C727 ) C430_=_C728( C430 C728 ) C430_=_C729( C430 C729 ) C430_=_C730( C430 C730 ) \nC430_=_C731( C430 C731 ) C430_=_C732( C430 C732 ) C436_=_C458( C436 C458 ) C436_=_C482( C436 C482 ) C436_=_C504( C436 C504 ) C436_=_C524( C436 C524 ) \nC436_=_C545( C436 C545 ) C436_=_C565( C436 C565 ) C436_=_C584( C436 C584 ) C436_=_C602( C436 C602 ) C436_=_C619( C436 C619 ) C436_=_C635( C436 C635 ) \nC436_=_C650( C436 C650 ) C436_=_C663( C436 C663 ) C436_=_C676( C436 C676 ) C436_=_C688( C436 C688 ) C436_=_C699( C436 C699 ) C436_=_C708( C436 C708 ) \nC436_=_C717( C436 C717 ) C436_=_C725( C436 C725 ) C436_=_C732( C436 C732 ) C436_=_C742( C436 C742 ) C436_=_C746( C436 C746 ) C436_=_C749( C436 C749 ) \nC436_=_C751( C436 C751 ) C436_=_C752( C436 C752 ) C438_=_C452( C438 C452 ) C438_=_C458( C438 C458 ) C438_=_C459( C438 C459 ) C438_=_C483( C438 C483 ) \nC438_=_C484( C438 C484 ) C438_=_C485( C438 C485 ) C438_=_C486( C438 C486 ) C438_=_C487( C438 C487 ) C438_=_C488( C438 C488 ) C438_=_C489( C438 C489 ) \nC438_=_C490( C438 C490 ) C438_=_C491( C438 C491 ) C438_=_C492( C438 C492 ) C438_=_C493( C438 C493 ) C438_=_C494( C438 C494 ) C438_=_C495( C438 C495 ) \nC438_=_C496( C438 C496 ) C438_=_C498( C438 C498 ) C438_=_C499( C438 C499 ) C438_=_C500( C438 C500 ) C438_=_C501( C438 C501 ) C438_=_C502( C438 C502 ) \nC438_=_C503( C438 C503 ) C438_=_C504( C438 C504 ) C452_=_C458( C452 C458 ) C452_=_C475( C452 C475 ) C452_=_C518( C452 C518 ) C452_=_C538( C452 C538 ) \nC452_=_C558( C452 C558 ) C452_=_C577( C452 C577 ) C452_=_C595( C452 C595 ) C452_=_C612( C452 C612 ) C452_=_C628( C452 C628 ) C452_=_C643( C452 C643 ) \nC452_=_C657( C452 C657 ) C452_=_C669( C452 C669 ) C452_=_C681( C452 C681 ) C452_=_C692( C452 C692 ) C452_=_C710( C452 C710 ) C452_=_C718( C452 C718 ) \nC452_=_C726( C452 C726 ) C452_=_C727( C452 C727 ) C452_=_C728( C452 C728 ) C452_=_C729( C452 C729 ) C452_=_C730( C452 C730 ) C452_=_C731( C452 C731 ) \nC452_=_C732( C452 C732 ) C458_=_C482( C458 C482 ) C458_=_C504( C458 C504 ) C458_=_C524( C458 C524 ) C458_=_C545( C458 C545 ) C458_=_C565( C458 C565 ) \nC458_=_C584( C458 C584 ) C458_=_C602( C458 C602 ) C458_=_C619( C458 C619 ) C458_=_C635( C458 C635 ) C458_=_C650( C458 C650 ) C458_=_C663( C458 C663 ) \nC458_=_C676( C458 C676 ) C458_=_C688( C458 C688 ) C458_=_C699( C458 C699 ) C458_=_C708( C458 C708 ) C458_=_C717( C458 C717 ) C458_=_C725( C458 C725 ) \nC458_=_C732( C458 C732 ) C458_=_C742( C458 C742 ) C458_=_C746( C458 C746 ) C458_=_C749( C458 C749 ) C458_=_C751( C458 C751 ) C458_=_C752( C458 C752 ) \nC459_=_C475( C459 C475 ) C459_=_C482( C459 C482 ) C459_=_C483( C459 C483 ) C459_=_C484( C459 C484 ) C459_=_C485( C459 C485 ) C459_=_C486( C459 C486 ) \nC459_=_C487( C459 C487 ) C459_=_C488( C459 C488 ) C459_=_C489( C459 C489 ) C459_=_C490( C459 C490 ) C459_=_C491( C459 C491 ) C459_=_C492( C459 C492 ) \nC459_=_C493( C459 C493 ) C459_=_C494( C459 C494 ) C459_=_C495( C459 C495 ) C459_=_C496( C459 C496 ) C459_=_C498( C459 C498 ) C459_=_C499( C459 C499 ) \nC459_=_C500( C459 C500 ) C459_=_C501( C459 C501 ) C459_=_C502( C459 C502 ) C459_=_C503( C459 C503 ) C459_=_C504( C459 C504 ) C475_=_C482( C475 C482 ) \nC475_=_C518( C475 C518 ) C475_=_C538( C475 C538 ) C475_=_C558( C475 C558 ) C475_=_C577( C475 C577 ) C475_=_C595( C475 C595 ) C475_=_C612( C475 C612 ) \nC475_=_C628( C475 C628 ) C475_=_C643( C475 C643 ) C475_=_C657( C475 C657 ) C475_=_C669( C475 C669 ) C475_=_C681( C475 C681 ) C475_=_C692( C475 C692 ) \nC475_=_C710( C475 C710 ) C475_=_C718( C475 C718 ) C475_=_C726( C475 C726 ) C475_=_C727( C475 C727 ) C475_=_C728( C475 C728 ) C475_=_C729( C475 C729 ) \nC475_=_C730( C475 C730 ) C475_=_C731( C475 C731 ) C475_=_C732( C475 C732 ) C482_=_C504( C482 C504 ) C482_=_C524( C482 C524 ) C482_=_C545( C482 C545 ) \nC482_=_C565( C482 C565 ) C482_=_C584( C482 C584 ) C482_=_C602( C482 C602 ) C482_=_C619( C482 C619 ) C482_=_C635( C482 C635 ) C482_=_C650( C482 C650 ) \nC482_=_C663( C482 C663 ) C482_=_C676( C482 C676 ) C482_=_C688( C482 C688 ) C482_=_C699( C482 C699 ) C482_=_C708( C482 C708 ) C482_=_C717( C482 C717 ) \nC482_=_C725( C482 C725 ) C482_=_C732( C482 C732 ) C482_=_C742( C482 C742 ) C482_=_C746( C482 C746 ) C482_=_C749( C482 C749 ) C482_=_C751( C482 C751 ) \nC482_=_C752( C482 C752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8( C483 C498 ) C483_=_C499( C483 C499 ) C483_=_C500( C483 C500 ) C483_=_C501( C483 C501 ) \nC483_=_C502( C483 C502 ) C483_=_C503( C483 C503 ) C483_=_C504( C483 C504 ) C483_=_C518( C483 C518 ) C483_=_C524( C483 C524 ) C484_=_C485( C484 C485 ) \nC484_=_C486( C484 C486 ) C484_=_C487( C484 C487 ) C484_=_C488( C484 C488 ) C484_=_C489( C484 C489 ) C484_=_C490( C484 C490 ) C484_=_C491( C484 C491 ) \nC484_=_C492( C484 C492 ) C484_=_C493( C484 C493 ) C484_=_C494( C484 C494 ) C484_=_C495( C484 C495 ) C484_=_C496( C484 C496 ) C484_=_C498( C484 C498 ) \nC484_=_C499( C484 C499 ) C484_=_C500( C484 C500 ) C484_=_C501( C484 C501 ) C484_=_C502( C484 C502 ) C484_=_C503( C484 C503 ) C484_=_C504( C484 C504 ) \nC484_=_C538( C484 C538 ) C484_=_C545( C484 C545 ) C485_=_C486( C485 C486 ) C485_=_C487( C485 C487 ) C485_=_C488( C485 C488 ) C485_=_C489( C485 C489 ) \nC485_=_C490( C485 C490 ) C485_=_C491( C485 C491 ) C485_=_C492( C485 C492 ) C485_=_C493( C485 C493 ) C485_=_C494( C485 C494 ) C485_=_C495( C485 C495 ) \nC485_=_C496( C485 C496 ) C485_=_C498( C485 C498 ) C485_=_C499( C485 C499 ) C485_=_C500( C485 C500 ) C485_=_C501( C485 C501 ) C485_=_C502( C485 C502 ) \nC485_=_C503( C485 C503 ) C485_=_C504( C485 C504 ) C485_=_C558( C485 C558 ) C485_=_C565( C485 C565 ) C486_=_C487( C486 C487 ) C486_=_C488( C486 C488 ) \nC486_=_C489( C486 C489 ) C486_=_C490( C486 C490 ) C486_=_C491( C486 C491 ) C486_=_C492( C486 C492 ) C486_=_C493( C486 C493 ) C486_=_C494( C486 C494 ) \nC486_=_C495( C486 C495 ) C486_=_C496( C486 C496 ) C486_=_C498( C486 C498 ) C486_=_C499( C486 C499 ) C486_=_C500( C486 C500 ) C486_=_C501( C486 C501 ) \nC486_=_C502( C486 C502 ) C486_=_C503( C486 C503 ) C486_=_C504( C486 C504 ) C486_=_C577( C486 C577 ) C486_=_C584( C486 C584 ) C487_=_C488( C487 C488 ) \nC487_=_C489( C487 C489 ) C487_=_C490( C487 C490 ) C487_=_C491( C487 C491 ) C487_=_C492( C487 C492 ) C487_=_C493( C487 C493 ) C487_=_C494( C487 C494 ) \nC487_=_C495( C487 C495 ) C487_=_C496( C487 C496 ) C487_=_C498( C487 C498 ) C487_=_C499( C487 C499 ) C487_=_C500( C487 C500 ) C487_=_C501( C487 C501 ) \nC487_=_C502( C487 C502 ) C487_=_C503( C487 C503 ) C487_=_C504( C487 C504 ) C487_=_C595( C487 C595 ) C487_=_C602( C487 C602 ) C488_=_C489( C488 C489 ) \nC488_=_C490( C488 C490 ) C488_=_C491( C488 C491 ) C488_=_C492( C488 C492 ) C488_=_C493( C488 C493 ) C488_=_C494( C488 C494 ) C488_=_C495( C488 C495 ) \nC488_=_C496( C488 C496 ) C488_=_C498( C488 C498 ) C488_=_C499( C488 C499 ) C488_=_C500( C488 C500 ) C488_=_C501( C488 C501 ) C488_=_C502( C488 C502 ) \nC488_=_C503( C488 C503 ) C488_=_C504( C488 C504 ) C488_=_C612( C488 C612 ) C488_=_C619( C488 C619 ) C489_=_C490( C489 C490 ) C489_=_C491( C489 C491 ) \nC489_=_C492( C489 C492 ) C489_=_C493( C489 C493 ) C489_=_C494( C489 C494 ) C489_=_C495( C489 C495 ) C489_=_C496( C489 C496 ) C489_=_C498( C489 C498 ) \nC489_=_C499( C489 C499 ) C489_=_C500( C489 C500 ) C489_=_C501( C489 C501 ) C489_=_C502( C489 C502 ) C489_=_C503( C489 C503 ) C489_=_C504( C489 C504 ) \nC489_=_C628( C489 C628 ) C489_=_C635( C489 C635 ) C490_=_C491( C490 C491 ) C490_=_C492(</w:t>
      </w:r>
    </w:p>
    <w:p>
      <w:pPr>
        <w:pStyle w:val="PreformattedText"/>
        <w:bidi w:val="0"/>
        <w:spacing w:before="0" w:after="0"/>
        <w:jc w:val="left"/>
        <w:rPr/>
      </w:pPr>
      <w:r>
        <w:rPr/>
        <w:t xml:space="preserve"> </w:t>
      </w:r>
      <w:r>
        <w:rPr/>
        <w:t>C490 C492 ) C490_=_C493( C490 C493 ) C490_=_C494( C490 C494 ) \nC490_=_C495( C490 C495 ) C490_=_C496( C490 C496 ) C490_=_C498( C490 C498 ) C490_=_C499( C490 C499 ) C490_=_C500( C490 C500 ) C490_=_C501( C490 C501 ) \nC490_=_C502( C490 C502 ) C490_=_C503( C490 C503 ) C490_=_C504( C490 C504 ) C490_=_C643( C490 C643 ) C490_=_C650( C490 C650 ) C491_=_C492( C491 C492 ) \nC491_=_C493( C491 C493 ) C491_=_C494( C491 C494 ) C491_=_C495( C491 C495 ) C491_=_C496( C491 C496 ) C491_=_C498( C491 C498 ) C491_=_C499( C491 C499 ) \nC491_=_C500( C491 C500 ) C491_=_C501( C491 C501 ) C491_=_C502( C491 C502 ) C491_=_C503( C491 C503 ) C491_=_C504( C491 C504 ) C491_=_C657( C491 C657 ) \nC491_=_C663( C491 C663 ) C492_=_C493( C492 C493 ) C492_=_C494( C492 C494 ) C492_=_C495( C492 C495 ) C492_=_C496( C492 C496 ) C492_=_C498( C492 C498 ) \nC492_=_C499( C492 C499 ) C492_=_C500( C492 C500 ) C492_=_C501( C492 C501 ) C492_=_C502( C492 C502 ) C492_=_C503( C492 C503 ) C492_=_C504( C492 C504 ) \nC492_=_C669( C492 C669 ) C492_=_C676( C492 C676 ) C493_=_C494( C493 C494 ) C493_=_C495( C493 C495 ) C493_=_C496( C493 C496 ) C493_=_C498( C493 C498 ) \nC493_=_C499( C493 C499 ) C493_=_C500( C493 C500 ) C493_=_C501( C493 C501 ) C493_=_C502( C493 C502 ) C493_=_C503( C493 C503 ) C493_=_C504( C493 C504 ) \nC493_=_C681( C493 C681 ) C493_=_C688( C493 C688 ) C494_=_C495( C494 C495 ) C494_=_C496( C494 C496 ) C494_=_C498( C494 C498 ) C494_=_C499( C494 C499 ) \nC494_=_C500( C494 C500 ) C494_=_C501( C494 C501 ) C494_=_C502( C494 C502 ) C494_=_C503( C494 C503 ) C494_=_C504( C494 C504 ) C494_=_C692( C494 C692 ) \nC494_=_C699( C494 C699 ) C495_=_C496( C495 C496 ) C495_=_C498( C495 C498 ) C495_=_C499( C495 C499 ) C495_=_C500( C495 C500 ) C495_=_C501( C495 C501 ) \nC495_=_C502( C495 C502 ) C495_=_C503( C495 C503 ) C495_=_C504( C495 C504 ) C495_=_C708( C495 C708 ) C496_=_C498( C496 C498 ) C496_=_C499( C496 C499 ) \nC496_=_C500( C496 C500 ) C496_=_C501( C496 C501 ) C496_=_C502( C496 C502 ) C496_=_C503( C496 C503 ) C496_=_C504( C496 C504 ) C496_=_C710( C496 C710 ) \nC496_=_C717( C496 C717 ) C498_=_C499( C498 C499 ) C498_=_C500( C498 C500 ) C498_=_C501( C498 C501 ) C498_=_C502( C498 C502 ) C498_=_C503( C498 C503 ) \nC498_=_C504( C498 C504 ) C498_=_C726( C498 C726 ) C499_=_C500( C499 C500 ) C499_=_C501( C499 C501 ) C499_=_C502( C499 C502 ) C499_=_C503( C499 C503 ) \nC499_=_C504( C499 C504 ) C499_=_C727( C499 C727 ) C499_=_C742( C499 C742 ) C500_=_C501( C500 C501 ) C500_=_C502( C500 C502 ) C500_=_C503( C500 C503 ) \nC500_=_C504( C500 C504 ) C500_=_C728( C500 C728 ) C500_=_C746( C500 C746 ) C501_=_C502( C501 C502 ) C501_=_C503( C501 C503 ) C501_=_C504( C501 C504 ) \nC501_=_C729( C501 C729 ) C501_=_C749( C501 C749 ) C502_=_C503( C502 C503 ) C502_=_C504( C502 C504 ) C502_=_C730( C502 C730 ) C502_=_C751( C502 C751 ) \nC503_=_C504( C503 C504 ) C503_=_C731( C503 C731 ) C503_=_C752( C503 C752 ) C504_=_C524( C504 C524 ) C504_=_C545( C504 C545 ) C504_=_C565( C504 C565 ) \nC504_=_C584( C504 C584 ) C504_=_C602( C504 C602 ) C504_=_C619( C504 C619 ) C504_=_C635( C504 C635 ) C504_=_C650( C504 C650 ) C504_=_C663( C504 C663 ) \nC504_=_C676( C504 C676 ) C504_=_C688( C504 C688 ) C504_=_C699( C504 C699 ) C504_=_C708( C504 C708 ) C504_=_C717( C504 C717 ) C504_=_C725( C504 C725 ) \nC504_=_C732( C504 C732 ) C504_=_C742( C504 C742 ) C504_=_C746( C504 C746 ) C504_=_C749( C504 C749 ) C504_=_C751( C504 C751 ) C504_=_C752( C504 C752 ) \nC518_=_C524( C518 C524 ) C518_=_C538( C518 C538 ) C518_=_C558( C518 C558 ) C518_=_C577( C518 C577 ) C518_=_C595( C518 C595 ) C518_=_C612( C518 C612 ) \nC518_=_C628( C518 C628 ) C518_=_C643( C518 C643 ) C518_=_C657( C518 C657 ) C518_=_C669( C518 C669 ) C518_=_C681( C518 C681 ) C518_=_C692( C518 C692 ) \nC518_=_C710( C518 C710 ) C518_=_C718( C518 C718 ) C518_=_C726( C518 C726 ) C518_=_C727( C518 C727 ) C518_=_C728( C518 C728 ) C518_=_C729( C518 C729 ) \nC518_=_C730( C518 C730 ) C518_=_C731( C518 C731 ) C518_=_C732( C518 C732 ) C524_=_C545( C524 C545 ) C524_=_C565( C524 C565 ) C524_=_C584( C524 C584 ) \nC524_=_C602( C524 C602 ) C524_=_C619( C524 C619 ) C524_=_C635( C524 C635 ) C524_=_C650( C524 C650 ) C524_=_C663( C524 C663 ) C524_=_C676( C524 C676 ) \nC524_=_C688( C524 C688 ) C524_=_C699( C524 C699 ) C524_=_C708( C524 C708 ) C524_=_C717( C524 C717 ) C524_=_C725( C524 C725 ) C524_=_C732( C524 C732 ) \nC524_=_C742( C524 C742 ) C524_=_C746( C524 C746 ) C524_=_C749( C524 C749 ) C524_=_C751( C524 C751 ) C524_=_C752( C524 C752 ) C538_=_C545( C538 C545 ) \nC538_=_C558( C538 C558 ) C538_=_C577( C538 C577 ) C538_=_C595( C538 C595 ) C538_=_C612( C538 C612 ) C538_=_C628( C538 C628 ) C538_=_C643( C538 C643 ) \nC538_=_C657( C538 C657 ) C538_=_C669( C538 C669 ) C538_=_C681( C538 C681 ) C538_=_C692( C538 C692 ) C538_=_C710( C538 C710 ) C538_=_C718( C538 C718 ) \nC538_=_C726( C538 C726 ) C538_=_C727( C538 C727 ) C538_=_C728( C538 C728 ) C538_=_C729( C538 C729 ) C538_=_C730( C538 C730 ) C538_=_C731( C538 C731 ) \nC538_=_C732( C538 C732 ) C545_=_C565( C545 C565 ) C545_=_C584( C545 C584 ) C545_=_C602( C545 C602 ) C545_=_C619( C545 C619 ) C545_=_C635( C545 C635 ) \nC545_=_C650( C545 C650 ) C545_=_C663( C545 C663 ) C545_=_C676( C545 C676 ) C545_=_C688( C545 C688 ) C545_=_C699( C545 C699 ) C545_=_C708( C545 C708 ) \nC545_=_C717( C545 C717 ) C545_=_C725( C545 C725 ) C545_=_C732( C545 C732 ) C545_=_C742( C545 C742 ) C545_=_C746( C545 C746 ) C545_=_C749( C545 C749 ) \nC545_=_C751( C545 C751 ) C545_=_C752( C545 C752 ) C558_=_C565( C558 C565 ) C558_=_C577( C558 C577 ) C558_=_C595( C558 C595 ) C558_=_C612( C558 C612 ) \nC558_=_C628( C558 C628 ) C558_=_C643( C558 C643 ) C558_=_C657( C558 C657 ) C558_=_C669( C558 C669 ) C558_=_C681( C558 C681 ) C558_=_C692( C558 C692 ) \nC558_=_C710( C558 C710 ) C558_=_C718( C558 C718 ) C558_=_C726( C558 C726 ) C558_=_C727( C558 C727 ) C558_=_C728( C558 C728 ) C558_=_C729( C558 C729 ) \nC558_=_C730( C558 C730 ) C558_=_C731( C558 C731 ) C558_=_C732( C558 C732 ) C565_=_C584( C565 C584 ) C565_=_C602( C565 C602 ) C565_=_C619( C565 C619 ) \nC565_=_C635( C565 C635 ) C565_=_C650( C565 C650 ) C565_=_C663( C565 C663 ) C565_=_C676( C565 C676 ) C565_=_C688( C565 C688 ) C565_=_C699( C565 C699 ) \nC565_=_C708( C565 C708 ) C565_=_C717( C565 C717 ) C565_=_C725( C565 C725 ) C565_=_C732( C565 C732 ) C565_=_C742( C565 C742 ) C565_=_C746( C565 C746 ) \nC565_=_C749( C565 C749 ) C565_=_C751( C565 C751 ) C565_=_C752( C565 C752 ) C577_=_C584( C577 C584 ) C577_=_C595( C577 C595 ) C577_=_C612( C577 C612 ) \nC577_=_C628( C577 C628 ) C577_=_C643( C577 C643 ) C577_=_C657( C577 C657 ) C577_=_C669( C577 C669 ) C577_=_C681( C577 C681 ) C577_=_C692( C577 C692 ) \nC577_=_C710( C577 C710 ) C577_=_C718( C577 C718 ) C577_=_C726( C577 C726 ) C577_=_C727( C577 C727 ) C577_=_C728( C577 C728 ) C577_=_C729( C577 C729 ) \nC577_=_C730( C577 C730 ) C577_=_C731( C577 C731 ) C577_=_C732( C577 C732 ) C584_=_C602( C584 C602 ) C584_=_C619( C584 C619 ) C584_=_C635( C584 C635 ) \nC584_=_C650( C584 C650 ) C584_=_C663( C584 C663 ) C584_=_C676( C584 C676 ) C584_=_C688( C584 C688 ) C584_=_C699( C584 C699 ) C584_=_C708( C584 C708 ) \nC584_=_C717( C584 C717 ) C584_=_C725( C584 C725 ) C584_=_C732( C584 C732 ) C584_=_C742( C584 C742 ) C584_=_C746( C584 C746 ) C584_=_C749( C584 C749 ) \nC584_=_C751( C584 C751 ) C584_=_C752( C584 C752 ) C595_=_C602( C595 C602 ) C595_=_C612( C595 C612 ) C595_=_C628( C595 C628 ) C595_=_C643( C595 C643 ) \nC595_=_C657( C595 C657 ) C595_=_C669( C595 C669 ) C595_=_C681( C595 C681 ) C595_=_C692( C595 C692 ) C595_=_C710( C595 C710 ) C595_=_C718( C595 C718 ) \nC595_=_C726( C595 C726 ) C595_=_C727( C595 C727 ) C595_=_C728( C595 C728 ) C595_=_C729( C595 C729 ) C595_=_C730( C595 C730 ) C595_=_C731( C595 C731 ) \nC595_=_C732( C595 C732 ) C602_=_C619( C602 C619 ) C602_=_C635( C602 C635 ) C602_=_C650( C602 C650 ) C602_=_C663( C602 C663 ) C602_=_C676( C602 C676 ) \nC602_=_C688( C602 C688 ) C602_=_C699( C602 C699 ) C602_=_C708( C602 C708 ) C602_=_C717( C602 C717 ) C602_=_C725( C602 C725 ) C602_=_C732( C602 C732 ) \nC602_=_C742( C602 C742 ) C602_=_C746( C602 C746 ) C602_=_C749( C602 C749 ) C602_=_C751( C602 C751 ) C602_=_C752( C602 C752 ) C612_=_C619( C612 C619 ) \nC612_=_C628( C612 C628 ) C612_=_C643( C612 C643 ) C612_=_C657( C612 C657 ) C612_=_C669( C612 C669 ) C612_=_C681( C612 C681 ) C612_=_C692( C612 C692 ) \nC612_=_C710( C612 C710 ) C612_=_C718( C612 C718 ) C612_=_C726( C612 C726 ) C612_=_C727( C612 C727 ) C612_=_C728( C612 C728 ) C612_=_C729( C612 C729 ) \nC612_=_C730( C612 C730 ) C612_=_C731( C612 C731 ) C612_=_C732( C612 C732 ) C619_=_C635( C619 C635 ) C619_=_C650( C619 C650 ) C619_=_C663( C619 C663 ) \nC619_=_C676( C619 C676 ) C619_=_C688( C619 C688 ) C619_=_C699( C619 C699 ) C619_=_C708( C619 C708 ) C619_=_C717( C619 C717 ) C619_=_C725( C619 C725 ) \nC619_=_C732( C619 C732 ) C619_=_C742( C619 C742 ) C619_=_C746( C619 C746 ) C619_=_C749( C619 C749 ) C619_=_C751( C619 C751 ) C619_=_C752( C619 C752 ) \nC628_=_C635( C628 C635 ) C628_=_C643( C628 C643 ) C628_=_C657( C628 C657 ) C628_=_C669( C628 C669 ) C628_=_C681( C628 C681 ) C628_=_C692( C628 C692 ) \nC628_=_C710( C628 C710 ) C628_=_C718( C628 C718 ) C628_=_C726( C628 C726 ) C628_=_C727( C628 C727 ) C628_=_C728( C628 C728 ) C628_=_C729( C628 C729 ) \nC628_=_C730( C628 C730 ) C628_=_C731( C628 C731 ) C628_=_C732( C628 C732 ) C635_=_C650( C635 C650 ) C635_=_C663( C635 C663 ) C635_=_C676( C635 C676 ) \nC635_=_C688( C635 C688 ) C635_=_C699( C635 C699 ) C635_=_C708( C635 C708 ) C635_=_C717( C635 C717 ) C635_=_C725( C635 C725 ) C635_=_C732( C635 C732 ) \nC635_=_C742( C635 C742 ) C635_=_C746( C635 C746 ) C635_=_C749( C635 C749 ) C635_=_C751( C635 C751 ) C635_=_C752( C635 C752 ) C643_=_C650( C643 C650 ) \nC643_=_C657( C643 C657 ) C643_=_C669( C643 C669 ) C643_=_C681( C643 C681 ) C643_=_C692( C643 C692 ) C643_=_C710( C643 C710 ) C643_=_C718( C643 C718 ) \nC643_=_C726( C643 C726 ) C643_=_C727( C643 C727 ) C643_=_C728( C643 C728 ) C643_=_C729( C643 C729 ) C643_=_C730(</w:t>
      </w:r>
    </w:p>
    <w:p>
      <w:pPr>
        <w:pStyle w:val="PreformattedText"/>
        <w:bidi w:val="0"/>
        <w:spacing w:before="0" w:after="0"/>
        <w:jc w:val="left"/>
        <w:rPr/>
      </w:pPr>
      <w:r>
        <w:rPr/>
        <w:t xml:space="preserve"> </w:t>
      </w:r>
      <w:r>
        <w:rPr/>
        <w:t>C643 C730 ) C643_=_C731( C643 C731 ) \nC643_=_C732( C643 C732 ) C650_=_C663( C650 C663 ) C650_=_C676( C650 C676 ) C650_=_C688( C650 C688 ) C650_=_C699( C650 C699 ) C650_=_C708( C650 C708 ) \nC650_=_C717( C650 C717 ) C650_=_C725( C650 C725 ) C650_=_C732( C650 C732 ) C650_=_C742( C650 C742 ) C650_=_C746( C650 C746 ) C650_=_C749( C650 C749 ) \nC650_=_C751( C650 C751 ) C650_=_C752( C650 C752 ) C657_=_C663( C657 C663 ) C657_=_C669( C657 C669 ) C657_=_C681( C657 C681 ) C657_=_C692( C657 C692 ) \nC657_=_C710( C657 C710 ) C657_=_C718( C657 C718 ) C657_=_C726( C657 C726 ) C657_=_C727( C657 C727 ) C657_=_C728( C657 C728 ) C657_=_C729( C657 C729 ) \nC657_=_C730( C657 C730 ) C657_=_C731( C657 C731 ) C657_=_C732( C657 C732 ) C663_=_C676( C663 C676 ) C663_=_C688( C663 C688 ) C663_=_C699( C663 C699 ) \nC663_=_C708( C663 C708 ) C663_=_C717( C663 C717 ) C663_=_C725( C663 C725 ) C663_=_C732( C663 C732 ) C663_=_C742( C663 C742 ) C663_=_C746( C663 C746 ) \nC663_=_C749( C663 C749 ) C663_=_C751( C663 C751 ) C663_=_C752( C663 C752 ) C669_=_C676( C669 C676 ) C669_=_C681( C669 C681 ) C669_=_C692( C669 C692 ) \nC669_=_C710( C669 C710 ) C669_=_C718( C669 C718 ) C669_=_C726( C669 C726 ) C669_=_C727( C669 C727 ) C669_=_C728( C669 C728 ) C669_=_C729( C669 C729 ) \nC669_=_C730( C669 C730 ) C669_=_C731( C669 C731 ) C669_=_C732( C669 C732 ) C676_=_C688( C676 C688 ) C676_=_C699( C676 C699 ) C676_=_C708( C676 C708 ) \nC676_=_C717( C676 C717 ) C676_=_C725( C676 C725 ) C676_=_C732( C676 C732 ) C676_=_C742( C676 C742 ) C676_=_C746( C676 C746 ) C676_=_C749( C676 C749 ) \nC676_=_C751( C676 C751 ) C676_=_C752( C676 C752 ) C681_=_C688( C681 C688 ) C681_=_C692( C681 C692 ) C681_=_C710( C681 C710 ) C681_=_C718( C681 C718 ) \nC681_=_C726( C681 C726 ) C681_=_C727( C681 C727 ) C681_=_C728( C681 C728 ) C681_=_C729( C681 C729 ) C681_=_C730( C681 C730 ) C681_=_C731( C681 C731 ) \nC681_=_C732( C681 C732 ) C688_=_C699( C688 C699 ) C688_=_C708( C688 C708 ) C688_=_C717( C688 C717 ) C688_=_C725( C688 C725 ) C688_=_C732( C688 C732 ) \nC688_=_C742( C688 C742 ) C688_=_C746( C688 C746 ) C688_=_C749( C688 C749 ) C688_=_C751( C688 C751 ) C688_=_C752( C688 C752 ) C692_=_C699( C692 C699 ) \nC692_=_C710( C692 C710 ) C692_=_C718( C692 C718 ) C692_=_C726( C692 C726 ) C692_=_C727( C692 C727 ) C692_=_C728( C692 C728 ) C692_=_C729( C692 C729 ) \nC692_=_C730( C692 C730 ) C692_=_C731( C692 C731 ) C692_=_C732( C692 C732 ) C699_=_C708( C699 C708 ) C699_=_C717( C699 C717 ) C699_=_C725( C699 C725 ) \nC699_=_C732( C699 C732 ) C699_=_C742( C699 C742 ) C699_=_C746( C699 C746 ) C699_=_C749( C699 C749 ) C699_=_C751( C699 C751 ) C699_=_C752( C699 C752 ) \nC708_=_C717( C708 C717 ) C708_=_C725( C708 C725 ) C708_=_C732( C708 C732 ) C708_=_C742( C708 C742 ) C708_=_C746( C708 C746 ) C708_=_C749( C708 C749 ) \nC708_=_C751( C708 C751 ) C708_=_C752( C708 C752 ) C710_=_C717( C710 C717 ) C710_=_C718( C710 C718 ) C710_=_C726( C710 C726 ) C710_=_C727( C710 C727 ) \nC710_=_C728( C710 C728 ) C710_=_C729( C710 C729 ) C710_=_C730( C710 C730 ) C710_=_C731( C710 C731 ) C710_=_C732( C710 C732 ) C717_=_C725( C717 C725 ) \nC717_=_C732( C717 C732 ) C717_=_C742( C717 C742 ) C717_=_C746( C717 C746 ) C717_=_C749( C717 C749 ) C717_=_C751( C717 C751 ) C717_=_C752( C717 C752 ) \nC718_=_C725( C718 C725 ) C718_=_C726( C718 C726 ) C718_=_C727( C718 C727 ) C718_=_C728( C718 C728 ) C718_=_C729( C718 C729 ) C718_=_C730( C718 C730 ) \nC718_=_C731( C718 C731 ) C718_=_C732( C718 C732 ) C725_=_C732( C725 C732 ) C725_=_C742( C725 C742 ) C725_=_C746( C725 C746 ) C725_=_C749( C725 C749 ) \nC725_=_C751( C725 C751 ) C725_=_C752( C725 C752 ) C726_=_C727( C726 C727 ) C726_=_C728( C726 C728 ) C726_=_C729( C726 C729 ) C726_=_C730( C726 C730 ) \nC726_=_C731( C726 C731 ) C726_=_C732( C726 C732 ) C727_=_C728( C727 C728 ) C727_=_C729( C727 C729 ) C727_=_C730( C727 C730 ) C727_=_C731( C727 C731 ) \nC727_=_C732( C727 C732 ) C727_=_C742( C727 C742 ) C728_=_C729( C728 C729 ) C728_=_C730( C728 C730 ) C728_=_C731( C728 C731 ) C728_=_C732( C728 C732 ) \nC728_=_C746( C728 C746 ) C729_=_C730( C729 C730 ) C729_=_C731( C729 C731 ) C729_=_C732( C729 C732 ) C729_=_C749( C729 C749 ) C730_=_C731( C730 C731 ) \nC730_=_C732( C730 C732 ) C730_=_C751( C730 C751 ) C731_=_C732( C731 C732 ) C731_=_C752( C731 C752 ) C732_=_C742( C732 C742 ) C732_=_C746( C732 C746 ) \nC732_=_C749( C732 C749 ) C732_=_C751( C732 C751 ) C732_=_C752( C732 C752 ) C742_=_C746( C742 C746 ) C742_=_C749( C742 C749 ) C742_=_C751( C742 C751 ) \nC742_=_C752( C742 C752 ) C746_=_C749( C746 C749 ) C746_=_C751( C746 C751 ) C746_=_C752( C746 C752 ) C749_=_C751( C749 C751 ) C749_=_C752( C749 C752 ) \nC751_=_C752( C751 C752 ) "];10-&gt;20[label="140: C11 C15 C31 C38 C48 \nC52 C68 C74 C84 C88 C103 \nC110 C119 C123 C139 C145 C153 \nC157 C172 C179 C186 C190 C204 \nC211 C216 C220 C234 C241 C246 \nC250 C265 C272 C276 C279 C293 \nC300 C303 C307 C322 C329 C334 \nC350 C357 C358 C362 C378 C385 \nC386 C387 C388 C390 C391 C392 \nC393 C394 C395 C396 C397 C398 \nC399 C400 C401 C402 C403 C404 \nC406 C407 C408 C409 C410 C411 \nC415 C430 C436 C438 C452 C458 \nC459 C475 C482 C483 C484 C485 \nC486 C487 C488 C489 C490 C491 \nC492 C493 C494 C495 C496 C498 \nC499 C500 C501 C502 C503 C518 \nC524 C538 C545 C558 C565 C577 \nC584 C595 C602 C612 C619 C628 \nC635 C643 C650 C657 C663 C669 \nC676 C681 C688 C692 C699 C708 \nC710 C717 C718 C725 C726 C727 \nC728 C729 C730 C731 C742 C746 \nC749 C751 C752 \n2584: C11_=_C15 ,C11_=_C31 ,C11_=_C38 ,C11_=_C48 ,C11_=_C84 ,\nC11_=_C119 ,C11_=_C153 ,C11_=_C186 ,C11_=_C216 ,C11_=_C246 ,C11_=_C276 ,\nC11_=_C303 ,C11_=_C358 ,C11_=_C386 ,C11_=_C387 ,C11_=_C388 ,C11_=_C390 ,\nC11_=_C391 ,C11_=_C392 ,C11_=_C393 ,C11_=_C394 ,C11_=_C395 ,C11_=_C396 ,\nC11_=_C397 ,C11_=_C398 ,C11_=_C399 ,C11_=_C400 ,C11_=_C401 ,C11_=_C402 ,\nC11_=_C403 ,C11_=_C404 ,C11_=_C406 ,C11_=_C407 ,C11_=_C408 ,C11_=_C409 ,\nC11_=_C410 ,C11_=_C411 ,C15_=_C31 ,C15_=_C38 ,C15_=_C52 ,C15_=_C88 ,\nC15_=_C123 ,C15_=_C157 ,C15_=_C190 ,C15_=_C220 ,C15_=_C250 ,C15_=_C279 ,\nC15_=_C307 ,C15_=_C334 ,C15_=_C362 ,C15_=_C415 ,C15_=_C438 ,C15_=_C459 ,\nC15_=_C483 ,C15_=_C484 ,C15_=_C485 ,C15_=_C486 ,C15_=_C487 ,C15_=_C488 ,\nC15_=_C489 ,C15_=_C490 ,C15_=_C491 ,C15_=_C492 ,C15_=_C493 ,C15_=_C494 ,\nC15_=_C495 ,C15_=_C496 ,C15_=_C498 ,C15_=_C499 ,C15_=_C500 ,C15_=_C501 ,\nC15_=_C502 ,C15_=_C503 ,C31_=_C38 ,C31_=_C68 ,C31_=_C103 ,C31_=_C139 ,\nC31_=_C172 ,C31_=_C204 ,C31_=_C234 ,C31_=_C265 ,C31_=_C293 ,C31_=_C322 ,\nC31_=_C350 ,C31_=_C378 ,C31_=_C430 ,C31_=_C452 ,C31_=_C475 ,C31_=_C518 ,\nC31_=_C538 ,C31_=_C558 ,C31_=_C577 ,C31_=_C595 ,C31_=_C612 ,C31_=_C628 ,\nC31_=_C643 ,C31_=_C657 ,C31_=_C669 ,C31_=_C681 ,C31_=_C692 ,C31_=_C710 ,\nC31_=_C718 ,C31_=_C726 ,C31_=_C727 ,C31_=_C728 ,C31_=_C729 ,C31_=_C730 ,\nC31_=_C731 ,C38_=_C74 ,C38_=_C110 ,C38_=_C145 ,C38_=_C179 ,C38_=_C211 ,\nC38_=_C241 ,C38_=_C272 ,C38_=_C300 ,C38_=_C329 ,C38_=_C357 ,C38_=_C385 ,\nC38_=_C436 ,C38_=_C458 ,C38_=_C482 ,C38_=_C524 ,C38_=_C545 ,C38_=_C565 ,\nC38_=_C584 ,C38_=_C602 ,C38_=_C619 ,C38_=_C635 ,C38_=_C650 ,C38_=_C663 ,\nC38_=_C676 ,C38_=_C688 ,C38_=_C699 ,C38_=_C708 ,C38_=_C717 ,C38_=_C725 ,\nC38_=_C742 ,C38_=_C746 ,C38_=_C749 ,C38_=_C751 ,C38_=_C752 ,C48_=_C52 ,\nC48_=_C68 ,C48_=_C74 ,C48_=_C84 ,C48_=_C119 ,C48_=_C153 ,C48_=_C186 ,\nC48_=_C216 ,C48_=_C246 ,C48_=_C276 ,C48_=_C303 ,C48_=_C358 ,C48_=_C386 ,\nC48_=_C387 ,C48_=_C388 ,C48_=_C390 ,C48_=_C391 ,C48_=_C392 ,C48_=_C393 ,\nC48_=_C394 ,C48_=_C395 ,C48_=_C396 ,C48_=_C397 ,C48_=_C398 ,C48_=_C399 ,\nC48_=_C400 ,C48_=_C401 ,C48_=_C402 ,C48_=_C403 ,C48_=_C404 ,C48_=_C406 ,\nC48_=_C407 ,C48_=_C408 ,C48_=_C409 ,C48_=_C410 ,C48_=_C411 ,C52_=_C68 ,\nC52_=_C74 ,C52_=_C88 ,C52_=_C123 ,C52_=_C157 ,C52_=_C190 ,C52_=_C220 ,\nC52_=_C250 ,C52_=_C279 ,C52_=_C307 ,C52_=_C334 ,C52_=_C362 ,C52_=_C415 ,\nC52_=_C438 ,C52_=_C459 ,C52_=_C483 ,C52_=_C484 ,C52_=_C485 ,C52_=_C486 ,\nC52_=_C487 ,C52_=_C488 ,C52_=_C489 ,C52_=_C490 ,C52_=_C491 ,C52_=_C492 ,\nC52_=_C493 ,C52_=_C494 ,C52_=_C495 ,C52_=_C496 ,C52_=_C498 ,C52_=_C499 ,\nC52_=_C500 ,C52_=_C501 ,C52_=_C502 ,C52_=_C503 ,C68_=_C74 ,C68_=_C103 ,\nC68_=_C139 ,C68_=_C172 ,C68_=_C204 ,C68_=_C234 ,C68_=_C265 ,C68_=_C293 ,\nC68_=_C322 ,C68_=_C350 ,C68_=_C378 ,C68_=_C430 ,C68_=_C452 ,C68_=_C475 ,\nC68_=_C518 ,C68_=_C538 ,C68_=_C558 ,C68_=_C577 ,C68_=_C595 ,C68_=_C612 ,\nC68_=_C628 ,C68_=_C643 ,C68_=_C657 ,C68_=_C669 ,C68_=_C681 ,C68_=_C692 ,\nC68_=_C710 ,C68_=_C718 ,C68_=_C726 ,C68_=_C727 ,C68_=_C728 ,C68_=_C729 ,\nC68_=_C730 ,C68_=_C731 ,C74_=_C110 ,C74_=_C145 ,C74_=_C179 ,C74_=_C211 ,\nC74_=_C241 ,C74_=_C272 ,C74_=_C300 ,C74_=_C329 ,C74_=_C357 ,C74_=_C385 ,\nC74_=_C436 ,C74_=_C458 ,C74_=_C482 ,C74_=_C524 ,C74_=_C545 ,C74_=_C565 ,\nC74_=_C584 ,C74_=_C602 ,C74_=_C619 ,C74_=_C635 ,C74_=_C650 ,C74_=_C663 ,\nC74_=_C676 ,C74_=_C688 ,C74_=_C699 ,C74_=_C708 ,C74_=_C717 ,C74_=_C725 ,\nC74_=_C742 ,C74_=_C746 ,C74_=_C749 ,C74_=_C751 ,C74_=_C752 ,C84_=_C88 ,\nC84_=_C103 ,C84_=_C110 ,C84_=_C119 ,C84_=_C153 ,C84_=_C186 ,C84_=_C216 ,\nC84_=_C246 ,C84_=_C276 ,C84_=_C303 ,C84_=_C358 ,C84_=_C386 ,C84_=_C387 ,\nC84_=_C388 ,C84_=_C390 ,C84_=_C391 ,C84_=_C392 ,C84_=_C393 ,C84_=_C394 ,\nC84_=_C395 ,C84_=_C396 ,C84_=_C397 ,C84_=_C398 ,C84_=_C399 ,C84_=_C400 ,\nC84_=_C401 ,C84_=_C402 ,C84_=_C403 ,C84_=_C404 ,C84_=_C406 ,C84_=_C407 ,\nC84_=_C408 ,C84_=_C409 ,C84_=_C410 ,C84_=_C411 ,C88_=_C103 ,C88_=_C110 ,\nC88_=_C123 ,C88_=_C157 ,C88_=_C190 ,C88_=_C220 ,C88_=_C250 ,C88_=_C279 ,\nC88_=_C307 ,C88_=_C334 ,C88_=_C362 ,C88_=_C415 ,C88_=_C438 ,C88_=_C459 ,\nC88_=_C483 ,C88_=_C484 ,C88_=_C485 ,C88_=_C486 ,C88_=_C487 ,C88_=_C488 ,\nC88_=_C489 ,C88_=_C490 ,C88_=_C491 ,C88_=_C492 ,C88_=_C493 ,C88_=_C494 ,\nC88_=_C495 ,C88_=_C496 ,C88_=_C498 ,C88_=_C499 ,C88_=_C500 ,C88_=_C501 ,\nC88_=_C502 ,C88_=_C503 ,C103_=_C110 ,C103_=_C139 ,C103_=_C172 ,C103_=_C204 ,\nC103_=_C234 ,C103_=_C265 ,C103_=_C293 ,C103_=_C322 ,C103_=_C350 ,C103_=_C378 ,\nC103_=_C430 ,C103_=_C452 ,C103_=_C475 ,C103_=_C518 ,C103_=_C538 ,C103_=_C558 ,\nC103_=_C577 ,C103_=_C595</w:t>
      </w:r>
    </w:p>
    <w:p>
      <w:pPr>
        <w:pStyle w:val="PreformattedText"/>
        <w:bidi w:val="0"/>
        <w:spacing w:before="0" w:after="0"/>
        <w:jc w:val="left"/>
        <w:rPr/>
      </w:pPr>
      <w:r>
        <w:rPr/>
        <w:t xml:space="preserve"> </w:t>
      </w:r>
      <w:r>
        <w:rPr/>
        <w:t>,C103_=_C612 ,C103_=_C628 ,C103_=_C643 ,C103_=_C657 ,\nC103_=_C669 ,C103_=_C681 ,C103_=_C692 ,C103_=_C710 ,C103_=_C718 ,C103_=_C726 ,\nC103_=_C727 ,C103_=_C728 ,C103_=_C729 ,C103_=_C730 ,C103_=_C731 ,C110_=_C145 ,\nC110_=_C179 ,C110_=_C211 ,C110_=_C241 ,C110_=_C272 ,C110_=_C300 ,C110_=_C329 ,\nC110_=_C357 ,C110_=_C385 ,C110_=_C436 ,C110_=_C458 ,C110_=_C482 ,C110_=_C524 ,\nC110_=_C545 ,C110_=_C565 ,C110_=_C584 ,C110_=_C602 ,C110_=_C619 ,C110_=_C635 ,\nC110_=_C650 ,C110_=_C663 ,C110_=_C676 ,C110_=_C688 ,C110_=_C699 ,C110_=_C708 ,\nC110_=_C717 ,C110_=_C725 ,C110_=_C742 ,C110_=_C746 ,C110_=_C749 ,C110_=_C751 ,\nC110_=_C752 ,C119_=_C123 ,C119_=_C139 ,C119_=_C145 ,C119_=_C153 ,C119_=_C186 ,\nC119_=_C216 ,C119_=_C246 ,C119_=_C276 ,C119_=_C303 ,C119_=_C358 ,C119_=_C386 ,\nC119_=_C387 ,C119_=_C388 ,C119_=_C390 ,C119_=_C391 ,C119_=_C392 ,C119_=_C393 ,\nC119_=_C394 ,C119_=_C395 ,C119_=_C396 ,C119_=_C397 ,C119_=_C398 ,C119_=_C399 ,\nC119_=_C400 ,C119_=_C401 ,C119_=_C402 ,C119_=_C403 ,C119_=_C404 ,C119_=_C406 ,\nC119_=_C407 ,C119_=_C408 ,C119_=_C409 ,C119_=_C410 ,C119_=_C411 ,C123_=_C139 ,\nC123_=_C145 ,C123_=_C157 ,C123_=_C190 ,C123_=_C220 ,C123_=_C250 ,C123_=_C279 ,\nC123_=_C307 ,C123_=_C334 ,C123_=_C362 ,C123_=_C415 ,C123_=_C438 ,C123_=_C459 ,\nC123_=_C483 ,C123_=_C484 ,C123_=_C485 ,C123_=_C486 ,C123_=_C487 ,C123_=_C488 ,\nC123_=_C489 ,C123_=_C490 ,C123_=_C491 ,C123_=_C492 ,C123_=_C493 ,C123_=_C494 ,\nC123_=_C495 ,C123_=_C496 ,C123_=_C498 ,C123_=_C499 ,C123_=_C500 ,C123_=_C501 ,\nC123_=_C502 ,C123_=_C503 ,C139_=_C145 ,C139_=_C172 ,C139_=_C204 ,C139_=_C234 ,\nC139_=_C265 ,C139_=_C293 ,C139_=_C322 ,C139_=_C350 ,C139_=_C378 ,C139_=_C430 ,\nC139_=_C452 ,C139_=_C475 ,C139_=_C518 ,C139_=_C538 ,C139_=_C558 ,C139_=_C577 ,\nC139_=_C595 ,C139_=_C612 ,C139_=_C628 ,C139_=_C643 ,C139_=_C657 ,C139_=_C669 ,\nC139_=_C681 ,C139_=_C692 ,C139_=_C710 ,C139_=_C718 ,C139_=_C726 ,C139_=_C727 ,\nC139_=_C728 ,C139_=_C729 ,C139_=_C730 ,C139_=_C731 ,C145_=_C179 ,C145_=_C211 ,\nC145_=_C241 ,C145_=_C272 ,C145_=_C300 ,C145_=_C329 ,C145_=_C357 ,C145_=_C385 ,\nC145_=_C436 ,C145_=_C458 ,C145_=_C482 ,C145_=_C524 ,C145_=_C545 ,C145_=_C565 ,\nC145_=_C584 ,C145_=_C602 ,C145_=_C619 ,C145_=_C635 ,C145_=_C650 ,C145_=_C663 ,\nC145_=_C676 ,C145_=_C688 ,C145_=_C699 ,C145_=_C708 ,C145_=_C717 ,C145_=_C725 ,\nC145_=_C742 ,C145_=_C746 ,C145_=_C749 ,C145_=_C751 ,C145_=_C752 ,C153_=_C157 ,\nC153_=_C172 ,C153_=_C179 ,C153_=_C186 ,C153_=_C216 ,C153_=_C246 ,C153_=_C276 ,\nC153_=_C303 ,C153_=_C358 ,C153_=_C386 ,C153_=_C387 ,C153_=_C388 ,C153_=_C390 ,\nC153_=_C391 ,C153_=_C392 ,C153_=_C393 ,C153_=_C394 ,C153_=_C395 ,C153_=_C396 ,\nC153_=_C397 ,C153_=_C398 ,C153_=_C399 ,C153_=_C400 ,C153_=_C401 ,C153_=_C402 ,\nC153_=_C403 ,C153_=_C404 ,C153_=_C406 ,C153_=_C407 ,C153_=_C408 ,C153_=_C409 ,\nC153_=_C410 ,C153_=_C411 ,C157_=_C172 ,C157_=_C179 ,C157_=_C190 ,C157_=_C220 ,\nC157_=_C250 ,C157_=_C279 ,C157_=_C307 ,C157_=_C334 ,C157_=_C362 ,C157_=_C415 ,\nC157_=_C438 ,C157_=_C459 ,C157_=_C483 ,C157_=_C484 ,C157_=_C485 ,C157_=_C486 ,\nC157_=_C487 ,C157_=_C488 ,C157_=_C489 ,C157_=_C490 ,C157_=_C491 ,C157_=_C492 ,\nC157_=_C493 ,C157_=_C494 ,C157_=_C495 ,C157_=_C496 ,C157_=_C498 ,C157_=_C499 ,\nC157_=_C500 ,C157_=_C501 ,C157_=_C502 ,C157_=_C503 ,C172_=_C179 ,C172_=_C204 ,\nC172_=_C234 ,C172_=_C265 ,C172_=_C293 ,C172_=_C322 ,C172_=_C350 ,C172_=_C378 ,\nC172_=_C430 ,C172_=_C452 ,C172_=_C475 ,C172_=_C518 ,C172_=_C538 ,C172_=_C558 ,\nC172_=_C577 ,C172_=_C595 ,C172_=_C612 ,C172_=_C628 ,C172_=_C643 ,C172_=_C657 ,\nC172_=_C669 ,C172_=_C681 ,C172_=_C692 ,C172_=_C710 ,C172_=_C718 ,C172_=_C726 ,\nC172_=_C727 ,C172_=_C728 ,C172_=_C729 ,C172_=_C730 ,C172_=_C731 ,C179_=_C211 ,\nC179_=_C241 ,C179_=_C272 ,C179_=_C300 ,C179_=_C329 ,C179_=_C357 ,C179_=_C385 ,\nC179_=_C436 ,C179_=_C458 ,C179_=_C482 ,C179_=_C524 ,C179_=_C545 ,C179_=_C565 ,\nC179_=_C584 ,C179_=_C602 ,C179_=_C619 ,C179_=_C635 ,C179_=_C650 ,C179_=_C663 ,\nC179_=_C676 ,C179_=_C688 ,C179_=_C699 ,C179_=_C708 ,C179_=_C717 ,C179_=_C725 ,\nC179_=_C742 ,C179_=_C746 ,C179_=_C749 ,C179_=_C751 ,C179_=_C752 ,C186_=_C190 ,\nC186_=_C204 ,C186_=_C211 ,C186_=_C216 ,C186_=_C246 ,C186_=_C276 ,C186_=_C303 ,\nC186_=_C358 ,C186_=_C386 ,C186_=_C387 ,C186_=_C388 ,C186_=_C390 ,C186_=_C391 ,\nC186_=_C392 ,C186_=_C393 ,C186_=_C394 ,C186_=_C395 ,C186_=_C396 ,C186_=_C397 ,\nC186_=_C398 ,C186_=_C399 ,C186_=_C400 ,C186_=_C401 ,C186_=_C402 ,C186_=_C403 ,\nC186_=_C404 ,C186_=_C406 ,C186_=_C407 ,C186_=_C408 ,C186_=_C409 ,C186_=_C410 ,\nC186_=_C411 ,C190_=_C204 ,C190_=_C211 ,C190_=_C220 ,C190_=_C250 ,C190_=_C279 ,\nC190_=_C307 ,C190_=_C334 ,C190_=_C362 ,C190_=_C415 ,C190_=_C438 ,C190_=_C459 ,\nC190_=_C483 ,C190_=_C484 ,C190_=_C485 ,C190_=_C486 ,C190_=_C487 ,C190_=_C488 ,\nC190_=_C489 ,C190_=_C490 ,C190_=_C491 ,C190_=_C492 ,C190_=_C493 ,C190_=_C494 ,\nC190_=_C495 ,C190_=_C496 ,C190_=_C498 ,C190_=_C499 ,C190_=_C500 ,C190_=_C501 ,\nC190_=_C502 ,C190_=_C503 ,C204_=_C211 ,C204_=_C234 ,C204_=_C265 ,C204_=_C293 ,\nC204_=_C322 ,C204_=_C350 ,C204_=_C378 ,C204_=_C430 ,C204_=_C452 ,C204_=_C475 ,\nC204_=_C518 ,C204_=_C538 ,C204_=_C558 ,C204_=_C577 ,C204_=_C595 ,C204_=_C612 ,\nC204_=_C628 ,C204_=_C643 ,C204_=_C657 ,C204_=_C669 ,C204_=_C681 ,C204_=_C692 ,\nC204_=_C710 ,C204_=_C718 ,C204_=_C726 ,C204_=_C727 ,C204_=_C728 ,C204_=_C729 ,\nC204_=_C730 ,C204_=_C731 ,C211_=_C241 ,C211_=_C272 ,C211_=_C300 ,C211_=_C329 ,\nC211_=_C357 ,C211_=_C385 ,C211_=_C436 ,C211_=_C458 ,C211_=_C482 ,C211_=_C524 ,\nC211_=_C545 ,C211_=_C565 ,C211_=_C584 ,C211_=_C602 ,C211_=_C619 ,C211_=_C635 ,\nC211_=_C650 ,C211_=_C663 ,C211_=_C676 ,C211_=_C688 ,C211_=_C699 ,C211_=_C708 ,\nC211_=_C717 ,C211_=_C725 ,C211_=_C742 ,C211_=_C746 ,C211_=_C749 ,C211_=_C751 ,\nC211_=_C752 ,C216_=_C220 ,C216_=_C234 ,C216_=_C241 ,C216_=_C246 ,C216_=_C276 ,\nC216_=_C303 ,C216_=_C358 ,C216_=_C386 ,C216_=_C387 ,C216_=_C388 ,C216_=_C390 ,\nC216_=_C391 ,C216_=_C392 ,C216_=_C393 ,C216_=_C394 ,C216_=_C395 ,C216_=_C396 ,\nC216_=_C397 ,C216_=_C398 ,C216_=_C399 ,C216_=_C400 ,C216_=_C401 ,C216_=_C402 ,\nC216_=_C403 ,C216_=_C404 ,C216_=_C406 ,C216_=_C407 ,C216_=_C408 ,C216_=_C409 ,\nC216_=_C410 ,C216_=_C411 ,C220_=_C234 ,C220_=_C241 ,C220_=_C250 ,C220_=_C279 ,\nC220_=_C307 ,C220_=_C334 ,C220_=_C362 ,C220_=_C415 ,C220_=_C438 ,C220_=_C459 ,\nC220_=_C483 ,C220_=_C484 ,C220_=_C485 ,C220_=_C486 ,C220_=_C487 ,C220_=_C488 ,\nC220_=_C489 ,C220_=_C490 ,C220_=_C491 ,C220_=_C492 ,C220_=_C493 ,C220_=_C494 ,\nC220_=_C495 ,C220_=_C496 ,C220_=_C498 ,C220_=_C499 ,C220_=_C500 ,C220_=_C501 ,\nC220_=_C502 ,C220_=_C503 ,C234_=_C241 ,C234_=_C265 ,C234_=_C293 ,C234_=_C322 ,\nC234_=_C350 ,C234_=_C378 ,C234_=_C430 ,C234_=_C452 ,C234_=_C475 ,C234_=_C518 ,\nC234_=_C538 ,C234_=_C558 ,C234_=_C577 ,C234_=_C595 ,C234_=_C612 ,C234_=_C628 ,\nC234_=_C643 ,C234_=_C657 ,C234_=_C669 ,C234_=_C681 ,C234_=_C692 ,C234_=_C710 ,\nC234_=_C718 ,C234_=_C726 ,C234_=_C727 ,C234_=_C728 ,C234_=_C729 ,C234_=_C730 ,\nC234_=_C731 ,C241_=_C272 ,C241_=_C300 ,C241_=_C329 ,C241_=_C357 ,C241_=_C385 ,\nC241_=_C436 ,C241_=_C458 ,C241_=_C482 ,C241_=_C524 ,C241_=_C545 ,C241_=_C565 ,\nC241_=_C584 ,C241_=_C602 ,C241_=_C619 ,C241_=_C635 ,C241_=_C650 ,C241_=_C663 ,\nC241_=_C676 ,C241_=_C688 ,C241_=_C699 ,C241_=_C708 ,C241_=_C717 ,C241_=_C725 ,\nC241_=_C742 ,C241_=_C746 ,C241_=_C749 ,C241_=_C751 ,C241_=_C752 ,C246_=_C250 ,\nC246_=_C265 ,C246_=_C272 ,C246_=_C276 ,C246_=_C303 ,C246_=_C358 ,C246_=_C386 ,\nC246_=_C387 ,C246_=_C388 ,C246_=_C390 ,C246_=_C391 ,C246_=_C392 ,C246_=_C393 ,\nC246_=_C394 ,C246_=_C395 ,C246_=_C396 ,C246_=_C397 ,C246_=_C398 ,C246_=_C399 ,\nC246_=_C400 ,C246_=_C401 ,C246_=_C402 ,C246_=_C403 ,C246_=_C404 ,C246_=_C406 ,\nC246_=_C407 ,C246_=_C408 ,C246_=_C409 ,C246_=_C410 ,C246_=_C411 ,C250_=_C265 ,\nC250_=_C272 ,C250_=_C279 ,C250_=_C307 ,C250_=_C334 ,C250_=_C362 ,C250_=_C415 ,\nC250_=_C438 ,C250_=_C459 ,C250_=_C483 ,C250_=_C484 ,C250_=_C485 ,C250_=_C486 ,\nC250_=_C487 ,C250_=_C488 ,C250_=_C489 ,C250_=_C490 ,C250_=_C491 ,C250_=_C492 ,\nC250_=_C493 ,C250_=_C494 ,C250_=_C495 ,C250_=_C496 ,C250_=_C498 ,C250_=_C499 ,\nC250_=_C500 ,C250_=_C501 ,C250_=_C502 ,C250_=_C503 ,C265_=_C272 ,C265_=_C293 ,\nC265_=_C322 ,C265_=_C350 ,C265_=_C378 ,C265_=_C430 ,C265_=_C452 ,C265_=_C475 ,\nC265_=_C518 ,C265_=_C538 ,C265_=_C558 ,C265_=_C577 ,C265_=_C595 ,C265_=_C612 ,\nC265_=_C628 ,C265_=_C643 ,C265_=_C657 ,C265_=_C669 ,C265_=_C681 ,C265_=_C692 ,\nC265_=_C710 ,C265_=_C718 ,C265_=_C726 ,C265_=_C727 ,C265_=_C728 ,C265_=_C729 ,\nC265_=_C730 ,C265_=_C731 ,C272_=_C300 ,C272_=_C329 ,C272_=_C357 ,C272_=_C385 ,\nC272_=_C436 ,C272_=_C458 ,C272_=_C482 ,C272_=_C524 ,C272_=_C545 ,C272_=_C565 ,\nC272_=_C584 ,C272_=_C602 ,C272_=_C619 ,C272_=_C635 ,C272_=_C650 ,C272_=_C663 ,\nC272_=_C676 ,C272_=_C688 ,C272_=_C699 ,C272_=_C708 ,C272_=_C717 ,C272_=_C725 ,\nC272_=_C742 ,C272_=_C746 ,C272_=_C749 ,C272_=_C751 ,C272_=_C752 ,C276_=_C279 ,\nC276_=_C293 ,C276_=_C300 ,C276_=_C303 ,C276_=_C358 ,C276_=_C386 ,C276_=_C387 ,\nC276_=_C388 ,C276_=_C390 ,C276_=_C391 ,C276_=_C392 ,C276_=_C393 ,C276_=_C394 ,\nC276_=_C395 ,C276_=_C396 ,C276_=_C397 ,C276_=_C398 ,C276_=_C399 ,C276_=_C400 ,\nC276_=_C401 ,C276_=_C402 ,C276_=_C403 ,C276_=_C404 ,C276_=_C406 ,C276_=_C407 ,\nC276_=_C408 ,C276_=_C409 ,C276_=_C410 ,C276_=_C411 ,C279_=_C293 ,C279_=_C300 ,\nC279_=_C307 ,C279_=_C334 ,C279_=_C362 ,C279_=_C415 ,C279_=_C438 ,C279_=_C459 ,\nC279_=_C483 ,C279_=_C484 ,C279_=_C485 ,C279_=_C486 ,C279_=_C487 ,C279_=_C488 ,\nC279_=_C489 ,C279_=_C490 ,C279_=_C491 ,C279_=_C492 ,C279_=_C493 ,C279_=_C494 ,\nC279_=_C495 ,C279_=_C496 ,C279_=_C498 ,C279_=_C499 ,C279_=_C500 ,C279_=_C501 ,\nC279_=_C502 ,C279_=_C503 ,C293_=_C300 ,C293_=_C322 ,C293_=_C350 ,C293_=_C378 ,\nC293_=_C430 ,C293_=_C452 ,C293_=_C475 ,C293_=_C518 ,C293_=_C538 ,C293_=_C558 ,\nC293_=_C577 ,C293_=_C595 ,C293_=_C612 ,C293_=_C628 ,C293_=_C643 ,C293_=_C657 ,\nC293_=_C669 ,C293_=_C681 ,C293_=_C692 ,C293_=_C710 ,C293_=_C718 ,C293_=_C726 ,\nC293_=_C727 ,C293_=_C728 ,C293_=_C729 ,C293_=_C730 ,C293_=_C731 ,C300_=_C329 ,\nC300_=_C357</w:t>
      </w:r>
    </w:p>
    <w:p>
      <w:pPr>
        <w:pStyle w:val="PreformattedText"/>
        <w:bidi w:val="0"/>
        <w:spacing w:before="0" w:after="0"/>
        <w:jc w:val="left"/>
        <w:rPr/>
      </w:pPr>
      <w:r>
        <w:rPr/>
        <w:t xml:space="preserve"> </w:t>
      </w:r>
      <w:r>
        <w:rPr/>
        <w:t>,C300_=_C385 ,C300_=_C436 ,C300_=_C458 ,C300_=_C482 ,C300_=_C524 ,\nC300_=_C545 ,C300_=_C565 ,C300_=_C584 ,C300_=_C602 ,C300_=_C619 ,C300_=_C635 ,\nC300_=_C650 ,C300_=_C663 ,C300_=_C676 ,C300_=_C688 ,C300_=_C699 ,C300_=_C708 ,\nC300_=_C717 ,C300_=_C725 ,C300_=_C742 ,C300_=_C746 ,C300_=_C749 ,C300_=_C751 ,\nC300_=_C752 ,C303_=_C307 ,C303_=_C322 ,C303_=_C329 ,C303_=_C358 ,C303_=_C386 ,\nC303_=_C387 ,C303_=_C388 ,C303_=_C390 ,C303_=_C391 ,C303_=_C392 ,C303_=_C393 ,\nC303_=_C394 ,C303_=_C395 ,C303_=_C396 ,C303_=_C397 ,C303_=_C398 ,C303_=_C399 ,\nC303_=_C400 ,C303_=_C401 ,C303_=_C402 ,C303_=_C403 ,C303_=_C404 ,C303_=_C406 ,\nC303_=_C407 ,C303_=_C408 ,C303_=_C409 ,C303_=_C410 ,C303_=_C411 ,C307_=_C322 ,\nC307_=_C329 ,C307_=_C334 ,C307_=_C362 ,C307_=_C415 ,C307_=_C438 ,C307_=_C459 ,\nC307_=_C483 ,C307_=_C484 ,C307_=_C485 ,C307_=_C486 ,C307_=_C487 ,C307_=_C488 ,\nC307_=_C489 ,C307_=_C490 ,C307_=_C491 ,C307_=_C492 ,C307_=_C493 ,C307_=_C494 ,\nC307_=_C495 ,C307_=_C496 ,C307_=_C498 ,C307_=_C499 ,C307_=_C500 ,C307_=_C501 ,\nC307_=_C502 ,C307_=_C503 ,C322_=_C329 ,C322_=_C350 ,C322_=_C378 ,C322_=_C430 ,\nC322_=_C452 ,C322_=_C475 ,C322_=_C518 ,C322_=_C538 ,C322_=_C558 ,C322_=_C577 ,\nC322_=_C595 ,C322_=_C612 ,C322_=_C628 ,C322_=_C643 ,C322_=_C657 ,C322_=_C669 ,\nC322_=_C681 ,C322_=_C692 ,C322_=_C710 ,C322_=_C718 ,C322_=_C726 ,C322_=_C727 ,\nC322_=_C728 ,C322_=_C729 ,C322_=_C730 ,C322_=_C731 ,C329_=_C357 ,C329_=_C385 ,\nC329_=_C436 ,C329_=_C458 ,C329_=_C482 ,C329_=_C524 ,C329_=_C545 ,C329_=_C565 ,\nC329_=_C584 ,C329_=_C602 ,C329_=_C619 ,C329_=_C635 ,C329_=_C650 ,C329_=_C663 ,\nC329_=_C676 ,C329_=_C688 ,C329_=_C699 ,C329_=_C708 ,C329_=_C717 ,C329_=_C725 ,\nC329_=_C742 ,C329_=_C746 ,C329_=_C749 ,C329_=_C751 ,C329_=_C752 ,C334_=_C350 ,\nC334_=_C357 ,C334_=_C362 ,C334_=_C415 ,C334_=_C438 ,C334_=_C459 ,C334_=_C483 ,\nC334_=_C484 ,C334_=_C485 ,C334_=_C486 ,C334_=_C487 ,C334_=_C488 ,C334_=_C489 ,\nC334_=_C490 ,C334_=_C491 ,C334_=_C492 ,C334_=_C493 ,C334_=_C494 ,C334_=_C495 ,\nC334_=_C496 ,C334_=_C498 ,C334_=_C499 ,C334_=_C500 ,C334_=_C501 ,C334_=_C502 ,\nC334_=_C503 ,C350_=_C357 ,C350_=_C378 ,C350_=_C430 ,C350_=_C452 ,C350_=_C475 ,\nC350_=_C518 ,C350_=_C538 ,C350_=_C558 ,C350_=_C577 ,C350_=_C595 ,C350_=_C612 ,\nC350_=_C628 ,C350_=_C643 ,C350_=_C657 ,C350_=_C669 ,C350_=_C681 ,C350_=_C692 ,\nC350_=_C710 ,C350_=_C718 ,C350_=_C726 ,C350_=_C727 ,C350_=_C728 ,C350_=_C729 ,\nC350_=_C730 ,C350_=_C731 ,C357_=_C385 ,C357_=_C436 ,C357_=_C458 ,C357_=_C482 ,\nC357_=_C524 ,C357_=_C545 ,C357_=_C565 ,C357_=_C584 ,C357_=_C602 ,C357_=_C619 ,\nC357_=_C635 ,C357_=_C650 ,C357_=_C663 ,C357_=_C676 ,C357_=_C688 ,C357_=_C699 ,\nC357_=_C708 ,C357_=_C717 ,C357_=_C725 ,C357_=_C742 ,C357_=_C746 ,C357_=_C749 ,\nC357_=_C751 ,C357_=_C752 ,C358_=_C362 ,C358_=_C378 ,C358_=_C385 ,C358_=_C386 ,\nC358_=_C387 ,C358_=_C388 ,C358_=_C390 ,C358_=_C391 ,C358_=_C392 ,C358_=_C393 ,\nC358_=_C394 ,C358_=_C395 ,C358_=_C396 ,C358_=_C397 ,C358_=_C398 ,C358_=_C399 ,\nC358_=_C400 ,C358_=_C401 ,C358_=_C402 ,C358_=_C403 ,C358_=_C404 ,C358_=_C406 ,\nC358_=_C407 ,C358_=_C408 ,C358_=_C409 ,C358_=_C410 ,C358_=_C411 ,C362_=_C378 ,\nC362_=_C385 ,C362_=_C415 ,C362_=_C438 ,C362_=_C459 ,C362_=_C483 ,C362_=_C484 ,\nC362_=_C485 ,C362_=_C486 ,C362_=_C487 ,C362_=_C488 ,C362_=_C489 ,C362_=_C490 ,\nC362_=_C491 ,C362_=_C492 ,C362_=_C493 ,C362_=_C494 ,C362_=_C495 ,C362_=_C496 ,\nC362_=_C498 ,C362_=_C499 ,C362_=_C500 ,C362_=_C501 ,C362_=_C502 ,C362_=_C503 ,\nC378_=_C385 ,C378_=_C430 ,C378_=_C452 ,C378_=_C475 ,C378_=_C518 ,C378_=_C538 ,\nC378_=_C558 ,C378_=_C577 ,C378_=_C595 ,C378_=_C612 ,C378_=_C628 ,C378_=_C643 ,\nC378_=_C657 ,C378_=_C669 ,C378_=_C681 ,C378_=_C692 ,C378_=_C710 ,C378_=_C718 ,\nC378_=_C726 ,C378_=_C727 ,C378_=_C728 ,C378_=_C729 ,C378_=_C730 ,C378_=_C731 ,\nC385_=_C436 ,C385_=_C458 ,C385_=_C482 ,C385_=_C524 ,C385_=_C545 ,C385_=_C565 ,\nC385_=_C584 ,C385_=_C602 ,C385_=_C619 ,C385_=_C635 ,C385_=_C650 ,C385_=_C663 ,\nC385_=_C676 ,C385_=_C688 ,C385_=_C699 ,C385_=_C708 ,C385_=_C717 ,C385_=_C725 ,\nC385_=_C742 ,C385_=_C746 ,C385_=_C749 ,C385_=_C751 ,C385_=_C752 ,C386_=_C387 ,\nC386_=_C388 ,C386_=_C390 ,C386_=_C391 ,C386_=_C392 ,C386_=_C393 ,C386_=_C394 ,\nC386_=_C395 ,C386_=_C396 ,C386_=_C397 ,C386_=_C398 ,C386_=_C399 ,C386_=_C400 ,\nC386_=_C401 ,C386_=_C402 ,C386_=_C403 ,C386_=_C404 ,C386_=_C406 ,C386_=_C407 ,\nC386_=_C408 ,C386_=_C409 ,C386_=_C410 ,C386_=_C411 ,C386_=_C415 ,C386_=_C430 ,\nC386_=_C436 ,C387_=_C388 ,C387_=_C390 ,C387_=_C391 ,C387_=_C392 ,C387_=_C393 ,\nC387_=_C394 ,C387_=_C395 ,C387_=_C396 ,C387_=_C397 ,C387_=_C398 ,C387_=_C399 ,\nC387_=_C400 ,C387_=_C401 ,C387_=_C402 ,C387_=_C403 ,C387_=_C404 ,C387_=_C406 ,\nC387_=_C407 ,C387_=_C408 ,C387_=_C409 ,C387_=_C410 ,C387_=_C411 ,C387_=_C438 ,\nC387_=_C452 ,C387_=_C458 ,C388_=_C390 ,C388_=_C391 ,C388_=_C392 ,C388_=_C393 ,\nC388_=_C394 ,C388_=_C395 ,C388_=_C396 ,C388_=_C397 ,C388_=_C398 ,C388_=_C399 ,\nC388_=_C400 ,C388_=_C401 ,C388_=_C402 ,C388_=_C403 ,C388_=_C404 ,C388_=_C406 ,\nC388_=_C407 ,C388_=_C408 ,C388_=_C409 ,C388_=_C410 ,C388_=_C411 ,C388_=_C459 ,\nC388_=_C475 ,C388_=_C482 ,C390_=_C391 ,C390_=_C392 ,C390_=_C393 ,C390_=_C394 ,\nC390_=_C395 ,C390_=_C396 ,C390_=_C397 ,C390_=_C398 ,C390_=_C399 ,C390_=_C400 ,\nC390_=_C401 ,C390_=_C402 ,C390_=_C403 ,C390_=_C404 ,C390_=_C406 ,C390_=_C407 ,\nC390_=_C408 ,C390_=_C409 ,C390_=_C410 ,C390_=_C411 ,C390_=_C483 ,C390_=_C518 ,\nC390_=_C524 ,C391_=_C392 ,C391_=_C393 ,C391_=_C394 ,C391_=_C395 ,C391_=_C396 ,\nC391_=_C397 ,C391_=_C398 ,C391_=_C399 ,C391_=_C400 ,C391_=_C401 ,C391_=_C402 ,\nC391_=_C403 ,C391_=_C404 ,C391_=_C406 ,C391_=_C407 ,C391_=_C408 ,C391_=_C409 ,\nC391_=_C410 ,C391_=_C411 ,C391_=_C484 ,C391_=_C538 ,C391_=_C545 ,C392_=_C393 ,\nC392_=_C394 ,C392_=_C395 ,C392_=_C396 ,C392_=_C397 ,C392_=_C398 ,C392_=_C399 ,\nC392_=_C400 ,C392_=_C401 ,C392_=_C402 ,C392_=_C403 ,C392_=_C404 ,C392_=_C406 ,\nC392_=_C407 ,C392_=_C408 ,C392_=_C409 ,C392_=_C410 ,C392_=_C411 ,C392_=_C485 ,\nC392_=_C558 ,C392_=_C565 ,C393_=_C394 ,C393_=_C395 ,C393_=_C396 ,C393_=_C397 ,\nC393_=_C398 ,C393_=_C399 ,C393_=_C400 ,C393_=_C401 ,C393_=_C402 ,C393_=_C403 ,\nC393_=_C404 ,C393_=_C406 ,C393_=_C407 ,C393_=_C408 ,C393_=_C409 ,C393_=_C410 ,\nC393_=_C411 ,C393_=_C486 ,C393_=_C577 ,C393_=_C584 ,C394_=_C395 ,C394_=_C396 ,\nC394_=_C397 ,C394_=_C398 ,C394_=_C399 ,C394_=_C400 ,C394_=_C401 ,C394_=_C402 ,\nC394_=_C403 ,C394_=_C404 ,C394_=_C406 ,C394_=_C407 ,C394_=_C408 ,C394_=_C409 ,\nC394_=_C410 ,C394_=_C411 ,C394_=_C487 ,C394_=_C595 ,C394_=_C602 ,C395_=_C396 ,\nC395_=_C397 ,C395_=_C398 ,C395_=_C399 ,C395_=_C400 ,C395_=_C401 ,C395_=_C402 ,\nC395_=_C403 ,C395_=_C404 ,C395_=_C406 ,C395_=_C407 ,C395_=_C408 ,C395_=_C409 ,\nC395_=_C410 ,C395_=_C411 ,C395_=_C488 ,C395_=_C612 ,C395_=_C619 ,C396_=_C397 ,\nC396_=_C398 ,C396_=_C399 ,C396_=_C400 ,C396_=_C401 ,C396_=_C402 ,C396_=_C403 ,\nC396_=_C404 ,C396_=_C406 ,C396_=_C407 ,C396_=_C408 ,C396_=_C409 ,C396_=_C410 ,\nC396_=_C411 ,C396_=_C489 ,C396_=_C628 ,C396_=_C635 ,C397_=_C398 ,C397_=_C399 ,\nC397_=_C400 ,C397_=_C401 ,C397_=_C402 ,C397_=_C403 ,C397_=_C404 ,C397_=_C406 ,\nC397_=_C407 ,C397_=_C408 ,C397_=_C409 ,C397_=_C410 ,C397_=_C411 ,C397_=_C490 ,\nC397_=_C643 ,C397_=_C650 ,C398_=_C399 ,C398_=_C400 ,C398_=_C401 ,C398_=_C402 ,\nC398_=_C403 ,C398_=_C404 ,C398_=_C406 ,C398_=_C407 ,C398_=_C408 ,C398_=_C409 ,\nC398_=_C410 ,C398_=_C411 ,C398_=_C491 ,C398_=_C657 ,C398_=_C663 ,C399_=_C400 ,\nC399_=_C401 ,C399_=_C402 ,C399_=_C403 ,C399_=_C404 ,C399_=_C406 ,C399_=_C407 ,\nC399_=_C408 ,C399_=_C409 ,C399_=_C410 ,C399_=_C411 ,C399_=_C492 ,C399_=_C669 ,\nC399_=_C676 ,C400_=_C401 ,C400_=_C402 ,C400_=_C403 ,C400_=_C404 ,C400_=_C406 ,\nC400_=_C407 ,C400_=_C408 ,C400_=_C409 ,C400_=_C410 ,C400_=_C411 ,C400_=_C493 ,\nC400_=_C681 ,C400_=_C688 ,C401_=_C402 ,C401_=_C403 ,C401_=_C404 ,C401_=_C406 ,\nC401_=_C407 ,C401_=_C408 ,C401_=_C409 ,C401_=_C410 ,C401_=_C411 ,C401_=_C494 ,\nC401_=_C692 ,C401_=_C699 ,C402_=_C403 ,C402_=_C404 ,C402_=_C406 ,C402_=_C407 ,\nC402_=_C408 ,C402_=_C409 ,C402_=_C410 ,C402_=_C411 ,C402_=_C495 ,C402_=_C708 ,\nC403_=_C404 ,C403_=_C406 ,C403_=_C407 ,C403_=_C408 ,C403_=_C409 ,C403_=_C410 ,\nC403_=_C411 ,C403_=_C496 ,C403_=_C710 ,C403_=_C717 ,C404_=_C406 ,C404_=_C407 ,\nC404_=_C408 ,C404_=_C409 ,C404_=_C410 ,C404_=_C411 ,C404_=_C718 ,C404_=_C725 ,\nC406_=_C407 ,C406_=_C408 ,C406_=_C409 ,C406_=_C410 ,C406_=_C411 ,C406_=_C498 ,\nC406_=_C726 ,C407_=_C408 ,C407_=_C409 ,C407_=_C410 ,C407_=_C411 ,C407_=_C499 ,\nC407_=_C727 ,C407_=_C742 ,C408_=_C409 ,C408_=_C410 ,C408_=_C411 ,C408_=_C500 ,\nC408_=_C728 ,C408_=_C746 ,C409_=_C410 ,C409_=_C411 ,C409_=_C501 ,C409_=_C729 ,\nC409_=_C749 ,C410_=_C411 ,C410_=_C502 ,C410_=_C730 ,C410_=_C751 ,C411_=_C503 ,\nC411_=_C731 ,C411_=_C752 ,C415_=_C430 ,C415_=_C436 ,C415_=_C438 ,C415_=_C459 ,\nC415_=_C483 ,C415_=_C484 ,C415_=_C485 ,C415_=_C486 ,C415_=_C487 ,C415_=_C488 ,\nC415_=_C489 ,C415_=_C490 ,C415_=_C491 ,C415_=_C492 ,C415_=_C493 ,C415_=_C494 ,\nC415_=_C495 ,C415_=_C496 ,C415_=_C498 ,C415_=_C499 ,C415_=_C500 ,C415_=_C501 ,\nC415_=_C502 ,C415_=_C503 ,C430_=_C436 ,C430_=_C452 ,C430_=_C475 ,C430_=_C518 ,\nC430_=_C538 ,C430_=_C558 ,C430_=_C577 ,C430_=_C595 ,C430_=_C612 ,C430_=_C628 ,\nC430_=_C643 ,C430_=_C657 ,C430_=_C669 ,C430_=_C681 ,C430_=_C692 ,C430_=_C710 ,\nC430_=_C718 ,C430_=_C726 ,C430_=_C727 ,C430_=_C728 ,C430_=_C729 ,C430_=_C730 ,\nC430_=_C731 ,C436_=_C458 ,C436_=_C482 ,C436_=_C524 ,C436_=_C545 ,C436_=_C565 ,\nC436_=_C584 ,C436_=_C602 ,C436_=_C619 ,C436_=_C635 ,C436_=_C650 ,C436_=_C663 ,\nC436_=_C676 ,C436_=_C688 ,C436_=_C699 ,C436_=_C708 ,C436_=_C717 ,C436_=_C725 ,\nC436_=_C742 ,C436_=_C746 ,C436_=_C749 ,C436_=_C751 ,C436_=_C752 ,C438_=_C452 ,\nC438_=_C458 ,C438_=_C459 ,C438_=_C483 ,C438_=_C484 ,C438_=_C485 ,C438_=_C486 ,\nC438_=_C487 ,C438_=_C488 ,C438_=_C489 ,C438_=_C490 ,C438_=_C491 ,C438_=_C492 ,\nC438_=_C493 ,C438_=_C494 ,C438_=_C495 ,C438_=_C496 ,C438_=_C498 ,C438_=_C499 ,\nC438_=_C500 ,C438_=_C501 ,C438_=_C502 ,C438_=_C503 ,C452_=_C458 ,C452_=_C475</w:t>
      </w:r>
    </w:p>
    <w:p>
      <w:pPr>
        <w:pStyle w:val="PreformattedText"/>
        <w:bidi w:val="0"/>
        <w:spacing w:before="0" w:after="0"/>
        <w:jc w:val="left"/>
        <w:rPr/>
      </w:pPr>
      <w:r>
        <w:rPr/>
        <w:t xml:space="preserve"> </w:t>
      </w:r>
      <w:r>
        <w:rPr/>
        <w:t>,\nC452_=_C518 ,C452_=_C538 ,C452_=_C558 ,C452_=_C577 ,C452_=_C595 ,C452_=_C612 ,\nC452_=_C628 ,C452_=_C643 ,C452_=_C657 ,C452_=_C669 ,C452_=_C681 ,C452_=_C692 ,\nC452_=_C710 ,C452_=_C718 ,C452_=_C726 ,C452_=_C727 ,C452_=_C728 ,C452_=_C729 ,\nC452_=_C730 ,C452_=_C731 ,C458_=_C482 ,C458_=_C524 ,C458_=_C545 ,C458_=_C565 ,\nC458_=_C584 ,C458_=_C602 ,C458_=_C619 ,C458_=_C635 ,C458_=_C650 ,C458_=_C663 ,\nC458_=_C676 ,C458_=_C688 ,C458_=_C699 ,C458_=_C708 ,C458_=_C717 ,C458_=_C725 ,\nC458_=_C742 ,C458_=_C746 ,C458_=_C749 ,C458_=_C751 ,C458_=_C752 ,C459_=_C475 ,\nC459_=_C482 ,C459_=_C483 ,C459_=_C484 ,C459_=_C485 ,C459_=_C486 ,C459_=_C487 ,\nC459_=_C488 ,C459_=_C489 ,C459_=_C490 ,C459_=_C491 ,C459_=_C492 ,C459_=_C493 ,\nC459_=_C494 ,C459_=_C495 ,C459_=_C496 ,C459_=_C498 ,C459_=_C499 ,C459_=_C500 ,\nC459_=_C501 ,C459_=_C502 ,C459_=_C503 ,C475_=_C482 ,C475_=_C518 ,C475_=_C538 ,\nC475_=_C558 ,C475_=_C577 ,C475_=_C595 ,C475_=_C612 ,C475_=_C628 ,C475_=_C643 ,\nC475_=_C657 ,C475_=_C669 ,C475_=_C681 ,C475_=_C692 ,C475_=_C710 ,C475_=_C718 ,\nC475_=_C726 ,C475_=_C727 ,C475_=_C728 ,C475_=_C729 ,C475_=_C730 ,C475_=_C731 ,\nC482_=_C524 ,C482_=_C545 ,C482_=_C565 ,C482_=_C584 ,C482_=_C602 ,C482_=_C619 ,\nC482_=_C635 ,C482_=_C650 ,C482_=_C663 ,C482_=_C676 ,C482_=_C688 ,C482_=_C699 ,\nC482_=_C708 ,C482_=_C717 ,C482_=_C725 ,C482_=_C742 ,C482_=_C746 ,C482_=_C749 ,\nC482_=_C751 ,C482_=_C752 ,C483_=_C484 ,C483_=_C485 ,C483_=_C486 ,C483_=_C487 ,\nC483_=_C488 ,C483_=_C489 ,C483_=_C490 ,C483_=_C491 ,C483_=_C492 ,C483_=_C493 ,\nC483_=_C494 ,C483_=_C495 ,C483_=_C496 ,C483_=_C498 ,C483_=_C499 ,C483_=_C500 ,\nC483_=_C501 ,C483_=_C502 ,C483_=_C503 ,C483_=_C518 ,C483_=_C524 ,C484_=_C485 ,\nC484_=_C486 ,C484_=_C487 ,C484_=_C488 ,C484_=_C489 ,C484_=_C490 ,C484_=_C491 ,\nC484_=_C492 ,C484_=_C493 ,C484_=_C494 ,C484_=_C495 ,C484_=_C496 ,C484_=_C498 ,\nC484_=_C499 ,C484_=_C500 ,C484_=_C501 ,C484_=_C502 ,C484_=_C503 ,C484_=_C538 ,\nC484_=_C545 ,C485_=_C486 ,C485_=_C487 ,C485_=_C488 ,C485_=_C489 ,C485_=_C490 ,\nC485_=_C491 ,C485_=_C492 ,C485_=_C493 ,C485_=_C494 ,C485_=_C495 ,C485_=_C496 ,\nC485_=_C498 ,C485_=_C499 ,C485_=_C500 ,C485_=_C501 ,C485_=_C502 ,C485_=_C503 ,\nC485_=_C558 ,C485_=_C565 ,C486_=_C487 ,C486_=_C488 ,C486_=_C489 ,C486_=_C490 ,\nC486_=_C491 ,C486_=_C492 ,C486_=_C493 ,C486_=_C494 ,C486_=_C495 ,C486_=_C496 ,\nC486_=_C498 ,C486_=_C499 ,C486_=_C500 ,C486_=_C501 ,C486_=_C502 ,C486_=_C503 ,\nC486_=_C577 ,C486_=_C584 ,C487_=_C488 ,C487_=_C489 ,C487_=_C490 ,C487_=_C491 ,\nC487_=_C492 ,C487_=_C493 ,C487_=_C494 ,C487_=_C495 ,C487_=_C496 ,C487_=_C498 ,\nC487_=_C499 ,C487_=_C500 ,C487_=_C501 ,C487_=_C502 ,C487_=_C503 ,C487_=_C595 ,\nC487_=_C602 ,C488_=_C489 ,C488_=_C490 ,C488_=_C491 ,C488_=_C492 ,C488_=_C493 ,\nC488_=_C494 ,C488_=_C495 ,C488_=_C496 ,C488_=_C498 ,C488_=_C499 ,C488_=_C500 ,\nC488_=_C501 ,C488_=_C502 ,C488_=_C503 ,C488_=_C612 ,C488_=_C619 ,C489_=_C490 ,\nC489_=_C491 ,C489_=_C492 ,C489_=_C493 ,C489_=_C494 ,C489_=_C495 ,C489_=_C496 ,\nC489_=_C498 ,C489_=_C499 ,C489_=_C500 ,C489_=_C501 ,C489_=_C502 ,C489_=_C503 ,\nC489_=_C628 ,C489_=_C635 ,C490_=_C491 ,C490_=_C492 ,C490_=_C493 ,C490_=_C494 ,\nC490_=_C495 ,C490_=_C496 ,C490_=_C498 ,C490_=_C499 ,C490_=_C500 ,C490_=_C501 ,\nC490_=_C502 ,C490_=_C503 ,C490_=_C643 ,C490_=_C650 ,C491_=_C492 ,C491_=_C493 ,\nC491_=_C494 ,C491_=_C495 ,C491_=_C496 ,C491_=_C498 ,C491_=_C499 ,C491_=_C500 ,\nC491_=_C501 ,C491_=_C502 ,C491_=_C503 ,C491_=_C657 ,C491_=_C663 ,C492_=_C493 ,\nC492_=_C494 ,C492_=_C495 ,C492_=_C496 ,C492_=_C498 ,C492_=_C499 ,C492_=_C500 ,\nC492_=_C501 ,C492_=_C502 ,C492_=_C503 ,C492_=_C669 ,C492_=_C676 ,C493_=_C494 ,\nC493_=_C495 ,C493_=_C496 ,C493_=_C498 ,C493_=_C499 ,C493_=_C500 ,C493_=_C501 ,\nC493_=_C502 ,C493_=_C503 ,C493_=_C681 ,C493_=_C688 ,C494_=_C495 ,C494_=_C496 ,\nC494_=_C498 ,C494_=_C499 ,C494_=_C500 ,C494_=_C501 ,C494_=_C502 ,C494_=_C503 ,\nC494_=_C692 ,C494_=_C699 ,C495_=_C496 ,C495_=_C498 ,C495_=_C499 ,C495_=_C500 ,\nC495_=_C501 ,C495_=_C502 ,C495_=_C503 ,C495_=_C708 ,C496_=_C498 ,C496_=_C499 ,\nC496_=_C500 ,C496_=_C501 ,C496_=_C502 ,C496_=_C503 ,C496_=_C710 ,C496_=_C717 ,\nC498_=_C499 ,C498_=_C500 ,C498_=_C501 ,C498_=_C502 ,C498_=_C503 ,C498_=_C726 ,\nC499_=_C500 ,C499_=_C501 ,C499_=_C502 ,C499_=_C503 ,C499_=_C727 ,C499_=_C742 ,\nC500_=_C501 ,C500_=_C502 ,C500_=_C503 ,C500_=_C728 ,C500_=_C746 ,C501_=_C502 ,\nC501_=_C503 ,C501_=_C729 ,C501_=_C749 ,C502_=_C503 ,C502_=_C730 ,C502_=_C751 ,\nC503_=_C731 ,C503_=_C752 ,C518_=_C524 ,C518_=_C538 ,C518_=_C558 ,C518_=_C577 ,\nC518_=_C595 ,C518_=_C612 ,C518_=_C628 ,C518_=_C643 ,C518_=_C657 ,C518_=_C669 ,\nC518_=_C681 ,C518_=_C692 ,C518_=_C710 ,C518_=_C718 ,C518_=_C726 ,C518_=_C727 ,\nC518_=_C728 ,C518_=_C729 ,C518_=_C730 ,C518_=_C731 ,C524_=_C545 ,C524_=_C565 ,\nC524_=_C584 ,C524_=_C602 ,C524_=_C619 ,C524_=_C635 ,C524_=_C650 ,C524_=_C663 ,\nC524_=_C676 ,C524_=_C688 ,C524_=_C699 ,C524_=_C708 ,C524_=_C717 ,C524_=_C725 ,\nC524_=_C742 ,C524_=_C746 ,C524_=_C749 ,C524_=_C751 ,C524_=_C752 ,C538_=_C545 ,\nC538_=_C558 ,C538_=_C577 ,C538_=_C595 ,C538_=_C612 ,C538_=_C628 ,C538_=_C643 ,\nC538_=_C657 ,C538_=_C669 ,C538_=_C681 ,C538_=_C692 ,C538_=_C710 ,C538_=_C718 ,\nC538_=_C726 ,C538_=_C727 ,C538_=_C728 ,C538_=_C729 ,C538_=_C730 ,C538_=_C731 ,\nC545_=_C565 ,C545_=_C584 ,C545_=_C602 ,C545_=_C619 ,C545_=_C635 ,C545_=_C650 ,\nC545_=_C663 ,C545_=_C676 ,C545_=_C688 ,C545_=_C699 ,C545_=_C708 ,C545_=_C717 ,\nC545_=_C725 ,C545_=_C742 ,C545_=_C746 ,C545_=_C749 ,C545_=_C751 ,C545_=_C752 ,\nC558_=_C565 ,C558_=_C577 ,C558_=_C595 ,C558_=_C612 ,C558_=_C628 ,C558_=_C643 ,\nC558_=_C657 ,C558_=_C669 ,C558_=_C681 ,C558_=_C692 ,C558_=_C710 ,C558_=_C718 ,\nC558_=_C726 ,C558_=_C727 ,C558_=_C728 ,C558_=_C729 ,C558_=_C730 ,C558_=_C731 ,\nC565_=_C584 ,C565_=_C602 ,C565_=_C619 ,C565_=_C635 ,C565_=_C650 ,C565_=_C663 ,\nC565_=_C676 ,C565_=_C688 ,C565_=_C699 ,C565_=_C708 ,C565_=_C717 ,C565_=_C725 ,\nC565_=_C742 ,C565_=_C746 ,C565_=_C749 ,C565_=_C751 ,C565_=_C752 ,C577_=_C584 ,\nC577_=_C595 ,C577_=_C612 ,C577_=_C628 ,C577_=_C643 ,C577_=_C657 ,C577_=_C669 ,\nC577_=_C681 ,C577_=_C692 ,C577_=_C710 ,C577_=_C718 ,C577_=_C726 ,C577_=_C727 ,\nC577_=_C728 ,C577_=_C729 ,C577_=_C730 ,C577_=_C731 ,C584_=_C602 ,C584_=_C619 ,\nC584_=_C635 ,C584_=_C650 ,C584_=_C663 ,C584_=_C676 ,C584_=_C688 ,C584_=_C699 ,\nC584_=_C708 ,C584_=_C717 ,C584_=_C725 ,C584_=_C742 ,C584_=_C746 ,C584_=_C749 ,\nC584_=_C751 ,C584_=_C752 ,C595_=_C602 ,C595_=_C612 ,C595_=_C628 ,C595_=_C643 ,\nC595_=_C657 ,C595_=_C669 ,C595_=_C681 ,C595_=_C692 ,C595_=_C710 ,C595_=_C718 ,\nC595_=_C726 ,C595_=_C727 ,C595_=_C728 ,C595_=_C729 ,C595_=_C730 ,C595_=_C731 ,\nC602_=_C619 ,C602_=_C635 ,C602_=_C650 ,C602_=_C663 ,C602_=_C676 ,C602_=_C688 ,\nC602_=_C699 ,C602_=_C708 ,C602_=_C717 ,C602_=_C725 ,C602_=_C742 ,C602_=_C746 ,\nC602_=_C749 ,C602_=_C751 ,C602_=_C752 ,C612_=_C619 ,C612_=_C628 ,C612_=_C643 ,\nC612_=_C657 ,C612_=_C669 ,C612_=_C681 ,C612_=_C692 ,C612_=_C710 ,C612_=_C718 ,\nC612_=_C726 ,C612_=_C727 ,C612_=_C728 ,C612_=_C729 ,C612_=_C730 ,C612_=_C731 ,\nC619_=_C635 ,C619_=_C650 ,C619_=_C663 ,C619_=_C676 ,C619_=_C688 ,C619_=_C699 ,\nC619_=_C708 ,C619_=_C717 ,C619_=_C725 ,C619_=_C742 ,C619_=_C746 ,C619_=_C749 ,\nC619_=_C751 ,C619_=_C752 ,C628_=_C635 ,C628_=_C643 ,C628_=_C657 ,C628_=_C669 ,\nC628_=_C681 ,C628_=_C692 ,C628_=_C710 ,C628_=_C718 ,C628_=_C726 ,C628_=_C727 ,\nC628_=_C728 ,C628_=_C729 ,C628_=_C730 ,C628_=_C731 ,C635_=_C650 ,C635_=_C663 ,\nC635_=_C676 ,C635_=_C688 ,C635_=_C699 ,C635_=_C708 ,C635_=_C717 ,C635_=_C725 ,\nC635_=_C742 ,C635_=_C746 ,C635_=_C749 ,C635_=_C751 ,C635_=_C752 ,C643_=_C650 ,\nC643_=_C657 ,C643_=_C669 ,C643_=_C681 ,C643_=_C692 ,C643_=_C710 ,C643_=_C718 ,\nC643_=_C726 ,C643_=_C727 ,C643_=_C728 ,C643_=_C729 ,C643_=_C730 ,C643_=_C731 ,\nC650_=_C663 ,C650_=_C676 ,C650_=_C688 ,C650_=_C699 ,C650_=_C708 ,C650_=_C717 ,\nC650_=_C725 ,C650_=_C742 ,C650_=_C746 ,C650_=_C749 ,C650_=_C751 ,C650_=_C752 ,\nC657_=_C663 ,C657_=_C669 ,C657_=_C681 ,C657_=_C692 ,C657_=_C710 ,C657_=_C718 ,\nC657_=_C726 ,C657_=_C727 ,C657_=_C728 ,C657_=_C729 ,C657_=_C730 ,C657_=_C731 ,\nC663_=_C676 ,C663_=_C688 ,C663_=_C699 ,C663_=_C708 ,C663_=_C717 ,C663_=_C725 ,\nC663_=_C742 ,C663_=_C746 ,C663_=_C749 ,C663_=_C751 ,C663_=_C752 ,C669_=_C676 ,\nC669_=_C681 ,C669_=_C692 ,C669_=_C710 ,C669_=_C718 ,C669_=_C726 ,C669_=_C727 ,\nC669_=_C728 ,C669_=_C729 ,C669_=_C730 ,C669_=_C731 ,C676_=_C688 ,C676_=_C699 ,\nC676_=_C708 ,C676_=_C717 ,C676_=_C725 ,C676_=_C742 ,C676_=_C746 ,C676_=_C749 ,\nC676_=_C751 ,C676_=_C752 ,C681_=_C688 ,C681_=_C692 ,C681_=_C710 ,C681_=_C718 ,\nC681_=_C726 ,C681_=_C727 ,C681_=_C728 ,C681_=_C729 ,C681_=_C730 ,C681_=_C731 ,\nC688_=_C699 ,C688_=_C708 ,C688_=_C717 ,C688_=_C725 ,C688_=_C742 ,C688_=_C746 ,\nC688_=_C749 ,C688_=_C751 ,C688_=_C752 ,C692_=_C699 ,C692_=_C710 ,C692_=_C718 ,\nC692_=_C726 ,C692_=_C727 ,C692_=_C728 ,C692_=_C729 ,C692_=_C730 ,C692_=_C731 ,\nC699_=_C708 ,C699_=_C717 ,C699_=_C725 ,C699_=_C742 ,C699_=_C746 ,C699_=_C749 ,\nC699_=_C751 ,C699_=_C752 ,C708_=_C717 ,C708_=_C725 ,C708_=_C742 ,C708_=_C746 ,\nC708_=_C749 ,C708_=_C751 ,C708_=_C752 ,C710_=_C717 ,C710_=_C718 ,C710_=_C726 ,\nC710_=_C727 ,C710_=_C728 ,C710_=_C729 ,C710_=_C730 ,C710_=_C731 ,C717_=_C725 ,\nC717_=_C742 ,C717_=_C746 ,C717_=_C749 ,C717_=_C751 ,C717_=_C752 ,C718_=_C725 ,\nC718_=_C726 ,C718_=_C727 ,C718_=_C728 ,C718_=_C729 ,C718_=_C730 ,C718_=_C731 ,\nC725_=_C742 ,C725_=_C746 ,C725_=_C749 ,C725_=_C751 ,C725_=_C752 ,C726_=_C727 ,\nC726_=_C728 ,C726_=_C729 ,C726_=_C730 ,C726_=_C731 ,C727_=_C728 ,C727_=_C729 ,\nC727_=_C730 ,C727_=_C731 ,C727_=_C742 ,C728_=_C729 ,C728_=_C730 ,C728_=_C731 ,\nC728_=_C746 ,C729_=_C730 ,C729_=_C731 ,C729_=_C749 ,C730_=_C731 ,C730_=_C751 ,\nC731_=_C752 ,C742_=_C746 ,C742_=_C749 ,C742_=_C751 ,C742_=_C752 ,C746_=_C749 ,\nC746_=_C751 ,C746_=_C752 ,C749_=_C751 ,C749_=_C752 ,C751_=_C752 ,"];21[shape=box, label="id:21 level: 3\n136: C5 C7 C18 C33 C42 \nC44 C55 C78 C80 C91 C105 \nC113 C115 C126 C141 C147 C149 \nC174 C180 C182 C193 C206 C212</w:t>
      </w:r>
    </w:p>
    <w:p>
      <w:pPr>
        <w:pStyle w:val="PreformattedText"/>
        <w:bidi w:val="0"/>
        <w:spacing w:before="0" w:after="0"/>
        <w:jc w:val="left"/>
        <w:rPr/>
      </w:pPr>
      <w:r>
        <w:rPr/>
        <w:t xml:space="preserve"> </w:t>
      </w:r>
      <w:r>
        <w:rPr/>
        <w:t>\nC214 C215 C216 C217 C218 C219 \nC220 C221 C222 C223 C224 C225 \nC226 C227 C228 C229 C230 C231 \nC232 C233 C234 C235 C236 C237 \nC238 C239 C240 C241 C242 C267 \nC273 C274 C275 C276 C277 C278 \nC279 C280 C281 C282 C283 C284 \nC285 C286 C287 C288 C289 C290 \nC291 C292 C293 C294 C295 C296 \nC297 C298 C299 C300 C310 C324 \nC337 C352 C365 C380 C392 C407 \nC418 C432 C441 C454 C462 C477 \nC485 C499 C525 C540 C546 C547 \nC548 C549 C550 C551 C552 C553 \nC554 C555 C556 C557 C558 C559 \nC561 C562 C563 C564 C565 C579 \nC597 C614 C630 C645 C671 C683 \nC694 C703 C712 C720 C727 C733 \nC738 C739 C740 C741 C742 \n2561: C5_=_C7( C5 C7 ) C5_=_C18( C5 C18 ) C5_=_C33( C5 C33 ) C5_=_C42( C5 C42 ) C5_=_C78( C5 C78 ) \nC5_=_C113( C5 C113 ) C5_=_C147( C5 C147 ) C5_=_C180( C5 C180 ) C5_=_C212( C5 C212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7_=_C18( C7 C18 ) C7_=_C33( C7 C33 ) C7_=_C44( C7 C44 ) C7_=_C80( C7 C80 ) \nC7_=_C115( C7 C115 ) C7_=_C149( C7 C149 ) C7_=_C182( C7 C182 ) C7_=_C242( C7 C242 ) C7_=_C273( C7 C273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18_=_C33( C18 C33 ) C18_=_C55( C18 C55 ) C18_=_C91( C18 C91 ) C18_=_C126( C18 C126 ) \nC18_=_C193( C18 C193 ) C18_=_C223( C18 C223 ) C18_=_C282( C18 C282 ) C18_=_C310( C18 C310 ) C18_=_C337( C18 C337 ) C18_=_C365( C18 C365 ) \nC18_=_C392( C18 C392 ) C18_=_C418( C18 C418 ) C18_=_C441( C18 C441 ) C18_=_C462( C18 C462 ) C18_=_C485( C18 C485 ) C18_=_C525( C18 C525 ) \nC18_=_C546( C18 C546 ) C18_=_C547( C18 C547 ) C18_=_C548( C18 C548 ) C18_=_C549( C18 C549 ) C18_=_C550( C18 C550 ) C18_=_C551( C18 C551 ) \nC18_=_C552( C18 C552 ) C18_=_C553( C18 C553 ) C18_=_C554( C18 C554 ) C18_=_C555( C18 C555 ) C18_=_C556( C18 C556 ) C18_=_C557( C18 C557 ) \nC18_=_C558( C18 C558 ) C18_=_C559( C18 C559 ) C18_=_C561( C18 C561 ) C18_=_C562( C18 C562 ) C18_=_C563( C18 C563 ) C18_=_C564( C18 C564 ) \nC18_=_C565( C18 C565 ) C33_=_C105( C33 C105 ) C33_=_C141( C33 C141 ) C33_=_C174( C33 C174 ) C33_=_C206( C33 C206 ) C33_=_C236( C33 C236 ) \nC33_=_C267( C33 C267 ) C33_=_C295( C33 C295 ) C33_=_C324( C33 C324 ) C33_=_C352( C33 C352 ) C33_=_C380( C33 C380 ) C33_=_C407( C33 C407 ) \nC33_=_C432( C33 C432 ) C33_=_C454( C33 C454 ) C33_=_C477( C33 C477 ) C33_=_C499( C33 C499 ) C33_=_C540( C33 C540 ) C33_=_C579( C33 C579 ) \nC33_=_C597( C33 C597 ) C33_=_C614( C33 C614 ) C33_=_C630( C33 C630 ) C33_=_C645( C33 C645 ) C33_=_C671( C33 C671 ) C33_=_C683( C33 C683 ) \nC33_=_C694( C33 C694 ) C33_=_C703( C33 C703 ) C33_=_C712( C33 C712 ) C33_=_C720( C33 C720 ) C33_=_C727( C33 C727 ) C33_=_C733( C33 C733 ) \nC33_=_C738( C33 C738 ) C33_=_C739( C33 C739 ) C33_=_C740( C33 C740 ) C33_=_C741( C33 C741 ) C33_=_C742( C33 C742 ) C42_=_C44( C42 C44 ) \nC42_=_C55( C42 C55 ) C42_=_C78( C42 C78 ) C42_=_C113( C42 C113 ) C42_=_C147( C42 C147 ) C42_=_C180( C42 C180 ) C42_=_C212( C42 C212 ) \nC42_=_C214( C42 C214 ) C42_=_C215( C42 C215 ) C42_=_C216( C42 C216 ) C42_=_C217( C42 C217 ) C42_=_C218( C42 C218 ) C42_=_C219( C42 C219 ) \nC42_=_C220( C42 C220 ) C42_=_C221( C42 C221 ) C42_=_C222( C42 C222 ) C42_=_C223( C42 C223 ) C42_=_C224( C42 C224 ) C42_=_C225( C42 C225 ) \nC42_=_C226( C42 C226 ) C42_=_C227( C42 C227 ) C42_=_C228( C42 C228 ) C42_=_C229( C42 C229 ) C42_=_C230( C42 C230 ) C42_=_C231( C42 C231 ) \nC42_=_C232( C42 C232 ) C42_=_C233( C42 C233 ) C42_=_C234( C42 C234 ) C42_=_C235( C42 C235 ) C42_=_C236( C42 C236 ) C42_=_C237( C42 C237 ) \nC42_=_C238( C42 C238 ) C42_=_C239( C42 C239 ) C42_=_C240( C42 C240 ) C42_=_C241( C42 C241 ) C44_=_C55( C44 C55 ) C44_=_C80( C44 C80 ) \nC44_=_C115( C44 C115 ) C44_=_C149( C44 C149 ) C44_=_C182( C44 C182 ) C44_=_C242( C44 C242 ) C44_=_C273( C44 C273 ) C44_=_C274( C44 C274 ) \nC44_=_C275( C44 C275 ) C44_=_C276( C44 C276 ) C44_=_C277( C44 C277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4( C44 C294 ) C44_=_C295( C44 C295 ) C44_=_C296( C44 C296 ) C44_=_C297( C44 C297 ) C44_=_C298( C44 C298 ) \nC44_=_C299( C44 C299 ) C44_=_C300( C44 C300 ) C55_=_C91( C55 C91 ) C55_=_C126( C55 C126 ) C55_=_C193( C55 C193 ) C55_=_C223( C55 C223 ) \nC55_=_C282( C55 C282 ) C55_=_C310( C55 C310 ) C55_=_C337( C55 C337 ) C55_=_C365( C55 C365 ) C55_=_C392( C55 C392 ) C55_=_C418( C55 C418 ) \nC55_=_C441( C55 C441 ) C55_=_C462( C55 C462 ) C55_=_C485( C55 C485 ) C55_=_C525( C55 C525 ) C55_=_C546( C55 C546 ) C55_=_C547( C55 C547 ) \nC55_=_C548( C55 C548 ) C55_=_C549( C55 C549 ) C55_=_C550( C55 C550 ) C55_=_C551( C55 C551 ) C55_=_C552( C55 C552 ) C55_=_C553( C55 C553 ) \nC55_=_C554( C55 C554 ) C55_=_C555( C55 C555 ) C55_=_C556( C55 C556 ) C55_=_C557( C55 C557 ) C55_=_C558( C55 C558 ) C55_=_C559( C55 C559 ) \nC55_=_C561( C55 C561 ) C55_=_C562( C55 C562 ) C55_=_C563( C55 C563 ) C55_=_C564( C55 C564 ) C55_=_C565( C55 C565 ) C78_=_C80( C78 C80 ) \nC78_=_C91( C78 C91 ) C78_=_C105( C78 C105 ) C78_=_C113( C78 C113 ) C78_=_C147( C78 C147 ) C78_=_C180( C78 C180 ) C78_=_C212( C78 C212 ) \nC78_=_C214( C78 C214 ) C78_=_C215( C78 C215 ) C78_=_C216( C78 C216 ) C78_=_C217( C78 C217 ) C78_=_C218( C78 C218 ) C78_=_C219( C78 C219 ) \nC78_=_C220( C78 C220 ) C78_=_C221( C78 C221 ) C78_=_C222( C78 C222 ) C78_=_C223( C78 C223 ) C78_=_C224( C78 C224 ) C78_=_C225( C78 C225 ) \nC78_=_C226( C78 C226 ) C78_=_C227( C78 C227 ) C78_=_C228( C78 C228 ) C78_=_C229( C78 C229 ) C78_=_C230( C78 C230 ) C78_=_C231( C78 C231 ) \nC78_=_C232( C78 C232 ) C78_=_C233( C78 C233 ) C78_=_C234( C78 C234 ) C78_=_C235( C78 C235 ) C78_=_C236( C78 C236 ) C78_=_C237( C78 C237 ) \nC78_=_C238( C78 C238 ) C78_=_C239( C78 C239 ) C78_=_C240( C78 C240 ) C78_=_C241( C78 C241 ) C80_=_C91( C80 C91 ) C80_=_C105( C80 C105 ) \nC80_=_C115( C80 C115 ) C80_=_C149( C80 C149 ) C80_=_C182( C80 C182 ) C80_=_C242( C80 C242 ) C80_=_C273( C80 C273 ) C80_=_C274( C80 C274 ) \nC80_=_C275( C80 C275 ) C80_=_C276( C80 C276 ) C80_=_C277( C80 C277 ) C80_=_C278( C80 C278 ) C80_=_C279( C80 C279 ) C80_=_C280( C80 C280 ) \nC80_=_C281( C80 C281 ) C80_=_C282( C80 C282 ) C80_=_C283( C80 C283 ) C80_=_C284( C80 C284 ) C80_=_C285( C80 C285 ) C80_=_C286( C80 C286 ) \nC80_=_C287( C80 C287 ) C80_=_C288( C80 C288 ) C80_=_C289( C80 C289 ) C80_=_C290( C80 C290 ) C80_=_C291( C80 C291 ) C80_=_C292( C80 C292 ) \nC80_=_C293( C80 C293 ) C80_=_C294( C80 C294 ) C80_=_C295( C80 C295 ) C80_=_C296( C80 C296 ) C80_=_C297( C80 C297 ) C80_=_C298( C80 C298 ) \nC80_=_C299( C80 C299 ) C80_=_C300( C80 C300 ) C91_=_C105( C91 C105 ) C91_=_C126( C91 C126 ) C91_=_C193( C91 C193 ) C91_=_C223( C91 C223 ) \nC91_=_C282( C91 C282 ) C91_=_C310( C91 C310 ) C91_=_C337( C91 C337 ) C91_=_C365( C91 C365 ) C91_=_C392( C91 C392 ) C91_=_C418( C91 C418 ) \nC91_=_C441( C91 C441 ) C91_=_C462( C91 C462 ) C91_=_C485( C91 C485 ) C91_=_C525( C91 C525 ) C91_=_C546( C91 C546 ) C91_=_C547( C91 C547 ) \nC91_=_C548( C91 C548 ) C91_=_C549( C91 C549 ) C91_=_C550( C91 C550 ) C91_=_C551( C91 C551 ) C91_=_C552( C91 C552 ) C91_=_C553( C91 C553 ) \nC91_=_C554( C91 C554 ) C91_=_C555( C91 C555 ) C91_=_C556( C91 C556 ) C91_=_C557( C91 C557 ) C91_=_C558( C91 C558 ) C91_=_C559( C91 C559 ) \nC91_=_C561( C91 C561 ) C91_=_C562( C91 C562 ) C91_=_C563( C91 C563 ) C91_=_C564( C91 C564 ) C91_=_C565( C91 C565 ) C105_=_C141( C105 C141 ) \nC105_=_C174( C105 C174 ) C105_=_C206( C105 C206 ) C105_=_C236( C105 C236 ) C105_=_C267( C105 C267 ) C105_=_C295( C105 C295 ) C105_=_C324( C105 C324 ) \nC105_=_C352( C105 C352 ) C105_=_C380( C105 C380 ) C105_=_C407( C105 C407 ) C105_=_C432( C105 C432 ) C105_=_C454( C105 C454 ) C105_=_C477( C105 C477 ) \nC105_=_C499( C105 C499 ) C105_=_C540( C105 C540 ) C105_=_C579( C105 C579 ) C105_=_C597( C105 C597 ) C105_=_C614( C105 C614 ) C105_=_C630( C105 C630 ) \nC105_=_C645( C105 C645 ) C105_=_C671( C105 C671 ) C105_=_C683( C105 C683 ) C105_=_C694( C105 C694 ) C105_=_C703( C105 C703 ) C105_=_C712( C105 C712 ) \nC105_=_C720( C105 C720 ) C105_=_C727( C105 C727 ) C105_=_C733( C105 C733 ) C105_=_C738( C105 C738 ) C105_=_C739( C105 C739 ) C105_=_C740( C105 C740 ) \nC105_=_C741( C105 C741 ) C105_=_C742( C105 C742 ) C113_=_C115( C113 C115 ) C113_=_C126( C113 C126 ) C113_=_C141( C113 C141 ) C113_=_C147( C113 C147 ) \nC113_=_C180( C113 C180 ) C113_=_C212( C113 C212 ) C113_=_C214( C113 C214 ) C113_=_C215( C113 C215 ) C113_=_C216( C113 C216 ) C113_=_C217( C113 C217 ) \nC113_=_C218( C113 C218 ) C113_=_C219( C113 C219 ) C113_=_C220( C113 C220 ) C113_=_C221( C113 C221 ) C113_=_C222( C113 C222 ) C113_=_C223( C113 C223 ) \nC113_=_C224( C113 C224 ) C113_=_C225( C113 C225 ) C113_=_C226( C113 C226 ) C113_=_C227( C113 C227 ) C113_=_C228( C113 C228 ) C113_=_C229( C113 C229 ) \nC113_=_C230(</w:t>
      </w:r>
    </w:p>
    <w:p>
      <w:pPr>
        <w:pStyle w:val="PreformattedText"/>
        <w:bidi w:val="0"/>
        <w:spacing w:before="0" w:after="0"/>
        <w:jc w:val="left"/>
        <w:rPr/>
      </w:pPr>
      <w:r>
        <w:rPr/>
        <w:t xml:space="preserve"> </w:t>
      </w:r>
      <w:r>
        <w:rPr/>
        <w:t>C113 C230 ) C113_=_C231( C113 C231 ) C113_=_C232( C113 C232 ) C113_=_C233( C113 C233 ) C113_=_C234( C113 C234 ) C113_=_C235( C113 C235 ) \nC113_=_C236( C113 C236 ) C113_=_C237( C113 C237 ) C113_=_C238( C113 C238 ) C113_=_C239( C113 C239 ) C113_=_C240( C113 C240 ) C113_=_C241( C113 C241 ) \nC115_=_C126( C115 C126 ) C115_=_C141( C115 C141 ) C115_=_C149( C115 C149 ) C115_=_C182( C115 C182 ) C115_=_C242( C115 C242 ) C115_=_C273( C115 C273 ) \nC115_=_C274( C115 C274 ) C115_=_C275( C115 C275 ) C115_=_C276( C115 C276 ) C115_=_C277( C115 C277 ) C115_=_C278( C115 C278 ) C115_=_C279( C115 C279 ) \nC115_=_C280( C115 C280 ) C115_=_C281( C115 C281 ) C115_=_C282( C115 C282 ) C115_=_C283( C115 C283 ) C115_=_C284( C115 C284 ) C115_=_C285( C115 C285 ) \nC115_=_C286( C115 C286 ) C115_=_C287( C115 C287 ) C115_=_C288( C115 C288 ) C115_=_C289( C115 C289 ) C115_=_C290( C115 C290 ) C115_=_C291( C115 C291 ) \nC115_=_C292( C115 C292 ) C115_=_C293( C115 C293 ) C115_=_C294( C115 C294 ) C115_=_C295( C115 C295 ) C115_=_C296( C115 C296 ) C115_=_C297( C115 C297 ) \nC115_=_C298( C115 C298 ) C115_=_C299( C115 C299 ) C115_=_C300( C115 C300 ) C126_=_C141( C126 C141 ) C126_=_C193( C126 C193 ) C126_=_C223( C126 C223 ) \nC126_=_C282( C126 C282 ) C126_=_C310( C126 C310 ) C126_=_C337( C126 C337 ) C126_=_C365( C126 C365 ) C126_=_C392( C126 C392 ) C126_=_C418( C126 C418 ) \nC126_=_C441( C126 C441 ) C126_=_C462( C126 C462 ) C126_=_C485( C126 C485 ) C126_=_C525( C126 C525 ) C126_=_C546( C126 C546 ) C126_=_C547( C126 C547 ) \nC126_=_C548( C126 C548 ) C126_=_C549( C126 C549 ) C126_=_C550( C126 C550 ) C126_=_C551( C126 C551 ) C126_=_C552( C126 C552 ) C126_=_C553( C126 C553 ) \nC126_=_C554( C126 C554 ) C126_=_C555( C126 C555 ) C126_=_C556( C126 C556 ) C126_=_C557( C126 C557 ) C126_=_C558( C126 C558 ) C126_=_C559( C126 C559 ) \nC126_=_C561( C126 C561 ) C126_=_C562( C126 C562 ) C126_=_C563( C126 C563 ) C126_=_C564( C126 C564 ) C126_=_C565( C126 C565 ) C141_=_C174( C141 C174 ) \nC141_=_C206( C141 C206 ) C141_=_C236( C141 C236 ) C141_=_C267( C141 C267 ) C141_=_C295( C141 C295 ) C141_=_C324( C141 C324 ) C141_=_C352( C141 C352 ) \nC141_=_C380( C141 C380 ) C141_=_C407( C141 C407 ) C141_=_C432( C141 C432 ) C141_=_C454( C141 C454 ) C141_=_C477( C141 C477 ) C141_=_C499( C141 C499 ) \nC141_=_C540( C141 C540 ) C141_=_C579( C141 C579 ) C141_=_C597( C141 C597 ) C141_=_C614( C141 C614 ) C141_=_C630( C141 C630 ) C141_=_C645( C141 C645 ) \nC141_=_C671( C141 C671 ) C141_=_C683( C141 C683 ) C141_=_C694( C141 C694 ) C141_=_C703( C141 C703 ) C141_=_C712( C141 C712 ) C141_=_C720( C141 C720 ) \nC141_=_C727( C141 C727 ) C141_=_C733( C141 C733 ) C141_=_C738( C141 C738 ) C141_=_C739( C141 C739 ) C141_=_C740( C141 C740 ) C141_=_C741( C141 C741 ) \nC141_=_C742( C141 C742 ) C147_=_C149( C147 C149 ) C147_=_C174( C147 C174 ) C147_=_C180( C147 C180 ) C147_=_C212( C147 C212 ) C147_=_C214( C147 C214 ) \nC147_=_C215( C147 C215 ) C147_=_C216( C147 C216 ) C147_=_C217( C147 C217 ) C147_=_C218( C147 C218 ) C147_=_C219( C147 C219 ) C147_=_C220( C147 C220 ) \nC147_=_C221( C147 C221 ) C147_=_C222( C147 C222 ) C147_=_C223( C147 C223 ) C147_=_C224( C147 C224 ) C147_=_C225( C147 C225 ) C147_=_C226( C147 C226 ) \nC147_=_C227( C147 C227 ) C147_=_C228( C147 C228 ) C147_=_C229( C147 C229 ) C147_=_C230( C147 C230 ) C147_=_C231( C147 C231 ) C147_=_C232( C147 C232 ) \nC147_=_C233( C147 C233 ) C147_=_C234( C147 C234 ) C147_=_C235( C147 C235 ) C147_=_C236( C147 C236 ) C147_=_C237( C147 C237 ) C147_=_C238( C147 C238 ) \nC147_=_C239( C147 C239 ) C147_=_C240( C147 C240 ) C147_=_C241( C147 C241 ) C149_=_C174( C149 C174 ) C149_=_C182( C149 C182 ) C149_=_C242( C149 C242 ) \nC149_=_C273( C149 C273 ) C149_=_C274( C149 C274 ) C149_=_C275( C149 C275 ) C149_=_C276( C149 C276 ) C149_=_C277( C149 C277 ) C149_=_C278( C149 C278 ) \nC149_=_C279( C149 C279 ) C149_=_C280( C149 C280 ) C149_=_C281( C149 C281 ) C149_=_C282( C149 C282 ) C149_=_C283( C149 C283 ) C149_=_C284( C149 C284 ) \nC149_=_C285( C149 C285 ) C149_=_C286( C149 C286 ) C149_=_C287( C149 C287 ) C149_=_C288( C149 C288 ) C149_=_C289( C149 C289 ) C149_=_C290( C149 C290 ) \nC149_=_C291( C149 C291 ) C149_=_C292( C149 C292 ) C149_=_C293( C149 C293 ) C149_=_C294( C149 C294 ) C149_=_C295( C149 C295 ) C149_=_C296( C149 C296 ) \nC149_=_C297( C149 C297 ) C149_=_C298( C149 C298 ) C149_=_C299( C149 C299 ) C149_=_C300( C149 C300 ) C174_=_C206( C174 C206 ) C174_=_C236( C174 C236 ) \nC174_=_C267( C174 C267 ) C174_=_C295( C174 C295 ) C174_=_C324( C174 C324 ) C174_=_C352( C174 C352 ) C174_=_C380( C174 C380 ) C174_=_C407( C174 C407 ) \nC174_=_C432( C174 C432 ) C174_=_C454( C174 C454 ) C174_=_C477( C174 C477 ) C174_=_C499( C174 C499 ) C174_=_C540( C174 C540 ) C174_=_C579( C174 C579 ) \nC174_=_C597( C174 C597 ) C174_=_C614( C174 C614 ) C174_=_C630( C174 C630 ) C174_=_C645( C174 C645 ) C174_=_C671( C174 C671 ) C174_=_C683( C174 C683 ) \nC174_=_C694( C174 C694 ) C174_=_C703( C174 C703 ) C174_=_C712( C174 C712 ) C174_=_C720( C174 C720 ) C174_=_C727( C174 C727 ) C174_=_C733( C174 C733 ) \nC174_=_C738( C174 C738 ) C174_=_C739( C174 C739 ) C174_=_C740( C174 C740 ) C174_=_C741( C174 C741 ) C174_=_C742( C174 C742 ) C180_=_C182( C180 C182 ) \nC180_=_C193( C180 C193 ) C180_=_C206( C180 C206 ) C180_=_C212( C180 C212 ) C180_=_C214( C180 C214 ) C180_=_C215( C180 C215 ) C180_=_C216( C180 C216 ) \nC180_=_C217( C180 C217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234( C180 C234 ) \nC180_=_C235( C180 C235 ) C180_=_C236( C180 C236 ) C180_=_C237( C180 C237 ) C180_=_C238( C180 C238 ) C180_=_C239( C180 C239 ) C180_=_C240( C180 C240 ) \nC180_=_C241( C180 C241 ) C182_=_C193( C182 C193 ) C182_=_C206( C182 C206 ) C182_=_C242( C182 C242 ) C182_=_C273( C182 C273 ) C182_=_C274( C182 C274 ) \nC182_=_C275( C182 C275 ) C182_=_C276( C182 C276 ) C182_=_C277( C182 C277 ) C182_=_C278( C182 C278 ) C182_=_C279( C182 C279 ) C182_=_C280( C182 C280 ) \nC182_=_C281( C182 C281 ) C182_=_C282( C182 C282 ) C182_=_C283( C182 C283 ) C182_=_C284( C182 C284 ) C182_=_C285( C182 C285 ) C182_=_C286( C182 C286 ) \nC182_=_C287( C182 C287 ) C182_=_C288( C182 C288 ) C182_=_C289( C182 C289 ) C182_=_C290( C182 C290 ) C182_=_C291( C182 C291 ) C182_=_C292( C182 C292 ) \nC182_=_C293( C182 C293 ) C182_=_C294( C182 C294 ) C182_=_C295( C182 C295 ) C182_=_C296( C182 C296 ) C182_=_C297( C182 C297 ) C182_=_C298( C182 C298 ) \nC182_=_C299( C182 C299 ) C182_=_C300( C182 C300 ) C193_=_C206( C193 C206 ) C193_=_C223( C193 C223 ) C193_=_C282( C193 C282 ) C193_=_C310( C193 C310 ) \nC193_=_C337( C193 C337 ) C193_=_C365( C193 C365 ) C193_=_C392( C193 C392 ) C193_=_C418( C193 C418 ) C193_=_C441( C193 C441 ) C193_=_C462( C193 C462 ) \nC193_=_C485( C193 C485 ) C193_=_C525( C193 C525 ) C193_=_C546( C193 C546 ) C193_=_C547( C193 C547 ) C193_=_C548( C193 C548 ) C193_=_C549( C193 C549 ) \nC193_=_C550( C193 C550 ) C193_=_C551( C193 C551 ) C193_=_C552( C193 C552 ) C193_=_C553( C193 C553 ) C193_=_C554( C193 C554 ) C193_=_C555( C193 C555 ) \nC193_=_C556( C193 C556 ) C193_=_C557( C193 C557 ) C193_=_C558( C193 C558 ) C193_=_C559( C193 C559 ) C193_=_C561( C193 C561 ) C193_=_C562( C193 C562 ) \nC193_=_C563( C193 C563 ) C193_=_C564( C193 C564 ) C193_=_C565( C193 C565 ) C206_=_C236( C206 C236 ) C206_=_C267( C206 C267 ) C206_=_C295( C206 C295 ) \nC206_=_C324( C206 C324 ) C206_=_C352( C206 C352 ) C206_=_C380( C206 C380 ) C206_=_C407( C206 C407 ) C206_=_C432( C206 C432 ) C206_=_C454( C206 C454 ) \nC206_=_C477( C206 C477 ) C206_=_C499( C206 C499 ) C206_=_C540( C206 C540 ) C206_=_C579( C206 C579 ) C206_=_C597( C206 C597 ) C206_=_C614( C206 C614 ) \nC206_=_C630( C206 C630 ) C206_=_C645( C206 C645 ) C206_=_C671( C206 C671 ) C206_=_C683( C206 C683 ) C206_=_C694( C206 C694 ) C206_=_C703( C206 C703 ) \nC206_=_C712( C206 C712 ) C206_=_C720( C206 C720 ) C206_=_C727( C206 C727 ) C206_=_C733( C206 C733 ) C206_=_C738( C206 C738 ) C206_=_C739( C206 C739 ) \nC206_=_C740( C206 C740 ) C206_=_C741( C206 C741 ) C206_=_C742( C206 C742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2_=_C267( C212 C26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73( C214 C273 ) C214_=_C310( C214 C310 ) C214_=_C324( C214 C324 ) C215_=_C216( C215 C216 ) C215_=_C217( C215 C217 ) C215_=_C218( C215 C218 ) \nC215_=_C219( C215 C219 ) C215_=_C220(</w:t>
      </w:r>
    </w:p>
    <w:p>
      <w:pPr>
        <w:pStyle w:val="PreformattedText"/>
        <w:bidi w:val="0"/>
        <w:spacing w:before="0" w:after="0"/>
        <w:jc w:val="left"/>
        <w:rPr/>
      </w:pPr>
      <w:r>
        <w:rPr/>
        <w:t xml:space="preserve"> </w:t>
      </w:r>
      <w:r>
        <w:rPr/>
        <w:t>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74( C215 C274 ) \nC215_=_C337( C215 C337 ) C215_=_C352( C215 C352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76( C216 C276 ) C216_=_C392( C216 C392 ) C216_=_C407( C216 C407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77( C217 C277 ) C217_=_C418( C217 C418 ) C217_=_C432( C217 C432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78( C218 C278 ) C218_=_C441( C218 C441 ) C218_=_C454( C218 C454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462( C219 C462 ) C219_=_C477( C219 C477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79( C220 C279 ) C220_=_C485( C220 C485 ) C220_=_C499( C220 C499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80( C221 C280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81( C222 C281 ) C222_=_C525( C222 C525 ) C222_=_C540( C222 C540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82( C223 C282 ) C223_=_C310( C223 C310 ) C223_=_C337( C223 C337 ) C223_=_C365( C223 C365 ) C223_=_C392( C223 C392 ) C223_=_C418( C223 C418 ) \nC223_=_C441( C223 C441 ) C223_=_C462( C223 C462 ) C223_=_C485( C223 C485 ) C223_=_C525( C223 C525 ) C223_=_C546( C223 C546 ) C223_=_C547( C223 C547 ) \nC223_=_C548( C223 C548 ) C223_=_C549( C223 C549 ) C223_=_C550( C223 C550 ) C223_=_C551( C223 C551 ) C223_=_C552( C223 C552 ) C223_=_C553( C223 C553 ) \nC223_=_C554( C223 C554 ) C223_=_C555( C223 C555 ) C223_=_C556( C223 C556 ) C223_=_C557( C223 C557 ) C223_=_C558( C223 C558 ) C223_=_C559( C223 C559 ) \nC223_=_C561( C223 C561 ) C223_=_C562( C223 C562 ) C223_=_C563( C223 C563 ) C223_=_C564( C223 C564 ) C223_=_C565( C223 C565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83( C224 C283 ) C224_=_C546( C224 C546 ) \nC224_=_C579( C224 C579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85( C225 C285 ) \nC225_=_C548( C225 C548 ) C225_=_C614( C225 C614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86( C226 C286 ) \nC226_=_C549( C226 C549 ) C226_=_C630( C226 C630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87( C227 C287 ) C227_=_C550( C227 C550 ) \nC227_=_C645( C227 C645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88( C228 C288 ) C228_=_C551( C228 C551 ) C229_=_C230( C229 C230 ) C229_=_C231( C229 C231 ) \nC229_=_C232( C229 C232 ) C229_=_C233( C229 C233 ) C229_=_C234( C229 C234 ) C229_=_C235( C229 C235 ) C229_=_C236( C229 C236 ) C229_=_C237( C229 C237 ) \nC229_=_C238( C229 C238 ) C229_=_C239( C229 C239 ) C229_=_C240( C229 C240 ) C229_=_C241( C229 C241 ) C229_=_C552( C229 C552 ) C229_=_C671( C229 C671 ) \nC230_=_C231( C230 C231 ) C230_=_C232( C230 C232 ) C230_=_C233( C230 C233 ) C230_=_C234( C230 C234 ) C230_=_C235( C230 C235 ) C230_=_C236( C230 C236 ) \nC230_=_C237( C230 C237 ) C230_=_C238( C230 C238 ) C230_=_C239( C230 C239 ) C230_=_C240( C230 C240 ) C230_=_C241( C230 C241 ) C230_=_C289( C230 C289 ) \nC230_=_C553( C230 C553 ) C230_=_C683( C230 C683 ) C231_=_C232( C231 C232 ) C231_=_C233( C231 C233 ) C231_=_C234( C231 C234 ) C231_=_C235( C231 C235 ) \nC231_=_C236( C231 C236 ) C231_=_C237( C231 C237 ) C231_=_C238( C231 C238 ) C231_=_C239( C231 C239 ) C231_=_C240( C231 C240 ) C231_=_C241( C231 C241 ) \nC231_=_C290( C231 C290 ) C231_=_C554( C231 C554 ) C231_=_C694( C231 C694 ) C232_=_C233( C232 C233 ) C232_=_C234( C232 C234 ) C232_=_C235( C232 C235 ) \nC232_=_C236( C232 C236 ) C232_=_C237( C232 C237 ) C232_=_C238( C232 C238 ) C232_=_C239( C232 C239 ) C232_=_C240( C232 C240 ) C232_=_C241( C232 C241 ) \nC232_=_C292( C232 C292 ) C232_=_C556( C232 C556 ) C232_=_C712( C232 C712 ) C233_=_C234( C233 C234 ) C233_=_C235( C233 C235 ) C233_=_C236( C233 C236 ) \nC233_=_C237( C233 C237 ) C233_=_C238( C233 C238 ) C233_=_C239(</w:t>
      </w:r>
    </w:p>
    <w:p>
      <w:pPr>
        <w:pStyle w:val="PreformattedText"/>
        <w:bidi w:val="0"/>
        <w:spacing w:before="0" w:after="0"/>
        <w:jc w:val="left"/>
        <w:rPr/>
      </w:pPr>
      <w:r>
        <w:rPr/>
        <w:t xml:space="preserve"> </w:t>
      </w:r>
      <w:r>
        <w:rPr/>
        <w:t>C233 C239 ) C233_=_C240( C233 C240 ) C233_=_C241( C233 C241 ) C233_=_C557( C233 C557 ) \nC233_=_C720( C233 C720 ) C234_=_C235( C234 C235 ) C234_=_C236( C234 C236 ) C234_=_C237( C234 C237 ) C234_=_C238( C234 C238 ) C234_=_C239( C234 C239 ) \nC234_=_C240( C234 C240 ) C234_=_C241( C234 C241 ) C234_=_C293( C234 C293 ) C234_=_C558( C234 C558 ) C234_=_C727( C234 C727 ) C235_=_C236( C235 C236 ) \nC235_=_C237( C235 C237 ) C235_=_C238( C235 C238 ) C235_=_C239( C235 C239 ) C235_=_C240( C235 C240 ) C235_=_C241( C235 C241 ) C235_=_C294( C235 C294 ) \nC235_=_C559( C235 C559 ) C235_=_C733( C235 C733 ) C236_=_C237( C236 C237 ) C236_=_C238( C236 C238 ) C236_=_C239( C236 C239 ) C236_=_C240( C236 C240 ) \nC236_=_C241( C236 C241 ) C236_=_C267( C236 C267 ) C236_=_C295( C236 C295 ) C236_=_C324( C236 C324 ) C236_=_C352( C236 C352 ) C236_=_C380( C236 C380 ) \nC236_=_C407( C236 C407 ) C236_=_C432( C236 C432 ) C236_=_C454( C236 C454 ) C236_=_C477( C236 C477 ) C236_=_C499( C236 C499 ) C236_=_C540( C236 C540 ) \nC236_=_C579( C236 C579 ) C236_=_C597( C236 C597 ) C236_=_C614( C236 C614 ) C236_=_C630( C236 C630 ) C236_=_C645( C236 C645 ) C236_=_C671( C236 C671 ) \nC236_=_C683( C236 C683 ) C236_=_C694( C236 C694 ) C236_=_C703( C236 C703 ) C236_=_C712( C236 C712 ) C236_=_C720( C236 C720 ) C236_=_C727( C236 C727 ) \nC236_=_C733( C236 C733 ) C236_=_C738( C236 C738 ) C236_=_C739( C236 C739 ) C236_=_C740( C236 C740 ) C236_=_C741( C236 C741 ) C236_=_C742( C236 C742 ) \nC237_=_C238( C237 C238 ) C237_=_C239( C237 C239 ) C237_=_C240( C237 C240 ) C237_=_C241( C237 C241 ) C237_=_C296( C237 C296 ) C237_=_C561( C237 C561 ) \nC237_=_C738( C237 C738 ) C238_=_C239( C238 C239 ) C238_=_C240( C238 C240 ) C238_=_C241( C238 C241 ) C238_=_C297( C238 C297 ) C238_=_C562( C238 C562 ) \nC238_=_C739( C238 C739 ) C239_=_C240( C239 C240 ) C239_=_C241( C239 C241 ) C239_=_C298( C239 C298 ) C239_=_C563( C239 C563 ) C239_=_C740( C239 C740 ) \nC240_=_C241( C240 C241 ) C240_=_C299( C240 C299 ) C240_=_C564( C240 C564 ) C240_=_C741( C240 C741 ) C241_=_C300( C241 C300 ) C241_=_C565( C241 C565 ) \nC241_=_C742( C241 C742 ) C242_=_C267( C242 C267 ) C242_=_C273( C242 C273 ) C242_=_C274( C242 C274 ) C242_=_C275( C242 C275 ) C242_=_C276( C242 C276 ) \nC242_=_C277( C242 C277 ) C242_=_C278( C242 C278 ) C242_=_C279( C242 C279 ) C242_=_C280( C242 C280 ) C242_=_C281( C242 C281 ) C242_=_C282( C242 C282 ) \nC242_=_C283( C242 C283 ) C242_=_C284( C242 C284 ) C242_=_C285( C242 C285 ) C242_=_C286( C242 C286 ) C242_=_C287( C242 C287 ) C242_=_C288( C242 C288 ) \nC242_=_C289( C242 C289 ) C242_=_C290( C242 C290 ) C242_=_C291( C242 C291 ) C242_=_C292( C242 C292 ) C242_=_C293( C242 C293 ) C242_=_C294( C242 C294 ) \nC242_=_C295( C242 C295 ) C242_=_C296( C242 C296 ) C242_=_C297( C242 C297 ) C242_=_C298( C242 C298 ) C242_=_C299( C242 C299 ) C242_=_C300( C242 C300 ) \nC267_=_C295( C267 C295 ) C267_=_C324( C267 C324 ) C267_=_C352( C267 C352 ) C267_=_C380( C267 C380 ) C267_=_C407( C267 C407 ) C267_=_C432( C267 C432 ) \nC267_=_C454( C267 C454 ) C267_=_C477( C267 C477 ) C267_=_C499( C267 C499 ) C267_=_C540( C267 C540 ) C267_=_C579( C267 C579 ) C267_=_C597( C267 C597 ) \nC267_=_C614( C267 C614 ) C267_=_C630( C267 C630 ) C267_=_C645( C267 C645 ) C267_=_C671( C267 C671 ) C267_=_C683( C267 C683 ) C267_=_C694( C267 C694 ) \nC267_=_C703( C267 C703 ) C267_=_C712( C267 C712 ) C267_=_C720( C267 C720 ) C267_=_C727( C267 C727 ) C267_=_C733( C267 C733 ) C267_=_C738( C267 C738 ) \nC267_=_C739( C267 C739 ) C267_=_C740( C267 C740 ) C267_=_C741( C267 C741 ) C267_=_C742( C267 C742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10( C273 C310 ) C273_=_C324( C273 C324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37( C274 C337 ) \nC274_=_C352( C274 C352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65( C275 C365 ) C275_=_C380( C275 C380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92( C276 C392 ) C276_=_C407( C276 C407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418( C277 C418 ) \nC277_=_C432( C277 C432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441( C278 C441 ) \nC278_=_C454( C278 C454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485( C279 C485 ) C279_=_C499( C279 C499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525( C281 C525 ) C281_=_C540( C281 C540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10( C282 C310 ) \nC282_=_C337( C282 C337 ) C282_=_C365( C282 C365 ) C282_=_C392( C282 C392 ) C282_=_C418( C282 C418 ) C282_=_C441( C282 C441 ) C282_=_C462( C282 C462 ) \nC282_=_C485( C282 C485 ) C282_=_C525( C282 C525 ) C282_=_C546( C282 C546 ) C282_=_C547(</w:t>
      </w:r>
    </w:p>
    <w:p>
      <w:pPr>
        <w:pStyle w:val="PreformattedText"/>
        <w:bidi w:val="0"/>
        <w:spacing w:before="0" w:after="0"/>
        <w:jc w:val="left"/>
        <w:rPr/>
      </w:pPr>
      <w:r>
        <w:rPr/>
        <w:t xml:space="preserve"> </w:t>
      </w:r>
      <w:r>
        <w:rPr/>
        <w:t>C282 C547 ) C282_=_C548( C282 C548 ) C282_=_C549( C282 C549 ) \nC282_=_C550( C282 C550 ) C282_=_C551( C282 C551 ) C282_=_C552( C282 C552 ) C282_=_C553( C282 C553 ) C282_=_C554( C282 C554 ) C282_=_C555( C282 C555 ) \nC282_=_C556( C282 C556 ) C282_=_C557( C282 C557 ) C282_=_C558( C282 C558 ) C282_=_C559( C282 C559 ) C282_=_C561( C282 C561 ) C282_=_C562( C282 C562 ) \nC282_=_C563( C282 C563 ) C282_=_C564( C282 C564 ) C282_=_C565( C282 C565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546( C283 C546 ) C283_=_C579( C283 C579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547( C284 C547 ) C284_=_C597( C284 C597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548( C285 C548 ) C285_=_C614( C285 C614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549( C286 C549 ) \nC286_=_C630( C286 C630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550( C287 C550 ) C287_=_C645( C287 C645 ) C288_=_C289( C288 C289 ) C288_=_C290( C288 C290 ) \nC288_=_C291( C288 C291 ) C288_=_C292( C288 C292 ) C288_=_C293( C288 C293 ) C288_=_C294( C288 C294 ) C288_=_C295( C288 C295 ) C288_=_C296( C288 C296 ) \nC288_=_C297( C288 C297 ) C288_=_C298( C288 C298 ) C288_=_C299( C288 C299 ) C288_=_C300( C288 C300 ) C288_=_C551( C288 C551 ) C289_=_C290( C289 C290 ) \nC289_=_C291( C289 C291 ) C289_=_C292( C289 C292 ) C289_=_C293( C289 C293 ) C289_=_C294( C289 C294 ) C289_=_C295( C289 C295 ) C289_=_C296( C289 C296 ) \nC289_=_C297( C289 C297 ) C289_=_C298( C289 C298 ) C289_=_C299( C289 C299 ) C289_=_C300( C289 C300 ) C289_=_C553( C289 C553 ) C289_=_C683( C289 C683 ) \nC290_=_C291( C290 C291 ) C290_=_C292( C290 C292 ) C290_=_C293( C290 C293 ) C290_=_C294( C290 C294 ) C290_=_C295( C290 C295 ) C290_=_C296( C290 C296 ) \nC290_=_C297( C290 C297 ) C290_=_C298( C290 C298 ) C290_=_C299( C290 C299 ) C290_=_C300( C290 C300 ) C290_=_C554( C290 C554 ) C290_=_C694( C290 C694 ) \nC291_=_C292( C291 C292 ) C291_=_C293( C291 C293 ) C291_=_C294( C291 C294 ) C291_=_C295( C291 C295 ) C291_=_C296( C291 C296 ) C291_=_C297( C291 C297 ) \nC291_=_C298( C291 C298 ) C291_=_C299( C291 C299 ) C291_=_C300( C291 C300 ) C291_=_C555( C291 C555 ) C291_=_C703( C291 C703 ) C292_=_C293( C292 C293 ) \nC292_=_C294( C292 C294 ) C292_=_C295( C292 C295 ) C292_=_C296( C292 C296 ) C292_=_C297( C292 C297 ) C292_=_C298( C292 C298 ) C292_=_C299( C292 C299 ) \nC292_=_C300( C292 C300 ) C292_=_C556( C292 C556 ) C292_=_C712( C292 C712 ) C293_=_C294( C293 C294 ) C293_=_C295( C293 C295 ) C293_=_C296( C293 C296 ) \nC293_=_C297( C293 C297 ) C293_=_C298( C293 C298 ) C293_=_C299( C293 C299 ) C293_=_C300( C293 C300 ) C293_=_C558( C293 C558 ) C293_=_C727( C293 C727 ) \nC294_=_C295( C294 C295 ) C294_=_C296( C294 C296 ) C294_=_C297( C294 C297 ) C294_=_C298( C294 C298 ) C294_=_C299( C294 C299 ) C294_=_C300( C294 C300 ) \nC294_=_C559( C294 C559 ) C294_=_C733( C294 C733 ) C295_=_C296( C295 C296 ) C295_=_C297( C295 C297 ) C295_=_C298( C295 C298 ) C295_=_C299( C295 C299 ) \nC295_=_C300( C295 C300 ) C295_=_C324( C295 C324 ) C295_=_C352( C295 C352 ) C295_=_C380( C295 C380 ) C295_=_C407( C295 C407 ) C295_=_C432( C295 C432 ) \nC295_=_C454( C295 C454 ) C295_=_C477( C295 C477 ) C295_=_C499( C295 C499 ) C295_=_C540( C295 C540 ) C295_=_C579( C295 C579 ) C295_=_C597( C295 C597 ) \nC295_=_C614( C295 C614 ) C295_=_C630( C295 C630 ) C295_=_C645( C295 C645 ) C295_=_C671( C295 C671 ) C295_=_C683( C295 C683 ) C295_=_C694( C295 C694 ) \nC295_=_C703( C295 C703 ) C295_=_C712( C295 C712 ) C295_=_C720( C295 C720 ) C295_=_C727( C295 C727 ) C295_=_C733( C295 C733 ) C295_=_C738( C295 C738 ) \nC295_=_C739( C295 C739 ) C295_=_C740( C295 C740 ) C295_=_C741( C295 C741 ) C295_=_C742( C295 C742 ) C296_=_C297( C296 C297 ) C296_=_C298( C296 C298 ) \nC296_=_C299( C296 C299 ) C296_=_C300( C296 C300 ) C296_=_C561( C296 C561 ) C296_=_C738( C296 C738 ) C297_=_C298( C297 C298 ) C297_=_C299( C297 C299 ) \nC297_=_C300( C297 C300 ) C297_=_C562( C297 C562 ) C297_=_C739( C297 C739 ) C298_=_C299( C298 C299 ) C298_=_C300( C298 C300 ) C298_=_C563( C298 C563 ) \nC298_=_C740( C298 C740 ) C299_=_C300( C299 C300 ) C299_=_C564( C299 C564 ) C299_=_C741( C299 C741 ) C300_=_C565( C300 C565 ) C300_=_C742( C300 C742 ) \nC310_=_C324( C310 C324 ) C310_=_C337( C310 C337 ) C310_=_C365( C310 C365 ) C310_=_C392( C310 C392 ) C310_=_C418( C310 C418 ) C310_=_C441( C310 C441 ) \nC310_=_C462( C310 C462 ) C310_=_C485( C310 C485 ) C310_=_C525( C310 C525 ) C310_=_C546( C310 C546 ) C310_=_C547( C310 C547 ) C310_=_C548( C310 C548 ) \nC310_=_C549( C310 C549 ) C310_=_C550( C310 C550 ) C310_=_C551( C310 C551 ) C310_=_C552( C310 C552 ) C310_=_C553( C310 C553 ) C310_=_C554( C310 C554 ) \nC310_=_C555( C310 C555 ) C310_=_C556( C310 C556 ) C310_=_C557( C310 C557 ) C310_=_C558( C310 C558 ) C310_=_C559( C310 C559 ) C310_=_C561( C310 C561 ) \nC310_=_C562( C310 C562 ) C310_=_C563( C310 C563 ) C310_=_C564( C310 C564 ) C310_=_C565( C310 C565 ) C324_=_C352( C324 C352 ) C324_=_C380( C324 C380 ) \nC324_=_C407( C324 C407 ) C324_=_C432( C324 C432 ) C324_=_C454( C324 C454 ) C324_=_C477( C324 C477 ) C324_=_C499( C324 C499 ) C324_=_C540( C324 C540 ) \nC324_=_C579( C324 C579 ) C324_=_C597( C324 C597 ) C324_=_C614( C324 C614 ) C324_=_C630( C324 C630 ) C324_=_C645( C324 C645 ) C324_=_C671( C324 C671 ) \nC324_=_C683( C324 C683 ) C324_=_C694( C324 C694 ) C324_=_C703( C324 C703 ) C324_=_C712( C324 C712 ) C324_=_C720( C324 C720 ) C324_=_C727( C324 C727 ) \nC324_=_C733( C324 C733 ) C324_=_C738( C324 C738 ) C324_=_C739( C324 C739 ) C324_=_C740( C324 C740 ) C324_=_C741( C324 C741 ) C324_=_C742( C324 C742 ) \nC337_=_C352( C337 C352 ) C337_=_C365( C337 C365 ) C337_=_C392( C337 C392 ) C337_=_C418( C337 C418 ) C337_=_C441( C337 C441 ) C337_=_C462( C337 C462 ) \nC337_=_C485( C337 C485 ) C337_=_C525( C337 C525 ) C337_=_C546( C337 C546 ) C337_=_C547( C337 C547 ) C337_=_C548( C337 C548 ) C337_=_C549( C337 C549 ) \nC337_=_C550( C337 C550 ) C337_=_C551( C337 C551 ) C337_=_C552( C337 C552 ) C337_=_C553( C337 C553 ) C337_=_C554( C337 C554 ) C337_=_C555( C337 C555 ) \nC337_=_C556( C337 C556 ) C337_=_C557( C337 C557 ) C337_=_C558( C337 C558 ) C337_=_C559( C337 C559 ) C337_=_C561( C337 C561 ) C337_=_C562( C337 C562 ) \nC337_=_C563( C337 C563 ) C337_=_C564( C337 C564 ) C337_=_C565( C337 C565 ) C352_=_C380( C352 C380 ) C352_=_C407( C352 C407 ) C352_=_C432( C352 C432 ) \nC352_=_C454( C352 C454 ) C352_=_C477( C352 C477 ) C352_=_C499( C352 C499 ) C352_=_C540( C352 C540 ) C352_=_C579( C352 C579 ) C352_=_C597( C352 C597 ) \nC352_=_C614( C352 C614 ) C352_=_C630( C352 C630 ) C352_=_C645( C352 C645 ) C352_=_C671( C352 C671 ) C352_=_C683( C352 C683 ) C352_=_C694( C352 C694 ) \nC352_=_C703( C352 C703 ) C352_=_C712( C352 C712 ) C352_=_C720( C352 C720 ) C352_=_C727( C352 C727 ) C352_=_C733( C352 C733 ) C352_=_C738( C352 C738 ) \nC352_=_C739( C352 C739 ) C352_=_C740( C352 C740 ) C352_=_C741( C352 C741 ) C352_=_C742( C352 C742 ) C365_=_C380( C365 C380 ) C365_=_C392( C365 C392 ) \nC365_=_C418( C365 C418 ) C365_=_C441( C365 C441 ) C365_=_C462( C365 C462 ) C365_=_C485( C365 C485 ) C365_=_C525( C365 C525 ) C365_=_C546( C365 C546 ) \nC365_=_C547( C365 C547 ) C365_=_C548( C365 C548 ) C365_=_C549( C365 C549 ) C365_=_C550( C365 C550 ) C365_=_C551( C365 C551 ) C365_=_C552( C365 C552 ) \nC365_=_C553( C365 C553 ) C365_=_C554( C365 C554 ) C365_=_C555( C365 C555 ) C365_=_C556( C365 C556 ) C365_=_C557( C365 C557 ) C365_=_C558( C365 C558 ) \nC365_=_C559( C365 C559 ) C365_=_C561( C365 C561 ) C365_=_C562( C365 C562 ) C365_=_C563( C365 C563 ) C365_=_C564( C365 C564 ) C365_=_C565( C365 C565 ) \nC380_=_C407( C380 C407 ) C380_=_C432( C380 C432 ) C380_=_C454( C380 C454 ) C380_=_C477( C380 C477 ) C380_=_C499( C380 C499 ) C380_=_C540( C380 C540 ) \nC380_=_C579( C380 C579 ) C380_=_C597( C380 C597 ) C380_=_C614( C380 C614 ) C380_=_C630( C380 C630 ) C380_=_C645( C380 C645 ) C380_=_C671( C380 C671 ) \nC380_=_C683( C380 C683 ) C380_=_C694( C380 C694 ) C380_=_C703( C380 C703 ) C380_=_C712( C380 C712 ) C380_=_C720( C380 C720 ) C380_=_C727( C380 C727 ) \nC380_=_C733( C380 C733 ) C380_=_C738( C380 C738 ) C380_=_C739( C380 C739 ) C380_=_C740( C380 C740 ) C380_=_C741( C380 C741 ) C380_=_C742( C380 C742 ) \nC392_=_C407( C392 C407 ) C392_=_C418( C392 C418 ) C392_=_C441( C392 C441 ) C392_=_C462( C392 C462 ) C392_=_C485(</w:t>
      </w:r>
    </w:p>
    <w:p>
      <w:pPr>
        <w:pStyle w:val="PreformattedText"/>
        <w:bidi w:val="0"/>
        <w:spacing w:before="0" w:after="0"/>
        <w:jc w:val="left"/>
        <w:rPr/>
      </w:pPr>
      <w:r>
        <w:rPr/>
        <w:t xml:space="preserve"> </w:t>
      </w:r>
      <w:r>
        <w:rPr/>
        <w:t>C392 C485 ) C392_=_C525( C392 C525 ) \nC392_=_C546( C392 C546 ) C392_=_C547( C392 C547 ) C392_=_C548( C392 C548 ) C392_=_C549( C392 C549 ) C392_=_C550( C392 C550 ) C392_=_C551( C392 C551 ) \nC392_=_C552( C392 C552 ) C392_=_C553( C392 C553 ) C392_=_C554( C392 C554 ) C392_=_C555( C392 C555 ) C392_=_C556( C392 C556 ) C392_=_C557( C392 C557 ) \nC392_=_C558( C392 C558 ) C392_=_C559( C392 C559 ) C392_=_C561( C392 C561 ) C392_=_C562( C392 C562 ) C392_=_C563( C392 C563 ) C392_=_C564( C392 C564 ) \nC392_=_C565( C392 C565 ) C407_=_C432( C407 C432 ) C407_=_C454( C407 C454 ) C407_=_C477( C407 C477 ) C407_=_C499( C407 C499 ) C407_=_C540( C407 C540 ) \nC407_=_C579( C407 C579 ) C407_=_C597( C407 C597 ) C407_=_C614( C407 C614 ) C407_=_C630( C407 C630 ) C407_=_C645( C407 C645 ) C407_=_C671( C407 C671 ) \nC407_=_C683( C407 C683 ) C407_=_C694( C407 C694 ) C407_=_C703( C407 C703 ) C407_=_C712( C407 C712 ) C407_=_C720( C407 C720 ) C407_=_C727( C407 C727 ) \nC407_=_C733( C407 C733 ) C407_=_C738( C407 C738 ) C407_=_C739( C407 C739 ) C407_=_C740( C407 C740 ) C407_=_C741( C407 C741 ) C407_=_C742( C407 C742 ) \nC418_=_C432( C418 C432 ) C418_=_C441( C418 C441 ) C418_=_C462( C418 C462 ) C418_=_C485( C418 C485 ) C418_=_C525( C418 C525 ) C418_=_C546( C418 C546 ) \nC418_=_C547( C418 C547 ) C418_=_C548( C418 C548 ) C418_=_C549( C418 C549 ) C418_=_C550( C418 C550 ) C418_=_C551( C418 C551 ) C418_=_C552( C418 C552 ) \nC418_=_C553( C418 C553 ) C418_=_C554( C418 C554 ) C418_=_C555( C418 C555 ) C418_=_C556( C418 C556 ) C418_=_C557( C418 C557 ) C418_=_C558( C418 C558 ) \nC418_=_C559( C418 C559 ) C418_=_C561( C418 C561 ) C418_=_C562( C418 C562 ) C418_=_C563( C418 C563 ) C418_=_C564( C418 C564 ) C418_=_C565( C418 C565 ) \nC432_=_C454( C432 C454 ) C432_=_C477( C432 C477 ) C432_=_C499( C432 C499 ) C432_=_C540( C432 C540 ) C432_=_C579( C432 C579 ) C432_=_C597( C432 C597 ) \nC432_=_C614( C432 C614 ) C432_=_C630( C432 C630 ) C432_=_C645( C432 C645 ) C432_=_C671( C432 C671 ) C432_=_C683( C432 C683 ) C432_=_C694( C432 C694 ) \nC432_=_C703( C432 C703 ) C432_=_C712( C432 C712 ) C432_=_C720( C432 C720 ) C432_=_C727( C432 C727 ) C432_=_C733( C432 C733 ) C432_=_C738( C432 C738 ) \nC432_=_C739( C432 C739 ) C432_=_C740( C432 C740 ) C432_=_C741( C432 C741 ) C432_=_C742( C432 C742 ) C441_=_C454( C441 C454 ) C441_=_C462( C441 C462 ) \nC441_=_C485( C441 C485 ) C441_=_C525( C441 C525 ) C441_=_C546( C441 C546 ) C441_=_C547( C441 C547 ) C441_=_C548( C441 C548 ) C441_=_C549( C441 C549 ) \nC441_=_C550( C441 C550 ) C441_=_C551( C441 C551 ) C441_=_C552( C441 C552 ) C441_=_C553( C441 C553 ) C441_=_C554( C441 C554 ) C441_=_C555( C441 C555 ) \nC441_=_C556( C441 C556 ) C441_=_C557( C441 C557 ) C441_=_C558( C441 C558 ) C441_=_C559( C441 C559 ) C441_=_C561( C441 C561 ) C441_=_C562( C441 C562 ) \nC441_=_C563( C441 C563 ) C441_=_C564( C441 C564 ) C441_=_C565( C441 C565 ) C454_=_C477( C454 C477 ) C454_=_C499( C454 C499 ) C454_=_C540( C454 C540 ) \nC454_=_C579( C454 C579 ) C454_=_C597( C454 C597 ) C454_=_C614( C454 C614 ) C454_=_C630( C454 C630 ) C454_=_C645( C454 C645 ) C454_=_C671( C454 C671 ) \nC454_=_C683( C454 C683 ) C454_=_C694( C454 C694 ) C454_=_C703( C454 C703 ) C454_=_C712( C454 C712 ) C454_=_C720( C454 C720 ) C454_=_C727( C454 C727 ) \nC454_=_C733( C454 C733 ) C454_=_C738( C454 C738 ) C454_=_C739( C454 C739 ) C454_=_C740( C454 C740 ) C454_=_C741( C454 C741 ) C454_=_C742( C454 C742 ) \nC462_=_C477( C462 C477 ) C462_=_C485( C462 C485 ) C462_=_C525( C462 C525 ) C462_=_C546( C462 C546 ) C462_=_C547( C462 C547 ) C462_=_C548( C462 C548 ) \nC462_=_C549( C462 C549 ) C462_=_C550( C462 C550 ) C462_=_C551( C462 C551 ) C462_=_C552( C462 C552 ) C462_=_C553( C462 C553 ) C462_=_C554( C462 C554 ) \nC462_=_C555( C462 C555 ) C462_=_C556( C462 C556 ) C462_=_C557( C462 C557 ) C462_=_C558( C462 C558 ) C462_=_C559( C462 C559 ) C462_=_C561( C462 C561 ) \nC462_=_C562( C462 C562 ) C462_=_C563( C462 C563 ) C462_=_C564( C462 C564 ) C462_=_C565( C462 C565 ) C477_=_C499( C477 C499 ) C477_=_C540( C477 C540 ) \nC477_=_C579( C477 C579 ) C477_=_C597( C477 C597 ) C477_=_C614( C477 C614 ) C477_=_C630( C477 C630 ) C477_=_C645( C477 C645 ) C477_=_C671( C477 C671 ) \nC477_=_C683( C477 C683 ) C477_=_C694( C477 C694 ) C477_=_C703( C477 C703 ) C477_=_C712( C477 C712 ) C477_=_C720( C477 C720 ) C477_=_C727( C477 C727 ) \nC477_=_C733( C477 C733 ) C477_=_C738( C477 C738 ) C477_=_C739( C477 C739 ) C477_=_C740( C477 C740 ) C477_=_C741( C477 C741 ) C477_=_C742( C477 C742 ) \nC485_=_C499( C485 C499 ) C485_=_C525( C485 C525 ) C485_=_C546( C485 C546 ) C485_=_C547( C485 C547 ) C485_=_C548( C485 C548 ) C485_=_C549( C485 C549 ) \nC485_=_C550( C485 C550 ) C485_=_C551( C485 C551 ) C485_=_C552( C485 C552 ) C485_=_C553( C485 C553 ) C485_=_C554( C485 C554 ) C485_=_C555( C485 C555 ) \nC485_=_C556( C485 C556 ) C485_=_C557( C485 C557 ) C485_=_C558( C485 C558 ) C485_=_C559( C485 C559 ) C485_=_C561( C485 C561 ) C485_=_C562( C485 C562 ) \nC485_=_C563( C485 C563 ) C485_=_C564( C485 C564 ) C485_=_C565( C485 C565 ) C499_=_C540( C499 C540 ) C499_=_C579( C499 C579 ) C499_=_C597( C499 C597 ) \nC499_=_C614( C499 C614 ) C499_=_C630( C499 C630 ) C499_=_C645( C499 C645 ) C499_=_C671( C499 C671 ) C499_=_C683( C499 C683 ) C499_=_C694( C499 C694 ) \nC499_=_C703( C499 C703 ) C499_=_C712( C499 C712 ) C499_=_C720( C499 C720 ) C499_=_C727( C499 C727 ) C499_=_C733( C499 C733 ) C499_=_C738( C499 C738 ) \nC499_=_C739( C499 C739 ) C499_=_C740( C499 C740 ) C499_=_C741( C499 C741 ) C499_=_C742( C499 C742 ) C525_=_C540( C525 C540 ) C525_=_C546( C525 C546 ) \nC525_=_C547( C525 C547 ) C525_=_C548( C525 C548 ) C525_=_C549( C525 C549 ) C525_=_C550( C525 C550 ) C525_=_C551( C525 C551 ) C525_=_C552( C525 C552 ) \nC525_=_C553( C525 C553 ) C525_=_C554( C525 C554 ) C525_=_C555( C525 C555 ) C525_=_C556( C525 C556 ) C525_=_C557( C525 C557 ) C525_=_C558( C525 C558 ) \nC525_=_C559( C525 C559 ) C525_=_C561( C525 C561 ) C525_=_C562( C525 C562 ) C525_=_C563( C525 C563 ) C525_=_C564( C525 C564 ) C525_=_C565( C525 C565 ) \nC540_=_C579( C540 C579 ) C540_=_C597( C540 C597 ) C540_=_C614( C540 C614 ) C540_=_C630( C540 C630 ) C540_=_C645( C540 C645 ) C540_=_C671( C540 C671 ) \nC540_=_C683( C540 C683 ) C540_=_C694( C540 C694 ) C540_=_C703( C540 C703 ) C540_=_C712( C540 C712 ) C540_=_C720( C540 C720 ) C540_=_C727( C540 C727 ) \nC540_=_C733( C540 C733 ) C540_=_C738( C540 C738 ) C540_=_C739( C540 C739 ) C540_=_C740( C540 C740 ) C540_=_C741( C540 C741 ) C540_=_C742( C540 C742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1( C546 C561 ) C546_=_C562( C546 C562 ) C546_=_C563( C546 C563 ) C546_=_C564( C546 C564 ) C546_=_C565( C546 C565 ) \nC546_=_C579( C546 C579 ) C547_=_C548( C547 C548 ) C547_=_C549( C547 C549 ) C547_=_C550( C547 C550 ) C547_=_C551( C547 C551 ) C547_=_C552( C547 C552 ) \nC547_=_C553( C547 C553 ) C547_=_C554( C547 C554 ) C547_=_C555( C547 C555 ) C547_=_C556( C547 C556 ) C547_=_C557( C547 C557 ) C547_=_C558( C547 C558 ) \nC547_=_C559( C547 C559 ) C547_=_C561( C547 C561 ) C547_=_C562( C547 C562 ) C547_=_C563( C547 C563 ) C547_=_C564( C547 C564 ) C547_=_C565( C547 C565 ) \nC547_=_C597( C547 C597 ) C548_=_C549( C548 C549 ) C548_=_C550( C548 C550 ) C548_=_C551( C548 C551 ) C548_=_C552( C548 C552 ) C548_=_C553( C548 C553 ) \nC548_=_C554( C548 C554 ) C548_=_C555( C548 C555 ) C548_=_C556( C548 C556 ) C548_=_C557( C548 C557 ) C548_=_C558( C548 C558 ) C548_=_C559( C548 C559 ) \nC548_=_C561( C548 C561 ) C548_=_C562( C548 C562 ) C548_=_C563( C548 C563 ) C548_=_C564( C548 C564 ) C548_=_C565( C548 C565 ) C548_=_C614( C548 C614 ) \nC549_=_C550( C549 C550 ) C549_=_C551( C549 C551 ) C549_=_C552( C549 C552 ) C549_=_C553( C549 C553 ) C549_=_C554( C549 C554 ) C549_=_C555( C549 C555 ) \nC549_=_C556( C549 C556 ) C549_=_C557( C549 C557 ) C549_=_C558( C549 C558 ) C549_=_C559( C549 C559 ) C549_=_C561( C549 C561 ) C549_=_C562( C549 C562 ) \nC549_=_C563( C549 C563 ) C549_=_C564( C549 C564 ) C549_=_C565( C549 C565 ) C549_=_C630( C549 C630 ) C550_=_C551( C550 C551 ) C550_=_C552( C550 C552 ) \nC550_=_C553( C550 C553 ) C550_=_C554( C550 C554 ) C550_=_C555( C550 C555 ) C550_=_C556( C550 C556 ) C550_=_C557( C550 C557 ) C550_=_C558( C550 C558 ) \nC550_=_C559( C550 C559 ) C550_=_C561( C550 C561 ) C550_=_C562( C550 C562 ) C550_=_C563( C550 C563 ) C550_=_C564( C550 C564 ) C550_=_C565( C550 C565 ) \nC550_=_C645( C550 C645 ) C551_=_C552( C551 C552 ) C551_=_C553( C551 C553 ) C551_=_C554( C551 C554 ) C551_=_C555( C551 C555 ) C551_=_C556( C551 C556 ) \nC551_=_C557( C551 C557 ) C551_=_C558( C551 C558 ) C551_=_C559( C551 C559 ) C551_=_C561( C551 C561 ) C551_=_C562( C551 C562 ) C551_=_C563( C551 C563 ) \nC551_=_C564( C551 C564 ) C551_=_C565( C551 C565 ) C552_=_C553( C552 C553 ) C552_=_C554( C552 C554 ) C552_=_C555( C552 C555 ) C552_=_C556( C552 C556 ) \nC552_=_C557( C552 C557 ) C552_=_C558( C552 C558 ) C552_=_C559( C552 C559 ) C552_=_C561( C552 C561 ) C552_=_C562( C552 C562 ) C552_=_C563( C552 C563 ) \nC552_=_C564( C552 C564 ) C552_=_C565( C552 C565 ) C552_=_C671( C552 C671 ) C553_=_C554( C553 C554 ) C553_=_C555( C553 C555 ) C553_=_C556( C553 C556 ) \nC553_=_C557( C553 C557 ) C553_=_C558( C553 C558 ) C553_=_C559( C553 C559 ) C553_=_C561( C553 C561 ) C553_=_C562( C553 C562 ) C553_=_C563( C553 C563 ) \nC553_=_C564( C553 C564 ) C553_=_C565( C553 C565 ) C553_=_C683( C553 C683 ) C554_=_C555( C554 C555 ) C554_=_C556( C554 C556 ) C554_=_C557( C554 C557 ) \nC554_=_C558( C554 C558 ) C554_=_C559( C554 C559 ) C554_=_C561( C554 C561 ) C554_=_C562( C554 C562 ) C554_=_C563( C554 C563 ) C554_=_C564( C554 C564 ) \nC554_=_C565( C554 C565 ) C554_=_C694( C554 C694 ) C555_=_C556( C555 C556 ) C555_=_C557( C555 C557 ) C555_=_C558( C555 C558 ) C555_=_C559(</w:t>
      </w:r>
    </w:p>
    <w:p>
      <w:pPr>
        <w:pStyle w:val="PreformattedText"/>
        <w:bidi w:val="0"/>
        <w:spacing w:before="0" w:after="0"/>
        <w:jc w:val="left"/>
        <w:rPr/>
      </w:pPr>
      <w:r>
        <w:rPr/>
        <w:t xml:space="preserve"> </w:t>
      </w:r>
      <w:r>
        <w:rPr/>
        <w:t>C555 C559 ) \nC555_=_C561( C555 C561 ) C555_=_C562( C555 C562 ) C555_=_C563( C555 C563 ) C555_=_C564( C555 C564 ) C555_=_C565( C555 C565 ) C555_=_C703( C555 C703 ) \nC556_=_C557( C556 C557 ) C556_=_C558( C556 C558 ) C556_=_C559( C556 C559 ) C556_=_C561( C556 C561 ) C556_=_C562( C556 C562 ) C556_=_C563( C556 C563 ) \nC556_=_C564( C556 C564 ) C556_=_C565( C556 C565 ) C556_=_C712( C556 C712 ) C557_=_C558( C557 C558 ) C557_=_C559( C557 C559 ) C557_=_C561( C557 C561 ) \nC557_=_C562( C557 C562 ) C557_=_C563( C557 C563 ) C557_=_C564( C557 C564 ) C557_=_C565( C557 C565 ) C557_=_C720( C557 C720 ) C558_=_C559( C558 C559 ) \nC558_=_C561( C558 C561 ) C558_=_C562( C558 C562 ) C558_=_C563( C558 C563 ) C558_=_C564( C558 C564 ) C558_=_C565( C558 C565 ) C558_=_C727( C558 C727 ) \nC559_=_C561( C559 C561 ) C559_=_C562( C559 C562 ) C559_=_C563( C559 C563 ) C559_=_C564( C559 C564 ) C559_=_C565( C559 C565 ) C559_=_C733( C559 C733 ) \nC561_=_C562( C561 C562 ) C561_=_C563( C561 C563 ) C561_=_C564( C561 C564 ) C561_=_C565( C561 C565 ) C561_=_C738( C561 C738 ) C562_=_C563( C562 C563 ) \nC562_=_C564( C562 C564 ) C562_=_C565( C562 C565 ) C562_=_C739( C562 C739 ) C563_=_C564( C563 C564 ) C563_=_C565( C563 C565 ) C563_=_C740( C563 C740 ) \nC564_=_C565( C564 C565 ) C564_=_C741( C564 C741 ) C565_=_C742( C565 C742 ) C579_=_C597( C579 C597 ) C579_=_C614( C579 C614 ) C579_=_C630( C579 C630 ) \nC579_=_C645( C579 C645 ) C579_=_C671( C579 C671 ) C579_=_C683( C579 C683 ) C579_=_C694( C579 C694 ) C579_=_C703( C579 C703 ) C579_=_C712( C579 C712 ) \nC579_=_C720( C579 C720 ) C579_=_C727( C579 C727 ) C579_=_C733( C579 C733 ) C579_=_C738( C579 C738 ) C579_=_C739( C579 C739 ) C579_=_C740( C579 C740 ) \nC579_=_C741( C579 C741 ) C579_=_C742( C579 C742 ) C597_=_C614( C597 C614 ) C597_=_C630( C597 C630 ) C597_=_C645( C597 C645 ) C597_=_C671( C597 C671 ) \nC597_=_C683( C597 C683 ) C597_=_C694( C597 C694 ) C597_=_C703( C597 C703 ) C597_=_C712( C597 C712 ) C597_=_C720( C597 C720 ) C597_=_C727( C597 C727 ) \nC597_=_C733( C597 C733 ) C597_=_C738( C597 C738 ) C597_=_C739( C597 C739 ) C597_=_C740( C597 C740 ) C597_=_C741( C597 C741 ) C597_=_C742( C597 C742 ) \nC614_=_C630( C614 C630 ) C614_=_C645( C614 C645 ) C614_=_C671( C614 C671 ) C614_=_C683( C614 C683 ) C614_=_C694( C614 C694 ) C614_=_C703( C614 C703 ) \nC614_=_C712( C614 C712 ) C614_=_C720( C614 C720 ) C614_=_C727( C614 C727 ) C614_=_C733( C614 C733 ) C614_=_C738( C614 C738 ) C614_=_C739( C614 C739 ) \nC614_=_C740( C614 C740 ) C614_=_C741( C614 C741 ) C614_=_C742( C614 C742 ) C630_=_C645( C630 C645 ) C630_=_C671( C630 C671 ) C630_=_C683( C630 C683 ) \nC630_=_C694( C630 C694 ) C630_=_C703( C630 C703 ) C630_=_C712( C630 C712 ) C630_=_C720( C630 C720 ) C630_=_C727( C630 C727 ) C630_=_C733( C630 C733 ) \nC630_=_C738( C630 C738 ) C630_=_C739( C630 C739 ) C630_=_C740( C630 C740 ) C630_=_C741( C630 C741 ) C630_=_C742( C630 C742 ) C645_=_C671( C645 C671 ) \nC645_=_C683( C645 C683 ) C645_=_C694( C645 C694 ) C645_=_C703( C645 C703 ) C645_=_C712( C645 C712 ) C645_=_C720( C645 C720 ) C645_=_C727( C645 C727 ) \nC645_=_C733( C645 C733 ) C645_=_C738( C645 C738 ) C645_=_C739( C645 C739 ) C645_=_C740( C645 C740 ) C645_=_C741( C645 C741 ) C645_=_C742( C645 C742 ) \nC671_=_C683( C671 C683 ) C671_=_C694( C671 C694 ) C671_=_C703( C671 C703 ) C671_=_C712( C671 C712 ) C671_=_C720( C671 C720 ) C671_=_C727( C671 C727 ) \nC671_=_C733( C671 C733 ) C671_=_C738( C671 C738 ) C671_=_C739( C671 C739 ) C671_=_C740( C671 C740 ) C671_=_C741( C671 C741 ) C671_=_C742( C671 C742 ) \nC683_=_C694( C683 C694 ) C683_=_C703( C683 C703 ) C683_=_C712( C683 C712 ) C683_=_C720( C683 C720 ) C683_=_C727( C683 C727 ) C683_=_C733( C683 C733 ) \nC683_=_C738( C683 C738 ) C683_=_C739( C683 C739 ) C683_=_C740( C683 C740 ) C683_=_C741( C683 C741 ) C683_=_C742( C683 C742 ) C694_=_C703( C694 C703 ) \nC694_=_C712( C694 C712 ) C694_=_C720( C694 C720 ) C694_=_C727( C694 C727 ) C694_=_C733( C694 C733 ) C694_=_C738( C694 C738 ) C694_=_C739( C694 C739 ) \nC694_=_C740( C694 C740 ) C694_=_C741( C694 C741 ) C694_=_C742( C694 C742 ) C703_=_C712( C703 C712 ) C703_=_C720( C703 C720 ) C703_=_C727( C703 C727 ) \nC703_=_C733( C703 C733 ) C703_=_C738( C703 C738 ) C703_=_C739( C703 C739 ) C703_=_C740( C703 C740 ) C703_=_C741( C703 C741 ) C703_=_C742( C703 C742 ) \nC712_=_C720( C712 C720 ) C712_=_C727( C712 C727 ) C712_=_C733( C712 C733 ) C712_=_C738( C712 C738 ) C712_=_C739( C712 C739 ) C712_=_C740( C712 C740 ) \nC712_=_C741( C712 C741 ) C712_=_C742( C712 C742 ) C720_=_C727( C720 C727 ) C720_=_C733( C720 C733 ) C720_=_C738( C720 C738 ) C720_=_C739( C720 C739 ) \nC720_=_C740( C720 C740 ) C720_=_C741( C720 C741 ) C720_=_C742( C720 C742 ) C727_=_C733( C727 C733 ) C727_=_C738( C727 C738 ) C727_=_C739( C727 C739 ) \nC727_=_C740( C727 C740 ) C727_=_C741( C727 C741 ) C727_=_C742( C727 C742 ) C733_=_C738( C733 C738 ) C733_=_C739( C733 C739 ) C733_=_C740( C733 C740 ) \nC733_=_C741( C733 C741 ) C733_=_C742( C733 C742 ) C738_=_C739( C738 C739 ) C738_=_C740( C738 C740 ) C738_=_C741( C738 C741 ) C738_=_C742( C738 C742 ) \nC739_=_C740( C739 C740 ) C739_=_C741( C739 C741 ) C739_=_C742( C739 C742 ) C740_=_C741( C740 C741 ) C740_=_C742( C740 C742 ) C741_=_C742( C741 C742 ) "];11-&gt;21[label="132: C5 C7 C18 C33 C42 \nC44 C55 C78 C80 C91 C105 \nC113 C115 C126 C141 C147 C149 \nC174 C180 C182 C193 C206 C212 \nC214 C215 C216 C217 C218 C219 \nC220 C221 C222 C224 C225 C226 \nC227 C228 C229 C230 C231 C232 \nC233 C234 C235 C237 C238 C239 \nC240 C241 C242 C267 C273 C274 \nC275 C276 C277 C278 C279 C280 \nC281 C283 C284 C285 C286 C287 \nC288 C289 C290 C291 C292 C293 \nC294 C296 C297 C298 C299 C300 \nC310 C324 C337 C352 C365 C380 \nC392 C407 C418 C432 C441 C454 \nC462 C477 C485 C499 C525 C540 \nC546 C547 C548 C549 C550 C551 \nC552 C553 C554 C555 C556 C557 \nC558 C559 C561 C562 C563 C564 \nC565 C579 C597 C614 C630 C645 \nC671 C683 C694 C703 C712 C720 \nC727 C733 C738 C739 C740 C741 \nC742 \n2293: C5_=_C7 ,C5_=_C18 ,C5_=_C33 ,C5_=_C42 ,C5_=_C78 ,\nC5_=_C113 ,C5_=_C147 ,C5_=_C180 ,C5_=_C212 ,C5_=_C214 ,C5_=_C215 ,\nC5_=_C216 ,C5_=_C217 ,C5_=_C218 ,C5_=_C219 ,C5_=_C220 ,C5_=_C221 ,\nC5_=_C222 ,C5_=_C224 ,C5_=_C225 ,C5_=_C226 ,C5_=_C227 ,C5_=_C228 ,\nC5_=_C229 ,C5_=_C230 ,C5_=_C231 ,C5_=_C232 ,C5_=_C233 ,C5_=_C234 ,\nC5_=_C235 ,C5_=_C237 ,C5_=_C238 ,C5_=_C239 ,C5_=_C240 ,C5_=_C241 ,\nC7_=_C18 ,C7_=_C33 ,C7_=_C44 ,C7_=_C80 ,C7_=_C115 ,C7_=_C149 ,\nC7_=_C182 ,C7_=_C242 ,C7_=_C273 ,C7_=_C274 ,C7_=_C275 ,C7_=_C276 ,\nC7_=_C277 ,C7_=_C278 ,C7_=_C279 ,C7_=_C280 ,C7_=_C281 ,C7_=_C283 ,\nC7_=_C284 ,C7_=_C285 ,C7_=_C286 ,C7_=_C287 ,C7_=_C288 ,C7_=_C289 ,\nC7_=_C290 ,C7_=_C291 ,C7_=_C292 ,C7_=_C293 ,C7_=_C294 ,C7_=_C296 ,\nC7_=_C297 ,C7_=_C298 ,C7_=_C299 ,C7_=_C300 ,C18_=_C33 ,C18_=_C55 ,\nC18_=_C91 ,C18_=_C126 ,C18_=_C193 ,C18_=_C310 ,C18_=_C337 ,C18_=_C365 ,\nC18_=_C392 ,C18_=_C418 ,C18_=_C441 ,C18_=_C462 ,C18_=_C485 ,C18_=_C525 ,\nC18_=_C546 ,C18_=_C547 ,C18_=_C548 ,C18_=_C549 ,C18_=_C550 ,C18_=_C551 ,\nC18_=_C552 ,C18_=_C553 ,C18_=_C554 ,C18_=_C555 ,C18_=_C556 ,C18_=_C557 ,\nC18_=_C558 ,C18_=_C559 ,C18_=_C561 ,C18_=_C562 ,C18_=_C563 ,C18_=_C564 ,\nC18_=_C565 ,C33_=_C105 ,C33_=_C141 ,C33_=_C174 ,C33_=_C206 ,C33_=_C267 ,\nC33_=_C324 ,C33_=_C352 ,C33_=_C380 ,C33_=_C407 ,C33_=_C432 ,C33_=_C454 ,\nC33_=_C477 ,C33_=_C499 ,C33_=_C540 ,C33_=_C579 ,C33_=_C597 ,C33_=_C614 ,\nC33_=_C630 ,C33_=_C645 ,C33_=_C671 ,C33_=_C683 ,C33_=_C694 ,C33_=_C703 ,\nC33_=_C712 ,C33_=_C720 ,C33_=_C727 ,C33_=_C733 ,C33_=_C738 ,C33_=_C739 ,\nC33_=_C740 ,C33_=_C741 ,C33_=_C742 ,C42_=_C44 ,C42_=_C55 ,C42_=_C78 ,\nC42_=_C113 ,C42_=_C147 ,C42_=_C180 ,C42_=_C212 ,C42_=_C214 ,C42_=_C215 ,\nC42_=_C216 ,C42_=_C217 ,C42_=_C218 ,C42_=_C219 ,C42_=_C220 ,C42_=_C221 ,\nC42_=_C222 ,C42_=_C224 ,C42_=_C225 ,C42_=_C226 ,C42_=_C227 ,C42_=_C228 ,\nC42_=_C229 ,C42_=_C230 ,C42_=_C231 ,C42_=_C232 ,C42_=_C233 ,C42_=_C234 ,\nC42_=_C235 ,C42_=_C237 ,C42_=_C238 ,C42_=_C239 ,C42_=_C240 ,C42_=_C241 ,\nC44_=_C55 ,C44_=_C80 ,C44_=_C115 ,C44_=_C149 ,C44_=_C182 ,C44_=_C242 ,\nC44_=_C273 ,C44_=_C274 ,C44_=_C275 ,C44_=_C276 ,C44_=_C277 ,C44_=_C278 ,\nC44_=_C279 ,C44_=_C280 ,C44_=_C281 ,C44_=_C283 ,C44_=_C284 ,C44_=_C285 ,\nC44_=_C286 ,C44_=_C287 ,C44_=_C288 ,C44_=_C289 ,C44_=_C290 ,C44_=_C291 ,\nC44_=_C292 ,C44_=_C293 ,C44_=_C294 ,C44_=_C296 ,C44_=_C297 ,C44_=_C298 ,\nC44_=_C299 ,C44_=_C300 ,C55_=_C91 ,C55_=_C126 ,C55_=_C193 ,C55_=_C310 ,\nC55_=_C337 ,C55_=_C365 ,C55_=_C392 ,C55_=_C418 ,C55_=_C441 ,C55_=_C462 ,\nC55_=_C485 ,C55_=_C525 ,C55_=_C546 ,C55_=_C547 ,C55_=_C548 ,C55_=_C549 ,\nC55_=_C550 ,C55_=_C551 ,C55_=_C552 ,C55_=_C553 ,C55_=_C554 ,C55_=_C555 ,\nC55_=_C556 ,C55_=_C557 ,C55_=_C558 ,C55_=_C559 ,C55_=_C561 ,C55_=_C562 ,\nC55_=_C563 ,C55_=_C564 ,C55_=_C565 ,C78_=_C80 ,C78_=_C91 ,C78_=_C105 ,\nC78_=_C113 ,C78_=_C147 ,C78_=_C180 ,C78_=_C212 ,C78_=_C214 ,C78_=_C215 ,\nC78_=_C216 ,C78_=_C217 ,C78_=_C218 ,C78_=_C219 ,C78_=_C220 ,C78_=_C221 ,\nC78_=_C222 ,C78_=_C224 ,C78_=_C225 ,C78_=_C226 ,C78_=_C227 ,C78_=_C228 ,\nC78_=_C229 ,C78_=_C230 ,C78_=_C231 ,C78_=_C232 ,C78_=_C233 ,C78_=_C234 ,\nC78_=_C235 ,C78_=_C237 ,C78_=_C238 ,C78_=_C239 ,C78_=_C240 ,C78_=_C241 ,\nC80_=_C91 ,C80_=_C105 ,C80_=_C115 ,C80_=_C149 ,C80_=_C182 ,C80_=_C242 ,\nC80_=_C273 ,C80_=_C274 ,C80_=_C275 ,C80_=_C276 ,C80_=_C277 ,C80_=_C278 ,\nC80_=_C279 ,C80_=_C280 ,C80_=_C281 ,C80_=_C283 ,C80_=_C284 ,C80_=_C285 ,\nC80_=_C286 ,C80_=_C287 ,C80_=_C288 ,C80_=_C289 ,C80_=_C290 ,C80_=_C291 ,\nC80_=_C292 ,C80_=_C293 ,C80_=_C294 ,C80_=_C296 ,C80_=_C297 ,C80_=_C298 ,\nC80_=_C299 ,C80_=_C300 ,C91_=_C105 ,C91_=_C126 ,C91_=_C193 ,C91_=_C310 ,\nC91_=_C337 ,C91_=_C365 ,C91_=_C392 ,C91_=_C418 ,C91_=_C441 ,C91_=_C462 ,\nC91_=_C485 ,C91_=_C525 ,C91_=_C546 ,C91_=_C547 ,C91_=_C548 ,C91_=_C549 ,\nC91_=_C550 ,C91_=_C551 ,C91_=_C552 ,C91_=_C553 ,C91_=_C554 ,C91_=_C555 ,\nC91_=_C556 ,C91_=_C557 ,C91_=_C558 ,C91_=_C559 ,C91_=_C561 ,C91_=_C562 ,\nC91_=_C563 ,C91_=_C564 ,C91_=_C565 ,C105_=_C141 ,C105_=_C174 ,C105_=_C206 ,\nC105_=_C267 ,C105_=_C324 ,C105_=_C352</w:t>
      </w:r>
    </w:p>
    <w:p>
      <w:pPr>
        <w:pStyle w:val="PreformattedText"/>
        <w:bidi w:val="0"/>
        <w:spacing w:before="0" w:after="0"/>
        <w:jc w:val="left"/>
        <w:rPr/>
      </w:pPr>
      <w:r>
        <w:rPr/>
        <w:t xml:space="preserve"> </w:t>
      </w:r>
      <w:r>
        <w:rPr/>
        <w:t>,C105_=_C380 ,C105_=_C407 ,C105_=_C432 ,\nC105_=_C454 ,C105_=_C477 ,C105_=_C499 ,C105_=_C540 ,C105_=_C579 ,C105_=_C597 ,\nC105_=_C614 ,C105_=_C630 ,C105_=_C645 ,C105_=_C671 ,C105_=_C683 ,C105_=_C694 ,\nC105_=_C703 ,C105_=_C712 ,C105_=_C720 ,C105_=_C727 ,C105_=_C733 ,C105_=_C738 ,\nC105_=_C739 ,C105_=_C740 ,C105_=_C741 ,C105_=_C742 ,C113_=_C115 ,C113_=_C126 ,\nC113_=_C141 ,C113_=_C147 ,C113_=_C180 ,C113_=_C212 ,C113_=_C214 ,C113_=_C215 ,\nC113_=_C216 ,C113_=_C217 ,C113_=_C218 ,C113_=_C219 ,C113_=_C220 ,C113_=_C221 ,\nC113_=_C222 ,C113_=_C224 ,C113_=_C225 ,C113_=_C226 ,C113_=_C227 ,C113_=_C228 ,\nC113_=_C229 ,C113_=_C230 ,C113_=_C231 ,C113_=_C232 ,C113_=_C233 ,C113_=_C234 ,\nC113_=_C235 ,C113_=_C237 ,C113_=_C238 ,C113_=_C239 ,C113_=_C240 ,C113_=_C241 ,\nC115_=_C126 ,C115_=_C141 ,C115_=_C149 ,C115_=_C182 ,C115_=_C242 ,C115_=_C273 ,\nC115_=_C274 ,C115_=_C275 ,C115_=_C276 ,C115_=_C277 ,C115_=_C278 ,C115_=_C279 ,\nC115_=_C280 ,C115_=_C281 ,C115_=_C283 ,C115_=_C284 ,C115_=_C285 ,C115_=_C286 ,\nC115_=_C287 ,C115_=_C288 ,C115_=_C289 ,C115_=_C290 ,C115_=_C291 ,C115_=_C292 ,\nC115_=_C293 ,C115_=_C294 ,C115_=_C296 ,C115_=_C297 ,C115_=_C298 ,C115_=_C299 ,\nC115_=_C300 ,C126_=_C141 ,C126_=_C193 ,C126_=_C310 ,C126_=_C337 ,C126_=_C365 ,\nC126_=_C392 ,C126_=_C418 ,C126_=_C441 ,C126_=_C462 ,C126_=_C485 ,C126_=_C525 ,\nC126_=_C546 ,C126_=_C547 ,C126_=_C548 ,C126_=_C549 ,C126_=_C550 ,C126_=_C551 ,\nC126_=_C552 ,C126_=_C553 ,C126_=_C554 ,C126_=_C555 ,C126_=_C556 ,C126_=_C557 ,\nC126_=_C558 ,C126_=_C559 ,C126_=_C561 ,C126_=_C562 ,C126_=_C563 ,C126_=_C564 ,\nC126_=_C565 ,C141_=_C174 ,C141_=_C206 ,C141_=_C267 ,C141_=_C324 ,C141_=_C352 ,\nC141_=_C380 ,C141_=_C407 ,C141_=_C432 ,C141_=_C454 ,C141_=_C477 ,C141_=_C499 ,\nC141_=_C540 ,C141_=_C579 ,C141_=_C597 ,C141_=_C614 ,C141_=_C630 ,C141_=_C645 ,\nC141_=_C671 ,C141_=_C683 ,C141_=_C694 ,C141_=_C703 ,C141_=_C712 ,C141_=_C720 ,\nC141_=_C727 ,C141_=_C733 ,C141_=_C738 ,C141_=_C739 ,C141_=_C740 ,C141_=_C741 ,\nC141_=_C742 ,C147_=_C149 ,C147_=_C174 ,C147_=_C180 ,C147_=_C212 ,C147_=_C214 ,\nC147_=_C215 ,C147_=_C216 ,C147_=_C217 ,C147_=_C218 ,C147_=_C219 ,C147_=_C220 ,\nC147_=_C221 ,C147_=_C222 ,C147_=_C224 ,C147_=_C225 ,C147_=_C226 ,C147_=_C227 ,\nC147_=_C228 ,C147_=_C229 ,C147_=_C230 ,C147_=_C231 ,C147_=_C232 ,C147_=_C233 ,\nC147_=_C234 ,C147_=_C235 ,C147_=_C237 ,C147_=_C238 ,C147_=_C239 ,C147_=_C240 ,\nC147_=_C241 ,C149_=_C174 ,C149_=_C182 ,C149_=_C242 ,C149_=_C273 ,C149_=_C274 ,\nC149_=_C275 ,C149_=_C276 ,C149_=_C277 ,C149_=_C278 ,C149_=_C279 ,C149_=_C280 ,\nC149_=_C281 ,C149_=_C283 ,C149_=_C284 ,C149_=_C285 ,C149_=_C286 ,C149_=_C287 ,\nC149_=_C288 ,C149_=_C289 ,C149_=_C290 ,C149_=_C291 ,C149_=_C292 ,C149_=_C293 ,\nC149_=_C294 ,C149_=_C296 ,C149_=_C297 ,C149_=_C298 ,C149_=_C299 ,C149_=_C300 ,\nC174_=_C206 ,C174_=_C267 ,C174_=_C324 ,C174_=_C352 ,C174_=_C380 ,C174_=_C407 ,\nC174_=_C432 ,C174_=_C454 ,C174_=_C477 ,C174_=_C499 ,C174_=_C540 ,C174_=_C579 ,\nC174_=_C597 ,C174_=_C614 ,C174_=_C630 ,C174_=_C645 ,C174_=_C671 ,C174_=_C683 ,\nC174_=_C694 ,C174_=_C703 ,C174_=_C712 ,C174_=_C720 ,C174_=_C727 ,C174_=_C733 ,\nC174_=_C738 ,C174_=_C739 ,C174_=_C740 ,C174_=_C741 ,C174_=_C742 ,C180_=_C182 ,\nC180_=_C193 ,C180_=_C206 ,C180_=_C212 ,C180_=_C214 ,C180_=_C215 ,C180_=_C216 ,\nC180_=_C217 ,C180_=_C218 ,C180_=_C219 ,C180_=_C220 ,C180_=_C221 ,C180_=_C222 ,\nC180_=_C224 ,C180_=_C225 ,C180_=_C226 ,C180_=_C227 ,C180_=_C228 ,C180_=_C229 ,\nC180_=_C230 ,C180_=_C231 ,C180_=_C232 ,C180_=_C233 ,C180_=_C234 ,C180_=_C235 ,\nC180_=_C237 ,C180_=_C238 ,C180_=_C239 ,C180_=_C240 ,C180_=_C241 ,C182_=_C193 ,\nC182_=_C206 ,C182_=_C242 ,C182_=_C273 ,C182_=_C274 ,C182_=_C275 ,C182_=_C276 ,\nC182_=_C277 ,C182_=_C278 ,C182_=_C279 ,C182_=_C280 ,C182_=_C281 ,C182_=_C283 ,\nC182_=_C284 ,C182_=_C285 ,C182_=_C286 ,C182_=_C287 ,C182_=_C288 ,C182_=_C289 ,\nC182_=_C290 ,C182_=_C291 ,C182_=_C292 ,C182_=_C293 ,C182_=_C294 ,C182_=_C296 ,\nC182_=_C297 ,C182_=_C298 ,C182_=_C299 ,C182_=_C300 ,C193_=_C206 ,C193_=_C310 ,\nC193_=_C337 ,C193_=_C365 ,C193_=_C392 ,C193_=_C418 ,C193_=_C441 ,C193_=_C462 ,\nC193_=_C485 ,C193_=_C525 ,C193_=_C546 ,C193_=_C547 ,C193_=_C548 ,C193_=_C549 ,\nC193_=_C550 ,C193_=_C551 ,C193_=_C552 ,C193_=_C553 ,C193_=_C554 ,C193_=_C555 ,\nC193_=_C556 ,C193_=_C557 ,C193_=_C558 ,C193_=_C559 ,C193_=_C561 ,C193_=_C562 ,\nC193_=_C563 ,C193_=_C564 ,C193_=_C565 ,C206_=_C267 ,C206_=_C324 ,C206_=_C352 ,\nC206_=_C380 ,C206_=_C407 ,C206_=_C432 ,C206_=_C454 ,C206_=_C477 ,C206_=_C499 ,\nC206_=_C540 ,C206_=_C579 ,C206_=_C597 ,C206_=_C614 ,C206_=_C630 ,C206_=_C645 ,\nC206_=_C671 ,C206_=_C683 ,C206_=_C694 ,C206_=_C703 ,C206_=_C712 ,C206_=_C720 ,\nC206_=_C727 ,C206_=_C733 ,C206_=_C738 ,C206_=_C739 ,C206_=_C740 ,C206_=_C741 ,\nC206_=_C742 ,C212_=_C214 ,C212_=_C215 ,C212_=_C216 ,C212_=_C217 ,C212_=_C218 ,\nC212_=_C219 ,C212_=_C220 ,C212_=_C221 ,C212_=_C222 ,C212_=_C224 ,C212_=_C225 ,\nC212_=_C226 ,C212_=_C227 ,C212_=_C228 ,C212_=_C229 ,C212_=_C230 ,C212_=_C231 ,\nC212_=_C232 ,C212_=_C233 ,C212_=_C234 ,C212_=_C235 ,C212_=_C237 ,C212_=_C238 ,\nC212_=_C239 ,C212_=_C240 ,C212_=_C241 ,C212_=_C242 ,C212_=_C267 ,C214_=_C215 ,\nC214_=_C216 ,C214_=_C217 ,C214_=_C218 ,C214_=_C219 ,C214_=_C220 ,C214_=_C221 ,\nC214_=_C222 ,C214_=_C224 ,C214_=_C225 ,C214_=_C226 ,C214_=_C227 ,C214_=_C228 ,\nC214_=_C229 ,C214_=_C230 ,C214_=_C231 ,C214_=_C232 ,C214_=_C233 ,C214_=_C234 ,\nC214_=_C235 ,C214_=_C237 ,C214_=_C238 ,C214_=_C239 ,C214_=_C240 ,C214_=_C241 ,\nC214_=_C273 ,C214_=_C310 ,C214_=_C324 ,C215_=_C216 ,C215_=_C217 ,C215_=_C218 ,\nC215_=_C219 ,C215_=_C220 ,C215_=_C221 ,C215_=_C222 ,C215_=_C224 ,C215_=_C225 ,\nC215_=_C226 ,C215_=_C227 ,C215_=_C228 ,C215_=_C229 ,C215_=_C230 ,C215_=_C231 ,\nC215_=_C232 ,C215_=_C233 ,C215_=_C234 ,C215_=_C235 ,C215_=_C237 ,C215_=_C238 ,\nC215_=_C239 ,C215_=_C240 ,C215_=_C241 ,C215_=_C274 ,C215_=_C337 ,C215_=_C352 ,\nC216_=_C217 ,C216_=_C218 ,C216_=_C219 ,C216_=_C220 ,C216_=_C221 ,C216_=_C222 ,\nC216_=_C224 ,C216_=_C225 ,C216_=_C226 ,C216_=_C227 ,C216_=_C228 ,C216_=_C229 ,\nC216_=_C230 ,C216_=_C231 ,C216_=_C232 ,C216_=_C233 ,C216_=_C234 ,C216_=_C235 ,\nC216_=_C237 ,C216_=_C238 ,C216_=_C239 ,C216_=_C240 ,C216_=_C241 ,C216_=_C276 ,\nC216_=_C392 ,C216_=_C407 ,C217_=_C218 ,C217_=_C219 ,C217_=_C220 ,C217_=_C221 ,\nC217_=_C222 ,C217_=_C224 ,C217_=_C225 ,C217_=_C226 ,C217_=_C227 ,C217_=_C228 ,\nC217_=_C229 ,C217_=_C230 ,C217_=_C231 ,C217_=_C232 ,C217_=_C233 ,C217_=_C234 ,\nC217_=_C235 ,C217_=_C237 ,C217_=_C238 ,C217_=_C239 ,C217_=_C240 ,C217_=_C241 ,\nC217_=_C277 ,C217_=_C418 ,C217_=_C432 ,C218_=_C219 ,C218_=_C220 ,C218_=_C221 ,\nC218_=_C222 ,C218_=_C224 ,C218_=_C225 ,C218_=_C226 ,C218_=_C227 ,C218_=_C228 ,\nC218_=_C229 ,C218_=_C230 ,C218_=_C231 ,C218_=_C232 ,C218_=_C233 ,C218_=_C234 ,\nC218_=_C235 ,C218_=_C237 ,C218_=_C238 ,C218_=_C239 ,C218_=_C240 ,C218_=_C241 ,\nC218_=_C278 ,C218_=_C441 ,C218_=_C454 ,C219_=_C220 ,C219_=_C221 ,C219_=_C222 ,\nC219_=_C224 ,C219_=_C225 ,C219_=_C226 ,C219_=_C227 ,C219_=_C228 ,C219_=_C229 ,\nC219_=_C230 ,C219_=_C231 ,C219_=_C232 ,C219_=_C233 ,C219_=_C234 ,C219_=_C235 ,\nC219_=_C237 ,C219_=_C238 ,C219_=_C239 ,C219_=_C240 ,C219_=_C241 ,C219_=_C462 ,\nC219_=_C477 ,C220_=_C221 ,C220_=_C222 ,C220_=_C224 ,C220_=_C225 ,C220_=_C226 ,\nC220_=_C227 ,C220_=_C228 ,C220_=_C229 ,C220_=_C230 ,C220_=_C231 ,C220_=_C232 ,\nC220_=_C233 ,C220_=_C234 ,C220_=_C235 ,C220_=_C237 ,C220_=_C238 ,C220_=_C239 ,\nC220_=_C240 ,C220_=_C241 ,C220_=_C279 ,C220_=_C485 ,C220_=_C499 ,C221_=_C222 ,\nC221_=_C224 ,C221_=_C225 ,C221_=_C226 ,C221_=_C227 ,C221_=_C228 ,C221_=_C229 ,\nC221_=_C230 ,C221_=_C231 ,C221_=_C232 ,C221_=_C233 ,C221_=_C234 ,C221_=_C235 ,\nC221_=_C237 ,C221_=_C238 ,C221_=_C239 ,C221_=_C240 ,C221_=_C241 ,C221_=_C280 ,\nC222_=_C224 ,C222_=_C225 ,C222_=_C226 ,C222_=_C227 ,C222_=_C228 ,C222_=_C229 ,\nC222_=_C230 ,C222_=_C231 ,C222_=_C232 ,C222_=_C233 ,C222_=_C234 ,C222_=_C235 ,\nC222_=_C237 ,C222_=_C238 ,C222_=_C239 ,C222_=_C240 ,C222_=_C241 ,C222_=_C281 ,\nC222_=_C525 ,C222_=_C540 ,C224_=_C225 ,C224_=_C226 ,C224_=_C227 ,C224_=_C228 ,\nC224_=_C229 ,C224_=_C230 ,C224_=_C231 ,C224_=_C232 ,C224_=_C233 ,C224_=_C234 ,\nC224_=_C235 ,C224_=_C237 ,C224_=_C238 ,C224_=_C239 ,C224_=_C240 ,C224_=_C241 ,\nC224_=_C283 ,C224_=_C546 ,C224_=_C579 ,C225_=_C226 ,C225_=_C227 ,C225_=_C228 ,\nC225_=_C229 ,C225_=_C230 ,C225_=_C231 ,C225_=_C232 ,C225_=_C233 ,C225_=_C234 ,\nC225_=_C235 ,C225_=_C237 ,C225_=_C238 ,C225_=_C239 ,C225_=_C240 ,C225_=_C241 ,\nC225_=_C285 ,C225_=_C548 ,C225_=_C614 ,C226_=_C227 ,C226_=_C228 ,C226_=_C229 ,\nC226_=_C230 ,C226_=_C231 ,C226_=_C232 ,C226_=_C233 ,C226_=_C234 ,C226_=_C235 ,\nC226_=_C237 ,C226_=_C238 ,C226_=_C239 ,C226_=_C240 ,C226_=_C241 ,C226_=_C286 ,\nC226_=_C549 ,C226_=_C630 ,C227_=_C228 ,C227_=_C229 ,C227_=_C230 ,C227_=_C231 ,\nC227_=_C232 ,C227_=_C233 ,C227_=_C234 ,C227_=_C235 ,C227_=_C237 ,C227_=_C238 ,\nC227_=_C239 ,C227_=_C240 ,C227_=_C241 ,C227_=_C287 ,C227_=_C550 ,C227_=_C645 ,\nC228_=_C229 ,C228_=_C230 ,C228_=_C231 ,C228_=_C232 ,C228_=_C233 ,C228_=_C234 ,\nC228_=_C235 ,C228_=_C237 ,C228_=_C238 ,C228_=_C239 ,C228_=_C240 ,C228_=_C241 ,\nC228_=_C288 ,C228_=_C551 ,C229_=_C230 ,C229_=_C231 ,C229_=_C232 ,C229_=_C233 ,\nC229_=_C234 ,C229_=_C235 ,C229_=_C237 ,C229_=_C238 ,C229_=_C239 ,C229_=_C240 ,\nC229_=_C241 ,C229_=_C552 ,C229_=_C671 ,C230_=_C231 ,C230_=_C232 ,C230_=_C233 ,\nC230_=_C234 ,C230_=_C235 ,C230_=_C237 ,C230_=_C238 ,C230_=_C239 ,C230_=_C240 ,\nC230_=_C241 ,C230_=_C289 ,C230_=_C553 ,C230_=_C683 ,C231_=_C232 ,C231_=_C233 ,\nC231_=_C234 ,C231_=_C235 ,C231_=_C237 ,C231_=_C238 ,C231_=_C239 ,C231_=_C240 ,\nC231_=_C241 ,C231_=_C290 ,C231_=_C554 ,C231_=_C694 ,C232_=_C233 ,C232_=_C234 ,\nC232_=_C235 ,C232_=_C237 ,C232_=_C238 ,C232_=_C239 ,C232_=_C240 ,C232_=_C241 ,\nC232_=_C292 ,C232_=_C556 ,C232_=_C712 ,C233_=_C234 ,C233_=_C235 ,C233_=_C237 ,\nC233_=_C238 ,C233_=_C239 ,C233_=_C240 ,C233_=_C241 ,C233_=_C557 ,C233_=_C720 ,\nC234_=_C235 ,C234_=_C237 ,C234_=_C238 ,C234_=_C239 ,C234_=_C240 ,C234_=_C241 ,\nC234_=_C293 ,C234_=_C558</w:t>
      </w:r>
    </w:p>
    <w:p>
      <w:pPr>
        <w:pStyle w:val="PreformattedText"/>
        <w:bidi w:val="0"/>
        <w:spacing w:before="0" w:after="0"/>
        <w:jc w:val="left"/>
        <w:rPr/>
      </w:pPr>
      <w:r>
        <w:rPr/>
        <w:t xml:space="preserve"> </w:t>
      </w:r>
      <w:r>
        <w:rPr/>
        <w:t>,C234_=_C727 ,C235_=_C237 ,C235_=_C238 ,C235_=_C239 ,\nC235_=_C240 ,C235_=_C241 ,C235_=_C294 ,C235_=_C559 ,C235_=_C733 ,C237_=_C238 ,\nC237_=_C239 ,C237_=_C240 ,C237_=_C241 ,C237_=_C296 ,C237_=_C561 ,C237_=_C738 ,\nC238_=_C239 ,C238_=_C240 ,C238_=_C241 ,C238_=_C297 ,C238_=_C562 ,C238_=_C739 ,\nC239_=_C240 ,C239_=_C241 ,C239_=_C298 ,C239_=_C563 ,C239_=_C740 ,C240_=_C241 ,\nC240_=_C299 ,C240_=_C564 ,C240_=_C741 ,C241_=_C300 ,C241_=_C565 ,C241_=_C742 ,\nC242_=_C267 ,C242_=_C273 ,C242_=_C274 ,C242_=_C275 ,C242_=_C276 ,C242_=_C277 ,\nC242_=_C278 ,C242_=_C279 ,C242_=_C280 ,C242_=_C281 ,C242_=_C283 ,C242_=_C284 ,\nC242_=_C285 ,C242_=_C286 ,C242_=_C287 ,C242_=_C288 ,C242_=_C289 ,C242_=_C290 ,\nC242_=_C291 ,C242_=_C292 ,C242_=_C293 ,C242_=_C294 ,C242_=_C296 ,C242_=_C297 ,\nC242_=_C298 ,C242_=_C299 ,C242_=_C300 ,C267_=_C324 ,C267_=_C352 ,C267_=_C380 ,\nC267_=_C407 ,C267_=_C432 ,C267_=_C454 ,C267_=_C477 ,C267_=_C499 ,C267_=_C540 ,\nC267_=_C579 ,C267_=_C597 ,C267_=_C614 ,C267_=_C630 ,C267_=_C645 ,C267_=_C671 ,\nC267_=_C683 ,C267_=_C694 ,C267_=_C703 ,C267_=_C712 ,C267_=_C720 ,C267_=_C727 ,\nC267_=_C733 ,C267_=_C738 ,C267_=_C739 ,C267_=_C740 ,C267_=_C741 ,C267_=_C742 ,\nC273_=_C274 ,C273_=_C275 ,C273_=_C276 ,C273_=_C277 ,C273_=_C278 ,C273_=_C279 ,\nC273_=_C280 ,C273_=_C281 ,C273_=_C283 ,C273_=_C284 ,C273_=_C285 ,C273_=_C286 ,\nC273_=_C287 ,C273_=_C288 ,C273_=_C289 ,C273_=_C290 ,C273_=_C291 ,C273_=_C292 ,\nC273_=_C293 ,C273_=_C294 ,C273_=_C296 ,C273_=_C297 ,C273_=_C298 ,C273_=_C299 ,\nC273_=_C300 ,C273_=_C310 ,C273_=_C324 ,C274_=_C275 ,C274_=_C276 ,C274_=_C277 ,\nC274_=_C278 ,C274_=_C279 ,C274_=_C280 ,C274_=_C281 ,C274_=_C283 ,C274_=_C284 ,\nC274_=_C285 ,C274_=_C286 ,C274_=_C287 ,C274_=_C288 ,C274_=_C289 ,C274_=_C290 ,\nC274_=_C291 ,C274_=_C292 ,C274_=_C293 ,C274_=_C294 ,C274_=_C296 ,C274_=_C297 ,\nC274_=_C298 ,C274_=_C299 ,C274_=_C300 ,C274_=_C337 ,C274_=_C352 ,C275_=_C276 ,\nC275_=_C277 ,C275_=_C278 ,C275_=_C279 ,C275_=_C280 ,C275_=_C281 ,C275_=_C283 ,\nC275_=_C284 ,C275_=_C285 ,C275_=_C286 ,C275_=_C287 ,C275_=_C288 ,C275_=_C289 ,\nC275_=_C290 ,C275_=_C291 ,C275_=_C292 ,C275_=_C293 ,C275_=_C294 ,C275_=_C296 ,\nC275_=_C297 ,C275_=_C298 ,C275_=_C299 ,C275_=_C300 ,C275_=_C365 ,C275_=_C380 ,\nC276_=_C277 ,C276_=_C278 ,C276_=_C279 ,C276_=_C280 ,C276_=_C281 ,C276_=_C283 ,\nC276_=_C284 ,C276_=_C285 ,C276_=_C286 ,C276_=_C287 ,C276_=_C288 ,C276_=_C289 ,\nC276_=_C290 ,C276_=_C291 ,C276_=_C292 ,C276_=_C293 ,C276_=_C294 ,C276_=_C296 ,\nC276_=_C297 ,C276_=_C298 ,C276_=_C299 ,C276_=_C300 ,C276_=_C392 ,C276_=_C407 ,\nC277_=_C278 ,C277_=_C279 ,C277_=_C280 ,C277_=_C281 ,C277_=_C283 ,C277_=_C284 ,\nC277_=_C285 ,C277_=_C286 ,C277_=_C287 ,C277_=_C288 ,C277_=_C289 ,C277_=_C290 ,\nC277_=_C291 ,C277_=_C292 ,C277_=_C293 ,C277_=_C294 ,C277_=_C296 ,C277_=_C297 ,\nC277_=_C298 ,C277_=_C299 ,C277_=_C300 ,C277_=_C418 ,C277_=_C432 ,C278_=_C279 ,\nC278_=_C280 ,C278_=_C281 ,C278_=_C283 ,C278_=_C284 ,C278_=_C285 ,C278_=_C286 ,\nC278_=_C287 ,C278_=_C288 ,C278_=_C289 ,C278_=_C290 ,C278_=_C291 ,C278_=_C292 ,\nC278_=_C293 ,C278_=_C294 ,C278_=_C296 ,C278_=_C297 ,C278_=_C298 ,C278_=_C299 ,\nC278_=_C300 ,C278_=_C441 ,C278_=_C454 ,C279_=_C280 ,C279_=_C281 ,C279_=_C283 ,\nC279_=_C284 ,C279_=_C285 ,C279_=_C286 ,C279_=_C287 ,C279_=_C288 ,C279_=_C289 ,\nC279_=_C290 ,C279_=_C291 ,C279_=_C292 ,C279_=_C293 ,C279_=_C294 ,C279_=_C296 ,\nC279_=_C297 ,C279_=_C298 ,C279_=_C299 ,C279_=_C300 ,C279_=_C485 ,C279_=_C499 ,\nC280_=_C281 ,C280_=_C283 ,C280_=_C284 ,C280_=_C285 ,C280_=_C286 ,C280_=_C287 ,\nC280_=_C288 ,C280_=_C289 ,C280_=_C290 ,C280_=_C291 ,C280_=_C292 ,C280_=_C293 ,\nC280_=_C294 ,C280_=_C296 ,C280_=_C297 ,C280_=_C298 ,C280_=_C299 ,C280_=_C300 ,\nC281_=_C283 ,C281_=_C284 ,C281_=_C285 ,C281_=_C286 ,C281_=_C287 ,C281_=_C288 ,\nC281_=_C289 ,C281_=_C290 ,C281_=_C291 ,C281_=_C292 ,C281_=_C293 ,C281_=_C294 ,\nC281_=_C296 ,C281_=_C297 ,C281_=_C298 ,C281_=_C299 ,C281_=_C300 ,C281_=_C525 ,\nC281_=_C540 ,C283_=_C284 ,C283_=_C285 ,C283_=_C286 ,C283_=_C287 ,C283_=_C288 ,\nC283_=_C289 ,C283_=_C290 ,C283_=_C291 ,C283_=_C292 ,C283_=_C293 ,C283_=_C294 ,\nC283_=_C296 ,C283_=_C297 ,C283_=_C298 ,C283_=_C299 ,C283_=_C300 ,C283_=_C546 ,\nC283_=_C579 ,C284_=_C285 ,C284_=_C286 ,C284_=_C287 ,C284_=_C288 ,C284_=_C289 ,\nC284_=_C290 ,C284_=_C291 ,C284_=_C292 ,C284_=_C293 ,C284_=_C294 ,C284_=_C296 ,\nC284_=_C297 ,C284_=_C298 ,C284_=_C299 ,C284_=_C300 ,C284_=_C547 ,C284_=_C597 ,\nC285_=_C286 ,C285_=_C287 ,C285_=_C288 ,C285_=_C289 ,C285_=_C290 ,C285_=_C291 ,\nC285_=_C292 ,C285_=_C293 ,C285_=_C294 ,C285_=_C296 ,C285_=_C297 ,C285_=_C298 ,\nC285_=_C299 ,C285_=_C300 ,C285_=_C548 ,C285_=_C614 ,C286_=_C287 ,C286_=_C288 ,\nC286_=_C289 ,C286_=_C290 ,C286_=_C291 ,C286_=_C292 ,C286_=_C293 ,C286_=_C294 ,\nC286_=_C296 ,C286_=_C297 ,C286_=_C298 ,C286_=_C299 ,C286_=_C300 ,C286_=_C549 ,\nC286_=_C630 ,C287_=_C288 ,C287_=_C289 ,C287_=_C290 ,C287_=_C291 ,C287_=_C292 ,\nC287_=_C293 ,C287_=_C294 ,C287_=_C296 ,C287_=_C297 ,C287_=_C298 ,C287_=_C299 ,\nC287_=_C300 ,C287_=_C550 ,C287_=_C645 ,C288_=_C289 ,C288_=_C290 ,C288_=_C291 ,\nC288_=_C292 ,C288_=_C293 ,C288_=_C294 ,C288_=_C296 ,C288_=_C297 ,C288_=_C298 ,\nC288_=_C299 ,C288_=_C300 ,C288_=_C551 ,C289_=_C290 ,C289_=_C291 ,C289_=_C292 ,\nC289_=_C293 ,C289_=_C294 ,C289_=_C296 ,C289_=_C297 ,C289_=_C298 ,C289_=_C299 ,\nC289_=_C300 ,C289_=_C553 ,C289_=_C683 ,C290_=_C291 ,C290_=_C292 ,C290_=_C293 ,\nC290_=_C294 ,C290_=_C296 ,C290_=_C297 ,C290_=_C298 ,C290_=_C299 ,C290_=_C300 ,\nC290_=_C554 ,C290_=_C694 ,C291_=_C292 ,C291_=_C293 ,C291_=_C294 ,C291_=_C296 ,\nC291_=_C297 ,C291_=_C298 ,C291_=_C299 ,C291_=_C300 ,C291_=_C555 ,C291_=_C703 ,\nC292_=_C293 ,C292_=_C294 ,C292_=_C296 ,C292_=_C297 ,C292_=_C298 ,C292_=_C299 ,\nC292_=_C300 ,C292_=_C556 ,C292_=_C712 ,C293_=_C294 ,C293_=_C296 ,C293_=_C297 ,\nC293_=_C298 ,C293_=_C299 ,C293_=_C300 ,C293_=_C558 ,C293_=_C727 ,C294_=_C296 ,\nC294_=_C297 ,C294_=_C298 ,C294_=_C299 ,C294_=_C300 ,C294_=_C559 ,C294_=_C733 ,\nC296_=_C297 ,C296_=_C298 ,C296_=_C299 ,C296_=_C300 ,C296_=_C561 ,C296_=_C738 ,\nC297_=_C298 ,C297_=_C299 ,C297_=_C300 ,C297_=_C562 ,C297_=_C739 ,C298_=_C299 ,\nC298_=_C300 ,C298_=_C563 ,C298_=_C740 ,C299_=_C300 ,C299_=_C564 ,C299_=_C741 ,\nC300_=_C565 ,C300_=_C742 ,C310_=_C324 ,C310_=_C337 ,C310_=_C365 ,C310_=_C392 ,\nC310_=_C418 ,C310_=_C441 ,C310_=_C462 ,C310_=_C485 ,C310_=_C525 ,C310_=_C546 ,\nC310_=_C547 ,C310_=_C548 ,C310_=_C549 ,C310_=_C550 ,C310_=_C551 ,C310_=_C552 ,\nC310_=_C553 ,C310_=_C554 ,C310_=_C555 ,C310_=_C556 ,C310_=_C557 ,C310_=_C558 ,\nC310_=_C559 ,C310_=_C561 ,C310_=_C562 ,C310_=_C563 ,C310_=_C564 ,C310_=_C565 ,\nC324_=_C352 ,C324_=_C380 ,C324_=_C407 ,C324_=_C432 ,C324_=_C454 ,C324_=_C477 ,\nC324_=_C499 ,C324_=_C540 ,C324_=_C579 ,C324_=_C597 ,C324_=_C614 ,C324_=_C630 ,\nC324_=_C645 ,C324_=_C671 ,C324_=_C683 ,C324_=_C694 ,C324_=_C703 ,C324_=_C712 ,\nC324_=_C720 ,C324_=_C727 ,C324_=_C733 ,C324_=_C738 ,C324_=_C739 ,C324_=_C740 ,\nC324_=_C741 ,C324_=_C742 ,C337_=_C352 ,C337_=_C365 ,C337_=_C392 ,C337_=_C418 ,\nC337_=_C441 ,C337_=_C462 ,C337_=_C485 ,C337_=_C525 ,C337_=_C546 ,C337_=_C547 ,\nC337_=_C548 ,C337_=_C549 ,C337_=_C550 ,C337_=_C551 ,C337_=_C552 ,C337_=_C553 ,\nC337_=_C554 ,C337_=_C555 ,C337_=_C556 ,C337_=_C557 ,C337_=_C558 ,C337_=_C559 ,\nC337_=_C561 ,C337_=_C562 ,C337_=_C563 ,C337_=_C564 ,C337_=_C565 ,C352_=_C380 ,\nC352_=_C407 ,C352_=_C432 ,C352_=_C454 ,C352_=_C477 ,C352_=_C499 ,C352_=_C540 ,\nC352_=_C579 ,C352_=_C597 ,C352_=_C614 ,C352_=_C630 ,C352_=_C645 ,C352_=_C671 ,\nC352_=_C683 ,C352_=_C694 ,C352_=_C703 ,C352_=_C712 ,C352_=_C720 ,C352_=_C727 ,\nC352_=_C733 ,C352_=_C738 ,C352_=_C739 ,C352_=_C740 ,C352_=_C741 ,C352_=_C742 ,\nC365_=_C380 ,C365_=_C392 ,C365_=_C418 ,C365_=_C441 ,C365_=_C462 ,C365_=_C485 ,\nC365_=_C525 ,C365_=_C546 ,C365_=_C547 ,C365_=_C548 ,C365_=_C549 ,C365_=_C550 ,\nC365_=_C551 ,C365_=_C552 ,C365_=_C553 ,C365_=_C554 ,C365_=_C555 ,C365_=_C556 ,\nC365_=_C557 ,C365_=_C558 ,C365_=_C559 ,C365_=_C561 ,C365_=_C562 ,C365_=_C563 ,\nC365_=_C564 ,C365_=_C565 ,C380_=_C407 ,C380_=_C432 ,C380_=_C454 ,C380_=_C477 ,\nC380_=_C499 ,C380_=_C540 ,C380_=_C579 ,C380_=_C597 ,C380_=_C614 ,C380_=_C630 ,\nC380_=_C645 ,C380_=_C671 ,C380_=_C683 ,C380_=_C694 ,C380_=_C703 ,C380_=_C712 ,\nC380_=_C720 ,C380_=_C727 ,C380_=_C733 ,C380_=_C738 ,C380_=_C739 ,C380_=_C740 ,\nC380_=_C741 ,C380_=_C742 ,C392_=_C407 ,C392_=_C418 ,C392_=_C441 ,C392_=_C462 ,\nC392_=_C485 ,C392_=_C525 ,C392_=_C546 ,C392_=_C547 ,C392_=_C548 ,C392_=_C549 ,\nC392_=_C550 ,C392_=_C551 ,C392_=_C552 ,C392_=_C553 ,C392_=_C554 ,C392_=_C555 ,\nC392_=_C556 ,C392_=_C557 ,C392_=_C558 ,C392_=_C559 ,C392_=_C561 ,C392_=_C562 ,\nC392_=_C563 ,C392_=_C564 ,C392_=_C565 ,C407_=_C432 ,C407_=_C454 ,C407_=_C477 ,\nC407_=_C499 ,C407_=_C540 ,C407_=_C579 ,C407_=_C597 ,C407_=_C614 ,C407_=_C630 ,\nC407_=_C645 ,C407_=_C671 ,C407_=_C683 ,C407_=_C694 ,C407_=_C703 ,C407_=_C712 ,\nC407_=_C720 ,C407_=_C727 ,C407_=_C733 ,C407_=_C738 ,C407_=_C739 ,C407_=_C740 ,\nC407_=_C741 ,C407_=_C742 ,C418_=_C432 ,C418_=_C441 ,C418_=_C462 ,C418_=_C485 ,\nC418_=_C525 ,C418_=_C546 ,C418_=_C547 ,C418_=_C548 ,C418_=_C549 ,C418_=_C550 ,\nC418_=_C551 ,C418_=_C552 ,C418_=_C553 ,C418_=_C554 ,C418_=_C555 ,C418_=_C556 ,\nC418_=_C557 ,C418_=_C558 ,C418_=_C559 ,C418_=_C561 ,C418_=_C562 ,C418_=_C563 ,\nC418_=_C564 ,C418_=_C565 ,C432_=_C454 ,C432_=_C477 ,C432_=_C499 ,C432_=_C540 ,\nC432_=_C579 ,C432_=_C597 ,C432_=_C614 ,C432_=_C630 ,C432_=_C645 ,C432_=_C671 ,\nC432_=_C683 ,C432_=_C694 ,C432_=_C703 ,C432_=_C712 ,C432_=_C720 ,C432_=_C727 ,\nC432_=_C733 ,C432_=_C738 ,C432_=_C739 ,C432_=_C740 ,C432_=_C741 ,C432_=_C742 ,\nC441_=_C454 ,C441_=_C462 ,C441_=_C485 ,C441_=_C525 ,C441_=_C546 ,C441_=_C547 ,\nC441_=_C548 ,C441_=_C549 ,C441_=_C550 ,C441_=_C551 ,C441_=_C552 ,C441_=_C553 ,\nC441_=_C554 ,C441_=_C555 ,C441_=_C556 ,C441_=_C557 ,C441_=_C558 ,C441_=_C559 ,\nC441_=_C561 ,C441_=_C562 ,C441_=_C563 ,C441_=_C564 ,C441_=_C565 ,C454_=_C477 ,\nC454_=_C499 ,C454_=_C540 ,C454_=_C579 ,C454_=_C597 ,C454_=_C614 ,C454_=_C630 ,\nC454_=_C645</w:t>
      </w:r>
    </w:p>
    <w:p>
      <w:pPr>
        <w:pStyle w:val="PreformattedText"/>
        <w:bidi w:val="0"/>
        <w:spacing w:before="0" w:after="0"/>
        <w:jc w:val="left"/>
        <w:rPr/>
      </w:pPr>
      <w:r>
        <w:rPr/>
        <w:t xml:space="preserve"> </w:t>
      </w:r>
      <w:r>
        <w:rPr/>
        <w:t>,C454_=_C671 ,C454_=_C683 ,C454_=_C694 ,C454_=_C703 ,C454_=_C712 ,\nC454_=_C720 ,C454_=_C727 ,C454_=_C733 ,C454_=_C738 ,C454_=_C739 ,C454_=_C740 ,\nC454_=_C741 ,C454_=_C742 ,C462_=_C477 ,C462_=_C485 ,C462_=_C525 ,C462_=_C546 ,\nC462_=_C547 ,C462_=_C548 ,C462_=_C549 ,C462_=_C550 ,C462_=_C551 ,C462_=_C552 ,\nC462_=_C553 ,C462_=_C554 ,C462_=_C555 ,C462_=_C556 ,C462_=_C557 ,C462_=_C558 ,\nC462_=_C559 ,C462_=_C561 ,C462_=_C562 ,C462_=_C563 ,C462_=_C564 ,C462_=_C565 ,\nC477_=_C499 ,C477_=_C540 ,C477_=_C579 ,C477_=_C597 ,C477_=_C614 ,C477_=_C630 ,\nC477_=_C645 ,C477_=_C671 ,C477_=_C683 ,C477_=_C694 ,C477_=_C703 ,C477_=_C712 ,\nC477_=_C720 ,C477_=_C727 ,C477_=_C733 ,C477_=_C738 ,C477_=_C739 ,C477_=_C740 ,\nC477_=_C741 ,C477_=_C742 ,C485_=_C499 ,C485_=_C525 ,C485_=_C546 ,C485_=_C547 ,\nC485_=_C548 ,C485_=_C549 ,C485_=_C550 ,C485_=_C551 ,C485_=_C552 ,C485_=_C553 ,\nC485_=_C554 ,C485_=_C555 ,C485_=_C556 ,C485_=_C557 ,C485_=_C558 ,C485_=_C559 ,\nC485_=_C561 ,C485_=_C562 ,C485_=_C563 ,C485_=_C564 ,C485_=_C565 ,C499_=_C540 ,\nC499_=_C579 ,C499_=_C597 ,C499_=_C614 ,C499_=_C630 ,C499_=_C645 ,C499_=_C671 ,\nC499_=_C683 ,C499_=_C694 ,C499_=_C703 ,C499_=_C712 ,C499_=_C720 ,C499_=_C727 ,\nC499_=_C733 ,C499_=_C738 ,C499_=_C739 ,C499_=_C740 ,C499_=_C741 ,C499_=_C742 ,\nC525_=_C540 ,C525_=_C546 ,C525_=_C547 ,C525_=_C548 ,C525_=_C549 ,C525_=_C550 ,\nC525_=_C551 ,C525_=_C552 ,C525_=_C553 ,C525_=_C554 ,C525_=_C555 ,C525_=_C556 ,\nC525_=_C557 ,C525_=_C558 ,C525_=_C559 ,C525_=_C561 ,C525_=_C562 ,C525_=_C563 ,\nC525_=_C564 ,C525_=_C565 ,C540_=_C579 ,C540_=_C597 ,C540_=_C614 ,C540_=_C630 ,\nC540_=_C645 ,C540_=_C671 ,C540_=_C683 ,C540_=_C694 ,C540_=_C703 ,C540_=_C712 ,\nC540_=_C720 ,C540_=_C727 ,C540_=_C733 ,C540_=_C738 ,C540_=_C739 ,C540_=_C740 ,\nC540_=_C741 ,C540_=_C742 ,C546_=_C547 ,C546_=_C548 ,C546_=_C549 ,C546_=_C550 ,\nC546_=_C551 ,C546_=_C552 ,C546_=_C553 ,C546_=_C554 ,C546_=_C555 ,C546_=_C556 ,\nC546_=_C557 ,C546_=_C558 ,C546_=_C559 ,C546_=_C561 ,C546_=_C562 ,C546_=_C563 ,\nC546_=_C564 ,C546_=_C565 ,C546_=_C579 ,C547_=_C548 ,C547_=_C549 ,C547_=_C550 ,\nC547_=_C551 ,C547_=_C552 ,C547_=_C553 ,C547_=_C554 ,C547_=_C555 ,C547_=_C556 ,\nC547_=_C557 ,C547_=_C558 ,C547_=_C559 ,C547_=_C561 ,C547_=_C562 ,C547_=_C563 ,\nC547_=_C564 ,C547_=_C565 ,C547_=_C597 ,C548_=_C549 ,C548_=_C550 ,C548_=_C551 ,\nC548_=_C552 ,C548_=_C553 ,C548_=_C554 ,C548_=_C555 ,C548_=_C556 ,C548_=_C557 ,\nC548_=_C558 ,C548_=_C559 ,C548_=_C561 ,C548_=_C562 ,C548_=_C563 ,C548_=_C564 ,\nC548_=_C565 ,C548_=_C614 ,C549_=_C550 ,C549_=_C551 ,C549_=_C552 ,C549_=_C553 ,\nC549_=_C554 ,C549_=_C555 ,C549_=_C556 ,C549_=_C557 ,C549_=_C558 ,C549_=_C559 ,\nC549_=_C561 ,C549_=_C562 ,C549_=_C563 ,C549_=_C564 ,C549_=_C565 ,C549_=_C630 ,\nC550_=_C551 ,C550_=_C552 ,C550_=_C553 ,C550_=_C554 ,C550_=_C555 ,C550_=_C556 ,\nC550_=_C557 ,C550_=_C558 ,C550_=_C559 ,C550_=_C561 ,C550_=_C562 ,C550_=_C563 ,\nC550_=_C564 ,C550_=_C565 ,C550_=_C645 ,C551_=_C552 ,C551_=_C553 ,C551_=_C554 ,\nC551_=_C555 ,C551_=_C556 ,C551_=_C557 ,C551_=_C558 ,C551_=_C559 ,C551_=_C561 ,\nC551_=_C562 ,C551_=_C563 ,C551_=_C564 ,C551_=_C565 ,C552_=_C553 ,C552_=_C554 ,\nC552_=_C555 ,C552_=_C556 ,C552_=_C557 ,C552_=_C558 ,C552_=_C559 ,C552_=_C561 ,\nC552_=_C562 ,C552_=_C563 ,C552_=_C564 ,C552_=_C565 ,C552_=_C671 ,C553_=_C554 ,\nC553_=_C555 ,C553_=_C556 ,C553_=_C557 ,C553_=_C558 ,C553_=_C559 ,C553_=_C561 ,\nC553_=_C562 ,C553_=_C563 ,C553_=_C564 ,C553_=_C565 ,C553_=_C683 ,C554_=_C555 ,\nC554_=_C556 ,C554_=_C557 ,C554_=_C558 ,C554_=_C559 ,C554_=_C561 ,C554_=_C562 ,\nC554_=_C563 ,C554_=_C564 ,C554_=_C565 ,C554_=_C694 ,C555_=_C556 ,C555_=_C557 ,\nC555_=_C558 ,C555_=_C559 ,C555_=_C561 ,C555_=_C562 ,C555_=_C563 ,C555_=_C564 ,\nC555_=_C565 ,C555_=_C703 ,C556_=_C557 ,C556_=_C558 ,C556_=_C559 ,C556_=_C561 ,\nC556_=_C562 ,C556_=_C563 ,C556_=_C564 ,C556_=_C565 ,C556_=_C712 ,C557_=_C558 ,\nC557_=_C559 ,C557_=_C561 ,C557_=_C562 ,C557_=_C563 ,C557_=_C564 ,C557_=_C565 ,\nC557_=_C720 ,C558_=_C559 ,C558_=_C561 ,C558_=_C562 ,C558_=_C563 ,C558_=_C564 ,\nC558_=_C565 ,C558_=_C727 ,C559_=_C561 ,C559_=_C562 ,C559_=_C563 ,C559_=_C564 ,\nC559_=_C565 ,C559_=_C733 ,C561_=_C562 ,C561_=_C563 ,C561_=_C564 ,C561_=_C565 ,\nC561_=_C738 ,C562_=_C563 ,C562_=_C564 ,C562_=_C565 ,C562_=_C739 ,C563_=_C564 ,\nC563_=_C565 ,C563_=_C740 ,C564_=_C565 ,C564_=_C741 ,C565_=_C742 ,C579_=_C597 ,\nC579_=_C614 ,C579_=_C630 ,C579_=_C645 ,C579_=_C671 ,C579_=_C683 ,C579_=_C694 ,\nC579_=_C703 ,C579_=_C712 ,C579_=_C720 ,C579_=_C727 ,C579_=_C733 ,C579_=_C738 ,\nC579_=_C739 ,C579_=_C740 ,C579_=_C741 ,C579_=_C742 ,C597_=_C614 ,C597_=_C630 ,\nC597_=_C645 ,C597_=_C671 ,C597_=_C683 ,C597_=_C694 ,C597_=_C703 ,C597_=_C712 ,\nC597_=_C720 ,C597_=_C727 ,C597_=_C733 ,C597_=_C738 ,C597_=_C739 ,C597_=_C740 ,\nC597_=_C741 ,C597_=_C742 ,C614_=_C630 ,C614_=_C645 ,C614_=_C671 ,C614_=_C683 ,\nC614_=_C694 ,C614_=_C703 ,C614_=_C712 ,C614_=_C720 ,C614_=_C727 ,C614_=_C733 ,\nC614_=_C738 ,C614_=_C739 ,C614_=_C740 ,C614_=_C741 ,C614_=_C742 ,C630_=_C645 ,\nC630_=_C671 ,C630_=_C683 ,C630_=_C694 ,C630_=_C703 ,C630_=_C712 ,C630_=_C720 ,\nC630_=_C727 ,C630_=_C733 ,C630_=_C738 ,C630_=_C739 ,C630_=_C740 ,C630_=_C741 ,\nC630_=_C742 ,C645_=_C671 ,C645_=_C683 ,C645_=_C694 ,C645_=_C703 ,C645_=_C712 ,\nC645_=_C720 ,C645_=_C727 ,C645_=_C733 ,C645_=_C738 ,C645_=_C739 ,C645_=_C740 ,\nC645_=_C741 ,C645_=_C742 ,C671_=_C683 ,C671_=_C694 ,C671_=_C703 ,C671_=_C712 ,\nC671_=_C720 ,C671_=_C727 ,C671_=_C733 ,C671_=_C738 ,C671_=_C739 ,C671_=_C740 ,\nC671_=_C741 ,C671_=_C742 ,C683_=_C694 ,C683_=_C703 ,C683_=_C712 ,C683_=_C720 ,\nC683_=_C727 ,C683_=_C733 ,C683_=_C738 ,C683_=_C739 ,C683_=_C740 ,C683_=_C741 ,\nC683_=_C742 ,C694_=_C703 ,C694_=_C712 ,C694_=_C720 ,C694_=_C727 ,C694_=_C733 ,\nC694_=_C738 ,C694_=_C739 ,C694_=_C740 ,C694_=_C741 ,C694_=_C742 ,C703_=_C712 ,\nC703_=_C720 ,C703_=_C727 ,C703_=_C733 ,C703_=_C738 ,C703_=_C739 ,C703_=_C740 ,\nC703_=_C741 ,C703_=_C742 ,C712_=_C720 ,C712_=_C727 ,C712_=_C733 ,C712_=_C738 ,\nC712_=_C739 ,C712_=_C740 ,C712_=_C741 ,C712_=_C742 ,C720_=_C727 ,C720_=_C733 ,\nC720_=_C738 ,C720_=_C739 ,C720_=_C740 ,C720_=_C741 ,C720_=_C742 ,C727_=_C733 ,\nC727_=_C738 ,C727_=_C739 ,C727_=_C740 ,C727_=_C741 ,C727_=_C742 ,C733_=_C738 ,\nC733_=_C739 ,C733_=_C740 ,C733_=_C741 ,C733_=_C742 ,C738_=_C739 ,C738_=_C740 ,\nC738_=_C741 ,C738_=_C742 ,C739_=_C740 ,C739_=_C741 ,C739_=_C742 ,C740_=_C741 ,\nC740_=_C742 ,C741_=_C742 ,"];22[shape=box, label="id:22 level: 3\n139: C3 C4 C12 C13 C41 \nC49 C50 C76 C77 C85 C86 \nC111 C112 C120 C121 C147 C148 \nC149 C150 C151 C152 C153 C154 \nC155 C156 C157 C158 C159 C160 \nC161 C162 C163 C164 C165 C166 \nC167 C168 C169 C170 C171 C172 \nC173 C174 C175 C176 C177 C178 \nC179 C180 C181 C182 C183 C184 \nC185 C186 C187 C188 C189 C190 \nC191 C192 C193 C194 C195 C196 \nC197 C198 C199 C200 C201 C202 \nC203 C204 C205 C206 C207 C208 \nC209 C210 C211 C217 C218 C247 \nC248 C277 C278 C304 C305 C331 \nC332 C359 C360 C386 C387 C414 \nC415 C416 C417 C418 C419 C420 \nC421 C422 C423 C424 C425 C426 \nC427 C428 C429 C430 C431 C432 \nC433 C434 C435 C436 C437 C438 \nC439 C440 C441 C442 C443 C444 \nC445 C446 C447 C448 C449 C450 \nC451 C452 C453 C454 C455 C456 \nC457 C458 \n2675: C3_=_C4( C3 C4 ) C3_=_C12( C3 C12 ) C3_=_C13( C3 C13 ) C3_=_C76( C3 C76 ) C3_=_C111( C3 C111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4_=_C12( C4 C12 ) C4_=_C13( C4 C13 ) C4_=_C41( C4 C41 ) \nC4_=_C77( C4 C77 ) C4_=_C112( C4 C112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12_=_C13( C12 C13 ) C12_=_C49( C12 C49 ) \nC12_=_C85( C12 C85 ) C12_=_C120( C12 C120 ) C12_=_C154( C12 C154 ) C12_=_C187( C12 C187 ) C12_=_C217( C12 C217 ) C12_=_C247( C12 C247 ) \nC12_=_C277( C12 C277 ) C12_=_C304( C12 C304 ) C12_=_C331( C12 C331 ) C12_=_C359( C12 C359 ) C12_=_C386( C12 C386 ) C12_=_C414( C12 C414 ) \nC12_=_C415( C12 C415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3_=_C50( C13 C50 ) C13_=_C86( C13 C86 ) \nC13_=_C121( C13 C121 ) C13_=_C155( C13 C155 ) C13_=_C188( C13 C188 ) C13_=_C218( C13 C218 ) C13_=_C248( C13 C248 ) C13_=_C278( C13 C278 ) \nC13_=_C305( C13 C305 ) C13_=_C332( C13 C332 ) C13_=_C360( C13 C360 ) C13_=_C387( C13 C387 ) C13_=_C437( C13 C437 ) C13_=_C438( C13 C438 ) \nC13_=_C439( C13 C439 ) C13_=_C440( C13 C440 )</w:t>
      </w:r>
    </w:p>
    <w:p>
      <w:pPr>
        <w:pStyle w:val="PreformattedText"/>
        <w:bidi w:val="0"/>
        <w:spacing w:before="0" w:after="0"/>
        <w:jc w:val="left"/>
        <w:rPr/>
      </w:pPr>
      <w:r>
        <w:rPr/>
        <w:t xml:space="preserve"> </w:t>
      </w:r>
      <w:r>
        <w:rPr/>
        <w:t>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41_=_C49( C41 C49 ) C41_=_C50( C41 C50 ) C41_=_C77( C41 C77 ) C41_=_C112( C41 C112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1_=_C200( C41 C200 ) C41_=_C201( C41 C201 ) C41_=_C202( C41 C202 ) C41_=_C203( C41 C203 ) \nC41_=_C204( C41 C204 ) C41_=_C205( C41 C205 ) C41_=_C206( C41 C206 ) C41_=_C207( C41 C207 ) C41_=_C208( C41 C208 ) C41_=_C209( C41 C209 ) \nC41_=_C210( C41 C210 ) C41_=_C211( C41 C211 ) C49_=_C50( C49 C50 ) C49_=_C85( C49 C85 ) C49_=_C120( C49 C120 ) C49_=_C154( C49 C154 ) \nC49_=_C187( C49 C187 ) C49_=_C217( C49 C217 ) C49_=_C247( C49 C247 ) C49_=_C277( C49 C277 ) C49_=_C304( C49 C304 ) C49_=_C331( C49 C331 ) \nC49_=_C359( C49 C359 ) C49_=_C386( C49 C386 ) C49_=_C414( C49 C414 ) C49_=_C415( C49 C415 ) C49_=_C416( C49 C416 ) C49_=_C417( C49 C417 ) \nC49_=_C418( C49 C418 ) C49_=_C419( C49 C419 ) C49_=_C420( C49 C420 ) C49_=_C421( C49 C421 ) C49_=_C422( C49 C422 ) C49_=_C423( C49 C423 ) \nC49_=_C424( C49 C424 ) C49_=_C425( C49 C425 ) C49_=_C426( C49 C426 ) C49_=_C427( C49 C427 ) C49_=_C428( C49 C428 ) C49_=_C429( C49 C429 ) \nC49_=_C430( C49 C430 ) C49_=_C431( C49 C431 ) C49_=_C432( C49 C432 ) C49_=_C433( C49 C433 ) C49_=_C434( C49 C434 ) C49_=_C435( C49 C435 ) \nC49_=_C436( C49 C436 ) C50_=_C86( C50 C86 ) C50_=_C121( C50 C121 ) C50_=_C155( C50 C155 ) C50_=_C188( C50 C188 ) C50_=_C218( C50 C218 ) \nC50_=_C248( C50 C248 ) C50_=_C278( C50 C278 ) C50_=_C305( C50 C305 ) C50_=_C332( C50 C332 ) C50_=_C360( C50 C360 ) C50_=_C387( C50 C387 ) \nC50_=_C437( C50 C437 ) C50_=_C438( C50 C438 ) C50_=_C439( C50 C439 ) C50_=_C440( C50 C440 ) C50_=_C441( C50 C441 ) C50_=_C442( C50 C442 ) \nC50_=_C443( C50 C443 ) C50_=_C444( C50 C444 ) C50_=_C445( C50 C445 ) C50_=_C446( C50 C446 ) C50_=_C447( C50 C447 ) C50_=_C448( C50 C448 ) \nC50_=_C449( C50 C449 ) C50_=_C450( C50 C450 ) C50_=_C451( C50 C451 ) C50_=_C452( C50 C452 ) C50_=_C453( C50 C453 ) C50_=_C454( C50 C454 ) \nC50_=_C455( C50 C455 ) C50_=_C456( C50 C456 ) C50_=_C457( C50 C457 ) C50_=_C458( C50 C458 ) C76_=_C77( C76 C77 ) C76_=_C85( C76 C85 ) \nC76_=_C86( C76 C86 ) C76_=_C111( C76 C111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7_=_C85( C77 C85 ) \nC77_=_C86( C77 C86 ) C77_=_C112( C77 C112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7_=_C200( C77 C200 ) C77_=_C201( C77 C201 ) \nC77_=_C202( C77 C202 ) C77_=_C203( C77 C203 ) C77_=_C204( C77 C204 ) C77_=_C205( C77 C205 ) C77_=_C206( C77 C206 ) C77_=_C207( C77 C207 ) \nC77_=_C208( C77 C208 ) C77_=_C209( C77 C209 ) C77_=_C210( C77 C210 ) C77_=_C211( C77 C211 ) C85_=_C86( C85 C86 ) C85_=_C120( C85 C120 ) \nC85_=_C154( C85 C154 ) C85_=_C187( C85 C187 ) C85_=_C217( C85 C217 ) C85_=_C247( C85 C247 ) C85_=_C277( C85 C277 ) C85_=_C304( C85 C304 ) \nC85_=_C331( C85 C331 ) C85_=_C359( C85 C359 ) C85_=_C386( C85 C386 ) C85_=_C414( C85 C414 ) C85_=_C415( C85 C415 ) C85_=_C416( C85 C416 ) \nC85_=_C417( C85 C417 ) C85_=_C418( C85 C418 ) C85_=_C419( C85 C419 ) C85_=_C420( C85 C420 ) C85_=_C421( C85 C421 ) C85_=_C422( C85 C422 ) \nC85_=_C423( C85 C423 ) C85_=_C424( C85 C424 ) C85_=_C425( C85 C425 ) C85_=_C426( C85 C426 ) C85_=_C427( C85 C427 ) C85_=_C428( C85 C428 ) \nC85_=_C429( C85 C429 ) C85_=_C430( C85 C430 ) C85_=_C431( C85 C431 ) C85_=_C432( C85 C432 ) C85_=_C433( C85 C433 ) C85_=_C434( C85 C434 ) \nC85_=_C435( C85 C435 ) C85_=_C436( C85 C436 ) C86_=_C121( C86 C121 ) C86_=_C155( C86 C155 ) C86_=_C188( C86 C188 ) C86_=_C218( C86 C218 ) \nC86_=_C248( C86 C248 ) C86_=_C278( C86 C278 ) C86_=_C305( C86 C305 ) C86_=_C332( C86 C332 ) C86_=_C360( C86 C360 ) C86_=_C387( C86 C387 ) \nC86_=_C437( C86 C437 ) C86_=_C438( C86 C438 ) C86_=_C439( C86 C439 ) C86_=_C440( C86 C440 ) C86_=_C441( C86 C441 ) C86_=_C442( C86 C442 ) \nC86_=_C443( C86 C443 ) C86_=_C444( C86 C444 ) C86_=_C445( C86 C445 ) C86_=_C446( C86 C446 ) C86_=_C447( C86 C447 ) C86_=_C448( C86 C448 ) \nC86_=_C449( C86 C449 ) C86_=_C450( C86 C450 ) C86_=_C451( C86 C451 ) C86_=_C452( C86 C452 ) C86_=_C453( C86 C453 ) C86_=_C454( C86 C454 ) \nC86_=_C455( C86 C455 ) C86_=_C456( C86 C456 ) C86_=_C457( C86 C457 ) C86_=_C458( C86 C458 ) C111_=_C112( C111 C112 ) C111_=_C120( C111 C120 ) \nC111_=_C121( C111 C121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2_=_C120( C112 C120 ) C112_=_C121( C112 C121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2_=_C200( C112 C200 ) C112_=_C201( C112 C201 ) C112_=_C202( C112 C202 ) C112_=_C203( C112 C203 ) \nC112_=_C204( C112 C204 ) C112_=_C205( C112 C205 ) C112_=_C206( C112 C206 ) C112_=_C207( C112 C207 ) C112_=_C208( C112 C208 ) C112_=_C209( C112 C209 ) \nC112_=_C210( C112 C210 ) C112_=_C211( C112 C211 ) C120_=_C121( C120 C121 ) C120_=_C154( C120 C154 ) C120_=_C187( C120 C187 ) C120_=_C217( C120 C217 ) \nC120_=_C247( C120 C247 ) C120_=_C277( C120 C277 ) C120_=_C304( C120 C304 ) C120_=_C331( C120 C331 ) C120_=_C359( C120 C359 ) C120_=_C386( C120 C386 ) \nC120_=_C414( C120 C414 ) C120_=_C415( C120 C415 ) C120_=_C416( C120 C416 ) C120_=_C417( C120 C417 ) C120_=_C418( C120 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20_=_C433( C120 C433 ) C120_=_C434( C120 C434 ) C120_=_C435( C120 C435 ) C120_=_C436( C120 C436 ) C121_=_C155( C121 C155 ) \nC121_=_C188( C121 C188 ) C121_=_C218( C121 C218 ) C121_=_C248( C121 C248 ) C121_=_C278( C121 C278 ) C121_=_C305( C121 C305 ) C121_=_C332( C121 C332 ) \nC121_=_C360( C121 C360 ) C121_=_C387( C121 C387 ) C121_=_C437( C121 C437 ) C121_=_C438( C121 C438 ) C121_=_C439( C121 C439 ) C121_=_C440( C121 C440 ) \nC121_=_C441( C121 C441 ) C121_=_C442( C121 C442 ) C121_=_C443( C121 C443 ) C121_=_C444( C121 C444 ) C121_=_C445( C121 C445 ) C121_=_C446( C121 C446 ) \nC121_=_C447( C121 C447 ) C121_=_C448( C121 C448 ) C121_=_C449( C121 C449 ) C121_=_C450( C121 C450 ) C121_=_C451( C121 C451 ) C121_=_C452( C121 C452 ) \nC121_=_C453( C121 C453 ) C121_=_C454( C121 C454 ) C121_=_C455( C121 C455 ) C121_=_C456( C121 C456 ) C121_=_C457( C121 C457 ) C121_=_C458( C121 C458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w:t>
      </w:r>
    </w:p>
    <w:p>
      <w:pPr>
        <w:pStyle w:val="PreformattedText"/>
        <w:bidi w:val="0"/>
        <w:spacing w:before="0" w:after="0"/>
        <w:jc w:val="left"/>
        <w:rPr/>
      </w:pPr>
      <w:r>
        <w:rPr/>
        <w:t xml:space="preserve"> </w:t>
      </w:r>
      <w:r>
        <w:rPr/>
        <w:t>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217( C147 C217 ) C147_=_C218( C147 C218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1( C148 C181 ) C148_=_C247( C148 C247 ) C148_=_C248( C148 C248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2( C149 C182 ) C149_=_C277( C149 C277 ) C149_=_C278( C149 C278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3( C150 C183 ) \nC150_=_C304( C150 C304 ) C150_=_C305( C150 C30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4( C151 C184 ) C151_=_C331( C151 C331 ) C151_=_C332( C151 C332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5( C152 C185 ) C152_=_C359( C152 C359 ) C152_=_C360( C152 C360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6( C153 C186 ) \nC153_=_C386( C153 C386 ) C153_=_C387( C153 C387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7( C154 C187 ) C154_=_C217( C154 C217 ) C154_=_C247( C154 C247 ) \nC154_=_C277( C154 C277 ) C154_=_C304( C154 C304 ) C154_=_C331( C154 C331 ) C154_=_C359( C154 C359 ) C154_=_C386( C154 C386 ) C154_=_C414( C154 C414 ) \nC154_=_C415( C154 C415 ) C154_=_C416( C154 C416 ) C154_=_C417( C154 C417 ) C154_=_C418( C154 C418 ) C154_=_C419( C154 C419 ) C154_=_C420( C154 C420 ) \nC154_=_C421( C154 C421 ) C154_=_C422( C154 C422 ) C154_=_C423( C154 C423 ) C154_=_C424( C154 C424 ) C154_=_C425( C154 C425 ) C154_=_C426( C154 C426 ) \nC154_=_C427( C154 C427 ) C154_=_C428( C154 C428 ) C154_=_C429( C154 C429 ) C154_=_C430( C154 C430 ) C154_=_C431( C154 C431 ) C154_=_C432( C154 C432 ) \nC154_=_C433( C154 C433 ) C154_=_C434( C154 C434 ) C154_=_C435( C154 C435 ) C154_=_C436( C154 C436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8( C155 C188 ) C155_=_C218( C155 C218 ) \nC155_=_C248( C155 C248 ) C155_=_C278( C155 C278 ) C155_=_C305( C155 C305 ) C155_=_C332( C155 C332 ) C155_=_C360( C155 C360 ) C155_=_C387( C155 C387 ) \nC155_=_C437( C155 C437 ) C155_=_C438( C155 C438 ) C155_=_C439( C155 C439 ) C155_=_C440( C155 C440 ) C155_=_C441( C155 C441 ) C155_=_C442( C155 C442 ) \nC155_=_C443( C155 C443 ) C155_=_C444( C155 C444 ) C155_=_C445( C155 C445 ) C155_=_C446( C155 C446 ) C155_=_C447( C155 C447 ) C155_=_C448( C155 C448 ) \nC155_=_C449( C155 C449 ) C155_=_C450( C155 C450 ) C155_=_C451( C155 C451 ) C155_=_C452( C155 C452 ) C155_=_C453( C155 C453 ) C155_=_C454( C155 C454 ) \nC155_=_C455( C155 C455 ) C155_=_C456( C155 C456 ) C155_=_C457( C155 C457 ) C155_=_C458( C155 C458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9( C156 C189 ) C156_=_C414( C156 C414 ) C156_=_C437( C156 C437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90( C157 C190 ) C157_=_C415( C157 C415 ) \nC157_=_C438( C157 C438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91( C158 C191 ) C158_=_C416( C158 C416 ) \nC158_=_C439( C158 C439 ) C159_=_C160(</w:t>
      </w:r>
    </w:p>
    <w:p>
      <w:pPr>
        <w:pStyle w:val="PreformattedText"/>
        <w:bidi w:val="0"/>
        <w:spacing w:before="0" w:after="0"/>
        <w:jc w:val="left"/>
        <w:rPr/>
      </w:pPr>
      <w:r>
        <w:rPr/>
        <w:t xml:space="preserve"> </w:t>
      </w:r>
      <w:r>
        <w:rPr/>
        <w:t>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92( C159 C192 ) C159_=_C417( C159 C417 ) C159_=_C440( C159 C440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94( C160 C194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95( C161 C195 ) C161_=_C419( C161 C419 ) C161_=_C442( C161 C442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96( C162 C196 ) C162_=_C420( C162 C420 ) \nC162_=_C443( C162 C443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97( C163 C197 ) \nC163_=_C421( C163 C421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98( C164 C198 ) C164_=_C422( C164 C422 ) \nC164_=_C444( C164 C444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99( C165 C199 ) C165_=_C423( C165 C423 ) C165_=_C445( C165 C445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424( C166 C424 ) C166_=_C446( C166 C446 ) C167_=_C168( C167 C168 ) C167_=_C169( C167 C169 ) C167_=_C170( C167 C170 ) \nC167_=_C171( C167 C171 ) C167_=_C172( C167 C172 ) C167_=_C173( C167 C173 ) C167_=_C174( C167 C174 ) C167_=_C175( C167 C175 ) C167_=_C176( C167 C176 ) \nC167_=_C177( C167 C177 ) C167_=_C178( C167 C178 ) C167_=_C179( C167 C179 ) C167_=_C200( C167 C200 ) C167_=_C425( C167 C425 ) C167_=_C447( C167 C447 ) \nC168_=_C169( C168 C169 ) C168_=_C170( C168 C170 ) C168_=_C171( C168 C171 ) C168_=_C172( C168 C172 ) C168_=_C173( C168 C173 ) C168_=_C174( C168 C174 ) \nC168_=_C175( C168 C175 ) C168_=_C176( C168 C176 ) C168_=_C177( C168 C177 ) C168_=_C178( C168 C178 ) C168_=_C179( C168 C179 ) C168_=_C201( C168 C201 ) \nC168_=_C426( C168 C426 ) C168_=_C448( C168 C448 ) C169_=_C170( C169 C170 ) C169_=_C171( C169 C171 ) C169_=_C172( C169 C172 ) C169_=_C173( C169 C173 ) \nC169_=_C174( C169 C174 ) C169_=_C175( C169 C175 ) C169_=_C176( C169 C176 ) C169_=_C177( C169 C177 ) C169_=_C178( C169 C178 ) C169_=_C179( C169 C179 ) \nC169_=_C202( C169 C202 ) C169_=_C427( C169 C427 ) C169_=_C449( C169 C449 ) C170_=_C171( C170 C171 ) C170_=_C172( C170 C172 ) C170_=_C173( C170 C173 ) \nC170_=_C174( C170 C174 ) C170_=_C175( C170 C175 ) C170_=_C176( C170 C176 ) C170_=_C177( C170 C177 ) C170_=_C178( C170 C178 ) C170_=_C179( C170 C179 ) \nC170_=_C428( C170 C428 ) C170_=_C450( C170 C450 ) C171_=_C172( C171 C172 ) C171_=_C173( C171 C173 ) C171_=_C174( C171 C174 ) C171_=_C175( C171 C175 ) \nC171_=_C176( C171 C176 ) C171_=_C177( C171 C177 ) C171_=_C178( C171 C178 ) C171_=_C179( C171 C179 ) C171_=_C203( C171 C203 ) C171_=_C429( C171 C429 ) \nC171_=_C451( C171 C451 ) C172_=_C173( C172 C173 ) C172_=_C174( C172 C174 ) C172_=_C175( C172 C175 ) C172_=_C176( C172 C176 ) C172_=_C177( C172 C177 ) \nC172_=_C178( C172 C178 ) C172_=_C179( C172 C179 ) C172_=_C204( C172 C204 ) C172_=_C430( C172 C430 ) C172_=_C452( C172 C452 ) C173_=_C174( C173 C174 ) \nC173_=_C175( C173 C175 ) C173_=_C176( C173 C176 ) C173_=_C177( C173 C177 ) C173_=_C178( C173 C178 ) C173_=_C179( C173 C179 ) C173_=_C205( C173 C205 ) \nC173_=_C431( C173 C431 ) C173_=_C453( C173 C453 ) C174_=_C175( C174 C175 ) C174_=_C176( C174 C176 ) C174_=_C177( C174 C177 ) C174_=_C178( C174 C178 ) \nC174_=_C179( C174 C179 ) C174_=_C206( C174 C206 ) C174_=_C432( C174 C432 ) C174_=_C454( C174 C454 ) C175_=_C176( C175 C176 ) C175_=_C177( C175 C177 ) \nC175_=_C178( C175 C178 ) C175_=_C179( C175 C179 ) C175_=_C207( C175 C207 ) C175_=_C455( C175 C455 ) C176_=_C177( C176 C177 ) C176_=_C178( C176 C178 ) \nC176_=_C179( C176 C179 ) C176_=_C208( C176 C208 ) C176_=_C433( C176 C433 ) C176_=_C456( C176 C456 ) C177_=_C178( C177 C178 ) C177_=_C179( C177 C179 ) \nC177_=_C209( C177 C209 ) C177_=_C434( C177 C434 ) C178_=_C179( C178 C179 ) C178_=_C210( C178 C210 ) C178_=_C435( C178 C435 ) C178_=_C457( C178 C457 ) \nC179_=_C211( C179 C211 ) C179_=_C436( C179 C436 ) C179_=_C458( C179 C458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7( C180 C217 ) C180_=_C218( C180 C218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47( C181 C247 ) C181_=_C248( C181 C248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77( C182 C277 ) C182_=_C278( C182 C278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304( C183 C304 ) C183_=_C305(</w:t>
      </w:r>
    </w:p>
    <w:p>
      <w:pPr>
        <w:pStyle w:val="PreformattedText"/>
        <w:bidi w:val="0"/>
        <w:spacing w:before="0" w:after="0"/>
        <w:jc w:val="left"/>
        <w:rPr/>
      </w:pPr>
      <w:r>
        <w:rPr/>
        <w:t xml:space="preserve"> </w:t>
      </w:r>
      <w:r>
        <w:rPr/>
        <w:t>C183 C305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331( C184 C331 ) C184_=_C332( C184 C332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359( C185 C359 ) C185_=_C360( C185 C36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386( C186 C386 ) C186_=_C387( C186 C387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7( C187 C217 ) C187_=_C247( C187 C247 ) C187_=_C277( C187 C277 ) \nC187_=_C304( C187 C304 ) C187_=_C331( C187 C331 ) C187_=_C359( C187 C359 ) C187_=_C386( C187 C386 ) C187_=_C414( C187 C414 ) C187_=_C415( C187 C415 ) \nC187_=_C416( C187 C416 ) C187_=_C417( C187 C417 ) C187_=_C418( C187 C418 ) C187_=_C419( C187 C419 ) C187_=_C420( C187 C420 ) C187_=_C421( C187 C421 ) \nC187_=_C422( C187 C422 ) C187_=_C423( C187 C423 ) C187_=_C424( C187 C424 ) C187_=_C425( C187 C425 ) C187_=_C426( C187 C426 ) C187_=_C427( C187 C427 ) \nC187_=_C428( C187 C428 ) C187_=_C429( C187 C429 ) C187_=_C430( C187 C430 ) C187_=_C431( C187 C431 ) C187_=_C432( C187 C432 ) C187_=_C433( C187 C433 ) \nC187_=_C434( C187 C434 ) C187_=_C435( C187 C435 ) C187_=_C436( C187 C436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8( C188 C218 ) C188_=_C248( C188 C248 ) C188_=_C278( C188 C278 ) C188_=_C305( C188 C305 ) \nC188_=_C332( C188 C332 ) C188_=_C360( C188 C360 ) C188_=_C387( C188 C387 ) C188_=_C437( C188 C437 ) C188_=_C438( C188 C438 ) C188_=_C439( C188 C439 ) \nC188_=_C440( C188 C440 ) C188_=_C441( C188 C441 ) C188_=_C442( C188 C442 ) C188_=_C443( C188 C443 ) C188_=_C444( C188 C444 ) C188_=_C445( C188 C445 ) \nC188_=_C446( C188 C446 ) C188_=_C447( C188 C447 ) C188_=_C448( C188 C448 ) C188_=_C449( C188 C449 ) C188_=_C450( C188 C450 ) C188_=_C451( C188 C451 ) \nC188_=_C452( C188 C452 ) C188_=_C453( C188 C453 ) C188_=_C454( C188 C454 ) C188_=_C455( C188 C455 ) C188_=_C456( C188 C456 ) C188_=_C457( C188 C457 ) \nC188_=_C458( C188 C458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414( C189 C414 ) \nC189_=_C437( C189 C437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415( C190 C415 ) C190_=_C438( C190 C438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416( C191 C416 ) C191_=_C439( C191 C439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417( C192 C417 ) \nC192_=_C440( C192 C440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418( C193 C418 ) C193_=_C441( C193 C441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419( C195 C419 ) C195_=_C442( C195 C442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420( C196 C420 ) \nC196_=_C443( C196 C443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421( C197 C421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422( C198 C422 ) \nC198_=_C444( C198 C444 ) C199_=_C200( C199 C200 ) C199_=_C201( C199 C201 ) C199_=_C202( C199 C202 ) C199_=_C203( C199 C203 ) C199_=_C204( C199 C204 ) \nC199_=_C205( C199 C205 ) C199_=_C206( C199 C206 ) C199_=_C207( C199 C207 ) C199_=_C208(</w:t>
      </w:r>
    </w:p>
    <w:p>
      <w:pPr>
        <w:pStyle w:val="PreformattedText"/>
        <w:bidi w:val="0"/>
        <w:spacing w:before="0" w:after="0"/>
        <w:jc w:val="left"/>
        <w:rPr/>
      </w:pPr>
      <w:r>
        <w:rPr/>
        <w:t xml:space="preserve"> </w:t>
      </w:r>
      <w:r>
        <w:rPr/>
        <w:t>C199 C208 ) C199_=_C209( C199 C209 ) C199_=_C210( C199 C210 ) \nC199_=_C211( C199 C211 ) C199_=_C423( C199 C423 ) C199_=_C445( C199 C445 ) C200_=_C201( C200 C201 ) C200_=_C202( C200 C202 ) C200_=_C203( C200 C203 ) \nC200_=_C204( C200 C204 ) C200_=_C205( C200 C205 ) C200_=_C206( C200 C206 ) C200_=_C207( C200 C207 ) C200_=_C208( C200 C208 ) C200_=_C209( C200 C209 ) \nC200_=_C210( C200 C210 ) C200_=_C211( C200 C211 ) C200_=_C425( C200 C425 ) C200_=_C447( C200 C447 ) C201_=_C202( C201 C202 ) C201_=_C203( C201 C203 ) \nC201_=_C204( C201 C204 ) C201_=_C205( C201 C205 ) C201_=_C206( C201 C206 ) C201_=_C207( C201 C207 ) C201_=_C208( C201 C208 ) C201_=_C209( C201 C209 ) \nC201_=_C210( C201 C210 ) C201_=_C211( C201 C211 ) C201_=_C426( C201 C426 ) C201_=_C448( C201 C448 ) C202_=_C203( C202 C203 ) C202_=_C204( C202 C204 ) \nC202_=_C205( C202 C205 ) C202_=_C206( C202 C206 ) C202_=_C207( C202 C207 ) C202_=_C208( C202 C208 ) C202_=_C209( C202 C209 ) C202_=_C210( C202 C210 ) \nC202_=_C211( C202 C211 ) C202_=_C427( C202 C427 ) C202_=_C449( C202 C449 ) C203_=_C204( C203 C204 ) C203_=_C205( C203 C205 ) C203_=_C206( C203 C206 ) \nC203_=_C207( C203 C207 ) C203_=_C208( C203 C208 ) C203_=_C209( C203 C209 ) C203_=_C210( C203 C210 ) C203_=_C211( C203 C211 ) C203_=_C429( C203 C429 ) \nC203_=_C451( C203 C451 ) C204_=_C205( C204 C205 ) C204_=_C206( C204 C206 ) C204_=_C207( C204 C207 ) C204_=_C208( C204 C208 ) C204_=_C209( C204 C209 ) \nC204_=_C210( C204 C210 ) C204_=_C211( C204 C211 ) C204_=_C430( C204 C430 ) C204_=_C452( C204 C452 ) C205_=_C206( C205 C206 ) C205_=_C207( C205 C207 ) \nC205_=_C208( C205 C208 ) C205_=_C209( C205 C209 ) C205_=_C210( C205 C210 ) C205_=_C211( C205 C211 ) C205_=_C431( C205 C431 ) C205_=_C453( C205 C453 ) \nC206_=_C207( C206 C207 ) C206_=_C208( C206 C208 ) C206_=_C209( C206 C209 ) C206_=_C210( C206 C210 ) C206_=_C211( C206 C211 ) C206_=_C432( C206 C432 ) \nC206_=_C454( C206 C454 ) C207_=_C208( C207 C208 ) C207_=_C209( C207 C209 ) C207_=_C210( C207 C210 ) C207_=_C211( C207 C211 ) C207_=_C455( C207 C455 ) \nC208_=_C209( C208 C209 ) C208_=_C210( C208 C210 ) C208_=_C211( C208 C211 ) C208_=_C433( C208 C433 ) C208_=_C456( C208 C456 ) C209_=_C210( C209 C210 ) \nC209_=_C211( C209 C211 ) C209_=_C434( C209 C434 ) C210_=_C211( C210 C211 ) C210_=_C435( C210 C435 ) C210_=_C457( C210 C457 ) C211_=_C436( C211 C436 ) \nC211_=_C458( C211 C458 ) C217_=_C218( C217 C218 ) C217_=_C247( C217 C247 ) C217_=_C277( C217 C277 ) C217_=_C304( C217 C304 ) C217_=_C331( C217 C331 ) \nC217_=_C359( C217 C359 ) C217_=_C386( C217 C386 ) C217_=_C414( C217 C414 ) C217_=_C415( C217 C415 ) C217_=_C416( C217 C416 ) C217_=_C417( C217 C417 ) \nC217_=_C418( C217 C418 ) C217_=_C419( C217 C419 ) C217_=_C420( C217 C420 ) C217_=_C421( C217 C421 ) C217_=_C422( C217 C422 ) C217_=_C423( C217 C423 ) \nC217_=_C424( C217 C424 ) C217_=_C425( C217 C425 ) C217_=_C426( C217 C426 ) C217_=_C427( C217 C427 ) C217_=_C428( C217 C428 ) C217_=_C429( C217 C429 ) \nC217_=_C430( C217 C430 ) C217_=_C431( C217 C431 ) C217_=_C432( C217 C432 ) C217_=_C433( C217 C433 ) C217_=_C434( C217 C434 ) C217_=_C435( C217 C435 ) \nC217_=_C436( C217 C436 ) C218_=_C248( C218 C248 ) C218_=_C278( C218 C278 ) C218_=_C305( C218 C305 ) C218_=_C332( C218 C332 ) C218_=_C360( C218 C360 ) \nC218_=_C387( C218 C387 ) C218_=_C437( C218 C437 ) C218_=_C438( C218 C438 ) C218_=_C439( C218 C439 ) C218_=_C440( C218 C440 ) C218_=_C441( C218 C441 ) \nC218_=_C442( C218 C442 ) C218_=_C443( C218 C443 ) C218_=_C444( C218 C444 ) C218_=_C445( C218 C445 ) C218_=_C446( C218 C446 ) C218_=_C447( C218 C447 ) \nC218_=_C448( C218 C448 ) C218_=_C449( C218 C449 ) C218_=_C450( C218 C450 ) C218_=_C451( C218 C451 ) C218_=_C452( C218 C452 ) C218_=_C453( C218 C453 ) \nC218_=_C454( C218 C454 ) C218_=_C455( C218 C455 ) C218_=_C456( C218 C456 ) C218_=_C457( C218 C457 ) C218_=_C458( C218 C458 ) C247_=_C248( C247 C248 ) \nC247_=_C277( C247 C277 ) C247_=_C304( C247 C304 ) C247_=_C331( C247 C331 ) C247_=_C359( C247 C359 ) C247_=_C386( C247 C386 ) C247_=_C414( C247 C414 ) \nC247_=_C415( C247 C415 ) C247_=_C416( C247 C416 ) C247_=_C417( C247 C417 ) C247_=_C418( C247 C418 ) C247_=_C419( C247 C419 ) C247_=_C420( C247 C420 ) \nC247_=_C421( C247 C421 ) C247_=_C422( C247 C422 ) C247_=_C423( C247 C423 ) C247_=_C424( C247 C424 ) C247_=_C425( C247 C425 ) C247_=_C426( C247 C426 ) \nC247_=_C427( C247 C427 ) C247_=_C428( C247 C428 ) C247_=_C429( C247 C429 ) C247_=_C430( C247 C430 ) C247_=_C431( C247 C431 ) C247_=_C432( C247 C432 ) \nC247_=_C433( C247 C433 ) C247_=_C434( C247 C434 ) C247_=_C435( C247 C435 ) C247_=_C436( C247 C436 ) C248_=_C278( C248 C278 ) C248_=_C305( C248 C305 ) \nC248_=_C332( C248 C332 ) C248_=_C360( C248 C360 ) C248_=_C387( C248 C387 ) C248_=_C437( C248 C437 ) C248_=_C438( C248 C438 ) C248_=_C439( C248 C439 ) \nC248_=_C440( C248 C440 ) C248_=_C441( C248 C441 ) C248_=_C442( C248 C442 ) C248_=_C443( C248 C443 ) C248_=_C444( C248 C444 ) C248_=_C445( C248 C445 ) \nC248_=_C446( C248 C446 ) C248_=_C447( C248 C447 ) C248_=_C448( C248 C448 ) C248_=_C449( C248 C449 ) C248_=_C450( C248 C450 ) C248_=_C451( C248 C451 ) \nC248_=_C452( C248 C452 ) C248_=_C453( C248 C453 ) C248_=_C454( C248 C454 ) C248_=_C455( C248 C455 ) C248_=_C456( C248 C456 ) C248_=_C457( C248 C457 ) \nC248_=_C458( C248 C458 ) C277_=_C278( C277 C278 ) C277_=_C304( C277 C304 ) C277_=_C331( C277 C331 ) C277_=_C359( C277 C359 ) C277_=_C386( C277 C386 ) \nC277_=_C414( C277 C414 ) C277_=_C415( C277 C415 ) C277_=_C416( C277 C416 ) C277_=_C417( C277 C417 ) C277_=_C418( C277 C418 ) C277_=_C419( C277 C419 ) \nC277_=_C420( C277 C420 ) C277_=_C421( C277 C421 ) C277_=_C422( C277 C422 ) C277_=_C423( C277 C423 ) C277_=_C424( C277 C424 ) C277_=_C425( C277 C425 ) \nC277_=_C426( C277 C426 ) C277_=_C427( C277 C427 ) C277_=_C428( C277 C428 ) C277_=_C429( C277 C429 ) C277_=_C430( C277 C430 ) C277_=_C431( C277 C431 ) \nC277_=_C432( C277 C432 ) C277_=_C433( C277 C433 ) C277_=_C434( C277 C434 ) C277_=_C435( C277 C435 ) C277_=_C436( C277 C436 ) C278_=_C305( C278 C305 ) \nC278_=_C332( C278 C332 ) C278_=_C360( C278 C360 ) C278_=_C387( C278 C387 ) C278_=_C437( C278 C437 ) C278_=_C438( C278 C438 ) C278_=_C439( C278 C439 ) \nC278_=_C440( C278 C440 ) C278_=_C441( C278 C441 ) C278_=_C442( C278 C442 ) C278_=_C443( C278 C443 ) C278_=_C444( C278 C444 ) C278_=_C445( C278 C445 ) \nC278_=_C446( C278 C446 ) C278_=_C447( C278 C447 ) C278_=_C448( C278 C448 ) C278_=_C449( C278 C449 ) C278_=_C450( C278 C450 ) C278_=_C451( C278 C451 ) \nC278_=_C452( C278 C452 ) C278_=_C453( C278 C453 ) C278_=_C454( C278 C454 ) C278_=_C455( C278 C455 ) C278_=_C456( C278 C456 ) C278_=_C457( C278 C457 ) \nC278_=_C458( C278 C458 ) C304_=_C305( C304 C305 ) C304_=_C331( C304 C331 ) C304_=_C359( C304 C359 ) C304_=_C386( C304 C386 ) C304_=_C414( C304 C414 ) \nC304_=_C415( C304 C415 ) C304_=_C416( C304 C416 ) C304_=_C417( C304 C417 ) C304_=_C418( C304 C418 ) C304_=_C419( C304 C419 ) C304_=_C420( C304 C420 ) \nC304_=_C421( C304 C421 ) C304_=_C422( C304 C422 ) C304_=_C423( C304 C423 ) C304_=_C424( C304 C424 ) C304_=_C425( C304 C425 ) C304_=_C426( C304 C426 ) \nC304_=_C427( C304 C427 ) C304_=_C428( C304 C428 ) C304_=_C429( C304 C429 ) C304_=_C430( C304 C430 ) C304_=_C431( C304 C431 ) C304_=_C432( C304 C432 ) \nC304_=_C433( C304 C433 ) C304_=_C434( C304 C434 ) C304_=_C435( C304 C435 ) C304_=_C436( C304 C436 ) C305_=_C332( C305 C332 ) C305_=_C360( C305 C360 ) \nC305_=_C387( C305 C387 ) C305_=_C437( C305 C437 ) C305_=_C438( C305 C438 ) C305_=_C439( C305 C439 ) C305_=_C440( C305 C440 ) C305_=_C441( C305 C441 ) \nC305_=_C442( C305 C442 ) C305_=_C443( C305 C443 ) C305_=_C444( C305 C444 ) C305_=_C445( C305 C445 ) C305_=_C446( C305 C446 ) C305_=_C447( C305 C447 ) \nC305_=_C448( C305 C448 ) C305_=_C449( C305 C449 ) C305_=_C450( C305 C450 ) C305_=_C451( C305 C451 ) C305_=_C452( C305 C452 ) C305_=_C453( C305 C453 ) \nC305_=_C454( C305 C454 ) C305_=_C455( C305 C455 ) C305_=_C456( C305 C456 ) C305_=_C457( C305 C457 ) C305_=_C458( C305 C458 ) C331_=_C332( C331 C332 ) \nC331_=_C359( C331 C359 ) C331_=_C386( C331 C386 ) C331_=_C414( C331 C414 ) C331_=_C415( C331 C415 ) C331_=_C416( C331 C416 ) C331_=_C417( C331 C417 ) \nC331_=_C418( C331 C418 ) C331_=_C419( C331 C419 ) C331_=_C420( C331 C420 ) C331_=_C421( C331 C421 ) C331_=_C422( C331 C422 ) C331_=_C423( C331 C423 ) \nC331_=_C424( C331 C424 ) C331_=_C425( C331 C425 ) C331_=_C426( C331 C426 ) C331_=_C427( C331 C427 ) C331_=_C428( C331 C428 ) C331_=_C429( C331 C429 ) \nC331_=_C430( C331 C430 ) C331_=_C431( C331 C431 ) C331_=_C432( C331 C432 ) C331_=_C433( C331 C433 ) C331_=_C434( C331 C434 ) C331_=_C435( C331 C435 ) \nC331_=_C436( C331 C436 ) C332_=_C360( C332 C360 ) C332_=_C387( C332 C387 ) C332_=_C437( C332 C437 ) C332_=_C438( C332 C438 ) C332_=_C439( C332 C439 ) \nC332_=_C440( C332 C440 ) C332_=_C441( C332 C441 ) C332_=_C442( C332 C442 ) C332_=_C443( C332 C443 ) C332_=_C444( C332 C444 ) C332_=_C445( C332 C445 ) \nC332_=_C446( C332 C446 ) C332_=_C447( C332 C447 ) C332_=_C448( C332 C448 ) C332_=_C449( C332 C449 ) C332_=_C450( C332 C450 ) C332_=_C451( C332 C451 ) \nC332_=_C452( C332 C452 ) C332_=_C453( C332 C453 ) C332_=_C454( C332 C454 ) C332_=_C455( C332 C455 ) C332_=_C456( C332 C456 ) C332_=_C457( C332 C457 ) \nC332_=_C458( C332 C458 ) C359_=_C360( C359 C360 ) C359_=_C386( C359 C386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60_=_C387( C360 C387 ) C360_=_C437( C360 C437 ) C360_=_C438(</w:t>
      </w:r>
    </w:p>
    <w:p>
      <w:pPr>
        <w:pStyle w:val="PreformattedText"/>
        <w:bidi w:val="0"/>
        <w:spacing w:before="0" w:after="0"/>
        <w:jc w:val="left"/>
        <w:rPr/>
      </w:pPr>
      <w:r>
        <w:rPr/>
        <w:t xml:space="preserve"> </w:t>
      </w:r>
      <w:r>
        <w:rPr/>
        <w:t>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86_=_C387( C386 C387 ) C386_=_C414( C386 C414 ) C386_=_C415( C386 C415 ) C386_=_C416( C386 C416 ) C386_=_C417( C386 C417 ) \nC386_=_C418( C386 C418 ) C386_=_C419( C386 C419 ) C386_=_C420( C386 C420 ) C386_=_C421( C386 C421 ) C386_=_C422( C386 C422 ) C386_=_C423( C386 C423 ) \nC386_=_C424( C386 C424 ) C386_=_C425( C386 C425 ) C386_=_C426( C386 C426 ) C386_=_C427( C386 C427 ) C386_=_C428( C386 C428 ) C386_=_C429( C386 C429 ) \nC386_=_C430( C386 C430 ) C386_=_C431( C386 C431 ) C386_=_C432( C386 C432 ) C386_=_C433( C386 C433 ) C386_=_C434( C386 C434 ) C386_=_C435( C386 C435 ) \nC386_=_C436( C386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8( C415 C438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9( C416 C439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40( C417 C440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41( C418 C441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42( C419 C442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43( C420 C443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44( C422 C444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45( C423 C445 ) C424_=_C425( C424 C425 ) C424_=_C426( C424 C426 ) C424_=_C427( C424 C427 ) \nC424_=_C428( C424 C428 ) C424_=_C429( C424 C429 ) C424_=_C430( C424 C430 ) C424_=_C431( C424 C431 ) C424_=_C432( C424 C432 ) C424_=_C433( C424 C433 ) \nC424_=_C434( C424 C434 ) C424_=_C435( C424 C435 ) C424_=_C436( C424 C436 ) C424_=_C446( C424 C446 ) C425_=_C426( C425 C426 ) C425_=_C427( C425 C427 ) \nC425_=_C428( C425 C428 ) C425_=_C429( C425 C429 ) C425_=_C430( C425 C430 ) C425_=_C431( C425 C431 ) C425_=_C432( C425 C432 ) C425_=_C433( C425 C433 ) \nC425_=_C434( C425 C434 ) C425_=_C435( C425 C435 ) C425_=_C436( C425 C436 ) C425_=_C447( C425 C447 ) C426_=_C427( C426 C427 ) C426_=_C428( C426 C428 ) \nC426_=_C429( C426 C429 ) C426_=_C430( C426 C430 ) C426_=_C431( C426 C431 ) C426_=_C432( C426 C432 ) C426_=_C433( C426 C433 ) C426_=_C434( C426 C434 ) \nC426_=_C435( C426 C435 ) C426_=_C436( C426 C436 ) C426_=_C448( C426 C448 ) C427_=_C428( C427 C428 ) C427_=_C429( C427 C429 ) C427_=_C430( C427 C430 ) \nC427_=_C431( C427 C431 ) C427_=_C432( C427 C432 ) C427_=_C433( C427 C433 ) C427_=_C434( C427 C434 ) C427_=_C435( C427 C435 ) C427_=_C436( C427 C436 ) \nC427_=_C449( C427 C449 ) C428_=_C429( C428 C429 ) C428_=_C430( C428 C430 ) C428_=_C431( C428 C431 ) C428_=_C432( C428 C432 ) C428_=_C433( C428 C433 ) \nC428_=_C434( C428 C434 ) C428_=_C435( C428 C435 ) C428_=_C436( C428 C436 ) C428_=_C450( C428 C450 ) C429_=_C430( C429 C430 ) C429_=_C431( C429 C431 ) \nC429_=_C432( C429 C432 ) C429_=_C433( C429 C433 ) C429_=_C434( C429 C434 ) C429_=_C435( C429 C435 ) C429_=_C436( C429 C436 ) C429_=_C451( C429 C451 ) \nC430_=_C431( C430 C431 ) C430_=_C432( C430 C432 ) C430_=_C433( C430 C433 ) C430_=_C434( C430 C434 ) C430_=_C435( C430 C435 ) C430_=_C436( C430 C436 ) \nC430_=_C452( C430 C452 ) C431_=_C432( C431 C432 ) C431_=_C433( C431 C433 ) C431_=_C434( C431 C434 ) C431_=_C435( C431 C435 ) C431_=_C436( C431 C436 ) \nC431_=_C453( C431 C453 ) C432_=_C433( C432 C433 ) C432_=_C434( C432 C434 ) C432_=_C435( C432 C435 ) C432_=_C436( C432 C436 ) C432_=_C454( C432 C454 ) \nC433_=_C434( C433 C434 ) C433_=_C435( C433 C435 ) C433_=_C436( C433 C436 ) C433_=_C456( C433 C456 ) C434_=_C435( C434 C435 ) C434_=_C436( C434 C436 ) \nC435_=_C436( C435 C436 ) C435_=_C457( C435 C457 ) C436_=_C458( C436 C458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9_=_C440( C439 C440 ) C439_=_C441( C439 C441 ) C439_=_C442( C439 C442 ) C439_=_C443( C439 C443 ) \nC439_=_C444( C439 C444 ) C439_=_C445( C439 C445 ) C439_=_C446( C439 C446 ) C439_=_C447( C439 C447 ) C439_=_C448( C439 C448 ) C439_=_C449(</w:t>
      </w:r>
    </w:p>
    <w:p>
      <w:pPr>
        <w:pStyle w:val="PreformattedText"/>
        <w:bidi w:val="0"/>
        <w:spacing w:before="0" w:after="0"/>
        <w:jc w:val="left"/>
        <w:rPr/>
      </w:pPr>
      <w:r>
        <w:rPr/>
        <w:t xml:space="preserve"> </w:t>
      </w:r>
      <w:r>
        <w:rPr/>
        <w:t>C439 C449 ) \nC439_=_C450( C439 C450 ) C439_=_C451( C439 C451 ) C439_=_C452( C439 C452 ) C439_=_C453( C439 C453 ) C439_=_C454( C439 C454 ) C439_=_C455( C439 C455 ) \nC439_=_C456( C439 C456 ) C439_=_C457( C439 C457 ) C439_=_C458( C439 C458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6_=_C447( C446 C447 ) C446_=_C448( C446 C448 ) C446_=_C449( C446 C449 ) C446_=_C450( C446 C450 ) C446_=_C451( C446 C451 ) C446_=_C452( C446 C452 ) \nC446_=_C453( C446 C453 ) C446_=_C454( C446 C454 ) C446_=_C455( C446 C455 ) C446_=_C456( C446 C456 ) C446_=_C457( C446 C457 ) C446_=_C458( C446 C458 ) \nC447_=_C448( C447 C448 ) C447_=_C449( C447 C449 ) C447_=_C450( C447 C450 ) C447_=_C451( C447 C451 ) C447_=_C452( C447 C452 ) C447_=_C453( C447 C453 ) \nC447_=_C454( C447 C454 ) C447_=_C455( C447 C455 ) C447_=_C456( C447 C456 ) C447_=_C457( C447 C457 ) C447_=_C458( C447 C458 ) C448_=_C449( C448 C449 ) \nC448_=_C450( C448 C450 ) C448_=_C451( C448 C451 ) C448_=_C452( C448 C452 ) C448_=_C453( C448 C453 ) C448_=_C454( C448 C454 ) C448_=_C455( C448 C455 ) \nC448_=_C456( C448 C456 ) C448_=_C457( C448 C457 ) C448_=_C458( C448 C458 ) C449_=_C450( C449 C450 ) C449_=_C451( C449 C451 ) C449_=_C452( C449 C452 ) \nC449_=_C453( C449 C453 ) C449_=_C454( C449 C454 ) C449_=_C455( C449 C455 ) C449_=_C456( C449 C456 ) C449_=_C457( C449 C457 ) C449_=_C458( C449 C458 ) \nC450_=_C451( C450 C451 ) C450_=_C452( C450 C452 ) C450_=_C453( C450 C453 ) C450_=_C454( C450 C454 ) C450_=_C455( C450 C455 ) C450_=_C456( C450 C456 ) \nC450_=_C457( C450 C457 ) C450_=_C458( C450 C458 ) C451_=_C452( C451 C452 ) C451_=_C453( C451 C453 ) C451_=_C454( C451 C454 ) C451_=_C455( C451 C455 ) \nC451_=_C456( C451 C456 ) C451_=_C457( C451 C457 ) C451_=_C458( C451 C458 ) C452_=_C453( C452 C453 ) C452_=_C454( C452 C454 ) C452_=_C455( C452 C455 ) \nC452_=_C456( C452 C456 ) C452_=_C457( C452 C457 ) C452_=_C458( C452 C458 ) C453_=_C454( C453 C454 ) C453_=_C455( C453 C455 ) C453_=_C456( C453 C456 ) \nC453_=_C457( C453 C457 ) C453_=_C458( C453 C458 ) C454_=_C455( C454 C455 ) C454_=_C456( C454 C456 ) C454_=_C457( C454 C457 ) C454_=_C458( C454 C458 ) \nC455_=_C456( C455 C456 ) C455_=_C457( C455 C457 ) C455_=_C458( C455 C458 ) C456_=_C457( C456 C457 ) C456_=_C458( C456 C458 ) C457_=_C458( C457 C458 ) "];11-&gt;22[label="135: C3 C4 C12 C13 C41 \nC49 C50 C76 C77 C85 C86 \nC111 C112 C120 C121 C147 C148 \nC149 C150 C151 C152 C153 C156 \nC157 C158 C159 C160 C161 C162 \nC163 C164 C165 C166 C167 C168 \nC169 C170 C171 C172 C173 C174 \nC175 C176 C177 C178 C179 C180 \nC181 C182 C183 C184 C185 C186 \nC189 C190 C191 C192 C193 C194 \nC195 C196 C197 C198 C199 C200 \nC201 C202 C203 C204 C205 C206 \nC207 C208 C209 C210 C211 C217 \nC218 C247 C248 C277 C278 C304 \nC305 C331 C332 C359 C360 C386 \nC387 C414 C415 C416 C417 C418 \nC419 C420 C421 C422 C423 C424 \nC425 C426 C427 C428 C429 C430 \nC431 C432 C433 C434 C435 C436 \nC437 C438 C439 C440 C441 C442 \nC443 C444 C445 C446 C447 C448 \nC449 C450 C451 C452 C453 C454 \nC455 C456 C457 C458 \n2401: C3_=_C4 ,C3_=_C12 ,C3_=_C13 ,C3_=_C76 ,C3_=_C111 ,\nC3_=_C147 ,C3_=_C148 ,C3_=_C149 ,C3_=_C150 ,C3_=_C151 ,C3_=_C152 ,\nC3_=_C153 ,C3_=_C156 ,C3_=_C157 ,C3_=_C158 ,C3_=_C159 ,C3_=_C160 ,\nC3_=_C161 ,C3_=_C162 ,C3_=_C163 ,C3_=_C164 ,C3_=_C165 ,C3_=_C166 ,\nC3_=_C167 ,C3_=_C168 ,C3_=_C169 ,C3_=_C170 ,C3_=_C171 ,C3_=_C172 ,\nC3_=_C173 ,C3_=_C174 ,C3_=_C175 ,C3_=_C176 ,C3_=_C177 ,C3_=_C178 ,\nC3_=_C179 ,C4_=_C12 ,C4_=_C13 ,C4_=_C41 ,C4_=_C77 ,C4_=_C112 ,\nC4_=_C180 ,C4_=_C181 ,C4_=_C182 ,C4_=_C183 ,C4_=_C184 ,C4_=_C185 ,\nC4_=_C186 ,C4_=_C189 ,C4_=_C190 ,C4_=_C191 ,C4_=_C192 ,C4_=_C193 ,\nC4_=_C194 ,C4_=_C195 ,C4_=_C196 ,C4_=_C197 ,C4_=_C198 ,C4_=_C199 ,\nC4_=_C200 ,C4_=_C201 ,C4_=_C202 ,C4_=_C203 ,C4_=_C204 ,C4_=_C205 ,\nC4_=_C206 ,C4_=_C207 ,C4_=_C208 ,C4_=_C209 ,C4_=_C210 ,C4_=_C211 ,\nC12_=_C13 ,C12_=_C49 ,C12_=_C85 ,C12_=_C120 ,C12_=_C217 ,C12_=_C247 ,\nC12_=_C277 ,C12_=_C304 ,C12_=_C331 ,C12_=_C359 ,C12_=_C386 ,C12_=_C414 ,\nC12_=_C415 ,C12_=_C416 ,C12_=_C417 ,C12_=_C418 ,C12_=_C419 ,C12_=_C420 ,\nC12_=_C421 ,C12_=_C422 ,C12_=_C423 ,C12_=_C424 ,C12_=_C425 ,C12_=_C426 ,\nC12_=_C427 ,C12_=_C428 ,C12_=_C429 ,C12_=_C430 ,C12_=_C431 ,C12_=_C432 ,\nC12_=_C433 ,C12_=_C434 ,C12_=_C435 ,C12_=_C436 ,C13_=_C50 ,C13_=_C86 ,\nC13_=_C121 ,C13_=_C218 ,C13_=_C248 ,C13_=_C278 ,C13_=_C305 ,C13_=_C332 ,\nC13_=_C360 ,C13_=_C387 ,C13_=_C437 ,C13_=_C438 ,C13_=_C439 ,C13_=_C440 ,\nC13_=_C441 ,C13_=_C442 ,C13_=_C443 ,C13_=_C444 ,C13_=_C445 ,C13_=_C446 ,\nC13_=_C447 ,C13_=_C448 ,C13_=_C449 ,C13_=_C450 ,C13_=_C451 ,C13_=_C452 ,\nC13_=_C453 ,C13_=_C454 ,C13_=_C455 ,C13_=_C456 ,C13_=_C457 ,C13_=_C458 ,\nC41_=_C49 ,C41_=_C50 ,C41_=_C77 ,C41_=_C112 ,C41_=_C180 ,C41_=_C181 ,\nC41_=_C182 ,C41_=_C183 ,C41_=_C184 ,C41_=_C185 ,C41_=_C186 ,C41_=_C189 ,\nC41_=_C190 ,C41_=_C191 ,C41_=_C192 ,C41_=_C193 ,C41_=_C194 ,C41_=_C195 ,\nC41_=_C196 ,C41_=_C197 ,C41_=_C198 ,C41_=_C199 ,C41_=_C200 ,C41_=_C201 ,\nC41_=_C202 ,C41_=_C203 ,C41_=_C204 ,C41_=_C205 ,C41_=_C206 ,C41_=_C207 ,\nC41_=_C208 ,C41_=_C209 ,C41_=_C210 ,C41_=_C211 ,C49_=_C50 ,C49_=_C85 ,\nC49_=_C120 ,C49_=_C217 ,C49_=_C247 ,C49_=_C277 ,C49_=_C304 ,C49_=_C331 ,\nC49_=_C359 ,C49_=_C386 ,C49_=_C414 ,C49_=_C415 ,C49_=_C416 ,C49_=_C417 ,\nC49_=_C418 ,C49_=_C419 ,C49_=_C420 ,C49_=_C421 ,C49_=_C422 ,C49_=_C423 ,\nC49_=_C424 ,C49_=_C425 ,C49_=_C426 ,C49_=_C427 ,C49_=_C428 ,C49_=_C429 ,\nC49_=_C430 ,C49_=_C431 ,C49_=_C432 ,C49_=_C433 ,C49_=_C434 ,C49_=_C435 ,\nC49_=_C436 ,C50_=_C86 ,C50_=_C121 ,C50_=_C218 ,C50_=_C248 ,C50_=_C278 ,\nC50_=_C305 ,C50_=_C332 ,C50_=_C360 ,C50_=_C387 ,C50_=_C437 ,C50_=_C438 ,\nC50_=_C439 ,C50_=_C440 ,C50_=_C441 ,C50_=_C442 ,C50_=_C443 ,C50_=_C444 ,\nC50_=_C445 ,C50_=_C446 ,C50_=_C447 ,C50_=_C448 ,C50_=_C449 ,C50_=_C450 ,\nC50_=_C451 ,C50_=_C452 ,C50_=_C453 ,C50_=_C454 ,C50_=_C455 ,C50_=_C456 ,\nC50_=_C457 ,C50_=_C458 ,C76_=_C77 ,C76_=_C85 ,C76_=_C86 ,C76_=_C111 ,\nC76_=_C147 ,C76_=_C148 ,C76_=_C149 ,C76_=_C150 ,C76_=_C151 ,C76_=_C152 ,\nC76_=_C153 ,C76_=_C156 ,C76_=_C157 ,C76_=_C158 ,C76_=_C159 ,C76_=_C160 ,\nC76_=_C161 ,C76_=_C162 ,C76_=_C163 ,C76_=_C164 ,C76_=_C165 ,C76_=_C166 ,\nC76_=_C167 ,C76_=_C168 ,C76_=_C169 ,C76_=_C170 ,C76_=_C171 ,C76_=_C172 ,\nC76_=_C173 ,C76_=_C174 ,C76_=_C175 ,C76_=_C176 ,C76_=_C177 ,C76_=_C178 ,\nC76_=_C179 ,C77_=_C85 ,C77_=_C86 ,C77_=_C112 ,C77_=_C180 ,C77_=_C181 ,\nC77_=_C182 ,C77_=_C183 ,C77_=_C184 ,C77_=_C185 ,C77_=_C186 ,C77_=_C189 ,\nC77_=_C190 ,C77_=_C191 ,C77_=_C192 ,C77_=_C193 ,C77_=_C194 ,C77_=_C195 ,\nC77_=_C196 ,C77_=_C197 ,C77_=_C198 ,C77_=_C199 ,C77_=_C200 ,C77_=_C201 ,\nC77_=_C202 ,C77_=_C203 ,C77_=_C204 ,C77_=_C205 ,C77_=_C206 ,C77_=_C207 ,\nC77_=_C208 ,C77_=_C209 ,C77_=_C210 ,C77_=_C211 ,C85_=_C86 ,C85_=_C120 ,\nC85_=_C217 ,C85_=_C247 ,C85_=_C277 ,C85_=_C304 ,C85_=_C331 ,C85_=_C359 ,\nC85_=_C386 ,C85_=_C414 ,C85_=_C415 ,C85_=_C416 ,C85_=_C417 ,C85_=_C418 ,\nC85_=_C419 ,C85_=_C420 ,C85_=_C421 ,C85_=_C422 ,C85_=_C423 ,C85_=_C424 ,\nC85_=_C425 ,C85_=_C426 ,C85_=_C427 ,C85_=_C428 ,C85_=_C429 ,C85_=_C430 ,\nC85_=_C431 ,C85_=_C432 ,C85_=_C433 ,C85_=_C434 ,C85_=_C435 ,C85_=_C436 ,\nC86_=_C121 ,C86_=_C218 ,C86_=_C248 ,C86_=_C278 ,C86_=_C305 ,C86_=_C332 ,\nC86_=_C360 ,C86_=_C387 ,C86_=_C437 ,C86_=_C438 ,C86_=_C439 ,C86_=_C440 ,\nC86_=_C441 ,C86_=_C442 ,C86_=_C443 ,C86_=_C444 ,C86_=_C445 ,C86_=_C446 ,\nC86_=_C447 ,C86_=_C448 ,C86_=_C449 ,C86_=_C450 ,C86_=_C451 ,C86_=_C452 ,\nC86_=_C453 ,C86_=_C454 ,C86_=_C455 ,C86_=_C456 ,C86_=_C457 ,C86_=_C458 ,\nC111_=_C112 ,C111_=_C120 ,C111_=_C121 ,C111_=_C147 ,C111_=_C148 ,C111_=_C149 ,\nC111_=_C150 ,C111_=_C151 ,C111_=_C152 ,C111_=_C153 ,C111_=_C156 ,C111_=_C157 ,\nC111_=_C158 ,C111_=_C159 ,C111_=_C160</w:t>
      </w:r>
    </w:p>
    <w:p>
      <w:pPr>
        <w:pStyle w:val="PreformattedText"/>
        <w:bidi w:val="0"/>
        <w:spacing w:before="0" w:after="0"/>
        <w:jc w:val="left"/>
        <w:rPr/>
      </w:pPr>
      <w:r>
        <w:rPr/>
        <w:t xml:space="preserve"> </w:t>
      </w:r>
      <w:r>
        <w:rPr/>
        <w:t>,C111_=_C161 ,C111_=_C162 ,C111_=_C163 ,\nC111_=_C164 ,C111_=_C165 ,C111_=_C166 ,C111_=_C167 ,C111_=_C168 ,C111_=_C169 ,\nC111_=_C170 ,C111_=_C171 ,C111_=_C172 ,C111_=_C173 ,C111_=_C174 ,C111_=_C175 ,\nC111_=_C176 ,C111_=_C177 ,C111_=_C178 ,C111_=_C179 ,C112_=_C120 ,C112_=_C121 ,\nC112_=_C180 ,C112_=_C181 ,C112_=_C182 ,C112_=_C183 ,C112_=_C184 ,C112_=_C185 ,\nC112_=_C186 ,C112_=_C189 ,C112_=_C190 ,C112_=_C191 ,C112_=_C192 ,C112_=_C193 ,\nC112_=_C194 ,C112_=_C195 ,C112_=_C196 ,C112_=_C197 ,C112_=_C198 ,C112_=_C199 ,\nC112_=_C200 ,C112_=_C201 ,C112_=_C202 ,C112_=_C203 ,C112_=_C204 ,C112_=_C205 ,\nC112_=_C206 ,C112_=_C207 ,C112_=_C208 ,C112_=_C209 ,C112_=_C210 ,C112_=_C211 ,\nC120_=_C121 ,C120_=_C217 ,C120_=_C247 ,C120_=_C277 ,C120_=_C304 ,C120_=_C331 ,\nC120_=_C359 ,C120_=_C386 ,C120_=_C414 ,C120_=_C415 ,C120_=_C416 ,C120_=_C417 ,\nC120_=_C418 ,C120_=_C419 ,C120_=_C420 ,C120_=_C421 ,C120_=_C422 ,C120_=_C423 ,\nC120_=_C424 ,C120_=_C425 ,C120_=_C426 ,C120_=_C427 ,C120_=_C428 ,C120_=_C429 ,\nC120_=_C430 ,C120_=_C431 ,C120_=_C432 ,C120_=_C433 ,C120_=_C434 ,C120_=_C435 ,\nC120_=_C436 ,C121_=_C218 ,C121_=_C248 ,C121_=_C278 ,C121_=_C305 ,C121_=_C332 ,\nC121_=_C360 ,C121_=_C387 ,C121_=_C437 ,C121_=_C438 ,C121_=_C439 ,C121_=_C440 ,\nC121_=_C441 ,C121_=_C442 ,C121_=_C443 ,C121_=_C444 ,C121_=_C445 ,C121_=_C446 ,\nC121_=_C447 ,C121_=_C448 ,C121_=_C449 ,C121_=_C450 ,C121_=_C451 ,C121_=_C452 ,\nC121_=_C453 ,C121_=_C454 ,C121_=_C455 ,C121_=_C456 ,C121_=_C457 ,C121_=_C458 ,\nC147_=_C148 ,C147_=_C149 ,C147_=_C150 ,C147_=_C151 ,C147_=_C152 ,C147_=_C153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217 ,C147_=_C218 ,C148_=_C149 ,C148_=_C150 ,C148_=_C151 ,\nC148_=_C152 ,C148_=_C153 ,C148_=_C156 ,C148_=_C157 ,C148_=_C158 ,C148_=_C159 ,\nC148_=_C160 ,C148_=_C161 ,C148_=_C162 ,C148_=_C163 ,C148_=_C164 ,C148_=_C165 ,\nC148_=_C166 ,C148_=_C167 ,C148_=_C168 ,C148_=_C169 ,C148_=_C170 ,C148_=_C171 ,\nC148_=_C172 ,C148_=_C173 ,C148_=_C174 ,C148_=_C175 ,C148_=_C176 ,C148_=_C177 ,\nC148_=_C178 ,C148_=_C179 ,C148_=_C181 ,C148_=_C247 ,C148_=_C248 ,C149_=_C150 ,\nC149_=_C151 ,C149_=_C152 ,C149_=_C153 ,C149_=_C156 ,C149_=_C157 ,C149_=_C158 ,\nC149_=_C159 ,C149_=_C160 ,C149_=_C161 ,C149_=_C162 ,C149_=_C163 ,C149_=_C164 ,\nC149_=_C165 ,C149_=_C166 ,C149_=_C167 ,C149_=_C168 ,C149_=_C169 ,C149_=_C170 ,\nC149_=_C171 ,C149_=_C172 ,C149_=_C173 ,C149_=_C174 ,C149_=_C175 ,C149_=_C176 ,\nC149_=_C177 ,C149_=_C178 ,C149_=_C179 ,C149_=_C182 ,C149_=_C277 ,C149_=_C278 ,\nC150_=_C151 ,C150_=_C152 ,C150_=_C153 ,C150_=_C156 ,C150_=_C157 ,C150_=_C158 ,\nC150_=_C159 ,C150_=_C160 ,C150_=_C161 ,C150_=_C162 ,C150_=_C163 ,C150_=_C164 ,\nC150_=_C165 ,C150_=_C166 ,C150_=_C167 ,C150_=_C168 ,C150_=_C169 ,C150_=_C170 ,\nC150_=_C171 ,C150_=_C172 ,C150_=_C173 ,C150_=_C174 ,C150_=_C175 ,C150_=_C176 ,\nC150_=_C177 ,C150_=_C178 ,C150_=_C179 ,C150_=_C183 ,C150_=_C304 ,C150_=_C305 ,\nC151_=_C152 ,C151_=_C153 ,C151_=_C156 ,C151_=_C157 ,C151_=_C158 ,C151_=_C159 ,\nC151_=_C160 ,C151_=_C161 ,C151_=_C162 ,C151_=_C163 ,C151_=_C164 ,C151_=_C165 ,\nC151_=_C166 ,C151_=_C167 ,C151_=_C168 ,C151_=_C169 ,C151_=_C170 ,C151_=_C171 ,\nC151_=_C172 ,C151_=_C173 ,C151_=_C174 ,C151_=_C175 ,C151_=_C176 ,C151_=_C177 ,\nC151_=_C178 ,C151_=_C179 ,C151_=_C184 ,C151_=_C331 ,C151_=_C332 ,C152_=_C153 ,\nC152_=_C156 ,C152_=_C157 ,C152_=_C158 ,C152_=_C159 ,C152_=_C160 ,C152_=_C161 ,\nC152_=_C162 ,C152_=_C163 ,C152_=_C164 ,C152_=_C165 ,C152_=_C166 ,C152_=_C167 ,\nC152_=_C168 ,C152_=_C169 ,C152_=_C170 ,C152_=_C171 ,C152_=_C172 ,C152_=_C173 ,\nC152_=_C174 ,C152_=_C175 ,C152_=_C176 ,C152_=_C177 ,C152_=_C178 ,C152_=_C179 ,\nC152_=_C185 ,C152_=_C359 ,C152_=_C360 ,C153_=_C156 ,C153_=_C157 ,C153_=_C158 ,\nC153_=_C159 ,C153_=_C160 ,C153_=_C161 ,C153_=_C162 ,C153_=_C163 ,C153_=_C164 ,\nC153_=_C165 ,C153_=_C166 ,C153_=_C167 ,C153_=_C168 ,C153_=_C169 ,C153_=_C170 ,\nC153_=_C171 ,C153_=_C172 ,C153_=_C173 ,C153_=_C174 ,C153_=_C175 ,C153_=_C176 ,\nC153_=_C177 ,C153_=_C178 ,C153_=_C179 ,C153_=_C186 ,C153_=_C386 ,C153_=_C387 ,\nC156_=_C157 ,C156_=_C158 ,C156_=_C159 ,C156_=_C160 ,C156_=_C161 ,C156_=_C162 ,\nC156_=_C163 ,C156_=_C164 ,C156_=_C165 ,C156_=_C166 ,C156_=_C167 ,C156_=_C168 ,\nC156_=_C169 ,C156_=_C170 ,C156_=_C171 ,C156_=_C172 ,C156_=_C173 ,C156_=_C174 ,\nC156_=_C175 ,C156_=_C176 ,C156_=_C177 ,C156_=_C178 ,C156_=_C179 ,C156_=_C189 ,\nC156_=_C414 ,C156_=_C437 ,C157_=_C158 ,C157_=_C159 ,C157_=_C160 ,C157_=_C161 ,\nC157_=_C162 ,C157_=_C163 ,C157_=_C164 ,C157_=_C165 ,C157_=_C166 ,C157_=_C167 ,\nC157_=_C168 ,C157_=_C169 ,C157_=_C170 ,C157_=_C171 ,C157_=_C172 ,C157_=_C173 ,\nC157_=_C174 ,C157_=_C175 ,C157_=_C176 ,C157_=_C177 ,C157_=_C178 ,C157_=_C179 ,\nC157_=_C190 ,C157_=_C415 ,C157_=_C438 ,C158_=_C159 ,C158_=_C160 ,C158_=_C161 ,\nC158_=_C162 ,C158_=_C163 ,C158_=_C164 ,C158_=_C165 ,C158_=_C166 ,C158_=_C167 ,\nC158_=_C168 ,C158_=_C169 ,C158_=_C170 ,C158_=_C171 ,C158_=_C172 ,C158_=_C173 ,\nC158_=_C174 ,C158_=_C175 ,C158_=_C176 ,C158_=_C177 ,C158_=_C178 ,C158_=_C179 ,\nC158_=_C191 ,C158_=_C416 ,C158_=_C439 ,C159_=_C160 ,C159_=_C161 ,C159_=_C162 ,\nC159_=_C163 ,C159_=_C164 ,C159_=_C165 ,C159_=_C166 ,C159_=_C167 ,C159_=_C168 ,\nC159_=_C169 ,C159_=_C170 ,C159_=_C171 ,C159_=_C172 ,C159_=_C173 ,C159_=_C174 ,\nC159_=_C175 ,C159_=_C176 ,C159_=_C177 ,C159_=_C178 ,C159_=_C179 ,C159_=_C192 ,\nC159_=_C417 ,C159_=_C440 ,C160_=_C161 ,C160_=_C162 ,C160_=_C163 ,C160_=_C164 ,\nC160_=_C165 ,C160_=_C166 ,C160_=_C167 ,C160_=_C168 ,C160_=_C169 ,C160_=_C170 ,\nC160_=_C171 ,C160_=_C172 ,C160_=_C173 ,C160_=_C174 ,C160_=_C175 ,C160_=_C176 ,\nC160_=_C177 ,C160_=_C178 ,C160_=_C179 ,C160_=_C194 ,C161_=_C162 ,C161_=_C163 ,\nC161_=_C164 ,C161_=_C165 ,C161_=_C166 ,C161_=_C167 ,C161_=_C168 ,C161_=_C169 ,\nC161_=_C170 ,C161_=_C171 ,C161_=_C172 ,C161_=_C173 ,C161_=_C174 ,C161_=_C175 ,\nC161_=_C176 ,C161_=_C177 ,C161_=_C178 ,C161_=_C179 ,C161_=_C195 ,C161_=_C419 ,\nC161_=_C442 ,C162_=_C163 ,C162_=_C164 ,C162_=_C165 ,C162_=_C166 ,C162_=_C167 ,\nC162_=_C168 ,C162_=_C169 ,C162_=_C170 ,C162_=_C171 ,C162_=_C172 ,C162_=_C173 ,\nC162_=_C174 ,C162_=_C175 ,C162_=_C176 ,C162_=_C177 ,C162_=_C178 ,C162_=_C179 ,\nC162_=_C196 ,C162_=_C420 ,C162_=_C443 ,C163_=_C164 ,C163_=_C165 ,C163_=_C166 ,\nC163_=_C167 ,C163_=_C168 ,C163_=_C169 ,C163_=_C170 ,C163_=_C171 ,C163_=_C172 ,\nC163_=_C173 ,C163_=_C174 ,C163_=_C175 ,C163_=_C176 ,C163_=_C177 ,C163_=_C178 ,\nC163_=_C179 ,C163_=_C197 ,C163_=_C421 ,C164_=_C165 ,C164_=_C166 ,C164_=_C167 ,\nC164_=_C168 ,C164_=_C169 ,C164_=_C170 ,C164_=_C171 ,C164_=_C172 ,C164_=_C173 ,\nC164_=_C174 ,C164_=_C175 ,C164_=_C176 ,C164_=_C177 ,C164_=_C178 ,C164_=_C179 ,\nC164_=_C198 ,C164_=_C422 ,C164_=_C444 ,C165_=_C166 ,C165_=_C167 ,C165_=_C168 ,\nC165_=_C169 ,C165_=_C170 ,C165_=_C171 ,C165_=_C172 ,C165_=_C173 ,C165_=_C174 ,\nC165_=_C175 ,C165_=_C176 ,C165_=_C177 ,C165_=_C178 ,C165_=_C179 ,C165_=_C199 ,\nC165_=_C423 ,C165_=_C445 ,C166_=_C167 ,C166_=_C168 ,C166_=_C169 ,C166_=_C170 ,\nC166_=_C171 ,C166_=_C172 ,C166_=_C173 ,C166_=_C174 ,C166_=_C175 ,C166_=_C176 ,\nC166_=_C177 ,C166_=_C178 ,C166_=_C179 ,C166_=_C424 ,C166_=_C446 ,C167_=_C168 ,\nC167_=_C169 ,C167_=_C170 ,C167_=_C171 ,C167_=_C172 ,C167_=_C173 ,C167_=_C174 ,\nC167_=_C175 ,C167_=_C176 ,C167_=_C177 ,C167_=_C178 ,C167_=_C179 ,C167_=_C200 ,\nC167_=_C425 ,C167_=_C447 ,C168_=_C169 ,C168_=_C170 ,C168_=_C171 ,C168_=_C172 ,\nC168_=_C173 ,C168_=_C174 ,C168_=_C175 ,C168_=_C176 ,C168_=_C177 ,C168_=_C178 ,\nC168_=_C179 ,C168_=_C201 ,C168_=_C426 ,C168_=_C448 ,C169_=_C170 ,C169_=_C171 ,\nC169_=_C172 ,C169_=_C173 ,C169_=_C174 ,C169_=_C175 ,C169_=_C176 ,C169_=_C177 ,\nC169_=_C178 ,C169_=_C179 ,C169_=_C202 ,C169_=_C427 ,C169_=_C449 ,C170_=_C171 ,\nC170_=_C172 ,C170_=_C173 ,C170_=_C174 ,C170_=_C175 ,C170_=_C176 ,C170_=_C177 ,\nC170_=_C178 ,C170_=_C179 ,C170_=_C428 ,C170_=_C450 ,C171_=_C172 ,C171_=_C173 ,\nC171_=_C174 ,C171_=_C175 ,C171_=_C176 ,C171_=_C177 ,C171_=_C178 ,C171_=_C179 ,\nC171_=_C203 ,C171_=_C429 ,C171_=_C451 ,C172_=_C173 ,C172_=_C174 ,C172_=_C175 ,\nC172_=_C176 ,C172_=_C177 ,C172_=_C178 ,C172_=_C179 ,C172_=_C204 ,C172_=_C430 ,\nC172_=_C452 ,C173_=_C174 ,C173_=_C175 ,C173_=_C176 ,C173_=_C177 ,C173_=_C178 ,\nC173_=_C179 ,C173_=_C205 ,C173_=_C431 ,C173_=_C453 ,C174_=_C175 ,C174_=_C176 ,\nC174_=_C177 ,C174_=_C178 ,C174_=_C179 ,C174_=_C206 ,C174_=_C432 ,C174_=_C454 ,\nC175_=_C176 ,C175_=_C177 ,C175_=_C178 ,C175_=_C179 ,C175_=_C207 ,C175_=_C455 ,\nC176_=_C177 ,C176_=_C178 ,C176_=_C179 ,C176_=_C208 ,C176_=_C433 ,C176_=_C456 ,\nC177_=_C178 ,C177_=_C179 ,C177_=_C209 ,C177_=_C434 ,C178_=_C179 ,C178_=_C210 ,\nC178_=_C435 ,C178_=_C457 ,C179_=_C211 ,C179_=_C436 ,C179_=_C458 ,C180_=_C181 ,\nC180_=_C182 ,C180_=_C183 ,C180_=_C184 ,C180_=_C185 ,C180_=_C186 ,C180_=_C189 ,\nC180_=_C190 ,C180_=_C191 ,C180_=_C192 ,C180_=_C193 ,C180_=_C194 ,C180_=_C195 ,\nC180_=_C196 ,C180_=_C197 ,C180_=_C198 ,C180_=_C199 ,C180_=_C200 ,C180_=_C201 ,\nC180_=_C202 ,C180_=_C203 ,C180_=_C204 ,C180_=_C205 ,C180_=_C206 ,C180_=_C207 ,\nC180_=_C208 ,C180_=_C209 ,C180_=_C210 ,C180_=_C211 ,C180_=_C217 ,C180_=_C218 ,\nC181_=_C182 ,C181_=_C183 ,C181_=_C184 ,C181_=_C185 ,C181_=_C186 ,C181_=_C189 ,\nC181_=_C190 ,C181_=_C191 ,C181_=_C192 ,C181_=_C193 ,C181_=_C194 ,C181_=_C195 ,\nC181_=_C196 ,C181_=_C197 ,C181_=_C198 ,C181_=_C199 ,C181_=_C200 ,C181_=_C201 ,\nC181_=_C202 ,C181_=_C203 ,C181_=_C204 ,C181_=_C205 ,C181_=_C206 ,C181_=_C207 ,\nC181_=_C208 ,C181_=_C209 ,C181_=_C210 ,C181_=_C211 ,C181_=_C247 ,C181_=_C248 ,\nC182_=_C183 ,C182_=_C184 ,C182_=_C185 ,C182_=_C186 ,C182_=_C189 ,C182_=_C190 ,\nC182_=_C191 ,C182_=_C192 ,C182_=_C193 ,C182_=_C194 ,C182_=_C195 ,C182_=_C196 ,\nC182_=_C197 ,C182_=_C198 ,C182_=_C199 ,C182_=_C200 ,C182_=_C201 ,C182_=_C202 ,\nC182_=_C203 ,C182_=_C204</w:t>
      </w:r>
    </w:p>
    <w:p>
      <w:pPr>
        <w:pStyle w:val="PreformattedText"/>
        <w:bidi w:val="0"/>
        <w:spacing w:before="0" w:after="0"/>
        <w:jc w:val="left"/>
        <w:rPr/>
      </w:pPr>
      <w:r>
        <w:rPr/>
        <w:t xml:space="preserve"> </w:t>
      </w:r>
      <w:r>
        <w:rPr/>
        <w:t>,C182_=_C205 ,C182_=_C206 ,C182_=_C207 ,C182_=_C208 ,\nC182_=_C209 ,C182_=_C210 ,C182_=_C211 ,C182_=_C277 ,C182_=_C278 ,C183_=_C184 ,\nC183_=_C185 ,C183_=_C186 ,C183_=_C189 ,C183_=_C190 ,C183_=_C191 ,C183_=_C192 ,\nC183_=_C193 ,C183_=_C194 ,C183_=_C195 ,C183_=_C196 ,C183_=_C197 ,C183_=_C198 ,\nC183_=_C199 ,C183_=_C200 ,C183_=_C201 ,C183_=_C202 ,C183_=_C203 ,C183_=_C204 ,\nC183_=_C205 ,C183_=_C206 ,C183_=_C207 ,C183_=_C208 ,C183_=_C209 ,C183_=_C210 ,\nC183_=_C211 ,C183_=_C304 ,C183_=_C305 ,C184_=_C185 ,C184_=_C186 ,C184_=_C189 ,\nC184_=_C190 ,C184_=_C191 ,C184_=_C192 ,C184_=_C193 ,C184_=_C194 ,C184_=_C195 ,\nC184_=_C196 ,C184_=_C197 ,C184_=_C198 ,C184_=_C199 ,C184_=_C200 ,C184_=_C201 ,\nC184_=_C202 ,C184_=_C203 ,C184_=_C204 ,C184_=_C205 ,C184_=_C206 ,C184_=_C207 ,\nC184_=_C208 ,C184_=_C209 ,C184_=_C210 ,C184_=_C211 ,C184_=_C331 ,C184_=_C332 ,\nC185_=_C186 ,C185_=_C189 ,C185_=_C190 ,C185_=_C191 ,C185_=_C192 ,C185_=_C193 ,\nC185_=_C194 ,C185_=_C195 ,C185_=_C196 ,C185_=_C197 ,C185_=_C198 ,C185_=_C199 ,\nC185_=_C200 ,C185_=_C201 ,C185_=_C202 ,C185_=_C203 ,C185_=_C204 ,C185_=_C205 ,\nC185_=_C206 ,C185_=_C207 ,C185_=_C208 ,C185_=_C209 ,C185_=_C210 ,C185_=_C211 ,\nC185_=_C359 ,C185_=_C360 ,C186_=_C189 ,C186_=_C190 ,C186_=_C191 ,C186_=_C192 ,\nC186_=_C193 ,C186_=_C194 ,C186_=_C195 ,C186_=_C196 ,C186_=_C197 ,C186_=_C198 ,\nC186_=_C199 ,C186_=_C200 ,C186_=_C201 ,C186_=_C202 ,C186_=_C203 ,C186_=_C204 ,\nC186_=_C205 ,C186_=_C206 ,C186_=_C207 ,C186_=_C208 ,C186_=_C209 ,C186_=_C210 ,\nC186_=_C211 ,C186_=_C386 ,C186_=_C387 ,C189_=_C190 ,C189_=_C191 ,C189_=_C192 ,\nC189_=_C193 ,C189_=_C194 ,C189_=_C195 ,C189_=_C196 ,C189_=_C197 ,C189_=_C198 ,\nC189_=_C199 ,C189_=_C200 ,C189_=_C201 ,C189_=_C202 ,C189_=_C203 ,C189_=_C204 ,\nC189_=_C205 ,C189_=_C206 ,C189_=_C207 ,C189_=_C208 ,C189_=_C209 ,C189_=_C210 ,\nC189_=_C211 ,C189_=_C414 ,C189_=_C437 ,C190_=_C191 ,C190_=_C192 ,C190_=_C193 ,\nC190_=_C194 ,C190_=_C195 ,C190_=_C196 ,C190_=_C197 ,C190_=_C198 ,C190_=_C199 ,\nC190_=_C200 ,C190_=_C201 ,C190_=_C202 ,C190_=_C203 ,C190_=_C204 ,C190_=_C205 ,\nC190_=_C206 ,C190_=_C207 ,C190_=_C208 ,C190_=_C209 ,C190_=_C210 ,C190_=_C211 ,\nC190_=_C415 ,C190_=_C438 ,C191_=_C192 ,C191_=_C193 ,C191_=_C194 ,C191_=_C195 ,\nC191_=_C196 ,C191_=_C197 ,C191_=_C198 ,C191_=_C199 ,C191_=_C200 ,C191_=_C201 ,\nC191_=_C202 ,C191_=_C203 ,C191_=_C204 ,C191_=_C205 ,C191_=_C206 ,C191_=_C207 ,\nC191_=_C208 ,C191_=_C209 ,C191_=_C210 ,C191_=_C211 ,C191_=_C416 ,C191_=_C439 ,\nC192_=_C193 ,C192_=_C194 ,C192_=_C195 ,C192_=_C196 ,C192_=_C197 ,C192_=_C198 ,\nC192_=_C199 ,C192_=_C200 ,C192_=_C201 ,C192_=_C202 ,C192_=_C203 ,C192_=_C204 ,\nC192_=_C205 ,C192_=_C206 ,C192_=_C207 ,C192_=_C208 ,C192_=_C209 ,C192_=_C210 ,\nC192_=_C211 ,C192_=_C417 ,C192_=_C440 ,C193_=_C194 ,C193_=_C195 ,C193_=_C196 ,\nC193_=_C197 ,C193_=_C198 ,C193_=_C199 ,C193_=_C200 ,C193_=_C201 ,C193_=_C202 ,\nC193_=_C203 ,C193_=_C204 ,C193_=_C205 ,C193_=_C206 ,C193_=_C207 ,C193_=_C208 ,\nC193_=_C209 ,C193_=_C210 ,C193_=_C211 ,C193_=_C418 ,C193_=_C441 ,C194_=_C195 ,\nC194_=_C196 ,C194_=_C197 ,C194_=_C198 ,C194_=_C199 ,C194_=_C200 ,C194_=_C201 ,\nC194_=_C202 ,C194_=_C203 ,C194_=_C204 ,C194_=_C205 ,C194_=_C206 ,C194_=_C207 ,\nC194_=_C208 ,C194_=_C209 ,C194_=_C210 ,C194_=_C211 ,C195_=_C196 ,C195_=_C197 ,\nC195_=_C198 ,C195_=_C199 ,C195_=_C200 ,C195_=_C201 ,C195_=_C202 ,C195_=_C203 ,\nC195_=_C204 ,C195_=_C205 ,C195_=_C206 ,C195_=_C207 ,C195_=_C208 ,C195_=_C209 ,\nC195_=_C210 ,C195_=_C211 ,C195_=_C419 ,C195_=_C442 ,C196_=_C197 ,C196_=_C198 ,\nC196_=_C199 ,C196_=_C200 ,C196_=_C201 ,C196_=_C202 ,C196_=_C203 ,C196_=_C204 ,\nC196_=_C205 ,C196_=_C206 ,C196_=_C207 ,C196_=_C208 ,C196_=_C209 ,C196_=_C210 ,\nC196_=_C211 ,C196_=_C420 ,C196_=_C443 ,C197_=_C198 ,C197_=_C199 ,C197_=_C200 ,\nC197_=_C201 ,C197_=_C202 ,C197_=_C203 ,C197_=_C204 ,C197_=_C205 ,C197_=_C206 ,\nC197_=_C207 ,C197_=_C208 ,C197_=_C209 ,C197_=_C210 ,C197_=_C211 ,C197_=_C421 ,\nC198_=_C199 ,C198_=_C200 ,C198_=_C201 ,C198_=_C202 ,C198_=_C203 ,C198_=_C204 ,\nC198_=_C205 ,C198_=_C206 ,C198_=_C207 ,C198_=_C208 ,C198_=_C209 ,C198_=_C210 ,\nC198_=_C211 ,C198_=_C422 ,C198_=_C444 ,C199_=_C200 ,C199_=_C201 ,C199_=_C202 ,\nC199_=_C203 ,C199_=_C204 ,C199_=_C205 ,C199_=_C206 ,C199_=_C207 ,C199_=_C208 ,\nC199_=_C209 ,C199_=_C210 ,C199_=_C211 ,C199_=_C423 ,C199_=_C445 ,C200_=_C201 ,\nC200_=_C202 ,C200_=_C203 ,C200_=_C204 ,C200_=_C205 ,C200_=_C206 ,C200_=_C207 ,\nC200_=_C208 ,C200_=_C209 ,C200_=_C210 ,C200_=_C211 ,C200_=_C425 ,C200_=_C447 ,\nC201_=_C202 ,C201_=_C203 ,C201_=_C204 ,C201_=_C205 ,C201_=_C206 ,C201_=_C207 ,\nC201_=_C208 ,C201_=_C209 ,C201_=_C210 ,C201_=_C211 ,C201_=_C426 ,C201_=_C448 ,\nC202_=_C203 ,C202_=_C204 ,C202_=_C205 ,C202_=_C206 ,C202_=_C207 ,C202_=_C208 ,\nC202_=_C209 ,C202_=_C210 ,C202_=_C211 ,C202_=_C427 ,C202_=_C449 ,C203_=_C204 ,\nC203_=_C205 ,C203_=_C206 ,C203_=_C207 ,C203_=_C208 ,C203_=_C209 ,C203_=_C210 ,\nC203_=_C211 ,C203_=_C429 ,C203_=_C451 ,C204_=_C205 ,C204_=_C206 ,C204_=_C207 ,\nC204_=_C208 ,C204_=_C209 ,C204_=_C210 ,C204_=_C211 ,C204_=_C430 ,C204_=_C452 ,\nC205_=_C206 ,C205_=_C207 ,C205_=_C208 ,C205_=_C209 ,C205_=_C210 ,C205_=_C211 ,\nC205_=_C431 ,C205_=_C453 ,C206_=_C207 ,C206_=_C208 ,C206_=_C209 ,C206_=_C210 ,\nC206_=_C211 ,C206_=_C432 ,C206_=_C454 ,C207_=_C208 ,C207_=_C209 ,C207_=_C210 ,\nC207_=_C211 ,C207_=_C455 ,C208_=_C209 ,C208_=_C210 ,C208_=_C211 ,C208_=_C433 ,\nC208_=_C456 ,C209_=_C210 ,C209_=_C211 ,C209_=_C434 ,C210_=_C211 ,C210_=_C435 ,\nC210_=_C457 ,C211_=_C436 ,C211_=_C458 ,C217_=_C218 ,C217_=_C247 ,C217_=_C277 ,\nC217_=_C304 ,C217_=_C331 ,C217_=_C359 ,C217_=_C386 ,C217_=_C414 ,C217_=_C415 ,\nC217_=_C416 ,C217_=_C417 ,C217_=_C418 ,C217_=_C419 ,C217_=_C420 ,C217_=_C421 ,\nC217_=_C422 ,C217_=_C423 ,C217_=_C424 ,C217_=_C425 ,C217_=_C426 ,C217_=_C427 ,\nC217_=_C428 ,C217_=_C429 ,C217_=_C430 ,C217_=_C431 ,C217_=_C432 ,C217_=_C433 ,\nC217_=_C434 ,C217_=_C435 ,C217_=_C436 ,C218_=_C248 ,C218_=_C278 ,C218_=_C305 ,\nC218_=_C332 ,C218_=_C360 ,C218_=_C387 ,C218_=_C437 ,C218_=_C438 ,C218_=_C439 ,\nC218_=_C440 ,C218_=_C441 ,C218_=_C442 ,C218_=_C443 ,C218_=_C444 ,C218_=_C445 ,\nC218_=_C446 ,C218_=_C447 ,C218_=_C448 ,C218_=_C449 ,C218_=_C450 ,C218_=_C451 ,\nC218_=_C452 ,C218_=_C453 ,C218_=_C454 ,C218_=_C455 ,C218_=_C456 ,C218_=_C457 ,\nC218_=_C458 ,C247_=_C248 ,C247_=_C277 ,C247_=_C304 ,C247_=_C331 ,C247_=_C359 ,\nC247_=_C386 ,C247_=_C414 ,C247_=_C415 ,C247_=_C416 ,C247_=_C417 ,C247_=_C418 ,\nC247_=_C419 ,C247_=_C420 ,C247_=_C421 ,C247_=_C422 ,C247_=_C423 ,C247_=_C424 ,\nC247_=_C425 ,C247_=_C426 ,C247_=_C427 ,C247_=_C428 ,C247_=_C429 ,C247_=_C430 ,\nC247_=_C431 ,C247_=_C432 ,C247_=_C433 ,C247_=_C434 ,C247_=_C435 ,C247_=_C436 ,\nC248_=_C278 ,C248_=_C305 ,C248_=_C332 ,C248_=_C360 ,C248_=_C387 ,C248_=_C437 ,\nC248_=_C438 ,C248_=_C439 ,C248_=_C440 ,C248_=_C441 ,C248_=_C442 ,C248_=_C443 ,\nC248_=_C444 ,C248_=_C445 ,C248_=_C446 ,C248_=_C447 ,C248_=_C448 ,C248_=_C449 ,\nC248_=_C450 ,C248_=_C451 ,C248_=_C452 ,C248_=_C453 ,C248_=_C454 ,C248_=_C455 ,\nC248_=_C456 ,C248_=_C457 ,C248_=_C458 ,C277_=_C278 ,C277_=_C304 ,C277_=_C331 ,\nC277_=_C359 ,C277_=_C386 ,C277_=_C414 ,C277_=_C415 ,C277_=_C416 ,C277_=_C417 ,\nC277_=_C418 ,C277_=_C419 ,C277_=_C420 ,C277_=_C421 ,C277_=_C422 ,C277_=_C423 ,\nC277_=_C424 ,C277_=_C425 ,C277_=_C426 ,C277_=_C427 ,C277_=_C428 ,C277_=_C429 ,\nC277_=_C430 ,C277_=_C431 ,C277_=_C432 ,C277_=_C433 ,C277_=_C434 ,C277_=_C435 ,\nC277_=_C436 ,C278_=_C305 ,C278_=_C332 ,C278_=_C360 ,C278_=_C387 ,C278_=_C437 ,\nC278_=_C438 ,C278_=_C439 ,C278_=_C440 ,C278_=_C441 ,C278_=_C442 ,C278_=_C443 ,\nC278_=_C444 ,C278_=_C445 ,C278_=_C446 ,C278_=_C447 ,C278_=_C448 ,C278_=_C449 ,\nC278_=_C450 ,C278_=_C451 ,C278_=_C452 ,C278_=_C453 ,C278_=_C454 ,C278_=_C455 ,\nC278_=_C456 ,C278_=_C457 ,C278_=_C458 ,C304_=_C305 ,C304_=_C331 ,C304_=_C359 ,\nC304_=_C386 ,C304_=_C414 ,C304_=_C415 ,C304_=_C416 ,C304_=_C417 ,C304_=_C418 ,\nC304_=_C419 ,C304_=_C420 ,C304_=_C421 ,C304_=_C422 ,C304_=_C423 ,C304_=_C424 ,\nC304_=_C425 ,C304_=_C426 ,C304_=_C427 ,C304_=_C428 ,C304_=_C429 ,C304_=_C430 ,\nC304_=_C431 ,C304_=_C432 ,C304_=_C433 ,C304_=_C434 ,C304_=_C435 ,C304_=_C436 ,\nC305_=_C332 ,C305_=_C360 ,C305_=_C387 ,C305_=_C437 ,C305_=_C438 ,C305_=_C439 ,\nC305_=_C440 ,C305_=_C441 ,C305_=_C442 ,C305_=_C443 ,C305_=_C444 ,C305_=_C445 ,\nC305_=_C446 ,C305_=_C447 ,C305_=_C448 ,C305_=_C449 ,C305_=_C450 ,C305_=_C451 ,\nC305_=_C452 ,C305_=_C453 ,C305_=_C454 ,C305_=_C455 ,C305_=_C456 ,C305_=_C457 ,\nC305_=_C458 ,C331_=_C332 ,C331_=_C359 ,C331_=_C386 ,C331_=_C414 ,C331_=_C415 ,\nC331_=_C416 ,C331_=_C417 ,C331_=_C418 ,C331_=_C419 ,C331_=_C420 ,C331_=_C421 ,\nC331_=_C422 ,C331_=_C423 ,C331_=_C424 ,C331_=_C425 ,C331_=_C426 ,C331_=_C427 ,\nC331_=_C428 ,C331_=_C429 ,C331_=_C430 ,C331_=_C431 ,C331_=_C432 ,C331_=_C433 ,\nC331_=_C434 ,C331_=_C435 ,C331_=_C436 ,C332_=_C360 ,C332_=_C387 ,C332_=_C437 ,\nC332_=_C438 ,C332_=_C439 ,C332_=_C440 ,C332_=_C441 ,C332_=_C442 ,C332_=_C443 ,\nC332_=_C444 ,C332_=_C445 ,C332_=_C446 ,C332_=_C447 ,C332_=_C448 ,C332_=_C449 ,\nC332_=_C450 ,C332_=_C451 ,C332_=_C452 ,C332_=_C453 ,C332_=_C454 ,C332_=_C455 ,\nC332_=_C456 ,C332_=_C457 ,C332_=_C458 ,C359_=_C360 ,C359_=_C386 ,C359_=_C414 ,\nC359_=_C415 ,C359_=_C416 ,C359_=_C417 ,C359_=_C418 ,C359_=_C419 ,C359_=_C420 ,\nC359_=_C421 ,C359_=_C422 ,C359_=_C423 ,C359_=_C424 ,C359_=_C425 ,C359_=_C426 ,\nC359_=_C427 ,C359_=_C428 ,C359_=_C429 ,C359_=_C430 ,C359_=_C431 ,C359_=_C432 ,\nC359_=_C433 ,C359_=_C434 ,C359_=_C435 ,C359_=_C436 ,C360_=_C387 ,C360_=_C437 ,\nC360_=_C438 ,C360_=_C439 ,C360_=_C440 ,C360_=_C441 ,C360_=_C442 ,C360_=_C443 ,\nC360_=_C444 ,C360_=_C445 ,C360_=_C446 ,C360_=_C447 ,C360_=_C448 ,C360_=_C449 ,\nC360_=_C450 ,C360_=_C451 ,C360_=_C452 ,C360_=_C453 ,C360_=_C454 ,C360_=_C455 ,\nC360_=_C456 ,C360_=_C457 ,C360_=_C458 ,C386_=_C387 ,C386_=_C414 ,C386_=_C415 ,\nC386_=_C416 ,C386_=_C417 ,C386_=_C418 ,C386_=_C419 ,C386_=_C420 ,C386_=_C421 ,\nC386_=_C422 ,C386_=_C423 ,C386_=_C424 ,C386_=_C425 ,C386_=_C426 ,C386_=_C427 ,\nC386_=_C428</w:t>
      </w:r>
    </w:p>
    <w:p>
      <w:pPr>
        <w:pStyle w:val="PreformattedText"/>
        <w:bidi w:val="0"/>
        <w:spacing w:before="0" w:after="0"/>
        <w:jc w:val="left"/>
        <w:rPr/>
      </w:pPr>
      <w:r>
        <w:rPr/>
        <w:t xml:space="preserve"> </w:t>
      </w:r>
      <w:r>
        <w:rPr/>
        <w:t>,C386_=_C429 ,C386_=_C430 ,C386_=_C431 ,C386_=_C432 ,C386_=_C433 ,\nC386_=_C434 ,C386_=_C435 ,C386_=_C436 ,C387_=_C437 ,C387_=_C438 ,C387_=_C439 ,\nC387_=_C440 ,C387_=_C441 ,C387_=_C442 ,C387_=_C443 ,C387_=_C444 ,C387_=_C445 ,\nC387_=_C446 ,C387_=_C447 ,C387_=_C448 ,C387_=_C449 ,C387_=_C450 ,C387_=_C451 ,\nC387_=_C452 ,C387_=_C453 ,C387_=_C454 ,C387_=_C455 ,C387_=_C456 ,C387_=_C457 ,\nC387_=_C458 ,C414_=_C415 ,C414_=_C416 ,C414_=_C417 ,C414_=_C418 ,C414_=_C419 ,\nC414_=_C420 ,C414_=_C421 ,C414_=_C422 ,C414_=_C423 ,C414_=_C424 ,C414_=_C425 ,\nC414_=_C426 ,C414_=_C427 ,C414_=_C428 ,C414_=_C429 ,C414_=_C430 ,C414_=_C431 ,\nC414_=_C432 ,C414_=_C433 ,C414_=_C434 ,C414_=_C435 ,C414_=_C436 ,C414_=_C437 ,\nC415_=_C416 ,C415_=_C417 ,C415_=_C418 ,C415_=_C419 ,C415_=_C420 ,C415_=_C421 ,\nC415_=_C422 ,C415_=_C423 ,C415_=_C424 ,C415_=_C425 ,C415_=_C426 ,C415_=_C427 ,\nC415_=_C428 ,C415_=_C429 ,C415_=_C430 ,C415_=_C431 ,C415_=_C432 ,C415_=_C433 ,\nC415_=_C434 ,C415_=_C435 ,C415_=_C436 ,C415_=_C438 ,C416_=_C417 ,C416_=_C418 ,\nC416_=_C419 ,C416_=_C420 ,C416_=_C421 ,C416_=_C422 ,C416_=_C423 ,C416_=_C424 ,\nC416_=_C425 ,C416_=_C426 ,C416_=_C427 ,C416_=_C428 ,C416_=_C429 ,C416_=_C430 ,\nC416_=_C431 ,C416_=_C432 ,C416_=_C433 ,C416_=_C434 ,C416_=_C435 ,C416_=_C436 ,\nC416_=_C439 ,C417_=_C418 ,C417_=_C419 ,C417_=_C420 ,C417_=_C421 ,C417_=_C422 ,\nC417_=_C423 ,C417_=_C424 ,C417_=_C425 ,C417_=_C426 ,C417_=_C427 ,C417_=_C428 ,\nC417_=_C429 ,C417_=_C430 ,C417_=_C431 ,C417_=_C432 ,C417_=_C433 ,C417_=_C434 ,\nC417_=_C435 ,C417_=_C436 ,C417_=_C440 ,C418_=_C419 ,C418_=_C420 ,C418_=_C421 ,\nC418_=_C422 ,C418_=_C423 ,C418_=_C424 ,C418_=_C425 ,C418_=_C426 ,C418_=_C427 ,\nC418_=_C428 ,C418_=_C429 ,C418_=_C430 ,C418_=_C431 ,C418_=_C432 ,C418_=_C433 ,\nC418_=_C434 ,C418_=_C435 ,C418_=_C436 ,C418_=_C441 ,C419_=_C420 ,C419_=_C421 ,\nC419_=_C422 ,C419_=_C423 ,C419_=_C424 ,C419_=_C425 ,C419_=_C426 ,C419_=_C427 ,\nC419_=_C428 ,C419_=_C429 ,C419_=_C430 ,C419_=_C431 ,C419_=_C432 ,C419_=_C433 ,\nC419_=_C434 ,C419_=_C435 ,C419_=_C436 ,C419_=_C442 ,C420_=_C421 ,C420_=_C422 ,\nC420_=_C423 ,C420_=_C424 ,C420_=_C425 ,C420_=_C426 ,C420_=_C427 ,C420_=_C428 ,\nC420_=_C429 ,C420_=_C430 ,C420_=_C431 ,C420_=_C432 ,C420_=_C433 ,C420_=_C434 ,\nC420_=_C435 ,C420_=_C436 ,C420_=_C443 ,C421_=_C422 ,C421_=_C423 ,C421_=_C424 ,\nC421_=_C425 ,C421_=_C426 ,C421_=_C427 ,C421_=_C428 ,C421_=_C429 ,C421_=_C430 ,\nC421_=_C431 ,C421_=_C432 ,C421_=_C433 ,C421_=_C434 ,C421_=_C435 ,C421_=_C436 ,\nC422_=_C423 ,C422_=_C424 ,C422_=_C425 ,C422_=_C426 ,C422_=_C427 ,C422_=_C428 ,\nC422_=_C429 ,C422_=_C430 ,C422_=_C431 ,C422_=_C432 ,C422_=_C433 ,C422_=_C434 ,\nC422_=_C435 ,C422_=_C436 ,C422_=_C444 ,C423_=_C424 ,C423_=_C425 ,C423_=_C426 ,\nC423_=_C427 ,C423_=_C428 ,C423_=_C429 ,C423_=_C430 ,C423_=_C431 ,C423_=_C432 ,\nC423_=_C433 ,C423_=_C434 ,C423_=_C435 ,C423_=_C436 ,C423_=_C445 ,C424_=_C425 ,\nC424_=_C426 ,C424_=_C427 ,C424_=_C428 ,C424_=_C429 ,C424_=_C430 ,C424_=_C431 ,\nC424_=_C432 ,C424_=_C433 ,C424_=_C434 ,C424_=_C435 ,C424_=_C436 ,C424_=_C446 ,\nC425_=_C426 ,C425_=_C427 ,C425_=_C428 ,C425_=_C429 ,C425_=_C430 ,C425_=_C431 ,\nC425_=_C432 ,C425_=_C433 ,C425_=_C434 ,C425_=_C435 ,C425_=_C436 ,C425_=_C447 ,\nC426_=_C427 ,C426_=_C428 ,C426_=_C429 ,C426_=_C430 ,C426_=_C431 ,C426_=_C432 ,\nC426_=_C433 ,C426_=_C434 ,C426_=_C435 ,C426_=_C436 ,C426_=_C448 ,C427_=_C428 ,\nC427_=_C429 ,C427_=_C430 ,C427_=_C431 ,C427_=_C432 ,C427_=_C433 ,C427_=_C434 ,\nC427_=_C435 ,C427_=_C436 ,C427_=_C449 ,C428_=_C429 ,C428_=_C430 ,C428_=_C431 ,\nC428_=_C432 ,C428_=_C433 ,C428_=_C434 ,C428_=_C435 ,C428_=_C436 ,C428_=_C450 ,\nC429_=_C430 ,C429_=_C431 ,C429_=_C432 ,C429_=_C433 ,C429_=_C434 ,C429_=_C435 ,\nC429_=_C436 ,C429_=_C451 ,C430_=_C431 ,C430_=_C432 ,C430_=_C433 ,C430_=_C434 ,\nC430_=_C435 ,C430_=_C436 ,C430_=_C452 ,C431_=_C432 ,C431_=_C433 ,C431_=_C434 ,\nC431_=_C435 ,C431_=_C436 ,C431_=_C453 ,C432_=_C433 ,C432_=_C434 ,C432_=_C435 ,\nC432_=_C436 ,C432_=_C454 ,C433_=_C434 ,C433_=_C435 ,C433_=_C436 ,C433_=_C456 ,\nC434_=_C435 ,C434_=_C436 ,C435_=_C436 ,C435_=_C457 ,C436_=_C458 ,C437_=_C438 ,\nC437_=_C439 ,C437_=_C440 ,C437_=_C441 ,C437_=_C442 ,C437_=_C443 ,C437_=_C444 ,\nC437_=_C445 ,C437_=_C446 ,C437_=_C447 ,C437_=_C448 ,C437_=_C449 ,C437_=_C450 ,\nC437_=_C451 ,C437_=_C452 ,C437_=_C453 ,C437_=_C454 ,C437_=_C455 ,C437_=_C456 ,\nC437_=_C457 ,C437_=_C458 ,C438_=_C439 ,C438_=_C440 ,C438_=_C441 ,C438_=_C442 ,\nC438_=_C443 ,C438_=_C444 ,C438_=_C445 ,C438_=_C446 ,C438_=_C447 ,C438_=_C448 ,\nC438_=_C449 ,C438_=_C450 ,C438_=_C451 ,C438_=_C452 ,C438_=_C453 ,C438_=_C454 ,\nC438_=_C455 ,C438_=_C456 ,C438_=_C457 ,C438_=_C458 ,C439_=_C440 ,C439_=_C441 ,\nC439_=_C442 ,C439_=_C443 ,C439_=_C444 ,C439_=_C445 ,C439_=_C446 ,C439_=_C447 ,\nC439_=_C448 ,C439_=_C449 ,C439_=_C450 ,C439_=_C451 ,C439_=_C452 ,C439_=_C453 ,\nC439_=_C454 ,C439_=_C455 ,C439_=_C456 ,C439_=_C457 ,C439_=_C458 ,C440_=_C441 ,\nC440_=_C442 ,C440_=_C443 ,C440_=_C444 ,C440_=_C445 ,C440_=_C446 ,C440_=_C447 ,\nC440_=_C448 ,C440_=_C449 ,C440_=_C450 ,C440_=_C451 ,C440_=_C452 ,C440_=_C453 ,\nC440_=_C454 ,C440_=_C455 ,C440_=_C456 ,C440_=_C457 ,C440_=_C458 ,C441_=_C442 ,\nC441_=_C443 ,C441_=_C444 ,C441_=_C445 ,C441_=_C446 ,C441_=_C447 ,C441_=_C448 ,\nC441_=_C449 ,C441_=_C450 ,C441_=_C451 ,C441_=_C452 ,C441_=_C453 ,C441_=_C454 ,\nC441_=_C455 ,C441_=_C456 ,C441_=_C457 ,C441_=_C458 ,C442_=_C443 ,C442_=_C444 ,\nC442_=_C445 ,C442_=_C446 ,C442_=_C447 ,C442_=_C448 ,C442_=_C449 ,C442_=_C450 ,\nC442_=_C451 ,C442_=_C452 ,C442_=_C453 ,C442_=_C454 ,C442_=_C455 ,C442_=_C456 ,\nC442_=_C457 ,C442_=_C458 ,C443_=_C444 ,C443_=_C445 ,C443_=_C446 ,C443_=_C447 ,\nC443_=_C448 ,C443_=_C449 ,C443_=_C450 ,C443_=_C451 ,C443_=_C452 ,C443_=_C453 ,\nC443_=_C454 ,C443_=_C455 ,C443_=_C456 ,C443_=_C457 ,C443_=_C458 ,C444_=_C445 ,\nC444_=_C446 ,C444_=_C447 ,C444_=_C448 ,C444_=_C449 ,C444_=_C450 ,C444_=_C451 ,\nC444_=_C452 ,C444_=_C453 ,C444_=_C454 ,C444_=_C455 ,C444_=_C456 ,C444_=_C457 ,\nC444_=_C458 ,C445_=_C446 ,C445_=_C447 ,C445_=_C448 ,C445_=_C449 ,C445_=_C450 ,\nC445_=_C451 ,C445_=_C452 ,C445_=_C453 ,C445_=_C454 ,C445_=_C455 ,C445_=_C456 ,\nC445_=_C457 ,C445_=_C458 ,C446_=_C447 ,C446_=_C448 ,C446_=_C449 ,C446_=_C450 ,\nC446_=_C451 ,C446_=_C452 ,C446_=_C453 ,C446_=_C454 ,C446_=_C455 ,C446_=_C456 ,\nC446_=_C457 ,C446_=_C458 ,C447_=_C448 ,C447_=_C449 ,C447_=_C450 ,C447_=_C451 ,\nC447_=_C452 ,C447_=_C453 ,C447_=_C454 ,C447_=_C455 ,C447_=_C456 ,C447_=_C457 ,\nC447_=_C458 ,C448_=_C449 ,C448_=_C450 ,C448_=_C451 ,C448_=_C452 ,C448_=_C453 ,\nC448_=_C454 ,C448_=_C455 ,C448_=_C456 ,C448_=_C457 ,C448_=_C458 ,C449_=_C450 ,\nC449_=_C451 ,C449_=_C452 ,C449_=_C453 ,C449_=_C454 ,C449_=_C455 ,C449_=_C456 ,\nC449_=_C457 ,C449_=_C458 ,C450_=_C451 ,C450_=_C452 ,C450_=_C453 ,C450_=_C454 ,\nC450_=_C455 ,C450_=_C456 ,C450_=_C457 ,C450_=_C458 ,C451_=_C452 ,C451_=_C453 ,\nC451_=_C454 ,C451_=_C455 ,C451_=_C456 ,C451_=_C457 ,C451_=_C458 ,C452_=_C453 ,\nC452_=_C454 ,C452_=_C455 ,C452_=_C456 ,C452_=_C457 ,C452_=_C458 ,C453_=_C454 ,\nC453_=_C455 ,C453_=_C456 ,C453_=_C457 ,C453_=_C458 ,C454_=_C455 ,C454_=_C456 ,\nC454_=_C457 ,C454_=_C458 ,C455_=_C456 ,C455_=_C457 ,C455_=_C458 ,C456_=_C457 ,\nC456_=_C458 ,C457_=_C458 ,"];23[shape=box, label="id:23 level: 3\n144: C6 C8 C10 C14 C43 \nC45 C47 C51 C79 C81 C83 \nC87 C114 C116 C118 C122 C148 \nC150 C152 C156 C181 C183 C185 \nC189 C212 C214 C219 C242 C244 \nC245 C246 C247 C248 C249 C250 \nC251 C252 C253 C254 C255 C256 \nC257 C258 C259 C260 C261 C262 \nC263 C264 C265 C266 C267 C268 \nC269 C270 C271 C272 C273 C275 \nC301 C302 C303 C304 C305 C306 \nC307 C308 C309 C310 C311 C312 \nC313 C314 C315 C316 C317 C318 \nC319 C320 C321 C322 C323 C324 \nC325 C326 C327 C328 C329 C330 \nC333 C358 C359 C360 C362 C363 \nC364 C365 C366 C367 C368 C369 \nC370 C371 C372 C373 C374 C375 \nC376 C377 C378 C379 C380 C381 \nC382 C383 C384 C385 C388 C414 \nC437 C459 C460 C461 C462 C463 \nC464 C465 C466 C467 C468 C469 \nC470 C471 C472 C473 C474 C475 \nC476 C477 C478 C479 C480 C481 \nC482 \n2868: C6_=_C8( C6 C8 ) C6_=_C10( C6 C10 ) C6_=_C14( C6 C14 ) C6_=_C43( C6 C43 ) C6_=_C79( C6 C79 ) \nC6_=_C114( C6 C114 ) C6_=_C148( C6 C148 ) C6_=_C181( C6 C181 ) C6_=_C212( C6 C212 ) C6_=_C242( C6 C242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8_=_C10( C8 C10 ) C8_=_C14( C8 C14 ) \nC8_=_C45( C8 C45 ) C8_=_C81( C8 C81 ) C8_=_C116( C8 C116 ) C8_=_C150( C8 C150 ) C8_=_C183( C8 C183 ) C8_=_C214( C8 C214 ) \nC8_=_C273( C8 C273 ) C8_=_C301( C8 C301 ) C8_=_C302( C8 C302 ) C8_=_C303( C8 C303 ) C8_=_C304( C8 C304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10_=_C14( C10 C14 ) C10_=_C47( C10 C47 ) C10_=_C83( C10 C83 ) C10_=_C118( C10 C118 ) C10_=_C152( C10 C152 ) C10_=_C185( C10 C185 ) \nC10_=_C245( C10 C245 ) C10_=_C275( C10 C275 ) C10_=_C302( C10 C302 ) C10_=_C330( C10 C330 ) C10_=_C358( C10 C358 ) C10_=_C359( C10 C359 ) \nC10_=_C360( C10 C360 ) C10_=_C362( C10 C362 ) C10_=_C363( C10</w:t>
      </w:r>
    </w:p>
    <w:p>
      <w:pPr>
        <w:pStyle w:val="PreformattedText"/>
        <w:bidi w:val="0"/>
        <w:spacing w:before="0" w:after="0"/>
        <w:jc w:val="left"/>
        <w:rPr/>
      </w:pPr>
      <w:r>
        <w:rPr/>
        <w:t xml:space="preserve"> </w:t>
      </w:r>
      <w:r>
        <w:rPr/>
        <w:t>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4_=_C51( C14 C51 ) C14_=_C87( C14 C87 ) C14_=_C122( C14 C122 ) C14_=_C156( C14 C156 ) C14_=_C189( C14 C189 ) \nC14_=_C219( C14 C219 ) C14_=_C249( C14 C249 ) C14_=_C306( C14 C306 ) C14_=_C333( C14 C333 ) C14_=_C388( C14 C388 ) C14_=_C414( C14 C414 ) \nC14_=_C437( C14 C437 ) C14_=_C459( C14 C459 ) C14_=_C460( C14 C460 ) C14_=_C461( C14 C461 ) C14_=_C462( C14 C462 ) C14_=_C463( C14 C463 ) \nC14_=_C464( C14 C464 ) C14_=_C465( C14 C465 ) C14_=_C466( C14 C466 ) C14_=_C467( C14 C467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43_=_C45( C43 C45 ) C43_=_C47( C43 C47 ) C43_=_C51( C43 C51 ) C43_=_C79( C43 C79 ) C43_=_C114( C43 C114 ) \nC43_=_C148( C43 C148 ) C43_=_C181( C43 C181 ) C43_=_C212( C43 C212 ) C43_=_C242( C43 C242 ) C43_=_C244( C43 C244 ) C43_=_C245( C43 C245 ) \nC43_=_C246( C43 C246 ) C43_=_C247( C43 C247 ) C43_=_C248( C43 C248 ) C43_=_C249( C43 C249 ) C43_=_C250( C43 C250 ) C43_=_C251( C43 C251 ) \nC43_=_C252( C43 C252 ) C43_=_C253( C43 C253 ) C43_=_C254( C43 C254 ) C43_=_C255( C43 C255 ) C43_=_C256( C43 C256 ) C43_=_C257( C43 C257 ) \nC43_=_C258( C43 C258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45_=_C47( C45 C47 ) C45_=_C51( C45 C51 ) C45_=_C81( C45 C81 ) \nC45_=_C116( C45 C116 ) C45_=_C150( C45 C150 ) C45_=_C183( C45 C183 ) C45_=_C214( C45 C214 ) C45_=_C273( C45 C273 ) C45_=_C301( C45 C301 ) \nC45_=_C302( C45 C302 ) C45_=_C303( C45 C303 ) C45_=_C304( C45 C304 ) C45_=_C305( C45 C305 ) C45_=_C306( C45 C306 ) C45_=_C307( C45 C307 ) \nC45_=_C308( C45 C308 ) C45_=_C309( C45 C309 ) C45_=_C310( C45 C310 ) C45_=_C311( C45 C311 ) C45_=_C312( C45 C312 ) C45_=_C313( C45 C313 ) \nC45_=_C314( C45 C314 ) C45_=_C315( C45 C315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7_=_C51( C47 C51 ) C47_=_C83( C47 C83 ) \nC47_=_C118( C47 C118 ) C47_=_C152( C47 C152 ) C47_=_C185( C47 C185 ) C47_=_C245( C47 C245 ) C47_=_C275( C47 C275 ) C47_=_C302( C47 C302 ) \nC47_=_C330( C47 C330 ) C47_=_C358( C47 C358 ) C47_=_C359( C47 C359 ) C47_=_C360( C47 C360 ) C47_=_C362( C47 C362 ) C47_=_C363( C47 C363 ) \nC47_=_C364( C47 C364 ) C47_=_C365( C47 C365 ) C47_=_C366( C47 C366 ) C47_=_C367( C47 C367 ) C47_=_C368( C47 C368 ) C47_=_C369( C47 C369 ) \nC47_=_C370( C47 C370 ) C47_=_C371( C47 C371 ) C47_=_C372( C47 C372 ) C47_=_C373( C47 C373 ) C47_=_C374( C47 C374 ) C47_=_C375( C47 C375 ) \nC47_=_C376( C47 C376 ) C47_=_C377( C47 C377 ) C47_=_C378( C47 C378 ) C47_=_C379( C47 C379 ) C47_=_C380( C47 C380 ) C47_=_C381( C47 C381 ) \nC47_=_C382( C47 C382 ) C47_=_C383( C47 C383 ) C47_=_C384( C47 C384 ) C47_=_C385( C47 C385 ) C51_=_C87( C51 C87 ) C51_=_C122( C51 C122 ) \nC51_=_C156( C51 C156 ) C51_=_C189( C51 C189 ) C51_=_C219( C51 C219 ) C51_=_C249( C51 C249 ) C51_=_C306( C51 C306 ) C51_=_C333( C51 C333 ) \nC51_=_C388( C51 C388 ) C51_=_C414( C51 C414 ) C51_=_C437( C51 C437 ) C51_=_C459( C51 C459 ) C51_=_C460( C51 C460 ) C51_=_C461( C51 C461 ) \nC51_=_C462( C51 C462 ) C51_=_C463( C51 C463 ) C51_=_C464( C51 C464 ) C51_=_C465( C51 C465 ) C51_=_C466( C51 C466 ) C51_=_C467( C51 C467 ) \nC51_=_C468( C51 C468 ) C51_=_C469( C51 C469 ) C51_=_C470( C51 C470 ) C51_=_C471( C51 C471 ) C51_=_C472( C51 C472 ) C51_=_C473( C51 C473 ) \nC51_=_C474( C51 C474 ) C51_=_C475( C51 C475 ) C51_=_C476( C51 C476 ) C51_=_C477( C51 C477 ) C51_=_C478( C51 C478 ) C51_=_C479( C51 C479 ) \nC51_=_C480( C51 C480 ) C51_=_C481( C51 C481 ) C51_=_C482( C51 C482 ) C79_=_C81( C79 C81 ) C79_=_C83( C79 C83 ) C79_=_C87( C79 C87 ) \nC79_=_C114( C79 C114 ) C79_=_C148( C79 C148 ) C79_=_C181( C79 C181 ) C79_=_C212( C79 C212 ) C79_=_C242( C79 C242 ) C79_=_C244( C79 C244 ) \nC79_=_C245( C79 C245 ) C79_=_C246( C79 C246 ) C79_=_C247( C79 C247 ) C79_=_C248( C79 C248 ) C79_=_C249( C79 C249 ) C79_=_C250( C79 C250 ) \nC79_=_C251( C79 C251 ) C79_=_C252( C79 C252 ) C79_=_C253( C79 C253 ) C79_=_C254( C79 C254 ) C79_=_C255( C79 C255 ) C79_=_C256( C79 C256 ) \nC79_=_C257( C79 C257 ) C79_=_C258( C79 C258 ) C79_=_C259( C79 C259 ) C79_=_C260( C79 C260 ) C79_=_C261( C79 C261 ) C79_=_C262( C79 C262 ) \nC79_=_C263( C79 C263 ) C79_=_C264( C79 C264 ) C79_=_C265( C79 C265 ) C79_=_C266( C79 C266 ) C79_=_C267( C79 C267 ) C79_=_C268( C79 C268 ) \nC79_=_C269( C79 C269 ) C79_=_C270( C79 C270 ) C79_=_C271( C79 C271 ) C79_=_C272( C79 C272 ) C81_=_C83( C81 C83 ) C81_=_C87( C81 C87 ) \nC81_=_C116( C81 C116 ) C81_=_C150( C81 C150 ) C81_=_C183( C81 C183 ) C81_=_C214( C81 C214 ) C81_=_C273( C81 C273 ) C81_=_C301( C81 C301 ) \nC81_=_C302( C81 C302 ) C81_=_C303( C81 C303 ) C81_=_C304( C81 C304 ) C81_=_C305( C81 C305 ) C81_=_C306( C81 C306 ) C81_=_C307( C81 C307 ) \nC81_=_C308( C81 C308 ) C81_=_C309( C81 C309 ) C81_=_C310( C81 C310 ) C81_=_C311( C81 C311 ) C81_=_C312( C81 C312 ) C81_=_C313( C81 C313 ) \nC81_=_C314( C81 C314 ) C81_=_C315( C81 C315 ) C81_=_C316( C81 C316 ) C81_=_C317( C81 C317 ) C81_=_C318( C81 C318 ) C81_=_C319( C81 C319 ) \nC81_=_C320( C81 C320 ) C81_=_C321( C81 C321 ) C81_=_C322( C81 C322 ) C81_=_C323( C81 C323 ) C81_=_C324( C81 C324 ) C81_=_C325( C81 C325 ) \nC81_=_C326( C81 C326 ) C81_=_C327( C81 C327 ) C81_=_C328( C81 C328 ) C81_=_C329( C81 C329 ) C83_=_C87( C83 C87 ) C83_=_C118( C83 C118 ) \nC83_=_C152( C83 C152 ) C83_=_C185( C83 C185 ) C83_=_C245( C83 C245 ) C83_=_C275( C83 C275 ) C83_=_C302( C83 C302 ) C83_=_C330( C83 C330 ) \nC83_=_C358( C83 C358 ) C83_=_C359( C83 C359 ) C83_=_C360( C83 C360 ) C83_=_C362( C83 C362 ) C83_=_C363( C83 C363 ) C83_=_C364( C83 C364 ) \nC83_=_C365( C83 C365 ) C83_=_C366( C83 C366 ) C83_=_C367( C83 C367 ) C83_=_C368( C83 C368 ) C83_=_C369( C83 C369 ) C83_=_C370( C83 C370 ) \nC83_=_C371( C83 C371 ) C83_=_C372( C83 C372 ) C83_=_C373( C83 C373 ) C83_=_C374( C83 C374 ) C83_=_C375( C83 C375 ) C83_=_C376( C83 C376 ) \nC83_=_C377( C83 C377 ) C83_=_C378( C83 C378 ) C83_=_C379( C83 C379 ) C83_=_C380( C83 C380 ) C83_=_C381( C83 C381 ) C83_=_C382( C83 C382 ) \nC83_=_C383( C83 C383 ) C83_=_C384( C83 C384 ) C83_=_C385( C83 C385 ) C87_=_C122( C87 C122 ) C87_=_C156( C87 C156 ) C87_=_C189( C87 C189 ) \nC87_=_C219( C87 C219 ) C87_=_C249( C87 C249 ) C87_=_C306( C87 C306 ) C87_=_C333( C87 C333 ) C87_=_C388( C87 C388 ) C87_=_C414( C87 C414 ) \nC87_=_C437( C87 C437 ) C87_=_C459( C87 C459 ) C87_=_C460( C87 C460 ) C87_=_C461( C87 C461 ) C87_=_C462( C87 C462 ) C87_=_C463( C87 C463 ) \nC87_=_C464( C87 C464 ) C87_=_C465( C87 C465 ) C87_=_C466( C87 C466 ) C87_=_C467( C87 C467 ) C87_=_C468( C87 C468 ) C87_=_C469( C87 C469 ) \nC87_=_C470( C87 C470 ) C87_=_C471( C87 C471 ) C87_=_C472( C87 C472 ) C87_=_C473( C87 C473 ) C87_=_C474( C87 C474 ) C87_=_C475( C87 C475 ) \nC87_=_C476( C87 C476 ) C87_=_C477( C87 C477 ) C87_=_C478( C87 C478 ) C87_=_C479( C87 C479 ) C87_=_C480( C87 C480 ) C87_=_C481( C87 C481 ) \nC87_=_C482( C87 C482 ) C114_=_C116( C114 C116 ) C114_=_C118( C114 C118 ) C114_=_C122( C114 C122 ) C114_=_C148( C114 C148 ) C114_=_C181( C114 C181 ) \nC114_=_C212( C114 C212 ) C114_=_C242( C114 C242 ) C114_=_C244( C114 C244 ) C114_=_C245( C114 C245 ) C114_=_C246( C114 C246 ) C114_=_C247( C114 C247 ) \nC114_=_C248( C114 C248 ) C114_=_C249( C114 C249 ) C114_=_C250( C114 C250 ) C114_=_C251( C114 C251 ) C114_=_C252( C114 C252 ) C114_=_C253( C114 C253 ) \nC114_=_C254( C114 C254 ) C114_=_C255( C114 C255 ) C114_=_C256( C114 C256 ) C114_=_C257( C114 C257 ) C114_=_C258( C114 C258 ) C114_=_C259( C114 C259 ) \nC114_=_C260( C114 C260 ) C114_=_C261( C114 C261 ) C114_=_C262( C114 C262 ) C114_=_C263( C114 C263 ) C114_=_C264( C114 C264 ) C114_=_C265( C114 C265 ) \nC114_=_C266( C114 C266 ) C114_=_C267( C114 C267 ) C114_=_C268( C114 C268 ) C114_=_C269( C114 C269 ) C114_=_C270( C114 C270 ) C114_=_C271( C114 C271 ) \nC114_=_C272( C114 C272 ) C116_=_C118( C116 C118 ) C116_=_C122( C116 C122 ) C116_=_C150( C116 C150 ) C116_=_C183( C116 C183 ) C116_=_C214( C116 C214 ) \nC116_=_C273( C116 C273 ) C116_=_C301( C116 C301 ) C116_=_C302( C116 C302 ) C116_=_C303( C116 C303 ) C116_=_C304( C116 C304 ) C116_=_C305( C116 C305 ) \nC116_=_C306( C116 C306 ) C116_=_C307( C116 C307 ) C116_=_C308( C116 C308 ) C116_=_C309( C116 C309 ) C116_=_C310( C116 C310 ) C116_=_C311( C116 C311 ) \nC116_=_C312( C116 C312 ) C116_=_C313( C116 C313 ) C116_=_C314( C116 C314 ) C116_=_C315( C116 C315 ) C116_=_C316( C116 C316 ) C116_=_C317( C116 C317 ) \nC116_=_C318( C116 C318 ) C116_=_C319( C116 C319 ) C116_=_C320( C116 C320 ) C116_=_C321( C116 C321 ) C116_=_C322( C116 C322 ) C116_=_C323( C116 C323 ) \nC116_=_C324( C116 C324 ) C116_=_C325( C116 C325 ) C116_=_C326( C116 C326 ) C116_=_C327( C116 C327 ) C116_=_C328( C116 C328 ) C116_=_C329( C116 C329 ) \nC118_=_C122( C118 C122 ) C118_=_C152( C118 C152 ) C118_=_C185(</w:t>
      </w:r>
    </w:p>
    <w:p>
      <w:pPr>
        <w:pStyle w:val="PreformattedText"/>
        <w:bidi w:val="0"/>
        <w:spacing w:before="0" w:after="0"/>
        <w:jc w:val="left"/>
        <w:rPr/>
      </w:pPr>
      <w:r>
        <w:rPr/>
        <w:t xml:space="preserve"> </w:t>
      </w:r>
      <w:r>
        <w:rPr/>
        <w:t>C118 C185 ) C118_=_C245( C118 C245 ) C118_=_C275( C118 C275 ) C118_=_C302( C118 C302 ) \nC118_=_C330( C118 C330 ) C118_=_C358( C118 C358 ) C118_=_C359( C118 C359 ) C118_=_C360( C118 C360 ) C118_=_C362( C118 C362 ) C118_=_C363( C118 C363 ) \nC118_=_C364( C118 C364 ) C118_=_C365( C118 C365 ) C118_=_C366( C118 C366 ) C118_=_C367( C118 C367 ) C118_=_C368( C118 C368 ) C118_=_C369( C118 C369 ) \nC118_=_C370( C118 C370 ) C118_=_C371( C118 C371 ) C118_=_C372( C118 C372 ) C118_=_C373( C118 C373 ) C118_=_C374( C118 C374 ) C118_=_C375( C118 C375 ) \nC118_=_C376( C118 C376 ) C118_=_C377( C118 C377 ) C118_=_C378( C118 C378 ) C118_=_C379( C118 C379 ) C118_=_C380( C118 C380 ) C118_=_C381( C118 C381 ) \nC118_=_C382( C118 C382 ) C118_=_C383( C118 C383 ) C118_=_C384( C118 C384 ) C118_=_C385( C118 C385 ) C122_=_C156( C122 C156 ) C122_=_C189( C122 C189 ) \nC122_=_C219( C122 C219 ) C122_=_C249( C122 C249 ) C122_=_C306( C122 C306 ) C122_=_C333( C122 C333 ) C122_=_C388( C122 C388 ) C122_=_C414( C122 C414 ) \nC122_=_C437( C122 C437 ) C122_=_C459( C122 C459 ) C122_=_C460( C122 C460 ) C122_=_C461( C122 C461 ) C122_=_C462( C122 C462 ) C122_=_C463( C122 C463 ) \nC122_=_C464( C122 C464 ) C122_=_C465( C122 C465 ) C122_=_C466( C122 C466 ) C122_=_C467( C122 C467 ) C122_=_C468( C122 C468 ) C122_=_C469( C122 C469 ) \nC122_=_C470( C122 C470 ) C122_=_C471( C122 C471 ) C122_=_C472( C122 C472 ) C122_=_C473( C122 C473 ) C122_=_C474( C122 C474 ) C122_=_C475( C122 C475 ) \nC122_=_C476( C122 C476 ) C122_=_C477( C122 C477 ) C122_=_C478( C122 C478 ) C122_=_C479( C122 C479 ) C122_=_C480( C122 C480 ) C122_=_C481( C122 C481 ) \nC122_=_C482( C122 C482 ) C148_=_C150( C148 C150 ) C148_=_C152( C148 C152 ) C148_=_C156( C148 C156 ) C148_=_C181( C148 C181 ) C148_=_C212( C148 C212 ) \nC148_=_C242( C148 C242 ) C148_=_C244( C148 C244 ) C148_=_C245( C148 C245 ) C148_=_C246( C148 C246 ) C148_=_C247( C148 C247 ) C148_=_C248( C148 C248 ) \nC148_=_C249( C148 C249 ) C148_=_C250( C148 C250 ) C148_=_C251( C148 C251 ) C148_=_C252( C148 C252 ) C148_=_C253( C148 C253 ) C148_=_C254( C148 C254 ) \nC148_=_C255( C148 C255 ) C148_=_C256( C148 C256 ) C148_=_C257( C148 C257 ) C148_=_C258( C148 C258 ) C148_=_C259( C148 C259 ) C148_=_C260( C148 C260 ) \nC148_=_C261( C148 C261 ) C148_=_C262( C148 C262 ) C148_=_C263( C148 C263 ) C148_=_C264( C148 C264 ) C148_=_C265( C148 C265 ) C148_=_C266( C148 C266 ) \nC148_=_C267( C148 C267 ) C148_=_C268( C148 C268 ) C148_=_C269( C148 C269 ) C148_=_C270( C148 C270 ) C148_=_C271( C148 C271 ) C148_=_C272( C148 C272 ) \nC150_=_C152( C150 C152 ) C150_=_C156( C150 C156 ) C150_=_C183( C150 C183 ) C150_=_C214( C150 C214 ) C150_=_C273( C150 C273 ) C150_=_C301( C150 C301 ) \nC150_=_C302( C150 C302 ) C150_=_C303( C150 C303 ) C150_=_C304( C150 C304 ) C150_=_C305( C150 C305 ) C150_=_C306( C150 C306 ) C150_=_C307( C150 C307 ) \nC150_=_C308( C150 C308 ) C150_=_C309( C150 C309 ) C150_=_C310( C150 C310 ) C150_=_C311( C150 C311 ) C150_=_C312( C150 C312 ) C150_=_C313( C150 C313 ) \nC150_=_C314( C150 C314 ) C150_=_C315( C150 C315 ) C150_=_C316( C150 C316 ) C150_=_C317( C150 C317 ) C150_=_C318( C150 C318 ) C150_=_C319( C150 C319 ) \nC150_=_C320( C150 C320 ) C150_=_C321( C150 C321 ) C150_=_C322( C150 C322 ) C150_=_C323( C150 C323 ) C150_=_C324( C150 C324 ) C150_=_C325( C150 C325 ) \nC150_=_C326( C150 C326 ) C150_=_C327( C150 C327 ) C150_=_C328( C150 C328 ) C150_=_C329( C150 C329 ) C152_=_C156( C152 C156 ) C152_=_C185( C152 C185 ) \nC152_=_C245( C152 C245 ) C152_=_C275( C152 C275 ) C152_=_C302( C152 C302 ) C152_=_C330( C152 C330 ) C152_=_C358( C152 C358 ) C152_=_C359( C152 C359 ) \nC152_=_C360( C152 C360 ) C152_=_C362( C152 C362 ) C152_=_C363( C152 C363 ) C152_=_C364( C152 C364 ) C152_=_C365( C152 C365 ) C152_=_C366( C152 C366 ) \nC152_=_C367( C152 C367 ) C152_=_C368( C152 C368 ) C152_=_C369( C152 C369 ) C152_=_C370( C152 C370 ) C152_=_C371( C152 C371 ) C152_=_C372( C152 C372 ) \nC152_=_C373( C152 C373 ) C152_=_C374( C152 C374 ) C152_=_C375( C152 C375 ) C152_=_C376( C152 C376 ) C152_=_C377( C152 C377 ) C152_=_C378( C152 C378 ) \nC152_=_C379( C152 C379 ) C152_=_C380( C152 C380 ) C152_=_C381( C152 C381 ) C152_=_C382( C152 C382 ) C152_=_C383( C152 C383 ) C152_=_C384( C152 C384 ) \nC152_=_C385( C152 C385 ) C156_=_C189( C156 C189 ) C156_=_C219( C156 C219 ) C156_=_C249( C156 C249 ) C156_=_C306( C156 C306 ) C156_=_C333( C156 C333 ) \nC156_=_C388( C156 C388 ) C156_=_C414( C156 C414 ) C156_=_C437( C156 C437 ) C156_=_C459( C156 C459 ) C156_=_C460( C156 C460 ) C156_=_C461( C156 C461 ) \nC156_=_C462( C156 C462 ) C156_=_C463( C156 C463 ) C156_=_C464( C156 C464 ) C156_=_C465( C156 C465 ) C156_=_C466( C156 C466 ) C156_=_C467( C156 C467 ) \nC156_=_C468( C156 C468 ) C156_=_C469( C156 C469 ) C156_=_C470( C156 C470 ) C156_=_C471( C156 C471 ) C156_=_C472( C156 C472 ) C156_=_C473( C156 C473 ) \nC156_=_C474( C156 C474 ) C156_=_C475( C156 C475 ) C156_=_C476( C156 C476 ) C156_=_C477( C156 C477 ) C156_=_C478( C156 C478 ) C156_=_C479( C156 C479 ) \nC156_=_C480( C156 C480 ) C156_=_C481( C156 C481 ) C156_=_C482( C156 C482 ) C181_=_C183( C181 C183 ) C181_=_C185( C181 C185 ) C181_=_C189( C181 C189 ) \nC181_=_C212( C181 C212 ) C181_=_C242( C181 C242 ) C181_=_C244( C181 C244 ) C181_=_C245( C181 C245 ) C181_=_C246( C181 C246 ) C181_=_C247( C181 C247 ) \nC181_=_C248( C181 C248 ) C181_=_C249( C181 C249 ) C181_=_C250( C181 C250 ) C181_=_C251( C181 C251 ) C181_=_C252( C181 C252 ) C181_=_C253( C181 C253 ) \nC181_=_C254( C181 C254 ) C181_=_C255( C181 C255 ) C181_=_C256( C181 C256 ) C181_=_C257( C181 C257 ) C181_=_C258( C181 C258 ) C181_=_C259( C181 C259 ) \nC181_=_C260( C181 C260 ) C181_=_C261( C181 C261 ) C181_=_C262( C181 C262 ) C181_=_C263( C181 C263 ) C181_=_C264( C181 C264 ) C181_=_C265( C181 C265 ) \nC181_=_C266( C181 C266 ) C181_=_C267( C181 C267 ) C181_=_C268( C181 C268 ) C181_=_C269( C181 C269 ) C181_=_C270( C181 C270 ) C181_=_C271( C181 C271 ) \nC181_=_C272( C181 C272 ) C183_=_C185( C183 C185 ) C183_=_C189( C183 C189 ) C183_=_C214( C183 C214 ) C183_=_C273( C183 C273 ) C183_=_C301( C183 C301 ) \nC183_=_C302( C183 C302 ) C183_=_C303( C183 C303 ) C183_=_C304( C183 C304 ) C183_=_C305( C183 C305 ) C183_=_C306( C183 C306 ) C183_=_C307( C183 C307 ) \nC183_=_C308( C183 C308 ) C183_=_C309( C183 C309 ) C183_=_C310( C183 C310 ) C183_=_C311( C183 C311 ) C183_=_C312( C183 C312 ) C183_=_C313( C183 C313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5_=_C189( C185 C189 ) C185_=_C245( C185 C245 ) \nC185_=_C275( C185 C275 ) C185_=_C302( C185 C302 ) C185_=_C330( C185 C330 ) C185_=_C358( C185 C358 ) C185_=_C359( C185 C359 ) C185_=_C360( C185 C360 ) \nC185_=_C362( C185 C362 ) C185_=_C363( C185 C363 ) C185_=_C364( C185 C364 ) C185_=_C365( C185 C365 ) C185_=_C366( C185 C366 ) C185_=_C367( C185 C367 ) \nC185_=_C368( C185 C368 ) C185_=_C369( C185 C369 ) C185_=_C370( C185 C370 ) C185_=_C371( C185 C371 ) C185_=_C372( C185 C372 ) C185_=_C373( C185 C373 ) \nC185_=_C374( C185 C374 ) C185_=_C375( C185 C375 ) C185_=_C376( C185 C376 ) C185_=_C377( C185 C377 ) C185_=_C378( C185 C378 ) C185_=_C379( C185 C379 ) \nC185_=_C380( C185 C380 ) C185_=_C381( C185 C381 ) C185_=_C382( C185 C382 ) C185_=_C383( C185 C383 ) C185_=_C384( C185 C384 ) C185_=_C385( C185 C385 ) \nC189_=_C219( C189 C219 ) C189_=_C249( C189 C249 ) C189_=_C306( C189 C306 ) C189_=_C333( C189 C333 ) C189_=_C388( C189 C388 ) C189_=_C414( C189 C414 ) \nC189_=_C437( C189 C437 ) C189_=_C459( C189 C459 ) C189_=_C460( C189 C460 ) C189_=_C461( C189 C461 ) C189_=_C462( C189 C462 ) C189_=_C463( C189 C463 ) \nC189_=_C464( C189 C464 ) C189_=_C465( C189 C465 ) C189_=_C466( C189 C466 ) C189_=_C467( C189 C467 ) C189_=_C468( C189 C468 ) C189_=_C469( C189 C469 ) \nC189_=_C470( C189 C470 ) C189_=_C471( C189 C471 ) C189_=_C472( C189 C472 ) C189_=_C473( C189 C473 ) C189_=_C474( C189 C474 ) C189_=_C475( C189 C475 ) \nC189_=_C476( C189 C476 ) C189_=_C477( C189 C477 ) C189_=_C478( C189 C478 ) C189_=_C479( C189 C479 ) C189_=_C480( C189 C480 ) C189_=_C481( C189 C481 ) \nC189_=_C482( C189 C482 ) C212_=_C214( C212 C214 ) C212_=_C219( C212 C219 ) C212_=_C242( C212 C242 ) C212_=_C244( C212 C244 ) C212_=_C245( C212 C245 ) \nC212_=_C246( C212 C246 ) C212_=_C247( C212 C247 ) C212_=_C248( C212 C248 ) C212_=_C249( C212 C249 ) C212_=_C250( C212 C250 ) C212_=_C251( C212 C251 ) \nC212_=_C252( C212 C252 ) C212_=_C253( C212 C253 ) C212_=_C254( C212 C254 ) C212_=_C255( C212 C255 ) C212_=_C256( C212 C256 ) C212_=_C257( C212 C257 ) \nC212_=_C258( C212 C258 ) C212_=_C259( C212 C259 ) C212_=_C260( C212 C260 ) C212_=_C261( C212 C261 ) C212_=_C262( C212 C262 ) C212_=_C263( C212 C263 ) \nC212_=_C264( C212 C264 ) C212_=_C265( C212 C265 ) C212_=_C266( C212 C266 ) C212_=_C267( C212 C267 ) C212_=_C268( C212 C268 ) C212_=_C269( C212 C269 ) \nC212_=_C270( C212 C270 ) C212_=_C271( C212 C271 ) C212_=_C272( C212 C272 ) C214_=_C219( C214 C219 ) C214_=_C273( C214 C273 ) C214_=_C301( C214 C301 ) \nC214_=_C302( C214 C302 ) C214_=_C303( C214 C303 ) C214_=_C304( C214 C304 ) C214_=_C305( C214 C305 ) C214_=_C306( C214 C306 ) C214_=_C307( C214 C307 ) \nC214_=_C308( C214 C308 ) C214_=_C309( C214 C309 ) C214_=_C310( C214 C310 ) C214_=_C311( C214 C311 ) C214_=_C312( C214 C312 ) C214_=_C313( C214 C313 ) \nC214_=_C314( C214 C314 ) C214_=_C315( C214 C315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w:t>
      </w:r>
    </w:p>
    <w:p>
      <w:pPr>
        <w:pStyle w:val="PreformattedText"/>
        <w:bidi w:val="0"/>
        <w:spacing w:before="0" w:after="0"/>
        <w:jc w:val="left"/>
        <w:rPr/>
      </w:pPr>
      <w:r>
        <w:rPr/>
        <w:t xml:space="preserve"> </w:t>
      </w:r>
      <w:r>
        <w:rPr/>
        <w:t>C214 C329 ) C219_=_C249( C219 C249 ) C219_=_C306( C219 C306 ) \nC219_=_C333( C219 C333 ) C219_=_C388( C219 C388 ) C219_=_C414( C219 C414 ) C219_=_C437( C219 C437 ) C219_=_C459( C219 C459 ) C219_=_C460( C219 C460 ) \nC219_=_C461( C219 C461 ) C219_=_C462( C219 C462 ) C219_=_C463( C219 C463 ) C219_=_C464( C219 C464 ) C219_=_C465( C219 C465 ) C219_=_C466( C219 C466 ) \nC219_=_C467( C219 C467 ) C219_=_C468( C219 C468 ) C219_=_C469( C219 C469 ) C219_=_C470( C219 C470 ) C219_=_C471( C219 C471 ) C219_=_C472( C219 C472 ) \nC219_=_C473( C219 C473 ) C219_=_C474( C219 C474 ) C219_=_C475( C219 C475 ) C219_=_C476( C219 C476 ) C219_=_C477( C219 C477 ) C219_=_C478( C219 C478 ) \nC219_=_C479( C219 C479 ) C219_=_C480( C219 C480 ) C219_=_C481( C219 C481 ) C219_=_C482( C219 C482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2_=_C273( C242 C273 ) C242_=_C275( C242 C275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301( C244 C301 ) C244_=_C330( C244 C330 ) C244_=_C333( C244 C333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5( C245 C275 ) C245_=_C302( C245 C302 ) C245_=_C330( C245 C330 ) \nC245_=_C358( C245 C358 ) C245_=_C359( C245 C359 ) C245_=_C360( C245 C360 ) C245_=_C362( C245 C362 ) C245_=_C363( C245 C363 ) C245_=_C364( C245 C364 ) \nC245_=_C365( C245 C365 ) C245_=_C366( C245 C366 ) C245_=_C367( C245 C367 ) C245_=_C368( C245 C368 ) C245_=_C369( C245 C369 ) C245_=_C370( C245 C370 ) \nC245_=_C371( C245 C371 ) C245_=_C372( C245 C372 ) C245_=_C373( C245 C373 ) C245_=_C374( C245 C374 ) C245_=_C375( C245 C375 ) C245_=_C376( C245 C376 ) \nC245_=_C377( C245 C377 ) C245_=_C378( C245 C378 ) C245_=_C379( C245 C379 ) C245_=_C380( C245 C380 ) C245_=_C381( C245 C381 ) C245_=_C382( C245 C382 ) \nC245_=_C383( C245 C383 ) C245_=_C384( C245 C384 ) C245_=_C385( C245 C385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303( C246 C303 ) \nC246_=_C358( C246 C358 ) C246_=_C388( C246 C388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304( C247 C304 ) C247_=_C359( C247 C359 ) C247_=_C414( C247 C414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305( C248 C305 ) C248_=_C360( C248 C360 ) C248_=_C437( C248 C437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306( C249 C306 ) C249_=_C333( C249 C333 ) C249_=_C388( C249 C388 ) C249_=_C414( C249 C414 ) \nC249_=_C437( C249 C437 ) C249_=_C459( C249 C459 ) C249_=_C460( C249 C460 ) C249_=_C461( C249 C461 ) C249_=_C462( C249 C462 ) C249_=_C463( C249 C463 ) \nC249_=_C464( C249 C464 ) C249_=_C465( C249 C465 ) C249_=_C466( C249 C466 ) C249_=_C467( C249 C467 ) C249_=_C468( C249 C468 ) C249_=_C469( C249 C469 ) \nC249_=_C470( C249 C470 ) C249_=_C471( C249 C471 ) C249_=_C472( C249 C472 ) C249_=_C473( C249 C473 ) C249_=_C474( C249 C474 ) C249_=_C475( C249 C475 ) \nC249_=_C476( C249 C476 ) C249_=_C477( C249 C477 ) C249_=_C478( C249 C478 ) C249_=_C479( C249 C479 ) C249_=_C480( C249 C480 ) C249_=_C481( C249 C481 ) \nC249_=_C482( C249 C482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307( C250 C307 ) \nC250_=_C362( C250 C362 ) C250_=_C459( C250 C459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308( C251 C308 ) \nC251_=_C363( C251 C363 ) C251_=_C460( C251 C460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309( C252 C309 ) C252_=_C364( C252 C364 ) \nC252_=_C461( C252 C461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311( C253 C311 ) C253_=_C366( C253 C366 ) C253_=_C463( C253 C463 ) C254_=_C255( C254 C255 ) \nC254_=_C256( C254 C256 ) C254_=_C257( C254 C257 ) C254_=_C258( C254 C258 ) C254_=_C259( C254 C259 ) C254_=_C260( C254 C260 ) C254_=_C261( C254 C261 ) \nC254_=_C262( C254 C262 ) C254_=_C263( C254 C263 ) C254_=_C264( C254 C264 ) C254_=_C265( C254 C265 ) C254_=_C266(</w:t>
      </w:r>
    </w:p>
    <w:p>
      <w:pPr>
        <w:pStyle w:val="PreformattedText"/>
        <w:bidi w:val="0"/>
        <w:spacing w:before="0" w:after="0"/>
        <w:jc w:val="left"/>
        <w:rPr/>
      </w:pPr>
      <w:r>
        <w:rPr/>
        <w:t xml:space="preserve"> </w:t>
      </w:r>
      <w:r>
        <w:rPr/>
        <w:t>C254 C266 ) C254_=_C267( C254 C267 ) \nC254_=_C268( C254 C268 ) C254_=_C269( C254 C269 ) C254_=_C270( C254 C270 ) C254_=_C271( C254 C271 ) C254_=_C272( C254 C272 ) C254_=_C312( C254 C312 ) \nC254_=_C367( C254 C367 ) C254_=_C464( C254 C464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313( C255 C313 ) C255_=_C368( C255 C368 ) C255_=_C465( C255 C465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314( C256 C314 ) C256_=_C369( C256 C369 ) C256_=_C466( C256 C466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315( C257 C315 ) C257_=_C370( C257 C370 ) C257_=_C467( C257 C467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371( C258 C371 ) C258_=_C468( C258 C468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316( C259 C316 ) C259_=_C372( C259 C372 ) \nC259_=_C469( C259 C469 ) C260_=_C261( C260 C261 ) C260_=_C262( C260 C262 ) C260_=_C263( C260 C263 ) C260_=_C264( C260 C264 ) C260_=_C265( C260 C265 ) \nC260_=_C266( C260 C266 ) C260_=_C267( C260 C267 ) C260_=_C268( C260 C268 ) C260_=_C269( C260 C269 ) C260_=_C270( C260 C270 ) C260_=_C271( C260 C271 ) \nC260_=_C272( C260 C272 ) C260_=_C317( C260 C317 ) C260_=_C373( C260 C373 ) C260_=_C470( C260 C470 ) C261_=_C262( C261 C262 ) C261_=_C263( C261 C263 ) \nC261_=_C264( C261 C264 ) C261_=_C265( C261 C265 ) C261_=_C266( C261 C266 ) C261_=_C267( C261 C267 ) C261_=_C268( C261 C268 ) C261_=_C269( C261 C269 ) \nC261_=_C270( C261 C270 ) C261_=_C271( C261 C271 ) C261_=_C272( C261 C272 ) C261_=_C318( C261 C318 ) C261_=_C374( C261 C374 ) C261_=_C471( C261 C471 ) \nC262_=_C263( C262 C263 ) C262_=_C264( C262 C264 ) C262_=_C265( C262 C265 ) C262_=_C266( C262 C266 ) C262_=_C267( C262 C267 ) C262_=_C268( C262 C268 ) \nC262_=_C269( C262 C269 ) C262_=_C270( C262 C270 ) C262_=_C271( C262 C271 ) C262_=_C272( C262 C272 ) C262_=_C319( C262 C319 ) C262_=_C375( C262 C375 ) \nC262_=_C472( C262 C472 ) C263_=_C264( C263 C264 ) C263_=_C265( C263 C265 ) C263_=_C266( C263 C266 ) C263_=_C267( C263 C267 ) C263_=_C268( C263 C268 ) \nC263_=_C269( C263 C269 ) C263_=_C270( C263 C270 ) C263_=_C271( C263 C271 ) C263_=_C272( C263 C272 ) C263_=_C320( C263 C320 ) C263_=_C376( C263 C376 ) \nC263_=_C473( C263 C473 ) C264_=_C265( C264 C265 ) C264_=_C266( C264 C266 ) C264_=_C267( C264 C267 ) C264_=_C268( C264 C268 ) C264_=_C269( C264 C269 ) \nC264_=_C270( C264 C270 ) C264_=_C271( C264 C271 ) C264_=_C272( C264 C272 ) C264_=_C321( C264 C321 ) C264_=_C377( C264 C377 ) C264_=_C474( C264 C474 ) \nC265_=_C266( C265 C266 ) C265_=_C267( C265 C267 ) C265_=_C268( C265 C268 ) C265_=_C269( C265 C269 ) C265_=_C270( C265 C270 ) C265_=_C271( C265 C271 ) \nC265_=_C272( C265 C272 ) C265_=_C322( C265 C322 ) C265_=_C378( C265 C378 ) C265_=_C475( C265 C475 ) C266_=_C267( C266 C267 ) C266_=_C268( C266 C268 ) \nC266_=_C269( C266 C269 ) C266_=_C270( C266 C270 ) C266_=_C271( C266 C271 ) C266_=_C272( C266 C272 ) C266_=_C323( C266 C323 ) C266_=_C379( C266 C379 ) \nC266_=_C476( C266 C476 ) C267_=_C268( C267 C268 ) C267_=_C269( C267 C269 ) C267_=_C270( C267 C270 ) C267_=_C271( C267 C271 ) C267_=_C272( C267 C272 ) \nC267_=_C324( C267 C324 ) C267_=_C380( C267 C380 ) C267_=_C477( C267 C477 ) C268_=_C269( C268 C269 ) C268_=_C270( C268 C270 ) C268_=_C271( C268 C271 ) \nC268_=_C272( C268 C272 ) C268_=_C325( C268 C325 ) C268_=_C381( C268 C381 ) C268_=_C478( C268 C478 ) C269_=_C270( C269 C270 ) C269_=_C271( C269 C271 ) \nC269_=_C272( C269 C272 ) C269_=_C326( C269 C326 ) C269_=_C382( C269 C382 ) C269_=_C479( C269 C479 ) C270_=_C271( C270 C271 ) C270_=_C272( C270 C272 ) \nC270_=_C327( C270 C327 ) C270_=_C383( C270 C383 ) C270_=_C480( C270 C480 ) C271_=_C272( C271 C272 ) C271_=_C328( C271 C328 ) C271_=_C384( C271 C384 ) \nC271_=_C481( C271 C481 ) C272_=_C329( C272 C329 ) C272_=_C385( C272 C385 ) C272_=_C482( C272 C482 ) C273_=_C275( C273 C275 ) C273_=_C301( C273 C301 ) \nC273_=_C302( C273 C302 ) C273_=_C303( C273 C303 ) C273_=_C304( C273 C304 ) C273_=_C305( C273 C305 ) C273_=_C306( C273 C306 ) C273_=_C307( C273 C307 ) \nC273_=_C308( C273 C308 ) C273_=_C309( C273 C309 ) C273_=_C310( C273 C310 ) C273_=_C311( C273 C311 ) C273_=_C312( C273 C312 ) C273_=_C313( C273 C313 ) \nC273_=_C314( C273 C314 ) C273_=_C315( C273 C315 ) C273_=_C316( C273 C316 ) C273_=_C317( C273 C317 ) C273_=_C318( C273 C318 ) C273_=_C319( C273 C319 ) \nC273_=_C320( C273 C320 ) C273_=_C321( C273 C321 ) C273_=_C322( C273 C322 ) C273_=_C323( C273 C323 ) C273_=_C324( C273 C324 ) C273_=_C325( C273 C325 ) \nC273_=_C326( C273 C326 ) C273_=_C327( C273 C327 ) C273_=_C328( C273 C328 ) C273_=_C329( C273 C329 ) C275_=_C302( C275 C302 ) C275_=_C330( C275 C330 ) \nC275_=_C358( C275 C358 ) C275_=_C359( C275 C359 ) C275_=_C360( C275 C360 ) C275_=_C362( C275 C362 ) C275_=_C363( C275 C363 ) C275_=_C364( C275 C364 ) \nC275_=_C365( C275 C365 ) C275_=_C366( C275 C366 ) C275_=_C367( C275 C367 ) C275_=_C368( C275 C368 ) C275_=_C369( C275 C369 ) C275_=_C370( C275 C370 ) \nC275_=_C371( C275 C371 ) C275_=_C372( C275 C372 ) C275_=_C373( C275 C373 ) C275_=_C374( C275 C374 ) C275_=_C375( C275 C375 ) C275_=_C376( C275 C376 ) \nC275_=_C377( C275 C377 ) C275_=_C378( C275 C378 ) C275_=_C379( C275 C379 ) C275_=_C380( C275 C380 ) C275_=_C381( C275 C381 ) C275_=_C382( C275 C382 ) \nC275_=_C383( C275 C383 ) C275_=_C384( C275 C384 ) C275_=_C385( C275 C385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29( C301 C329 ) C301_=_C330( C301 C330 ) C301_=_C333( C301 C333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02_=_C329( C302 C329 ) \nC302_=_C330( C302 C330 ) C302_=_C358( C302 C358 ) C302_=_C359( C302 C359 ) C302_=_C360( C302 C360 ) C302_=_C362( C302 C362 ) C302_=_C363( C302 C363 ) \nC302_=_C364( C302 C364 ) C302_=_C365( C302 C365 ) C302_=_C366( C302 C366 ) C302_=_C367( C302 C367 ) C302_=_C368( C302 C368 ) C302_=_C369( C302 C369 ) \nC302_=_C370( C302 C370 ) C302_=_C371( C302 C371 ) C302_=_C372( C302 C372 ) C302_=_C373( C302 C373 ) C302_=_C374( C302 C374 ) C302_=_C375( C302 C375 ) \nC302_=_C376( C302 C376 ) C302_=_C377( C302 C377 ) C302_=_C378( C302 C378 ) C302_=_C379( C302 C379 ) C302_=_C380( C302 C380 ) C302_=_C381( C302 C381 ) \nC302_=_C382( C302 C382 ) C302_=_C383( C302 C383 ) C302_=_C384( C302 C384 ) C302_=_C385( C302 C385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58( C303 C358 ) C303_=_C388( C303 C388 ) C304_=_C305( C304 C305 ) C304_=_C306( C304 C306 ) C304_=_C307( C304 C307 ) C304_=_C308(</w:t>
      </w:r>
    </w:p>
    <w:p>
      <w:pPr>
        <w:pStyle w:val="PreformattedText"/>
        <w:bidi w:val="0"/>
        <w:spacing w:before="0" w:after="0"/>
        <w:jc w:val="left"/>
        <w:rPr/>
      </w:pPr>
      <w:r>
        <w:rPr/>
        <w:t xml:space="preserve"> </w:t>
      </w:r>
      <w:r>
        <w:rPr/>
        <w:t>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59( C304 C359 ) C304_=_C414( C304 C414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60( C305 C360 ) \nC305_=_C437( C305 C437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3( C306 C333 ) C306_=_C388( C306 C388 ) C306_=_C414( C306 C414 ) C306_=_C437( C306 C437 ) C306_=_C459( C306 C459 ) C306_=_C460( C306 C460 ) \nC306_=_C461( C306 C461 ) C306_=_C462( C306 C462 ) C306_=_C463( C306 C463 ) C306_=_C464( C306 C464 ) C306_=_C465( C306 C465 ) C306_=_C466( C306 C466 ) \nC306_=_C467( C306 C467 ) C306_=_C468( C306 C468 ) C306_=_C469( C306 C469 ) C306_=_C470( C306 C470 ) C306_=_C471( C306 C471 ) C306_=_C472( C306 C472 ) \nC306_=_C473( C306 C473 ) C306_=_C474( C306 C474 ) C306_=_C475( C306 C475 ) C306_=_C476( C306 C476 ) C306_=_C477( C306 C477 ) C306_=_C478( C306 C478 ) \nC306_=_C479( C306 C479 ) C306_=_C480( C306 C480 ) C306_=_C481( C306 C481 ) C306_=_C482( C306 C482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62( C307 C362 ) C307_=_C459( C307 C459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63( C308 C363 ) C308_=_C460( C308 C460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64( C309 C364 ) \nC309_=_C461( C309 C461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65( C310 C365 ) C310_=_C462( C310 C462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66( C311 C366 ) C311_=_C463( C311 C463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67( C312 C367 ) \nC312_=_C464( C312 C464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68( C313 C368 ) \nC313_=_C465( C313 C465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69( C314 C369 ) C314_=_C466( C314 C466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70( C315 C370 ) C315_=_C467( C315 C467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72( C316 C372 ) \nC316_=_C469( C316 C469 ) C317_=_C318( C317 C318 ) C317_=_C319( C317 C319 ) C317_=_C320( C317 C320 ) C317_=_C321( C317 C321 ) C317_=_C322( C317 C322 ) \nC317_=_C323( C317 C323 ) C317_=_C324( C317 C324 ) C317_=_C325( C317 C325 ) C317_=_C326( C317 C326 ) C317_=_C327( C317 C327 ) C317_=_C328( C317 C328 ) \nC317_=_C329( C317 C329 ) C317_=_C373( C317 C373 ) C317_=_C470( C317 C470 ) C318_=_C319( C318 C319 ) C318_=_C320( C318 C320 ) C318_=_C321( C318 C321 ) \nC318_=_C322( C318 C322 ) C318_=_C323( C318 C323 ) C318_=_C324( C318 C324 ) C318_=_C325( C318 C325 ) C318_=_C326( C318 C326 ) C318_=_C327( C318 C327 ) \nC318_=_C328( C318 C328 ) C318_=_C329( C318 C329 ) C318_=_C374( C318 C374 ) C318_=_C471( C318 C471 ) C319_=_C320( C319 C320 ) C319_=_C321( C319 C321 ) \nC319_=_C322( C319 C322 ) C319_=_C323( C319 C323 ) C319_=_C324( C319 C324 ) C319_=_C325( C319 C325 ) C319_=_C326( C319 C326 ) C319_=_C327( C319 C327 ) \nC319_=_C328( C319 C328 ) C319_=_C329( C319 C329 ) C319_=_C375( C319 C375 ) C319_=_C472( C319 C472 ) C320_=_C321( C320 C321 ) C320_=_C322( C320 C322 ) \nC320_=_C323( C320 C323 ) C320_=_C324( C320 C324 ) C320_=_C325( C320 C325 ) C320_=_C326( C320 C326 ) C320_=_C327( C320 C327 ) C320_=_C328( C320 C328 ) \nC320_=_C329( C320 C329 ) C320_=_C376( C320 C376 ) C320_=_C473( C320 C473 ) C321_=_C322( C321 C322 ) C321_=_C323( C321 C323 ) C321_=_C324( C321 C324 ) \nC321_=_C325( C321 C325 ) C321_=_C326( C321 C326 ) C321_=_C327( C321 C327 ) C321_=_C328( C321 C328 ) C321_=_C329( C321 C329 ) C321_=_C377( C321 C377 ) \nC321_=_C474( C321 C474 ) C322_=_C323( C322 C323 ) C322_=_C324( C322 C324 ) C322_=_C325( C322 C325 ) C322_=_C326( C322 C326 ) C322_=_C327( C322 C327 ) \nC322_=_C328( C322 C328 ) C322_=_C329( C322 C329 ) C322_=_C378( C322 C378 ) C322_=_C475( C322 C475 ) C323_=_C324( C323 C324 ) C323_=_C325( C323 C325 ) \nC323_=_C326( C323 C326 ) C323_=_C327( C323 C327 ) C323_=_C328( C323 C328 ) C323_=_C329( C323 C329 ) C323_=_C379( C323 C379 ) C323_=_C476( C323 C476 ) \nC324_=_C325( C324 C325 ) C324_=_C326( C324 C326 ) C324_=_C327( C324 C327 ) C324_=_C328( C324 C328 ) C324_=_C329( C324 C329 ) C324_=_C380( C324 C380 ) \nC324_=_C477( C324 C477 ) C325_=_C326( C325 C326 ) C325_=_C327( C325 C327 ) C325_=_C328( C325 C328 ) C325_=_C329( C325 C329 ) C325_=_C381( C325 C381 ) \nC325_=_C478( C325 C478 ) C326_=_C327( C326 C327 ) C326_=_C328( C326 C328 ) C326_=_C329( C326 C329 ) C326_=_C382( C326 C382 ) C326_=_C479( C326 C479 ) \nC327_=_C328(</w:t>
      </w:r>
    </w:p>
    <w:p>
      <w:pPr>
        <w:pStyle w:val="PreformattedText"/>
        <w:bidi w:val="0"/>
        <w:spacing w:before="0" w:after="0"/>
        <w:jc w:val="left"/>
        <w:rPr/>
      </w:pPr>
      <w:r>
        <w:rPr/>
        <w:t xml:space="preserve"> </w:t>
      </w:r>
      <w:r>
        <w:rPr/>
        <w:t>C327 C328 ) C327_=_C329( C327 C329 ) C327_=_C383( C327 C383 ) C327_=_C480( C327 C480 ) C328_=_C329( C328 C329 ) C328_=_C384( C328 C384 ) \nC328_=_C481( C328 C481 ) C329_=_C385( C329 C385 ) C329_=_C482( C329 C482 ) C330_=_C333( C330 C333 ) C330_=_C358( C330 C358 ) C330_=_C359( C330 C359 ) \nC330_=_C360( C330 C360 ) C330_=_C362( C330 C362 ) C330_=_C363( C330 C363 ) C330_=_C364( C330 C364 ) C330_=_C365( C330 C365 ) C330_=_C366( C330 C366 ) \nC330_=_C367( C330 C367 ) C330_=_C368( C330 C368 ) C330_=_C369( C330 C369 ) C330_=_C370( C330 C370 ) C330_=_C371( C330 C371 ) C330_=_C372( C330 C372 ) \nC330_=_C373( C330 C373 ) C330_=_C374( C330 C374 ) C330_=_C375( C330 C375 ) C330_=_C376( C330 C376 ) C330_=_C377( C330 C377 ) C330_=_C378( C330 C378 ) \nC330_=_C379( C330 C379 ) C330_=_C380( C330 C380 ) C330_=_C381( C330 C381 ) C330_=_C382( C330 C382 ) C330_=_C383( C330 C383 ) C330_=_C384( C330 C384 ) \nC330_=_C385( C330 C385 ) C333_=_C388( C333 C388 ) C333_=_C414( C333 C414 ) C333_=_C437( C333 C437 ) C333_=_C459( C333 C459 ) C333_=_C460( C333 C460 ) \nC333_=_C461( C333 C461 ) C333_=_C462( C333 C462 ) C333_=_C463( C333 C463 ) C333_=_C464( C333 C464 ) C333_=_C465( C333 C465 ) C333_=_C466( C333 C466 ) \nC333_=_C467( C333 C467 ) C333_=_C468( C333 C468 ) C333_=_C469( C333 C469 ) C333_=_C470( C333 C470 ) C333_=_C471( C333 C471 ) C333_=_C472( C333 C472 ) \nC333_=_C473( C333 C473 ) C333_=_C474( C333 C474 ) C333_=_C475( C333 C475 ) C333_=_C476( C333 C476 ) C333_=_C477( C333 C477 ) C333_=_C478( C333 C478 ) \nC333_=_C479( C333 C479 ) C333_=_C480( C333 C480 ) C333_=_C481( C333 C481 ) C333_=_C482( C333 C482 ) C358_=_C359( C358 C359 ) C358_=_C360( C358 C360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378( C358 C378 ) C358_=_C379( C358 C379 ) \nC358_=_C380( C358 C380 ) C358_=_C381( C358 C381 ) C358_=_C382( C358 C382 ) C358_=_C383( C358 C383 ) C358_=_C384( C358 C384 ) C358_=_C385( C358 C385 ) \nC358_=_C388( C358 C388 ) C359_=_C360( C359 C360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414( C359 C414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385( C360 C385 ) C360_=_C437( C360 C437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459( C362 C459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460( C363 C460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461( C364 C461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462( C365 C462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463( C366 C463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464( C367 C464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465( C368 C465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466( C369 C466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467( C370 C467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468( C371 C468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469( C372 C469 ) C373_=_C374( C373 C374 ) C373_=_C375( C373 C375 ) C373_=_C376( C373 C376 ) \nC373_=_C377( C373 C377 ) C373_=_C378( C373 C378 ) C373_=_C379( C373 C379 ) C373_=_C380( C373 C380 ) C373_=_C381( C373 C381 ) C373_=_C382( C373 C382 ) \nC373_=_C383( C373 C383 ) C373_=_C384( C373 C384 ) C373_=_C385( C373 C385 ) C373_=_C470( C373 C470 ) C374_=_C375( C374 C375 ) C374_=_C376( C374 C376 ) \nC374_=_C377( C374 C377 ) C374_=_C378( C374 C378 ) C374_=_C379( C374 C379 ) C374_=_C380( C374 C380 ) C374_=_C381( C374 C381 ) C374_=_C382( C374 C382 ) \nC374_=_C383( C374 C383 ) C374_=_C384( C374 C384 ) C374_=_C385( C374 C385 ) C374_=_C471( C374 C471 ) C375_=_C376( C375 C376 ) C375_=_C377( C375 C377 ) \nC375_=_C378( C375 C378 ) C375_=_C379( C375 C379 ) C375_=_C380( C375 C380 ) C375_=_C381( C375 C381 ) C375_=_C382( C375 C382 ) C375_=_C383( C375 C383 ) \nC375_=_C384( C375 C384 ) C375_=_C385( C375 C385 ) C375_=_C472( C375 C472 ) C376_=_C377( C376 C377 ) C376_=_C378( C376 C378 ) C376_=_C379( C376 C379 ) \nC376_=_C380( C376 C380 ) C376_=_C381(</w:t>
      </w:r>
    </w:p>
    <w:p>
      <w:pPr>
        <w:pStyle w:val="PreformattedText"/>
        <w:bidi w:val="0"/>
        <w:spacing w:before="0" w:after="0"/>
        <w:jc w:val="left"/>
        <w:rPr/>
      </w:pPr>
      <w:r>
        <w:rPr/>
        <w:t xml:space="preserve"> </w:t>
      </w:r>
      <w:r>
        <w:rPr/>
        <w:t>C376 C381 ) C376_=_C382( C376 C382 ) C376_=_C383( C376 C383 ) C376_=_C384( C376 C384 ) C376_=_C385( C376 C385 ) \nC376_=_C473( C376 C473 ) C377_=_C378( C377 C378 ) C377_=_C379( C377 C379 ) C377_=_C380( C377 C380 ) C377_=_C381( C377 C381 ) C377_=_C382( C377 C382 ) \nC377_=_C383( C377 C383 ) C377_=_C384( C377 C384 ) C377_=_C385( C377 C385 ) C377_=_C474( C377 C474 ) C378_=_C379( C378 C379 ) C378_=_C380( C378 C380 ) \nC378_=_C381( C378 C381 ) C378_=_C382( C378 C382 ) C378_=_C383( C378 C383 ) C378_=_C384( C378 C384 ) C378_=_C385( C378 C385 ) C378_=_C475( C378 C475 ) \nC379_=_C380( C379 C380 ) C379_=_C381( C379 C381 ) C379_=_C382( C379 C382 ) C379_=_C383( C379 C383 ) C379_=_C384( C379 C384 ) C379_=_C385( C379 C385 ) \nC379_=_C476( C379 C476 ) C380_=_C381( C380 C381 ) C380_=_C382( C380 C382 ) C380_=_C383( C380 C383 ) C380_=_C384( C380 C384 ) C380_=_C385( C380 C385 ) \nC380_=_C477( C380 C477 ) C381_=_C382( C381 C382 ) C381_=_C383( C381 C383 ) C381_=_C384( C381 C384 ) C381_=_C385( C381 C385 ) C381_=_C478( C381 C478 ) \nC382_=_C383( C382 C383 ) C382_=_C384( C382 C384 ) C382_=_C385( C382 C385 ) C382_=_C479( C382 C479 ) C383_=_C384( C383 C384 ) C383_=_C385( C383 C385 ) \nC383_=_C480( C383 C480 ) C384_=_C385( C384 C385 ) C384_=_C481( C384 C481 ) C385_=_C482( C385 C482 ) C388_=_C414( C388 C414 ) C388_=_C437( C388 C437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414_=_C437( C414 C437 ) C414_=_C459( C414 C459 ) C414_=_C460( C414 C460 ) C414_=_C461( C414 C461 ) C414_=_C462( C414 C462 ) C414_=_C463( C414 C463 ) \nC414_=_C464( C414 C464 ) C414_=_C465( C414 C465 ) C414_=_C466( C414 C466 ) C414_=_C467( C414 C467 ) C414_=_C468( C414 C468 ) C414_=_C469( C414 C469 ) \nC414_=_C470( C414 C470 ) C414_=_C471( C414 C471 ) C414_=_C472( C414 C472 ) C414_=_C473( C414 C473 ) C414_=_C474( C414 C474 ) C414_=_C475( C414 C475 ) \nC414_=_C476( C414 C476 ) C414_=_C477( C414 C477 ) C414_=_C478( C414 C478 ) C414_=_C479( C414 C479 ) C414_=_C480( C414 C480 ) C414_=_C481( C414 C481 ) \nC414_=_C482( C414 C482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w:t>
      </w:r>
    </w:p>
    <w:p>
      <w:pPr>
        <w:pStyle w:val="PreformattedText"/>
        <w:bidi w:val="0"/>
        <w:spacing w:before="0" w:after="0"/>
        <w:jc w:val="left"/>
        <w:rPr/>
      </w:pPr>
      <w:r>
        <w:rPr/>
        <w:t xml:space="preserve"> </w:t>
      </w:r>
      <w:r>
        <w:rPr/>
        <w:t>C477 C482 ) C478_=_C479( C478 C479 ) C478_=_C480( C478 C480 ) C478_=_C481( C478 C481 ) \nC478_=_C482( C478 C482 ) C479_=_C480( C479 C480 ) C479_=_C481( C479 C481 ) C479_=_C482( C479 C482 ) C480_=_C481( C480 C481 ) C480_=_C482( C480 C482 ) \nC481_=_C482( C481 C482 ) "];12-&gt;23[label="140: C6 C8 C10 C14 C43 \nC45 C47 C51 C79 C81 C83 \nC87 C114 C116 C118 C122 C148 \nC150 C152 C156 C181 C183 C185 \nC189 C212 C214 C219 C242 C244 \nC246 C247 C248 C250 C251 C252 \nC253 C254 C255 C256 C257 C258 \nC259 C260 C261 C262 C263 C264 \nC265 C266 C267 C268 C269 C270 \nC271 C272 C273 C275 C301 C303 \nC304 C305 C307 C308 C309 C310 \nC311 C312 C313 C314 C315 C316 \nC317 C318 C319 C320 C321 C322 \nC323 C324 C325 C326 C327 C328 \nC329 C330 C333 C358 C359 C360 \nC362 C363 C364 C365 C366 C367 \nC368 C369 C370 C371 C372 C373 \nC374 C375 C376 C377 C378 C379 \nC380 C381 C382 C383 C384 C385 \nC388 C414 C437 C459 C460 C461 \nC462 C463 C464 C465 C466 C467 \nC468 C469 C470 C471 C472 C473 \nC474 C475 C476 C477 C478 C479 \nC480 C481 C482 \n2584: C6_=_C8 ,C6_=_C10 ,C6_=_C14 ,C6_=_C43 ,C6_=_C79 ,\nC6_=_C114 ,C6_=_C148 ,C6_=_C181 ,C6_=_C212 ,C6_=_C242 ,C6_=_C244 ,\nC6_=_C246 ,C6_=_C247 ,C6_=_C248 ,C6_=_C250 ,C6_=_C251 ,C6_=_C252 ,\nC6_=_C253 ,C6_=_C254 ,C6_=_C255 ,C6_=_C256 ,C6_=_C257 ,C6_=_C258 ,\nC6_=_C259 ,C6_=_C260 ,C6_=_C261 ,C6_=_C262 ,C6_=_C263 ,C6_=_C264 ,\nC6_=_C265 ,C6_=_C266 ,C6_=_C267 ,C6_=_C268 ,C6_=_C269 ,C6_=_C270 ,\nC6_=_C271 ,C6_=_C272 ,C8_=_C10 ,C8_=_C14 ,C8_=_C45 ,C8_=_C81 ,\nC8_=_C116 ,C8_=_C150 ,C8_=_C183 ,C8_=_C214 ,C8_=_C273 ,C8_=_C301 ,\nC8_=_C303 ,C8_=_C304 ,C8_=_C305 ,C8_=_C307 ,C8_=_C308 ,C8_=_C309 ,\nC8_=_C310 ,C8_=_C311 ,C8_=_C312 ,C8_=_C313 ,C8_=_C314 ,C8_=_C315 ,\nC8_=_C316 ,C8_=_C317 ,C8_=_C318 ,C8_=_C319 ,C8_=_C320 ,C8_=_C321 ,\nC8_=_C322 ,C8_=_C323 ,C8_=_C324 ,C8_=_C325 ,C8_=_C326 ,C8_=_C327 ,\nC8_=_C328 ,C8_=_C329 ,C10_=_C14 ,C10_=_C47 ,C10_=_C83 ,C10_=_C118 ,\nC10_=_C152 ,C10_=_C185 ,C10_=_C275 ,C10_=_C330 ,C10_=_C358 ,C10_=_C359 ,\nC10_=_C360 ,C10_=_C362 ,C10_=_C363 ,C10_=_C364 ,C10_=_C365 ,C10_=_C366 ,\nC10_=_C367 ,C10_=_C368 ,C10_=_C369 ,C10_=_C370 ,C10_=_C371 ,C10_=_C372 ,\nC10_=_C373 ,C10_=_C374 ,C10_=_C375 ,C10_=_C376 ,C10_=_C377 ,C10_=_C378 ,\nC10_=_C379 ,C10_=_C380 ,C10_=_C381 ,C10_=_C382 ,C10_=_C383 ,C10_=_C384 ,\nC10_=_C385 ,C14_=_C51 ,C14_=_C87 ,C14_=_C122 ,C14_=_C156 ,C14_=_C189 ,\nC14_=_C219 ,C14_=_C333 ,C14_=_C388 ,C14_=_C414 ,C14_=_C437 ,C14_=_C459 ,\nC14_=_C460 ,C14_=_C461 ,C14_=_C462 ,C14_=_C463 ,C14_=_C464 ,C14_=_C465 ,\nC14_=_C466 ,C14_=_C467 ,C14_=_C468 ,C14_=_C469 ,C14_=_C470 ,C14_=_C471 ,\nC14_=_C472 ,C14_=_C473 ,C14_=_C474 ,C14_=_C475 ,C14_=_C476 ,C14_=_C477 ,\nC14_=_C478 ,C14_=_C479 ,C14_=_C480 ,C14_=_C481 ,C14_=_C482 ,C43_=_C45 ,\nC43_=_C47 ,C43_=_C51 ,C43_=_C79 ,C43_=_C114 ,C43_=_C148 ,C43_=_C181 ,\nC43_=_C212 ,C43_=_C242 ,C43_=_C244 ,C43_=_C246 ,C43_=_C247 ,C43_=_C248 ,\nC43_=_C250 ,C43_=_C251 ,C43_=_C252 ,C43_=_C253 ,C43_=_C254 ,C43_=_C255 ,\nC43_=_C256 ,C43_=_C257 ,C43_=_C258 ,C43_=_C259 ,C43_=_C260 ,C43_=_C261 ,\nC43_=_C262 ,C43_=_C263 ,C43_=_C264 ,C43_=_C265 ,C43_=_C266 ,C43_=_C267 ,\nC43_=_C268 ,C43_=_C269 ,C43_=_C270 ,C43_=_C271 ,C43_=_C272 ,C45_=_C47 ,\nC45_=_C51 ,C45_=_C81 ,C45_=_C116 ,C45_=_C150 ,C45_=_C183 ,C45_=_C214 ,\nC45_=_C273 ,C45_=_C301 ,C45_=_C303 ,C45_=_C304 ,C45_=_C305 ,C45_=_C307 ,\nC45_=_C308 ,C45_=_C309 ,C45_=_C310 ,C45_=_C311 ,C45_=_C312 ,C45_=_C313 ,\nC45_=_C314 ,C45_=_C315 ,C45_=_C316 ,C45_=_C317 ,C45_=_C318 ,C45_=_C319 ,\nC45_=_C320 ,C45_=_C321 ,C45_=_C322 ,C45_=_C323 ,C45_=_C324 ,C45_=_C325 ,\nC45_=_C326 ,C45_=_C327 ,C45_=_C328 ,C45_=_C329 ,C47_=_C51 ,C47_=_C83 ,\nC47_=_C118 ,C47_=_C152 ,C47_=_C185 ,C47_=_C275 ,C47_=_C330 ,C47_=_C358 ,\nC47_=_C359 ,C47_=_C360 ,C47_=_C362 ,C47_=_C363 ,C47_=_C364 ,C47_=_C365 ,\nC47_=_C366 ,C47_=_C367 ,C47_=_C368 ,C47_=_C369 ,C47_=_C370 ,C47_=_C371 ,\nC47_=_C372 ,C47_=_C373 ,C47_=_C374 ,C47_=_C375 ,C47_=_C376 ,C47_=_C377 ,\nC47_=_C378 ,C47_=_C379 ,C47_=_C380 ,C47_=_C381 ,C47_=_C382 ,C47_=_C383 ,\nC47_=_C384 ,C47_=_C385 ,C51_=_C87 ,C51_=_C122 ,C51_=_C156 ,C51_=_C189 ,\nC51_=_C219 ,C51_=_C333 ,C51_=_C388 ,C51_=_C414 ,C51_=_C437 ,C51_=_C459 ,\nC51_=_C460 ,C51_=_C461 ,C51_=_C462 ,C51_=_C463 ,C51_=_C464 ,C51_=_C465 ,\nC51_=_C466 ,C51_=_C467 ,C51_=_C468 ,C51_=_C469 ,C51_=_C470 ,C51_=_C471 ,\nC51_=_C472 ,C51_=_C473 ,C51_=_C474 ,C51_=_C475 ,C51_=_C476 ,C51_=_C477 ,\nC51_=_C478 ,C51_=_C479 ,C51_=_C480 ,C51_=_C481 ,C51_=_C482 ,C79_=_C81 ,\nC79_=_C83 ,C79_=_C87 ,C79_=_C114 ,C79_=_C148 ,C79_=_C181 ,C79_=_C212 ,\nC79_=_C242 ,C79_=_C244 ,C79_=_C246 ,C79_=_C247 ,C79_=_C248 ,C79_=_C250 ,\nC79_=_C251 ,C79_=_C252 ,C79_=_C253 ,C79_=_C254 ,C79_=_C255 ,C79_=_C256 ,\nC79_=_C257 ,C79_=_C258 ,C79_=_C259 ,C79_=_C260 ,C79_=_C261 ,C79_=_C262 ,\nC79_=_C263 ,C79_=_C264 ,C79_=_C265 ,C79_=_C266 ,C79_=_C267 ,C79_=_C268 ,\nC79_=_C269 ,C79_=_C270 ,C79_=_C271 ,C79_=_C272 ,C81_=_C83 ,C81_=_C87 ,\nC81_=_C116 ,C81_=_C150 ,C81_=_C183 ,C81_=_C214 ,C81_=_C273 ,C81_=_C301 ,\nC81_=_C303 ,C81_=_C304 ,C81_=_C305 ,C81_=_C307 ,C81_=_C308 ,C81_=_C309 ,\nC81_=_C310 ,C81_=_C311 ,C81_=_C312 ,C81_=_C313 ,C81_=_C314 ,C81_=_C315 ,\nC81_=_C316 ,C81_=_C317 ,C81_=_C318 ,C81_=_C319 ,C81_=_C320 ,C81_=_C321 ,\nC81_=_C322 ,C81_=_C323 ,C81_=_C324 ,C81_=_C325 ,C81_=_C326 ,C81_=_C327 ,\nC81_=_C328 ,C81_=_C329 ,C83_=_C87 ,C83_=_C118 ,C83_=_C152 ,C83_=_C185 ,\nC83_=_C275 ,C83_=_C330 ,C83_=_C358 ,C83_=_C359 ,C83_=_C360 ,C83_=_C362 ,\nC83_=_C363 ,C83_=_C364 ,C83_=_C365 ,C83_=_C366 ,C83_=_C367 ,C83_=_C368 ,\nC83_=_C369 ,C83_=_C370 ,C83_=_C371 ,C83_=_C372 ,C83_=_C373 ,C83_=_C374 ,\nC83_=_C375 ,C83_=_C376 ,C83_=_C377 ,C83_=_C378 ,C83_=_C379 ,C83_=_C380 ,\nC83_=_C381 ,C83_=_C382 ,C83_=_C383 ,C83_=_C384 ,C83_=_C385 ,C87_=_C122 ,\nC87_=_C156 ,C87_=_C189 ,C87_=_C219 ,C87_=_C333 ,C87_=_C388 ,C87_=_C414 ,\nC87_=_C437 ,C87_=_C459 ,C87_=_C460 ,C87_=_C461 ,C87_=_C462 ,C87_=_C463 ,\nC87_=_C464 ,C87_=_C465 ,C87_=_C466 ,C87_=_C467 ,C87_=_C468 ,C87_=_C469 ,\nC87_=_C470 ,C87_=_C471 ,C87_=_C472 ,C87_=_C473 ,C87_=_C474 ,C87_=_C475 ,\nC87_=_C476 ,C87_=_C477 ,C87_=_C478 ,C87_=_C479 ,C87_=_C480 ,C87_=_C481 ,\nC87_=_C482 ,C114_=_C116 ,C114_=_C118 ,C114_=_C122 ,C114_=_C148 ,C114_=_C181 ,\nC114_=_C212 ,C114_=_C242 ,C114_=_C244 ,C114_=_C246 ,C114_=_C247 ,C114_=_C248 ,\nC114_=_C250 ,C114_=_C251 ,C114_=_C252 ,C114_=_C253 ,C114_=_C254 ,C114_=_C255 ,\nC114_=_C256 ,C114_=_C257 ,C114_=_C258 ,C114_=_C259 ,C114_=_C260 ,C114_=_C261 ,\nC114_=_C262 ,C114_=_C263 ,C114_=_C264 ,C114_=_C265 ,C114_=_C266 ,C114_=_C267 ,\nC114_=_C268 ,C114_=_C269 ,C114_=_C270 ,C114_=_C271 ,C114_=_C272 ,C116_=_C118 ,\nC116_=_C122 ,C116_=_C150 ,C116_=_C183 ,C116_=_C214 ,C116_=_C273 ,C116_=_C301 ,\nC116_=_C303 ,C116_=_C304 ,C116_=_C305 ,C116_=_C307 ,C116_=_C308 ,C116_=_C309 ,\nC116_=_C310 ,C116_=_C311 ,C116_=_C312 ,C116_=_C313 ,C116_=_C314 ,C116_=_C315 ,\nC116_=_C316 ,C116_=_C317 ,C116_=_C318 ,C116_=_C319 ,C116_=_C320 ,C116_=_C321 ,\nC116_=_C322 ,C116_=_C323 ,C116_=_C324 ,C116_=_C325 ,C116_=_C326 ,C116_=_C327 ,\nC116_=_C328 ,C116_=_C329 ,C118_=_C122 ,C118_=_C152 ,C118_=_C185 ,C118_=_C275 ,\nC118_=_C330 ,C118_=_C358 ,C118_=_C359 ,C118_=_C360 ,C118_=_C362 ,C118_=_C363 ,\nC118_=_C364 ,C118_=_C365 ,C118_=_C366 ,C118_=_C367 ,C118_=_C368 ,C118_=_C369 ,\nC118_=_C370 ,C118_=_C371 ,C118_=_C372 ,C118_=_C373 ,C118_=_C374 ,C118_=_C375 ,\nC118_=_C376 ,C118_=_C377 ,C118_=_C378 ,C118_=_C379 ,C118_=_C380 ,C118_=_C381 ,\nC118_=_C382 ,C118_=_C383 ,C118_=_C384 ,C118_=_C385 ,C122_=_C156 ,C122_=_C189 ,\nC122_=_C219 ,C122_=_C333 ,C122_=_C388 ,C122_=_C414 ,C122_=_C437 ,C122_=_C459 ,\nC122_=_C460 ,C122_=_C461 ,C122_=_C462 ,C122_=_C463 ,C122_=_C464 ,C122_=_C465 ,\nC122_=_C466 ,C122_=_C467 ,C122_=_C468 ,C122_=_C469 ,C122_=_C470 ,C122_=_C471 ,\nC122_=_C472 ,C122_=_C473 ,C122_=_C474 ,C122_=_C475 ,C122_=_C476 ,C122_=_C477 ,\nC122_=_C478 ,C122_=_C479 ,C122_=_C480 ,C122_=_C481 ,C122_=_C482 ,C148_=_C150 ,\nC148_=_C152 ,C148_=_C156 ,C148_=_C181 ,C148_=_C212 ,C148_=_C242 ,C148_=_C244 ,\nC148_=_C246 ,C148_=_C247 ,C148_=_C248 ,C148_=_C250 ,C148_=_C251 ,C148_=_C252 ,\nC148_=_C253 ,C148_=_C254 ,C148_=_C255 ,C148_=_C256 ,C148_=_C257 ,C148_=_C258 ,\nC148_=_C259 ,C148_=_C260 ,C148_=_C261 ,C148_=_C262 ,C148_=_C263 ,C148_=_C264 ,\nC148_=_C265 ,C148_=_C266 ,C148_=_C267 ,C148_=_C268 ,C148_=_C269 ,C148_=_C270 ,\nC148_=_C271 ,C148_=_C272 ,C150_=_C152 ,C150_=_C156 ,C150_=_C183 ,C150_=_C214 ,\nC150_=_C273 ,C150_=_C301 ,C150_=_C303 ,C150_=_C304 ,C150_=_C305 ,C150_=_C307 ,\nC150_=_C308 ,C150_=_C309 ,C150_=_C310 ,C150_=_C311 ,C150_=_C312 ,C150_=_C313 ,\nC150_=_C314 ,C150_=_C315 ,C150_=_C316 ,C150_=_C317 ,C150_=_C318 ,C150_=_C319 ,\nC150_=_C320 ,C150_=_C321 ,C150_=_C322 ,C150_=_C323 ,C150_=_C324 ,C150_=_C325 ,\nC150_=_C326 ,C150_=_C327 ,C150_=_C328 ,C150_=_C329 ,C152_=_C156 ,C152_=_C185 ,\nC152_=_C275 ,C152_=_C330 ,C152_=_C358 ,C152_=_C359 ,C152_=_C360 ,C152_=_C362 ,\nC152_=_C363 ,C152_=_C364 ,C152_=_C365 ,C152_=_C366 ,C152_=_C367 ,C152_=_C368 ,\nC152_=_C369 ,C152_=_C370 ,C152_=_C371 ,C152_=_C372 ,C152_=_C373 ,C152_=_C374 ,\nC152_=_C375 ,C152_=_C376 ,C152_=_C377 ,C152_=_C378 ,C152_=_C379 ,C152_=_C380 ,\nC152_=_C381 ,C152_=_C382 ,C152_=_C383 ,C152_=_C384 ,C152_=_C385 ,C156_=_C189 ,\nC156_=_C219 ,C156_=_C333 ,C156_=_C388 ,C156_=_C414 ,C156_=_C437 ,C156_=_C459 ,\nC156_=_C460 ,C156_=_C461 ,C156_=_C462 ,C156_=_C463 ,C156_=_C464 ,C156_=_C465 ,\nC156_=_C466 ,C156_=_C467 ,C156_=_C468 ,C156_=_C469 ,C156_=_C470 ,C156_=_C471 ,\nC156_=_C472 ,C156_=_C473 ,C156_=_C474 ,C156_=_C475 ,C156_=_C476 ,C156_=_C477 ,\nC156_=_C478 ,C156_=_C479 ,C156_=_C480 ,C156_=_C481 ,C156_=_C482 ,C181_=_C183 ,\nC181_=_C185 ,C181_=_C189 ,C181_=_C212 ,C181_=_C242 ,C181_=_C244 ,C181_=_C246 ,\nC181_=_C247 ,C181_=_C248 ,C181_=_C250 ,C181_=_C251 ,C181_=_C252 ,C181_=_C253 ,\nC181_=_C254 ,C181_=_C255 ,C181_=_C256 ,C181_=_C257 ,C181_=_C258 ,C181_=_C259 ,\nC181_=_C260 ,C181_=_C261 ,C181_=_C262 ,C181_=_C263 ,C181_=_C264 ,C181_=_C265 ,\nC181_=_C266 ,C181_=_C267 ,C181_=_C268 ,C181_=_C269 ,C181_=_C270 ,C181_=_C271 ,\nC181_=_C272 ,C183_=_C185 ,C183_=_C189 ,C183_=_C214</w:t>
      </w:r>
    </w:p>
    <w:p>
      <w:pPr>
        <w:pStyle w:val="PreformattedText"/>
        <w:bidi w:val="0"/>
        <w:spacing w:before="0" w:after="0"/>
        <w:jc w:val="left"/>
        <w:rPr/>
      </w:pPr>
      <w:r>
        <w:rPr/>
        <w:t xml:space="preserve"> </w:t>
      </w:r>
      <w:r>
        <w:rPr/>
        <w:t>,C183_=_C273 ,C183_=_C301 ,\nC183_=_C303 ,C183_=_C304 ,C183_=_C305 ,C183_=_C307 ,C183_=_C308 ,C183_=_C309 ,\nC183_=_C310 ,C183_=_C311 ,C183_=_C312 ,C183_=_C313 ,C183_=_C314 ,C183_=_C315 ,\nC183_=_C316 ,C183_=_C317 ,C183_=_C318 ,C183_=_C319 ,C183_=_C320 ,C183_=_C321 ,\nC183_=_C322 ,C183_=_C323 ,C183_=_C324 ,C183_=_C325 ,C183_=_C326 ,C183_=_C327 ,\nC183_=_C328 ,C183_=_C329 ,C185_=_C189 ,C185_=_C275 ,C185_=_C330 ,C185_=_C358 ,\nC185_=_C359 ,C185_=_C360 ,C185_=_C362 ,C185_=_C363 ,C185_=_C364 ,C185_=_C365 ,\nC185_=_C366 ,C185_=_C367 ,C185_=_C368 ,C185_=_C369 ,C185_=_C370 ,C185_=_C371 ,\nC185_=_C372 ,C185_=_C373 ,C185_=_C374 ,C185_=_C375 ,C185_=_C376 ,C185_=_C377 ,\nC185_=_C378 ,C185_=_C379 ,C185_=_C380 ,C185_=_C381 ,C185_=_C382 ,C185_=_C383 ,\nC185_=_C384 ,C185_=_C385 ,C189_=_C219 ,C189_=_C333 ,C189_=_C388 ,C189_=_C414 ,\nC189_=_C437 ,C189_=_C459 ,C189_=_C460 ,C189_=_C461 ,C189_=_C462 ,C189_=_C463 ,\nC189_=_C464 ,C189_=_C465 ,C189_=_C466 ,C189_=_C467 ,C189_=_C468 ,C189_=_C469 ,\nC189_=_C470 ,C189_=_C471 ,C189_=_C472 ,C189_=_C473 ,C189_=_C474 ,C189_=_C475 ,\nC189_=_C476 ,C189_=_C477 ,C189_=_C478 ,C189_=_C479 ,C189_=_C480 ,C189_=_C481 ,\nC189_=_C482 ,C212_=_C214 ,C212_=_C219 ,C212_=_C242 ,C212_=_C244 ,C212_=_C246 ,\nC212_=_C247 ,C212_=_C248 ,C212_=_C250 ,C212_=_C251 ,C212_=_C252 ,C212_=_C253 ,\nC212_=_C254 ,C212_=_C255 ,C212_=_C256 ,C212_=_C257 ,C212_=_C258 ,C212_=_C259 ,\nC212_=_C260 ,C212_=_C261 ,C212_=_C262 ,C212_=_C263 ,C212_=_C264 ,C212_=_C265 ,\nC212_=_C266 ,C212_=_C267 ,C212_=_C268 ,C212_=_C269 ,C212_=_C270 ,C212_=_C271 ,\nC212_=_C272 ,C214_=_C219 ,C214_=_C273 ,C214_=_C301 ,C214_=_C303 ,C214_=_C304 ,\nC214_=_C305 ,C214_=_C307 ,C214_=_C308 ,C214_=_C309 ,C214_=_C310 ,C214_=_C311 ,\nC214_=_C312 ,C214_=_C313 ,C214_=_C314 ,C214_=_C315 ,C214_=_C316 ,C214_=_C317 ,\nC214_=_C318 ,C214_=_C319 ,C214_=_C320 ,C214_=_C321 ,C214_=_C322 ,C214_=_C323 ,\nC214_=_C324 ,C214_=_C325 ,C214_=_C326 ,C214_=_C327 ,C214_=_C328 ,C214_=_C329 ,\nC219_=_C333 ,C219_=_C388 ,C219_=_C414 ,C219_=_C437 ,C219_=_C459 ,C219_=_C460 ,\nC219_=_C461 ,C219_=_C462 ,C219_=_C463 ,C219_=_C464 ,C219_=_C465 ,C219_=_C466 ,\nC219_=_C467 ,C219_=_C468 ,C219_=_C469 ,C219_=_C470 ,C219_=_C471 ,C219_=_C472 ,\nC219_=_C473 ,C219_=_C474 ,C219_=_C475 ,C219_=_C476 ,C219_=_C477 ,C219_=_C478 ,\nC219_=_C479 ,C219_=_C480 ,C219_=_C481 ,C219_=_C482 ,C242_=_C244 ,C242_=_C246 ,\nC242_=_C247 ,C242_=_C248 ,C242_=_C250 ,C242_=_C251 ,C242_=_C252 ,C242_=_C253 ,\nC242_=_C254 ,C242_=_C255 ,C242_=_C256 ,C242_=_C257 ,C242_=_C258 ,C242_=_C259 ,\nC242_=_C260 ,C242_=_C261 ,C242_=_C262 ,C242_=_C263 ,C242_=_C264 ,C242_=_C265 ,\nC242_=_C266 ,C242_=_C267 ,C242_=_C268 ,C242_=_C269 ,C242_=_C270 ,C242_=_C271 ,\nC242_=_C272 ,C242_=_C273 ,C242_=_C275 ,C244_=_C246 ,C244_=_C247 ,C244_=_C248 ,\nC244_=_C250 ,C244_=_C251 ,C244_=_C252 ,C244_=_C253 ,C244_=_C254 ,C244_=_C255 ,\nC244_=_C256 ,C244_=_C257 ,C244_=_C258 ,C244_=_C259 ,C244_=_C260 ,C244_=_C261 ,\nC244_=_C262 ,C244_=_C263 ,C244_=_C264 ,C244_=_C265 ,C244_=_C266 ,C244_=_C267 ,\nC244_=_C268 ,C244_=_C269 ,C244_=_C270 ,C244_=_C271 ,C244_=_C272 ,C244_=_C301 ,\nC244_=_C330 ,C244_=_C333 ,C246_=_C247 ,C246_=_C248 ,C246_=_C250 ,C246_=_C251 ,\nC246_=_C252 ,C246_=_C253 ,C246_=_C254 ,C246_=_C255 ,C246_=_C256 ,C246_=_C257 ,\nC246_=_C258 ,C246_=_C259 ,C246_=_C260 ,C246_=_C261 ,C246_=_C262 ,C246_=_C263 ,\nC246_=_C264 ,C246_=_C265 ,C246_=_C266 ,C246_=_C267 ,C246_=_C268 ,C246_=_C269 ,\nC246_=_C270 ,C246_=_C271 ,C246_=_C272 ,C246_=_C303 ,C246_=_C358 ,C246_=_C388 ,\nC247_=_C248 ,C247_=_C250 ,C247_=_C251 ,C247_=_C252 ,C247_=_C253 ,C247_=_C254 ,\nC247_=_C255 ,C247_=_C256 ,C247_=_C257 ,C247_=_C258 ,C247_=_C259 ,C247_=_C260 ,\nC247_=_C261 ,C247_=_C262 ,C247_=_C263 ,C247_=_C264 ,C247_=_C265 ,C247_=_C266 ,\nC247_=_C267 ,C247_=_C268 ,C247_=_C269 ,C247_=_C270 ,C247_=_C271 ,C247_=_C272 ,\nC247_=_C304 ,C247_=_C359 ,C247_=_C414 ,C248_=_C250 ,C248_=_C251 ,C248_=_C252 ,\nC248_=_C253 ,C248_=_C254 ,C248_=_C255 ,C248_=_C256 ,C248_=_C257 ,C248_=_C258 ,\nC248_=_C259 ,C248_=_C260 ,C248_=_C261 ,C248_=_C262 ,C248_=_C263 ,C248_=_C264 ,\nC248_=_C265 ,C248_=_C266 ,C248_=_C267 ,C248_=_C268 ,C248_=_C269 ,C248_=_C270 ,\nC248_=_C271 ,C248_=_C272 ,C248_=_C305 ,C248_=_C360 ,C248_=_C437 ,C250_=_C251 ,\nC250_=_C252 ,C250_=_C253 ,C250_=_C254 ,C250_=_C255 ,C250_=_C256 ,C250_=_C257 ,\nC250_=_C258 ,C250_=_C259 ,C250_=_C260 ,C250_=_C261 ,C250_=_C262 ,C250_=_C263 ,\nC250_=_C264 ,C250_=_C265 ,C250_=_C266 ,C250_=_C267 ,C250_=_C268 ,C250_=_C269 ,\nC250_=_C270 ,C250_=_C271 ,C250_=_C272 ,C250_=_C307 ,C250_=_C362 ,C250_=_C459 ,\nC251_=_C252 ,C251_=_C253 ,C251_=_C254 ,C251_=_C255 ,C251_=_C256 ,C251_=_C257 ,\nC251_=_C258 ,C251_=_C259 ,C251_=_C260 ,C251_=_C261 ,C251_=_C262 ,C251_=_C263 ,\nC251_=_C264 ,C251_=_C265 ,C251_=_C266 ,C251_=_C267 ,C251_=_C268 ,C251_=_C269 ,\nC251_=_C270 ,C251_=_C271 ,C251_=_C272 ,C251_=_C308 ,C251_=_C363 ,C251_=_C460 ,\nC252_=_C253 ,C252_=_C254 ,C252_=_C255 ,C252_=_C256 ,C252_=_C257 ,C252_=_C258 ,\nC252_=_C259 ,C252_=_C260 ,C252_=_C261 ,C252_=_C262 ,C252_=_C263 ,C252_=_C264 ,\nC252_=_C265 ,C252_=_C266 ,C252_=_C267 ,C252_=_C268 ,C252_=_C269 ,C252_=_C270 ,\nC252_=_C271 ,C252_=_C272 ,C252_=_C309 ,C252_=_C364 ,C252_=_C461 ,C253_=_C254 ,\nC253_=_C255 ,C253_=_C256 ,C253_=_C257 ,C253_=_C258 ,C253_=_C259 ,C253_=_C260 ,\nC253_=_C261 ,C253_=_C262 ,C253_=_C263 ,C253_=_C264 ,C253_=_C265 ,C253_=_C266 ,\nC253_=_C267 ,C253_=_C268 ,C253_=_C269 ,C253_=_C270 ,C253_=_C271 ,C253_=_C272 ,\nC253_=_C311 ,C253_=_C366 ,C253_=_C463 ,C254_=_C255 ,C254_=_C256 ,C254_=_C257 ,\nC254_=_C258 ,C254_=_C259 ,C254_=_C260 ,C254_=_C261 ,C254_=_C262 ,C254_=_C263 ,\nC254_=_C264 ,C254_=_C265 ,C254_=_C266 ,C254_=_C267 ,C254_=_C268 ,C254_=_C269 ,\nC254_=_C270 ,C254_=_C271 ,C254_=_C272 ,C254_=_C312 ,C254_=_C367 ,C254_=_C464 ,\nC255_=_C256 ,C255_=_C257 ,C255_=_C258 ,C255_=_C259 ,C255_=_C260 ,C255_=_C261 ,\nC255_=_C262 ,C255_=_C263 ,C255_=_C264 ,C255_=_C265 ,C255_=_C266 ,C255_=_C267 ,\nC255_=_C268 ,C255_=_C269 ,C255_=_C270 ,C255_=_C271 ,C255_=_C272 ,C255_=_C313 ,\nC255_=_C368 ,C255_=_C465 ,C256_=_C257 ,C256_=_C258 ,C256_=_C259 ,C256_=_C260 ,\nC256_=_C261 ,C256_=_C262 ,C256_=_C263 ,C256_=_C264 ,C256_=_C265 ,C256_=_C266 ,\nC256_=_C267 ,C256_=_C268 ,C256_=_C269 ,C256_=_C270 ,C256_=_C271 ,C256_=_C272 ,\nC256_=_C314 ,C256_=_C369 ,C256_=_C466 ,C257_=_C258 ,C257_=_C259 ,C257_=_C260 ,\nC257_=_C261 ,C257_=_C262 ,C257_=_C263 ,C257_=_C264 ,C257_=_C265 ,C257_=_C266 ,\nC257_=_C267 ,C257_=_C268 ,C257_=_C269 ,C257_=_C270 ,C257_=_C271 ,C257_=_C272 ,\nC257_=_C315 ,C257_=_C370 ,C257_=_C467 ,C258_=_C259 ,C258_=_C260 ,C258_=_C261 ,\nC258_=_C262 ,C258_=_C263 ,C258_=_C264 ,C258_=_C265 ,C258_=_C266 ,C258_=_C267 ,\nC258_=_C268 ,C258_=_C269 ,C258_=_C270 ,C258_=_C271 ,C258_=_C272 ,C258_=_C371 ,\nC258_=_C468 ,C259_=_C260 ,C259_=_C261 ,C259_=_C262 ,C259_=_C263 ,C259_=_C264 ,\nC259_=_C265 ,C259_=_C266 ,C259_=_C267 ,C259_=_C268 ,C259_=_C269 ,C259_=_C270 ,\nC259_=_C271 ,C259_=_C272 ,C259_=_C316 ,C259_=_C372 ,C259_=_C469 ,C260_=_C261 ,\nC260_=_C262 ,C260_=_C263 ,C260_=_C264 ,C260_=_C265 ,C260_=_C266 ,C260_=_C267 ,\nC260_=_C268 ,C260_=_C269 ,C260_=_C270 ,C260_=_C271 ,C260_=_C272 ,C260_=_C317 ,\nC260_=_C373 ,C260_=_C470 ,C261_=_C262 ,C261_=_C263 ,C261_=_C264 ,C261_=_C265 ,\nC261_=_C266 ,C261_=_C267 ,C261_=_C268 ,C261_=_C269 ,C261_=_C270 ,C261_=_C271 ,\nC261_=_C272 ,C261_=_C318 ,C261_=_C374 ,C261_=_C471 ,C262_=_C263 ,C262_=_C264 ,\nC262_=_C265 ,C262_=_C266 ,C262_=_C267 ,C262_=_C268 ,C262_=_C269 ,C262_=_C270 ,\nC262_=_C271 ,C262_=_C272 ,C262_=_C319 ,C262_=_C375 ,C262_=_C472 ,C263_=_C264 ,\nC263_=_C265 ,C263_=_C266 ,C263_=_C267 ,C263_=_C268 ,C263_=_C269 ,C263_=_C270 ,\nC263_=_C271 ,C263_=_C272 ,C263_=_C320 ,C263_=_C376 ,C263_=_C473 ,C264_=_C265 ,\nC264_=_C266 ,C264_=_C267 ,C264_=_C268 ,C264_=_C269 ,C264_=_C270 ,C264_=_C271 ,\nC264_=_C272 ,C264_=_C321 ,C264_=_C377 ,C264_=_C474 ,C265_=_C266 ,C265_=_C267 ,\nC265_=_C268 ,C265_=_C269 ,C265_=_C270 ,C265_=_C271 ,C265_=_C272 ,C265_=_C322 ,\nC265_=_C378 ,C265_=_C475 ,C266_=_C267 ,C266_=_C268 ,C266_=_C269 ,C266_=_C270 ,\nC266_=_C271 ,C266_=_C272 ,C266_=_C323 ,C266_=_C379 ,C266_=_C476 ,C267_=_C268 ,\nC267_=_C269 ,C267_=_C270 ,C267_=_C271 ,C267_=_C272 ,C267_=_C324 ,C267_=_C380 ,\nC267_=_C477 ,C268_=_C269 ,C268_=_C270 ,C268_=_C271 ,C268_=_C272 ,C268_=_C325 ,\nC268_=_C381 ,C268_=_C478 ,C269_=_C270 ,C269_=_C271 ,C269_=_C272 ,C269_=_C326 ,\nC269_=_C382 ,C269_=_C479 ,C270_=_C271 ,C270_=_C272 ,C270_=_C327 ,C270_=_C383 ,\nC270_=_C480 ,C271_=_C272 ,C271_=_C328 ,C271_=_C384 ,C271_=_C481 ,C272_=_C329 ,\nC272_=_C385 ,C272_=_C482 ,C273_=_C275 ,C273_=_C301 ,C273_=_C303 ,C273_=_C304 ,\nC273_=_C305 ,C273_=_C307 ,C273_=_C308 ,C273_=_C309 ,C273_=_C310 ,C273_=_C311 ,\nC273_=_C312 ,C273_=_C313 ,C273_=_C314 ,C273_=_C315 ,C273_=_C316 ,C273_=_C317 ,\nC273_=_C318 ,C273_=_C319 ,C273_=_C320 ,C273_=_C321 ,C273_=_C322 ,C273_=_C323 ,\nC273_=_C324 ,C273_=_C325 ,C273_=_C326 ,C273_=_C327 ,C273_=_C328 ,C273_=_C329 ,\nC275_=_C330 ,C275_=_C358 ,C275_=_C359 ,C275_=_C360 ,C275_=_C362 ,C275_=_C363 ,\nC275_=_C364 ,C275_=_C365 ,C275_=_C366 ,C275_=_C367 ,C275_=_C368 ,C275_=_C369 ,\nC275_=_C370 ,C275_=_C371 ,C275_=_C372 ,C275_=_C373 ,C275_=_C374 ,C275_=_C375 ,\nC275_=_C376 ,C275_=_C377 ,C275_=_C378 ,C275_=_C379 ,C275_=_C380 ,C275_=_C381 ,\nC275_=_C382 ,C275_=_C383 ,C275_=_C384 ,C275_=_C385 ,C301_=_C303 ,C301_=_C304 ,\nC301_=_C305 ,C301_=_C307 ,C301_=_C308 ,C301_=_C309 ,C301_=_C310 ,C301_=_C311 ,\nC301_=_C312 ,C301_=_C313 ,C301_=_C314 ,C301_=_C315 ,C301_=_C316 ,C301_=_C317 ,\nC301_=_C318 ,C301_=_C319 ,C301_=_C320 ,C301_=_C321 ,C301_=_C322 ,C301_=_C323 ,\nC301_=_C324 ,C301_=_C325 ,C301_=_C326 ,C301_=_C327 ,C301_=_C328 ,C301_=_C329 ,\nC301_=_C330 ,C301_=_C333 ,C303_=_C304 ,C303_=_C305 ,C303_=_C307 ,C303_=_C308 ,\nC303_=_C309 ,C303_=_C310 ,C303_=_C311 ,C303_=_C312 ,C303_=_C313 ,C303_=_C314 ,\nC303_=_C315 ,C303_=_C316 ,C303_=_C317 ,C303_=_C318 ,C303_=_C319 ,C303_=_C320 ,\nC303_=_C321 ,C303_=_C322 ,C303_=_C323 ,C303_=_C324 ,C303_=_C325 ,C303_=_C326 ,\nC303_=_C327 ,C303_=_C328 ,C303_=_C329</w:t>
      </w:r>
    </w:p>
    <w:p>
      <w:pPr>
        <w:pStyle w:val="PreformattedText"/>
        <w:bidi w:val="0"/>
        <w:spacing w:before="0" w:after="0"/>
        <w:jc w:val="left"/>
        <w:rPr/>
      </w:pPr>
      <w:r>
        <w:rPr/>
        <w:t xml:space="preserve"> </w:t>
      </w:r>
      <w:r>
        <w:rPr/>
        <w:t>,C303_=_C358 ,C303_=_C388 ,C304_=_C305 ,\nC304_=_C307 ,C304_=_C308 ,C304_=_C309 ,C304_=_C310 ,C304_=_C311 ,C304_=_C312 ,\nC304_=_C313 ,C304_=_C314 ,C304_=_C315 ,C304_=_C316 ,C304_=_C317 ,C304_=_C318 ,\nC304_=_C319 ,C304_=_C320 ,C304_=_C321 ,C304_=_C322 ,C304_=_C323 ,C304_=_C324 ,\nC304_=_C325 ,C304_=_C326 ,C304_=_C327 ,C304_=_C328 ,C304_=_C329 ,C304_=_C359 ,\nC304_=_C414 ,C305_=_C307 ,C305_=_C308 ,C305_=_C309 ,C305_=_C310 ,C305_=_C311 ,\nC305_=_C312 ,C305_=_C313 ,C305_=_C314 ,C305_=_C315 ,C305_=_C316 ,C305_=_C317 ,\nC305_=_C318 ,C305_=_C319 ,C305_=_C320 ,C305_=_C321 ,C305_=_C322 ,C305_=_C323 ,\nC305_=_C324 ,C305_=_C325 ,C305_=_C326 ,C305_=_C327 ,C305_=_C328 ,C305_=_C329 ,\nC305_=_C360 ,C305_=_C437 ,C307_=_C308 ,C307_=_C309 ,C307_=_C310 ,C307_=_C311 ,\nC307_=_C312 ,C307_=_C313 ,C307_=_C314 ,C307_=_C315 ,C307_=_C316 ,C307_=_C317 ,\nC307_=_C318 ,C307_=_C319 ,C307_=_C320 ,C307_=_C321 ,C307_=_C322 ,C307_=_C323 ,\nC307_=_C324 ,C307_=_C325 ,C307_=_C326 ,C307_=_C327 ,C307_=_C328 ,C307_=_C329 ,\nC307_=_C362 ,C307_=_C459 ,C308_=_C309 ,C308_=_C310 ,C308_=_C311 ,C308_=_C312 ,\nC308_=_C313 ,C308_=_C314 ,C308_=_C315 ,C308_=_C316 ,C308_=_C317 ,C308_=_C318 ,\nC308_=_C319 ,C308_=_C320 ,C308_=_C321 ,C308_=_C322 ,C308_=_C323 ,C308_=_C324 ,\nC308_=_C325 ,C308_=_C326 ,C308_=_C327 ,C308_=_C328 ,C308_=_C329 ,C308_=_C363 ,\nC308_=_C460 ,C309_=_C310 ,C309_=_C311 ,C309_=_C312 ,C309_=_C313 ,C309_=_C314 ,\nC309_=_C315 ,C309_=_C316 ,C309_=_C317 ,C309_=_C318 ,C309_=_C319 ,C309_=_C320 ,\nC309_=_C321 ,C309_=_C322 ,C309_=_C323 ,C309_=_C324 ,C309_=_C325 ,C309_=_C326 ,\nC309_=_C327 ,C309_=_C328 ,C309_=_C329 ,C309_=_C364 ,C309_=_C461 ,C310_=_C311 ,\nC310_=_C312 ,C310_=_C313 ,C310_=_C314 ,C310_=_C315 ,C310_=_C316 ,C310_=_C317 ,\nC310_=_C318 ,C310_=_C319 ,C310_=_C320 ,C310_=_C321 ,C310_=_C322 ,C310_=_C323 ,\nC310_=_C324 ,C310_=_C325 ,C310_=_C326 ,C310_=_C327 ,C310_=_C328 ,C310_=_C329 ,\nC310_=_C365 ,C310_=_C462 ,C311_=_C312 ,C311_=_C313 ,C311_=_C314 ,C311_=_C315 ,\nC311_=_C316 ,C311_=_C317 ,C311_=_C318 ,C311_=_C319 ,C311_=_C320 ,C311_=_C321 ,\nC311_=_C322 ,C311_=_C323 ,C311_=_C324 ,C311_=_C325 ,C311_=_C326 ,C311_=_C327 ,\nC311_=_C328 ,C311_=_C329 ,C311_=_C366 ,C311_=_C463 ,C312_=_C313 ,C312_=_C314 ,\nC312_=_C315 ,C312_=_C316 ,C312_=_C317 ,C312_=_C318 ,C312_=_C319 ,C312_=_C320 ,\nC312_=_C321 ,C312_=_C322 ,C312_=_C323 ,C312_=_C324 ,C312_=_C325 ,C312_=_C326 ,\nC312_=_C327 ,C312_=_C328 ,C312_=_C329 ,C312_=_C367 ,C312_=_C464 ,C313_=_C314 ,\nC313_=_C315 ,C313_=_C316 ,C313_=_C317 ,C313_=_C318 ,C313_=_C319 ,C313_=_C320 ,\nC313_=_C321 ,C313_=_C322 ,C313_=_C323 ,C313_=_C324 ,C313_=_C325 ,C313_=_C326 ,\nC313_=_C327 ,C313_=_C328 ,C313_=_C329 ,C313_=_C368 ,C313_=_C465 ,C314_=_C315 ,\nC314_=_C316 ,C314_=_C317 ,C314_=_C318 ,C314_=_C319 ,C314_=_C320 ,C314_=_C321 ,\nC314_=_C322 ,C314_=_C323 ,C314_=_C324 ,C314_=_C325 ,C314_=_C326 ,C314_=_C327 ,\nC314_=_C328 ,C314_=_C329 ,C314_=_C369 ,C314_=_C466 ,C315_=_C316 ,C315_=_C317 ,\nC315_=_C318 ,C315_=_C319 ,C315_=_C320 ,C315_=_C321 ,C315_=_C322 ,C315_=_C323 ,\nC315_=_C324 ,C315_=_C325 ,C315_=_C326 ,C315_=_C327 ,C315_=_C328 ,C315_=_C329 ,\nC315_=_C370 ,C315_=_C467 ,C316_=_C317 ,C316_=_C318 ,C316_=_C319 ,C316_=_C320 ,\nC316_=_C321 ,C316_=_C322 ,C316_=_C323 ,C316_=_C324 ,C316_=_C325 ,C316_=_C326 ,\nC316_=_C327 ,C316_=_C328 ,C316_=_C329 ,C316_=_C372 ,C316_=_C469 ,C317_=_C318 ,\nC317_=_C319 ,C317_=_C320 ,C317_=_C321 ,C317_=_C322 ,C317_=_C323 ,C317_=_C324 ,\nC317_=_C325 ,C317_=_C326 ,C317_=_C327 ,C317_=_C328 ,C317_=_C329 ,C317_=_C373 ,\nC317_=_C470 ,C318_=_C319 ,C318_=_C320 ,C318_=_C321 ,C318_=_C322 ,C318_=_C323 ,\nC318_=_C324 ,C318_=_C325 ,C318_=_C326 ,C318_=_C327 ,C318_=_C328 ,C318_=_C329 ,\nC318_=_C374 ,C318_=_C471 ,C319_=_C320 ,C319_=_C321 ,C319_=_C322 ,C319_=_C323 ,\nC319_=_C324 ,C319_=_C325 ,C319_=_C326 ,C319_=_C327 ,C319_=_C328 ,C319_=_C329 ,\nC319_=_C375 ,C319_=_C472 ,C320_=_C321 ,C320_=_C322 ,C320_=_C323 ,C320_=_C324 ,\nC320_=_C325 ,C320_=_C326 ,C320_=_C327 ,C320_=_C328 ,C320_=_C329 ,C320_=_C376 ,\nC320_=_C473 ,C321_=_C322 ,C321_=_C323 ,C321_=_C324 ,C321_=_C325 ,C321_=_C326 ,\nC321_=_C327 ,C321_=_C328 ,C321_=_C329 ,C321_=_C377 ,C321_=_C474 ,C322_=_C323 ,\nC322_=_C324 ,C322_=_C325 ,C322_=_C326 ,C322_=_C327 ,C322_=_C328 ,C322_=_C329 ,\nC322_=_C378 ,C322_=_C475 ,C323_=_C324 ,C323_=_C325 ,C323_=_C326 ,C323_=_C327 ,\nC323_=_C328 ,C323_=_C329 ,C323_=_C379 ,C323_=_C476 ,C324_=_C325 ,C324_=_C326 ,\nC324_=_C327 ,C324_=_C328 ,C324_=_C329 ,C324_=_C380 ,C324_=_C477 ,C325_=_C326 ,\nC325_=_C327 ,C325_=_C328 ,C325_=_C329 ,C325_=_C381 ,C325_=_C478 ,C326_=_C327 ,\nC326_=_C328 ,C326_=_C329 ,C326_=_C382 ,C326_=_C479 ,C327_=_C328 ,C327_=_C329 ,\nC327_=_C383 ,C327_=_C480 ,C328_=_C329 ,C328_=_C384 ,C328_=_C481 ,C329_=_C385 ,\nC329_=_C482 ,C330_=_C333 ,C330_=_C358 ,C330_=_C359 ,C330_=_C360 ,C330_=_C362 ,\nC330_=_C363 ,C330_=_C364 ,C330_=_C365 ,C330_=_C366 ,C330_=_C367 ,C330_=_C368 ,\nC330_=_C369 ,C330_=_C370 ,C330_=_C371 ,C330_=_C372 ,C330_=_C373 ,C330_=_C374 ,\nC330_=_C375 ,C330_=_C376 ,C330_=_C377 ,C330_=_C378 ,C330_=_C379 ,C330_=_C380 ,\nC330_=_C381 ,C330_=_C382 ,C330_=_C383 ,C330_=_C384 ,C330_=_C385 ,C333_=_C388 ,\nC333_=_C414 ,C333_=_C437 ,C333_=_C459 ,C333_=_C460 ,C333_=_C461 ,C333_=_C462 ,\nC333_=_C463 ,C333_=_C464 ,C333_=_C465 ,C333_=_C466 ,C333_=_C467 ,C333_=_C468 ,\nC333_=_C469 ,C333_=_C470 ,C333_=_C471 ,C333_=_C472 ,C333_=_C473 ,C333_=_C474 ,\nC333_=_C475 ,C333_=_C476 ,C333_=_C477 ,C333_=_C478 ,C333_=_C479 ,C333_=_C480 ,\nC333_=_C481 ,C333_=_C482 ,C358_=_C359 ,C358_=_C360 ,C358_=_C362 ,C358_=_C363 ,\nC358_=_C364 ,C358_=_C365 ,C358_=_C366 ,C358_=_C367 ,C358_=_C368 ,C358_=_C369 ,\nC358_=_C370 ,C358_=_C371 ,C358_=_C372 ,C358_=_C373 ,C358_=_C374 ,C358_=_C375 ,\nC358_=_C376 ,C358_=_C377 ,C358_=_C378 ,C358_=_C379 ,C358_=_C380 ,C358_=_C381 ,\nC358_=_C382 ,C358_=_C383 ,C358_=_C384 ,C358_=_C385 ,C358_=_C388 ,C359_=_C360 ,\nC359_=_C362 ,C359_=_C363 ,C359_=_C364 ,C359_=_C365 ,C359_=_C366 ,C359_=_C367 ,\nC359_=_C368 ,C359_=_C369 ,C359_=_C370 ,C359_=_C371 ,C359_=_C372 ,C359_=_C373 ,\nC359_=_C374 ,C359_=_C375 ,C359_=_C376 ,C359_=_C377 ,C359_=_C378 ,C359_=_C379 ,\nC359_=_C380 ,C359_=_C381 ,C359_=_C382 ,C359_=_C383 ,C359_=_C384 ,C359_=_C385 ,\nC359_=_C414 ,C360_=_C362 ,C360_=_C363 ,C360_=_C364 ,C360_=_C365 ,C360_=_C366 ,\nC360_=_C367 ,C360_=_C368 ,C360_=_C369 ,C360_=_C370 ,C360_=_C371 ,C360_=_C372 ,\nC360_=_C373 ,C360_=_C374 ,C360_=_C375 ,C360_=_C376 ,C360_=_C377 ,C360_=_C378 ,\nC360_=_C379 ,C360_=_C380 ,C360_=_C381 ,C360_=_C382 ,C360_=_C383 ,C360_=_C384 ,\nC360_=_C385 ,C360_=_C437 ,C362_=_C363 ,C362_=_C364 ,C362_=_C365 ,C362_=_C366 ,\nC362_=_C367 ,C362_=_C368 ,C362_=_C369 ,C362_=_C370 ,C362_=_C371 ,C362_=_C372 ,\nC362_=_C373 ,C362_=_C374 ,C362_=_C375 ,C362_=_C376 ,C362_=_C377 ,C362_=_C378 ,\nC362_=_C379 ,C362_=_C380 ,C362_=_C381 ,C362_=_C382 ,C362_=_C383 ,C362_=_C384 ,\nC362_=_C385 ,C362_=_C459 ,C363_=_C364 ,C363_=_C365 ,C363_=_C366 ,C363_=_C367 ,\nC363_=_C368 ,C363_=_C369 ,C363_=_C370 ,C363_=_C371 ,C363_=_C372 ,C363_=_C373 ,\nC363_=_C374 ,C363_=_C375 ,C363_=_C376 ,C363_=_C377 ,C363_=_C378 ,C363_=_C379 ,\nC363_=_C380 ,C363_=_C381 ,C363_=_C382 ,C363_=_C383 ,C363_=_C384 ,C363_=_C385 ,\nC363_=_C460 ,C364_=_C365 ,C364_=_C366 ,C364_=_C367 ,C364_=_C368 ,C364_=_C369 ,\nC364_=_C370 ,C364_=_C371 ,C364_=_C372 ,C364_=_C373 ,C364_=_C374 ,C364_=_C375 ,\nC364_=_C376 ,C364_=_C377 ,C364_=_C378 ,C364_=_C379 ,C364_=_C380 ,C364_=_C381 ,\nC364_=_C382 ,C364_=_C383 ,C364_=_C384 ,C364_=_C385 ,C364_=_C461 ,C365_=_C366 ,\nC365_=_C367 ,C365_=_C368 ,C365_=_C369 ,C365_=_C370 ,C365_=_C371 ,C365_=_C372 ,\nC365_=_C373 ,C365_=_C374 ,C365_=_C375 ,C365_=_C376 ,C365_=_C377 ,C365_=_C378 ,\nC365_=_C379 ,C365_=_C380 ,C365_=_C381 ,C365_=_C382 ,C365_=_C383 ,C365_=_C384 ,\nC365_=_C385 ,C365_=_C462 ,C366_=_C367 ,C366_=_C368 ,C366_=_C369 ,C366_=_C370 ,\nC366_=_C371 ,C366_=_C372 ,C366_=_C373 ,C366_=_C374 ,C366_=_C375 ,C366_=_C376 ,\nC366_=_C377 ,C366_=_C378 ,C366_=_C379 ,C366_=_C380 ,C366_=_C381 ,C366_=_C382 ,\nC366_=_C383 ,C366_=_C384 ,C366_=_C385 ,C366_=_C463 ,C367_=_C368 ,C367_=_C369 ,\nC367_=_C370 ,C367_=_C371 ,C367_=_C372 ,C367_=_C373 ,C367_=_C374 ,C367_=_C375 ,\nC367_=_C376 ,C367_=_C377 ,C367_=_C378 ,C367_=_C379 ,C367_=_C380 ,C367_=_C381 ,\nC367_=_C382 ,C367_=_C383 ,C367_=_C384 ,C367_=_C385 ,C367_=_C464 ,C368_=_C369 ,\nC368_=_C370 ,C368_=_C371 ,C368_=_C372 ,C368_=_C373 ,C368_=_C374 ,C368_=_C375 ,\nC368_=_C376 ,C368_=_C377 ,C368_=_C378 ,C368_=_C379 ,C368_=_C380 ,C368_=_C381 ,\nC368_=_C382 ,C368_=_C383 ,C368_=_C384 ,C368_=_C385 ,C368_=_C465 ,C369_=_C370 ,\nC369_=_C371 ,C369_=_C372 ,C369_=_C373 ,C369_=_C374 ,C369_=_C375 ,C369_=_C376 ,\nC369_=_C377 ,C369_=_C378 ,C369_=_C379 ,C369_=_C380 ,C369_=_C381 ,C369_=_C382 ,\nC369_=_C383 ,C369_=_C384 ,C369_=_C385 ,C369_=_C466 ,C370_=_C371 ,C370_=_C372 ,\nC370_=_C373 ,C370_=_C374 ,C370_=_C375 ,C370_=_C376 ,C370_=_C377 ,C370_=_C378 ,\nC370_=_C379 ,C370_=_C380 ,C370_=_C381 ,C370_=_C382 ,C370_=_C383 ,C370_=_C384 ,\nC370_=_C385 ,C370_=_C467 ,C371_=_C372 ,C371_=_C373 ,C371_=_C374 ,C371_=_C375 ,\nC371_=_C376 ,C371_=_C377 ,C371_=_C378 ,C371_=_C379 ,C371_=_C380 ,C371_=_C381 ,\nC371_=_C382 ,C371_=_C383 ,C371_=_C384 ,C371_=_C385 ,C371_=_C468 ,C372_=_C373 ,\nC372_=_C374 ,C372_=_C375 ,C372_=_C376 ,C372_=_C377 ,C372_=_C378 ,C372_=_C379 ,\nC372_=_C380 ,C372_=_C381 ,C372_=_C382 ,C372_=_C383 ,C372_=_C384 ,C372_=_C385 ,\nC372_=_C469 ,C373_=_C374 ,C373_=_C375 ,C373_=_C376 ,C373_=_C377 ,C373_=_C378 ,\nC373_=_C379 ,C373_=_C380 ,C373_=_C381 ,C373_=_C382 ,C373_=_C383 ,C373_=_C384 ,\nC373_=_C385 ,C373_=_C470 ,C374_=_C375 ,C374_=_C376 ,C374_=_C377 ,C374_=_C378 ,\nC374_=_C379 ,C374_=_C380 ,C374_=_C381 ,C374_=_C382 ,C374_=_C383 ,C374_=_C384 ,\nC374_=_C385 ,C374_=_C471 ,C375_=_C376 ,C375_=_C377 ,C375_=_C378 ,C375_=_C379 ,\nC375_=_C380 ,C375_=_C381 ,C375_=_C382 ,C375_=_C383 ,C375_=_C384 ,C375_=_C385 ,\nC375_=_C472 ,C376_=_C377 ,C376_=_C378 ,C376_=_C379 ,C376_=_C380 ,C376_=_C381 ,\nC376_=_C382 ,C376_=_C383 ,C376_=_C384 ,C376_=_C385 ,C376_=_C473 ,C377_=_C378 ,\nC377_=_C379 ,C377_=_C380</w:t>
      </w:r>
    </w:p>
    <w:p>
      <w:pPr>
        <w:pStyle w:val="PreformattedText"/>
        <w:bidi w:val="0"/>
        <w:spacing w:before="0" w:after="0"/>
        <w:jc w:val="left"/>
        <w:rPr/>
      </w:pPr>
      <w:r>
        <w:rPr/>
        <w:t xml:space="preserve"> </w:t>
      </w:r>
      <w:r>
        <w:rPr/>
        <w:t>,C377_=_C381 ,C377_=_C382 ,C377_=_C383 ,C377_=_C384 ,\nC377_=_C385 ,C377_=_C474 ,C378_=_C379 ,C378_=_C380 ,C378_=_C381 ,C378_=_C382 ,\nC378_=_C383 ,C378_=_C384 ,C378_=_C385 ,C378_=_C475 ,C379_=_C380 ,C379_=_C381 ,\nC379_=_C382 ,C379_=_C383 ,C379_=_C384 ,C379_=_C385 ,C379_=_C476 ,C380_=_C381 ,\nC380_=_C382 ,C380_=_C383 ,C380_=_C384 ,C380_=_C385 ,C380_=_C477 ,C381_=_C382 ,\nC381_=_C383 ,C381_=_C384 ,C381_=_C385 ,C381_=_C478 ,C382_=_C383 ,C382_=_C384 ,\nC382_=_C385 ,C382_=_C479 ,C383_=_C384 ,C383_=_C385 ,C383_=_C480 ,C384_=_C385 ,\nC384_=_C481 ,C385_=_C482 ,C388_=_C414 ,C388_=_C437 ,C388_=_C459 ,C388_=_C460 ,\nC388_=_C461 ,C388_=_C462 ,C388_=_C463 ,C388_=_C464 ,C388_=_C465 ,C388_=_C466 ,\nC388_=_C467 ,C388_=_C468 ,C388_=_C469 ,C388_=_C470 ,C388_=_C471 ,C388_=_C472 ,\nC388_=_C473 ,C388_=_C474 ,C388_=_C475 ,C388_=_C476 ,C388_=_C477 ,C388_=_C478 ,\nC388_=_C479 ,C388_=_C480 ,C388_=_C481 ,C388_=_C482 ,C414_=_C437 ,C414_=_C459 ,\nC414_=_C460 ,C414_=_C461 ,C414_=_C462 ,C414_=_C463 ,C414_=_C464 ,C414_=_C465 ,\nC414_=_C466 ,C414_=_C467 ,C414_=_C468 ,C414_=_C469 ,C414_=_C470 ,C414_=_C471 ,\nC414_=_C472 ,C414_=_C473 ,C414_=_C474 ,C414_=_C475 ,C414_=_C476 ,C414_=_C477 ,\nC414_=_C478 ,C414_=_C479 ,C414_=_C480 ,C414_=_C481 ,C414_=_C482 ,C437_=_C459 ,\nC437_=_C460 ,C437_=_C461 ,C437_=_C462 ,C437_=_C463 ,C437_=_C464 ,C437_=_C465 ,\nC437_=_C466 ,C437_=_C467 ,C437_=_C468 ,C437_=_C469 ,C437_=_C470 ,C437_=_C471 ,\nC437_=_C472 ,C437_=_C473 ,C437_=_C474 ,C437_=_C475 ,C437_=_C476 ,C437_=_C477 ,\nC437_=_C478 ,C437_=_C479 ,C437_=_C480 ,C437_=_C481 ,C437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24[shape=box, label="id:24 level: 3\n144: C1 C2 C9 C32 C39 \nC40 C46 C69 C76 C77 C78 \nC79 C80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51 C173 C184 C205 C215 \nC235 C244 C266 C274 C294 C301 \nC323 C330 C331 C332 C333 C334 \nC335 C336 C337 C338 C339 C340 \nC341 C342 C343 C344 C345 C346 \nC347 C348 C349 C350 C352 C353 \nC354 C355 C356 C357 C379 C406 \nC431 C453 C476 C498 C519 C539 \nC559 C578 C596 C613 C629 C644 \nC658 C670 C682 C693 C702 C711 \nC719 C726 C733 C734 C735 C736 \nC737 \n2868: C1_=_C2( C1 C2 ) C1_=_C9( C1 C9 ) C1_=_C32( C1 C32 ) C1_=_C39( C1 C39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2_=_C9( C2 C9 ) C2_=_C32( C2 C32 ) \nC2_=_C40( C2 C4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9_=_C32( C9 C32 ) C9_=_C46( C9 C46 ) C9_=_C82( C9 C82 ) C9_=_C117( C9 C117 ) C9_=_C151( C9 C151 ) C9_=_C184( C9 C184 ) \nC9_=_C215( C9 C215 ) C9_=_C244( C9 C244 ) C9_=_C274( C9 C274 ) C9_=_C301( C9 C301 ) C9_=_C330( C9 C330 ) C9_=_C331( C9 C331 ) \nC9_=_C332( C9 C332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2( C9 C352 ) C9_=_C353( C9 C353 ) C9_=_C354( C9 C354 ) C9_=_C355( C9 C355 ) C9_=_C356( C9 C356 ) \nC9_=_C357( C9 C357 ) C32_=_C69( C32 C69 ) C32_=_C104( C32 C104 ) C32_=_C140( C32 C140 ) C32_=_C173( C32 C173 ) C32_=_C205( C32 C205 ) \nC32_=_C235( C32 C235 ) C32_=_C266( C32 C266 ) C32_=_C294( C32 C294 ) C32_=_C323( C32 C323 ) C32_=_C379( C32 C379 ) C32_=_C406( C32 C406 ) \nC32_=_C431( C32 C431 ) C32_=_C453( C32 C453 ) C32_=_C476( C32 C476 ) C32_=_C498( C32 C498 ) C32_=_C519( C32 C519 ) C32_=_C539( C32 C539 ) \nC32_=_C559( C32 C559 ) C32_=_C578( C32 C578 ) C32_=_C596( C32 C596 ) C32_=_C613( C32 C613 ) C32_=_C629( C32 C629 ) C32_=_C644( C32 C644 ) \nC32_=_C658( C32 C658 ) C32_=_C670( C32 C670 ) C32_=_C682( C32 C682 ) C32_=_C693( C32 C693 ) C32_=_C702( C32 C702 ) C32_=_C711( C32 C711 ) \nC32_=_C719( C32 C719 ) C32_=_C726( C32 C726 ) C32_=_C733( C32 C733 ) C32_=_C734( C32 C734 ) C32_=_C735( C32 C735 ) C32_=_C736( C32 C736 ) \nC32_=_C737( C32 C737 ) C39_=_C40( C39 C40 ) C39_=_C46( C39 C46 ) C39_=_C69( C39 C69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w:t>
      </w:r>
    </w:p>
    <w:p>
      <w:pPr>
        <w:pStyle w:val="PreformattedText"/>
        <w:bidi w:val="0"/>
        <w:spacing w:before="0" w:after="0"/>
        <w:jc w:val="left"/>
        <w:rPr/>
      </w:pPr>
      <w:r>
        <w:rPr/>
        <w:t xml:space="preserve"> </w:t>
      </w:r>
      <w:r>
        <w:rPr/>
        <w:t>C39 C104 ) C39_=_C105( C39 C105 ) C39_=_C106( C39 C106 ) C39_=_C107( C39 C107 ) \nC39_=_C108( C39 C108 ) C39_=_C109( C39 C109 ) C39_=_C110( C39 C110 ) C40_=_C46( C40 C46 ) C40_=_C69( C40 C69 ) C40_=_C111( C40 C111 ) \nC40_=_C112( C40 C112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6_=_C69( C46 C69 ) C46_=_C82( C46 C82 ) \nC46_=_C117( C46 C117 ) C46_=_C151( C46 C151 ) C46_=_C184( C46 C184 ) C46_=_C215( C46 C215 ) C46_=_C244( C46 C244 ) C46_=_C274( C46 C274 ) \nC46_=_C301( C46 C301 ) C46_=_C330( C46 C330 ) C46_=_C331( C46 C331 ) C46_=_C332( C46 C332 ) C46_=_C333( C46 C333 ) C46_=_C334( C46 C334 ) \nC46_=_C335( C46 C335 ) C46_=_C336( C46 C336 ) C46_=_C337( C46 C337 ) C46_=_C338( C46 C338 ) C46_=_C339( C46 C339 ) C46_=_C340( C46 C340 ) \nC46_=_C341( C46 C341 ) C46_=_C342( C46 C342 ) C46_=_C343( C46 C343 ) C46_=_C344( C46 C344 ) C46_=_C345( C46 C345 ) C46_=_C346( C46 C346 ) \nC46_=_C347( C46 C347 ) C46_=_C348( C46 C348 ) C46_=_C349( C46 C349 ) C46_=_C350( C46 C350 ) C46_=_C352( C46 C352 ) C46_=_C353( C46 C353 ) \nC46_=_C354( C46 C354 ) C46_=_C355( C46 C355 ) C46_=_C356( C46 C356 ) C46_=_C357( C46 C357 ) C69_=_C104( C69 C104 ) C69_=_C140( C69 C140 ) \nC69_=_C173( C69 C173 ) C69_=_C205( C69 C205 ) C69_=_C235( C69 C235 ) C69_=_C266( C69 C266 ) C69_=_C294( C69 C294 ) C69_=_C323( C69 C323 ) \nC69_=_C379( C69 C379 ) C69_=_C406( C69 C406 ) C69_=_C431( C69 C431 ) C69_=_C453( C69 C453 ) C69_=_C476( C69 C476 ) C69_=_C498( C69 C498 ) \nC69_=_C519( C69 C519 ) C69_=_C539( C69 C539 ) C69_=_C559( C69 C559 ) C69_=_C578( C69 C578 ) C69_=_C596( C69 C596 ) C69_=_C613( C69 C613 ) \nC69_=_C629( C69 C629 ) C69_=_C644( C69 C644 ) C69_=_C658( C69 C658 ) C69_=_C670( C69 C670 ) C69_=_C682( C69 C682 ) C69_=_C693( C69 C693 ) \nC69_=_C702( C69 C702 ) C69_=_C711( C69 C711 ) C69_=_C719( C69 C719 ) C69_=_C726( C69 C726 ) C69_=_C733( C69 C733 ) C69_=_C734( C69 C734 ) \nC69_=_C735( C69 C735 ) C69_=_C736( C69 C736 ) C69_=_C737( C69 C737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51( C76 C151 ) C76_=_C173( C76 C173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2( C77 C112 ) C77_=_C184( C77 C184 ) C77_=_C205( C77 C20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3( C78 C113 ) C78_=_C215( C78 C215 ) C78_=_C235( C78 C235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4( C79 C114 ) C79_=_C244( C79 C244 ) \nC79_=_C266( C79 C266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5( C80 C115 ) C80_=_C274( C80 C274 ) C80_=_C294( C80 C294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6( C81 C116 ) C81_=_C301( C81 C301 ) C81_=_C323( C81 C323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7( C82 C117 ) C82_=_C151( C82 C151 ) \nC82_=_C184( C82 C184 ) C82_=_C215( C82 C215 ) C82_=_C244( C82 C244 ) C82_=_C274( C82 C274 ) C82_=_C301( C82 C301 ) C82_=_C330( C82 C330 ) \nC82_=_C331( C82 C331 ) C82_=_C332( C82 C332 ) C82_=_C333( C82 C333 ) C82_=_C334( C82 C334 ) C82_=_C335( C82 C335 ) C82_=_C336( C82 C336 ) \nC82_=_C337( C82 C337 ) C82_=_C338( C82 C338 ) C82_=_C339( C82 C339 ) C82_=_C340( C82 C340 ) C82_=_C341( C82 C341 ) C82_=_C342( C82 C342 ) \nC82_=_C343( C82 C343 ) C82_=_C344( C82 C344 ) C82_=_C345( C82 C345 ) C82_=_C346( C82 C346 ) C82_=_C347( C82 C347 ) C82_=_C348( C82 C348 ) \nC82_=_C349( C82 C349 ) C82_=_C350( C82 C350 ) C82_=_C352( C82 C352 ) C82_=_C353( C82 C353 ) C82_=_C354( C82 C354 ) C82_=_C355( C82 C355 ) \nC82_=_C356( C82 C356 ) C82_=_C357( C82 C357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8( C83 C118 ) \nC83_=_C330( C83 C330 ) C83_=_C379( C83 C37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w:t>
      </w:r>
    </w:p>
    <w:p>
      <w:pPr>
        <w:pStyle w:val="PreformattedText"/>
        <w:bidi w:val="0"/>
        <w:spacing w:before="0" w:after="0"/>
        <w:jc w:val="left"/>
        <w:rPr/>
      </w:pPr>
      <w:r>
        <w:rPr/>
        <w:t xml:space="preserve"> </w:t>
      </w:r>
      <w:r>
        <w:rPr/>
        <w:t>) C84_=_C119( C84 C119 ) C84_=_C406( C84 C406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20( C85 C120 ) C85_=_C331( C85 C331 ) C85_=_C431( C85 C431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21( C86 C121 ) C86_=_C332( C86 C332 ) \nC86_=_C453( C86 C453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22( C87 C122 ) C87_=_C333( C87 C333 ) C87_=_C476( C87 C47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23( C88 C123 ) C88_=_C334( C88 C334 ) C88_=_C498( C88 C49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24( C89 C124 ) C89_=_C335( C89 C335 ) C89_=_C519( C89 C51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25( C90 C125 ) C90_=_C336( C90 C336 ) C90_=_C539( C90 C53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26( C91 C126 ) C91_=_C337( C91 C337 ) \nC91_=_C559( C91 C55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28( C92 C128 ) C92_=_C339( C92 C339 ) C92_=_C596( C92 C596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29( C93 C129 ) C93_=_C340( C93 C340 ) C93_=_C613( C93 C613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30( C94 C130 ) C94_=_C341( C94 C341 ) \nC94_=_C629( C94 C62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31( C95 C131 ) C95_=_C342( C95 C342 ) \nC95_=_C644( C95 C644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32( C96 C132 ) C96_=_C343( C96 C343 ) C96_=_C658( C96 C658 ) \nC97_=_C98( C97 C98 ) C97_=_C99( C97 C99 ) C97_=_C100( C97 C100 ) C97_=_C101( C97 C101 ) C97_=_C102( C97 C102 ) C97_=_C103( C97 C103 ) \nC97_=_C104( C97 C104 ) C97_=_C105( C97 C105 ) C97_=_C106( C97 C106 ) C97_=_C107( C97 C107 ) C97_=_C108( C97 C108 ) C97_=_C109( C97 C109 ) \nC97_=_C110( C97 C110 ) C97_=_C133( C97 C133 ) C97_=_C344( C97 C344 ) C97_=_C670( C97 C670 ) C98_=_C99( C98 C99 ) C98_=_C100( C98 C100 ) \nC98_=_C101( C98 C101 ) C98_=_C102( C98 C102 ) C98_=_C103( C98 C103 ) C98_=_C104( C98 C104 ) C98_=_C105( C98 C105 ) C98_=_C106( C98 C106 ) \nC98_=_C107( C98 C107 ) C98_=_C108( C98 C108 ) C98_=_C109( C98 C109 ) C98_=_C110( C98 C110 ) C98_=_C134( C98 C134 ) C98_=_C345( C98 C345 ) \nC98_=_C682( C98 C682 ) C99_=_C100( C99 C100 ) C99_=_C101( C99 C101 ) C99_=_C102( C99 C102 ) C99_=_C103( C99 C103 ) C99_=_C104( C99 C104 ) \nC99_=_C105( C99 C105 ) C99_=_C106( C99 C106 ) C99_=_C107( C99 C107 ) C99_=_C108( C99 C108 ) C99_=_C109( C99 C109 ) C99_=_C110( C99 C110 ) \nC99_=_C135( C99 C135 ) C99_=_C346( C99 C346 ) C99_=_C693( C99 C693 ) C100_=_C101( C100 C101 ) C100_=_C102( C100 C102 ) C100_=_C103( C100 C103 ) \nC100_=_C104( C100 C104 ) C100_=_C105( C100 C105 ) C100_=_C106( C100 C106 ) C100_=_C107( C100 C107 ) C100_=_C108( C100 C108 ) C100_=_C109( C100 C109 ) \nC100_=_C110( C100 C110 ) C100_=_C136( C100 C136 ) C100_=_C347( C100 C347 ) C100_=_C702( C100 C702 ) C101_=_C102( C101 C102 ) C101_=_C103( C101 C103 ) \nC101_=_C104( C101 C104 ) C101_=_C105( C101 C105 ) C101_=_C106( C101 C106 ) C101_=_C107( C101 C107 ) C101_=_C108( C101 C108 ) C101_=_C109( C101 C109 ) \nC101_=_C110( C101 C110 ) C101_=_C137( C101 C137 ) C101_=_C348( C101 C348 ) C101_=_C711( C101 C711 ) C102_=_C103( C102 C103 ) C102_=_C104( C102 C104 ) \nC102_=_C105( C102 C105 ) C102_=_C106( C102 C106 ) C102_=_C107( C102 C107 ) C102_=_C108( C102 C108 ) C102_=_C109( C102 C109 ) C102_=_C110( C102 C110 ) \nC102_=_C138( C102 C138 ) C102_=_C349( C102 C349 ) C102_=_C719( C102 C719 ) C103_=_C104( C103 C104 ) C103_=_C105( C103 C105 ) C103_=_C106( C103 C106 ) \nC103_=_C107( C103 C107 ) C103_=_C108( C103 C108 ) C103_=_C109( C103 C109 ) C103_=_C110( C103 C110 ) C103_=_C139( C103 C139 ) C103_=_C350( C103 C350 ) \nC103_=_C726( C103 C726 ) C104_=_C105( C104 C105 ) C104_=_C106( C104 C106 ) C104_=_C107( C104 C107 ) C104_=_C108( C104 C108 ) C104_=_C109( C104 C109 ) \nC104_=_C110( C104 C110 ) C104_=_C140( C104 C140 ) C104_=_C173( C104 C173 ) C104_=_C205( C104 C205 ) C104_=_C235( C104 C235 ) C104_=_C266( C104 C266 ) \nC104_=_C294( C104 C294 ) C104_=_C323( C104 C323 ) C104_=_C379( C104 C379 ) C104_=_C406( C104 C406 ) C104_=_C431( C104 C431 ) C104_=_C453( C104 C453 ) \nC104_=_C476( C104 C476 ) C104_=_C498( C104 C498 ) C104_=_C519( C104 C519 ) C104_=_C539( C104 C539 ) C104_=_C559( C104 C559 ) C104_=_C578( C104 C578 ) \nC104_=_C596( C104 C596 ) C104_=_C613( C104 C613 ) C104_=_C629( C104 C629 ) C104_=_C644( C104 C644 ) C104_=_C658( C104 C658 ) C104_=_C670( C104 C670 ) \nC104_=_C682( C104 C682 ) C104_=_C693( C104 C693 ) C104_=_C702( C104 C702 ) C104_=_C711( C104 C711 ) C104_=_C719( C104 C719 ) C104_=_C726( C104 C726 ) \nC104_=_C733( C104 C733 ) C104_=_C734( C104 C734 ) C104_=_C735( C104 C735 ) C104_=_C736( C104 C736 ) C104_=_C737( C104 C737 ) C105_=_C106( C105 C106 ) \nC105_=_C107( C105 C107 ) C105_=_C108( C105 C108 ) C105_=_C109( C105 C109 ) C105_=_C110( C105 C110 ) C105_=_C141( C105 C141 ) C105_=_C352( C105 C352 ) \nC105_=_C733( C105 C733 ) C106_=_C107( C106 C107 ) C106_=_C108( C106 C108 ) C106_=_C109( C106 C109 ) C106_=_C110( C106 C110 ) C106_=_C353( C106 C353 ) \nC106_=_C734( C106 C734 ) C107_=_C108( C107 C108 ) C107_=_C109( C107 C109 ) C107_=_C110( C107 C110 ) C107_=_C142( C107 C142 ) C107_=_C354( C107 C354 ) \nC107_=_C735( C107 C735 ) C108_=_C109( C108 C109 )</w:t>
      </w:r>
    </w:p>
    <w:p>
      <w:pPr>
        <w:pStyle w:val="PreformattedText"/>
        <w:bidi w:val="0"/>
        <w:spacing w:before="0" w:after="0"/>
        <w:jc w:val="left"/>
        <w:rPr/>
      </w:pPr>
      <w:r>
        <w:rPr/>
        <w:t xml:space="preserve"> </w:t>
      </w:r>
      <w:r>
        <w:rPr/>
        <w:t>C108_=_C110( C108 C110 ) C108_=_C143( C108 C143 ) C108_=_C355( C108 C355 ) C108_=_C736( C108 C736 ) \nC109_=_C110( C109 C110 ) C109_=_C144( C109 C144 ) C109_=_C356( C109 C356 ) C109_=_C737( C109 C737 ) C110_=_C145( C110 C145 ) C110_=_C357( C110 C357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51( C111 C151 ) C111_=_C173( C111 C173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84( C112 C184 ) C112_=_C205( C112 C205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215( C113 C215 ) C113_=_C235( C113 C235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244( C114 C244 ) C114_=_C266( C114 C26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274( C115 C274 ) C115_=_C294( C115 C294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301( C116 C301 ) C116_=_C323( C116 C323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51( C117 C151 ) C117_=_C184( C117 C184 ) C117_=_C215( C117 C215 ) C117_=_C244( C117 C244 ) C117_=_C274( C117 C274 ) \nC117_=_C301( C117 C301 ) C117_=_C330( C117 C330 ) C117_=_C331( C117 C331 ) C117_=_C332( C117 C332 ) C117_=_C333( C117 C333 ) C117_=_C334( C117 C334 ) \nC117_=_C335( C117 C335 ) C117_=_C336( C117 C336 ) C117_=_C337( C117 C337 ) C117_=_C338( C117 C338 ) C117_=_C339( C117 C339 ) C117_=_C340( C117 C340 ) \nC117_=_C341( C117 C341 ) C117_=_C342( C117 C342 ) C117_=_C343( C117 C343 ) C117_=_C344( C117 C344 ) C117_=_C345( C117 C345 ) C117_=_C346( C117 C346 ) \nC117_=_C347( C117 C347 ) C117_=_C348( C117 C348 ) C117_=_C349( C117 C349 ) C117_=_C350( C117 C350 ) C117_=_C352( C117 C352 ) C117_=_C353( C117 C353 ) \nC117_=_C354( C117 C354 ) C117_=_C355( C117 C355 ) C117_=_C356( C117 C356 ) C117_=_C357( C117 C357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330( C118 C330 ) C118_=_C379( C118 C37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406( C119 C40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331( C120 C331 ) C120_=_C431( C120 C431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332( C121 C332 ) C121_=_C453( C121 C453 ) C122_=_C123( C122 C123 ) \nC122_=_C124( C122 C124 ) C122_=_C125( C122 C125 ) C122_=_C126( C122 C126 ) C122_=_C127( C122 C127 ) C122_=_C128( C122 C128 ) C122_=_C129( C122 C129 ) \nC122_=_C130( C122 C130 ) C122_=_C131( C122 C131 ) C122_=_C132( C122 C132</w:t>
      </w:r>
    </w:p>
    <w:p>
      <w:pPr>
        <w:pStyle w:val="PreformattedText"/>
        <w:bidi w:val="0"/>
        <w:spacing w:before="0" w:after="0"/>
        <w:jc w:val="left"/>
        <w:rPr/>
      </w:pPr>
      <w:r>
        <w:rPr/>
        <w:t xml:space="preserve"> </w:t>
      </w:r>
      <w:r>
        <w:rPr/>
        <w:t>)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333( C122 C333 ) C122_=_C476( C122 C476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334( C123 C334 ) C123_=_C498( C123 C49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335( C124 C335 ) C124_=_C519( C124 C51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336( C125 C336 ) C125_=_C539( C125 C53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337( C126 C337 ) C126_=_C559( C126 C55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338( C127 C338 ) C127_=_C578( C127 C57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339( C128 C339 ) C128_=_C596( C128 C596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340( C129 C340 ) C129_=_C613( C129 C61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341( C130 C341 ) C130_=_C629( C130 C62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342( C131 C342 ) C131_=_C644( C131 C644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343( C132 C343 ) C132_=_C658( C132 C658 ) C133_=_C134( C133 C134 ) C133_=_C135( C133 C135 ) C133_=_C136( C133 C136 ) \nC133_=_C137( C133 C137 ) C133_=_C138( C133 C138 ) C133_=_C139( C133 C139 ) C133_=_C140( C133 C140 ) C133_=_C141( C133 C141 ) C133_=_C142( C133 C142 ) \nC133_=_C143( C133 C143 ) C133_=_C144( C133 C144 ) C133_=_C145( C133 C145 ) C133_=_C344( C133 C344 ) C133_=_C670( C133 C670 ) C134_=_C135( C134 C135 ) \nC134_=_C136( C134 C136 ) C134_=_C137( C134 C137 ) C134_=_C138( C134 C138 ) C134_=_C139( C134 C139 ) C134_=_C140( C134 C140 ) C134_=_C141( C134 C141 ) \nC134_=_C142( C134 C142 ) C134_=_C143( C134 C143 ) C134_=_C144( C134 C144 ) C134_=_C145( C134 C145 ) C134_=_C345( C134 C345 ) C134_=_C682( C134 C682 ) \nC135_=_C136( C135 C136 ) C135_=_C137( C135 C137 ) C135_=_C138( C135 C138 ) C135_=_C139( C135 C139 ) C135_=_C140( C135 C140 ) C135_=_C141( C135 C141 ) \nC135_=_C142( C135 C142 ) C135_=_C143( C135 C143 ) C135_=_C144( C135 C144 ) C135_=_C145( C135 C145 ) C135_=_C346( C135 C346 ) C135_=_C693( C135 C693 ) \nC136_=_C137( C136 C137 ) C136_=_C138( C136 C138 ) C136_=_C139( C136 C139 ) C136_=_C140( C136 C140 ) C136_=_C141( C136 C141 ) C136_=_C142( C136 C142 ) \nC136_=_C143( C136 C143 ) C136_=_C144( C136 C144 ) C136_=_C145( C136 C145 ) C136_=_C347( C136 C347 ) C136_=_C702( C136 C702 ) C137_=_C138( C137 C138 ) \nC137_=_C139( C137 C139 ) C137_=_C140( C137 C140 ) C137_=_C141( C137 C141 ) C137_=_C142( C137 C142 ) C137_=_C143( C137 C143 ) C137_=_C144( C137 C144 ) \nC137_=_C145( C137 C145 ) C137_=_C348( C137 C348 ) C137_=_C711( C137 C711 ) C138_=_C139( C138 C139 ) C138_=_C140( C138 C140 ) C138_=_C141( C138 C141 ) \nC138_=_C142( C138 C142 ) C138_=_C143( C138 C143 ) C138_=_C144( C138 C144 ) C138_=_C145( C138 C145 ) C138_=_C349( C138 C349 ) C138_=_C719( C138 C719 ) \nC139_=_C140( C139 C140 ) C139_=_C141( C139 C141 ) C139_=_C142( C139 C142 ) C139_=_C143( C139 C143 ) C139_=_C144( C139 C144 ) C139_=_C145( C139 C145 ) \nC139_=_C350( C139 C350 ) C139_=_C726( C139 C726 ) C140_=_C141( C140 C141 ) C140_=_C142( C140 C142 ) C140_=_C143( C140 C143 ) C140_=_C144( C140 C144 ) \nC140_=_C145( C140 C145 ) C140_=_C173( C140 C173 ) C140_=_C205( C140 C205 ) C140_=_C235( C140 C235 ) C140_=_C266( C140 C266 ) C140_=_C294( C140 C294 ) \nC140_=_C323( C140 C323 ) C140_=_C379( C140 C379 ) C140_=_C406( C140 C406 ) C140_=_C431( C140 C431 ) C140_=_C453( C140 C453 ) C140_=_C476( C140 C476 ) \nC140_=_C498( C140 C498 ) C140_=_C519( C140 C519 ) C140_=_C539( C140 C539 ) C140_=_C559( C140 C559 ) C140_=_C578( C140 C578 ) C140_=_C596( C140 C596 ) \nC140_=_C613( C140 C613 ) C140_=_C629( C140 C629 ) C140_=_C644( C140 C644 ) C140_=_C658( C140 C658 ) C140_=_C670( C140 C670 ) C140_=_C682( C140 C682 ) \nC140_=_C693( C140 C693 ) C140_=_C702( C140 C702 ) C140_=_C711( C140 C711 ) C140_=_C719( C140 C719 ) C140_=_C726( C140 C726 ) C140_=_C733( C140 C733 ) \nC140_=_C734( C140 C734 ) C140_=_C735( C140 C735 ) C140_=_C736( C140 C736 ) C140_=_C737( C140 C737 ) C141_=_C142( C141 C142 ) C141_=_C143( C141 C143 ) \nC141_=_C144( C141 C144 ) C141_=_C145( C141 C145 ) C141_=_C352( C141 C352 ) C141_=_C733( C141 C733 ) C142_=_C143( C142 C143 ) C142_=_C144( C142 C144 ) \nC142_=_C145( C142 C145 ) C142_=_C354( C142 C354 ) C142_=_C735( C142 C735 ) C143_=_C144( C143 C144 ) C143_=_C145( C143 C145 ) C143_=_C355( C143 C355 ) \nC143_=_C736( C143 C736 ) C144_=_C145( C144 C145 ) C144_=_C356( C144 C356 ) C144_=_C737( C144 C737 ) C145_=_C357( C145 C357 ) C151_=_C173( C151 C173 ) \nC151_=_C184( C151 C184 ) C151_=_C215( C151 C215 ) C151_=_C244( C151 C244 ) C151_=_C274( C151 C274 ) C151_=_C301( C151 C301 ) C151_=_C330( C151 C330 ) \nC151_=_C331( C151 C331 ) C151_=_C332( C151 C332 ) C151_=_C333( C151 C333 ) C151_=_C334( C151 C334 ) C151_=_C335( C151 C335 ) C151_=_C336( C151 C336 ) \nC151_=_C337( C151 C337 ) C151_=_C338( C151 C338 ) C151_=_C339( C151 C339 ) C151_=_C340( C151 C340 ) C151_=_C341( C151 C341 ) C151_=_C342( C151 C342 ) \nC151_=_C343( C151 C343 ) C151_=_C344( C151 C344 ) C151_=_C345( C151 C345 ) C151_=_C346( C151 C346 ) C151_=_C347( C151 C347 ) C151_=_C348( C151 C348 ) \nC151_=_C349( C151 C349 ) C151_=_C350( C151 C350 ) C151_=_C352( C151 C352 ) C151_=_C353( C151 C353 ) C151_=_C354( C151 C354 ) C151_=_C355( C151 C355 ) \nC151_=_C356( C151 C356 ) C151_=_C357( C151 C357 ) C173_=_C205( C173 C205 ) C173_=_C235( C173 C235 ) C173_=_C266( C173 C266 ) C173_=_C294( C173 C294 ) \nC173_=_C323( C173 C323 ) C173_=_C379( C173 C379 ) C173_=_C406( C173 C406 ) C173_=_C431( C173 C431 ) C173_=_C453( C173 C453 ) C173_=_C476( C173 C476 ) \nC173_=_C498( C173 C498 ) C173_=_C519( C173 C519 ) C173_=_C539( C173 C539 ) C173_=_C559( C173</w:t>
      </w:r>
    </w:p>
    <w:p>
      <w:pPr>
        <w:pStyle w:val="PreformattedText"/>
        <w:bidi w:val="0"/>
        <w:spacing w:before="0" w:after="0"/>
        <w:jc w:val="left"/>
        <w:rPr/>
      </w:pPr>
      <w:r>
        <w:rPr/>
        <w:t xml:space="preserve"> </w:t>
      </w:r>
      <w:r>
        <w:rPr/>
        <w:t>C559 ) C173_=_C578( C173 C578 ) C173_=_C596( C173 C596 ) \nC173_=_C613( C173 C613 ) C173_=_C629( C173 C629 ) C173_=_C644( C173 C644 ) C173_=_C658( C173 C658 ) C173_=_C670( C173 C670 ) C173_=_C682( C173 C682 ) \nC173_=_C693( C173 C693 ) C173_=_C702( C173 C702 ) C173_=_C711( C173 C711 ) C173_=_C719( C173 C719 ) C173_=_C726( C173 C726 ) C173_=_C733( C173 C733 ) \nC173_=_C734( C173 C734 ) C173_=_C735( C173 C735 ) C173_=_C736( C173 C736 ) C173_=_C737( C173 C737 ) C184_=_C205( C184 C205 ) C184_=_C215( C184 C215 ) \nC184_=_C244( C184 C244 ) C184_=_C274( C184 C274 ) C184_=_C301( C184 C301 ) C184_=_C330( C184 C330 ) C184_=_C331( C184 C331 ) C184_=_C332( C184 C332 ) \nC184_=_C333( C184 C333 ) C184_=_C334( C184 C334 ) C184_=_C335( C184 C335 ) C184_=_C336( C184 C336 ) C184_=_C337( C184 C337 ) C184_=_C338( C184 C338 ) \nC184_=_C339( C184 C339 ) C184_=_C340( C184 C340 ) C184_=_C341( C184 C341 ) C184_=_C342( C184 C342 ) C184_=_C343( C184 C343 ) C184_=_C344( C184 C344 ) \nC184_=_C345( C184 C345 ) C184_=_C346( C184 C346 ) C184_=_C347( C184 C347 ) C184_=_C348( C184 C348 ) C184_=_C349( C184 C349 ) C184_=_C350( C184 C350 ) \nC184_=_C352( C184 C352 ) C184_=_C353( C184 C353 ) C184_=_C354( C184 C354 ) C184_=_C355( C184 C355 ) C184_=_C356( C184 C356 ) C184_=_C357( C184 C357 ) \nC205_=_C235( C205 C235 ) C205_=_C266( C205 C266 ) C205_=_C294( C205 C294 ) C205_=_C323( C205 C323 ) C205_=_C379( C205 C379 ) C205_=_C406( C205 C406 ) \nC205_=_C431( C205 C431 ) C205_=_C453( C205 C453 ) C205_=_C476( C205 C476 ) C205_=_C498( C205 C498 ) C205_=_C519( C205 C519 ) C205_=_C539( C205 C539 ) \nC205_=_C559( C205 C559 ) C205_=_C578( C205 C578 ) C205_=_C596( C205 C596 ) C205_=_C613( C205 C613 ) C205_=_C629( C205 C629 ) C205_=_C644( C205 C644 ) \nC205_=_C658( C205 C658 ) C205_=_C670( C205 C670 ) C205_=_C682( C205 C682 ) C205_=_C693( C205 C693 ) C205_=_C702( C205 C702 ) C205_=_C711( C205 C711 ) \nC205_=_C719( C205 C719 ) C205_=_C726( C205 C726 ) C205_=_C733( C205 C733 ) C205_=_C734( C205 C734 ) C205_=_C735( C205 C735 ) C205_=_C736( C205 C736 ) \nC205_=_C737( C205 C737 ) C215_=_C235( C215 C235 ) C215_=_C244( C215 C244 ) C215_=_C274( C215 C274 ) C215_=_C301( C215 C301 ) C215_=_C330( C215 C330 ) \nC215_=_C331( C215 C331 ) C215_=_C332( C215 C332 ) C215_=_C333( C215 C333 ) C215_=_C334( C215 C334 ) C215_=_C335( C215 C335 ) C215_=_C336( C215 C336 ) \nC215_=_C337( C215 C337 ) C215_=_C338( C215 C338 ) C215_=_C339( C215 C339 ) C215_=_C340( C215 C340 ) C215_=_C341( C215 C341 ) C215_=_C342( C215 C342 ) \nC215_=_C343( C215 C343 ) C215_=_C344( C215 C344 ) C215_=_C345( C215 C345 ) C215_=_C346( C215 C346 ) C215_=_C347( C215 C347 ) C215_=_C348( C215 C348 ) \nC215_=_C349( C215 C349 ) C215_=_C350( C215 C350 ) C215_=_C352( C215 C352 ) C215_=_C353( C215 C353 ) C215_=_C354( C215 C354 ) C215_=_C355( C215 C355 ) \nC215_=_C356( C215 C356 ) C215_=_C357( C215 C357 ) C235_=_C266( C235 C266 ) C235_=_C294( C235 C294 ) C235_=_C323( C235 C323 ) C235_=_C379( C235 C379 ) \nC235_=_C406( C235 C406 ) C235_=_C431( C235 C431 ) C235_=_C453( C235 C453 ) C235_=_C476( C235 C476 ) C235_=_C498( C235 C498 ) C235_=_C519( C235 C519 ) \nC235_=_C539( C235 C539 ) C235_=_C559( C235 C559 ) C235_=_C578( C235 C578 ) C235_=_C596( C235 C596 ) C235_=_C613( C235 C613 ) C235_=_C629( C235 C629 ) \nC235_=_C644( C235 C644 ) C235_=_C658( C235 C658 ) C235_=_C670( C235 C670 ) C235_=_C682( C235 C682 ) C235_=_C693( C235 C693 ) C235_=_C702( C235 C702 ) \nC235_=_C711( C235 C711 ) C235_=_C719( C235 C719 ) C235_=_C726( C235 C726 ) C235_=_C733( C235 C733 ) C235_=_C734( C235 C734 ) C235_=_C735( C235 C735 ) \nC235_=_C736( C235 C736 ) C235_=_C737( C235 C737 ) C244_=_C266( C244 C266 ) C244_=_C274( C244 C274 ) C244_=_C301( C244 C301 ) C244_=_C330( C244 C330 ) \nC244_=_C331( C244 C331 ) C244_=_C332( C244 C332 ) C244_=_C333( C244 C333 ) C244_=_C334( C244 C334 ) C244_=_C335( C244 C335 ) C244_=_C336( C244 C336 ) \nC244_=_C337( C244 C337 ) C244_=_C338( C244 C338 ) C244_=_C339( C244 C339 ) C244_=_C340( C244 C340 ) C244_=_C341( C244 C341 ) C244_=_C342( C244 C342 ) \nC244_=_C343( C244 C343 ) C244_=_C344( C244 C344 ) C244_=_C345( C244 C345 ) C244_=_C346( C244 C346 ) C244_=_C347( C244 C347 ) C244_=_C348( C244 C348 ) \nC244_=_C349( C244 C349 ) C244_=_C350( C244 C350 ) C244_=_C352( C244 C352 ) C244_=_C353( C244 C353 ) C244_=_C354( C244 C354 ) C244_=_C355( C244 C355 ) \nC244_=_C356( C244 C356 ) C244_=_C357( C244 C357 ) C266_=_C294( C266 C294 ) C266_=_C323( C266 C323 ) C266_=_C379( C266 C379 ) C266_=_C406( C266 C406 ) \nC266_=_C431( C266 C431 ) C266_=_C453( C266 C453 ) C266_=_C476( C266 C476 ) C266_=_C498( C266 C498 ) C266_=_C519( C266 C519 ) C266_=_C539( C266 C539 ) \nC266_=_C559( C266 C559 ) C266_=_C578( C266 C578 ) C266_=_C596( C266 C596 ) C266_=_C613( C266 C613 ) C266_=_C629( C266 C629 ) C266_=_C644( C266 C644 ) \nC266_=_C658( C266 C658 ) C266_=_C670( C266 C670 ) C266_=_C682( C266 C682 ) C266_=_C693( C266 C693 ) C266_=_C702( C266 C702 ) C266_=_C711( C266 C711 ) \nC266_=_C719( C266 C719 ) C266_=_C726( C266 C726 ) C266_=_C733( C266 C733 ) C266_=_C734( C266 C734 ) C266_=_C735( C266 C735 ) C266_=_C736( C266 C736 ) \nC266_=_C737( C266 C737 ) C274_=_C294( C274 C294 ) C274_=_C301( C274 C301 ) C274_=_C330( C274 C330 ) C274_=_C331( C274 C331 ) C274_=_C332( C274 C332 ) \nC274_=_C333( C274 C333 ) C274_=_C334( C274 C334 ) C274_=_C335( C274 C335 ) C274_=_C336( C274 C336 ) C274_=_C337( C274 C337 ) C274_=_C338( C274 C338 ) \nC274_=_C339( C274 C339 ) C274_=_C340( C274 C340 ) C274_=_C341( C274 C341 ) C274_=_C342( C274 C342 ) C274_=_C343( C274 C343 ) C274_=_C344( C274 C344 ) \nC274_=_C345( C274 C345 ) C274_=_C346( C274 C346 ) C274_=_C347( C274 C347 ) C274_=_C348( C274 C348 ) C274_=_C349( C274 C349 ) C274_=_C350( C274 C350 ) \nC274_=_C352( C274 C352 ) C274_=_C353( C274 C353 ) C274_=_C354( C274 C354 ) C274_=_C355( C274 C355 ) C274_=_C356( C274 C356 ) C274_=_C357( C274 C357 ) \nC294_=_C323( C294 C323 ) C294_=_C379( C294 C379 ) C294_=_C406( C294 C406 ) C294_=_C431( C294 C431 ) C294_=_C453( C294 C453 ) C294_=_C476( C294 C476 ) \nC294_=_C498( C294 C498 ) C294_=_C519( C294 C519 ) C294_=_C539( C294 C539 ) C294_=_C559( C294 C559 ) C294_=_C578( C294 C578 ) C294_=_C596( C294 C596 ) \nC294_=_C613( C294 C613 ) C294_=_C629( C294 C629 ) C294_=_C644( C294 C644 ) C294_=_C658( C294 C658 ) C294_=_C670( C294 C670 ) C294_=_C682( C294 C682 ) \nC294_=_C693( C294 C693 ) C294_=_C702( C294 C702 ) C294_=_C711( C294 C711 ) C294_=_C719( C294 C719 ) C294_=_C726( C294 C726 ) C294_=_C733( C294 C733 ) \nC294_=_C734( C294 C734 ) C294_=_C735( C294 C735 ) C294_=_C736( C294 C736 ) C294_=_C737( C294 C737 ) C301_=_C323( C301 C323 ) C301_=_C330( C301 C330 ) \nC301_=_C331( C301 C331 ) C301_=_C332( C301 C332 ) C301_=_C333( C301 C333 ) C301_=_C334( C301 C334 ) C301_=_C335( C301 C335 ) C301_=_C336( C301 C336 ) \nC301_=_C337( C301 C337 ) C301_=_C338( C301 C338 ) C301_=_C339( C301 C339 ) C301_=_C340( C301 C340 ) C301_=_C341( C301 C341 ) C301_=_C342( C301 C342 ) \nC301_=_C343( C301 C343 ) C301_=_C344( C301 C344 ) C301_=_C345( C301 C345 ) C301_=_C346( C301 C346 ) C301_=_C347( C301 C347 ) C301_=_C348( C301 C348 ) \nC301_=_C349( C301 C349 ) C301_=_C350( C301 C350 ) C301_=_C352( C301 C352 ) C301_=_C353( C301 C353 ) C301_=_C354( C301 C354 ) C301_=_C355( C301 C355 ) \nC301_=_C356( C301 C356 ) C301_=_C357( C301 C357 ) C323_=_C379( C323 C379 ) C323_=_C406( C323 C406 ) C323_=_C431( C323 C431 ) C323_=_C453( C323 C453 ) \nC323_=_C476( C323 C476 ) C323_=_C498( C323 C498 ) C323_=_C519( C323 C519 ) C323_=_C539( C323 C539 ) C323_=_C559( C323 C559 ) C323_=_C578( C323 C578 ) \nC323_=_C596( C323 C596 ) C323_=_C613( C323 C613 ) C323_=_C629( C323 C629 ) C323_=_C644( C323 C644 ) C323_=_C658( C323 C658 ) C323_=_C670( C323 C670 ) \nC323_=_C682( C323 C682 ) C323_=_C693( C323 C693 ) C323_=_C702( C323 C702 ) C323_=_C711( C323 C711 ) C323_=_C719( C323 C719 ) C323_=_C726( C323 C726 ) \nC323_=_C733( C323 C733 ) C323_=_C734( C323 C734 ) C323_=_C735( C323 C735 ) C323_=_C736( C323 C736 ) C323_=_C737( C323 C737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2( C330 C352 ) C330_=_C353( C330 C353 ) C330_=_C354( C330 C354 ) C330_=_C355( C330 C355 ) C330_=_C356( C330 C356 ) \nC330_=_C357( C330 C357 ) C330_=_C379( C330 C379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2( C331 C352 ) C331_=_C353( C331 C353 ) C331_=_C354( C331 C354 ) \nC331_=_C355( C331 C355 ) C331_=_C356( C331 C356 ) C331_=_C357( C331 C357 ) C331_=_C431( C331 C43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2( C332 C352 ) C332_=_C353( C332 C353 ) \nC332_=_C354( C332 C354 ) C332_=_C355( C332 C355 ) C332_=_C356( C332 C356 ) C332_=_C357( C332 C357 ) C332_=_C453(</w:t>
      </w:r>
    </w:p>
    <w:p>
      <w:pPr>
        <w:pStyle w:val="PreformattedText"/>
        <w:bidi w:val="0"/>
        <w:spacing w:before="0" w:after="0"/>
        <w:jc w:val="left"/>
        <w:rPr/>
      </w:pPr>
      <w:r>
        <w:rPr/>
        <w:t xml:space="preserve"> </w:t>
      </w:r>
      <w:r>
        <w:rPr/>
        <w:t>C332 C453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2( C333 C352 ) C333_=_C353( C333 C353 ) \nC333_=_C354( C333 C354 ) C333_=_C355( C333 C355 ) C333_=_C356( C333 C356 ) C333_=_C357( C333 C357 ) C333_=_C476( C333 C476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2( C334 C352 ) C334_=_C353( C334 C353 ) C334_=_C354( C334 C354 ) \nC334_=_C355( C334 C355 ) C334_=_C356( C334 C356 ) C334_=_C357( C334 C357 ) C334_=_C498( C334 C498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2( C335 C352 ) C335_=_C353( C335 C353 ) C335_=_C354( C335 C354 ) C335_=_C355( C335 C355 ) C335_=_C356( C335 C356 ) \nC335_=_C357( C335 C357 ) C335_=_C519( C335 C519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2( C336 C352 ) C336_=_C353( C336 C353 ) \nC336_=_C354( C336 C354 ) C336_=_C355( C336 C355 ) C336_=_C356( C336 C356 ) C336_=_C357( C336 C357 ) C336_=_C539( C336 C539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2( C337 C352 ) C337_=_C353( C337 C353 ) C337_=_C354( C337 C354 ) C337_=_C355( C337 C355 ) C337_=_C356( C337 C356 ) C337_=_C357( C337 C357 ) \nC337_=_C559( C337 C559 ) C338_=_C339( C338 C339 ) C338_=_C340( C338 C340 ) C338_=_C341( C338 C341 ) C338_=_C342( C338 C342 ) C338_=_C343( C338 C343 ) \nC338_=_C344( C338 C344 ) C338_=_C345( C338 C345 ) C338_=_C346( C338 C346 ) C338_=_C347( C338 C347 ) C338_=_C348( C338 C348 ) C338_=_C349( C338 C349 ) \nC338_=_C350( C338 C350 ) C338_=_C352( C338 C352 ) C338_=_C353( C338 C353 ) C338_=_C354( C338 C354 ) C338_=_C355( C338 C355 ) C338_=_C356( C338 C356 ) \nC338_=_C357( C338 C357 ) C338_=_C578( C338 C578 ) C339_=_C340( C339 C340 ) C339_=_C341( C339 C341 ) C339_=_C342( C339 C342 ) C339_=_C343( C339 C343 ) \nC339_=_C344( C339 C344 ) C339_=_C345( C339 C345 ) C339_=_C346( C339 C346 ) C339_=_C347( C339 C347 ) C339_=_C348( C339 C348 ) C339_=_C349( C339 C349 ) \nC339_=_C350( C339 C350 ) C339_=_C352( C339 C352 ) C339_=_C353( C339 C353 ) C339_=_C354( C339 C354 ) C339_=_C355( C339 C355 ) C339_=_C356( C339 C356 ) \nC339_=_C357( C339 C357 ) C339_=_C596( C339 C596 ) C340_=_C341( C340 C341 ) C340_=_C342( C340 C342 ) C340_=_C343( C340 C343 ) C340_=_C344( C340 C344 ) \nC340_=_C345( C340 C345 ) C340_=_C346( C340 C346 ) C340_=_C347( C340 C347 ) C340_=_C348( C340 C348 ) C340_=_C349( C340 C349 ) C340_=_C350( C340 C350 ) \nC340_=_C352( C340 C352 ) C340_=_C353( C340 C353 ) C340_=_C354( C340 C354 ) C340_=_C355( C340 C355 ) C340_=_C356( C340 C356 ) C340_=_C357( C340 C357 ) \nC340_=_C613( C340 C613 ) C341_=_C342( C341 C342 ) C341_=_C343( C341 C343 ) C341_=_C344( C341 C344 ) C341_=_C345( C341 C345 ) C341_=_C346( C341 C346 ) \nC341_=_C347( C341 C347 ) C341_=_C348( C341 C348 ) C341_=_C349( C341 C349 ) C341_=_C350( C341 C350 ) C341_=_C352( C341 C352 ) C341_=_C353( C341 C353 ) \nC341_=_C354( C341 C354 ) C341_=_C355( C341 C355 ) C341_=_C356( C341 C356 ) C341_=_C357( C341 C357 ) C341_=_C629( C341 C629 ) C342_=_C343( C342 C343 ) \nC342_=_C344( C342 C344 ) C342_=_C345( C342 C345 ) C342_=_C346( C342 C346 ) C342_=_C347( C342 C347 ) C342_=_C348( C342 C348 ) C342_=_C349( C342 C349 ) \nC342_=_C350( C342 C350 ) C342_=_C352( C342 C352 ) C342_=_C353( C342 C353 ) C342_=_C354( C342 C354 ) C342_=_C355( C342 C355 ) C342_=_C356( C342 C356 ) \nC342_=_C357( C342 C357 ) C342_=_C644( C342 C644 ) C343_=_C344( C343 C344 ) C343_=_C345( C343 C345 ) C343_=_C346( C343 C346 ) C343_=_C347( C343 C347 ) \nC343_=_C348( C343 C348 ) C343_=_C349( C343 C349 ) C343_=_C350( C343 C350 ) C343_=_C352( C343 C352 ) C343_=_C353( C343 C353 ) C343_=_C354( C343 C354 ) \nC343_=_C355( C343 C355 ) C343_=_C356( C343 C356 ) C343_=_C357( C343 C357 ) C343_=_C658( C343 C658 ) C344_=_C345( C344 C345 ) C344_=_C346( C344 C346 ) \nC344_=_C347( C344 C347 ) C344_=_C348( C344 C348 ) C344_=_C349( C344 C349 ) C344_=_C350( C344 C350 ) C344_=_C352( C344 C352 ) C344_=_C353( C344 C353 ) \nC344_=_C354( C344 C354 ) C344_=_C355( C344 C355 ) C344_=_C356( C344 C356 ) C344_=_C357( C344 C357 ) C344_=_C670( C344 C670 ) C345_=_C346( C345 C346 ) \nC345_=_C347( C345 C347 ) C345_=_C348( C345 C348 ) C345_=_C349( C345 C349 ) C345_=_C350( C345 C350 ) C345_=_C352( C345 C352 ) C345_=_C353( C345 C353 ) \nC345_=_C354( C345 C354 ) C345_=_C355( C345 C355 ) C345_=_C356( C345 C356 ) C345_=_C357( C345 C357 ) C345_=_C682( C345 C682 ) C346_=_C347( C346 C347 ) \nC346_=_C348( C346 C348 ) C346_=_C349( C346 C349 ) C346_=_C350( C346 C350 ) C346_=_C352( C346 C352 ) C346_=_C353( C346 C353 ) C346_=_C354( C346 C354 ) \nC346_=_C355( C346 C355 ) C346_=_C356( C346 C356 ) C346_=_C357( C346 C357 ) C346_=_C693( C346 C693 ) C347_=_C348( C347 C348 ) C347_=_C349( C347 C349 ) \nC347_=_C350( C347 C350 ) C347_=_C352( C347 C352 ) C347_=_C353( C347 C353 ) C347_=_C354( C347 C354 ) C347_=_C355( C347 C355 ) C347_=_C356( C347 C356 ) \nC347_=_C357( C347 C357 ) C347_=_C702( C347 C702 ) C348_=_C349( C348 C349 ) C348_=_C350( C348 C350 ) C348_=_C352( C348 C352 ) C348_=_C353( C348 C353 ) \nC348_=_C354( C348 C354 ) C348_=_C355( C348 C355 ) C348_=_C356( C348 C356 ) C348_=_C357( C348 C357 ) C348_=_C711( C348 C711 ) C349_=_C350( C349 C350 ) \nC349_=_C352( C349 C352 ) C349_=_C353( C349 C353 ) C349_=_C354( C349 C354 ) C349_=_C355( C349 C355 ) C349_=_C356( C349 C356 ) C349_=_C357( C349 C357 ) \nC349_=_C719( C349 C719 ) C350_=_C352( C350 C352 ) C350_=_C353( C350 C353 ) C350_=_C354( C350 C354 ) C350_=_C355( C350 C355 ) C350_=_C356( C350 C356 ) \nC350_=_C357( C350 C357 ) C350_=_C726( C350 C726 ) C352_=_C353( C352 C353 ) C352_=_C354( C352 C354 ) C352_=_C355( C352 C355 ) C352_=_C356( C352 C356 ) \nC352_=_C357( C352 C357 ) C352_=_C733( C352 C733 ) C353_=_C354( C353 C354 ) C353_=_C355( C353 C355 ) C353_=_C356( C353 C356 ) C353_=_C357( C353 C357 ) \nC353_=_C734( C353 C734 ) C354_=_C355( C354 C355 ) C354_=_C356( C354 C356 ) C354_=_C357( C354 C357 ) C354_=_C735( C354 C735 ) C355_=_C356( C355 C356 ) \nC355_=_C357( C355 C357 ) C355_=_C736( C355 C736 ) C356_=_C357( C356 C357 ) C356_=_C737( C356 C737 ) C379_=_C406( C379 C406 ) C379_=_C431( C379 C431 ) \nC379_=_C453( C379 C453 ) C379_=_C476( C379 C476 ) C379_=_C498( C379 C498 ) C379_=_C519( C379 C519 ) C379_=_C539( C379 C539 ) C379_=_C559( C379 C559 ) \nC379_=_C578( C379 C578 ) C379_=_C596( C379 C596 ) C379_=_C613( C379 C613 ) C379_=_C629( C379 C629 ) C379_=_C644( C379 C644 ) C379_=_C658( C379 C658 ) \nC379_=_C670( C379 C670 ) C379_=_C682( C379 C682 ) C379_=_C693( C379 C693 ) C379_=_C702( C379 C702 ) C379_=_C711( C379 C711 ) C379_=_C719( C379 C719 ) \nC379_=_C726( C379 C726 ) C379_=_C733( C379 C733 ) C379_=_C734( C379 C734 ) C379_=_C735( C379 C735 ) C379_=_C736( C379 C736 ) C379_=_C737( C379 C737 ) \nC406_=_C431( C406 C431 ) C406_=_C453( C406 C453 ) C406_=_C476( C406 C476 ) C406_=_C498( C406 C498 ) C406_=_C519( C406 C519 ) C406_=_C539( C406 C539 ) \nC406_=_C559( C406 C559 ) C406_=_C578( C406 C578 ) C406_=_C596( C406 C596 ) C406_=_C613( C406 C613 ) C406_=_C629( C406 C629 ) C406_=_C644( C406 C644 ) \nC406_=_C658( C406 C658 ) C406_=_C670( C406 C670 ) C406_=_C682( C406 C682 ) C406_=_C693( C406 C693 ) C406_=_C702( C406 C702 ) C406_=_C711( C406 C711 ) \nC406_=_C719( C406 C719 ) C406_=_C726( C406 C726 ) C406_=_C733( C406 C733 ) C406_=_C734( C406 C734 ) C406_=_C735( C406 C735 ) C406_=_C736( C406 C736 ) \nC406_=_C737( C406 C737 ) C431_=_C453( C431 C453 ) C431_=_C476( C431 C476 ) C431_=_C498( C431 C498 ) C431_=_C519( C431 C519 ) C431_=_C539( C431 C539 ) \nC431_=_C559( C431 C559 ) C431_=_C578( C431 C578 ) C431_=_C596( C431 C596 ) C431_=_C613( C431 C613 ) C431_=_C629( C431 C629 ) C431_=_C644( C431 C644 ) \nC431_=_C658( C431 C658 ) C431_=_C670( C431 C670 ) C431_=_C682( C431 C682 ) C431_=_C693( C431 C693 ) C431_=_C702( C431 C702 ) C431_=_C711( C431 C711 ) \nC431_=_C719( C431 C719 ) C431_=_C726( C431 C726 ) C431_=_C733( C431 C733 ) C431_=_C734( C431 C734 ) C431_=_C735( C431 C735 ) C431_=_C736( C431 C736 ) \nC431_=_C737( C431 C737 ) C453_=_C476( C453 C476 ) C453_=_C498( C453 C498 ) C453_=_C519( C453 C519 ) C453_=_C539( C453 C539 ) C453_=_C559( C453 C559 ) \nC453_=_C578( C453 C578 ) C453_=_C596( C453 C596 ) C453_=_C613( C453 C613 ) C453_=_C629( C453 C629 ) C453_=_C644( C453 C644 ) C453_=_C658( C453 C658 ) \nC453_=_C670( C453 C670 ) C453_=_C682( C453 C682 ) C453_=_C693( C453 C693 ) C453_=_C702( C453 C702 ) C453_=_C711( C453 C711 ) C453_=_C719(</w:t>
      </w:r>
    </w:p>
    <w:p>
      <w:pPr>
        <w:pStyle w:val="PreformattedText"/>
        <w:bidi w:val="0"/>
        <w:spacing w:before="0" w:after="0"/>
        <w:jc w:val="left"/>
        <w:rPr/>
      </w:pPr>
      <w:r>
        <w:rPr/>
        <w:t xml:space="preserve"> </w:t>
      </w:r>
      <w:r>
        <w:rPr/>
        <w:t>C453 C719 ) \nC453_=_C726( C453 C726 ) C453_=_C733( C453 C733 ) C453_=_C734( C453 C734 ) C453_=_C735( C453 C735 ) C453_=_C736( C453 C736 ) C453_=_C737( C453 C737 ) \nC476_=_C498( C476 C498 ) C476_=_C519( C476 C519 ) C476_=_C539( C476 C539 ) C476_=_C559( C476 C559 ) C476_=_C578( C476 C578 ) C476_=_C596( C476 C596 ) \nC476_=_C613( C476 C613 ) C476_=_C629( C476 C629 ) C476_=_C644( C476 C644 ) C476_=_C658( C476 C658 ) C476_=_C670( C476 C670 ) C476_=_C682( C476 C682 ) \nC476_=_C693( C476 C693 ) C476_=_C702( C476 C702 ) C476_=_C711( C476 C711 ) C476_=_C719( C476 C719 ) C476_=_C726( C476 C726 ) C476_=_C733( C476 C733 ) \nC476_=_C734( C476 C734 ) C476_=_C735( C476 C735 ) C476_=_C736( C476 C736 ) C476_=_C737( C476 C737 ) C498_=_C519( C498 C519 ) C498_=_C539( C498 C539 ) \nC498_=_C559( C498 C559 ) C498_=_C578( C498 C578 ) C498_=_C596( C498 C596 ) C498_=_C613( C498 C613 ) C498_=_C629( C498 C629 ) C498_=_C644( C498 C644 ) \nC498_=_C658( C498 C658 ) C498_=_C670( C498 C670 ) C498_=_C682( C498 C682 ) C498_=_C693( C498 C693 ) C498_=_C702( C498 C702 ) C498_=_C711( C498 C711 ) \nC498_=_C719( C498 C719 ) C498_=_C726( C498 C726 ) C498_=_C733( C498 C733 ) C498_=_C734( C498 C734 ) C498_=_C735( C498 C735 ) C498_=_C736( C498 C736 ) \nC498_=_C737( C498 C737 ) C519_=_C539( C519 C539 ) C519_=_C559( C519 C559 ) C519_=_C578( C519 C578 ) C519_=_C596( C519 C596 ) C519_=_C613( C519 C613 ) \nC519_=_C629( C519 C629 ) C519_=_C644( C519 C644 ) C519_=_C658( C519 C658 ) C519_=_C670( C519 C670 ) C519_=_C682( C519 C682 ) C519_=_C693( C519 C693 ) \nC519_=_C702( C519 C702 ) C519_=_C711( C519 C711 ) C519_=_C719( C519 C719 ) C519_=_C726( C519 C726 ) C519_=_C733( C519 C733 ) C519_=_C734( C519 C734 ) \nC519_=_C735( C519 C735 ) C519_=_C736( C519 C736 ) C519_=_C737( C519 C737 ) C539_=_C559( C539 C559 ) C539_=_C578( C539 C578 ) C539_=_C596( C539 C596 ) \nC539_=_C613( C539 C613 ) C539_=_C629( C539 C629 ) C539_=_C644( C539 C644 ) C539_=_C658( C539 C658 ) C539_=_C670( C539 C670 ) C539_=_C682( C539 C682 ) \nC539_=_C693( C539 C693 ) C539_=_C702( C539 C702 ) C539_=_C711( C539 C711 ) C539_=_C719( C539 C719 ) C539_=_C726( C539 C726 ) C539_=_C733( C539 C733 ) \nC539_=_C734( C539 C734 ) C539_=_C735( C539 C735 ) C539_=_C736( C539 C736 ) C539_=_C737( C539 C737 ) C559_=_C578( C559 C578 ) C559_=_C596( C559 C596 ) \nC559_=_C613( C559 C613 ) C559_=_C629( C559 C629 ) C559_=_C644( C559 C644 ) C559_=_C658( C559 C658 ) C559_=_C670( C559 C670 ) C559_=_C682( C559 C682 ) \nC559_=_C693( C559 C693 ) C559_=_C702( C559 C702 ) C559_=_C711( C559 C711 ) C559_=_C719( C559 C719 ) C559_=_C726( C559 C726 ) C559_=_C733( C559 C733 ) \nC559_=_C734( C559 C734 ) C559_=_C735( C559 C735 ) C559_=_C736( C559 C736 ) C559_=_C737( C559 C737 ) C578_=_C596( C578 C596 ) C578_=_C613( C578 C613 ) \nC578_=_C629( C578 C629 ) C578_=_C644( C578 C644 ) C578_=_C658( C578 C658 ) C578_=_C670( C578 C670 ) C578_=_C682( C578 C682 ) C578_=_C693( C578 C693 ) \nC578_=_C702( C578 C702 ) C578_=_C711( C578 C711 ) C578_=_C719( C578 C719 ) C578_=_C726( C578 C726 ) C578_=_C733( C578 C733 ) C578_=_C734( C578 C734 ) \nC578_=_C735( C578 C735 ) C578_=_C736( C578 C736 ) C578_=_C737( C578 C737 ) C596_=_C613( C596 C613 ) C596_=_C629( C596 C629 ) C596_=_C644( C596 C644 ) \nC596_=_C658( C596 C658 ) C596_=_C670( C596 C670 ) C596_=_C682( C596 C682 ) C596_=_C693( C596 C693 ) C596_=_C702( C596 C702 ) C596_=_C711( C596 C711 ) \nC596_=_C719( C596 C719 ) C596_=_C726( C596 C726 ) C596_=_C733( C596 C733 ) C596_=_C734( C596 C734 ) C596_=_C735( C596 C735 ) C596_=_C736( C596 C736 ) \nC596_=_C737( C596 C737 ) C613_=_C629( C613 C629 ) C613_=_C644( C613 C644 ) C613_=_C658( C613 C658 ) C613_=_C670( C613 C670 ) C613_=_C682( C613 C682 ) \nC613_=_C693( C613 C693 ) C613_=_C702( C613 C702 ) C613_=_C711( C613 C711 ) C613_=_C719( C613 C719 ) C613_=_C726( C613 C726 ) C613_=_C733( C613 C733 ) \nC613_=_C734( C613 C734 ) C613_=_C735( C613 C735 ) C613_=_C736( C613 C736 ) C613_=_C737( C613 C737 ) C629_=_C644( C629 C644 ) C629_=_C658( C629 C658 ) \nC629_=_C670( C629 C670 ) C629_=_C682( C629 C682 ) C629_=_C693( C629 C693 ) C629_=_C702( C629 C702 ) C629_=_C711( C629 C711 ) C629_=_C719( C629 C719 ) \nC629_=_C726( C629 C726 ) C629_=_C733( C629 C733 ) C629_=_C734( C629 C734 ) C629_=_C735( C629 C735 ) C629_=_C736( C629 C736 ) C629_=_C737( C629 C737 ) \nC644_=_C658( C644 C658 ) C644_=_C670( C644 C670 ) C644_=_C682( C644 C682 ) C644_=_C693( C644 C693 ) C644_=_C702( C644 C702 ) C644_=_C711( C644 C711 ) \nC644_=_C719( C644 C719 ) C644_=_C726( C644 C726 ) C644_=_C733( C644 C733 ) C644_=_C734( C644 C734 ) C644_=_C735( C644 C735 ) C644_=_C736( C644 C736 ) \nC644_=_C737( C644 C737 ) C658_=_C670( C658 C670 ) C658_=_C682( C658 C682 ) C658_=_C693( C658 C693 ) C658_=_C702( C658 C702 ) C658_=_C711( C658 C711 ) \nC658_=_C719( C658 C719 ) C658_=_C726( C658 C726 ) C658_=_C733( C658 C733 ) C658_=_C734( C658 C734 ) C658_=_C735( C658 C735 ) C658_=_C736( C658 C736 ) \nC658_=_C737( C658 C737 ) C670_=_C682( C670 C682 ) C670_=_C693( C670 C693 ) C670_=_C702( C670 C702 ) C670_=_C711( C670 C711 ) C670_=_C719( C670 C719 ) \nC670_=_C726( C670 C726 ) C670_=_C733( C670 C733 ) C670_=_C734( C670 C734 ) C670_=_C735( C670 C735 ) C670_=_C736( C670 C736 ) C670_=_C737( C670 C737 ) \nC682_=_C693( C682 C693 ) C682_=_C702( C682 C702 ) C682_=_C711( C682 C711 ) C682_=_C719( C682 C719 ) C682_=_C726( C682 C726 ) C682_=_C733( C682 C733 ) \nC682_=_C734( C682 C734 ) C682_=_C735( C682 C735 ) C682_=_C736( C682 C736 ) C682_=_C737( C682 C737 ) C693_=_C702( C693 C702 ) C693_=_C711( C693 C711 ) \nC693_=_C719( C693 C719 ) C693_=_C726( C693 C726 ) C693_=_C733( C693 C733 ) C693_=_C734( C693 C734 ) C693_=_C735( C693 C735 ) C693_=_C736( C693 C736 ) \nC693_=_C737( C693 C737 ) C702_=_C711( C702 C711 ) C702_=_C719( C702 C719 ) C702_=_C726( C702 C726 ) C702_=_C733( C702 C733 ) C702_=_C734( C702 C734 ) \nC702_=_C735( C702 C735 ) C702_=_C736( C702 C736 ) C702_=_C737( C702 C737 ) C711_=_C719( C711 C719 ) C711_=_C726( C711 C726 ) C711_=_C733( C711 C733 ) \nC711_=_C734( C711 C734 ) C711_=_C735( C711 C735 ) C711_=_C736( C711 C736 ) C711_=_C737( C711 C737 ) C719_=_C726( C719 C726 ) C719_=_C733( C719 C733 ) \nC719_=_C734( C719 C734 ) C719_=_C735( C719 C735 ) C719_=_C736( C719 C736 ) C719_=_C737( C719 C737 ) C726_=_C733( C726 C733 ) C726_=_C734( C726 C734 ) \nC726_=_C735( C726 C735 ) C726_=_C736( C726 C736 ) C726_=_C737( C726 C737 ) C733_=_C734( C733 C734 ) C733_=_C735( C733 C735 ) C733_=_C736( C733 C736 ) \nC733_=_C737( C733 C737 ) C734_=_C735( C734 C735 ) C734_=_C736( C734 C736 ) C734_=_C737( C734 C737 ) C735_=_C736( C735 C736 ) C735_=_C737( C735 C737 ) \nC736_=_C737( C736 C737 ) "];12-&gt;24[label="140: C1 C2 C9 C32 C39 \nC40 C46 C69 C76 C77 C78 \nC79 C80 C81 C83 C84 C85 \nC86 C87 C88 C89 C90 C91 \nC92 C93 C94 C95 C96 C97 \nC98 C99 C100 C101 C102 C103 \nC105 C106 C107 C108 C109 C110 \nC111 C112 C113 C114 C115 C116 \nC118 C119 C120 C121 C122 C123 \nC124 C125 C126 C127 C128 C129 \nC130 C131 C132 C133 C134 C135 \nC136 C137 C138 C139 C141 C142 \nC143 C144 C145 C151 C173 C184 \nC205 C215 C235 C244 C266 C274 \nC294 C301 C323 C330 C331 C332 \nC333 C334 C335 C336 C337 C338 \nC339 C340 C341 C342 C343 C344 \nC345 C346 C347 C348 C349 C350 \nC352 C353 C354 C355 C356 C357 \nC379 C406 C431 C453 C476 C498 \nC519 C539 C559 C578 C596 C613 \nC629 C644 C658 C670 C682 C693 \nC702 C711 C719 C726 C733 C734 \nC735 C736 C737 \n2584: C1_=_C2 ,C1_=_C9 ,C1_=_C32 ,C1_=_C39 ,C1_=_C76 ,\nC1_=_C77 ,C1_=_C78 ,C1_=_C79 ,C1_=_C80 ,C1_=_C81 ,C1_=_C83 ,\nC1_=_C84 ,C1_=_C85 ,C1_=_C86 ,C1_=_C87 ,C1_=_C88 ,C1_=_C89 ,\nC1_=_C90 ,C1_=_C91 ,C1_=_C92 ,C1_=_C93 ,C1_=_C94 ,C1_=_C95 ,\nC1_=_C96 ,C1_=_C97 ,C1_=_C98 ,C1_=_C99 ,C1_=_C100 ,C1_=_C101 ,\nC1_=_C102 ,C1_=_C103 ,C1_=_C105 ,C1_=_C106 ,C1_=_C107 ,C1_=_C108 ,\nC1_=_C109 ,C1_=_C110 ,C2_=_C9 ,C2_=_C32 ,C2_=_C40 ,C2_=_C111 ,\nC2_=_C112 ,C2_=_C113 ,C2_=_C114 ,C2_=_C115 ,C2_=_C116 ,C2_=_C118 ,\nC2_=_C119 ,C2_=_C120 ,C2_=_C121 ,C2_=_C122 ,C2_=_C123 ,C2_=_C124 ,\nC2_=_C125 ,C2_=_C126 ,C2_=_C127 ,C2_=_C128 ,C2_=_C129 ,C2_=_C130 ,\nC2_=_C131 ,C2_=_C132 ,C2_=_C133 ,C2_=_C134 ,C2_=_C135 ,C2_=_C136 ,\nC2_=_C137 ,C2_=_C138 ,C2_=_C139 ,C2_=_C141 ,C2_=_C142 ,C2_=_C143 ,\nC2_=_C144 ,C2_=_C145 ,C9_=_C32 ,C9_=_C46 ,C9_=_C151 ,C9_=_C184 ,\nC9_=_C215 ,C9_=_C244 ,C9_=_C274 ,C9_=_C301 ,C9_=_C330 ,C9_=_C331 ,\nC9_=_C332 ,C9_=_C333 ,C9_=_C334 ,C9_=_C335 ,C9_=_C336 ,C9_=_C337 ,\nC9_=_C338 ,C9_=_C339 ,C9_=_C340 ,C9_=_C341 ,C9_=_C342 ,C9_=_C343 ,\nC9_=_C344 ,C9_=_C345 ,C9_=_C346 ,C9_=_C347 ,C9_=_C348 ,C9_=_C349 ,\nC9_=_C350 ,C9_=_C352 ,C9_=_C353 ,C9_=_C354 ,C9_=_C355 ,C9_=_C356 ,\nC9_=_C357 ,C32_=_C69 ,C32_=_C173 ,C32_=_C205 ,C32_=_C235 ,C32_=_C266 ,\nC32_=_C294 ,C32_=_C323 ,C32_=_C379 ,C32_=_C406 ,C32_=_C431 ,C32_=_C453 ,\nC32_=_C476 ,C32_=_C498 ,C32_=_C519 ,C32_=_C539 ,C32_=_C559 ,C32_=_C578 ,\nC32_=_C596 ,C32_=_C613 ,C32_=_C629 ,C32_=_C644 ,C32_=_C658 ,C32_=_C670 ,\nC32_=_C682 ,C32_=_C693 ,C32_=_C702 ,C32_=_C711 ,C32_=_C719 ,C32_=_C726 ,\nC32_=_C733 ,C32_=_C734 ,C32_=_C735 ,C32_=_C736 ,C32_=_C737 ,C39_=_C40 ,\nC39_=_C46 ,C39_=_C69 ,C39_=_C76 ,C39_=_C77 ,C39_=_C78 ,C39_=_C79 ,\nC39_=_C80 ,C39_=_C81 ,C39_=_C83 ,C39_=_C84 ,C39_=_C85 ,C39_=_C86 ,\nC39_=_C87 ,C39_=_C88 ,C39_=_C89 ,C39_=_C90 ,C39_=_C91 ,C39_=_C92 ,\nC39_=_C93 ,C39_=_C94 ,C39_=_C95 ,C39_=_C96 ,C39_=_C97 ,C39_=_C98 ,\nC39_=_C99 ,C39_=_C100 ,C39_=_C101 ,C39_=_C102 ,C39_=_C103 ,C39_=_C105 ,\nC39_=_C106 ,C39_=_C107 ,C39_=_C108 ,C39_=_C109 ,C39_=_C110 ,C40_=_C46 ,\nC40_=_C69 ,C40_=_C111 ,C40_=_C112 ,C40_=_C113 ,C40_=_C114 ,C40_=_C115 ,\nC40_=_C116 ,C40_=_C118 ,C40_=_C119 ,C40_=_C120 ,C40_=_C121 ,C40_=_C122 ,\nC40_=_C123 ,C40_=_C124 ,C40_=_C125 ,C40_=_C126 ,C40_=_C127 ,C40_=_C128 ,\nC40_=_C129 ,C40_=_C130 ,C40_=_C131 ,C40_=_C132 ,C40_=_C133 ,C40_=_C134 ,\nC40_=_C135 ,C40_=_C136 ,C40_=_C137 ,C40_=_C138 ,C40_=_C139 ,C40_=_C141 ,\nC40_=_C142 ,C40_=_C143 ,C40_=_C144 ,C40_=_C145 ,C46_=_C69 ,C46_=_C151 ,\nC46_=_C184 ,C46_=_C215 ,C46_=_C244 ,C46_=_C274 ,C46_=_C301 ,C46_=_C330 ,\nC46_=_C331 ,C46_=_C332 ,C46_=_C333</w:t>
      </w:r>
    </w:p>
    <w:p>
      <w:pPr>
        <w:pStyle w:val="PreformattedText"/>
        <w:bidi w:val="0"/>
        <w:spacing w:before="0" w:after="0"/>
        <w:jc w:val="left"/>
        <w:rPr/>
      </w:pPr>
      <w:r>
        <w:rPr/>
        <w:t xml:space="preserve"> </w:t>
      </w:r>
      <w:r>
        <w:rPr/>
        <w:t>,C46_=_C334 ,C46_=_C335 ,C46_=_C336 ,\nC46_=_C337 ,C46_=_C338 ,C46_=_C339 ,C46_=_C340 ,C46_=_C341 ,C46_=_C342 ,\nC46_=_C343 ,C46_=_C344 ,C46_=_C345 ,C46_=_C346 ,C46_=_C347 ,C46_=_C348 ,\nC46_=_C349 ,C46_=_C350 ,C46_=_C352 ,C46_=_C353 ,C46_=_C354 ,C46_=_C355 ,\nC46_=_C356 ,C46_=_C357 ,C69_=_C173 ,C69_=_C205 ,C69_=_C235 ,C69_=_C266 ,\nC69_=_C294 ,C69_=_C323 ,C69_=_C379 ,C69_=_C406 ,C69_=_C431 ,C69_=_C453 ,\nC69_=_C476 ,C69_=_C498 ,C69_=_C519 ,C69_=_C539 ,C69_=_C559 ,C69_=_C578 ,\nC69_=_C596 ,C69_=_C613 ,C69_=_C629 ,C69_=_C644 ,C69_=_C658 ,C69_=_C670 ,\nC69_=_C682 ,C69_=_C693 ,C69_=_C702 ,C69_=_C711 ,C69_=_C719 ,C69_=_C726 ,\nC69_=_C733 ,C69_=_C734 ,C69_=_C735 ,C69_=_C736 ,C69_=_C737 ,C76_=_C77 ,\nC76_=_C78 ,C76_=_C79 ,C76_=_C80 ,C76_=_C81 ,C76_=_C83 ,C76_=_C84 ,\nC76_=_C85 ,C76_=_C86 ,C76_=_C87 ,C76_=_C88 ,C76_=_C89 ,C76_=_C90 ,\nC76_=_C91 ,C76_=_C92 ,C76_=_C93 ,C76_=_C94 ,C76_=_C95 ,C76_=_C96 ,\nC76_=_C97 ,C76_=_C98 ,C76_=_C99 ,C76_=_C100 ,C76_=_C101 ,C76_=_C102 ,\nC76_=_C103 ,C76_=_C105 ,C76_=_C106 ,C76_=_C107 ,C76_=_C108 ,C76_=_C109 ,\nC76_=_C110 ,C76_=_C111 ,C76_=_C151 ,C76_=_C173 ,C77_=_C78 ,C77_=_C79 ,\nC77_=_C80 ,C77_=_C81 ,C77_=_C83 ,C77_=_C84 ,C77_=_C85 ,C77_=_C86 ,\nC77_=_C87 ,C77_=_C88 ,C77_=_C89 ,C77_=_C90 ,C77_=_C91 ,C77_=_C92 ,\nC77_=_C93 ,C77_=_C94 ,C77_=_C95 ,C77_=_C96 ,C77_=_C97 ,C77_=_C98 ,\nC77_=_C99 ,C77_=_C100 ,C77_=_C101 ,C77_=_C102 ,C77_=_C103 ,C77_=_C105 ,\nC77_=_C106 ,C77_=_C107 ,C77_=_C108 ,C77_=_C109 ,C77_=_C110 ,C77_=_C112 ,\nC77_=_C184 ,C77_=_C205 ,C78_=_C79 ,C78_=_C80 ,C78_=_C81 ,C78_=_C83 ,\nC78_=_C84 ,C78_=_C85 ,C78_=_C86 ,C78_=_C87 ,C78_=_C88 ,C78_=_C89 ,\nC78_=_C90 ,C78_=_C91 ,C78_=_C92 ,C78_=_C93 ,C78_=_C94 ,C78_=_C95 ,\nC78_=_C96 ,C78_=_C97 ,C78_=_C98 ,C78_=_C99 ,C78_=_C100 ,C78_=_C101 ,\nC78_=_C102 ,C78_=_C103 ,C78_=_C105 ,C78_=_C106 ,C78_=_C107 ,C78_=_C108 ,\nC78_=_C109 ,C78_=_C110 ,C78_=_C113 ,C78_=_C215 ,C78_=_C235 ,C79_=_C80 ,\nC79_=_C81 ,C79_=_C83 ,C79_=_C84 ,C79_=_C85 ,C79_=_C86 ,C79_=_C87 ,\nC79_=_C88 ,C79_=_C89 ,C79_=_C90 ,C79_=_C91 ,C79_=_C92 ,C79_=_C93 ,\nC79_=_C94 ,C79_=_C95 ,C79_=_C96 ,C79_=_C97 ,C79_=_C98 ,C79_=_C99 ,\nC79_=_C100 ,C79_=_C101 ,C79_=_C102 ,C79_=_C103 ,C79_=_C105 ,C79_=_C106 ,\nC79_=_C107 ,C79_=_C108 ,C79_=_C109 ,C79_=_C110 ,C79_=_C114 ,C79_=_C244 ,\nC79_=_C266 ,C80_=_C81 ,C80_=_C83 ,C80_=_C84 ,C80_=_C85 ,C80_=_C86 ,\nC80_=_C87 ,C80_=_C88 ,C80_=_C89 ,C80_=_C90 ,C80_=_C91 ,C80_=_C92 ,\nC80_=_C93 ,C80_=_C94 ,C80_=_C95 ,C80_=_C96 ,C80_=_C97 ,C80_=_C98 ,\nC80_=_C99 ,C80_=_C100 ,C80_=_C101 ,C80_=_C102 ,C80_=_C103 ,C80_=_C105 ,\nC80_=_C106 ,C80_=_C107 ,C80_=_C108 ,C80_=_C109 ,C80_=_C110 ,C80_=_C115 ,\nC80_=_C274 ,C80_=_C294 ,C81_=_C83 ,C81_=_C84 ,C81_=_C85 ,C81_=_C86 ,\nC81_=_C87 ,C81_=_C88 ,C81_=_C89 ,C81_=_C90 ,C81_=_C91 ,C81_=_C92 ,\nC81_=_C93 ,C81_=_C94 ,C81_=_C95 ,C81_=_C96 ,C81_=_C97 ,C81_=_C98 ,\nC81_=_C99 ,C81_=_C100 ,C81_=_C101 ,C81_=_C102 ,C81_=_C103 ,C81_=_C105 ,\nC81_=_C106 ,C81_=_C107 ,C81_=_C108 ,C81_=_C109 ,C81_=_C110 ,C81_=_C116 ,\nC81_=_C301 ,C81_=_C323 ,C83_=_C84 ,C83_=_C85 ,C83_=_C86 ,C83_=_C87 ,\nC83_=_C88 ,C83_=_C89 ,C83_=_C90 ,C83_=_C91 ,C83_=_C92 ,C83_=_C93 ,\nC83_=_C94 ,C83_=_C95 ,C83_=_C96 ,C83_=_C97 ,C83_=_C98 ,C83_=_C99 ,\nC83_=_C100 ,C83_=_C101 ,C83_=_C102 ,C83_=_C103 ,C83_=_C105 ,C83_=_C106 ,\nC83_=_C107 ,C83_=_C108 ,C83_=_C109 ,C83_=_C110 ,C83_=_C118 ,C83_=_C330 ,\nC83_=_C379 ,C84_=_C85 ,C84_=_C86 ,C84_=_C87 ,C84_=_C88 ,C84_=_C89 ,\nC84_=_C90 ,C84_=_C91 ,C84_=_C92 ,C84_=_C93 ,C84_=_C94 ,C84_=_C95 ,\nC84_=_C96 ,C84_=_C97 ,C84_=_C98 ,C84_=_C99 ,C84_=_C100 ,C84_=_C101 ,\nC84_=_C102 ,C84_=_C103 ,C84_=_C105 ,C84_=_C106 ,C84_=_C107 ,C84_=_C108 ,\nC84_=_C109 ,C84_=_C110 ,C84_=_C119 ,C84_=_C406 ,C85_=_C86 ,C85_=_C87 ,\nC85_=_C88 ,C85_=_C89 ,C85_=_C90 ,C85_=_C91 ,C85_=_C92 ,C85_=_C93 ,\nC85_=_C94 ,C85_=_C95 ,C85_=_C96 ,C85_=_C97 ,C85_=_C98 ,C85_=_C99 ,\nC85_=_C100 ,C85_=_C101 ,C85_=_C102 ,C85_=_C103 ,C85_=_C105 ,C85_=_C106 ,\nC85_=_C107 ,C85_=_C108 ,C85_=_C109 ,C85_=_C110 ,C85_=_C120 ,C85_=_C331 ,\nC85_=_C431 ,C86_=_C87 ,C86_=_C88 ,C86_=_C89 ,C86_=_C90 ,C86_=_C91 ,\nC86_=_C92 ,C86_=_C93 ,C86_=_C94 ,C86_=_C95 ,C86_=_C96 ,C86_=_C97 ,\nC86_=_C98 ,C86_=_C99 ,C86_=_C100 ,C86_=_C101 ,C86_=_C102 ,C86_=_C103 ,\nC86_=_C105 ,C86_=_C106 ,C86_=_C107 ,C86_=_C108 ,C86_=_C109 ,C86_=_C110 ,\nC86_=_C121 ,C86_=_C332 ,C86_=_C453 ,C87_=_C88 ,C87_=_C89 ,C87_=_C90 ,\nC87_=_C91 ,C87_=_C92 ,C87_=_C93 ,C87_=_C94 ,C87_=_C95 ,C87_=_C96 ,\nC87_=_C97 ,C87_=_C98 ,C87_=_C99 ,C87_=_C100 ,C87_=_C101 ,C87_=_C102 ,\nC87_=_C103 ,C87_=_C105 ,C87_=_C106 ,C87_=_C107 ,C87_=_C108 ,C87_=_C109 ,\nC87_=_C110 ,C87_=_C122 ,C87_=_C333 ,C87_=_C476 ,C88_=_C89 ,C88_=_C90 ,\nC88_=_C91 ,C88_=_C92 ,C88_=_C93 ,C88_=_C94 ,C88_=_C95 ,C88_=_C96 ,\nC88_=_C97 ,C88_=_C98 ,C88_=_C99 ,C88_=_C100 ,C88_=_C101 ,C88_=_C102 ,\nC88_=_C103 ,C88_=_C105 ,C88_=_C106 ,C88_=_C107 ,C88_=_C108 ,C88_=_C109 ,\nC88_=_C110 ,C88_=_C123 ,C88_=_C334 ,C88_=_C498 ,C89_=_C90 ,C89_=_C91 ,\nC89_=_C92 ,C89_=_C93 ,C89_=_C94 ,C89_=_C95 ,C89_=_C96 ,C89_=_C97 ,\nC89_=_C98 ,C89_=_C99 ,C89_=_C100 ,C89_=_C101 ,C89_=_C102 ,C89_=_C103 ,\nC89_=_C105 ,C89_=_C106 ,C89_=_C107 ,C89_=_C108 ,C89_=_C109 ,C89_=_C110 ,\nC89_=_C124 ,C89_=_C335 ,C89_=_C519 ,C90_=_C91 ,C90_=_C92 ,C90_=_C93 ,\nC90_=_C94 ,C90_=_C95 ,C90_=_C96 ,C90_=_C97 ,C90_=_C98 ,C90_=_C99 ,\nC90_=_C100 ,C90_=_C101 ,C90_=_C102 ,C90_=_C103 ,C90_=_C105 ,C90_=_C106 ,\nC90_=_C107 ,C90_=_C108 ,C90_=_C109 ,C90_=_C110 ,C90_=_C125 ,C90_=_C336 ,\nC90_=_C539 ,C91_=_C92 ,C91_=_C93 ,C91_=_C94 ,C91_=_C95 ,C91_=_C96 ,\nC91_=_C97 ,C91_=_C98 ,C91_=_C99 ,C91_=_C100 ,C91_=_C101 ,C91_=_C102 ,\nC91_=_C103 ,C91_=_C105 ,C91_=_C106 ,C91_=_C107 ,C91_=_C108 ,C91_=_C109 ,\nC91_=_C110 ,C91_=_C126 ,C91_=_C337 ,C91_=_C559 ,C92_=_C93 ,C92_=_C94 ,\nC92_=_C95 ,C92_=_C96 ,C92_=_C97 ,C92_=_C98 ,C92_=_C99 ,C92_=_C100 ,\nC92_=_C101 ,C92_=_C102 ,C92_=_C103 ,C92_=_C105 ,C92_=_C106 ,C92_=_C107 ,\nC92_=_C108 ,C92_=_C109 ,C92_=_C110 ,C92_=_C128 ,C92_=_C339 ,C92_=_C596 ,\nC93_=_C94 ,C93_=_C95 ,C93_=_C96 ,C93_=_C97 ,C93_=_C98 ,C93_=_C99 ,\nC93_=_C100 ,C93_=_C101 ,C93_=_C102 ,C93_=_C103 ,C93_=_C105 ,C93_=_C106 ,\nC93_=_C107 ,C93_=_C108 ,C93_=_C109 ,C93_=_C110 ,C93_=_C129 ,C93_=_C340 ,\nC93_=_C613 ,C94_=_C95 ,C94_=_C96 ,C94_=_C97 ,C94_=_C98 ,C94_=_C99 ,\nC94_=_C100 ,C94_=_C101 ,C94_=_C102 ,C94_=_C103 ,C94_=_C105 ,C94_=_C106 ,\nC94_=_C107 ,C94_=_C108 ,C94_=_C109 ,C94_=_C110 ,C94_=_C130 ,C94_=_C341 ,\nC94_=_C629 ,C95_=_C96 ,C95_=_C97 ,C95_=_C98 ,C95_=_C99 ,C95_=_C100 ,\nC95_=_C101 ,C95_=_C102 ,C95_=_C103 ,C95_=_C105 ,C95_=_C106 ,C95_=_C107 ,\nC95_=_C108 ,C95_=_C109 ,C95_=_C110 ,C95_=_C131 ,C95_=_C342 ,C95_=_C644 ,\nC96_=_C97 ,C96_=_C98 ,C96_=_C99 ,C96_=_C100 ,C96_=_C101 ,C96_=_C102 ,\nC96_=_C103 ,C96_=_C105 ,C96_=_C106 ,C96_=_C107 ,C96_=_C108 ,C96_=_C109 ,\nC96_=_C110 ,C96_=_C132 ,C96_=_C343 ,C96_=_C658 ,C97_=_C98 ,C97_=_C99 ,\nC97_=_C100 ,C97_=_C101 ,C97_=_C102 ,C97_=_C103 ,C97_=_C105 ,C97_=_C106 ,\nC97_=_C107 ,C97_=_C108 ,C97_=_C109 ,C97_=_C110 ,C97_=_C133 ,C97_=_C344 ,\nC97_=_C670 ,C98_=_C99 ,C98_=_C100 ,C98_=_C101 ,C98_=_C102 ,C98_=_C103 ,\nC98_=_C105 ,C98_=_C106 ,C98_=_C107 ,C98_=_C108 ,C98_=_C109 ,C98_=_C110 ,\nC98_=_C134 ,C98_=_C345 ,C98_=_C682 ,C99_=_C100 ,C99_=_C101 ,C99_=_C102 ,\nC99_=_C103 ,C99_=_C105 ,C99_=_C106 ,C99_=_C107 ,C99_=_C108 ,C99_=_C109 ,\nC99_=_C110 ,C99_=_C135 ,C99_=_C346 ,C99_=_C693 ,C100_=_C101 ,C100_=_C102 ,\nC100_=_C103 ,C100_=_C105 ,C100_=_C106 ,C100_=_C107 ,C100_=_C108 ,C100_=_C109 ,\nC100_=_C110 ,C100_=_C136 ,C100_=_C347 ,C100_=_C702 ,C101_=_C102 ,C101_=_C103 ,\nC101_=_C105 ,C101_=_C106 ,C101_=_C107 ,C101_=_C108 ,C101_=_C109 ,C101_=_C110 ,\nC101_=_C137 ,C101_=_C348 ,C101_=_C711 ,C102_=_C103 ,C102_=_C105 ,C102_=_C106 ,\nC102_=_C107 ,C102_=_C108 ,C102_=_C109 ,C102_=_C110 ,C102_=_C138 ,C102_=_C349 ,\nC102_=_C719 ,C103_=_C105 ,C103_=_C106 ,C103_=_C107 ,C103_=_C108 ,C103_=_C109 ,\nC103_=_C110 ,C103_=_C139 ,C103_=_C350 ,C103_=_C726 ,C105_=_C106 ,C105_=_C107 ,\nC105_=_C108 ,C105_=_C109 ,C105_=_C110 ,C105_=_C141 ,C105_=_C352 ,C105_=_C733 ,\nC106_=_C107 ,C106_=_C108 ,C106_=_C109 ,C106_=_C110 ,C106_=_C353 ,C106_=_C734 ,\nC107_=_C108 ,C107_=_C109 ,C107_=_C110 ,C107_=_C142 ,C107_=_C354 ,C107_=_C735 ,\nC108_=_C109 ,C108_=_C110 ,C108_=_C143 ,C108_=_C355 ,C108_=_C736 ,C109_=_C110 ,\nC109_=_C144 ,C109_=_C356 ,C109_=_C737 ,C110_=_C145 ,C110_=_C357 ,C111_=_C112 ,\nC111_=_C113 ,C111_=_C114 ,C111_=_C115 ,C111_=_C116 ,C111_=_C118 ,C111_=_C119 ,\nC111_=_C120 ,C111_=_C121 ,C111_=_C122 ,C111_=_C123 ,C111_=_C124 ,C111_=_C125 ,\nC111_=_C126 ,C111_=_C127 ,C111_=_C128 ,C111_=_C129 ,C111_=_C130 ,C111_=_C131 ,\nC111_=_C132 ,C111_=_C133 ,C111_=_C134 ,C111_=_C135 ,C111_=_C136 ,C111_=_C137 ,\nC111_=_C138 ,C111_=_C139 ,C111_=_C141 ,C111_=_C142 ,C111_=_C143 ,C111_=_C144 ,\nC111_=_C145 ,C111_=_C151 ,C111_=_C173 ,C112_=_C113 ,C112_=_C114 ,C112_=_C115 ,\nC112_=_C116 ,C112_=_C118 ,C112_=_C119 ,C112_=_C120 ,C112_=_C121 ,C112_=_C122 ,\nC112_=_C123 ,C112_=_C124 ,C112_=_C125 ,C112_=_C126 ,C112_=_C127 ,C112_=_C128 ,\nC112_=_C129 ,C112_=_C130 ,C112_=_C131 ,C112_=_C132 ,C112_=_C133 ,C112_=_C134 ,\nC112_=_C135 ,C112_=_C136 ,C112_=_C137 ,C112_=_C138 ,C112_=_C139 ,C112_=_C141 ,\nC112_=_C142 ,C112_=_C143 ,C112_=_C144 ,C112_=_C145 ,C112_=_C184 ,C112_=_C205 ,\nC113_=_C114 ,C113_=_C115 ,C113_=_C116 ,C113_=_C118 ,C113_=_C119 ,C113_=_C120 ,\nC113_=_C121 ,C113_=_C122 ,C113_=_C123 ,C113_=_C124 ,C113_=_C125 ,C113_=_C126 ,\nC113_=_C127 ,C113_=_C128 ,C113_=_C129 ,C113_=_C130 ,C113_=_C131 ,C113_=_C132 ,\nC113_=_C133 ,C113_=_C134 ,C113_=_C135 ,C113_=_C136 ,C113_=_C137 ,C113_=_C138 ,\nC113_=_C139 ,C113_=_C141 ,C113_=_C142 ,C113_=_C143 ,C113_=_C144 ,C113_=_C145 ,\nC113_=_C215 ,C113_=_C235 ,C114_=_C115 ,C114_=_C116 ,C114_=_C118 ,C114_=_C119 ,\nC114_=_C120 ,C114_=_C121 ,C114_=_C122 ,C114_=_C123 ,C114_=_C124 ,C114_=_C125 ,\nC114_=_C126 ,C114_=_C127 ,C114_=_C128 ,C114_=_C129 ,C114_=_C130 ,C114_=_C131 ,\nC114_=_C132 ,C114_=_C133 ,C114_=_C134 ,C114_=_C135 ,C114_=_C136 ,C114_=_C137 ,\nC114_=_C138 ,C114_=_C139 ,C114_=_C141 ,C114_=_C142 ,C114_=_C143 ,C114_=_C144 ,\nC114_=_C145</w:t>
      </w:r>
    </w:p>
    <w:p>
      <w:pPr>
        <w:pStyle w:val="PreformattedText"/>
        <w:bidi w:val="0"/>
        <w:spacing w:before="0" w:after="0"/>
        <w:jc w:val="left"/>
        <w:rPr/>
      </w:pPr>
      <w:r>
        <w:rPr/>
        <w:t xml:space="preserve"> </w:t>
      </w:r>
      <w:r>
        <w:rPr/>
        <w:t>,C114_=_C244 ,C114_=_C266 ,C115_=_C116 ,C115_=_C118 ,C115_=_C119 ,\nC115_=_C120 ,C115_=_C121 ,C115_=_C122 ,C115_=_C123 ,C115_=_C124 ,C115_=_C125 ,\nC115_=_C126 ,C115_=_C127 ,C115_=_C128 ,C115_=_C129 ,C115_=_C130 ,C115_=_C131 ,\nC115_=_C132 ,C115_=_C133 ,C115_=_C134 ,C115_=_C135 ,C115_=_C136 ,C115_=_C137 ,\nC115_=_C138 ,C115_=_C139 ,C115_=_C141 ,C115_=_C142 ,C115_=_C143 ,C115_=_C144 ,\nC115_=_C145 ,C115_=_C274 ,C115_=_C294 ,C116_=_C118 ,C116_=_C119 ,C116_=_C120 ,\nC116_=_C121 ,C116_=_C122 ,C116_=_C123 ,C116_=_C124 ,C116_=_C125 ,C116_=_C126 ,\nC116_=_C127 ,C116_=_C128 ,C116_=_C129 ,C116_=_C130 ,C116_=_C131 ,C116_=_C132 ,\nC116_=_C133 ,C116_=_C134 ,C116_=_C135 ,C116_=_C136 ,C116_=_C137 ,C116_=_C138 ,\nC116_=_C139 ,C116_=_C141 ,C116_=_C142 ,C116_=_C143 ,C116_=_C144 ,C116_=_C145 ,\nC116_=_C301 ,C116_=_C323 ,C118_=_C119 ,C118_=_C120 ,C118_=_C121 ,C118_=_C122 ,\nC118_=_C123 ,C118_=_C124 ,C118_=_C125 ,C118_=_C126 ,C118_=_C127 ,C118_=_C128 ,\nC118_=_C129 ,C118_=_C130 ,C118_=_C131 ,C118_=_C132 ,C118_=_C133 ,C118_=_C134 ,\nC118_=_C135 ,C118_=_C136 ,C118_=_C137 ,C118_=_C138 ,C118_=_C139 ,C118_=_C141 ,\nC118_=_C142 ,C118_=_C143 ,C118_=_C144 ,C118_=_C145 ,C118_=_C330 ,C118_=_C379 ,\nC119_=_C120 ,C119_=_C121 ,C119_=_C122 ,C119_=_C123 ,C119_=_C124 ,C119_=_C125 ,\nC119_=_C126 ,C119_=_C127 ,C119_=_C128 ,C119_=_C129 ,C119_=_C130 ,C119_=_C131 ,\nC119_=_C132 ,C119_=_C133 ,C119_=_C134 ,C119_=_C135 ,C119_=_C136 ,C119_=_C137 ,\nC119_=_C138 ,C119_=_C139 ,C119_=_C141 ,C119_=_C142 ,C119_=_C143 ,C119_=_C144 ,\nC119_=_C145 ,C119_=_C406 ,C120_=_C121 ,C120_=_C122 ,C120_=_C123 ,C120_=_C124 ,\nC120_=_C125 ,C120_=_C126 ,C120_=_C127 ,C120_=_C128 ,C120_=_C129 ,C120_=_C130 ,\nC120_=_C131 ,C120_=_C132 ,C120_=_C133 ,C120_=_C134 ,C120_=_C135 ,C120_=_C136 ,\nC120_=_C137 ,C120_=_C138 ,C120_=_C139 ,C120_=_C141 ,C120_=_C142 ,C120_=_C143 ,\nC120_=_C144 ,C120_=_C145 ,C120_=_C331 ,C120_=_C431 ,C121_=_C122 ,C121_=_C123 ,\nC121_=_C124 ,C121_=_C125 ,C121_=_C126 ,C121_=_C127 ,C121_=_C128 ,C121_=_C129 ,\nC121_=_C130 ,C121_=_C131 ,C121_=_C132 ,C121_=_C133 ,C121_=_C134 ,C121_=_C135 ,\nC121_=_C136 ,C121_=_C137 ,C121_=_C138 ,C121_=_C139 ,C121_=_C141 ,C121_=_C142 ,\nC121_=_C143 ,C121_=_C144 ,C121_=_C145 ,C121_=_C332 ,C121_=_C453 ,C122_=_C123 ,\nC122_=_C124 ,C122_=_C125 ,C122_=_C126 ,C122_=_C127 ,C122_=_C128 ,C122_=_C129 ,\nC122_=_C130 ,C122_=_C131 ,C122_=_C132 ,C122_=_C133 ,C122_=_C134 ,C122_=_C135 ,\nC122_=_C136 ,C122_=_C137 ,C122_=_C138 ,C122_=_C139 ,C122_=_C141 ,C122_=_C142 ,\nC122_=_C143 ,C122_=_C144 ,C122_=_C145 ,C122_=_C333 ,C122_=_C476 ,C123_=_C124 ,\nC123_=_C125 ,C123_=_C126 ,C123_=_C127 ,C123_=_C128 ,C123_=_C129 ,C123_=_C130 ,\nC123_=_C131 ,C123_=_C132 ,C123_=_C133 ,C123_=_C134 ,C123_=_C135 ,C123_=_C136 ,\nC123_=_C137 ,C123_=_C138 ,C123_=_C139 ,C123_=_C141 ,C123_=_C142 ,C123_=_C143 ,\nC123_=_C144 ,C123_=_C145 ,C123_=_C334 ,C123_=_C498 ,C124_=_C125 ,C124_=_C126 ,\nC124_=_C127 ,C124_=_C128 ,C124_=_C129 ,C124_=_C130 ,C124_=_C131 ,C124_=_C132 ,\nC124_=_C133 ,C124_=_C134 ,C124_=_C135 ,C124_=_C136 ,C124_=_C137 ,C124_=_C138 ,\nC124_=_C139 ,C124_=_C141 ,C124_=_C142 ,C124_=_C143 ,C124_=_C144 ,C124_=_C145 ,\nC124_=_C335 ,C124_=_C519 ,C125_=_C126 ,C125_=_C127 ,C125_=_C128 ,C125_=_C129 ,\nC125_=_C130 ,C125_=_C131 ,C125_=_C132 ,C125_=_C133 ,C125_=_C134 ,C125_=_C135 ,\nC125_=_C136 ,C125_=_C137 ,C125_=_C138 ,C125_=_C139 ,C125_=_C141 ,C125_=_C142 ,\nC125_=_C143 ,C125_=_C144 ,C125_=_C145 ,C125_=_C336 ,C125_=_C539 ,C126_=_C127 ,\nC126_=_C128 ,C126_=_C129 ,C126_=_C130 ,C126_=_C131 ,C126_=_C132 ,C126_=_C133 ,\nC126_=_C134 ,C126_=_C135 ,C126_=_C136 ,C126_=_C137 ,C126_=_C138 ,C126_=_C139 ,\nC126_=_C141 ,C126_=_C142 ,C126_=_C143 ,C126_=_C144 ,C126_=_C145 ,C126_=_C337 ,\nC126_=_C559 ,C127_=_C128 ,C127_=_C129 ,C127_=_C130 ,C127_=_C131 ,C127_=_C132 ,\nC127_=_C133 ,C127_=_C134 ,C127_=_C135 ,C127_=_C136 ,C127_=_C137 ,C127_=_C138 ,\nC127_=_C139 ,C127_=_C141 ,C127_=_C142 ,C127_=_C143 ,C127_=_C144 ,C127_=_C145 ,\nC127_=_C338 ,C127_=_C578 ,C128_=_C129 ,C128_=_C130 ,C128_=_C131 ,C128_=_C132 ,\nC128_=_C133 ,C128_=_C134 ,C128_=_C135 ,C128_=_C136 ,C128_=_C137 ,C128_=_C138 ,\nC128_=_C139 ,C128_=_C141 ,C128_=_C142 ,C128_=_C143 ,C128_=_C144 ,C128_=_C145 ,\nC128_=_C339 ,C128_=_C596 ,C129_=_C130 ,C129_=_C131 ,C129_=_C132 ,C129_=_C133 ,\nC129_=_C134 ,C129_=_C135 ,C129_=_C136 ,C129_=_C137 ,C129_=_C138 ,C129_=_C139 ,\nC129_=_C141 ,C129_=_C142 ,C129_=_C143 ,C129_=_C144 ,C129_=_C145 ,C129_=_C340 ,\nC129_=_C613 ,C130_=_C131 ,C130_=_C132 ,C130_=_C133 ,C130_=_C134 ,C130_=_C135 ,\nC130_=_C136 ,C130_=_C137 ,C130_=_C138 ,C130_=_C139 ,C130_=_C141 ,C130_=_C142 ,\nC130_=_C143 ,C130_=_C144 ,C130_=_C145 ,C130_=_C341 ,C130_=_C629 ,C131_=_C132 ,\nC131_=_C133 ,C131_=_C134 ,C131_=_C135 ,C131_=_C136 ,C131_=_C137 ,C131_=_C138 ,\nC131_=_C139 ,C131_=_C141 ,C131_=_C142 ,C131_=_C143 ,C131_=_C144 ,C131_=_C145 ,\nC131_=_C342 ,C131_=_C644 ,C132_=_C133 ,C132_=_C134 ,C132_=_C135 ,C132_=_C136 ,\nC132_=_C137 ,C132_=_C138 ,C132_=_C139 ,C132_=_C141 ,C132_=_C142 ,C132_=_C143 ,\nC132_=_C144 ,C132_=_C145 ,C132_=_C343 ,C132_=_C658 ,C133_=_C134 ,C133_=_C135 ,\nC133_=_C136 ,C133_=_C137 ,C133_=_C138 ,C133_=_C139 ,C133_=_C141 ,C133_=_C142 ,\nC133_=_C143 ,C133_=_C144 ,C133_=_C145 ,C133_=_C344 ,C133_=_C670 ,C134_=_C135 ,\nC134_=_C136 ,C134_=_C137 ,C134_=_C138 ,C134_=_C139 ,C134_=_C141 ,C134_=_C142 ,\nC134_=_C143 ,C134_=_C144 ,C134_=_C145 ,C134_=_C345 ,C134_=_C682 ,C135_=_C136 ,\nC135_=_C137 ,C135_=_C138 ,C135_=_C139 ,C135_=_C141 ,C135_=_C142 ,C135_=_C143 ,\nC135_=_C144 ,C135_=_C145 ,C135_=_C346 ,C135_=_C693 ,C136_=_C137 ,C136_=_C138 ,\nC136_=_C139 ,C136_=_C141 ,C136_=_C142 ,C136_=_C143 ,C136_=_C144 ,C136_=_C145 ,\nC136_=_C347 ,C136_=_C702 ,C137_=_C138 ,C137_=_C139 ,C137_=_C141 ,C137_=_C142 ,\nC137_=_C143 ,C137_=_C144 ,C137_=_C145 ,C137_=_C348 ,C137_=_C711 ,C138_=_C139 ,\nC138_=_C141 ,C138_=_C142 ,C138_=_C143 ,C138_=_C144 ,C138_=_C145 ,C138_=_C349 ,\nC138_=_C719 ,C139_=_C141 ,C139_=_C142 ,C139_=_C143 ,C139_=_C144 ,C139_=_C145 ,\nC139_=_C350 ,C139_=_C726 ,C141_=_C142 ,C141_=_C143 ,C141_=_C144 ,C141_=_C145 ,\nC141_=_C352 ,C141_=_C733 ,C142_=_C143 ,C142_=_C144 ,C142_=_C145 ,C142_=_C354 ,\nC142_=_C735 ,C143_=_C144 ,C143_=_C145 ,C143_=_C355 ,C143_=_C736 ,C144_=_C145 ,\nC144_=_C356 ,C144_=_C737 ,C145_=_C357 ,C151_=_C173 ,C151_=_C184 ,C151_=_C215 ,\nC151_=_C244 ,C151_=_C274 ,C151_=_C301 ,C151_=_C330 ,C151_=_C331 ,C151_=_C332 ,\nC151_=_C333 ,C151_=_C334 ,C151_=_C335 ,C151_=_C336 ,C151_=_C337 ,C151_=_C338 ,\nC151_=_C339 ,C151_=_C340 ,C151_=_C341 ,C151_=_C342 ,C151_=_C343 ,C151_=_C344 ,\nC151_=_C345 ,C151_=_C346 ,C151_=_C347 ,C151_=_C348 ,C151_=_C349 ,C151_=_C350 ,\nC151_=_C352 ,C151_=_C353 ,C151_=_C354 ,C151_=_C355 ,C151_=_C356 ,C151_=_C357 ,\nC173_=_C205 ,C173_=_C235 ,C173_=_C266 ,C173_=_C294 ,C173_=_C323 ,C173_=_C379 ,\nC173_=_C406 ,C173_=_C431 ,C173_=_C453 ,C173_=_C476 ,C173_=_C498 ,C173_=_C519 ,\nC173_=_C539 ,C173_=_C559 ,C173_=_C578 ,C173_=_C596 ,C173_=_C613 ,C173_=_C629 ,\nC173_=_C644 ,C173_=_C658 ,C173_=_C670 ,C173_=_C682 ,C173_=_C693 ,C173_=_C702 ,\nC173_=_C711 ,C173_=_C719 ,C173_=_C726 ,C173_=_C733 ,C173_=_C734 ,C173_=_C735 ,\nC173_=_C736 ,C173_=_C737 ,C184_=_C205 ,C184_=_C215 ,C184_=_C244 ,C184_=_C274 ,\nC184_=_C301 ,C184_=_C330 ,C184_=_C331 ,C184_=_C332 ,C184_=_C333 ,C184_=_C334 ,\nC184_=_C335 ,C184_=_C336 ,C184_=_C337 ,C184_=_C338 ,C184_=_C339 ,C184_=_C340 ,\nC184_=_C341 ,C184_=_C342 ,C184_=_C343 ,C184_=_C344 ,C184_=_C345 ,C184_=_C346 ,\nC184_=_C347 ,C184_=_C348 ,C184_=_C349 ,C184_=_C350 ,C184_=_C352 ,C184_=_C353 ,\nC184_=_C354 ,C184_=_C355 ,C184_=_C356 ,C184_=_C357 ,C205_=_C235 ,C205_=_C266 ,\nC205_=_C294 ,C205_=_C323 ,C205_=_C379 ,C205_=_C406 ,C205_=_C431 ,C205_=_C453 ,\nC205_=_C476 ,C205_=_C498 ,C205_=_C519 ,C205_=_C539 ,C205_=_C559 ,C205_=_C578 ,\nC205_=_C596 ,C205_=_C613 ,C205_=_C629 ,C205_=_C644 ,C205_=_C658 ,C205_=_C670 ,\nC205_=_C682 ,C205_=_C693 ,C205_=_C702 ,C205_=_C711 ,C205_=_C719 ,C205_=_C726 ,\nC205_=_C733 ,C205_=_C734 ,C205_=_C735 ,C205_=_C736 ,C205_=_C737 ,C215_=_C235 ,\nC215_=_C244 ,C215_=_C274 ,C215_=_C301 ,C215_=_C330 ,C215_=_C331 ,C215_=_C332 ,\nC215_=_C333 ,C215_=_C334 ,C215_=_C335 ,C215_=_C336 ,C215_=_C337 ,C215_=_C338 ,\nC215_=_C339 ,C215_=_C340 ,C215_=_C341 ,C215_=_C342 ,C215_=_C343 ,C215_=_C344 ,\nC215_=_C345 ,C215_=_C346 ,C215_=_C347 ,C215_=_C348 ,C215_=_C349 ,C215_=_C350 ,\nC215_=_C352 ,C215_=_C353 ,C215_=_C354 ,C215_=_C355 ,C215_=_C356 ,C215_=_C357 ,\nC235_=_C266 ,C235_=_C294 ,C235_=_C323 ,C235_=_C379 ,C235_=_C406 ,C235_=_C431 ,\nC235_=_C453 ,C235_=_C476 ,C235_=_C498 ,C235_=_C519 ,C235_=_C539 ,C235_=_C559 ,\nC235_=_C578 ,C235_=_C596 ,C235_=_C613 ,C235_=_C629 ,C235_=_C644 ,C235_=_C658 ,\nC235_=_C670 ,C235_=_C682 ,C235_=_C693 ,C235_=_C702 ,C235_=_C711 ,C235_=_C719 ,\nC235_=_C726 ,C235_=_C733 ,C235_=_C734 ,C235_=_C735 ,C235_=_C736 ,C235_=_C737 ,\nC244_=_C266 ,C244_=_C274 ,C244_=_C301 ,C244_=_C330 ,C244_=_C331 ,C244_=_C332 ,\nC244_=_C333 ,C244_=_C334 ,C244_=_C335 ,C244_=_C336 ,C244_=_C337 ,C244_=_C338 ,\nC244_=_C339 ,C244_=_C340 ,C244_=_C341 ,C244_=_C342 ,C244_=_C343 ,C244_=_C344 ,\nC244_=_C345 ,C244_=_C346 ,C244_=_C347 ,C244_=_C348 ,C244_=_C349 ,C244_=_C350 ,\nC244_=_C352 ,C244_=_C353 ,C244_=_C354 ,C244_=_C355 ,C244_=_C356 ,C244_=_C357 ,\nC266_=_C294 ,C266_=_C323 ,C266_=_C379 ,C266_=_C406 ,C266_=_C431 ,C266_=_C453 ,\nC266_=_C476 ,C266_=_C498 ,C266_=_C519 ,C266_=_C539 ,C266_=_C559 ,C266_=_C578 ,\nC266_=_C596 ,C266_=_C613 ,C266_=_C629 ,C266_=_C644 ,C266_=_C658 ,C266_=_C670 ,\nC266_=_C682 ,C266_=_C693 ,C266_=_C702 ,C266_=_C711 ,C266_=_C719 ,C266_=_C726 ,\nC266_=_C733 ,C266_=_C734 ,C266_=_C735 ,C266_=_C736 ,C266_=_C737 ,C274_=_C294 ,\nC274_=_C301 ,C274_=_C330 ,C274_=_C331 ,C274_=_C332 ,C274_=_C333 ,C274_=_C334 ,\nC274_=_C335 ,C274_=_C336 ,C274_=_C337 ,C274_=_C338 ,C274_=_C339 ,C274_=_C340 ,\nC274_=_C341 ,C274_=_C342 ,C274_=_C343 ,C274_=_C344 ,C274_=_C345 ,C274_=_C346 ,\nC274_=_C347 ,C274_=_C348 ,C274_=_C349 ,C274_=_C350 ,C274_=_C352 ,C274_=_C353 ,\nC274_=_C354 ,C274_=_C355 ,C274_=_C356 ,C274_=_C357 ,C294_=_C323 ,C294_=_C379</w:t>
      </w:r>
    </w:p>
    <w:p>
      <w:pPr>
        <w:pStyle w:val="PreformattedText"/>
        <w:bidi w:val="0"/>
        <w:spacing w:before="0" w:after="0"/>
        <w:jc w:val="left"/>
        <w:rPr/>
      </w:pPr>
      <w:r>
        <w:rPr/>
        <w:t xml:space="preserve"> </w:t>
      </w:r>
      <w:r>
        <w:rPr/>
        <w:t>,\nC294_=_C406 ,C294_=_C431 ,C294_=_C453 ,C294_=_C476 ,C294_=_C498 ,C294_=_C519 ,\nC294_=_C539 ,C294_=_C559 ,C294_=_C578 ,C294_=_C596 ,C294_=_C613 ,C294_=_C629 ,\nC294_=_C644 ,C294_=_C658 ,C294_=_C670 ,C294_=_C682 ,C294_=_C693 ,C294_=_C702 ,\nC294_=_C711 ,C294_=_C719 ,C294_=_C726 ,C294_=_C733 ,C294_=_C734 ,C294_=_C735 ,\nC294_=_C736 ,C294_=_C737 ,C301_=_C323 ,C301_=_C330 ,C301_=_C331 ,C301_=_C332 ,\nC301_=_C333 ,C301_=_C334 ,C301_=_C335 ,C301_=_C336 ,C301_=_C337 ,C301_=_C338 ,\nC301_=_C339 ,C301_=_C340 ,C301_=_C341 ,C301_=_C342 ,C301_=_C343 ,C301_=_C344 ,\nC301_=_C345 ,C301_=_C346 ,C301_=_C347 ,C301_=_C348 ,C301_=_C349 ,C301_=_C350 ,\nC301_=_C352 ,C301_=_C353 ,C301_=_C354 ,C301_=_C355 ,C301_=_C356 ,C301_=_C357 ,\nC323_=_C379 ,C323_=_C406 ,C323_=_C431 ,C323_=_C453 ,C323_=_C476 ,C323_=_C498 ,\nC323_=_C519 ,C323_=_C539 ,C323_=_C559 ,C323_=_C578 ,C323_=_C596 ,C323_=_C613 ,\nC323_=_C629 ,C323_=_C644 ,C323_=_C658 ,C323_=_C670 ,C323_=_C682 ,C323_=_C693 ,\nC323_=_C702 ,C323_=_C711 ,C323_=_C719 ,C323_=_C726 ,C323_=_C733 ,C323_=_C734 ,\nC323_=_C735 ,C323_=_C736 ,C323_=_C737 ,C330_=_C331 ,C330_=_C332 ,C330_=_C333 ,\nC330_=_C334 ,C330_=_C335 ,C330_=_C336 ,C330_=_C337 ,C330_=_C338 ,C330_=_C339 ,\nC330_=_C340 ,C330_=_C341 ,C330_=_C342 ,C330_=_C343 ,C330_=_C344 ,C330_=_C345 ,\nC330_=_C346 ,C330_=_C347 ,C330_=_C348 ,C330_=_C349 ,C330_=_C350 ,C330_=_C352 ,\nC330_=_C353 ,C330_=_C354 ,C330_=_C355 ,C330_=_C356 ,C330_=_C357 ,C330_=_C379 ,\nC331_=_C332 ,C331_=_C333 ,C331_=_C334 ,C331_=_C335 ,C331_=_C336 ,C331_=_C337 ,\nC331_=_C338 ,C331_=_C339 ,C331_=_C340 ,C331_=_C341 ,C331_=_C342 ,C331_=_C343 ,\nC331_=_C344 ,C331_=_C345 ,C331_=_C346 ,C331_=_C347 ,C331_=_C348 ,C331_=_C349 ,\nC331_=_C350 ,C331_=_C352 ,C331_=_C353 ,C331_=_C354 ,C331_=_C355 ,C331_=_C356 ,\nC331_=_C357 ,C331_=_C431 ,C332_=_C333 ,C332_=_C334 ,C332_=_C335 ,C332_=_C336 ,\nC332_=_C337 ,C332_=_C338 ,C332_=_C339 ,C332_=_C340 ,C332_=_C341 ,C332_=_C342 ,\nC332_=_C343 ,C332_=_C344 ,C332_=_C345 ,C332_=_C346 ,C332_=_C347 ,C332_=_C348 ,\nC332_=_C349 ,C332_=_C350 ,C332_=_C352 ,C332_=_C353 ,C332_=_C354 ,C332_=_C355 ,\nC332_=_C356 ,C332_=_C357 ,C332_=_C453 ,C333_=_C334 ,C333_=_C335 ,C333_=_C336 ,\nC333_=_C337 ,C333_=_C338 ,C333_=_C339 ,C333_=_C340 ,C333_=_C341 ,C333_=_C342 ,\nC333_=_C343 ,C333_=_C344 ,C333_=_C345 ,C333_=_C346 ,C333_=_C347 ,C333_=_C348 ,\nC333_=_C349 ,C333_=_C350 ,C333_=_C352 ,C333_=_C353 ,C333_=_C354 ,C333_=_C355 ,\nC333_=_C356 ,C333_=_C357 ,C333_=_C476 ,C334_=_C335 ,C334_=_C336 ,C334_=_C337 ,\nC334_=_C338 ,C334_=_C339 ,C334_=_C340 ,C334_=_C341 ,C334_=_C342 ,C334_=_C343 ,\nC334_=_C344 ,C334_=_C345 ,C334_=_C346 ,C334_=_C347 ,C334_=_C348 ,C334_=_C349 ,\nC334_=_C350 ,C334_=_C352 ,C334_=_C353 ,C334_=_C354 ,C334_=_C355 ,C334_=_C356 ,\nC334_=_C357 ,C334_=_C498 ,C335_=_C336 ,C335_=_C337 ,C335_=_C338 ,C335_=_C339 ,\nC335_=_C340 ,C335_=_C341 ,C335_=_C342 ,C335_=_C343 ,C335_=_C344 ,C335_=_C345 ,\nC335_=_C346 ,C335_=_C347 ,C335_=_C348 ,C335_=_C349 ,C335_=_C350 ,C335_=_C352 ,\nC335_=_C353 ,C335_=_C354 ,C335_=_C355 ,C335_=_C356 ,C335_=_C357 ,C335_=_C519 ,\nC336_=_C337 ,C336_=_C338 ,C336_=_C339 ,C336_=_C340 ,C336_=_C341 ,C336_=_C342 ,\nC336_=_C343 ,C336_=_C344 ,C336_=_C345 ,C336_=_C346 ,C336_=_C347 ,C336_=_C348 ,\nC336_=_C349 ,C336_=_C350 ,C336_=_C352 ,C336_=_C353 ,C336_=_C354 ,C336_=_C355 ,\nC336_=_C356 ,C336_=_C357 ,C336_=_C539 ,C337_=_C338 ,C337_=_C339 ,C337_=_C340 ,\nC337_=_C341 ,C337_=_C342 ,C337_=_C343 ,C337_=_C344 ,C337_=_C345 ,C337_=_C346 ,\nC337_=_C347 ,C337_=_C348 ,C337_=_C349 ,C337_=_C350 ,C337_=_C352 ,C337_=_C353 ,\nC337_=_C354 ,C337_=_C355 ,C337_=_C356 ,C337_=_C357 ,C337_=_C559 ,C338_=_C339 ,\nC338_=_C340 ,C338_=_C341 ,C338_=_C342 ,C338_=_C343 ,C338_=_C344 ,C338_=_C345 ,\nC338_=_C346 ,C338_=_C347 ,C338_=_C348 ,C338_=_C349 ,C338_=_C350 ,C338_=_C352 ,\nC338_=_C353 ,C338_=_C354 ,C338_=_C355 ,C338_=_C356 ,C338_=_C357 ,C338_=_C578 ,\nC339_=_C340 ,C339_=_C341 ,C339_=_C342 ,C339_=_C343 ,C339_=_C344 ,C339_=_C345 ,\nC339_=_C346 ,C339_=_C347 ,C339_=_C348 ,C339_=_C349 ,C339_=_C350 ,C339_=_C352 ,\nC339_=_C353 ,C339_=_C354 ,C339_=_C355 ,C339_=_C356 ,C339_=_C357 ,C339_=_C596 ,\nC340_=_C341 ,C340_=_C342 ,C340_=_C343 ,C340_=_C344 ,C340_=_C345 ,C340_=_C346 ,\nC340_=_C347 ,C340_=_C348 ,C340_=_C349 ,C340_=_C350 ,C340_=_C352 ,C340_=_C353 ,\nC340_=_C354 ,C340_=_C355 ,C340_=_C356 ,C340_=_C357 ,C340_=_C613 ,C341_=_C342 ,\nC341_=_C343 ,C341_=_C344 ,C341_=_C345 ,C341_=_C346 ,C341_=_C347 ,C341_=_C348 ,\nC341_=_C349 ,C341_=_C350 ,C341_=_C352 ,C341_=_C353 ,C341_=_C354 ,C341_=_C355 ,\nC341_=_C356 ,C341_=_C357 ,C341_=_C629 ,C342_=_C343 ,C342_=_C344 ,C342_=_C345 ,\nC342_=_C346 ,C342_=_C347 ,C342_=_C348 ,C342_=_C349 ,C342_=_C350 ,C342_=_C352 ,\nC342_=_C353 ,C342_=_C354 ,C342_=_C355 ,C342_=_C356 ,C342_=_C357 ,C342_=_C644 ,\nC343_=_C344 ,C343_=_C345 ,C343_=_C346 ,C343_=_C347 ,C343_=_C348 ,C343_=_C349 ,\nC343_=_C350 ,C343_=_C352 ,C343_=_C353 ,C343_=_C354 ,C343_=_C355 ,C343_=_C356 ,\nC343_=_C357 ,C343_=_C658 ,C344_=_C345 ,C344_=_C346 ,C344_=_C347 ,C344_=_C348 ,\nC344_=_C349 ,C344_=_C350 ,C344_=_C352 ,C344_=_C353 ,C344_=_C354 ,C344_=_C355 ,\nC344_=_C356 ,C344_=_C357 ,C344_=_C670 ,C345_=_C346 ,C345_=_C347 ,C345_=_C348 ,\nC345_=_C349 ,C345_=_C350 ,C345_=_C352 ,C345_=_C353 ,C345_=_C354 ,C345_=_C355 ,\nC345_=_C356 ,C345_=_C357 ,C345_=_C682 ,C346_=_C347 ,C346_=_C348 ,C346_=_C349 ,\nC346_=_C350 ,C346_=_C352 ,C346_=_C353 ,C346_=_C354 ,C346_=_C355 ,C346_=_C356 ,\nC346_=_C357 ,C346_=_C693 ,C347_=_C348 ,C347_=_C349 ,C347_=_C350 ,C347_=_C352 ,\nC347_=_C353 ,C347_=_C354 ,C347_=_C355 ,C347_=_C356 ,C347_=_C357 ,C347_=_C702 ,\nC348_=_C349 ,C348_=_C350 ,C348_=_C352 ,C348_=_C353 ,C348_=_C354 ,C348_=_C355 ,\nC348_=_C356 ,C348_=_C357 ,C348_=_C711 ,C349_=_C350 ,C349_=_C352 ,C349_=_C353 ,\nC349_=_C354 ,C349_=_C355 ,C349_=_C356 ,C349_=_C357 ,C349_=_C719 ,C350_=_C352 ,\nC350_=_C353 ,C350_=_C354 ,C350_=_C355 ,C350_=_C356 ,C350_=_C357 ,C350_=_C726 ,\nC352_=_C353 ,C352_=_C354 ,C352_=_C355 ,C352_=_C356 ,C352_=_C357 ,C352_=_C733 ,\nC353_=_C354 ,C353_=_C355 ,C353_=_C356 ,C353_=_C357 ,C353_=_C734 ,C354_=_C355 ,\nC354_=_C356 ,C354_=_C357 ,C354_=_C735 ,C355_=_C356 ,C355_=_C357 ,C355_=_C736 ,\nC356_=_C357 ,C356_=_C737 ,C379_=_C406 ,C379_=_C431 ,C379_=_C453 ,C379_=_C476 ,\nC379_=_C498 ,C379_=_C519 ,C379_=_C539 ,C379_=_C559 ,C379_=_C578 ,C379_=_C596 ,\nC379_=_C613 ,C379_=_C629 ,C379_=_C644 ,C379_=_C658 ,C379_=_C670 ,C379_=_C682 ,\nC379_=_C693 ,C379_=_C702 ,C379_=_C711 ,C379_=_C719 ,C379_=_C726 ,C379_=_C733 ,\nC379_=_C734 ,C379_=_C735 ,C379_=_C736 ,C379_=_C737 ,C406_=_C431 ,C406_=_C453 ,\nC406_=_C476 ,C406_=_C498 ,C406_=_C519 ,C406_=_C539 ,C406_=_C559 ,C406_=_C578 ,\nC406_=_C596 ,C406_=_C613 ,C406_=_C629 ,C406_=_C644 ,C406_=_C658 ,C406_=_C670 ,\nC406_=_C682 ,C406_=_C693 ,C406_=_C702 ,C406_=_C711 ,C406_=_C719 ,C406_=_C726 ,\nC406_=_C733 ,C406_=_C734 ,C406_=_C735 ,C406_=_C736 ,C406_=_C737 ,C431_=_C453 ,\nC431_=_C476 ,C431_=_C498 ,C431_=_C519 ,C431_=_C539 ,C431_=_C559 ,C431_=_C578 ,\nC431_=_C596 ,C431_=_C613 ,C431_=_C629 ,C431_=_C644 ,C431_=_C658 ,C431_=_C670 ,\nC431_=_C682 ,C431_=_C693 ,C431_=_C702 ,C431_=_C711 ,C431_=_C719 ,C431_=_C726 ,\nC431_=_C733 ,C431_=_C734 ,C431_=_C735 ,C431_=_C736 ,C431_=_C737 ,C453_=_C476 ,\nC453_=_C498 ,C453_=_C519 ,C453_=_C539 ,C453_=_C559 ,C453_=_C578 ,C453_=_C596 ,\nC453_=_C613 ,C453_=_C629 ,C453_=_C644 ,C453_=_C658 ,C453_=_C670 ,C453_=_C682 ,\nC453_=_C693 ,C453_=_C702 ,C453_=_C711 ,C453_=_C719 ,C453_=_C726 ,C453_=_C733 ,\nC453_=_C734 ,C453_=_C735 ,C453_=_C736 ,C453_=_C737 ,C476_=_C498 ,C476_=_C519 ,\nC476_=_C539 ,C476_=_C559 ,C476_=_C578 ,C476_=_C596 ,C476_=_C613 ,C476_=_C629 ,\nC476_=_C644 ,C476_=_C658 ,C476_=_C670 ,C476_=_C682 ,C476_=_C693 ,C476_=_C702 ,\nC476_=_C711 ,C476_=_C719 ,C476_=_C726 ,C476_=_C733 ,C476_=_C734 ,C476_=_C735 ,\nC476_=_C736 ,C476_=_C737 ,C498_=_C519 ,C498_=_C539 ,C498_=_C559 ,C498_=_C578 ,\nC498_=_C596 ,C498_=_C613 ,C498_=_C629 ,C498_=_C644 ,C498_=_C658 ,C498_=_C670 ,\nC498_=_C682 ,C498_=_C693 ,C498_=_C702 ,C498_=_C711 ,C498_=_C719 ,C498_=_C726 ,\nC498_=_C733 ,C498_=_C734 ,C498_=_C735 ,C498_=_C736 ,C498_=_C737 ,C519_=_C539 ,\nC519_=_C559 ,C519_=_C578 ,C519_=_C596 ,C519_=_C613 ,C519_=_C629 ,C519_=_C644 ,\nC519_=_C658 ,C519_=_C670 ,C519_=_C682 ,C519_=_C693 ,C519_=_C702 ,C519_=_C711 ,\nC519_=_C719 ,C519_=_C726 ,C519_=_C733 ,C519_=_C734 ,C519_=_C735 ,C519_=_C736 ,\nC519_=_C737 ,C539_=_C559 ,C539_=_C578 ,C539_=_C596 ,C539_=_C613 ,C539_=_C629 ,\nC539_=_C644 ,C539_=_C658 ,C539_=_C670 ,C539_=_C682 ,C539_=_C693 ,C539_=_C702 ,\nC539_=_C711 ,C539_=_C719 ,C539_=_C726 ,C539_=_C733 ,C539_=_C734 ,C539_=_C735 ,\nC539_=_C736 ,C539_=_C737 ,C559_=_C578 ,C559_=_C596 ,C559_=_C613 ,C559_=_C629 ,\nC559_=_C644 ,C559_=_C658 ,C559_=_C670 ,C559_=_C682 ,C559_=_C693 ,C559_=_C702 ,\nC559_=_C711 ,C559_=_C719 ,C559_=_C726 ,C559_=_C733 ,C559_=_C734 ,C559_=_C735 ,\nC559_=_C736 ,C559_=_C737 ,C578_=_C596 ,C578_=_C613 ,C578_=_C629 ,C578_=_C644 ,\nC578_=_C658 ,C578_=_C670 ,C578_=_C682 ,C578_=_C693 ,C578_=_C702 ,C578_=_C711 ,\nC578_=_C719 ,C578_=_C726 ,C578_=_C733 ,C578_=_C734 ,C578_=_C735 ,C578_=_C736 ,\nC578_=_C737 ,C596_=_C613 ,C596_=_C629 ,C596_=_C644 ,C596_=_C658 ,C596_=_C670 ,\nC596_=_C682 ,C596_=_C693 ,C596_=_C702 ,C596_=_C711 ,C596_=_C719 ,C596_=_C726 ,\nC596_=_C733 ,C596_=_C734 ,C596_=_C735 ,C596_=_C736 ,C596_=_C737 ,C613_=_C629 ,\nC613_=_C644 ,C613_=_C658 ,C613_=_C670 ,C613_=_C682 ,C613_=_C693 ,C613_=_C702 ,\nC613_=_C711 ,C613_=_C719 ,C613_=_C726 ,C613_=_C733 ,C613_=_C734 ,C613_=_C735 ,\nC613_=_C736 ,C613_=_C737 ,C629_=_C644 ,C629_=_C658 ,C629_=_C670 ,C629_=_C682 ,\nC629_=_C693 ,C629_=_C702 ,C629_=_C711 ,C629_=_C719 ,C629_=_C726 ,C629_=_C733 ,\nC629_=_C734 ,C629_=_C735 ,C629_=_C736 ,C629_=_C737 ,C644_=_C658 ,C644_=_C670 ,\nC644_=_C682 ,C644_=_C693 ,C644_=_C702 ,C644_=_C711 ,C644_=_C719 ,C644_=_C726 ,\nC644_=_C733 ,C644_=_C734 ,C644_=_C735 ,C644_=_C736 ,C644_=_C737 ,C658_=_C670 ,\nC658_=_C682 ,C658_=_C693 ,C658_=_C702 ,C658_=_C711 ,C658_=_C719 ,C658_=_C726 ,\nC658_=_C733 ,C658_=_C734 ,C658_=_C735 ,C658_=_C736 ,C658_=_C737</w:t>
      </w:r>
    </w:p>
    <w:p>
      <w:pPr>
        <w:pStyle w:val="PreformattedText"/>
        <w:bidi w:val="0"/>
        <w:spacing w:before="0" w:after="0"/>
        <w:jc w:val="left"/>
        <w:rPr/>
      </w:pPr>
      <w:r>
        <w:rPr/>
        <w:t xml:space="preserve"> </w:t>
      </w:r>
      <w:r>
        <w:rPr/>
        <w:t>,C670_=_C682 ,\nC670_=_C693 ,C670_=_C702 ,C670_=_C711 ,C670_=_C719 ,C670_=_C726 ,C670_=_C733 ,\nC670_=_C734 ,C670_=_C735 ,C670_=_C736 ,C670_=_C737 ,C682_=_C693 ,C682_=_C702 ,\nC682_=_C711 ,C682_=_C719 ,C682_=_C726 ,C682_=_C733 ,C682_=_C734 ,C682_=_C735 ,\nC682_=_C736 ,C682_=_C737 ,C693_=_C702 ,C693_=_C711 ,C693_=_C719 ,C693_=_C726 ,\nC693_=_C733 ,C693_=_C734 ,C693_=_C735 ,C693_=_C736 ,C693_=_C737 ,C702_=_C711 ,\nC702_=_C719 ,C702_=_C726 ,C702_=_C733 ,C702_=_C734 ,C702_=_C735 ,C702_=_C736 ,\nC702_=_C737 ,C711_=_C719 ,C711_=_C726 ,C711_=_C733 ,C711_=_C734 ,C711_=_C735 ,\nC711_=_C736 ,C711_=_C737 ,C719_=_C726 ,C719_=_C733 ,C719_=_C734 ,C719_=_C735 ,\nC719_=_C736 ,C719_=_C737 ,C726_=_C733 ,C726_=_C734 ,C726_=_C735 ,C726_=_C736 ,\nC726_=_C737 ,C733_=_C734 ,C733_=_C735 ,C733_=_C736 ,C733_=_C737 ,C734_=_C735 ,\nC734_=_C736 ,C734_=_C737 ,C735_=_C736 ,C735_=_C737 ,C736_=_C737 ,"];25[shape=box, label="id:25 level: 4\n72: C19 C34 C56 C70 C106 \nC127 C160 C175 C194 C207 C224 \nC237 C253 C268 C283 C296 C311 \nC325 C338 C353 C366 C381 C393 \nC408 C455 C463 C478 C486 C500 \nC506 C520 C526 C541 C546 C561 \nC566 C567 C568 C569 C570 C571 \nC572 C573 C574 C575 C576 C577 \nC578 C579 C580 C581 C582 C583 \nC584 C598 C615 C631 C646 C659 \nC672 C684 C695 C704 C713 C721 \nC728 C734 C738 C743 C744 C745 \nC746 \n1330: C19_=_C34( C19 C34 ) C19_=_C56( C19 C56 ) C19_=_C127( C19 C127 ) C19_=_C160( C19 C160 ) C19_=_C194( C19 C194 ) \nC19_=_C224( C19 C224 ) C19_=_C253( C19 C253 ) C19_=_C283( C19 C283 ) C19_=_C311( C19 C311 ) C19_=_C338( C19 C338 ) C19_=_C366( C19 C366 ) \nC19_=_C393( C19 C393 ) C19_=_C463( C19 C463 ) C19_=_C486( C19 C486 ) C19_=_C506( C19 C506 ) C19_=_C526( C19 C526 ) C19_=_C546( C19 C546 ) \nC19_=_C566( C19 C566 ) C19_=_C567( C19 C567 ) C19_=_C568( C19 C568 ) C19_=_C569( C19 C569 ) C19_=_C570( C19 C570 ) C19_=_C571( C19 C571 ) \nC19_=_C572( C19 C572 ) C19_=_C573( C19 C573 ) C19_=_C574( C19 C574 ) C19_=_C575( C19 C575 ) C19_=_C576( C19 C576 ) C19_=_C577( C19 C577 ) \nC19_=_C578( C19 C578 ) C19_=_C579( C19 C579 ) C19_=_C580( C19 C580 ) C19_=_C581( C19 C581 ) C19_=_C582( C19 C582 ) C19_=_C583( C19 C583 ) \nC19_=_C584( C19 C584 ) C34_=_C70( C34 C70 ) C34_=_C106( C34 C106 ) C34_=_C175( C34 C175 ) C34_=_C207( C34 C207 ) C34_=_C237( C34 C237 ) \nC34_=_C268( C34 C268 ) C34_=_C296( C34 C296 ) C34_=_C325( C34 C325 ) C34_=_C353( C34 C353 ) C34_=_C381( C34 C381 ) C34_=_C408( C34 C408 ) \nC34_=_C455( C34 C455 ) C34_=_C478( C34 C478 ) C34_=_C500( C34 C500 ) C34_=_C520( C34 C520 ) C34_=_C541( C34 C541 ) C34_=_C561( C34 C561 ) \nC34_=_C580( C34 C580 ) C34_=_C598( C34 C598 ) C34_=_C615( C34 C615 ) C34_=_C631( C34 C631 ) C34_=_C646( C34 C646 ) C34_=_C659( C34 C659 ) \nC34_=_C672( C34 C672 ) C34_=_C684( C34 C684 ) C34_=_C695( C34 C695 ) C34_=_C704( C34 C704 ) C34_=_C713( C34 C713 ) C34_=_C721( C34 C721 ) \nC34_=_C728( C34 C728 ) C34_=_C734( C34 C734 ) C34_=_C738( C34 C738 ) C34_=_C743( C34 C743 ) C34_=_C744( C34 C744 ) C34_=_C745( C34 C745 ) \nC34_=_C746( C34 C746 ) C56_=_C70( C56 C70 ) C56_=_C127( C56 C127 ) C56_=_C160( C56 C160 ) C56_=_C194( C56 C194 ) C56_=_C224( C56 C224 ) \nC56_=_C253( C56 C253 ) C56_=_C283( C56 C283 ) C56_=_C311( C56 C311 ) C56_=_C338( C56 C338 ) C56_=_C366( C56 C366 ) C56_=_C393( C56 C393 ) \nC56_=_C463( C56 C463 ) C56_=_C486( C56 C486 ) C56_=_C506( C56 C506 ) C56_=_C526( C56 C526 ) C56_=_C546( C56 C546 ) C56_=_C566( C56 C566 ) \nC56_=_C567( C56 C567 ) C56_=_C568( C56 C568 ) C56_=_C569( C56 C569 ) C56_=_C570( C56 C570 ) C56_=_C571( C56 C571 ) C56_=_C572( C56 C572 ) \nC56_=_C573( C56 C573 ) C56_=_C574( C56 C574 ) C56_=_C575( C56 C575 ) C56_=_C576( C56 C576 ) C56_=_C577( C56 C577 ) C56_=_C578( C56 C578 ) \nC56_=_C579( C56 C579 ) C56_=_C580( C56 C580 ) C56_=_C581( C56 C581 ) C56_=_C582( C56 C582 ) C56_=_C583( C56 C583 ) C56_=_C584( C56 C584 ) \nC70_=_C106( C70 C106 ) C70_=_C175( C70 C175 ) C70_=_C207( C70 C207 ) C70_=_C237( C70 C237 ) C70_=_C268( C70 C268 ) C70_=_C296( C70 C296 ) \nC70_=_C325( C70 C325 ) C70_=_C353( C70 C353 ) C70_=_C381( C70 C381 ) C70_=_C408( C70 C408 ) C70_=_C455( C70 C455 ) C70_=_C478( C70 C478 ) \nC70_=_C500( C70 C500 ) C70_=_C520( C70 C520 ) C70_=_C541( C70 C541 ) C70_=_C561( C70 C561 ) C70_=_C580( C70 C580 ) C70_=_C598( C70 C598 ) \nC70_=_C615( C70 C615 ) C70_=_C631( C70 C631 ) C70_=_C646( C70 C646 ) C70_=_C659( C70 C659 ) C70_=_C672( C70 C672 ) C70_=_C684( C70 C684 ) \nC70_=_C695( C70 C695 ) C70_=_C704( C70 C704 ) C70_=_C713( C70 C713 ) C70_=_C721( C70 C721 ) C70_=_C728( C70 C728 ) C70_=_C734( C70 C734 ) \nC70_=_C738( C70 C738 ) C70_=_C743( C70 C743 ) C70_=_C744( C70 C744 ) C70_=_C745( C70 C745 ) C70_=_C746( C70 C746 ) C106_=_C175( C106 C175 ) \nC106_=_C207( C106 C207 ) C106_=_C237( C106 C237 ) C106_=_C268( C106 C268 ) C106_=_C296( C106 C296 ) C106_=_C325( C106 C325 ) C106_=_C353( C106 C353 ) \nC106_=_C381( C106 C381 ) C106_=_C408( C106 C408 ) C106_=_C455( C106 C455 ) C106_=_C478( C106 C478 ) C106_=_C500( C106 C500 ) C106_=_C520( C106 C520 ) \nC106_=_C541( C106 C541 ) C106_=_C561( C106 C561 ) C106_=_C580( C106 C580 ) C106_=_C598( C106 C598 ) C106_=_C615( C106 C615 ) C106_=_C631( C106 C631 ) \nC106_=_C646( C106 C646 ) C106_=_C659( C106 C659 ) C106_=_C672( C106 C672 ) C106_=_C684( C106 C684 ) C106_=_C695( C106 C695 ) C106_=_C704( C106 C704 ) \nC106_=_C713( C106 C713 ) C106_=_C721( C106 C721 ) C106_=_C728( C106 C728 ) C106_=_C734( C106 C734 ) C106_=_C738( C106 C738 ) C106_=_C743( C106 C743 ) \nC106_=_C744( C106 C744 ) C106_=_C745( C106 C745 ) C106_=_C746( C106 C746 ) C127_=_C160( C127 C160 ) C127_=_C194( C127 C194 ) C127_=_C224( C127 C224 ) \nC127_=_C253( C127 C253 ) C127_=_C283( C127 C283 ) C127_=_C311( C127 C311 ) C127_=_C338( C127 C338 ) C127_=_C366( C127 C366 ) C127_=_C393( C127 C393 ) \nC127_=_C463( C127 C463 ) C127_=_C486( C127 C486 ) C127_=_C506( C127 C506 ) C127_=_C526( C127 C526 ) C127_=_C546( C127 C546 ) C127_=_C566( C127 C566 ) \nC127_=_C567( C127 C567 ) C127_=_C568( C127 C568 ) C127_=_C569( C127 C569 ) C127_=_C570( C127 C570 ) C127_=_C571( C127 C571 ) C127_=_C572( C127 C572 ) \nC127_=_C573( C127 C573 ) C127_=_C574( C127 C574 ) C127_=_C575( C127 C575 ) C127_=_C576( C127 C576 ) C127_=_C577( C127 C577 ) C127_=_C578( C127 C578 ) \nC127_=_C579( C127 C579 ) C127_=_C580( C127 C580 ) C127_=_C581( C127 C581 ) C127_=_C582( C127 C582 ) C127_=_C583( C127 C583 ) C127_=_C584( C127 C584 ) \nC160_=_C175( C160 C175 ) C160_=_C194( C160 C194 ) C160_=_C224( C160 C224 ) C160_=_C253( C160 C253 ) C160_=_C283( C160 C283 ) C160_=_C311( C160 C311 ) \nC160_=_C338( C160 C338 ) C160_=_C366( C160 C366 ) C160_=_C393( C160 C393 ) C160_=_C463( C160 C463 ) C160_=_C486( C160 C486 ) C160_=_C506( C160 C506 ) \nC160_=_C526( C160 C526 ) C160_=_C546( C160 C546 ) C160_=_C566( C160 C566 ) C160_=_C567( C160 C567 ) C160_=_C568( C160 C568 ) C160_=_C569( C160 C569 ) \nC160_=_C570( C160 C570 ) C160_=_C571( C160 C571 ) C160_=_C572( C160 C572 ) C160_=_C573( C160 C573 ) C160_=_C574( C160 C574 ) C160_=_C575( C160 C575 ) \nC160_=_C576( C160 C576 ) C160_=_C577( C160 C577 ) C160_=_C578( C160 C578 ) C160_=_C579( C160 C579 ) C160_=_C580( C160 C580 ) C160_=_C581( C160 C581 ) \nC160_=_C582( C160 C582 ) C160_=_C583( C160 C583 ) C160_=_C584( C160 C584 ) C175_=_C207( C175 C207 ) C175_=_C237( C175 C237 ) C175_=_C268( C175 C268 ) \nC175_=_C296( C175 C296 ) C175_=_C325( C175 C325 ) C175_=_C353( C175 C353 ) C175_=_C381( C175 C381 ) C175_=_C408( C175 C408 ) C175_=_C455( C175 C455 ) \nC175_=_C478( C175 C478 ) C175_=_C500( C175 C500 ) C175_=_C520( C175 C520 ) C175_=_C541( C175 C541 ) C175_=_C561( C175 C561 ) C175_=_C580( C175 C580 ) \nC175_=_C598( C175 C598 ) C175_=_C615( C175 C615 ) C175_=_C631( C175 C631 ) C175_=_C646( C175 C646 ) C175_=_C659( C175 C659 ) C175_=_C672( C175 C672 ) \nC175_=_C684( C175 C684 ) C175_=_C695( C175 C695 ) C175_=_C704( C175 C704 ) C175_=_C713( C175 C713 ) C175_=_C721( C175 C721 ) C175_=_C728( C175 C728 ) \nC175_=_C734( C175 C734 ) C175_=_C738( C175 C738 ) C175_=_C743( C175 C743 ) C175_=_C744( C175 C744 ) C175_=_C745( C175 C745 ) C175_=_C746( C175 C746 ) \nC194_=_C207( C194 C207 ) C194_=_C224( C194 C224 ) C194_=_C253( C194 C253 ) C194_=_C283( C194 C283 ) C194_=_C311( C194 C311 ) C194_=_C338( C194 C338 ) \nC194_=_C366( C194 C366 ) C194_=_C393( C194 C393 ) C194_=_C463( C194 C463 ) C194_=_C486( C194 C486 ) C194_=_C506( C194 C506 ) C194_=_C526( C194 C526 ) \nC194_=_C546( C194 C546 ) C194_=_C566( C194 C566 ) C194_=_C567( C194 C567 ) C194_=_C568( C194 C568 ) C194_=_C569( C194 C569 ) C194_=_C570( C194 C570 ) \nC194_=_C571( C194 C571 ) C194_=_C572( C194 C572 ) C194_=_C573( C194 C573 ) C194_=_C574( C194 C574 ) C194_=_C575( C194 C575 ) C194_=_C576( C194 C576 ) \nC194_=_C577( C194 C577 ) C194_=_C578( C194 C578 ) C194_=_C579( C194 C579 ) C194_=_C580( C194 C580 ) C194_=_C581( C194 C581 ) C194_=_C582( C194 C582 ) \nC194_=_C583( C194 C583 ) C194_=_C584( C194 C584 ) C207_=_C237( C207 C237 ) C207_=_C268( C207 C268 ) C207_=_C296( C207 C296 ) C207_=_C325( C207 C325 ) \nC207_=_C353( C207 C353 ) C207_=_C381( C207 C381 ) C207_=_C408( C207 C408 ) C207_=_C455( C207 C455 ) C207_=_C478( C207 C478 ) C207_=_C500( C207 C500 ) \nC207_=_C520( C207 C520 ) C207_=_C541( C207 C541 ) C207_=_C561( C207 C561 ) C207_=_C580( C207 C580 ) C207_=_C598( C207 C598 ) C207_=_C615( C207 C615 ) \nC207_=_C631( C207 C631 ) C207_=_C646( C207 C646 ) C207_=_C659( C207 C659 ) C207_=_C672( C207 C672 ) C207_=_C684( C207 C684 ) C207_=_C695( C207 C695 ) \nC207_=_C704( C207 C704 ) C207_=_C713( C207 C713 ) C207_=_C721( C207 C721 ) C207_=_C728( C207 C728 ) C207_=_C734( C207 C734 ) C207_=_C738( C207 C738 ) \nC207_=_C743( C207 C743 ) C207_=_C744( C207 C744 ) C207_=_C745( C207 C745 ) C207_=_C746( C207 C746 ) C224_=_C237( C224 C237 ) C224_=_C253( C224 C253 ) \nC224_=_C283( C224 C283 ) C224_=_C311( C224 C311 ) C224_=_C338( C224 C338 ) C224_=_C366( C224 C366 ) C224_=_C393( C224 C393 ) C224_=_C463( C224 C463 ) \nC224_=_C486( C224 C486 ) C224_=_C506( C224 C506 ) C224_=_C526( C224 C526 ) C224_=_C546(</w:t>
      </w:r>
    </w:p>
    <w:p>
      <w:pPr>
        <w:pStyle w:val="PreformattedText"/>
        <w:bidi w:val="0"/>
        <w:spacing w:before="0" w:after="0"/>
        <w:jc w:val="left"/>
        <w:rPr/>
      </w:pPr>
      <w:r>
        <w:rPr/>
        <w:t xml:space="preserve"> </w:t>
      </w:r>
      <w:r>
        <w:rPr/>
        <w:t>C224 C546 ) C224_=_C566( C224 C566 ) C224_=_C567( C224 C567 ) \nC224_=_C568( C224 C568 ) C224_=_C569( C224 C569 ) C224_=_C570( C224 C570 ) C224_=_C571( C224 C571 ) C224_=_C572( C224 C572 ) C224_=_C573( C224 C573 ) \nC224_=_C574( C224 C574 ) C224_=_C575( C224 C575 ) C224_=_C576( C224 C576 ) C224_=_C577( C224 C577 ) C224_=_C578( C224 C578 ) C224_=_C579( C224 C579 ) \nC224_=_C580( C224 C580 ) C224_=_C581( C224 C581 ) C224_=_C582( C224 C582 ) C224_=_C583( C224 C583 ) C224_=_C584( C224 C584 ) C237_=_C268( C237 C268 ) \nC237_=_C296( C237 C296 ) C237_=_C325( C237 C325 ) C237_=_C353( C237 C353 ) C237_=_C381( C237 C381 ) C237_=_C408( C237 C408 ) C237_=_C455( C237 C455 ) \nC237_=_C478( C237 C478 ) C237_=_C500( C237 C500 ) C237_=_C520( C237 C520 ) C237_=_C541( C237 C541 ) C237_=_C561( C237 C561 ) C237_=_C580( C237 C580 ) \nC237_=_C598( C237 C598 ) C237_=_C615( C237 C615 ) C237_=_C631( C237 C631 ) C237_=_C646( C237 C646 ) C237_=_C659( C237 C659 ) C237_=_C672( C237 C672 ) \nC237_=_C684( C237 C684 ) C237_=_C695( C237 C695 ) C237_=_C704( C237 C704 ) C237_=_C713( C237 C713 ) C237_=_C721( C237 C721 ) C237_=_C728( C237 C728 ) \nC237_=_C734( C237 C734 ) C237_=_C738( C237 C738 ) C237_=_C743( C237 C743 ) C237_=_C744( C237 C744 ) C237_=_C745( C237 C745 ) C237_=_C746( C237 C746 ) \nC253_=_C268( C253 C268 ) C253_=_C283( C253 C283 ) C253_=_C311( C253 C311 ) C253_=_C338( C253 C338 ) C253_=_C366( C253 C366 ) C253_=_C393( C253 C393 ) \nC253_=_C463( C253 C463 ) C253_=_C486( C253 C486 ) C253_=_C506( C253 C506 ) C253_=_C526( C253 C526 ) C253_=_C546( C253 C546 ) C253_=_C566( C253 C566 ) \nC253_=_C567( C253 C567 ) C253_=_C568( C253 C568 ) C253_=_C569( C253 C569 ) C253_=_C570( C253 C570 ) C253_=_C571( C253 C571 ) C253_=_C572( C253 C572 ) \nC253_=_C573( C253 C573 ) C253_=_C574( C253 C574 ) C253_=_C575( C253 C575 ) C253_=_C576( C253 C576 ) C253_=_C577( C253 C577 ) C253_=_C578( C253 C578 ) \nC253_=_C579( C253 C579 ) C253_=_C580( C253 C580 ) C253_=_C581( C253 C581 ) C253_=_C582( C253 C582 ) C253_=_C583( C253 C583 ) C253_=_C584( C253 C584 ) \nC268_=_C296( C268 C296 ) C268_=_C325( C268 C325 ) C268_=_C353( C268 C353 ) C268_=_C381( C268 C381 ) C268_=_C408( C268 C408 ) C268_=_C455( C268 C455 ) \nC268_=_C478( C268 C478 ) C268_=_C500( C268 C500 ) C268_=_C520( C268 C520 ) C268_=_C541( C268 C541 ) C268_=_C561( C268 C561 ) C268_=_C580( C268 C580 ) \nC268_=_C598( C268 C598 ) C268_=_C615( C268 C615 ) C268_=_C631( C268 C631 ) C268_=_C646( C268 C646 ) C268_=_C659( C268 C659 ) C268_=_C672( C268 C672 ) \nC268_=_C684( C268 C684 ) C268_=_C695( C268 C695 ) C268_=_C704( C268 C704 ) C268_=_C713( C268 C713 ) C268_=_C721( C268 C721 ) C268_=_C728( C268 C728 ) \nC268_=_C734( C268 C734 ) C268_=_C738( C268 C738 ) C268_=_C743( C268 C743 ) C268_=_C744( C268 C744 ) C268_=_C745( C268 C745 ) C268_=_C746( C268 C746 ) \nC283_=_C296( C283 C296 ) C283_=_C311( C283 C311 ) C283_=_C338( C283 C338 ) C283_=_C366( C283 C366 ) C283_=_C393( C283 C393 ) C283_=_C463( C283 C463 ) \nC283_=_C486( C283 C486 ) C283_=_C506( C283 C506 ) C283_=_C526( C283 C526 ) C283_=_C546( C283 C546 ) C283_=_C566( C283 C566 ) C283_=_C567( C283 C567 ) \nC283_=_C568( C283 C568 ) C283_=_C569( C283 C569 ) C283_=_C570( C283 C570 ) C283_=_C571( C283 C571 ) C283_=_C572( C283 C572 ) C283_=_C573( C283 C573 ) \nC283_=_C574( C283 C574 ) C283_=_C575( C283 C575 ) C283_=_C576( C283 C576 ) C283_=_C577( C283 C577 ) C283_=_C578( C283 C578 ) C283_=_C579( C283 C579 ) \nC283_=_C580( C283 C580 ) C283_=_C581( C283 C581 ) C283_=_C582( C283 C582 ) C283_=_C583( C283 C583 ) C283_=_C584( C283 C584 ) C296_=_C325( C296 C325 ) \nC296_=_C353( C296 C353 ) C296_=_C381( C296 C381 ) C296_=_C408( C296 C408 ) C296_=_C455( C296 C455 ) C296_=_C478( C296 C478 ) C296_=_C500( C296 C500 ) \nC296_=_C520( C296 C520 ) C296_=_C541( C296 C541 ) C296_=_C561( C296 C561 ) C296_=_C580( C296 C580 ) C296_=_C598( C296 C598 ) C296_=_C615( C296 C615 ) \nC296_=_C631( C296 C631 ) C296_=_C646( C296 C646 ) C296_=_C659( C296 C659 ) C296_=_C672( C296 C672 ) C296_=_C684( C296 C684 ) C296_=_C695( C296 C695 ) \nC296_=_C704( C296 C704 ) C296_=_C713( C296 C713 ) C296_=_C721( C296 C721 ) C296_=_C728( C296 C728 ) C296_=_C734( C296 C734 ) C296_=_C738( C296 C738 ) \nC296_=_C743( C296 C743 ) C296_=_C744( C296 C744 ) C296_=_C745( C296 C745 ) C296_=_C746( C296 C746 ) C311_=_C325( C311 C325 ) C311_=_C338( C311 C338 ) \nC311_=_C366( C311 C366 ) C311_=_C393( C311 C393 ) C311_=_C463( C311 C463 ) C311_=_C486( C311 C486 ) C311_=_C506( C311 C506 ) C311_=_C526( C311 C526 ) \nC311_=_C546( C311 C546 ) C311_=_C566( C311 C566 ) C311_=_C567( C311 C567 ) C311_=_C568( C311 C568 ) C311_=_C569( C311 C569 ) C311_=_C570( C311 C570 ) \nC311_=_C571( C311 C571 ) C311_=_C572( C311 C572 ) C311_=_C573( C311 C573 ) C311_=_C574( C311 C574 ) C311_=_C575( C311 C575 ) C311_=_C576( C311 C576 ) \nC311_=_C577( C311 C577 ) C311_=_C578( C311 C578 ) C311_=_C579( C311 C579 ) C311_=_C580( C311 C580 ) C311_=_C581( C311 C581 ) C311_=_C582( C311 C582 ) \nC311_=_C583( C311 C583 ) C311_=_C584( C311 C584 ) C325_=_C353( C325 C353 ) C325_=_C381( C325 C381 ) C325_=_C408( C325 C408 ) C325_=_C455( C325 C455 ) \nC325_=_C478( C325 C478 ) C325_=_C500( C325 C500 ) C325_=_C520( C325 C520 ) C325_=_C541( C325 C541 ) C325_=_C561( C325 C561 ) C325_=_C580( C325 C580 ) \nC325_=_C598( C325 C598 ) C325_=_C615( C325 C615 ) C325_=_C631( C325 C631 ) C325_=_C646( C325 C646 ) C325_=_C659( C325 C659 ) C325_=_C672( C325 C672 ) \nC325_=_C684( C325 C684 ) C325_=_C695( C325 C695 ) C325_=_C704( C325 C704 ) C325_=_C713( C325 C713 ) C325_=_C721( C325 C721 ) C325_=_C728( C325 C728 ) \nC325_=_C734( C325 C734 ) C325_=_C738( C325 C738 ) C325_=_C743( C325 C743 ) C325_=_C744( C325 C744 ) C325_=_C745( C325 C745 ) C325_=_C746( C325 C746 ) \nC338_=_C353( C338 C353 ) C338_=_C366( C338 C366 ) C338_=_C393( C338 C393 ) C338_=_C463( C338 C463 ) C338_=_C486( C338 C486 ) C338_=_C506( C338 C506 ) \nC338_=_C526( C338 C526 ) C338_=_C546( C338 C546 ) C338_=_C566( C338 C566 ) C338_=_C567( C338 C567 ) C338_=_C568( C338 C568 ) C338_=_C569( C338 C569 ) \nC338_=_C570( C338 C570 ) C338_=_C571( C338 C571 ) C338_=_C572( C338 C572 ) C338_=_C573( C338 C573 ) C338_=_C574( C338 C574 ) C338_=_C575( C338 C575 ) \nC338_=_C576( C338 C576 ) C338_=_C577( C338 C577 ) C338_=_C578( C338 C578 ) C338_=_C579( C338 C579 ) C338_=_C580( C338 C580 ) C338_=_C581( C338 C581 ) \nC338_=_C582( C338 C582 ) C338_=_C583( C338 C583 ) C338_=_C584( C338 C584 ) C353_=_C381( C353 C381 ) C353_=_C408( C353 C408 ) C353_=_C455( C353 C455 ) \nC353_=_C478( C353 C478 ) C353_=_C500( C353 C500 ) C353_=_C520( C353 C520 ) C353_=_C541( C353 C541 ) C353_=_C561( C353 C561 ) C353_=_C580( C353 C580 ) \nC353_=_C598( C353 C598 ) C353_=_C615( C353 C615 ) C353_=_C631( C353 C631 ) C353_=_C646( C353 C646 ) C353_=_C659( C353 C659 ) C353_=_C672( C353 C672 ) \nC353_=_C684( C353 C684 ) C353_=_C695( C353 C695 ) C353_=_C704( C353 C704 ) C353_=_C713( C353 C713 ) C353_=_C721( C353 C721 ) C353_=_C728( C353 C728 ) \nC353_=_C734( C353 C734 ) C353_=_C738( C353 C738 ) C353_=_C743( C353 C743 ) C353_=_C744( C353 C744 ) C353_=_C745( C353 C745 ) C353_=_C746( C353 C746 ) \nC366_=_C381( C366 C381 ) C366_=_C393( C366 C393 ) C366_=_C463( C366 C463 ) C366_=_C486( C366 C486 ) C366_=_C506( C366 C506 ) C366_=_C526( C366 C526 ) \nC366_=_C546( C366 C546 ) C366_=_C566( C366 C566 ) C366_=_C567( C366 C567 ) C366_=_C568( C366 C568 ) C366_=_C569( C366 C569 ) C366_=_C570( C366 C570 ) \nC366_=_C571( C366 C571 ) C366_=_C572( C366 C572 ) C366_=_C573( C366 C573 ) C366_=_C574( C366 C574 ) C366_=_C575( C366 C575 ) C366_=_C576( C366 C576 ) \nC366_=_C577( C366 C577 ) C366_=_C578( C366 C578 ) C366_=_C579( C366 C579 ) C366_=_C580( C366 C580 ) C366_=_C581( C366 C581 ) C366_=_C582( C366 C582 ) \nC366_=_C583( C366 C583 ) C366_=_C584( C366 C584 ) C381_=_C408( C381 C408 ) C381_=_C455( C381 C455 ) C381_=_C478( C381 C478 ) C381_=_C500( C381 C500 ) \nC381_=_C520( C381 C520 ) C381_=_C541( C381 C541 ) C381_=_C561( C381 C561 ) C381_=_C580( C381 C580 ) C381_=_C598( C381 C598 ) C381_=_C615( C381 C615 ) \nC381_=_C631( C381 C631 ) C381_=_C646( C381 C646 ) C381_=_C659( C381 C659 ) C381_=_C672( C381 C672 ) C381_=_C684( C381 C684 ) C381_=_C695( C381 C695 ) \nC381_=_C704( C381 C704 ) C381_=_C713( C381 C713 ) C381_=_C721( C381 C721 ) C381_=_C728( C381 C728 ) C381_=_C734( C381 C734 ) C381_=_C738( C381 C738 ) \nC381_=_C743( C381 C743 ) C381_=_C744( C381 C744 ) C381_=_C745( C381 C745 ) C381_=_C746( C381 C746 ) C393_=_C408( C393 C408 ) C393_=_C463( C393 C463 ) \nC393_=_C486( C393 C486 ) C393_=_C506( C393 C506 ) C393_=_C526( C393 C526 ) C393_=_C546( C393 C546 ) C393_=_C566( C393 C566 ) C393_=_C567( C393 C567 ) \nC393_=_C568( C393 C568 ) C393_=_C569( C393 C569 ) C393_=_C570( C393 C570 ) C393_=_C571( C393 C571 ) C393_=_C572( C393 C572 ) C393_=_C573( C393 C573 ) \nC393_=_C574( C393 C574 ) C393_=_C575( C393 C575 ) C393_=_C576( C393 C576 ) C393_=_C577( C393 C577 ) C393_=_C578( C393 C578 ) C393_=_C579( C393 C579 ) \nC393_=_C580( C393 C580 ) C393_=_C581( C393 C581 ) C393_=_C582( C393 C582 ) C393_=_C583( C393 C583 ) C393_=_C584( C393 C584 ) C408_=_C455( C408 C455 ) \nC408_=_C478( C408 C478 ) C408_=_C500( C408 C500 ) C408_=_C520( C408 C520 ) C408_=_C541( C408 C541 ) C408_=_C561( C408 C561 ) C408_=_C580( C408 C580 ) \nC408_=_C598( C408 C598 ) C408_=_C615( C408 C615 ) C408_=_C631( C408 C631 ) C408_=_C646( C408 C646 ) C408_=_C659( C408 C659 ) C408_=_C672( C408 C672 ) \nC408_=_C684( C408 C684 ) C408_=_C695( C408 C695 ) C408_=_C704( C408 C704 ) C408_=_C713( C408 C713 ) C408_=_C721( C408 C721 ) C408_=_C728( C408 C728 ) \nC408_=_C734( C408 C734 ) C408_=_C738( C408 C738 ) C408_=_C743( C408 C743 ) C408_=_C744( C408 C744 ) C408_=_C745( C408 C745 ) C408_=_C746( C408 C746 ) \nC455_=_C478( C455 C478 ) C455_=_C500( C455 C500 ) C455_=_C520( C455 C520 ) C455_=_C541( C455 C541 ) C455_=_C561( C455 C561 ) C455_=_C580( C455 C580 ) \nC455_=_C598( C455 C598 ) C455_=_C615( C455 C615 ) C455_=_C631( C455 C631 ) C455_=_C646( C455 C646 ) C455_=_C659(</w:t>
      </w:r>
    </w:p>
    <w:p>
      <w:pPr>
        <w:pStyle w:val="PreformattedText"/>
        <w:bidi w:val="0"/>
        <w:spacing w:before="0" w:after="0"/>
        <w:jc w:val="left"/>
        <w:rPr/>
      </w:pPr>
      <w:r>
        <w:rPr/>
        <w:t xml:space="preserve"> </w:t>
      </w:r>
      <w:r>
        <w:rPr/>
        <w:t>C455 C659 ) C455_=_C672( C455 C672 ) \nC455_=_C684( C455 C684 ) C455_=_C695( C455 C695 ) C455_=_C704( C455 C704 ) C455_=_C713( C455 C713 ) C455_=_C721( C455 C721 ) C455_=_C728( C455 C728 ) \nC455_=_C734( C455 C734 ) C455_=_C738( C455 C738 ) C455_=_C743( C455 C743 ) C455_=_C744( C455 C744 ) C455_=_C745( C455 C745 ) C455_=_C746( C455 C746 ) \nC463_=_C478( C463 C478 ) C463_=_C486( C463 C486 ) C463_=_C506( C463 C506 ) C463_=_C526( C463 C526 ) C463_=_C546( C463 C546 ) C463_=_C566( C463 C566 ) \nC463_=_C567( C463 C567 ) C463_=_C568( C463 C568 ) C463_=_C569( C463 C569 ) C463_=_C570( C463 C570 ) C463_=_C571( C463 C571 ) C463_=_C572( C463 C572 ) \nC463_=_C573( C463 C573 ) C463_=_C574( C463 C574 ) C463_=_C575( C463 C575 ) C463_=_C576( C463 C576 ) C463_=_C577( C463 C577 ) C463_=_C578( C463 C578 ) \nC463_=_C579( C463 C579 ) C463_=_C580( C463 C580 ) C463_=_C581( C463 C581 ) C463_=_C582( C463 C582 ) C463_=_C583( C463 C583 ) C463_=_C584( C463 C584 ) \nC478_=_C500( C478 C500 ) C478_=_C520( C478 C520 ) C478_=_C541( C478 C541 ) C478_=_C561( C478 C561 ) C478_=_C580( C478 C580 ) C478_=_C598( C478 C598 ) \nC478_=_C615( C478 C615 ) C478_=_C631( C478 C631 ) C478_=_C646( C478 C646 ) C478_=_C659( C478 C659 ) C478_=_C672( C478 C672 ) C478_=_C684( C478 C684 ) \nC478_=_C695( C478 C695 ) C478_=_C704( C478 C704 ) C478_=_C713( C478 C713 ) C478_=_C721( C478 C721 ) C478_=_C728( C478 C728 ) C478_=_C734( C478 C734 ) \nC478_=_C738( C478 C738 ) C478_=_C743( C478 C743 ) C478_=_C744( C478 C744 ) C478_=_C745( C478 C745 ) C478_=_C746( C478 C746 ) C486_=_C500( C486 C500 ) \nC486_=_C506( C486 C506 ) C486_=_C526( C486 C526 ) C486_=_C546( C486 C546 ) C486_=_C566( C486 C566 ) C486_=_C567( C486 C567 ) C486_=_C568( C486 C568 ) \nC486_=_C569( C486 C569 ) C486_=_C570( C486 C570 ) C486_=_C571( C486 C571 ) C486_=_C572( C486 C572 ) C486_=_C573( C486 C573 ) C486_=_C574( C486 C574 ) \nC486_=_C575( C486 C575 ) C486_=_C576( C486 C576 ) C486_=_C577( C486 C577 ) C486_=_C578( C486 C578 ) C486_=_C579( C486 C579 ) C486_=_C580( C486 C580 ) \nC486_=_C581( C486 C581 ) C486_=_C582( C486 C582 ) C486_=_C583( C486 C583 ) C486_=_C584( C486 C584 ) C500_=_C520( C500 C520 ) C500_=_C541( C500 C541 ) \nC500_=_C561( C500 C561 ) C500_=_C580( C500 C580 ) C500_=_C598( C500 C598 ) C500_=_C615( C500 C615 ) C500_=_C631( C500 C631 ) C500_=_C646( C500 C646 ) \nC500_=_C659( C500 C659 ) C500_=_C672( C500 C672 ) C500_=_C684( C500 C684 ) C500_=_C695( C500 C695 ) C500_=_C704( C500 C704 ) C500_=_C713( C500 C713 ) \nC500_=_C721( C500 C721 ) C500_=_C728( C500 C728 ) C500_=_C734( C500 C734 ) C500_=_C738( C500 C738 ) C500_=_C743( C500 C743 ) C500_=_C744( C500 C744 ) \nC500_=_C745( C500 C745 ) C500_=_C746( C500 C746 ) C506_=_C520( C506 C520 ) C506_=_C526( C506 C526 ) C506_=_C546( C506 C546 ) C506_=_C566( C506 C566 ) \nC506_=_C567( C506 C567 ) C506_=_C568( C506 C568 ) C506_=_C569( C506 C569 ) C506_=_C570( C506 C570 ) C506_=_C571( C506 C571 ) C506_=_C572( C506 C572 ) \nC506_=_C573( C506 C573 ) C506_=_C574( C506 C574 ) C506_=_C575( C506 C575 ) C506_=_C576( C506 C576 ) C506_=_C577( C506 C577 ) C506_=_C578( C506 C578 ) \nC506_=_C579( C506 C579 ) C506_=_C580( C506 C580 ) C506_=_C581( C506 C581 ) C506_=_C582( C506 C582 ) C506_=_C583( C506 C583 ) C506_=_C584( C506 C584 ) \nC520_=_C541( C520 C541 ) C520_=_C561( C520 C561 ) C520_=_C580( C520 C580 ) C520_=_C598( C520 C598 ) C520_=_C615( C520 C615 ) C520_=_C631( C520 C631 ) \nC520_=_C646( C520 C646 ) C520_=_C659( C520 C659 ) C520_=_C672( C520 C672 ) C520_=_C684( C520 C684 ) C520_=_C695( C520 C695 ) C520_=_C704( C520 C704 ) \nC520_=_C713( C520 C713 ) C520_=_C721( C520 C721 ) C520_=_C728( C520 C728 ) C520_=_C734( C520 C734 ) C520_=_C738( C520 C738 ) C520_=_C743( C520 C743 ) \nC520_=_C744( C520 C744 ) C520_=_C745( C520 C745 ) C520_=_C746( C520 C746 ) C526_=_C541( C526 C541 ) C526_=_C546( C526 C546 ) C526_=_C566( C526 C566 ) \nC526_=_C567( C526 C567 ) C526_=_C568( C526 C568 ) C526_=_C569( C526 C569 ) C526_=_C570( C526 C570 ) C526_=_C571( C526 C571 ) C526_=_C572( C526 C572 ) \nC526_=_C573( C526 C573 ) C526_=_C574( C526 C574 ) C526_=_C575( C526 C575 ) C526_=_C576( C526 C576 ) C526_=_C577( C526 C577 ) C526_=_C578( C526 C578 ) \nC526_=_C579( C526 C579 ) C526_=_C580( C526 C580 ) C526_=_C581( C526 C581 ) C526_=_C582( C526 C582 ) C526_=_C583( C526 C583 ) C526_=_C584( C526 C584 ) \nC541_=_C561( C541 C561 ) C541_=_C580( C541 C580 ) C541_=_C598( C541 C598 ) C541_=_C615( C541 C615 ) C541_=_C631( C541 C631 ) C541_=_C646( C541 C646 ) \nC541_=_C659( C541 C659 ) C541_=_C672( C541 C672 ) C541_=_C684( C541 C684 ) C541_=_C695( C541 C695 ) C541_=_C704( C541 C704 ) C541_=_C713( C541 C713 ) \nC541_=_C721( C541 C721 ) C541_=_C728( C541 C728 ) C541_=_C734( C541 C734 ) C541_=_C738( C541 C738 ) C541_=_C743( C541 C743 ) C541_=_C744( C541 C744 ) \nC541_=_C745( C541 C745 ) C541_=_C746( C541 C746 ) C546_=_C561( C546 C561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0( C546 C580 ) \nC546_=_C581( C546 C581 ) C546_=_C582( C546 C582 ) C546_=_C583( C546 C583 ) C546_=_C584( C546 C584 ) C561_=_C580( C561 C580 ) C561_=_C598( C561 C598 ) \nC561_=_C615( C561 C615 ) C561_=_C631( C561 C631 ) C561_=_C646( C561 C646 ) C561_=_C659( C561 C659 ) C561_=_C672( C561 C672 ) C561_=_C684( C561 C684 ) \nC561_=_C695( C561 C695 ) C561_=_C704( C561 C704 ) C561_=_C713( C561 C713 ) C561_=_C721( C561 C721 ) C561_=_C728( C561 C728 ) C561_=_C734( C561 C734 ) \nC561_=_C738( C561 C738 ) C561_=_C743( C561 C743 ) C561_=_C744( C561 C744 ) C561_=_C745( C561 C745 ) C561_=_C746( C561 C746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98( C566 C598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615( C567 C615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631( C568 C631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646( C569 C646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659( C570 C659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672( C571 C672 ) C572_=_C573( C572 C573 ) C572_=_C574( C572 C574 ) C572_=_C575( C572 C575 ) C572_=_C576( C572 C576 ) \nC572_=_C577( C572 C577 ) C572_=_C578( C572 C578 ) C572_=_C579( C572 C579 ) C572_=_C580( C572 C580 ) C572_=_C581( C572 C581 ) C572_=_C582( C572 C582 ) \nC572_=_C583( C572 C583 ) C572_=_C584( C572 C584 ) C572_=_C684( C572 C684 ) C573_=_C574( C573 C574 ) C573_=_C575( C573 C575 ) C573_=_C576( C573 C576 ) \nC573_=_C577( C573 C577 ) C573_=_C578( C573 C578 ) C573_=_C579( C573 C579 ) C573_=_C580( C573 C580 ) C573_=_C581( C573 C581 ) C573_=_C582( C573 C582 ) \nC573_=_C583( C573 C583 ) C573_=_C584( C573 C584 ) C573_=_C695( C573 C695 ) C574_=_C575( C574 C575 ) C574_=_C576( C574 C576 ) C574_=_C577( C574 C577 ) \nC574_=_C578( C574 C578 ) C574_=_C579( C574 C579 ) C574_=_C580( C574 C580 ) C574_=_C581( C574 C581 ) C574_=_C582( C574 C582 ) C574_=_C583( C574 C583 ) \nC574_=_C584( C574 C584 ) C574_=_C704( C574 C704 ) C575_=_C576( C575 C576 ) C575_=_C577( C575 C577 ) C575_=_C578( C575 C578 ) C575_=_C579( C575 C579 ) \nC575_=_C580( C575 C580 ) C575_=_C581( C575 C581 ) C575_=_C582( C575 C582 ) C575_=_C583( C575 C583 ) C575_=_C584( C575 C584 ) C575_=_C713( C575 C713 ) \nC576_=_C577( C576 C577 ) C576_=_C578( C576 C578 ) C576_=_C579( C576 C579 ) C576_=_C580( C576 C580 ) C576_=_C581( C576 C581 ) C576_=_C582( C576 C582 ) \nC576_=_C583( C576 C583 ) C576_=_C584( C576 C584 ) C576_=_C721( C576 C721 ) C577_=_C578( C577 C578 ) C577_=_C579( C577 C579 ) C577_=_C580( C577 C580 ) \nC577_=_C581( C577 C581 ) C577_=_C582( C577 C582 ) C577_=_C583( C577 C583 ) C577_=_C584( C577 C584 ) C577_=_C728( C577 C728 ) C578_=_C579(</w:t>
      </w:r>
    </w:p>
    <w:p>
      <w:pPr>
        <w:pStyle w:val="PreformattedText"/>
        <w:bidi w:val="0"/>
        <w:spacing w:before="0" w:after="0"/>
        <w:jc w:val="left"/>
        <w:rPr/>
      </w:pPr>
      <w:r>
        <w:rPr/>
        <w:t xml:space="preserve"> </w:t>
      </w:r>
      <w:r>
        <w:rPr/>
        <w:t>C578 C579 ) \nC578_=_C580( C578 C580 ) C578_=_C581( C578 C581 ) C578_=_C582( C578 C582 ) C578_=_C583( C578 C583 ) C578_=_C584( C578 C584 ) C578_=_C734( C578 C734 ) \nC579_=_C580( C579 C580 ) C579_=_C581( C579 C581 ) C579_=_C582( C579 C582 ) C579_=_C583( C579 C583 ) C579_=_C584( C579 C584 ) C579_=_C738( C579 C738 ) \nC580_=_C581( C580 C581 ) C580_=_C582( C580 C582 ) C580_=_C583( C580 C583 ) C580_=_C584( C580 C584 ) C580_=_C598( C580 C598 ) C580_=_C615( C580 C615 ) \nC580_=_C631( C580 C631 ) C580_=_C646( C580 C646 ) C580_=_C659( C580 C659 ) C580_=_C672( C580 C672 ) C580_=_C684( C580 C684 ) C580_=_C695( C580 C695 ) \nC580_=_C704( C580 C704 ) C580_=_C713( C580 C713 ) C580_=_C721( C580 C721 ) C580_=_C728( C580 C728 ) C580_=_C734( C580 C734 ) C580_=_C738( C580 C738 ) \nC580_=_C743( C580 C743 ) C580_=_C744( C580 C744 ) C580_=_C745( C580 C745 ) C580_=_C746( C580 C746 ) C581_=_C582( C581 C582 ) C581_=_C583( C581 C583 ) \nC581_=_C584( C581 C584 ) C581_=_C743( C581 C743 ) C582_=_C583( C582 C583 ) C582_=_C584( C582 C584 ) C582_=_C744( C582 C744 ) C583_=_C584( C583 C584 ) \nC583_=_C745( C583 C745 ) C584_=_C746( C584 C746 ) C598_=_C615( C598 C615 ) C598_=_C631( C598 C631 ) C598_=_C646( C598 C646 ) C598_=_C659( C598 C659 ) \nC598_=_C672( C598 C672 ) C598_=_C684( C598 C684 ) C598_=_C695( C598 C695 ) C598_=_C704( C598 C704 ) C598_=_C713( C598 C713 ) C598_=_C721( C598 C721 ) \nC598_=_C728( C598 C728 ) C598_=_C734( C598 C734 ) C598_=_C738( C598 C738 ) C598_=_C743( C598 C743 ) C598_=_C744( C598 C744 ) C598_=_C745( C598 C745 ) \nC598_=_C746( C598 C746 ) C615_=_C631( C615 C631 ) C615_=_C646( C615 C646 ) C615_=_C659( C615 C659 ) C615_=_C672( C615 C672 ) C615_=_C684( C615 C684 ) \nC615_=_C695( C615 C695 ) C615_=_C704( C615 C704 ) C615_=_C713( C615 C713 ) C615_=_C721( C615 C721 ) C615_=_C728( C615 C728 ) C615_=_C734( C615 C734 ) \nC615_=_C738( C615 C738 ) C615_=_C743( C615 C743 ) C615_=_C744( C615 C744 ) C615_=_C745( C615 C745 ) C615_=_C746( C615 C746 ) C631_=_C646( C631 C646 ) \nC631_=_C659( C631 C659 ) C631_=_C672( C631 C672 ) C631_=_C684( C631 C684 ) C631_=_C695( C631 C695 ) C631_=_C704( C631 C704 ) C631_=_C713( C631 C713 ) \nC631_=_C721( C631 C721 ) C631_=_C728( C631 C728 ) C631_=_C734( C631 C734 ) C631_=_C738( C631 C738 ) C631_=_C743( C631 C743 ) C631_=_C744( C631 C744 ) \nC631_=_C745( C631 C745 ) C631_=_C746( C631 C746 ) C646_=_C659( C646 C659 ) C646_=_C672( C646 C672 ) C646_=_C684( C646 C684 ) C646_=_C695( C646 C695 ) \nC646_=_C704( C646 C704 ) C646_=_C713( C646 C713 ) C646_=_C721( C646 C721 ) C646_=_C728( C646 C728 ) C646_=_C734( C646 C734 ) C646_=_C738( C646 C738 ) \nC646_=_C743( C646 C743 ) C646_=_C744( C646 C744 ) C646_=_C745( C646 C745 ) C646_=_C746( C646 C746 ) C659_=_C672( C659 C672 ) C659_=_C684( C659 C684 ) \nC659_=_C695( C659 C695 ) C659_=_C704( C659 C704 ) C659_=_C713( C659 C713 ) C659_=_C721( C659 C721 ) C659_=_C728( C659 C728 ) C659_=_C734( C659 C734 ) \nC659_=_C738( C659 C738 ) C659_=_C743( C659 C743 ) C659_=_C744( C659 C744 ) C659_=_C745( C659 C745 ) C659_=_C746( C659 C746 ) C672_=_C684( C672 C684 ) \nC672_=_C695( C672 C695 ) C672_=_C704( C672 C704 ) C672_=_C713( C672 C713 ) C672_=_C721( C672 C721 ) C672_=_C728( C672 C728 ) C672_=_C734( C672 C734 ) \nC672_=_C738( C672 C738 ) C672_=_C743( C672 C743 ) C672_=_C744( C672 C744 ) C672_=_C745( C672 C745 ) C672_=_C746( C672 C746 ) C684_=_C695( C684 C695 ) \nC684_=_C704( C684 C704 ) C684_=_C713( C684 C713 ) C684_=_C721( C684 C721 ) C684_=_C728( C684 C728 ) C684_=_C734( C684 C734 ) C684_=_C738( C684 C738 ) \nC684_=_C743( C684 C743 ) C684_=_C744( C684 C744 ) C684_=_C745( C684 C745 ) C684_=_C746( C684 C746 ) C695_=_C704( C695 C704 ) C695_=_C713( C695 C713 ) \nC695_=_C721( C695 C721 ) C695_=_C728( C695 C728 ) C695_=_C734( C695 C734 ) C695_=_C738( C695 C738 ) C695_=_C743( C695 C743 ) C695_=_C744( C695 C744 ) \nC695_=_C745( C695 C745 ) C695_=_C746( C695 C746 ) C704_=_C713( C704 C713 ) C704_=_C721( C704 C721 ) C704_=_C728( C704 C728 ) C704_=_C734( C704 C734 ) \nC704_=_C738( C704 C738 ) C704_=_C743( C704 C743 ) C704_=_C744( C704 C744 ) C704_=_C745( C704 C745 ) C704_=_C746( C704 C746 ) C713_=_C721( C713 C721 ) \nC713_=_C728( C713 C728 ) C713_=_C734( C713 C734 ) C713_=_C738( C713 C738 ) C713_=_C743( C713 C743 ) C713_=_C744( C713 C744 ) C713_=_C745( C713 C745 ) \nC713_=_C746( C713 C746 ) C721_=_C728( C721 C728 ) C721_=_C734( C721 C734 ) C721_=_C738( C721 C738 ) C721_=_C743( C721 C743 ) C721_=_C744( C721 C744 ) \nC721_=_C745( C721 C745 ) C721_=_C746( C721 C746 ) C728_=_C734( C728 C734 ) C728_=_C738( C728 C738 ) C728_=_C743( C728 C743 ) C728_=_C744( C728 C744 ) \nC728_=_C745( C728 C745 ) C728_=_C746( C728 C746 ) C734_=_C738( C734 C738 ) C734_=_C743( C734 C743 ) C734_=_C744( C734 C744 ) C734_=_C745( C734 C745 ) \nC734_=_C746( C734 C746 ) C738_=_C743( C738 C743 ) C738_=_C744( C738 C744 ) C738_=_C745( C738 C745 ) C738_=_C746( C738 C746 ) C743_=_C744( C743 C744 ) \nC743_=_C745( C743 C745 ) C743_=_C746( C743 C746 ) C744_=_C745( C744 C745 ) C744_=_C746( C744 C746 ) C745_=_C746( C745 C746 ) "];17-&gt;25[label="71: C19 C34 C56 C70 C106 \nC127 C160 C175 C194 C207 C224 \nC237 C253 C268 C283 C296 C311 \nC325 C338 C353 C366 C381 C393 \nC408 C455 C463 C478 C486 C500 \nC506 C520 C526 C541 C546 C561 \nC566 C567 C568 C569 C570 C571 \nC572 C573 C574 C575 C576 C577 \nC578 C579 C581 C582 C583 C584 \nC598 C615 C631 C646 C659 C672 \nC684 C695 C704 C713 C721 C728 \nC734 C738 C743 C744 C745 C746 \n1259: C19_=_C34 ,C19_=_C56 ,C19_=_C127 ,C19_=_C160 ,C19_=_C194 ,\nC19_=_C224 ,C19_=_C253 ,C19_=_C283 ,C19_=_C311 ,C19_=_C338 ,C19_=_C366 ,\nC19_=_C393 ,C19_=_C463 ,C19_=_C486 ,C19_=_C506 ,C19_=_C526 ,C19_=_C546 ,\nC19_=_C566 ,C19_=_C567 ,C19_=_C568 ,C19_=_C569 ,C19_=_C570 ,C19_=_C571 ,\nC19_=_C572 ,C19_=_C573 ,C19_=_C574 ,C19_=_C575 ,C19_=_C576 ,C19_=_C577 ,\nC19_=_C578 ,C19_=_C579 ,C19_=_C581 ,C19_=_C582 ,C19_=_C583 ,C19_=_C584 ,\nC34_=_C70 ,C34_=_C106 ,C34_=_C175 ,C34_=_C207 ,C34_=_C237 ,C34_=_C268 ,\nC34_=_C296 ,C34_=_C325 ,C34_=_C353 ,C34_=_C381 ,C34_=_C408 ,C34_=_C455 ,\nC34_=_C478 ,C34_=_C500 ,C34_=_C520 ,C34_=_C541 ,C34_=_C561 ,C34_=_C598 ,\nC34_=_C615 ,C34_=_C631 ,C34_=_C646 ,C34_=_C659 ,C34_=_C672 ,C34_=_C684 ,\nC34_=_C695 ,C34_=_C704 ,C34_=_C713 ,C34_=_C721 ,C34_=_C728 ,C34_=_C734 ,\nC34_=_C738 ,C34_=_C743 ,C34_=_C744 ,C34_=_C745 ,C34_=_C746 ,C56_=_C70 ,\nC56_=_C127 ,C56_=_C160 ,C56_=_C194 ,C56_=_C224 ,C56_=_C253 ,C56_=_C283 ,\nC56_=_C311 ,C56_=_C338 ,C56_=_C366 ,C56_=_C393 ,C56_=_C463 ,C56_=_C486 ,\nC56_=_C506 ,C56_=_C526 ,C56_=_C546 ,C56_=_C566 ,C56_=_C567 ,C56_=_C568 ,\nC56_=_C569 ,C56_=_C570 ,C56_=_C571 ,C56_=_C572 ,C56_=_C573 ,C56_=_C574 ,\nC56_=_C575 ,C56_=_C576 ,C56_=_C577 ,C56_=_C578 ,C56_=_C579 ,C56_=_C581 ,\nC56_=_C582 ,C56_=_C583 ,C56_=_C584 ,C70_=_C106 ,C70_=_C175 ,C70_=_C207 ,\nC70_=_C237 ,C70_=_C268 ,C70_=_C296 ,C70_=_C325 ,C70_=_C353 ,C70_=_C381 ,\nC70_=_C408 ,C70_=_C455 ,C70_=_C478 ,C70_=_C500 ,C70_=_C520 ,C70_=_C541 ,\nC70_=_C561 ,C70_=_C598 ,C70_=_C615 ,C70_=_C631 ,C70_=_C646 ,C70_=_C659 ,\nC70_=_C672 ,C70_=_C684 ,C70_=_C695 ,C70_=_C704 ,C70_=_C713 ,C70_=_C721 ,\nC70_=_C728 ,C70_=_C734 ,C70_=_C738 ,C70_=_C743 ,C70_=_C744 ,C70_=_C745 ,\nC70_=_C746 ,C106_=_C175 ,C106_=_C207 ,C106_=_C237 ,C106_=_C268 ,C106_=_C296 ,\nC106_=_C325 ,C106_=_C353 ,C106_=_C381 ,C106_=_C408 ,C106_=_C455 ,C106_=_C478 ,\nC106_=_C500 ,C106_=_C520 ,C106_=_C541 ,C106_=_C561 ,C106_=_C598 ,C106_=_C615 ,\nC106_=_C631 ,C106_=_C646 ,C106_=_C659 ,C106_=_C672 ,C106_=_C684 ,C106_=_C695 ,\nC106_=_C704 ,C106_=_C713 ,C106_=_C721 ,C106_=_C728 ,C106_=_C734 ,C106_=_C738 ,\nC106_=_C743 ,C106_=_C744 ,C106_=_C745 ,C106_=_C746 ,C127_=_C160 ,C127_=_C194 ,\nC127_=_C224 ,C127_=_C253 ,C127_=_C283 ,C127_=_C311 ,C127_=_C338 ,C127_=_C366 ,\nC127_=_C393 ,C127_=_C463 ,C127_=_C486 ,C127_=_C506 ,C127_=_C526 ,C127_=_C546 ,\nC127_=_C566 ,C127_=_C567 ,C127_=_C568 ,C127_=_C569 ,C127_=_C570 ,C127_=_C571 ,\nC127_=_C572 ,C127_=_C573 ,C127_=_C574 ,C127_=_C575 ,C127_=_C576 ,C127_=_C577 ,\nC127_=_C578 ,C127_=_C579 ,C127_=_C581 ,C127_=_C582 ,C127_=_C583 ,C127_=_C584 ,\nC160_=_C175 ,C160_=_C194 ,C160_=_C224 ,C160_=_C253 ,C160_=_C283 ,C160_=_C311 ,\nC160_=_C338 ,C160_=_C366 ,C160_=_C393 ,C160_=_C463 ,C160_=_C486 ,C160_=_C506 ,\nC160_=_C526 ,C160_=_C546 ,C160_=_C566 ,C160_=_C567 ,C160_=_C568 ,C160_=_C569 ,\nC160_=_C570 ,C160_=_C571 ,C160_=_C572 ,C160_=_C573 ,C160_=_C574 ,C160_=_C575 ,\nC160_=_C576 ,C160_=_C577 ,C160_=_C578 ,C160_=_C579 ,C160_=_C581 ,C160_=_C582 ,\nC160_=_C583 ,C160_=_C584 ,C175_=_C207 ,C175_=_C237 ,C175_=_C268 ,C175_=_C296 ,\nC175_=_C325 ,C175_=_C353 ,C175_=_C381 ,C175_=_C408 ,C175_=_C455 ,C175_=_C478 ,\nC175_=_C500 ,C175_=_C520 ,C175_=_C541 ,C175_=_C561 ,C175_=_C598 ,C175_=_C615 ,\nC175_=_C631 ,C175_=_C646 ,C175_=_C659 ,C175_=_C672 ,C175_=_C684 ,C175_=_C695 ,\nC175_=_C704 ,C175_=_C713 ,C175_=_C721 ,C175_=_C728 ,C175_=_C734 ,C175_=_C738 ,\nC175_=_C743 ,C175_=_C744 ,C175_=_C745 ,C175_=_C746 ,C194_=_C207 ,C194_=_C224 ,\nC194_=_C253 ,C194_=_C283 ,C194_=_C311 ,C194_=_C338 ,C194_=_C366 ,C194_=_C393 ,\nC194_=_C463 ,C194_=_C486 ,C194_=_C506 ,C194_=_C526 ,C194_=_C546 ,C194_=_C566 ,\nC194_=_C567 ,C194_=_C568 ,C194_=_C569 ,C194_=_C570 ,C194_=_C571 ,C194_=_C572 ,\nC194_=_C573 ,C194_=_C574 ,C194_=_C575 ,C194_=_C576 ,C194_=_C577 ,C194_=_C578 ,\nC194_=_C579 ,C194_=_C581 ,C194_=_C582 ,C194_=_C583 ,C194_=_C584 ,C207_=_C237 ,\nC207_=_C268 ,C207_=_C296 ,C207_=_C325 ,C207_=_C353 ,C207_=_C381 ,C207_=_C408 ,\nC207_=_C455 ,C207_=_C478 ,C207_=_C500 ,C207_=_C520 ,C207_=_C541 ,C207_=_C561 ,\nC207_=_C598 ,C207_=_C615 ,C207_=_C631 ,C207_=_C646 ,C207_=_C659 ,C207_=_C672 ,\nC207_=_C684 ,C207_=_C695 ,C207_=_C704 ,C207_=_C713 ,C207_=_C721 ,C207_=_C728 ,\nC207_=_C734 ,C207_=_C738 ,C207_=_C743 ,C207_=_C744 ,C207_=_C745 ,C207_=_C746 ,\nC224_=_C237 ,C224_=_C253 ,C224_=_C283 ,C224_=_C311 ,C224_=_C338 ,C224_=_C366 ,\nC224_=_C393 ,C224_=_C463 ,C224_=_C486 ,C224_=_C506 ,C224_=_C526 ,C224_=_C546 ,\nC224_=_C566 ,C224_=_C567 ,C224_=_C568 ,C224_=_C569 ,C224_=_C570 ,C224_=_C571 ,\nC224_=_C572</w:t>
      </w:r>
    </w:p>
    <w:p>
      <w:pPr>
        <w:pStyle w:val="PreformattedText"/>
        <w:bidi w:val="0"/>
        <w:spacing w:before="0" w:after="0"/>
        <w:jc w:val="left"/>
        <w:rPr/>
      </w:pPr>
      <w:r>
        <w:rPr/>
        <w:t xml:space="preserve"> </w:t>
      </w:r>
      <w:r>
        <w:rPr/>
        <w:t>,C224_=_C573 ,C224_=_C574 ,C224_=_C575 ,C224_=_C576 ,C224_=_C577 ,\nC224_=_C578 ,C224_=_C579 ,C224_=_C581 ,C224_=_C582 ,C224_=_C583 ,C224_=_C584 ,\nC237_=_C268 ,C237_=_C296 ,C237_=_C325 ,C237_=_C353 ,C237_=_C381 ,C237_=_C408 ,\nC237_=_C455 ,C237_=_C478 ,C237_=_C500 ,C237_=_C520 ,C237_=_C541 ,C237_=_C561 ,\nC237_=_C598 ,C237_=_C615 ,C237_=_C631 ,C237_=_C646 ,C237_=_C659 ,C237_=_C672 ,\nC237_=_C684 ,C237_=_C695 ,C237_=_C704 ,C237_=_C713 ,C237_=_C721 ,C237_=_C728 ,\nC237_=_C734 ,C237_=_C738 ,C237_=_C743 ,C237_=_C744 ,C237_=_C745 ,C237_=_C746 ,\nC253_=_C268 ,C253_=_C283 ,C253_=_C311 ,C253_=_C338 ,C253_=_C366 ,C253_=_C393 ,\nC253_=_C463 ,C253_=_C486 ,C253_=_C506 ,C253_=_C526 ,C253_=_C546 ,C253_=_C566 ,\nC253_=_C567 ,C253_=_C568 ,C253_=_C569 ,C253_=_C570 ,C253_=_C571 ,C253_=_C572 ,\nC253_=_C573 ,C253_=_C574 ,C253_=_C575 ,C253_=_C576 ,C253_=_C577 ,C253_=_C578 ,\nC253_=_C579 ,C253_=_C581 ,C253_=_C582 ,C253_=_C583 ,C253_=_C584 ,C268_=_C296 ,\nC268_=_C325 ,C268_=_C353 ,C268_=_C381 ,C268_=_C408 ,C268_=_C455 ,C268_=_C478 ,\nC268_=_C500 ,C268_=_C520 ,C268_=_C541 ,C268_=_C561 ,C268_=_C598 ,C268_=_C615 ,\nC268_=_C631 ,C268_=_C646 ,C268_=_C659 ,C268_=_C672 ,C268_=_C684 ,C268_=_C695 ,\nC268_=_C704 ,C268_=_C713 ,C268_=_C721 ,C268_=_C728 ,C268_=_C734 ,C268_=_C738 ,\nC268_=_C743 ,C268_=_C744 ,C268_=_C745 ,C268_=_C746 ,C283_=_C296 ,C283_=_C311 ,\nC283_=_C338 ,C283_=_C366 ,C283_=_C393 ,C283_=_C463 ,C283_=_C486 ,C283_=_C506 ,\nC283_=_C526 ,C283_=_C546 ,C283_=_C566 ,C283_=_C567 ,C283_=_C568 ,C283_=_C569 ,\nC283_=_C570 ,C283_=_C571 ,C283_=_C572 ,C283_=_C573 ,C283_=_C574 ,C283_=_C575 ,\nC283_=_C576 ,C283_=_C577 ,C283_=_C578 ,C283_=_C579 ,C283_=_C581 ,C283_=_C582 ,\nC283_=_C583 ,C283_=_C584 ,C296_=_C325 ,C296_=_C353 ,C296_=_C381 ,C296_=_C408 ,\nC296_=_C455 ,C296_=_C478 ,C296_=_C500 ,C296_=_C520 ,C296_=_C541 ,C296_=_C561 ,\nC296_=_C598 ,C296_=_C615 ,C296_=_C631 ,C296_=_C646 ,C296_=_C659 ,C296_=_C672 ,\nC296_=_C684 ,C296_=_C695 ,C296_=_C704 ,C296_=_C713 ,C296_=_C721 ,C296_=_C728 ,\nC296_=_C734 ,C296_=_C738 ,C296_=_C743 ,C296_=_C744 ,C296_=_C745 ,C296_=_C746 ,\nC311_=_C325 ,C311_=_C338 ,C311_=_C366 ,C311_=_C393 ,C311_=_C463 ,C311_=_C486 ,\nC311_=_C506 ,C311_=_C526 ,C311_=_C546 ,C311_=_C566 ,C311_=_C567 ,C311_=_C568 ,\nC311_=_C569 ,C311_=_C570 ,C311_=_C571 ,C311_=_C572 ,C311_=_C573 ,C311_=_C574 ,\nC311_=_C575 ,C311_=_C576 ,C311_=_C577 ,C311_=_C578 ,C311_=_C579 ,C311_=_C581 ,\nC311_=_C582 ,C311_=_C583 ,C311_=_C584 ,C325_=_C353 ,C325_=_C381 ,C325_=_C408 ,\nC325_=_C455 ,C325_=_C478 ,C325_=_C500 ,C325_=_C520 ,C325_=_C541 ,C325_=_C561 ,\nC325_=_C598 ,C325_=_C615 ,C325_=_C631 ,C325_=_C646 ,C325_=_C659 ,C325_=_C672 ,\nC325_=_C684 ,C325_=_C695 ,C325_=_C704 ,C325_=_C713 ,C325_=_C721 ,C325_=_C728 ,\nC325_=_C734 ,C325_=_C738 ,C325_=_C743 ,C325_=_C744 ,C325_=_C745 ,C325_=_C746 ,\nC338_=_C353 ,C338_=_C366 ,C338_=_C393 ,C338_=_C463 ,C338_=_C486 ,C338_=_C506 ,\nC338_=_C526 ,C338_=_C546 ,C338_=_C566 ,C338_=_C567 ,C338_=_C568 ,C338_=_C569 ,\nC338_=_C570 ,C338_=_C571 ,C338_=_C572 ,C338_=_C573 ,C338_=_C574 ,C338_=_C575 ,\nC338_=_C576 ,C338_=_C577 ,C338_=_C578 ,C338_=_C579 ,C338_=_C581 ,C338_=_C582 ,\nC338_=_C583 ,C338_=_C584 ,C353_=_C381 ,C353_=_C408 ,C353_=_C455 ,C353_=_C478 ,\nC353_=_C500 ,C353_=_C520 ,C353_=_C541 ,C353_=_C561 ,C353_=_C598 ,C353_=_C615 ,\nC353_=_C631 ,C353_=_C646 ,C353_=_C659 ,C353_=_C672 ,C353_=_C684 ,C353_=_C695 ,\nC353_=_C704 ,C353_=_C713 ,C353_=_C721 ,C353_=_C728 ,C353_=_C734 ,C353_=_C738 ,\nC353_=_C743 ,C353_=_C744 ,C353_=_C745 ,C353_=_C746 ,C366_=_C381 ,C366_=_C393 ,\nC366_=_C463 ,C366_=_C486 ,C366_=_C506 ,C366_=_C526 ,C366_=_C546 ,C366_=_C566 ,\nC366_=_C567 ,C366_=_C568 ,C366_=_C569 ,C366_=_C570 ,C366_=_C571 ,C366_=_C572 ,\nC366_=_C573 ,C366_=_C574 ,C366_=_C575 ,C366_=_C576 ,C366_=_C577 ,C366_=_C578 ,\nC366_=_C579 ,C366_=_C581 ,C366_=_C582 ,C366_=_C583 ,C366_=_C584 ,C381_=_C408 ,\nC381_=_C455 ,C381_=_C478 ,C381_=_C500 ,C381_=_C520 ,C381_=_C541 ,C381_=_C561 ,\nC381_=_C598 ,C381_=_C615 ,C381_=_C631 ,C381_=_C646 ,C381_=_C659 ,C381_=_C672 ,\nC381_=_C684 ,C381_=_C695 ,C381_=_C704 ,C381_=_C713 ,C381_=_C721 ,C381_=_C728 ,\nC381_=_C734 ,C381_=_C738 ,C381_=_C743 ,C381_=_C744 ,C381_=_C745 ,C381_=_C746 ,\nC393_=_C408 ,C393_=_C463 ,C393_=_C486 ,C393_=_C506 ,C393_=_C526 ,C393_=_C546 ,\nC393_=_C566 ,C393_=_C567 ,C393_=_C568 ,C393_=_C569 ,C393_=_C570 ,C393_=_C571 ,\nC393_=_C572 ,C393_=_C573 ,C393_=_C574 ,C393_=_C575 ,C393_=_C576 ,C393_=_C577 ,\nC393_=_C578 ,C393_=_C579 ,C393_=_C581 ,C393_=_C582 ,C393_=_C583 ,C393_=_C584 ,\nC408_=_C455 ,C408_=_C478 ,C408_=_C500 ,C408_=_C520 ,C408_=_C541 ,C408_=_C561 ,\nC408_=_C598 ,C408_=_C615 ,C408_=_C631 ,C408_=_C646 ,C408_=_C659 ,C408_=_C672 ,\nC408_=_C684 ,C408_=_C695 ,C408_=_C704 ,C408_=_C713 ,C408_=_C721 ,C408_=_C728 ,\nC408_=_C734 ,C408_=_C738 ,C408_=_C743 ,C408_=_C744 ,C408_=_C745 ,C408_=_C746 ,\nC455_=_C478 ,C455_=_C500 ,C455_=_C520 ,C455_=_C541 ,C455_=_C561 ,C455_=_C598 ,\nC455_=_C615 ,C455_=_C631 ,C455_=_C646 ,C455_=_C659 ,C455_=_C672 ,C455_=_C684 ,\nC455_=_C695 ,C455_=_C704 ,C455_=_C713 ,C455_=_C721 ,C455_=_C728 ,C455_=_C734 ,\nC455_=_C738 ,C455_=_C743 ,C455_=_C744 ,C455_=_C745 ,C455_=_C746 ,C463_=_C478 ,\nC463_=_C486 ,C463_=_C506 ,C463_=_C526 ,C463_=_C546 ,C463_=_C566 ,C463_=_C567 ,\nC463_=_C568 ,C463_=_C569 ,C463_=_C570 ,C463_=_C571 ,C463_=_C572 ,C463_=_C573 ,\nC463_=_C574 ,C463_=_C575 ,C463_=_C576 ,C463_=_C577 ,C463_=_C578 ,C463_=_C579 ,\nC463_=_C581 ,C463_=_C582 ,C463_=_C583 ,C463_=_C584 ,C478_=_C500 ,C478_=_C520 ,\nC478_=_C541 ,C478_=_C561 ,C478_=_C598 ,C478_=_C615 ,C478_=_C631 ,C478_=_C646 ,\nC478_=_C659 ,C478_=_C672 ,C478_=_C684 ,C478_=_C695 ,C478_=_C704 ,C478_=_C713 ,\nC478_=_C721 ,C478_=_C728 ,C478_=_C734 ,C478_=_C738 ,C478_=_C743 ,C478_=_C744 ,\nC478_=_C745 ,C478_=_C746 ,C486_=_C500 ,C486_=_C506 ,C486_=_C526 ,C486_=_C546 ,\nC486_=_C566 ,C486_=_C567 ,C486_=_C568 ,C486_=_C569 ,C486_=_C570 ,C486_=_C571 ,\nC486_=_C572 ,C486_=_C573 ,C486_=_C574 ,C486_=_C575 ,C486_=_C576 ,C486_=_C577 ,\nC486_=_C578 ,C486_=_C579 ,C486_=_C581 ,C486_=_C582 ,C486_=_C583 ,C486_=_C584 ,\nC500_=_C520 ,C500_=_C541 ,C500_=_C561 ,C500_=_C598 ,C500_=_C615 ,C500_=_C631 ,\nC500_=_C646 ,C500_=_C659 ,C500_=_C672 ,C500_=_C684 ,C500_=_C695 ,C500_=_C704 ,\nC500_=_C713 ,C500_=_C721 ,C500_=_C728 ,C500_=_C734 ,C500_=_C738 ,C500_=_C743 ,\nC500_=_C744 ,C500_=_C745 ,C500_=_C746 ,C506_=_C520 ,C506_=_C526 ,C506_=_C546 ,\nC506_=_C566 ,C506_=_C567 ,C506_=_C568 ,C506_=_C569 ,C506_=_C570 ,C506_=_C571 ,\nC506_=_C572 ,C506_=_C573 ,C506_=_C574 ,C506_=_C575 ,C506_=_C576 ,C506_=_C577 ,\nC506_=_C578 ,C506_=_C579 ,C506_=_C581 ,C506_=_C582 ,C506_=_C583 ,C506_=_C584 ,\nC520_=_C541 ,C520_=_C561 ,C520_=_C598 ,C520_=_C615 ,C520_=_C631 ,C520_=_C646 ,\nC520_=_C659 ,C520_=_C672 ,C520_=_C684 ,C520_=_C695 ,C520_=_C704 ,C520_=_C713 ,\nC520_=_C721 ,C520_=_C728 ,C520_=_C734 ,C520_=_C738 ,C520_=_C743 ,C520_=_C744 ,\nC520_=_C745 ,C520_=_C746 ,C526_=_C541 ,C526_=_C546 ,C526_=_C566 ,C526_=_C567 ,\nC526_=_C568 ,C526_=_C569 ,C526_=_C570 ,C526_=_C571 ,C526_=_C572 ,C526_=_C573 ,\nC526_=_C574 ,C526_=_C575 ,C526_=_C576 ,C526_=_C577 ,C526_=_C578 ,C526_=_C579 ,\nC526_=_C581 ,C526_=_C582 ,C526_=_C583 ,C526_=_C584 ,C541_=_C561 ,C541_=_C598 ,\nC541_=_C615 ,C541_=_C631 ,C541_=_C646 ,C541_=_C659 ,C541_=_C672 ,C541_=_C684 ,\nC541_=_C695 ,C541_=_C704 ,C541_=_C713 ,C541_=_C721 ,C541_=_C728 ,C541_=_C734 ,\nC541_=_C738 ,C541_=_C743 ,C541_=_C744 ,C541_=_C745 ,C541_=_C746 ,C546_=_C561 ,\nC546_=_C566 ,C546_=_C567 ,C546_=_C568 ,C546_=_C569 ,C546_=_C570 ,C546_=_C571 ,\nC546_=_C572 ,C546_=_C573 ,C546_=_C574 ,C546_=_C575 ,C546_=_C576 ,C546_=_C577 ,\nC546_=_C578 ,C546_=_C579 ,C546_=_C581 ,C546_=_C582 ,C546_=_C583 ,C546_=_C584 ,\nC561_=_C598 ,C561_=_C615 ,C561_=_C631 ,C561_=_C646 ,C561_=_C659 ,C561_=_C672 ,\nC561_=_C684 ,C561_=_C695 ,C561_=_C704 ,C561_=_C713 ,C561_=_C721 ,C561_=_C728 ,\nC561_=_C734 ,C561_=_C738 ,C561_=_C743 ,C561_=_C744 ,C561_=_C745 ,C561_=_C746 ,\nC566_=_C567 ,C566_=_C568 ,C566_=_C569 ,C566_=_C570 ,C566_=_C571 ,C566_=_C572 ,\nC566_=_C573 ,C566_=_C574 ,C566_=_C575 ,C566_=_C576 ,C566_=_C577 ,C566_=_C578 ,\nC566_=_C579 ,C566_=_C581 ,C566_=_C582 ,C566_=_C583 ,C566_=_C584 ,C566_=_C598 ,\nC567_=_C568 ,C567_=_C569 ,C567_=_C570 ,C567_=_C571 ,C567_=_C572 ,C567_=_C573 ,\nC567_=_C574 ,C567_=_C575 ,C567_=_C576 ,C567_=_C577 ,C567_=_C578 ,C567_=_C579 ,\nC567_=_C581 ,C567_=_C582 ,C567_=_C583 ,C567_=_C584 ,C567_=_C615 ,C568_=_C569 ,\nC568_=_C570 ,C568_=_C571 ,C568_=_C572 ,C568_=_C573 ,C568_=_C574 ,C568_=_C575 ,\nC568_=_C576 ,C568_=_C577 ,C568_=_C578 ,C568_=_C579 ,C568_=_C581 ,C568_=_C582 ,\nC568_=_C583 ,C568_=_C584 ,C568_=_C631 ,C569_=_C570 ,C569_=_C571 ,C569_=_C572 ,\nC569_=_C573 ,C569_=_C574 ,C569_=_C575 ,C569_=_C576 ,C569_=_C577 ,C569_=_C578 ,\nC569_=_C579 ,C569_=_C581 ,C569_=_C582 ,C569_=_C583 ,C569_=_C584 ,C569_=_C646 ,\nC570_=_C571 ,C570_=_C572 ,C570_=_C573 ,C570_=_C574 ,C570_=_C575 ,C570_=_C576 ,\nC570_=_C577 ,C570_=_C578 ,C570_=_C579 ,C570_=_C581 ,C570_=_C582 ,C570_=_C583 ,\nC570_=_C584 ,C570_=_C659 ,C571_=_C572 ,C571_=_C573 ,C571_=_C574 ,C571_=_C575 ,\nC571_=_C576 ,C571_=_C577 ,C571_=_C578 ,C571_=_C579 ,C571_=_C581 ,C571_=_C582 ,\nC571_=_C583 ,C571_=_C584 ,C571_=_C672 ,C572_=_C573 ,C572_=_C574 ,C572_=_C575 ,\nC572_=_C576 ,C572_=_C577 ,C572_=_C578 ,C572_=_C579 ,C572_=_C581 ,C572_=_C582 ,\nC572_=_C583 ,C572_=_C584 ,C572_=_C684 ,C573_=_C574 ,C573_=_C575 ,C573_=_C576 ,\nC573_=_C577 ,C573_=_C578 ,C573_=_C579 ,C573_=_C581 ,C573_=_C582 ,C573_=_C583 ,\nC573_=_C584 ,C573_=_C695 ,C574_=_C575 ,C574_=_C576 ,C574_=_C577 ,C574_=_C578 ,\nC574_=_C579 ,C574_=_C581 ,C574_=_C582 ,C574_=_C583 ,C574_=_C584 ,C574_=_C704 ,\nC575_=_C576 ,C575_=_C577 ,C575_=_C578 ,C575_=_C579 ,C575_=_C581 ,C575_=_C582 ,\nC575_=_C583 ,C575_=_C584 ,C575_=_C713 ,C576_=_C577 ,C576_=_C578 ,C576_=_C579 ,\nC576_=_C581 ,C576_=_C582 ,C576_=_C583 ,C576_=_C584 ,C576_=_C721 ,C577_=_C578 ,\nC577_=_C579 ,C577_=_C581 ,C577_=_C582 ,C577_=_C583 ,C577_=_C584 ,C577_=_C728 ,\nC578_=_C579 ,C578_=_C581 ,C578_=_C582 ,C578_=_C583 ,C578_=_C584 ,C578_=_C734</w:t>
      </w:r>
    </w:p>
    <w:p>
      <w:pPr>
        <w:pStyle w:val="PreformattedText"/>
        <w:bidi w:val="0"/>
        <w:spacing w:before="0" w:after="0"/>
        <w:jc w:val="left"/>
        <w:rPr/>
      </w:pPr>
      <w:r>
        <w:rPr/>
        <w:t xml:space="preserve"> </w:t>
      </w:r>
      <w:r>
        <w:rPr/>
        <w:t>,\nC579_=_C581 ,C579_=_C582 ,C579_=_C583 ,C579_=_C584 ,C579_=_C738 ,C581_=_C582 ,\nC581_=_C583 ,C581_=_C584 ,C581_=_C743 ,C582_=_C583 ,C582_=_C584 ,C582_=_C744 ,\nC583_=_C584 ,C583_=_C745 ,C584_=_C746 ,C598_=_C615 ,C598_=_C631 ,C598_=_C646 ,\nC598_=_C659 ,C598_=_C672 ,C598_=_C684 ,C598_=_C695 ,C598_=_C704 ,C598_=_C713 ,\nC598_=_C721 ,C598_=_C728 ,C598_=_C734 ,C598_=_C738 ,C598_=_C743 ,C598_=_C744 ,\nC598_=_C745 ,C598_=_C746 ,C615_=_C631 ,C615_=_C646 ,C615_=_C659 ,C615_=_C672 ,\nC615_=_C684 ,C615_=_C695 ,C615_=_C704 ,C615_=_C713 ,C615_=_C721 ,C615_=_C728 ,\nC615_=_C734 ,C615_=_C738 ,C615_=_C743 ,C615_=_C744 ,C615_=_C745 ,C615_=_C746 ,\nC631_=_C646 ,C631_=_C659 ,C631_=_C672 ,C631_=_C684 ,C631_=_C695 ,C631_=_C704 ,\nC631_=_C713 ,C631_=_C721 ,C631_=_C728 ,C631_=_C734 ,C631_=_C738 ,C631_=_C743 ,\nC631_=_C744 ,C631_=_C745 ,C631_=_C746 ,C646_=_C659 ,C646_=_C672 ,C646_=_C684 ,\nC646_=_C695 ,C646_=_C704 ,C646_=_C713 ,C646_=_C721 ,C646_=_C728 ,C646_=_C734 ,\nC646_=_C738 ,C646_=_C743 ,C646_=_C744 ,C646_=_C745 ,C646_=_C746 ,C659_=_C672 ,\nC659_=_C684 ,C659_=_C695 ,C659_=_C704 ,C659_=_C713 ,C659_=_C721 ,C659_=_C728 ,\nC659_=_C734 ,C659_=_C738 ,C659_=_C743 ,C659_=_C744 ,C659_=_C745 ,C659_=_C746 ,\nC672_=_C684 ,C672_=_C695 ,C672_=_C704 ,C672_=_C713 ,C672_=_C721 ,C672_=_C728 ,\nC672_=_C734 ,C672_=_C738 ,C672_=_C743 ,C672_=_C744 ,C672_=_C745 ,C672_=_C746 ,\nC684_=_C695 ,C684_=_C704 ,C684_=_C713 ,C684_=_C721 ,C684_=_C728 ,C684_=_C734 ,\nC684_=_C738 ,C684_=_C743 ,C684_=_C744 ,C684_=_C745 ,C684_=_C746 ,C695_=_C704 ,\nC695_=_C713 ,C695_=_C721 ,C695_=_C728 ,C695_=_C734 ,C695_=_C738 ,C695_=_C743 ,\nC695_=_C744 ,C695_=_C745 ,C695_=_C746 ,C704_=_C713 ,C704_=_C721 ,C704_=_C728 ,\nC704_=_C734 ,C704_=_C738 ,C704_=_C743 ,C704_=_C744 ,C704_=_C745 ,C704_=_C746 ,\nC713_=_C721 ,C713_=_C728 ,C713_=_C734 ,C713_=_C738 ,C713_=_C743 ,C713_=_C744 ,\nC713_=_C745 ,C713_=_C746 ,C721_=_C728 ,C721_=_C734 ,C721_=_C738 ,C721_=_C743 ,\nC721_=_C744 ,C721_=_C745 ,C721_=_C746 ,C728_=_C734 ,C728_=_C738 ,C728_=_C743 ,\nC728_=_C744 ,C728_=_C745 ,C728_=_C746 ,C734_=_C738 ,C734_=_C743 ,C734_=_C744 ,\nC734_=_C745 ,C734_=_C746 ,C738_=_C743 ,C738_=_C744 ,C738_=_C745 ,C738_=_C746 ,\nC743_=_C744 ,C743_=_C745 ,C743_=_C746 ,C744_=_C745 ,C744_=_C746 ,C745_=_C746 ,"];26[shape=box, label="id:26 level: 4\n73: C28 C30 C65 C67 C100 \nC102 C136 C138 C169 C171 C202 \nC203 C233 C262 C264 C291 C319 \nC321 C347 C349 C375 C377 C402 \nC404 C427 C429 C449 C451 C472 \nC474 C495 C515 C517 C535 C537 \nC555 C557 C574 C576 C592 C594 \nC609 C611 C625 C627 C640 C642 \nC654 C656 C666 C668 C678 C680 \nC689 C691 C700 C701 C702 C703 \nC704 C705 C706 C707 C708 C709 \nC718 C719 C720 C721 C722 C723 \nC724 C725 \n1366: C28_=_C30( C28 C30 ) C28_=_C65( C28 C65 ) C28_=_C100( C28 C100 ) C28_=_C136( C28 C136 ) C28_=_C169( C28 C169 ) \nC28_=_C202( C28 C202 ) C28_=_C262( C28 C262 ) C28_=_C291( C28 C291 ) C28_=_C319( C28 C319 ) C28_=_C347( C28 C347 ) C28_=_C375( C28 C375 ) \nC28_=_C402( C28 C402 ) C28_=_C427( C28 C427 ) C28_=_C449( C28 C449 ) C28_=_C472( C28 C472 ) C28_=_C495( C28 C495 ) C28_=_C515( C28 C515 ) \nC28_=_C535( C28 C535 ) C28_=_C555( C28 C555 ) C28_=_C574( C28 C574 ) C28_=_C592( C28 C592 ) C28_=_C609( C28 C609 ) C28_=_C625( C28 C625 ) \nC28_=_C640( C28 C640 ) C28_=_C654( C28 C654 ) C28_=_C666( C28 C666 ) C28_=_C678( C28 C678 ) C28_=_C689( C28 C689 ) C28_=_C700( C28 C700 ) \nC28_=_C701( C28 C701 ) C28_=_C702( C28 C702 ) C28_=_C703( C28 C703 ) C28_=_C704( C28 C704 ) C28_=_C705( C28 C705 ) C28_=_C706( C28 C706 ) \nC28_=_C707( C28 C707 ) C28_=_C708( C28 C708 ) C30_=_C67( C30 C67 ) C30_=_C102( C30 C102 ) C30_=_C138( C30 C138 ) C30_=_C171( C30 C171 ) \nC30_=_C203( C30 C203 ) C30_=_C233( C30 C233 ) C30_=_C264( C30 C264 ) C30_=_C321( C30 C321 ) C30_=_C349( C30 C349 ) C30_=_C377( C30 C377 ) \nC30_=_C404( C30 C404 ) C30_=_C429( C30 C429 ) C30_=_C451( C30 C451 ) C30_=_C474( C30 C474 ) C30_=_C517( C30 C517 ) C30_=_C537( C30 C537 ) \nC30_=_C557( C30 C557 ) C30_=_C576( C30 C576 ) C30_=_C594( C30 C594 ) C30_=_C611( C30 C611 ) C30_=_C627( C30 C627 ) C30_=_C642( C30 C642 ) \nC30_=_C656( C30 C656 ) C30_=_C668( C30 C668 ) C30_=_C680( C30 C680 ) C30_=_C691( C30 C691 ) C30_=_C701( C30 C701 ) C30_=_C709( C30 C709 ) \nC30_=_C718( C30 C718 ) C30_=_C719( C30 C719 ) C30_=_C720( C30 C720 ) C30_=_C721( C30 C721 ) C30_=_C722( C30 C722 ) C30_=_C723( C30 C723 ) \nC30_=_C724( C30 C724 ) C30_=_C725( C30 C725 ) C65_=_C67( C65 C67 ) C65_=_C100( C65 C100 ) C65_=_C136( C65 C136 ) C65_=_C169( C65 C169 ) \nC65_=_C202( C65 C202 ) C65_=_C262( C65 C262 ) C65_=_C291( C65 C291 ) C65_=_C319( C65 C319 ) C65_=_C347( C65 C347 ) C65_=_C375( C65 C375 ) \nC65_=_C402( C65 C402 ) C65_=_C427( C65 C427 ) C65_=_C449( C65 C449 ) C65_=_C472( C65 C472 ) C65_=_C495( C65 C495 ) C65_=_C515( C65 C515 ) \nC65_=_C535( C65 C535 ) C65_=_C555( C65 C555 ) C65_=_C574( C65 C574 ) C65_=_C592( C65 C592 ) C65_=_C609( C65 C609 ) C65_=_C625( C65 C625 ) \nC65_=_C640( C65 C640 ) C65_=_C654( C65 C654 ) C65_=_C666( C65 C666 ) C65_=_C678( C65 C678 ) C65_=_C689( C65 C689 ) C65_=_C700( C65 C700 ) \nC65_=_C701( C65 C701 ) C65_=_C702( C65 C702 ) C65_=_C703( C65 C703 ) C65_=_C704( C65 C704 ) C65_=_C705( C65 C705 ) C65_=_C706( C65 C706 ) \nC65_=_C707( C65 C707 ) C65_=_C708( C65 C708 ) C67_=_C102( C67 C102 ) C67_=_C138( C67 C138 ) C67_=_C171( C67 C171 ) C67_=_C203( C67 C203 ) \nC67_=_C233( C67 C233 ) C67_=_C264( C67 C264 ) C67_=_C321( C67 C321 ) C67_=_C349( C67 C349 ) C67_=_C377( C67 C377 ) C67_=_C404( C67 C404 ) \nC67_=_C429( C67 C429 ) C67_=_C451( C67 C451 ) C67_=_C474( C67 C474 ) C67_=_C517( C67 C517 ) C67_=_C537( C67 C537 ) C67_=_C557( C67 C557 ) \nC67_=_C576( C67 C576 ) C67_=_C594( C67 C594 ) C67_=_C611( C67 C611 ) C67_=_C627( C67 C627 ) C67_=_C642( C67 C642 ) C67_=_C656( C67 C656 ) \nC67_=_C668( C67 C668 ) C67_=_C680( C67 C680 ) C67_=_C691( C67 C691 ) C67_=_C701( C67 C701 ) C67_=_C709( C67 C709 ) C67_=_C718( C67 C718 ) \nC67_=_C719( C67 C719 ) C67_=_C720( C67 C720 ) C67_=_C721( C67 C721 ) C67_=_C722( C67 C722 ) C67_=_C723( C67 C723 ) C67_=_C724( C67 C724 ) \nC67_=_C725( C67 C725 ) C100_=_C102( C100 C102 ) C100_=_C136( C100 C136 ) C100_=_C169( C100 C169 ) C100_=_C202( C100 C202 ) C100_=_C262( C100 C262 ) \nC100_=_C291( C100 C291 ) C100_=_C319( C100 C319 ) C100_=_C347( C100 C347 ) C100_=_C375( C100 C375 ) C100_=_C402( C100 C402 ) C100_=_C427( C100 C427 ) \nC100_=_C449( C100 C449 ) C100_=_C472( C100 C472 ) C100_=_C495( C100 C495 ) C100_=_C515( C100 C515 ) C100_=_C535( C100 C535 ) C100_=_C555( C100 C555 ) \nC100_=_C574( C100 C574 ) C100_=_C592( C100 C592 ) C100_=_C609( C100 C609 ) C100_=_C625( C100 C625 ) C100_=_C640( C100 C640 ) C100_=_C654( C100 C654 ) \nC100_=_C666( C100 C666 ) C100_=_C678( C100 C678 ) C100_=_C689( C100 C689 ) C100_=_C700( C100 C700 ) C100_=_C701( C100 C701 ) C100_=_C702( C100 C702 ) \nC100_=_C703( C100 C703 ) C100_=_C704( C100 C704 ) C100_=_C705( C100 C705 ) C100_=_C706( C100 C706 ) C100_=_C707( C100 C707 ) C100_=_C708( C100 C708 ) \nC102_=_C138( C102 C138 ) C102_=_C171( C102 C171 ) C102_=_C203( C102 C203 ) C102_=_C233( C102 C233 ) C102_=_C264( C102 C264 ) C102_=_C321( C102 C321 ) \nC102_=_C349( C102 C349 ) C102_=_C377( C102 C377 ) C102_=_C404( C102 C404 ) C102_=_C429( C102 C429 ) C102_=_C451( C102 C451 ) C102_=_C474( C102 C474 ) \nC102_=_C517( C102 C517 ) C102_=_C537( C102 C537 ) C102_=_C557( C102 C557 ) C102_=_C576( C102 C576 ) C102_=_C594( C102 C594 ) C102_=_C611( C102 C611 ) \nC102_=_C627( C102 C627 ) C102_=_C642( C102 C642 ) C102_=_C656( C102 C656 ) C102_=_C668( C102 C668 ) C102_=_C680( C102 C680 ) C102_=_C691( C102 C691 ) \nC102_=_C701( C102 C701 ) C102_=_C709( C102 C709 ) C102_=_C718( C102 C718 ) C102_=_C719( C102 C719 ) C102_=_C720( C102 C720 ) C102_=_C721( C102 C721 ) \nC102_=_C722( C102 C722 ) C102_=_C723( C102 C723 ) C102_=_C724( C102 C724 ) C102_=_C725( C102 C725 ) C136_=_C138( C136 C138 ) C136_=_C169( C136 C169 ) \nC136_=_C202( C136 C202 ) C136_=_C262( C136 C262 ) C136_=_C291( C136 C291 ) C136_=_C319( C136 C319 ) C136_=_C347( C136 C347 ) C136_=_C375( C136 C375 ) \nC136_=_C402( C136 C402 ) C136_=_C427( C136 C427 ) C136_=_C449( C136 C449 ) C136_=_C472( C136 C472 ) C136_=_C495( C136 C495 ) C136_=_C515( C136 C515 ) \nC136_=_C535( C136 C535 ) C136_=_C555( C136 C555 ) C136_=_C574( C136 C574 ) C136_=_C592( C136 C592 ) C136_=_C609( C136 C609 ) C136_=_C625( C136 C625 ) \nC136_=_C640( C136 C640 ) C136_=_C654( C136 C654 ) C136_=_C666( C136 C666 ) C136_=_C678( C136 C678 ) C136_=_C689( C136 C689 ) C136_=_C700( C136 C700 ) \nC136_=_C701( C136 C701 ) C136_=_C702( C136 C702 ) C136_=_C703( C136 C703 ) C136_=_C704( C136 C704 ) C136_=_C705( C136 C705 ) C136_=_C706( C136 C706 ) \nC136_=_C707( C136 C707 ) C136_=_C708( C136 C708 ) C138_=_C171( C138 C171 ) C138_=_C203( C138 C203 ) C138_=_C233( C138 C233 ) C138_=_C264( C138 C264 ) \nC138_=_C321( C138 C321 ) C138_=_C349( C138 C349 ) C138_=_C377( C138 C377 ) C138_=_C404( C138 C404 ) C138_=_C429( C138 C429 ) C138_=_C451( C138 C451 ) \nC138_=_C474( C138 C474 ) C138_=_C517( C138 C517 ) C138_=_C537( C138 C537 ) C138_=_C557( C138 C557 ) C138_=_C576( C138 C576 ) C138_=_C594( C138 C594 ) \nC138_=_C611( C138 C611 ) C138_=_C627( C138 C627 ) C138_=_C642( C138 C642 ) C138_=_C656( C138 C656 ) C138_=_C668( C138 C668 ) C138_=_C680( C138 C680 ) \nC138_=_C691( C138 C691 ) C138_=_C701( C138 C701 ) C138_=_C709( C138 C709 ) C138_=_C718( C138 C718 ) C138_=_C719( C138 C719 ) C138_=_C720( C138 C720 ) \nC138_=_C721( C138 C721 ) C138_=_C722( C138 C722 ) C138_=_C723( C138 C723 ) C138_=_C724( C138 C724 ) C138_=_C725( C138 C725 ) C169_=_C171( C169 C171 ) \nC169_=_C202( C169 C202 ) C169_=_C262( C169 C262 ) C169_=_C291( C169 C291 ) C169_=_C319( C169 C319 ) C169_=_C347( C169 C347 ) C169_=_C375( C169 C375 ) \nC169_=_C402( C169 C402 ) C169_=_C427( C169 C427 ) C169_=_C449( C169 C449 ) C169_=_C472( C169 C472 ) C169_=_C495( C169 C495 ) C169_=_C515( C169 C515 ) \nC169_=_C535( C169 C535 ) C169_=_C555( C169 C555 ) C169_=_C574( C169 C574 ) C169_=_C592( C169 C592</w:t>
      </w:r>
    </w:p>
    <w:p>
      <w:pPr>
        <w:pStyle w:val="PreformattedText"/>
        <w:bidi w:val="0"/>
        <w:spacing w:before="0" w:after="0"/>
        <w:jc w:val="left"/>
        <w:rPr/>
      </w:pPr>
      <w:r>
        <w:rPr/>
        <w:t xml:space="preserve"> </w:t>
      </w:r>
      <w:r>
        <w:rPr/>
        <w:t>) C169_=_C609( C169 C609 ) C169_=_C625( C169 C625 ) \nC169_=_C640( C169 C640 ) C169_=_C654( C169 C654 ) C169_=_C666( C169 C666 ) C169_=_C678( C169 C678 ) C169_=_C689( C169 C689 ) C169_=_C700( C169 C700 ) \nC169_=_C701( C169 C701 ) C169_=_C702( C169 C702 ) C169_=_C703( C169 C703 ) C169_=_C704( C169 C704 ) C169_=_C705( C169 C705 ) C169_=_C706( C169 C706 ) \nC169_=_C707( C169 C707 ) C169_=_C708( C169 C708 ) C171_=_C203( C171 C203 ) C171_=_C233( C171 C233 ) C171_=_C264( C171 C264 ) C171_=_C321( C171 C321 ) \nC171_=_C349( C171 C349 ) C171_=_C377( C171 C377 ) C171_=_C404( C171 C404 ) C171_=_C429( C171 C429 ) C171_=_C451( C171 C451 ) C171_=_C474( C171 C474 ) \nC171_=_C517( C171 C517 ) C171_=_C537( C171 C537 ) C171_=_C557( C171 C557 ) C171_=_C576( C171 C576 ) C171_=_C594( C171 C594 ) C171_=_C611( C171 C611 ) \nC171_=_C627( C171 C627 ) C171_=_C642( C171 C642 ) C171_=_C656( C171 C656 ) C171_=_C668( C171 C668 ) C171_=_C680( C171 C680 ) C171_=_C691( C171 C691 ) \nC171_=_C701( C171 C701 ) C171_=_C709( C171 C709 ) C171_=_C718( C171 C718 ) C171_=_C719( C171 C719 ) C171_=_C720( C171 C720 ) C171_=_C721( C171 C721 ) \nC171_=_C722( C171 C722 ) C171_=_C723( C171 C723 ) C171_=_C724( C171 C724 ) C171_=_C725( C171 C725 ) C202_=_C203( C202 C203 ) C202_=_C262( C202 C262 ) \nC202_=_C291( C202 C291 ) C202_=_C319( C202 C319 ) C202_=_C347( C202 C347 ) C202_=_C375( C202 C375 ) C202_=_C402( C202 C402 ) C202_=_C427( C202 C427 ) \nC202_=_C449( C202 C449 ) C202_=_C472( C202 C472 ) C202_=_C495( C202 C495 ) C202_=_C515( C202 C515 ) C202_=_C535( C202 C535 ) C202_=_C555( C202 C555 ) \nC202_=_C574( C202 C574 ) C202_=_C592( C202 C592 ) C202_=_C609( C202 C609 ) C202_=_C625( C202 C625 ) C202_=_C640( C202 C640 ) C202_=_C654( C202 C654 ) \nC202_=_C666( C202 C666 ) C202_=_C678( C202 C678 ) C202_=_C689( C202 C689 ) C202_=_C700( C202 C700 ) C202_=_C701( C202 C701 ) C202_=_C702( C202 C702 ) \nC202_=_C703( C202 C703 ) C202_=_C704( C202 C704 ) C202_=_C705( C202 C705 ) C202_=_C706( C202 C706 ) C202_=_C707( C202 C707 ) C202_=_C708( C202 C708 ) \nC203_=_C233( C203 C233 ) C203_=_C264( C203 C264 ) C203_=_C321( C203 C321 ) C203_=_C349( C203 C349 ) C203_=_C377( C203 C377 ) C203_=_C404( C203 C404 ) \nC203_=_C429( C203 C429 ) C203_=_C451( C203 C451 ) C203_=_C474( C203 C474 ) C203_=_C517( C203 C517 ) C203_=_C537( C203 C537 ) C203_=_C557( C203 C557 ) \nC203_=_C576( C203 C576 ) C203_=_C594( C203 C594 ) C203_=_C611( C203 C611 ) C203_=_C627( C203 C627 ) C203_=_C642( C203 C642 ) C203_=_C656( C203 C656 ) \nC203_=_C668( C203 C668 ) C203_=_C680( C203 C680 ) C203_=_C691( C203 C691 ) C203_=_C701( C203 C701 ) C203_=_C709( C203 C709 ) C203_=_C718( C203 C718 ) \nC203_=_C719( C203 C719 ) C203_=_C720( C203 C720 ) C203_=_C721( C203 C721 ) C203_=_C722( C203 C722 ) C203_=_C723( C203 C723 ) C203_=_C724( C203 C724 ) \nC203_=_C725( C203 C725 ) C233_=_C264( C233 C264 ) C233_=_C321( C233 C321 ) C233_=_C349( C233 C349 ) C233_=_C377( C233 C377 ) C233_=_C404( C233 C404 ) \nC233_=_C429( C233 C429 ) C233_=_C451( C233 C451 ) C233_=_C474( C233 C474 ) C233_=_C517( C233 C517 ) C233_=_C537( C233 C537 ) C233_=_C557( C233 C557 ) \nC233_=_C576( C233 C576 ) C233_=_C594( C233 C594 ) C233_=_C611( C233 C611 ) C233_=_C627( C233 C627 ) C233_=_C642( C233 C642 ) C233_=_C656( C233 C656 ) \nC233_=_C668( C233 C668 ) C233_=_C680( C233 C680 ) C233_=_C691( C233 C691 ) C233_=_C701( C233 C701 ) C233_=_C709( C233 C709 ) C233_=_C718( C233 C718 ) \nC233_=_C719( C233 C719 ) C233_=_C720( C233 C720 ) C233_=_C721( C233 C721 ) C233_=_C722( C233 C722 ) C233_=_C723( C233 C723 ) C233_=_C724( C233 C724 ) \nC233_=_C725( C233 C725 ) C262_=_C264( C262 C264 ) C262_=_C291( C262 C291 ) C262_=_C319( C262 C319 ) C262_=_C347( C262 C347 ) C262_=_C375( C262 C375 ) \nC262_=_C402( C262 C402 ) C262_=_C427( C262 C427 ) C262_=_C449( C262 C449 ) C262_=_C472( C262 C472 ) C262_=_C495( C262 C495 ) C262_=_C515( C262 C515 ) \nC262_=_C535( C262 C535 ) C262_=_C555( C262 C555 ) C262_=_C574( C262 C574 ) C262_=_C592( C262 C592 ) C262_=_C609( C262 C609 ) C262_=_C625( C262 C625 ) \nC262_=_C640( C262 C640 ) C262_=_C654( C262 C654 ) C262_=_C666( C262 C666 ) C262_=_C678( C262 C678 ) C262_=_C689( C262 C689 ) C262_=_C700( C262 C700 ) \nC262_=_C701( C262 C701 ) C262_=_C702( C262 C702 ) C262_=_C703( C262 C703 ) C262_=_C704( C262 C704 ) C262_=_C705( C262 C705 ) C262_=_C706( C262 C706 ) \nC262_=_C707( C262 C707 ) C262_=_C708( C262 C708 ) C264_=_C321( C264 C321 ) C264_=_C349( C264 C349 ) C264_=_C377( C264 C377 ) C264_=_C404( C264 C404 ) \nC264_=_C429( C264 C429 ) C264_=_C451( C264 C451 ) C264_=_C474( C264 C474 ) C264_=_C517( C264 C517 ) C264_=_C537( C264 C537 ) C264_=_C557( C264 C557 ) \nC264_=_C576( C264 C576 ) C264_=_C594( C264 C594 ) C264_=_C611( C264 C611 ) C264_=_C627( C264 C627 ) C264_=_C642( C264 C642 ) C264_=_C656( C264 C656 ) \nC264_=_C668( C264 C668 ) C264_=_C680( C264 C680 ) C264_=_C691( C264 C691 ) C264_=_C701( C264 C701 ) C264_=_C709( C264 C709 ) C264_=_C718( C264 C718 ) \nC264_=_C719( C264 C719 ) C264_=_C720( C264 C720 ) C264_=_C721( C264 C721 ) C264_=_C722( C264 C722 ) C264_=_C723( C264 C723 ) C264_=_C724( C264 C724 ) \nC264_=_C725( C264 C725 ) C291_=_C319( C291 C319 ) C291_=_C347( C291 C347 ) C291_=_C375( C291 C375 ) C291_=_C402( C291 C402 ) C291_=_C427( C291 C427 ) \nC291_=_C449( C291 C449 ) C291_=_C472( C291 C472 ) C291_=_C495( C291 C495 ) C291_=_C515( C291 C515 ) C291_=_C535( C291 C535 ) C291_=_C555( C291 C555 ) \nC291_=_C574( C291 C574 ) C291_=_C592( C291 C592 ) C291_=_C609( C291 C609 ) C291_=_C625( C291 C625 ) C291_=_C640( C291 C640 ) C291_=_C654( C291 C654 ) \nC291_=_C666( C291 C666 ) C291_=_C678( C291 C678 ) C291_=_C689( C291 C689 ) C291_=_C700( C291 C700 ) C291_=_C701( C291 C701 ) C291_=_C702( C291 C702 ) \nC291_=_C703( C291 C703 ) C291_=_C704( C291 C704 ) C291_=_C705( C291 C705 ) C291_=_C706( C291 C706 ) C291_=_C707( C291 C707 ) C291_=_C708( C291 C708 ) \nC319_=_C321( C319 C321 ) C319_=_C347( C319 C347 ) C319_=_C375( C319 C375 ) C319_=_C402( C319 C402 ) C319_=_C427( C319 C427 ) C319_=_C449( C319 C449 ) \nC319_=_C472( C319 C472 ) C319_=_C495( C319 C495 ) C319_=_C515( C319 C515 ) C319_=_C535( C319 C535 ) C319_=_C555( C319 C555 ) C319_=_C574( C319 C574 ) \nC319_=_C592( C319 C592 ) C319_=_C609( C319 C609 ) C319_=_C625( C319 C625 ) C319_=_C640( C319 C640 ) C319_=_C654( C319 C654 ) C319_=_C666( C319 C666 ) \nC319_=_C678( C319 C678 ) C319_=_C689( C319 C689 ) C319_=_C700( C319 C700 ) C319_=_C701( C319 C701 ) C319_=_C702( C319 C702 ) C319_=_C703( C319 C703 ) \nC319_=_C704( C319 C704 ) C319_=_C705( C319 C705 ) C319_=_C706( C319 C706 ) C319_=_C707( C319 C707 ) C319_=_C708( C319 C708 ) C321_=_C349( C321 C349 ) \nC321_=_C377( C321 C377 ) C321_=_C404( C321 C404 ) C321_=_C429( C321 C429 ) C321_=_C451( C321 C451 ) C321_=_C474( C321 C474 ) C321_=_C517( C321 C517 ) \nC321_=_C537( C321 C537 ) C321_=_C557( C321 C557 ) C321_=_C576( C321 C576 ) C321_=_C594( C321 C594 ) C321_=_C611( C321 C611 ) C321_=_C627( C321 C627 ) \nC321_=_C642( C321 C642 ) C321_=_C656( C321 C656 ) C321_=_C668( C321 C668 ) C321_=_C680( C321 C680 ) C321_=_C691( C321 C691 ) C321_=_C701( C321 C701 ) \nC321_=_C709( C321 C709 ) C321_=_C718( C321 C718 ) C321_=_C719( C321 C719 ) C321_=_C720( C321 C720 ) C321_=_C721( C321 C721 ) C321_=_C722( C321 C722 ) \nC321_=_C723( C321 C723 ) C321_=_C724( C321 C724 ) C321_=_C725( C321 C725 ) C347_=_C349( C347 C349 ) C347_=_C375( C347 C375 ) C347_=_C402( C347 C402 ) \nC347_=_C427( C347 C427 ) C347_=_C449( C347 C449 ) C347_=_C472( C347 C472 ) C347_=_C495( C347 C495 ) C347_=_C515( C347 C515 ) C347_=_C535( C347 C535 ) \nC347_=_C555( C347 C555 ) C347_=_C574( C347 C574 ) C347_=_C592( C347 C592 ) C347_=_C609( C347 C609 ) C347_=_C625( C347 C625 ) C347_=_C640( C347 C640 ) \nC347_=_C654( C347 C654 ) C347_=_C666( C347 C666 ) C347_=_C678( C347 C678 ) C347_=_C689( C347 C689 ) C347_=_C700( C347 C700 ) C347_=_C701( C347 C701 ) \nC347_=_C702( C347 C702 ) C347_=_C703( C347 C703 ) C347_=_C704( C347 C704 ) C347_=_C705( C347 C705 ) C347_=_C706( C347 C706 ) C347_=_C707( C347 C707 ) \nC347_=_C708( C347 C708 ) C349_=_C377( C349 C377 ) C349_=_C404( C349 C404 ) C349_=_C429( C349 C429 ) C349_=_C451( C349 C451 ) C349_=_C474( C349 C474 ) \nC349_=_C517( C349 C517 ) C349_=_C537( C349 C537 ) C349_=_C557( C349 C557 ) C349_=_C576( C349 C576 ) C349_=_C594( C349 C594 ) C349_=_C611( C349 C611 ) \nC349_=_C627( C349 C627 ) C349_=_C642( C349 C642 ) C349_=_C656( C349 C656 ) C349_=_C668( C349 C668 ) C349_=_C680( C349 C680 ) C349_=_C691( C349 C691 ) \nC349_=_C701( C349 C701 ) C349_=_C709( C349 C709 ) C349_=_C718( C349 C718 ) C349_=_C719( C349 C719 ) C349_=_C720( C349 C720 ) C349_=_C721( C349 C721 ) \nC349_=_C722( C349 C722 ) C349_=_C723( C349 C723 ) C349_=_C724( C349 C724 ) C349_=_C725( C349 C725 ) C375_=_C377( C375 C377 ) C375_=_C402( C375 C402 ) \nC375_=_C427( C375 C427 ) C375_=_C449( C375 C449 ) C375_=_C472( C375 C472 ) C375_=_C495( C375 C495 ) C375_=_C515( C375 C515 ) C375_=_C535( C375 C535 ) \nC375_=_C555( C375 C555 ) C375_=_C574( C375 C574 ) C375_=_C592( C375 C592 ) C375_=_C609( C375 C609 ) C375_=_C625( C375 C625 ) C375_=_C640( C375 C640 ) \nC375_=_C654( C375 C654 ) C375_=_C666( C375 C666 ) C375_=_C678( C375 C678 ) C375_=_C689( C375 C689 ) C375_=_C700( C375 C700 ) C375_=_C701( C375 C701 ) \nC375_=_C702( C375 C702 ) C375_=_C703( C375 C703 ) C375_=_C704( C375 C704 ) C375_=_C705( C375 C705 ) C375_=_C706( C375 C706 ) C375_=_C707( C375 C707 ) \nC375_=_C708( C375 C708 ) C377_=_C404( C377 C404 ) C377_=_C429( C377 C429 ) C377_=_C451( C377 C451 ) C377_=_C474( C377 C474 ) C377_=_C517( C377 C517 ) \nC377_=_C537( C377 C537 ) C377_=_C557( C377 C557 ) C377_=_C576( C377 C576 ) C377_=_C594( C377 C594 ) C377_=_C611( C377 C611 ) C377_=_C627( C377 C627 ) \nC377_=_C642( C377 C642 ) C377_=_C656( C377 C656 ) C377_=_C668( C377 C668 ) C377_=_C680( C377 C680 ) C377_=_C691( C377 C691 ) C377_=_C701( C377 C701 ) \nC377_=_C709( C377 C709 ) C377_=_C718( C377 C718 ) C377_=_C719( C377 C719 ) C377_=_C720( C377 C720 ) C377_=_C721( C377</w:t>
      </w:r>
    </w:p>
    <w:p>
      <w:pPr>
        <w:pStyle w:val="PreformattedText"/>
        <w:bidi w:val="0"/>
        <w:spacing w:before="0" w:after="0"/>
        <w:jc w:val="left"/>
        <w:rPr/>
      </w:pPr>
      <w:r>
        <w:rPr/>
        <w:t xml:space="preserve"> </w:t>
      </w:r>
      <w:r>
        <w:rPr/>
        <w:t>C721 ) C377_=_C722( C377 C722 ) \nC377_=_C723( C377 C723 ) C377_=_C724( C377 C724 ) C377_=_C725( C377 C725 ) C402_=_C404( C402 C404 ) C402_=_C427( C402 C427 ) C402_=_C449( C402 C449 ) \nC402_=_C472( C402 C472 ) C402_=_C495( C402 C495 ) C402_=_C515( C402 C515 ) C402_=_C535( C402 C535 ) C402_=_C555( C402 C555 ) C402_=_C574( C402 C574 ) \nC402_=_C592( C402 C592 ) C402_=_C609( C402 C609 ) C402_=_C625( C402 C625 ) C402_=_C640( C402 C640 ) C402_=_C654( C402 C654 ) C402_=_C666( C402 C666 ) \nC402_=_C678( C402 C678 ) C402_=_C689( C402 C689 ) C402_=_C700( C402 C700 ) C402_=_C701( C402 C701 ) C402_=_C702( C402 C702 ) C402_=_C703( C402 C703 ) \nC402_=_C704( C402 C704 ) C402_=_C705( C402 C705 ) C402_=_C706( C402 C706 ) C402_=_C707( C402 C707 ) C402_=_C708( C402 C708 ) C404_=_C429( C404 C429 ) \nC404_=_C451( C404 C451 ) C404_=_C474( C404 C474 ) C404_=_C517( C404 C517 ) C404_=_C537( C404 C537 ) C404_=_C557( C404 C557 ) C404_=_C576( C404 C576 ) \nC404_=_C594( C404 C594 ) C404_=_C611( C404 C611 ) C404_=_C627( C404 C627 ) C404_=_C642( C404 C642 ) C404_=_C656( C404 C656 ) C404_=_C668( C404 C668 ) \nC404_=_C680( C404 C680 ) C404_=_C691( C404 C691 ) C404_=_C701( C404 C701 ) C404_=_C709( C404 C709 ) C404_=_C718( C404 C718 ) C404_=_C719( C404 C719 ) \nC404_=_C720( C404 C720 ) C404_=_C721( C404 C721 ) C404_=_C722( C404 C722 ) C404_=_C723( C404 C723 ) C404_=_C724( C404 C724 ) C404_=_C725( C404 C725 ) \nC427_=_C429( C427 C429 ) C427_=_C449( C427 C449 ) C427_=_C472( C427 C472 ) C427_=_C495( C427 C495 ) C427_=_C515( C427 C515 ) C427_=_C535( C427 C535 ) \nC427_=_C555( C427 C555 ) C427_=_C574( C427 C574 ) C427_=_C592( C427 C592 ) C427_=_C609( C427 C609 ) C427_=_C625( C427 C625 ) C427_=_C640( C427 C640 ) \nC427_=_C654( C427 C654 ) C427_=_C666( C427 C666 ) C427_=_C678( C427 C678 ) C427_=_C689( C427 C689 ) C427_=_C700( C427 C700 ) C427_=_C701( C427 C701 ) \nC427_=_C702( C427 C702 ) C427_=_C703( C427 C703 ) C427_=_C704( C427 C704 ) C427_=_C705( C427 C705 ) C427_=_C706( C427 C706 ) C427_=_C707( C427 C707 ) \nC427_=_C708( C427 C708 ) C429_=_C451( C429 C451 ) C429_=_C474( C429 C474 ) C429_=_C517( C429 C517 ) C429_=_C537( C429 C537 ) C429_=_C557( C429 C557 ) \nC429_=_C576( C429 C576 ) C429_=_C594( C429 C594 ) C429_=_C611( C429 C611 ) C429_=_C627( C429 C627 ) C429_=_C642( C429 C642 ) C429_=_C656( C429 C656 ) \nC429_=_C668( C429 C668 ) C429_=_C680( C429 C680 ) C429_=_C691( C429 C691 ) C429_=_C701( C429 C701 ) C429_=_C709( C429 C709 ) C429_=_C718( C429 C718 ) \nC429_=_C719( C429 C719 ) C429_=_C720( C429 C720 ) C429_=_C721( C429 C721 ) C429_=_C722( C429 C722 ) C429_=_C723( C429 C723 ) C429_=_C724( C429 C724 ) \nC429_=_C725( C429 C725 ) C449_=_C451( C449 C451 ) C449_=_C472( C449 C472 ) C449_=_C495( C449 C495 ) C449_=_C515( C449 C515 ) C449_=_C535( C449 C535 ) \nC449_=_C555( C449 C555 ) C449_=_C574( C449 C574 ) C449_=_C592( C449 C592 ) C449_=_C609( C449 C609 ) C449_=_C625( C449 C625 ) C449_=_C640( C449 C640 ) \nC449_=_C654( C449 C654 ) C449_=_C666( C449 C666 ) C449_=_C678( C449 C678 ) C449_=_C689( C449 C689 ) C449_=_C700( C449 C700 ) C449_=_C701( C449 C701 ) \nC449_=_C702( C449 C702 ) C449_=_C703( C449 C703 ) C449_=_C704( C449 C704 ) C449_=_C705( C449 C705 ) C449_=_C706( C449 C706 ) C449_=_C707( C449 C707 ) \nC449_=_C708( C449 C708 ) C451_=_C474( C451 C474 ) C451_=_C517( C451 C517 ) C451_=_C537( C451 C537 ) C451_=_C557( C451 C557 ) C451_=_C576( C451 C576 ) \nC451_=_C594( C451 C594 ) C451_=_C611( C451 C611 ) C451_=_C627( C451 C627 ) C451_=_C642( C451 C642 ) C451_=_C656( C451 C656 ) C451_=_C668( C451 C668 ) \nC451_=_C680( C451 C680 ) C451_=_C691( C451 C691 ) C451_=_C701( C451 C701 ) C451_=_C709( C451 C709 ) C451_=_C718( C451 C718 ) C451_=_C719( C451 C719 ) \nC451_=_C720( C451 C720 ) C451_=_C721( C451 C721 ) C451_=_C722( C451 C722 ) C451_=_C723( C451 C723 ) C451_=_C724( C451 C724 ) C451_=_C725( C451 C725 ) \nC472_=_C474( C472 C474 ) C472_=_C495( C472 C495 ) C472_=_C515( C472 C515 ) C472_=_C535( C472 C535 ) C472_=_C555( C472 C555 ) C472_=_C574( C472 C574 ) \nC472_=_C592( C472 C592 ) C472_=_C609( C472 C609 ) C472_=_C625( C472 C625 ) C472_=_C640( C472 C640 ) C472_=_C654( C472 C654 ) C472_=_C666( C472 C666 ) \nC472_=_C678( C472 C678 ) C472_=_C689( C472 C689 ) C472_=_C700( C472 C700 ) C472_=_C701( C472 C701 ) C472_=_C702( C472 C702 ) C472_=_C703( C472 C703 ) \nC472_=_C704( C472 C704 ) C472_=_C705( C472 C705 ) C472_=_C706( C472 C706 ) C472_=_C707( C472 C707 ) C472_=_C708( C472 C708 ) C474_=_C517( C474 C517 ) \nC474_=_C537( C474 C537 ) C474_=_C557( C474 C557 ) C474_=_C576( C474 C576 ) C474_=_C594( C474 C594 ) C474_=_C611( C474 C611 ) C474_=_C627( C474 C627 ) \nC474_=_C642( C474 C642 ) C474_=_C656( C474 C656 ) C474_=_C668( C474 C668 ) C474_=_C680( C474 C680 ) C474_=_C691( C474 C691 ) C474_=_C701( C474 C701 ) \nC474_=_C709( C474 C709 ) C474_=_C718( C474 C718 ) C474_=_C719( C474 C719 ) C474_=_C720( C474 C720 ) C474_=_C721( C474 C721 ) C474_=_C722( C474 C722 ) \nC474_=_C723( C474 C723 ) C474_=_C724( C474 C724 ) C474_=_C725( C474 C725 ) C495_=_C515( C495 C515 ) C495_=_C535( C495 C535 ) C495_=_C555( C495 C555 ) \nC495_=_C574( C495 C574 ) C495_=_C592( C495 C592 ) C495_=_C609( C495 C609 ) C495_=_C625( C495 C625 ) C495_=_C640( C495 C640 ) C495_=_C654( C495 C654 ) \nC495_=_C666( C495 C666 ) C495_=_C678( C495 C678 ) C495_=_C689( C495 C689 ) C495_=_C700( C495 C700 ) C495_=_C701( C495 C701 ) C495_=_C702( C495 C702 ) \nC495_=_C703( C495 C703 ) C495_=_C704( C495 C704 ) C495_=_C705( C495 C705 ) C495_=_C706( C495 C706 ) C495_=_C707( C495 C707 ) C495_=_C708( C495 C708 ) \nC515_=_C517( C515 C517 ) C515_=_C535( C515 C535 ) C515_=_C555( C515 C555 ) C515_=_C574( C515 C574 ) C515_=_C592( C515 C592 ) C515_=_C609( C515 C609 ) \nC515_=_C625( C515 C625 ) C515_=_C640( C515 C640 ) C515_=_C654( C515 C654 ) C515_=_C666( C515 C666 ) C515_=_C678( C515 C678 ) C515_=_C689( C515 C689 ) \nC515_=_C700( C515 C700 ) C515_=_C701( C515 C701 ) C515_=_C702( C515 C702 ) C515_=_C703( C515 C703 ) C515_=_C704( C515 C704 ) C515_=_C705( C515 C705 ) \nC515_=_C706( C515 C706 ) C515_=_C707( C515 C707 ) C515_=_C708( C515 C708 ) C517_=_C537( C517 C537 ) C517_=_C557( C517 C557 ) C517_=_C576( C517 C576 ) \nC517_=_C594( C517 C594 ) C517_=_C611( C517 C611 ) C517_=_C627( C517 C627 ) C517_=_C642( C517 C642 ) C517_=_C656( C517 C656 ) C517_=_C668( C517 C668 ) \nC517_=_C680( C517 C680 ) C517_=_C691( C517 C691 ) C517_=_C701( C517 C701 ) C517_=_C709( C517 C709 ) C517_=_C718( C517 C718 ) C517_=_C719( C517 C719 ) \nC517_=_C720( C517 C720 ) C517_=_C721( C517 C721 ) C517_=_C722( C517 C722 ) C517_=_C723( C517 C723 ) C517_=_C724( C517 C724 ) C517_=_C725( C517 C725 ) \nC535_=_C537( C535 C537 ) C535_=_C555( C535 C555 ) C535_=_C574( C535 C574 ) C535_=_C592( C535 C592 ) C535_=_C609( C535 C609 ) C535_=_C625( C535 C625 ) \nC535_=_C640( C535 C640 ) C535_=_C654( C535 C654 ) C535_=_C666( C535 C666 ) C535_=_C678( C535 C678 ) C535_=_C689( C535 C689 ) C535_=_C700( C535 C700 ) \nC535_=_C701( C535 C701 ) C535_=_C702( C535 C702 ) C535_=_C703( C535 C703 ) C535_=_C704( C535 C704 ) C535_=_C705( C535 C705 ) C535_=_C706( C535 C706 ) \nC535_=_C707( C535 C707 ) C535_=_C708( C535 C708 ) C537_=_C557( C537 C557 ) C537_=_C576( C537 C576 ) C537_=_C594( C537 C594 ) C537_=_C611( C537 C611 ) \nC537_=_C627( C537 C627 ) C537_=_C642( C537 C642 ) C537_=_C656( C537 C656 ) C537_=_C668( C537 C668 ) C537_=_C680( C537 C680 ) C537_=_C691( C537 C691 ) \nC537_=_C701( C537 C701 ) C537_=_C709( C537 C709 ) C537_=_C718( C537 C718 ) C537_=_C719( C537 C719 ) C537_=_C720( C537 C720 ) C537_=_C721( C537 C721 ) \nC537_=_C722( C537 C722 ) C537_=_C723( C537 C723 ) C537_=_C724( C537 C724 ) C537_=_C725( C537 C725 ) C555_=_C557( C555 C557 ) C555_=_C574( C555 C574 ) \nC555_=_C592( C555 C592 ) C555_=_C609( C555 C609 ) C555_=_C625( C555 C625 ) C555_=_C640( C555 C640 ) C555_=_C654( C555 C654 ) C555_=_C666( C555 C666 ) \nC555_=_C678( C555 C678 ) C555_=_C689( C555 C689 ) C555_=_C700( C555 C700 ) C555_=_C701( C555 C701 ) C555_=_C702( C555 C702 ) C555_=_C703( C555 C703 ) \nC555_=_C704( C555 C704 ) C555_=_C705( C555 C705 ) C555_=_C706( C555 C706 ) C555_=_C707( C555 C707 ) C555_=_C708( C555 C708 ) C557_=_C576( C557 C576 ) \nC557_=_C594( C557 C594 ) C557_=_C611( C557 C611 ) C557_=_C627( C557 C627 ) C557_=_C642( C557 C642 ) C557_=_C656( C557 C656 ) C557_=_C668( C557 C668 ) \nC557_=_C680( C557 C680 ) C557_=_C691( C557 C691 ) C557_=_C701( C557 C701 ) C557_=_C709( C557 C709 ) C557_=_C718( C557 C718 ) C557_=_C719( C557 C719 ) \nC557_=_C720( C557 C720 ) C557_=_C721( C557 C721 ) C557_=_C722( C557 C722 ) C557_=_C723( C557 C723 ) C557_=_C724( C557 C724 ) C557_=_C725( C557 C725 ) \nC574_=_C576( C574 C576 ) C574_=_C592( C574 C592 ) C574_=_C609( C574 C609 ) C574_=_C625( C574 C625 ) C574_=_C640( C574 C640 ) C574_=_C654( C574 C654 ) \nC574_=_C666( C574 C666 ) C574_=_C678( C574 C678 ) C574_=_C689( C574 C689 ) C574_=_C700( C574 C700 ) C574_=_C701( C574 C701 ) C574_=_C702( C574 C702 ) \nC574_=_C703( C574 C703 ) C574_=_C704( C574 C704 ) C574_=_C705( C574 C705 ) C574_=_C706( C574 C706 ) C574_=_C707( C574 C707 ) C574_=_C708( C574 C708 ) \nC576_=_C594( C576 C594 ) C576_=_C611( C576 C611 ) C576_=_C627( C576 C627 ) C576_=_C642( C576 C642 ) C576_=_C656( C576 C656 ) C576_=_C668( C576 C668 ) \nC576_=_C680( C576 C680 ) C576_=_C691( C576 C691 ) C576_=_C701( C576 C701 ) C576_=_C709( C576 C709 ) C576_=_C718( C576 C718 ) C576_=_C719( C576 C719 ) \nC576_=_C720( C576 C720 ) C576_=_C721( C576 C721 ) C576_=_C722( C576 C722 ) C576_=_C723( C576 C723 ) C576_=_C724( C576 C724 ) C576_=_C725( C576 C725 ) \nC592_=_C594( C592 C594 ) C592_=_C609( C592 C609 ) C592_=_C625( C592 C625 ) C592_=_C640( C592 C640 ) C592_=_C654( C592 C654 ) C592_=_C666( C592 C666 ) \nC592_=_C678( C592 C678 ) C592_=_C689( C592 C689 ) C592_=_C700( C592 C700 ) C592_=_C701( C592 C701 ) C592_=_C702( C592 C702 ) C592_=_C703( C592 C703 ) \nC592_=_C704( C592 C704 ) C592_=_C705( C592 C705 ) C592_=_C706( C592 C706 ) C592_=_C707( C592 C707 ) C592_=_C708( C592 C708 ) C594_=_C611(</w:t>
      </w:r>
    </w:p>
    <w:p>
      <w:pPr>
        <w:pStyle w:val="PreformattedText"/>
        <w:bidi w:val="0"/>
        <w:spacing w:before="0" w:after="0"/>
        <w:jc w:val="left"/>
        <w:rPr/>
      </w:pPr>
      <w:r>
        <w:rPr/>
        <w:t xml:space="preserve"> </w:t>
      </w:r>
      <w:r>
        <w:rPr/>
        <w:t>C594 C611 ) \nC594_=_C627( C594 C627 ) C594_=_C642( C594 C642 ) C594_=_C656( C594 C656 ) C594_=_C668( C594 C668 ) C594_=_C680( C594 C680 ) C594_=_C691( C594 C691 ) \nC594_=_C701( C594 C701 ) C594_=_C709( C594 C709 ) C594_=_C718( C594 C718 ) C594_=_C719( C594 C719 ) C594_=_C720( C594 C720 ) C594_=_C721( C594 C721 ) \nC594_=_C722( C594 C722 ) C594_=_C723( C594 C723 ) C594_=_C724( C594 C724 ) C594_=_C725( C594 C725 ) C609_=_C611( C609 C611 ) C609_=_C625( C609 C625 ) \nC609_=_C640( C609 C640 ) C609_=_C654( C609 C654 ) C609_=_C666( C609 C666 ) C609_=_C678( C609 C678 ) C609_=_C689( C609 C689 ) C609_=_C700( C609 C700 ) \nC609_=_C701( C609 C701 ) C609_=_C702( C609 C702 ) C609_=_C703( C609 C703 ) C609_=_C704( C609 C704 ) C609_=_C705( C609 C705 ) C609_=_C706( C609 C706 ) \nC609_=_C707( C609 C707 ) C609_=_C708( C609 C708 ) C611_=_C627( C611 C627 ) C611_=_C642( C611 C642 ) C611_=_C656( C611 C656 ) C611_=_C668( C611 C668 ) \nC611_=_C680( C611 C680 ) C611_=_C691( C611 C691 ) C611_=_C701( C611 C701 ) C611_=_C709( C611 C709 ) C611_=_C718( C611 C718 ) C611_=_C719( C611 C719 ) \nC611_=_C720( C611 C720 ) C611_=_C721( C611 C721 ) C611_=_C722( C611 C722 ) C611_=_C723( C611 C723 ) C611_=_C724( C611 C724 ) C611_=_C725( C611 C725 ) \nC625_=_C627( C625 C627 ) C625_=_C640( C625 C640 ) C625_=_C654( C625 C654 ) C625_=_C666( C625 C666 ) C625_=_C678( C625 C678 ) C625_=_C689( C625 C689 ) \nC625_=_C700( C625 C700 ) C625_=_C701( C625 C701 ) C625_=_C702( C625 C702 ) C625_=_C703( C625 C703 ) C625_=_C704( C625 C704 ) C625_=_C705( C625 C705 ) \nC625_=_C706( C625 C706 ) C625_=_C707( C625 C707 ) C625_=_C708( C625 C708 ) C627_=_C642( C627 C642 ) C627_=_C656( C627 C656 ) C627_=_C668( C627 C668 ) \nC627_=_C680( C627 C680 ) C627_=_C691( C627 C691 ) C627_=_C701( C627 C701 ) C627_=_C709( C627 C709 ) C627_=_C718( C627 C718 ) C627_=_C719( C627 C719 ) \nC627_=_C720( C627 C720 ) C627_=_C721( C627 C721 ) C627_=_C722( C627 C722 ) C627_=_C723( C627 C723 ) C627_=_C724( C627 C724 ) C627_=_C725( C627 C725 ) \nC640_=_C642( C640 C642 ) C640_=_C654( C640 C654 ) C640_=_C666( C640 C666 ) C640_=_C678( C640 C678 ) C640_=_C689( C640 C689 ) C640_=_C700( C640 C700 ) \nC640_=_C701( C640 C701 ) C640_=_C702( C640 C702 ) C640_=_C703( C640 C703 ) C640_=_C704( C640 C704 ) C640_=_C705( C640 C705 ) C640_=_C706( C640 C706 ) \nC640_=_C707( C640 C707 ) C640_=_C708( C640 C708 ) C642_=_C656( C642 C656 ) C642_=_C668( C642 C668 ) C642_=_C680( C642 C680 ) C642_=_C691( C642 C691 ) \nC642_=_C701( C642 C701 ) C642_=_C709( C642 C709 ) C642_=_C718( C642 C718 ) C642_=_C719( C642 C719 ) C642_=_C720( C642 C720 ) C642_=_C721( C642 C721 ) \nC642_=_C722( C642 C722 ) C642_=_C723( C642 C723 ) C642_=_C724( C642 C724 ) C642_=_C725( C642 C725 ) C654_=_C656( C654 C656 ) C654_=_C666( C654 C666 ) \nC654_=_C678( C654 C678 ) C654_=_C689( C654 C689 ) C654_=_C700( C654 C700 ) C654_=_C701( C654 C701 ) C654_=_C702( C654 C702 ) C654_=_C703( C654 C703 ) \nC654_=_C704( C654 C704 ) C654_=_C705( C654 C705 ) C654_=_C706( C654 C706 ) C654_=_C707( C654 C707 ) C654_=_C708( C654 C708 ) C656_=_C668( C656 C668 ) \nC656_=_C680( C656 C680 ) C656_=_C691( C656 C691 ) C656_=_C701( C656 C701 ) C656_=_C709( C656 C709 ) C656_=_C718( C656 C718 ) C656_=_C719( C656 C719 ) \nC656_=_C720( C656 C720 ) C656_=_C721( C656 C721 ) C656_=_C722( C656 C722 ) C656_=_C723( C656 C723 ) C656_=_C724( C656 C724 ) C656_=_C725( C656 C725 ) \nC666_=_C668( C666 C668 ) C666_=_C678( C666 C678 ) C666_=_C689( C666 C689 ) C666_=_C700( C666 C700 ) C666_=_C701( C666 C701 ) C666_=_C702( C666 C702 ) \nC666_=_C703( C666 C703 ) C666_=_C704( C666 C704 ) C666_=_C705( C666 C705 ) C666_=_C706( C666 C706 ) C666_=_C707( C666 C707 ) C666_=_C708( C666 C708 ) \nC668_=_C680( C668 C680 ) C668_=_C691( C668 C691 ) C668_=_C701( C668 C701 ) C668_=_C709( C668 C709 ) C668_=_C718( C668 C718 ) C668_=_C719( C668 C719 ) \nC668_=_C720( C668 C720 ) C668_=_C721( C668 C721 ) C668_=_C722( C668 C722 ) C668_=_C723( C668 C723 ) C668_=_C724( C668 C724 ) C668_=_C725( C668 C725 ) \nC678_=_C680( C678 C680 ) C678_=_C689( C678 C689 ) C678_=_C700( C678 C700 ) C678_=_C701( C678 C701 ) C678_=_C702( C678 C702 ) C678_=_C703( C678 C703 ) \nC678_=_C704( C678 C704 ) C678_=_C705( C678 C705 ) C678_=_C706( C678 C706 ) C678_=_C707( C678 C707 ) C678_=_C708( C678 C708 ) C680_=_C691( C680 C691 ) \nC680_=_C701( C680 C701 ) C680_=_C709( C680 C709 ) C680_=_C718( C680 C718 ) C680_=_C719( C680 C719 ) C680_=_C720( C680 C720 ) C680_=_C721( C680 C721 ) \nC680_=_C722( C680 C722 ) C680_=_C723( C680 C723 ) C680_=_C724( C680 C724 ) C680_=_C725( C680 C725 ) C689_=_C691( C689 C691 ) C689_=_C700( C689 C700 ) \nC689_=_C701( C689 C701 ) C689_=_C702( C689 C702 ) C689_=_C703( C689 C703 ) C689_=_C704( C689 C704 ) C689_=_C705( C689 C705 ) C689_=_C706( C689 C706 ) \nC689_=_C707( C689 C707 ) C689_=_C708( C689 C708 ) C691_=_C701( C691 C701 ) C691_=_C709( C691 C709 ) C691_=_C718( C691 C718 ) C691_=_C719( C691 C719 ) \nC691_=_C720( C691 C720 ) C691_=_C721( C691 C721 ) C691_=_C722( C691 C722 ) C691_=_C723( C691 C723 ) C691_=_C724( C691 C724 ) C691_=_C725( C691 C725 ) \nC700_=_C701( C700 C701 ) C700_=_C702( C700 C702 ) C700_=_C703( C700 C703 ) C700_=_C704( C700 C704 ) C700_=_C705( C700 C705 ) C700_=_C706( C700 C706 ) \nC700_=_C707( C700 C707 ) C700_=_C708( C700 C708 ) C700_=_C709( C700 C709 ) C701_=_C702( C701 C702 ) C701_=_C703( C701 C703 ) C701_=_C704( C701 C704 ) \nC701_=_C705( C701 C705 ) C701_=_C706( C701 C706 ) C701_=_C707( C701 C707 ) C701_=_C708( C701 C708 ) C701_=_C709( C701 C709 ) C701_=_C718( C701 C718 ) \nC701_=_C719( C701 C719 ) C701_=_C720( C701 C720 ) C701_=_C721( C701 C721 ) C701_=_C722( C701 C722 ) C701_=_C723( C701 C723 ) C701_=_C724( C701 C724 ) \nC701_=_C725( C701 C725 ) C702_=_C703( C702 C703 ) C702_=_C704( C702 C704 ) C702_=_C705( C702 C705 ) C702_=_C706( C702 C706 ) C702_=_C707( C702 C707 ) \nC702_=_C708( C702 C708 ) C702_=_C719( C702 C719 ) C703_=_C704( C703 C704 ) C703_=_C705( C703 C705 ) C703_=_C706( C703 C706 ) C703_=_C707( C703 C707 ) \nC703_=_C708( C703 C708 ) C703_=_C720( C703 C720 ) C704_=_C705( C704 C705 ) C704_=_C706( C704 C706 ) C704_=_C707( C704 C707 ) C704_=_C708( C704 C708 ) \nC704_=_C721( C704 C721 ) C705_=_C706( C705 C706 ) C705_=_C707( C705 C707 ) C705_=_C708( C705 C708 ) C705_=_C722( C705 C722 ) C706_=_C707( C706 C707 ) \nC706_=_C708( C706 C708 ) C706_=_C723( C706 C723 ) C707_=_C708( C707 C708 ) C707_=_C724( C707 C724 ) C708_=_C725( C708 C725 ) C709_=_C718( C709 C718 ) \nC709_=_C719( C709 C719 ) C709_=_C720( C709 C720 ) C709_=_C721( C709 C721 ) C709_=_C722( C709 C722 ) C709_=_C723( C709 C723 ) C709_=_C724( C709 C724 ) \nC709_=_C725( C709 C725 ) C718_=_C719( C718 C719 ) C718_=_C720( C718 C720 ) C718_=_C721( C718 C721 ) C718_=_C722( C718 C722 ) C718_=_C723( C718 C723 ) \nC718_=_C724( C718 C724 ) C718_=_C725( C718 C725 ) C719_=_C720( C719 C720 ) C719_=_C721( C719 C721 ) C719_=_C722( C719 C722 ) C719_=_C723( C719 C723 ) \nC719_=_C724( C719 C724 ) C719_=_C725( C719 C725 ) C720_=_C721( C720 C721 ) C720_=_C722( C720 C722 ) C720_=_C723( C720 C723 ) C720_=_C724( C720 C724 ) \nC720_=_C725( C720 C725 ) C721_=_C722( C721 C722 ) C721_=_C723( C721 C723 ) C721_=_C724( C721 C724 ) C721_=_C725( C721 C725 ) C722_=_C723( C722 C723 ) \nC722_=_C724( C722 C724 ) C722_=_C725( C722 C725 ) C723_=_C724( C723 C724 ) C723_=_C725( C723 C725 ) C724_=_C725( C724 C725 ) "];17-&gt;26[label="72: C28 C30 C65 C67 C100 \nC102 C136 C138 C169 C171 C202 \nC203 C233 C262 C264 C291 C319 \nC321 C347 C349 C375 C377 C402 \nC404 C427 C429 C449 C451 C472 \nC474 C495 C515 C517 C535 C537 \nC555 C557 C574 C576 C592 C594 \nC609 C611 C625 C627 C640 C642 \nC654 C656 C666 C668 C678 C680 \nC689 C691 C700 C702 C703 C704 \nC705 C706 C707 C708 C709 C718 \nC719 C720 C721 C722 C723 C724 \nC725 \n1294: C28_=_C30 ,C28_=_C65 ,C28_=_C100 ,C28_=_C136 ,C28_=_C169 ,\nC28_=_C202 ,C28_=_C262 ,C28_=_C291 ,C28_=_C319 ,C28_=_C347 ,C28_=_C375 ,\nC28_=_C402 ,C28_=_C427 ,C28_=_C449 ,C28_=_C472 ,C28_=_C495 ,C28_=_C515 ,\nC28_=_C535 ,C28_=_C555 ,C28_=_C574 ,C28_=_C592 ,C28_=_C609 ,C28_=_C625 ,\nC28_=_C640 ,C28_=_C654 ,C28_=_C666 ,C28_=_C678 ,C28_=_C689 ,C28_=_C700 ,\nC28_=_C702 ,C28_=_C703 ,C28_=_C704 ,C28_=_C705 ,C28_=_C706 ,C28_=_C707 ,\nC28_=_C708 ,C30_=_C67 ,C30_=_C102 ,C30_=_C138 ,C30_=_C171 ,C30_=_C203 ,\nC30_=_C233 ,C30_=_C264 ,C30_=_C321 ,C30_=_C349 ,C30_=_C377 ,C30_=_C404 ,\nC30_=_C429 ,C30_=_C451 ,C30_=_C474 ,C30_=_C517 ,C30_=_C537 ,C30_=_C557 ,\nC30_=_C576 ,C30_=_C594 ,C30_=_C611 ,C30_=_C627 ,C30_=_C642 ,C30_=_C656 ,\nC30_=_C668 ,C30_=_C680 ,C30_=_C691 ,C30_=_C709 ,C30_=_C718 ,C30_=_C719 ,\nC30_=_C720 ,C30_=_C721 ,C30_=_C722 ,C30_=_C723 ,C30_=_C724 ,C30_=_C725 ,\nC65_=_C67 ,C65_=_C100 ,C65_=_C136 ,C65_=_C169 ,C65_=_C202 ,C65_=_C262 ,\nC65_=_C291 ,C65_=_C319 ,C65_=_C347 ,C65_=_C375 ,C65_=_C402 ,C65_=_C427 ,\nC65_=_C449 ,C65_=_C472 ,C65_=_C495 ,C65_=_C515 ,C65_=_C535 ,C65_=_C555 ,\nC65_=_C574 ,C65_=_C592 ,C65_=_C609 ,C65_=_C625 ,C65_=_C640 ,C65_=_C654 ,\nC65_=_C666 ,C65_=_C678 ,C65_=_C689 ,C65_=_C700 ,C65_=_C702 ,C65_=_C703 ,\nC65_=_C704 ,C65_=_C705 ,C65_=_C706 ,C65_=_C707 ,C65_=_C708 ,C67_=_C102 ,\nC67_=_C138 ,C67_=_C171 ,C67_=_C203 ,C67_=_C233 ,C67_=_C264 ,C67_=_C321 ,\nC67_=_C349 ,C67_=_C377 ,C67_=_C404 ,C67_=_C429 ,C67_=_C451 ,C67_=_C474 ,\nC67_=_C517 ,C67_=_C537 ,C67_=_C557 ,C67_=_C576 ,C67_=_C594 ,C67_=_C611 ,\nC67_=_C627 ,C67_=_C642 ,C67_=_C656 ,C67_=_C668 ,C67_=_C680 ,C67_=_C691 ,\nC67_=_C709 ,C67_=_C718 ,C67_=_C719 ,C67_=_C720 ,C67_=_C721 ,C67_=_C722 ,\nC67_=_C723 ,C67_=_C724 ,C67_=_C725 ,C100_=_C102 ,C100_=_C136 ,C100_=_C169 ,\nC100_=_C202 ,C100_=_C262 ,C100_=_C291 ,C100_=_C319 ,C100_=_C347 ,C100_=_C375 ,\nC100_=_C402 ,C100_=_C427 ,C100_=_C449 ,C100_=_C472 ,C100_=_C495 ,C100_=_C515 ,\nC100_=_C535 ,C100_=_C555 ,C100_=_C574 ,C100_=_C592 ,C100_=_C609 ,C100_=_C625 ,\nC100_=_C640 ,C100_=_C654 ,C100_=_C666 ,C100_=_C678 ,C100_=_C689 ,C100_=_C700 ,\nC100_=_C702 ,C100_=_C703 ,C100_=_C704 ,C100_=_C705 ,C100_=_C706 ,C100_=_C707 ,\nC100_=_C708 ,C102_=_C138 ,C102_=_C171 ,C102_=_C203</w:t>
      </w:r>
    </w:p>
    <w:p>
      <w:pPr>
        <w:pStyle w:val="PreformattedText"/>
        <w:bidi w:val="0"/>
        <w:spacing w:before="0" w:after="0"/>
        <w:jc w:val="left"/>
        <w:rPr/>
      </w:pPr>
      <w:r>
        <w:rPr/>
        <w:t xml:space="preserve"> </w:t>
      </w:r>
      <w:r>
        <w:rPr/>
        <w:t>,C102_=_C233 ,C102_=_C264 ,\nC102_=_C321 ,C102_=_C349 ,C102_=_C377 ,C102_=_C404 ,C102_=_C429 ,C102_=_C451 ,\nC102_=_C474 ,C102_=_C517 ,C102_=_C537 ,C102_=_C557 ,C102_=_C576 ,C102_=_C594 ,\nC102_=_C611 ,C102_=_C627 ,C102_=_C642 ,C102_=_C656 ,C102_=_C668 ,C102_=_C680 ,\nC102_=_C691 ,C102_=_C709 ,C102_=_C718 ,C102_=_C719 ,C102_=_C720 ,C102_=_C721 ,\nC102_=_C722 ,C102_=_C723 ,C102_=_C724 ,C102_=_C725 ,C136_=_C138 ,C136_=_C169 ,\nC136_=_C202 ,C136_=_C262 ,C136_=_C291 ,C136_=_C319 ,C136_=_C347 ,C136_=_C375 ,\nC136_=_C402 ,C136_=_C427 ,C136_=_C449 ,C136_=_C472 ,C136_=_C495 ,C136_=_C515 ,\nC136_=_C535 ,C136_=_C555 ,C136_=_C574 ,C136_=_C592 ,C136_=_C609 ,C136_=_C625 ,\nC136_=_C640 ,C136_=_C654 ,C136_=_C666 ,C136_=_C678 ,C136_=_C689 ,C136_=_C700 ,\nC136_=_C702 ,C136_=_C703 ,C136_=_C704 ,C136_=_C705 ,C136_=_C706 ,C136_=_C707 ,\nC136_=_C708 ,C138_=_C171 ,C138_=_C203 ,C138_=_C233 ,C138_=_C264 ,C138_=_C321 ,\nC138_=_C349 ,C138_=_C377 ,C138_=_C404 ,C138_=_C429 ,C138_=_C451 ,C138_=_C474 ,\nC138_=_C517 ,C138_=_C537 ,C138_=_C557 ,C138_=_C576 ,C138_=_C594 ,C138_=_C611 ,\nC138_=_C627 ,C138_=_C642 ,C138_=_C656 ,C138_=_C668 ,C138_=_C680 ,C138_=_C691 ,\nC138_=_C709 ,C138_=_C718 ,C138_=_C719 ,C138_=_C720 ,C138_=_C721 ,C138_=_C722 ,\nC138_=_C723 ,C138_=_C724 ,C138_=_C725 ,C169_=_C171 ,C169_=_C202 ,C169_=_C262 ,\nC169_=_C291 ,C169_=_C319 ,C169_=_C347 ,C169_=_C375 ,C169_=_C402 ,C169_=_C427 ,\nC169_=_C449 ,C169_=_C472 ,C169_=_C495 ,C169_=_C515 ,C169_=_C535 ,C169_=_C555 ,\nC169_=_C574 ,C169_=_C592 ,C169_=_C609 ,C169_=_C625 ,C169_=_C640 ,C169_=_C654 ,\nC169_=_C666 ,C169_=_C678 ,C169_=_C689 ,C169_=_C700 ,C169_=_C702 ,C169_=_C703 ,\nC169_=_C704 ,C169_=_C705 ,C169_=_C706 ,C169_=_C707 ,C169_=_C708 ,C171_=_C203 ,\nC171_=_C233 ,C171_=_C264 ,C171_=_C321 ,C171_=_C349 ,C171_=_C377 ,C171_=_C404 ,\nC171_=_C429 ,C171_=_C451 ,C171_=_C474 ,C171_=_C517 ,C171_=_C537 ,C171_=_C557 ,\nC171_=_C576 ,C171_=_C594 ,C171_=_C611 ,C171_=_C627 ,C171_=_C642 ,C171_=_C656 ,\nC171_=_C668 ,C171_=_C680 ,C171_=_C691 ,C171_=_C709 ,C171_=_C718 ,C171_=_C719 ,\nC171_=_C720 ,C171_=_C721 ,C171_=_C722 ,C171_=_C723 ,C171_=_C724 ,C171_=_C725 ,\nC202_=_C203 ,C202_=_C262 ,C202_=_C291 ,C202_=_C319 ,C202_=_C347 ,C202_=_C375 ,\nC202_=_C402 ,C202_=_C427 ,C202_=_C449 ,C202_=_C472 ,C202_=_C495 ,C202_=_C515 ,\nC202_=_C535 ,C202_=_C555 ,C202_=_C574 ,C202_=_C592 ,C202_=_C609 ,C202_=_C625 ,\nC202_=_C640 ,C202_=_C654 ,C202_=_C666 ,C202_=_C678 ,C202_=_C689 ,C202_=_C700 ,\nC202_=_C702 ,C202_=_C703 ,C202_=_C704 ,C202_=_C705 ,C202_=_C706 ,C202_=_C707 ,\nC202_=_C708 ,C203_=_C233 ,C203_=_C264 ,C203_=_C321 ,C203_=_C349 ,C203_=_C377 ,\nC203_=_C404 ,C203_=_C429 ,C203_=_C451 ,C203_=_C474 ,C203_=_C517 ,C203_=_C537 ,\nC203_=_C557 ,C203_=_C576 ,C203_=_C594 ,C203_=_C611 ,C203_=_C627 ,C203_=_C642 ,\nC203_=_C656 ,C203_=_C668 ,C203_=_C680 ,C203_=_C691 ,C203_=_C709 ,C203_=_C718 ,\nC203_=_C719 ,C203_=_C720 ,C203_=_C721 ,C203_=_C722 ,C203_=_C723 ,C203_=_C724 ,\nC203_=_C725 ,C233_=_C264 ,C233_=_C321 ,C233_=_C349 ,C233_=_C377 ,C233_=_C404 ,\nC233_=_C429 ,C233_=_C451 ,C233_=_C474 ,C233_=_C517 ,C233_=_C537 ,C233_=_C557 ,\nC233_=_C576 ,C233_=_C594 ,C233_=_C611 ,C233_=_C627 ,C233_=_C642 ,C233_=_C656 ,\nC233_=_C668 ,C233_=_C680 ,C233_=_C691 ,C233_=_C709 ,C233_=_C718 ,C233_=_C719 ,\nC233_=_C720 ,C233_=_C721 ,C233_=_C722 ,C233_=_C723 ,C233_=_C724 ,C233_=_C725 ,\nC262_=_C264 ,C262_=_C291 ,C262_=_C319 ,C262_=_C347 ,C262_=_C375 ,C262_=_C402 ,\nC262_=_C427 ,C262_=_C449 ,C262_=_C472 ,C262_=_C495 ,C262_=_C515 ,C262_=_C535 ,\nC262_=_C555 ,C262_=_C574 ,C262_=_C592 ,C262_=_C609 ,C262_=_C625 ,C262_=_C640 ,\nC262_=_C654 ,C262_=_C666 ,C262_=_C678 ,C262_=_C689 ,C262_=_C700 ,C262_=_C702 ,\nC262_=_C703 ,C262_=_C704 ,C262_=_C705 ,C262_=_C706 ,C262_=_C707 ,C262_=_C708 ,\nC264_=_C321 ,C264_=_C349 ,C264_=_C377 ,C264_=_C404 ,C264_=_C429 ,C264_=_C451 ,\nC264_=_C474 ,C264_=_C517 ,C264_=_C537 ,C264_=_C557 ,C264_=_C576 ,C264_=_C594 ,\nC264_=_C611 ,C264_=_C627 ,C264_=_C642 ,C264_=_C656 ,C264_=_C668 ,C264_=_C680 ,\nC264_=_C691 ,C264_=_C709 ,C264_=_C718 ,C264_=_C719 ,C264_=_C720 ,C264_=_C721 ,\nC264_=_C722 ,C264_=_C723 ,C264_=_C724 ,C264_=_C725 ,C291_=_C319 ,C291_=_C347 ,\nC291_=_C375 ,C291_=_C402 ,C291_=_C427 ,C291_=_C449 ,C291_=_C472 ,C291_=_C495 ,\nC291_=_C515 ,C291_=_C535 ,C291_=_C555 ,C291_=_C574 ,C291_=_C592 ,C291_=_C609 ,\nC291_=_C625 ,C291_=_C640 ,C291_=_C654 ,C291_=_C666 ,C291_=_C678 ,C291_=_C689 ,\nC291_=_C700 ,C291_=_C702 ,C291_=_C703 ,C291_=_C704 ,C291_=_C705 ,C291_=_C706 ,\nC291_=_C707 ,C291_=_C708 ,C319_=_C321 ,C319_=_C347 ,C319_=_C375 ,C319_=_C402 ,\nC319_=_C427 ,C319_=_C449 ,C319_=_C472 ,C319_=_C495 ,C319_=_C515 ,C319_=_C535 ,\nC319_=_C555 ,C319_=_C574 ,C319_=_C592 ,C319_=_C609 ,C319_=_C625 ,C319_=_C640 ,\nC319_=_C654 ,C319_=_C666 ,C319_=_C678 ,C319_=_C689 ,C319_=_C700 ,C319_=_C702 ,\nC319_=_C703 ,C319_=_C704 ,C319_=_C705 ,C319_=_C706 ,C319_=_C707 ,C319_=_C708 ,\nC321_=_C349 ,C321_=_C377 ,C321_=_C404 ,C321_=_C429 ,C321_=_C451 ,C321_=_C474 ,\nC321_=_C517 ,C321_=_C537 ,C321_=_C557 ,C321_=_C576 ,C321_=_C594 ,C321_=_C611 ,\nC321_=_C627 ,C321_=_C642 ,C321_=_C656 ,C321_=_C668 ,C321_=_C680 ,C321_=_C691 ,\nC321_=_C709 ,C321_=_C718 ,C321_=_C719 ,C321_=_C720 ,C321_=_C721 ,C321_=_C722 ,\nC321_=_C723 ,C321_=_C724 ,C321_=_C725 ,C347_=_C349 ,C347_=_C375 ,C347_=_C402 ,\nC347_=_C427 ,C347_=_C449 ,C347_=_C472 ,C347_=_C495 ,C347_=_C515 ,C347_=_C535 ,\nC347_=_C555 ,C347_=_C574 ,C347_=_C592 ,C347_=_C609 ,C347_=_C625 ,C347_=_C640 ,\nC347_=_C654 ,C347_=_C666 ,C347_=_C678 ,C347_=_C689 ,C347_=_C700 ,C347_=_C702 ,\nC347_=_C703 ,C347_=_C704 ,C347_=_C705 ,C347_=_C706 ,C347_=_C707 ,C347_=_C708 ,\nC349_=_C377 ,C349_=_C404 ,C349_=_C429 ,C349_=_C451 ,C349_=_C474 ,C349_=_C517 ,\nC349_=_C537 ,C349_=_C557 ,C349_=_C576 ,C349_=_C594 ,C349_=_C611 ,C349_=_C627 ,\nC349_=_C642 ,C349_=_C656 ,C349_=_C668 ,C349_=_C680 ,C349_=_C691 ,C349_=_C709 ,\nC349_=_C718 ,C349_=_C719 ,C349_=_C720 ,C349_=_C721 ,C349_=_C722 ,C349_=_C723 ,\nC349_=_C724 ,C349_=_C725 ,C375_=_C377 ,C375_=_C402 ,C375_=_C427 ,C375_=_C449 ,\nC375_=_C472 ,C375_=_C495 ,C375_=_C515 ,C375_=_C535 ,C375_=_C555 ,C375_=_C574 ,\nC375_=_C592 ,C375_=_C609 ,C375_=_C625 ,C375_=_C640 ,C375_=_C654 ,C375_=_C666 ,\nC375_=_C678 ,C375_=_C689 ,C375_=_C700 ,C375_=_C702 ,C375_=_C703 ,C375_=_C704 ,\nC375_=_C705 ,C375_=_C706 ,C375_=_C707 ,C375_=_C708 ,C377_=_C404 ,C377_=_C429 ,\nC377_=_C451 ,C377_=_C474 ,C377_=_C517 ,C377_=_C537 ,C377_=_C557 ,C377_=_C576 ,\nC377_=_C594 ,C377_=_C611 ,C377_=_C627 ,C377_=_C642 ,C377_=_C656 ,C377_=_C668 ,\nC377_=_C680 ,C377_=_C691 ,C377_=_C709 ,C377_=_C718 ,C377_=_C719 ,C377_=_C720 ,\nC377_=_C721 ,C377_=_C722 ,C377_=_C723 ,C377_=_C724 ,C377_=_C725 ,C402_=_C404 ,\nC402_=_C427 ,C402_=_C449 ,C402_=_C472 ,C402_=_C495 ,C402_=_C515 ,C402_=_C535 ,\nC402_=_C555 ,C402_=_C574 ,C402_=_C592 ,C402_=_C609 ,C402_=_C625 ,C402_=_C640 ,\nC402_=_C654 ,C402_=_C666 ,C402_=_C678 ,C402_=_C689 ,C402_=_C700 ,C402_=_C702 ,\nC402_=_C703 ,C402_=_C704 ,C402_=_C705 ,C402_=_C706 ,C402_=_C707 ,C402_=_C708 ,\nC404_=_C429 ,C404_=_C451 ,C404_=_C474 ,C404_=_C517 ,C404_=_C537 ,C404_=_C557 ,\nC404_=_C576 ,C404_=_C594 ,C404_=_C611 ,C404_=_C627 ,C404_=_C642 ,C404_=_C656 ,\nC404_=_C668 ,C404_=_C680 ,C404_=_C691 ,C404_=_C709 ,C404_=_C718 ,C404_=_C719 ,\nC404_=_C720 ,C404_=_C721 ,C404_=_C722 ,C404_=_C723 ,C404_=_C724 ,C404_=_C725 ,\nC427_=_C429 ,C427_=_C449 ,C427_=_C472 ,C427_=_C495 ,C427_=_C515 ,C427_=_C535 ,\nC427_=_C555 ,C427_=_C574 ,C427_=_C592 ,C427_=_C609 ,C427_=_C625 ,C427_=_C640 ,\nC427_=_C654 ,C427_=_C666 ,C427_=_C678 ,C427_=_C689 ,C427_=_C700 ,C427_=_C702 ,\nC427_=_C703 ,C427_=_C704 ,C427_=_C705 ,C427_=_C706 ,C427_=_C707 ,C427_=_C708 ,\nC429_=_C451 ,C429_=_C474 ,C429_=_C517 ,C429_=_C537 ,C429_=_C557 ,C429_=_C576 ,\nC429_=_C594 ,C429_=_C611 ,C429_=_C627 ,C429_=_C642 ,C429_=_C656 ,C429_=_C668 ,\nC429_=_C680 ,C429_=_C691 ,C429_=_C709 ,C429_=_C718 ,C429_=_C719 ,C429_=_C720 ,\nC429_=_C721 ,C429_=_C722 ,C429_=_C723 ,C429_=_C724 ,C429_=_C725 ,C449_=_C451 ,\nC449_=_C472 ,C449_=_C495 ,C449_=_C515 ,C449_=_C535 ,C449_=_C555 ,C449_=_C574 ,\nC449_=_C592 ,C449_=_C609 ,C449_=_C625 ,C449_=_C640 ,C449_=_C654 ,C449_=_C666 ,\nC449_=_C678 ,C449_=_C689 ,C449_=_C700 ,C449_=_C702 ,C449_=_C703 ,C449_=_C704 ,\nC449_=_C705 ,C449_=_C706 ,C449_=_C707 ,C449_=_C708 ,C451_=_C474 ,C451_=_C517 ,\nC451_=_C537 ,C451_=_C557 ,C451_=_C576 ,C451_=_C594 ,C451_=_C611 ,C451_=_C627 ,\nC451_=_C642 ,C451_=_C656 ,C451_=_C668 ,C451_=_C680 ,C451_=_C691 ,C451_=_C709 ,\nC451_=_C718 ,C451_=_C719 ,C451_=_C720 ,C451_=_C721 ,C451_=_C722 ,C451_=_C723 ,\nC451_=_C724 ,C451_=_C725 ,C472_=_C474 ,C472_=_C495 ,C472_=_C515 ,C472_=_C535 ,\nC472_=_C555 ,C472_=_C574 ,C472_=_C592 ,C472_=_C609 ,C472_=_C625 ,C472_=_C640 ,\nC472_=_C654 ,C472_=_C666 ,C472_=_C678 ,C472_=_C689 ,C472_=_C700 ,C472_=_C702 ,\nC472_=_C703 ,C472_=_C704 ,C472_=_C705 ,C472_=_C706 ,C472_=_C707 ,C472_=_C708 ,\nC474_=_C517 ,C474_=_C537 ,C474_=_C557 ,C474_=_C576 ,C474_=_C594 ,C474_=_C611 ,\nC474_=_C627 ,C474_=_C642 ,C474_=_C656 ,C474_=_C668 ,C474_=_C680 ,C474_=_C691 ,\nC474_=_C709 ,C474_=_C718 ,C474_=_C719 ,C474_=_C720 ,C474_=_C721 ,C474_=_C722 ,\nC474_=_C723 ,C474_=_C724 ,C474_=_C725 ,C495_=_C515 ,C495_=_C535 ,C495_=_C555 ,\nC495_=_C574 ,C495_=_C592 ,C495_=_C609 ,C495_=_C625 ,C495_=_C640 ,C495_=_C654 ,\nC495_=_C666 ,C495_=_C678 ,C495_=_C689 ,C495_=_C700 ,C495_=_C702 ,C495_=_C703 ,\nC495_=_C704 ,C495_=_C705 ,C495_=_C706 ,C495_=_C707 ,C495_=_C708 ,C515_=_C517 ,\nC515_=_C535 ,C515_=_C555 ,C515_=_C574 ,C515_=_C592 ,C515_=_C609 ,C515_=_C625 ,\nC515_=_C640 ,C515_=_C654 ,C515_=_C666 ,C515_=_C678 ,C515_=_C689 ,C515_=_C700 ,\nC515_=_C702 ,C515_=_C703 ,C515_=_C704 ,C515_=_C705 ,C515_=_C706 ,C515_=_C707 ,\nC515_=_C708 ,C517_=_C537 ,C517_=_C557 ,C517_=_C576 ,C517_=_C594 ,C517_=_C611 ,\nC517_=_C627 ,C517_=_C642 ,C517_=_C656 ,C517_=_C668 ,C517_=_C680 ,C517_=_C691 ,\nC517_=_C709 ,C517_=_C718 ,C517_=_C719 ,C517_=_C720 ,C517_=_C721 ,C517_=_C722 ,\nC517_=_C723 ,C517_=_C724 ,C517_=_C725 ,C535_=_C537 ,C535_=_C555 ,C535_=_C574 ,\nC535_=_C592 ,C535_=_C609 ,C535_=_C625</w:t>
      </w:r>
    </w:p>
    <w:p>
      <w:pPr>
        <w:pStyle w:val="PreformattedText"/>
        <w:bidi w:val="0"/>
        <w:spacing w:before="0" w:after="0"/>
        <w:jc w:val="left"/>
        <w:rPr/>
      </w:pPr>
      <w:r>
        <w:rPr/>
        <w:t xml:space="preserve"> </w:t>
      </w:r>
      <w:r>
        <w:rPr/>
        <w:t>,C535_=_C640 ,C535_=_C654 ,C535_=_C666 ,\nC535_=_C678 ,C535_=_C689 ,C535_=_C700 ,C535_=_C702 ,C535_=_C703 ,C535_=_C704 ,\nC535_=_C705 ,C535_=_C706 ,C535_=_C707 ,C535_=_C708 ,C537_=_C557 ,C537_=_C576 ,\nC537_=_C594 ,C537_=_C611 ,C537_=_C627 ,C537_=_C642 ,C537_=_C656 ,C537_=_C668 ,\nC537_=_C680 ,C537_=_C691 ,C537_=_C709 ,C537_=_C718 ,C537_=_C719 ,C537_=_C720 ,\nC537_=_C721 ,C537_=_C722 ,C537_=_C723 ,C537_=_C724 ,C537_=_C725 ,C555_=_C557 ,\nC555_=_C574 ,C555_=_C592 ,C555_=_C609 ,C555_=_C625 ,C555_=_C640 ,C555_=_C654 ,\nC555_=_C666 ,C555_=_C678 ,C555_=_C689 ,C555_=_C700 ,C555_=_C702 ,C555_=_C703 ,\nC555_=_C704 ,C555_=_C705 ,C555_=_C706 ,C555_=_C707 ,C555_=_C708 ,C557_=_C576 ,\nC557_=_C594 ,C557_=_C611 ,C557_=_C627 ,C557_=_C642 ,C557_=_C656 ,C557_=_C668 ,\nC557_=_C680 ,C557_=_C691 ,C557_=_C709 ,C557_=_C718 ,C557_=_C719 ,C557_=_C720 ,\nC557_=_C721 ,C557_=_C722 ,C557_=_C723 ,C557_=_C724 ,C557_=_C725 ,C574_=_C576 ,\nC574_=_C592 ,C574_=_C609 ,C574_=_C625 ,C574_=_C640 ,C574_=_C654 ,C574_=_C666 ,\nC574_=_C678 ,C574_=_C689 ,C574_=_C700 ,C574_=_C702 ,C574_=_C703 ,C574_=_C704 ,\nC574_=_C705 ,C574_=_C706 ,C574_=_C707 ,C574_=_C708 ,C576_=_C594 ,C576_=_C611 ,\nC576_=_C627 ,C576_=_C642 ,C576_=_C656 ,C576_=_C668 ,C576_=_C680 ,C576_=_C691 ,\nC576_=_C709 ,C576_=_C718 ,C576_=_C719 ,C576_=_C720 ,C576_=_C721 ,C576_=_C722 ,\nC576_=_C723 ,C576_=_C724 ,C576_=_C725 ,C592_=_C594 ,C592_=_C609 ,C592_=_C625 ,\nC592_=_C640 ,C592_=_C654 ,C592_=_C666 ,C592_=_C678 ,C592_=_C689 ,C592_=_C700 ,\nC592_=_C702 ,C592_=_C703 ,C592_=_C704 ,C592_=_C705 ,C592_=_C706 ,C592_=_C707 ,\nC592_=_C708 ,C594_=_C611 ,C594_=_C627 ,C594_=_C642 ,C594_=_C656 ,C594_=_C668 ,\nC594_=_C680 ,C594_=_C691 ,C594_=_C709 ,C594_=_C718 ,C594_=_C719 ,C594_=_C720 ,\nC594_=_C721 ,C594_=_C722 ,C594_=_C723 ,C594_=_C724 ,C594_=_C725 ,C609_=_C611 ,\nC609_=_C625 ,C609_=_C640 ,C609_=_C654 ,C609_=_C666 ,C609_=_C678 ,C609_=_C689 ,\nC609_=_C700 ,C609_=_C702 ,C609_=_C703 ,C609_=_C704 ,C609_=_C705 ,C609_=_C706 ,\nC609_=_C707 ,C609_=_C708 ,C611_=_C627 ,C611_=_C642 ,C611_=_C656 ,C611_=_C668 ,\nC611_=_C680 ,C611_=_C691 ,C611_=_C709 ,C611_=_C718 ,C611_=_C719 ,C611_=_C720 ,\nC611_=_C721 ,C611_=_C722 ,C611_=_C723 ,C611_=_C724 ,C611_=_C725 ,C625_=_C627 ,\nC625_=_C640 ,C625_=_C654 ,C625_=_C666 ,C625_=_C678 ,C625_=_C689 ,C625_=_C700 ,\nC625_=_C702 ,C625_=_C703 ,C625_=_C704 ,C625_=_C705 ,C625_=_C706 ,C625_=_C707 ,\nC625_=_C708 ,C627_=_C642 ,C627_=_C656 ,C627_=_C668 ,C627_=_C680 ,C627_=_C691 ,\nC627_=_C709 ,C627_=_C718 ,C627_=_C719 ,C627_=_C720 ,C627_=_C721 ,C627_=_C722 ,\nC627_=_C723 ,C627_=_C724 ,C627_=_C725 ,C640_=_C642 ,C640_=_C654 ,C640_=_C666 ,\nC640_=_C678 ,C640_=_C689 ,C640_=_C700 ,C640_=_C702 ,C640_=_C703 ,C640_=_C704 ,\nC640_=_C705 ,C640_=_C706 ,C640_=_C707 ,C640_=_C708 ,C642_=_C656 ,C642_=_C668 ,\nC642_=_C680 ,C642_=_C691 ,C642_=_C709 ,C642_=_C718 ,C642_=_C719 ,C642_=_C720 ,\nC642_=_C721 ,C642_=_C722 ,C642_=_C723 ,C642_=_C724 ,C642_=_C725 ,C654_=_C656 ,\nC654_=_C666 ,C654_=_C678 ,C654_=_C689 ,C654_=_C700 ,C654_=_C702 ,C654_=_C703 ,\nC654_=_C704 ,C654_=_C705 ,C654_=_C706 ,C654_=_C707 ,C654_=_C708 ,C656_=_C668 ,\nC656_=_C680 ,C656_=_C691 ,C656_=_C709 ,C656_=_C718 ,C656_=_C719 ,C656_=_C720 ,\nC656_=_C721 ,C656_=_C722 ,C656_=_C723 ,C656_=_C724 ,C656_=_C725 ,C666_=_C668 ,\nC666_=_C678 ,C666_=_C689 ,C666_=_C700 ,C666_=_C702 ,C666_=_C703 ,C666_=_C704 ,\nC666_=_C705 ,C666_=_C706 ,C666_=_C707 ,C666_=_C708 ,C668_=_C680 ,C668_=_C691 ,\nC668_=_C709 ,C668_=_C718 ,C668_=_C719 ,C668_=_C720 ,C668_=_C721 ,C668_=_C722 ,\nC668_=_C723 ,C668_=_C724 ,C668_=_C725 ,C678_=_C680 ,C678_=_C689 ,C678_=_C700 ,\nC678_=_C702 ,C678_=_C703 ,C678_=_C704 ,C678_=_C705 ,C678_=_C706 ,C678_=_C707 ,\nC678_=_C708 ,C680_=_C691 ,C680_=_C709 ,C680_=_C718 ,C680_=_C719 ,C680_=_C720 ,\nC680_=_C721 ,C680_=_C722 ,C680_=_C723 ,C680_=_C724 ,C680_=_C725 ,C689_=_C691 ,\nC689_=_C700 ,C689_=_C702 ,C689_=_C703 ,C689_=_C704 ,C689_=_C705 ,C689_=_C706 ,\nC689_=_C707 ,C689_=_C708 ,C691_=_C709 ,C691_=_C718 ,C691_=_C719 ,C691_=_C720 ,\nC691_=_C721 ,C691_=_C722 ,C691_=_C723 ,C691_=_C724 ,C691_=_C725 ,C700_=_C702 ,\nC700_=_C703 ,C700_=_C704 ,C700_=_C705 ,C700_=_C706 ,C700_=_C707 ,C700_=_C708 ,\nC700_=_C709 ,C702_=_C703 ,C702_=_C704 ,C702_=_C705 ,C702_=_C706 ,C702_=_C707 ,\nC702_=_C708 ,C702_=_C719 ,C703_=_C704 ,C703_=_C705 ,C703_=_C706 ,C703_=_C707 ,\nC703_=_C708 ,C703_=_C720 ,C704_=_C705 ,C704_=_C706 ,C704_=_C707 ,C704_=_C708 ,\nC704_=_C721 ,C705_=_C706 ,C705_=_C707 ,C705_=_C708 ,C705_=_C722 ,C706_=_C707 ,\nC706_=_C708 ,C706_=_C723 ,C707_=_C708 ,C707_=_C724 ,C708_=_C725 ,C709_=_C718 ,\nC709_=_C719 ,C709_=_C720 ,C709_=_C721 ,C709_=_C722 ,C709_=_C723 ,C709_=_C724 ,\nC709_=_C725 ,C718_=_C719 ,C718_=_C720 ,C718_=_C721 ,C718_=_C722 ,C718_=_C723 ,\nC718_=_C724 ,C718_=_C725 ,C719_=_C720 ,C719_=_C721 ,C719_=_C722 ,C719_=_C723 ,\nC719_=_C724 ,C719_=_C725 ,C720_=_C721 ,C720_=_C722 ,C720_=_C723 ,C720_=_C724 ,\nC720_=_C725 ,C721_=_C722 ,C721_=_C723 ,C721_=_C724 ,C721_=_C725 ,C722_=_C723 ,\nC722_=_C724 ,C722_=_C725 ,C723_=_C724 ,C723_=_C725 ,C724_=_C725 ,"];27[shape=box, label="id:27 level: 4\n73: C0 C25 C39 C40 C41 \nC42 C43 C44 C45 C46 C47 \nC48 C49 C50 C51 C52 C53 \nC54 C55 C56 C57 C58 C59 \nC60 C61 C62 C63 C64 C65 \nC66 C67 C68 C69 C70 C71 \nC72 C73 C74 C97 C133 C166 \nC229 C259 C316 C344 C372 C399 \nC424 C446 C469 C492 C512 C532 \nC552 C571 C589 C606 C622 C637 \nC651 C664 C665 C666 C667 C668 \nC669 C670 C671 C672 C673 C674 \nC675 C676 \n1366: C0_=_C25( C0 C25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25_=_C62( C25 C62 ) C25_=_C97( C25 C97 ) C25_=_C133( C25 C133 ) C25_=_C166( C25 C166 ) \nC25_=_C229( C25 C229 ) C25_=_C259( C25 C259 ) C25_=_C316( C25 C316 ) C25_=_C344( C25 C344 ) C25_=_C372( C25 C372 ) C25_=_C399( C25 C399 ) \nC25_=_C424( C25 C424 ) C25_=_C446( C25 C446 ) C25_=_C469( C25 C469 ) C25_=_C492( C25 C492 ) C25_=_C512( C25 C512 ) C25_=_C532( C25 C532 ) \nC25_=_C552( C25 C552 ) C25_=_C571( C25 C571 ) C25_=_C589( C25 C589 ) C25_=_C606( C25 C606 ) C25_=_C622( C25 C622 ) C25_=_C637( C25 C637 ) \nC25_=_C651( C25 C651 ) C25_=_C664( C25 C664 ) C25_=_C665( C25 C665 ) C25_=_C666( C25 C666 ) C25_=_C667( C25 C667 ) C25_=_C668( C25 C668 ) \nC25_=_C669( C25 C669 ) C25_=_C670( C25 C670 ) C25_=_C671( C25 C671 ) C25_=_C672( C25 C672 ) C25_=_C673( C25 C673 ) C25_=_C674( C25 C674 ) \nC25_=_C675( C25 C675 ) C25_=_C676( C25 C67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97( C39 C97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133( C40 C133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229( C42 C229 ) C43_=_C44( C43 C44 ) C43_=_C45( C43</w:t>
      </w:r>
    </w:p>
    <w:p>
      <w:pPr>
        <w:pStyle w:val="PreformattedText"/>
        <w:bidi w:val="0"/>
        <w:spacing w:before="0" w:after="0"/>
        <w:jc w:val="left"/>
        <w:rPr/>
      </w:pPr>
      <w:r>
        <w:rPr/>
        <w:t xml:space="preserve"> </w:t>
      </w:r>
      <w:r>
        <w:rPr/>
        <w:t>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259( C43 C25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316( C45 C316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344( C46 C344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372( C47 C372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399( C48 C3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424( C49 C424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446( C50 C446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469( C51 C46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492( C52 C492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512( C53 C512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532( C54 C532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552( C55 C552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571( C56 C571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589( C57 C58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606( C58 C606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622( C59 C622 ) \nC60_=_C61( C60 C61 ) C60_=_C62( C60 C62 ) C60_=_C63( C60 C63 ) C60_=_C64( C60 C64 ) C60_=_C65( C60 C65 ) C60_=_C66( C60 C66 ) \nC60_=_C67( C60 C67 ) C60_=_C68( C60 C68 ) C60_=_C69( C60 C69 ) C60_=_C70( C60 C70 ) C60_=_C71( C60 C71 ) C60_=_C72( C60 C72 ) \nC60_=_C73( C60 C73 ) C60_=_C74( C60 C74 ) C60_=_C637( C60 C637 ) C61_=_C62( C61 C62 ) C61_=_C63( C61 C63 ) C61_=_C64( C61 C64 ) \nC61_=_C65( C61 C65 ) C61_=_C66( C61 C66 ) C61_=_C67( C61 C67 ) C61_=_C68( C61 C68 ) C61_=_C69( C61 C69 ) C61_=_C70( C61 C70 ) \nC61_=_C71( C61 C71 ) C61_=_C72( C61 C72 ) C61_=_C73( C61 C73 ) C61_=_C74( C61 C74 ) C61_=_C651( C61 C651 ) C62_=_C63( C62 C63 ) \nC62_=_C64( C62 C64 ) C62_=_C65( C62 C65 ) C62_=_C66( C62 C66 ) C62_=_C67( C62 C67 ) C62_=_C68( C62 C68 ) C62_=_C69( C62 C69 ) \nC62_=_C70( C62 C70 ) C62_=_C71( C62 C71 ) C62_=_C72( C62 C72 ) C62_=_C73( C62 C73 ) C62_=_C74( C62 C74 ) C62_=_C97( C62 C97 ) \nC62_=_C133( C62 C133 ) C62_=_C166( C62 C166 ) C62_=_C229( C62 C229 ) C62_=_C259( C62 C259 ) C62_=_C316( C62 C316 ) C62_=_C344( C62 C344 ) \nC62_=_C372( C62 C372 ) C62_=_C399( C62 C399 ) C62_=_C424( C62 C424 ) C62_=_C446( C62 C446 ) C62_=_C469( C62 C469 ) C62_=_C492( C62 C492 ) \nC62_=_C512( C62 C512 ) C62_=_C532( C62 C532</w:t>
      </w:r>
    </w:p>
    <w:p>
      <w:pPr>
        <w:pStyle w:val="PreformattedText"/>
        <w:bidi w:val="0"/>
        <w:spacing w:before="0" w:after="0"/>
        <w:jc w:val="left"/>
        <w:rPr/>
      </w:pPr>
      <w:r>
        <w:rPr/>
        <w:t xml:space="preserve"> </w:t>
      </w:r>
      <w:r>
        <w:rPr/>
        <w:t>) C62_=_C552( C62 C552 ) C62_=_C571( C62 C571 ) C62_=_C589( C62 C589 ) C62_=_C606( C62 C606 ) \nC62_=_C622( C62 C622 ) C62_=_C637( C62 C637 ) C62_=_C651( C62 C651 ) C62_=_C664( C62 C664 ) C62_=_C665( C62 C665 ) C62_=_C666( C62 C666 ) \nC62_=_C667( C62 C667 ) C62_=_C668( C62 C668 ) C62_=_C669( C62 C669 ) C62_=_C670( C62 C670 ) C62_=_C671( C62 C671 ) C62_=_C672( C62 C672 ) \nC62_=_C673( C62 C673 ) C62_=_C674( C62 C674 ) C62_=_C675( C62 C675 ) C62_=_C676( C62 C676 ) C63_=_C64( C63 C64 ) C63_=_C65( C63 C65 ) \nC63_=_C66( C63 C66 ) C63_=_C67( C63 C67 ) C63_=_C68( C63 C68 ) C63_=_C69( C63 C69 ) C63_=_C70( C63 C70 ) C63_=_C71( C63 C71 ) \nC63_=_C72( C63 C72 ) C63_=_C73( C63 C73 ) C63_=_C74( C63 C74 ) C63_=_C664( C63 C664 ) C64_=_C65( C64 C65 ) C64_=_C66( C64 C66 ) \nC64_=_C67( C64 C67 ) C64_=_C68( C64 C68 ) C64_=_C69( C64 C69 ) C64_=_C70( C64 C70 ) C64_=_C71( C64 C71 ) C64_=_C72( C64 C72 ) \nC64_=_C73( C64 C73 ) C64_=_C74( C64 C74 ) C64_=_C665( C64 C665 ) C65_=_C66( C65 C66 ) C65_=_C67( C65 C67 ) C65_=_C68( C65 C68 ) \nC65_=_C69( C65 C69 ) C65_=_C70( C65 C70 ) C65_=_C71( C65 C71 ) C65_=_C72( C65 C72 ) C65_=_C73( C65 C73 ) C65_=_C74( C65 C74 ) \nC65_=_C666( C65 C666 ) C66_=_C67( C66 C67 ) C66_=_C68( C66 C68 ) C66_=_C69( C66 C69 ) C66_=_C70( C66 C70 ) C66_=_C71( C66 C71 ) \nC66_=_C72( C66 C72 ) C66_=_C73( C66 C73 ) C66_=_C74( C66 C74 ) C66_=_C667( C66 C667 ) C67_=_C68( C67 C68 ) C67_=_C69( C67 C69 ) \nC67_=_C70( C67 C70 ) C67_=_C71( C67 C71 ) C67_=_C72( C67 C72 ) C67_=_C73( C67 C73 ) C67_=_C74( C67 C74 ) C67_=_C668( C67 C668 ) \nC68_=_C69( C68 C69 ) C68_=_C70( C68 C70 ) C68_=_C71( C68 C71 ) C68_=_C72( C68 C72 ) C68_=_C73( C68 C73 ) C68_=_C74( C68 C74 ) \nC68_=_C669( C68 C669 ) C69_=_C70( C69 C70 ) C69_=_C71( C69 C71 ) C69_=_C72( C69 C72 ) C69_=_C73( C69 C73 ) C69_=_C74( C69 C74 ) \nC69_=_C670( C69 C670 ) C70_=_C71( C70 C71 ) C70_=_C72( C70 C72 ) C70_=_C73( C70 C73 ) C70_=_C74( C70 C74 ) C70_=_C672( C70 C672 ) \nC71_=_C72( C71 C72 ) C71_=_C73( C71 C73 ) C71_=_C74( C71 C74 ) C71_=_C673( C71 C673 ) C72_=_C73( C72 C73 ) C72_=_C74( C72 C74 ) \nC72_=_C674( C72 C674 ) C73_=_C74( C73 C74 ) C73_=_C675( C73 C675 ) C74_=_C676( C74 C676 ) C97_=_C133( C97 C133 ) C97_=_C166( C97 C166 ) \nC97_=_C229( C97 C229 ) C97_=_C259( C97 C259 ) C97_=_C316( C97 C316 ) C97_=_C344( C97 C344 ) C97_=_C372( C97 C372 ) C97_=_C399( C97 C399 ) \nC97_=_C424( C97 C424 ) C97_=_C446( C97 C446 ) C97_=_C469( C97 C469 ) C97_=_C492( C97 C492 ) C97_=_C512( C97 C512 ) C97_=_C532( C97 C532 ) \nC97_=_C552( C97 C552 ) C97_=_C571( C97 C571 ) C97_=_C589( C97 C589 ) C97_=_C606( C97 C606 ) C97_=_C622( C97 C622 ) C97_=_C637( C97 C637 ) \nC97_=_C651( C97 C651 ) C97_=_C664( C97 C664 ) C97_=_C665( C97 C665 ) C97_=_C666( C97 C666 ) C97_=_C667( C97 C667 ) C97_=_C668( C97 C668 ) \nC97_=_C669( C97 C669 ) C97_=_C670( C97 C670 ) C97_=_C671( C97 C671 ) C97_=_C672( C97 C672 ) C97_=_C673( C97 C673 ) C97_=_C674( C97 C674 ) \nC97_=_C675( C97 C675 ) C97_=_C676( C97 C676 ) C133_=_C166( C133 C166 ) C133_=_C229( C133 C229 ) C133_=_C259( C133 C259 ) C133_=_C316( C133 C316 ) \nC133_=_C344( C133 C344 ) C133_=_C372( C133 C372 ) C133_=_C399( C133 C399 ) C133_=_C424( C133 C424 ) C133_=_C446( C133 C446 ) C133_=_C469( C133 C469 ) \nC133_=_C492( C133 C492 ) C133_=_C512( C133 C512 ) C133_=_C532( C133 C532 ) C133_=_C552( C133 C552 ) C133_=_C571( C133 C571 ) C133_=_C589( C133 C589 ) \nC133_=_C606( C133 C606 ) C133_=_C622( C133 C622 ) C133_=_C637( C133 C637 ) C133_=_C651( C133 C651 ) C133_=_C664( C133 C664 ) C133_=_C665( C133 C665 ) \nC133_=_C666( C133 C666 ) C133_=_C667( C133 C667 ) C133_=_C668( C133 C668 ) C133_=_C669( C133 C669 ) C133_=_C670( C133 C670 ) C133_=_C671( C133 C671 ) \nC133_=_C672( C133 C672 ) C133_=_C673( C133 C673 ) C133_=_C674( C133 C674 ) C133_=_C675( C133 C675 ) C133_=_C676( C133 C676 ) C166_=_C229( C166 C229 ) \nC166_=_C259( C166 C259 ) C166_=_C316( C166 C316 ) C166_=_C344( C166 C344 ) C166_=_C372( C166 C372 ) C166_=_C399( C166 C399 ) C166_=_C424( C166 C424 ) \nC166_=_C446( C166 C446 ) C166_=_C469( C166 C469 ) C166_=_C492( C166 C492 ) C166_=_C512( C166 C512 ) C166_=_C532( C166 C532 ) C166_=_C552( C166 C552 ) \nC166_=_C571( C166 C571 ) C166_=_C589( C166 C589 ) C166_=_C606( C166 C606 ) C166_=_C622( C166 C622 ) C166_=_C637( C166 C637 ) C166_=_C651( C166 C651 ) \nC166_=_C664( C166 C664 ) C166_=_C665( C166 C665 ) C166_=_C666( C166 C666 ) C166_=_C667( C166 C667 ) C166_=_C668( C166 C668 ) C166_=_C669( C166 C669 ) \nC166_=_C670( C166 C670 ) C166_=_C671( C166 C671 ) C166_=_C672( C166 C672 ) C166_=_C673( C166 C673 ) C166_=_C674( C166 C674 ) C166_=_C675( C166 C675 ) \nC166_=_C676( C166 C676 ) C229_=_C259( C229 C259 ) C229_=_C316( C229 C316 ) C229_=_C344( C229 C344 ) C229_=_C372( C229 C372 ) C229_=_C399( C229 C399 ) \nC229_=_C424( C229 C424 ) C229_=_C446( C229 C446 ) C229_=_C469( C229 C469 ) C229_=_C492( C229 C492 ) C229_=_C512( C229 C512 ) C229_=_C532( C229 C532 ) \nC229_=_C552( C229 C552 ) C229_=_C571( C229 C571 ) C229_=_C589( C229 C589 ) C229_=_C606( C229 C606 ) C229_=_C622( C229 C622 ) C229_=_C637( C229 C637 ) \nC229_=_C651( C229 C651 ) C229_=_C664( C229 C664 ) C229_=_C665( C229 C665 ) C229_=_C666( C229 C666 ) C229_=_C667( C229 C667 ) C229_=_C668( C229 C668 ) \nC229_=_C669( C229 C669 ) C229_=_C670( C229 C670 ) C229_=_C671( C229 C671 ) C229_=_C672( C229 C672 ) C229_=_C673( C229 C673 ) C229_=_C674( C229 C674 ) \nC229_=_C675( C229 C675 ) C229_=_C676( C229 C676 ) C259_=_C316( C259 C316 ) C259_=_C344( C259 C344 ) C259_=_C372( C259 C372 ) C259_=_C399( C259 C399 ) \nC259_=_C424( C259 C424 ) C259_=_C446( C259 C446 ) C259_=_C469( C259 C469 ) C259_=_C492( C259 C492 ) C259_=_C512( C259 C512 ) C259_=_C532( C259 C532 ) \nC259_=_C552( C259 C552 ) C259_=_C571( C259 C571 ) C259_=_C589( C259 C589 ) C259_=_C606( C259 C606 ) C259_=_C622( C259 C622 ) C259_=_C637( C259 C637 ) \nC259_=_C651( C259 C651 ) C259_=_C664( C259 C664 ) C259_=_C665( C259 C665 ) C259_=_C666( C259 C666 ) C259_=_C667( C259 C667 ) C259_=_C668( C259 C668 ) \nC259_=_C669( C259 C669 ) C259_=_C670( C259 C670 ) C259_=_C671( C259 C671 ) C259_=_C672( C259 C672 ) C259_=_C673( C259 C673 ) C259_=_C674( C259 C674 ) \nC259_=_C675( C259 C675 ) C259_=_C676( C259 C676 ) C316_=_C344( C316 C344 ) C316_=_C372( C316 C372 ) C316_=_C399( C316 C399 ) C316_=_C424( C316 C424 ) \nC316_=_C446( C316 C446 ) C316_=_C469( C316 C469 ) C316_=_C492( C316 C492 ) C316_=_C512( C316 C512 ) C316_=_C532( C316 C532 ) C316_=_C552( C316 C552 ) \nC316_=_C571( C316 C571 ) C316_=_C589( C316 C589 ) C316_=_C606( C316 C606 ) C316_=_C622( C316 C622 ) C316_=_C637( C316 C637 ) C316_=_C651( C316 C651 ) \nC316_=_C664( C316 C664 ) C316_=_C665( C316 C665 ) C316_=_C666( C316 C666 ) C316_=_C667( C316 C667 ) C316_=_C668( C316 C668 ) C316_=_C669( C316 C669 ) \nC316_=_C670( C316 C670 ) C316_=_C671( C316 C671 ) C316_=_C672( C316 C672 ) C316_=_C673( C316 C673 ) C316_=_C674( C316 C674 ) C316_=_C675( C316 C675 ) \nC316_=_C676( C316 C676 ) C344_=_C372( C344 C372 ) C344_=_C399( C344 C399 ) C344_=_C424( C344 C424 ) C344_=_C446( C344 C446 ) C344_=_C469( C344 C469 ) \nC344_=_C492( C344 C492 ) C344_=_C512( C344 C512 ) C344_=_C532( C344 C532 ) C344_=_C552( C344 C552 ) C344_=_C571( C344 C571 ) C344_=_C589( C344 C589 ) \nC344_=_C606( C344 C606 ) C344_=_C622( C344 C622 ) C344_=_C637( C344 C637 ) C344_=_C651( C344 C651 ) C344_=_C664( C344 C664 ) C344_=_C665( C344 C665 ) \nC344_=_C666( C344 C666 ) C344_=_C667( C344 C667 ) C344_=_C668( C344 C668 ) C344_=_C669( C344 C669 ) C344_=_C670( C344 C670 ) C344_=_C671( C344 C671 ) \nC344_=_C672( C344 C672 ) C344_=_C673( C344 C673 ) C344_=_C674( C344 C674 ) C344_=_C675( C344 C675 ) C344_=_C676( C344 C676 ) C372_=_C399( C372 C399 ) \nC372_=_C424( C372 C424 ) C372_=_C446( C372 C446 ) C372_=_C469( C372 C469 ) C372_=_C492( C372 C492 ) C372_=_C512( C372 C512 ) C372_=_C532( C372 C532 ) \nC372_=_C552( C372 C552 ) C372_=_C571( C372 C571 ) C372_=_C589( C372 C589 ) C372_=_C606( C372 C606 ) C372_=_C622( C372 C622 ) C372_=_C637( C372 C637 ) \nC372_=_C651( C372 C651 ) C372_=_C664( C372 C664 ) C372_=_C665( C372 C665 ) C372_=_C666( C372 C666 ) C372_=_C667( C372 C667 ) C372_=_C668( C372 C668 ) \nC372_=_C669( C372 C669 ) C372_=_C670( C372 C670 ) C372_=_C671( C372 C671 ) C372_=_C672( C372 C672 ) C372_=_C673( C372 C673 ) C372_=_C674( C372 C674 ) \nC372_=_C675( C372 C675 ) C372_=_C676( C372 C676 ) C399_=_C424( C399 C424 ) C399_=_C446( C399 C446 ) C399_=_C469( C399 C469 ) C399_=_C492( C399 C492 ) \nC399_=_C512( C399 C512 ) C399_=_C532( C399 C532 ) C399_=_C552( C399 C552 ) C399_=_C571( C399 C571 ) C399_=_C589( C399 C589 ) C399_=_C606( C399 C606 ) \nC399_=_C622( C399 C622 ) C399_=_C637( C399 C637 ) C399_=_C651( C399 C651 ) C399_=_C664( C399 C664 ) C399_=_C665( C399 C665 ) C399_=_C666( C399 C666 ) \nC399_=_C667( C399 C667 ) C399_=_C668( C399 C668 ) C399_=_C669( C399 C669 ) C399_=_C670( C399 C670 ) C399_=_C671( C399 C671 ) C399_=_C672( C399 C672 ) \nC399_=_C673( C399 C673 ) C399_=_C674( C399 C674 ) C399_=_C675( C399 C675 ) C399_=_C676( C399 C676 ) C424_=_C446( C424 C446 ) C424_=_C469( C424 C469 ) \nC424_=_C492( C424 C492 ) C424_=_C512( C424 C512 ) C424_=_C532( C424 C532 ) C424_=_C552( C424 C552 ) C424_=_C571( C424 C571 ) C424_=_C589( C424 C589 ) \nC424_=_C606( C424 C606 ) C424_=_C622( C424 C622 ) C424_=_C637( C424 C637 ) C424_=_C651( C424 C651 ) C424_=_C664( C424 C664 ) C424_=_C665( C424 C665 ) \nC424_=_C666( C424 C666 ) C424_=_C667( C424 C667 ) C424_=_C668( C424 C668 ) C424_=_C669( C424 C669 ) C424_=_C670( C424 C670 ) C424_=_C671( C424 C671 ) \nC424_=_C672( C424 C672 ) C424_=_C673( C424 C673 ) C424_=_C674( C424 C674 ) C424_=_C675( C424 C675 ) C424_=_C676( C424 C676 ) C446_=_C469( C446 C469 ) \nC446_=_C492( C446 C492 ) C446_=_C512( C446 C512 ) C446_=_C532( C446 C532 ) C446_=_C552( C446 C552 ) C446_=_C571( C446 C571 ) C446_=_C589( C446 C589 ) \nC446_=_C606( C446 C606 ) C446_=_C622( C446 C622 ) C446_=_C637( C446 C637 ) C446_=_C651( C446 C651 ) C446_=_C664( C446 C664 ) C446_=_C665( C446 C665 ) \nC446_=_C666(</w:t>
      </w:r>
    </w:p>
    <w:p>
      <w:pPr>
        <w:pStyle w:val="PreformattedText"/>
        <w:bidi w:val="0"/>
        <w:spacing w:before="0" w:after="0"/>
        <w:jc w:val="left"/>
        <w:rPr/>
      </w:pPr>
      <w:r>
        <w:rPr/>
        <w:t xml:space="preserve"> </w:t>
      </w:r>
      <w:r>
        <w:rPr/>
        <w:t>C446 C666 ) C446_=_C667( C446 C667 ) C446_=_C668( C446 C668 ) C446_=_C669( C446 C669 ) C446_=_C670( C446 C670 ) C446_=_C671( C446 C671 ) \nC446_=_C672( C446 C672 ) C446_=_C673( C446 C673 ) C446_=_C674( C446 C674 ) C446_=_C675( C446 C675 ) C446_=_C676( C446 C676 ) C469_=_C492( C469 C492 ) \nC469_=_C512( C469 C512 ) C469_=_C532( C469 C532 ) C469_=_C552( C469 C552 ) C469_=_C571( C469 C571 ) C469_=_C589( C469 C589 ) C469_=_C606( C469 C606 ) \nC469_=_C622( C469 C622 ) C469_=_C637( C469 C637 ) C469_=_C651( C469 C651 ) C469_=_C664( C469 C664 ) C469_=_C665( C469 C665 ) C469_=_C666( C469 C666 ) \nC469_=_C667( C469 C667 ) C469_=_C668( C469 C668 ) C469_=_C669( C469 C669 ) C469_=_C670( C469 C670 ) C469_=_C671( C469 C671 ) C469_=_C672( C469 C672 ) \nC469_=_C673( C469 C673 ) C469_=_C674( C469 C674 ) C469_=_C675( C469 C675 ) C469_=_C676( C469 C676 ) C492_=_C512( C492 C512 ) C492_=_C532( C492 C532 ) \nC492_=_C552( C492 C552 ) C492_=_C571( C492 C571 ) C492_=_C589( C492 C589 ) C492_=_C606( C492 C606 ) C492_=_C622( C492 C622 ) C492_=_C637( C492 C637 ) \nC492_=_C651( C492 C651 ) C492_=_C664( C492 C664 ) C492_=_C665( C492 C665 ) C492_=_C666( C492 C666 ) C492_=_C667( C492 C667 ) C492_=_C668( C492 C668 ) \nC492_=_C669( C492 C669 ) C492_=_C670( C492 C670 ) C492_=_C671( C492 C671 ) C492_=_C672( C492 C672 ) C492_=_C673( C492 C673 ) C492_=_C674( C492 C674 ) \nC492_=_C675( C492 C675 ) C492_=_C676( C492 C676 ) C512_=_C532( C512 C532 ) C512_=_C552( C512 C552 ) C512_=_C571( C512 C571 ) C512_=_C589( C512 C589 ) \nC512_=_C606( C512 C606 ) C512_=_C622( C512 C622 ) C512_=_C637( C512 C637 ) C512_=_C651( C512 C651 ) C512_=_C664( C512 C664 ) C512_=_C665( C512 C665 ) \nC512_=_C666( C512 C666 ) C512_=_C667( C512 C667 ) C512_=_C668( C512 C668 ) C512_=_C669( C512 C669 ) C512_=_C670( C512 C670 ) C512_=_C671( C512 C671 ) \nC512_=_C672( C512 C672 ) C512_=_C673( C512 C673 ) C512_=_C674( C512 C674 ) C512_=_C675( C512 C675 ) C512_=_C676( C512 C676 ) C532_=_C552( C532 C552 ) \nC532_=_C571( C532 C571 ) C532_=_C589( C532 C589 ) C532_=_C606( C532 C606 ) C532_=_C622( C532 C622 ) C532_=_C637( C532 C637 ) C532_=_C651( C532 C651 ) \nC532_=_C664( C532 C664 ) C532_=_C665( C532 C665 ) C532_=_C666( C532 C666 ) C532_=_C667( C532 C667 ) C532_=_C668( C532 C668 ) C532_=_C669( C532 C669 ) \nC532_=_C670( C532 C670 ) C532_=_C671( C532 C671 ) C532_=_C672( C532 C672 ) C532_=_C673( C532 C673 ) C532_=_C674( C532 C674 ) C532_=_C675( C532 C675 ) \nC532_=_C676( C532 C676 ) C552_=_C571( C552 C571 ) C552_=_C589( C552 C589 ) C552_=_C606( C552 C606 ) C552_=_C622( C552 C622 ) C552_=_C637( C552 C637 ) \nC552_=_C651( C552 C651 ) C552_=_C664( C552 C664 ) C552_=_C665( C552 C665 ) C552_=_C666( C552 C666 ) C552_=_C667( C552 C667 ) C552_=_C668( C552 C668 ) \nC552_=_C669( C552 C669 ) C552_=_C670( C552 C670 ) C552_=_C671( C552 C671 ) C552_=_C672( C552 C672 ) C552_=_C673( C552 C673 ) C552_=_C674( C552 C674 ) \nC552_=_C675( C552 C675 ) C552_=_C676( C552 C676 ) C571_=_C589( C571 C589 ) C571_=_C606( C571 C606 ) C571_=_C622( C571 C622 ) C571_=_C637( C571 C637 ) \nC571_=_C651( C571 C651 ) C571_=_C664( C571 C664 ) C571_=_C665( C571 C665 ) C571_=_C666( C571 C666 ) C571_=_C667( C571 C667 ) C571_=_C668( C571 C668 ) \nC571_=_C669( C571 C669 ) C571_=_C670( C571 C670 ) C571_=_C671( C571 C671 ) C571_=_C672( C571 C672 ) C571_=_C673( C571 C673 ) C571_=_C674( C571 C674 ) \nC571_=_C675( C571 C675 ) C571_=_C676( C571 C676 ) C589_=_C606( C589 C606 ) C589_=_C622( C589 C622 ) C589_=_C637( C589 C637 ) C589_=_C651( C589 C651 ) \nC589_=_C664( C589 C664 ) C589_=_C665( C589 C665 ) C589_=_C666( C589 C666 ) C589_=_C667( C589 C667 ) C589_=_C668( C589 C668 ) C589_=_C669( C589 C669 ) \nC589_=_C670( C589 C670 ) C589_=_C671( C589 C671 ) C589_=_C672( C589 C672 ) C589_=_C673( C589 C673 ) C589_=_C674( C589 C674 ) C589_=_C675( C589 C675 ) \nC589_=_C676( C589 C676 ) C606_=_C622( C606 C622 ) C606_=_C637( C606 C637 ) C606_=_C651( C606 C651 ) C606_=_C664( C606 C664 ) C606_=_C665( C606 C665 ) \nC606_=_C666( C606 C666 ) C606_=_C667( C606 C667 ) C606_=_C668( C606 C668 ) C606_=_C669( C606 C669 ) C606_=_C670( C606 C670 ) C606_=_C671( C606 C671 ) \nC606_=_C672( C606 C672 ) C606_=_C673( C606 C673 ) C606_=_C674( C606 C674 ) C606_=_C675( C606 C675 ) C606_=_C676( C606 C676 ) C622_=_C637( C622 C637 ) \nC622_=_C651( C622 C651 ) C622_=_C664( C622 C664 ) C622_=_C665( C622 C665 ) C622_=_C666( C622 C666 ) C622_=_C667( C622 C667 ) C622_=_C668( C622 C668 ) \nC622_=_C669( C622 C669 ) C622_=_C670( C622 C670 ) C622_=_C671( C622 C671 ) C622_=_C672( C622 C672 ) C622_=_C673( C622 C673 ) C622_=_C674( C622 C674 ) \nC622_=_C675( C622 C675 ) C622_=_C676( C622 C676 ) C637_=_C651( C637 C651 ) C637_=_C664( C637 C664 ) C637_=_C665( C637 C665 ) C637_=_C666( C637 C666 ) \nC637_=_C667( C637 C667 ) C637_=_C668( C637 C668 ) C637_=_C669( C637 C669 ) C637_=_C670( C637 C670 ) C637_=_C671( C637 C671 ) C637_=_C672( C637 C672 ) \nC637_=_C673( C637 C673 ) C637_=_C674( C637 C674 ) C637_=_C675( C637 C675 ) C637_=_C676( C637 C676 ) C651_=_C664( C651 C664 ) C651_=_C665( C651 C665 ) \nC651_=_C666( C651 C666 ) C651_=_C667( C651 C667 ) C651_=_C668( C651 C668 ) C651_=_C669( C651 C669 ) C651_=_C670( C651 C670 ) C651_=_C671( C651 C671 ) \nC651_=_C672( C651 C672 ) C651_=_C673( C651 C673 ) C651_=_C674( C651 C674 ) C651_=_C675( C651 C675 ) C651_=_C676( C651 C676 ) C664_=_C665( C664 C665 ) \nC664_=_C666( C664 C666 ) C664_=_C667( C664 C667 ) C664_=_C668( C664 C668 ) C664_=_C669( C664 C669 ) C664_=_C670( C664 C670 ) C664_=_C671( C664 C671 ) \nC664_=_C672( C664 C672 ) C664_=_C673( C664 C673 ) C664_=_C674( C664 C674 ) C664_=_C675( C664 C675 ) C664_=_C676( C664 C676 ) C665_=_C666( C665 C666 ) \nC665_=_C667( C665 C667 ) C665_=_C668( C665 C668 ) C665_=_C669( C665 C669 ) C665_=_C670( C665 C670 ) C665_=_C671( C665 C671 ) C665_=_C672( C665 C672 ) \nC665_=_C673( C665 C673 ) C665_=_C674( C665 C674 ) C665_=_C675( C665 C675 ) C665_=_C676( C665 C676 ) C666_=_C667( C666 C667 ) C666_=_C668( C666 C668 ) \nC666_=_C669( C666 C669 ) C666_=_C670( C666 C670 ) C666_=_C671( C666 C671 ) C666_=_C672( C666 C672 ) C666_=_C673( C666 C673 ) C666_=_C674( C666 C674 ) \nC666_=_C675( C666 C675 ) C666_=_C676( C666 C676 ) C667_=_C668( C667 C668 ) C667_=_C669( C667 C669 ) C667_=_C670( C667 C670 ) C667_=_C671( C667 C671 ) \nC667_=_C672( C667 C672 ) C667_=_C673( C667 C673 ) C667_=_C674( C667 C674 ) C667_=_C675( C667 C675 ) C667_=_C676( C667 C676 ) C668_=_C669( C668 C669 ) \nC668_=_C670( C668 C670 ) C668_=_C671( C668 C671 ) C668_=_C672( C668 C672 ) C668_=_C673( C668 C673 ) C668_=_C674( C668 C674 ) C668_=_C675( C668 C675 ) \nC668_=_C676( C668 C676 ) C669_=_C670( C669 C670 ) C669_=_C671( C669 C671 ) C669_=_C672( C669 C672 ) C669_=_C673( C669 C673 ) C669_=_C674( C669 C674 ) \nC669_=_C675( C669 C675 ) C669_=_C676( C669 C676 ) C670_=_C671( C670 C671 ) C670_=_C672( C670 C672 ) C670_=_C673( C670 C673 ) C670_=_C674( C670 C674 ) \nC670_=_C675( C670 C675 ) C670_=_C676( C670 C676 ) C671_=_C672( C671 C672 ) C671_=_C673( C671 C673 ) C671_=_C674( C671 C674 ) C671_=_C675( C671 C675 ) \nC671_=_C676( C671 C676 ) C672_=_C673( C672 C673 ) C672_=_C674( C672 C674 ) C672_=_C675( C672 C675 ) C672_=_C676( C672 C676 ) C673_=_C674( C673 C674 ) \nC673_=_C675( C673 C675 ) C673_=_C676( C673 C676 ) C674_=_C675( C674 C675 ) C674_=_C676( C674 C676 ) C675_=_C676( C675 C676 ) "];18-&gt;27[label="72: C0 C25 C39 C40 C41 \nC42 C43 C44 C45 C46 C47 \nC48 C49 C50 C51 C52 C53 \nC54 C55 C56 C57 C58 C59 \nC60 C61 C63 C64 C65 C66 \nC67 C68 C69 C70 C71 C72 \nC73 C74 C97 C133 C166 C229 \nC259 C316 C344 C372 C399 C424 \nC446 C469 C492 C512 C532 C552 \nC571 C589 C606 C622 C637 C651 \nC664 C665 C666 C667 C668 C669 \nC670 C671 C672 C673 C674 C675 \nC676 \n1294: C0_=_C25 ,C0_=_C39 ,C0_=_C40 ,C0_=_C41 ,C0_=_C42 ,\nC0_=_C43 ,C0_=_C44 ,C0_=_C45 ,C0_=_C46 ,C0_=_C47 ,C0_=_C48 ,\nC0_=_C49 ,C0_=_C50 ,C0_=_C51 ,C0_=_C52 ,C0_=_C53 ,C0_=_C54 ,\nC0_=_C55 ,C0_=_C56 ,C0_=_C57 ,C0_=_C58 ,C0_=_C59 ,C0_=_C60 ,\nC0_=_C61 ,C0_=_C63 ,C0_=_C64 ,C0_=_C65 ,C0_=_C66 ,C0_=_C67 ,\nC0_=_C68 ,C0_=_C69 ,C0_=_C70 ,C0_=_C71 ,C0_=_C72 ,C0_=_C73 ,\nC0_=_C74 ,C25_=_C97 ,C25_=_C133 ,C25_=_C166 ,C25_=_C229 ,C25_=_C259 ,\nC25_=_C316 ,C25_=_C344 ,C25_=_C372 ,C25_=_C399 ,C25_=_C424 ,C25_=_C446 ,\nC25_=_C469 ,C25_=_C492 ,C25_=_C512 ,C25_=_C532 ,C25_=_C552 ,C25_=_C571 ,\nC25_=_C589 ,C25_=_C606 ,C25_=_C622 ,C25_=_C637 ,C25_=_C651 ,C25_=_C664 ,\nC25_=_C665 ,C25_=_C666 ,C25_=_C667 ,C25_=_C668 ,C25_=_C669 ,C25_=_C670 ,\nC25_=_C671 ,C25_=_C672 ,C25_=_C673 ,C25_=_C674 ,C25_=_C675 ,C25_=_C676 ,\nC39_=_C40 ,C39_=_C41 ,C39_=_C42 ,C39_=_C43 ,C39_=_C44 ,C39_=_C45 ,\nC39_=_C46 ,C39_=_C47 ,C39_=_C48 ,C39_=_C49 ,C39_=_C50 ,C39_=_C51 ,\nC39_=_C52 ,C39_=_C53 ,C39_=_C54 ,C39_=_C55 ,C39_=_C56 ,C39_=_C57 ,\nC39_=_C58 ,C39_=_C59 ,C39_=_C60 ,C39_=_C61 ,C39_=_C63 ,C39_=_C64 ,\nC39_=_C65 ,C39_=_C66 ,C39_=_C67 ,C39_=_C68 ,C39_=_C69 ,C39_=_C70 ,\nC39_=_C71 ,C39_=_C72 ,C39_=_C73 ,C39_=_C74 ,C39_=_C97 ,C40_=_C41 ,\nC40_=_C42 ,C40_=_C43 ,C40_=_C44 ,C40_=_C45 ,C40_=_C46 ,C40_=_C47 ,\nC40_=_C48 ,C40_=_C49 ,C40_=_C50 ,C40_=_C51 ,C40_=_C52 ,C40_=_C53 ,\nC40_=_C54 ,C40_=_C55 ,C40_=_C56 ,C40_=_C57 ,C40_=_C58 ,C40_=_C59 ,\nC40_=_C60 ,C40_=_C61 ,C40_=_C63 ,C40_=_C64 ,C40_=_C65 ,C40_=_C66 ,\nC40_=_C67 ,C40_=_C68 ,C40_=_C69 ,C40_=_C70 ,C40_=_C71 ,C40_=_C72 ,\nC40_=_C73 ,C40_=_C74 ,C40_=_C133 ,C41_=_C42 ,C41_=_C43 ,C41_=_C44 ,\nC41_=_C45 ,C41_=_C46 ,C41_=_C47 ,C41_=_C48 ,C41_=_C49 ,C41_=_C50 ,\nC41_=_C51 ,C41_=_C52 ,C41_=_C53 ,C41_=_C54 ,C41_=_C55 ,C41_=_C56 ,\nC41_=_C57 ,C41_=_C58 ,C41_=_C59 ,C41_=_C60 ,C41_=_C61 ,C41_=_C63 ,\nC41_=_C64 ,C41_=_C65 ,C41_=_C66 ,C41_=_C67 ,C41_=_C68 ,C41_=_C69 ,\nC41_=_C70 ,C41_=_C71 ,C41_=_C72 ,C41_=_C73 ,C41_=_C74 ,C42_=_C43 ,\nC42_=_C44 ,C42_=_C45 ,C42_=_C46 ,C42_=_C47 ,C42_=_C48 ,C42_=_C49 ,\nC42_=_C50 ,C42_=_C51 ,C42_=_C52 ,C42_=_C53 ,C42_=_C54 ,C42_=_C55 ,\nC42_=_C56 ,C42_=_C57 ,C42_=_C58 ,C42_=_C59 ,C42_=_C60 ,C42_=_C61 ,\nC42_=_C63 ,C42_=_C64 ,C42_=_C65 ,C42_=_C66 ,C42_=_C67 ,C42_=_C68 ,\nC42_=_C69 ,C42_=_C70 ,C42_=_C71 ,C42_=_C72</w:t>
      </w:r>
    </w:p>
    <w:p>
      <w:pPr>
        <w:pStyle w:val="PreformattedText"/>
        <w:bidi w:val="0"/>
        <w:spacing w:before="0" w:after="0"/>
        <w:jc w:val="left"/>
        <w:rPr/>
      </w:pPr>
      <w:r>
        <w:rPr/>
        <w:t xml:space="preserve"> </w:t>
      </w:r>
      <w:r>
        <w:rPr/>
        <w:t>,C42_=_C73 ,C42_=_C74 ,\nC42_=_C229 ,C43_=_C44 ,C43_=_C45 ,C43_=_C46 ,C43_=_C47 ,C43_=_C48 ,\nC43_=_C49 ,C43_=_C50 ,C43_=_C51 ,C43_=_C52 ,C43_=_C53 ,C43_=_C54 ,\nC43_=_C55 ,C43_=_C56 ,C43_=_C57 ,C43_=_C58 ,C43_=_C59 ,C43_=_C60 ,\nC43_=_C61 ,C43_=_C63 ,C43_=_C64 ,C43_=_C65 ,C43_=_C66 ,C43_=_C67 ,\nC43_=_C68 ,C43_=_C69 ,C43_=_C70 ,C43_=_C71 ,C43_=_C72 ,C43_=_C73 ,\nC43_=_C74 ,C43_=_C259 ,C44_=_C45 ,C44_=_C46 ,C44_=_C47 ,C44_=_C48 ,\nC44_=_C49 ,C44_=_C50 ,C44_=_C51 ,C44_=_C52 ,C44_=_C53 ,C44_=_C54 ,\nC44_=_C55 ,C44_=_C56 ,C44_=_C57 ,C44_=_C58 ,C44_=_C59 ,C44_=_C60 ,\nC44_=_C61 ,C44_=_C63 ,C44_=_C64 ,C44_=_C65 ,C44_=_C66 ,C44_=_C67 ,\nC44_=_C68 ,C44_=_C69 ,C44_=_C70 ,C44_=_C71 ,C44_=_C72 ,C44_=_C73 ,\nC44_=_C74 ,C45_=_C46 ,C45_=_C47 ,C45_=_C48 ,C45_=_C49 ,C45_=_C50 ,\nC45_=_C51 ,C45_=_C52 ,C45_=_C53 ,C45_=_C54 ,C45_=_C55 ,C45_=_C56 ,\nC45_=_C57 ,C45_=_C58 ,C45_=_C59 ,C45_=_C60 ,C45_=_C61 ,C45_=_C63 ,\nC45_=_C64 ,C45_=_C65 ,C45_=_C66 ,C45_=_C67 ,C45_=_C68 ,C45_=_C69 ,\nC45_=_C70 ,C45_=_C71 ,C45_=_C72 ,C45_=_C73 ,C45_=_C74 ,C45_=_C316 ,\nC46_=_C47 ,C46_=_C48 ,C46_=_C49 ,C46_=_C50 ,C46_=_C51 ,C46_=_C52 ,\nC46_=_C53 ,C46_=_C54 ,C46_=_C55 ,C46_=_C56 ,C46_=_C57 ,C46_=_C58 ,\nC46_=_C59 ,C46_=_C60 ,C46_=_C61 ,C46_=_C63 ,C46_=_C64 ,C46_=_C65 ,\nC46_=_C66 ,C46_=_C67 ,C46_=_C68 ,C46_=_C69 ,C46_=_C70 ,C46_=_C71 ,\nC46_=_C72 ,C46_=_C73 ,C46_=_C74 ,C46_=_C344 ,C47_=_C48 ,C47_=_C49 ,\nC47_=_C50 ,C47_=_C51 ,C47_=_C52 ,C47_=_C53 ,C47_=_C54 ,C47_=_C55 ,\nC47_=_C56 ,C47_=_C57 ,C47_=_C58 ,C47_=_C59 ,C47_=_C60 ,C47_=_C61 ,\nC47_=_C63 ,C47_=_C64 ,C47_=_C65 ,C47_=_C66 ,C47_=_C67 ,C47_=_C68 ,\nC47_=_C69 ,C47_=_C70 ,C47_=_C71 ,C47_=_C72 ,C47_=_C73 ,C47_=_C74 ,\nC47_=_C372 ,C48_=_C49 ,C48_=_C50 ,C48_=_C51 ,C48_=_C52 ,C48_=_C53 ,\nC48_=_C54 ,C48_=_C55 ,C48_=_C56 ,C48_=_C57 ,C48_=_C58 ,C48_=_C59 ,\nC48_=_C60 ,C48_=_C61 ,C48_=_C63 ,C48_=_C64 ,C48_=_C65 ,C48_=_C66 ,\nC48_=_C67 ,C48_=_C68 ,C48_=_C69 ,C48_=_C70 ,C48_=_C71 ,C48_=_C72 ,\nC48_=_C73 ,C48_=_C74 ,C48_=_C399 ,C49_=_C50 ,C49_=_C51 ,C49_=_C52 ,\nC49_=_C53 ,C49_=_C54 ,C49_=_C55 ,C49_=_C56 ,C49_=_C57 ,C49_=_C58 ,\nC49_=_C59 ,C49_=_C60 ,C49_=_C61 ,C49_=_C63 ,C49_=_C64 ,C49_=_C65 ,\nC49_=_C66 ,C49_=_C67 ,C49_=_C68 ,C49_=_C69 ,C49_=_C70 ,C49_=_C71 ,\nC49_=_C72 ,C49_=_C73 ,C49_=_C74 ,C49_=_C424 ,C50_=_C51 ,C50_=_C52 ,\nC50_=_C53 ,C50_=_C54 ,C50_=_C55 ,C50_=_C56 ,C50_=_C57 ,C50_=_C58 ,\nC50_=_C59 ,C50_=_C60 ,C50_=_C61 ,C50_=_C63 ,C50_=_C64 ,C50_=_C65 ,\nC50_=_C66 ,C50_=_C67 ,C50_=_C68 ,C50_=_C69 ,C50_=_C70 ,C50_=_C71 ,\nC50_=_C72 ,C50_=_C73 ,C50_=_C74 ,C50_=_C446 ,C51_=_C52 ,C51_=_C53 ,\nC51_=_C54 ,C51_=_C55 ,C51_=_C56 ,C51_=_C57 ,C51_=_C58 ,C51_=_C59 ,\nC51_=_C60 ,C51_=_C61 ,C51_=_C63 ,C51_=_C64 ,C51_=_C65 ,C51_=_C66 ,\nC51_=_C67 ,C51_=_C68 ,C51_=_C69 ,C51_=_C70 ,C51_=_C71 ,C51_=_C72 ,\nC51_=_C73 ,C51_=_C74 ,C51_=_C469 ,C52_=_C53 ,C52_=_C54 ,C52_=_C55 ,\nC52_=_C56 ,C52_=_C57 ,C52_=_C58 ,C52_=_C59 ,C52_=_C60 ,C52_=_C61 ,\nC52_=_C63 ,C52_=_C64 ,C52_=_C65 ,C52_=_C66 ,C52_=_C67 ,C52_=_C68 ,\nC52_=_C69 ,C52_=_C70 ,C52_=_C71 ,C52_=_C72 ,C52_=_C73 ,C52_=_C74 ,\nC52_=_C492 ,C53_=_C54 ,C53_=_C55 ,C53_=_C56 ,C53_=_C57 ,C53_=_C58 ,\nC53_=_C59 ,C53_=_C60 ,C53_=_C61 ,C53_=_C63 ,C53_=_C64 ,C53_=_C65 ,\nC53_=_C66 ,C53_=_C67 ,C53_=_C68 ,C53_=_C69 ,C53_=_C70 ,C53_=_C71 ,\nC53_=_C72 ,C53_=_C73 ,C53_=_C74 ,C53_=_C512 ,C54_=_C55 ,C54_=_C56 ,\nC54_=_C57 ,C54_=_C58 ,C54_=_C59 ,C54_=_C60 ,C54_=_C61 ,C54_=_C63 ,\nC54_=_C64 ,C54_=_C65 ,C54_=_C66 ,C54_=_C67 ,C54_=_C68 ,C54_=_C69 ,\nC54_=_C70 ,C54_=_C71 ,C54_=_C72 ,C54_=_C73 ,C54_=_C74 ,C54_=_C532 ,\nC55_=_C56 ,C55_=_C57 ,C55_=_C58 ,C55_=_C59 ,C55_=_C60 ,C55_=_C61 ,\nC55_=_C63 ,C55_=_C64 ,C55_=_C65 ,C55_=_C66 ,C55_=_C67 ,C55_=_C68 ,\nC55_=_C69 ,C55_=_C70 ,C55_=_C71 ,C55_=_C72 ,C55_=_C73 ,C55_=_C74 ,\nC55_=_C552 ,C56_=_C57 ,C56_=_C58 ,C56_=_C59 ,C56_=_C60 ,C56_=_C61 ,\nC56_=_C63 ,C56_=_C64 ,C56_=_C65 ,C56_=_C66 ,C56_=_C67 ,C56_=_C68 ,\nC56_=_C69 ,C56_=_C70 ,C56_=_C71 ,C56_=_C72 ,C56_=_C73 ,C56_=_C74 ,\nC56_=_C571 ,C57_=_C58 ,C57_=_C59 ,C57_=_C60 ,C57_=_C61 ,C57_=_C63 ,\nC57_=_C64 ,C57_=_C65 ,C57_=_C66 ,C57_=_C67 ,C57_=_C68 ,C57_=_C69 ,\nC57_=_C70 ,C57_=_C71 ,C57_=_C72 ,C57_=_C73 ,C57_=_C74 ,C57_=_C589 ,\nC58_=_C59 ,C58_=_C60 ,C58_=_C61 ,C58_=_C63 ,C58_=_C64 ,C58_=_C65 ,\nC58_=_C66 ,C58_=_C67 ,C58_=_C68 ,C58_=_C69 ,C58_=_C70 ,C58_=_C71 ,\nC58_=_C72 ,C58_=_C73 ,C58_=_C74 ,C58_=_C606 ,C59_=_C60 ,C59_=_C61 ,\nC59_=_C63 ,C59_=_C64 ,C59_=_C65 ,C59_=_C66 ,C59_=_C67 ,C59_=_C68 ,\nC59_=_C69 ,C59_=_C70 ,C59_=_C71 ,C59_=_C72 ,C59_=_C73 ,C59_=_C74 ,\nC59_=_C622 ,C60_=_C61 ,C60_=_C63 ,C60_=_C64 ,C60_=_C65 ,C60_=_C66 ,\nC60_=_C67 ,C60_=_C68 ,C60_=_C69 ,C60_=_C70 ,C60_=_C71 ,C60_=_C72 ,\nC60_=_C73 ,C60_=_C74 ,C60_=_C637 ,C61_=_C63 ,C61_=_C64 ,C61_=_C65 ,\nC61_=_C66 ,C61_=_C67 ,C61_=_C68 ,C61_=_C69 ,C61_=_C70 ,C61_=_C71 ,\nC61_=_C72 ,C61_=_C73 ,C61_=_C74 ,C61_=_C651 ,C63_=_C64 ,C63_=_C65 ,\nC63_=_C66 ,C63_=_C67 ,C63_=_C68 ,C63_=_C69 ,C63_=_C70 ,C63_=_C71 ,\nC63_=_C72 ,C63_=_C73 ,C63_=_C74 ,C63_=_C664 ,C64_=_C65 ,C64_=_C66 ,\nC64_=_C67 ,C64_=_C68 ,C64_=_C69 ,C64_=_C70 ,C64_=_C71 ,C64_=_C72 ,\nC64_=_C73 ,C64_=_C74 ,C64_=_C665 ,C65_=_C66 ,C65_=_C67 ,C65_=_C68 ,\nC65_=_C69 ,C65_=_C70 ,C65_=_C71 ,C65_=_C72 ,C65_=_C73 ,C65_=_C74 ,\nC65_=_C666 ,C66_=_C67 ,C66_=_C68 ,C66_=_C69 ,C66_=_C70 ,C66_=_C71 ,\nC66_=_C72 ,C66_=_C73 ,C66_=_C74 ,C66_=_C667 ,C67_=_C68 ,C67_=_C69 ,\nC67_=_C70 ,C67_=_C71 ,C67_=_C72 ,C67_=_C73 ,C67_=_C74 ,C67_=_C668 ,\nC68_=_C69 ,C68_=_C70 ,C68_=_C71 ,C68_=_C72 ,C68_=_C73 ,C68_=_C74 ,\nC68_=_C669 ,C69_=_C70 ,C69_=_C71 ,C69_=_C72 ,C69_=_C73 ,C69_=_C74 ,\nC69_=_C670 ,C70_=_C71 ,C70_=_C72 ,C70_=_C73 ,C70_=_C74 ,C70_=_C672 ,\nC71_=_C72 ,C71_=_C73 ,C71_=_C74 ,C71_=_C673 ,C72_=_C73 ,C72_=_C74 ,\nC72_=_C674 ,C73_=_C74 ,C73_=_C675 ,C74_=_C676 ,C97_=_C133 ,C97_=_C166 ,\nC97_=_C229 ,C97_=_C259 ,C97_=_C316 ,C97_=_C344 ,C97_=_C372 ,C97_=_C399 ,\nC97_=_C424 ,C97_=_C446 ,C97_=_C469 ,C97_=_C492 ,C97_=_C512 ,C97_=_C532 ,\nC97_=_C552 ,C97_=_C571 ,C97_=_C589 ,C97_=_C606 ,C97_=_C622 ,C97_=_C637 ,\nC97_=_C651 ,C97_=_C664 ,C97_=_C665 ,C97_=_C666 ,C97_=_C667 ,C97_=_C668 ,\nC97_=_C669 ,C97_=_C670 ,C97_=_C671 ,C97_=_C672 ,C97_=_C673 ,C97_=_C674 ,\nC97_=_C675 ,C97_=_C676 ,C133_=_C166 ,C133_=_C229 ,C133_=_C259 ,C133_=_C316 ,\nC133_=_C344 ,C133_=_C372 ,C133_=_C399 ,C133_=_C424 ,C133_=_C446 ,C133_=_C469 ,\nC133_=_C492 ,C133_=_C512 ,C133_=_C532 ,C133_=_C552 ,C133_=_C571 ,C133_=_C589 ,\nC133_=_C606 ,C133_=_C622 ,C133_=_C637 ,C133_=_C651 ,C133_=_C664 ,C133_=_C665 ,\nC133_=_C666 ,C133_=_C667 ,C133_=_C668 ,C133_=_C669 ,C133_=_C670 ,C133_=_C671 ,\nC133_=_C672 ,C133_=_C673 ,C133_=_C674 ,C133_=_C675 ,C133_=_C676 ,C166_=_C229 ,\nC166_=_C259 ,C166_=_C316 ,C166_=_C344 ,C166_=_C372 ,C166_=_C399 ,C166_=_C424 ,\nC166_=_C446 ,C166_=_C469 ,C166_=_C492 ,C166_=_C512 ,C166_=_C532 ,C166_=_C552 ,\nC166_=_C571 ,C166_=_C589 ,C166_=_C606 ,C166_=_C622 ,C166_=_C637 ,C166_=_C651 ,\nC166_=_C664 ,C166_=_C665 ,C166_=_C666 ,C166_=_C667 ,C166_=_C668 ,C166_=_C669 ,\nC166_=_C670 ,C166_=_C671 ,C166_=_C672 ,C166_=_C673 ,C166_=_C674 ,C166_=_C675 ,\nC166_=_C676 ,C229_=_C259 ,C229_=_C316 ,C229_=_C344 ,C229_=_C372 ,C229_=_C399 ,\nC229_=_C424 ,C229_=_C446 ,C229_=_C469 ,C229_=_C492 ,C229_=_C512 ,C229_=_C532 ,\nC229_=_C552 ,C229_=_C571 ,C229_=_C589 ,C229_=_C606 ,C229_=_C622 ,C229_=_C637 ,\nC229_=_C651 ,C229_=_C664 ,C229_=_C665 ,C229_=_C666 ,C229_=_C667 ,C229_=_C668 ,\nC229_=_C669 ,C229_=_C670 ,C229_=_C671 ,C229_=_C672 ,C229_=_C673 ,C229_=_C674 ,\nC229_=_C675 ,C229_=_C676 ,C259_=_C316 ,C259_=_C344 ,C259_=_C372 ,C259_=_C399 ,\nC259_=_C424 ,C259_=_C446 ,C259_=_C469 ,C259_=_C492 ,C259_=_C512 ,C259_=_C532 ,\nC259_=_C552 ,C259_=_C571 ,C259_=_C589 ,C259_=_C606 ,C259_=_C622 ,C259_=_C637 ,\nC259_=_C651 ,C259_=_C664 ,C259_=_C665 ,C259_=_C666 ,C259_=_C667 ,C259_=_C668 ,\nC259_=_C669 ,C259_=_C670 ,C259_=_C671 ,C259_=_C672 ,C259_=_C673 ,C259_=_C674 ,\nC259_=_C675 ,C259_=_C676 ,C316_=_C344 ,C316_=_C372 ,C316_=_C399 ,C316_=_C424 ,\nC316_=_C446 ,C316_=_C469 ,C316_=_C492 ,C316_=_C512 ,C316_=_C532 ,C316_=_C552 ,\nC316_=_C571 ,C316_=_C589 ,C316_=_C606 ,C316_=_C622 ,C316_=_C637 ,C316_=_C651 ,\nC316_=_C664 ,C316_=_C665 ,C316_=_C666 ,C316_=_C667 ,C316_=_C668 ,C316_=_C669 ,\nC316_=_C670 ,C316_=_C671 ,C316_=_C672 ,C316_=_C673 ,C316_=_C674 ,C316_=_C675 ,\nC316_=_C676 ,C344_=_C372 ,C344_=_C399 ,C344_=_C424 ,C344_=_C446 ,C344_=_C469 ,\nC344_=_C492 ,C344_=_C512 ,C344_=_C532 ,C344_=_C552 ,C344_=_C571 ,C344_=_C589 ,\nC344_=_C606 ,C344_=_C622 ,C344_=_C637 ,C344_=_C651 ,C344_=_C664 ,C344_=_C665 ,\nC344_=_C666 ,C344_=_C667 ,C344_=_C668 ,C344_=_C669 ,C344_=_C670 ,C344_=_C671 ,\nC344_=_C672 ,C344_=_C673 ,C344_=_C674 ,C344_=_C675 ,C344_=_C676 ,C372_=_C399 ,\nC372_=_C424 ,C372_=_C446 ,C372_=_C469 ,C372_=_C492 ,C372_=_C512 ,C372_=_C532 ,\nC372_=_C552 ,C372_=_C571 ,C372_=_C589 ,C372_=_C606 ,C372_=_C622 ,C372_=_C637 ,\nC372_=_C651 ,C372_=_C664 ,C372_=_C665 ,C372_=_C666 ,C372_=_C667 ,C372_=_C668 ,\nC372_=_C669 ,C372_=_C670 ,C372_=_C671 ,C372_=_C672 ,C372_=_C673 ,C372_=_C674 ,\nC372_=_C675 ,C372_=_C676 ,C399_=_C424 ,C399_=_C446 ,C399_=_C469 ,C399_=_C492 ,\nC399_=_C512 ,C399_=_C532 ,C399_=_C552 ,C399_=_C571 ,C399_=_C589 ,C399_=_C606 ,\nC399_=_C622 ,C399_=_C637 ,C399_=_C651 ,C399_=_C664 ,C399_=_C665 ,C399_=_C666 ,\nC399_=_C667 ,C399_=_C668 ,C399_=_C669 ,C399_=_C670 ,C399_=_C671 ,C399_=_C672 ,\nC399_=_C673 ,C399_=_C674 ,C399_=_C675 ,C399_=_C676 ,C424_=_C446 ,C424_=_C469 ,\nC424_=_C492 ,C424_=_C512 ,C424_=_C532 ,C424_=_C552 ,C424_=_C571 ,C424_=_C589 ,\nC424_=_C606 ,C424_=_C622 ,C424_=_C637 ,C424_=_C651 ,C424_=_C664 ,C424_=_C665 ,\nC424_=_C666 ,C424_=_C667 ,C424_=_C668 ,C424_=_C669 ,C424_=_C670 ,C424_=_C671 ,\nC424_=_C672 ,C424_=_C673 ,C424_=_C674 ,C424_=_C675 ,C424_=_C676 ,C446_=_C469 ,\nC446_=_C492 ,C446_=_C512 ,C446_=_C532 ,C446_=_C552 ,C446_=_C571 ,C446_=_C589 ,\nC446_=_C606 ,C446_=_C622 ,C446_=_C637 ,C446_=_C651 ,C446_=_C664 ,C446_=_C665 ,\nC446_=_C666 ,C446_=_C667 ,C446_=_C668 ,C446_=_C669 ,C446_=_C670 ,C446_=_C671 ,\nC446_=_C672 ,C446_=_C673 ,C446_=_C674 ,C446_=_C675 ,C446_=_C676 ,C469_=_C492</w:t>
      </w:r>
    </w:p>
    <w:p>
      <w:pPr>
        <w:pStyle w:val="PreformattedText"/>
        <w:bidi w:val="0"/>
        <w:spacing w:before="0" w:after="0"/>
        <w:jc w:val="left"/>
        <w:rPr/>
      </w:pPr>
      <w:r>
        <w:rPr/>
        <w:t xml:space="preserve"> </w:t>
      </w:r>
      <w:r>
        <w:rPr/>
        <w:t>,\nC469_=_C512 ,C469_=_C532 ,C469_=_C552 ,C469_=_C571 ,C469_=_C589 ,C469_=_C606 ,\nC469_=_C622 ,C469_=_C637 ,C469_=_C651 ,C469_=_C664 ,C469_=_C665 ,C469_=_C666 ,\nC469_=_C667 ,C469_=_C668 ,C469_=_C669 ,C469_=_C670 ,C469_=_C671 ,C469_=_C672 ,\nC469_=_C673 ,C469_=_C674 ,C469_=_C675 ,C469_=_C676 ,C492_=_C512 ,C492_=_C532 ,\nC492_=_C552 ,C492_=_C571 ,C492_=_C589 ,C492_=_C606 ,C492_=_C622 ,C492_=_C637 ,\nC492_=_C651 ,C492_=_C664 ,C492_=_C665 ,C492_=_C666 ,C492_=_C667 ,C492_=_C668 ,\nC492_=_C669 ,C492_=_C670 ,C492_=_C671 ,C492_=_C672 ,C492_=_C673 ,C492_=_C674 ,\nC492_=_C675 ,C492_=_C676 ,C512_=_C532 ,C512_=_C552 ,C512_=_C571 ,C512_=_C589 ,\nC512_=_C606 ,C512_=_C622 ,C512_=_C637 ,C512_=_C651 ,C512_=_C664 ,C512_=_C665 ,\nC512_=_C666 ,C512_=_C667 ,C512_=_C668 ,C512_=_C669 ,C512_=_C670 ,C512_=_C671 ,\nC512_=_C672 ,C512_=_C673 ,C512_=_C674 ,C512_=_C675 ,C512_=_C676 ,C532_=_C552 ,\nC532_=_C571 ,C532_=_C589 ,C532_=_C606 ,C532_=_C622 ,C532_=_C637 ,C532_=_C651 ,\nC532_=_C664 ,C532_=_C665 ,C532_=_C666 ,C532_=_C667 ,C532_=_C668 ,C532_=_C669 ,\nC532_=_C670 ,C532_=_C671 ,C532_=_C672 ,C532_=_C673 ,C532_=_C674 ,C532_=_C675 ,\nC532_=_C676 ,C552_=_C571 ,C552_=_C589 ,C552_=_C606 ,C552_=_C622 ,C552_=_C637 ,\nC552_=_C651 ,C552_=_C664 ,C552_=_C665 ,C552_=_C666 ,C552_=_C667 ,C552_=_C668 ,\nC552_=_C669 ,C552_=_C670 ,C552_=_C671 ,C552_=_C672 ,C552_=_C673 ,C552_=_C674 ,\nC552_=_C675 ,C552_=_C676 ,C571_=_C589 ,C571_=_C606 ,C571_=_C622 ,C571_=_C637 ,\nC571_=_C651 ,C571_=_C664 ,C571_=_C665 ,C571_=_C666 ,C571_=_C667 ,C571_=_C668 ,\nC571_=_C669 ,C571_=_C670 ,C571_=_C671 ,C571_=_C672 ,C571_=_C673 ,C571_=_C674 ,\nC571_=_C675 ,C571_=_C676 ,C589_=_C606 ,C589_=_C622 ,C589_=_C637 ,C589_=_C651 ,\nC589_=_C664 ,C589_=_C665 ,C589_=_C666 ,C589_=_C667 ,C589_=_C668 ,C589_=_C669 ,\nC589_=_C670 ,C589_=_C671 ,C589_=_C672 ,C589_=_C673 ,C589_=_C674 ,C589_=_C675 ,\nC589_=_C676 ,C606_=_C622 ,C606_=_C637 ,C606_=_C651 ,C606_=_C664 ,C606_=_C665 ,\nC606_=_C666 ,C606_=_C667 ,C606_=_C668 ,C606_=_C669 ,C606_=_C670 ,C606_=_C671 ,\nC606_=_C672 ,C606_=_C673 ,C606_=_C674 ,C606_=_C675 ,C606_=_C676 ,C622_=_C637 ,\nC622_=_C651 ,C622_=_C664 ,C622_=_C665 ,C622_=_C666 ,C622_=_C667 ,C622_=_C668 ,\nC622_=_C669 ,C622_=_C670 ,C622_=_C671 ,C622_=_C672 ,C622_=_C673 ,C622_=_C674 ,\nC622_=_C675 ,C622_=_C676 ,C637_=_C651 ,C637_=_C664 ,C637_=_C665 ,C637_=_C666 ,\nC637_=_C667 ,C637_=_C668 ,C637_=_C669 ,C637_=_C670 ,C637_=_C671 ,C637_=_C672 ,\nC637_=_C673 ,C637_=_C674 ,C637_=_C675 ,C637_=_C676 ,C651_=_C664 ,C651_=_C665 ,\nC651_=_C666 ,C651_=_C667 ,C651_=_C668 ,C651_=_C669 ,C651_=_C670 ,C651_=_C671 ,\nC651_=_C672 ,C651_=_C673 ,C651_=_C674 ,C651_=_C675 ,C651_=_C676 ,C664_=_C665 ,\nC664_=_C666 ,C664_=_C667 ,C664_=_C668 ,C664_=_C669 ,C664_=_C670 ,C664_=_C671 ,\nC664_=_C672 ,C664_=_C673 ,C664_=_C674 ,C664_=_C675 ,C664_=_C676 ,C665_=_C666 ,\nC665_=_C667 ,C665_=_C668 ,C665_=_C669 ,C665_=_C670 ,C665_=_C671 ,C665_=_C672 ,\nC665_=_C673 ,C665_=_C674 ,C665_=_C675 ,C665_=_C676 ,C666_=_C667 ,C666_=_C668 ,\nC666_=_C669 ,C666_=_C670 ,C666_=_C671 ,C666_=_C672 ,C666_=_C673 ,C666_=_C674 ,\nC666_=_C675 ,C666_=_C676 ,C667_=_C668 ,C667_=_C669 ,C667_=_C670 ,C667_=_C671 ,\nC667_=_C672 ,C667_=_C673 ,C667_=_C674 ,C667_=_C675 ,C667_=_C676 ,C668_=_C669 ,\nC668_=_C670 ,C668_=_C671 ,C668_=_C672 ,C668_=_C673 ,C668_=_C674 ,C668_=_C675 ,\nC668_=_C676 ,C669_=_C670 ,C669_=_C671 ,C669_=_C672 ,C669_=_C673 ,C669_=_C674 ,\nC669_=_C675 ,C669_=_C676 ,C670_=_C671 ,C670_=_C672 ,C670_=_C673 ,C670_=_C674 ,\nC670_=_C675 ,C670_=_C676 ,C671_=_C672 ,C671_=_C673 ,C671_=_C674 ,C671_=_C675 ,\nC671_=_C676 ,C672_=_C673 ,C672_=_C674 ,C672_=_C675 ,C672_=_C676 ,C673_=_C674 ,\nC673_=_C675 ,C673_=_C676 ,C674_=_C675 ,C674_=_C676 ,C675_=_C676 ,"];28[shape=box, label="id:28 level: 4\n73: C16 C24 C53 C61 C89 \nC96 C124 C132 C158 C165 C191 \nC199 C221 C228 C251 C258 C280 \nC288 C308 C335 C343 C363 C371 \nC390 C398 C416 C423 C439 C445 \nC460 C468 C483 C491 C505 C506 \nC507 C508 C509 C510 C511 C512 \nC513 C514 C515 C516 C517 C518 \nC519 C520 C521 C522 C523 C524 \nC531 C551 C570 C588 C605 C621 \nC636 C651 C652 C653 C654 C655 \nC656 C657 C658 C659 C660 C661 \nC662 C663 \n1367: C16_=_C24( C16 C24 ) C16_=_C53( C16 C53 ) C16_=_C89( C16 C89 ) C16_=_C124( C16 C124 ) C16_=_C158( C16 C158 ) \nC16_=_C191( C16 C191 ) C16_=_C221( C16 C221 ) C16_=_C251( C16 C251 ) C16_=_C280( C16 C280 ) C16_=_C308( C16 C308 ) C16_=_C335( C16 C335 ) \nC16_=_C363( C16 C363 ) C16_=_C390( C16 C390 ) C16_=_C416( C16 C416 ) C16_=_C439( C16 C439 ) C16_=_C460( C16 C460 ) C16_=_C483( C16 C483 ) \nC16_=_C505( C16 C505 ) C16_=_C506( C16 C506 ) C16_=_C507( C16 C507 ) C16_=_C508( C16 C508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24_=_C61( C24 C61 ) C24_=_C96( C24 C96 ) C24_=_C132( C24 C132 ) C24_=_C165( C24 C165 ) \nC24_=_C199( C24 C199 ) C24_=_C228( C24 C228 ) C24_=_C258( C24 C258 ) C24_=_C288( C24 C288 ) C24_=_C343( C24 C343 ) C24_=_C371( C24 C371 ) \nC24_=_C398( C24 C398 ) C24_=_C423( C24 C423 ) C24_=_C445( C24 C445 ) C24_=_C468( C24 C468 ) C24_=_C491( C24 C491 ) C24_=_C511( C24 C511 ) \nC24_=_C531( C24 C531 ) C24_=_C551( C24 C551 ) C24_=_C570( C24 C570 ) C24_=_C588( C24 C588 ) C24_=_C605( C24 C605 ) C24_=_C621( C24 C621 ) \nC24_=_C636( C24 C636 ) C24_=_C651( C24 C651 ) C24_=_C652( C24 C652 ) C24_=_C653( C24 C653 ) C24_=_C654( C24 C654 ) C24_=_C655( C24 C655 ) \nC24_=_C656( C24 C656 ) C24_=_C657( C24 C657 ) C24_=_C658( C24 C658 ) C24_=_C659( C24 C659 ) C24_=_C660( C24 C660 ) C24_=_C661( C24 C661 ) \nC24_=_C662( C24 C662 ) C24_=_C663( C24 C663 ) C53_=_C61( C53 C61 ) C53_=_C89( C53 C89 ) C53_=_C124( C53 C124 ) C53_=_C158( C53 C158 ) \nC53_=_C191( C53 C191 ) C53_=_C221( C53 C221 ) C53_=_C251( C53 C251 ) C53_=_C280( C53 C280 ) C53_=_C308( C53 C308 ) C53_=_C335( C53 C335 ) \nC53_=_C363( C53 C363 ) C53_=_C390( C53 C390 ) C53_=_C416( C53 C416 ) C53_=_C439( C53 C439 ) C53_=_C460( C53 C460 ) C53_=_C483( C53 C483 ) \nC53_=_C505( C53 C505 ) C53_=_C506( C53 C506 ) C53_=_C507( C53 C507 ) C53_=_C508( C53 C508 ) C53_=_C509( C53 C509 ) C53_=_C510( C53 C510 ) \nC53_=_C511( C53 C511 ) C53_=_C512( C53 C512 ) C53_=_C513( C53 C513 ) C53_=_C514( C53 C514 ) C53_=_C515( C53 C515 ) C53_=_C516( C53 C516 ) \nC53_=_C517( C53 C517 ) C53_=_C518( C53 C518 ) C53_=_C519( C53 C519 ) C53_=_C520( C53 C520 ) C53_=_C521( C53 C521 ) C53_=_C522( C53 C522 ) \nC53_=_C523( C53 C523 ) C53_=_C524( C53 C524 ) C61_=_C96( C61 C96 ) C61_=_C132( C61 C132 ) C61_=_C165( C61 C165 ) C61_=_C199( C61 C199 ) \nC61_=_C228( C61 C228 ) C61_=_C258( C61 C258 ) C61_=_C288( C61 C288 ) C61_=_C343( C61 C343 ) C61_=_C371( C61 C371 ) C61_=_C398( C61 C398 ) \nC61_=_C423( C61 C423 ) C61_=_C445( C61 C445 ) C61_=_C468( C61 C468 ) C61_=_C491( C61 C491 ) C61_=_C511( C61 C511 ) C61_=_C531( C61 C531 ) \nC61_=_C551( C61 C551 ) C61_=_C570( C61 C570 ) C61_=_C588( C61 C588 ) C61_=_C605( C61 C605 ) C61_=_C621( C61 C621 ) C61_=_C636( C61 C636 ) \nC61_=_C651( C61 C651 ) C61_=_C652( C61 C652 ) C61_=_C653( C61 C653 ) C61_=_C654( C61 C654 ) C61_=_C655( C61 C655 ) C61_=_C656( C61 C656 ) \nC61_=_C657( C61 C657 ) C61_=_C658( C61 C658 ) C61_=_C659( C61 C659 ) C61_=_C660( C61 C660 ) C61_=_C661( C61 C661 ) C61_=_C662( C61 C662 ) \nC61_=_C663( C61 C663 ) C89_=_C96( C89 C96 ) C89_=_C124( C89 C124 ) C89_=_C158( C89 C158 ) C89_=_C191( C89 C191 ) C89_=_C221( C89 C221 ) \nC89_=_C251( C89 C251 ) C89_=_C280( C89 C280 ) C89_=_C308( C89 C308 ) C89_=_C335( C89 C335 ) C89_=_C363( C89 C363 ) C89_=_C390( C89 C390 ) \nC89_=_C416( C89 C416 ) C89_=_C439( C89 C439 ) C89_=_C460( C89 C460 ) C89_=_C483( C89 C483 ) C89_=_C505( C89 C505 ) C89_=_C506( C89 C506 ) \nC89_=_C507( C89 C507 ) C89_=_C508( C89 C508 ) C89_=_C509( C89 C509 ) C89_=_C510( C89 C510 ) C89_=_C511( C89 C511 ) C89_=_C512( C89 C512 ) \nC89_=_C513( C89 C513 ) C89_=_C514( C89 C514 ) C89_=_C515( C89 C515 ) C89_=_C516( C89 C516 ) C89_=_C517( C89 C517 ) C89_=_C518( C89 C518 ) \nC89_=_C519( C89 C519 ) C89_=_C520( C89 C520 ) C89_=_C521( C89 C521 ) C89_=_C522( C89 C522 ) C89_=_C523( C89 C523 ) C89_=_C524( C89 C524 ) \nC96_=_C132( C96 C132 ) C96_=_C165( C96 C165 ) C96_=_C199( C96 C199 ) C96_=_C228( C96 C228 ) C96_=_C258( C96 C258 ) C96_=_C288( C96 C288 ) \nC96_=_C343( C96 C343 ) C96_=_C371( C96 C371 ) C96_=_C398( C96 C398 ) C96_=_C423( C96 C423 ) C96_=_C445( C96 C445 ) C96_=_C468( C96 C468 ) \nC96_=_C491( C96 C491 ) C96_=_C511( C96 C511 ) C96_=_C531( C96 C531 ) C96_=_C551( C96 C551 ) C96_=_C570( C96 C570 ) C96_=_C588( C96 C588 ) \nC96_=_C605( C96 C605 ) C96_=_C621( C96 C621 ) C96_=_C636( C96 C636 ) C96_=_C651( C96 C651 ) C96_=_C652( C96 C652 ) C96_=_C653( C96 C653 ) \nC96_=_C654( C96 C654 ) C96_=_C655( C96 C655 ) C96_=_C656( C96 C656 ) C96_=_C657( C96 C657 ) C96_=_C658( C96 C658 ) C96_=_C659( C96 C659 ) \nC96_=_C660( C96 C660 ) C96_=_C661( C96 C661 ) C96_=_C662( C96 C662 ) C96_=_C663( C96 C663 ) C124_=_C132( C124 C132 ) C124_=_C158( C124 C158 ) \nC124_=_C191( C124 C191 ) C124_=_C221( C124 C221 ) C124_=_C251( C124 C251 ) C124_=_C280( C124 C280 ) C124_=_C308( C124 C308 ) C124_=_C335( C124 C335 ) \nC124_=_C363( C124 C363 ) C124_=_C390( C124 C390 ) C124_=_C416( C124 C416 ) C124_=_C439( C124 C439 ) C124_=_C460( C124 C460 ) C124_=_C483( C124 C483 ) \nC124_=_C505( C124 C505 ) C124_=_C506( C124 C506 ) C124_=_C507( C124 C507 ) C124_=_C508( C124 C508 ) C124_=_C509( C124 C509 ) C124_=_C510( C124 C510 ) \nC124_=_C511( C124 C511 ) C124_=_C512( C124 C512 ) C124_=_C513( C124 C513 ) C124_=_C514( C124 C514 ) C124_=_C515( C124 C515 ) C124_=_C516( C124 C516 ) \nC124_=_C517( C124 C517 ) C124_=_C518( C124 C518 ) C124_=_C519( C124 C519 ) C124_=_C520( C124 C520 ) C124_=_C521( C124 C521 ) C124_=_C522( C124 C522 ) \nC124_=_C523( C124 C523 ) C124_=_C524(</w:t>
      </w:r>
    </w:p>
    <w:p>
      <w:pPr>
        <w:pStyle w:val="PreformattedText"/>
        <w:bidi w:val="0"/>
        <w:spacing w:before="0" w:after="0"/>
        <w:jc w:val="left"/>
        <w:rPr/>
      </w:pPr>
      <w:r>
        <w:rPr/>
        <w:t xml:space="preserve"> </w:t>
      </w:r>
      <w:r>
        <w:rPr/>
        <w:t>C124 C524 ) C132_=_C165( C132 C165 ) C132_=_C199( C132 C199 ) C132_=_C228( C132 C228 ) C132_=_C258( C132 C258 ) \nC132_=_C288( C132 C288 ) C132_=_C343( C132 C343 ) C132_=_C371( C132 C371 ) C132_=_C398( C132 C398 ) C132_=_C423( C132 C423 ) C132_=_C445( C132 C445 ) \nC132_=_C468( C132 C468 ) C132_=_C491( C132 C491 ) C132_=_C511( C132 C511 ) C132_=_C531( C132 C531 ) C132_=_C551( C132 C551 ) C132_=_C570( C132 C570 ) \nC132_=_C588( C132 C588 ) C132_=_C605( C132 C605 ) C132_=_C621( C132 C621 ) C132_=_C636( C132 C636 ) C132_=_C651( C132 C651 ) C132_=_C652( C132 C652 ) \nC132_=_C653( C132 C653 ) C132_=_C654( C132 C654 ) C132_=_C655( C132 C655 ) C132_=_C656( C132 C656 ) C132_=_C657( C132 C657 ) C132_=_C658( C132 C658 ) \nC132_=_C659( C132 C659 ) C132_=_C660( C132 C660 ) C132_=_C661( C132 C661 ) C132_=_C662( C132 C662 ) C132_=_C663( C132 C663 ) C158_=_C165( C158 C165 ) \nC158_=_C191( C158 C191 ) C158_=_C221( C158 C221 ) C158_=_C251( C158 C251 ) C158_=_C280( C158 C280 ) C158_=_C308( C158 C308 ) C158_=_C335( C158 C335 ) \nC158_=_C363( C158 C363 ) C158_=_C390( C158 C390 ) C158_=_C416( C158 C416 ) C158_=_C439( C158 C439 ) C158_=_C460( C158 C460 ) C158_=_C483( C158 C483 ) \nC158_=_C505( C158 C505 ) C158_=_C506( C158 C506 ) C158_=_C507( C158 C507 ) C158_=_C508( C158 C508 ) C158_=_C509( C158 C509 ) C158_=_C510( C158 C510 ) \nC158_=_C511( C158 C511 ) C158_=_C512( C158 C512 ) C158_=_C513( C158 C513 ) C158_=_C514( C158 C514 ) C158_=_C515( C158 C515 ) C158_=_C516( C158 C516 ) \nC158_=_C517( C158 C517 ) C158_=_C518( C158 C518 ) C158_=_C519( C158 C519 ) C158_=_C520( C158 C520 ) C158_=_C521( C158 C521 ) C158_=_C522( C158 C522 ) \nC158_=_C523( C158 C523 ) C158_=_C524( C158 C524 ) C165_=_C199( C165 C199 ) C165_=_C228( C165 C228 ) C165_=_C258( C165 C258 ) C165_=_C288( C165 C288 ) \nC165_=_C343( C165 C343 ) C165_=_C371( C165 C371 ) C165_=_C398( C165 C398 ) C165_=_C423( C165 C423 ) C165_=_C445( C165 C445 ) C165_=_C468( C165 C468 ) \nC165_=_C491( C165 C491 ) C165_=_C511( C165 C511 ) C165_=_C531( C165 C531 ) C165_=_C551( C165 C551 ) C165_=_C570( C165 C570 ) C165_=_C588( C165 C588 ) \nC165_=_C605( C165 C605 ) C165_=_C621( C165 C621 ) C165_=_C636( C165 C636 ) C165_=_C651( C165 C651 ) C165_=_C652( C165 C652 ) C165_=_C653( C165 C653 ) \nC165_=_C654( C165 C654 ) C165_=_C655( C165 C655 ) C165_=_C656( C165 C656 ) C165_=_C657( C165 C657 ) C165_=_C658( C165 C658 ) C165_=_C659( C165 C659 ) \nC165_=_C660( C165 C660 ) C165_=_C661( C165 C661 ) C165_=_C662( C165 C662 ) C165_=_C663( C165 C663 ) C191_=_C199( C191 C199 ) C191_=_C221( C191 C221 ) \nC191_=_C251( C191 C251 ) C191_=_C280( C191 C280 ) C191_=_C308( C191 C308 ) C191_=_C335( C191 C335 ) C191_=_C363( C191 C363 ) C191_=_C390( C191 C390 ) \nC191_=_C416( C191 C416 ) C191_=_C439( C191 C439 ) C191_=_C460( C191 C460 ) C191_=_C483( C191 C483 ) C191_=_C505( C191 C505 ) C191_=_C506( C191 C506 ) \nC191_=_C507( C191 C507 ) C191_=_C508( C191 C508 ) C191_=_C509( C191 C509 ) C191_=_C510( C191 C510 ) C191_=_C511( C191 C511 ) C191_=_C512( C191 C512 ) \nC191_=_C513( C191 C513 ) C191_=_C514( C191 C514 ) C191_=_C515( C191 C515 ) C191_=_C516( C191 C516 ) C191_=_C517( C191 C517 ) C191_=_C518( C191 C518 ) \nC191_=_C519( C191 C519 ) C191_=_C520( C191 C520 ) C191_=_C521( C191 C521 ) C191_=_C522( C191 C522 ) C191_=_C523( C191 C523 ) C191_=_C524( C191 C524 ) \nC199_=_C228( C199 C228 ) C199_=_C258( C199 C258 ) C199_=_C288( C199 C288 ) C199_=_C343( C199 C343 ) C199_=_C371( C199 C371 ) C199_=_C398( C199 C398 ) \nC199_=_C423( C199 C423 ) C199_=_C445( C199 C445 ) C199_=_C468( C199 C468 ) C199_=_C491( C199 C491 ) C199_=_C511( C199 C511 ) C199_=_C531( C199 C531 ) \nC199_=_C551( C199 C551 ) C199_=_C570( C199 C570 ) C199_=_C588( C199 C588 ) C199_=_C605( C199 C605 ) C199_=_C621( C199 C621 ) C199_=_C636( C199 C636 ) \nC199_=_C651( C199 C651 ) C199_=_C652( C199 C652 ) C199_=_C653( C199 C653 ) C199_=_C654( C199 C654 ) C199_=_C655( C199 C655 ) C199_=_C656( C199 C656 ) \nC199_=_C657( C199 C657 ) C199_=_C658( C199 C658 ) C199_=_C659( C199 C659 ) C199_=_C660( C199 C660 ) C199_=_C661( C199 C661 ) C199_=_C662( C199 C662 ) \nC199_=_C663( C199 C663 ) C221_=_C228( C221 C228 ) C221_=_C251( C221 C251 ) C221_=_C280( C221 C280 ) C221_=_C308( C221 C308 ) C221_=_C335( C221 C335 ) \nC221_=_C363( C221 C363 ) C221_=_C390( C221 C390 ) C221_=_C416( C221 C416 ) C221_=_C439( C221 C439 ) C221_=_C460( C221 C460 ) C221_=_C483( C221 C483 ) \nC221_=_C505( C221 C505 ) C221_=_C506( C221 C506 ) C221_=_C507( C221 C507 ) C221_=_C508( C221 C508 ) C221_=_C509( C221 C509 ) C221_=_C510( C221 C510 ) \nC221_=_C511( C221 C511 ) C221_=_C512( C221 C512 ) C221_=_C513( C221 C513 ) C221_=_C514( C221 C514 ) C221_=_C515( C221 C515 ) C221_=_C516( C221 C516 ) \nC221_=_C517( C221 C517 ) C221_=_C518( C221 C518 ) C221_=_C519( C221 C519 ) C221_=_C520( C221 C520 ) C221_=_C521( C221 C521 ) C221_=_C522( C221 C522 ) \nC221_=_C523( C221 C523 ) C221_=_C524( C221 C524 ) C228_=_C258( C228 C258 ) C228_=_C288( C228 C288 ) C228_=_C343( C228 C343 ) C228_=_C371( C228 C371 ) \nC228_=_C398( C228 C398 ) C228_=_C423( C228 C423 ) C228_=_C445( C228 C445 ) C228_=_C468( C228 C468 ) C228_=_C491( C228 C491 ) C228_=_C511( C228 C511 ) \nC228_=_C531( C228 C531 ) C228_=_C551( C228 C551 ) C228_=_C570( C228 C570 ) C228_=_C588( C228 C588 ) C228_=_C605( C228 C605 ) C228_=_C621( C228 C621 ) \nC228_=_C636( C228 C636 ) C228_=_C651( C228 C651 ) C228_=_C652( C228 C652 ) C228_=_C653( C228 C653 ) C228_=_C654( C228 C654 ) C228_=_C655( C228 C655 ) \nC228_=_C656( C228 C656 ) C228_=_C657( C228 C657 ) C228_=_C658( C228 C658 ) C228_=_C659( C228 C659 ) C228_=_C660( C228 C660 ) C228_=_C661( C228 C661 ) \nC228_=_C662( C228 C662 ) C228_=_C663( C228 C663 ) C251_=_C258( C251 C258 ) C251_=_C280( C251 C280 ) C251_=_C308( C251 C308 ) C251_=_C335( C251 C335 ) \nC251_=_C363( C251 C363 ) C251_=_C390( C251 C390 ) C251_=_C416( C251 C416 ) C251_=_C439( C251 C439 ) C251_=_C460( C251 C460 ) C251_=_C483( C251 C483 ) \nC251_=_C505( C251 C505 ) C251_=_C506( C251 C506 ) C251_=_C507( C251 C507 ) C251_=_C508( C251 C508 ) C251_=_C509( C251 C509 ) C251_=_C510( C251 C510 ) \nC251_=_C511( C251 C511 ) C251_=_C512( C251 C512 ) C251_=_C513( C251 C513 ) C251_=_C514( C251 C514 ) C251_=_C515( C251 C515 ) C251_=_C516( C251 C516 ) \nC251_=_C517( C251 C517 ) C251_=_C518( C251 C518 ) C251_=_C519( C251 C519 ) C251_=_C520( C251 C520 ) C251_=_C521( C251 C521 ) C251_=_C522( C251 C522 ) \nC251_=_C523( C251 C523 ) C251_=_C524( C251 C524 ) C258_=_C288( C258 C288 ) C258_=_C343( C258 C343 ) C258_=_C371( C258 C371 ) C258_=_C398( C258 C398 ) \nC258_=_C423( C258 C423 ) C258_=_C445( C258 C445 ) C258_=_C468( C258 C468 ) C258_=_C491( C258 C491 ) C258_=_C511( C258 C511 ) C258_=_C531( C258 C531 ) \nC258_=_C551( C258 C551 ) C258_=_C570( C258 C570 ) C258_=_C588( C258 C588 ) C258_=_C605( C258 C605 ) C258_=_C621( C258 C621 ) C258_=_C636( C258 C636 ) \nC258_=_C651( C258 C651 ) C258_=_C652( C258 C652 ) C258_=_C653( C258 C653 ) C258_=_C654( C258 C654 ) C258_=_C655( C258 C655 ) C258_=_C656( C258 C656 ) \nC258_=_C657( C258 C657 ) C258_=_C658( C258 C658 ) C258_=_C659( C258 C659 ) C258_=_C660( C258 C660 ) C258_=_C661( C258 C661 ) C258_=_C662( C258 C662 ) \nC258_=_C663( C258 C663 ) C280_=_C288( C280 C288 ) C280_=_C308( C280 C308 ) C280_=_C335( C280 C335 ) C280_=_C363( C280 C363 ) C280_=_C390( C280 C390 ) \nC280_=_C416( C280 C416 ) C280_=_C439( C280 C439 ) C280_=_C460( C280 C460 ) C280_=_C483( C280 C483 ) C280_=_C505( C280 C505 ) C280_=_C506( C280 C506 ) \nC280_=_C507( C280 C507 ) C280_=_C508( C280 C508 ) C280_=_C509( C280 C509 ) C280_=_C510( C280 C510 ) C280_=_C511( C280 C511 ) C280_=_C512( C280 C512 ) \nC280_=_C513( C280 C513 ) C280_=_C514( C280 C514 ) C280_=_C515( C280 C515 ) C280_=_C516( C280 C516 ) C280_=_C517( C280 C517 ) C280_=_C518( C280 C518 ) \nC280_=_C519( C280 C519 ) C280_=_C520( C280 C520 ) C280_=_C521( C280 C521 ) C280_=_C522( C280 C522 ) C280_=_C523( C280 C523 ) C280_=_C524( C280 C524 ) \nC288_=_C343( C288 C343 ) C288_=_C371( C288 C371 ) C288_=_C398( C288 C398 ) C288_=_C423( C288 C423 ) C288_=_C445( C288 C445 ) C288_=_C468( C288 C468 ) \nC288_=_C491( C288 C491 ) C288_=_C511( C288 C511 ) C288_=_C531( C288 C531 ) C288_=_C551( C288 C551 ) C288_=_C570( C288 C570 ) C288_=_C588( C288 C588 ) \nC288_=_C605( C288 C605 ) C288_=_C621( C288 C621 ) C288_=_C636( C288 C636 ) C288_=_C651( C288 C651 ) C288_=_C652( C288 C652 ) C288_=_C653( C288 C653 ) \nC288_=_C654( C288 C654 ) C288_=_C655( C288 C655 ) C288_=_C656( C288 C656 ) C288_=_C657( C288 C657 ) C288_=_C658( C288 C658 ) C288_=_C659( C288 C659 ) \nC288_=_C660( C288 C660 ) C288_=_C661( C288 C661 ) C288_=_C662( C288 C662 ) C288_=_C663( C288 C663 ) C308_=_C335( C308 C335 ) C308_=_C363( C308 C363 ) \nC308_=_C390( C308 C390 ) C308_=_C416( C308 C416 ) C308_=_C439( C308 C439 ) C308_=_C460( C308 C460 ) C308_=_C483( C308 C483 ) C308_=_C505( C308 C505 ) \nC308_=_C506( C308 C506 ) C308_=_C507( C308 C507 ) C308_=_C508( C308 C508 ) C308_=_C509( C308 C509 ) C308_=_C510( C308 C510 ) C308_=_C511( C308 C511 ) \nC308_=_C512( C308 C512 ) C308_=_C513( C308 C513 ) C308_=_C514( C308 C514 ) C308_=_C515( C308 C515 ) C308_=_C516( C308 C516 ) C308_=_C517( C308 C517 ) \nC308_=_C518( C308 C518 ) C308_=_C519( C308 C519 ) C308_=_C520( C308 C520 ) C308_=_C521( C308 C521 ) C308_=_C522( C308 C522 ) C308_=_C523( C308 C523 ) \nC308_=_C524( C308 C524 ) C335_=_C343( C335 C343 ) C335_=_C363( C335 C363 ) C335_=_C390( C335 C390 ) C335_=_C416( C335 C416 ) C335_=_C439( C335 C439 ) \nC335_=_C460( C335 C460 ) C335_=_C483( C335 C483 ) C335_=_C505( C335 C505 ) C335_=_C506( C335 C506 ) C335_=_C507( C335 C507 ) C335_=_C508( C335 C508 ) \nC335_=_C509( C335 C509 ) C335_=_C510( C335 C510 ) C335_=_C511( C335 C511 ) C335_=_C512( C335 C512 ) C335_=_C513( C335 C513 ) C335_=_C514( C335 C514 ) \nC335_=_C515( C335 C515 ) C335_=_C516( C335 C516 ) C335_=_C517( C335 C517 ) C335_=_C518( C335 C518 ) C335_=_C519( C335 C519 ) C335_=_C520( C335 C520 ) \nC335_=_C521( C335 C521 ) C335_=_C522( C335 C522 ) C335_=_C523(</w:t>
      </w:r>
    </w:p>
    <w:p>
      <w:pPr>
        <w:pStyle w:val="PreformattedText"/>
        <w:bidi w:val="0"/>
        <w:spacing w:before="0" w:after="0"/>
        <w:jc w:val="left"/>
        <w:rPr/>
      </w:pPr>
      <w:r>
        <w:rPr/>
        <w:t xml:space="preserve"> </w:t>
      </w:r>
      <w:r>
        <w:rPr/>
        <w:t>C335 C523 ) C335_=_C524( C335 C524 ) C343_=_C371( C343 C371 ) C343_=_C398( C343 C398 ) \nC343_=_C423( C343 C423 ) C343_=_C445( C343 C445 ) C343_=_C468( C343 C468 ) C343_=_C491( C343 C491 ) C343_=_C511( C343 C511 ) C343_=_C531( C343 C531 ) \nC343_=_C551( C343 C551 ) C343_=_C570( C343 C570 ) C343_=_C588( C343 C588 ) C343_=_C605( C343 C605 ) C343_=_C621( C343 C621 ) C343_=_C636( C343 C636 ) \nC343_=_C651( C343 C651 ) C343_=_C652( C343 C652 ) C343_=_C653( C343 C653 ) C343_=_C654( C343 C654 ) C343_=_C655( C343 C655 ) C343_=_C656( C343 C656 ) \nC343_=_C657( C343 C657 ) C343_=_C658( C343 C658 ) C343_=_C659( C343 C659 ) C343_=_C660( C343 C660 ) C343_=_C661( C343 C661 ) C343_=_C662( C343 C662 ) \nC343_=_C663( C343 C663 ) C363_=_C371( C363 C371 ) C363_=_C390( C363 C390 ) C363_=_C416( C363 C416 ) C363_=_C439( C363 C439 ) C363_=_C460( C363 C460 ) \nC363_=_C483( C363 C483 ) C363_=_C505( C363 C505 ) C363_=_C506( C363 C506 ) C363_=_C507( C363 C507 ) C363_=_C508( C363 C508 ) C363_=_C509( C363 C509 ) \nC363_=_C510( C363 C510 ) C363_=_C511( C363 C511 ) C363_=_C512( C363 C512 ) C363_=_C513( C363 C513 ) C363_=_C514( C363 C514 ) C363_=_C515( C363 C515 ) \nC363_=_C516( C363 C516 ) C363_=_C517( C363 C517 ) C363_=_C518( C363 C518 ) C363_=_C519( C363 C519 ) C363_=_C520( C363 C520 ) C363_=_C521( C363 C521 ) \nC363_=_C522( C363 C522 ) C363_=_C523( C363 C523 ) C363_=_C524( C363 C524 ) C371_=_C398( C371 C398 ) C371_=_C423( C371 C423 ) C371_=_C445( C371 C445 ) \nC371_=_C468( C371 C468 ) C371_=_C491( C371 C491 ) C371_=_C511( C371 C511 ) C371_=_C531( C371 C531 ) C371_=_C551( C371 C551 ) C371_=_C570( C371 C570 ) \nC371_=_C588( C371 C588 ) C371_=_C605( C371 C605 ) C371_=_C621( C371 C621 ) C371_=_C636( C371 C636 ) C371_=_C651( C371 C651 ) C371_=_C652( C371 C652 ) \nC371_=_C653( C371 C653 ) C371_=_C654( C371 C654 ) C371_=_C655( C371 C655 ) C371_=_C656( C371 C656 ) C371_=_C657( C371 C657 ) C371_=_C658( C371 C658 ) \nC371_=_C659( C371 C659 ) C371_=_C660( C371 C660 ) C371_=_C661( C371 C661 ) C371_=_C662( C371 C662 ) C371_=_C663( C371 C663 ) C390_=_C398( C390 C398 ) \nC390_=_C416( C390 C416 ) C390_=_C439( C390 C439 ) C390_=_C460( C390 C460 ) C390_=_C483( C390 C483 ) C390_=_C505( C390 C505 ) C390_=_C506( C390 C506 ) \nC390_=_C507( C390 C507 ) C390_=_C508( C390 C508 ) C390_=_C509( C390 C509 ) C390_=_C510( C390 C510 ) C390_=_C511( C390 C511 ) C390_=_C512( C390 C512 ) \nC390_=_C513( C390 C513 ) C390_=_C514( C390 C514 ) C390_=_C515( C390 C515 ) C390_=_C516( C390 C516 ) C390_=_C517( C390 C517 ) C390_=_C518( C390 C518 ) \nC390_=_C519( C390 C519 ) C390_=_C520( C390 C520 ) C390_=_C521( C390 C521 ) C390_=_C522( C390 C522 ) C390_=_C523( C390 C523 ) C390_=_C524( C390 C524 ) \nC398_=_C423( C398 C423 ) C398_=_C445( C398 C445 ) C398_=_C468( C398 C468 ) C398_=_C491( C398 C491 ) C398_=_C511( C398 C511 ) C398_=_C531( C398 C531 ) \nC398_=_C551( C398 C551 ) C398_=_C570( C398 C570 ) C398_=_C588( C398 C588 ) C398_=_C605( C398 C605 ) C398_=_C621( C398 C621 ) C398_=_C636( C398 C636 ) \nC398_=_C651( C398 C651 ) C398_=_C652( C398 C652 ) C398_=_C653( C398 C653 ) C398_=_C654( C398 C654 ) C398_=_C655( C398 C655 ) C398_=_C656( C398 C656 ) \nC398_=_C657( C398 C657 ) C398_=_C658( C398 C658 ) C398_=_C659( C398 C659 ) C398_=_C660( C398 C660 ) C398_=_C661( C398 C661 ) C398_=_C662( C398 C662 ) \nC398_=_C663( C398 C663 ) C416_=_C423( C416 C423 ) C416_=_C439( C416 C439 ) C416_=_C460( C416 C460 ) C416_=_C483( C416 C483 ) C416_=_C505( C416 C505 ) \nC416_=_C506( C416 C506 ) C416_=_C507( C416 C507 ) C416_=_C508( C416 C508 ) C416_=_C509( C416 C509 ) C416_=_C510( C416 C510 ) C416_=_C511( C416 C511 ) \nC416_=_C512( C416 C512 ) C416_=_C513( C416 C513 ) C416_=_C514( C416 C514 ) C416_=_C515( C416 C515 ) C416_=_C516( C416 C516 ) C416_=_C517( C416 C517 ) \nC416_=_C518( C416 C518 ) C416_=_C519( C416 C519 ) C416_=_C520( C416 C520 ) C416_=_C521( C416 C521 ) C416_=_C522( C416 C522 ) C416_=_C523( C416 C523 ) \nC416_=_C524( C416 C524 ) C423_=_C445( C423 C445 ) C423_=_C468( C423 C468 ) C423_=_C491( C423 C491 ) C423_=_C511( C423 C511 ) C423_=_C531( C423 C531 ) \nC423_=_C551( C423 C551 ) C423_=_C570( C423 C570 ) C423_=_C588( C423 C588 ) C423_=_C605( C423 C605 ) C423_=_C621( C423 C621 ) C423_=_C636( C423 C636 ) \nC423_=_C651( C423 C651 ) C423_=_C652( C423 C652 ) C423_=_C653( C423 C653 ) C423_=_C654( C423 C654 ) C423_=_C655( C423 C655 ) C423_=_C656( C423 C656 ) \nC423_=_C657( C423 C657 ) C423_=_C658( C423 C658 ) C423_=_C659( C423 C659 ) C423_=_C660( C423 C660 ) C423_=_C661( C423 C661 ) C423_=_C662( C423 C662 ) \nC423_=_C663( C423 C663 ) C439_=_C445( C439 C445 ) C439_=_C460( C439 C460 ) C439_=_C483( C439 C483 ) C439_=_C505( C439 C505 ) C439_=_C506( C439 C506 ) \nC439_=_C507( C439 C507 ) C439_=_C508( C439 C508 ) C439_=_C509( C439 C509 ) C439_=_C510( C439 C510 ) C439_=_C511( C439 C511 ) C439_=_C512( C439 C512 ) \nC439_=_C513( C439 C513 ) C439_=_C514( C439 C514 ) C439_=_C515( C439 C515 ) C439_=_C516( C439 C516 ) C439_=_C517( C439 C517 ) C439_=_C518( C439 C518 ) \nC439_=_C519( C439 C519 ) C439_=_C520( C439 C520 ) C439_=_C521( C439 C521 ) C439_=_C522( C439 C522 ) C439_=_C523( C439 C523 ) C439_=_C524( C439 C524 ) \nC445_=_C468( C445 C468 ) C445_=_C491( C445 C491 ) C445_=_C511( C445 C511 ) C445_=_C531( C445 C531 ) C445_=_C551( C445 C551 ) C445_=_C570( C445 C570 ) \nC445_=_C588( C445 C588 ) C445_=_C605( C445 C605 ) C445_=_C621( C445 C621 ) C445_=_C636( C445 C636 ) C445_=_C651( C445 C651 ) C445_=_C652( C445 C652 ) \nC445_=_C653( C445 C653 ) C445_=_C654( C445 C654 ) C445_=_C655( C445 C655 ) C445_=_C656( C445 C656 ) C445_=_C657( C445 C657 ) C445_=_C658( C445 C658 ) \nC445_=_C659( C445 C659 ) C445_=_C660( C445 C660 ) C445_=_C661( C445 C661 ) C445_=_C662( C445 C662 ) C445_=_C663( C445 C663 ) C460_=_C468( C460 C468 ) \nC460_=_C483( C460 C483 ) C460_=_C505( C460 C505 ) C460_=_C506( C460 C506 ) C460_=_C507( C460 C507 ) C460_=_C508( C460 C508 ) C460_=_C509( C460 C509 ) \nC460_=_C510( C460 C510 ) C460_=_C511( C460 C511 ) C460_=_C512( C460 C512 ) C460_=_C513( C460 C513 ) C460_=_C514( C460 C514 ) C460_=_C515( C460 C515 ) \nC460_=_C516( C460 C516 ) C460_=_C517( C460 C517 ) C460_=_C518( C460 C518 ) C460_=_C519( C460 C519 ) C460_=_C520( C460 C520 ) C460_=_C521( C460 C521 ) \nC460_=_C522( C460 C522 ) C460_=_C523( C460 C523 ) C460_=_C524( C460 C524 ) C468_=_C491( C468 C491 ) C468_=_C511( C468 C511 ) C468_=_C531( C468 C531 ) \nC468_=_C551( C468 C551 ) C468_=_C570( C468 C570 ) C468_=_C588( C468 C588 ) C468_=_C605( C468 C605 ) C468_=_C621( C468 C621 ) C468_=_C636( C468 C636 ) \nC468_=_C651( C468 C651 ) C468_=_C652( C468 C652 ) C468_=_C653( C468 C653 ) C468_=_C654( C468 C654 ) C468_=_C655( C468 C655 ) C468_=_C656( C468 C656 ) \nC468_=_C657( C468 C657 ) C468_=_C658( C468 C658 ) C468_=_C659( C468 C659 ) C468_=_C660( C468 C660 ) C468_=_C661( C468 C661 ) C468_=_C662( C468 C662 ) \nC468_=_C663( C468 C663 ) C483_=_C491( C483 C491 ) C483_=_C505( C483 C505 ) C483_=_C506( C483 C506 ) C483_=_C507( C483 C507 ) C483_=_C508( C483 C508 ) \nC483_=_C509( C483 C509 ) C483_=_C510( C483 C510 ) C483_=_C511( C483 C511 ) C483_=_C512( C483 C512 ) C483_=_C513( C483 C513 ) C483_=_C514( C483 C514 ) \nC483_=_C515( C483 C515 ) C483_=_C516( C483 C516 ) C483_=_C517( C483 C517 ) C483_=_C518( C483 C518 ) C483_=_C519( C483 C519 ) C483_=_C520( C483 C520 ) \nC483_=_C521( C483 C521 ) C483_=_C522( C483 C522 ) C483_=_C523( C483 C523 ) C483_=_C524( C483 C524 ) C491_=_C511( C491 C511 ) C491_=_C531( C491 C531 ) \nC491_=_C551( C491 C551 ) C491_=_C570( C491 C570 ) C491_=_C588( C491 C588 ) C491_=_C605( C491 C605 ) C491_=_C621( C491 C621 ) C491_=_C636( C491 C636 ) \nC491_=_C651( C491 C651 ) C491_=_C652( C491 C652 ) C491_=_C653( C491 C653 ) C491_=_C654( C491 C654 ) C491_=_C655( C491 C655 ) C491_=_C656( C491 C656 ) \nC491_=_C657( C491 C657 ) C491_=_C658( C491 C658 ) C491_=_C659( C491 C659 ) C491_=_C660( C491 C660 ) C491_=_C661( C491 C661 ) C491_=_C662( C491 C662 ) \nC491_=_C663( C491 C663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31( C505 C531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70( C506 C570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88( C507 C588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605( C508 C605 ) C509_=_C510( C509 C510 ) C509_=_C511( C509 C511 ) C509_=_C512( C509 C512 ) \nC509_=_C513( C509 C513 ) C509_=_C514( C509 C514 ) C509_=_C515( C509 C515 ) C509_=_C516(</w:t>
      </w:r>
    </w:p>
    <w:p>
      <w:pPr>
        <w:pStyle w:val="PreformattedText"/>
        <w:bidi w:val="0"/>
        <w:spacing w:before="0" w:after="0"/>
        <w:jc w:val="left"/>
        <w:rPr/>
      </w:pPr>
      <w:r>
        <w:rPr/>
        <w:t xml:space="preserve"> </w:t>
      </w:r>
      <w:r>
        <w:rPr/>
        <w:t>C509 C516 ) C509_=_C517( C509 C517 ) C509_=_C518( C509 C518 ) \nC509_=_C519( C509 C519 ) C509_=_C520( C509 C520 ) C509_=_C521( C509 C521 ) C509_=_C522( C509 C522 ) C509_=_C523( C509 C523 ) C509_=_C524( C509 C524 ) \nC509_=_C621( C509 C621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636( C510 C636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31( C511 C531 ) \nC511_=_C551( C511 C551 ) C511_=_C570( C511 C570 ) C511_=_C588( C511 C588 ) C511_=_C605( C511 C605 ) C511_=_C621( C511 C621 ) C511_=_C636( C511 C636 ) \nC511_=_C651( C511 C651 ) C511_=_C652( C511 C652 ) C511_=_C653( C511 C653 ) C511_=_C654( C511 C654 ) C511_=_C655( C511 C655 ) C511_=_C656( C511 C656 ) \nC511_=_C657( C511 C657 ) C511_=_C658( C511 C658 ) C511_=_C659( C511 C659 ) C511_=_C660( C511 C660 ) C511_=_C661( C511 C661 ) C511_=_C662( C511 C662 ) \nC511_=_C663( C511 C663 ) C512_=_C513( C512 C513 ) C512_=_C514( C512 C514 ) C512_=_C515( C512 C515 ) C512_=_C516( C512 C516 ) C512_=_C517( C512 C517 ) \nC512_=_C518( C512 C518 ) C512_=_C519( C512 C519 ) C512_=_C520( C512 C520 ) C512_=_C521( C512 C521 ) C512_=_C522( C512 C522 ) C512_=_C523( C512 C523 ) \nC512_=_C524( C512 C524 ) C512_=_C651( C512 C651 ) C513_=_C514( C513 C514 ) C513_=_C515( C513 C515 ) C513_=_C516( C513 C516 ) C513_=_C517( C513 C517 ) \nC513_=_C518( C513 C518 ) C513_=_C519( C513 C519 ) C513_=_C520( C513 C520 ) C513_=_C521( C513 C521 ) C513_=_C522( C513 C522 ) C513_=_C523( C513 C523 ) \nC513_=_C524( C513 C524 ) C513_=_C652( C513 C652 ) C514_=_C515( C514 C515 ) C514_=_C516( C514 C516 ) C514_=_C517( C514 C517 ) C514_=_C518( C514 C518 ) \nC514_=_C519( C514 C519 ) C514_=_C520( C514 C520 ) C514_=_C521( C514 C521 ) C514_=_C522( C514 C522 ) C514_=_C523( C514 C523 ) C514_=_C524( C514 C524 ) \nC514_=_C653( C514 C653 ) C515_=_C516( C515 C516 ) C515_=_C517( C515 C517 ) C515_=_C518( C515 C518 ) C515_=_C519( C515 C519 ) C515_=_C520( C515 C520 ) \nC515_=_C521( C515 C521 ) C515_=_C522( C515 C522 ) C515_=_C523( C515 C523 ) C515_=_C524( C515 C524 ) C515_=_C654( C515 C654 ) C516_=_C517( C516 C517 ) \nC516_=_C518( C516 C518 ) C516_=_C519( C516 C519 ) C516_=_C520( C516 C520 ) C516_=_C521( C516 C521 ) C516_=_C522( C516 C522 ) C516_=_C523( C516 C523 ) \nC516_=_C524( C516 C524 ) C516_=_C655( C516 C655 ) C517_=_C518( C517 C518 ) C517_=_C519( C517 C519 ) C517_=_C520( C517 C520 ) C517_=_C521( C517 C521 ) \nC517_=_C522( C517 C522 ) C517_=_C523( C517 C523 ) C517_=_C524( C517 C524 ) C517_=_C656( C517 C656 ) C518_=_C519( C518 C519 ) C518_=_C520( C518 C520 ) \nC518_=_C521( C518 C521 ) C518_=_C522( C518 C522 ) C518_=_C523( C518 C523 ) C518_=_C524( C518 C524 ) C518_=_C657( C518 C657 ) C519_=_C520( C519 C520 ) \nC519_=_C521( C519 C521 ) C519_=_C522( C519 C522 ) C519_=_C523( C519 C523 ) C519_=_C524( C519 C524 ) C519_=_C658( C519 C658 ) C520_=_C521( C520 C521 ) \nC520_=_C522( C520 C522 ) C520_=_C523( C520 C523 ) C520_=_C524( C520 C524 ) C520_=_C659( C520 C659 ) C521_=_C522( C521 C522 ) C521_=_C523( C521 C523 ) \nC521_=_C524( C521 C524 ) C521_=_C660( C521 C660 ) C522_=_C523( C522 C523 ) C522_=_C524( C522 C524 ) C522_=_C661( C522 C661 ) C523_=_C524( C523 C524 ) \nC523_=_C662( C523 C662 ) C524_=_C663( C524 C663 ) C531_=_C551( C531 C551 ) C531_=_C570( C531 C570 ) C531_=_C588( C531 C588 ) C531_=_C605( C531 C605 ) \nC531_=_C621( C531 C621 ) C531_=_C636( C531 C636 ) C531_=_C651( C531 C651 ) C531_=_C652( C531 C652 ) C531_=_C653( C531 C653 ) C531_=_C654( C531 C654 ) \nC531_=_C655( C531 C655 ) C531_=_C656( C531 C656 ) C531_=_C657( C531 C657 ) C531_=_C658( C531 C658 ) C531_=_C659( C531 C659 ) C531_=_C660( C531 C660 ) \nC531_=_C661( C531 C661 ) C531_=_C662( C531 C662 ) C531_=_C663( C531 C663 ) C551_=_C570( C551 C570 ) C551_=_C588( C551 C588 ) C551_=_C605( C551 C605 ) \nC551_=_C621( C551 C621 ) C551_=_C636( C551 C636 ) C551_=_C651( C551 C651 ) C551_=_C652( C551 C652 ) C551_=_C653( C551 C653 ) C551_=_C654( C551 C654 ) \nC551_=_C655( C551 C655 ) C551_=_C656( C551 C656 ) C551_=_C657( C551 C657 ) C551_=_C658( C551 C658 ) C551_=_C659( C551 C659 ) C551_=_C660( C551 C660 ) \nC551_=_C661( C551 C661 ) C551_=_C662( C551 C662 ) C551_=_C663( C551 C663 ) C570_=_C588( C570 C588 ) C570_=_C605( C570 C605 ) C570_=_C621( C570 C621 ) \nC570_=_C636( C570 C636 ) C570_=_C651( C570 C651 ) C570_=_C652( C570 C652 ) C570_=_C653( C570 C653 ) C570_=_C654( C570 C654 ) C570_=_C655( C570 C655 ) \nC570_=_C656( C570 C656 ) C570_=_C657( C570 C657 ) C570_=_C658( C570 C658 ) C570_=_C659( C570 C659 ) C570_=_C660( C570 C660 ) C570_=_C661( C570 C661 ) \nC570_=_C662( C570 C662 ) C570_=_C663( C570 C663 ) C588_=_C605( C588 C605 ) C588_=_C621( C588 C621 ) C588_=_C636( C588 C636 ) C588_=_C651( C588 C651 ) \nC588_=_C652( C588 C652 ) C588_=_C653( C588 C653 ) C588_=_C654( C588 C654 ) C588_=_C655( C588 C655 ) C588_=_C656( C588 C656 ) C588_=_C657( C588 C657 ) \nC588_=_C658( C588 C658 ) C588_=_C659( C588 C659 ) C588_=_C660( C588 C660 ) C588_=_C661( C588 C661 ) C588_=_C662( C588 C662 ) C588_=_C663( C588 C663 ) \nC605_=_C621( C605 C621 ) C605_=_C636( C605 C636 ) C605_=_C651( C605 C651 ) C605_=_C652( C605 C652 ) C605_=_C653( C605 C653 ) C605_=_C654( C605 C654 ) \nC605_=_C655( C605 C655 ) C605_=_C656( C605 C656 ) C605_=_C657( C605 C657 ) C605_=_C658( C605 C658 ) C605_=_C659( C605 C659 ) C605_=_C660( C605 C660 ) \nC605_=_C661( C605 C661 ) C605_=_C662( C605 C662 ) C605_=_C663( C605 C663 ) C621_=_C636( C621 C636 ) C621_=_C651( C621 C651 ) C621_=_C652( C621 C652 ) \nC621_=_C653( C621 C653 ) C621_=_C654( C621 C654 ) C621_=_C655( C621 C655 ) C621_=_C656( C621 C656 ) C621_=_C657( C621 C657 ) C621_=_C658( C621 C658 ) \nC621_=_C659( C621 C659 ) C621_=_C660( C621 C660 ) C621_=_C661( C621 C661 ) C621_=_C662( C621 C662 ) C621_=_C663( C621 C663 ) C636_=_C651( C636 C651 ) \nC636_=_C652( C636 C652 ) C636_=_C653( C636 C653 ) C636_=_C654( C636 C654 ) C636_=_C655( C636 C655 ) C636_=_C656( C636 C656 ) C636_=_C657( C636 C657 ) \nC636_=_C658( C636 C658 ) C636_=_C659( C636 C659 ) C636_=_C660( C636 C660 ) C636_=_C661( C636 C661 ) C636_=_C662( C636 C662 ) C636_=_C663( C636 C663 ) \nC651_=_C652( C651 C652 ) C651_=_C653( C651 C653 ) C651_=_C654( C651 C654 ) C651_=_C655( C651 C655 ) C651_=_C656( C651 C656 ) C651_=_C657( C651 C657 ) \nC651_=_C658( C651 C658 ) C651_=_C659( C651 C659 ) C651_=_C660( C651 C660 ) C651_=_C661( C651 C661 ) C651_=_C662( C651 C662 ) C651_=_C663( C651 C663 ) \nC652_=_C653( C652 C653 ) C652_=_C654( C652 C654 ) C652_=_C655( C652 C655 ) C652_=_C656( C652 C656 ) C652_=_C657( C652 C657 ) C652_=_C658( C652 C658 ) \nC652_=_C659( C652 C659 ) C652_=_C660( C652 C660 ) C652_=_C661( C652 C661 ) C652_=_C662( C652 C662 ) C652_=_C663( C652 C663 ) C653_=_C654( C653 C654 ) \nC653_=_C655( C653 C655 ) C653_=_C656( C653 C656 ) C653_=_C657( C653 C657 ) C653_=_C658( C653 C658 ) C653_=_C659( C653 C659 ) C653_=_C660( C653 C660 ) \nC653_=_C661( C653 C661 ) C653_=_C662( C653 C662 ) C653_=_C663( C653 C663 ) C654_=_C655( C654 C655 ) C654_=_C656( C654 C656 ) C654_=_C657( C654 C657 ) \nC654_=_C658( C654 C658 ) C654_=_C659( C654 C659 ) C654_=_C660( C654 C660 ) C654_=_C661( C654 C661 ) C654_=_C662( C654 C662 ) C654_=_C663( C654 C663 ) \nC655_=_C656( C655 C656 ) C655_=_C657( C655 C657 ) C655_=_C658( C655 C658 ) C655_=_C659( C655 C659 ) C655_=_C660( C655 C660 ) C655_=_C661( C655 C661 ) \nC655_=_C662( C655 C662 ) C655_=_C663( C655 C663 ) C656_=_C657( C656 C657 ) C656_=_C658( C656 C658 ) C656_=_C659( C656 C659 ) C656_=_C660( C656 C660 ) \nC656_=_C661( C656 C661 ) C656_=_C662( C656 C662 ) C656_=_C663( C656 C663 ) C657_=_C658( C657 C658 ) C657_=_C659( C657 C659 ) C657_=_C660( C657 C660 ) \nC657_=_C661( C657 C661 ) C657_=_C662( C657 C662 ) C657_=_C663( C657 C663 ) C658_=_C659( C658 C659 ) C658_=_C660( C658 C660 ) C658_=_C661( C658 C661 ) \nC658_=_C662( C658 C662 ) C658_=_C663( C658 C663 ) C659_=_C660( C659 C660 ) C659_=_C661( C659 C661 ) C659_=_C662( C659 C662 ) C659_=_C663( C659 C663 ) \nC660_=_C661( C660 C661 ) C660_=_C662( C660 C662 ) C660_=_C663( C660 C663 ) C661_=_C662( C661 C662 ) C661_=_C663( C661 C663 ) C662_=_C663( C662 C663 ) "];18-&gt;28[label="72: C16 C24 C53 C61 C89 \nC96 C124 C132 C158 C165 C191 \nC199 C221 C228 C251 C258 C280 \nC288 C308 C335 C343 C363 C371 \nC390 C398 C416 C423 C439 C445 \nC460 C468 C483 C491 C505 C506 \nC507 C508 C509 C510 C512 C513 \nC514 C515 C516 C517 C518 C519 \nC520 C521 C522 C523 C524 C531 \nC551 C570 C588 C605 C621 C636 \nC651 C652 C653 C654 C655 C656 \nC657 C658 C659 C660 C661 C662 \nC663 \n1295: C16_=_C24 ,C16_=_C53 ,C16_=_C89 ,C16_=_C124 ,C16_=_C158 ,\nC16_=_C191 ,C16_=_C221 ,C16_=_C251 ,C16_=_C280 ,C16_=_C308 ,C16_=_C335 ,\nC16_=_C363 ,C16_=_C390 ,C16_=_C416 ,C16_=_C439 ,C16_=_C460 ,C16_=_C483 ,\nC16_=_C505 ,C16_=_C506 ,C16_=_C507 ,C16_=_C508 ,C16_=_C509 ,C16_=_C510 ,\nC16_=_C512 ,C16_=_C513 ,C16_=_C514 ,C16_=_C515 ,C16_=_C516 ,C16_=_C517 ,\nC16_=_C518 ,C16_=_C519 ,C16_=_C520 ,C16_=_C521 ,C16_=_C522 ,C16_=_C523 ,\nC16_=_C524 ,C24_=_C61 ,C24_=_C96 ,C24_=_C132 ,C24_=_C165 ,C24_=_C199 ,\nC24_=_C228 ,C24_=_C258 ,C24_=_C288 ,C24_=_C343 ,C24_=_C371 ,C24_=_C398 ,\nC24_=_C423 ,C24_=_C445 ,C24_=_C468 ,C24_=_C491 ,C24_=_C531 ,C24_=_C551 ,\nC24_=_C570 ,C24_=_C588 ,C24_=_C605 ,C24_=_C621 ,C24_=_C636 ,C24_=_C651 ,\nC24_=_C652 ,C24_=_C653 ,C24_=_C654 ,C24_=_C655 ,C24_=_C656 ,C24_=_C657 ,\nC24_=_C658 ,C24_=_C659 ,C24_=_C660 ,C24_=_C661 ,C24_=_C662 ,C24_=_C663 ,\nC53_=_C61 ,C53_=_C89 ,C53_=_C124 ,C53_=_C158 ,C53_=_C191</w:t>
      </w:r>
    </w:p>
    <w:p>
      <w:pPr>
        <w:pStyle w:val="PreformattedText"/>
        <w:bidi w:val="0"/>
        <w:spacing w:before="0" w:after="0"/>
        <w:jc w:val="left"/>
        <w:rPr/>
      </w:pPr>
      <w:r>
        <w:rPr/>
        <w:t xml:space="preserve"> </w:t>
      </w:r>
      <w:r>
        <w:rPr/>
        <w:t>,C53_=_C221 ,\nC53_=_C251 ,C53_=_C280 ,C53_=_C308 ,C53_=_C335 ,C53_=_C363 ,C53_=_C390 ,\nC53_=_C416 ,C53_=_C439 ,C53_=_C460 ,C53_=_C483 ,C53_=_C505 ,C53_=_C506 ,\nC53_=_C507 ,C53_=_C508 ,C53_=_C509 ,C53_=_C510 ,C53_=_C512 ,C53_=_C513 ,\nC53_=_C514 ,C53_=_C515 ,C53_=_C516 ,C53_=_C517 ,C53_=_C518 ,C53_=_C519 ,\nC53_=_C520 ,C53_=_C521 ,C53_=_C522 ,C53_=_C523 ,C53_=_C524 ,C61_=_C96 ,\nC61_=_C132 ,C61_=_C165 ,C61_=_C199 ,C61_=_C228 ,C61_=_C258 ,C61_=_C288 ,\nC61_=_C343 ,C61_=_C371 ,C61_=_C398 ,C61_=_C423 ,C61_=_C445 ,C61_=_C468 ,\nC61_=_C491 ,C61_=_C531 ,C61_=_C551 ,C61_=_C570 ,C61_=_C588 ,C61_=_C605 ,\nC61_=_C621 ,C61_=_C636 ,C61_=_C651 ,C61_=_C652 ,C61_=_C653 ,C61_=_C654 ,\nC61_=_C655 ,C61_=_C656 ,C61_=_C657 ,C61_=_C658 ,C61_=_C659 ,C61_=_C660 ,\nC61_=_C661 ,C61_=_C662 ,C61_=_C663 ,C89_=_C96 ,C89_=_C124 ,C89_=_C158 ,\nC89_=_C191 ,C89_=_C221 ,C89_=_C251 ,C89_=_C280 ,C89_=_C308 ,C89_=_C335 ,\nC89_=_C363 ,C89_=_C390 ,C89_=_C416 ,C89_=_C439 ,C89_=_C460 ,C89_=_C483 ,\nC89_=_C505 ,C89_=_C506 ,C89_=_C507 ,C89_=_C508 ,C89_=_C509 ,C89_=_C510 ,\nC89_=_C512 ,C89_=_C513 ,C89_=_C514 ,C89_=_C515 ,C89_=_C516 ,C89_=_C517 ,\nC89_=_C518 ,C89_=_C519 ,C89_=_C520 ,C89_=_C521 ,C89_=_C522 ,C89_=_C523 ,\nC89_=_C524 ,C96_=_C132 ,C96_=_C165 ,C96_=_C199 ,C96_=_C228 ,C96_=_C258 ,\nC96_=_C288 ,C96_=_C343 ,C96_=_C371 ,C96_=_C398 ,C96_=_C423 ,C96_=_C445 ,\nC96_=_C468 ,C96_=_C491 ,C96_=_C531 ,C96_=_C551 ,C96_=_C570 ,C96_=_C588 ,\nC96_=_C605 ,C96_=_C621 ,C96_=_C636 ,C96_=_C651 ,C96_=_C652 ,C96_=_C653 ,\nC96_=_C654 ,C96_=_C655 ,C96_=_C656 ,C96_=_C657 ,C96_=_C658 ,C96_=_C659 ,\nC96_=_C660 ,C96_=_C661 ,C96_=_C662 ,C96_=_C663 ,C124_=_C132 ,C124_=_C158 ,\nC124_=_C191 ,C124_=_C221 ,C124_=_C251 ,C124_=_C280 ,C124_=_C308 ,C124_=_C335 ,\nC124_=_C363 ,C124_=_C390 ,C124_=_C416 ,C124_=_C439 ,C124_=_C460 ,C124_=_C483 ,\nC124_=_C505 ,C124_=_C506 ,C124_=_C507 ,C124_=_C508 ,C124_=_C509 ,C124_=_C510 ,\nC124_=_C512 ,C124_=_C513 ,C124_=_C514 ,C124_=_C515 ,C124_=_C516 ,C124_=_C517 ,\nC124_=_C518 ,C124_=_C519 ,C124_=_C520 ,C124_=_C521 ,C124_=_C522 ,C124_=_C523 ,\nC124_=_C524 ,C132_=_C165 ,C132_=_C199 ,C132_=_C228 ,C132_=_C258 ,C132_=_C288 ,\nC132_=_C343 ,C132_=_C371 ,C132_=_C398 ,C132_=_C423 ,C132_=_C445 ,C132_=_C468 ,\nC132_=_C491 ,C132_=_C531 ,C132_=_C551 ,C132_=_C570 ,C132_=_C588 ,C132_=_C605 ,\nC132_=_C621 ,C132_=_C636 ,C132_=_C651 ,C132_=_C652 ,C132_=_C653 ,C132_=_C654 ,\nC132_=_C655 ,C132_=_C656 ,C132_=_C657 ,C132_=_C658 ,C132_=_C659 ,C132_=_C660 ,\nC132_=_C661 ,C132_=_C662 ,C132_=_C663 ,C158_=_C165 ,C158_=_C191 ,C158_=_C221 ,\nC158_=_C251 ,C158_=_C280 ,C158_=_C308 ,C158_=_C335 ,C158_=_C363 ,C158_=_C390 ,\nC158_=_C416 ,C158_=_C439 ,C158_=_C460 ,C158_=_C483 ,C158_=_C505 ,C158_=_C506 ,\nC158_=_C507 ,C158_=_C508 ,C158_=_C509 ,C158_=_C510 ,C158_=_C512 ,C158_=_C513 ,\nC158_=_C514 ,C158_=_C515 ,C158_=_C516 ,C158_=_C517 ,C158_=_C518 ,C158_=_C519 ,\nC158_=_C520 ,C158_=_C521 ,C158_=_C522 ,C158_=_C523 ,C158_=_C524 ,C165_=_C199 ,\nC165_=_C228 ,C165_=_C258 ,C165_=_C288 ,C165_=_C343 ,C165_=_C371 ,C165_=_C398 ,\nC165_=_C423 ,C165_=_C445 ,C165_=_C468 ,C165_=_C491 ,C165_=_C531 ,C165_=_C551 ,\nC165_=_C570 ,C165_=_C588 ,C165_=_C605 ,C165_=_C621 ,C165_=_C636 ,C165_=_C651 ,\nC165_=_C652 ,C165_=_C653 ,C165_=_C654 ,C165_=_C655 ,C165_=_C656 ,C165_=_C657 ,\nC165_=_C658 ,C165_=_C659 ,C165_=_C660 ,C165_=_C661 ,C165_=_C662 ,C165_=_C663 ,\nC191_=_C199 ,C191_=_C221 ,C191_=_C251 ,C191_=_C280 ,C191_=_C308 ,C191_=_C335 ,\nC191_=_C363 ,C191_=_C390 ,C191_=_C416 ,C191_=_C439 ,C191_=_C460 ,C191_=_C483 ,\nC191_=_C505 ,C191_=_C506 ,C191_=_C507 ,C191_=_C508 ,C191_=_C509 ,C191_=_C510 ,\nC191_=_C512 ,C191_=_C513 ,C191_=_C514 ,C191_=_C515 ,C191_=_C516 ,C191_=_C517 ,\nC191_=_C518 ,C191_=_C519 ,C191_=_C520 ,C191_=_C521 ,C191_=_C522 ,C191_=_C523 ,\nC191_=_C524 ,C199_=_C228 ,C199_=_C258 ,C199_=_C288 ,C199_=_C343 ,C199_=_C371 ,\nC199_=_C398 ,C199_=_C423 ,C199_=_C445 ,C199_=_C468 ,C199_=_C491 ,C199_=_C531 ,\nC199_=_C551 ,C199_=_C570 ,C199_=_C588 ,C199_=_C605 ,C199_=_C621 ,C199_=_C636 ,\nC199_=_C651 ,C199_=_C652 ,C199_=_C653 ,C199_=_C654 ,C199_=_C655 ,C199_=_C656 ,\nC199_=_C657 ,C199_=_C658 ,C199_=_C659 ,C199_=_C660 ,C199_=_C661 ,C199_=_C662 ,\nC199_=_C663 ,C221_=_C228 ,C221_=_C251 ,C221_=_C280 ,C221_=_C308 ,C221_=_C335 ,\nC221_=_C363 ,C221_=_C390 ,C221_=_C416 ,C221_=_C439 ,C221_=_C460 ,C221_=_C483 ,\nC221_=_C505 ,C221_=_C506 ,C221_=_C507 ,C221_=_C508 ,C221_=_C509 ,C221_=_C510 ,\nC221_=_C512 ,C221_=_C513 ,C221_=_C514 ,C221_=_C515 ,C221_=_C516 ,C221_=_C517 ,\nC221_=_C518 ,C221_=_C519 ,C221_=_C520 ,C221_=_C521 ,C221_=_C522 ,C221_=_C523 ,\nC221_=_C524 ,C228_=_C258 ,C228_=_C288 ,C228_=_C343 ,C228_=_C371 ,C228_=_C398 ,\nC228_=_C423 ,C228_=_C445 ,C228_=_C468 ,C228_=_C491 ,C228_=_C531 ,C228_=_C551 ,\nC228_=_C570 ,C228_=_C588 ,C228_=_C605 ,C228_=_C621 ,C228_=_C636 ,C228_=_C651 ,\nC228_=_C652 ,C228_=_C653 ,C228_=_C654 ,C228_=_C655 ,C228_=_C656 ,C228_=_C657 ,\nC228_=_C658 ,C228_=_C659 ,C228_=_C660 ,C228_=_C661 ,C228_=_C662 ,C228_=_C663 ,\nC251_=_C258 ,C251_=_C280 ,C251_=_C308 ,C251_=_C335 ,C251_=_C363 ,C251_=_C390 ,\nC251_=_C416 ,C251_=_C439 ,C251_=_C460 ,C251_=_C483 ,C251_=_C505 ,C251_=_C506 ,\nC251_=_C507 ,C251_=_C508 ,C251_=_C509 ,C251_=_C510 ,C251_=_C512 ,C251_=_C513 ,\nC251_=_C514 ,C251_=_C515 ,C251_=_C516 ,C251_=_C517 ,C251_=_C518 ,C251_=_C519 ,\nC251_=_C520 ,C251_=_C521 ,C251_=_C522 ,C251_=_C523 ,C251_=_C524 ,C258_=_C288 ,\nC258_=_C343 ,C258_=_C371 ,C258_=_C398 ,C258_=_C423 ,C258_=_C445 ,C258_=_C468 ,\nC258_=_C491 ,C258_=_C531 ,C258_=_C551 ,C258_=_C570 ,C258_=_C588 ,C258_=_C605 ,\nC258_=_C621 ,C258_=_C636 ,C258_=_C651 ,C258_=_C652 ,C258_=_C653 ,C258_=_C654 ,\nC258_=_C655 ,C258_=_C656 ,C258_=_C657 ,C258_=_C658 ,C258_=_C659 ,C258_=_C660 ,\nC258_=_C661 ,C258_=_C662 ,C258_=_C663 ,C280_=_C288 ,C280_=_C308 ,C280_=_C335 ,\nC280_=_C363 ,C280_=_C390 ,C280_=_C416 ,C280_=_C439 ,C280_=_C460 ,C280_=_C483 ,\nC280_=_C505 ,C280_=_C506 ,C280_=_C507 ,C280_=_C508 ,C280_=_C509 ,C280_=_C510 ,\nC280_=_C512 ,C280_=_C513 ,C280_=_C514 ,C280_=_C515 ,C280_=_C516 ,C280_=_C517 ,\nC280_=_C518 ,C280_=_C519 ,C280_=_C520 ,C280_=_C521 ,C280_=_C522 ,C280_=_C523 ,\nC280_=_C524 ,C288_=_C343 ,C288_=_C371 ,C288_=_C398 ,C288_=_C423 ,C288_=_C445 ,\nC288_=_C468 ,C288_=_C491 ,C288_=_C531 ,C288_=_C551 ,C288_=_C570 ,C288_=_C588 ,\nC288_=_C605 ,C288_=_C621 ,C288_=_C636 ,C288_=_C651 ,C288_=_C652 ,C288_=_C653 ,\nC288_=_C654 ,C288_=_C655 ,C288_=_C656 ,C288_=_C657 ,C288_=_C658 ,C288_=_C659 ,\nC288_=_C660 ,C288_=_C661 ,C288_=_C662 ,C288_=_C663 ,C308_=_C335 ,C308_=_C363 ,\nC308_=_C390 ,C308_=_C416 ,C308_=_C439 ,C308_=_C460 ,C308_=_C483 ,C308_=_C505 ,\nC308_=_C506 ,C308_=_C507 ,C308_=_C508 ,C308_=_C509 ,C308_=_C510 ,C308_=_C512 ,\nC308_=_C513 ,C308_=_C514 ,C308_=_C515 ,C308_=_C516 ,C308_=_C517 ,C308_=_C518 ,\nC308_=_C519 ,C308_=_C520 ,C308_=_C521 ,C308_=_C522 ,C308_=_C523 ,C308_=_C524 ,\nC335_=_C343 ,C335_=_C363 ,C335_=_C390 ,C335_=_C416 ,C335_=_C439 ,C335_=_C460 ,\nC335_=_C483 ,C335_=_C505 ,C335_=_C506 ,C335_=_C507 ,C335_=_C508 ,C335_=_C509 ,\nC335_=_C510 ,C335_=_C512 ,C335_=_C513 ,C335_=_C514 ,C335_=_C515 ,C335_=_C516 ,\nC335_=_C517 ,C335_=_C518 ,C335_=_C519 ,C335_=_C520 ,C335_=_C521 ,C335_=_C522 ,\nC335_=_C523 ,C335_=_C524 ,C343_=_C371 ,C343_=_C398 ,C343_=_C423 ,C343_=_C445 ,\nC343_=_C468 ,C343_=_C491 ,C343_=_C531 ,C343_=_C551 ,C343_=_C570 ,C343_=_C588 ,\nC343_=_C605 ,C343_=_C621 ,C343_=_C636 ,C343_=_C651 ,C343_=_C652 ,C343_=_C653 ,\nC343_=_C654 ,C343_=_C655 ,C343_=_C656 ,C343_=_C657 ,C343_=_C658 ,C343_=_C659 ,\nC343_=_C660 ,C343_=_C661 ,C343_=_C662 ,C343_=_C663 ,C363_=_C371 ,C363_=_C390 ,\nC363_=_C416 ,C363_=_C439 ,C363_=_C460 ,C363_=_C483 ,C363_=_C505 ,C363_=_C506 ,\nC363_=_C507 ,C363_=_C508 ,C363_=_C509 ,C363_=_C510 ,C363_=_C512 ,C363_=_C513 ,\nC363_=_C514 ,C363_=_C515 ,C363_=_C516 ,C363_=_C517 ,C363_=_C518 ,C363_=_C519 ,\nC363_=_C520 ,C363_=_C521 ,C363_=_C522 ,C363_=_C523 ,C363_=_C524 ,C371_=_C398 ,\nC371_=_C423 ,C371_=_C445 ,C371_=_C468 ,C371_=_C491 ,C371_=_C531 ,C371_=_C551 ,\nC371_=_C570 ,C371_=_C588 ,C371_=_C605 ,C371_=_C621 ,C371_=_C636 ,C371_=_C651 ,\nC371_=_C652 ,C371_=_C653 ,C371_=_C654 ,C371_=_C655 ,C371_=_C656 ,C371_=_C657 ,\nC371_=_C658 ,C371_=_C659 ,C371_=_C660 ,C371_=_C661 ,C371_=_C662 ,C371_=_C663 ,\nC390_=_C398 ,C390_=_C416 ,C390_=_C439 ,C390_=_C460 ,C390_=_C483 ,C390_=_C505 ,\nC390_=_C506 ,C390_=_C507 ,C390_=_C508 ,C390_=_C509 ,C390_=_C510 ,C390_=_C512 ,\nC390_=_C513 ,C390_=_C514 ,C390_=_C515 ,C390_=_C516 ,C390_=_C517 ,C390_=_C518 ,\nC390_=_C519 ,C390_=_C520 ,C390_=_C521 ,C390_=_C522 ,C390_=_C523 ,C390_=_C524 ,\nC398_=_C423 ,C398_=_C445 ,C398_=_C468 ,C398_=_C491 ,C398_=_C531 ,C398_=_C551 ,\nC398_=_C570 ,C398_=_C588 ,C398_=_C605 ,C398_=_C621 ,C398_=_C636 ,C398_=_C651 ,\nC398_=_C652 ,C398_=_C653 ,C398_=_C654 ,C398_=_C655 ,C398_=_C656 ,C398_=_C657 ,\nC398_=_C658 ,C398_=_C659 ,C398_=_C660 ,C398_=_C661 ,C398_=_C662 ,C398_=_C663 ,\nC416_=_C423 ,C416_=_C439 ,C416_=_C460 ,C416_=_C483 ,C416_=_C505 ,C416_=_C506 ,\nC416_=_C507 ,C416_=_C508 ,C416_=_C509 ,C416_=_C510 ,C416_=_C512 ,C416_=_C513 ,\nC416_=_C514 ,C416_=_C515 ,C416_=_C516 ,C416_=_C517 ,C416_=_C518 ,C416_=_C519 ,\nC416_=_C520 ,C416_=_C521 ,C416_=_C522 ,C416_=_C523 ,C416_=_C524 ,C423_=_C445 ,\nC423_=_C468 ,C423_=_C491 ,C423_=_C531 ,C423_=_C551 ,C423_=_C570 ,C423_=_C588 ,\nC423_=_C605 ,C423_=_C621 ,C423_=_C636 ,C423_=_C651 ,C423_=_C652 ,C423_=_C653 ,\nC423_=_C654 ,C423_=_C655 ,C423_=_C656 ,C423_=_C657 ,C423_=_C658 ,C423_=_C659 ,\nC423_=_C660 ,C423_=_C661 ,C423_=_C662 ,C423_=_C663 ,C439_=_C445 ,C439_=_C460 ,\nC439_=_C483 ,C439_=_C505 ,C439_=_C506 ,C439_=_C507 ,C439_=_C508 ,C439_=_C509 ,\nC439_=_C510 ,C439_=_C512 ,C439_=_C513 ,C439_=_C514 ,C439_=_C515 ,C439_=_C516 ,\nC439_=_C517 ,C439_=_C518 ,C439_=_C519 ,C439_=_C520 ,C439_=_C521 ,C439_=_C522 ,\nC439_=_C523 ,C439_=_C524 ,C445_=_C468 ,C445_=_C491 ,C445_=_C531 ,C445_=_C551 ,\nC445_=_C570 ,C445_=_C588 ,C445_=_C605 ,C445_=_C621 ,C445_=_C636 ,C445_=_C651 ,\nC445_=_C652 ,C445_=_C653 ,C445_=_C654 ,C445_=_C655 ,C445_=_C656 ,C445_=_C657 ,\nC445_=_C658 ,C445_=_C659</w:t>
      </w:r>
    </w:p>
    <w:p>
      <w:pPr>
        <w:pStyle w:val="PreformattedText"/>
        <w:bidi w:val="0"/>
        <w:spacing w:before="0" w:after="0"/>
        <w:jc w:val="left"/>
        <w:rPr/>
      </w:pPr>
      <w:r>
        <w:rPr/>
        <w:t xml:space="preserve"> </w:t>
      </w:r>
      <w:r>
        <w:rPr/>
        <w:t>,C445_=_C660 ,C445_=_C661 ,C445_=_C662 ,C445_=_C663 ,\nC460_=_C468 ,C460_=_C483 ,C460_=_C505 ,C460_=_C506 ,C460_=_C507 ,C460_=_C508 ,\nC460_=_C509 ,C460_=_C510 ,C460_=_C512 ,C460_=_C513 ,C460_=_C514 ,C460_=_C515 ,\nC460_=_C516 ,C460_=_C517 ,C460_=_C518 ,C460_=_C519 ,C460_=_C520 ,C460_=_C521 ,\nC460_=_C522 ,C460_=_C523 ,C460_=_C524 ,C468_=_C491 ,C468_=_C531 ,C468_=_C551 ,\nC468_=_C570 ,C468_=_C588 ,C468_=_C605 ,C468_=_C621 ,C468_=_C636 ,C468_=_C651 ,\nC468_=_C652 ,C468_=_C653 ,C468_=_C654 ,C468_=_C655 ,C468_=_C656 ,C468_=_C657 ,\nC468_=_C658 ,C468_=_C659 ,C468_=_C660 ,C468_=_C661 ,C468_=_C662 ,C468_=_C663 ,\nC483_=_C491 ,C483_=_C505 ,C483_=_C506 ,C483_=_C507 ,C483_=_C508 ,C483_=_C509 ,\nC483_=_C510 ,C483_=_C512 ,C483_=_C513 ,C483_=_C514 ,C483_=_C515 ,C483_=_C516 ,\nC483_=_C517 ,C483_=_C518 ,C483_=_C519 ,C483_=_C520 ,C483_=_C521 ,C483_=_C522 ,\nC483_=_C523 ,C483_=_C524 ,C491_=_C531 ,C491_=_C551 ,C491_=_C570 ,C491_=_C588 ,\nC491_=_C605 ,C491_=_C621 ,C491_=_C636 ,C491_=_C651 ,C491_=_C652 ,C491_=_C653 ,\nC491_=_C654 ,C491_=_C655 ,C491_=_C656 ,C491_=_C657 ,C491_=_C658 ,C491_=_C659 ,\nC491_=_C660 ,C491_=_C661 ,C491_=_C662 ,C491_=_C663 ,C505_=_C506 ,C505_=_C507 ,\nC505_=_C508 ,C505_=_C509 ,C505_=_C510 ,C505_=_C512 ,C505_=_C513 ,C505_=_C514 ,\nC505_=_C515 ,C505_=_C516 ,C505_=_C517 ,C505_=_C518 ,C505_=_C519 ,C505_=_C520 ,\nC505_=_C521 ,C505_=_C522 ,C505_=_C523 ,C505_=_C524 ,C505_=_C531 ,C506_=_C507 ,\nC506_=_C508 ,C506_=_C509 ,C506_=_C510 ,C506_=_C512 ,C506_=_C513 ,C506_=_C514 ,\nC506_=_C515 ,C506_=_C516 ,C506_=_C517 ,C506_=_C518 ,C506_=_C519 ,C506_=_C520 ,\nC506_=_C521 ,C506_=_C522 ,C506_=_C523 ,C506_=_C524 ,C506_=_C570 ,C507_=_C508 ,\nC507_=_C509 ,C507_=_C510 ,C507_=_C512 ,C507_=_C513 ,C507_=_C514 ,C507_=_C515 ,\nC507_=_C516 ,C507_=_C517 ,C507_=_C518 ,C507_=_C519 ,C507_=_C520 ,C507_=_C521 ,\nC507_=_C522 ,C507_=_C523 ,C507_=_C524 ,C507_=_C588 ,C508_=_C509 ,C508_=_C510 ,\nC508_=_C512 ,C508_=_C513 ,C508_=_C514 ,C508_=_C515 ,C508_=_C516 ,C508_=_C517 ,\nC508_=_C518 ,C508_=_C519 ,C508_=_C520 ,C508_=_C521 ,C508_=_C522 ,C508_=_C523 ,\nC508_=_C524 ,C508_=_C605 ,C509_=_C510 ,C509_=_C512 ,C509_=_C513 ,C509_=_C514 ,\nC509_=_C515 ,C509_=_C516 ,C509_=_C517 ,C509_=_C518 ,C509_=_C519 ,C509_=_C520 ,\nC509_=_C521 ,C509_=_C522 ,C509_=_C523 ,C509_=_C524 ,C509_=_C621 ,C510_=_C512 ,\nC510_=_C513 ,C510_=_C514 ,C510_=_C515 ,C510_=_C516 ,C510_=_C517 ,C510_=_C518 ,\nC510_=_C519 ,C510_=_C520 ,C510_=_C521 ,C510_=_C522 ,C510_=_C523 ,C510_=_C524 ,\nC510_=_C636 ,C512_=_C513 ,C512_=_C514 ,C512_=_C515 ,C512_=_C516 ,C512_=_C517 ,\nC512_=_C518 ,C512_=_C519 ,C512_=_C520 ,C512_=_C521 ,C512_=_C522 ,C512_=_C523 ,\nC512_=_C524 ,C512_=_C651 ,C513_=_C514 ,C513_=_C515 ,C513_=_C516 ,C513_=_C517 ,\nC513_=_C518 ,C513_=_C519 ,C513_=_C520 ,C513_=_C521 ,C513_=_C522 ,C513_=_C523 ,\nC513_=_C524 ,C513_=_C652 ,C514_=_C515 ,C514_=_C516 ,C514_=_C517 ,C514_=_C518 ,\nC514_=_C519 ,C514_=_C520 ,C514_=_C521 ,C514_=_C522 ,C514_=_C523 ,C514_=_C524 ,\nC514_=_C653 ,C515_=_C516 ,C515_=_C517 ,C515_=_C518 ,C515_=_C519 ,C515_=_C520 ,\nC515_=_C521 ,C515_=_C522 ,C515_=_C523 ,C515_=_C524 ,C515_=_C654 ,C516_=_C517 ,\nC516_=_C518 ,C516_=_C519 ,C516_=_C520 ,C516_=_C521 ,C516_=_C522 ,C516_=_C523 ,\nC516_=_C524 ,C516_=_C655 ,C517_=_C518 ,C517_=_C519 ,C517_=_C520 ,C517_=_C521 ,\nC517_=_C522 ,C517_=_C523 ,C517_=_C524 ,C517_=_C656 ,C518_=_C519 ,C518_=_C520 ,\nC518_=_C521 ,C518_=_C522 ,C518_=_C523 ,C518_=_C524 ,C518_=_C657 ,C519_=_C520 ,\nC519_=_C521 ,C519_=_C522 ,C519_=_C523 ,C519_=_C524 ,C519_=_C658 ,C520_=_C521 ,\nC520_=_C522 ,C520_=_C523 ,C520_=_C524 ,C520_=_C659 ,C521_=_C522 ,C521_=_C523 ,\nC521_=_C524 ,C521_=_C660 ,C522_=_C523 ,C522_=_C524 ,C522_=_C661 ,C523_=_C524 ,\nC523_=_C662 ,C524_=_C663 ,C531_=_C551 ,C531_=_C570 ,C531_=_C588 ,C531_=_C605 ,\nC531_=_C621 ,C531_=_C636 ,C531_=_C651 ,C531_=_C652 ,C531_=_C653 ,C531_=_C654 ,\nC531_=_C655 ,C531_=_C656 ,C531_=_C657 ,C531_=_C658 ,C531_=_C659 ,C531_=_C660 ,\nC531_=_C661 ,C531_=_C662 ,C531_=_C663 ,C551_=_C570 ,C551_=_C588 ,C551_=_C605 ,\nC551_=_C621 ,C551_=_C636 ,C551_=_C651 ,C551_=_C652 ,C551_=_C653 ,C551_=_C654 ,\nC551_=_C655 ,C551_=_C656 ,C551_=_C657 ,C551_=_C658 ,C551_=_C659 ,C551_=_C660 ,\nC551_=_C661 ,C551_=_C662 ,C551_=_C663 ,C570_=_C588 ,C570_=_C605 ,C570_=_C621 ,\nC570_=_C636 ,C570_=_C651 ,C570_=_C652 ,C570_=_C653 ,C570_=_C654 ,C570_=_C655 ,\nC570_=_C656 ,C570_=_C657 ,C570_=_C658 ,C570_=_C659 ,C570_=_C660 ,C570_=_C661 ,\nC570_=_C662 ,C570_=_C663 ,C588_=_C605 ,C588_=_C621 ,C588_=_C636 ,C588_=_C651 ,\nC588_=_C652 ,C588_=_C653 ,C588_=_C654 ,C588_=_C655 ,C588_=_C656 ,C588_=_C657 ,\nC588_=_C658 ,C588_=_C659 ,C588_=_C660 ,C588_=_C661 ,C588_=_C662 ,C588_=_C663 ,\nC605_=_C621 ,C605_=_C636 ,C605_=_C651 ,C605_=_C652 ,C605_=_C653 ,C605_=_C654 ,\nC605_=_C655 ,C605_=_C656 ,C605_=_C657 ,C605_=_C658 ,C605_=_C659 ,C605_=_C660 ,\nC605_=_C661 ,C605_=_C662 ,C605_=_C663 ,C621_=_C636 ,C621_=_C651 ,C621_=_C652 ,\nC621_=_C653 ,C621_=_C654 ,C621_=_C655 ,C621_=_C656 ,C621_=_C657 ,C621_=_C658 ,\nC621_=_C659 ,C621_=_C660 ,C621_=_C661 ,C621_=_C662 ,C621_=_C663 ,C636_=_C651 ,\nC636_=_C652 ,C636_=_C653 ,C636_=_C654 ,C636_=_C655 ,C636_=_C656 ,C636_=_C657 ,\nC636_=_C658 ,C636_=_C659 ,C636_=_C660 ,C636_=_C661 ,C636_=_C662 ,C636_=_C663 ,\nC651_=_C652 ,C651_=_C653 ,C651_=_C654 ,C651_=_C655 ,C651_=_C656 ,C651_=_C657 ,\nC651_=_C658 ,C651_=_C659 ,C651_=_C660 ,C651_=_C661 ,C651_=_C662 ,C651_=_C663 ,\nC652_=_C653 ,C652_=_C654 ,C652_=_C655 ,C652_=_C656 ,C652_=_C657 ,C652_=_C658 ,\nC652_=_C659 ,C652_=_C660 ,C652_=_C661 ,C652_=_C662 ,C652_=_C663 ,C653_=_C654 ,\nC653_=_C655 ,C653_=_C656 ,C653_=_C657 ,C653_=_C658 ,C653_=_C659 ,C653_=_C660 ,\nC653_=_C661 ,C653_=_C662 ,C653_=_C663 ,C654_=_C655 ,C654_=_C656 ,C654_=_C657 ,\nC654_=_C658 ,C654_=_C659 ,C654_=_C660 ,C654_=_C661 ,C654_=_C662 ,C654_=_C663 ,\nC655_=_C656 ,C655_=_C657 ,C655_=_C658 ,C655_=_C659 ,C655_=_C660 ,C655_=_C661 ,\nC655_=_C662 ,C655_=_C663 ,C656_=_C657 ,C656_=_C658 ,C656_=_C659 ,C656_=_C660 ,\nC656_=_C661 ,C656_=_C662 ,C656_=_C663 ,C657_=_C658 ,C657_=_C659 ,C657_=_C660 ,\nC657_=_C661 ,C657_=_C662 ,C657_=_C663 ,C658_=_C659 ,C658_=_C660 ,C658_=_C661 ,\nC658_=_C662 ,C658_=_C663 ,C659_=_C660 ,C659_=_C661 ,C659_=_C662 ,C659_=_C663 ,\nC660_=_C661 ,C660_=_C662 ,C660_=_C663 ,C661_=_C662 ,C661_=_C663 ,C662_=_C663 ,"];29[shape=box, label="id:29 level: 4\n75: C22 C36 C59 C72 C94 \nC108 C130 C143 C163 C177 C197 \nC209 C226 C239 C256 C270 C286 \nC298 C314 C327 C341 C355 C369 \nC383 C396 C410 C421 C434 C466 \nC480 C489 C502 C509 C522 C529 \nC543 C549 C563 C568 C582 C586 \nC600 C603 C617 C620 C621 C622 \nC623 C624 C625 C626 C627 C628 \nC629 C630 C631 C632 C633 C634 \nC635 C648 C661 C674 C686 C697 \nC706 C715 C723 C730 C736 C740 \nC744 C747 C750 C751 \n1443: C22_=_C36( C22 C36 ) C22_=_C59( C22 C59 ) C22_=_C94( C22 C94 ) C22_=_C130( C22 C130 ) C22_=_C163( C22 C163 ) \nC22_=_C197( C22 C197 ) C22_=_C226( C22 C226 ) C22_=_C256( C22 C256 ) C22_=_C286( C22 C286 ) C22_=_C314( C22 C314 ) C22_=_C341( C22 C341 ) \nC22_=_C369( C22 C369 ) C22_=_C396( C22 C396 ) C22_=_C421( C22 C421 ) C22_=_C466( C22 C466 ) C22_=_C489( C22 C489 ) C22_=_C509( C22 C509 ) \nC22_=_C529( C22 C529 ) C22_=_C549( C22 C549 ) C22_=_C568( C22 C568 ) C22_=_C586( C22 C586 ) C22_=_C603( C22 C603 ) C22_=_C620( C22 C620 ) \nC22_=_C621( C22 C621 ) C22_=_C622( C22 C622 ) C22_=_C623( C22 C623 ) C22_=_C624( C22 C624 ) C22_=_C625( C22 C625 ) C22_=_C626( C22 C626 ) \nC22_=_C627( C22 C627 ) C22_=_C628( C22 C628 ) C22_=_C629( C22 C629 ) C22_=_C630( C22 C630 ) C22_=_C631( C22 C631 ) C22_=_C632( C22 C632 ) \nC22_=_C633( C22 C633 ) C22_=_C634( C22 C634 ) C22_=_C635( C22 C635 ) C36_=_C72( C36 C72 ) C36_=_C108( C36 C108 ) C36_=_C143( C36 C143 ) \nC36_=_C177( C36 C177 ) C36_=_C209( C36 C209 ) C36_=_C239( C36 C239 ) C36_=_C270( C36 C270 ) C36_=_C298( C36 C298 ) C36_=_C327( C36 C327 ) \nC36_=_C355( C36 C355 ) C36_=_C383( C36 C383 ) C36_=_C410( C36 C410 ) C36_=_C434( C36 C434 ) C36_=_C480( C36 C480 ) C36_=_C502( C36 C502 ) \nC36_=_C522( C36 C522 ) C36_=_C543( C36 C543 ) C36_=_C563( C36 C563 ) C36_=_C582( C36 C582 ) C36_=_C600( C36 C600 ) C36_=_C617( C36 C617 ) \nC36_=_C633( C36 C633 ) C36_=_C648( C36 C648 ) C36_=_C661( C36 C661 ) C36_=_C674( C36 C674 ) C36_=_C686( C36 C686 ) C36_=_C697( C36 C697 ) \nC36_=_C706( C36 C706 ) C36_=_C715( C36 C715 ) C36_=_C723( C36 C723 ) C36_=_C730( C36 C730 ) C36_=_C736( C36 C736 ) C36_=_C740( C36 C740 ) \nC36_=_C744( C36 C744 ) C36_=_C747( C36 C747 ) C36_=_C750( C36 C750 ) C36_=_C751( C36 C751 ) C59_=_C72( C59 C72 ) C59_=_C94( C59 C94 ) \nC59_=_C130( C59 C130 ) C59_=_C163( C59 C163 ) C59_=_C197( C59 C197 ) C59_=_C226( C59 C226 ) C59_=_C256( C59 C256 ) C59_=_C286( C59 C286 ) \nC59_=_C314( C59 C314 ) C59_=_C341( C59 C341 ) C59_=_C369( C59 C369 ) C59_=_C396( C59 C396 ) C59_=_C421( C59 C421 ) C59_=_C466( C59 C466 ) \nC59_=_C489( C59 C489 ) C59_=_C509( C59 C509 ) C59_=_C529( C59 C529 ) C59_=_C549( C59 C549 ) C59_=_C568( C59 C568 ) C59_=_C586( C59 C586 ) \nC59_=_C603( C59 C603 ) C59_=_C620( C59 C620 ) C59_=_C621( C59 C621 ) C59_=_C622( C59 C622 ) C59_=_C623( C59 C623 ) C59_=_C624( C59 C624 ) \nC59_=_C625( C59 C625 ) C59_=_C626( C59 C626 ) C59_=_C627( C59 C627 ) C59_=_C628( C59 C628 ) C59_=_C629( C59 C629 ) C59_=_C630( C59 C630 ) \nC59_=_C631( C59 C631 ) C59_=_C632( C59 C632 ) C59_=_C633( C59 C633 ) C59_=_C634( C59 C634 ) C59_=_C635( C59 C635 ) C72_=_C108( C72 C108 ) \nC72_=_C143( C72 C143 ) C72_=_C177( C72 C177 ) C72_=_C209( C72 C209 ) C72_=_C239( C72 C239 ) C72_=_C270( C72 C270 ) C72_=_C298( C72 C298 ) \nC72_=_C327( C72 C327 ) C72_=_C355( C72 C355 ) C72_=_C383( C72 C383 ) C72_=_C410( C72 C410 ) C72_=_C434( C72 C434 ) C72_=_C480( C72 C480 ) \nC72_=_C502( C72 C502 ) C72_=_C522( C72 C522 ) C72_=_C543( C72 C543 ) C72_=_C563( C72 C563 ) C72_=_C582( C72 C582 ) C72_=_C600( C72 C600 ) \nC72_=_C617( C72 C617 ) C72_=_C633( C72 C633 ) C72_=_C648( C72 C648 ) C72_=_C661( C72 C661 ) C72_=_C674( C72 C674 ) C72_=_C686( C72 C686 ) \nC72_=_C697( C72 C697 ) C72_=_C706( C72 C706 ) C72_=_C715(</w:t>
      </w:r>
    </w:p>
    <w:p>
      <w:pPr>
        <w:pStyle w:val="PreformattedText"/>
        <w:bidi w:val="0"/>
        <w:spacing w:before="0" w:after="0"/>
        <w:jc w:val="left"/>
        <w:rPr/>
      </w:pPr>
      <w:r>
        <w:rPr/>
        <w:t xml:space="preserve"> </w:t>
      </w:r>
      <w:r>
        <w:rPr/>
        <w:t>C72 C715 ) C72_=_C723( C72 C723 ) C72_=_C730( C72 C730 ) C72_=_C736( C72 C736 ) \nC72_=_C740( C72 C740 ) C72_=_C744( C72 C744 ) C72_=_C747( C72 C747 ) C72_=_C750( C72 C750 ) C72_=_C751( C72 C751 ) C94_=_C108( C94 C108 ) \nC94_=_C130( C94 C130 ) C94_=_C163( C94 C163 ) C94_=_C197( C94 C197 ) C94_=_C226( C94 C226 ) C94_=_C256( C94 C256 ) C94_=_C286( C94 C286 ) \nC94_=_C314( C94 C314 ) C94_=_C341( C94 C341 ) C94_=_C369( C94 C369 ) C94_=_C396( C94 C396 ) C94_=_C421( C94 C421 ) C94_=_C466( C94 C466 ) \nC94_=_C489( C94 C489 ) C94_=_C509( C94 C509 ) C94_=_C529( C94 C529 ) C94_=_C549( C94 C549 ) C94_=_C568( C94 C568 ) C94_=_C586( C94 C586 ) \nC94_=_C603( C94 C603 ) C94_=_C620( C94 C620 ) C94_=_C621( C94 C621 ) C94_=_C622( C94 C622 ) C94_=_C623( C94 C623 ) C94_=_C624( C94 C624 ) \nC94_=_C625( C94 C625 ) C94_=_C626( C94 C626 ) C94_=_C627( C94 C627 ) C94_=_C628( C94 C628 ) C94_=_C629( C94 C629 ) C94_=_C630( C94 C630 ) \nC94_=_C631( C94 C631 ) C94_=_C632( C94 C632 ) C94_=_C633( C94 C633 ) C94_=_C634( C94 C634 ) C94_=_C635( C94 C635 ) C108_=_C143( C108 C143 ) \nC108_=_C177( C108 C177 ) C108_=_C209( C108 C209 ) C108_=_C239( C108 C239 ) C108_=_C270( C108 C270 ) C108_=_C298( C108 C298 ) C108_=_C327( C108 C327 ) \nC108_=_C355( C108 C355 ) C108_=_C383( C108 C383 ) C108_=_C410( C108 C410 ) C108_=_C434( C108 C434 ) C108_=_C480( C108 C480 ) C108_=_C502( C108 C502 ) \nC108_=_C522( C108 C522 ) C108_=_C543( C108 C543 ) C108_=_C563( C108 C563 ) C108_=_C582( C108 C582 ) C108_=_C600( C108 C600 ) C108_=_C617( C108 C617 ) \nC108_=_C633( C108 C633 ) C108_=_C648( C108 C648 ) C108_=_C661( C108 C661 ) C108_=_C674( C108 C674 ) C108_=_C686( C108 C686 ) C108_=_C697( C108 C697 ) \nC108_=_C706( C108 C706 ) C108_=_C715( C108 C715 ) C108_=_C723( C108 C723 ) C108_=_C730( C108 C730 ) C108_=_C736( C108 C736 ) C108_=_C740( C108 C740 ) \nC108_=_C744( C108 C744 ) C108_=_C747( C108 C747 ) C108_=_C750( C108 C750 ) C108_=_C751( C108 C751 ) C130_=_C143( C130 C143 ) C130_=_C163( C130 C163 ) \nC130_=_C197( C130 C197 ) C130_=_C226( C130 C226 ) C130_=_C256( C130 C256 ) C130_=_C286( C130 C286 ) C130_=_C314( C130 C314 ) C130_=_C341( C130 C341 ) \nC130_=_C369( C130 C369 ) C130_=_C396( C130 C396 ) C130_=_C421( C130 C421 ) C130_=_C466( C130 C466 ) C130_=_C489( C130 C489 ) C130_=_C509( C130 C509 ) \nC130_=_C529( C130 C529 ) C130_=_C549( C130 C549 ) C130_=_C568( C130 C568 ) C130_=_C586( C130 C586 ) C130_=_C603( C130 C603 ) C130_=_C620( C130 C620 ) \nC130_=_C621( C130 C621 ) C130_=_C622( C130 C622 ) C130_=_C623( C130 C623 ) C130_=_C624( C130 C624 ) C130_=_C625( C130 C625 ) C130_=_C626( C130 C626 ) \nC130_=_C627( C130 C627 ) C130_=_C628( C130 C628 ) C130_=_C629( C130 C629 ) C130_=_C630( C130 C630 ) C130_=_C631( C130 C631 ) C130_=_C632( C130 C632 ) \nC130_=_C633( C130 C633 ) C130_=_C634( C130 C634 ) C130_=_C635( C130 C635 ) C143_=_C177( C143 C177 ) C143_=_C209( C143 C209 ) C143_=_C239( C143 C239 ) \nC143_=_C270( C143 C270 ) C143_=_C298( C143 C298 ) C143_=_C327( C143 C327 ) C143_=_C355( C143 C355 ) C143_=_C383( C143 C383 ) C143_=_C410( C143 C410 ) \nC143_=_C434( C143 C434 ) C143_=_C480( C143 C480 ) C143_=_C502( C143 C502 ) C143_=_C522( C143 C522 ) C143_=_C543( C143 C543 ) C143_=_C563( C143 C563 ) \nC143_=_C582( C143 C582 ) C143_=_C600( C143 C600 ) C143_=_C617( C143 C617 ) C143_=_C633( C143 C633 ) C143_=_C648( C143 C648 ) C143_=_C661( C143 C661 ) \nC143_=_C674( C143 C674 ) C143_=_C686( C143 C686 ) C143_=_C697( C143 C697 ) C143_=_C706( C143 C706 ) C143_=_C715( C143 C715 ) C143_=_C723( C143 C723 ) \nC143_=_C730( C143 C730 ) C143_=_C736( C143 C736 ) C143_=_C740( C143 C740 ) C143_=_C744( C143 C744 ) C143_=_C747( C143 C747 ) C143_=_C750( C143 C750 ) \nC143_=_C751( C143 C751 ) C163_=_C177( C163 C177 ) C163_=_C197( C163 C197 ) C163_=_C226( C163 C226 ) C163_=_C256( C163 C256 ) C163_=_C286( C163 C286 ) \nC163_=_C314( C163 C314 ) C163_=_C341( C163 C341 ) C163_=_C369( C163 C369 ) C163_=_C396( C163 C396 ) C163_=_C421( C163 C421 ) C163_=_C466( C163 C466 ) \nC163_=_C489( C163 C489 ) C163_=_C509( C163 C509 ) C163_=_C529( C163 C529 ) C163_=_C549( C163 C549 ) C163_=_C568( C163 C568 ) C163_=_C586( C163 C586 ) \nC163_=_C603( C163 C603 ) C163_=_C620( C163 C620 ) C163_=_C621( C163 C621 ) C163_=_C622( C163 C622 ) C163_=_C623( C163 C623 ) C163_=_C624( C163 C624 ) \nC163_=_C625( C163 C625 ) C163_=_C626( C163 C626 ) C163_=_C627( C163 C627 ) C163_=_C628( C163 C628 ) C163_=_C629( C163 C629 ) C163_=_C630( C163 C630 ) \nC163_=_C631( C163 C631 ) C163_=_C632( C163 C632 ) C163_=_C633( C163 C633 ) C163_=_C634( C163 C634 ) C163_=_C635( C163 C635 ) C177_=_C209( C177 C209 ) \nC177_=_C239( C177 C239 ) C177_=_C270( C177 C270 ) C177_=_C298( C177 C298 ) C177_=_C327( C177 C327 ) C177_=_C355( C177 C355 ) C177_=_C383( C177 C383 ) \nC177_=_C410( C177 C410 ) C177_=_C434( C177 C434 ) C177_=_C480( C177 C480 ) C177_=_C502( C177 C502 ) C177_=_C522( C177 C522 ) C177_=_C543( C177 C543 ) \nC177_=_C563( C177 C563 ) C177_=_C582( C177 C582 ) C177_=_C600( C177 C600 ) C177_=_C617( C177 C617 ) C177_=_C633( C177 C633 ) C177_=_C648( C177 C648 ) \nC177_=_C661( C177 C661 ) C177_=_C674( C177 C674 ) C177_=_C686( C177 C686 ) C177_=_C697( C177 C697 ) C177_=_C706( C177 C706 ) C177_=_C715( C177 C715 ) \nC177_=_C723( C177 C723 ) C177_=_C730( C177 C730 ) C177_=_C736( C177 C736 ) C177_=_C740( C177 C740 ) C177_=_C744( C177 C744 ) C177_=_C747( C177 C747 ) \nC177_=_C750( C177 C750 ) C177_=_C751( C177 C751 ) C197_=_C209( C197 C209 ) C197_=_C226( C197 C226 ) C197_=_C256( C197 C256 ) C197_=_C286( C197 C286 ) \nC197_=_C314( C197 C314 ) C197_=_C341( C197 C341 ) C197_=_C369( C197 C369 ) C197_=_C396( C197 C396 ) C197_=_C421( C197 C421 ) C197_=_C466( C197 C466 ) \nC197_=_C489( C197 C489 ) C197_=_C509( C197 C509 ) C197_=_C529( C197 C529 ) C197_=_C549( C197 C549 ) C197_=_C568( C197 C568 ) C197_=_C586( C197 C586 ) \nC197_=_C603( C197 C603 ) C197_=_C620( C197 C620 ) C197_=_C621( C197 C621 ) C197_=_C622( C197 C622 ) C197_=_C623( C197 C623 ) C197_=_C624( C197 C624 ) \nC197_=_C625( C197 C625 ) C197_=_C626( C197 C626 ) C197_=_C627( C197 C627 ) C197_=_C628( C197 C628 ) C197_=_C629( C197 C629 ) C197_=_C630( C197 C630 ) \nC197_=_C631( C197 C631 ) C197_=_C632( C197 C632 ) C197_=_C633( C197 C633 ) C197_=_C634( C197 C634 ) C197_=_C635( C197 C635 ) C209_=_C239( C209 C239 ) \nC209_=_C270( C209 C270 ) C209_=_C298( C209 C298 ) C209_=_C327( C209 C327 ) C209_=_C355( C209 C355 ) C209_=_C383( C209 C383 ) C209_=_C410( C209 C410 ) \nC209_=_C434( C209 C434 ) C209_=_C480( C209 C480 ) C209_=_C502( C209 C502 ) C209_=_C522( C209 C522 ) C209_=_C543( C209 C543 ) C209_=_C563( C209 C563 ) \nC209_=_C582( C209 C582 ) C209_=_C600( C209 C600 ) C209_=_C617( C209 C617 ) C209_=_C633( C209 C633 ) C209_=_C648( C209 C648 ) C209_=_C661( C209 C661 ) \nC209_=_C674( C209 C674 ) C209_=_C686( C209 C686 ) C209_=_C697( C209 C697 ) C209_=_C706( C209 C706 ) C209_=_C715( C209 C715 ) C209_=_C723( C209 C723 ) \nC209_=_C730( C209 C730 ) C209_=_C736( C209 C736 ) C209_=_C740( C209 C740 ) C209_=_C744( C209 C744 ) C209_=_C747( C209 C747 ) C209_=_C750( C209 C750 ) \nC209_=_C751( C209 C751 ) C226_=_C239( C226 C239 ) C226_=_C256( C226 C256 ) C226_=_C286( C226 C286 ) C226_=_C314( C226 C314 ) C226_=_C341( C226 C341 ) \nC226_=_C369( C226 C369 ) C226_=_C396( C226 C396 ) C226_=_C421( C226 C421 ) C226_=_C466( C226 C466 ) C226_=_C489( C226 C489 ) C226_=_C509( C226 C509 ) \nC226_=_C529( C226 C529 ) C226_=_C549( C226 C549 ) C226_=_C568( C226 C568 ) C226_=_C586( C226 C586 ) C226_=_C603( C226 C603 ) C226_=_C620( C226 C620 ) \nC226_=_C621( C226 C621 ) C226_=_C622( C226 C622 ) C226_=_C623( C226 C623 ) C226_=_C624( C226 C624 ) C226_=_C625( C226 C625 ) C226_=_C626( C226 C626 ) \nC226_=_C627( C226 C627 ) C226_=_C628( C226 C628 ) C226_=_C629( C226 C629 ) C226_=_C630( C226 C630 ) C226_=_C631( C226 C631 ) C226_=_C632( C226 C632 ) \nC226_=_C633( C226 C633 ) C226_=_C634( C226 C634 ) C226_=_C635( C226 C635 ) C239_=_C270( C239 C270 ) C239_=_C298( C239 C298 ) C239_=_C327( C239 C327 ) \nC239_=_C355( C239 C355 ) C239_=_C383( C239 C383 ) C239_=_C410( C239 C410 ) C239_=_C434( C239 C434 ) C239_=_C480( C239 C480 ) C239_=_C502( C239 C502 ) \nC239_=_C522( C239 C522 ) C239_=_C543( C239 C543 ) C239_=_C563( C239 C563 ) C239_=_C582( C239 C582 ) C239_=_C600( C239 C600 ) C239_=_C617( C239 C617 ) \nC239_=_C633( C239 C633 ) C239_=_C648( C239 C648 ) C239_=_C661( C239 C661 ) C239_=_C674( C239 C674 ) C239_=_C686( C239 C686 ) C239_=_C697( C239 C697 ) \nC239_=_C706( C239 C706 ) C239_=_C715( C239 C715 ) C239_=_C723( C239 C723 ) C239_=_C730( C239 C730 ) C239_=_C736( C239 C736 ) C239_=_C740( C239 C740 ) \nC239_=_C744( C239 C744 ) C239_=_C747( C239 C747 ) C239_=_C750( C239 C750 ) C239_=_C751( C239 C751 ) C256_=_C270( C256 C270 ) C256_=_C286( C256 C286 ) \nC256_=_C314( C256 C314 ) C256_=_C341( C256 C341 ) C256_=_C369( C256 C369 ) C256_=_C396( C256 C396 ) C256_=_C421( C256 C421 ) C256_=_C466( C256 C466 ) \nC256_=_C489( C256 C489 ) C256_=_C509( C256 C509 ) C256_=_C529( C256 C529 ) C256_=_C549( C256 C549 ) C256_=_C568( C256 C568 ) C256_=_C586( C256 C586 ) \nC256_=_C603( C256 C603 ) C256_=_C620( C256 C620 ) C256_=_C621( C256 C621 ) C256_=_C622( C256 C622 ) C256_=_C623( C256 C623 ) C256_=_C624( C256 C624 ) \nC256_=_C625( C256 C625 ) C256_=_C626( C256 C626 ) C256_=_C627( C256 C627 ) C256_=_C628( C256 C628 ) C256_=_C629( C256 C629 ) C256_=_C630( C256 C630 ) \nC256_=_C631( C256 C631 ) C256_=_C632( C256 C632 ) C256_=_C633( C256 C633 ) C256_=_C634( C256 C634 ) C256_=_C635( C256 C635 ) C270_=_C298( C270 C298 ) \nC270_=_C327( C270 C327 ) C270_=_C355( C270 C355 ) C270_=_C383( C270 C383 ) C270_=_C410( C270 C410 ) C270_=_C434( C270 C434 ) C270_=_C480( C270 C480 ) \nC270_=_C502( C270 C502 ) C270_=_C522( C270 C522 ) C270_=_C543( C270 C543 ) C270_=_C563( C270 C563 ) C270_=_C582( C270 C582 ) C270_=_C600( C270 C600 ) \nC270_=_C617( C270 C617 ) C270_=_C633( C270 C633 ) C270_=_C648( C270 C648 ) C270_=_C661( C270 C661 ) C270_=_C674( C270 C674 ) C270_=_C686( C270 C686 ) \nC270_=_C697( C270 C697</w:t>
      </w:r>
    </w:p>
    <w:p>
      <w:pPr>
        <w:pStyle w:val="PreformattedText"/>
        <w:bidi w:val="0"/>
        <w:spacing w:before="0" w:after="0"/>
        <w:jc w:val="left"/>
        <w:rPr/>
      </w:pPr>
      <w:r>
        <w:rPr/>
        <w:t xml:space="preserve"> </w:t>
      </w:r>
      <w:r>
        <w:rPr/>
        <w:t>) C270_=_C706( C270 C706 ) C270_=_C715( C270 C715 ) C270_=_C723( C270 C723 ) C270_=_C730( C270 C730 ) C270_=_C736( C270 C736 ) \nC270_=_C740( C270 C740 ) C270_=_C744( C270 C744 ) C270_=_C747( C270 C747 ) C270_=_C750( C270 C750 ) C270_=_C751( C270 C751 ) C286_=_C298( C286 C298 ) \nC286_=_C314( C286 C314 ) C286_=_C341( C286 C341 ) C286_=_C369( C286 C369 ) C286_=_C396( C286 C396 ) C286_=_C421( C286 C421 ) C286_=_C466( C286 C466 ) \nC286_=_C489( C286 C489 ) C286_=_C509( C286 C509 ) C286_=_C529( C286 C529 ) C286_=_C549( C286 C549 ) C286_=_C568( C286 C568 ) C286_=_C586( C286 C586 ) \nC286_=_C603( C286 C603 ) C286_=_C620( C286 C620 ) C286_=_C621( C286 C621 ) C286_=_C622( C286 C622 ) C286_=_C623( C286 C623 ) C286_=_C624( C286 C624 ) \nC286_=_C625( C286 C625 ) C286_=_C626( C286 C626 ) C286_=_C627( C286 C627 ) C286_=_C628( C286 C628 ) C286_=_C629( C286 C629 ) C286_=_C630( C286 C630 ) \nC286_=_C631( C286 C631 ) C286_=_C632( C286 C632 ) C286_=_C633( C286 C633 ) C286_=_C634( C286 C634 ) C286_=_C635( C286 C635 ) C298_=_C327( C298 C327 ) \nC298_=_C355( C298 C355 ) C298_=_C383( C298 C383 ) C298_=_C410( C298 C410 ) C298_=_C434( C298 C434 ) C298_=_C480( C298 C480 ) C298_=_C502( C298 C502 ) \nC298_=_C522( C298 C522 ) C298_=_C543( C298 C543 ) C298_=_C563( C298 C563 ) C298_=_C582( C298 C582 ) C298_=_C600( C298 C600 ) C298_=_C617( C298 C617 ) \nC298_=_C633( C298 C633 ) C298_=_C648( C298 C648 ) C298_=_C661( C298 C661 ) C298_=_C674( C298 C674 ) C298_=_C686( C298 C686 ) C298_=_C697( C298 C697 ) \nC298_=_C706( C298 C706 ) C298_=_C715( C298 C715 ) C298_=_C723( C298 C723 ) C298_=_C730( C298 C730 ) C298_=_C736( C298 C736 ) C298_=_C740( C298 C740 ) \nC298_=_C744( C298 C744 ) C298_=_C747( C298 C747 ) C298_=_C750( C298 C750 ) C298_=_C751( C298 C751 ) C314_=_C327( C314 C327 ) C314_=_C341( C314 C341 ) \nC314_=_C369( C314 C369 ) C314_=_C396( C314 C396 ) C314_=_C421( C314 C421 ) C314_=_C466( C314 C466 ) C314_=_C489( C314 C489 ) C314_=_C509( C314 C509 ) \nC314_=_C529( C314 C529 ) C314_=_C549( C314 C549 ) C314_=_C568( C314 C568 ) C314_=_C586( C314 C586 ) C314_=_C603( C314 C603 ) C314_=_C620( C314 C620 ) \nC314_=_C621( C314 C621 ) C314_=_C622( C314 C622 ) C314_=_C623( C314 C623 ) C314_=_C624( C314 C624 ) C314_=_C625( C314 C625 ) C314_=_C626( C314 C626 ) \nC314_=_C627( C314 C627 ) C314_=_C628( C314 C628 ) C314_=_C629( C314 C629 ) C314_=_C630( C314 C630 ) C314_=_C631( C314 C631 ) C314_=_C632( C314 C632 ) \nC314_=_C633( C314 C633 ) C314_=_C634( C314 C634 ) C314_=_C635( C314 C635 ) C327_=_C355( C327 C355 ) C327_=_C383( C327 C383 ) C327_=_C410( C327 C410 ) \nC327_=_C434( C327 C434 ) C327_=_C480( C327 C480 ) C327_=_C502( C327 C502 ) C327_=_C522( C327 C522 ) C327_=_C543( C327 C543 ) C327_=_C563( C327 C563 ) \nC327_=_C582( C327 C582 ) C327_=_C600( C327 C600 ) C327_=_C617( C327 C617 ) C327_=_C633( C327 C633 ) C327_=_C648( C327 C648 ) C327_=_C661( C327 C661 ) \nC327_=_C674( C327 C674 ) C327_=_C686( C327 C686 ) C327_=_C697( C327 C697 ) C327_=_C706( C327 C706 ) C327_=_C715( C327 C715 ) C327_=_C723( C327 C723 ) \nC327_=_C730( C327 C730 ) C327_=_C736( C327 C736 ) C327_=_C740( C327 C740 ) C327_=_C744( C327 C744 ) C327_=_C747( C327 C747 ) C327_=_C750( C327 C750 ) \nC327_=_C751( C327 C751 ) C341_=_C355( C341 C355 ) C341_=_C369( C341 C369 ) C341_=_C396( C341 C396 ) C341_=_C421( C341 C421 ) C341_=_C466( C341 C466 ) \nC341_=_C489( C341 C489 ) C341_=_C509( C341 C509 ) C341_=_C529( C341 C529 ) C341_=_C549( C341 C549 ) C341_=_C568( C341 C568 ) C341_=_C586( C341 C586 ) \nC341_=_C603( C341 C603 ) C341_=_C620( C341 C620 ) C341_=_C621( C341 C621 ) C341_=_C622( C341 C622 ) C341_=_C623( C341 C623 ) C341_=_C624( C341 C624 ) \nC341_=_C625( C341 C625 ) C341_=_C626( C341 C626 ) C341_=_C627( C341 C627 ) C341_=_C628( C341 C628 ) C341_=_C629( C341 C629 ) C341_=_C630( C341 C630 ) \nC341_=_C631( C341 C631 ) C341_=_C632( C341 C632 ) C341_=_C633( C341 C633 ) C341_=_C634( C341 C634 ) C341_=_C635( C341 C635 ) C355_=_C383( C355 C383 ) \nC355_=_C410( C355 C410 ) C355_=_C434( C355 C434 ) C355_=_C480( C355 C480 ) C355_=_C502( C355 C502 ) C355_=_C522( C355 C522 ) C355_=_C543( C355 C543 ) \nC355_=_C563( C355 C563 ) C355_=_C582( C355 C582 ) C355_=_C600( C355 C600 ) C355_=_C617( C355 C617 ) C355_=_C633( C355 C633 ) C355_=_C648( C355 C648 ) \nC355_=_C661( C355 C661 ) C355_=_C674( C355 C674 ) C355_=_C686( C355 C686 ) C355_=_C697( C355 C697 ) C355_=_C706( C355 C706 ) C355_=_C715( C355 C715 ) \nC355_=_C723( C355 C723 ) C355_=_C730( C355 C730 ) C355_=_C736( C355 C736 ) C355_=_C740( C355 C740 ) C355_=_C744( C355 C744 ) C355_=_C747( C355 C747 ) \nC355_=_C750( C355 C750 ) C355_=_C751( C355 C751 ) C369_=_C383( C369 C383 ) C369_=_C396( C369 C396 ) C369_=_C421( C369 C421 ) C369_=_C466( C369 C466 ) \nC369_=_C489( C369 C489 ) C369_=_C509( C369 C509 ) C369_=_C529( C369 C529 ) C369_=_C549( C369 C549 ) C369_=_C568( C369 C568 ) C369_=_C586( C369 C586 ) \nC369_=_C603( C369 C603 ) C369_=_C620( C369 C620 ) C369_=_C621( C369 C621 ) C369_=_C622( C369 C622 ) C369_=_C623( C369 C623 ) C369_=_C624( C369 C624 ) \nC369_=_C625( C369 C625 ) C369_=_C626( C369 C626 ) C369_=_C627( C369 C627 ) C369_=_C628( C369 C628 ) C369_=_C629( C369 C629 ) C369_=_C630( C369 C630 ) \nC369_=_C631( C369 C631 ) C369_=_C632( C369 C632 ) C369_=_C633( C369 C633 ) C369_=_C634( C369 C634 ) C369_=_C635( C369 C635 ) C383_=_C410( C383 C410 ) \nC383_=_C434( C383 C434 ) C383_=_C480( C383 C480 ) C383_=_C502( C383 C502 ) C383_=_C522( C383 C522 ) C383_=_C543( C383 C543 ) C383_=_C563( C383 C563 ) \nC383_=_C582( C383 C582 ) C383_=_C600( C383 C600 ) C383_=_C617( C383 C617 ) C383_=_C633( C383 C633 ) C383_=_C648( C383 C648 ) C383_=_C661( C383 C661 ) \nC383_=_C674( C383 C674 ) C383_=_C686( C383 C686 ) C383_=_C697( C383 C697 ) C383_=_C706( C383 C706 ) C383_=_C715( C383 C715 ) C383_=_C723( C383 C723 ) \nC383_=_C730( C383 C730 ) C383_=_C736( C383 C736 ) C383_=_C740( C383 C740 ) C383_=_C744( C383 C744 ) C383_=_C747( C383 C747 ) C383_=_C750( C383 C750 ) \nC383_=_C751( C383 C751 ) C396_=_C410( C396 C410 ) C396_=_C421( C396 C421 ) C396_=_C466( C396 C466 ) C396_=_C489( C396 C489 ) C396_=_C509( C396 C509 ) \nC396_=_C529( C396 C529 ) C396_=_C549( C396 C549 ) C396_=_C568( C396 C568 ) C396_=_C586( C396 C586 ) C396_=_C603( C396 C603 ) C396_=_C620( C396 C620 ) \nC396_=_C621( C396 C621 ) C396_=_C622( C396 C622 ) C396_=_C623( C396 C623 ) C396_=_C624( C396 C624 ) C396_=_C625( C396 C625 ) C396_=_C626( C396 C626 ) \nC396_=_C627( C396 C627 ) C396_=_C628( C396 C628 ) C396_=_C629( C396 C629 ) C396_=_C630( C396 C630 ) C396_=_C631( C396 C631 ) C396_=_C632( C396 C632 ) \nC396_=_C633( C396 C633 ) C396_=_C634( C396 C634 ) C396_=_C635( C396 C635 ) C410_=_C434( C410 C434 ) C410_=_C480( C410 C480 ) C410_=_C502( C410 C502 ) \nC410_=_C522( C410 C522 ) C410_=_C543( C410 C543 ) C410_=_C563( C410 C563 ) C410_=_C582( C410 C582 ) C410_=_C600( C410 C600 ) C410_=_C617( C410 C617 ) \nC410_=_C633( C410 C633 ) C410_=_C648( C410 C648 ) C410_=_C661( C410 C661 ) C410_=_C674( C410 C674 ) C410_=_C686( C410 C686 ) C410_=_C697( C410 C697 ) \nC410_=_C706( C410 C706 ) C410_=_C715( C410 C715 ) C410_=_C723( C410 C723 ) C410_=_C730( C410 C730 ) C410_=_C736( C410 C736 ) C410_=_C740( C410 C740 ) \nC410_=_C744( C410 C744 ) C410_=_C747( C410 C747 ) C410_=_C750( C410 C750 ) C410_=_C751( C410 C751 ) C421_=_C434( C421 C434 ) C421_=_C466( C421 C466 ) \nC421_=_C489( C421 C489 ) C421_=_C509( C421 C509 ) C421_=_C529( C421 C529 ) C421_=_C549( C421 C549 ) C421_=_C568( C421 C568 ) C421_=_C586( C421 C586 ) \nC421_=_C603( C421 C603 ) C421_=_C620( C421 C620 ) C421_=_C621( C421 C621 ) C421_=_C622( C421 C622 ) C421_=_C623( C421 C623 ) C421_=_C624( C421 C624 ) \nC421_=_C625( C421 C625 ) C421_=_C626( C421 C626 ) C421_=_C627( C421 C627 ) C421_=_C628( C421 C628 ) C421_=_C629( C421 C629 ) C421_=_C630( C421 C630 ) \nC421_=_C631( C421 C631 ) C421_=_C632( C421 C632 ) C421_=_C633( C421 C633 ) C421_=_C634( C421 C634 ) C421_=_C635( C421 C635 ) C434_=_C480( C434 C480 ) \nC434_=_C502( C434 C502 ) C434_=_C522( C434 C522 ) C434_=_C543( C434 C543 ) C434_=_C563( C434 C563 ) C434_=_C582( C434 C582 ) C434_=_C600( C434 C600 ) \nC434_=_C617( C434 C617 ) C434_=_C633( C434 C633 ) C434_=_C648( C434 C648 ) C434_=_C661( C434 C661 ) C434_=_C674( C434 C674 ) C434_=_C686( C434 C686 ) \nC434_=_C697( C434 C697 ) C434_=_C706( C434 C706 ) C434_=_C715( C434 C715 ) C434_=_C723( C434 C723 ) C434_=_C730( C434 C730 ) C434_=_C736( C434 C736 ) \nC434_=_C740( C434 C740 ) C434_=_C744( C434 C744 ) C434_=_C747( C434 C747 ) C434_=_C750( C434 C750 ) C434_=_C751( C434 C751 ) C466_=_C480( C466 C480 ) \nC466_=_C489( C466 C489 ) C466_=_C509( C466 C509 ) C466_=_C529( C466 C529 ) C466_=_C549( C466 C549 ) C466_=_C568( C466 C568 ) C466_=_C586( C466 C586 ) \nC466_=_C603( C466 C603 ) C466_=_C620( C466 C620 ) C466_=_C621( C466 C621 ) C466_=_C622( C466 C622 ) C466_=_C623( C466 C623 ) C466_=_C624( C466 C624 ) \nC466_=_C625( C466 C625 ) C466_=_C626( C466 C626 ) C466_=_C627( C466 C627 ) C466_=_C628( C466 C628 ) C466_=_C629( C466 C629 ) C466_=_C630( C466 C630 ) \nC466_=_C631( C466 C631 ) C466_=_C632( C466 C632 ) C466_=_C633( C466 C633 ) C466_=_C634( C466 C634 ) C466_=_C635( C466 C635 ) C480_=_C502( C480 C502 ) \nC480_=_C522( C480 C522 ) C480_=_C543( C480 C543 ) C480_=_C563( C480 C563 ) C480_=_C582( C480 C582 ) C480_=_C600( C480 C600 ) C480_=_C617( C480 C617 ) \nC480_=_C633( C480 C633 ) C480_=_C648( C480 C648 ) C480_=_C661( C480 C661 ) C480_=_C674( C480 C674 ) C480_=_C686( C480 C686 ) C480_=_C697( C480 C697 ) \nC480_=_C706( C480 C706 ) C480_=_C715( C480 C715 ) C480_=_C723( C480 C723 ) C480_=_C730( C480 C730 ) C480_=_C736( C480 C736 ) C480_=_C740( C480 C740 ) \nC480_=_C744( C480 C744 ) C480_=_C747( C480 C747 ) C480_=_C750( C480 C750 ) C480_=_C751( C480 C751 ) C489_=_C502( C489 C502 ) C489_=_C509( C489 C509 ) \nC489_=_C529( C489 C529 ) C489_=_C549( C489 C549 ) C489_=_C568( C489 C568 ) C489_=_C586( C489 C586 ) C489_=_C603( C489 C603 ) C489_=_C620( C489 C620 ) \nC489_=_C621( C489 C621 ) C489_=_C622( C489</w:t>
      </w:r>
    </w:p>
    <w:p>
      <w:pPr>
        <w:pStyle w:val="PreformattedText"/>
        <w:bidi w:val="0"/>
        <w:spacing w:before="0" w:after="0"/>
        <w:jc w:val="left"/>
        <w:rPr/>
      </w:pPr>
      <w:r>
        <w:rPr/>
        <w:t xml:space="preserve"> </w:t>
      </w:r>
      <w:r>
        <w:rPr/>
        <w:t>C622 ) C489_=_C623( C489 C623 ) C489_=_C624( C489 C624 ) C489_=_C625( C489 C625 ) C489_=_C626( C489 C626 ) \nC489_=_C627( C489 C627 ) C489_=_C628( C489 C628 ) C489_=_C629( C489 C629 ) C489_=_C630( C489 C630 ) C489_=_C631( C489 C631 ) C489_=_C632( C489 C632 ) \nC489_=_C633( C489 C633 ) C489_=_C634( C489 C634 ) C489_=_C635( C489 C635 ) C502_=_C522( C502 C522 ) C502_=_C543( C502 C543 ) C502_=_C563( C502 C563 ) \nC502_=_C582( C502 C582 ) C502_=_C600( C502 C600 ) C502_=_C617( C502 C617 ) C502_=_C633( C502 C633 ) C502_=_C648( C502 C648 ) C502_=_C661( C502 C661 ) \nC502_=_C674( C502 C674 ) C502_=_C686( C502 C686 ) C502_=_C697( C502 C697 ) C502_=_C706( C502 C706 ) C502_=_C715( C502 C715 ) C502_=_C723( C502 C723 ) \nC502_=_C730( C502 C730 ) C502_=_C736( C502 C736 ) C502_=_C740( C502 C740 ) C502_=_C744( C502 C744 ) C502_=_C747( C502 C747 ) C502_=_C750( C502 C750 ) \nC502_=_C751( C502 C751 ) C509_=_C522( C509 C522 ) C509_=_C529( C509 C529 ) C509_=_C549( C509 C549 ) C509_=_C568( C509 C568 ) C509_=_C586( C509 C586 ) \nC509_=_C603( C509 C603 ) C509_=_C620( C509 C620 ) C509_=_C621( C509 C621 ) C509_=_C622( C509 C622 ) C509_=_C623( C509 C623 ) C509_=_C624( C509 C624 ) \nC509_=_C625( C509 C625 ) C509_=_C626( C509 C626 ) C509_=_C627( C509 C627 ) C509_=_C628( C509 C628 ) C509_=_C629( C509 C629 ) C509_=_C630( C509 C630 ) \nC509_=_C631( C509 C631 ) C509_=_C632( C509 C632 ) C509_=_C633( C509 C633 ) C509_=_C634( C509 C634 ) C509_=_C635( C509 C635 ) C522_=_C543( C522 C543 ) \nC522_=_C563( C522 C563 ) C522_=_C582( C522 C582 ) C522_=_C600( C522 C600 ) C522_=_C617( C522 C617 ) C522_=_C633( C522 C633 ) C522_=_C648( C522 C648 ) \nC522_=_C661( C522 C661 ) C522_=_C674( C522 C674 ) C522_=_C686( C522 C686 ) C522_=_C697( C522 C697 ) C522_=_C706( C522 C706 ) C522_=_C715( C522 C715 ) \nC522_=_C723( C522 C723 ) C522_=_C730( C522 C730 ) C522_=_C736( C522 C736 ) C522_=_C740( C522 C740 ) C522_=_C744( C522 C744 ) C522_=_C747( C522 C747 ) \nC522_=_C750( C522 C750 ) C522_=_C751( C522 C751 ) C529_=_C543( C529 C543 ) C529_=_C549( C529 C549 ) C529_=_C568( C529 C568 ) C529_=_C586( C529 C586 ) \nC529_=_C603( C529 C603 ) C529_=_C620( C529 C620 ) C529_=_C621( C529 C621 ) C529_=_C622( C529 C622 ) C529_=_C623( C529 C623 ) C529_=_C624( C529 C624 ) \nC529_=_C625( C529 C625 ) C529_=_C626( C529 C626 ) C529_=_C627( C529 C627 ) C529_=_C628( C529 C628 ) C529_=_C629( C529 C629 ) C529_=_C630( C529 C630 ) \nC529_=_C631( C529 C631 ) C529_=_C632( C529 C632 ) C529_=_C633( C529 C633 ) C529_=_C634( C529 C634 ) C529_=_C635( C529 C635 ) C543_=_C563( C543 C563 ) \nC543_=_C582( C543 C582 ) C543_=_C600( C543 C600 ) C543_=_C617( C543 C617 ) C543_=_C633( C543 C633 ) C543_=_C648( C543 C648 ) C543_=_C661( C543 C661 ) \nC543_=_C674( C543 C674 ) C543_=_C686( C543 C686 ) C543_=_C697( C543 C697 ) C543_=_C706( C543 C706 ) C543_=_C715( C543 C715 ) C543_=_C723( C543 C723 ) \nC543_=_C730( C543 C730 ) C543_=_C736( C543 C736 ) C543_=_C740( C543 C740 ) C543_=_C744( C543 C744 ) C543_=_C747( C543 C747 ) C543_=_C750( C543 C750 ) \nC543_=_C751( C543 C751 ) C549_=_C563( C549 C563 ) C549_=_C568( C549 C568 ) C549_=_C586( C549 C586 ) C549_=_C603( C549 C603 ) C549_=_C620( C549 C620 ) \nC549_=_C621( C549 C621 ) C549_=_C622( C549 C622 ) C549_=_C623( C549 C623 ) C549_=_C624( C549 C624 ) C549_=_C625( C549 C625 ) C549_=_C626( C549 C626 ) \nC549_=_C627( C549 C627 ) C549_=_C628( C549 C628 ) C549_=_C629( C549 C629 ) C549_=_C630( C549 C630 ) C549_=_C631( C549 C631 ) C549_=_C632( C549 C632 ) \nC549_=_C633( C549 C633 ) C549_=_C634( C549 C634 ) C549_=_C635( C549 C635 ) C563_=_C582( C563 C582 ) C563_=_C600( C563 C600 ) C563_=_C617( C563 C617 ) \nC563_=_C633( C563 C633 ) C563_=_C648( C563 C648 ) C563_=_C661( C563 C661 ) C563_=_C674( C563 C674 ) C563_=_C686( C563 C686 ) C563_=_C697( C563 C697 ) \nC563_=_C706( C563 C706 ) C563_=_C715( C563 C715 ) C563_=_C723( C563 C723 ) C563_=_C730( C563 C730 ) C563_=_C736( C563 C736 ) C563_=_C740( C563 C740 ) \nC563_=_C744( C563 C744 ) C563_=_C747( C563 C747 ) C563_=_C750( C563 C750 ) C563_=_C751( C563 C751 ) C568_=_C582( C568 C582 ) C568_=_C586( C568 C586 ) \nC568_=_C603( C568 C603 ) C568_=_C620( C568 C620 ) C568_=_C621( C568 C621 ) C568_=_C622( C568 C622 ) C568_=_C623( C568 C623 ) C568_=_C624( C568 C624 ) \nC568_=_C625( C568 C625 ) C568_=_C626( C568 C626 ) C568_=_C627( C568 C627 ) C568_=_C628( C568 C628 ) C568_=_C629( C568 C629 ) C568_=_C630( C568 C630 ) \nC568_=_C631( C568 C631 ) C568_=_C632( C568 C632 ) C568_=_C633( C568 C633 ) C568_=_C634( C568 C634 ) C568_=_C635( C568 C635 ) C582_=_C600( C582 C600 ) \nC582_=_C617( C582 C617 ) C582_=_C633( C582 C633 ) C582_=_C648( C582 C648 ) C582_=_C661( C582 C661 ) C582_=_C674( C582 C674 ) C582_=_C686( C582 C686 ) \nC582_=_C697( C582 C697 ) C582_=_C706( C582 C706 ) C582_=_C715( C582 C715 ) C582_=_C723( C582 C723 ) C582_=_C730( C582 C730 ) C582_=_C736( C582 C736 ) \nC582_=_C740( C582 C740 ) C582_=_C744( C582 C744 ) C582_=_C747( C582 C747 ) C582_=_C750( C582 C750 ) C582_=_C751( C582 C751 ) C586_=_C600( C586 C600 ) \nC586_=_C603( C586 C603 ) C586_=_C620( C586 C620 ) C586_=_C621( C586 C621 ) C586_=_C622( C586 C622 ) C586_=_C623( C586 C623 ) C586_=_C624( C586 C624 ) \nC586_=_C625( C586 C625 ) C586_=_C626( C586 C626 ) C586_=_C627( C586 C627 ) C586_=_C628( C586 C628 ) C586_=_C629( C586 C629 ) C586_=_C630( C586 C630 ) \nC586_=_C631( C586 C631 ) C586_=_C632( C586 C632 ) C586_=_C633( C586 C633 ) C586_=_C634( C586 C634 ) C586_=_C635( C586 C635 ) C600_=_C617( C600 C617 ) \nC600_=_C633( C600 C633 ) C600_=_C648( C600 C648 ) C600_=_C661( C600 C661 ) C600_=_C674( C600 C674 ) C600_=_C686( C600 C686 ) C600_=_C697( C600 C697 ) \nC600_=_C706( C600 C706 ) C600_=_C715( C600 C715 ) C600_=_C723( C600 C723 ) C600_=_C730( C600 C730 ) C600_=_C736( C600 C736 ) C600_=_C740( C600 C740 ) \nC600_=_C744( C600 C744 ) C600_=_C747( C600 C747 ) C600_=_C750( C600 C750 ) C600_=_C751( C600 C751 ) C603_=_C617( C603 C617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17_=_C633( C617 C633 ) C617_=_C648( C617 C648 ) C617_=_C661( C617 C661 ) \nC617_=_C674( C617 C674 ) C617_=_C686( C617 C686 ) C617_=_C697( C617 C697 ) C617_=_C706( C617 C706 ) C617_=_C715( C617 C715 ) C617_=_C723( C617 C723 ) \nC617_=_C730( C617 C730 ) C617_=_C736( C617 C736 ) C617_=_C740( C617 C740 ) C617_=_C744( C617 C744 ) C617_=_C747( C617 C747 ) C617_=_C750( C617 C750 ) \nC617_=_C751( C617 C751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48( C620 C648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61( C621 C661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74( C622 C674 ) C623_=_C624( C623 C624 ) C623_=_C625( C623 C625 ) \nC623_=_C626( C623 C626 ) C623_=_C627( C623 C627 ) C623_=_C628( C623 C628 ) C623_=_C629( C623 C629 ) C623_=_C630( C623 C630 ) C623_=_C631( C623 C631 ) \nC623_=_C632( C623 C632 ) C623_=_C633( C623 C633 ) C623_=_C634( C623 C634 ) C623_=_C635( C623 C635 ) C623_=_C686( C623 C686 ) C624_=_C625( C624 C625 ) \nC624_=_C626( C624 C626 ) C624_=_C627( C624 C627 ) C624_=_C628( C624 C628 ) C624_=_C629( C624 C629 ) C624_=_C630( C624 C630 ) C624_=_C631( C624 C631 ) \nC624_=_C632( C624 C632 ) C624_=_C633( C624 C633 ) C624_=_C634( C624 C634 ) C624_=_C635( C624 C635 ) C624_=_C697( C624 C697 ) C625_=_C626( C625 C626 ) \nC625_=_C627( C625 C627 ) C625_=_C628( C625 C628 ) C625_=_C629( C625 C629 ) C625_=_C630( C625 C630 ) C625_=_C631( C625 C631 ) C625_=_C632( C625 C632 ) \nC625_=_C633( C625 C633 ) C625_=_C634( C625 C634 ) C625_=_C635( C625 C635 ) C625_=_C706( C625 C706 ) C626_=_C627( C626 C627 ) C626_=_C628( C626 C628 ) \nC626_=_C629( C626 C629 ) C626_=_C630( C626 C630 ) C626_=_C631( C626 C631 ) C626_=_C632( C626 C632 ) C626_=_C633( C626 C633 ) C626_=_C634( C626 C634 ) \nC626_=_C635( C626 C635 ) C626_=_C715( C626 C715 ) C627_=_C628( C627 C628 ) C627_=_C629( C627 C629 ) C627_=_C630( C627 C630 ) C627_=_C631( C627 C631 ) \nC627_=_C632( C627 C632 ) C627_=_C633( C627 C633 ) C627_=_C634( C627 C634 ) C627_=_C635( C627 C635 ) C627_=_C723( C627 C723 ) C628_=_C629( C628 C629 ) \nC628_=_C630( C628 C630 ) C628_=_C631( C628 C631 ) C628_=_C632( C628 C632 ) C628_=_C633( C628 C633 ) C628_=_C634( C628 C634 ) C628_=_C635( C628 C635 ) \nC628_=_C730( C628 C730 ) C629_=_C630( C629 C630 ) C629_=_C631( C629 C631 ) C629_=_C632( C629 C632 ) C629_=_C633( C629 C633 ) C629_=_C634( C629 C634 ) \nC629_=_C635( C629 C635 ) C629_=_C736( C629 C736 ) C630_=_C631( C630 C631 ) C630_=_C632( C630 C632 ) C630_=_C633( C630 C633 ) C630_=_C634( C630 C634 ) \nC630_=_C635( C630 C635 ) C630_=_C740( C630 C740 ) C631_=_C632( C631 C632 ) C631_=_C633( C631 C633 ) C631_=_C634( C631 C634 ) C631_=_C635( C631 C635 ) \nC631_=_C744( C631 C744 ) C632_=_C633( C632 C633 ) C632_=_C634(</w:t>
      </w:r>
    </w:p>
    <w:p>
      <w:pPr>
        <w:pStyle w:val="PreformattedText"/>
        <w:bidi w:val="0"/>
        <w:spacing w:before="0" w:after="0"/>
        <w:jc w:val="left"/>
        <w:rPr/>
      </w:pPr>
      <w:r>
        <w:rPr/>
        <w:t xml:space="preserve"> </w:t>
      </w:r>
      <w:r>
        <w:rPr/>
        <w:t>C632 C634 ) C632_=_C635( C632 C635 ) C632_=_C747( C632 C747 ) C633_=_C634( C633 C634 ) \nC633_=_C635( C633 C635 ) C633_=_C648( C633 C648 ) C633_=_C661( C633 C661 ) C633_=_C674( C633 C674 ) C633_=_C686( C633 C686 ) C633_=_C697( C633 C697 ) \nC633_=_C706( C633 C706 ) C633_=_C715( C633 C715 ) C633_=_C723( C633 C723 ) C633_=_C730( C633 C730 ) C633_=_C736( C633 C736 ) C633_=_C740( C633 C740 ) \nC633_=_C744( C633 C744 ) C633_=_C747( C633 C747 ) C633_=_C750( C633 C750 ) C633_=_C751( C633 C751 ) C634_=_C635( C634 C635 ) C634_=_C750( C634 C750 ) \nC635_=_C751( C635 C751 ) C648_=_C661( C648 C661 ) C648_=_C674( C648 C674 ) C648_=_C686( C648 C686 ) C648_=_C697( C648 C697 ) C648_=_C706( C648 C706 ) \nC648_=_C715( C648 C715 ) C648_=_C723( C648 C723 ) C648_=_C730( C648 C730 ) C648_=_C736( C648 C736 ) C648_=_C740( C648 C740 ) C648_=_C744( C648 C744 ) \nC648_=_C747( C648 C747 ) C648_=_C750( C648 C750 ) C648_=_C751( C648 C751 ) C661_=_C674( C661 C674 ) C661_=_C686( C661 C686 ) C661_=_C697( C661 C697 ) \nC661_=_C706( C661 C706 ) C661_=_C715( C661 C715 ) C661_=_C723( C661 C723 ) C661_=_C730( C661 C730 ) C661_=_C736( C661 C736 ) C661_=_C740( C661 C740 ) \nC661_=_C744( C661 C744 ) C661_=_C747( C661 C747 ) C661_=_C750( C661 C750 ) C661_=_C751( C661 C751 ) C674_=_C686( C674 C686 ) C674_=_C697( C674 C697 ) \nC674_=_C706( C674 C706 ) C674_=_C715( C674 C715 ) C674_=_C723( C674 C723 ) C674_=_C730( C674 C730 ) C674_=_C736( C674 C736 ) C674_=_C740( C674 C740 ) \nC674_=_C744( C674 C744 ) C674_=_C747( C674 C747 ) C674_=_C750( C674 C750 ) C674_=_C751( C674 C751 ) C686_=_C697( C686 C697 ) C686_=_C706( C686 C706 ) \nC686_=_C715( C686 C715 ) C686_=_C723( C686 C723 ) C686_=_C730( C686 C730 ) C686_=_C736( C686 C736 ) C686_=_C740( C686 C740 ) C686_=_C744( C686 C744 ) \nC686_=_C747( C686 C747 ) C686_=_C750( C686 C750 ) C686_=_C751( C686 C751 ) C697_=_C706( C697 C706 ) C697_=_C715( C697 C715 ) C697_=_C723( C697 C723 ) \nC697_=_C730( C697 C730 ) C697_=_C736( C697 C736 ) C697_=_C740( C697 C740 ) C697_=_C744( C697 C744 ) C697_=_C747( C697 C747 ) C697_=_C750( C697 C750 ) \nC697_=_C751( C697 C751 ) C706_=_C715( C706 C715 ) C706_=_C723( C706 C723 ) C706_=_C730( C706 C730 ) C706_=_C736( C706 C736 ) C706_=_C740( C706 C740 ) \nC706_=_C744( C706 C744 ) C706_=_C747( C706 C747 ) C706_=_C750( C706 C750 ) C706_=_C751( C706 C751 ) C715_=_C723( C715 C723 ) C715_=_C730( C715 C730 ) \nC715_=_C736( C715 C736 ) C715_=_C740( C715 C740 ) C715_=_C744( C715 C744 ) C715_=_C747( C715 C747 ) C715_=_C750( C715 C750 ) C715_=_C751( C715 C751 ) \nC723_=_C730( C723 C730 ) C723_=_C736( C723 C736 ) C723_=_C740( C723 C740 ) C723_=_C744( C723 C744 ) C723_=_C747( C723 C747 ) C723_=_C750( C723 C750 ) \nC723_=_C751( C723 C751 ) C730_=_C736( C730 C736 ) C730_=_C740( C730 C740 ) C730_=_C744( C730 C744 ) C730_=_C747( C730 C747 ) C730_=_C750( C730 C750 ) \nC730_=_C751( C730 C751 ) C736_=_C740( C736 C740 ) C736_=_C744( C736 C744 ) C736_=_C747( C736 C747 ) C736_=_C750( C736 C750 ) C736_=_C751( C736 C751 ) \nC740_=_C744( C740 C744 ) C740_=_C747( C740 C747 ) C740_=_C750( C740 C750 ) C740_=_C751( C740 C751 ) C744_=_C747( C744 C747 ) C744_=_C750( C744 C750 ) \nC744_=_C751( C744 C751 ) C747_=_C750( C747 C750 ) C747_=_C751( C747 C751 ) C750_=_C751( C750 C751 ) "];19-&gt;29[label="74: C22 C36 C59 C72 C94 \nC108 C130 C143 C163 C177 C197 \nC209 C226 C239 C256 C270 C286 \nC298 C314 C327 C341 C355 C369 \nC383 C396 C410 C421 C434 C466 \nC480 C489 C502 C509 C522 C529 \nC543 C549 C563 C568 C582 C586 \nC600 C603 C617 C620 C621 C622 \nC623 C624 C625 C626 C627 C628 \nC629 C630 C631 C632 C634 C635 \nC648 C661 C674 C686 C697 C706 \nC715 C723 C730 C736 C740 C744 \nC747 C750 C751 \n1369: C22_=_C36 ,C22_=_C59 ,C22_=_C94 ,C22_=_C130 ,C22_=_C163 ,\nC22_=_C197 ,C22_=_C226 ,C22_=_C256 ,C22_=_C286 ,C22_=_C314 ,C22_=_C341 ,\nC22_=_C369 ,C22_=_C396 ,C22_=_C421 ,C22_=_C466 ,C22_=_C489 ,C22_=_C509 ,\nC22_=_C529 ,C22_=_C549 ,C22_=_C568 ,C22_=_C586 ,C22_=_C603 ,C22_=_C620 ,\nC22_=_C621 ,C22_=_C622 ,C22_=_C623 ,C22_=_C624 ,C22_=_C625 ,C22_=_C626 ,\nC22_=_C627 ,C22_=_C628 ,C22_=_C629 ,C22_=_C630 ,C22_=_C631 ,C22_=_C632 ,\nC22_=_C634 ,C22_=_C635 ,C36_=_C72 ,C36_=_C108 ,C36_=_C143 ,C36_=_C177 ,\nC36_=_C209 ,C36_=_C239 ,C36_=_C270 ,C36_=_C298 ,C36_=_C327 ,C36_=_C355 ,\nC36_=_C383 ,C36_=_C410 ,C36_=_C434 ,C36_=_C480 ,C36_=_C502 ,C36_=_C522 ,\nC36_=_C543 ,C36_=_C563 ,C36_=_C582 ,C36_=_C600 ,C36_=_C617 ,C36_=_C648 ,\nC36_=_C661 ,C36_=_C674 ,C36_=_C686 ,C36_=_C697 ,C36_=_C706 ,C36_=_C715 ,\nC36_=_C723 ,C36_=_C730 ,C36_=_C736 ,C36_=_C740 ,C36_=_C744 ,C36_=_C747 ,\nC36_=_C750 ,C36_=_C751 ,C59_=_C72 ,C59_=_C94 ,C59_=_C130 ,C59_=_C163 ,\nC59_=_C197 ,C59_=_C226 ,C59_=_C256 ,C59_=_C286 ,C59_=_C314 ,C59_=_C341 ,\nC59_=_C369 ,C59_=_C396 ,C59_=_C421 ,C59_=_C466 ,C59_=_C489 ,C59_=_C509 ,\nC59_=_C529 ,C59_=_C549 ,C59_=_C568 ,C59_=_C586 ,C59_=_C603 ,C59_=_C620 ,\nC59_=_C621 ,C59_=_C622 ,C59_=_C623 ,C59_=_C624 ,C59_=_C625 ,C59_=_C626 ,\nC59_=_C627 ,C59_=_C628 ,C59_=_C629 ,C59_=_C630 ,C59_=_C631 ,C59_=_C632 ,\nC59_=_C634 ,C59_=_C635 ,C72_=_C108 ,C72_=_C143 ,C72_=_C177 ,C72_=_C209 ,\nC72_=_C239 ,C72_=_C270 ,C72_=_C298 ,C72_=_C327 ,C72_=_C355 ,C72_=_C383 ,\nC72_=_C410 ,C72_=_C434 ,C72_=_C480 ,C72_=_C502 ,C72_=_C522 ,C72_=_C543 ,\nC72_=_C563 ,C72_=_C582 ,C72_=_C600 ,C72_=_C617 ,C72_=_C648 ,C72_=_C661 ,\nC72_=_C674 ,C72_=_C686 ,C72_=_C697 ,C72_=_C706 ,C72_=_C715 ,C72_=_C723 ,\nC72_=_C730 ,C72_=_C736 ,C72_=_C740 ,C72_=_C744 ,C72_=_C747 ,C72_=_C750 ,\nC72_=_C751 ,C94_=_C108 ,C94_=_C130 ,C94_=_C163 ,C94_=_C197 ,C94_=_C226 ,\nC94_=_C256 ,C94_=_C286 ,C94_=_C314 ,C94_=_C341 ,C94_=_C369 ,C94_=_C396 ,\nC94_=_C421 ,C94_=_C466 ,C94_=_C489 ,C94_=_C509 ,C94_=_C529 ,C94_=_C549 ,\nC94_=_C568 ,C94_=_C586 ,C94_=_C603 ,C94_=_C620 ,C94_=_C621 ,C94_=_C622 ,\nC94_=_C623 ,C94_=_C624 ,C94_=_C625 ,C94_=_C626 ,C94_=_C627 ,C94_=_C628 ,\nC94_=_C629 ,C94_=_C630 ,C94_=_C631 ,C94_=_C632 ,C94_=_C634 ,C94_=_C635 ,\nC108_=_C143 ,C108_=_C177 ,C108_=_C209 ,C108_=_C239 ,C108_=_C270 ,C108_=_C298 ,\nC108_=_C327 ,C108_=_C355 ,C108_=_C383 ,C108_=_C410 ,C108_=_C434 ,C108_=_C480 ,\nC108_=_C502 ,C108_=_C522 ,C108_=_C543 ,C108_=_C563 ,C108_=_C582 ,C108_=_C600 ,\nC108_=_C617 ,C108_=_C648 ,C108_=_C661 ,C108_=_C674 ,C108_=_C686 ,C108_=_C697 ,\nC108_=_C706 ,C108_=_C715 ,C108_=_C723 ,C108_=_C730 ,C108_=_C736 ,C108_=_C740 ,\nC108_=_C744 ,C108_=_C747 ,C108_=_C750 ,C108_=_C751 ,C130_=_C143 ,C130_=_C163 ,\nC130_=_C197 ,C130_=_C226 ,C130_=_C256 ,C130_=_C286 ,C130_=_C314 ,C130_=_C341 ,\nC130_=_C369 ,C130_=_C396 ,C130_=_C421 ,C130_=_C466 ,C130_=_C489 ,C130_=_C509 ,\nC130_=_C529 ,C130_=_C549 ,C130_=_C568 ,C130_=_C586 ,C130_=_C603 ,C130_=_C620 ,\nC130_=_C621 ,C130_=_C622 ,C130_=_C623 ,C130_=_C624 ,C130_=_C625 ,C130_=_C626 ,\nC130_=_C627 ,C130_=_C628 ,C130_=_C629 ,C130_=_C630 ,C130_=_C631 ,C130_=_C632 ,\nC130_=_C634 ,C130_=_C635 ,C143_=_C177 ,C143_=_C209 ,C143_=_C239 ,C143_=_C270 ,\nC143_=_C298 ,C143_=_C327 ,C143_=_C355 ,C143_=_C383 ,C143_=_C410 ,C143_=_C434 ,\nC143_=_C480 ,C143_=_C502 ,C143_=_C522 ,C143_=_C543 ,C143_=_C563 ,C143_=_C582 ,\nC143_=_C600 ,C143_=_C617 ,C143_=_C648 ,C143_=_C661 ,C143_=_C674 ,C143_=_C686 ,\nC143_=_C697 ,C143_=_C706 ,C143_=_C715 ,C143_=_C723 ,C143_=_C730 ,C143_=_C736 ,\nC143_=_C740 ,C143_=_C744 ,C143_=_C747 ,C143_=_C750 ,C143_=_C751 ,C163_=_C177 ,\nC163_=_C197 ,C163_=_C226 ,C163_=_C256 ,C163_=_C286 ,C163_=_C314 ,C163_=_C341 ,\nC163_=_C369 ,C163_=_C396 ,C163_=_C421 ,C163_=_C466 ,C163_=_C489 ,C163_=_C509 ,\nC163_=_C529 ,C163_=_C549 ,C163_=_C568 ,C163_=_C586 ,C163_=_C603 ,C163_=_C620 ,\nC163_=_C621 ,C163_=_C622 ,C163_=_C623 ,C163_=_C624 ,C163_=_C625 ,C163_=_C626 ,\nC163_=_C627 ,C163_=_C628 ,C163_=_C629 ,C163_=_C630 ,C163_=_C631 ,C163_=_C632 ,\nC163_=_C634 ,C163_=_C635 ,C177_=_C209 ,C177_=_C239 ,C177_=_C270 ,C177_=_C298 ,\nC177_=_C327 ,C177_=_C355 ,C177_=_C383 ,C177_=_C410 ,C177_=_C434 ,C177_=_C480 ,\nC177_=_C502 ,C177_=_C522 ,C177_=_C543 ,C177_=_C563 ,C177_=_C582 ,C177_=_C600 ,\nC177_=_C617 ,C177_=_C648 ,C177_=_C661 ,C177_=_C674 ,C177_=_C686 ,C177_=_C697 ,\nC177_=_C706 ,C177_=_C715 ,C177_=_C723 ,C177_=_C730 ,C177_=_C736 ,C177_=_C740 ,\nC177_=_C744 ,C177_=_C747 ,C177_=_C750 ,C177_=_C751 ,C197_=_C209 ,C197_=_C226 ,\nC197_=_C256 ,C197_=_C286 ,C197_=_C314 ,C197_=_C341 ,C197_=_C369 ,C197_=_C396 ,\nC197_=_C421 ,C197_=_C466 ,C197_=_C489 ,C197_=_C509 ,C197_=_C529 ,C197_=_C549 ,\nC197_=_C568 ,C197_=_C586 ,C197_=_C603 ,C197_=_C620 ,C197_=_C621 ,C197_=_C622 ,\nC197_=_C623 ,C197_=_C624 ,C197_=_C625 ,C197_=_C626 ,C197_=_C627 ,C197_=_C628 ,\nC197_=_C629 ,C197_=_C630 ,C197_=_C631 ,C197_=_C632 ,C197_=_C634 ,C197_=_C635 ,\nC209_=_C239 ,C209_=_C270 ,C209_=_C298 ,C209_=_C327 ,C209_=_C355 ,C209_=_C383 ,\nC209_=_C410 ,C209_=_C434 ,C209_=_C480 ,C209_=_C502 ,C209_=_C522 ,C209_=_C543 ,\nC209_=_C563 ,C209_=_C582 ,C209_=_C600 ,C209_=_C617 ,C209_=_C648 ,C209_=_C661 ,\nC209_=_C674 ,C209_=_C686 ,C209_=_C697 ,C209_=_C706 ,C209_=_C715 ,C209_=_C723 ,\nC209_=_C730 ,C209_=_C736 ,C209_=_C740 ,C209_=_C744 ,C209_=_C747 ,C209_=_C750 ,\nC209_=_C751 ,C226_=_C239 ,C226_=_C256 ,C226_=_C286 ,C226_=_C314 ,C226_=_C341 ,\nC226_=_C369 ,C226_=_C396 ,C226_=_C421 ,C226_=_C466 ,C226_=_C489 ,C226_=_C509 ,\nC226_=_C529 ,C226_=_C549 ,C226_=_C568 ,C226_=_C586 ,C226_=_C603 ,C226_=_C620 ,\nC226_=_C621 ,C226_=_C622 ,C226_=_C623 ,C226_=_C624 ,C226_=_C625 ,C226_=_C626 ,\nC226_=_C627 ,C226_=_C628 ,C226_=_C629 ,C226_=_C630 ,C226_=_C631 ,C226_=_C632 ,\nC226_=_C634 ,C226_=_C635 ,C239_=_C270 ,C239_=_C298 ,C239_=_C327 ,C239_=_C355 ,\nC239_=_C383 ,C239_=_C410 ,C239_=_C434 ,C239_=_C480 ,C239_=_C502 ,C239_=_C522 ,\nC239_=_C543 ,C239_=_C563 ,C239_=_C582 ,C239_=_C600 ,C239_=_C617 ,C239_=_C648 ,\nC239_=_C661 ,C239_=_C674 ,C239_=_C686 ,C239_=_C697 ,C239_=_C706 ,C239_=_C715 ,\nC239_=_C723 ,C239_=_C730 ,C239_=_C736 ,C239_=_C740 ,C239_=_C744 ,C239_=_C747 ,\nC239_=_C750 ,C239_=_C751 ,C256_=_C270 ,C256_=_C286 ,C256_=_C314 ,C256_=_C341 ,\nC256_=_C369 ,C256_=_C396 ,C256_=_C421 ,C256_=_C466 ,C256_=_C489 ,C256_=_C509 ,\nC256_=_C529 ,C256_=_C549 ,C256_=_C568 ,C256_=_C586</w:t>
      </w:r>
    </w:p>
    <w:p>
      <w:pPr>
        <w:pStyle w:val="PreformattedText"/>
        <w:bidi w:val="0"/>
        <w:spacing w:before="0" w:after="0"/>
        <w:jc w:val="left"/>
        <w:rPr/>
      </w:pPr>
      <w:r>
        <w:rPr/>
        <w:t xml:space="preserve"> </w:t>
      </w:r>
      <w:r>
        <w:rPr/>
        <w:t>,C256_=_C603 ,C256_=_C620 ,\nC256_=_C621 ,C256_=_C622 ,C256_=_C623 ,C256_=_C624 ,C256_=_C625 ,C256_=_C626 ,\nC256_=_C627 ,C256_=_C628 ,C256_=_C629 ,C256_=_C630 ,C256_=_C631 ,C256_=_C632 ,\nC256_=_C634 ,C256_=_C635 ,C270_=_C298 ,C270_=_C327 ,C270_=_C355 ,C270_=_C383 ,\nC270_=_C410 ,C270_=_C434 ,C270_=_C480 ,C270_=_C502 ,C270_=_C522 ,C270_=_C543 ,\nC270_=_C563 ,C270_=_C582 ,C270_=_C600 ,C270_=_C617 ,C270_=_C648 ,C270_=_C661 ,\nC270_=_C674 ,C270_=_C686 ,C270_=_C697 ,C270_=_C706 ,C270_=_C715 ,C270_=_C723 ,\nC270_=_C730 ,C270_=_C736 ,C270_=_C740 ,C270_=_C744 ,C270_=_C747 ,C270_=_C750 ,\nC270_=_C751 ,C286_=_C298 ,C286_=_C314 ,C286_=_C341 ,C286_=_C369 ,C286_=_C396 ,\nC286_=_C421 ,C286_=_C466 ,C286_=_C489 ,C286_=_C509 ,C286_=_C529 ,C286_=_C549 ,\nC286_=_C568 ,C286_=_C586 ,C286_=_C603 ,C286_=_C620 ,C286_=_C621 ,C286_=_C622 ,\nC286_=_C623 ,C286_=_C624 ,C286_=_C625 ,C286_=_C626 ,C286_=_C627 ,C286_=_C628 ,\nC286_=_C629 ,C286_=_C630 ,C286_=_C631 ,C286_=_C632 ,C286_=_C634 ,C286_=_C635 ,\nC298_=_C327 ,C298_=_C355 ,C298_=_C383 ,C298_=_C410 ,C298_=_C434 ,C298_=_C480 ,\nC298_=_C502 ,C298_=_C522 ,C298_=_C543 ,C298_=_C563 ,C298_=_C582 ,C298_=_C600 ,\nC298_=_C617 ,C298_=_C648 ,C298_=_C661 ,C298_=_C674 ,C298_=_C686 ,C298_=_C697 ,\nC298_=_C706 ,C298_=_C715 ,C298_=_C723 ,C298_=_C730 ,C298_=_C736 ,C298_=_C740 ,\nC298_=_C744 ,C298_=_C747 ,C298_=_C750 ,C298_=_C751 ,C314_=_C327 ,C314_=_C341 ,\nC314_=_C369 ,C314_=_C396 ,C314_=_C421 ,C314_=_C466 ,C314_=_C489 ,C314_=_C509 ,\nC314_=_C529 ,C314_=_C549 ,C314_=_C568 ,C314_=_C586 ,C314_=_C603 ,C314_=_C620 ,\nC314_=_C621 ,C314_=_C622 ,C314_=_C623 ,C314_=_C624 ,C314_=_C625 ,C314_=_C626 ,\nC314_=_C627 ,C314_=_C628 ,C314_=_C629 ,C314_=_C630 ,C314_=_C631 ,C314_=_C632 ,\nC314_=_C634 ,C314_=_C635 ,C327_=_C355 ,C327_=_C383 ,C327_=_C410 ,C327_=_C434 ,\nC327_=_C480 ,C327_=_C502 ,C327_=_C522 ,C327_=_C543 ,C327_=_C563 ,C327_=_C582 ,\nC327_=_C600 ,C327_=_C617 ,C327_=_C648 ,C327_=_C661 ,C327_=_C674 ,C327_=_C686 ,\nC327_=_C697 ,C327_=_C706 ,C327_=_C715 ,C327_=_C723 ,C327_=_C730 ,C327_=_C736 ,\nC327_=_C740 ,C327_=_C744 ,C327_=_C747 ,C327_=_C750 ,C327_=_C751 ,C341_=_C355 ,\nC341_=_C369 ,C341_=_C396 ,C341_=_C421 ,C341_=_C466 ,C341_=_C489 ,C341_=_C509 ,\nC341_=_C529 ,C341_=_C549 ,C341_=_C568 ,C341_=_C586 ,C341_=_C603 ,C341_=_C620 ,\nC341_=_C621 ,C341_=_C622 ,C341_=_C623 ,C341_=_C624 ,C341_=_C625 ,C341_=_C626 ,\nC341_=_C627 ,C341_=_C628 ,C341_=_C629 ,C341_=_C630 ,C341_=_C631 ,C341_=_C632 ,\nC341_=_C634 ,C341_=_C635 ,C355_=_C383 ,C355_=_C410 ,C355_=_C434 ,C355_=_C480 ,\nC355_=_C502 ,C355_=_C522 ,C355_=_C543 ,C355_=_C563 ,C355_=_C582 ,C355_=_C600 ,\nC355_=_C617 ,C355_=_C648 ,C355_=_C661 ,C355_=_C674 ,C355_=_C686 ,C355_=_C697 ,\nC355_=_C706 ,C355_=_C715 ,C355_=_C723 ,C355_=_C730 ,C355_=_C736 ,C355_=_C740 ,\nC355_=_C744 ,C355_=_C747 ,C355_=_C750 ,C355_=_C751 ,C369_=_C383 ,C369_=_C396 ,\nC369_=_C421 ,C369_=_C466 ,C369_=_C489 ,C369_=_C509 ,C369_=_C529 ,C369_=_C549 ,\nC369_=_C568 ,C369_=_C586 ,C369_=_C603 ,C369_=_C620 ,C369_=_C621 ,C369_=_C622 ,\nC369_=_C623 ,C369_=_C624 ,C369_=_C625 ,C369_=_C626 ,C369_=_C627 ,C369_=_C628 ,\nC369_=_C629 ,C369_=_C630 ,C369_=_C631 ,C369_=_C632 ,C369_=_C634 ,C369_=_C635 ,\nC383_=_C410 ,C383_=_C434 ,C383_=_C480 ,C383_=_C502 ,C383_=_C522 ,C383_=_C543 ,\nC383_=_C563 ,C383_=_C582 ,C383_=_C600 ,C383_=_C617 ,C383_=_C648 ,C383_=_C661 ,\nC383_=_C674 ,C383_=_C686 ,C383_=_C697 ,C383_=_C706 ,C383_=_C715 ,C383_=_C723 ,\nC383_=_C730 ,C383_=_C736 ,C383_=_C740 ,C383_=_C744 ,C383_=_C747 ,C383_=_C750 ,\nC383_=_C751 ,C396_=_C410 ,C396_=_C421 ,C396_=_C466 ,C396_=_C489 ,C396_=_C509 ,\nC396_=_C529 ,C396_=_C549 ,C396_=_C568 ,C396_=_C586 ,C396_=_C603 ,C396_=_C620 ,\nC396_=_C621 ,C396_=_C622 ,C396_=_C623 ,C396_=_C624 ,C396_=_C625 ,C396_=_C626 ,\nC396_=_C627 ,C396_=_C628 ,C396_=_C629 ,C396_=_C630 ,C396_=_C631 ,C396_=_C632 ,\nC396_=_C634 ,C396_=_C635 ,C410_=_C434 ,C410_=_C480 ,C410_=_C502 ,C410_=_C522 ,\nC410_=_C543 ,C410_=_C563 ,C410_=_C582 ,C410_=_C600 ,C410_=_C617 ,C410_=_C648 ,\nC410_=_C661 ,C410_=_C674 ,C410_=_C686 ,C410_=_C697 ,C410_=_C706 ,C410_=_C715 ,\nC410_=_C723 ,C410_=_C730 ,C410_=_C736 ,C410_=_C740 ,C410_=_C744 ,C410_=_C747 ,\nC410_=_C750 ,C410_=_C751 ,C421_=_C434 ,C421_=_C466 ,C421_=_C489 ,C421_=_C509 ,\nC421_=_C529 ,C421_=_C549 ,C421_=_C568 ,C421_=_C586 ,C421_=_C603 ,C421_=_C620 ,\nC421_=_C621 ,C421_=_C622 ,C421_=_C623 ,C421_=_C624 ,C421_=_C625 ,C421_=_C626 ,\nC421_=_C627 ,C421_=_C628 ,C421_=_C629 ,C421_=_C630 ,C421_=_C631 ,C421_=_C632 ,\nC421_=_C634 ,C421_=_C635 ,C434_=_C480 ,C434_=_C502 ,C434_=_C522 ,C434_=_C543 ,\nC434_=_C563 ,C434_=_C582 ,C434_=_C600 ,C434_=_C617 ,C434_=_C648 ,C434_=_C661 ,\nC434_=_C674 ,C434_=_C686 ,C434_=_C697 ,C434_=_C706 ,C434_=_C715 ,C434_=_C723 ,\nC434_=_C730 ,C434_=_C736 ,C434_=_C740 ,C434_=_C744 ,C434_=_C747 ,C434_=_C750 ,\nC434_=_C751 ,C466_=_C480 ,C466_=_C489 ,C466_=_C509 ,C466_=_C529 ,C466_=_C549 ,\nC466_=_C568 ,C466_=_C586 ,C466_=_C603 ,C466_=_C620 ,C466_=_C621 ,C466_=_C622 ,\nC466_=_C623 ,C466_=_C624 ,C466_=_C625 ,C466_=_C626 ,C466_=_C627 ,C466_=_C628 ,\nC466_=_C629 ,C466_=_C630 ,C466_=_C631 ,C466_=_C632 ,C466_=_C634 ,C466_=_C635 ,\nC480_=_C502 ,C480_=_C522 ,C480_=_C543 ,C480_=_C563 ,C480_=_C582 ,C480_=_C600 ,\nC480_=_C617 ,C480_=_C648 ,C480_=_C661 ,C480_=_C674 ,C480_=_C686 ,C480_=_C697 ,\nC480_=_C706 ,C480_=_C715 ,C480_=_C723 ,C480_=_C730 ,C480_=_C736 ,C480_=_C740 ,\nC480_=_C744 ,C480_=_C747 ,C480_=_C750 ,C480_=_C751 ,C489_=_C502 ,C489_=_C509 ,\nC489_=_C529 ,C489_=_C549 ,C489_=_C568 ,C489_=_C586 ,C489_=_C603 ,C489_=_C620 ,\nC489_=_C621 ,C489_=_C622 ,C489_=_C623 ,C489_=_C624 ,C489_=_C625 ,C489_=_C626 ,\nC489_=_C627 ,C489_=_C628 ,C489_=_C629 ,C489_=_C630 ,C489_=_C631 ,C489_=_C632 ,\nC489_=_C634 ,C489_=_C635 ,C502_=_C522 ,C502_=_C543 ,C502_=_C563 ,C502_=_C582 ,\nC502_=_C600 ,C502_=_C617 ,C502_=_C648 ,C502_=_C661 ,C502_=_C674 ,C502_=_C686 ,\nC502_=_C697 ,C502_=_C706 ,C502_=_C715 ,C502_=_C723 ,C502_=_C730 ,C502_=_C736 ,\nC502_=_C740 ,C502_=_C744 ,C502_=_C747 ,C502_=_C750 ,C502_=_C751 ,C509_=_C522 ,\nC509_=_C529 ,C509_=_C549 ,C509_=_C568 ,C509_=_C586 ,C509_=_C603 ,C509_=_C620 ,\nC509_=_C621 ,C509_=_C622 ,C509_=_C623 ,C509_=_C624 ,C509_=_C625 ,C509_=_C626 ,\nC509_=_C627 ,C509_=_C628 ,C509_=_C629 ,C509_=_C630 ,C509_=_C631 ,C509_=_C632 ,\nC509_=_C634 ,C509_=_C635 ,C522_=_C543 ,C522_=_C563 ,C522_=_C582 ,C522_=_C600 ,\nC522_=_C617 ,C522_=_C648 ,C522_=_C661 ,C522_=_C674 ,C522_=_C686 ,C522_=_C697 ,\nC522_=_C706 ,C522_=_C715 ,C522_=_C723 ,C522_=_C730 ,C522_=_C736 ,C522_=_C740 ,\nC522_=_C744 ,C522_=_C747 ,C522_=_C750 ,C522_=_C751 ,C529_=_C543 ,C529_=_C549 ,\nC529_=_C568 ,C529_=_C586 ,C529_=_C603 ,C529_=_C620 ,C529_=_C621 ,C529_=_C622 ,\nC529_=_C623 ,C529_=_C624 ,C529_=_C625 ,C529_=_C626 ,C529_=_C627 ,C529_=_C628 ,\nC529_=_C629 ,C529_=_C630 ,C529_=_C631 ,C529_=_C632 ,C529_=_C634 ,C529_=_C635 ,\nC543_=_C563 ,C543_=_C582 ,C543_=_C600 ,C543_=_C617 ,C543_=_C648 ,C543_=_C661 ,\nC543_=_C674 ,C543_=_C686 ,C543_=_C697 ,C543_=_C706 ,C543_=_C715 ,C543_=_C723 ,\nC543_=_C730 ,C543_=_C736 ,C543_=_C740 ,C543_=_C744 ,C543_=_C747 ,C543_=_C750 ,\nC543_=_C751 ,C549_=_C563 ,C549_=_C568 ,C549_=_C586 ,C549_=_C603 ,C549_=_C620 ,\nC549_=_C621 ,C549_=_C622 ,C549_=_C623 ,C549_=_C624 ,C549_=_C625 ,C549_=_C626 ,\nC549_=_C627 ,C549_=_C628 ,C549_=_C629 ,C549_=_C630 ,C549_=_C631 ,C549_=_C632 ,\nC549_=_C634 ,C549_=_C635 ,C563_=_C582 ,C563_=_C600 ,C563_=_C617 ,C563_=_C648 ,\nC563_=_C661 ,C563_=_C674 ,C563_=_C686 ,C563_=_C697 ,C563_=_C706 ,C563_=_C715 ,\nC563_=_C723 ,C563_=_C730 ,C563_=_C736 ,C563_=_C740 ,C563_=_C744 ,C563_=_C747 ,\nC563_=_C750 ,C563_=_C751 ,C568_=_C582 ,C568_=_C586 ,C568_=_C603 ,C568_=_C620 ,\nC568_=_C621 ,C568_=_C622 ,C568_=_C623 ,C568_=_C624 ,C568_=_C625 ,C568_=_C626 ,\nC568_=_C627 ,C568_=_C628 ,C568_=_C629 ,C568_=_C630 ,C568_=_C631 ,C568_=_C632 ,\nC568_=_C634 ,C568_=_C635 ,C582_=_C600 ,C582_=_C617 ,C582_=_C648 ,C582_=_C661 ,\nC582_=_C674 ,C582_=_C686 ,C582_=_C697 ,C582_=_C706 ,C582_=_C715 ,C582_=_C723 ,\nC582_=_C730 ,C582_=_C736 ,C582_=_C740 ,C582_=_C744 ,C582_=_C747 ,C582_=_C750 ,\nC582_=_C751 ,C586_=_C600 ,C586_=_C603 ,C586_=_C620 ,C586_=_C621 ,C586_=_C622 ,\nC586_=_C623 ,C586_=_C624 ,C586_=_C625 ,C586_=_C626 ,C586_=_C627 ,C586_=_C628 ,\nC586_=_C629 ,C586_=_C630 ,C586_=_C631 ,C586_=_C632 ,C586_=_C634 ,C586_=_C635 ,\nC600_=_C617 ,C600_=_C648 ,C600_=_C661 ,C600_=_C674 ,C600_=_C686 ,C600_=_C697 ,\nC600_=_C706 ,C600_=_C715 ,C600_=_C723 ,C600_=_C730 ,C600_=_C736 ,C600_=_C740 ,\nC600_=_C744 ,C600_=_C747 ,C600_=_C750 ,C600_=_C751 ,C603_=_C617 ,C603_=_C620 ,\nC603_=_C621 ,C603_=_C622 ,C603_=_C623 ,C603_=_C624 ,C603_=_C625 ,C603_=_C626 ,\nC603_=_C627 ,C603_=_C628 ,C603_=_C629 ,C603_=_C630 ,C603_=_C631 ,C603_=_C632 ,\nC603_=_C634 ,C603_=_C635 ,C617_=_C648 ,C617_=_C661 ,C617_=_C674 ,C617_=_C686 ,\nC617_=_C697 ,C617_=_C706 ,C617_=_C715 ,C617_=_C723 ,C617_=_C730 ,C617_=_C736 ,\nC617_=_C740 ,C617_=_C744 ,C617_=_C747 ,C617_=_C750 ,C617_=_C751 ,C620_=_C621 ,\nC620_=_C622 ,C620_=_C623 ,C620_=_C624 ,C620_=_C625 ,C620_=_C626 ,C620_=_C627 ,\nC620_=_C628 ,C620_=_C629 ,C620_=_C630 ,C620_=_C631 ,C620_=_C632 ,C620_=_C634 ,\nC620_=_C635 ,C620_=_C648 ,C621_=_C622 ,C621_=_C623 ,C621_=_C624 ,C621_=_C625 ,\nC621_=_C626 ,C621_=_C627 ,C621_=_C628 ,C621_=_C629 ,C621_=_C630 ,C621_=_C631 ,\nC621_=_C632 ,C621_=_C634 ,C621_=_C635 ,C621_=_C661 ,C622_=_C623 ,C622_=_C624 ,\nC622_=_C625 ,C622_=_C626 ,C622_=_C627 ,C622_=_C628 ,C622_=_C629 ,C622_=_C630 ,\nC622_=_C631 ,C622_=_C632 ,C622_=_C634 ,C622_=_C635 ,C622_=_C674 ,C623_=_C624 ,\nC623_=_C625 ,C623_=_C626 ,C623_=_C627 ,C623_=_C628 ,C623_=_C629 ,C623_=_C630 ,\nC623_=_C631 ,C623_=_C632 ,C623_=_C634 ,C623_=_C635 ,C623_=_C686 ,C624_=_C625 ,\nC624_=_C626 ,C624_=_C627 ,C624_=_C628 ,C624_=_C629 ,C624_=_C630 ,C624_=_C631 ,\nC624_=_C632 ,C624_=_C634 ,C624_=_C635 ,C624_=_C697 ,C625_=_C626 ,C625_=_C627 ,\nC625_=_C628 ,C625_=_C629 ,C625_=_C630 ,C625_=_C631 ,C625_=_C632 ,C625_=_C634 ,\nC625_=_C635 ,C625_=_C706 ,C626_=_C627 ,C626_=_C628 ,C626_=_C629 ,C626_=_C630 ,\nC626_=_C631 ,C626_=_C632 ,C626_=_C634</w:t>
      </w:r>
    </w:p>
    <w:p>
      <w:pPr>
        <w:pStyle w:val="PreformattedText"/>
        <w:bidi w:val="0"/>
        <w:spacing w:before="0" w:after="0"/>
        <w:jc w:val="left"/>
        <w:rPr/>
      </w:pPr>
      <w:r>
        <w:rPr/>
        <w:t xml:space="preserve"> </w:t>
      </w:r>
      <w:r>
        <w:rPr/>
        <w:t>,C626_=_C635 ,C626_=_C715 ,C627_=_C628 ,\nC627_=_C629 ,C627_=_C630 ,C627_=_C631 ,C627_=_C632 ,C627_=_C634 ,C627_=_C635 ,\nC627_=_C723 ,C628_=_C629 ,C628_=_C630 ,C628_=_C631 ,C628_=_C632 ,C628_=_C634 ,\nC628_=_C635 ,C628_=_C730 ,C629_=_C630 ,C629_=_C631 ,C629_=_C632 ,C629_=_C634 ,\nC629_=_C635 ,C629_=_C736 ,C630_=_C631 ,C630_=_C632 ,C630_=_C634 ,C630_=_C635 ,\nC630_=_C740 ,C631_=_C632 ,C631_=_C634 ,C631_=_C635 ,C631_=_C744 ,C632_=_C634 ,\nC632_=_C635 ,C632_=_C747 ,C634_=_C635 ,C634_=_C750 ,C635_=_C751 ,C648_=_C661 ,\nC648_=_C674 ,C648_=_C686 ,C648_=_C697 ,C648_=_C706 ,C648_=_C715 ,C648_=_C723 ,\nC648_=_C730 ,C648_=_C736 ,C648_=_C740 ,C648_=_C744 ,C648_=_C747 ,C648_=_C750 ,\nC648_=_C751 ,C661_=_C674 ,C661_=_C686 ,C661_=_C697 ,C661_=_C706 ,C661_=_C715 ,\nC661_=_C723 ,C661_=_C730 ,C661_=_C736 ,C661_=_C740 ,C661_=_C744 ,C661_=_C747 ,\nC661_=_C750 ,C661_=_C751 ,C674_=_C686 ,C674_=_C697 ,C674_=_C706 ,C674_=_C715 ,\nC674_=_C723 ,C674_=_C730 ,C674_=_C736 ,C674_=_C740 ,C674_=_C744 ,C674_=_C747 ,\nC674_=_C750 ,C674_=_C751 ,C686_=_C697 ,C686_=_C706 ,C686_=_C715 ,C686_=_C723 ,\nC686_=_C730 ,C686_=_C736 ,C686_=_C740 ,C686_=_C744 ,C686_=_C747 ,C686_=_C750 ,\nC686_=_C751 ,C697_=_C706 ,C697_=_C715 ,C697_=_C723 ,C697_=_C730 ,C697_=_C736 ,\nC697_=_C740 ,C697_=_C744 ,C697_=_C747 ,C697_=_C750 ,C697_=_C751 ,C706_=_C715 ,\nC706_=_C723 ,C706_=_C730 ,C706_=_C736 ,C706_=_C740 ,C706_=_C744 ,C706_=_C747 ,\nC706_=_C750 ,C706_=_C751 ,C715_=_C723 ,C715_=_C730 ,C715_=_C736 ,C715_=_C740 ,\nC715_=_C744 ,C715_=_C747 ,C715_=_C750 ,C715_=_C751 ,C723_=_C730 ,C723_=_C736 ,\nC723_=_C740 ,C723_=_C744 ,C723_=_C747 ,C723_=_C750 ,C723_=_C751 ,C730_=_C736 ,\nC730_=_C740 ,C730_=_C744 ,C730_=_C747 ,C730_=_C750 ,C730_=_C751 ,C736_=_C740 ,\nC736_=_C744 ,C736_=_C747 ,C736_=_C750 ,C736_=_C751 ,C740_=_C744 ,C740_=_C747 ,\nC740_=_C750 ,C740_=_C751 ,C744_=_C747 ,C744_=_C750 ,C744_=_C751 ,C747_=_C750 ,\nC747_=_C751 ,C750_=_C751 ,"];30[shape=box, label="id:30 level: 4\n75: C20 C29 C57 C66 C92 \nC101 C128 C137 C161 C170 C195 \nC232 C254 C263 C284 C292 C312 \nC320 C339 C348 C367 C376 C394 \nC403 C419 C428 C442 C450 C464 \nC473 C487 C496 C507 C516 C527 \nC536 C547 C556 C566 C575 C585 \nC586 C587 C588 C589 C590 C591 \nC592 C593 C594 C595 C596 C597 \nC598 C599 C600 C601 C602 C610 \nC626 C641 C655 C667 C679 C690 \nC700 C709 C710 C711 C712 C713 \nC714 C715 C716 C717 \n1442: C20_=_C29( C20 C29 ) C20_=_C57( C20 C57 ) C20_=_C92( C20 C92 ) C20_=_C128( C20 C128 ) C20_=_C161( C20 C161 ) \nC20_=_C195( C20 C195 ) C20_=_C254( C20 C254 ) C20_=_C284( C20 C284 ) C20_=_C312( C20 C312 ) C20_=_C339( C20 C339 ) C20_=_C367( C20 C367 ) \nC20_=_C394( C20 C394 ) C20_=_C419( C20 C419 ) C20_=_C442( C20 C442 ) C20_=_C464( C20 C464 ) C20_=_C487( C20 C487 ) C20_=_C507( C20 C507 ) \nC20_=_C527( C20 C527 ) C20_=_C547( C20 C547 ) C20_=_C566( C20 C566 ) C20_=_C585( C20 C585 ) C20_=_C586( C20 C586 ) C20_=_C587( C20 C587 ) \nC20_=_C588( C20 C588 ) C20_=_C589( C20 C589 ) C20_=_C590( C20 C590 ) C20_=_C591( C20 C591 ) C20_=_C592( C20 C592 ) C20_=_C593( C20 C593 ) \nC20_=_C594( C20 C594 ) C20_=_C595( C20 C595 ) C20_=_C596( C20 C596 ) C20_=_C597( C20 C597 ) C20_=_C598( C20 C598 ) C20_=_C599( C20 C599 ) \nC20_=_C600( C20 C600 ) C20_=_C601( C20 C601 ) C20_=_C602( C20 C602 ) C29_=_C66( C29 C66 ) C29_=_C101( C29 C101 ) C29_=_C137( C29 C137 ) \nC29_=_C170( C29 C170 ) C29_=_C232( C29 C232 ) C29_=_C263( C29 C263 ) C29_=_C292( C29 C292 ) C29_=_C320( C29 C320 ) C29_=_C348( C29 C348 ) \nC29_=_C376( C29 C376 ) C29_=_C403( C29 C403 ) C29_=_C428( C29 C428 ) C29_=_C450( C29 C450 ) C29_=_C473( C29 C473 ) C29_=_C496( C29 C496 ) \nC29_=_C516( C29 C516 ) C29_=_C536( C29 C536 ) C29_=_C556( C29 C556 ) C29_=_C575( C29 C575 ) C29_=_C593( C29 C593 ) C29_=_C610( C29 C610 ) \nC29_=_C626( C29 C626 ) C29_=_C641( C29 C641 ) C29_=_C655( C29 C655 ) C29_=_C667( C29 C667 ) C29_=_C679( C29 C679 ) C29_=_C690( C29 C690 ) \nC29_=_C700( C29 C700 ) C29_=_C709( C29 C709 ) C29_=_C710( C29 C710 ) C29_=_C711( C29 C711 ) C29_=_C712( C29 C712 ) C29_=_C713( C29 C713 ) \nC29_=_C714( C29 C714 ) C29_=_C715( C29 C715 ) C29_=_C716( C29 C716 ) C29_=_C717( C29 C717 ) C57_=_C66( C57 C66 ) C57_=_C92( C57 C92 ) \nC57_=_C128( C57 C128 ) C57_=_C161( C57 C161 ) C57_=_C195( C57 C195 ) C57_=_C254( C57 C254 ) C57_=_C284( C57 C284 ) C57_=_C312( C57 C312 ) \nC57_=_C339( C57 C339 ) C57_=_C367( C57 C367 ) C57_=_C394( C57 C394 ) C57_=_C419( C57 C419 ) C57_=_C442( C57 C442 ) C57_=_C464( C57 C464 ) \nC57_=_C487( C57 C487 ) C57_=_C507( C57 C507 ) C57_=_C527( C57 C527 ) C57_=_C547( C57 C547 ) C57_=_C566( C57 C566 ) C57_=_C585( C57 C585 ) \nC57_=_C586( C57 C586 ) C57_=_C587( C57 C587 ) C57_=_C588( C57 C588 ) C57_=_C589( C57 C589 ) C57_=_C590( C57 C590 ) C57_=_C591( C57 C591 ) \nC57_=_C592( C57 C592 ) C57_=_C593( C57 C593 ) C57_=_C594( C57 C594 ) C57_=_C595( C57 C595 ) C57_=_C596( C57 C596 ) C57_=_C597( C57 C597 ) \nC57_=_C598( C57 C598 ) C57_=_C599( C57 C599 ) C57_=_C600( C57 C600 ) C57_=_C601( C57 C601 ) C57_=_C602( C57 C602 ) C66_=_C101( C66 C101 ) \nC66_=_C137( C66 C137 ) C66_=_C170( C66 C170 ) C66_=_C232( C66 C232 ) C66_=_C263( C66 C263 ) C66_=_C292( C66 C292 ) C66_=_C320( C66 C320 ) \nC66_=_C348( C66 C348 ) C66_=_C376( C66 C376 ) C66_=_C403( C66 C403 ) C66_=_C428( C66 C428 ) C66_=_C450( C66 C450 ) C66_=_C473( C66 C473 ) \nC66_=_C496( C66 C496 ) C66_=_C516( C66 C516 ) C66_=_C536( C66 C536 ) C66_=_C556( C66 C556 ) C66_=_C575( C66 C575 ) C66_=_C593( C66 C593 ) \nC66_=_C610( C66 C610 ) C66_=_C626( C66 C626 ) C66_=_C641( C66 C641 ) C66_=_C655( C66 C655 ) C66_=_C667( C66 C667 ) C66_=_C679( C66 C679 ) \nC66_=_C690( C66 C690 ) C66_=_C700( C66 C700 ) C66_=_C709( C66 C709 ) C66_=_C710( C66 C710 ) C66_=_C711( C66 C711 ) C66_=_C712( C66 C712 ) \nC66_=_C713( C66 C713 ) C66_=_C714( C66 C714 ) C66_=_C715( C66 C715 ) C66_=_C716( C66 C716 ) C66_=_C717( C66 C717 ) C92_=_C101( C92 C101 ) \nC92_=_C128( C92 C128 ) C92_=_C161( C92 C161 ) C92_=_C195( C92 C195 ) C92_=_C254( C92 C254 ) C92_=_C284( C92 C284 ) C92_=_C312( C92 C312 ) \nC92_=_C339( C92 C339 ) C92_=_C367( C92 C367 ) C92_=_C394( C92 C394 ) C92_=_C419( C92 C419 ) C92_=_C442( C92 C442 ) C92_=_C464( C92 C464 ) \nC92_=_C487( C92 C487 ) C92_=_C507( C92 C507 ) C92_=_C527( C92 C527 ) C92_=_C547( C92 C547 ) C92_=_C566( C92 C566 ) C92_=_C585( C92 C585 ) \nC92_=_C586( C92 C586 ) C92_=_C587( C92 C587 ) C92_=_C588( C92 C588 ) C92_=_C589( C92 C589 ) C92_=_C590( C92 C590 ) C92_=_C591( C92 C591 ) \nC92_=_C592( C92 C592 ) C92_=_C593( C92 C593 ) C92_=_C594( C92 C594 ) C92_=_C595( C92 C595 ) C92_=_C596( C92 C596 ) C92_=_C597( C92 C597 ) \nC92_=_C598( C92 C598 ) C92_=_C599( C92 C599 ) C92_=_C600( C92 C600 ) C92_=_C601( C92 C601 ) C92_=_C602( C92 C602 ) C101_=_C137( C101 C137 ) \nC101_=_C170( C101 C170 ) C101_=_C232( C101 C232 ) C101_=_C263( C101 C263 ) C101_=_C292( C101 C292 ) C101_=_C320( C101 C320 ) C101_=_C348( C101 C348 ) \nC101_=_C376( C101 C376 ) C101_=_C403( C101 C403 ) C101_=_C428( C101 C428 ) C101_=_C450( C101 C450 ) C101_=_C473( C101 C473 ) C101_=_C496( C101 C496 ) \nC101_=_C516( C101 C516 ) C101_=_C536( C101 C536 ) C101_=_C556( C101 C556 ) C101_=_C575( C101 C575 ) C101_=_C593( C101 C593 ) C101_=_C610( C101 C610 ) \nC101_=_C626( C101 C626 ) C101_=_C641( C101 C641 ) C101_=_C655( C101 C655 ) C101_=_C667( C101 C667 ) C101_=_C679( C101 C679 ) C101_=_C690( C101 C690 ) \nC101_=_C700( C101 C700 ) C101_=_C709( C101 C709 ) C101_=_C710( C101 C710 ) C101_=_C711( C101 C711 ) C101_=_C712( C101 C712 ) C101_=_C713( C101 C713 ) \nC101_=_C714( C101 C714 ) C101_=_C715( C101 C715 ) C101_=_C716( C101 C716 ) C101_=_C717( C101 C717 ) C128_=_C137( C128 C137 ) C128_=_C161( C128 C161 ) \nC128_=_C195( C128 C195 ) C128_=_C254( C128 C254 ) C128_=_C284( C128 C284 ) C128_=_C312( C128 C312 ) C128_=_C339( C128 C339 ) C128_=_C367( C128 C367 ) \nC128_=_C394( C128 C394 ) C128_=_C419( C128 C419 ) C128_=_C442( C128 C442 ) C128_=_C464( C128 C464 ) C128_=_C487( C128 C487 ) C128_=_C507( C128 C507 ) \nC128_=_C527( C128 C527 ) C128_=_C547( C128 C547 ) C128_=_C566( C128 C566 ) C128_=_C585( C128 C585 ) C128_=_C586( C128 C586 ) C128_=_C587( C128 C587 ) \nC128_=_C588( C128 C588 ) C128_=_C589( C128 C589 ) C128_=_C590( C128 C590 ) C128_=_C591( C128 C591 ) C128_=_C592( C128 C592 ) C128_=_C593( C128 C593 ) \nC128_=_C594( C128 C594 ) C128_=_C595( C128 C595 ) C128_=_C596( C128 C596 ) C128_=_C597( C128 C597 ) C128_=_C598( C128 C598 ) C128_=_C599( C128 C599 ) \nC128_=_C600( C128 C600 ) C128_=_C601( C128 C601 ) C128_=_C602( C128 C602 ) C137_=_C170( C137 C170 ) C137_=_C232( C137 C232 ) C137_=_C263( C137 C263 ) \nC137_=_C292( C137 C292 ) C137_=_C320( C137 C320 ) C137_=_C348( C137 C348 ) C137_=_C376( C137 C376 ) C137_=_C403( C137 C403 ) C137_=_C428( C137 C428 ) \nC137_=_C450( C137 C450 ) C137_=_C473( C137 C473 ) C137_=_C496( C137 C496 ) C137_=_C516( C137 C516 ) C137_=_C536( C137 C536 ) C137_=_C556( C137 C556 ) \nC137_=_C575( C137 C575 ) C137_=_C593( C137 C593 ) C137_=_C610( C137 C610 ) C137_=_C626( C137 C626 ) C137_=_C641( C137 C641 ) C137_=_C655( C137 C655 ) \nC137_=_C667( C137 C667 ) C137_=_C679( C137 C679 ) C137_=_C690( C137 C690 ) C137_=_C700( C137 C700 ) C137_=_C709( C137 C709 ) C137_=_C710( C137 C710 ) \nC137_=_C711( C137 C711 ) C137_=_C712( C137 C712 ) C137_=_C713( C137 C713 ) C137_=_C714( C137 C714 ) C137_=_C715( C137 C715 ) C137_=_C716( C137 C716 ) \nC137_=_C717( C137 C717 ) C161_=_C170( C161 C170 ) C161_=_C195( C161 C195 ) C161_=_C254( C161 C254 ) C161_=_C284( C161 C284 ) C161_=_C312( C161 C312 ) \nC161_=_C339( C161 C339 ) C161_=_C367( C161 C367 ) C161_=_C394( C161 C394 ) C161_=_C419( C161 C419 ) C161_=_C442( C161 C442 ) C161_=_C464( C161 C464 ) \nC161_=_C487( C161 C487 ) C161_=_C507( C161 C507 ) C161_=_C527( C161 C527 ) C161_=_C547( C161 C547 ) C161_=_C566( C161 C566 ) C161_=_C585( C161 C585 ) \nC161_=_C586( C161 C586 ) C161_=_C587( C161 C587 ) C161_=_C588( C161 C588 ) C161_=_C589( C161 C589 ) C161_=_C590( C161 C590 ) C161_=_C591( C161 C591 ) \nC161_=_C592( C161 C592 ) C161_=_C593( C161 C593</w:t>
      </w:r>
    </w:p>
    <w:p>
      <w:pPr>
        <w:pStyle w:val="PreformattedText"/>
        <w:bidi w:val="0"/>
        <w:spacing w:before="0" w:after="0"/>
        <w:jc w:val="left"/>
        <w:rPr/>
      </w:pPr>
      <w:r>
        <w:rPr/>
        <w:t xml:space="preserve"> </w:t>
      </w:r>
      <w:r>
        <w:rPr/>
        <w:t>) C161_=_C594( C161 C594 ) C161_=_C595( C161 C595 ) C161_=_C596( C161 C596 ) C161_=_C597( C161 C597 ) \nC161_=_C598( C161 C598 ) C161_=_C599( C161 C599 ) C161_=_C600( C161 C600 ) C161_=_C601( C161 C601 ) C161_=_C602( C161 C602 ) C170_=_C232( C170 C232 ) \nC170_=_C263( C170 C263 ) C170_=_C292( C170 C292 ) C170_=_C320( C170 C320 ) C170_=_C348( C170 C348 ) C170_=_C376( C170 C376 ) C170_=_C403( C170 C403 ) \nC170_=_C428( C170 C428 ) C170_=_C450( C170 C450 ) C170_=_C473( C170 C473 ) C170_=_C496( C170 C496 ) C170_=_C516( C170 C516 ) C170_=_C536( C170 C536 ) \nC170_=_C556( C170 C556 ) C170_=_C575( C170 C575 ) C170_=_C593( C170 C593 ) C170_=_C610( C170 C610 ) C170_=_C626( C170 C626 ) C170_=_C641( C170 C641 ) \nC170_=_C655( C170 C655 ) C170_=_C667( C170 C667 ) C170_=_C679( C170 C679 ) C170_=_C690( C170 C690 ) C170_=_C700( C170 C700 ) C170_=_C709( C170 C709 ) \nC170_=_C710( C170 C710 ) C170_=_C711( C170 C711 ) C170_=_C712( C170 C712 ) C170_=_C713( C170 C713 ) C170_=_C714( C170 C714 ) C170_=_C715( C170 C715 ) \nC170_=_C716( C170 C716 ) C170_=_C717( C170 C717 ) C195_=_C254( C195 C254 ) C195_=_C284( C195 C284 ) C195_=_C312( C195 C312 ) C195_=_C339( C195 C339 ) \nC195_=_C367( C195 C367 ) C195_=_C394( C195 C394 ) C195_=_C419( C195 C419 ) C195_=_C442( C195 C442 ) C195_=_C464( C195 C464 ) C195_=_C487( C195 C487 ) \nC195_=_C507( C195 C507 ) C195_=_C527( C195 C527 ) C195_=_C547( C195 C547 ) C195_=_C566( C195 C566 ) C195_=_C585( C195 C585 ) C195_=_C586( C195 C586 ) \nC195_=_C587( C195 C587 ) C195_=_C588( C195 C588 ) C195_=_C589( C195 C589 ) C195_=_C590( C195 C590 ) C195_=_C591( C195 C591 ) C195_=_C592( C195 C592 ) \nC195_=_C593( C195 C593 ) C195_=_C594( C195 C594 ) C195_=_C595( C195 C595 ) C195_=_C596( C195 C596 ) C195_=_C597( C195 C597 ) C195_=_C598( C195 C598 ) \nC195_=_C599( C195 C599 ) C195_=_C600( C195 C600 ) C195_=_C601( C195 C601 ) C195_=_C602( C195 C602 ) C232_=_C263( C232 C263 ) C232_=_C292( C232 C292 ) \nC232_=_C320( C232 C320 ) C232_=_C348( C232 C348 ) C232_=_C376( C232 C376 ) C232_=_C403( C232 C403 ) C232_=_C428( C232 C428 ) C232_=_C450( C232 C450 ) \nC232_=_C473( C232 C473 ) C232_=_C496( C232 C496 ) C232_=_C516( C232 C516 ) C232_=_C536( C232 C536 ) C232_=_C556( C232 C556 ) C232_=_C575( C232 C575 ) \nC232_=_C593( C232 C593 ) C232_=_C610( C232 C610 ) C232_=_C626( C232 C626 ) C232_=_C641( C232 C641 ) C232_=_C655( C232 C655 ) C232_=_C667( C232 C667 ) \nC232_=_C679( C232 C679 ) C232_=_C690( C232 C690 ) C232_=_C700( C232 C700 ) C232_=_C709( C232 C709 ) C232_=_C710( C232 C710 ) C232_=_C711( C232 C711 ) \nC232_=_C712( C232 C712 ) C232_=_C713( C232 C713 ) C232_=_C714( C232 C714 ) C232_=_C715( C232 C715 ) C232_=_C716( C232 C716 ) C232_=_C717( C232 C717 ) \nC254_=_C263( C254 C263 ) C254_=_C284( C254 C284 ) C254_=_C312( C254 C312 ) C254_=_C339( C254 C339 ) C254_=_C367( C254 C367 ) C254_=_C394( C254 C394 ) \nC254_=_C419( C254 C419 ) C254_=_C442( C254 C442 ) C254_=_C464( C254 C464 ) C254_=_C487( C254 C487 ) C254_=_C507( C254 C507 ) C254_=_C527( C254 C527 ) \nC254_=_C547( C254 C547 ) C254_=_C566( C254 C566 ) C254_=_C585( C254 C585 ) C254_=_C586( C254 C586 ) C254_=_C587( C254 C587 ) C254_=_C588( C254 C588 ) \nC254_=_C589( C254 C589 ) C254_=_C590( C254 C590 ) C254_=_C591( C254 C591 ) C254_=_C592( C254 C592 ) C254_=_C593( C254 C593 ) C254_=_C594( C254 C594 ) \nC254_=_C595( C254 C595 ) C254_=_C596( C254 C596 ) C254_=_C597( C254 C597 ) C254_=_C598( C254 C598 ) C254_=_C599( C254 C599 ) C254_=_C600( C254 C600 ) \nC254_=_C601( C254 C601 ) C254_=_C602( C254 C602 ) C263_=_C292( C263 C292 ) C263_=_C320( C263 C320 ) C263_=_C348( C263 C348 ) C263_=_C376( C263 C376 ) \nC263_=_C403( C263 C403 ) C263_=_C428( C263 C428 ) C263_=_C450( C263 C450 ) C263_=_C473( C263 C473 ) C263_=_C496( C263 C496 ) C263_=_C516( C263 C516 ) \nC263_=_C536( C263 C536 ) C263_=_C556( C263 C556 ) C263_=_C575( C263 C575 ) C263_=_C593( C263 C593 ) C263_=_C610( C263 C610 ) C263_=_C626( C263 C626 ) \nC263_=_C641( C263 C641 ) C263_=_C655( C263 C655 ) C263_=_C667( C263 C667 ) C263_=_C679( C263 C679 ) C263_=_C690( C263 C690 ) C263_=_C700( C263 C700 ) \nC263_=_C709( C263 C709 ) C263_=_C710( C263 C710 ) C263_=_C711( C263 C711 ) C263_=_C712( C263 C712 ) C263_=_C713( C263 C713 ) C263_=_C714( C263 C714 ) \nC263_=_C715( C263 C715 ) C263_=_C716( C263 C716 ) C263_=_C717( C263 C717 ) C284_=_C292( C284 C292 ) C284_=_C312( C284 C312 ) C284_=_C339( C284 C339 ) \nC284_=_C367( C284 C367 ) C284_=_C394( C284 C394 ) C284_=_C419( C284 C419 ) C284_=_C442( C284 C442 ) C284_=_C464( C284 C464 ) C284_=_C487( C284 C487 ) \nC284_=_C507( C284 C507 ) C284_=_C527( C284 C527 ) C284_=_C547( C284 C547 ) C284_=_C566( C284 C566 ) C284_=_C585( C284 C585 ) C284_=_C586( C284 C586 ) \nC284_=_C587( C284 C587 ) C284_=_C588( C284 C588 ) C284_=_C589( C284 C589 ) C284_=_C590( C284 C590 ) C284_=_C591( C284 C591 ) C284_=_C592( C284 C592 ) \nC284_=_C593( C284 C593 ) C284_=_C594( C284 C594 ) C284_=_C595( C284 C595 ) C284_=_C596( C284 C596 ) C284_=_C597( C284 C597 ) C284_=_C598( C284 C598 ) \nC284_=_C599( C284 C599 ) C284_=_C600( C284 C600 ) C284_=_C601( C284 C601 ) C284_=_C602( C284 C602 ) C292_=_C320( C292 C320 ) C292_=_C348( C292 C348 ) \nC292_=_C376( C292 C376 ) C292_=_C403( C292 C403 ) C292_=_C428( C292 C428 ) C292_=_C450( C292 C450 ) C292_=_C473( C292 C473 ) C292_=_C496( C292 C496 ) \nC292_=_C516( C292 C516 ) C292_=_C536( C292 C536 ) C292_=_C556( C292 C556 ) C292_=_C575( C292 C575 ) C292_=_C593( C292 C593 ) C292_=_C610( C292 C610 ) \nC292_=_C626( C292 C626 ) C292_=_C641( C292 C641 ) C292_=_C655( C292 C655 ) C292_=_C667( C292 C667 ) C292_=_C679( C292 C679 ) C292_=_C690( C292 C690 ) \nC292_=_C700( C292 C700 ) C292_=_C709( C292 C709 ) C292_=_C710( C292 C710 ) C292_=_C711( C292 C711 ) C292_=_C712( C292 C712 ) C292_=_C713( C292 C713 ) \nC292_=_C714( C292 C714 ) C292_=_C715( C292 C715 ) C292_=_C716( C292 C716 ) C292_=_C717( C292 C717 ) C312_=_C320( C312 C320 ) C312_=_C339( C312 C339 ) \nC312_=_C367( C312 C367 ) C312_=_C394( C312 C394 ) C312_=_C419( C312 C419 ) C312_=_C442( C312 C442 ) C312_=_C464( C312 C464 ) C312_=_C487( C312 C487 ) \nC312_=_C507( C312 C507 ) C312_=_C527( C312 C527 ) C312_=_C547( C312 C547 ) C312_=_C566( C312 C566 ) C312_=_C585( C312 C585 ) C312_=_C586( C312 C586 ) \nC312_=_C587( C312 C587 ) C312_=_C588( C312 C588 ) C312_=_C589( C312 C589 ) C312_=_C590( C312 C590 ) C312_=_C591( C312 C591 ) C312_=_C592( C312 C592 ) \nC312_=_C593( C312 C593 ) C312_=_C594( C312 C594 ) C312_=_C595( C312 C595 ) C312_=_C596( C312 C596 ) C312_=_C597( C312 C597 ) C312_=_C598( C312 C598 ) \nC312_=_C599( C312 C599 ) C312_=_C600( C312 C600 ) C312_=_C601( C312 C601 ) C312_=_C602( C312 C602 ) C320_=_C348( C320 C348 ) C320_=_C376( C320 C376 ) \nC320_=_C403( C320 C403 ) C320_=_C428( C320 C428 ) C320_=_C450( C320 C450 ) C320_=_C473( C320 C473 ) C320_=_C496( C320 C496 ) C320_=_C516( C320 C516 ) \nC320_=_C536( C320 C536 ) C320_=_C556( C320 C556 ) C320_=_C575( C320 C575 ) C320_=_C593( C320 C593 ) C320_=_C610( C320 C610 ) C320_=_C626( C320 C626 ) \nC320_=_C641( C320 C641 ) C320_=_C655( C320 C655 ) C320_=_C667( C320 C667 ) C320_=_C679( C320 C679 ) C320_=_C690( C320 C690 ) C320_=_C700( C320 C700 ) \nC320_=_C709( C320 C709 ) C320_=_C710( C320 C710 ) C320_=_C711( C320 C711 ) C320_=_C712( C320 C712 ) C320_=_C713( C320 C713 ) C320_=_C714( C320 C714 ) \nC320_=_C715( C320 C715 ) C320_=_C716( C320 C716 ) C320_=_C717( C320 C717 ) C339_=_C348( C339 C348 ) C339_=_C367( C339 C367 ) C339_=_C394( C339 C394 ) \nC339_=_C419( C339 C419 ) C339_=_C442( C339 C442 ) C339_=_C464( C339 C464 ) C339_=_C487( C339 C487 ) C339_=_C507( C339 C507 ) C339_=_C527( C339 C527 ) \nC339_=_C547( C339 C547 ) C339_=_C566( C339 C566 ) C339_=_C585( C339 C585 ) C339_=_C586( C339 C586 ) C339_=_C587( C339 C587 ) C339_=_C588( C339 C588 ) \nC339_=_C589( C339 C589 ) C339_=_C590( C339 C590 ) C339_=_C591( C339 C591 ) C339_=_C592( C339 C592 ) C339_=_C593( C339 C593 ) C339_=_C594( C339 C594 ) \nC339_=_C595( C339 C595 ) C339_=_C596( C339 C596 ) C339_=_C597( C339 C597 ) C339_=_C598( C339 C598 ) C339_=_C599( C339 C599 ) C339_=_C600( C339 C600 ) \nC339_=_C601( C339 C601 ) C339_=_C602( C339 C602 ) C348_=_C376( C348 C376 ) C348_=_C403( C348 C403 ) C348_=_C428( C348 C428 ) C348_=_C450( C348 C450 ) \nC348_=_C473( C348 C473 ) C348_=_C496( C348 C496 ) C348_=_C516( C348 C516 ) C348_=_C536( C348 C536 ) C348_=_C556( C348 C556 ) C348_=_C575( C348 C575 ) \nC348_=_C593( C348 C593 ) C348_=_C610( C348 C610 ) C348_=_C626( C348 C626 ) C348_=_C641( C348 C641 ) C348_=_C655( C348 C655 ) C348_=_C667( C348 C667 ) \nC348_=_C679( C348 C679 ) C348_=_C690( C348 C690 ) C348_=_C700( C348 C700 ) C348_=_C709( C348 C709 ) C348_=_C710( C348 C710 ) C348_=_C711( C348 C711 ) \nC348_=_C712( C348 C712 ) C348_=_C713( C348 C713 ) C348_=_C714( C348 C714 ) C348_=_C715( C348 C715 ) C348_=_C716( C348 C716 ) C348_=_C717( C348 C717 ) \nC367_=_C376( C367 C376 ) C367_=_C394( C367 C394 ) C367_=_C419( C367 C419 ) C367_=_C442( C367 C442 ) C367_=_C464( C367 C464 ) C367_=_C487( C367 C487 ) \nC367_=_C507( C367 C507 ) C367_=_C527( C367 C527 ) C367_=_C547( C367 C547 ) C367_=_C566( C367 C566 ) C367_=_C585( C367 C585 ) C367_=_C586( C367 C586 ) \nC367_=_C587( C367 C587 ) C367_=_C588( C367 C588 ) C367_=_C589( C367 C589 ) C367_=_C590( C367 C590 ) C367_=_C591( C367 C591 ) C367_=_C592( C367 C592 ) \nC367_=_C593( C367 C593 ) C367_=_C594( C367 C594 ) C367_=_C595( C367 C595 ) C367_=_C596( C367 C596 ) C367_=_C597( C367 C597 ) C367_=_C598( C367 C598 ) \nC367_=_C599( C367 C599 ) C367_=_C600( C367 C600 ) C367_=_C601( C367 C601 ) C367_=_C602( C367 C602 ) C376_=_C403( C376 C403 ) C376_=_C428( C376 C428 ) \nC376_=_C450( C376 C450 ) C376_=_C473( C376 C473 ) C376_=_C496( C376 C496 ) C376_=_C516( C376 C516 ) C376_=_C536( C376 C536 ) C376_=_C556( C376 C556 ) \nC376_=_C575( C376 C575 ) C376_=_C593( C376 C593 ) C376_=_C610( C376 C610 ) C376_=_C626( C376 C626 ) C376_=_C641( C376 C641 ) C376_=_C655( C376 C655 ) \nC376_=_C667( C376 C667 ) C376_=_C679( C376 C679 ) C376_=_C690( C376</w:t>
      </w:r>
    </w:p>
    <w:p>
      <w:pPr>
        <w:pStyle w:val="PreformattedText"/>
        <w:bidi w:val="0"/>
        <w:spacing w:before="0" w:after="0"/>
        <w:jc w:val="left"/>
        <w:rPr/>
      </w:pPr>
      <w:r>
        <w:rPr/>
        <w:t xml:space="preserve"> </w:t>
      </w:r>
      <w:r>
        <w:rPr/>
        <w:t>C690 ) C376_=_C700( C376 C700 ) C376_=_C709( C376 C709 ) C376_=_C710( C376 C710 ) \nC376_=_C711( C376 C711 ) C376_=_C712( C376 C712 ) C376_=_C713( C376 C713 ) C376_=_C714( C376 C714 ) C376_=_C715( C376 C715 ) C376_=_C716( C376 C716 ) \nC376_=_C717( C376 C717 ) C394_=_C403( C394 C403 ) C394_=_C419( C394 C419 ) C394_=_C442( C394 C442 ) C394_=_C464( C394 C464 ) C394_=_C487( C394 C487 ) \nC394_=_C507( C394 C507 ) C394_=_C527( C394 C527 ) C394_=_C547( C394 C547 ) C394_=_C566( C394 C566 ) C394_=_C585( C394 C585 ) C394_=_C586( C394 C586 ) \nC394_=_C587( C394 C587 ) C394_=_C588( C394 C588 ) C394_=_C589( C394 C589 ) C394_=_C590( C394 C590 ) C394_=_C591( C394 C591 ) C394_=_C592( C394 C592 ) \nC394_=_C593( C394 C593 ) C394_=_C594( C394 C594 ) C394_=_C595( C394 C595 ) C394_=_C596( C394 C596 ) C394_=_C597( C394 C597 ) C394_=_C598( C394 C598 ) \nC394_=_C599( C394 C599 ) C394_=_C600( C394 C600 ) C394_=_C601( C394 C601 ) C394_=_C602( C394 C602 ) C403_=_C428( C403 C428 ) C403_=_C450( C403 C450 ) \nC403_=_C473( C403 C473 ) C403_=_C496( C403 C496 ) C403_=_C516( C403 C516 ) C403_=_C536( C403 C536 ) C403_=_C556( C403 C556 ) C403_=_C575( C403 C575 ) \nC403_=_C593( C403 C593 ) C403_=_C610( C403 C610 ) C403_=_C626( C403 C626 ) C403_=_C641( C403 C641 ) C403_=_C655( C403 C655 ) C403_=_C667( C403 C667 ) \nC403_=_C679( C403 C679 ) C403_=_C690( C403 C690 ) C403_=_C700( C403 C700 ) C403_=_C709( C403 C709 ) C403_=_C710( C403 C710 ) C403_=_C711( C403 C711 ) \nC403_=_C712( C403 C712 ) C403_=_C713( C403 C713 ) C403_=_C714( C403 C714 ) C403_=_C715( C403 C715 ) C403_=_C716( C403 C716 ) C403_=_C717( C403 C717 ) \nC419_=_C428( C419 C428 ) C419_=_C442( C419 C442 ) C419_=_C464( C419 C464 ) C419_=_C487( C419 C487 ) C419_=_C507( C419 C507 ) C419_=_C527( C419 C527 ) \nC419_=_C547( C419 C547 ) C419_=_C566( C419 C566 ) C419_=_C585( C419 C585 ) C419_=_C586( C419 C586 ) C419_=_C587( C419 C587 ) C419_=_C588( C419 C588 ) \nC419_=_C589( C419 C589 ) C419_=_C590( C419 C590 ) C419_=_C591( C419 C591 ) C419_=_C592( C419 C592 ) C419_=_C593( C419 C593 ) C419_=_C594( C419 C594 ) \nC419_=_C595( C419 C595 ) C419_=_C596( C419 C596 ) C419_=_C597( C419 C597 ) C419_=_C598( C419 C598 ) C419_=_C599( C419 C599 ) C419_=_C600( C419 C600 ) \nC419_=_C601( C419 C601 ) C419_=_C602( C419 C602 ) C428_=_C450( C428 C450 ) C428_=_C473( C428 C473 ) C428_=_C496( C428 C496 ) C428_=_C516( C428 C516 ) \nC428_=_C536( C428 C536 ) C428_=_C556( C428 C556 ) C428_=_C575( C428 C575 ) C428_=_C593( C428 C593 ) C428_=_C610( C428 C610 ) C428_=_C626( C428 C626 ) \nC428_=_C641( C428 C641 ) C428_=_C655( C428 C655 ) C428_=_C667( C428 C667 ) C428_=_C679( C428 C679 ) C428_=_C690( C428 C690 ) C428_=_C700( C428 C700 ) \nC428_=_C709( C428 C709 ) C428_=_C710( C428 C710 ) C428_=_C711( C428 C711 ) C428_=_C712( C428 C712 ) C428_=_C713( C428 C713 ) C428_=_C714( C428 C714 ) \nC428_=_C715( C428 C715 ) C428_=_C716( C428 C716 ) C428_=_C717( C428 C717 ) C442_=_C450( C442 C450 ) C442_=_C464( C442 C464 ) C442_=_C487( C442 C487 ) \nC442_=_C507( C442 C507 ) C442_=_C527( C442 C527 ) C442_=_C547( C442 C547 ) C442_=_C566( C442 C566 ) C442_=_C585( C442 C585 ) C442_=_C586( C442 C586 ) \nC442_=_C587( C442 C587 ) C442_=_C588( C442 C588 ) C442_=_C589( C442 C589 ) C442_=_C590( C442 C590 ) C442_=_C591( C442 C591 ) C442_=_C592( C442 C592 ) \nC442_=_C593( C442 C593 ) C442_=_C594( C442 C594 ) C442_=_C595( C442 C595 ) C442_=_C596( C442 C596 ) C442_=_C597( C442 C597 ) C442_=_C598( C442 C598 ) \nC442_=_C599( C442 C599 ) C442_=_C600( C442 C600 ) C442_=_C601( C442 C601 ) C442_=_C602( C442 C602 ) C450_=_C473( C450 C473 ) C450_=_C496( C450 C496 ) \nC450_=_C516( C450 C516 ) C450_=_C536( C450 C536 ) C450_=_C556( C450 C556 ) C450_=_C575( C450 C575 ) C450_=_C593( C450 C593 ) C450_=_C610( C450 C610 ) \nC450_=_C626( C450 C626 ) C450_=_C641( C450 C641 ) C450_=_C655( C450 C655 ) C450_=_C667( C450 C667 ) C450_=_C679( C450 C679 ) C450_=_C690( C450 C690 ) \nC450_=_C700( C450 C700 ) C450_=_C709( C450 C709 ) C450_=_C710( C450 C710 ) C450_=_C711( C450 C711 ) C450_=_C712( C450 C712 ) C450_=_C713( C450 C713 ) \nC450_=_C714( C450 C714 ) C450_=_C715( C450 C715 ) C450_=_C716( C450 C716 ) C450_=_C717( C450 C717 ) C464_=_C473( C464 C473 ) C464_=_C487( C464 C487 ) \nC464_=_C507( C464 C507 ) C464_=_C527( C464 C527 ) C464_=_C547( C464 C547 ) C464_=_C566( C464 C566 ) C464_=_C585( C464 C585 ) C464_=_C586( C464 C586 ) \nC464_=_C587( C464 C587 ) C464_=_C588( C464 C588 ) C464_=_C589( C464 C589 ) C464_=_C590( C464 C590 ) C464_=_C591( C464 C591 ) C464_=_C592( C464 C592 ) \nC464_=_C593( C464 C593 ) C464_=_C594( C464 C594 ) C464_=_C595( C464 C595 ) C464_=_C596( C464 C596 ) C464_=_C597( C464 C597 ) C464_=_C598( C464 C598 ) \nC464_=_C599( C464 C599 ) C464_=_C600( C464 C600 ) C464_=_C601( C464 C601 ) C464_=_C602( C464 C602 ) C473_=_C496( C473 C496 ) C473_=_C516( C473 C516 ) \nC473_=_C536( C473 C536 ) C473_=_C556( C473 C556 ) C473_=_C575( C473 C575 ) C473_=_C593( C473 C593 ) C473_=_C610( C473 C610 ) C473_=_C626( C473 C626 ) \nC473_=_C641( C473 C641 ) C473_=_C655( C473 C655 ) C473_=_C667( C473 C667 ) C473_=_C679( C473 C679 ) C473_=_C690( C473 C690 ) C473_=_C700( C473 C700 ) \nC473_=_C709( C473 C709 ) C473_=_C710( C473 C710 ) C473_=_C711( C473 C711 ) C473_=_C712( C473 C712 ) C473_=_C713( C473 C713 ) C473_=_C714( C473 C714 ) \nC473_=_C715( C473 C715 ) C473_=_C716( C473 C716 ) C473_=_C717( C473 C717 ) C487_=_C496( C487 C496 ) C487_=_C507( C487 C507 ) C487_=_C527( C487 C527 ) \nC487_=_C547( C487 C547 ) C487_=_C566( C487 C566 ) C487_=_C585( C487 C585 ) C487_=_C586( C487 C586 ) C487_=_C587( C487 C587 ) C487_=_C588( C487 C588 ) \nC487_=_C589( C487 C589 ) C487_=_C590( C487 C590 ) C487_=_C591( C487 C591 ) C487_=_C592( C487 C592 ) C487_=_C593( C487 C593 ) C487_=_C594( C487 C594 ) \nC487_=_C595( C487 C595 ) C487_=_C596( C487 C596 ) C487_=_C597( C487 C597 ) C487_=_C598( C487 C598 ) C487_=_C599( C487 C599 ) C487_=_C600( C487 C600 ) \nC487_=_C601( C487 C601 ) C487_=_C602( C487 C602 ) C496_=_C516( C496 C516 ) C496_=_C536( C496 C536 ) C496_=_C556( C496 C556 ) C496_=_C575( C496 C575 ) \nC496_=_C593( C496 C593 ) C496_=_C610( C496 C610 ) C496_=_C626( C496 C626 ) C496_=_C641( C496 C641 ) C496_=_C655( C496 C655 ) C496_=_C667( C496 C667 ) \nC496_=_C679( C496 C679 ) C496_=_C690( C496 C690 ) C496_=_C700( C496 C700 ) C496_=_C709( C496 C709 ) C496_=_C710( C496 C710 ) C496_=_C711( C496 C711 ) \nC496_=_C712( C496 C712 ) C496_=_C713( C496 C713 ) C496_=_C714( C496 C714 ) C496_=_C715( C496 C715 ) C496_=_C716( C496 C716 ) C496_=_C717( C496 C717 ) \nC507_=_C516( C507 C516 ) C507_=_C527( C507 C527 ) C507_=_C547( C507 C547 ) C507_=_C566( C507 C566 ) C507_=_C585( C507 C585 ) C507_=_C586( C507 C586 ) \nC507_=_C587( C507 C587 ) C507_=_C588( C507 C588 ) C507_=_C589( C507 C589 ) C507_=_C590( C507 C590 ) C507_=_C591( C507 C591 ) C507_=_C592( C507 C592 ) \nC507_=_C593( C507 C593 ) C507_=_C594( C507 C594 ) C507_=_C595( C507 C595 ) C507_=_C596( C507 C596 ) C507_=_C597( C507 C597 ) C507_=_C598( C507 C598 ) \nC507_=_C599( C507 C599 ) C507_=_C600( C507 C600 ) C507_=_C601( C507 C601 ) C507_=_C602( C507 C602 ) C516_=_C536( C516 C536 ) C516_=_C556( C516 C556 ) \nC516_=_C575( C516 C575 ) C516_=_C593( C516 C593 ) C516_=_C610( C516 C610 ) C516_=_C626( C516 C626 ) C516_=_C641( C516 C641 ) C516_=_C655( C516 C655 ) \nC516_=_C667( C516 C667 ) C516_=_C679( C516 C679 ) C516_=_C690( C516 C690 ) C516_=_C700( C516 C700 ) C516_=_C709( C516 C709 ) C516_=_C710( C516 C710 ) \nC516_=_C711( C516 C711 ) C516_=_C712( C516 C712 ) C516_=_C713( C516 C713 ) C516_=_C714( C516 C714 ) C516_=_C715( C516 C715 ) C516_=_C716( C516 C716 ) \nC516_=_C717( C516 C717 ) C527_=_C536( C527 C536 ) C527_=_C547( C527 C547 ) C527_=_C566( C527 C566 ) C527_=_C585( C527 C585 ) C527_=_C586( C527 C586 ) \nC527_=_C587( C527 C587 ) C527_=_C588( C527 C588 ) C527_=_C589( C527 C589 ) C527_=_C590( C527 C590 ) C527_=_C591( C527 C591 ) C527_=_C592( C527 C592 ) \nC527_=_C593( C527 C593 ) C527_=_C594( C527 C594 ) C527_=_C595( C527 C595 ) C527_=_C596( C527 C596 ) C527_=_C597( C527 C597 ) C527_=_C598( C527 C598 ) \nC527_=_C599( C527 C599 ) C527_=_C600( C527 C600 ) C527_=_C601( C527 C601 ) C527_=_C602( C527 C602 ) C536_=_C556( C536 C556 ) C536_=_C575( C536 C575 ) \nC536_=_C593( C536 C593 ) C536_=_C610( C536 C610 ) C536_=_C626( C536 C626 ) C536_=_C641( C536 C641 ) C536_=_C655( C536 C655 ) C536_=_C667( C536 C667 ) \nC536_=_C679( C536 C679 ) C536_=_C690( C536 C690 ) C536_=_C700( C536 C700 ) C536_=_C709( C536 C709 ) C536_=_C710( C536 C710 ) C536_=_C711( C536 C711 ) \nC536_=_C712( C536 C712 ) C536_=_C713( C536 C713 ) C536_=_C714( C536 C714 ) C536_=_C715( C536 C715 ) C536_=_C716( C536 C716 ) C536_=_C717( C536 C717 ) \nC547_=_C556( C547 C556 ) C547_=_C566( C547 C566 ) C547_=_C585( C547 C585 ) C547_=_C586( C547 C586 ) C547_=_C587( C547 C587 ) C547_=_C588( C547 C588 ) \nC547_=_C589( C547 C589 ) C547_=_C590( C547 C590 ) C547_=_C591( C547 C591 ) C547_=_C592( C547 C592 ) C547_=_C593( C547 C593 ) C547_=_C594( C547 C594 ) \nC547_=_C595( C547 C595 ) C547_=_C596( C547 C596 ) C547_=_C597( C547 C597 ) C547_=_C598( C547 C598 ) C547_=_C599( C547 C599 ) C547_=_C600( C547 C600 ) \nC547_=_C601( C547 C601 ) C547_=_C602( C547 C602 ) C556_=_C575( C556 C575 ) C556_=_C593( C556 C593 ) C556_=_C610( C556 C610 ) C556_=_C626( C556 C626 ) \nC556_=_C641( C556 C641 ) C556_=_C655( C556 C655 ) C556_=_C667( C556 C667 ) C556_=_C679( C556 C679 ) C556_=_C690( C556 C690 ) C556_=_C700( C556 C700 ) \nC556_=_C709( C556 C709 ) C556_=_C710( C556 C710 ) C556_=_C711( C556 C711 ) C556_=_C712( C556 C712 ) C556_=_C713( C556 C713 ) C556_=_C714( C556 C714 ) \nC556_=_C715( C556 C715 ) C556_=_C716( C556 C716 ) C556_=_C717( C556 C717 ) C566_=_C575( C566 C575 ) C566_=_C585( C566 C585 ) C566_=_C586( C566 C586 ) \nC566_=_C587( C566 C587 ) C566_=_C588( C566 C588 ) C566_=_C589( C566 C589 ) C566_=_C590( C566 C590 ) C566_=_C591( C566 C591 ) C566_=_C592( C566 C592 ) \nC566_=_C593( C566 C593 ) C566_=_C594( C566 C594 ) C566_=_C595( C566 C595 ) C566_=_C596(</w:t>
      </w:r>
    </w:p>
    <w:p>
      <w:pPr>
        <w:pStyle w:val="PreformattedText"/>
        <w:bidi w:val="0"/>
        <w:spacing w:before="0" w:after="0"/>
        <w:jc w:val="left"/>
        <w:rPr/>
      </w:pPr>
      <w:r>
        <w:rPr/>
        <w:t xml:space="preserve"> </w:t>
      </w:r>
      <w:r>
        <w:rPr/>
        <w:t>C566 C596 ) C566_=_C597( C566 C597 ) C566_=_C598( C566 C598 ) \nC566_=_C599( C566 C599 ) C566_=_C600( C566 C600 ) C566_=_C601( C566 C601 ) C566_=_C602( C566 C602 ) C575_=_C593( C575 C593 ) C575_=_C610( C575 C610 ) \nC575_=_C626( C575 C626 ) C575_=_C641( C575 C641 ) C575_=_C655( C575 C655 ) C575_=_C667( C575 C667 ) C575_=_C679( C575 C679 ) C575_=_C690( C575 C690 ) \nC575_=_C700( C575 C700 ) C575_=_C709( C575 C709 ) C575_=_C710( C575 C710 ) C575_=_C711( C575 C711 ) C575_=_C712( C575 C712 ) C575_=_C713( C575 C713 ) \nC575_=_C714( C575 C714 ) C575_=_C715( C575 C715 ) C575_=_C716( C575 C716 ) C575_=_C717( C575 C717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10( C585 C610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26( C586 C626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41( C587 C641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55( C588 C655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67( C589 C667 ) \nC590_=_C591( C590 C591 ) C590_=_C592( C590 C592 ) C590_=_C593( C590 C593 ) C590_=_C594( C590 C594 ) C590_=_C595( C590 C595 ) C590_=_C596( C590 C596 ) \nC590_=_C597( C590 C597 ) C590_=_C598( C590 C598 ) C590_=_C599( C590 C599 ) C590_=_C600( C590 C600 ) C590_=_C601( C590 C601 ) C590_=_C602( C590 C602 ) \nC590_=_C679( C590 C679 ) C591_=_C592( C591 C592 ) C591_=_C593( C591 C593 ) C591_=_C594( C591 C594 ) C591_=_C595( C591 C595 ) C591_=_C596( C591 C596 ) \nC591_=_C597( C591 C597 ) C591_=_C598( C591 C598 ) C591_=_C599( C591 C599 ) C591_=_C600( C591 C600 ) C591_=_C601( C591 C601 ) C591_=_C602( C591 C602 ) \nC591_=_C690( C591 C690 ) C592_=_C593( C592 C593 ) C592_=_C594( C592 C594 ) C592_=_C595( C592 C595 ) C592_=_C596( C592 C596 ) C592_=_C597( C592 C597 ) \nC592_=_C598( C592 C598 ) C592_=_C599( C592 C599 ) C592_=_C600( C592 C600 ) C592_=_C601( C592 C601 ) C592_=_C602( C592 C602 ) C592_=_C700( C592 C700 ) \nC593_=_C594( C593 C594 ) C593_=_C595( C593 C595 ) C593_=_C596( C593 C596 ) C593_=_C597( C593 C597 ) C593_=_C598( C593 C598 ) C593_=_C599( C593 C599 ) \nC593_=_C600( C593 C600 ) C593_=_C601( C593 C601 ) C593_=_C602( C593 C602 ) C593_=_C610( C593 C610 ) C593_=_C626( C593 C626 ) C593_=_C641( C593 C641 ) \nC593_=_C655( C593 C655 ) C593_=_C667( C593 C667 ) C593_=_C679( C593 C679 ) C593_=_C690( C593 C690 ) C593_=_C700( C593 C700 ) C593_=_C709( C593 C709 ) \nC593_=_C710( C593 C710 ) C593_=_C711( C593 C711 ) C593_=_C712( C593 C712 ) C593_=_C713( C593 C713 ) C593_=_C714( C593 C714 ) C593_=_C715( C593 C715 ) \nC593_=_C716( C593 C716 ) C593_=_C717( C593 C717 ) C594_=_C595( C594 C595 ) C594_=_C596( C594 C596 ) C594_=_C597( C594 C597 ) C594_=_C598( C594 C598 ) \nC594_=_C599( C594 C599 ) C594_=_C600( C594 C600 ) C594_=_C601( C594 C601 ) C594_=_C602( C594 C602 ) C594_=_C709( C594 C709 ) C595_=_C596( C595 C596 ) \nC595_=_C597( C595 C597 ) C595_=_C598( C595 C598 ) C595_=_C599( C595 C599 ) C595_=_C600( C595 C600 ) C595_=_C601( C595 C601 ) C595_=_C602( C595 C602 ) \nC595_=_C710( C595 C710 ) C596_=_C597( C596 C597 ) C596_=_C598( C596 C598 ) C596_=_C599( C596 C599 ) C596_=_C600( C596 C600 ) C596_=_C601( C596 C601 ) \nC596_=_C602( C596 C602 ) C596_=_C711( C596 C711 ) C597_=_C598( C597 C598 ) C597_=_C599( C597 C599 ) C597_=_C600( C597 C600 ) C597_=_C601( C597 C601 ) \nC597_=_C602( C597 C602 ) C597_=_C712( C597 C712 ) C598_=_C599( C598 C599 ) C598_=_C600( C598 C600 ) C598_=_C601( C598 C601 ) C598_=_C602( C598 C602 ) \nC598_=_C713( C598 C713 ) C599_=_C600( C599 C600 ) C599_=_C601( C599 C601 ) C599_=_C602( C599 C602 ) C599_=_C714( C599 C714 ) C600_=_C601( C600 C601 ) \nC600_=_C602( C600 C602 ) C600_=_C715( C600 C715 ) C601_=_C602( C601 C602 ) C601_=_C716( C601 C716 ) C602_=_C717( C602 C717 ) C610_=_C626( C610 C626 ) \nC610_=_C641( C610 C641 ) C610_=_C655( C610 C655 ) C610_=_C667( C610 C667 ) C610_=_C679( C610 C679 ) C610_=_C690( C610 C690 ) C610_=_C700( C610 C700 ) \nC610_=_C709( C610 C709 ) C610_=_C710( C610 C710 ) C610_=_C711( C610 C711 ) C610_=_C712( C610 C712 ) C610_=_C713( C610 C713 ) C610_=_C714( C610 C714 ) \nC610_=_C715( C610 C715 ) C610_=_C716( C610 C716 ) C610_=_C717( C610 C717 ) C626_=_C641( C626 C641 ) C626_=_C655( C626 C655 ) C626_=_C667( C626 C667 ) \nC626_=_C679( C626 C679 ) C626_=_C690( C626 C690 ) C626_=_C700( C626 C700 ) C626_=_C709( C626 C709 ) C626_=_C710( C626 C710 ) C626_=_C711( C626 C711 ) \nC626_=_C712( C626 C712 ) C626_=_C713( C626 C713 ) C626_=_C714( C626 C714 ) C626_=_C715( C626 C715 ) C626_=_C716( C626 C716 ) C626_=_C717( C626 C717 ) \nC641_=_C655( C641 C655 ) C641_=_C667( C641 C667 ) C641_=_C679( C641 C679 ) C641_=_C690( C641 C690 ) C641_=_C700( C641 C700 ) C641_=_C709( C641 C709 ) \nC641_=_C710( C641 C710 ) C641_=_C711( C641 C711 ) C641_=_C712( C641 C712 ) C641_=_C713( C641 C713 ) C641_=_C714( C641 C714 ) C641_=_C715( C641 C715 ) \nC641_=_C716( C641 C716 ) C641_=_C717( C641 C717 ) C655_=_C667( C655 C667 ) C655_=_C679( C655 C679 ) C655_=_C690( C655 C690 ) C655_=_C700( C655 C700 ) \nC655_=_C709( C655 C709 ) C655_=_C710( C655 C710 ) C655_=_C711( C655 C711 ) C655_=_C712( C655 C712 ) C655_=_C713( C655 C713 ) C655_=_C714( C655 C714 ) \nC655_=_C715( C655 C715 ) C655_=_C716( C655 C716 ) C655_=_C717( C655 C717 ) C667_=_C679( C667 C679 ) C667_=_C690( C667 C690 ) C667_=_C700( C667 C700 ) \nC667_=_C709( C667 C709 ) C667_=_C710( C667 C710 ) C667_=_C711( C667 C711 ) C667_=_C712( C667 C712 ) C667_=_C713( C667 C713 ) C667_=_C714( C667 C714 ) \nC667_=_C715( C667 C715 ) C667_=_C716( C667 C716 ) C667_=_C717( C667 C717 ) C679_=_C690( C679 C690 ) C679_=_C700( C679 C700 ) C679_=_C709( C679 C709 ) \nC679_=_C710( C679 C710 ) C679_=_C711( C679 C711 ) C679_=_C712( C679 C712 ) C679_=_C713( C679 C713 ) C679_=_C714( C679 C714 ) C679_=_C715( C679 C715 ) \nC679_=_C716( C679 C716 ) C679_=_C717( C679 C717 ) C690_=_C700( C690 C700 ) C690_=_C709( C690 C709 ) C690_=_C710( C690 C710 ) C690_=_C711( C690 C711 ) \nC690_=_C712( C690 C712 ) C690_=_C713( C690 C713 ) C690_=_C714( C690 C714 ) C690_=_C715( C690 C715 ) C690_=_C716( C690 C716 ) C690_=_C717( C690 C717 ) \nC700_=_C709( C700 C709 ) C700_=_C710( C700 C710 ) C700_=_C711( C700 C711 ) C700_=_C712( C700 C712 ) C700_=_C713( C700 C713 ) C700_=_C714( C700 C714 ) \nC700_=_C715( C700 C715 ) C700_=_C716( C700 C716 ) C700_=_C717( C700 C717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1_=_C712( C711 C712 ) C711_=_C713( C711 C713 ) C711_=_C714( C711 C714 ) C711_=_C715( C711 C715 ) C711_=_C716( C711 C716 ) C711_=_C717( C711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19-&gt;30[label="74: C20 C29 C57 C66 C92 \nC101 C128 C137 C161 C170 C195 \nC232 C254 C263 C284 C292 C312 \nC320 C339 C348 C367 C376 C394 \nC403 C419 C428 C442 C450 C464 \nC473 C487 C496 C507 C516 C527 \nC536 C547 C556 C566 C575 C585 \nC586 C587 C588 C589 C590 C591 \nC592 C594 C595 C596 C597 C598 \nC599 C600 C601 C602 C610 C626 \nC641 C655 C667 C679 C690 C700 \nC709 C710 C711 C712 C713 C714 \nC715 C716 C717 \n1368: C20_=_C29 ,C20_=_C57 ,C20_=_C92 ,C20_=_C128 ,C20_=_C161 ,\nC20_=_C195 ,C20_=_C254 ,C20_=_C284 ,C20_=_C312 ,C20_=_C339 ,C20_=_C367 ,\nC20_=_C394 ,C20_=_C419 ,C20_=_C442 ,C20_=_C464 ,C20_=_C487 ,C20_=_C507 ,\nC20_=_C527 ,C20_=_C547 ,C20_=_C566 ,C20_=_C585 ,C20_=_C586 ,C20_=_C587 ,\nC20_=_C588 ,C20_=_C589 ,C20_=_C590 ,C20_=_C591 ,C20_=_C592 ,C20_=_C594 ,\nC20_=_C595 ,C20_=_C596 ,C20_=_C597 ,C20_=_C598 ,C20_=_C599 ,C20_=_C600 ,\nC20_=_C601 ,C20_=_C602 ,C29_=_C66 ,C29_=_C101 ,C29_=_C137 ,C29_=_C170 ,\nC29_=_C232 ,C29_=_C263 ,C29_=_C292 ,C29_=_C320 ,C29_=_C348 ,C29_=_C376 ,\nC29_=_C403 ,C29_=_C428 ,C29_=_C450 ,C29_=_C473 ,C29_=_C496 ,C29_=_C516 ,\nC29_=_C536 ,C29_=_C556 ,C29_=_C575</w:t>
      </w:r>
    </w:p>
    <w:p>
      <w:pPr>
        <w:pStyle w:val="PreformattedText"/>
        <w:bidi w:val="0"/>
        <w:spacing w:before="0" w:after="0"/>
        <w:jc w:val="left"/>
        <w:rPr/>
      </w:pPr>
      <w:r>
        <w:rPr/>
        <w:t xml:space="preserve"> </w:t>
      </w:r>
      <w:r>
        <w:rPr/>
        <w:t>,C29_=_C610 ,C29_=_C626 ,C29_=_C641 ,\nC29_=_C655 ,C29_=_C667 ,C29_=_C679 ,C29_=_C690 ,C29_=_C700 ,C29_=_C709 ,\nC29_=_C710 ,C29_=_C711 ,C29_=_C712 ,C29_=_C713 ,C29_=_C714 ,C29_=_C715 ,\nC29_=_C716 ,C29_=_C717 ,C57_=_C66 ,C57_=_C92 ,C57_=_C128 ,C57_=_C161 ,\nC57_=_C195 ,C57_=_C254 ,C57_=_C284 ,C57_=_C312 ,C57_=_C339 ,C57_=_C367 ,\nC57_=_C394 ,C57_=_C419 ,C57_=_C442 ,C57_=_C464 ,C57_=_C487 ,C57_=_C507 ,\nC57_=_C527 ,C57_=_C547 ,C57_=_C566 ,C57_=_C585 ,C57_=_C586 ,C57_=_C587 ,\nC57_=_C588 ,C57_=_C589 ,C57_=_C590 ,C57_=_C591 ,C57_=_C592 ,C57_=_C594 ,\nC57_=_C595 ,C57_=_C596 ,C57_=_C597 ,C57_=_C598 ,C57_=_C599 ,C57_=_C600 ,\nC57_=_C601 ,C57_=_C602 ,C66_=_C101 ,C66_=_C137 ,C66_=_C170 ,C66_=_C232 ,\nC66_=_C263 ,C66_=_C292 ,C66_=_C320 ,C66_=_C348 ,C66_=_C376 ,C66_=_C403 ,\nC66_=_C428 ,C66_=_C450 ,C66_=_C473 ,C66_=_C496 ,C66_=_C516 ,C66_=_C536 ,\nC66_=_C556 ,C66_=_C575 ,C66_=_C610 ,C66_=_C626 ,C66_=_C641 ,C66_=_C655 ,\nC66_=_C667 ,C66_=_C679 ,C66_=_C690 ,C66_=_C700 ,C66_=_C709 ,C66_=_C710 ,\nC66_=_C711 ,C66_=_C712 ,C66_=_C713 ,C66_=_C714 ,C66_=_C715 ,C66_=_C716 ,\nC66_=_C717 ,C92_=_C101 ,C92_=_C128 ,C92_=_C161 ,C92_=_C195 ,C92_=_C254 ,\nC92_=_C284 ,C92_=_C312 ,C92_=_C339 ,C92_=_C367 ,C92_=_C394 ,C92_=_C419 ,\nC92_=_C442 ,C92_=_C464 ,C92_=_C487 ,C92_=_C507 ,C92_=_C527 ,C92_=_C547 ,\nC92_=_C566 ,C92_=_C585 ,C92_=_C586 ,C92_=_C587 ,C92_=_C588 ,C92_=_C589 ,\nC92_=_C590 ,C92_=_C591 ,C92_=_C592 ,C92_=_C594 ,C92_=_C595 ,C92_=_C596 ,\nC92_=_C597 ,C92_=_C598 ,C92_=_C599 ,C92_=_C600 ,C92_=_C601 ,C92_=_C602 ,\nC101_=_C137 ,C101_=_C170 ,C101_=_C232 ,C101_=_C263 ,C101_=_C292 ,C101_=_C320 ,\nC101_=_C348 ,C101_=_C376 ,C101_=_C403 ,C101_=_C428 ,C101_=_C450 ,C101_=_C473 ,\nC101_=_C496 ,C101_=_C516 ,C101_=_C536 ,C101_=_C556 ,C101_=_C575 ,C101_=_C610 ,\nC101_=_C626 ,C101_=_C641 ,C101_=_C655 ,C101_=_C667 ,C101_=_C679 ,C101_=_C690 ,\nC101_=_C700 ,C101_=_C709 ,C101_=_C710 ,C101_=_C711 ,C101_=_C712 ,C101_=_C713 ,\nC101_=_C714 ,C101_=_C715 ,C101_=_C716 ,C101_=_C717 ,C128_=_C137 ,C128_=_C161 ,\nC128_=_C195 ,C128_=_C254 ,C128_=_C284 ,C128_=_C312 ,C128_=_C339 ,C128_=_C367 ,\nC128_=_C394 ,C128_=_C419 ,C128_=_C442 ,C128_=_C464 ,C128_=_C487 ,C128_=_C507 ,\nC128_=_C527 ,C128_=_C547 ,C128_=_C566 ,C128_=_C585 ,C128_=_C586 ,C128_=_C587 ,\nC128_=_C588 ,C128_=_C589 ,C128_=_C590 ,C128_=_C591 ,C128_=_C592 ,C128_=_C594 ,\nC128_=_C595 ,C128_=_C596 ,C128_=_C597 ,C128_=_C598 ,C128_=_C599 ,C128_=_C600 ,\nC128_=_C601 ,C128_=_C602 ,C137_=_C170 ,C137_=_C232 ,C137_=_C263 ,C137_=_C292 ,\nC137_=_C320 ,C137_=_C348 ,C137_=_C376 ,C137_=_C403 ,C137_=_C428 ,C137_=_C450 ,\nC137_=_C473 ,C137_=_C496 ,C137_=_C516 ,C137_=_C536 ,C137_=_C556 ,C137_=_C575 ,\nC137_=_C610 ,C137_=_C626 ,C137_=_C641 ,C137_=_C655 ,C137_=_C667 ,C137_=_C679 ,\nC137_=_C690 ,C137_=_C700 ,C137_=_C709 ,C137_=_C710 ,C137_=_C711 ,C137_=_C712 ,\nC137_=_C713 ,C137_=_C714 ,C137_=_C715 ,C137_=_C716 ,C137_=_C717 ,C161_=_C170 ,\nC161_=_C195 ,C161_=_C254 ,C161_=_C284 ,C161_=_C312 ,C161_=_C339 ,C161_=_C367 ,\nC161_=_C394 ,C161_=_C419 ,C161_=_C442 ,C161_=_C464 ,C161_=_C487 ,C161_=_C507 ,\nC161_=_C527 ,C161_=_C547 ,C161_=_C566 ,C161_=_C585 ,C161_=_C586 ,C161_=_C587 ,\nC161_=_C588 ,C161_=_C589 ,C161_=_C590 ,C161_=_C591 ,C161_=_C592 ,C161_=_C594 ,\nC161_=_C595 ,C161_=_C596 ,C161_=_C597 ,C161_=_C598 ,C161_=_C599 ,C161_=_C600 ,\nC161_=_C601 ,C161_=_C602 ,C170_=_C232 ,C170_=_C263 ,C170_=_C292 ,C170_=_C320 ,\nC170_=_C348 ,C170_=_C376 ,C170_=_C403 ,C170_=_C428 ,C170_=_C450 ,C170_=_C473 ,\nC170_=_C496 ,C170_=_C516 ,C170_=_C536 ,C170_=_C556 ,C170_=_C575 ,C170_=_C610 ,\nC170_=_C626 ,C170_=_C641 ,C170_=_C655 ,C170_=_C667 ,C170_=_C679 ,C170_=_C690 ,\nC170_=_C700 ,C170_=_C709 ,C170_=_C710 ,C170_=_C711 ,C170_=_C712 ,C170_=_C713 ,\nC170_=_C714 ,C170_=_C715 ,C170_=_C716 ,C170_=_C717 ,C195_=_C254 ,C195_=_C284 ,\nC195_=_C312 ,C195_=_C339 ,C195_=_C367 ,C195_=_C394 ,C195_=_C419 ,C195_=_C442 ,\nC195_=_C464 ,C195_=_C487 ,C195_=_C507 ,C195_=_C527 ,C195_=_C547 ,C195_=_C566 ,\nC195_=_C585 ,C195_=_C586 ,C195_=_C587 ,C195_=_C588 ,C195_=_C589 ,C195_=_C590 ,\nC195_=_C591 ,C195_=_C592 ,C195_=_C594 ,C195_=_C595 ,C195_=_C596 ,C195_=_C597 ,\nC195_=_C598 ,C195_=_C599 ,C195_=_C600 ,C195_=_C601 ,C195_=_C602 ,C232_=_C263 ,\nC232_=_C292 ,C232_=_C320 ,C232_=_C348 ,C232_=_C376 ,C232_=_C403 ,C232_=_C428 ,\nC232_=_C450 ,C232_=_C473 ,C232_=_C496 ,C232_=_C516 ,C232_=_C536 ,C232_=_C556 ,\nC232_=_C575 ,C232_=_C610 ,C232_=_C626 ,C232_=_C641 ,C232_=_C655 ,C232_=_C667 ,\nC232_=_C679 ,C232_=_C690 ,C232_=_C700 ,C232_=_C709 ,C232_=_C710 ,C232_=_C711 ,\nC232_=_C712 ,C232_=_C713 ,C232_=_C714 ,C232_=_C715 ,C232_=_C716 ,C232_=_C717 ,\nC254_=_C263 ,C254_=_C284 ,C254_=_C312 ,C254_=_C339 ,C254_=_C367 ,C254_=_C394 ,\nC254_=_C419 ,C254_=_C442 ,C254_=_C464 ,C254_=_C487 ,C254_=_C507 ,C254_=_C527 ,\nC254_=_C547 ,C254_=_C566 ,C254_=_C585 ,C254_=_C586 ,C254_=_C587 ,C254_=_C588 ,\nC254_=_C589 ,C254_=_C590 ,C254_=_C591 ,C254_=_C592 ,C254_=_C594 ,C254_=_C595 ,\nC254_=_C596 ,C254_=_C597 ,C254_=_C598 ,C254_=_C599 ,C254_=_C600 ,C254_=_C601 ,\nC254_=_C602 ,C263_=_C292 ,C263_=_C320 ,C263_=_C348 ,C263_=_C376 ,C263_=_C403 ,\nC263_=_C428 ,C263_=_C450 ,C263_=_C473 ,C263_=_C496 ,C263_=_C516 ,C263_=_C536 ,\nC263_=_C556 ,C263_=_C575 ,C263_=_C610 ,C263_=_C626 ,C263_=_C641 ,C263_=_C655 ,\nC263_=_C667 ,C263_=_C679 ,C263_=_C690 ,C263_=_C700 ,C263_=_C709 ,C263_=_C710 ,\nC263_=_C711 ,C263_=_C712 ,C263_=_C713 ,C263_=_C714 ,C263_=_C715 ,C263_=_C716 ,\nC263_=_C717 ,C284_=_C292 ,C284_=_C312 ,C284_=_C339 ,C284_=_C367 ,C284_=_C394 ,\nC284_=_C419 ,C284_=_C442 ,C284_=_C464 ,C284_=_C487 ,C284_=_C507 ,C284_=_C527 ,\nC284_=_C547 ,C284_=_C566 ,C284_=_C585 ,C284_=_C586 ,C284_=_C587 ,C284_=_C588 ,\nC284_=_C589 ,C284_=_C590 ,C284_=_C591 ,C284_=_C592 ,C284_=_C594 ,C284_=_C595 ,\nC284_=_C596 ,C284_=_C597 ,C284_=_C598 ,C284_=_C599 ,C284_=_C600 ,C284_=_C601 ,\nC284_=_C602 ,C292_=_C320 ,C292_=_C348 ,C292_=_C376 ,C292_=_C403 ,C292_=_C428 ,\nC292_=_C450 ,C292_=_C473 ,C292_=_C496 ,C292_=_C516 ,C292_=_C536 ,C292_=_C556 ,\nC292_=_C575 ,C292_=_C610 ,C292_=_C626 ,C292_=_C641 ,C292_=_C655 ,C292_=_C667 ,\nC292_=_C679 ,C292_=_C690 ,C292_=_C700 ,C292_=_C709 ,C292_=_C710 ,C292_=_C711 ,\nC292_=_C712 ,C292_=_C713 ,C292_=_C714 ,C292_=_C715 ,C292_=_C716 ,C292_=_C717 ,\nC312_=_C320 ,C312_=_C339 ,C312_=_C367 ,C312_=_C394 ,C312_=_C419 ,C312_=_C442 ,\nC312_=_C464 ,C312_=_C487 ,C312_=_C507 ,C312_=_C527 ,C312_=_C547 ,C312_=_C566 ,\nC312_=_C585 ,C312_=_C586 ,C312_=_C587 ,C312_=_C588 ,C312_=_C589 ,C312_=_C590 ,\nC312_=_C591 ,C312_=_C592 ,C312_=_C594 ,C312_=_C595 ,C312_=_C596 ,C312_=_C597 ,\nC312_=_C598 ,C312_=_C599 ,C312_=_C600 ,C312_=_C601 ,C312_=_C602 ,C320_=_C348 ,\nC320_=_C376 ,C320_=_C403 ,C320_=_C428 ,C320_=_C450 ,C320_=_C473 ,C320_=_C496 ,\nC320_=_C516 ,C320_=_C536 ,C320_=_C556 ,C320_=_C575 ,C320_=_C610 ,C320_=_C626 ,\nC320_=_C641 ,C320_=_C655 ,C320_=_C667 ,C320_=_C679 ,C320_=_C690 ,C320_=_C700 ,\nC320_=_C709 ,C320_=_C710 ,C320_=_C711 ,C320_=_C712 ,C320_=_C713 ,C320_=_C714 ,\nC320_=_C715 ,C320_=_C716 ,C320_=_C717 ,C339_=_C348 ,C339_=_C367 ,C339_=_C394 ,\nC339_=_C419 ,C339_=_C442 ,C339_=_C464 ,C339_=_C487 ,C339_=_C507 ,C339_=_C527 ,\nC339_=_C547 ,C339_=_C566 ,C339_=_C585 ,C339_=_C586 ,C339_=_C587 ,C339_=_C588 ,\nC339_=_C589 ,C339_=_C590 ,C339_=_C591 ,C339_=_C592 ,C339_=_C594 ,C339_=_C595 ,\nC339_=_C596 ,C339_=_C597 ,C339_=_C598 ,C339_=_C599 ,C339_=_C600 ,C339_=_C601 ,\nC339_=_C602 ,C348_=_C376 ,C348_=_C403 ,C348_=_C428 ,C348_=_C450 ,C348_=_C473 ,\nC348_=_C496 ,C348_=_C516 ,C348_=_C536 ,C348_=_C556 ,C348_=_C575 ,C348_=_C610 ,\nC348_=_C626 ,C348_=_C641 ,C348_=_C655 ,C348_=_C667 ,C348_=_C679 ,C348_=_C690 ,\nC348_=_C700 ,C348_=_C709 ,C348_=_C710 ,C348_=_C711 ,C348_=_C712 ,C348_=_C713 ,\nC348_=_C714 ,C348_=_C715 ,C348_=_C716 ,C348_=_C717 ,C367_=_C376 ,C367_=_C394 ,\nC367_=_C419 ,C367_=_C442 ,C367_=_C464 ,C367_=_C487 ,C367_=_C507 ,C367_=_C527 ,\nC367_=_C547 ,C367_=_C566 ,C367_=_C585 ,C367_=_C586 ,C367_=_C587 ,C367_=_C588 ,\nC367_=_C589 ,C367_=_C590 ,C367_=_C591 ,C367_=_C592 ,C367_=_C594 ,C367_=_C595 ,\nC367_=_C596 ,C367_=_C597 ,C367_=_C598 ,C367_=_C599 ,C367_=_C600 ,C367_=_C601 ,\nC367_=_C602 ,C376_=_C403 ,C376_=_C428 ,C376_=_C450 ,C376_=_C473 ,C376_=_C496 ,\nC376_=_C516 ,C376_=_C536 ,C376_=_C556 ,C376_=_C575 ,C376_=_C610 ,C376_=_C626 ,\nC376_=_C641 ,C376_=_C655 ,C376_=_C667 ,C376_=_C679 ,C376_=_C690 ,C376_=_C700 ,\nC376_=_C709 ,C376_=_C710 ,C376_=_C711 ,C376_=_C712 ,C376_=_C713 ,C376_=_C714 ,\nC376_=_C715 ,C376_=_C716 ,C376_=_C717 ,C394_=_C403 ,C394_=_C419 ,C394_=_C442 ,\nC394_=_C464 ,C394_=_C487 ,C394_=_C507 ,C394_=_C527 ,C394_=_C547 ,C394_=_C566 ,\nC394_=_C585 ,C394_=_C586 ,C394_=_C587 ,C394_=_C588 ,C394_=_C589 ,C394_=_C590 ,\nC394_=_C591 ,C394_=_C592 ,C394_=_C594 ,C394_=_C595 ,C394_=_C596 ,C394_=_C597 ,\nC394_=_C598 ,C394_=_C599 ,C394_=_C600 ,C394_=_C601 ,C394_=_C602 ,C403_=_C428 ,\nC403_=_C450 ,C403_=_C473 ,C403_=_C496 ,C403_=_C516 ,C403_=_C536 ,C403_=_C556 ,\nC403_=_C575 ,C403_=_C610 ,C403_=_C626 ,C403_=_C641 ,C403_=_C655 ,C403_=_C667 ,\nC403_=_C679 ,C403_=_C690 ,C403_=_C700 ,C403_=_C709 ,C403_=_C710 ,C403_=_C711 ,\nC403_=_C712 ,C403_=_C713 ,C403_=_C714 ,C403_=_C715 ,C403_=_C716 ,C403_=_C717 ,\nC419_=_C428 ,C419_=_C442 ,C419_=_C464 ,C419_=_C487 ,C419_=_C507 ,C419_=_C527 ,\nC419_=_C547 ,C419_=_C566 ,C419_=_C585 ,C419_=_C586 ,C419_=_C587 ,C419_=_C588 ,\nC419_=_C589 ,C419_=_C590 ,C419_=_C591 ,C419_=_C592 ,C419_=_C594 ,C419_=_C595 ,\nC419_=_C596 ,C419_=_C597 ,C419_=_C598 ,C419_=_C599 ,C419_=_C600 ,C419_=_C601 ,\nC419_=_C602 ,C428_=_C450 ,C428_=_C473 ,C428_=_C496 ,C428_=_C516 ,C428_=_C536 ,\nC428_=_C556 ,C428_=_C575 ,C428_=_C610 ,C428_=_C626 ,C428_=_C641 ,C428_=_C655 ,\nC428_=_C667 ,C428_=_C679 ,C428_=_C690 ,C428_=_C700 ,C428_=_C709 ,C428_=_C710 ,\nC428_=_C711 ,C428_=_C712 ,C428_=_C713 ,C428_=_C714 ,C428_=_C715 ,C428_=_C716 ,\nC428_=_C717 ,C442_=_C450 ,C442_=_C464 ,C442_=_C487 ,C442_=_C507 ,C442_=_C527 ,\nC442_=_C547 ,C442_=_C566 ,C442_=_C585 ,C442_=_C586 ,C442_=_C587 ,C442_=_C588 ,\nC442_=_C589 ,C442_=_C590 ,C442_=_C591 ,C442_=_C592 ,C442_=_C594</w:t>
      </w:r>
    </w:p>
    <w:p>
      <w:pPr>
        <w:pStyle w:val="PreformattedText"/>
        <w:bidi w:val="0"/>
        <w:spacing w:before="0" w:after="0"/>
        <w:jc w:val="left"/>
        <w:rPr/>
      </w:pPr>
      <w:r>
        <w:rPr/>
        <w:t xml:space="preserve"> </w:t>
      </w:r>
      <w:r>
        <w:rPr/>
        <w:t>,C442_=_C595 ,\nC442_=_C596 ,C442_=_C597 ,C442_=_C598 ,C442_=_C599 ,C442_=_C600 ,C442_=_C601 ,\nC442_=_C602 ,C450_=_C473 ,C450_=_C496 ,C450_=_C516 ,C450_=_C536 ,C450_=_C556 ,\nC450_=_C575 ,C450_=_C610 ,C450_=_C626 ,C450_=_C641 ,C450_=_C655 ,C450_=_C667 ,\nC450_=_C679 ,C450_=_C690 ,C450_=_C700 ,C450_=_C709 ,C450_=_C710 ,C450_=_C711 ,\nC450_=_C712 ,C450_=_C713 ,C450_=_C714 ,C450_=_C715 ,C450_=_C716 ,C450_=_C717 ,\nC464_=_C473 ,C464_=_C487 ,C464_=_C507 ,C464_=_C527 ,C464_=_C547 ,C464_=_C566 ,\nC464_=_C585 ,C464_=_C586 ,C464_=_C587 ,C464_=_C588 ,C464_=_C589 ,C464_=_C590 ,\nC464_=_C591 ,C464_=_C592 ,C464_=_C594 ,C464_=_C595 ,C464_=_C596 ,C464_=_C597 ,\nC464_=_C598 ,C464_=_C599 ,C464_=_C600 ,C464_=_C601 ,C464_=_C602 ,C473_=_C496 ,\nC473_=_C516 ,C473_=_C536 ,C473_=_C556 ,C473_=_C575 ,C473_=_C610 ,C473_=_C626 ,\nC473_=_C641 ,C473_=_C655 ,C473_=_C667 ,C473_=_C679 ,C473_=_C690 ,C473_=_C700 ,\nC473_=_C709 ,C473_=_C710 ,C473_=_C711 ,C473_=_C712 ,C473_=_C713 ,C473_=_C714 ,\nC473_=_C715 ,C473_=_C716 ,C473_=_C717 ,C487_=_C496 ,C487_=_C507 ,C487_=_C527 ,\nC487_=_C547 ,C487_=_C566 ,C487_=_C585 ,C487_=_C586 ,C487_=_C587 ,C487_=_C588 ,\nC487_=_C589 ,C487_=_C590 ,C487_=_C591 ,C487_=_C592 ,C487_=_C594 ,C487_=_C595 ,\nC487_=_C596 ,C487_=_C597 ,C487_=_C598 ,C487_=_C599 ,C487_=_C600 ,C487_=_C601 ,\nC487_=_C602 ,C496_=_C516 ,C496_=_C536 ,C496_=_C556 ,C496_=_C575 ,C496_=_C610 ,\nC496_=_C626 ,C496_=_C641 ,C496_=_C655 ,C496_=_C667 ,C496_=_C679 ,C496_=_C690 ,\nC496_=_C700 ,C496_=_C709 ,C496_=_C710 ,C496_=_C711 ,C496_=_C712 ,C496_=_C713 ,\nC496_=_C714 ,C496_=_C715 ,C496_=_C716 ,C496_=_C717 ,C507_=_C516 ,C507_=_C527 ,\nC507_=_C547 ,C507_=_C566 ,C507_=_C585 ,C507_=_C586 ,C507_=_C587 ,C507_=_C588 ,\nC507_=_C589 ,C507_=_C590 ,C507_=_C591 ,C507_=_C592 ,C507_=_C594 ,C507_=_C595 ,\nC507_=_C596 ,C507_=_C597 ,C507_=_C598 ,C507_=_C599 ,C507_=_C600 ,C507_=_C601 ,\nC507_=_C602 ,C516_=_C536 ,C516_=_C556 ,C516_=_C575 ,C516_=_C610 ,C516_=_C626 ,\nC516_=_C641 ,C516_=_C655 ,C516_=_C667 ,C516_=_C679 ,C516_=_C690 ,C516_=_C700 ,\nC516_=_C709 ,C516_=_C710 ,C516_=_C711 ,C516_=_C712 ,C516_=_C713 ,C516_=_C714 ,\nC516_=_C715 ,C516_=_C716 ,C516_=_C717 ,C527_=_C536 ,C527_=_C547 ,C527_=_C566 ,\nC527_=_C585 ,C527_=_C586 ,C527_=_C587 ,C527_=_C588 ,C527_=_C589 ,C527_=_C590 ,\nC527_=_C591 ,C527_=_C592 ,C527_=_C594 ,C527_=_C595 ,C527_=_C596 ,C527_=_C597 ,\nC527_=_C598 ,C527_=_C599 ,C527_=_C600 ,C527_=_C601 ,C527_=_C602 ,C536_=_C556 ,\nC536_=_C575 ,C536_=_C610 ,C536_=_C626 ,C536_=_C641 ,C536_=_C655 ,C536_=_C667 ,\nC536_=_C679 ,C536_=_C690 ,C536_=_C700 ,C536_=_C709 ,C536_=_C710 ,C536_=_C711 ,\nC536_=_C712 ,C536_=_C713 ,C536_=_C714 ,C536_=_C715 ,C536_=_C716 ,C536_=_C717 ,\nC547_=_C556 ,C547_=_C566 ,C547_=_C585 ,C547_=_C586 ,C547_=_C587 ,C547_=_C588 ,\nC547_=_C589 ,C547_=_C590 ,C547_=_C591 ,C547_=_C592 ,C547_=_C594 ,C547_=_C595 ,\nC547_=_C596 ,C547_=_C597 ,C547_=_C598 ,C547_=_C599 ,C547_=_C600 ,C547_=_C601 ,\nC547_=_C602 ,C556_=_C575 ,C556_=_C610 ,C556_=_C626 ,C556_=_C641 ,C556_=_C655 ,\nC556_=_C667 ,C556_=_C679 ,C556_=_C690 ,C556_=_C700 ,C556_=_C709 ,C556_=_C710 ,\nC556_=_C711 ,C556_=_C712 ,C556_=_C713 ,C556_=_C714 ,C556_=_C715 ,C556_=_C716 ,\nC556_=_C717 ,C566_=_C575 ,C566_=_C585 ,C566_=_C586 ,C566_=_C587 ,C566_=_C588 ,\nC566_=_C589 ,C566_=_C590 ,C566_=_C591 ,C566_=_C592 ,C566_=_C594 ,C566_=_C595 ,\nC566_=_C596 ,C566_=_C597 ,C566_=_C598 ,C566_=_C599 ,C566_=_C600 ,C566_=_C601 ,\nC566_=_C602 ,C575_=_C610 ,C575_=_C626 ,C575_=_C641 ,C575_=_C655 ,C575_=_C667 ,\nC575_=_C679 ,C575_=_C690 ,C575_=_C700 ,C575_=_C709 ,C575_=_C710 ,C575_=_C711 ,\nC575_=_C712 ,C575_=_C713 ,C575_=_C714 ,C575_=_C715 ,C575_=_C716 ,C575_=_C717 ,\nC585_=_C586 ,C585_=_C587 ,C585_=_C588 ,C585_=_C589 ,C585_=_C590 ,C585_=_C591 ,\nC585_=_C592 ,C585_=_C594 ,C585_=_C595 ,C585_=_C596 ,C585_=_C597 ,C585_=_C598 ,\nC585_=_C599 ,C585_=_C600 ,C585_=_C601 ,C585_=_C602 ,C585_=_C610 ,C586_=_C587 ,\nC586_=_C588 ,C586_=_C589 ,C586_=_C590 ,C586_=_C591 ,C586_=_C592 ,C586_=_C594 ,\nC586_=_C595 ,C586_=_C596 ,C586_=_C597 ,C586_=_C598 ,C586_=_C599 ,C586_=_C600 ,\nC586_=_C601 ,C586_=_C602 ,C586_=_C626 ,C587_=_C588 ,C587_=_C589 ,C587_=_C590 ,\nC587_=_C591 ,C587_=_C592 ,C587_=_C594 ,C587_=_C595 ,C587_=_C596 ,C587_=_C597 ,\nC587_=_C598 ,C587_=_C599 ,C587_=_C600 ,C587_=_C601 ,C587_=_C602 ,C587_=_C641 ,\nC588_=_C589 ,C588_=_C590 ,C588_=_C591 ,C588_=_C592 ,C588_=_C594 ,C588_=_C595 ,\nC588_=_C596 ,C588_=_C597 ,C588_=_C598 ,C588_=_C599 ,C588_=_C600 ,C588_=_C601 ,\nC588_=_C602 ,C588_=_C655 ,C589_=_C590 ,C589_=_C591 ,C589_=_C592 ,C589_=_C594 ,\nC589_=_C595 ,C589_=_C596 ,C589_=_C597 ,C589_=_C598 ,C589_=_C599 ,C589_=_C600 ,\nC589_=_C601 ,C589_=_C602 ,C589_=_C667 ,C590_=_C591 ,C590_=_C592 ,C590_=_C594 ,\nC590_=_C595 ,C590_=_C596 ,C590_=_C597 ,C590_=_C598 ,C590_=_C599 ,C590_=_C600 ,\nC590_=_C601 ,C590_=_C602 ,C590_=_C679 ,C591_=_C592 ,C591_=_C594 ,C591_=_C595 ,\nC591_=_C596 ,C591_=_C597 ,C591_=_C598 ,C591_=_C599 ,C591_=_C600 ,C591_=_C601 ,\nC591_=_C602 ,C591_=_C690 ,C592_=_C594 ,C592_=_C595 ,C592_=_C596 ,C592_=_C597 ,\nC592_=_C598 ,C592_=_C599 ,C592_=_C600 ,C592_=_C601 ,C592_=_C602 ,C592_=_C700 ,\nC594_=_C595 ,C594_=_C596 ,C594_=_C597 ,C594_=_C598 ,C594_=_C599 ,C594_=_C600 ,\nC594_=_C601 ,C594_=_C602 ,C594_=_C709 ,C595_=_C596 ,C595_=_C597 ,C595_=_C598 ,\nC595_=_C599 ,C595_=_C600 ,C595_=_C601 ,C595_=_C602 ,C595_=_C710 ,C596_=_C597 ,\nC596_=_C598 ,C596_=_C599 ,C596_=_C600 ,C596_=_C601 ,C596_=_C602 ,C596_=_C711 ,\nC597_=_C598 ,C597_=_C599 ,C597_=_C600 ,C597_=_C601 ,C597_=_C602 ,C597_=_C712 ,\nC598_=_C599 ,C598_=_C600 ,C598_=_C601 ,C598_=_C602 ,C598_=_C713 ,C599_=_C600 ,\nC599_=_C601 ,C599_=_C602 ,C599_=_C714 ,C600_=_C601 ,C600_=_C602 ,C600_=_C715 ,\nC601_=_C602 ,C601_=_C716 ,C602_=_C717 ,C610_=_C626 ,C610_=_C641 ,C610_=_C655 ,\nC610_=_C667 ,C610_=_C679 ,C610_=_C690 ,C610_=_C700 ,C610_=_C709 ,C610_=_C710 ,\nC610_=_C711 ,C610_=_C712 ,C610_=_C713 ,C610_=_C714 ,C610_=_C715 ,C610_=_C716 ,\nC610_=_C717 ,C626_=_C641 ,C626_=_C655 ,C626_=_C667 ,C626_=_C679 ,C626_=_C690 ,\nC626_=_C700 ,C626_=_C709 ,C626_=_C710 ,C626_=_C711 ,C626_=_C712 ,C626_=_C713 ,\nC626_=_C714 ,C626_=_C715 ,C626_=_C716 ,C626_=_C717 ,C641_=_C655 ,C641_=_C667 ,\nC641_=_C679 ,C641_=_C690 ,C641_=_C700 ,C641_=_C709 ,C641_=_C710 ,C641_=_C711 ,\nC641_=_C712 ,C641_=_C713 ,C641_=_C714 ,C641_=_C715 ,C641_=_C716 ,C641_=_C717 ,\nC655_=_C667 ,C655_=_C679 ,C655_=_C690 ,C655_=_C700 ,C655_=_C709 ,C655_=_C710 ,\nC655_=_C711 ,C655_=_C712 ,C655_=_C713 ,C655_=_C714 ,C655_=_C715 ,C655_=_C716 ,\nC655_=_C717 ,C667_=_C679 ,C667_=_C690 ,C667_=_C700 ,C667_=_C709 ,C667_=_C710 ,\nC667_=_C711 ,C667_=_C712 ,C667_=_C713 ,C667_=_C714 ,C667_=_C715 ,C667_=_C716 ,\nC667_=_C717 ,C679_=_C690 ,C679_=_C700 ,C679_=_C709 ,C679_=_C710 ,C679_=_C711 ,\nC679_=_C712 ,C679_=_C713 ,C679_=_C714 ,C679_=_C715 ,C679_=_C716 ,C679_=_C717 ,\nC690_=_C700 ,C690_=_C709 ,C690_=_C710 ,C690_=_C711 ,C690_=_C712 ,C690_=_C713 ,\nC690_=_C714 ,C690_=_C715 ,C690_=_C716 ,C690_=_C717 ,C700_=_C709 ,C700_=_C710 ,\nC700_=_C711 ,C700_=_C712 ,C700_=_C713 ,C700_=_C714 ,C700_=_C715 ,C700_=_C716 ,\nC700_=_C717 ,C709_=_C710 ,C709_=_C711 ,C709_=_C712 ,C709_=_C713 ,C709_=_C714 ,\nC709_=_C715 ,C709_=_C716 ,C709_=_C717 ,C710_=_C711 ,C710_=_C712 ,C710_=_C713 ,\nC710_=_C714 ,C710_=_C715 ,C710_=_C716 ,C710_=_C717 ,C711_=_C712 ,C711_=_C713 ,\nC711_=_C714 ,C711_=_C715 ,C711_=_C716 ,C711_=_C717 ,C712_=_C713 ,C712_=_C714 ,\nC712_=_C715 ,C712_=_C716 ,C712_=_C717 ,C713_=_C714 ,C713_=_C715 ,C713_=_C716 ,\nC713_=_C717 ,C714_=_C715 ,C714_=_C716 ,C714_=_C717 ,C715_=_C716 ,C715_=_C717 ,\nC716_=_C717 ,"];31[shape=box, label="id:31 level: 4\n75: C15 C31 C52 C68 C88 \nC103 C123 C139 C157 C172 C190 \nC204 C220 C234 C250 C265 C279 \nC293 C307 C322 C334 C350 C362 \nC378 C389 C405 C415 C430 C438 \nC452 C459 C475 C483 C484 C485 \nC486 C487 C488 C489 C490 C491 \nC492 C493 C494 C495 C496 C497 \nC498 C499 C500 C501 C502 C503 \nC504 C518 C538 C558 C577 C595 \nC612 C628 C643 C657 C669 C681 \nC692 C710 C718 C726 C727 C728 \nC729 C730 C731 C732 \n1442: C15_=_C31( C15 C31 ) C15_=_C52( C15 C52 ) C15_=_C88( C15 C88 ) C15_=_C123( C15 C123 ) C15_=_C157( C15 C157 ) \nC15_=_C190( C15 C190 ) C15_=_C220( C15 C220 ) C15_=_C250( C15 C250 ) C15_=_C279( C15 C279 ) C15_=_C307( C15 C307 ) C15_=_C334( C15 C334 ) \nC15_=_C362( C15 C362 ) C15_=_C389( C15 C389 ) C15_=_C415( C15 C415 ) C15_=_C438( C15 C438 ) C15_=_C459( C15 C459 ) C15_=_C483( C15 C483 ) \nC15_=_C484( C15 C484 ) C15_=_C485( C15 C485 ) C15_=_C486( C15 C486 ) C15_=_C487( C15 C487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31_=_C68( C31 C68 ) C31_=_C103( C31 C103 ) C31_=_C139( C31 C139 ) \nC31_=_C172( C31 C172 ) C31_=_C204( C31 C204 ) C31_=_C234( C31 C234 ) C31_=_C265( C31 C265 ) C31_=_C293( C31 C293 ) C31_=_C322( C31 C322 ) \nC31_=_C350( C31 C350 ) C31_=_C378( C31 C378 ) C31_=_C405( C31 C405 ) C31_=_C430( C31 C430 ) C31_=_C452( C31 C452 ) C31_=_C475( C31 C475 ) \nC31_=_C497( C31 C497 ) C31_=_C518( C31 C518 ) C31_=_C538( C31 C538 ) C31_=_C558( C31 C558 ) C31_=_C577( C31 C577 ) C31_=_C595( C31 C595 ) \nC31_=_C612( C31 C612 ) C31_=_C628( C31 C628 ) C31_=_C643( C31 C643 ) C31_=_C657( C31 C657 ) C31_=_C669( C31 C669 ) C31_=_C681( C31 C681 ) \nC31_=_C692( C31 C692 ) C31_=_C710( C31 C710 ) C31_=_C718( C31 C718 ) C31_=_C726( C31 C726 ) C31_=_C727( C31 C727 ) C31_=_C728( C31 C728 ) \nC31_=_C729( C31 C729 ) C31_=_C730( C31 C730 ) C31_=_C731( C31 C731 ) C31_=_C732( C31 C732 ) C52_=_C68( C52 C68 ) C52_=_C88( C52 C88 ) \nC52_=_C123( C52 C123 ) C52_=_C157( C52 C157 ) C52_=_C190( C52 C190 ) C52_=_C220( C52 C220 ) C52_=_C250( C52 C250 ) C52_=_C279( C52 C279 ) \nC52_=_C307( C52 C307 ) C52_=_C334( C52 C334 ) C52_=_C362( C52</w:t>
      </w:r>
    </w:p>
    <w:p>
      <w:pPr>
        <w:pStyle w:val="PreformattedText"/>
        <w:bidi w:val="0"/>
        <w:spacing w:before="0" w:after="0"/>
        <w:jc w:val="left"/>
        <w:rPr/>
      </w:pPr>
      <w:r>
        <w:rPr/>
        <w:t xml:space="preserve"> </w:t>
      </w:r>
      <w:r>
        <w:rPr/>
        <w:t>C362 ) C52_=_C389( C52 C389 ) C52_=_C415( C52 C415 ) C52_=_C438( C52 C438 ) \nC52_=_C459( C52 C459 ) C52_=_C483( C52 C483 ) C52_=_C484( C52 C484 ) C52_=_C485( C52 C485 ) C52_=_C486( C52 C486 ) C52_=_C487( C52 C487 ) \nC52_=_C488( C52 C488 ) C52_=_C489( C52 C489 ) C52_=_C490( C52 C490 ) C52_=_C491( C52 C491 ) C52_=_C492( C52 C492 ) C52_=_C493( C52 C493 ) \nC52_=_C494( C52 C494 ) C52_=_C495( C52 C495 ) C52_=_C496( C52 C496 ) C52_=_C497( C52 C497 ) C52_=_C498( C52 C498 ) C52_=_C499( C52 C499 ) \nC52_=_C500( C52 C500 ) C52_=_C501( C52 C501 ) C52_=_C502( C52 C502 ) C52_=_C503( C52 C503 ) C52_=_C504( C52 C504 ) C68_=_C103( C68 C103 ) \nC68_=_C139( C68 C139 ) C68_=_C172( C68 C172 ) C68_=_C204( C68 C204 ) C68_=_C234( C68 C234 ) C68_=_C265( C68 C265 ) C68_=_C293( C68 C293 ) \nC68_=_C322( C68 C322 ) C68_=_C350( C68 C350 ) C68_=_C378( C68 C378 ) C68_=_C405( C68 C405 ) C68_=_C430( C68 C430 ) C68_=_C452( C68 C452 ) \nC68_=_C475( C68 C475 ) C68_=_C497( C68 C497 ) C68_=_C518( C68 C518 ) C68_=_C538( C68 C538 ) C68_=_C558( C68 C558 ) C68_=_C577( C68 C577 ) \nC68_=_C595( C68 C595 ) C68_=_C612( C68 C612 ) C68_=_C628( C68 C628 ) C68_=_C643( C68 C643 ) C68_=_C657( C68 C657 ) C68_=_C669( C68 C669 ) \nC68_=_C681( C68 C681 ) C68_=_C692( C68 C692 ) C68_=_C710( C68 C710 ) C68_=_C718( C68 C718 ) C68_=_C726( C68 C726 ) C68_=_C727( C68 C727 ) \nC68_=_C728( C68 C728 ) C68_=_C729( C68 C729 ) C68_=_C730( C68 C730 ) C68_=_C731( C68 C731 ) C68_=_C732( C68 C732 ) C88_=_C103( C88 C103 ) \nC88_=_C123( C88 C123 ) C88_=_C157( C88 C157 ) C88_=_C190( C88 C190 ) C88_=_C220( C88 C220 ) C88_=_C250( C88 C250 ) C88_=_C279( C88 C279 ) \nC88_=_C307( C88 C307 ) C88_=_C334( C88 C334 ) C88_=_C362( C88 C362 ) C88_=_C389( C88 C389 ) C88_=_C415( C88 C415 ) C88_=_C438( C88 C438 ) \nC88_=_C459( C88 C459 ) C88_=_C483( C88 C483 ) C88_=_C484( C88 C484 ) C88_=_C485( C88 C485 ) C88_=_C486( C88 C486 ) C88_=_C487( C88 C487 ) \nC88_=_C488( C88 C488 ) C88_=_C489( C88 C489 ) C88_=_C490( C88 C490 ) C88_=_C491( C88 C491 ) C88_=_C492( C88 C492 ) C88_=_C493( C88 C493 ) \nC88_=_C494( C88 C494 ) C88_=_C495( C88 C495 ) C88_=_C496( C88 C496 ) C88_=_C497( C88 C497 ) C88_=_C498( C88 C498 ) C88_=_C499( C88 C499 ) \nC88_=_C500( C88 C500 ) C88_=_C501( C88 C501 ) C88_=_C502( C88 C502 ) C88_=_C503( C88 C503 ) C88_=_C504( C88 C504 ) C103_=_C139( C103 C139 ) \nC103_=_C172( C103 C172 ) C103_=_C204( C103 C204 ) C103_=_C234( C103 C234 ) C103_=_C265( C103 C265 ) C103_=_C293( C103 C293 ) C103_=_C322( C103 C322 ) \nC103_=_C350( C103 C350 ) C103_=_C378( C103 C378 ) C103_=_C405( C103 C405 ) C103_=_C430( C103 C430 ) C103_=_C452( C103 C452 ) C103_=_C475( C103 C475 ) \nC103_=_C497( C103 C497 ) C103_=_C518( C103 C518 ) C103_=_C538( C103 C538 ) C103_=_C558( C103 C558 ) C103_=_C577( C103 C577 ) C103_=_C595( C103 C595 ) \nC103_=_C612( C103 C612 ) C103_=_C628( C103 C628 ) C103_=_C643( C103 C643 ) C103_=_C657( C103 C657 ) C103_=_C669( C103 C669 ) C103_=_C681( C103 C681 ) \nC103_=_C692( C103 C692 ) C103_=_C710( C103 C710 ) C103_=_C718( C103 C718 ) C103_=_C726( C103 C726 ) C103_=_C727( C103 C727 ) C103_=_C728( C103 C728 ) \nC103_=_C729( C103 C729 ) C103_=_C730( C103 C730 ) C103_=_C731( C103 C731 ) C103_=_C732( C103 C732 ) C123_=_C139( C123 C139 ) C123_=_C157( C123 C157 ) \nC123_=_C190( C123 C190 ) C123_=_C220( C123 C220 ) C123_=_C250( C123 C250 ) C123_=_C279( C123 C279 ) C123_=_C307( C123 C307 ) C123_=_C334( C123 C334 ) \nC123_=_C362( C123 C362 ) C123_=_C389( C123 C389 ) C123_=_C415( C123 C415 ) C123_=_C438( C123 C438 ) C123_=_C459( C123 C459 ) C123_=_C483( C123 C483 ) \nC123_=_C484( C123 C484 ) C123_=_C485( C123 C485 ) C123_=_C486( C123 C486 ) C123_=_C487( C123 C487 ) C123_=_C488( C123 C488 ) C123_=_C489( C123 C489 ) \nC123_=_C490( C123 C490 ) C123_=_C491( C123 C491 ) C123_=_C492( C123 C492 ) C123_=_C493( C123 C493 ) C123_=_C494( C123 C494 ) C123_=_C495( C123 C495 ) \nC123_=_C496( C123 C496 ) C123_=_C497( C123 C497 ) C123_=_C498( C123 C498 ) C123_=_C499( C123 C499 ) C123_=_C500( C123 C500 ) C123_=_C501( C123 C501 ) \nC123_=_C502( C123 C502 ) C123_=_C503( C123 C503 ) C123_=_C504( C123 C504 ) C139_=_C172( C139 C172 ) C139_=_C204( C139 C204 ) C139_=_C234( C139 C234 ) \nC139_=_C265( C139 C265 ) C139_=_C293( C139 C293 ) C139_=_C322( C139 C322 ) C139_=_C350( C139 C350 ) C139_=_C378( C139 C378 ) C139_=_C405( C139 C405 ) \nC139_=_C430( C139 C430 ) C139_=_C452( C139 C452 ) C139_=_C475( C139 C475 ) C139_=_C497( C139 C497 ) C139_=_C518( C139 C518 ) C139_=_C538( C139 C538 ) \nC139_=_C558( C139 C558 ) C139_=_C577( C139 C577 ) C139_=_C595( C139 C595 ) C139_=_C612( C139 C612 ) C139_=_C628( C139 C628 ) C139_=_C643( C139 C643 ) \nC139_=_C657( C139 C657 ) C139_=_C669( C139 C669 ) C139_=_C681( C139 C681 ) C139_=_C692( C139 C692 ) C139_=_C710( C139 C710 ) C139_=_C718( C139 C718 ) \nC139_=_C726( C139 C726 ) C139_=_C727( C139 C727 ) C139_=_C728( C139 C728 ) C139_=_C729( C139 C729 ) C139_=_C730( C139 C730 ) C139_=_C731( C139 C731 ) \nC139_=_C732( C139 C732 ) C157_=_C172( C157 C172 ) C157_=_C190( C157 C190 ) C157_=_C220( C157 C220 ) C157_=_C250( C157 C250 ) C157_=_C279( C157 C279 ) \nC157_=_C307( C157 C307 ) C157_=_C334( C157 C334 ) C157_=_C362( C157 C362 ) C157_=_C389( C157 C389 ) C157_=_C415( C157 C415 ) C157_=_C438( C157 C438 ) \nC157_=_C459( C157 C459 ) C157_=_C483( C157 C483 ) C157_=_C484( C157 C484 ) C157_=_C485( C157 C485 ) C157_=_C486( C157 C486 ) C157_=_C487( C157 C487 ) \nC157_=_C488( C157 C488 ) C157_=_C489( C157 C489 ) C157_=_C490( C157 C490 ) C157_=_C491( C157 C491 ) C157_=_C492( C157 C492 ) C157_=_C493( C157 C493 ) \nC157_=_C494( C157 C494 ) C157_=_C495( C157 C495 ) C157_=_C496( C157 C496 ) C157_=_C497( C157 C497 ) C157_=_C498( C157 C498 ) C157_=_C499( C157 C499 ) \nC157_=_C500( C157 C500 ) C157_=_C501( C157 C501 ) C157_=_C502( C157 C502 ) C157_=_C503( C157 C503 ) C157_=_C504( C157 C504 ) C172_=_C204( C172 C204 ) \nC172_=_C234( C172 C234 ) C172_=_C265( C172 C265 ) C172_=_C293( C172 C293 ) C172_=_C322( C172 C322 ) C172_=_C350( C172 C350 ) C172_=_C378( C172 C378 ) \nC172_=_C405( C172 C405 ) C172_=_C430( C172 C430 ) C172_=_C452( C172 C452 ) C172_=_C475( C172 C475 ) C172_=_C497( C172 C497 ) C172_=_C518( C172 C518 ) \nC172_=_C538( C172 C538 ) C172_=_C558( C172 C558 ) C172_=_C577( C172 C577 ) C172_=_C595( C172 C595 ) C172_=_C612( C172 C612 ) C172_=_C628( C172 C628 ) \nC172_=_C643( C172 C643 ) C172_=_C657( C172 C657 ) C172_=_C669( C172 C669 ) C172_=_C681( C172 C681 ) C172_=_C692( C172 C692 ) C172_=_C710( C172 C710 ) \nC172_=_C718( C172 C718 ) C172_=_C726( C172 C726 ) C172_=_C727( C172 C727 ) C172_=_C728( C172 C728 ) C172_=_C729( C172 C729 ) C172_=_C730( C172 C730 ) \nC172_=_C731( C172 C731 ) C172_=_C732( C172 C732 ) C190_=_C204( C190 C204 ) C190_=_C220( C190 C220 ) C190_=_C250( C190 C250 ) C190_=_C279( C190 C279 ) \nC190_=_C307( C190 C307 ) C190_=_C334( C190 C334 ) C190_=_C362( C190 C362 ) C190_=_C389( C190 C389 ) C190_=_C415( C190 C415 ) C190_=_C438( C190 C438 ) \nC190_=_C459( C190 C459 ) C190_=_C483( C190 C483 ) C190_=_C484( C190 C484 ) C190_=_C485( C190 C485 ) C190_=_C486( C190 C486 ) C190_=_C487( C190 C487 ) \nC190_=_C488( C190 C488 ) C190_=_C489( C190 C489 ) C190_=_C490( C190 C490 ) C190_=_C491( C190 C491 ) C190_=_C492( C190 C492 ) C190_=_C493( C190 C493 ) \nC190_=_C494( C190 C494 ) C190_=_C495( C190 C495 ) C190_=_C496( C190 C496 ) C190_=_C497( C190 C497 ) C190_=_C498( C190 C498 ) C190_=_C499( C190 C499 ) \nC190_=_C500( C190 C500 ) C190_=_C501( C190 C501 ) C190_=_C502( C190 C502 ) C190_=_C503( C190 C503 ) C190_=_C504( C190 C504 ) C204_=_C234( C204 C234 ) \nC204_=_C265( C204 C265 ) C204_=_C293( C204 C293 ) C204_=_C322( C204 C322 ) C204_=_C350( C204 C350 ) C204_=_C378( C204 C378 ) C204_=_C405( C204 C405 ) \nC204_=_C430( C204 C430 ) C204_=_C452( C204 C452 ) C204_=_C475( C204 C475 ) C204_=_C497( C204 C497 ) C204_=_C518( C204 C518 ) C204_=_C538( C204 C538 ) \nC204_=_C558( C204 C558 ) C204_=_C577( C204 C577 ) C204_=_C595( C204 C595 ) C204_=_C612( C204 C612 ) C204_=_C628( C204 C628 ) C204_=_C643( C204 C643 ) \nC204_=_C657( C204 C657 ) C204_=_C669( C204 C669 ) C204_=_C681( C204 C681 ) C204_=_C692( C204 C692 ) C204_=_C710( C204 C710 ) C204_=_C718( C204 C718 ) \nC204_=_C726( C204 C726 ) C204_=_C727( C204 C727 ) C204_=_C728( C204 C728 ) C204_=_C729( C204 C729 ) C204_=_C730( C204 C730 ) C204_=_C731( C204 C731 ) \nC204_=_C732( C204 C732 ) C220_=_C234( C220 C234 ) C220_=_C250( C220 C250 ) C220_=_C279( C220 C279 ) C220_=_C307( C220 C307 ) C220_=_C334( C220 C334 ) \nC220_=_C362( C220 C362 ) C220_=_C389( C220 C389 ) C220_=_C415( C220 C415 ) C220_=_C438( C220 C438 ) C220_=_C459( C220 C459 ) C220_=_C483( C220 C483 ) \nC220_=_C484( C220 C484 ) C220_=_C485( C220 C485 ) C220_=_C486( C220 C486 ) C220_=_C487( C220 C487 ) C220_=_C488( 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34_=_C265( C234 C265 ) C234_=_C293( C234 C293 ) C234_=_C322( C234 C322 ) \nC234_=_C350( C234 C350 ) C234_=_C378( C234 C378 ) C234_=_C405( C234 C405 ) C234_=_C430( C234 C430 ) C234_=_C452( C234 C452 ) C234_=_C475( C234 C475 ) \nC234_=_C497( C234 C497 ) C234_=_C518( C234 C518 ) C234_=_C538( C234 C538 ) C234_=_C558( C234 C558 ) C234_=_C577( C234 C577 ) C234_=_C595( C234 C595 ) \nC234_=_C612( C234 C612 ) C234_=_C628( C234 C628 ) C234_=_C643( C234 C643 ) C234_=_C657( C234 C657 ) C234_=_C669( C234 C669 ) C234_=_C681( C234 C681 ) \nC234_=_C692( C234 C692 ) C234_=_C710( C234 C710 ) C234_=_C718( C234 C718 ) C234_=_C726( C234 C726 ) C234_=_C727( C234 C727 ) C234_=_C728( C234 C728 ) \nC234_=_C729( C234 C729 ) C234_=_C730( C234 C730 ) C234_=_C731( C234 C731 ) C234_=_C732( C234 C732 ) C250_=_C265( C250 C265 ) C250_=_C279(</w:t>
      </w:r>
    </w:p>
    <w:p>
      <w:pPr>
        <w:pStyle w:val="PreformattedText"/>
        <w:bidi w:val="0"/>
        <w:spacing w:before="0" w:after="0"/>
        <w:jc w:val="left"/>
        <w:rPr/>
      </w:pPr>
      <w:r>
        <w:rPr/>
        <w:t xml:space="preserve"> </w:t>
      </w:r>
      <w:r>
        <w:rPr/>
        <w:t>C250 C279 ) \nC250_=_C307( C250 C307 ) C250_=_C334( C250 C334 ) C250_=_C362( C250 C362 ) C250_=_C389( C250 C389 ) C250_=_C415( C250 C415 ) C250_=_C438( C250 C438 ) \nC250_=_C459( C250 C459 ) C250_=_C483( C250 C483 ) C250_=_C484( C250 C484 ) C250_=_C485( C250 C485 ) C250_=_C486( C250 C486 ) C250_=_C487( C250 C487 ) \nC250_=_C488( C250 C488 ) C250_=_C489( C250 C489 ) C250_=_C490( C250 C490 ) C250_=_C491( C250 C491 ) C250_=_C492( C250 C492 ) C250_=_C493( C250 C493 ) \nC250_=_C494( C250 C494 ) C250_=_C495( C250 C495 ) C250_=_C496( C250 C496 ) C250_=_C497( C250 C497 ) C250_=_C498( C250 C498 ) C250_=_C499( C250 C499 ) \nC250_=_C500( C250 C500 ) C250_=_C501( C250 C501 ) C250_=_C502( C250 C502 ) C250_=_C503( C250 C503 ) C250_=_C504( C250 C504 ) C265_=_C293( C265 C293 ) \nC265_=_C322( C265 C322 ) C265_=_C350( C265 C350 ) C265_=_C378( C265 C378 ) C265_=_C405( C265 C405 ) C265_=_C430( C265 C430 ) C265_=_C452( C265 C452 ) \nC265_=_C475( C265 C475 ) C265_=_C497( C265 C497 ) C265_=_C518( C265 C518 ) C265_=_C538( C265 C538 ) C265_=_C558( C265 C558 ) C265_=_C577( C265 C577 ) \nC265_=_C595( C265 C595 ) C265_=_C612( C265 C612 ) C265_=_C628( C265 C628 ) C265_=_C643( C265 C643 ) C265_=_C657( C265 C657 ) C265_=_C669( C265 C669 ) \nC265_=_C681( C265 C681 ) C265_=_C692( C265 C692 ) C265_=_C710( C265 C710 ) C265_=_C718( C265 C718 ) C265_=_C726( C265 C726 ) C265_=_C727( C265 C727 ) \nC265_=_C728( C265 C728 ) C265_=_C729( C265 C729 ) C265_=_C730( C265 C730 ) C265_=_C731( C265 C731 ) C265_=_C732( C265 C732 ) C279_=_C293( C279 C293 ) \nC279_=_C307( C279 C307 ) C279_=_C334( C279 C334 ) C279_=_C362( C279 C362 ) C279_=_C389( C279 C389 ) C279_=_C415( C279 C415 ) C279_=_C438( C279 C438 ) \nC279_=_C459( C279 C459 ) C279_=_C483( C279 C483 ) C279_=_C484( C279 C484 ) C279_=_C485( C279 C485 ) C279_=_C486( C279 C486 ) C279_=_C487( C279 C487 ) \nC279_=_C488( C279 C488 ) C279_=_C489( C279 C489 ) C279_=_C490( C279 C490 ) C279_=_C491( C279 C491 ) C279_=_C492( C279 C492 ) C279_=_C493( C279 C493 ) \nC279_=_C494( C279 C494 ) C279_=_C495( C279 C495 ) C279_=_C496( C279 C496 ) C279_=_C497( C279 C497 ) C279_=_C498( C279 C498 ) C279_=_C499( C279 C499 ) \nC279_=_C500( C279 C500 ) C279_=_C501( C279 C501 ) C279_=_C502( C279 C502 ) C279_=_C503( C279 C503 ) C279_=_C504( C279 C504 ) C293_=_C322( C293 C322 ) \nC293_=_C350( C293 C350 ) C293_=_C378( C293 C378 ) C293_=_C405( C293 C405 ) C293_=_C430( C293 C430 ) C293_=_C452( C293 C452 ) C293_=_C475( C293 C475 ) \nC293_=_C497( C293 C497 ) C293_=_C518( C293 C518 ) C293_=_C538( C293 C538 ) C293_=_C558( C293 C558 ) C293_=_C577( C293 C577 ) C293_=_C595( C293 C595 ) \nC293_=_C612( C293 C612 ) C293_=_C628( C293 C628 ) C293_=_C643( C293 C643 ) C293_=_C657( C293 C657 ) C293_=_C669( C293 C669 ) C293_=_C681( C293 C681 ) \nC293_=_C692( C293 C692 ) C293_=_C710( C293 C710 ) C293_=_C718( C293 C718 ) C293_=_C726( C293 C726 ) C293_=_C727( C293 C727 ) C293_=_C728( C293 C728 ) \nC293_=_C729( C293 C729 ) C293_=_C730( C293 C730 ) C293_=_C731( C293 C731 ) C293_=_C732( C293 C732 ) C307_=_C322( C307 C322 ) C307_=_C334( C307 C334 ) \nC307_=_C362( C307 C362 ) C307_=_C389( C307 C389 ) C307_=_C415( C307 C415 ) C307_=_C438( C307 C438 ) C307_=_C459( C307 C459 ) C307_=_C483( C307 C483 ) \nC307_=_C484( C307 C484 ) C307_=_C485( C307 C485 ) C307_=_C486( C307 C486 ) C307_=_C487( C307 C487 ) C307_=_C488( C307 C488 ) C307_=_C489( C307 C489 ) \nC307_=_C490( C307 C490 ) C307_=_C491( C307 C491 ) C307_=_C492( C307 C492 ) C307_=_C493( C307 C493 ) C307_=_C494( C307 C494 ) C307_=_C495( C307 C495 ) \nC307_=_C496( C307 C496 ) C307_=_C497( C307 C497 ) C307_=_C498( C307 C498 ) C307_=_C499( C307 C499 ) C307_=_C500( C307 C500 ) C307_=_C501( C307 C501 ) \nC307_=_C502( C307 C502 ) C307_=_C503( C307 C503 ) C307_=_C504( C307 C504 ) C322_=_C350( C322 C350 ) C322_=_C378( C322 C378 ) C322_=_C405( C322 C405 ) \nC322_=_C430( C322 C430 ) C322_=_C452( C322 C452 ) C322_=_C475( C322 C475 ) C322_=_C497( C322 C497 ) C322_=_C518( C322 C518 ) C322_=_C538( C322 C538 ) \nC322_=_C558( C322 C558 ) C322_=_C577( C322 C577 ) C322_=_C595( C322 C595 ) C322_=_C612( C322 C612 ) C322_=_C628( C322 C628 ) C322_=_C643( C322 C643 ) \nC322_=_C657( C322 C657 ) C322_=_C669( C322 C669 ) C322_=_C681( C322 C681 ) C322_=_C692( C322 C692 ) C322_=_C710( C322 C710 ) C322_=_C718( C322 C718 ) \nC322_=_C726( C322 C726 ) C322_=_C727( C322 C727 ) C322_=_C728( C322 C728 ) C322_=_C729( C322 C729 ) C322_=_C730( C322 C730 ) C322_=_C731( C322 C731 ) \nC322_=_C732( C322 C732 ) C334_=_C350( C334 C350 ) C334_=_C362( C334 C362 ) C334_=_C389( C334 C389 ) C334_=_C415( C334 C415 ) C334_=_C438( C334 C438 ) \nC334_=_C459( C334 C459 ) C334_=_C483( C334 C483 ) C334_=_C484( C334 C484 ) C334_=_C485( C334 C485 ) C334_=_C486( C334 C486 ) C334_=_C487( C334 C487 ) \nC334_=_C488( C334 C488 ) C334_=_C489( C334 C489 ) C334_=_C490( C334 C490 ) C334_=_C491( C334 C491 ) C334_=_C492( C334 C492 ) C334_=_C493( C334 C493 ) \nC334_=_C494( C334 C494 ) C334_=_C495( C334 C495 ) C334_=_C496( C334 C496 ) C334_=_C497( C334 C497 ) C334_=_C498( C334 C498 ) C334_=_C499( C334 C499 ) \nC334_=_C500( C334 C500 ) C334_=_C501( C334 C501 ) C334_=_C502( C334 C502 ) C334_=_C503( C334 C503 ) C334_=_C504( C334 C504 ) C350_=_C378( C350 C378 ) \nC350_=_C405( C350 C405 ) C350_=_C430( C350 C430 ) C350_=_C452( C350 C452 ) C350_=_C475( C350 C475 ) C350_=_C497( C350 C497 ) C350_=_C518( C350 C518 ) \nC350_=_C538( C350 C538 ) C350_=_C558( C350 C558 ) C350_=_C577( C350 C577 ) C350_=_C595( C350 C595 ) C350_=_C612( C350 C612 ) C350_=_C628( C350 C628 ) \nC350_=_C643( C350 C643 ) C350_=_C657( C350 C657 ) C350_=_C669( C350 C669 ) C350_=_C681( C350 C681 ) C350_=_C692( C350 C692 ) C350_=_C710( C350 C710 ) \nC350_=_C718( C350 C718 ) C350_=_C726( C350 C726 ) C350_=_C727( C350 C727 ) C350_=_C728( C350 C728 ) C350_=_C729( C350 C729 ) C350_=_C730( C350 C730 ) \nC350_=_C731( C350 C731 ) C350_=_C732( C350 C732 ) C362_=_C378( C362 C378 ) C362_=_C389( C362 C389 ) C362_=_C415( C362 C415 ) C362_=_C438( C362 C438 ) \nC362_=_C459( C362 C459 ) C362_=_C483( C362 C483 ) C362_=_C484( C362 C484 ) C362_=_C485( C362 C485 ) C362_=_C486( C362 C486 ) C362_=_C487( C362 C487 ) \nC362_=_C488( C362 C488 ) C362_=_C489( C362 C489 ) C362_=_C490( C362 C490 ) C362_=_C491( C362 C491 ) C362_=_C492( C362 C492 ) C362_=_C493( C362 C493 ) \nC362_=_C494( C362 C494 ) C362_=_C495( C362 C495 ) C362_=_C496( C362 C496 ) C362_=_C497( C362 C497 ) C362_=_C498( C362 C498 ) C362_=_C499( C362 C499 ) \nC362_=_C500( C362 C500 ) C362_=_C501( C362 C501 ) C362_=_C502( C362 C502 ) C362_=_C503( C362 C503 ) C362_=_C504( C362 C504 ) C378_=_C405( C378 C405 ) \nC378_=_C430( C378 C430 ) C378_=_C452( C378 C452 ) C378_=_C475( C378 C475 ) C378_=_C497( C378 C497 ) C378_=_C518( C378 C518 ) C378_=_C538( C378 C538 ) \nC378_=_C558( C378 C558 ) C378_=_C577( C378 C577 ) C378_=_C595( C378 C595 ) C378_=_C612( C378 C612 ) C378_=_C628( C378 C628 ) C378_=_C643( C378 C643 ) \nC378_=_C657( C378 C657 ) C378_=_C669( C378 C669 ) C378_=_C681( C378 C681 ) C378_=_C692( C378 C692 ) C378_=_C710( C378 C710 ) C378_=_C718( C378 C718 ) \nC378_=_C726( C378 C726 ) C378_=_C727( C378 C727 ) C378_=_C728( C378 C728 ) C378_=_C729( C378 C729 ) C378_=_C730( C378 C730 ) C378_=_C731( C378 C731 ) \nC378_=_C732( C378 C732 ) C389_=_C405( C389 C405 ) C389_=_C415( C389 C415 ) C389_=_C438( C389 C438 ) C389_=_C459( C389 C459 ) C389_=_C483( C389 C483 ) \nC389_=_C484( C389 C484 ) C389_=_C485( C389 C485 ) C389_=_C486( C389 C486 ) C389_=_C487( C389 C487 ) C389_=_C488( C389 C488 ) C389_=_C489( C389 C489 ) \nC389_=_C490( C389 C490 ) C389_=_C491( C389 C491 ) C389_=_C492( C389 C492 ) C389_=_C493( C389 C493 ) C389_=_C494( C389 C494 ) C389_=_C495( C389 C495 ) \nC389_=_C496( C389 C496 ) C389_=_C497( C389 C497 ) C389_=_C498( C389 C498 ) C389_=_C499( C389 C499 ) C389_=_C500( C389 C500 ) C389_=_C501( C389 C501 ) \nC389_=_C502( C389 C502 ) C389_=_C503( C389 C503 ) C389_=_C504( C389 C504 ) C405_=_C430( C405 C430 ) C405_=_C452( C405 C452 ) C405_=_C475( C405 C475 ) \nC405_=_C497( C405 C497 ) C405_=_C518( C405 C518 ) C405_=_C538( C405 C538 ) C405_=_C558( C405 C558 ) C405_=_C577( C405 C577 ) C405_=_C595( C405 C595 ) \nC405_=_C612( C405 C612 ) C405_=_C628( C405 C628 ) C405_=_C643( C405 C643 ) C405_=_C657( C405 C657 ) C405_=_C669( C405 C669 ) C405_=_C681( C405 C681 ) \nC405_=_C692( C405 C692 ) C405_=_C710( C405 C710 ) C405_=_C718( C405 C718 ) C405_=_C726( C405 C726 ) C405_=_C727( C405 C727 ) C405_=_C728( C405 C728 ) \nC405_=_C729( C405 C729 ) C405_=_C730( C405 C730 ) C405_=_C731( C405 C731 ) C405_=_C732( C405 C732 ) C415_=_C430( C415 C430 ) C415_=_C438( C415 C438 ) \nC415_=_C459( C415 C459 ) C415_=_C483( C415 C483 ) C415_=_C484( C415 C484 ) C415_=_C485( C415 C485 ) C415_=_C486( C415 C486 ) C415_=_C487( C415 C487 ) \nC415_=_C488( C415 C488 ) C415_=_C489( C415 C489 ) C415_=_C490( C415 C490 ) C415_=_C491( C415 C491 ) C415_=_C492( C415 C492 ) C415_=_C493( C415 C493 ) \nC415_=_C494( C415 C494 ) C415_=_C495( C415 C495 ) C415_=_C496( C415 C496 ) C415_=_C497( C415 C497 ) C415_=_C498( C415 C498 ) C415_=_C499( C415 C499 ) \nC415_=_C500( C415 C500 ) C415_=_C501( C415 C501 ) C415_=_C502( C415 C502 ) C415_=_C503( C415 C503 ) C415_=_C504( C415 C504 ) C430_=_C452( C430 C452 ) \nC430_=_C475( C430 C475 ) C430_=_C497( C430 C497 ) C430_=_C518( C430 C518 ) C430_=_C538( C430 C538 ) C430_=_C558( C430 C558 ) C430_=_C577( C430 C577 ) \nC430_=_C595( C430 C595 ) C430_=_C612( C430 C612 ) C430_=_C628( C430 C628 ) C430_=_C643( C430 C643 ) C430_=_C657( C430 C657 ) C430_=_C669( C430 C669 ) \nC430_=_C681( C430 C681 ) C430_=_C692( C430 C692 ) C430_=_C710( C430 C710 ) C430_=_C718( C430 C718 ) C430_=_C726( C430 C726 ) C430_=_C727( C430 C727 ) \nC430_=_C728( C430 C728 ) C430_=_C729( C430 C729 ) C430_=_C730( C430 C730 ) C430_=_C731( C430 C731 ) C430_=_C732( C430 C732 ) C438_=_C452( C438 C452 ) \nC438_=_C459( C438 C459 ) C438_=_C483( C438 C483 ) C438_=_C484( C438 C484 ) C438_=_C485( C438 C485 ) C438_=_C486( C438 C486 ) C438_=_C487( C438 C487 ) \nC438_=_C488(</w:t>
      </w:r>
    </w:p>
    <w:p>
      <w:pPr>
        <w:pStyle w:val="PreformattedText"/>
        <w:bidi w:val="0"/>
        <w:spacing w:before="0" w:after="0"/>
        <w:jc w:val="left"/>
        <w:rPr/>
      </w:pPr>
      <w:r>
        <w:rPr/>
        <w:t xml:space="preserve"> </w:t>
      </w:r>
      <w:r>
        <w:rPr/>
        <w:t>C438 C488 ) C438_=_C489( C438 C489 ) C438_=_C490( C438 C490 ) C438_=_C491( C438 C491 ) C438_=_C492( C438 C492 ) C438_=_C493( C438 C493 ) \nC438_=_C494( C438 C494 ) C438_=_C495( C438 C495 ) C438_=_C496( C438 C496 ) C438_=_C497( C438 C497 ) C438_=_C498( C438 C498 ) C438_=_C499( C438 C499 ) \nC438_=_C500( C438 C500 ) C438_=_C501( C438 C501 ) C438_=_C502( C438 C502 ) C438_=_C503( C438 C503 ) C438_=_C504( C438 C504 ) C452_=_C475( C452 C475 ) \nC452_=_C497( C452 C497 ) C452_=_C518( C452 C518 ) C452_=_C538( C452 C538 ) C452_=_C558( C452 C558 ) C452_=_C577( C452 C577 ) C452_=_C595( C452 C595 ) \nC452_=_C612( C452 C612 ) C452_=_C628( C452 C628 ) C452_=_C643( C452 C643 ) C452_=_C657( C452 C657 ) C452_=_C669( C452 C669 ) C452_=_C681( C452 C681 ) \nC452_=_C692( C452 C692 ) C452_=_C710( C452 C710 ) C452_=_C718( C452 C718 ) C452_=_C726( C452 C726 ) C452_=_C727( C452 C727 ) C452_=_C728( C452 C728 ) \nC452_=_C729( C452 C729 ) C452_=_C730( C452 C730 ) C452_=_C731( C452 C731 ) C452_=_C732( C452 C732 ) C459_=_C475( C459 C475 ) C459_=_C483( C459 C483 ) \nC459_=_C484( C459 C484 ) C459_=_C485( C459 C485 ) C459_=_C486( C459 C486 ) C459_=_C487( C459 C487 ) C459_=_C488( C459 C488 ) C459_=_C489( C459 C489 ) \nC459_=_C490( C459 C490 ) C459_=_C491( C459 C491 ) C459_=_C492( C459 C492 ) C459_=_C493( C459 C493 ) C459_=_C494( C459 C494 ) C459_=_C495( C459 C495 ) \nC459_=_C496( C459 C496 ) C459_=_C497( C459 C497 ) C459_=_C498( C459 C498 ) C459_=_C499( C459 C499 ) C459_=_C500( C459 C500 ) C459_=_C501( C459 C501 ) \nC459_=_C502( C459 C502 ) C459_=_C503( C459 C503 ) C459_=_C504( C459 C504 ) C475_=_C497( C475 C497 ) C475_=_C518( C475 C518 ) C475_=_C538( C475 C538 ) \nC475_=_C558( C475 C558 ) C475_=_C577( C475 C577 ) C475_=_C595( C475 C595 ) C475_=_C612( C475 C612 ) C475_=_C628( C475 C628 ) C475_=_C643( C475 C643 ) \nC475_=_C657( C475 C657 ) C475_=_C669( C475 C669 ) C475_=_C681( C475 C681 ) C475_=_C692( C475 C692 ) C475_=_C710( C475 C710 ) C475_=_C718( C475 C718 ) \nC475_=_C726( C475 C726 ) C475_=_C727( C475 C727 ) C475_=_C728( C475 C728 ) C475_=_C729( C475 C729 ) C475_=_C730( C475 C730 ) C475_=_C731( C475 C731 ) \nC475_=_C732( C475 C732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18( C483 C518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38( C484 C538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58( C485 C558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77( C486 C577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95( C487 C595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612( C488 C612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628( C489 C628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643( C490 C643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657( C491 C657 ) C492_=_C493( C492 C493 ) C492_=_C494( C492 C494 ) C492_=_C495( C492 C495 ) C492_=_C496( C492 C496 ) C492_=_C497( C492 C497 ) \nC492_=_C498( C492 C498 ) C492_=_C499( C492 C499 ) C492_=_C500( C492 C500 ) C492_=_C501( C492 C501 ) C492_=_C502( C492 C502 ) C492_=_C503( C492 C503 ) \nC492_=_C504( C492 C504 ) C492_=_C669( C492 C669 ) C493_=_C494( C493 C494 ) C493_=_C495( C493 C495 ) C493_=_C496( C493 C496 ) C493_=_C497( C493 C497 ) \nC493_=_C498( C493 C498 ) C493_=_C499( C493 C499 ) C493_=_C500( C493 C500 ) C493_=_C501( C493 C501 ) C493_=_C502( C493 C502 ) C493_=_C503( C493 C503 ) \nC493_=_C504( C493 C504 ) C493_=_C681( C493 C681 ) C494_=_C495( C494 C495 ) C494_=_C496( C494 C496 ) C494_=_C497( C494 C497 ) C494_=_C498( C494 C498 ) \nC494_=_C499( C494 C499 ) C494_=_C500( C494 C500 ) C494_=_C501( C494 C501 ) C494_=_C502( C494 C502 ) C494_=_C503( C494 C503 ) C494_=_C504( C494 C504 ) \nC494_=_C692( C494 C692 ) C495_=_C496( C495 C496 ) C495_=_C497( C495 C497 ) C495_=_C498( C495 C498 ) C495_=_C499( C495 C499 ) C495_=_C500( C495 C500 ) \nC495_=_C501( C495 C501 ) C495_=_C502( C495 C502 ) C495_=_C503( C495 C503 ) C495_=_C504( C495 C504 ) C496_=_C497( C496 C497 ) C496_=_C498( C496 C498 ) \nC496_=_C499( C496 C499 ) C496_=_C500( C496 C500 ) C496_=_C501( C496 C501 ) C496_=_C502( C496 C502 ) C496_=_C503( C496 C503 ) C496_=_C504( C496 C504 ) \nC496_=_C710( C496 C710 ) C497_=_C498( C497 C498 ) C497_=_C499( C497 C499 ) C497_=_C500( C497 C500 ) C497_=_C501( C497 C501 ) C497_=_C502( C497 C502 ) \nC497_=_C503( C497 C503 ) C497_=_C504( C497 C504 ) C497_=_C518( C497 C518 ) C497_=_C538( C497 C538 ) C497_=_C558( C497 C558 ) C497_=_C577( C497 C577 ) \nC497_=_C595( C497 C595 ) C497_=_C612( C497 C612 ) C497_=_C628( C497 C628 ) C497_=_C643( C497 C643 ) C497_=_C657( C497 C657 ) C497_=_C669( C497 C669 ) \nC497_=_C681( C497 C681 ) C497_=_C692( C497 C692 ) C497_=_C710( C497 C710 ) C497_=_C718( C497 C718 ) C497_=_C726( C497 C726 ) C497_=_C727( C497 C727 ) \nC497_=_C728( C497 C728 ) C497_=_C729( C497 C729 ) C497_=_C730( C497 C730 ) C497_=_C731( C497 C731 ) C497_=_C732( C497 C732 ) C498_=_C499( C498 C499 ) \nC498_=_C500( C498 C500 ) C498_=_C501( C498 C501 ) C498_=_C502( C498 C502 ) C498_=_C503( C498 C503 ) C498_=_C504( C498 C504 ) C498_=_C726( C498 C726 ) \nC499_=_C500( C499 C500 ) C499_=_C501( C499 C501 ) C499_=_C502( C499 C502 ) C499_=_C503( C499 C503 ) C499_=_C504( C499 C504 ) C499_=_C727( C499 C727 ) \nC500_=_C501( C500 C501 ) C500_=_C502( C500 C502 ) C500_=_C503( C500 C503 ) C500_=_C504( C500 C504 ) C500_=_C728( C500 C728 ) C501_=_C502( C501 C502 ) \nC501_=_C503( C501 C503 ) C501_=_C504( C501 C504 ) C501_=_C729( C501 C729 ) C502_=_C503( C502 C503 ) C502_=_C504( C502 C504 ) C502_=_C730( C502 C730 ) \nC503_=_C504( C503 C504 ) C503_=_C731( C503 C731 ) C504_=_C732( C504 C732 ) C518_=_C538( C518 C538 ) C518_=_C558( C518 C558 ) C518_=_C577( C518 C577 ) \nC518_=_C595( C518 C595 ) C518_=_C612( C518 C612 ) C518_=_C628( C518 C628 ) C518_=_C643( C518 C643 ) C518_=_C657( C518 C657 ) C518_=_C669( C518 C669 ) \nC518_=_C681( C518 C681 ) C518_=_C692( C518 C692 ) C518_=_C710( C518 C710 ) C518_=_C718( C518 C718 ) C518_=_C726( C518 C726 ) C518_=_C727( C518 C727 ) \nC518_=_C728( C518 C728 ) C518_=_C729( C518 C729 ) C518_=_C730( C518 C730 ) C518_=_C731( C518 C731 ) C518_=_C732( C518 C732 ) C538_=_C558( C538 C558 ) \nC538_=_C577( C538 C577 ) C538_=_C595( C538 C595 ) C538_=_C612( C538 C612 ) C538_=_C628( C538 C628 ) C538_=_C643( C538 C643 ) C538_=_C657( C538 C657 ) \nC538_=_C669( C538 C669 ) C538_=_C681( C538 C681 ) C538_=_C692( C538 C692 ) C538_=_C710( C538 C710 ) C538_=_C718( C538 C718 ) C538_=_C726( C538 C726 ) \nC538_=_C727( C538 C727 ) C538_=_C728(</w:t>
      </w:r>
    </w:p>
    <w:p>
      <w:pPr>
        <w:pStyle w:val="PreformattedText"/>
        <w:bidi w:val="0"/>
        <w:spacing w:before="0" w:after="0"/>
        <w:jc w:val="left"/>
        <w:rPr/>
      </w:pPr>
      <w:r>
        <w:rPr/>
        <w:t xml:space="preserve"> </w:t>
      </w:r>
      <w:r>
        <w:rPr/>
        <w:t>C538 C728 ) C538_=_C729( C538 C729 ) C538_=_C730( C538 C730 ) C538_=_C731( C538 C731 ) C538_=_C732( C538 C732 ) \nC558_=_C577( C558 C577 ) C558_=_C595( C558 C595 ) C558_=_C612( C558 C612 ) C558_=_C628( C558 C628 ) C558_=_C643( C558 C643 ) C558_=_C657( C558 C657 ) \nC558_=_C669( C558 C669 ) C558_=_C681( C558 C681 ) C558_=_C692( C558 C692 ) C558_=_C710( C558 C710 ) C558_=_C718( C558 C718 ) C558_=_C726( C558 C726 ) \nC558_=_C727( C558 C727 ) C558_=_C728( C558 C728 ) C558_=_C729( C558 C729 ) C558_=_C730( C558 C730 ) C558_=_C731( C558 C731 ) C558_=_C732( C558 C732 ) \nC577_=_C595( C577 C595 ) C577_=_C612( C577 C612 ) C577_=_C628( C577 C628 ) C577_=_C643( C577 C643 ) C577_=_C657( C577 C657 ) C577_=_C669( C577 C669 ) \nC577_=_C681( C577 C681 ) C577_=_C692( C577 C692 ) C577_=_C710( C577 C710 ) C577_=_C718( C577 C718 ) C577_=_C726( C577 C726 ) C577_=_C727( C577 C727 ) \nC577_=_C728( C577 C728 ) C577_=_C729( C577 C729 ) C577_=_C730( C577 C730 ) C577_=_C731( C577 C731 ) C577_=_C732( C577 C732 ) C595_=_C612( C595 C612 ) \nC595_=_C628( C595 C628 ) C595_=_C643( C595 C643 ) C595_=_C657( C595 C657 ) C595_=_C669( C595 C669 ) C595_=_C681( C595 C681 ) C595_=_C692( C595 C692 ) \nC595_=_C710( C595 C710 ) C595_=_C718( C595 C718 ) C595_=_C726( C595 C726 ) C595_=_C727( C595 C727 ) C595_=_C728( C595 C728 ) C595_=_C729( C595 C729 ) \nC595_=_C730( C595 C730 ) C595_=_C731( C595 C731 ) C595_=_C732( C595 C732 ) C612_=_C628( C612 C628 ) C612_=_C643( C612 C643 ) C612_=_C657( C612 C657 ) \nC612_=_C669( C612 C669 ) C612_=_C681( C612 C681 ) C612_=_C692( C612 C692 ) C612_=_C710( C612 C710 ) C612_=_C718( C612 C718 ) C612_=_C726( C612 C726 ) \nC612_=_C727( C612 C727 ) C612_=_C728( C612 C728 ) C612_=_C729( C612 C729 ) C612_=_C730( C612 C730 ) C612_=_C731( C612 C731 ) C612_=_C732( C612 C732 ) \nC628_=_C643( C628 C643 ) C628_=_C657( C628 C657 ) C628_=_C669( C628 C669 ) C628_=_C681( C628 C681 ) C628_=_C692( C628 C692 ) C628_=_C710( C628 C710 ) \nC628_=_C718( C628 C718 ) C628_=_C726( C628 C726 ) C628_=_C727( C628 C727 ) C628_=_C728( C628 C728 ) C628_=_C729( C628 C729 ) C628_=_C730( C628 C730 ) \nC628_=_C731( C628 C731 ) C628_=_C732( C628 C732 ) C643_=_C657( C643 C657 ) C643_=_C669( C643 C669 ) C643_=_C681( C643 C681 ) C643_=_C692( C643 C692 ) \nC643_=_C710( C643 C710 ) C643_=_C718( C643 C718 ) C643_=_C726( C643 C726 ) C643_=_C727( C643 C727 ) C643_=_C728( C643 C728 ) C643_=_C729( C643 C729 ) \nC643_=_C730( C643 C730 ) C643_=_C731( C643 C731 ) C643_=_C732( C643 C732 ) C657_=_C669( C657 C669 ) C657_=_C681( C657 C681 ) C657_=_C692( C657 C692 ) \nC657_=_C710( C657 C710 ) C657_=_C718( C657 C718 ) C657_=_C726( C657 C726 ) C657_=_C727( C657 C727 ) C657_=_C728( C657 C728 ) C657_=_C729( C657 C729 ) \nC657_=_C730( C657 C730 ) C657_=_C731( C657 C731 ) C657_=_C732( C657 C732 ) C669_=_C681( C669 C681 ) C669_=_C692( C669 C692 ) C669_=_C710( C669 C710 ) \nC669_=_C718( C669 C718 ) C669_=_C726( C669 C726 ) C669_=_C727( C669 C727 ) C669_=_C728( C669 C728 ) C669_=_C729( C669 C729 ) C669_=_C730( C669 C730 ) \nC669_=_C731( C669 C731 ) C669_=_C732( C669 C732 ) C681_=_C692( C681 C692 ) C681_=_C710( C681 C710 ) C681_=_C718( C681 C718 ) C681_=_C726( C681 C726 ) \nC681_=_C727( C681 C727 ) C681_=_C728( C681 C728 ) C681_=_C729( C681 C729 ) C681_=_C730( C681 C730 ) C681_=_C731( C681 C731 ) C681_=_C732( C681 C732 ) \nC692_=_C710( C692 C710 ) C692_=_C718( C692 C718 ) C692_=_C726( C692 C726 ) C692_=_C727( C692 C727 ) C692_=_C728( C692 C728 ) C692_=_C729( C692 C729 ) \nC692_=_C730( C692 C730 ) C692_=_C731( C692 C731 ) C692_=_C732( C692 C732 ) C710_=_C718( C710 C718 ) C710_=_C726( C710 C726 ) C710_=_C727( C710 C727 ) \nC710_=_C728( C710 C728 ) C710_=_C729( C710 C729 ) C710_=_C730( C710 C730 ) C710_=_C731( C710 C731 ) C710_=_C732( C710 C732 ) C718_=_C726( C718 C726 ) \nC718_=_C727( C718 C727 ) C718_=_C728( C718 C728 ) C718_=_C729( C718 C729 ) C718_=_C730( C718 C730 ) C718_=_C731( C718 C731 ) C718_=_C732( C718 C732 ) \nC726_=_C727( C726 C727 ) C726_=_C728( C726 C728 ) C726_=_C729( C726 C729 ) C726_=_C730( C726 C730 ) C726_=_C731( C726 C731 ) C726_=_C732( C726 C732 ) \nC727_=_C728( C727 C728 ) C727_=_C729( C727 C729 ) C727_=_C730( C727 C730 ) C727_=_C731( C727 C731 ) C727_=_C732( C727 C732 ) C728_=_C729( C728 C729 ) \nC728_=_C730( C728 C730 ) C728_=_C731( C728 C731 ) C728_=_C732( C728 C732 ) C729_=_C730( C729 C730 ) C729_=_C731( C729 C731 ) C729_=_C732( C729 C732 ) \nC730_=_C731( C730 C731 ) C730_=_C732( C730 C732 ) C731_=_C732( C731 C732 ) "];20-&gt;31[label="74: C15 C31 C52 C68 C88 \nC103 C123 C139 C157 C172 C190 \nC204 C220 C234 C250 C265 C279 \nC293 C307 C322 C334 C350 C362 \nC378 C389 C405 C415 C430 C438 \nC452 C459 C475 C483 C484 C485 \nC486 C487 C488 C489 C490 C491 \nC492 C493 C494 C495 C496 C498 \nC499 C500 C501 C502 C503 C504 \nC518 C538 C558 C577 C595 C612 \nC628 C643 C657 C669 C681 C692 \nC710 C718 C726 C727 C728 C729 \nC730 C731 C732 \n1368: C15_=_C31 ,C15_=_C52 ,C15_=_C88 ,C15_=_C123 ,C15_=_C157 ,\nC15_=_C190 ,C15_=_C220 ,C15_=_C250 ,C15_=_C279 ,C15_=_C307 ,C15_=_C334 ,\nC15_=_C362 ,C15_=_C389 ,C15_=_C415 ,C15_=_C438 ,C15_=_C459 ,C15_=_C483 ,\nC15_=_C484 ,C15_=_C485 ,C15_=_C486 ,C15_=_C487 ,C15_=_C488 ,C15_=_C489 ,\nC15_=_C490 ,C15_=_C491 ,C15_=_C492 ,C15_=_C493 ,C15_=_C494 ,C15_=_C495 ,\nC15_=_C496 ,C15_=_C498 ,C15_=_C499 ,C15_=_C500 ,C15_=_C501 ,C15_=_C502 ,\nC15_=_C503 ,C15_=_C504 ,C31_=_C68 ,C31_=_C103 ,C31_=_C139 ,C31_=_C172 ,\nC31_=_C204 ,C31_=_C234 ,C31_=_C265 ,C31_=_C293 ,C31_=_C322 ,C31_=_C350 ,\nC31_=_C378 ,C31_=_C405 ,C31_=_C430 ,C31_=_C452 ,C31_=_C475 ,C31_=_C518 ,\nC31_=_C538 ,C31_=_C558 ,C31_=_C577 ,C31_=_C595 ,C31_=_C612 ,C31_=_C628 ,\nC31_=_C643 ,C31_=_C657 ,C31_=_C669 ,C31_=_C681 ,C31_=_C692 ,C31_=_C710 ,\nC31_=_C718 ,C31_=_C726 ,C31_=_C727 ,C31_=_C728 ,C31_=_C729 ,C31_=_C730 ,\nC31_=_C731 ,C31_=_C732 ,C52_=_C68 ,C52_=_C88 ,C52_=_C123 ,C52_=_C157 ,\nC52_=_C190 ,C52_=_C220 ,C52_=_C250 ,C52_=_C279 ,C52_=_C307 ,C52_=_C334 ,\nC52_=_C362 ,C52_=_C389 ,C52_=_C415 ,C52_=_C438 ,C52_=_C459 ,C52_=_C483 ,\nC52_=_C484 ,C52_=_C485 ,C52_=_C486 ,C52_=_C487 ,C52_=_C488 ,C52_=_C489 ,\nC52_=_C490 ,C52_=_C491 ,C52_=_C492 ,C52_=_C493 ,C52_=_C494 ,C52_=_C495 ,\nC52_=_C496 ,C52_=_C498 ,C52_=_C499 ,C52_=_C500 ,C52_=_C501 ,C52_=_C502 ,\nC52_=_C503 ,C52_=_C504 ,C68_=_C103 ,C68_=_C139 ,C68_=_C172 ,C68_=_C204 ,\nC68_=_C234 ,C68_=_C265 ,C68_=_C293 ,C68_=_C322 ,C68_=_C350 ,C68_=_C378 ,\nC68_=_C405 ,C68_=_C430 ,C68_=_C452 ,C68_=_C475 ,C68_=_C518 ,C68_=_C538 ,\nC68_=_C558 ,C68_=_C577 ,C68_=_C595 ,C68_=_C612 ,C68_=_C628 ,C68_=_C643 ,\nC68_=_C657 ,C68_=_C669 ,C68_=_C681 ,C68_=_C692 ,C68_=_C710 ,C68_=_C718 ,\nC68_=_C726 ,C68_=_C727 ,C68_=_C728 ,C68_=_C729 ,C68_=_C730 ,C68_=_C731 ,\nC68_=_C732 ,C88_=_C103 ,C88_=_C123 ,C88_=_C157 ,C88_=_C190 ,C88_=_C220 ,\nC88_=_C250 ,C88_=_C279 ,C88_=_C307 ,C88_=_C334 ,C88_=_C362 ,C88_=_C389 ,\nC88_=_C415 ,C88_=_C438 ,C88_=_C459 ,C88_=_C483 ,C88_=_C484 ,C88_=_C485 ,\nC88_=_C486 ,C88_=_C487 ,C88_=_C488 ,C88_=_C489 ,C88_=_C490 ,C88_=_C491 ,\nC88_=_C492 ,C88_=_C493 ,C88_=_C494 ,C88_=_C495 ,C88_=_C496 ,C88_=_C498 ,\nC88_=_C499 ,C88_=_C500 ,C88_=_C501 ,C88_=_C502 ,C88_=_C503 ,C88_=_C504 ,\nC103_=_C139 ,C103_=_C172 ,C103_=_C204 ,C103_=_C234 ,C103_=_C265 ,C103_=_C293 ,\nC103_=_C322 ,C103_=_C350 ,C103_=_C378 ,C103_=_C405 ,C103_=_C430 ,C103_=_C452 ,\nC103_=_C475 ,C103_=_C518 ,C103_=_C538 ,C103_=_C558 ,C103_=_C577 ,C103_=_C595 ,\nC103_=_C612 ,C103_=_C628 ,C103_=_C643 ,C103_=_C657 ,C103_=_C669 ,C103_=_C681 ,\nC103_=_C692 ,C103_=_C710 ,C103_=_C718 ,C103_=_C726 ,C103_=_C727 ,C103_=_C728 ,\nC103_=_C729 ,C103_=_C730 ,C103_=_C731 ,C103_=_C732 ,C123_=_C139 ,C123_=_C157 ,\nC123_=_C190 ,C123_=_C220 ,C123_=_C250 ,C123_=_C279 ,C123_=_C307 ,C123_=_C334 ,\nC123_=_C362 ,C123_=_C389 ,C123_=_C415 ,C123_=_C438 ,C123_=_C459 ,C123_=_C483 ,\nC123_=_C484 ,C123_=_C485 ,C123_=_C486 ,C123_=_C487 ,C123_=_C488 ,C123_=_C489 ,\nC123_=_C490 ,C123_=_C491 ,C123_=_C492 ,C123_=_C493 ,C123_=_C494 ,C123_=_C495 ,\nC123_=_C496 ,C123_=_C498 ,C123_=_C499 ,C123_=_C500 ,C123_=_C501 ,C123_=_C502 ,\nC123_=_C503 ,C123_=_C504 ,C139_=_C172 ,C139_=_C204 ,C139_=_C234 ,C139_=_C265 ,\nC139_=_C293 ,C139_=_C322 ,C139_=_C350 ,C139_=_C378 ,C139_=_C405 ,C139_=_C430 ,\nC139_=_C452 ,C139_=_C475 ,C139_=_C518 ,C139_=_C538 ,C139_=_C558 ,C139_=_C577 ,\nC139_=_C595 ,C139_=_C612 ,C139_=_C628 ,C139_=_C643 ,C139_=_C657 ,C139_=_C669 ,\nC139_=_C681 ,C139_=_C692 ,C139_=_C710 ,C139_=_C718 ,C139_=_C726 ,C139_=_C727 ,\nC139_=_C728 ,C139_=_C729 ,C139_=_C730 ,C139_=_C731 ,C139_=_C732 ,C157_=_C172 ,\nC157_=_C190 ,C157_=_C220 ,C157_=_C250 ,C157_=_C279 ,C157_=_C307 ,C157_=_C334 ,\nC157_=_C362 ,C157_=_C389 ,C157_=_C415 ,C157_=_C438 ,C157_=_C459 ,C157_=_C483 ,\nC157_=_C484 ,C157_=_C485 ,C157_=_C486 ,C157_=_C487 ,C157_=_C488 ,C157_=_C489 ,\nC157_=_C490 ,C157_=_C491 ,C157_=_C492 ,C157_=_C493 ,C157_=_C494 ,C157_=_C495 ,\nC157_=_C496 ,C157_=_C498 ,C157_=_C499 ,C157_=_C500 ,C157_=_C501 ,C157_=_C502 ,\nC157_=_C503 ,C157_=_C504 ,C172_=_C204 ,C172_=_C234 ,C172_=_C265 ,C172_=_C293 ,\nC172_=_C322 ,C172_=_C350 ,C172_=_C378 ,C172_=_C405 ,C172_=_C430 ,C172_=_C452 ,\nC172_=_C475 ,C172_=_C518 ,C172_=_C538 ,C172_=_C558 ,C172_=_C577 ,C172_=_C595 ,\nC172_=_C612 ,C172_=_C628 ,C172_=_C643 ,C172_=_C657 ,C172_=_C669 ,C172_=_C681 ,\nC172_=_C692 ,C172_=_C710 ,C172_=_C718 ,C172_=_C726 ,C172_=_C727 ,C172_=_C728 ,\nC172_=_C729 ,C172_=_C730 ,C172_=_C731 ,C172_=_C732 ,C190_=_C204 ,C190_=_C220 ,\nC190_=_C250 ,C190_=_C279 ,C190_=_C307 ,C190_=_C334 ,C190_=_C362 ,C190_=_C389 ,\nC190_=_C415 ,C190_=_C438 ,C190_=_C459 ,C190_=_C483 ,C190_=_C484 ,C190_=_C485 ,\nC190_=_C486 ,C190_=_C487 ,C190_=_C488 ,C190_=_C489 ,C190_=_C490 ,C190_=_C491 ,\nC190_=_C492 ,C190_=_C493 ,C190_=_C494 ,C190_=_C495 ,C190_=_C496 ,C190_=_C498 ,\nC190_=_C499 ,C190_=_C500 ,C190_=_C501 ,C190_=_C502 ,C190_=_C503 ,C190_=_C504 ,\nC204_=_C234 ,C204_=_C265 ,C204_=_C293 ,C204_=_C322 ,C204_=_C350 ,C204_=_C378 ,\nC204_=_C405 ,C204_=_C430 ,C204_=_C452 ,C204_=_C475 ,C204_=_C518 ,C204_=_C538 ,\nC204_=_C558 ,C204_=_C577 ,C204_=_C595</w:t>
      </w:r>
    </w:p>
    <w:p>
      <w:pPr>
        <w:pStyle w:val="PreformattedText"/>
        <w:bidi w:val="0"/>
        <w:spacing w:before="0" w:after="0"/>
        <w:jc w:val="left"/>
        <w:rPr/>
      </w:pPr>
      <w:r>
        <w:rPr/>
        <w:t xml:space="preserve"> </w:t>
      </w:r>
      <w:r>
        <w:rPr/>
        <w:t>,C204_=_C612 ,C204_=_C628 ,C204_=_C643 ,\nC204_=_C657 ,C204_=_C669 ,C204_=_C681 ,C204_=_C692 ,C204_=_C710 ,C204_=_C718 ,\nC204_=_C726 ,C204_=_C727 ,C204_=_C728 ,C204_=_C729 ,C204_=_C730 ,C204_=_C731 ,\nC204_=_C732 ,C220_=_C234 ,C220_=_C250 ,C220_=_C279 ,C220_=_C307 ,C220_=_C334 ,\nC220_=_C362 ,C220_=_C389 ,C220_=_C415 ,C220_=_C438 ,C220_=_C459 ,C220_=_C483 ,\nC220_=_C484 ,C220_=_C485 ,C220_=_C486 ,C220_=_C487 ,C220_=_C488 ,C220_=_C489 ,\nC220_=_C490 ,C220_=_C491 ,C220_=_C492 ,C220_=_C493 ,C220_=_C494 ,C220_=_C495 ,\nC220_=_C496 ,C220_=_C498 ,C220_=_C499 ,C220_=_C500 ,C220_=_C501 ,C220_=_C502 ,\nC220_=_C503 ,C220_=_C504 ,C234_=_C265 ,C234_=_C293 ,C234_=_C322 ,C234_=_C350 ,\nC234_=_C378 ,C234_=_C405 ,C234_=_C430 ,C234_=_C452 ,C234_=_C475 ,C234_=_C518 ,\nC234_=_C538 ,C234_=_C558 ,C234_=_C577 ,C234_=_C595 ,C234_=_C612 ,C234_=_C628 ,\nC234_=_C643 ,C234_=_C657 ,C234_=_C669 ,C234_=_C681 ,C234_=_C692 ,C234_=_C710 ,\nC234_=_C718 ,C234_=_C726 ,C234_=_C727 ,C234_=_C728 ,C234_=_C729 ,C234_=_C730 ,\nC234_=_C731 ,C234_=_C732 ,C250_=_C265 ,C250_=_C279 ,C250_=_C307 ,C250_=_C334 ,\nC250_=_C362 ,C250_=_C389 ,C250_=_C415 ,C250_=_C438 ,C250_=_C459 ,C250_=_C483 ,\nC250_=_C484 ,C250_=_C485 ,C250_=_C486 ,C250_=_C487 ,C250_=_C488 ,C250_=_C489 ,\nC250_=_C490 ,C250_=_C491 ,C250_=_C492 ,C250_=_C493 ,C250_=_C494 ,C250_=_C495 ,\nC250_=_C496 ,C250_=_C498 ,C250_=_C499 ,C250_=_C500 ,C250_=_C501 ,C250_=_C502 ,\nC250_=_C503 ,C250_=_C504 ,C265_=_C293 ,C265_=_C322 ,C265_=_C350 ,C265_=_C378 ,\nC265_=_C405 ,C265_=_C430 ,C265_=_C452 ,C265_=_C475 ,C265_=_C518 ,C265_=_C538 ,\nC265_=_C558 ,C265_=_C577 ,C265_=_C595 ,C265_=_C612 ,C265_=_C628 ,C265_=_C643 ,\nC265_=_C657 ,C265_=_C669 ,C265_=_C681 ,C265_=_C692 ,C265_=_C710 ,C265_=_C718 ,\nC265_=_C726 ,C265_=_C727 ,C265_=_C728 ,C265_=_C729 ,C265_=_C730 ,C265_=_C731 ,\nC265_=_C732 ,C279_=_C293 ,C279_=_C307 ,C279_=_C334 ,C279_=_C362 ,C279_=_C389 ,\nC279_=_C415 ,C279_=_C438 ,C279_=_C459 ,C279_=_C483 ,C279_=_C484 ,C279_=_C485 ,\nC279_=_C486 ,C279_=_C487 ,C279_=_C488 ,C279_=_C489 ,C279_=_C490 ,C279_=_C491 ,\nC279_=_C492 ,C279_=_C493 ,C279_=_C494 ,C279_=_C495 ,C279_=_C496 ,C279_=_C498 ,\nC279_=_C499 ,C279_=_C500 ,C279_=_C501 ,C279_=_C502 ,C279_=_C503 ,C279_=_C504 ,\nC293_=_C322 ,C293_=_C350 ,C293_=_C378 ,C293_=_C405 ,C293_=_C430 ,C293_=_C452 ,\nC293_=_C475 ,C293_=_C518 ,C293_=_C538 ,C293_=_C558 ,C293_=_C577 ,C293_=_C595 ,\nC293_=_C612 ,C293_=_C628 ,C293_=_C643 ,C293_=_C657 ,C293_=_C669 ,C293_=_C681 ,\nC293_=_C692 ,C293_=_C710 ,C293_=_C718 ,C293_=_C726 ,C293_=_C727 ,C293_=_C728 ,\nC293_=_C729 ,C293_=_C730 ,C293_=_C731 ,C293_=_C732 ,C307_=_C322 ,C307_=_C334 ,\nC307_=_C362 ,C307_=_C389 ,C307_=_C415 ,C307_=_C438 ,C307_=_C459 ,C307_=_C483 ,\nC307_=_C484 ,C307_=_C485 ,C307_=_C486 ,C307_=_C487 ,C307_=_C488 ,C307_=_C489 ,\nC307_=_C490 ,C307_=_C491 ,C307_=_C492 ,C307_=_C493 ,C307_=_C494 ,C307_=_C495 ,\nC307_=_C496 ,C307_=_C498 ,C307_=_C499 ,C307_=_C500 ,C307_=_C501 ,C307_=_C502 ,\nC307_=_C503 ,C307_=_C504 ,C322_=_C350 ,C322_=_C378 ,C322_=_C405 ,C322_=_C430 ,\nC322_=_C452 ,C322_=_C475 ,C322_=_C518 ,C322_=_C538 ,C322_=_C558 ,C322_=_C577 ,\nC322_=_C595 ,C322_=_C612 ,C322_=_C628 ,C322_=_C643 ,C322_=_C657 ,C322_=_C669 ,\nC322_=_C681 ,C322_=_C692 ,C322_=_C710 ,C322_=_C718 ,C322_=_C726 ,C322_=_C727 ,\nC322_=_C728 ,C322_=_C729 ,C322_=_C730 ,C322_=_C731 ,C322_=_C732 ,C334_=_C350 ,\nC334_=_C362 ,C334_=_C389 ,C334_=_C415 ,C334_=_C438 ,C334_=_C459 ,C334_=_C483 ,\nC334_=_C484 ,C334_=_C485 ,C334_=_C486 ,C334_=_C487 ,C334_=_C488 ,C334_=_C489 ,\nC334_=_C490 ,C334_=_C491 ,C334_=_C492 ,C334_=_C493 ,C334_=_C494 ,C334_=_C495 ,\nC334_=_C496 ,C334_=_C498 ,C334_=_C499 ,C334_=_C500 ,C334_=_C501 ,C334_=_C502 ,\nC334_=_C503 ,C334_=_C504 ,C350_=_C378 ,C350_=_C405 ,C350_=_C430 ,C350_=_C452 ,\nC350_=_C475 ,C350_=_C518 ,C350_=_C538 ,C350_=_C558 ,C350_=_C577 ,C350_=_C595 ,\nC350_=_C612 ,C350_=_C628 ,C350_=_C643 ,C350_=_C657 ,C350_=_C669 ,C350_=_C681 ,\nC350_=_C692 ,C350_=_C710 ,C350_=_C718 ,C350_=_C726 ,C350_=_C727 ,C350_=_C728 ,\nC350_=_C729 ,C350_=_C730 ,C350_=_C731 ,C350_=_C732 ,C362_=_C378 ,C362_=_C389 ,\nC362_=_C415 ,C362_=_C438 ,C362_=_C459 ,C362_=_C483 ,C362_=_C484 ,C362_=_C485 ,\nC362_=_C486 ,C362_=_C487 ,C362_=_C488 ,C362_=_C489 ,C362_=_C490 ,C362_=_C491 ,\nC362_=_C492 ,C362_=_C493 ,C362_=_C494 ,C362_=_C495 ,C362_=_C496 ,C362_=_C498 ,\nC362_=_C499 ,C362_=_C500 ,C362_=_C501 ,C362_=_C502 ,C362_=_C503 ,C362_=_C504 ,\nC378_=_C405 ,C378_=_C430 ,C378_=_C452 ,C378_=_C475 ,C378_=_C518 ,C378_=_C538 ,\nC378_=_C558 ,C378_=_C577 ,C378_=_C595 ,C378_=_C612 ,C378_=_C628 ,C378_=_C643 ,\nC378_=_C657 ,C378_=_C669 ,C378_=_C681 ,C378_=_C692 ,C378_=_C710 ,C378_=_C718 ,\nC378_=_C726 ,C378_=_C727 ,C378_=_C728 ,C378_=_C729 ,C378_=_C730 ,C378_=_C731 ,\nC378_=_C732 ,C389_=_C405 ,C389_=_C415 ,C389_=_C438 ,C389_=_C459 ,C389_=_C483 ,\nC389_=_C484 ,C389_=_C485 ,C389_=_C486 ,C389_=_C487 ,C389_=_C488 ,C389_=_C489 ,\nC389_=_C490 ,C389_=_C491 ,C389_=_C492 ,C389_=_C493 ,C389_=_C494 ,C389_=_C495 ,\nC389_=_C496 ,C389_=_C498 ,C389_=_C499 ,C389_=_C500 ,C389_=_C501 ,C389_=_C502 ,\nC389_=_C503 ,C389_=_C504 ,C405_=_C430 ,C405_=_C452 ,C405_=_C475 ,C405_=_C518 ,\nC405_=_C538 ,C405_=_C558 ,C405_=_C577 ,C405_=_C595 ,C405_=_C612 ,C405_=_C628 ,\nC405_=_C643 ,C405_=_C657 ,C405_=_C669 ,C405_=_C681 ,C405_=_C692 ,C405_=_C710 ,\nC405_=_C718 ,C405_=_C726 ,C405_=_C727 ,C405_=_C728 ,C405_=_C729 ,C405_=_C730 ,\nC405_=_C731 ,C405_=_C732 ,C415_=_C430 ,C415_=_C438 ,C415_=_C459 ,C415_=_C483 ,\nC415_=_C484 ,C415_=_C485 ,C415_=_C486 ,C415_=_C487 ,C415_=_C488 ,C415_=_C489 ,\nC415_=_C490 ,C415_=_C491 ,C415_=_C492 ,C415_=_C493 ,C415_=_C494 ,C415_=_C495 ,\nC415_=_C496 ,C415_=_C498 ,C415_=_C499 ,C415_=_C500 ,C415_=_C501 ,C415_=_C502 ,\nC415_=_C503 ,C415_=_C504 ,C430_=_C452 ,C430_=_C475 ,C430_=_C518 ,C430_=_C538 ,\nC430_=_C558 ,C430_=_C577 ,C430_=_C595 ,C430_=_C612 ,C430_=_C628 ,C430_=_C643 ,\nC430_=_C657 ,C430_=_C669 ,C430_=_C681 ,C430_=_C692 ,C430_=_C710 ,C430_=_C718 ,\nC430_=_C726 ,C430_=_C727 ,C430_=_C728 ,C430_=_C729 ,C430_=_C730 ,C430_=_C731 ,\nC430_=_C732 ,C438_=_C452 ,C438_=_C459 ,C438_=_C483 ,C438_=_C484 ,C438_=_C485 ,\nC438_=_C486 ,C438_=_C487 ,C438_=_C488 ,C438_=_C489 ,C438_=_C490 ,C438_=_C491 ,\nC438_=_C492 ,C438_=_C493 ,C438_=_C494 ,C438_=_C495 ,C438_=_C496 ,C438_=_C498 ,\nC438_=_C499 ,C438_=_C500 ,C438_=_C501 ,C438_=_C502 ,C438_=_C503 ,C438_=_C504 ,\nC452_=_C475 ,C452_=_C518 ,C452_=_C538 ,C452_=_C558 ,C452_=_C577 ,C452_=_C595 ,\nC452_=_C612 ,C452_=_C628 ,C452_=_C643 ,C452_=_C657 ,C452_=_C669 ,C452_=_C681 ,\nC452_=_C692 ,C452_=_C710 ,C452_=_C718 ,C452_=_C726 ,C452_=_C727 ,C452_=_C728 ,\nC452_=_C729 ,C452_=_C730 ,C452_=_C731 ,C452_=_C732 ,C459_=_C475 ,C459_=_C483 ,\nC459_=_C484 ,C459_=_C485 ,C459_=_C486 ,C459_=_C487 ,C459_=_C488 ,C459_=_C489 ,\nC459_=_C490 ,C459_=_C491 ,C459_=_C492 ,C459_=_C493 ,C459_=_C494 ,C459_=_C495 ,\nC459_=_C496 ,C459_=_C498 ,C459_=_C499 ,C459_=_C500 ,C459_=_C501 ,C459_=_C502 ,\nC459_=_C503 ,C459_=_C504 ,C475_=_C518 ,C475_=_C538 ,C475_=_C558 ,C475_=_C577 ,\nC475_=_C595 ,C475_=_C612 ,C475_=_C628 ,C475_=_C643 ,C475_=_C657 ,C475_=_C669 ,\nC475_=_C681 ,C475_=_C692 ,C475_=_C710 ,C475_=_C718 ,C475_=_C726 ,C475_=_C727 ,\nC475_=_C728 ,C475_=_C729 ,C475_=_C730 ,C475_=_C731 ,C475_=_C732 ,C483_=_C484 ,\nC483_=_C485 ,C483_=_C486 ,C483_=_C487 ,C483_=_C488 ,C483_=_C489 ,C483_=_C490 ,\nC483_=_C491 ,C483_=_C492 ,C483_=_C493 ,C483_=_C494 ,C483_=_C495 ,C483_=_C496 ,\nC483_=_C498 ,C483_=_C499 ,C483_=_C500 ,C483_=_C501 ,C483_=_C502 ,C483_=_C503 ,\nC483_=_C504 ,C483_=_C518 ,C484_=_C485 ,C484_=_C486 ,C484_=_C487 ,C484_=_C488 ,\nC484_=_C489 ,C484_=_C490 ,C484_=_C491 ,C484_=_C492 ,C484_=_C493 ,C484_=_C494 ,\nC484_=_C495 ,C484_=_C496 ,C484_=_C498 ,C484_=_C499 ,C484_=_C500 ,C484_=_C501 ,\nC484_=_C502 ,C484_=_C503 ,C484_=_C504 ,C484_=_C538 ,C485_=_C486 ,C485_=_C487 ,\nC485_=_C488 ,C485_=_C489 ,C485_=_C490 ,C485_=_C491 ,C485_=_C492 ,C485_=_C493 ,\nC485_=_C494 ,C485_=_C495 ,C485_=_C496 ,C485_=_C498 ,C485_=_C499 ,C485_=_C500 ,\nC485_=_C501 ,C485_=_C502 ,C485_=_C503 ,C485_=_C504 ,C485_=_C558 ,C486_=_C487 ,\nC486_=_C488 ,C486_=_C489 ,C486_=_C490 ,C486_=_C491 ,C486_=_C492 ,C486_=_C493 ,\nC486_=_C494 ,C486_=_C495 ,C486_=_C496 ,C486_=_C498 ,C486_=_C499 ,C486_=_C500 ,\nC486_=_C501 ,C486_=_C502 ,C486_=_C503 ,C486_=_C504 ,C486_=_C577 ,C487_=_C488 ,\nC487_=_C489 ,C487_=_C490 ,C487_=_C491 ,C487_=_C492 ,C487_=_C493 ,C487_=_C494 ,\nC487_=_C495 ,C487_=_C496 ,C487_=_C498 ,C487_=_C499 ,C487_=_C500 ,C487_=_C501 ,\nC487_=_C502 ,C487_=_C503 ,C487_=_C504 ,C487_=_C595 ,C488_=_C489 ,C488_=_C490 ,\nC488_=_C491 ,C488_=_C492 ,C488_=_C493 ,C488_=_C494 ,C488_=_C495 ,C488_=_C496 ,\nC488_=_C498 ,C488_=_C499 ,C488_=_C500 ,C488_=_C501 ,C488_=_C502 ,C488_=_C503 ,\nC488_=_C504 ,C488_=_C612 ,C489_=_C490 ,C489_=_C491 ,C489_=_C492 ,C489_=_C493 ,\nC489_=_C494 ,C489_=_C495 ,C489_=_C496 ,C489_=_C498 ,C489_=_C499 ,C489_=_C500 ,\nC489_=_C501 ,C489_=_C502 ,C489_=_C503 ,C489_=_C504 ,C489_=_C628 ,C490_=_C491 ,\nC490_=_C492 ,C490_=_C493 ,C490_=_C494 ,C490_=_C495 ,C490_=_C496 ,C490_=_C498 ,\nC490_=_C499 ,C490_=_C500 ,C490_=_C501 ,C490_=_C502 ,C490_=_C503 ,C490_=_C504 ,\nC490_=_C643 ,C491_=_C492 ,C491_=_C493 ,C491_=_C494 ,C491_=_C495 ,C491_=_C496 ,\nC491_=_C498 ,C491_=_C499 ,C491_=_C500 ,C491_=_C501 ,C491_=_C502 ,C491_=_C503 ,\nC491_=_C504 ,C491_=_C657 ,C492_=_C493 ,C492_=_C494 ,C492_=_C495 ,C492_=_C496 ,\nC492_=_C498 ,C492_=_C499 ,C492_=_C500 ,C492_=_C501 ,C492_=_C502 ,C492_=_C503 ,\nC492_=_C504 ,C492_=_C669 ,C493_=_C494 ,C493_=_C495 ,C493_=_C496 ,C493_=_C498 ,\nC493_=_C499 ,C493_=_C500 ,C493_=_C501 ,C493_=_C502 ,C493_=_C503 ,C493_=_C504 ,\nC493_=_C681 ,C494_=_C495 ,C494_=_C496 ,C494_=_C498 ,C494_=_C499 ,C494_=_C500 ,\nC494_=_C501 ,C494_=_C502 ,C494_=_C503 ,C494_=_C504 ,C494_=_C692 ,C495_=_C496 ,\nC495_=_C498 ,C495_=_C499 ,C495_=_C500 ,C495_=_C501 ,C495_=_C502 ,C495_=_C503 ,\nC495_=_C504 ,C496_=_C498 ,C496_=_C499 ,C496_=_C500 ,C496_=_C501 ,C496_=_C502 ,\nC496_=_C503 ,C496_=_C504 ,C496_=_C710 ,C498_=_C499 ,C498_=_C500 ,C498_=_C501 ,\nC498_=_C502 ,C498_=_C503</w:t>
      </w:r>
    </w:p>
    <w:p>
      <w:pPr>
        <w:pStyle w:val="PreformattedText"/>
        <w:bidi w:val="0"/>
        <w:spacing w:before="0" w:after="0"/>
        <w:jc w:val="left"/>
        <w:rPr/>
      </w:pPr>
      <w:r>
        <w:rPr/>
        <w:t xml:space="preserve"> </w:t>
      </w:r>
      <w:r>
        <w:rPr/>
        <w:t>,C498_=_C504 ,C498_=_C726 ,C499_=_C500 ,C499_=_C501 ,\nC499_=_C502 ,C499_=_C503 ,C499_=_C504 ,C499_=_C727 ,C500_=_C501 ,C500_=_C502 ,\nC500_=_C503 ,C500_=_C504 ,C500_=_C728 ,C501_=_C502 ,C501_=_C503 ,C501_=_C504 ,\nC501_=_C729 ,C502_=_C503 ,C502_=_C504 ,C502_=_C730 ,C503_=_C504 ,C503_=_C731 ,\nC504_=_C732 ,C518_=_C538 ,C518_=_C558 ,C518_=_C577 ,C518_=_C595 ,C518_=_C612 ,\nC518_=_C628 ,C518_=_C643 ,C518_=_C657 ,C518_=_C669 ,C518_=_C681 ,C518_=_C692 ,\nC518_=_C710 ,C518_=_C718 ,C518_=_C726 ,C518_=_C727 ,C518_=_C728 ,C518_=_C729 ,\nC518_=_C730 ,C518_=_C731 ,C518_=_C732 ,C538_=_C558 ,C538_=_C577 ,C538_=_C595 ,\nC538_=_C612 ,C538_=_C628 ,C538_=_C643 ,C538_=_C657 ,C538_=_C669 ,C538_=_C681 ,\nC538_=_C692 ,C538_=_C710 ,C538_=_C718 ,C538_=_C726 ,C538_=_C727 ,C538_=_C728 ,\nC538_=_C729 ,C538_=_C730 ,C538_=_C731 ,C538_=_C732 ,C558_=_C577 ,C558_=_C595 ,\nC558_=_C612 ,C558_=_C628 ,C558_=_C643 ,C558_=_C657 ,C558_=_C669 ,C558_=_C681 ,\nC558_=_C692 ,C558_=_C710 ,C558_=_C718 ,C558_=_C726 ,C558_=_C727 ,C558_=_C728 ,\nC558_=_C729 ,C558_=_C730 ,C558_=_C731 ,C558_=_C732 ,C577_=_C595 ,C577_=_C612 ,\nC577_=_C628 ,C577_=_C643 ,C577_=_C657 ,C577_=_C669 ,C577_=_C681 ,C577_=_C692 ,\nC577_=_C710 ,C577_=_C718 ,C577_=_C726 ,C577_=_C727 ,C577_=_C728 ,C577_=_C729 ,\nC577_=_C730 ,C577_=_C731 ,C577_=_C732 ,C595_=_C612 ,C595_=_C628 ,C595_=_C643 ,\nC595_=_C657 ,C595_=_C669 ,C595_=_C681 ,C595_=_C692 ,C595_=_C710 ,C595_=_C718 ,\nC595_=_C726 ,C595_=_C727 ,C595_=_C728 ,C595_=_C729 ,C595_=_C730 ,C595_=_C731 ,\nC595_=_C732 ,C612_=_C628 ,C612_=_C643 ,C612_=_C657 ,C612_=_C669 ,C612_=_C681 ,\nC612_=_C692 ,C612_=_C710 ,C612_=_C718 ,C612_=_C726 ,C612_=_C727 ,C612_=_C728 ,\nC612_=_C729 ,C612_=_C730 ,C612_=_C731 ,C612_=_C732 ,C628_=_C643 ,C628_=_C657 ,\nC628_=_C669 ,C628_=_C681 ,C628_=_C692 ,C628_=_C710 ,C628_=_C718 ,C628_=_C726 ,\nC628_=_C727 ,C628_=_C728 ,C628_=_C729 ,C628_=_C730 ,C628_=_C731 ,C628_=_C732 ,\nC643_=_C657 ,C643_=_C669 ,C643_=_C681 ,C643_=_C692 ,C643_=_C710 ,C643_=_C718 ,\nC643_=_C726 ,C643_=_C727 ,C643_=_C728 ,C643_=_C729 ,C643_=_C730 ,C643_=_C731 ,\nC643_=_C732 ,C657_=_C669 ,C657_=_C681 ,C657_=_C692 ,C657_=_C710 ,C657_=_C718 ,\nC657_=_C726 ,C657_=_C727 ,C657_=_C728 ,C657_=_C729 ,C657_=_C730 ,C657_=_C731 ,\nC657_=_C732 ,C669_=_C681 ,C669_=_C692 ,C669_=_C710 ,C669_=_C718 ,C669_=_C726 ,\nC669_=_C727 ,C669_=_C728 ,C669_=_C729 ,C669_=_C730 ,C669_=_C731 ,C669_=_C732 ,\nC681_=_C692 ,C681_=_C710 ,C681_=_C718 ,C681_=_C726 ,C681_=_C727 ,C681_=_C728 ,\nC681_=_C729 ,C681_=_C730 ,C681_=_C731 ,C681_=_C732 ,C692_=_C710 ,C692_=_C718 ,\nC692_=_C726 ,C692_=_C727 ,C692_=_C728 ,C692_=_C729 ,C692_=_C730 ,C692_=_C731 ,\nC692_=_C732 ,C710_=_C718 ,C710_=_C726 ,C710_=_C727 ,C710_=_C728 ,C710_=_C729 ,\nC710_=_C730 ,C710_=_C731 ,C710_=_C732 ,C718_=_C726 ,C718_=_C727 ,C718_=_C728 ,\nC718_=_C729 ,C718_=_C730 ,C718_=_C731 ,C718_=_C732 ,C726_=_C727 ,C726_=_C728 ,\nC726_=_C729 ,C726_=_C730 ,C726_=_C731 ,C726_=_C732 ,C727_=_C728 ,C727_=_C729 ,\nC727_=_C730 ,C727_=_C731 ,C727_=_C732 ,C728_=_C729 ,C728_=_C730 ,C728_=_C731 ,\nC728_=_C732 ,C729_=_C730 ,C729_=_C731 ,C729_=_C732 ,C730_=_C731 ,C730_=_C732 ,\nC731_=_C732 ,"];32[shape=box, label="id:32 level: 4\n75: C11 C38 C48 C74 C84 \nC110 C119 C145 C153 C179 C186 \nC211 C216 C241 C246 C272 C276 \nC300 C303 C329 C357 C358 C385 \nC386 C387 C388 C389 C390 C391 \nC392 C393 C394 C395 C396 C397 \nC398 C399 C400 C401 C402 C403 \nC404 C405 C406 C407 C408 C409 \nC410 C411 C412 C436 C458 C482 \nC504 C524 C545 C565 C584 C602 \nC619 C635 C650 C663 C676 C688 \nC699 C708 C717 C725 C732 C742 \nC746 C749 C751 C752 \n1442: C11_=_C38( C11 C38 ) C11_=_C48( C11 C48 ) C11_=_C84( C11 C84 ) C11_=_C119( C11 C119 ) C11_=_C153( C11 C153 ) \nC11_=_C186( C11 C186 ) C11_=_C216( C11 C216 ) C11_=_C246( C11 C246 ) C11_=_C276( C11 C276 ) C11_=_C303( C11 C303 ) C11_=_C358( C11 C358 ) \nC11_=_C386( C11 C386 ) C11_=_C387( C11 C387 ) C11_=_C388( C11 C388 ) C11_=_C389( C11 C389 ) C11_=_C390( C11 C390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38_=_C74( C38 C74 ) C38_=_C110( C38 C110 ) C38_=_C145( C38 C145 ) \nC38_=_C179( C38 C179 ) C38_=_C211( C38 C211 ) C38_=_C241( C38 C241 ) C38_=_C272( C38 C272 ) C38_=_C300( C38 C300 ) C38_=_C329( C38 C329 ) \nC38_=_C357( C38 C357 ) C38_=_C385( C38 C385 ) C38_=_C412( C38 C412 ) C38_=_C436( C38 C436 ) C38_=_C458( C38 C458 ) C38_=_C482( C38 C482 ) \nC38_=_C504( C38 C504 ) C38_=_C524( C38 C524 ) C38_=_C545( C38 C545 ) C38_=_C565( C38 C565 ) C38_=_C584( C38 C584 ) C38_=_C602( C38 C602 ) \nC38_=_C619( C38 C619 ) C38_=_C635( C38 C635 ) C38_=_C650( C38 C650 ) C38_=_C663( C38 C663 ) C38_=_C676( C38 C676 ) C38_=_C688( C38 C688 ) \nC38_=_C699( C38 C699 ) C38_=_C708( C38 C708 ) C38_=_C717( C38 C717 ) C38_=_C725( C38 C725 ) C38_=_C732( C38 C732 ) C38_=_C742( C38 C742 ) \nC38_=_C746( C38 C746 ) C38_=_C749( C38 C749 ) C38_=_C751( C38 C751 ) C38_=_C752( C38 C752 ) C48_=_C74( C48 C74 ) C48_=_C84( C48 C84 ) \nC48_=_C119( C48 C119 ) C48_=_C153( C48 C153 ) C48_=_C186( C48 C186 ) C48_=_C216( C48 C216 ) C48_=_C246( C48 C246 ) C48_=_C276( C48 C276 ) \nC48_=_C303( C48 C303 ) C48_=_C358( C48 C358 ) C48_=_C386( C48 C386 ) C48_=_C387( C48 C387 ) C48_=_C388( C48 C388 ) C48_=_C389( C48 C389 ) \nC48_=_C390( C48 C390 ) C48_=_C391( C48 C391 ) C48_=_C392( C48 C392 ) C48_=_C393( C48 C393 ) C48_=_C394( C48 C394 ) C48_=_C395( C48 C395 ) \nC48_=_C396( C48 C396 ) C48_=_C397( C48 C397 ) C48_=_C398( C48 C398 ) C48_=_C399( C48 C399 ) C48_=_C400( C48 C400 ) C48_=_C401( C48 C401 ) \nC48_=_C402( C48 C402 ) C48_=_C403( C48 C403 ) C48_=_C404( C48 C404 ) C48_=_C405( C48 C405 ) C48_=_C406( C48 C406 ) C48_=_C407( C48 C407 ) \nC48_=_C408( C48 C408 ) C48_=_C409( C48 C409 ) C48_=_C410( C48 C410 ) C48_=_C411( C48 C411 ) C48_=_C412( C48 C412 ) C74_=_C110( C74 C110 ) \nC74_=_C145( C74 C145 ) C74_=_C179( C74 C179 ) C74_=_C211( C74 C211 ) C74_=_C241( C74 C241 ) C74_=_C272( C74 C272 ) C74_=_C300( C74 C300 ) \nC74_=_C329( C74 C329 ) C74_=_C357( C74 C357 ) C74_=_C385( C74 C385 ) C74_=_C412( C74 C412 ) C74_=_C436( C74 C436 ) C74_=_C458( C74 C458 ) \nC74_=_C482( C74 C482 ) C74_=_C504( C74 C504 ) C74_=_C524( C74 C524 ) C74_=_C545( C74 C545 ) C74_=_C565( C74 C565 ) C74_=_C584( C74 C584 ) \nC74_=_C602( C74 C602 ) C74_=_C619( C74 C619 ) C74_=_C635( C74 C635 ) C74_=_C650( C74 C650 ) C74_=_C663( C74 C663 ) C74_=_C676( C74 C676 ) \nC74_=_C688( C74 C688 ) C74_=_C699( C74 C699 ) C74_=_C708( C74 C708 ) C74_=_C717( C74 C717 ) C74_=_C725( C74 C725 ) C74_=_C732( C74 C732 ) \nC74_=_C742( C74 C742 ) C74_=_C746( C74 C746 ) C74_=_C749( C74 C749 ) C74_=_C751( C74 C751 ) C74_=_C752( C74 C752 ) C84_=_C110( C84 C110 ) \nC84_=_C119( C84 C119 ) C84_=_C153( C84 C153 ) C84_=_C186( C84 C186 ) C84_=_C216( C84 C216 ) C84_=_C246( C84 C246 ) C84_=_C276( C84 C276 ) \nC84_=_C303( C84 C303 ) C84_=_C358( C84 C358 ) C84_=_C386( C84 C386 ) C84_=_C387( C84 C387 ) C84_=_C388( C84 C388 ) C84_=_C389( C84 C389 ) \nC84_=_C390( C84 C390 ) C84_=_C391( C84 C391 ) C84_=_C392( C84 C392 ) C84_=_C393( C84 C393 ) C84_=_C394( C84 C394 ) C84_=_C395( C84 C395 ) \nC84_=_C396( C84 C396 ) C84_=_C397( C84 C397 ) C84_=_C398( C84 C398 ) C84_=_C399( C84 C399 ) C84_=_C400( C84 C400 ) C84_=_C401( C84 C401 ) \nC84_=_C402( C84 C402 ) C84_=_C403( C84 C403 ) C84_=_C404( C84 C404 ) C84_=_C405( C84 C405 ) C84_=_C406( C84 C406 ) C84_=_C407( C84 C407 ) \nC84_=_C408( C84 C408 ) C84_=_C409( C84 C409 ) C84_=_C410( C84 C410 ) C84_=_C411( C84 C411 ) C84_=_C412( C84 C412 ) C110_=_C145( C110 C145 ) \nC110_=_C179( C110 C179 ) C110_=_C211( C110 C211 ) C110_=_C241( C110 C241 ) C110_=_C272( C110 C272 ) C110_=_C300( C110 C300 ) C110_=_C329( C110 C329 ) \nC110_=_C357( C110 C357 ) C110_=_C385( C110 C385 ) C110_=_C412( C110 C412 ) C110_=_C436( C110 C436 ) C110_=_C458( C110 C458 ) C110_=_C482( C110 C482 ) \nC110_=_C504( C110 C504 ) C110_=_C524( C110 C524 ) C110_=_C545( C110 C545 ) C110_=_C565( C110 C565 ) C110_=_C584( C110 C584 ) C110_=_C602( C110 C602 ) \nC110_=_C619( C110 C619 ) C110_=_C635( C110 C635 ) C110_=_C650( C110 C650 ) C110_=_C663( C110 C663 ) C110_=_C676( C110 C676 ) C110_=_C688( C110 C688 ) \nC110_=_C699( C110 C699 ) C110_=_C708( C110 C708 ) C110_=_C717( C110 C717 ) C110_=_C725( C110 C725 ) C110_=_C732( C110 C732 ) C110_=_C742( C110 C742 ) \nC110_=_C746( C110 C746 ) C110_=_C749( C110 C749 ) C110_=_C751( C110 C751 ) C110_=_C752( C110 C752 ) C119_=_C145( C119 C145 ) C119_=_C153( C119 C153 ) \nC119_=_C186( C119 C186 ) C119_=_C216( C119 C216 ) C119_=_C246( C119 C246 ) C119_=_C276( C119 C276 ) C119_=_C303( C119 C303 ) C119_=_C358( C119 C358 ) \nC119_=_C386( C119 C386 ) C119_=_C387( C119 C387 ) C119_=_C388( C119 C388 ) C119_=_C389( C119 C389 ) C119_=_C390( C119 C390 ) C119_=_C391( C119 C391 ) \nC119_=_C392( C119 C392 ) C119_=_C393( C119 C393 ) C119_=_C394( C119 C394 ) C119_=_C395( C119 C395 ) C119_=_C396( C119 C396 ) C119_=_C397( C119 C397 ) \nC119_=_C398( C119 C398 ) C119_=_C399( C119 C399 ) C119_=_C400( C119 C400 ) C119_=_C401( C119 C401 ) C119_=_C402( C119 C402 ) C119_=_C403( C119 C403 ) \nC119_=_C404( C119 C404 ) C119_=_C405( C119 C405 ) C119_=_C406( C119 C406 ) C119_=_C407( C119 C407 ) C119_=_C408( C119 C408 ) C119_=_C409( C119 C409 ) \nC119_=_C410( C119 C410 ) C119_=_C411( C119 C411 ) C119_=_C412( C119 C412 ) C145_=_C179( C145 C179 ) C145_=_C211( C145 C211 ) C145_=_C241( C145 C241 ) \nC145_=_C272( C145 C272 ) C145_=_C300( C145 C300 ) C145_=_C329( C145 C329 ) C145_=_C357( C145 C357 ) C145_=_C385( C145 C385 ) C145_=_C412( C145 C412 ) \nC145_=_C436( C145 C436 ) C145_=_C458( C145 C458 ) C145_=_C482(</w:t>
      </w:r>
    </w:p>
    <w:p>
      <w:pPr>
        <w:pStyle w:val="PreformattedText"/>
        <w:bidi w:val="0"/>
        <w:spacing w:before="0" w:after="0"/>
        <w:jc w:val="left"/>
        <w:rPr/>
      </w:pPr>
      <w:r>
        <w:rPr/>
        <w:t xml:space="preserve"> </w:t>
      </w:r>
      <w:r>
        <w:rPr/>
        <w:t>C145 C482 ) C145_=_C504( C145 C504 ) C145_=_C524( C145 C524 ) C145_=_C545( C145 C545 ) \nC145_=_C565( C145 C565 ) C145_=_C584( C145 C584 ) C145_=_C602( C145 C602 ) C145_=_C619( C145 C619 ) C145_=_C635( C145 C635 ) C145_=_C650( C145 C650 ) \nC145_=_C663( C145 C663 ) C145_=_C676( C145 C676 ) C145_=_C688( C145 C688 ) C145_=_C699( C145 C699 ) C145_=_C708( C145 C708 ) C145_=_C717( C145 C717 ) \nC145_=_C725( C145 C725 ) C145_=_C732( C145 C732 ) C145_=_C742( C145 C742 ) C145_=_C746( C145 C746 ) C145_=_C749( C145 C749 ) C145_=_C751( C145 C751 ) \nC145_=_C752( C145 C752 ) C153_=_C179( C153 C179 ) C153_=_C186( C153 C186 ) C153_=_C216( C153 C216 ) C153_=_C246( C153 C246 ) C153_=_C276( C153 C276 ) \nC153_=_C303( C153 C303 ) C153_=_C358( C153 C358 ) C153_=_C386( C153 C386 ) C153_=_C387( C153 C387 ) C153_=_C388( C153 C388 ) C153_=_C389( C153 C389 ) \nC153_=_C390( C153 C390 ) C153_=_C391( C153 C391 ) C153_=_C392( C153 C392 ) C153_=_C393( C153 C393 ) C153_=_C394( C153 C394 ) C153_=_C395( C153 C395 ) \nC153_=_C396( C153 C396 ) C153_=_C397( C153 C397 ) C153_=_C398( C153 C398 ) C153_=_C399( C153 C399 ) C153_=_C400( C153 C400 ) C153_=_C401( C153 C401 ) \nC153_=_C402( C153 C402 ) C153_=_C403( C153 C403 ) C153_=_C404( C153 C404 ) C153_=_C405( C153 C405 ) C153_=_C406( C153 C406 ) C153_=_C407( C153 C407 ) \nC153_=_C408( C153 C408 ) C153_=_C409( C153 C409 ) C153_=_C410( C153 C410 ) C153_=_C411( C153 C411 ) C153_=_C412( C153 C412 ) C179_=_C211( C179 C211 ) \nC179_=_C241( C179 C241 ) C179_=_C272( C179 C272 ) C179_=_C300( C179 C300 ) C179_=_C329( C179 C329 ) C179_=_C357( C179 C357 ) C179_=_C385( C179 C385 ) \nC179_=_C412( C179 C412 ) C179_=_C436( C179 C436 ) C179_=_C458( C179 C458 ) C179_=_C482( C179 C482 ) C179_=_C504( C179 C504 ) C179_=_C524( C179 C524 ) \nC179_=_C545( C179 C545 ) C179_=_C565( C179 C565 ) C179_=_C584( C179 C584 ) C179_=_C602( C179 C602 ) C179_=_C619( C179 C619 ) C179_=_C635( C179 C635 ) \nC179_=_C650( C179 C650 ) C179_=_C663( C179 C663 ) C179_=_C676( C179 C676 ) C179_=_C688( C179 C688 ) C179_=_C699( C179 C699 ) C179_=_C708( C179 C708 ) \nC179_=_C717( C179 C717 ) C179_=_C725( C179 C725 ) C179_=_C732( C179 C732 ) C179_=_C742( C179 C742 ) C179_=_C746( C179 C746 ) C179_=_C749( C179 C749 ) \nC179_=_C751( C179 C751 ) C179_=_C752( C179 C752 ) C186_=_C211( C186 C211 ) C186_=_C216( C186 C216 ) C186_=_C246( C186 C246 ) C186_=_C276( C186 C276 ) \nC186_=_C303( C186 C303 ) C186_=_C358( C186 C358 ) C186_=_C386( C186 C386 ) C186_=_C387( C186 C387 ) C186_=_C388( C186 C388 ) C186_=_C389( C186 C389 ) \nC186_=_C390( C186 C390 ) C186_=_C391( C186 C391 ) C186_=_C392( C186 C392 ) C186_=_C393( C186 C393 ) C186_=_C394( C186 C394 ) C186_=_C395( C186 C395 ) \nC186_=_C396( C186 C396 ) C186_=_C397( C186 C397 ) C186_=_C398( C186 C398 ) C186_=_C399( C186 C399 ) C186_=_C400( C186 C400 ) C186_=_C401( C186 C401 ) \nC186_=_C402( C186 C402 ) C186_=_C403( C186 C403 ) C186_=_C404( C186 C404 ) C186_=_C405( C186 C405 ) C186_=_C406( C186 C406 ) C186_=_C407( C186 C407 ) \nC186_=_C408( C186 C408 ) C186_=_C409( C186 C409 ) C186_=_C410( C186 C410 ) C186_=_C411( C186 C411 ) C186_=_C412( C186 C412 ) C211_=_C241( C211 C241 ) \nC211_=_C272( C211 C272 ) C211_=_C300( C211 C300 ) C211_=_C329( C211 C329 ) C211_=_C357( C211 C357 ) C211_=_C385( C211 C385 ) C211_=_C412( C211 C412 ) \nC211_=_C436( C211 C436 ) C211_=_C458( C211 C458 ) C211_=_C482( C211 C482 ) C211_=_C504( C211 C504 ) C211_=_C524( C211 C524 ) C211_=_C545( C211 C545 ) \nC211_=_C565( C211 C565 ) C211_=_C584( C211 C584 ) C211_=_C602( C211 C602 ) C211_=_C619( C211 C619 ) C211_=_C635( C211 C635 ) C211_=_C650( C211 C650 ) \nC211_=_C663( C211 C663 ) C211_=_C676( C211 C676 ) C211_=_C688( C211 C688 ) C211_=_C699( C211 C699 ) C211_=_C708( C211 C708 ) C211_=_C717( C211 C717 ) \nC211_=_C725( C211 C725 ) C211_=_C732( C211 C732 ) C211_=_C742( C211 C742 ) C211_=_C746( C211 C746 ) C211_=_C749( C211 C749 ) C211_=_C751( C211 C751 ) \nC211_=_C752( C211 C752 ) C216_=_C241( C216 C241 ) C216_=_C246( C216 C246 ) C216_=_C276( C216 C276 ) C216_=_C303( C216 C303 ) C216_=_C358( C216 C358 ) \nC216_=_C386( C216 C386 ) C216_=_C387( C216 C387 ) C216_=_C388( C216 C388 ) C216_=_C389( C216 C389 ) C216_=_C390( C216 C390 ) C216_=_C391( C216 C391 ) \nC216_=_C392( C216 C392 ) C216_=_C393( C216 C393 ) C216_=_C394( C216 C394 ) C216_=_C395( C216 C395 ) C216_=_C396( C216 C396 ) C216_=_C397( C216 C397 ) \nC216_=_C398( C216 C398 ) C216_=_C399( C216 C399 ) C216_=_C400( C216 C400 ) C216_=_C401( C216 C401 ) C216_=_C402( C216 C402 ) C216_=_C403( C216 C403 ) \nC216_=_C404( C216 C404 ) C216_=_C405( C216 C405 ) C216_=_C406( C216 C406 ) C216_=_C407( C216 C407 ) C216_=_C408( C216 C408 ) C216_=_C409( C216 C409 ) \nC216_=_C410( C216 C410 ) C216_=_C411( C216 C411 ) C216_=_C412( C216 C412 ) C241_=_C272( C241 C272 ) C241_=_C300( C241 C300 ) C241_=_C329( C241 C329 ) \nC241_=_C357( C241 C357 ) C241_=_C385( C241 C385 ) C241_=_C412( C241 C412 ) C241_=_C436( C241 C436 ) C241_=_C458( C241 C458 ) C241_=_C482( C241 C482 ) \nC241_=_C504( C241 C504 ) C241_=_C524( C241 C524 ) C241_=_C545( C241 C545 ) C241_=_C565( C241 C565 ) C241_=_C584( C241 C584 ) C241_=_C602( C241 C602 ) \nC241_=_C619( C241 C619 ) C241_=_C635( C241 C635 ) C241_=_C650( C241 C650 ) C241_=_C663( C241 C663 ) C241_=_C676( C241 C676 ) C241_=_C688( C241 C688 ) \nC241_=_C699( C241 C699 ) C241_=_C708( C241 C708 ) C241_=_C717( C241 C717 ) C241_=_C725( C241 C725 ) C241_=_C732( C241 C732 ) C241_=_C742( C241 C742 ) \nC241_=_C746( C241 C746 ) C241_=_C749( C241 C749 ) C241_=_C751( C241 C751 ) C241_=_C752( C241 C752 ) C246_=_C272( C246 C272 ) C246_=_C276( C246 C276 ) \nC246_=_C303( C246 C303 ) C246_=_C358( C246 C358 ) C246_=_C386( C246 C386 ) C246_=_C387( C246 C387 ) C246_=_C388( C246 C388 ) C246_=_C389( C246 C389 ) \nC246_=_C390( C246 C390 ) C246_=_C391( C246 C391 ) C246_=_C392( C246 C392 ) C246_=_C393( C246 C393 ) C246_=_C394( C246 C394 ) C246_=_C395( C246 C395 ) \nC246_=_C396( C246 C396 ) C246_=_C397( C246 C397 ) C246_=_C398( C246 C398 ) C246_=_C399( C246 C399 ) C246_=_C400( C246 C400 ) C246_=_C401( C246 C401 ) \nC246_=_C402( C246 C402 ) C246_=_C403( C246 C403 ) C246_=_C404( C246 C404 ) C246_=_C405( C246 C405 ) C246_=_C406( C246 C406 ) C246_=_C407( C246 C407 ) \nC246_=_C408( C246 C408 ) C246_=_C409( C246 C409 ) C246_=_C410( C246 C410 ) C246_=_C411( C246 C411 ) C246_=_C412( C246 C412 ) C272_=_C300( C272 C300 ) \nC272_=_C329( C272 C329 ) C272_=_C357( C272 C357 ) C272_=_C385( C272 C385 ) C272_=_C412( C272 C412 ) C272_=_C436( C272 C436 ) C272_=_C458( C272 C458 ) \nC272_=_C482( C272 C482 ) C272_=_C504( C272 C504 ) C272_=_C524( C272 C524 ) C272_=_C545( C272 C545 ) C272_=_C565( C272 C565 ) C272_=_C584( C272 C584 ) \nC272_=_C602( C272 C602 ) C272_=_C619( C272 C619 ) C272_=_C635( C272 C635 ) C272_=_C650( C272 C650 ) C272_=_C663( C272 C663 ) C272_=_C676( C272 C676 ) \nC272_=_C688( C272 C688 ) C272_=_C699( C272 C699 ) C272_=_C708( C272 C708 ) C272_=_C717( C272 C717 ) C272_=_C725( C272 C725 ) C272_=_C732( C272 C732 ) \nC272_=_C742( C272 C742 ) C272_=_C746( C272 C746 ) C272_=_C749( C272 C749 ) C272_=_C751( C272 C751 ) C272_=_C752( C272 C752 ) C276_=_C300( C276 C300 ) \nC276_=_C303( C276 C303 ) C276_=_C358( C276 C358 ) C276_=_C386( C276 C386 ) C276_=_C387( C276 C387 ) C276_=_C388( C276 C388 ) C276_=_C389( C276 C389 ) \nC276_=_C390( C276 C390 ) C276_=_C391( C276 C391 ) C276_=_C392( C276 C392 ) C276_=_C393( C276 C393 ) C276_=_C394( C276 C394 ) C276_=_C395( C276 C395 ) \nC276_=_C396( C276 C396 ) C276_=_C397( C276 C397 ) C276_=_C398( C276 C398 ) C276_=_C399( C276 C399 ) C276_=_C400( C276 C400 ) C276_=_C401( C276 C401 ) \nC276_=_C402( C276 C402 ) C276_=_C403( C276 C403 ) C276_=_C404( C276 C404 ) C276_=_C405( C276 C405 ) C276_=_C406( C276 C406 ) C276_=_C407( C276 C407 ) \nC276_=_C408( C276 C408 ) C276_=_C409( C276 C409 ) C276_=_C410( C276 C410 ) C276_=_C411( C276 C411 ) C276_=_C412( C276 C412 ) C300_=_C329( C300 C329 ) \nC300_=_C357( C300 C357 ) C300_=_C385( C300 C385 ) C300_=_C412( C300 C412 ) C300_=_C436( C300 C436 ) C300_=_C458( C300 C458 ) C300_=_C482( C300 C482 ) \nC300_=_C504( C300 C504 ) C300_=_C524( C300 C524 ) C300_=_C545( C300 C545 ) C300_=_C565( C300 C565 ) C300_=_C584( C300 C584 ) C300_=_C602( C300 C602 ) \nC300_=_C619( C300 C619 ) C300_=_C635( C300 C635 ) C300_=_C650( C300 C650 ) C300_=_C663( C300 C663 ) C300_=_C676( C300 C676 ) C300_=_C688( C300 C688 ) \nC300_=_C699( C300 C699 ) C300_=_C708( C300 C708 ) C300_=_C717( C300 C717 ) C300_=_C725( C300 C725 ) C300_=_C732( C300 C732 ) C300_=_C742( C300 C742 ) \nC300_=_C746( C300 C746 ) C300_=_C749( C300 C749 ) C300_=_C751( C300 C751 ) C300_=_C752( C300 C752 ) C303_=_C329( C303 C329 ) C303_=_C358( C303 C358 ) \nC303_=_C386( C303 C386 ) C303_=_C387( C303 C387 ) C303_=_C388( C303 C388 ) C303_=_C389( C303 C389 ) C303_=_C390( C303 C390 ) C303_=_C391( C303 C391 ) \nC303_=_C392( C303 C392 ) C303_=_C393( C303 C393 ) C303_=_C394( C303 C394 ) C303_=_C395( C303 C395 ) C303_=_C396( C303 C396 ) C303_=_C397( C303 C397 ) \nC303_=_C398( C303 C398 ) C303_=_C399( C303 C399 ) C303_=_C400( C303 C400 ) C303_=_C401( C303 C401 ) C303_=_C402( C303 C402 ) C303_=_C403( C303 C403 ) \nC303_=_C404( C303 C404 ) C303_=_C405( C303 C405 ) C303_=_C406( C303 C406 ) C303_=_C407( C303 C407 ) C303_=_C408( C303 C408 ) C303_=_C409( C303 C409 ) \nC303_=_C410( C303 C410 ) C303_=_C411( C303 C411 ) C303_=_C412( C303 C412 ) C329_=_C357( C329 C357 ) C329_=_C385( C329 C385 ) C329_=_C412( C329 C412 ) \nC329_=_C436( C329 C436 ) C329_=_C458( C329 C458 ) C329_=_C482( C329 C482 ) C329_=_C504( C329 C504 ) C329_=_C524( C329 C524 ) C329_=_C545( C329 C545 ) \nC329_=_C565( C329 C565 ) C329_=_C584( C329 C584 ) C329_=_C602( C329 C602 ) C329_=_C619( C329 C619 ) C329_=_C635( C329 C635 ) C329_=_C650( C329 C650 ) \nC329_=_C663( C329 C663 ) C329_=_C676( C329 C676 ) C329_=_C688( C329 C688 ) C329_=_C699( C329 C699 ) C329_=_C708( C329 C708 ) C329_=_C717( C329 C717 ) \nC329_=_C725( C329 C725 ) C329_=_C732( C329 C732 ) C329_=_C742( C329 C742 ) C329_=_C746(</w:t>
      </w:r>
    </w:p>
    <w:p>
      <w:pPr>
        <w:pStyle w:val="PreformattedText"/>
        <w:bidi w:val="0"/>
        <w:spacing w:before="0" w:after="0"/>
        <w:jc w:val="left"/>
        <w:rPr/>
      </w:pPr>
      <w:r>
        <w:rPr/>
        <w:t xml:space="preserve"> </w:t>
      </w:r>
      <w:r>
        <w:rPr/>
        <w:t>C329 C746 ) C329_=_C749( C329 C749 ) C329_=_C751( C329 C751 ) \nC329_=_C752( C329 C752 ) C357_=_C385( C357 C385 ) C357_=_C412( C357 C412 ) C357_=_C436( C357 C436 ) C357_=_C458( C357 C458 ) C357_=_C482( C357 C482 ) \nC357_=_C504( C357 C504 ) C357_=_C524( C357 C524 ) C357_=_C545( C357 C545 ) C357_=_C565( C357 C565 ) C357_=_C584( C357 C584 ) C357_=_C602( C357 C602 ) \nC357_=_C619( C357 C619 ) C357_=_C635( C357 C635 ) C357_=_C650( C357 C650 ) C357_=_C663( C357 C663 ) C357_=_C676( C357 C676 ) C357_=_C688( C357 C688 ) \nC357_=_C699( C357 C699 ) C357_=_C708( C357 C708 ) C357_=_C717( C357 C717 ) C357_=_C725( C357 C725 ) C357_=_C732( C357 C732 ) C357_=_C742( C357 C742 ) \nC357_=_C746( C357 C746 ) C357_=_C749( C357 C749 ) C357_=_C751( C357 C751 ) C357_=_C752( C357 C752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85_=_C412( C385 C412 ) C385_=_C436( C385 C436 ) C385_=_C458( C385 C458 ) C385_=_C482( C385 C482 ) \nC385_=_C504( C385 C504 ) C385_=_C524( C385 C524 ) C385_=_C545( C385 C545 ) C385_=_C565( C385 C565 ) C385_=_C584( C385 C584 ) C385_=_C602( C385 C602 ) \nC385_=_C619( C385 C619 ) C385_=_C635( C385 C635 ) C385_=_C650( C385 C650 ) C385_=_C663( C385 C663 ) C385_=_C676( C385 C676 ) C385_=_C688( C385 C688 ) \nC385_=_C699( C385 C699 ) C385_=_C708( C385 C708 ) C385_=_C717( C385 C717 ) C385_=_C725( C385 C725 ) C385_=_C732( C385 C732 ) C385_=_C742( C385 C742 ) \nC385_=_C746( C385 C746 ) C385_=_C749( C385 C749 ) C385_=_C751( C385 C751 ) C385_=_C752( C385 C752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436( C386 C436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58( C387 C458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82( C388 C482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504( C389 C504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524( C390 C524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545( C391 C545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565( C392 C565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584( C393 C584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602( C394 C602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619( C395 C619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635( C396 C63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650( C397 C650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663( C398 C663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676( C399 C676 ) C400_=_C401( C400 C401 ) C400_=_C402( C400 C402 ) C400_=_C403( C400 C403 ) \nC400_=_C404( C400 C404 ) C400_=_C405( C400 C405 ) C400_=_C406( C400 C406 ) C400_=_C407( C400 C407 ) C400_=_C408( C400 C408 ) C400_=_C409( C400 C409 ) \nC400_=_C410( C400 C410 ) C400_=_C411( C400 C411 ) C400_=_C412( C400 C412 ) C400_=_C688( C400 C688 ) C401_=_C402( C401 C402 ) C401_=_C403( C401 C403 ) \nC401_=_C404( C401 C404 ) C401_=_C405( C401 C405 ) C401_=_C406( C401 C406 ) C401_=_C407( C401 C407 ) C401_=_C408(</w:t>
      </w:r>
    </w:p>
    <w:p>
      <w:pPr>
        <w:pStyle w:val="PreformattedText"/>
        <w:bidi w:val="0"/>
        <w:spacing w:before="0" w:after="0"/>
        <w:jc w:val="left"/>
        <w:rPr/>
      </w:pPr>
      <w:r>
        <w:rPr/>
        <w:t xml:space="preserve"> </w:t>
      </w:r>
      <w:r>
        <w:rPr/>
        <w:t>C401 C408 ) C401_=_C409( C401 C409 ) \nC401_=_C410( C401 C410 ) C401_=_C411( C401 C411 ) C401_=_C412( C401 C412 ) C401_=_C699( C401 C699 ) C402_=_C403( C402 C403 ) C402_=_C404( C402 C404 ) \nC402_=_C405( C402 C405 ) C402_=_C406( C402 C406 ) C402_=_C407( C402 C407 ) C402_=_C408( C402 C408 ) C402_=_C409( C402 C409 ) C402_=_C410( C402 C410 ) \nC402_=_C411( C402 C411 ) C402_=_C412( C402 C412 ) C402_=_C708( C402 C708 ) C403_=_C404( C403 C404 ) C403_=_C405( C403 C405 ) C403_=_C406( C403 C406 ) \nC403_=_C407( C403 C407 ) C403_=_C408( C403 C408 ) C403_=_C409( C403 C409 ) C403_=_C410( C403 C410 ) C403_=_C411( C403 C411 ) C403_=_C412( C403 C412 ) \nC403_=_C717( C403 C717 ) C404_=_C405( C404 C405 ) C404_=_C406( C404 C406 ) C404_=_C407( C404 C407 ) C404_=_C408( C404 C408 ) C404_=_C409( C404 C409 ) \nC404_=_C410( C404 C410 ) C404_=_C411( C404 C411 ) C404_=_C412( C404 C412 ) C404_=_C725( C404 C725 ) C405_=_C406( C405 C406 ) C405_=_C407( C405 C407 ) \nC405_=_C408( C405 C408 ) C405_=_C409( C405 C409 ) C405_=_C410( C405 C410 ) C405_=_C411( C405 C411 ) C405_=_C412( C405 C412 ) C405_=_C732( C405 C732 ) \nC406_=_C407( C406 C407 ) C406_=_C408( C406 C408 ) C406_=_C409( C406 C409 ) C406_=_C410( C406 C410 ) C406_=_C411( C406 C411 ) C406_=_C412( C406 C412 ) \nC407_=_C408( C407 C408 ) C407_=_C409( C407 C409 ) C407_=_C410( C407 C410 ) C407_=_C411( C407 C411 ) C407_=_C412( C407 C412 ) C407_=_C742( C407 C742 ) \nC408_=_C409( C408 C409 ) C408_=_C410( C408 C410 ) C408_=_C411( C408 C411 ) C408_=_C412( C408 C412 ) C408_=_C746( C408 C746 ) C409_=_C410( C409 C410 ) \nC409_=_C411( C409 C411 ) C409_=_C412( C409 C412 ) C409_=_C749( C409 C749 ) C410_=_C411( C410 C411 ) C410_=_C412( C410 C412 ) C410_=_C751( C410 C751 ) \nC411_=_C412( C411 C412 ) C411_=_C752( C411 C752 ) C412_=_C436( C412 C436 ) C412_=_C458( C412 C458 ) C412_=_C482( C412 C482 ) C412_=_C504( C412 C504 ) \nC412_=_C524( C412 C524 ) C412_=_C545( C412 C545 ) C412_=_C565( C412 C565 ) C412_=_C584( C412 C584 ) C412_=_C602( C412 C602 ) C412_=_C619( C412 C619 ) \nC412_=_C635( C412 C635 ) C412_=_C650( C412 C650 ) C412_=_C663( C412 C663 ) C412_=_C676( C412 C676 ) C412_=_C688( C412 C688 ) C412_=_C699( C412 C699 ) \nC412_=_C708( C412 C708 ) C412_=_C717( C412 C717 ) C412_=_C725( C412 C725 ) C412_=_C732( C412 C732 ) C412_=_C742( C412 C742 ) C412_=_C746( C412 C746 ) \nC412_=_C749( C412 C749 ) C412_=_C751( C412 C751 ) C412_=_C752( C412 C752 ) C436_=_C458( C436 C458 ) C436_=_C482( C436 C482 ) C436_=_C504( C436 C504 ) \nC436_=_C524( C436 C524 ) C436_=_C545( C436 C545 ) C436_=_C565( C436 C565 ) C436_=_C584( C436 C584 ) C436_=_C602( C436 C602 ) C436_=_C619( C436 C619 ) \nC436_=_C635( C436 C635 ) C436_=_C650( C436 C650 ) C436_=_C663( C436 C663 ) C436_=_C676( C436 C676 ) C436_=_C688( C436 C688 ) C436_=_C699( C436 C699 ) \nC436_=_C708( C436 C708 ) C436_=_C717( C436 C717 ) C436_=_C725( C436 C725 ) C436_=_C732( C436 C732 ) C436_=_C742( C436 C742 ) C436_=_C746( C436 C746 ) \nC436_=_C749( C436 C749 ) C436_=_C751( C436 C751 ) C436_=_C752( C436 C752 ) C458_=_C482( C458 C482 ) C458_=_C504( C458 C504 ) C458_=_C524( C458 C524 ) \nC458_=_C545( C458 C545 ) C458_=_C565( C458 C565 ) C458_=_C584( C458 C584 ) C458_=_C602( C458 C602 ) C458_=_C619( C458 C619 ) C458_=_C635( C458 C635 ) \nC458_=_C650( C458 C650 ) C458_=_C663( C458 C663 ) C458_=_C676( C458 C676 ) C458_=_C688( C458 C688 ) C458_=_C699( C458 C699 ) C458_=_C708( C458 C708 ) \nC458_=_C717( C458 C717 ) C458_=_C725( C458 C725 ) C458_=_C732( C458 C732 ) C458_=_C742( C458 C742 ) C458_=_C746( C458 C746 ) C458_=_C749( C458 C749 ) \nC458_=_C751( C458 C751 ) C458_=_C752( C458 C752 ) C482_=_C504( C482 C504 ) C482_=_C524( C482 C524 ) C482_=_C545( C482 C545 ) C482_=_C565( C482 C565 ) \nC482_=_C584( C482 C584 ) C482_=_C602( C482 C602 ) C482_=_C619( C482 C619 ) C482_=_C635( C482 C635 ) C482_=_C650( C482 C650 ) C482_=_C663( C482 C663 ) \nC482_=_C676( C482 C676 ) C482_=_C688( C482 C688 ) C482_=_C699( C482 C699 ) C482_=_C708( C482 C708 ) C482_=_C717( C482 C717 ) C482_=_C725( C482 C725 ) \nC482_=_C732( C482 C732 ) C482_=_C742( C482 C742 ) C482_=_C746( C482 C746 ) C482_=_C749( C482 C749 ) C482_=_C751( C482 C751 ) C482_=_C752( C482 C752 ) \nC504_=_C524( C504 C524 ) C504_=_C545( C504 C545 ) C504_=_C565( C504 C565 ) C504_=_C584( C504 C584 ) C504_=_C602( C504 C602 ) C504_=_C619( C504 C619 ) \nC504_=_C635( C504 C635 ) C504_=_C650( C504 C650 ) C504_=_C663( C504 C663 ) C504_=_C676( C504 C676 ) C504_=_C688( C504 C688 ) C504_=_C699( C504 C699 ) \nC504_=_C708( C504 C708 ) C504_=_C717( C504 C717 ) C504_=_C725( C504 C725 ) C504_=_C732( C504 C732 ) C504_=_C742( C504 C742 ) C504_=_C746( C504 C746 ) \nC504_=_C749( C504 C749 ) C504_=_C751( C504 C751 ) C504_=_C752( C504 C752 ) C524_=_C545( C524 C545 ) C524_=_C565( C524 C565 ) C524_=_C584( C524 C584 ) \nC524_=_C602( C524 C602 ) C524_=_C619( C524 C619 ) C524_=_C635( C524 C635 ) C524_=_C650( C524 C650 ) C524_=_C663( C524 C663 ) C524_=_C676( C524 C676 ) \nC524_=_C688( C524 C688 ) C524_=_C699( C524 C699 ) C524_=_C708( C524 C708 ) C524_=_C717( C524 C717 ) C524_=_C725( C524 C725 ) C524_=_C732( C524 C732 ) \nC524_=_C742( C524 C742 ) C524_=_C746( C524 C746 ) C524_=_C749( C524 C749 ) C524_=_C751( C524 C751 ) C524_=_C752( C524 C752 ) C545_=_C565( C545 C565 ) \nC545_=_C584( C545 C584 ) C545_=_C602( C545 C602 ) C545_=_C619( C545 C619 ) C545_=_C635( C545 C635 ) C545_=_C650( C545 C650 ) C545_=_C663( C545 C663 ) \nC545_=_C676( C545 C676 ) C545_=_C688( C545 C688 ) C545_=_C699( C545 C699 ) C545_=_C708( C545 C708 ) C545_=_C717( C545 C717 ) C545_=_C725( C545 C725 ) \nC545_=_C732( C545 C732 ) C545_=_C742( C545 C742 ) C545_=_C746( C545 C746 ) C545_=_C749( C545 C749 ) C545_=_C751( C545 C751 ) C545_=_C752( C545 C752 ) \nC565_=_C584( C565 C584 ) C565_=_C602( C565 C602 ) C565_=_C619( C565 C619 ) C565_=_C635( C565 C635 ) C565_=_C650( C565 C650 ) C565_=_C663( C565 C663 ) \nC565_=_C676( C565 C676 ) C565_=_C688( C565 C688 ) C565_=_C699( C565 C699 ) C565_=_C708( C565 C708 ) C565_=_C717( C565 C717 ) C565_=_C725( C565 C725 ) \nC565_=_C732( C565 C732 ) C565_=_C742( C565 C742 ) C565_=_C746( C565 C746 ) C565_=_C749( C565 C749 ) C565_=_C751( C565 C751 ) C565_=_C752( C565 C752 ) \nC584_=_C602( C584 C602 ) C584_=_C619( C584 C619 ) C584_=_C635( C584 C635 ) C584_=_C650( C584 C650 ) C584_=_C663( C584 C663 ) C584_=_C676( C584 C676 ) \nC584_=_C688( C584 C688 ) C584_=_C699( C584 C699 ) C584_=_C708( C584 C708 ) C584_=_C717( C584 C717 ) C584_=_C725( C584 C725 ) C584_=_C732( C584 C732 ) \nC584_=_C742( C584 C742 ) C584_=_C746( C584 C746 ) C584_=_C749( C584 C749 ) C584_=_C751( C584 C751 ) C584_=_C752( C584 C752 ) C602_=_C619( C602 C619 ) \nC602_=_C635( C602 C635 ) C602_=_C650( C602 C650 ) C602_=_C663( C602 C663 ) C602_=_C676( C602 C676 ) C602_=_C688( C602 C688 ) C602_=_C699( C602 C699 ) \nC602_=_C708( C602 C708 ) C602_=_C717( C602 C717 ) C602_=_C725( C602 C725 ) C602_=_C732( C602 C732 ) C602_=_C742( C602 C742 ) C602_=_C746( C602 C746 ) \nC602_=_C749( C602 C749 ) C602_=_C751( C602 C751 ) C602_=_C752( C602 C752 ) C619_=_C635( C619 C635 ) C619_=_C650( C619 C650 ) C619_=_C663( C619 C663 ) \nC619_=_C676( C619 C676 ) C619_=_C688( C619 C688 ) C619_=_C699( C619 C699 ) C619_=_C708( C619 C708 ) C619_=_C717( C619 C717 ) C619_=_C725( C619 C725 ) \nC619_=_C732( C619 C732 ) C619_=_C742( C619 C742 ) C619_=_C746( C619 C746 ) C619_=_C749( C619 C749 ) C619_=_C751( C619 C751 ) C619_=_C752( C619 C752 ) \nC635_=_C650( C635 C650 ) C635_=_C663( C635 C663 ) C635_=_C676( C635 C676 ) C635_=_C688( C635 C688 ) C635_=_C699( C635 C699 ) C635_=_C708( C635 C708 ) \nC635_=_C717( C635 C717 ) C635_=_C725( C635 C725 ) C635_=_C732( C635 C732 ) C635_=_C742( C635 C742 ) C635_=_C746( C635 C746 ) C635_=_C749( C635 C749 ) \nC635_=_C751( C635 C751 ) C635_=_C752( C635 C752 ) C650_=_C663( C650 C663 ) C650_=_C676( C650 C676 ) C650_=_C688( C650 C688 ) C650_=_C699( C650 C699 ) \nC650_=_C708( C650 C708 ) C650_=_C717( C650 C717 ) C650_=_C725( C650 C725 ) C650_=_C732( C650 C732 ) C650_=_C742( C650 C742 ) C650_=_C746( C650 C746 ) \nC650_=_C749( C650 C749 ) C650_=_C751( C650 C751 ) C650_=_C752( C650 C752 ) C663_=_C676( C663 C676 ) C663_=_C688( C663 C688 ) C663_=_C699( C663 C699 ) \nC663_=_C708( C663 C708 ) C663_=_C717( C663 C717 ) C663_=_C725( C663 C725 ) C663_=_C732( C663 C732 ) C663_=_C742( C663 C742 ) C663_=_C746( C663 C746 ) \nC663_=_C749( C663 C749 ) C663_=_C751( C663 C751 ) C663_=_C752( C663 C752 ) C676_=_C688( C676 C688 ) C676_=_C699( C676 C699 ) C676_=_C708( C676 C708 ) \nC676_=_C717( C676 C717 ) C676_=_C725( C676 C725 ) C676_=_C732( C676 C732 ) C676_=_C742( C676 C742 ) C676_=_C746( C676 C746 ) C676_=_C749( C676 C749 ) \nC676_=_C751( C676 C751 ) C676_=_C752( C676 C752 ) C688_=_C699( C688 C699 ) C688_=_C708( C688 C708 ) C688_=_C717( C688 C717 ) C688_=_C725( C688 C725 ) \nC688_=_C732( C688 C732 ) C688_=_C742( C688 C742 ) C688_=_C746( C688 C746 ) C688_=_C749( C688 C749 ) C688_=_C751( C688 C751 ) C688_=_C752( C688 C752 ) \nC699_=_C708( C699 C708 ) C699_=_C717( C699 C717 ) C699_=_C725( C699 C725 ) C699_=_C732( C699 C732 ) C699_=_C742( C699 C742 ) C699_=_C746( C699 C746 ) \nC699_=_C749( C699 C749 ) C699_=_C751( C699 C751 ) C699_=_C752( C699 C752 ) C708_=_C717( C708 C717 ) C708_=_C725( C708 C725 ) C708_=_C732( C708 C732 ) \nC708_=_C742( C708 C742 ) C708_=_C746( C708 C746 ) C708_=_C749( C708 C749 ) C708_=_C751( C708 C751 ) C708_=_C752( C708 C752 ) C717_=_C725( C717 C725 ) \nC717_=_C732( C717 C732 ) C717_=_C742( C717 C742 ) C717_=_C746( C717 C746 ) C717_=_C749( C717 C749 ) C717_=_C751( C717 C751 ) C717_=_C752( C717 C752 ) \nC725_=_C732( C725 C732 ) C725_=_C742( C725 C742 ) C725_=_C746( C725 C746 ) C725_=_C749( C725 C749 ) C725_=_C751( C725 C751 ) C725_=_C752( C725 C752 ) \nC732_=_C742( C732 C742 ) C732_=_C746( C732 C746 ) C732_=_C749( C732 C749 ) C732_=_C751( C732 C751 ) C732_=_C752( C732 C752 ) C742_=_C746( C742 C746 ) \nC742_=_C749( C742 C749 ) C742_=_C751( C742 C751 ) C742_=_C752( C742 C752 ) C746_=_C749( C746 C749 ) C746_=_C751( C746 C751 ) C746_=_C752(</w:t>
      </w:r>
    </w:p>
    <w:p>
      <w:pPr>
        <w:pStyle w:val="PreformattedText"/>
        <w:bidi w:val="0"/>
        <w:spacing w:before="0" w:after="0"/>
        <w:jc w:val="left"/>
        <w:rPr/>
      </w:pPr>
      <w:r>
        <w:rPr/>
        <w:t xml:space="preserve"> </w:t>
      </w:r>
      <w:r>
        <w:rPr/>
        <w:t>C746 C752 ) \nC749_=_C751( C749 C751 ) C749_=_C752( C749 C752 ) C751_=_C752( C751 C752 ) "];20-&gt;32[label="74: C11 C38 C48 C74 C84 \nC110 C119 C145 C153 C179 C186 \nC211 C216 C241 C246 C272 C276 \nC300 C303 C329 C357 C358 C385 \nC386 C387 C388 C389 C390 C391 \nC392 C393 C394 C395 C396 C397 \nC398 C399 C400 C401 C402 C403 \nC404 C405 C406 C407 C408 C409 \nC410 C411 C436 C458 C482 C504 \nC524 C545 C565 C584 C602 C619 \nC635 C650 C663 C676 C688 C699 \nC708 C717 C725 C732 C742 C746 \nC749 C751 C752 \n1368: C11_=_C38 ,C11_=_C48 ,C11_=_C84 ,C11_=_C119 ,C11_=_C153 ,\nC11_=_C186 ,C11_=_C216 ,C11_=_C246 ,C11_=_C276 ,C11_=_C303 ,C11_=_C358 ,\nC11_=_C386 ,C11_=_C387 ,C11_=_C388 ,C11_=_C389 ,C11_=_C390 ,C11_=_C391 ,\nC11_=_C392 ,C11_=_C393 ,C11_=_C394 ,C11_=_C395 ,C11_=_C396 ,C11_=_C397 ,\nC11_=_C398 ,C11_=_C399 ,C11_=_C400 ,C11_=_C401 ,C11_=_C402 ,C11_=_C403 ,\nC11_=_C404 ,C11_=_C405 ,C11_=_C406 ,C11_=_C407 ,C11_=_C408 ,C11_=_C409 ,\nC11_=_C410 ,C11_=_C411 ,C38_=_C74 ,C38_=_C110 ,C38_=_C145 ,C38_=_C179 ,\nC38_=_C211 ,C38_=_C241 ,C38_=_C272 ,C38_=_C300 ,C38_=_C329 ,C38_=_C357 ,\nC38_=_C385 ,C38_=_C436 ,C38_=_C458 ,C38_=_C482 ,C38_=_C504 ,C38_=_C524 ,\nC38_=_C545 ,C38_=_C565 ,C38_=_C584 ,C38_=_C602 ,C38_=_C619 ,C38_=_C635 ,\nC38_=_C650 ,C38_=_C663 ,C38_=_C676 ,C38_=_C688 ,C38_=_C699 ,C38_=_C708 ,\nC38_=_C717 ,C38_=_C725 ,C38_=_C732 ,C38_=_C742 ,C38_=_C746 ,C38_=_C749 ,\nC38_=_C751 ,C38_=_C752 ,C48_=_C74 ,C48_=_C84 ,C48_=_C119 ,C48_=_C153 ,\nC48_=_C186 ,C48_=_C216 ,C48_=_C246 ,C48_=_C276 ,C48_=_C303 ,C48_=_C358 ,\nC48_=_C386 ,C48_=_C387 ,C48_=_C388 ,C48_=_C389 ,C48_=_C390 ,C48_=_C391 ,\nC48_=_C392 ,C48_=_C393 ,C48_=_C394 ,C48_=_C395 ,C48_=_C396 ,C48_=_C397 ,\nC48_=_C398 ,C48_=_C399 ,C48_=_C400 ,C48_=_C401 ,C48_=_C402 ,C48_=_C403 ,\nC48_=_C404 ,C48_=_C405 ,C48_=_C406 ,C48_=_C407 ,C48_=_C408 ,C48_=_C409 ,\nC48_=_C410 ,C48_=_C411 ,C74_=_C110 ,C74_=_C145 ,C74_=_C179 ,C74_=_C211 ,\nC74_=_C241 ,C74_=_C272 ,C74_=_C300 ,C74_=_C329 ,C74_=_C357 ,C74_=_C385 ,\nC74_=_C436 ,C74_=_C458 ,C74_=_C482 ,C74_=_C504 ,C74_=_C524 ,C74_=_C545 ,\nC74_=_C565 ,C74_=_C584 ,C74_=_C602 ,C74_=_C619 ,C74_=_C635 ,C74_=_C650 ,\nC74_=_C663 ,C74_=_C676 ,C74_=_C688 ,C74_=_C699 ,C74_=_C708 ,C74_=_C717 ,\nC74_=_C725 ,C74_=_C732 ,C74_=_C742 ,C74_=_C746 ,C74_=_C749 ,C74_=_C751 ,\nC74_=_C752 ,C84_=_C110 ,C84_=_C119 ,C84_=_C153 ,C84_=_C186 ,C84_=_C216 ,\nC84_=_C246 ,C84_=_C276 ,C84_=_C303 ,C84_=_C358 ,C84_=_C386 ,C84_=_C387 ,\nC84_=_C388 ,C84_=_C389 ,C84_=_C390 ,C84_=_C391 ,C84_=_C392 ,C84_=_C393 ,\nC84_=_C394 ,C84_=_C395 ,C84_=_C396 ,C84_=_C397 ,C84_=_C398 ,C84_=_C399 ,\nC84_=_C400 ,C84_=_C401 ,C84_=_C402 ,C84_=_C403 ,C84_=_C404 ,C84_=_C405 ,\nC84_=_C406 ,C84_=_C407 ,C84_=_C408 ,C84_=_C409 ,C84_=_C410 ,C84_=_C411 ,\nC110_=_C145 ,C110_=_C179 ,C110_=_C211 ,C110_=_C241 ,C110_=_C272 ,C110_=_C300 ,\nC110_=_C329 ,C110_=_C357 ,C110_=_C385 ,C110_=_C436 ,C110_=_C458 ,C110_=_C482 ,\nC110_=_C504 ,C110_=_C524 ,C110_=_C545 ,C110_=_C565 ,C110_=_C584 ,C110_=_C602 ,\nC110_=_C619 ,C110_=_C635 ,C110_=_C650 ,C110_=_C663 ,C110_=_C676 ,C110_=_C688 ,\nC110_=_C699 ,C110_=_C708 ,C110_=_C717 ,C110_=_C725 ,C110_=_C732 ,C110_=_C742 ,\nC110_=_C746 ,C110_=_C749 ,C110_=_C751 ,C110_=_C752 ,C119_=_C145 ,C119_=_C153 ,\nC119_=_C186 ,C119_=_C216 ,C119_=_C246 ,C119_=_C276 ,C119_=_C303 ,C119_=_C358 ,\nC119_=_C386 ,C119_=_C387 ,C119_=_C388 ,C119_=_C389 ,C119_=_C390 ,C119_=_C391 ,\nC119_=_C392 ,C119_=_C393 ,C119_=_C394 ,C119_=_C395 ,C119_=_C396 ,C119_=_C397 ,\nC119_=_C398 ,C119_=_C399 ,C119_=_C400 ,C119_=_C401 ,C119_=_C402 ,C119_=_C403 ,\nC119_=_C404 ,C119_=_C405 ,C119_=_C406 ,C119_=_C407 ,C119_=_C408 ,C119_=_C409 ,\nC119_=_C410 ,C119_=_C411 ,C145_=_C179 ,C145_=_C211 ,C145_=_C241 ,C145_=_C272 ,\nC145_=_C300 ,C145_=_C329 ,C145_=_C357 ,C145_=_C385 ,C145_=_C436 ,C145_=_C458 ,\nC145_=_C482 ,C145_=_C504 ,C145_=_C524 ,C145_=_C545 ,C145_=_C565 ,C145_=_C584 ,\nC145_=_C602 ,C145_=_C619 ,C145_=_C635 ,C145_=_C650 ,C145_=_C663 ,C145_=_C676 ,\nC145_=_C688 ,C145_=_C699 ,C145_=_C708 ,C145_=_C717 ,C145_=_C725 ,C145_=_C732 ,\nC145_=_C742 ,C145_=_C746 ,C145_=_C749 ,C145_=_C751 ,C145_=_C752 ,C153_=_C179 ,\nC153_=_C186 ,C153_=_C216 ,C153_=_C246 ,C153_=_C276 ,C153_=_C303 ,C153_=_C358 ,\nC153_=_C386 ,C153_=_C387 ,C153_=_C388 ,C153_=_C389 ,C153_=_C390 ,C153_=_C391 ,\nC153_=_C392 ,C153_=_C393 ,C153_=_C394 ,C153_=_C395 ,C153_=_C396 ,C153_=_C397 ,\nC153_=_C398 ,C153_=_C399 ,C153_=_C400 ,C153_=_C401 ,C153_=_C402 ,C153_=_C403 ,\nC153_=_C404 ,C153_=_C405 ,C153_=_C406 ,C153_=_C407 ,C153_=_C408 ,C153_=_C409 ,\nC153_=_C410 ,C153_=_C411 ,C179_=_C211 ,C179_=_C241 ,C179_=_C272 ,C179_=_C300 ,\nC179_=_C329 ,C179_=_C357 ,C179_=_C385 ,C179_=_C436 ,C179_=_C458 ,C179_=_C482 ,\nC179_=_C504 ,C179_=_C524 ,C179_=_C545 ,C179_=_C565 ,C179_=_C584 ,C179_=_C602 ,\nC179_=_C619 ,C179_=_C635 ,C179_=_C650 ,C179_=_C663 ,C179_=_C676 ,C179_=_C688 ,\nC179_=_C699 ,C179_=_C708 ,C179_=_C717 ,C179_=_C725 ,C179_=_C732 ,C179_=_C742 ,\nC179_=_C746 ,C179_=_C749 ,C179_=_C751 ,C179_=_C752 ,C186_=_C211 ,C186_=_C216 ,\nC186_=_C246 ,C186_=_C276 ,C186_=_C303 ,C186_=_C358 ,C186_=_C386 ,C186_=_C387 ,\nC186_=_C388 ,C186_=_C389 ,C186_=_C390 ,C186_=_C391 ,C186_=_C392 ,C186_=_C393 ,\nC186_=_C394 ,C186_=_C395 ,C186_=_C396 ,C186_=_C397 ,C186_=_C398 ,C186_=_C399 ,\nC186_=_C400 ,C186_=_C401 ,C186_=_C402 ,C186_=_C403 ,C186_=_C404 ,C186_=_C405 ,\nC186_=_C406 ,C186_=_C407 ,C186_=_C408 ,C186_=_C409 ,C186_=_C410 ,C186_=_C411 ,\nC211_=_C241 ,C211_=_C272 ,C211_=_C300 ,C211_=_C329 ,C211_=_C357 ,C211_=_C385 ,\nC211_=_C436 ,C211_=_C458 ,C211_=_C482 ,C211_=_C504 ,C211_=_C524 ,C211_=_C545 ,\nC211_=_C565 ,C211_=_C584 ,C211_=_C602 ,C211_=_C619 ,C211_=_C635 ,C211_=_C650 ,\nC211_=_C663 ,C211_=_C676 ,C211_=_C688 ,C211_=_C699 ,C211_=_C708 ,C211_=_C717 ,\nC211_=_C725 ,C211_=_C732 ,C211_=_C742 ,C211_=_C746 ,C211_=_C749 ,C211_=_C751 ,\nC211_=_C752 ,C216_=_C241 ,C216_=_C246 ,C216_=_C276 ,C216_=_C303 ,C216_=_C358 ,\nC216_=_C386 ,C216_=_C387 ,C216_=_C388 ,C216_=_C389 ,C216_=_C390 ,C216_=_C391 ,\nC216_=_C392 ,C216_=_C393 ,C216_=_C394 ,C216_=_C395 ,C216_=_C396 ,C216_=_C397 ,\nC216_=_C398 ,C216_=_C399 ,C216_=_C400 ,C216_=_C401 ,C216_=_C402 ,C216_=_C403 ,\nC216_=_C404 ,C216_=_C405 ,C216_=_C406 ,C216_=_C407 ,C216_=_C408 ,C216_=_C409 ,\nC216_=_C410 ,C216_=_C411 ,C241_=_C272 ,C241_=_C300 ,C241_=_C329 ,C241_=_C357 ,\nC241_=_C385 ,C241_=_C436 ,C241_=_C458 ,C241_=_C482 ,C241_=_C504 ,C241_=_C524 ,\nC241_=_C545 ,C241_=_C565 ,C241_=_C584 ,C241_=_C602 ,C241_=_C619 ,C241_=_C635 ,\nC241_=_C650 ,C241_=_C663 ,C241_=_C676 ,C241_=_C688 ,C241_=_C699 ,C241_=_C708 ,\nC241_=_C717 ,C241_=_C725 ,C241_=_C732 ,C241_=_C742 ,C241_=_C746 ,C241_=_C749 ,\nC241_=_C751 ,C241_=_C752 ,C246_=_C272 ,C246_=_C276 ,C246_=_C303 ,C246_=_C358 ,\nC246_=_C386 ,C246_=_C387 ,C246_=_C388 ,C246_=_C389 ,C246_=_C390 ,C246_=_C391 ,\nC246_=_C392 ,C246_=_C393 ,C246_=_C394 ,C246_=_C395 ,C246_=_C396 ,C246_=_C397 ,\nC246_=_C398 ,C246_=_C399 ,C246_=_C400 ,C246_=_C401 ,C246_=_C402 ,C246_=_C403 ,\nC246_=_C404 ,C246_=_C405 ,C246_=_C406 ,C246_=_C407 ,C246_=_C408 ,C246_=_C409 ,\nC246_=_C410 ,C246_=_C411 ,C272_=_C300 ,C272_=_C329 ,C272_=_C357 ,C272_=_C385 ,\nC272_=_C436 ,C272_=_C458 ,C272_=_C482 ,C272_=_C504 ,C272_=_C524 ,C272_=_C545 ,\nC272_=_C565 ,C272_=_C584 ,C272_=_C602 ,C272_=_C619 ,C272_=_C635 ,C272_=_C650 ,\nC272_=_C663 ,C272_=_C676 ,C272_=_C688 ,C272_=_C699 ,C272_=_C708 ,C272_=_C717 ,\nC272_=_C725 ,C272_=_C732 ,C272_=_C742 ,C272_=_C746 ,C272_=_C749 ,C272_=_C751 ,\nC272_=_C752 ,C276_=_C300 ,C276_=_C303 ,C276_=_C358 ,C276_=_C386 ,C276_=_C387 ,\nC276_=_C388 ,C276_=_C389 ,C276_=_C390 ,C276_=_C391 ,C276_=_C392 ,C276_=_C393 ,\nC276_=_C394 ,C276_=_C395 ,C276_=_C396 ,C276_=_C397 ,C276_=_C398 ,C276_=_C399 ,\nC276_=_C400 ,C276_=_C401 ,C276_=_C402 ,C276_=_C403 ,C276_=_C404 ,C276_=_C405 ,\nC276_=_C406 ,C276_=_C407 ,C276_=_C408 ,C276_=_C409 ,C276_=_C410 ,C276_=_C411 ,\nC300_=_C329 ,C300_=_C357 ,C300_=_C385 ,C300_=_C436 ,C300_=_C458 ,C300_=_C482 ,\nC300_=_C504 ,C300_=_C524 ,C300_=_C545 ,C300_=_C565 ,C300_=_C584 ,C300_=_C602 ,\nC300_=_C619 ,C300_=_C635 ,C300_=_C650 ,C300_=_C663 ,C300_=_C676 ,C300_=_C688 ,\nC300_=_C699 ,C300_=_C708 ,C300_=_C717 ,C300_=_C725 ,C300_=_C732 ,C300_=_C742 ,\nC300_=_C746 ,C300_=_C749 ,C300_=_C751 ,C300_=_C752 ,C303_=_C329 ,C303_=_C358 ,\nC303_=_C386 ,C303_=_C387 ,C303_=_C388 ,C303_=_C389 ,C303_=_C390 ,C303_=_C391 ,\nC303_=_C392 ,C303_=_C393 ,C303_=_C394 ,C303_=_C395 ,C303_=_C396 ,C303_=_C397 ,\nC303_=_C398 ,C303_=_C399 ,C303_=_C400 ,C303_=_C401 ,C303_=_C402 ,C303_=_C403 ,\nC303_=_C404 ,C303_=_C405 ,C303_=_C406 ,C303_=_C407 ,C303_=_C408 ,C303_=_C409 ,\nC303_=_C410 ,C303_=_C411 ,C329_=_C357 ,C329_=_C385 ,C329_=_C436 ,C329_=_C458 ,\nC329_=_C482 ,C329_=_C504 ,C329_=_C524 ,C329_=_C545 ,C329_=_C565 ,C329_=_C584 ,\nC329_=_C602 ,C329_=_C619 ,C329_=_C635 ,C329_=_C650 ,C329_=_C663 ,C329_=_C676 ,\nC329_=_C688 ,C329_=_C699 ,C329_=_C708 ,C329_=_C717 ,C329_=_C725 ,C329_=_C732 ,\nC329_=_C742 ,C329_=_C746 ,C329_=_C749 ,C329_=_C751 ,C329_=_C752 ,C357_=_C385 ,\nC357_=_C436 ,C357_=_C458 ,C357_=_C482 ,C357_=_C504 ,C357_=_C524 ,C357_=_C545 ,\nC357_=_C565 ,C357_=_C584 ,C357_=_C602 ,C357_=_C619 ,C357_=_C635 ,C357_=_C650 ,\nC357_=_C663 ,C357_=_C676 ,C357_=_C688 ,C357_=_C699 ,C357_=_C708 ,C357_=_C717 ,\nC357_=_C725 ,C357_=_C732 ,C357_=_C742 ,C357_=_C746 ,C357_=_C749 ,C357_=_C751 ,\nC357_=_C752 ,C358_=_C385 ,C358_=_C386 ,C358_=_C387 ,C358_=_C388 ,C358_=_C389 ,\nC358_=_C390 ,C358_=_C391 ,C358_=_C392 ,C358_=_C393 ,C358_=_C394 ,C358_=_C395 ,\nC358_=_C396 ,C358_=_C397 ,C358_=_C398 ,C358_=_C399 ,C358_=_C400 ,C358_=_C401 ,\nC358_=_C402 ,C358_=_C403 ,C358_=_C404 ,C358_=_C405 ,C358_=_C406 ,C358_=_C407 ,\nC358_=_C408 ,C358_=_C409 ,C358_=_C410 ,C358_=_C411 ,C385_=_C436 ,C385_=_C458 ,\nC385_=_C482 ,C385_=_C504 ,C385_=_C524 ,C385_=_C545 ,C385_=_C565 ,C385_=_C584 ,\nC385_=_C602 ,C385_=_C619 ,C385_=_C635 ,C385_=_C650 ,C385_=_C663 ,C385_=_C676 ,\nC385_=_C688 ,C385_=_C699 ,C385_=_C708 ,C385_=_C717 ,C385_=_C725 ,C385_=_C732 ,\nC385_=_C742 ,C385_=_C746 ,C385_=_C749 ,C385_=_C751 ,C385_=_C752 ,C386_=_C387</w:t>
      </w:r>
    </w:p>
    <w:p>
      <w:pPr>
        <w:pStyle w:val="PreformattedText"/>
        <w:bidi w:val="0"/>
        <w:spacing w:before="0" w:after="0"/>
        <w:jc w:val="left"/>
        <w:rPr/>
      </w:pPr>
      <w:r>
        <w:rPr/>
        <w:t xml:space="preserve"> </w:t>
      </w:r>
      <w:r>
        <w:rPr/>
        <w:t>,\nC386_=_C388 ,C386_=_C389 ,C386_=_C390 ,C386_=_C391 ,C386_=_C392 ,C386_=_C393 ,\nC386_=_C394 ,C386_=_C395 ,C386_=_C396 ,C386_=_C397 ,C386_=_C398 ,C386_=_C399 ,\nC386_=_C400 ,C386_=_C401 ,C386_=_C402 ,C386_=_C403 ,C386_=_C404 ,C386_=_C405 ,\nC386_=_C406 ,C386_=_C407 ,C386_=_C408 ,C386_=_C409 ,C386_=_C410 ,C386_=_C411 ,\nC386_=_C436 ,C387_=_C388 ,C387_=_C389 ,C387_=_C390 ,C387_=_C391 ,C387_=_C392 ,\nC387_=_C393 ,C387_=_C394 ,C387_=_C395 ,C387_=_C396 ,C387_=_C397 ,C387_=_C398 ,\nC387_=_C399 ,C387_=_C400 ,C387_=_C401 ,C387_=_C402 ,C387_=_C403 ,C387_=_C404 ,\nC387_=_C405 ,C387_=_C406 ,C387_=_C407 ,C387_=_C408 ,C387_=_C409 ,C387_=_C410 ,\nC387_=_C411 ,C387_=_C458 ,C388_=_C389 ,C388_=_C390 ,C388_=_C391 ,C388_=_C392 ,\nC388_=_C393 ,C388_=_C394 ,C388_=_C395 ,C388_=_C396 ,C388_=_C397 ,C388_=_C398 ,\nC388_=_C399 ,C388_=_C400 ,C388_=_C401 ,C388_=_C402 ,C388_=_C403 ,C388_=_C404 ,\nC388_=_C405 ,C388_=_C406 ,C388_=_C407 ,C388_=_C408 ,C388_=_C409 ,C388_=_C410 ,\nC388_=_C411 ,C388_=_C482 ,C389_=_C390 ,C389_=_C391 ,C389_=_C392 ,C389_=_C393 ,\nC389_=_C394 ,C389_=_C395 ,C389_=_C396 ,C389_=_C397 ,C389_=_C398 ,C389_=_C399 ,\nC389_=_C400 ,C389_=_C401 ,C389_=_C402 ,C389_=_C403 ,C389_=_C404 ,C389_=_C405 ,\nC389_=_C406 ,C389_=_C407 ,C389_=_C408 ,C389_=_C409 ,C389_=_C410 ,C389_=_C411 ,\nC389_=_C504 ,C390_=_C391 ,C390_=_C392 ,C390_=_C393 ,C390_=_C394 ,C390_=_C395 ,\nC390_=_C396 ,C390_=_C397 ,C390_=_C398 ,C390_=_C399 ,C390_=_C400 ,C390_=_C401 ,\nC390_=_C402 ,C390_=_C403 ,C390_=_C404 ,C390_=_C405 ,C390_=_C406 ,C390_=_C407 ,\nC390_=_C408 ,C390_=_C409 ,C390_=_C410 ,C390_=_C411 ,C390_=_C524 ,C391_=_C392 ,\nC391_=_C393 ,C391_=_C394 ,C391_=_C395 ,C391_=_C396 ,C391_=_C397 ,C391_=_C398 ,\nC391_=_C399 ,C391_=_C400 ,C391_=_C401 ,C391_=_C402 ,C391_=_C403 ,C391_=_C404 ,\nC391_=_C405 ,C391_=_C406 ,C391_=_C407 ,C391_=_C408 ,C391_=_C409 ,C391_=_C410 ,\nC391_=_C411 ,C391_=_C545 ,C392_=_C393 ,C392_=_C394 ,C392_=_C395 ,C392_=_C396 ,\nC392_=_C397 ,C392_=_C398 ,C392_=_C399 ,C392_=_C400 ,C392_=_C401 ,C392_=_C402 ,\nC392_=_C403 ,C392_=_C404 ,C392_=_C405 ,C392_=_C406 ,C392_=_C407 ,C392_=_C408 ,\nC392_=_C409 ,C392_=_C410 ,C392_=_C411 ,C392_=_C565 ,C393_=_C394 ,C393_=_C395 ,\nC393_=_C396 ,C393_=_C397 ,C393_=_C398 ,C393_=_C399 ,C393_=_C400 ,C393_=_C401 ,\nC393_=_C402 ,C393_=_C403 ,C393_=_C404 ,C393_=_C405 ,C393_=_C406 ,C393_=_C407 ,\nC393_=_C408 ,C393_=_C409 ,C393_=_C410 ,C393_=_C411 ,C393_=_C584 ,C394_=_C395 ,\nC394_=_C396 ,C394_=_C397 ,C394_=_C398 ,C394_=_C399 ,C394_=_C400 ,C394_=_C401 ,\nC394_=_C402 ,C394_=_C403 ,C394_=_C404 ,C394_=_C405 ,C394_=_C406 ,C394_=_C407 ,\nC394_=_C408 ,C394_=_C409 ,C394_=_C410 ,C394_=_C411 ,C394_=_C602 ,C395_=_C396 ,\nC395_=_C397 ,C395_=_C398 ,C395_=_C399 ,C395_=_C400 ,C395_=_C401 ,C395_=_C402 ,\nC395_=_C403 ,C395_=_C404 ,C395_=_C405 ,C395_=_C406 ,C395_=_C407 ,C395_=_C408 ,\nC395_=_C409 ,C395_=_C410 ,C395_=_C411 ,C395_=_C619 ,C396_=_C397 ,C396_=_C398 ,\nC396_=_C399 ,C396_=_C400 ,C396_=_C401 ,C396_=_C402 ,C396_=_C403 ,C396_=_C404 ,\nC396_=_C405 ,C396_=_C406 ,C396_=_C407 ,C396_=_C408 ,C396_=_C409 ,C396_=_C410 ,\nC396_=_C411 ,C396_=_C635 ,C397_=_C398 ,C397_=_C399 ,C397_=_C400 ,C397_=_C401 ,\nC397_=_C402 ,C397_=_C403 ,C397_=_C404 ,C397_=_C405 ,C397_=_C406 ,C397_=_C407 ,\nC397_=_C408 ,C397_=_C409 ,C397_=_C410 ,C397_=_C411 ,C397_=_C650 ,C398_=_C399 ,\nC398_=_C400 ,C398_=_C401 ,C398_=_C402 ,C398_=_C403 ,C398_=_C404 ,C398_=_C405 ,\nC398_=_C406 ,C398_=_C407 ,C398_=_C408 ,C398_=_C409 ,C398_=_C410 ,C398_=_C411 ,\nC398_=_C663 ,C399_=_C400 ,C399_=_C401 ,C399_=_C402 ,C399_=_C403 ,C399_=_C404 ,\nC399_=_C405 ,C399_=_C406 ,C399_=_C407 ,C399_=_C408 ,C399_=_C409 ,C399_=_C410 ,\nC399_=_C411 ,C399_=_C676 ,C400_=_C401 ,C400_=_C402 ,C400_=_C403 ,C400_=_C404 ,\nC400_=_C405 ,C400_=_C406 ,C400_=_C407 ,C400_=_C408 ,C400_=_C409 ,C400_=_C410 ,\nC400_=_C411 ,C400_=_C688 ,C401_=_C402 ,C401_=_C403 ,C401_=_C404 ,C401_=_C405 ,\nC401_=_C406 ,C401_=_C407 ,C401_=_C408 ,C401_=_C409 ,C401_=_C410 ,C401_=_C411 ,\nC401_=_C699 ,C402_=_C403 ,C402_=_C404 ,C402_=_C405 ,C402_=_C406 ,C402_=_C407 ,\nC402_=_C408 ,C402_=_C409 ,C402_=_C410 ,C402_=_C411 ,C402_=_C708 ,C403_=_C404 ,\nC403_=_C405 ,C403_=_C406 ,C403_=_C407 ,C403_=_C408 ,C403_=_C409 ,C403_=_C410 ,\nC403_=_C411 ,C403_=_C717 ,C404_=_C405 ,C404_=_C406 ,C404_=_C407 ,C404_=_C408 ,\nC404_=_C409 ,C404_=_C410 ,C404_=_C411 ,C404_=_C725 ,C405_=_C406 ,C405_=_C407 ,\nC405_=_C408 ,C405_=_C409 ,C405_=_C410 ,C405_=_C411 ,C405_=_C732 ,C406_=_C407 ,\nC406_=_C408 ,C406_=_C409 ,C406_=_C410 ,C406_=_C411 ,C407_=_C408 ,C407_=_C409 ,\nC407_=_C410 ,C407_=_C411 ,C407_=_C742 ,C408_=_C409 ,C408_=_C410 ,C408_=_C411 ,\nC408_=_C746 ,C409_=_C410 ,C409_=_C411 ,C409_=_C749 ,C410_=_C411 ,C410_=_C751 ,\nC411_=_C752 ,C436_=_C458 ,C436_=_C482 ,C436_=_C504 ,C436_=_C524 ,C436_=_C545 ,\nC436_=_C565 ,C436_=_C584 ,C436_=_C602 ,C436_=_C619 ,C436_=_C635 ,C436_=_C650 ,\nC436_=_C663 ,C436_=_C676 ,C436_=_C688 ,C436_=_C699 ,C436_=_C708 ,C436_=_C717 ,\nC436_=_C725 ,C436_=_C732 ,C436_=_C742 ,C436_=_C746 ,C436_=_C749 ,C436_=_C751 ,\nC436_=_C752 ,C458_=_C482 ,C458_=_C504 ,C458_=_C524 ,C458_=_C545 ,C458_=_C565 ,\nC458_=_C584 ,C458_=_C602 ,C458_=_C619 ,C458_=_C635 ,C458_=_C650 ,C458_=_C663 ,\nC458_=_C676 ,C458_=_C688 ,C458_=_C699 ,C458_=_C708 ,C458_=_C717 ,C458_=_C725 ,\nC458_=_C732 ,C458_=_C742 ,C458_=_C746 ,C458_=_C749 ,C458_=_C751 ,C458_=_C752 ,\nC482_=_C504 ,C482_=_C524 ,C482_=_C545 ,C482_=_C565 ,C482_=_C584 ,C482_=_C602 ,\nC482_=_C619 ,C482_=_C635 ,C482_=_C650 ,C482_=_C663 ,C482_=_C676 ,C482_=_C688 ,\nC482_=_C699 ,C482_=_C708 ,C482_=_C717 ,C482_=_C725 ,C482_=_C732 ,C482_=_C742 ,\nC482_=_C746 ,C482_=_C749 ,C482_=_C751 ,C482_=_C752 ,C504_=_C524 ,C504_=_C545 ,\nC504_=_C565 ,C504_=_C584 ,C504_=_C602 ,C504_=_C619 ,C504_=_C635 ,C504_=_C650 ,\nC504_=_C663 ,C504_=_C676 ,C504_=_C688 ,C504_=_C699 ,C504_=_C708 ,C504_=_C717 ,\nC504_=_C725 ,C504_=_C732 ,C504_=_C742 ,C504_=_C746 ,C504_=_C749 ,C504_=_C751 ,\nC504_=_C752 ,C524_=_C545 ,C524_=_C565 ,C524_=_C584 ,C524_=_C602 ,C524_=_C619 ,\nC524_=_C635 ,C524_=_C650 ,C524_=_C663 ,C524_=_C676 ,C524_=_C688 ,C524_=_C699 ,\nC524_=_C708 ,C524_=_C717 ,C524_=_C725 ,C524_=_C732 ,C524_=_C742 ,C524_=_C746 ,\nC524_=_C749 ,C524_=_C751 ,C524_=_C752 ,C545_=_C565 ,C545_=_C584 ,C545_=_C602 ,\nC545_=_C619 ,C545_=_C635 ,C545_=_C650 ,C545_=_C663 ,C545_=_C676 ,C545_=_C688 ,\nC545_=_C699 ,C545_=_C708 ,C545_=_C717 ,C545_=_C725 ,C545_=_C732 ,C545_=_C742 ,\nC545_=_C746 ,C545_=_C749 ,C545_=_C751 ,C545_=_C752 ,C565_=_C584 ,C565_=_C602 ,\nC565_=_C619 ,C565_=_C635 ,C565_=_C650 ,C565_=_C663 ,C565_=_C676 ,C565_=_C688 ,\nC565_=_C699 ,C565_=_C708 ,C565_=_C717 ,C565_=_C725 ,C565_=_C732 ,C565_=_C742 ,\nC565_=_C746 ,C565_=_C749 ,C565_=_C751 ,C565_=_C752 ,C584_=_C602 ,C584_=_C619 ,\nC584_=_C635 ,C584_=_C650 ,C584_=_C663 ,C584_=_C676 ,C584_=_C688 ,C584_=_C699 ,\nC584_=_C708 ,C584_=_C717 ,C584_=_C725 ,C584_=_C732 ,C584_=_C742 ,C584_=_C746 ,\nC584_=_C749 ,C584_=_C751 ,C584_=_C752 ,C602_=_C619 ,C602_=_C635 ,C602_=_C650 ,\nC602_=_C663 ,C602_=_C676 ,C602_=_C688 ,C602_=_C699 ,C602_=_C708 ,C602_=_C717 ,\nC602_=_C725 ,C602_=_C732 ,C602_=_C742 ,C602_=_C746 ,C602_=_C749 ,C602_=_C751 ,\nC602_=_C752 ,C619_=_C635 ,C619_=_C650 ,C619_=_C663 ,C619_=_C676 ,C619_=_C688 ,\nC619_=_C699 ,C619_=_C708 ,C619_=_C717 ,C619_=_C725 ,C619_=_C732 ,C619_=_C742 ,\nC619_=_C746 ,C619_=_C749 ,C619_=_C751 ,C619_=_C752 ,C635_=_C650 ,C635_=_C663 ,\nC635_=_C676 ,C635_=_C688 ,C635_=_C699 ,C635_=_C708 ,C635_=_C717 ,C635_=_C725 ,\nC635_=_C732 ,C635_=_C742 ,C635_=_C746 ,C635_=_C749 ,C635_=_C751 ,C635_=_C752 ,\nC650_=_C663 ,C650_=_C676 ,C650_=_C688 ,C650_=_C699 ,C650_=_C708 ,C650_=_C717 ,\nC650_=_C725 ,C650_=_C732 ,C650_=_C742 ,C650_=_C746 ,C650_=_C749 ,C650_=_C751 ,\nC650_=_C752 ,C663_=_C676 ,C663_=_C688 ,C663_=_C699 ,C663_=_C708 ,C663_=_C717 ,\nC663_=_C725 ,C663_=_C732 ,C663_=_C742 ,C663_=_C746 ,C663_=_C749 ,C663_=_C751 ,\nC663_=_C752 ,C676_=_C688 ,C676_=_C699 ,C676_=_C708 ,C676_=_C717 ,C676_=_C725 ,\nC676_=_C732 ,C676_=_C742 ,C676_=_C746 ,C676_=_C749 ,C676_=_C751 ,C676_=_C752 ,\nC688_=_C699 ,C688_=_C708 ,C688_=_C717 ,C688_=_C725 ,C688_=_C732 ,C688_=_C742 ,\nC688_=_C746 ,C688_=_C749 ,C688_=_C751 ,C688_=_C752 ,C699_=_C708 ,C699_=_C717 ,\nC699_=_C725 ,C699_=_C732 ,C699_=_C742 ,C699_=_C746 ,C699_=_C749 ,C699_=_C751 ,\nC699_=_C752 ,C708_=_C717 ,C708_=_C725 ,C708_=_C732 ,C708_=_C742 ,C708_=_C746 ,\nC708_=_C749 ,C708_=_C751 ,C708_=_C752 ,C717_=_C725 ,C717_=_C732 ,C717_=_C742 ,\nC717_=_C746 ,C717_=_C749 ,C717_=_C751 ,C717_=_C752 ,C725_=_C732 ,C725_=_C742 ,\nC725_=_C746 ,C725_=_C749 ,C725_=_C751 ,C725_=_C752 ,C732_=_C742 ,C732_=_C746 ,\nC732_=_C749 ,C732_=_C751 ,C732_=_C752 ,C742_=_C746 ,C742_=_C749 ,C742_=_C751 ,\nC742_=_C752 ,C746_=_C749 ,C746_=_C751 ,C746_=_C752 ,C749_=_C751 ,C749_=_C752 ,\nC751_=_C752 ,"];33[shape=box, label="id:33 level: 4\n71: C18 C33 C55 C91 C105 \nC126 C141 C174 C193 C206 C223 \nC236 C267 C282 C295 C310 C324 \nC337 C352 C365 C380 C392 C407 \nC418 C432 C441 C454 C462 C477 \nC485 C499 C525 C540 C546 C547 \nC548 C549 C550 C551 C552 C553 \nC554 C555 C556 C557 C558 C559 \nC560 C561 C562 C563 C564 C565 \nC579 C597 C614 C630 C645 C671 \nC683 C694 C703 C712 C720 C727 \nC733 C738 C739 C740 C741 C742 \n1293: C18_=_C33( C18 C33 ) C18_=_C55( C18 C55 ) C18_=_C91( C18 C91 ) C18_=_C126( C18 C126 ) C18_=_C193( C18 C193 ) \nC18_=_C223( C18 C223 ) C18_=_C282( C18 C282 ) C18_=_C310( C18 C310 ) C18_=_C337( C18 C337 ) C18_=_C365( C18 C365 ) C18_=_C392( C18 C392 ) \nC18_=_C418( C18 C418 ) C18_=_C441( C18 C441 ) C18_=_C462( C18 C462 ) C18_=_C485( C18 C485 ) C18_=_C525( C18 C525 ) C18_=_C546( C18 C546 ) \nC18_=_C547( C18 C547 ) C18_=_C548( C18 C548 ) C18_=_C549( C18 C549 ) C18_=_C550( C18 C550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w:t>
      </w:r>
    </w:p>
    <w:p>
      <w:pPr>
        <w:pStyle w:val="PreformattedText"/>
        <w:bidi w:val="0"/>
        <w:spacing w:before="0" w:after="0"/>
        <w:jc w:val="left"/>
        <w:rPr/>
      </w:pPr>
      <w:r>
        <w:rPr/>
        <w:t xml:space="preserve"> </w:t>
      </w:r>
      <w:r>
        <w:rPr/>
        <w:t>C18 C565 ) C33_=_C105( C33 C105 ) C33_=_C141( C33 C141 ) C33_=_C174( C33 C174 ) C33_=_C206( C33 C206 ) C33_=_C236( C33 C236 ) \nC33_=_C267( C33 C267 ) C33_=_C295( C33 C295 ) C33_=_C324( C33 C324 ) C33_=_C352( C33 C352 ) C33_=_C380( C33 C380 ) C33_=_C407( C33 C407 ) \nC33_=_C432( C33 C432 ) C33_=_C454( C33 C454 ) C33_=_C477( C33 C477 ) C33_=_C499( C33 C499 ) C33_=_C540( C33 C540 ) C33_=_C560( C33 C560 ) \nC33_=_C579( C33 C579 ) C33_=_C597( C33 C597 ) C33_=_C614( C33 C614 ) C33_=_C630( C33 C630 ) C33_=_C645( C33 C645 ) C33_=_C671( C33 C671 ) \nC33_=_C683( C33 C683 ) C33_=_C694( C33 C694 ) C33_=_C703( C33 C703 ) C33_=_C712( C33 C712 ) C33_=_C720( C33 C720 ) C33_=_C727( C33 C727 ) \nC33_=_C733( C33 C733 ) C33_=_C738( C33 C738 ) C33_=_C739( C33 C739 ) C33_=_C740( C33 C740 ) C33_=_C741( C33 C741 ) C33_=_C742( C33 C742 ) \nC55_=_C91( C55 C91 ) C55_=_C126( C55 C126 ) C55_=_C193( C55 C193 ) C55_=_C223( C55 C223 ) C55_=_C282( C55 C282 ) C55_=_C310( C55 C310 ) \nC55_=_C337( C55 C337 ) C55_=_C365( C55 C365 ) C55_=_C392( C55 C392 ) C55_=_C418( C55 C418 ) C55_=_C441( C55 C441 ) C55_=_C462( C55 C462 ) \nC55_=_C485( C55 C485 ) C55_=_C525( C55 C525 ) C55_=_C546( C55 C546 ) C55_=_C547( C55 C547 ) C55_=_C548( C55 C548 ) C55_=_C549( C55 C549 ) \nC55_=_C550( C55 C550 ) C55_=_C551( C55 C551 ) C55_=_C552( C55 C552 ) C55_=_C553( C55 C553 ) C55_=_C554( C55 C554 ) C55_=_C555( C55 C555 ) \nC55_=_C556( C55 C556 ) C55_=_C557( C55 C557 ) C55_=_C558( C55 C558 ) C55_=_C559( C55 C559 ) C55_=_C560( C55 C560 ) C55_=_C561( C55 C561 ) \nC55_=_C562( C55 C562 ) C55_=_C563( C55 C563 ) C55_=_C564( C55 C564 ) C55_=_C565( C55 C565 ) C91_=_C105( C91 C105 ) C91_=_C126( C91 C126 ) \nC91_=_C193( C91 C193 ) C91_=_C223( C91 C223 ) C91_=_C282( C91 C282 ) C91_=_C310( C91 C310 ) C91_=_C337( C91 C337 ) C91_=_C365( C91 C365 ) \nC91_=_C392( C91 C392 ) C91_=_C418( C91 C418 ) C91_=_C441( C91 C441 ) C91_=_C462( C91 C462 ) C91_=_C485( C91 C485 ) C91_=_C525( C91 C525 ) \nC91_=_C546( C91 C546 ) C91_=_C547( C91 C547 ) C91_=_C548( C91 C548 ) C91_=_C549( C91 C549 ) C91_=_C550( C91 C550 ) C91_=_C551( C91 C551 ) \nC91_=_C552( C91 C552 ) C91_=_C553( C91 C553 ) C91_=_C554( C91 C554 ) C91_=_C555( C91 C555 ) C91_=_C556( C91 C556 ) C91_=_C557( C91 C557 ) \nC91_=_C558( C91 C558 ) C91_=_C559( C91 C559 ) C91_=_C560( C91 C560 ) C91_=_C561( C91 C561 ) C91_=_C562( C91 C562 ) C91_=_C563( C91 C563 ) \nC91_=_C564( C91 C564 ) C91_=_C565( C91 C565 ) C105_=_C141( C105 C141 ) C105_=_C174( C105 C174 ) C105_=_C206( C105 C206 ) C105_=_C236( C105 C236 ) \nC105_=_C267( C105 C267 ) C105_=_C295( C105 C295 ) C105_=_C324( C105 C324 ) C105_=_C352( C105 C352 ) C105_=_C380( C105 C380 ) C105_=_C407( C105 C407 ) \nC105_=_C432( C105 C432 ) C105_=_C454( C105 C454 ) C105_=_C477( C105 C477 ) C105_=_C499( C105 C499 ) C105_=_C540( C105 C540 ) C105_=_C560( C105 C560 ) \nC105_=_C579( C105 C579 ) C105_=_C597( C105 C597 ) C105_=_C614( C105 C614 ) C105_=_C630( C105 C630 ) C105_=_C645( C105 C645 ) C105_=_C671( C105 C671 ) \nC105_=_C683( C105 C683 ) C105_=_C694( C105 C694 ) C105_=_C703( C105 C703 ) C105_=_C712( C105 C712 ) C105_=_C720( C105 C720 ) C105_=_C727( C105 C727 ) \nC105_=_C733( C105 C733 ) C105_=_C738( C105 C738 ) C105_=_C739( C105 C739 ) C105_=_C740( C105 C740 ) C105_=_C741( C105 C741 ) C105_=_C742( C105 C742 ) \nC126_=_C141( C126 C141 ) C126_=_C193( C126 C193 ) C126_=_C223( C126 C223 ) C126_=_C282( C126 C282 ) C126_=_C310( C126 C310 ) C126_=_C337( C126 C337 ) \nC126_=_C365( C126 C365 ) C126_=_C392( C126 C392 ) C126_=_C418( C126 C418 ) C126_=_C441( C126 C441 ) C126_=_C462( C126 C462 ) C126_=_C485( C126 C485 ) \nC126_=_C525( C126 C525 ) C126_=_C546( C126 C546 ) C126_=_C547( C126 C547 ) C126_=_C548( C126 C548 ) C126_=_C549( C126 C549 ) C126_=_C550( C126 C550 ) \nC126_=_C551( C126 C551 ) C126_=_C552( C126 C552 ) C126_=_C553( C126 C553 ) C126_=_C554( C126 C554 ) C126_=_C555( C126 C555 ) C126_=_C556( C126 C556 ) \nC126_=_C557( C126 C557 ) C126_=_C558( C126 C558 ) C126_=_C559( C126 C559 ) C126_=_C560( C126 C560 ) C126_=_C561( C126 C561 ) C126_=_C562( C126 C562 ) \nC126_=_C563( C126 C563 ) C126_=_C564( C126 C564 ) C126_=_C565( C126 C565 ) C141_=_C174( C141 C174 ) C141_=_C206( C141 C206 ) C141_=_C236( C141 C236 ) \nC141_=_C267( C141 C267 ) C141_=_C295( C141 C295 ) C141_=_C324( C141 C324 ) C141_=_C352( C141 C352 ) C141_=_C380( C141 C380 ) C141_=_C407( C141 C407 ) \nC141_=_C432( C141 C432 ) C141_=_C454( C141 C454 ) C141_=_C477( C141 C477 ) C141_=_C499( C141 C499 ) C141_=_C540( C141 C540 ) C141_=_C560( C141 C560 ) \nC141_=_C579( C141 C579 ) C141_=_C597( C141 C597 ) C141_=_C614( C141 C614 ) C141_=_C630( C141 C630 ) C141_=_C645( C141 C645 ) C141_=_C671( C141 C671 ) \nC141_=_C683( C141 C683 ) C141_=_C694( C141 C694 ) C141_=_C703( C141 C703 ) C141_=_C712( C141 C712 ) C141_=_C720( C141 C720 ) C141_=_C727( C141 C727 ) \nC141_=_C733( C141 C733 ) C141_=_C738( C141 C738 ) C141_=_C739( C141 C739 ) C141_=_C740( C141 C740 ) C141_=_C741( C141 C741 ) C141_=_C742( C141 C742 ) \nC174_=_C206( C174 C206 ) C174_=_C236( C174 C236 ) C174_=_C267( C174 C267 ) C174_=_C295( C174 C295 ) C174_=_C324( C174 C324 ) C174_=_C352( C174 C352 ) \nC174_=_C380( C174 C380 ) C174_=_C407( C174 C407 ) C174_=_C432( C174 C432 ) C174_=_C454( C174 C454 ) C174_=_C477( C174 C477 ) C174_=_C499( C174 C499 ) \nC174_=_C540( C174 C540 ) C174_=_C560( C174 C560 ) C174_=_C579( C174 C579 ) C174_=_C597( C174 C597 ) C174_=_C614( C174 C614 ) C174_=_C630( C174 C630 ) \nC174_=_C645( C174 C645 ) C174_=_C671( C174 C671 ) C174_=_C683( C174 C683 ) C174_=_C694( C174 C694 ) C174_=_C703( C174 C703 ) C174_=_C712( C174 C712 ) \nC174_=_C720( C174 C720 ) C174_=_C727( C174 C727 ) C174_=_C733( C174 C733 ) C174_=_C738( C174 C738 ) C174_=_C739( C174 C739 ) C174_=_C740( C174 C740 ) \nC174_=_C741( C174 C741 ) C174_=_C742( C174 C742 ) C193_=_C206( C193 C206 ) C193_=_C223( C193 C223 ) C193_=_C282( C193 C282 ) C193_=_C310( C193 C310 ) \nC193_=_C337( C193 C337 ) C193_=_C365( C193 C365 ) C193_=_C392( C193 C392 ) C193_=_C418( C193 C418 ) C193_=_C441( C193 C441 ) C193_=_C462( C193 C462 ) \nC193_=_C485( C193 C485 ) C193_=_C525( C193 C525 ) C193_=_C546( C193 C546 ) C193_=_C547( C193 C547 ) C193_=_C548( C193 C548 ) C193_=_C549( C193 C549 ) \nC193_=_C550( C193 C550 ) C193_=_C551( C193 C551 ) C193_=_C552( C193 C552 ) C193_=_C553( C193 C553 ) C193_=_C554( C193 C554 ) C193_=_C555( C193 C555 ) \nC193_=_C556( C193 C556 ) C193_=_C557( C193 C557 ) C193_=_C558( C193 C558 ) C193_=_C559( C193 C559 ) C193_=_C560( C193 C560 ) C193_=_C561( C193 C561 ) \nC193_=_C562( C193 C562 ) C193_=_C563( C193 C563 ) C193_=_C564( C193 C564 ) C193_=_C565( C193 C565 ) C206_=_C236( C206 C236 ) C206_=_C267( C206 C267 ) \nC206_=_C295( C206 C295 ) C206_=_C324( C206 C324 ) C206_=_C352( C206 C352 ) C206_=_C380( C206 C380 ) C206_=_C407( C206 C407 ) C206_=_C432( C206 C432 ) \nC206_=_C454( C206 C454 ) C206_=_C477( C206 C477 ) C206_=_C499( C206 C499 ) C206_=_C540( C206 C540 ) C206_=_C560( C206 C560 ) C206_=_C579( C206 C579 ) \nC206_=_C597( C206 C597 ) C206_=_C614( C206 C614 ) C206_=_C630( C206 C630 ) C206_=_C645( C206 C645 ) C206_=_C671( C206 C671 ) C206_=_C683( C206 C683 ) \nC206_=_C694( C206 C694 ) C206_=_C703( C206 C703 ) C206_=_C712( C206 C712 ) C206_=_C720( C206 C720 ) C206_=_C727( C206 C727 ) C206_=_C733( C206 C733 ) \nC206_=_C738( C206 C738 ) C206_=_C739( C206 C739 ) C206_=_C740( C206 C740 ) C206_=_C741( C206 C741 ) C206_=_C742( C206 C742 ) C223_=_C236( C223 C236 ) \nC223_=_C282( C223 C282 ) C223_=_C310( C223 C310 ) C223_=_C337( C223 C337 ) C223_=_C365( C223 C365 ) C223_=_C392( C223 C392 ) C223_=_C418( C223 C418 ) \nC223_=_C441( C223 C441 ) C223_=_C462( C223 C462 ) C223_=_C485( C223 C485 ) C223_=_C525( C223 C525 ) C223_=_C546( C223 C546 ) C223_=_C547( C223 C547 ) \nC223_=_C548( C223 C548 ) C223_=_C549( C223 C549 ) C223_=_C550( C223 C550 ) C223_=_C551( C223 C551 ) C223_=_C552( C223 C552 ) C223_=_C553( C223 C553 ) \nC223_=_C554( C223 C554 ) C223_=_C555( C223 C555 ) C223_=_C556( C223 C556 ) C223_=_C557( C223 C557 ) C223_=_C558( C223 C558 ) C223_=_C559( C223 C559 ) \nC223_=_C560( C223 C560 ) C223_=_C561( C223 C561 ) C223_=_C562( C223 C562 ) C223_=_C563( C223 C563 ) C223_=_C564( C223 C564 ) C223_=_C565( C223 C565 ) \nC236_=_C267( C236 C267 ) C236_=_C295( C236 C295 ) C236_=_C324( C236 C324 ) C236_=_C352( C236 C352 ) C236_=_C380( C236 C380 ) C236_=_C407( C236 C407 ) \nC236_=_C432( C236 C432 ) C236_=_C454( C236 C454 ) C236_=_C477( C236 C477 ) C236_=_C499( C236 C499 ) C236_=_C540( C236 C540 ) C236_=_C560( C236 C560 ) \nC236_=_C579( C236 C579 ) C236_=_C597( C236 C597 ) C236_=_C614( C236 C614 ) C236_=_C630( C236 C630 ) C236_=_C645( C236 C645 ) C236_=_C671( C236 C671 ) \nC236_=_C683( C236 C683 ) C236_=_C694( C236 C694 ) C236_=_C703( C236 C703 ) C236_=_C712( C236 C712 ) C236_=_C720( C236 C720 ) C236_=_C727( C236 C727 ) \nC236_=_C733( C236 C733 ) C236_=_C738( C236 C738 ) C236_=_C739( C236 C739 ) C236_=_C740( C236 C740 ) C236_=_C741( C236 C741 ) C236_=_C742( C236 C742 ) \nC267_=_C295( C267 C295 ) C267_=_C324( C267 C324 ) C267_=_C352( C267 C352 ) C267_=_C380( C267 C380 ) C267_=_C407( C267 C407 ) C267_=_C432( C267 C432 ) \nC267_=_C454( C267 C454 ) C267_=_C477( C267 C477 ) C267_=_C499( C267 C499 ) C267_=_C540( C267 C540 ) C267_=_C560( C267 C560 ) C267_=_C579( C267 C579 ) \nC267_=_C597( C267 C597 ) C267_=_C614( C267 C614 ) C267_=_C630( C267 C630 ) C267_=_C645( C267 C645 ) C267_=_C671( C267 C671 ) C267_=_C683( C267 C683 ) \nC267_=_C694( C267 C694 ) C267_=_C703( C267 C703 ) C267_=_C712( C267 C712 ) C267_=_C720( C267 C720 ) C267_=_C727( C267 C727 ) C267_=_C733( C267 C733 ) \nC267_=_C738( C267 C738 ) C267_=_C739( C267 C739 ) C267_=_C740( C267 C740 ) C267_=_C741( C267 C741 ) C267_=_C742( C267 C742 ) C282_=_C295( C282 C295 ) \nC282_=_C310( C282 C310 ) C282_=_C337( C282 C337 ) C282_=_C365( C282 C365 ) C282_=_C392( C282 C392 ) C282_=_C418( C282 C418 ) C282_=_C441( C282 C441 ) \nC282_=_C462( C282 C462 ) C282_=_C485( C282 C485 ) C282_=_C525( C282 C525 ) C282_=_C546( C282</w:t>
      </w:r>
    </w:p>
    <w:p>
      <w:pPr>
        <w:pStyle w:val="PreformattedText"/>
        <w:bidi w:val="0"/>
        <w:spacing w:before="0" w:after="0"/>
        <w:jc w:val="left"/>
        <w:rPr/>
      </w:pPr>
      <w:r>
        <w:rPr/>
        <w:t xml:space="preserve"> </w:t>
      </w:r>
      <w:r>
        <w:rPr/>
        <w:t>C546 ) C282_=_C547( C282 C547 ) C282_=_C548( C282 C548 ) \nC282_=_C549( C282 C549 ) C282_=_C550( C282 C550 ) C282_=_C551( C282 C551 ) C282_=_C552( C282 C552 ) C282_=_C553( C282 C553 ) C282_=_C554( C282 C554 ) \nC282_=_C555( C282 C555 ) C282_=_C556( C282 C556 ) C282_=_C557( C282 C557 ) C282_=_C558( C282 C558 ) C282_=_C559( C282 C559 ) C282_=_C560( C282 C560 ) \nC282_=_C561( C282 C561 ) C282_=_C562( C282 C562 ) C282_=_C563( C282 C563 ) C282_=_C564( C282 C564 ) C282_=_C565( C282 C565 ) C295_=_C324( C295 C324 ) \nC295_=_C352( C295 C352 ) C295_=_C380( C295 C380 ) C295_=_C407( C295 C407 ) C295_=_C432( C295 C432 ) C295_=_C454( C295 C454 ) C295_=_C477( C295 C477 ) \nC295_=_C499( C295 C499 ) C295_=_C540( C295 C540 ) C295_=_C560( C295 C560 ) C295_=_C579( C295 C579 ) C295_=_C597( C295 C597 ) C295_=_C614( C295 C614 ) \nC295_=_C630( C295 C630 ) C295_=_C645( C295 C645 ) C295_=_C671( C295 C671 ) C295_=_C683( C295 C683 ) C295_=_C694( C295 C694 ) C295_=_C703( C295 C703 ) \nC295_=_C712( C295 C712 ) C295_=_C720( C295 C720 ) C295_=_C727( C295 C727 ) C295_=_C733( C295 C733 ) C295_=_C738( C295 C738 ) C295_=_C739( C295 C739 ) \nC295_=_C740( C295 C740 ) C295_=_C741( C295 C741 ) C295_=_C742( C295 C742 ) C310_=_C324( C310 C324 ) C310_=_C337( C310 C337 ) C310_=_C365( C310 C365 ) \nC310_=_C392( C310 C392 ) C310_=_C418( C310 C418 ) C310_=_C441( C310 C441 ) C310_=_C462( C310 C462 ) C310_=_C485( C310 C485 ) C310_=_C525( C310 C525 ) \nC310_=_C546( C310 C546 ) C310_=_C547( C310 C547 ) C310_=_C548( C310 C548 ) C310_=_C549( C310 C549 ) C310_=_C550( C310 C550 ) C310_=_C551( C310 C551 ) \nC310_=_C552( C310 C552 ) C310_=_C553( C310 C553 ) C310_=_C554( C310 C554 ) C310_=_C555( C310 C555 ) C310_=_C556( C310 C556 ) C310_=_C557( C310 C557 ) \nC310_=_C558( C310 C558 ) C310_=_C559( C310 C559 ) C310_=_C560( C310 C560 ) C310_=_C561( C310 C561 ) C310_=_C562( C310 C562 ) C310_=_C563( C310 C563 ) \nC310_=_C564( C310 C564 ) C310_=_C565( C310 C565 ) C324_=_C352( C324 C352 ) C324_=_C380( C324 C380 ) C324_=_C407( C324 C407 ) C324_=_C432( C324 C432 ) \nC324_=_C454( C324 C454 ) C324_=_C477( C324 C477 ) C324_=_C499( C324 C499 ) C324_=_C540( C324 C540 ) C324_=_C560( C324 C560 ) C324_=_C579( C324 C579 ) \nC324_=_C597( C324 C597 ) C324_=_C614( C324 C614 ) C324_=_C630( C324 C630 ) C324_=_C645( C324 C645 ) C324_=_C671( C324 C671 ) C324_=_C683( C324 C683 ) \nC324_=_C694( C324 C694 ) C324_=_C703( C324 C703 ) C324_=_C712( C324 C712 ) C324_=_C720( C324 C720 ) C324_=_C727( C324 C727 ) C324_=_C733( C324 C733 ) \nC324_=_C738( C324 C738 ) C324_=_C739( C324 C739 ) C324_=_C740( C324 C740 ) C324_=_C741( C324 C741 ) C324_=_C742( C324 C742 ) C337_=_C352( C337 C352 ) \nC337_=_C365( C337 C365 ) C337_=_C392( C337 C392 ) C337_=_C418( C337 C418 ) C337_=_C441( C337 C441 ) C337_=_C462( C337 C462 ) C337_=_C485( C337 C485 ) \nC337_=_C525( C337 C525 ) C337_=_C546( C337 C546 ) C337_=_C547( C337 C547 ) C337_=_C548( C337 C548 ) C337_=_C549( C337 C549 ) C337_=_C550( C337 C550 ) \nC337_=_C551( C337 C551 ) C337_=_C552( C337 C552 ) C337_=_C553( C337 C553 ) C337_=_C554( C337 C554 ) C337_=_C555( C337 C555 ) C337_=_C556( C337 C556 ) \nC337_=_C557( C337 C557 ) C337_=_C558( C337 C558 ) C337_=_C559( C337 C559 ) C337_=_C560( C337 C560 ) C337_=_C561( C337 C561 ) C337_=_C562( C337 C562 ) \nC337_=_C563( C337 C563 ) C337_=_C564( C337 C564 ) C337_=_C565( C337 C565 ) C352_=_C380( C352 C380 ) C352_=_C407( C352 C407 ) C352_=_C432( C352 C432 ) \nC352_=_C454( C352 C454 ) C352_=_C477( C352 C477 ) C352_=_C499( C352 C499 ) C352_=_C540( C352 C540 ) C352_=_C560( C352 C560 ) C352_=_C579( C352 C579 ) \nC352_=_C597( C352 C597 ) C352_=_C614( C352 C614 ) C352_=_C630( C352 C630 ) C352_=_C645( C352 C645 ) C352_=_C671( C352 C671 ) C352_=_C683( C352 C683 ) \nC352_=_C694( C352 C694 ) C352_=_C703( C352 C703 ) C352_=_C712( C352 C712 ) C352_=_C720( C352 C720 ) C352_=_C727( C352 C727 ) C352_=_C733( C352 C733 ) \nC352_=_C738( C352 C738 ) C352_=_C739( C352 C739 ) C352_=_C740( C352 C740 ) C352_=_C741( C352 C741 ) C352_=_C742( C352 C742 ) C365_=_C380( C365 C380 ) \nC365_=_C392( C365 C392 ) C365_=_C418( C365 C418 ) C365_=_C441( C365 C441 ) C365_=_C462( C365 C462 ) C365_=_C485( C365 C485 ) C365_=_C525( C365 C525 ) \nC365_=_C546( C365 C546 ) C365_=_C547( C365 C547 ) C365_=_C548( C365 C548 ) C365_=_C549( C365 C549 ) C365_=_C550( C365 C550 ) C365_=_C551( C365 C551 ) \nC365_=_C552( C365 C552 ) C365_=_C553( C365 C553 ) C365_=_C554( C365 C554 ) C365_=_C555( C365 C555 ) C365_=_C556( C365 C556 ) C365_=_C557( C365 C557 ) \nC365_=_C558( C365 C558 ) C365_=_C559( C365 C559 ) C365_=_C560( C365 C560 ) C365_=_C561( C365 C561 ) C365_=_C562( C365 C562 ) C365_=_C563( C365 C563 ) \nC365_=_C564( C365 C564 ) C365_=_C565( C365 C565 ) C380_=_C407( C380 C407 ) C380_=_C432( C380 C432 ) C380_=_C454( C380 C454 ) C380_=_C477( C380 C477 ) \nC380_=_C499( C380 C499 ) C380_=_C540( C380 C540 ) C380_=_C560( C380 C560 ) C380_=_C579( C380 C579 ) C380_=_C597( C380 C597 ) C380_=_C614( C380 C614 ) \nC380_=_C630( C380 C630 ) C380_=_C645( C380 C645 ) C380_=_C671( C380 C671 ) C380_=_C683( C380 C683 ) C380_=_C694( C380 C694 ) C380_=_C703( C380 C703 ) \nC380_=_C712( C380 C712 ) C380_=_C720( C380 C720 ) C380_=_C727( C380 C727 ) C380_=_C733( C380 C733 ) C380_=_C738( C380 C738 ) C380_=_C739( C380 C739 ) \nC380_=_C740( C380 C740 ) C380_=_C741( C380 C741 ) C380_=_C742( C380 C742 ) C392_=_C407( C392 C407 ) C392_=_C418( C392 C418 ) C392_=_C441( C392 C441 ) \nC392_=_C462( C392 C462 ) C392_=_C485( C392 C485 ) C392_=_C525( C392 C525 ) C392_=_C546( C392 C546 ) C392_=_C547( C392 C547 ) C392_=_C548( C392 C548 ) \nC392_=_C549( C392 C549 ) C392_=_C550( C392 C550 ) C392_=_C551( C392 C551 ) C392_=_C552( C392 C552 ) C392_=_C553( C392 C553 ) C392_=_C554( C392 C554 ) \nC392_=_C555( C392 C555 ) C392_=_C556( C392 C556 ) C392_=_C557( C392 C557 ) C392_=_C558( C392 C558 ) C392_=_C559( C392 C559 ) C392_=_C560( C392 C560 ) \nC392_=_C561( C392 C561 ) C392_=_C562( C392 C562 ) C392_=_C563( C392 C563 ) C392_=_C564( C392 C564 ) C392_=_C565( C392 C565 ) C407_=_C432( C407 C432 ) \nC407_=_C454( C407 C454 ) C407_=_C477( C407 C477 ) C407_=_C499( C407 C499 ) C407_=_C540( C407 C540 ) C407_=_C560( C407 C560 ) C407_=_C579( C407 C579 ) \nC407_=_C597( C407 C597 ) C407_=_C614( C407 C614 ) C407_=_C630( C407 C630 ) C407_=_C645( C407 C645 ) C407_=_C671( C407 C671 ) C407_=_C683( C407 C683 ) \nC407_=_C694( C407 C694 ) C407_=_C703( C407 C703 ) C407_=_C712( C407 C712 ) C407_=_C720( C407 C720 ) C407_=_C727( C407 C727 ) C407_=_C733( C407 C733 ) \nC407_=_C738( C407 C738 ) C407_=_C739( C407 C739 ) C407_=_C740( C407 C740 ) C407_=_C741( C407 C741 ) C407_=_C742( C407 C742 ) C418_=_C432( C418 C432 ) \nC418_=_C441( C418 C441 ) C418_=_C462( C418 C462 ) C418_=_C485( C418 C485 ) C418_=_C525( C418 C525 ) C418_=_C546( C418 C546 ) C418_=_C547( C418 C547 ) \nC418_=_C548( C418 C548 ) C418_=_C549( C418 C549 ) C418_=_C550( C418 C550 ) C418_=_C551( C418 C551 ) C418_=_C552( C418 C552 ) C418_=_C553( C418 C553 ) \nC418_=_C554( C418 C554 ) C418_=_C555( C418 C555 ) C418_=_C556( C418 C556 ) C418_=_C557( C418 C557 ) C418_=_C558( C418 C558 ) C418_=_C559( C418 C559 ) \nC418_=_C560( C418 C560 ) C418_=_C561( C418 C561 ) C418_=_C562( C418 C562 ) C418_=_C563( C418 C563 ) C418_=_C564( C418 C564 ) C418_=_C565( C418 C565 ) \nC432_=_C454( C432 C454 ) C432_=_C477( C432 C477 ) C432_=_C499( C432 C499 ) C432_=_C540( C432 C540 ) C432_=_C560( C432 C560 ) C432_=_C579( C432 C579 ) \nC432_=_C597( C432 C597 ) C432_=_C614( C432 C614 ) C432_=_C630( C432 C630 ) C432_=_C645( C432 C645 ) C432_=_C671( C432 C671 ) C432_=_C683( C432 C683 ) \nC432_=_C694( C432 C694 ) C432_=_C703( C432 C703 ) C432_=_C712( C432 C712 ) C432_=_C720( C432 C720 ) C432_=_C727( C432 C727 ) C432_=_C733( C432 C733 ) \nC432_=_C738( C432 C738 ) C432_=_C739( C432 C739 ) C432_=_C740( C432 C740 ) C432_=_C741( C432 C741 ) C432_=_C742( C432 C742 ) C441_=_C454( C441 C454 ) \nC441_=_C462( C441 C462 ) C441_=_C485( C441 C485 ) C441_=_C525( C441 C525 ) C441_=_C546( C441 C546 ) C441_=_C547( C441 C547 ) C441_=_C548( C441 C548 ) \nC441_=_C549( C441 C549 ) C441_=_C550( C441 C550 ) C441_=_C551( C441 C551 ) C441_=_C552( C441 C552 ) C441_=_C553( C441 C553 ) C441_=_C554( C441 C554 ) \nC441_=_C555( C441 C555 ) C441_=_C556( C441 C556 ) C441_=_C557( C441 C557 ) C441_=_C558( C441 C558 ) C441_=_C559( C441 C559 ) C441_=_C560( C441 C560 ) \nC441_=_C561( C441 C561 ) C441_=_C562( C441 C562 ) C441_=_C563( C441 C563 ) C441_=_C564( C441 C564 ) C441_=_C565( C441 C565 ) C454_=_C477( C454 C477 ) \nC454_=_C499( C454 C499 ) C454_=_C540( C454 C540 ) C454_=_C560( C454 C560 ) C454_=_C579( C454 C579 ) C454_=_C597( C454 C597 ) C454_=_C614( C454 C614 ) \nC454_=_C630( C454 C630 ) C454_=_C645( C454 C645 ) C454_=_C671( C454 C671 ) C454_=_C683( C454 C683 ) C454_=_C694( C454 C694 ) C454_=_C703( C454 C703 ) \nC454_=_C712( C454 C712 ) C454_=_C720( C454 C720 ) C454_=_C727( C454 C727 ) C454_=_C733( C454 C733 ) C454_=_C738( C454 C738 ) C454_=_C739( C454 C739 ) \nC454_=_C740( C454 C740 ) C454_=_C741( C454 C741 ) C454_=_C742( C454 C742 ) C462_=_C477( C462 C477 ) C462_=_C485( C462 C485 ) C462_=_C525( C462 C525 ) \nC462_=_C546( C462 C546 ) C462_=_C547( C462 C547 ) C462_=_C548( C462 C548 ) C462_=_C549( C462 C549 ) C462_=_C550( C462 C550 ) C462_=_C551( C462 C551 ) \nC462_=_C552( C462 C552 ) C462_=_C553( C462 C553 ) C462_=_C554( C462 C554 ) C462_=_C555( C462 C555 ) C462_=_C556( C462 C556 ) C462_=_C557( C462 C557 ) \nC462_=_C558( C462 C558 ) C462_=_C559( C462 C559 ) C462_=_C560( C462 C560 ) C462_=_C561( C462 C561 ) C462_=_C562( C462 C562 ) C462_=_C563( C462 C563 ) \nC462_=_C564( C462 C564 ) C462_=_C565( C462 C565 ) C477_=_C499( C477 C499 ) C477_=_C540( C477 C540 ) C477_=_C560( C477 C560 ) C477_=_C579( C477 C579 ) \nC477_=_C597( C477 C597 ) C477_=_C614( C477 C614 ) C477_=_C630( C477 C630 ) C477_=_C645( C477 C645 ) C477_=_C671( C477 C671 ) C477_=_C683( C477 C683 ) \nC477_=_C694( C477 C694 ) C477_=_C703( C477 C703 ) C477_=_C712( C477 C712 ) C477_=_C720( C477 C720 ) C477_=_C727(</w:t>
      </w:r>
    </w:p>
    <w:p>
      <w:pPr>
        <w:pStyle w:val="PreformattedText"/>
        <w:bidi w:val="0"/>
        <w:spacing w:before="0" w:after="0"/>
        <w:jc w:val="left"/>
        <w:rPr/>
      </w:pPr>
      <w:r>
        <w:rPr/>
        <w:t xml:space="preserve"> </w:t>
      </w:r>
      <w:r>
        <w:rPr/>
        <w:t>C477 C727 ) C477_=_C733( C477 C733 ) \nC477_=_C738( C477 C738 ) C477_=_C739( C477 C739 ) C477_=_C740( C477 C740 ) C477_=_C741( C477 C741 ) C477_=_C742( C477 C742 ) C485_=_C499( C485 C499 ) \nC485_=_C525( C485 C525 ) C485_=_C546( C485 C546 ) C485_=_C547( C485 C547 ) C485_=_C548( C485 C548 ) C485_=_C549( C485 C549 ) C485_=_C550( C485 C550 ) \nC485_=_C551( C485 C551 ) C485_=_C552( C485 C552 ) C485_=_C553( C485 C553 ) C485_=_C554( C485 C554 ) C485_=_C555( C485 C555 ) C485_=_C556( C485 C556 ) \nC485_=_C557( C485 C557 ) C485_=_C558( C485 C558 ) C485_=_C559( C485 C559 ) C485_=_C560( C485 C560 ) C485_=_C561( C485 C561 ) C485_=_C562( C485 C562 ) \nC485_=_C563( C485 C563 ) C485_=_C564( C485 C564 ) C485_=_C565( C485 C565 ) C499_=_C540( C499 C540 ) C499_=_C560( C499 C560 ) C499_=_C579( C499 C579 ) \nC499_=_C597( C499 C597 ) C499_=_C614( C499 C614 ) C499_=_C630( C499 C630 ) C499_=_C645( C499 C645 ) C499_=_C671( C499 C671 ) C499_=_C683( C499 C683 ) \nC499_=_C694( C499 C694 ) C499_=_C703( C499 C703 ) C499_=_C712( C499 C712 ) C499_=_C720( C499 C720 ) C499_=_C727( C499 C727 ) C499_=_C733( C499 C733 ) \nC499_=_C738( C499 C738 ) C499_=_C739( C499 C739 ) C499_=_C740( C499 C740 ) C499_=_C741( C499 C741 ) C499_=_C742( C499 C742 ) C525_=_C540( C525 C540 ) \nC525_=_C546( C525 C546 ) C525_=_C547( C525 C547 ) C525_=_C548( C525 C548 ) C525_=_C549( C525 C549 ) C525_=_C550( C525 C550 ) C525_=_C551( C525 C551 ) \nC525_=_C552( C525 C552 ) C525_=_C553( C525 C553 ) C525_=_C554( C525 C554 ) C525_=_C555( C525 C555 ) C525_=_C556( C525 C556 ) C525_=_C557( C525 C557 ) \nC525_=_C558( C525 C558 ) C525_=_C559( C525 C559 ) C525_=_C560( C525 C560 ) C525_=_C561( C525 C561 ) C525_=_C562( C525 C562 ) C525_=_C563( C525 C563 ) \nC525_=_C564( C525 C564 ) C525_=_C565( C525 C565 ) C540_=_C560( C540 C560 ) C540_=_C579( C540 C579 ) C540_=_C597( C540 C597 ) C540_=_C614( C540 C614 ) \nC540_=_C630( C540 C630 ) C540_=_C645( C540 C645 ) C540_=_C671( C540 C671 ) C540_=_C683( C540 C683 ) C540_=_C694( C540 C694 ) C540_=_C703( C540 C703 ) \nC540_=_C712( C540 C712 ) C540_=_C720( C540 C720 ) C540_=_C727( C540 C727 ) C540_=_C733( C540 C733 ) C540_=_C738( C540 C738 ) C540_=_C739( C540 C739 ) \nC540_=_C740( C540 C740 ) C540_=_C741( C540 C741 ) C540_=_C742( C540 C742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79( C546 C579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97( C547 C597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614( C548 C614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630( C549 C630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645( C550 C645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671( C552 C671 ) C553_=_C554( C553 C554 ) C553_=_C555( C553 C555 ) C553_=_C556( C553 C556 ) C553_=_C557( C553 C557 ) C553_=_C558( C553 C558 ) \nC553_=_C559( C553 C559 ) C553_=_C560( C553 C560 ) C553_=_C561( C553 C561 ) C553_=_C562( C553 C562 ) C553_=_C563( C553 C563 ) C553_=_C564( C553 C564 ) \nC553_=_C565( C553 C565 ) C553_=_C683( C553 C683 ) C554_=_C555( C554 C555 ) C554_=_C556( C554 C556 ) C554_=_C557( C554 C557 ) C554_=_C558( C554 C558 ) \nC554_=_C559( C554 C559 ) C554_=_C560( C554 C560 ) C554_=_C561( C554 C561 ) C554_=_C562( C554 C562 ) C554_=_C563( C554 C563 ) C554_=_C564( C554 C564 ) \nC554_=_C565( C554 C565 ) C554_=_C694( C554 C694 ) C555_=_C556( C555 C556 ) C555_=_C557( C555 C557 ) C555_=_C558( C555 C558 ) C555_=_C559( C555 C559 ) \nC555_=_C560( C555 C560 ) C555_=_C561( C555 C561 ) C555_=_C562( C555 C562 ) C555_=_C563( C555 C563 ) C555_=_C564( C555 C564 ) C555_=_C565( C555 C565 ) \nC555_=_C703( C555 C703 ) C556_=_C557( C556 C557 ) C556_=_C558( C556 C558 ) C556_=_C559( C556 C559 ) C556_=_C560( C556 C560 ) C556_=_C561( C556 C561 ) \nC556_=_C562( C556 C562 ) C556_=_C563( C556 C563 ) C556_=_C564( C556 C564 ) C556_=_C565( C556 C565 ) C556_=_C712( C556 C712 ) C557_=_C558( C557 C558 ) \nC557_=_C559( C557 C559 ) C557_=_C560( C557 C560 ) C557_=_C561( C557 C561 ) C557_=_C562( C557 C562 ) C557_=_C563( C557 C563 ) C557_=_C564( C557 C564 ) \nC557_=_C565( C557 C565 ) C557_=_C720( C557 C720 ) C558_=_C559( C558 C559 ) C558_=_C560( C558 C560 ) C558_=_C561( C558 C561 ) C558_=_C562( C558 C562 ) \nC558_=_C563( C558 C563 ) C558_=_C564( C558 C564 ) C558_=_C565( C558 C565 ) C558_=_C727( C558 C727 ) C559_=_C560( C559 C560 ) C559_=_C561( C559 C561 ) \nC559_=_C562( C559 C562 ) C559_=_C563( C559 C563 ) C559_=_C564( C559 C564 ) C559_=_C565( C559 C565 ) C559_=_C733( C559 C733 ) C560_=_C561( C560 C561 ) \nC560_=_C562( C560 C562 ) C560_=_C563( C560 C563 ) C560_=_C564( C560 C564 ) C560_=_C565( C560 C565 ) C560_=_C579( C560 C579 ) C560_=_C597( C560 C597 ) \nC560_=_C614( C560 C614 ) C560_=_C630( C560 C630 ) C560_=_C645( C560 C645 ) C560_=_C671( C560 C671 ) C560_=_C683( C560 C683 ) C560_=_C694( C560 C694 ) \nC560_=_C703( C560 C703 ) C560_=_C712( C560 C712 ) C560_=_C720( C560 C720 ) C560_=_C727( C560 C727 ) C560_=_C733( C560 C733 ) C560_=_C738( C560 C738 ) \nC560_=_C739( C560 C739 ) C560_=_C740( C560 C740 ) C560_=_C741( C560 C741 ) C560_=_C742( C560 C742 ) C561_=_C562( C561 C562 ) C561_=_C563( C561 C563 ) \nC561_=_C564( C561 C564 ) C561_=_C565( C561 C565 ) C561_=_C738( C561 C738 ) C562_=_C563( C562 C563 ) C562_=_C564( C562 C564 ) C562_=_C565( C562 C565 ) \nC562_=_C739( C562 C739 ) C563_=_C564( C563 C564 ) C563_=_C565( C563 C565 ) C563_=_C740( C563 C740 ) C564_=_C565( C564 C565 ) C564_=_C741( C564 C741 ) \nC565_=_C742( C565 C742 ) C579_=_C597( C579 C597 ) C579_=_C614( C579 C614 ) C579_=_C630( C579 C630 ) C579_=_C645( C579 C645 ) C579_=_C671( C579 C671 ) \nC579_=_C683( C579 C683 ) C579_=_C694( C579 C694 ) C579_=_C703( C579 C703 ) C579_=_C712( C579 C712 ) C579_=_C720( C579 C720 ) C579_=_C727( C579 C727 ) \nC579_=_C733( C579 C733 ) C579_=_C738( C579 C738 ) C579_=_C739( C579 C739 ) C579_=_C740( C579 C740 ) C579_=_C741( C579 C741 ) C579_=_C742( C579 C742 ) \nC597_=_C614( C597 C614 ) C597_=_C630( C597 C630 ) C597_=_C645( C597 C645 ) C597_=_C671( C597 C671 ) C597_=_C683( C597 C683 ) C597_=_C694( C597 C694 ) \nC597_=_C703( C597 C703 ) C597_=_C712( C597 C712 ) C597_=_C720( C597 C720 ) C597_=_C727( C597 C727 ) C597_=_C733( C597 C733 ) C597_=_C738( C597 C738 ) \nC597_=_C739( C597 C739 ) C597_=_C740( C597 C740 ) C597_=_C741( C597 C741 ) C597_=_C742( C597 C742 ) C614_=_C630( C614 C630 ) C614_=_C645( C614 C645 ) \nC614_=_C671( C614 C671 ) C614_=_C683( C614 C683 ) C614_=_C694( C614 C694 ) C614_=_C703( C614 C703 ) C614_=_C712( C614 C712 ) C614_=_C720( C614 C720 ) \nC614_=_C727( C614 C727 ) C614_=_C733( C614 C733 ) C614_=_C738( C614 C738 ) C614_=_C739( C614 C739 ) C614_=_C740( C614 C740 ) C614_=_C741( C614 C741 ) \nC614_=_C742( C614 C742 ) C630_=_C645( C630 C645 ) C630_=_C671( C630 C671 ) C630_=_C683( C630 C683 ) C630_=_C694( C630 C694 ) C630_=_C703( C630 C703 ) \nC630_=_C712( C630 C712 ) C630_=_C720( C630 C720 ) C630_=_C727( C630 C727 ) C630_=_C733( C630 C733 ) C630_=_C738( C630 C738 ) C630_=_C739( C630 C739 ) \nC630_=_C740( C630 C740 ) C630_=_C741( C630 C741 ) C630_=_C742( C630 C742 ) C645_=_C671( C645 C671 ) C645_=_C683( C645 C683 ) C645_=_C694( C645 C694 ) \nC645_=_C703( C645 C703 ) C645_=_C712( C645 C712 ) C645_=_C720( C645 C720 ) C645_=_C727( C645 C727 ) C645_=_C733( C645 C733 ) C645_=_C738( C645 C738 ) \nC645_=_C739( C645 C739 ) C645_=_C740( C645 C740 ) C645_=_C741( C645 C741 ) C645_=_C742( C645 C742 ) C671_=_C683( C671 C683 ) C671_=_C694(</w:t>
      </w:r>
    </w:p>
    <w:p>
      <w:pPr>
        <w:pStyle w:val="PreformattedText"/>
        <w:bidi w:val="0"/>
        <w:spacing w:before="0" w:after="0"/>
        <w:jc w:val="left"/>
        <w:rPr/>
      </w:pPr>
      <w:r>
        <w:rPr/>
        <w:t xml:space="preserve"> </w:t>
      </w:r>
      <w:r>
        <w:rPr/>
        <w:t>C671 C694 ) \nC671_=_C703( C671 C703 ) C671_=_C712( C671 C712 ) C671_=_C720( C671 C720 ) C671_=_C727( C671 C727 ) C671_=_C733( C671 C733 ) C671_=_C738( C671 C738 ) \nC671_=_C739( C671 C739 ) C671_=_C740( C671 C740 ) C671_=_C741( C671 C741 ) C671_=_C742( C671 C742 ) C683_=_C694( C683 C694 ) C683_=_C703( C683 C703 ) \nC683_=_C712( C683 C712 ) C683_=_C720( C683 C720 ) C683_=_C727( C683 C727 ) C683_=_C733( C683 C733 ) C683_=_C738( C683 C738 ) C683_=_C739( C683 C739 ) \nC683_=_C740( C683 C740 ) C683_=_C741( C683 C741 ) C683_=_C742( C683 C742 ) C694_=_C703( C694 C703 ) C694_=_C712( C694 C712 ) C694_=_C720( C694 C720 ) \nC694_=_C727( C694 C727 ) C694_=_C733( C694 C733 ) C694_=_C738( C694 C738 ) C694_=_C739( C694 C739 ) C694_=_C740( C694 C740 ) C694_=_C741( C694 C741 ) \nC694_=_C742( C694 C742 ) C703_=_C712( C703 C712 ) C703_=_C720( C703 C720 ) C703_=_C727( C703 C727 ) C703_=_C733( C703 C733 ) C703_=_C738( C703 C738 ) \nC703_=_C739( C703 C739 ) C703_=_C740( C703 C740 ) C703_=_C741( C703 C741 ) C703_=_C742( C703 C742 ) C712_=_C720( C712 C720 ) C712_=_C727( C712 C727 ) \nC712_=_C733( C712 C733 ) C712_=_C738( C712 C738 ) C712_=_C739( C712 C739 ) C712_=_C740( C712 C740 ) C712_=_C741( C712 C741 ) C712_=_C742( C712 C742 ) \nC720_=_C727( C720 C727 ) C720_=_C733( C720 C733 ) C720_=_C738( C720 C738 ) C720_=_C739( C720 C739 ) C720_=_C740( C720 C740 ) C720_=_C741( C720 C741 ) \nC720_=_C742( C720 C742 ) C727_=_C733( C727 C733 ) C727_=_C738( C727 C738 ) C727_=_C739( C727 C739 ) C727_=_C740( C727 C740 ) C727_=_C741( C727 C741 ) \nC727_=_C742( C727 C742 ) C733_=_C738( C733 C738 ) C733_=_C739( C733 C739 ) C733_=_C740( C733 C740 ) C733_=_C741( C733 C741 ) C733_=_C742( C733 C742 ) \nC738_=_C739( C738 C739 ) C738_=_C740( C738 C740 ) C738_=_C741( C738 C741 ) C738_=_C742( C738 C742 ) C739_=_C740( C739 C740 ) C739_=_C741( C739 C741 ) \nC739_=_C742( C739 C742 ) C740_=_C741( C740 C741 ) C740_=_C742( C740 C742 ) C741_=_C742( C741 C742 ) "];21-&gt;33[label="70: C18 C33 C55 C91 C105 \nC126 C141 C174 C193 C206 C223 \nC236 C267 C282 C295 C310 C324 \nC337 C352 C365 C380 C392 C407 \nC418 C432 C441 C454 C462 C477 \nC485 C499 C525 C540 C546 C547 \nC548 C549 C550 C551 C552 C553 \nC554 C555 C556 C557 C558 C559 \nC561 C562 C563 C564 C565 C579 \nC597 C614 C630 C645 C671 C683 \nC694 C703 C712 C720 C727 C733 \nC738 C739 C740 C741 C742 \n1223: C18_=_C33 ,C18_=_C55 ,C18_=_C91 ,C18_=_C126 ,C18_=_C193 ,\nC18_=_C223 ,C18_=_C282 ,C18_=_C310 ,C18_=_C337 ,C18_=_C365 ,C18_=_C392 ,\nC18_=_C418 ,C18_=_C441 ,C18_=_C462 ,C18_=_C485 ,C18_=_C525 ,C18_=_C546 ,\nC18_=_C547 ,C18_=_C548 ,C18_=_C549 ,C18_=_C550 ,C18_=_C551 ,C18_=_C552 ,\nC18_=_C553 ,C18_=_C554 ,C18_=_C555 ,C18_=_C556 ,C18_=_C557 ,C18_=_C558 ,\nC18_=_C559 ,C18_=_C561 ,C18_=_C562 ,C18_=_C563 ,C18_=_C564 ,C18_=_C565 ,\nC33_=_C105 ,C33_=_C141 ,C33_=_C174 ,C33_=_C206 ,C33_=_C236 ,C33_=_C267 ,\nC33_=_C295 ,C33_=_C324 ,C33_=_C352 ,C33_=_C380 ,C33_=_C407 ,C33_=_C432 ,\nC33_=_C454 ,C33_=_C477 ,C33_=_C499 ,C33_=_C540 ,C33_=_C579 ,C33_=_C597 ,\nC33_=_C614 ,C33_=_C630 ,C33_=_C645 ,C33_=_C671 ,C33_=_C683 ,C33_=_C694 ,\nC33_=_C703 ,C33_=_C712 ,C33_=_C720 ,C33_=_C727 ,C33_=_C733 ,C33_=_C738 ,\nC33_=_C739 ,C33_=_C740 ,C33_=_C741 ,C33_=_C742 ,C55_=_C91 ,C55_=_C126 ,\nC55_=_C193 ,C55_=_C223 ,C55_=_C282 ,C55_=_C310 ,C55_=_C337 ,C55_=_C365 ,\nC55_=_C392 ,C55_=_C418 ,C55_=_C441 ,C55_=_C462 ,C55_=_C485 ,C55_=_C525 ,\nC55_=_C546 ,C55_=_C547 ,C55_=_C548 ,C55_=_C549 ,C55_=_C550 ,C55_=_C551 ,\nC55_=_C552 ,C55_=_C553 ,C55_=_C554 ,C55_=_C555 ,C55_=_C556 ,C55_=_C557 ,\nC55_=_C558 ,C55_=_C559 ,C55_=_C561 ,C55_=_C562 ,C55_=_C563 ,C55_=_C564 ,\nC55_=_C565 ,C91_=_C105 ,C91_=_C126 ,C91_=_C193 ,C91_=_C223 ,C91_=_C282 ,\nC91_=_C310 ,C91_=_C337 ,C91_=_C365 ,C91_=_C392 ,C91_=_C418 ,C91_=_C441 ,\nC91_=_C462 ,C91_=_C485 ,C91_=_C525 ,C91_=_C546 ,C91_=_C547 ,C91_=_C548 ,\nC91_=_C549 ,C91_=_C550 ,C91_=_C551 ,C91_=_C552 ,C91_=_C553 ,C91_=_C554 ,\nC91_=_C555 ,C91_=_C556 ,C91_=_C557 ,C91_=_C558 ,C91_=_C559 ,C91_=_C561 ,\nC91_=_C562 ,C91_=_C563 ,C91_=_C564 ,C91_=_C565 ,C105_=_C141 ,C105_=_C174 ,\nC105_=_C206 ,C105_=_C236 ,C105_=_C267 ,C105_=_C295 ,C105_=_C324 ,C105_=_C352 ,\nC105_=_C380 ,C105_=_C407 ,C105_=_C432 ,C105_=_C454 ,C105_=_C477 ,C105_=_C499 ,\nC105_=_C540 ,C105_=_C579 ,C105_=_C597 ,C105_=_C614 ,C105_=_C630 ,C105_=_C645 ,\nC105_=_C671 ,C105_=_C683 ,C105_=_C694 ,C105_=_C703 ,C105_=_C712 ,C105_=_C720 ,\nC105_=_C727 ,C105_=_C733 ,C105_=_C738 ,C105_=_C739 ,C105_=_C740 ,C105_=_C741 ,\nC105_=_C742 ,C126_=_C141 ,C126_=_C193 ,C126_=_C223 ,C126_=_C282 ,C126_=_C310 ,\nC126_=_C337 ,C126_=_C365 ,C126_=_C392 ,C126_=_C418 ,C126_=_C441 ,C126_=_C462 ,\nC126_=_C485 ,C126_=_C525 ,C126_=_C546 ,C126_=_C547 ,C126_=_C548 ,C126_=_C549 ,\nC126_=_C550 ,C126_=_C551 ,C126_=_C552 ,C126_=_C553 ,C126_=_C554 ,C126_=_C555 ,\nC126_=_C556 ,C126_=_C557 ,C126_=_C558 ,C126_=_C559 ,C126_=_C561 ,C126_=_C562 ,\nC126_=_C563 ,C126_=_C564 ,C126_=_C565 ,C141_=_C174 ,C141_=_C206 ,C141_=_C236 ,\nC141_=_C267 ,C141_=_C295 ,C141_=_C324 ,C141_=_C352 ,C141_=_C380 ,C141_=_C407 ,\nC141_=_C432 ,C141_=_C454 ,C141_=_C477 ,C141_=_C499 ,C141_=_C540 ,C141_=_C579 ,\nC141_=_C597 ,C141_=_C614 ,C141_=_C630 ,C141_=_C645 ,C141_=_C671 ,C141_=_C683 ,\nC141_=_C694 ,C141_=_C703 ,C141_=_C712 ,C141_=_C720 ,C141_=_C727 ,C141_=_C733 ,\nC141_=_C738 ,C141_=_C739 ,C141_=_C740 ,C141_=_C741 ,C141_=_C742 ,C174_=_C206 ,\nC174_=_C236 ,C174_=_C267 ,C174_=_C295 ,C174_=_C324 ,C174_=_C352 ,C174_=_C380 ,\nC174_=_C407 ,C174_=_C432 ,C174_=_C454 ,C174_=_C477 ,C174_=_C499 ,C174_=_C540 ,\nC174_=_C579 ,C174_=_C597 ,C174_=_C614 ,C174_=_C630 ,C174_=_C645 ,C174_=_C671 ,\nC174_=_C683 ,C174_=_C694 ,C174_=_C703 ,C174_=_C712 ,C174_=_C720 ,C174_=_C727 ,\nC174_=_C733 ,C174_=_C738 ,C174_=_C739 ,C174_=_C740 ,C174_=_C741 ,C174_=_C742 ,\nC193_=_C206 ,C193_=_C223 ,C193_=_C282 ,C193_=_C310 ,C193_=_C337 ,C193_=_C365 ,\nC193_=_C392 ,C193_=_C418 ,C193_=_C441 ,C193_=_C462 ,C193_=_C485 ,C193_=_C525 ,\nC193_=_C546 ,C193_=_C547 ,C193_=_C548 ,C193_=_C549 ,C193_=_C550 ,C193_=_C551 ,\nC193_=_C552 ,C193_=_C553 ,C193_=_C554 ,C193_=_C555 ,C193_=_C556 ,C193_=_C557 ,\nC193_=_C558 ,C193_=_C559 ,C193_=_C561 ,C193_=_C562 ,C193_=_C563 ,C193_=_C564 ,\nC193_=_C565 ,C206_=_C236 ,C206_=_C267 ,C206_=_C295 ,C206_=_C324 ,C206_=_C352 ,\nC206_=_C380 ,C206_=_C407 ,C206_=_C432 ,C206_=_C454 ,C206_=_C477 ,C206_=_C499 ,\nC206_=_C540 ,C206_=_C579 ,C206_=_C597 ,C206_=_C614 ,C206_=_C630 ,C206_=_C645 ,\nC206_=_C671 ,C206_=_C683 ,C206_=_C694 ,C206_=_C703 ,C206_=_C712 ,C206_=_C720 ,\nC206_=_C727 ,C206_=_C733 ,C206_=_C738 ,C206_=_C739 ,C206_=_C740 ,C206_=_C741 ,\nC206_=_C742 ,C223_=_C236 ,C223_=_C282 ,C223_=_C310 ,C223_=_C337 ,C223_=_C365 ,\nC223_=_C392 ,C223_=_C418 ,C223_=_C441 ,C223_=_C462 ,C223_=_C485 ,C223_=_C525 ,\nC223_=_C546 ,C223_=_C547 ,C223_=_C548 ,C223_=_C549 ,C223_=_C550 ,C223_=_C551 ,\nC223_=_C552 ,C223_=_C553 ,C223_=_C554 ,C223_=_C555 ,C223_=_C556 ,C223_=_C557 ,\nC223_=_C558 ,C223_=_C559 ,C223_=_C561 ,C223_=_C562 ,C223_=_C563 ,C223_=_C564 ,\nC223_=_C565 ,C236_=_C267 ,C236_=_C295 ,C236_=_C324 ,C236_=_C352 ,C236_=_C380 ,\nC236_=_C407 ,C236_=_C432 ,C236_=_C454 ,C236_=_C477 ,C236_=_C499 ,C236_=_C540 ,\nC236_=_C579 ,C236_=_C597 ,C236_=_C614 ,C236_=_C630 ,C236_=_C645 ,C236_=_C671 ,\nC236_=_C683 ,C236_=_C694 ,C236_=_C703 ,C236_=_C712 ,C236_=_C720 ,C236_=_C727 ,\nC236_=_C733 ,C236_=_C738 ,C236_=_C739 ,C236_=_C740 ,C236_=_C741 ,C236_=_C742 ,\nC267_=_C295 ,C267_=_C324 ,C267_=_C352 ,C267_=_C380 ,C267_=_C407 ,C267_=_C432 ,\nC267_=_C454 ,C267_=_C477 ,C267_=_C499 ,C267_=_C540 ,C267_=_C579 ,C267_=_C597 ,\nC267_=_C614 ,C267_=_C630 ,C267_=_C645 ,C267_=_C671 ,C267_=_C683 ,C267_=_C694 ,\nC267_=_C703 ,C267_=_C712 ,C267_=_C720 ,C267_=_C727 ,C267_=_C733 ,C267_=_C738 ,\nC267_=_C739 ,C267_=_C740 ,C267_=_C741 ,C267_=_C742 ,C282_=_C295 ,C282_=_C310 ,\nC282_=_C337 ,C282_=_C365 ,C282_=_C392 ,C282_=_C418 ,C282_=_C441 ,C282_=_C462 ,\nC282_=_C485 ,C282_=_C525 ,C282_=_C546 ,C282_=_C547 ,C282_=_C548 ,C282_=_C549 ,\nC282_=_C550 ,C282_=_C551 ,C282_=_C552 ,C282_=_C553 ,C282_=_C554 ,C282_=_C555 ,\nC282_=_C556 ,C282_=_C557 ,C282_=_C558 ,C282_=_C559 ,C282_=_C561 ,C282_=_C562 ,\nC282_=_C563 ,C282_=_C564 ,C282_=_C565 ,C295_=_C324 ,C295_=_C352 ,C295_=_C380 ,\nC295_=_C407 ,C295_=_C432 ,C295_=_C454 ,C295_=_C477 ,C295_=_C499 ,C295_=_C540 ,\nC295_=_C579 ,C295_=_C597 ,C295_=_C614 ,C295_=_C630 ,C295_=_C645 ,C295_=_C671 ,\nC295_=_C683 ,C295_=_C694 ,C295_=_C703 ,C295_=_C712 ,C295_=_C720 ,C295_=_C727 ,\nC295_=_C733 ,C295_=_C738 ,C295_=_C739 ,C295_=_C740 ,C295_=_C741 ,C295_=_C742 ,\nC310_=_C324 ,C310_=_C337 ,C310_=_C365 ,C310_=_C392 ,C310_=_C418 ,C310_=_C441 ,\nC310_=_C462 ,C310_=_C485 ,C310_=_C525 ,C310_=_C546 ,C310_=_C547 ,C310_=_C548 ,\nC310_=_C549 ,C310_=_C550 ,C310_=_C551 ,C310_=_C552 ,C310_=_C553 ,C310_=_C554 ,\nC310_=_C555 ,C310_=_C556 ,C310_=_C557 ,C310_=_C558 ,C310_=_C559 ,C310_=_C561 ,\nC310_=_C562 ,C310_=_C563 ,C310_=_C564 ,C310_=_C565 ,C324_=_C352 ,C324_=_C380 ,\nC324_=_C407 ,C324_=_C432 ,C324_=_C454 ,C324_=_C477 ,C324_=_C499 ,C324_=_C540 ,\nC324_=_C579 ,C324_=_C597 ,C324_=_C614 ,C324_=_C630 ,C324_=_C645 ,C324_=_C671 ,\nC324_=_C683 ,C324_=_C694 ,C324_=_C703 ,C324_=_C712 ,C324_=_C720 ,C324_=_C727 ,\nC324_=_C733 ,C324_=_C738 ,C324_=_C739 ,C324_=_C740 ,C324_=_C741 ,C324_=_C742 ,\nC337_=_C352 ,C337_=_C365 ,C337_=_C392 ,C337_=_C418 ,C337_=_C441 ,C337_=_C462 ,\nC337_=_C485 ,C337_=_C525 ,C337_=_C546 ,C337_=_C547 ,C337_=_C548 ,C337_=_C549 ,\nC337_=_C550 ,C337_=_C551 ,C337_=_C552 ,C337_=_C553 ,C337_=_C554 ,C337_=_C555 ,\nC337_=_C556 ,C337_=_C557 ,C337_=_C558 ,C337_=_C559 ,C337_=_C561 ,C337_=_C562 ,\nC337_=_C563 ,C337_=_C564 ,C337_=_C565 ,C352_=_C380 ,C352_=_C407 ,C352_=_C432 ,\nC352_=_C454 ,C352_=_C477 ,C352_=_C499 ,C352_=_C540 ,C352_=_C579 ,C352_=_C597 ,\nC352_=_C614 ,C352_=_C630 ,C352_=_C645 ,C352_=_C671 ,C352_=_C683 ,C352_=_C694 ,\nC352_=_C703 ,C352_=_C712 ,C352_=_C720 ,C352_=_C727 ,C352_=_C733 ,C352_=_C738 ,\nC352_=_C739 ,C352_=_C740 ,C352_=_C741 ,C352_=_C742 ,C365_=_C380 ,C365_=_C392 ,\nC365_=_C418 ,C365_=_C441 ,C365_=_C462</w:t>
      </w:r>
    </w:p>
    <w:p>
      <w:pPr>
        <w:pStyle w:val="PreformattedText"/>
        <w:bidi w:val="0"/>
        <w:spacing w:before="0" w:after="0"/>
        <w:jc w:val="left"/>
        <w:rPr/>
      </w:pPr>
      <w:r>
        <w:rPr/>
        <w:t xml:space="preserve"> </w:t>
      </w:r>
      <w:r>
        <w:rPr/>
        <w:t>,C365_=_C485 ,C365_=_C525 ,C365_=_C546 ,\nC365_=_C547 ,C365_=_C548 ,C365_=_C549 ,C365_=_C550 ,C365_=_C551 ,C365_=_C552 ,\nC365_=_C553 ,C365_=_C554 ,C365_=_C555 ,C365_=_C556 ,C365_=_C557 ,C365_=_C558 ,\nC365_=_C559 ,C365_=_C561 ,C365_=_C562 ,C365_=_C563 ,C365_=_C564 ,C365_=_C565 ,\nC380_=_C407 ,C380_=_C432 ,C380_=_C454 ,C380_=_C477 ,C380_=_C499 ,C380_=_C540 ,\nC380_=_C579 ,C380_=_C597 ,C380_=_C614 ,C380_=_C630 ,C380_=_C645 ,C380_=_C671 ,\nC380_=_C683 ,C380_=_C694 ,C380_=_C703 ,C380_=_C712 ,C380_=_C720 ,C380_=_C727 ,\nC380_=_C733 ,C380_=_C738 ,C380_=_C739 ,C380_=_C740 ,C380_=_C741 ,C380_=_C742 ,\nC392_=_C407 ,C392_=_C418 ,C392_=_C441 ,C392_=_C462 ,C392_=_C485 ,C392_=_C525 ,\nC392_=_C546 ,C392_=_C547 ,C392_=_C548 ,C392_=_C549 ,C392_=_C550 ,C392_=_C551 ,\nC392_=_C552 ,C392_=_C553 ,C392_=_C554 ,C392_=_C555 ,C392_=_C556 ,C392_=_C557 ,\nC392_=_C558 ,C392_=_C559 ,C392_=_C561 ,C392_=_C562 ,C392_=_C563 ,C392_=_C564 ,\nC392_=_C565 ,C407_=_C432 ,C407_=_C454 ,C407_=_C477 ,C407_=_C499 ,C407_=_C540 ,\nC407_=_C579 ,C407_=_C597 ,C407_=_C614 ,C407_=_C630 ,C407_=_C645 ,C407_=_C671 ,\nC407_=_C683 ,C407_=_C694 ,C407_=_C703 ,C407_=_C712 ,C407_=_C720 ,C407_=_C727 ,\nC407_=_C733 ,C407_=_C738 ,C407_=_C739 ,C407_=_C740 ,C407_=_C741 ,C407_=_C742 ,\nC418_=_C432 ,C418_=_C441 ,C418_=_C462 ,C418_=_C485 ,C418_=_C525 ,C418_=_C546 ,\nC418_=_C547 ,C418_=_C548 ,C418_=_C549 ,C418_=_C550 ,C418_=_C551 ,C418_=_C552 ,\nC418_=_C553 ,C418_=_C554 ,C418_=_C555 ,C418_=_C556 ,C418_=_C557 ,C418_=_C558 ,\nC418_=_C559 ,C418_=_C561 ,C418_=_C562 ,C418_=_C563 ,C418_=_C564 ,C418_=_C565 ,\nC432_=_C454 ,C432_=_C477 ,C432_=_C499 ,C432_=_C540 ,C432_=_C579 ,C432_=_C597 ,\nC432_=_C614 ,C432_=_C630 ,C432_=_C645 ,C432_=_C671 ,C432_=_C683 ,C432_=_C694 ,\nC432_=_C703 ,C432_=_C712 ,C432_=_C720 ,C432_=_C727 ,C432_=_C733 ,C432_=_C738 ,\nC432_=_C739 ,C432_=_C740 ,C432_=_C741 ,C432_=_C742 ,C441_=_C454 ,C441_=_C462 ,\nC441_=_C485 ,C441_=_C525 ,C441_=_C546 ,C441_=_C547 ,C441_=_C548 ,C441_=_C549 ,\nC441_=_C550 ,C441_=_C551 ,C441_=_C552 ,C441_=_C553 ,C441_=_C554 ,C441_=_C555 ,\nC441_=_C556 ,C441_=_C557 ,C441_=_C558 ,C441_=_C559 ,C441_=_C561 ,C441_=_C562 ,\nC441_=_C563 ,C441_=_C564 ,C441_=_C565 ,C454_=_C477 ,C454_=_C499 ,C454_=_C540 ,\nC454_=_C579 ,C454_=_C597 ,C454_=_C614 ,C454_=_C630 ,C454_=_C645 ,C454_=_C671 ,\nC454_=_C683 ,C454_=_C694 ,C454_=_C703 ,C454_=_C712 ,C454_=_C720 ,C454_=_C727 ,\nC454_=_C733 ,C454_=_C738 ,C454_=_C739 ,C454_=_C740 ,C454_=_C741 ,C454_=_C742 ,\nC462_=_C477 ,C462_=_C485 ,C462_=_C525 ,C462_=_C546 ,C462_=_C547 ,C462_=_C548 ,\nC462_=_C549 ,C462_=_C550 ,C462_=_C551 ,C462_=_C552 ,C462_=_C553 ,C462_=_C554 ,\nC462_=_C555 ,C462_=_C556 ,C462_=_C557 ,C462_=_C558 ,C462_=_C559 ,C462_=_C561 ,\nC462_=_C562 ,C462_=_C563 ,C462_=_C564 ,C462_=_C565 ,C477_=_C499 ,C477_=_C540 ,\nC477_=_C579 ,C477_=_C597 ,C477_=_C614 ,C477_=_C630 ,C477_=_C645 ,C477_=_C671 ,\nC477_=_C683 ,C477_=_C694 ,C477_=_C703 ,C477_=_C712 ,C477_=_C720 ,C477_=_C727 ,\nC477_=_C733 ,C477_=_C738 ,C477_=_C739 ,C477_=_C740 ,C477_=_C741 ,C477_=_C742 ,\nC485_=_C499 ,C485_=_C525 ,C485_=_C546 ,C485_=_C547 ,C485_=_C548 ,C485_=_C549 ,\nC485_=_C550 ,C485_=_C551 ,C485_=_C552 ,C485_=_C553 ,C485_=_C554 ,C485_=_C555 ,\nC485_=_C556 ,C485_=_C557 ,C485_=_C558 ,C485_=_C559 ,C485_=_C561 ,C485_=_C562 ,\nC485_=_C563 ,C485_=_C564 ,C485_=_C565 ,C499_=_C540 ,C499_=_C579 ,C499_=_C597 ,\nC499_=_C614 ,C499_=_C630 ,C499_=_C645 ,C499_=_C671 ,C499_=_C683 ,C499_=_C694 ,\nC499_=_C703 ,C499_=_C712 ,C499_=_C720 ,C499_=_C727 ,C499_=_C733 ,C499_=_C738 ,\nC499_=_C739 ,C499_=_C740 ,C499_=_C741 ,C499_=_C742 ,C525_=_C540 ,C525_=_C546 ,\nC525_=_C547 ,C525_=_C548 ,C525_=_C549 ,C525_=_C550 ,C525_=_C551 ,C525_=_C552 ,\nC525_=_C553 ,C525_=_C554 ,C525_=_C555 ,C525_=_C556 ,C525_=_C557 ,C525_=_C558 ,\nC525_=_C559 ,C525_=_C561 ,C525_=_C562 ,C525_=_C563 ,C525_=_C564 ,C525_=_C565 ,\nC540_=_C579 ,C540_=_C597 ,C540_=_C614 ,C540_=_C630 ,C540_=_C645 ,C540_=_C671 ,\nC540_=_C683 ,C540_=_C694 ,C540_=_C703 ,C540_=_C712 ,C540_=_C720 ,C540_=_C727 ,\nC540_=_C733 ,C540_=_C738 ,C540_=_C739 ,C540_=_C740 ,C540_=_C741 ,C540_=_C742 ,\nC546_=_C547 ,C546_=_C548 ,C546_=_C549 ,C546_=_C550 ,C546_=_C551 ,C546_=_C552 ,\nC546_=_C553 ,C546_=_C554 ,C546_=_C555 ,C546_=_C556 ,C546_=_C557 ,C546_=_C558 ,\nC546_=_C559 ,C546_=_C561 ,C546_=_C562 ,C546_=_C563 ,C546_=_C564 ,C546_=_C565 ,\nC546_=_C579 ,C547_=_C548 ,C547_=_C549 ,C547_=_C550 ,C547_=_C551 ,C547_=_C552 ,\nC547_=_C553 ,C547_=_C554 ,C547_=_C555 ,C547_=_C556 ,C547_=_C557 ,C547_=_C558 ,\nC547_=_C559 ,C547_=_C561 ,C547_=_C562 ,C547_=_C563 ,C547_=_C564 ,C547_=_C565 ,\nC547_=_C597 ,C548_=_C549 ,C548_=_C550 ,C548_=_C551 ,C548_=_C552 ,C548_=_C553 ,\nC548_=_C554 ,C548_=_C555 ,C548_=_C556 ,C548_=_C557 ,C548_=_C558 ,C548_=_C559 ,\nC548_=_C561 ,C548_=_C562 ,C548_=_C563 ,C548_=_C564 ,C548_=_C565 ,C548_=_C614 ,\nC549_=_C550 ,C549_=_C551 ,C549_=_C552 ,C549_=_C553 ,C549_=_C554 ,C549_=_C555 ,\nC549_=_C556 ,C549_=_C557 ,C549_=_C558 ,C549_=_C559 ,C549_=_C561 ,C549_=_C562 ,\nC549_=_C563 ,C549_=_C564 ,C549_=_C565 ,C549_=_C630 ,C550_=_C551 ,C550_=_C552 ,\nC550_=_C553 ,C550_=_C554 ,C550_=_C555 ,C550_=_C556 ,C550_=_C557 ,C550_=_C558 ,\nC550_=_C559 ,C550_=_C561 ,C550_=_C562 ,C550_=_C563 ,C550_=_C564 ,C550_=_C565 ,\nC550_=_C645 ,C551_=_C552 ,C551_=_C553 ,C551_=_C554 ,C551_=_C555 ,C551_=_C556 ,\nC551_=_C557 ,C551_=_C558 ,C551_=_C559 ,C551_=_C561 ,C551_=_C562 ,C551_=_C563 ,\nC551_=_C564 ,C551_=_C565 ,C552_=_C553 ,C552_=_C554 ,C552_=_C555 ,C552_=_C556 ,\nC552_=_C557 ,C552_=_C558 ,C552_=_C559 ,C552_=_C561 ,C552_=_C562 ,C552_=_C563 ,\nC552_=_C564 ,C552_=_C565 ,C552_=_C671 ,C553_=_C554 ,C553_=_C555 ,C553_=_C556 ,\nC553_=_C557 ,C553_=_C558 ,C553_=_C559 ,C553_=_C561 ,C553_=_C562 ,C553_=_C563 ,\nC553_=_C564 ,C553_=_C565 ,C553_=_C683 ,C554_=_C555 ,C554_=_C556 ,C554_=_C557 ,\nC554_=_C558 ,C554_=_C559 ,C554_=_C561 ,C554_=_C562 ,C554_=_C563 ,C554_=_C564 ,\nC554_=_C565 ,C554_=_C694 ,C555_=_C556 ,C555_=_C557 ,C555_=_C558 ,C555_=_C559 ,\nC555_=_C561 ,C555_=_C562 ,C555_=_C563 ,C555_=_C564 ,C555_=_C565 ,C555_=_C703 ,\nC556_=_C557 ,C556_=_C558 ,C556_=_C559 ,C556_=_C561 ,C556_=_C562 ,C556_=_C563 ,\nC556_=_C564 ,C556_=_C565 ,C556_=_C712 ,C557_=_C558 ,C557_=_C559 ,C557_=_C561 ,\nC557_=_C562 ,C557_=_C563 ,C557_=_C564 ,C557_=_C565 ,C557_=_C720 ,C558_=_C559 ,\nC558_=_C561 ,C558_=_C562 ,C558_=_C563 ,C558_=_C564 ,C558_=_C565 ,C558_=_C727 ,\nC559_=_C561 ,C559_=_C562 ,C559_=_C563 ,C559_=_C564 ,C559_=_C565 ,C559_=_C733 ,\nC561_=_C562 ,C561_=_C563 ,C561_=_C564 ,C561_=_C565 ,C561_=_C738 ,C562_=_C563 ,\nC562_=_C564 ,C562_=_C565 ,C562_=_C739 ,C563_=_C564 ,C563_=_C565 ,C563_=_C740 ,\nC564_=_C565 ,C564_=_C741 ,C565_=_C742 ,C579_=_C597 ,C579_=_C614 ,C579_=_C630 ,\nC579_=_C645 ,C579_=_C671 ,C579_=_C683 ,C579_=_C694 ,C579_=_C703 ,C579_=_C712 ,\nC579_=_C720 ,C579_=_C727 ,C579_=_C733 ,C579_=_C738 ,C579_=_C739 ,C579_=_C740 ,\nC579_=_C741 ,C579_=_C742 ,C597_=_C614 ,C597_=_C630 ,C597_=_C645 ,C597_=_C671 ,\nC597_=_C683 ,C597_=_C694 ,C597_=_C703 ,C597_=_C712 ,C597_=_C720 ,C597_=_C727 ,\nC597_=_C733 ,C597_=_C738 ,C597_=_C739 ,C597_=_C740 ,C597_=_C741 ,C597_=_C742 ,\nC614_=_C630 ,C614_=_C645 ,C614_=_C671 ,C614_=_C683 ,C614_=_C694 ,C614_=_C703 ,\nC614_=_C712 ,C614_=_C720 ,C614_=_C727 ,C614_=_C733 ,C614_=_C738 ,C614_=_C739 ,\nC614_=_C740 ,C614_=_C741 ,C614_=_C742 ,C630_=_C645 ,C630_=_C671 ,C630_=_C683 ,\nC630_=_C694 ,C630_=_C703 ,C630_=_C712 ,C630_=_C720 ,C630_=_C727 ,C630_=_C733 ,\nC630_=_C738 ,C630_=_C739 ,C630_=_C740 ,C630_=_C741 ,C630_=_C742 ,C645_=_C671 ,\nC645_=_C683 ,C645_=_C694 ,C645_=_C703 ,C645_=_C712 ,C645_=_C720 ,C645_=_C727 ,\nC645_=_C733 ,C645_=_C738 ,C645_=_C739 ,C645_=_C740 ,C645_=_C741 ,C645_=_C742 ,\nC671_=_C683 ,C671_=_C694 ,C671_=_C703 ,C671_=_C712 ,C671_=_C720 ,C671_=_C727 ,\nC671_=_C733 ,C671_=_C738 ,C671_=_C739 ,C671_=_C740 ,C671_=_C741 ,C671_=_C742 ,\nC683_=_C694 ,C683_=_C703 ,C683_=_C712 ,C683_=_C720 ,C683_=_C727 ,C683_=_C733 ,\nC683_=_C738 ,C683_=_C739 ,C683_=_C740 ,C683_=_C741 ,C683_=_C742 ,C694_=_C703 ,\nC694_=_C712 ,C694_=_C720 ,C694_=_C727 ,C694_=_C733 ,C694_=_C738 ,C694_=_C739 ,\nC694_=_C740 ,C694_=_C741 ,C694_=_C742 ,C703_=_C712 ,C703_=_C720 ,C703_=_C727 ,\nC703_=_C733 ,C703_=_C738 ,C703_=_C739 ,C703_=_C740 ,C703_=_C741 ,C703_=_C742 ,\nC712_=_C720 ,C712_=_C727 ,C712_=_C733 ,C712_=_C738 ,C712_=_C739 ,C712_=_C740 ,\nC712_=_C741 ,C712_=_C742 ,C720_=_C727 ,C720_=_C733 ,C720_=_C738 ,C720_=_C739 ,\nC720_=_C740 ,C720_=_C741 ,C720_=_C742 ,C727_=_C733 ,C727_=_C738 ,C727_=_C739 ,\nC727_=_C740 ,C727_=_C741 ,C727_=_C742 ,C733_=_C738 ,C733_=_C739 ,C733_=_C740 ,\nC733_=_C741 ,C733_=_C742 ,C738_=_C739 ,C738_=_C740 ,C738_=_C741 ,C738_=_C742 ,\nC739_=_C740 ,C739_=_C741 ,C739_=_C742 ,C740_=_C741 ,C740_=_C742 ,C741_=_C742 ,"];34[shape=box, label="id:34 level: 4\n71: C5 C7 C42 C44 C78 \nC80 C113 C115 C147 C149 C180 \nC182 C212 C213 C214 C215 C216 \nC217 C218 C219 C220 C221 C222 \nC223 C224 C225 C226 C227 C228 \nC229 C230 C231 C232 C233 C234 \nC235 C236 C237 C238 C239 C240 \nC241 C242 C273 C274 C275 C276 \nC277 C278 C279 C280 C281 C282 \nC283 C284 C285 C286 C287 C288 \nC289 C290 C291 C292 C293 C294 \nC295 C296 C297 C298 C299 C300 \n1292: C5_=_C7( C5 C7 ) C5_=_C42( C5 C42 ) C5_=_C78( C5 C78 ) C5_=_C113( C5 C113 ) C5_=_C147( C5 C147 ) \nC5_=_C180( C5 C180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7_=_C44( C7 C44 ) C7_=_C80( C7 C80 ) C7_=_C115( C7 C115 ) C7_=_C149( C7 C149 ) C7_=_C182( C7 C182 ) \nC7_=_C213( C7 C213</w:t>
      </w:r>
    </w:p>
    <w:p>
      <w:pPr>
        <w:pStyle w:val="PreformattedText"/>
        <w:bidi w:val="0"/>
        <w:spacing w:before="0" w:after="0"/>
        <w:jc w:val="left"/>
        <w:rPr/>
      </w:pPr>
      <w:r>
        <w:rPr/>
        <w:t xml:space="preserve"> </w:t>
      </w:r>
      <w:r>
        <w:rPr/>
        <w:t>) C7_=_C242( C7 C242 ) C7_=_C273( C7 C27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42_=_C44( C42 C44 ) C42_=_C78( C42 C78 ) C42_=_C113( C42 C113 ) C42_=_C147( C42 C147 ) C42_=_C180( C42 C180 ) C42_=_C212( C42 C212 ) \nC42_=_C213( C42 C213 ) C42_=_C214( C42 C214 ) C42_=_C215( C42 C215 ) C42_=_C216( C42 C216 ) C42_=_C217( C42 C217 ) C42_=_C218( C42 C218 ) \nC42_=_C219( C42 C219 ) C42_=_C220( C42 C220 ) C42_=_C221( C42 C221 ) C42_=_C222( C42 C222 ) C42_=_C223( C42 C223 ) C42_=_C224( C42 C224 ) \nC42_=_C225( C42 C225 ) C42_=_C226( C42 C226 ) C42_=_C227( C42 C227 ) C42_=_C228( C42 C228 ) C42_=_C229( C42 C229 ) C42_=_C230( C42 C230 ) \nC42_=_C231( C42 C231 ) C42_=_C232( C42 C232 ) C42_=_C233( C42 C233 ) C42_=_C234( C42 C234 ) C42_=_C235( C42 C235 ) C42_=_C236( C42 C236 ) \nC42_=_C237( C42 C237 ) C42_=_C238( C42 C238 ) C42_=_C239( C42 C239 ) C42_=_C240( C42 C240 ) C42_=_C241( C42 C241 ) C44_=_C80( C44 C80 ) \nC44_=_C115( C44 C115 ) C44_=_C149( C44 C149 ) C44_=_C182( C44 C182 ) C44_=_C213( C44 C213 ) C44_=_C242( C44 C242 ) C44_=_C273( C44 C273 ) \nC44_=_C274( C44 C274 ) C44_=_C275( C44 C275 ) C44_=_C276( C44 C276 ) C44_=_C277( C44 C277 ) C44_=_C278( C44 C278 ) C44_=_C279( C44 C279 ) \nC44_=_C280( C44 C280 ) C44_=_C281( C44 C281 ) C44_=_C282( C44 C282 ) C44_=_C283( C44 C283 ) C44_=_C284( C44 C284 ) C44_=_C285( C44 C285 ) \nC44_=_C286( C44 C286 ) C44_=_C287( C44 C287 ) C44_=_C288( C44 C288 ) C44_=_C289( C44 C289 ) C44_=_C290( C44 C290 ) C44_=_C291( C44 C291 ) \nC44_=_C292( C44 C292 ) C44_=_C293( C44 C293 ) C44_=_C294( C44 C294 ) C44_=_C295( C44 C295 ) C44_=_C296( C44 C296 ) C44_=_C297( C44 C297 ) \nC44_=_C298( C44 C298 ) C44_=_C299( C44 C299 ) C44_=_C300( C44 C300 ) C78_=_C80( C78 C80 ) C78_=_C113( C78 C113 ) C78_=_C147( C78 C147 ) \nC78_=_C180( C78 C180 ) C78_=_C212( C78 C212 ) C78_=_C213( C78 C213 ) C78_=_C214( C78 C214 ) C78_=_C215( C78 C215 ) C78_=_C216( C78 C216 ) \nC78_=_C217( C78 C217 ) C78_=_C218( C78 C218 ) C78_=_C219( C78 C219 ) C78_=_C220( C78 C220 ) C78_=_C221( C78 C221 ) C78_=_C222( C78 C222 ) \nC78_=_C223( C78 C223 ) C78_=_C224( C78 C224 ) C78_=_C225( C78 C225 ) C78_=_C226( C78 C226 ) C78_=_C227( C78 C227 ) C78_=_C228( C78 C228 ) \nC78_=_C229( C78 C229 ) C78_=_C230( C78 C230 ) C78_=_C231( C78 C231 ) C78_=_C232( C78 C232 ) C78_=_C233( C78 C233 ) C78_=_C234( C78 C234 ) \nC78_=_C235( C78 C235 ) C78_=_C236( C78 C236 ) C78_=_C237( C78 C237 ) C78_=_C238( C78 C238 ) C78_=_C239( C78 C239 ) C78_=_C240( C78 C240 ) \nC78_=_C241( C78 C241 ) C80_=_C115( C80 C115 ) C80_=_C149( C80 C149 ) C80_=_C182( C80 C182 ) C80_=_C213( C80 C213 ) C80_=_C242( C80 C242 ) \nC80_=_C273( C80 C273 ) C80_=_C274( C80 C274 ) C80_=_C275( C80 C275 ) C80_=_C276( C80 C276 ) C80_=_C277( C80 C277 ) C80_=_C278( C80 C278 ) \nC80_=_C279( C80 C279 ) C80_=_C280( C80 C280 ) C80_=_C281( C80 C281 ) C80_=_C282( C80 C282 ) C80_=_C283( C80 C283 ) C80_=_C284( C80 C284 ) \nC80_=_C285( C80 C285 ) C80_=_C286( C80 C286 ) C80_=_C287( C80 C287 ) C80_=_C288( C80 C288 ) C80_=_C289( C80 C289 ) C80_=_C290( C80 C290 ) \nC80_=_C291( C80 C291 ) C80_=_C292( C80 C292 ) C80_=_C293( C80 C293 ) C80_=_C294( C80 C294 ) C80_=_C295( C80 C295 ) C80_=_C296( C80 C296 ) \nC80_=_C297( C80 C297 ) C80_=_C298( C80 C298 ) C80_=_C299( C80 C299 ) C80_=_C300( C80 C300 ) C113_=_C115( C113 C115 ) C113_=_C147( C113 C147 ) \nC113_=_C180( C113 C180 ) C113_=_C212( C113 C212 ) C113_=_C213( C113 C213 ) C113_=_C214( C113 C214 ) C113_=_C215( C113 C215 ) C113_=_C216( C113 C216 ) \nC113_=_C217( C113 C217 ) C113_=_C218( C113 C218 ) C113_=_C219( C113 C219 ) C113_=_C220( C113 C220 ) C113_=_C221( C113 C221 ) C113_=_C222( C113 C222 ) \nC113_=_C223( C113 C223 ) C113_=_C224( C113 C224 ) C113_=_C225( C113 C225 ) C113_=_C226( C113 C226 ) C113_=_C227( C113 C227 ) C113_=_C228( C113 C228 ) \nC113_=_C229( C113 C229 ) C113_=_C230( C113 C230 ) C113_=_C231( C113 C231 ) C113_=_C232( C113 C232 ) C113_=_C233( C113 C233 ) C113_=_C234( C113 C234 ) \nC113_=_C235( C113 C235 ) C113_=_C236( C113 C236 ) C113_=_C237( C113 C237 ) C113_=_C238( C113 C238 ) C113_=_C239( C113 C239 ) C113_=_C240( C113 C240 ) \nC113_=_C241( C113 C241 ) C115_=_C149( C115 C149 ) C115_=_C182( C115 C182 ) C115_=_C213( C115 C213 ) C115_=_C242( C115 C242 ) C115_=_C273( C115 C273 ) \nC115_=_C274( C115 C274 ) C115_=_C275( C115 C275 ) C115_=_C276( C115 C276 ) C115_=_C277( C115 C277 ) C115_=_C278( C115 C278 ) C115_=_C279( C115 C279 ) \nC115_=_C280( C115 C280 ) C115_=_C281( C115 C281 ) C115_=_C282( C115 C282 ) C115_=_C283( C115 C283 ) C115_=_C284( C115 C284 ) C115_=_C285( C115 C285 ) \nC115_=_C286( C115 C286 ) C115_=_C287( C115 C287 ) C115_=_C288( C115 C288 ) C115_=_C289( C115 C289 ) C115_=_C290( C115 C290 ) C115_=_C291( C115 C291 ) \nC115_=_C292( C115 C292 ) C115_=_C293( C115 C293 ) C115_=_C294( C115 C294 ) C115_=_C295( C115 C295 ) C115_=_C296( C115 C296 ) C115_=_C297( C115 C297 ) \nC115_=_C298( C115 C298 ) C115_=_C299( C115 C299 ) C115_=_C300( C115 C300 ) C147_=_C149( C147 C149 ) C147_=_C180( C147 C180 ) C147_=_C212( C147 C212 ) \nC147_=_C213( C147 C213 ) C147_=_C214( C147 C214 ) C147_=_C215( C147 C215 ) C147_=_C216( C147 C216 ) C147_=_C217( C147 C217 ) C147_=_C218( C147 C218 ) \nC147_=_C219( C147 C219 ) C147_=_C220( C147 C220 ) C147_=_C221( C147 C221 ) C147_=_C222( C147 C222 ) C147_=_C223( C147 C223 ) C147_=_C224( C147 C224 ) \nC147_=_C225( C147 C225 ) C147_=_C226( C147 C226 ) C147_=_C227( C147 C227 ) C147_=_C228( C147 C228 ) C147_=_C229( C147 C229 ) C147_=_C230( C147 C230 ) \nC147_=_C231( C147 C231 ) C147_=_C232( C147 C232 ) C147_=_C233( C147 C233 ) C147_=_C234( C147 C234 ) C147_=_C235( C147 C235 ) C147_=_C236( C147 C236 ) \nC147_=_C237( C147 C237 ) C147_=_C238( C147 C238 ) C147_=_C239( C147 C239 ) C147_=_C240( C147 C240 ) C147_=_C241( C147 C241 ) C149_=_C182( C149 C182 ) \nC149_=_C213( C149 C213 ) C149_=_C242( C149 C242 ) C149_=_C273( C149 C273 ) C149_=_C274( C149 C274 ) C149_=_C275( C149 C275 ) C149_=_C276( C149 C276 ) \nC149_=_C277( C149 C277 ) C149_=_C278( C149 C278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49_=_C292( C149 C292 ) C149_=_C293( C149 C293 ) C149_=_C294( C149 C294 ) \nC149_=_C295( C149 C295 ) C149_=_C296( C149 C296 ) C149_=_C297( C149 C297 ) C149_=_C298( C149 C298 ) C149_=_C299( C149 C299 ) C149_=_C300( C149 C300 ) \nC180_=_C182( C180 C182 ) C180_=_C212( C180 C212 ) C180_=_C213( C180 C213 ) C180_=_C214( C180 C214 ) C180_=_C215( C180 C215 ) C180_=_C216( C180 C216 ) \nC180_=_C217( C180 C217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234( C180 C234 ) \nC180_=_C235( C180 C235 ) C180_=_C236( C180 C236 ) C180_=_C237( C180 C237 ) C180_=_C238( C180 C238 ) C180_=_C239( C180 C239 ) C180_=_C240( C180 C240 ) \nC180_=_C241( C180 C241 ) C182_=_C213( C182 C213 ) C182_=_C242( C182 C242 ) C182_=_C273( C182 C273 ) C182_=_C274( C182 C274 ) C182_=_C275( C182 C275 ) \nC182_=_C276( C182 C276 ) C182_=_C277( C182 C277 ) C182_=_C278( C182 C278 ) C182_=_C279( C182 C279 ) C182_=_C280( C182 C280 ) C182_=_C281( C182 C281 ) \nC182_=_C282( C182 C282 ) C182_=_C283( C182 C283 ) C182_=_C284( C182 C284 ) C182_=_C285( C182 C285 ) C182_=_C286( C182 C286 ) C182_=_C287( C182 C287 ) \nC182_=_C288( C182 C288 ) C182_=_C289( C182 C289 ) C182_=_C290( C182 C290 ) C182_=_C291( C182 C291 ) C182_=_C292( C182 C292 ) C182_=_C293( C182 C293 ) \nC182_=_C294( C182 C294 ) C182_=_C295( C182 C295 ) C182_=_C296( C182 C296 ) C182_=_C297( C182 C297 ) C182_=_C298( C182 C298 ) C182_=_C299( C182 C299 ) \nC182_=_C300( C182 C300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w:t>
      </w:r>
    </w:p>
    <w:p>
      <w:pPr>
        <w:pStyle w:val="PreformattedText"/>
        <w:bidi w:val="0"/>
        <w:spacing w:before="0" w:after="0"/>
        <w:jc w:val="left"/>
        <w:rPr/>
      </w:pPr>
      <w:r>
        <w:rPr/>
        <w:t xml:space="preserve"> </w:t>
      </w:r>
      <w:r>
        <w:rPr/>
        <w:t>C213 C236 ) \nC213_=_C237( C213 C237 ) C213_=_C238( C213 C238 ) C213_=_C239( C213 C239 ) C213_=_C240( C213 C240 ) C213_=_C241( C213 C241 ) C213_=_C242( C213 C242 ) \nC213_=_C273( C213 C273 ) C213_=_C274( C213 C274 ) C213_=_C275( C213 C275 ) C213_=_C276( C213 C276 ) C213_=_C277( C213 C277 ) C213_=_C278( C213 C278 ) \nC213_=_C279( C213 C279 ) C213_=_C280( C213 C280 ) C213_=_C281( C213 C281 ) C213_=_C282( C213 C282 ) C213_=_C283( C213 C283 ) C213_=_C284( C213 C284 ) \nC213_=_C285( C213 C285 ) C213_=_C286( C213 C286 ) C213_=_C287( C213 C287 ) C213_=_C288( C213 C288 ) C213_=_C289( C213 C289 ) C213_=_C290( C213 C290 ) \nC213_=_C291( C213 C291 ) C213_=_C292( C213 C292 ) C213_=_C293( C213 C293 ) C213_=_C294( C213 C294 ) C213_=_C295( C213 C295 ) C213_=_C296( C213 C296 ) \nC213_=_C297( C213 C297 ) C213_=_C298( C213 C298 ) C213_=_C299( C213 C299 ) C213_=_C300( C213 C300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73( C214 C273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74( C215 C274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76( C216 C27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77( C217 C277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78( C218 C278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79( C220 C279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80( C221 C280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81( C222 C281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82( C223 C282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83( C224 C283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85( C225 C285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86( C226 C286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87( C227 C287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88( C228 C288 ) \nC229_=_C230( C229 C230 ) C229_=_C231( C229 C231 ) C229_=_C232( C229 C232 ) C229_=_C233( C229 C233 ) C229_=_C234( C229 C234 ) C229_=_C235( C229 C235 ) \nC229_=_C236( C229 C236 ) C229_=_C237( C229 C237 ) C229_=_C238( C229 C238 ) C229_=_C239( C229 C239 ) C229_=_C240( C229 C240 ) C229_=_C241( C229 C241 ) \nC230_=_C231( C230 C231 ) C230_=_C232( C230 C232 ) C230_=_C233( C230 C233 ) C230_=_C234( C230 C234 ) C230_=_C235( C230 C235 ) C230_=_C236( C230 C236 ) \nC230_=_C237( C230 C237 ) C230_=_C238( C230 C238 ) C230_=_C239( C230 C239 ) C230_=_C240( C230 C240 ) C230_=_C241( C230 C241 ) C230_=_C289( C230 C289 ) \nC231_=_C232( C231 C232 ) C231_=_C233( C231 C233 ) C231_=_C234( C231 C234 ) C231_=_C235( C231 C235 ) C231_=_C236( C231 C236 ) C231_=_C237( C231 C237 ) \nC231_=_C238( C231 C238 ) C231_=_C239( C231 C239 ) C231_=_C240( C231 C240 ) C231_=_C241( C231 C241 ) C231_=_C290( C231 C290 ) C232_=_C233( C232 C233 ) \nC232_=_C234( C232 C234 ) C232_=_C235( C232 C235 ) C232_=_C236( C232 C236 ) C232_=_C237( C232 C237 ) C232_=_C238( C232 C238 ) C232_=_C239( C232 C239 ) \nC232_=_C240(</w:t>
      </w:r>
    </w:p>
    <w:p>
      <w:pPr>
        <w:pStyle w:val="PreformattedText"/>
        <w:bidi w:val="0"/>
        <w:spacing w:before="0" w:after="0"/>
        <w:jc w:val="left"/>
        <w:rPr/>
      </w:pPr>
      <w:r>
        <w:rPr/>
        <w:t xml:space="preserve"> </w:t>
      </w:r>
      <w:r>
        <w:rPr/>
        <w:t>C232 C240 ) C232_=_C241( C232 C241 ) C232_=_C292( C232 C292 ) C233_=_C234( C233 C234 ) C233_=_C235( C233 C235 ) C233_=_C236( C233 C236 ) \nC233_=_C237( C233 C237 ) C233_=_C238( C233 C238 ) C233_=_C239( C233 C239 ) C233_=_C240( C233 C240 ) C233_=_C241( C233 C241 ) C234_=_C235( C234 C235 ) \nC234_=_C236( C234 C236 ) C234_=_C237( C234 C237 ) C234_=_C238( C234 C238 ) C234_=_C239( C234 C239 ) C234_=_C240( C234 C240 ) C234_=_C241( C234 C241 ) \nC234_=_C293( C234 C293 ) C235_=_C236( C235 C236 ) C235_=_C237( C235 C237 ) C235_=_C238( C235 C238 ) C235_=_C239( C235 C239 ) C235_=_C240( C235 C240 ) \nC235_=_C241( C235 C241 ) C235_=_C294( C235 C294 ) C236_=_C237( C236 C237 ) C236_=_C238( C236 C238 ) C236_=_C239( C236 C239 ) C236_=_C240( C236 C240 ) \nC236_=_C241( C236 C241 ) C236_=_C295( C236 C295 ) C237_=_C238( C237 C238 ) C237_=_C239( C237 C239 ) C237_=_C240( C237 C240 ) C237_=_C241( C237 C241 ) \nC237_=_C296( C237 C296 ) C238_=_C239( C238 C239 ) C238_=_C240( C238 C240 ) C238_=_C241( C238 C241 ) C238_=_C297( C238 C297 ) C239_=_C240( C239 C240 ) \nC239_=_C241( C239 C241 ) C239_=_C298( C239 C298 ) C240_=_C241( C240 C241 ) C240_=_C299( C240 C299 ) C241_=_C300( C241 C300 ) C242_=_C273( C242 C273 ) \nC242_=_C274( C242 C274 ) C242_=_C275( C242 C275 ) C242_=_C276( C242 C276 ) C242_=_C277( C242 C277 ) C242_=_C278( C242 C278 ) C242_=_C279( C242 C279 ) \nC242_=_C280( C242 C280 ) C242_=_C281( C242 C281 ) C242_=_C282( C242 C282 ) C242_=_C283( C242 C283 ) C242_=_C284( C242 C284 ) C242_=_C285( C242 C285 ) \nC242_=_C286( C242 C286 ) C242_=_C287( C242 C287 ) C242_=_C288( C242 C288 ) C242_=_C289( C242 C289 ) C242_=_C290( C242 C290 ) C242_=_C291( C242 C291 ) \nC242_=_C292( C242 C292 ) C242_=_C293( C242 C293 ) C242_=_C294( C242 C294 ) C242_=_C295( C242 C295 ) C242_=_C296( C242 C296 ) C242_=_C297( C242 C297 ) \nC242_=_C298( C242 C298 ) C242_=_C299( C242 C299 ) C242_=_C300( C242 C300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8_=_C289( C288 C289 ) C288_=_C290( C288 C290 ) C288_=_C291( C288 C291 ) \nC288_=_C292( C288 C292 ) C288_=_C293( C288 C293 ) C288_=_C294( C288 C294 ) C288_=_C295( C288 C295 ) C288_=_C296( C288 C296 ) C288_=_C297( C288 C297 ) \nC288_=_C298( C288 C298 ) C288_=_C299( C288 C299 ) C288_=_C300( C288 C300 ) C289_=_C290( C289 C290 ) C289_=_C291( C289 C291 ) C289_=_C292( C289 C292 ) \nC289_=_C293( C289 C293 ) C289_=_C294(</w:t>
      </w:r>
    </w:p>
    <w:p>
      <w:pPr>
        <w:pStyle w:val="PreformattedText"/>
        <w:bidi w:val="0"/>
        <w:spacing w:before="0" w:after="0"/>
        <w:jc w:val="left"/>
        <w:rPr/>
      </w:pPr>
      <w:r>
        <w:rPr/>
        <w:t xml:space="preserve"> </w:t>
      </w:r>
      <w:r>
        <w:rPr/>
        <w:t>C289 C294 ) C289_=_C295( C289 C295 ) C289_=_C296( C289 C296 ) C289_=_C297( C289 C297 ) C289_=_C298( C289 C298 ) \nC289_=_C299( C289 C299 ) C289_=_C300( C289 C300 ) C290_=_C291( C290 C291 ) C290_=_C292( C290 C292 ) C290_=_C293( C290 C293 ) C290_=_C294( C290 C294 ) \nC290_=_C295( C290 C295 ) C290_=_C296( C290 C296 ) C290_=_C297( C290 C297 ) C290_=_C298( C290 C298 ) C290_=_C299( C290 C299 ) C290_=_C300( C290 C300 ) \nC291_=_C292( C291 C292 ) C291_=_C293( C291 C293 ) C291_=_C294( C291 C294 ) C291_=_C295( C291 C295 ) C291_=_C296( C291 C296 ) C291_=_C297( C291 C297 ) \nC291_=_C298( C291 C298 ) C291_=_C299( C291 C299 ) C291_=_C300( C291 C300 ) C292_=_C293( C292 C293 ) C292_=_C294( C292 C294 ) C292_=_C295( C292 C295 ) \nC292_=_C296( C292 C296 ) C292_=_C297( C292 C297 ) C292_=_C298( C292 C298 ) C292_=_C299( C292 C299 ) C292_=_C300( C292 C300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5_=_C296( C295 C296 ) C295_=_C297( C295 C297 ) C295_=_C298( C295 C298 ) C295_=_C299( C295 C299 ) C295_=_C300( C295 C300 ) C296_=_C297( C296 C297 ) \nC296_=_C298( C296 C298 ) C296_=_C299( C296 C299 ) C296_=_C300( C296 C300 ) C297_=_C298( C297 C298 ) C297_=_C299( C297 C299 ) C297_=_C300( C297 C300 ) \nC298_=_C299( C298 C299 ) C298_=_C300( C298 C300 ) C299_=_C300( C299 C300 ) "];21-&gt;34[label="70: C5 C7 C42 C44 C78 \nC80 C113 C115 C147 C149 C180 \nC182 C212 C214 C215 C216 C217 \nC218 C219 C220 C221 C222 C223 \nC224 C225 C226 C227 C228 C229 \nC230 C231 C232 C233 C234 C235 \nC236 C237 C238 C239 C240 C241 \nC242 C273 C274 C275 C276 C277 \nC278 C279 C280 C281 C282 C283 \nC284 C285 C286 C287 C288 C289 \nC290 C291 C292 C293 C294 C295 \nC296 C297 C298 C299 C300 \n1222: C5_=_C7 ,C5_=_C42 ,C5_=_C78 ,C5_=_C113 ,C5_=_C147 ,\nC5_=_C180 ,C5_=_C212 ,C5_=_C214 ,C5_=_C215 ,C5_=_C216 ,C5_=_C217 ,\nC5_=_C218 ,C5_=_C219 ,C5_=_C220 ,C5_=_C221 ,C5_=_C222 ,C5_=_C223 ,\nC5_=_C224 ,C5_=_C225 ,C5_=_C226 ,C5_=_C227 ,C5_=_C228 ,C5_=_C229 ,\nC5_=_C230 ,C5_=_C231 ,C5_=_C232 ,C5_=_C233 ,C5_=_C234 ,C5_=_C235 ,\nC5_=_C236 ,C5_=_C237 ,C5_=_C238 ,C5_=_C239 ,C5_=_C240 ,C5_=_C241 ,\nC7_=_C44 ,C7_=_C80 ,C7_=_C115 ,C7_=_C149 ,C7_=_C182 ,C7_=_C242 ,\nC7_=_C273 ,C7_=_C274 ,C7_=_C275 ,C7_=_C276 ,C7_=_C277 ,C7_=_C278 ,\nC7_=_C279 ,C7_=_C280 ,C7_=_C281 ,C7_=_C282 ,C7_=_C283 ,C7_=_C284 ,\nC7_=_C285 ,C7_=_C286 ,C7_=_C287 ,C7_=_C288 ,C7_=_C289 ,C7_=_C290 ,\nC7_=_C291 ,C7_=_C292 ,C7_=_C293 ,C7_=_C294 ,C7_=_C295 ,C7_=_C296 ,\nC7_=_C297 ,C7_=_C298 ,C7_=_C299 ,C7_=_C300 ,C42_=_C44 ,C42_=_C78 ,\nC42_=_C113 ,C42_=_C147 ,C42_=_C180 ,C42_=_C212 ,C42_=_C214 ,C42_=_C215 ,\nC42_=_C216 ,C42_=_C217 ,C42_=_C218 ,C42_=_C219 ,C42_=_C220 ,C42_=_C221 ,\nC42_=_C222 ,C42_=_C223 ,C42_=_C224 ,C42_=_C225 ,C42_=_C226 ,C42_=_C227 ,\nC42_=_C228 ,C42_=_C229 ,C42_=_C230 ,C42_=_C231 ,C42_=_C232 ,C42_=_C233 ,\nC42_=_C234 ,C42_=_C235 ,C42_=_C236 ,C42_=_C237 ,C42_=_C238 ,C42_=_C239 ,\nC42_=_C240 ,C42_=_C241 ,C44_=_C80 ,C44_=_C115 ,C44_=_C149 ,C44_=_C182 ,\nC44_=_C242 ,C44_=_C273 ,C44_=_C274 ,C44_=_C275 ,C44_=_C276 ,C44_=_C277 ,\nC44_=_C278 ,C44_=_C279 ,C44_=_C280 ,C44_=_C281 ,C44_=_C282 ,C44_=_C283 ,\nC44_=_C284 ,C44_=_C285 ,C44_=_C286 ,C44_=_C287 ,C44_=_C288 ,C44_=_C289 ,\nC44_=_C290 ,C44_=_C291 ,C44_=_C292 ,C44_=_C293 ,C44_=_C294 ,C44_=_C295 ,\nC44_=_C296 ,C44_=_C297 ,C44_=_C298 ,C44_=_C299 ,C44_=_C300 ,C78_=_C80 ,\nC78_=_C113 ,C78_=_C147 ,C78_=_C180 ,C78_=_C212 ,C78_=_C214 ,C78_=_C215 ,\nC78_=_C216 ,C78_=_C217 ,C78_=_C218 ,C78_=_C219 ,C78_=_C220 ,C78_=_C221 ,\nC78_=_C222 ,C78_=_C223 ,C78_=_C224 ,C78_=_C225 ,C78_=_C226 ,C78_=_C227 ,\nC78_=_C228 ,C78_=_C229 ,C78_=_C230 ,C78_=_C231 ,C78_=_C232 ,C78_=_C233 ,\nC78_=_C234 ,C78_=_C235 ,C78_=_C236 ,C78_=_C237 ,C78_=_C238 ,C78_=_C239 ,\nC78_=_C240 ,C78_=_C241 ,C80_=_C115 ,C80_=_C149 ,C80_=_C182 ,C80_=_C242 ,\nC80_=_C273 ,C80_=_C274 ,C80_=_C275 ,C80_=_C276 ,C80_=_C277 ,C80_=_C278 ,\nC80_=_C279 ,C80_=_C280 ,C80_=_C281 ,C80_=_C282 ,C80_=_C283 ,C80_=_C284 ,\nC80_=_C285 ,C80_=_C286 ,C80_=_C287 ,C80_=_C288 ,C80_=_C289 ,C80_=_C290 ,\nC80_=_C291 ,C80_=_C292 ,C80_=_C293 ,C80_=_C294 ,C80_=_C295 ,C80_=_C296 ,\nC80_=_C297 ,C80_=_C298 ,C80_=_C299 ,C80_=_C300 ,C113_=_C115 ,C113_=_C147 ,\nC113_=_C180 ,C113_=_C212 ,C113_=_C214 ,C113_=_C215 ,C113_=_C216 ,C113_=_C217 ,\nC113_=_C218 ,C113_=_C219 ,C113_=_C220 ,C113_=_C221 ,C113_=_C222 ,C113_=_C223 ,\nC113_=_C224 ,C113_=_C225 ,C113_=_C226 ,C113_=_C227 ,C113_=_C228 ,C113_=_C229 ,\nC113_=_C230 ,C113_=_C231 ,C113_=_C232 ,C113_=_C233 ,C113_=_C234 ,C113_=_C235 ,\nC113_=_C236 ,C113_=_C237 ,C113_=_C238 ,C113_=_C239 ,C113_=_C240 ,C113_=_C241 ,\nC115_=_C149 ,C115_=_C182 ,C115_=_C242 ,C115_=_C273 ,C115_=_C274 ,C115_=_C275 ,\nC115_=_C276 ,C115_=_C277 ,C115_=_C278 ,C115_=_C279 ,C115_=_C280 ,C115_=_C281 ,\nC115_=_C282 ,C115_=_C283 ,C115_=_C284 ,C115_=_C285 ,C115_=_C286 ,C115_=_C287 ,\nC115_=_C288 ,C115_=_C289 ,C115_=_C290 ,C115_=_C291 ,C115_=_C292 ,C115_=_C293 ,\nC115_=_C294 ,C115_=_C295 ,C115_=_C296 ,C115_=_C297 ,C115_=_C298 ,C115_=_C299 ,\nC115_=_C300 ,C147_=_C149 ,C147_=_C180 ,C147_=_C212 ,C147_=_C214 ,C147_=_C215 ,\nC147_=_C216 ,C147_=_C217 ,C147_=_C218 ,C147_=_C219 ,C147_=_C220 ,C147_=_C221 ,\nC147_=_C222 ,C147_=_C223 ,C147_=_C224 ,C147_=_C225 ,C147_=_C226 ,C147_=_C227 ,\nC147_=_C228 ,C147_=_C229 ,C147_=_C230 ,C147_=_C231 ,C147_=_C232 ,C147_=_C233 ,\nC147_=_C234 ,C147_=_C235 ,C147_=_C236 ,C147_=_C237 ,C147_=_C238 ,C147_=_C239 ,\nC147_=_C240 ,C147_=_C241 ,C149_=_C182 ,C149_=_C242 ,C149_=_C273 ,C149_=_C274 ,\nC149_=_C275 ,C149_=_C276 ,C149_=_C277 ,C149_=_C278 ,C149_=_C279 ,C149_=_C280 ,\nC149_=_C281 ,C149_=_C282 ,C149_=_C283 ,C149_=_C284 ,C149_=_C285 ,C149_=_C286 ,\nC149_=_C287 ,C149_=_C288 ,C149_=_C289 ,C149_=_C290 ,C149_=_C291 ,C149_=_C292 ,\nC149_=_C293 ,C149_=_C294 ,C149_=_C295 ,C149_=_C296 ,C149_=_C297 ,C149_=_C298 ,\nC149_=_C299 ,C149_=_C300 ,C180_=_C182 ,C180_=_C212 ,C180_=_C214 ,C180_=_C215 ,\nC180_=_C216 ,C180_=_C217 ,C180_=_C218 ,C180_=_C219 ,C180_=_C220 ,C180_=_C221 ,\nC180_=_C222 ,C180_=_C223 ,C180_=_C224 ,C180_=_C225 ,C180_=_C226 ,C180_=_C227 ,\nC180_=_C228 ,C180_=_C229 ,C180_=_C230 ,C180_=_C231 ,C180_=_C232 ,C180_=_C233 ,\nC180_=_C234 ,C180_=_C235 ,C180_=_C236 ,C180_=_C237 ,C180_=_C238 ,C180_=_C239 ,\nC180_=_C240 ,C180_=_C241 ,C182_=_C242 ,C182_=_C273 ,C182_=_C274 ,C182_=_C275 ,\nC182_=_C276 ,C182_=_C277 ,C182_=_C278 ,C182_=_C279 ,C182_=_C280 ,C182_=_C281 ,\nC182_=_C282 ,C182_=_C283 ,C182_=_C284 ,C182_=_C285 ,C182_=_C286 ,C182_=_C287 ,\nC182_=_C288 ,C182_=_C289 ,C182_=_C290 ,C182_=_C291 ,C182_=_C292 ,C182_=_C293 ,\nC182_=_C294 ,C182_=_C295 ,C182_=_C296 ,C182_=_C297 ,C182_=_C298 ,C182_=_C299 ,\nC182_=_C300 ,C212_=_C214 ,C212_=_C215 ,C212_=_C216 ,C212_=_C217 ,C212_=_C218 ,\nC212_=_C219 ,C212_=_C220 ,C212_=_C221 ,C212_=_C222 ,C212_=_C223 ,C212_=_C224 ,\nC212_=_C225 ,C212_=_C226 ,C212_=_C227 ,C212_=_C228 ,C212_=_C229 ,C212_=_C230 ,\nC212_=_C231 ,C212_=_C232 ,C212_=_C233 ,C212_=_C234 ,C212_=_C235 ,C212_=_C236 ,\nC212_=_C237 ,C212_=_C238 ,C212_=_C239 ,C212_=_C240 ,C212_=_C241 ,C212_=_C242 ,\nC214_=_C215 ,C214_=_C216 ,C214_=_C217 ,C214_=_C218 ,C214_=_C219 ,C214_=_C220 ,\nC214_=_C221 ,C214_=_C222 ,C214_=_C223 ,C214_=_C224 ,C214_=_C225 ,C214_=_C226 ,\nC214_=_C227 ,C214_=_C228 ,C214_=_C229 ,C214_=_C230 ,C214_=_C231 ,C214_=_C232 ,\nC214_=_C233 ,C214_=_C234 ,C214_=_C235 ,C214_=_C236 ,C214_=_C237 ,C214_=_C238 ,\nC214_=_C239 ,C214_=_C240 ,C214_=_C241 ,C214_=_C273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74 ,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276 ,C217_=_C218 ,C217_=_C219 ,C217_=_C220 ,\nC217_=_C221 ,C217_=_C222 ,C217_=_C223 ,C217_=_C224 ,C217_=_C225 ,C217_=_C226 ,\nC217_=_C227 ,C217_=_C228 ,C217_=_C229 ,C217_=_C230 ,C217_=_C231 ,C217_=_C232 ,\nC217_=_C233 ,C217_=_C234 ,C217_=_C235 ,C217_=_C236 ,C217_=_C237 ,C217_=_C238 ,\nC217_=_C239 ,C217_=_C240 ,C217_=_C241 ,C217_=_C277 ,C218_=_C219 ,C218_=_C220 ,\nC218_=_C221 ,C218_=_C222 ,C218_=_C223 ,C218_=_C224 ,C218_=_C225 ,C218_=_C226 ,\nC218_=_C227 ,C218_=_C228 ,C218_=_C229 ,C218_=_C230 ,C218_=_C231 ,C218_=_C232 ,\nC218_=_C233 ,C218_=_C234 ,C218_=_C235 ,C218_=_C236 ,C218_=_C237 ,C218_=_C238 ,\nC218_=_C239 ,C218_=_C240 ,C218_=_C241 ,C218_=_C278 ,C219_=_C220 ,C219_=_C221 ,\nC219_=_C222 ,C219_=_C223 ,C219_=_C224 ,C219_=_C225 ,C219_=_C226 ,C219_=_C227 ,\nC219_=_C228 ,C219_=_C229 ,C219_=_C230 ,C219_=_C231 ,C219_=_C232 ,C219_=_C233 ,\nC219_=_C234 ,C219_=_C235 ,C219_=_C236 ,C219_=_C237 ,C219_=_C238 ,C219_=_C239 ,\nC219_=_C240 ,C219_=_C241 ,C220_=_C221 ,C220_=_C222 ,C220_=_C223 ,C220_=_C224 ,\nC220_=_C225 ,C220_=_C226 ,C220_=_C227 ,C220_=_C228 ,C220_=_C229 ,C220_=_C230 ,\nC220_=_C231 ,C220_=_C232 ,C220_=_C233 ,C220_=_C234 ,C220_=_C235 ,C220_=_C236 ,\nC220_=_C237 ,C220_=_C238 ,C220_=_C239 ,C220_=_C240 ,C220_=_C241 ,C220_=_C279 ,\nC221_=_C222 ,C221_=_C223 ,C221_=_C224 ,C221_=_C225 ,C221_=_C226 ,C221_=_C227 ,\nC221_=_C228 ,C221_=_C229 ,C221_=_C230 ,C221_=_C231 ,C221_=_C232 ,C221_=_C233 ,\nC221_=_C234 ,C221_=_C235 ,C221_=_C236 ,C221_=_C237 ,C221_=_C238 ,C221_=_C239 ,\nC221_=_C240 ,C221_=_C241 ,C221_=_C280 ,C222_=_C223 ,C222_=_C224 ,C222_=_C225 ,\nC222_=_C226 ,C222_=_C227 ,C222_=_C228 ,C222_=_C229 ,C222_=_C230 ,C222_=_C231 ,\nC222_=_C232</w:t>
      </w:r>
    </w:p>
    <w:p>
      <w:pPr>
        <w:pStyle w:val="PreformattedText"/>
        <w:bidi w:val="0"/>
        <w:spacing w:before="0" w:after="0"/>
        <w:jc w:val="left"/>
        <w:rPr/>
      </w:pPr>
      <w:r>
        <w:rPr/>
        <w:t xml:space="preserve"> </w:t>
      </w:r>
      <w:r>
        <w:rPr/>
        <w:t>,C222_=_C233 ,C222_=_C234 ,C222_=_C235 ,C222_=_C236 ,C222_=_C237 ,\nC222_=_C238 ,C222_=_C239 ,C222_=_C240 ,C222_=_C241 ,C222_=_C281 ,C223_=_C224 ,\nC223_=_C225 ,C223_=_C226 ,C223_=_C227 ,C223_=_C228 ,C223_=_C229 ,C223_=_C230 ,\nC223_=_C231 ,C223_=_C232 ,C223_=_C233 ,C223_=_C234 ,C223_=_C235 ,C223_=_C236 ,\nC223_=_C237 ,C223_=_C238 ,C223_=_C239 ,C223_=_C240 ,C223_=_C241 ,C223_=_C282 ,\nC224_=_C225 ,C224_=_C226 ,C224_=_C227 ,C224_=_C228 ,C224_=_C229 ,C224_=_C230 ,\nC224_=_C231 ,C224_=_C232 ,C224_=_C233 ,C224_=_C234 ,C224_=_C235 ,C224_=_C236 ,\nC224_=_C237 ,C224_=_C238 ,C224_=_C239 ,C224_=_C240 ,C224_=_C241 ,C224_=_C283 ,\nC225_=_C226 ,C225_=_C227 ,C225_=_C228 ,C225_=_C229 ,C225_=_C230 ,C225_=_C231 ,\nC225_=_C232 ,C225_=_C233 ,C225_=_C234 ,C225_=_C235 ,C225_=_C236 ,C225_=_C237 ,\nC225_=_C238 ,C225_=_C239 ,C225_=_C240 ,C225_=_C241 ,C225_=_C285 ,C226_=_C227 ,\nC226_=_C228 ,C226_=_C229 ,C226_=_C230 ,C226_=_C231 ,C226_=_C232 ,C226_=_C233 ,\nC226_=_C234 ,C226_=_C235 ,C226_=_C236 ,C226_=_C237 ,C226_=_C238 ,C226_=_C239 ,\nC226_=_C240 ,C226_=_C241 ,C226_=_C286 ,C227_=_C228 ,C227_=_C229 ,C227_=_C230 ,\nC227_=_C231 ,C227_=_C232 ,C227_=_C233 ,C227_=_C234 ,C227_=_C235 ,C227_=_C236 ,\nC227_=_C237 ,C227_=_C238 ,C227_=_C239 ,C227_=_C240 ,C227_=_C241 ,C227_=_C287 ,\nC228_=_C229 ,C228_=_C230 ,C228_=_C231 ,C228_=_C232 ,C228_=_C233 ,C228_=_C234 ,\nC228_=_C235 ,C228_=_C236 ,C228_=_C237 ,C228_=_C238 ,C228_=_C239 ,C228_=_C240 ,\nC228_=_C241 ,C228_=_C288 ,C229_=_C230 ,C229_=_C231 ,C229_=_C232 ,C229_=_C233 ,\nC229_=_C234 ,C229_=_C235 ,C229_=_C236 ,C229_=_C237 ,C229_=_C238 ,C229_=_C239 ,\nC229_=_C240 ,C229_=_C241 ,C230_=_C231 ,C230_=_C232 ,C230_=_C233 ,C230_=_C234 ,\nC230_=_C235 ,C230_=_C236 ,C230_=_C237 ,C230_=_C238 ,C230_=_C239 ,C230_=_C240 ,\nC230_=_C241 ,C230_=_C289 ,C231_=_C232 ,C231_=_C233 ,C231_=_C234 ,C231_=_C235 ,\nC231_=_C236 ,C231_=_C237 ,C231_=_C238 ,C231_=_C239 ,C231_=_C240 ,C231_=_C241 ,\nC231_=_C290 ,C232_=_C233 ,C232_=_C234 ,C232_=_C235 ,C232_=_C236 ,C232_=_C237 ,\nC232_=_C238 ,C232_=_C239 ,C232_=_C240 ,C232_=_C241 ,C232_=_C292 ,C233_=_C234 ,\nC233_=_C235 ,C233_=_C236 ,C233_=_C237 ,C233_=_C238 ,C233_=_C239 ,C233_=_C240 ,\nC233_=_C241 ,C234_=_C235 ,C234_=_C236 ,C234_=_C237 ,C234_=_C238 ,C234_=_C239 ,\nC234_=_C240 ,C234_=_C241 ,C234_=_C293 ,C235_=_C236 ,C235_=_C237 ,C235_=_C238 ,\nC235_=_C239 ,C235_=_C240 ,C235_=_C241 ,C235_=_C294 ,C236_=_C237 ,C236_=_C238 ,\nC236_=_C239 ,C236_=_C240 ,C236_=_C241 ,C236_=_C295 ,C237_=_C238 ,C237_=_C239 ,\nC237_=_C240 ,C237_=_C241 ,C237_=_C296 ,C238_=_C239 ,C238_=_C240 ,C238_=_C241 ,\nC238_=_C297 ,C239_=_C240 ,C239_=_C241 ,C239_=_C298 ,C240_=_C241 ,C240_=_C299 ,\nC241_=_C300 ,C242_=_C273 ,C242_=_C274 ,C242_=_C275 ,C242_=_C276 ,C242_=_C277 ,\nC242_=_C278 ,C242_=_C279 ,C242_=_C280 ,C242_=_C281 ,C242_=_C282 ,C242_=_C283 ,\nC242_=_C284 ,C242_=_C285 ,C242_=_C286 ,C242_=_C287 ,C242_=_C288 ,C242_=_C289 ,\nC242_=_C290 ,C242_=_C291 ,C242_=_C292 ,C242_=_C293 ,C242_=_C294 ,C242_=_C295 ,\nC242_=_C296 ,C242_=_C297 ,C242_=_C298 ,C242_=_C299 ,C242_=_C300 ,C273_=_C274 ,\nC273_=_C275 ,C273_=_C276 ,C273_=_C277 ,C273_=_C278 ,C273_=_C279 ,C273_=_C280 ,\nC273_=_C281 ,C273_=_C282 ,C273_=_C283 ,C273_=_C284 ,C273_=_C285 ,C273_=_C286 ,\nC273_=_C287 ,C273_=_C288 ,C273_=_C289 ,C273_=_C290 ,C273_=_C291 ,C273_=_C292 ,\nC273_=_C293 ,C273_=_C294 ,C273_=_C295 ,C273_=_C296 ,C273_=_C297 ,C273_=_C298 ,\nC273_=_C299 ,C273_=_C300 ,C274_=_C275 ,C274_=_C276 ,C274_=_C277 ,C274_=_C278 ,\nC274_=_C279 ,C274_=_C280 ,C274_=_C281 ,C274_=_C282 ,C274_=_C283 ,C274_=_C284 ,\nC274_=_C285 ,C274_=_C286 ,C274_=_C287 ,C274_=_C288 ,C274_=_C289 ,C274_=_C290 ,\nC274_=_C291 ,C274_=_C292 ,C274_=_C293 ,C274_=_C294 ,C274_=_C295 ,C274_=_C296 ,\nC274_=_C297 ,C274_=_C298 ,C274_=_C299 ,C274_=_C300 ,C275_=_C276 ,C275_=_C277 ,\nC275_=_C278 ,C275_=_C279 ,C275_=_C280 ,C275_=_C281 ,C275_=_C282 ,C275_=_C283 ,\nC275_=_C284 ,C275_=_C285 ,C275_=_C286 ,C275_=_C287 ,C275_=_C288 ,C275_=_C289 ,\nC275_=_C290 ,C275_=_C291 ,C275_=_C292 ,C275_=_C293 ,C275_=_C294 ,C275_=_C295 ,\nC275_=_C296 ,C275_=_C297 ,C275_=_C298 ,C275_=_C299 ,C275_=_C300 ,C276_=_C277 ,\nC276_=_C278 ,C276_=_C279 ,C276_=_C280 ,C276_=_C281 ,C276_=_C282 ,C276_=_C283 ,\nC276_=_C284 ,C276_=_C285 ,C276_=_C286 ,C276_=_C287 ,C276_=_C288 ,C276_=_C289 ,\nC276_=_C290 ,C276_=_C291 ,C276_=_C292 ,C276_=_C293 ,C276_=_C294 ,C276_=_C295 ,\nC276_=_C296 ,C276_=_C297 ,C276_=_C298 ,C276_=_C299 ,C276_=_C300 ,C277_=_C278 ,\nC277_=_C279 ,C277_=_C280 ,C277_=_C281 ,C277_=_C282 ,C277_=_C283 ,C277_=_C284 ,\nC277_=_C285 ,C277_=_C286 ,C277_=_C287 ,C277_=_C288 ,C277_=_C289 ,C277_=_C290 ,\nC277_=_C291 ,C277_=_C292 ,C277_=_C293 ,C277_=_C294 ,C277_=_C295 ,C277_=_C296 ,\nC277_=_C297 ,C277_=_C298 ,C277_=_C299 ,C277_=_C300 ,C278_=_C279 ,C278_=_C280 ,\nC278_=_C281 ,C278_=_C282 ,C278_=_C283 ,C278_=_C284 ,C278_=_C285 ,C278_=_C286 ,\nC278_=_C287 ,C278_=_C288 ,C278_=_C289 ,C278_=_C290 ,C278_=_C291 ,C278_=_C292 ,\nC278_=_C293 ,C278_=_C294 ,C278_=_C295 ,C278_=_C296 ,C278_=_C297 ,C278_=_C298 ,\nC278_=_C299 ,C278_=_C300 ,C279_=_C280 ,C279_=_C281 ,C279_=_C282 ,C279_=_C283 ,\nC279_=_C284 ,C279_=_C285 ,C279_=_C286 ,C279_=_C287 ,C279_=_C288 ,C279_=_C289 ,\nC279_=_C290 ,C279_=_C291 ,C279_=_C292 ,C279_=_C293 ,C279_=_C294 ,C279_=_C295 ,\nC279_=_C296 ,C279_=_C297 ,C279_=_C298 ,C279_=_C299 ,C279_=_C300 ,C280_=_C281 ,\nC280_=_C282 ,C280_=_C283 ,C280_=_C284 ,C280_=_C285 ,C280_=_C286 ,C280_=_C287 ,\nC280_=_C288 ,C280_=_C289 ,C280_=_C290 ,C280_=_C291 ,C280_=_C292 ,C280_=_C293 ,\nC280_=_C294 ,C280_=_C295 ,C280_=_C296 ,C280_=_C297 ,C280_=_C298 ,C280_=_C299 ,\nC280_=_C300 ,C281_=_C282 ,C281_=_C283 ,C281_=_C284 ,C281_=_C285 ,C281_=_C286 ,\nC281_=_C287 ,C281_=_C288 ,C281_=_C289 ,C281_=_C290 ,C281_=_C291 ,C281_=_C292 ,\nC281_=_C293 ,C281_=_C294 ,C281_=_C295 ,C281_=_C296 ,C281_=_C297 ,C281_=_C298 ,\nC281_=_C299 ,C281_=_C300 ,C282_=_C283 ,C282_=_C284 ,C282_=_C285 ,C282_=_C286 ,\nC282_=_C287 ,C282_=_C288 ,C282_=_C289 ,C282_=_C290 ,C282_=_C291 ,C282_=_C292 ,\nC282_=_C293 ,C282_=_C294 ,C282_=_C295 ,C282_=_C296 ,C282_=_C297 ,C282_=_C298 ,\nC282_=_C299 ,C282_=_C300 ,C283_=_C284 ,C283_=_C285 ,C283_=_C286 ,C283_=_C287 ,\nC283_=_C288 ,C283_=_C289 ,C283_=_C290 ,C283_=_C291 ,C283_=_C292 ,C283_=_C293 ,\nC283_=_C294 ,C283_=_C295 ,C283_=_C296 ,C283_=_C297 ,C283_=_C298 ,C283_=_C299 ,\nC283_=_C300 ,C284_=_C285 ,C284_=_C286 ,C284_=_C287 ,C284_=_C288 ,C284_=_C289 ,\nC284_=_C290 ,C284_=_C291 ,C284_=_C292 ,C284_=_C293 ,C284_=_C294 ,C284_=_C295 ,\nC284_=_C296 ,C284_=_C297 ,C284_=_C298 ,C284_=_C299 ,C284_=_C300 ,C285_=_C286 ,\nC285_=_C287 ,C285_=_C288 ,C285_=_C289 ,C285_=_C290 ,C285_=_C291 ,C285_=_C292 ,\nC285_=_C293 ,C285_=_C294 ,C285_=_C295 ,C285_=_C296 ,C285_=_C297 ,C285_=_C298 ,\nC285_=_C299 ,C285_=_C300 ,C286_=_C287 ,C286_=_C288 ,C286_=_C289 ,C286_=_C290 ,\nC286_=_C291 ,C286_=_C292 ,C286_=_C293 ,C286_=_C294 ,C286_=_C295 ,C286_=_C296 ,\nC286_=_C297 ,C286_=_C298 ,C286_=_C299 ,C286_=_C300 ,C287_=_C288 ,C287_=_C289 ,\nC287_=_C290 ,C287_=_C291 ,C287_=_C292 ,C287_=_C293 ,C287_=_C294 ,C287_=_C295 ,\nC287_=_C296 ,C287_=_C297 ,C287_=_C298 ,C287_=_C299 ,C287_=_C300 ,C288_=_C289 ,\nC288_=_C290 ,C288_=_C291 ,C288_=_C292 ,C288_=_C293 ,C288_=_C294 ,C288_=_C295 ,\nC288_=_C296 ,C288_=_C297 ,C288_=_C298 ,C288_=_C299 ,C288_=_C300 ,C289_=_C290 ,\nC289_=_C291 ,C289_=_C292 ,C289_=_C293 ,C289_=_C294 ,C289_=_C295 ,C289_=_C296 ,\nC289_=_C297 ,C289_=_C298 ,C289_=_C299 ,C289_=_C300 ,C290_=_C291 ,C290_=_C292 ,\nC290_=_C293 ,C290_=_C294 ,C290_=_C295 ,C290_=_C296 ,C290_=_C297 ,C290_=_C298 ,\nC290_=_C299 ,C290_=_C300 ,C291_=_C292 ,C291_=_C293 ,C291_=_C294 ,C291_=_C295 ,\nC291_=_C296 ,C291_=_C297 ,C291_=_C298 ,C291_=_C299 ,C291_=_C300 ,C292_=_C293 ,\nC292_=_C294 ,C292_=_C295 ,C292_=_C296 ,C292_=_C297 ,C292_=_C298 ,C292_=_C299 ,\nC292_=_C300 ,C293_=_C294 ,C293_=_C295 ,C293_=_C296 ,C293_=_C297 ,C293_=_C298 ,\nC293_=_C299 ,C293_=_C300 ,C294_=_C295 ,C294_=_C296 ,C294_=_C297 ,C294_=_C298 ,\nC294_=_C299 ,C294_=_C300 ,C295_=_C296 ,C295_=_C297 ,C295_=_C298 ,C295_=_C299 ,\nC295_=_C300 ,C296_=_C297 ,C296_=_C298 ,C296_=_C299 ,C296_=_C300 ,C297_=_C298 ,\nC297_=_C299 ,C297_=_C300 ,C298_=_C299 ,C298_=_C300 ,C299_=_C300 ,"];35[shape=box, label="id:35 level: 4\n72: C12 C13 C49 C50 C85 \nC86 C120 C121 C154 C155 C187 \nC188 C217 C218 C247 C248 C277 \nC278 C304 C305 C331 C332 C359 \nC360 C386 C387 C413 C414 C415 \nC416 C417 C418 C419 C420 C421 \nC422 C423 C424 C425 C426 C427 \nC428 C429 C430 C431 C432 C433 \nC434 C435 C436 C437 C438 C439 \nC440 C441 C442 C443 C444 C445 \nC446 C447 C448 C449 C450 C451 \nC452 C453 C454 C455 C456 C457 \nC458 \n1330: C12_=_C13( C12 C13 ) C12_=_C49( C12 C49 ) C12_=_C85( C12 C85 ) C12_=_C120( C12 C120 ) C12_=_C154( C12 C154 ) \nC12_=_C187( C12 C187 ) C12_=_C217( C12 C217 ) C12_=_C247( C12 C247 ) C12_=_C277( C12 C277 ) C12_=_C304( C12 C304 ) C12_=_C331( C12 C331 ) \nC12_=_C359( C12 C359 ) C12_=_C386( C12 C386 ) C12_=_C413( C12 C413 ) C12_=_C414( C12 C414 ) C12_=_C415( C12 C415 ) C12_=_C416( C12 C416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13_=_C50( C13 C50 ) C13_=_C86( C13 C86 ) C13_=_C121( C13 C121 ) C13_=_C155( C13 C155 ) \nC13_=_C188( C13 C188 ) C13_=_C218( C13 C218 ) C13_=_C248( C13 C248 ) C13_=_C278( C13 C278 ) C13_=_C305( C13 C305 ) C13_=_C332( C13 C332 ) \nC13_=_C360( C13 C360 ) C13_=_C387( C13 C387 ) C13_=_C413( C13 C413 ) C13_=_C437( C13 C437 ) C13_=_C438( C13 C438 ) C13_=_C439( C13 C439 ) \nC13_=_C440( C13 C440 ) C13_=_C441( C13 C441 ) C13_=_C442( C13 C442 ) C13_=_C443( C13 C443 ) C13_=_C444( C13 C444 ) C13_=_C445( C13 C445 ) \nC13_=_C446( C13 C446 ) C13_=_C447( C13 C447 ) C13_=_C448(</w:t>
      </w:r>
    </w:p>
    <w:p>
      <w:pPr>
        <w:pStyle w:val="PreformattedText"/>
        <w:bidi w:val="0"/>
        <w:spacing w:before="0" w:after="0"/>
        <w:jc w:val="left"/>
        <w:rPr/>
      </w:pPr>
      <w:r>
        <w:rPr/>
        <w:t xml:space="preserve"> </w:t>
      </w:r>
      <w:r>
        <w:rPr/>
        <w:t>C13 C448 ) C13_=_C449( C13 C449 ) C13_=_C450( C13 C450 ) C13_=_C451( C13 C451 ) \nC13_=_C452( C13 C452 ) C13_=_C453( C13 C453 ) C13_=_C454( C13 C454 ) C13_=_C455( C13 C455 ) C13_=_C456( C13 C456 ) C13_=_C457( C13 C457 ) \nC13_=_C458( C13 C458 ) C49_=_C50( C49 C50 ) C49_=_C85( C49 C85 ) C49_=_C120( C49 C120 ) C49_=_C154( C49 C154 ) C49_=_C187( C49 C187 ) \nC49_=_C217( C49 C217 ) C49_=_C247( C49 C247 ) C49_=_C277( C49 C277 ) C49_=_C304( C49 C304 ) C49_=_C331( C49 C331 ) C49_=_C359( C49 C359 ) \nC49_=_C386( C49 C386 ) C49_=_C413( C49 C413 ) C49_=_C414( C49 C414 ) C49_=_C415( C49 C415 ) C49_=_C416( C49 C416 ) C49_=_C417( C49 C417 ) \nC49_=_C418( C49 C418 ) C49_=_C419( C49 C419 ) C49_=_C420( C49 C420 ) C49_=_C421( C49 C421 ) C49_=_C422( C49 C422 ) C49_=_C423( C49 C423 ) \nC49_=_C424( C49 C424 ) C49_=_C425( C49 C425 ) C49_=_C426( C49 C426 ) C49_=_C427( C49 C427 ) C49_=_C428( C49 C428 ) C49_=_C429( C49 C429 ) \nC49_=_C430( C49 C430 ) C49_=_C431( C49 C431 ) C49_=_C432( C49 C432 ) C49_=_C433( C49 C433 ) C49_=_C434( C49 C434 ) C49_=_C435( C49 C435 ) \nC49_=_C436( C49 C436 ) C50_=_C86( C50 C86 ) C50_=_C121( C50 C121 ) C50_=_C155( C50 C155 ) C50_=_C188( C50 C188 ) C50_=_C218( C50 C218 ) \nC50_=_C248( C50 C248 ) C50_=_C278( C50 C278 ) C50_=_C305( C50 C305 ) C50_=_C332( C50 C332 ) C50_=_C360( C50 C360 ) C50_=_C387( C50 C387 ) \nC50_=_C413( C50 C413 ) C50_=_C437( C50 C437 ) C50_=_C438( C50 C438 ) C50_=_C439( C50 C439 ) C50_=_C440( C50 C440 ) C50_=_C441( C50 C441 ) \nC50_=_C442( C50 C442 ) C50_=_C443( C50 C443 ) C50_=_C444( C50 C444 ) C50_=_C445( C50 C445 ) C50_=_C446( C50 C446 ) C50_=_C447( C50 C447 ) \nC50_=_C448( C50 C448 ) C50_=_C449( C50 C449 ) C50_=_C450( C50 C450 ) C50_=_C451( C50 C451 ) C50_=_C452( C50 C452 ) C50_=_C453( C50 C453 ) \nC50_=_C454( C50 C454 ) C50_=_C455( C50 C455 ) C50_=_C456( C50 C456 ) C50_=_C457( C50 C457 ) C50_=_C458( C50 C458 ) C85_=_C86( C85 C86 ) \nC85_=_C120( C85 C120 ) C85_=_C154( C85 C154 ) C85_=_C187( C85 C187 ) C85_=_C217( C85 C217 ) C85_=_C247( C85 C247 ) C85_=_C277( C85 C277 ) \nC85_=_C304( C85 C304 ) C85_=_C331( C85 C331 ) C85_=_C359( C85 C359 ) C85_=_C386( C85 C386 ) C85_=_C413( C85 C413 ) C85_=_C414( C85 C414 ) \nC85_=_C415( C85 C415 ) C85_=_C416( C85 C416 ) C85_=_C417( C85 C417 ) C85_=_C418( C85 C418 ) C85_=_C419( C85 C419 ) C85_=_C420( C85 C420 ) \nC85_=_C421( C85 C421 ) C85_=_C422( C85 C422 ) C85_=_C423( C85 C423 ) C85_=_C424( C85 C424 ) C85_=_C425( C85 C425 ) C85_=_C426( C85 C426 ) \nC85_=_C427( C85 C427 ) C85_=_C428( C85 C428 ) C85_=_C429( C85 C429 ) C85_=_C430( C85 C430 ) C85_=_C431( C85 C431 ) C85_=_C432( C85 C432 ) \nC85_=_C433( C85 C433 ) C85_=_C434( C85 C434 ) C85_=_C435( C85 C435 ) C85_=_C436( C85 C436 ) C86_=_C121( C86 C121 ) C86_=_C155( C86 C155 ) \nC86_=_C188( C86 C188 ) C86_=_C218( C86 C218 ) C86_=_C248( C86 C248 ) C86_=_C278( C86 C278 ) C86_=_C305( C86 C305 ) C86_=_C332( C86 C332 ) \nC86_=_C360( C86 C360 ) C86_=_C387( C86 C387 ) C86_=_C413( C86 C413 ) C86_=_C437( C86 C437 ) C86_=_C438( C86 C438 ) C86_=_C439( C86 C439 ) \nC86_=_C440( C86 C440 ) C86_=_C441( C86 C441 ) C86_=_C442( C86 C442 ) C86_=_C443( C86 C443 ) C86_=_C444( C86 C444 ) C86_=_C445( C86 C445 ) \nC86_=_C446( C86 C446 ) C86_=_C447( C86 C447 ) C86_=_C448( C86 C448 ) C86_=_C449( C86 C449 ) C86_=_C450( C86 C450 ) C86_=_C451( C86 C451 ) \nC86_=_C452( C86 C452 ) C86_=_C453( C86 C453 ) C86_=_C454( C86 C454 ) C86_=_C455( C86 C455 ) C86_=_C456( C86 C456 ) C86_=_C457( C86 C457 ) \nC86_=_C458( C86 C458 ) C120_=_C121( C120 C121 ) C120_=_C154( C120 C154 ) C120_=_C187( C120 C187 ) C120_=_C217( C120 C217 ) C120_=_C247( C120 C247 ) \nC120_=_C277( C120 C277 ) C120_=_C304( C120 C304 ) C120_=_C331( C120 C331 ) C120_=_C359( C120 C359 ) C120_=_C386( C120 C386 ) C120_=_C413( C120 C413 ) \nC120_=_C414( C120 C414 ) C120_=_C415( C120 C415 ) C120_=_C416( C120 C416 ) C120_=_C417( C120 C417 ) C120_=_C418( C120 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20_=_C433( C120 C433 ) C120_=_C434( C120 C434 ) C120_=_C435( C120 C435 ) C120_=_C436( C120 C436 ) C121_=_C155( C121 C155 ) \nC121_=_C188( C121 C188 ) C121_=_C218( C121 C218 ) C121_=_C248( C121 C248 ) C121_=_C278( C121 C278 ) C121_=_C305( C121 C305 ) C121_=_C332( C121 C332 ) \nC121_=_C360( C121 C360 ) C121_=_C387( C121 C387 ) C121_=_C413( C121 C413 ) C121_=_C437( C121 C437 ) C121_=_C438( C121 C438 ) C121_=_C439( C121 C439 ) \nC121_=_C440( C121 C440 ) C121_=_C441( C121 C441 ) C121_=_C442( C121 C442 ) C121_=_C443( C121 C443 ) C121_=_C444( C121 C444 ) C121_=_C445( C121 C445 ) \nC121_=_C446( C121 C446 ) C121_=_C447( C121 C447 ) C121_=_C448( C121 C448 ) C121_=_C449( C121 C449 ) C121_=_C450( C121 C450 ) C121_=_C451( C121 C451 ) \nC121_=_C452( C121 C452 ) C121_=_C453( C121 C453 ) C121_=_C454( C121 C454 ) C121_=_C455( C121 C455 ) C121_=_C456( C121 C456 ) C121_=_C457( C121 C457 ) \nC121_=_C458( C121 C458 ) C154_=_C155( C154 C155 ) C154_=_C187( C154 C187 ) C154_=_C217( C154 C217 ) C154_=_C247( C154 C247 ) C154_=_C277( C154 C277 ) \nC154_=_C304( C154 C304 ) C154_=_C331( C154 C331 ) C154_=_C359( C154 C359 ) C154_=_C386( C154 C386 ) C154_=_C413( C154 C413 ) C154_=_C414( C154 C414 ) \nC154_=_C415( C154 C415 ) C154_=_C416( C154 C416 ) C154_=_C417( C154 C417 ) C154_=_C418( C154 C418 ) C154_=_C419( C154 C419 ) C154_=_C420( C154 C420 ) \nC154_=_C421( C154 C421 ) C154_=_C422( C154 C422 ) C154_=_C423( C154 C423 ) C154_=_C424( C154 C424 ) C154_=_C425( C154 C425 ) C154_=_C426( C154 C426 ) \nC154_=_C427( C154 C427 ) C154_=_C428( C154 C428 ) C154_=_C429( C154 C429 ) C154_=_C430( C154 C430 ) C154_=_C431( C154 C431 ) C154_=_C432( C154 C432 ) \nC154_=_C433( C154 C433 ) C154_=_C434( C154 C434 ) C154_=_C435( C154 C435 ) C154_=_C436( C154 C436 ) C155_=_C188( C155 C188 ) C155_=_C218( C155 C218 ) \nC155_=_C248( C155 C248 ) C155_=_C278( C155 C278 ) C155_=_C305( C155 C305 ) C155_=_C332( C155 C332 ) C155_=_C360( C155 C360 ) C155_=_C387( C155 C387 ) \nC155_=_C413( C155 C413 ) C155_=_C437( C155 C437 ) C155_=_C438( C155 C438 ) C155_=_C439( C155 C439 ) C155_=_C440( C155 C440 ) C155_=_C441( C155 C441 ) \nC155_=_C442( C155 C442 ) C155_=_C443( C155 C443 ) C155_=_C444( C155 C444 ) C155_=_C445( C155 C445 ) C155_=_C446( C155 C446 ) C155_=_C447( C155 C447 ) \nC155_=_C448( C155 C448 ) C155_=_C449( C155 C449 ) C155_=_C450( C155 C450 ) C155_=_C451( C155 C451 ) C155_=_C452( C155 C452 ) C155_=_C453( C155 C453 ) \nC155_=_C454( C155 C454 ) C155_=_C455( C155 C455 ) C155_=_C456( C155 C456 ) C155_=_C457( C155 C457 ) C155_=_C458( C155 C458 ) C187_=_C188( C187 C188 ) \nC187_=_C217( C187 C217 ) C187_=_C247( C187 C247 ) C187_=_C277( C187 C277 ) C187_=_C304( C187 C304 ) C187_=_C331( C187 C331 ) C187_=_C359( C187 C359 ) \nC187_=_C386( C187 C386 ) C187_=_C413( C187 C413 ) C187_=_C414( C187 C414 ) C187_=_C415( C187 C415 ) C187_=_C416( C187 C416 ) C187_=_C417( C187 C417 ) \nC187_=_C418( C187 C418 ) C187_=_C419( C187 C419 ) C187_=_C420( C187 C420 ) C187_=_C421( C187 C421 ) C187_=_C422( C187 C422 ) C187_=_C423( C187 C423 ) \nC187_=_C424( C187 C424 ) C187_=_C425( C187 C425 ) C187_=_C426( C187 C426 ) C187_=_C427( C187 C427 ) C187_=_C428( C187 C428 ) C187_=_C429( C187 C429 ) \nC187_=_C430( C187 C430 ) C187_=_C431( C187 C431 ) C187_=_C432( C187 C432 ) C187_=_C433( C187 C433 ) C187_=_C434( C187 C434 ) C187_=_C435( C187 C435 ) \nC187_=_C436( C187 C436 ) C188_=_C218( C188 C218 ) C188_=_C248( C188 C248 ) C188_=_C278( C188 C278 ) C188_=_C305( C188 C305 ) C188_=_C332( C188 C332 ) \nC188_=_C360( C188 C360 ) C188_=_C387( C188 C387 ) C188_=_C413( C188 C413 ) C188_=_C437( C188 C437 ) C188_=_C438( C188 C438 ) C188_=_C439( C188 C439 ) \nC188_=_C440( C188 C440 ) C188_=_C441( C188 C441 ) C188_=_C442( C188 C442 ) C188_=_C443( C188 C443 ) C188_=_C444( C188 C444 ) C188_=_C445( C188 C445 ) \nC188_=_C446( C188 C446 ) C188_=_C447( C188 C447 ) C188_=_C448( C188 C448 ) C188_=_C449( C188 C449 ) C188_=_C450( C188 C450 ) C188_=_C451( C188 C451 ) \nC188_=_C452( C188 C452 ) C188_=_C453( C188 C453 ) C188_=_C454( C188 C454 ) C188_=_C455( C188 C455 ) C188_=_C456( C188 C456 ) C188_=_C457( C188 C457 ) \nC188_=_C458( C188 C458 ) C217_=_C218( C217 C218 ) C217_=_C247( C217 C247 ) C217_=_C277( C217 C277 ) C217_=_C304( C217 C304 ) C217_=_C331( C217 C331 ) \nC217_=_C359( C217 C359 ) C217_=_C386( C217 C386 ) C217_=_C413( C217 C413 ) C217_=_C414( C217 C414 ) C217_=_C415( C217 C415 ) C217_=_C416( C217 C416 ) \nC217_=_C417( C217 C417 ) C217_=_C418( C217 C418 ) C217_=_C419( C217 C419 ) C217_=_C420( C217 C420 ) C217_=_C421( C217 C421 ) C217_=_C422( C217 C422 ) \nC217_=_C423( C217 C423 ) C217_=_C424( C217 C424 ) C217_=_C425( C217 C425 ) C217_=_C426( C217 C426 ) C217_=_C427( C217 C427 ) C217_=_C428( C217 C428 ) \nC217_=_C429( C217 C429 ) C217_=_C430( C217 C430 ) C217_=_C431( C217 C431 ) C217_=_C432( C217 C432 ) C217_=_C433( C217 C433 ) C217_=_C434( C217 C434 ) \nC217_=_C435( C217 C435 ) C217_=_C436( C217 C436 ) C218_=_C248( C218 C248 ) C218_=_C278( C218 C278 ) C218_=_C305( C218 C305 ) C218_=_C332( C218 C332 ) \nC218_=_C360( C218 C360 ) C218_=_C387( C218 C387 ) C218_=_C413( C218 C413 ) C218_=_C437( C218 C437 ) C218_=_C438( C218 C438 ) C218_=_C439( C218 C439 ) \nC218_=_C440( C218 C440 ) C218_=_C441( C218 C441 ) C218_=_C442( C218 C442 ) C218_=_C443( C218 C443 ) C218_=_C444( C218 C444 ) C218_=_C445( C218 C445 ) \nC218_=_C446( C218 C446 ) C218_=_C447( C218 C447 ) C218_=_C448( C218 C448 ) C218_=_C449( C218 C449 ) C218_=_C450( C218 C450 ) C218_=_C451( C218 C451 ) \nC218_=_C452( C218 C452 ) C218_=_C453( C218 C453 ) C218_=_C454( C218 C454 ) C218_=_C455( C218 C455 ) C218_=_C456( C218 C456 ) C218_=_C457( C218 C457 ) \nC218_=_C458( C218 C458 ) C247_=_C248( C247 C248 ) C247_=_C277( C247 C277 ) C247_=_C304(</w:t>
      </w:r>
    </w:p>
    <w:p>
      <w:pPr>
        <w:pStyle w:val="PreformattedText"/>
        <w:bidi w:val="0"/>
        <w:spacing w:before="0" w:after="0"/>
        <w:jc w:val="left"/>
        <w:rPr/>
      </w:pPr>
      <w:r>
        <w:rPr/>
        <w:t xml:space="preserve"> </w:t>
      </w:r>
      <w:r>
        <w:rPr/>
        <w:t>C247 C304 ) C247_=_C331( C247 C331 ) C247_=_C359( C247 C359 ) \nC247_=_C386( C247 C386 ) C247_=_C413( C247 C413 ) C247_=_C414( C247 C414 ) C247_=_C415( C247 C415 ) C247_=_C416( C247 C416 ) C247_=_C417( C247 C417 ) \nC247_=_C418( C247 C418 ) C247_=_C419( C247 C419 ) C247_=_C420( C247 C420 ) C247_=_C421( C247 C421 ) C247_=_C422( C247 C422 ) C247_=_C423( C247 C423 ) \nC247_=_C424( C247 C424 ) C247_=_C425( C247 C425 ) C247_=_C426( C247 C426 ) C247_=_C427( C247 C427 ) C247_=_C428( C247 C428 ) C247_=_C429( C247 C429 ) \nC247_=_C430( C247 C430 ) C247_=_C431( C247 C431 ) C247_=_C432( C247 C432 ) C247_=_C433( C247 C433 ) C247_=_C434( C247 C434 ) C247_=_C435( C247 C435 ) \nC247_=_C436( C247 C436 ) C248_=_C278( C248 C278 ) C248_=_C305( C248 C305 ) C248_=_C332( C248 C332 ) C248_=_C360( C248 C360 ) C248_=_C387( C248 C387 ) \nC248_=_C413( C248 C413 ) C248_=_C437( C248 C437 ) C248_=_C438( C248 C438 ) C248_=_C439( C248 C439 ) C248_=_C440( C248 C440 ) C248_=_C441( C248 C441 ) \nC248_=_C442( C248 C442 ) C248_=_C443( C248 C443 ) C248_=_C444( C248 C444 ) C248_=_C445( C248 C445 ) C248_=_C446( C248 C446 ) C248_=_C447( C248 C447 ) \nC248_=_C448( C248 C448 ) C248_=_C449( C248 C449 ) C248_=_C450( C248 C450 ) C248_=_C451( C248 C451 ) C248_=_C452( C248 C452 ) C248_=_C453( C248 C453 ) \nC248_=_C454( C248 C454 ) C248_=_C455( C248 C455 ) C248_=_C456( C248 C456 ) C248_=_C457( C248 C457 ) C248_=_C458( C248 C458 ) C277_=_C278( C277 C278 ) \nC277_=_C304( C277 C304 ) C277_=_C331( C277 C331 ) C277_=_C359( C277 C359 ) C277_=_C386( C277 C386 ) C277_=_C413( C277 C413 ) C277_=_C414( C277 C414 ) \nC277_=_C415( C277 C415 ) C277_=_C416( C277 C416 ) C277_=_C417( C277 C417 ) C277_=_C418( C277 C418 ) C277_=_C419( C277 C419 ) C277_=_C420( C277 C420 ) \nC277_=_C421( C277 C421 ) C277_=_C422( C277 C422 ) C277_=_C423( C277 C423 ) C277_=_C424( C277 C424 ) C277_=_C425( C277 C425 ) C277_=_C426( C277 C426 ) \nC277_=_C427( C277 C427 ) C277_=_C428( C277 C428 ) C277_=_C429( C277 C429 ) C277_=_C430( C277 C430 ) C277_=_C431( C277 C431 ) C277_=_C432( C277 C432 ) \nC277_=_C433( C277 C433 ) C277_=_C434( C277 C434 ) C277_=_C435( C277 C435 ) C277_=_C436( C277 C436 ) C278_=_C305( C278 C305 ) C278_=_C332( C278 C332 ) \nC278_=_C360( C278 C360 ) C278_=_C387( C278 C387 ) C278_=_C413( C278 C413 ) C278_=_C437( C278 C437 ) C278_=_C438( C278 C438 ) C278_=_C439( C278 C439 ) \nC278_=_C440( C278 C440 ) C278_=_C441( C278 C441 ) C278_=_C442( C278 C442 ) C278_=_C443( C278 C443 ) C278_=_C444( C278 C444 ) C278_=_C445( C278 C445 ) \nC278_=_C446( C278 C446 ) C278_=_C447( C278 C447 ) C278_=_C448( C278 C448 ) C278_=_C449( C278 C449 ) C278_=_C450( C278 C450 ) C278_=_C451( C278 C451 ) \nC278_=_C452( C278 C452 ) C278_=_C453( C278 C453 ) C278_=_C454( C278 C454 ) C278_=_C455( C278 C455 ) C278_=_C456( C278 C456 ) C278_=_C457( C278 C457 ) \nC278_=_C458( C278 C458 ) C304_=_C305( C304 C305 ) C304_=_C331( C304 C331 ) C304_=_C359( C304 C359 ) C304_=_C386( C304 C386 ) C304_=_C413( C304 C413 ) \nC304_=_C414( C304 C414 ) C304_=_C415( C304 C415 ) C304_=_C416( C304 C416 ) C304_=_C417( C304 C417 ) C304_=_C418( C304 C418 ) C304_=_C419( C304 C419 ) \nC304_=_C420( C304 C420 ) C304_=_C421( C304 C421 ) C304_=_C422( C304 C422 ) C304_=_C423( C304 C423 ) C304_=_C424( C304 C424 ) C304_=_C425( C304 C425 ) \nC304_=_C426( C304 C426 ) C304_=_C427( C304 C427 ) C304_=_C428( C304 C428 ) C304_=_C429( C304 C429 ) C304_=_C430( C304 C430 ) C304_=_C431( C304 C431 ) \nC304_=_C432( C304 C432 ) C304_=_C433( C304 C433 ) C304_=_C434( C304 C434 ) C304_=_C435( C304 C435 ) C304_=_C436( C304 C436 ) C305_=_C332( C305 C332 ) \nC305_=_C360( C305 C360 ) C305_=_C387( C305 C387 ) C305_=_C413( C305 C413 ) C305_=_C437( C305 C437 ) C305_=_C438( C305 C438 ) C305_=_C439( C305 C439 ) \nC305_=_C440( C305 C440 ) C305_=_C441( C305 C441 ) C305_=_C442( C305 C442 ) C305_=_C443( C305 C443 ) C305_=_C444( C305 C444 ) C305_=_C445( C305 C445 ) \nC305_=_C446( C305 C446 ) C305_=_C447( C305 C447 ) C305_=_C448( C305 C448 ) C305_=_C449( C305 C449 ) C305_=_C450( C305 C450 ) C305_=_C451( C305 C451 ) \nC305_=_C452( C305 C452 ) C305_=_C453( C305 C453 ) C305_=_C454( C305 C454 ) C305_=_C455( C305 C455 ) C305_=_C456( C305 C456 ) C305_=_C457( C305 C457 ) \nC305_=_C458( C305 C458 ) C331_=_C332( C331 C332 ) C331_=_C359( C331 C359 ) C331_=_C386( C331 C386 ) C331_=_C413( C331 C413 ) C331_=_C414( C331 C414 ) \nC331_=_C415( C331 C415 ) C331_=_C416( C331 C416 ) C331_=_C417( C331 C417 ) C331_=_C418( C331 C418 ) C331_=_C419( C331 C419 ) C331_=_C420( C331 C420 ) \nC331_=_C421( C331 C421 ) C331_=_C422( C331 C422 ) C331_=_C423( C331 C423 ) C331_=_C424( C331 C424 ) C331_=_C425( C331 C425 ) C331_=_C426( C331 C426 ) \nC331_=_C427( C331 C427 ) C331_=_C428( C331 C428 ) C331_=_C429( C331 C429 ) C331_=_C430( C331 C430 ) C331_=_C431( C331 C431 ) C331_=_C432( C331 C432 ) \nC331_=_C433( C331 C433 ) C331_=_C434( C331 C434 ) C331_=_C435( C331 C435 ) C331_=_C436( C331 C436 ) C332_=_C360( C332 C360 ) C332_=_C387( C332 C387 ) \nC332_=_C413( C332 C413 ) C332_=_C437( C332 C437 ) C332_=_C438( C332 C438 ) C332_=_C439( C332 C439 ) C332_=_C440( C332 C440 ) C332_=_C441( C332 C441 ) \nC332_=_C442( C332 C442 ) C332_=_C443( C332 C443 ) C332_=_C444( C332 C444 ) C332_=_C445( C332 C445 ) C332_=_C446( C332 C446 ) C332_=_C447( C332 C447 ) \nC332_=_C448( C332 C448 ) C332_=_C449( C332 C449 ) C332_=_C450( C332 C450 ) C332_=_C451( C332 C451 ) C332_=_C452( C332 C452 ) C332_=_C453( C332 C453 ) \nC332_=_C454( C332 C454 ) C332_=_C455( C332 C455 ) C332_=_C456( C332 C456 ) C332_=_C457( C332 C457 ) C332_=_C458( C332 C458 ) C359_=_C360( C359 C360 ) \nC359_=_C386( C359 C386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60_=_C387( C360 C387 ) C360_=_C413( C360 C413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86_=_C387( C386 C387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7_=_C413( C387 C413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5_=_C416( C415 C416 ) C415_=_C417( C415 C417 ) C415_=_C418( C415 C418 ) \nC415_=_C419( C415 C419 ) C415_=_C420( C415 C420 ) C415_=_C421( C415 C421 ) C415_=_C422( C415 C422 ) C415_=_C423(</w:t>
      </w:r>
    </w:p>
    <w:p>
      <w:pPr>
        <w:pStyle w:val="PreformattedText"/>
        <w:bidi w:val="0"/>
        <w:spacing w:before="0" w:after="0"/>
        <w:jc w:val="left"/>
        <w:rPr/>
      </w:pPr>
      <w:r>
        <w:rPr/>
        <w:t xml:space="preserve"> </w:t>
      </w:r>
      <w:r>
        <w:rPr/>
        <w:t>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8( C415 C438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9( C416 C439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40( C417 C440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41( C418 C441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42( C419 C44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43( C420 C443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44( C422 C444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45( C423 C445 ) C424_=_C425( C424 C425 ) C424_=_C426( C424 C426 ) C424_=_C427( C424 C427 ) C424_=_C428( C424 C428 ) \nC424_=_C429( C424 C429 ) C424_=_C430( C424 C430 ) C424_=_C431( C424 C431 ) C424_=_C432( C424 C432 ) C424_=_C433( C424 C433 ) C424_=_C434( C424 C434 ) \nC424_=_C435( C424 C435 ) C424_=_C436( C424 C436 ) C424_=_C446( C424 C446 ) C425_=_C426( C425 C426 ) C425_=_C427( C425 C427 ) C425_=_C428( C425 C428 ) \nC425_=_C429( C425 C429 ) C425_=_C430( C425 C430 ) C425_=_C431( C425 C431 ) C425_=_C432( C425 C432 ) C425_=_C433( C425 C433 ) C425_=_C434( C425 C434 ) \nC425_=_C435( C425 C435 ) C425_=_C436( C425 C436 ) C425_=_C447( C425 C447 ) C426_=_C427( C426 C427 ) C426_=_C428( C426 C428 ) C426_=_C429( C426 C429 ) \nC426_=_C430( C426 C430 ) C426_=_C431( C426 C431 ) C426_=_C432( C426 C432 ) C426_=_C433( C426 C433 ) C426_=_C434( C426 C434 ) C426_=_C435( C426 C435 ) \nC426_=_C436( C426 C436 ) C426_=_C448( C426 C448 ) C427_=_C428( C427 C428 ) C427_=_C429( C427 C429 ) C427_=_C430( C427 C430 ) C427_=_C431( C427 C431 ) \nC427_=_C432( C427 C432 ) C427_=_C433( C427 C433 ) C427_=_C434( C427 C434 ) C427_=_C435( C427 C435 ) C427_=_C436( C427 C436 ) C427_=_C449( C427 C449 ) \nC428_=_C429( C428 C429 ) C428_=_C430( C428 C430 ) C428_=_C431( C428 C431 ) C428_=_C432( C428 C432 ) C428_=_C433( C428 C433 ) C428_=_C434( C428 C434 ) \nC428_=_C435( C428 C435 ) C428_=_C436( C428 C436 ) C428_=_C450( C428 C450 ) C429_=_C430( C429 C430 ) C429_=_C431( C429 C431 ) C429_=_C432( C429 C432 ) \nC429_=_C433( C429 C433 ) C429_=_C434( C429 C434 ) C429_=_C435( C429 C435 ) C429_=_C436( C429 C436 ) C429_=_C451( C429 C451 ) C430_=_C431( C430 C431 ) \nC430_=_C432( C430 C432 ) C430_=_C433( C430 C433 ) C430_=_C434( C430 C434 ) C430_=_C435( C430 C435 ) C430_=_C436( C430 C436 ) C430_=_C452( C430 C452 ) \nC431_=_C432( C431 C432 ) C431_=_C433( C431 C433 ) C431_=_C434( C431 C434 ) C431_=_C435( C431 C435 ) C431_=_C436( C431 C436 ) C431_=_C453( C431 C453 ) \nC432_=_C433( C432 C433 ) C432_=_C434( C432 C434 ) C432_=_C435( C432 C435 ) C432_=_C436( C432 C436 ) C432_=_C454( C432 C454 ) C433_=_C434( C433 C434 ) \nC433_=_C435( C433 C435 ) C433_=_C436( C433 C436 ) C433_=_C456( C433 C456 ) C434_=_C435( C434 C435 ) C434_=_C436( C434 C436 ) C435_=_C436( C435 C436 ) \nC435_=_C457( C435 C457 ) C436_=_C458( C436 C458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5_=_C446( C445 C446 ) C445_=_C447( C445 C447 ) \nC445_=_C448( C445 C448 ) C445_=_C449( C445 C449 ) C445_=_C450( C445 C450 ) C445_=_C451( C445 C451 ) C445_=_C452( C445 C452 ) C445_=_C453(</w:t>
      </w:r>
    </w:p>
    <w:p>
      <w:pPr>
        <w:pStyle w:val="PreformattedText"/>
        <w:bidi w:val="0"/>
        <w:spacing w:before="0" w:after="0"/>
        <w:jc w:val="left"/>
        <w:rPr/>
      </w:pPr>
      <w:r>
        <w:rPr/>
        <w:t xml:space="preserve"> </w:t>
      </w:r>
      <w:r>
        <w:rPr/>
        <w:t>C445 C453 ) \nC445_=_C454( C445 C454 ) C445_=_C455( C445 C455 ) C445_=_C456( C445 C456 ) C445_=_C457( C445 C457 ) C445_=_C458( C445 C458 ) C446_=_C447( C446 C447 ) \nC446_=_C448( C446 C448 ) C446_=_C449( C446 C449 ) C446_=_C450( C446 C450 ) C446_=_C451( C446 C451 ) C446_=_C452( C446 C452 ) C446_=_C453( C446 C453 ) \nC446_=_C454( C446 C454 ) C446_=_C455( C446 C455 ) C446_=_C456( C446 C456 ) C446_=_C457( C446 C457 ) C446_=_C458( C446 C458 ) C447_=_C448( C447 C448 ) \nC447_=_C449( C447 C449 ) C447_=_C450( C447 C450 ) C447_=_C451( C447 C451 ) C447_=_C452( C447 C452 ) C447_=_C453( C447 C453 ) C447_=_C454( C447 C454 ) \nC447_=_C455( C447 C455 ) C447_=_C456( C447 C456 ) C447_=_C457( C447 C457 ) C447_=_C458( C447 C458 ) C448_=_C449( C448 C449 ) C448_=_C450( C448 C450 ) \nC448_=_C451( C448 C451 ) C448_=_C452( C448 C452 ) C448_=_C453( C448 C453 ) C448_=_C454( C448 C454 ) C448_=_C455( C448 C455 ) C448_=_C456( C448 C456 ) \nC448_=_C457( C448 C457 ) C448_=_C458( C448 C458 ) C449_=_C450( C449 C450 ) C449_=_C451( C449 C451 ) C449_=_C452( C449 C452 ) C449_=_C453( C449 C453 ) \nC449_=_C454( C449 C454 ) C449_=_C455( C449 C455 ) C449_=_C456( C449 C456 ) C449_=_C457( C449 C457 ) C449_=_C458( C449 C458 ) C450_=_C451( C450 C451 ) \nC450_=_C452( C450 C452 ) C450_=_C453( C450 C453 ) C450_=_C454( C450 C454 ) C450_=_C455( C450 C455 ) C450_=_C456( C450 C456 ) C450_=_C457( C450 C457 ) \nC450_=_C458( C450 C458 ) C451_=_C452( C451 C452 ) C451_=_C453( C451 C453 ) C451_=_C454( C451 C454 ) C451_=_C455( C451 C455 ) C451_=_C456( C451 C456 ) \nC451_=_C457( C451 C457 ) C451_=_C458( C451 C458 ) C452_=_C453( C452 C453 ) C452_=_C454( C452 C454 ) C452_=_C455( C452 C455 ) C452_=_C456( C452 C456 ) \nC452_=_C457( C452 C457 ) C452_=_C458( C452 C458 ) C453_=_C454( C453 C454 ) C453_=_C455( C453 C455 ) C453_=_C456( C453 C456 ) C453_=_C457( C453 C457 ) \nC453_=_C458( C453 C458 ) C454_=_C455( C454 C455 ) C454_=_C456( C454 C456 ) C454_=_C457( C454 C457 ) C454_=_C458( C454 C458 ) C455_=_C456( C455 C456 ) \nC455_=_C457( C455 C457 ) C455_=_C458( C455 C458 ) C456_=_C457( C456 C457 ) C456_=_C458( C456 C458 ) C457_=_C458( C457 C458 ) "];22-&gt;35[label="71: C12 C13 C49 C50 C85 \nC86 C120 C121 C154 C155 C187 \nC188 C217 C218 C247 C248 C277 \nC278 C304 C305 C331 C332 C359 \nC360 C386 C387 C414 C415 C416 \nC417 C418 C419 C420 C421 C422 \nC423 C424 C425 C426 C427 C428 \nC429 C430 C431 C432 C433 C434 \nC435 C436 C437 C438 C439 C440 \nC441 C442 C443 C444 C445 C446 \nC447 C448 C449 C450 C451 C452 \nC453 C454 C455 C456 C457 C458 \n1259: C12_=_C13 ,C12_=_C49 ,C12_=_C85 ,C12_=_C120 ,C12_=_C154 ,\nC12_=_C187 ,C12_=_C217 ,C12_=_C247 ,C12_=_C277 ,C12_=_C304 ,C12_=_C331 ,\nC12_=_C359 ,C12_=_C386 ,C12_=_C414 ,C12_=_C415 ,C12_=_C416 ,C12_=_C417 ,\nC12_=_C418 ,C12_=_C419 ,C12_=_C420 ,C12_=_C421 ,C12_=_C422 ,C12_=_C423 ,\nC12_=_C424 ,C12_=_C425 ,C12_=_C426 ,C12_=_C427 ,C12_=_C428 ,C12_=_C429 ,\nC12_=_C430 ,C12_=_C431 ,C12_=_C432 ,C12_=_C433 ,C12_=_C434 ,C12_=_C435 ,\nC12_=_C436 ,C13_=_C50 ,C13_=_C86 ,C13_=_C121 ,C13_=_C155 ,C13_=_C188 ,\nC13_=_C218 ,C13_=_C248 ,C13_=_C278 ,C13_=_C305 ,C13_=_C332 ,C13_=_C360 ,\nC13_=_C387 ,C13_=_C437 ,C13_=_C438 ,C13_=_C439 ,C13_=_C440 ,C13_=_C441 ,\nC13_=_C442 ,C13_=_C443 ,C13_=_C444 ,C13_=_C445 ,C13_=_C446 ,C13_=_C447 ,\nC13_=_C448 ,C13_=_C449 ,C13_=_C450 ,C13_=_C451 ,C13_=_C452 ,C13_=_C453 ,\nC13_=_C454 ,C13_=_C455 ,C13_=_C456 ,C13_=_C457 ,C13_=_C458 ,C49_=_C50 ,\nC49_=_C85 ,C49_=_C120 ,C49_=_C154 ,C49_=_C187 ,C49_=_C217 ,C49_=_C247 ,\nC49_=_C277 ,C49_=_C304 ,C49_=_C331 ,C49_=_C359 ,C49_=_C386 ,C49_=_C414 ,\nC49_=_C415 ,C49_=_C416 ,C49_=_C417 ,C49_=_C418 ,C49_=_C419 ,C49_=_C420 ,\nC49_=_C421 ,C49_=_C422 ,C49_=_C423 ,C49_=_C424 ,C49_=_C425 ,C49_=_C426 ,\nC49_=_C427 ,C49_=_C428 ,C49_=_C429 ,C49_=_C430 ,C49_=_C431 ,C49_=_C432 ,\nC49_=_C433 ,C49_=_C434 ,C49_=_C435 ,C49_=_C436 ,C50_=_C86 ,C50_=_C121 ,\nC50_=_C155 ,C50_=_C188 ,C50_=_C218 ,C50_=_C248 ,C50_=_C278 ,C50_=_C305 ,\nC50_=_C332 ,C50_=_C360 ,C50_=_C387 ,C50_=_C437 ,C50_=_C438 ,C50_=_C439 ,\nC50_=_C440 ,C50_=_C441 ,C50_=_C442 ,C50_=_C443 ,C50_=_C444 ,C50_=_C445 ,\nC50_=_C446 ,C50_=_C447 ,C50_=_C448 ,C50_=_C449 ,C50_=_C450 ,C50_=_C451 ,\nC50_=_C452 ,C50_=_C453 ,C50_=_C454 ,C50_=_C455 ,C50_=_C456 ,C50_=_C457 ,\nC50_=_C458 ,C85_=_C86 ,C85_=_C120 ,C85_=_C154 ,C85_=_C187 ,C85_=_C217 ,\nC85_=_C247 ,C85_=_C277 ,C85_=_C304 ,C85_=_C331 ,C85_=_C359 ,C85_=_C386 ,\nC85_=_C414 ,C85_=_C415 ,C85_=_C416 ,C85_=_C417 ,C85_=_C418 ,C85_=_C419 ,\nC85_=_C420 ,C85_=_C421 ,C85_=_C422 ,C85_=_C423 ,C85_=_C424 ,C85_=_C425 ,\nC85_=_C426 ,C85_=_C427 ,C85_=_C428 ,C85_=_C429 ,C85_=_C430 ,C85_=_C431 ,\nC85_=_C432 ,C85_=_C433 ,C85_=_C434 ,C85_=_C435 ,C85_=_C436 ,C86_=_C121 ,\nC86_=_C155 ,C86_=_C188 ,C86_=_C218 ,C86_=_C248 ,C86_=_C278 ,C86_=_C305 ,\nC86_=_C332 ,C86_=_C360 ,C86_=_C387 ,C86_=_C437 ,C86_=_C438 ,C86_=_C439 ,\nC86_=_C440 ,C86_=_C441 ,C86_=_C442 ,C86_=_C443 ,C86_=_C444 ,C86_=_C445 ,\nC86_=_C446 ,C86_=_C447 ,C86_=_C448 ,C86_=_C449 ,C86_=_C450 ,C86_=_C451 ,\nC86_=_C452 ,C86_=_C453 ,C86_=_C454 ,C86_=_C455 ,C86_=_C456 ,C86_=_C457 ,\nC86_=_C458 ,C120_=_C121 ,C120_=_C154 ,C120_=_C187 ,C120_=_C217 ,C120_=_C247 ,\nC120_=_C277 ,C120_=_C304 ,C120_=_C331 ,C120_=_C359 ,C120_=_C386 ,C120_=_C414 ,\nC120_=_C415 ,C120_=_C416 ,C120_=_C417 ,C120_=_C418 ,C120_=_C419 ,C120_=_C420 ,\nC120_=_C421 ,C120_=_C422 ,C120_=_C423 ,C120_=_C424 ,C120_=_C425 ,C120_=_C426 ,\nC120_=_C427 ,C120_=_C428 ,C120_=_C429 ,C120_=_C430 ,C120_=_C431 ,C120_=_C432 ,\nC120_=_C433 ,C120_=_C434 ,C120_=_C435 ,C120_=_C436 ,C121_=_C155 ,C121_=_C188 ,\nC121_=_C218 ,C121_=_C248 ,C121_=_C278 ,C121_=_C305 ,C121_=_C332 ,C121_=_C360 ,\nC121_=_C387 ,C121_=_C437 ,C121_=_C438 ,C121_=_C439 ,C121_=_C440 ,C121_=_C441 ,\nC121_=_C442 ,C121_=_C443 ,C121_=_C444 ,C121_=_C445 ,C121_=_C446 ,C121_=_C447 ,\nC121_=_C448 ,C121_=_C449 ,C121_=_C450 ,C121_=_C451 ,C121_=_C452 ,C121_=_C453 ,\nC121_=_C454 ,C121_=_C455 ,C121_=_C456 ,C121_=_C457 ,C121_=_C458 ,C154_=_C155 ,\nC154_=_C187 ,C154_=_C217 ,C154_=_C247 ,C154_=_C277 ,C154_=_C304 ,C154_=_C331 ,\nC154_=_C359 ,C154_=_C386 ,C154_=_C414 ,C154_=_C415 ,C154_=_C416 ,C154_=_C417 ,\nC154_=_C418 ,C154_=_C419 ,C154_=_C420 ,C154_=_C421 ,C154_=_C422 ,C154_=_C423 ,\nC154_=_C424 ,C154_=_C425 ,C154_=_C426 ,C154_=_C427 ,C154_=_C428 ,C154_=_C429 ,\nC154_=_C430 ,C154_=_C431 ,C154_=_C432 ,C154_=_C433 ,C154_=_C434 ,C154_=_C435 ,\nC154_=_C436 ,C155_=_C188 ,C155_=_C218 ,C155_=_C248 ,C155_=_C278 ,C155_=_C305 ,\nC155_=_C332 ,C155_=_C360 ,C155_=_C387 ,C155_=_C437 ,C155_=_C438 ,C155_=_C439 ,\nC155_=_C440 ,C155_=_C441 ,C155_=_C442 ,C155_=_C443 ,C155_=_C444 ,C155_=_C445 ,\nC155_=_C446 ,C155_=_C447 ,C155_=_C448 ,C155_=_C449 ,C155_=_C450 ,C155_=_C451 ,\nC155_=_C452 ,C155_=_C453 ,C155_=_C454 ,C155_=_C455 ,C155_=_C456 ,C155_=_C457 ,\nC155_=_C458 ,C187_=_C188 ,C187_=_C217 ,C187_=_C247 ,C187_=_C277 ,C187_=_C304 ,\nC187_=_C331 ,C187_=_C359 ,C187_=_C386 ,C187_=_C414 ,C187_=_C415 ,C187_=_C416 ,\nC187_=_C417 ,C187_=_C418 ,C187_=_C419 ,C187_=_C420 ,C187_=_C421 ,C187_=_C422 ,\nC187_=_C423 ,C187_=_C424 ,C187_=_C425 ,C187_=_C426 ,C187_=_C427 ,C187_=_C428 ,\nC187_=_C429 ,C187_=_C430 ,C187_=_C431 ,C187_=_C432 ,C187_=_C433 ,C187_=_C434 ,\nC187_=_C435 ,C187_=_C436 ,C188_=_C218 ,C188_=_C248 ,C188_=_C278 ,C188_=_C305 ,\nC188_=_C332 ,C188_=_C360 ,C188_=_C387 ,C188_=_C437 ,C188_=_C438 ,C188_=_C439 ,\nC188_=_C440 ,C188_=_C441 ,C188_=_C442 ,C188_=_C443 ,C188_=_C444 ,C188_=_C445 ,\nC188_=_C446 ,C188_=_C447 ,C188_=_C448 ,C188_=_C449 ,C188_=_C450 ,C188_=_C451 ,\nC188_=_C452 ,C188_=_C453 ,C188_=_C454 ,C188_=_C455 ,C188_=_C456 ,C188_=_C457 ,\nC188_=_C458 ,C217_=_C218 ,C217_=_C247 ,C217_=_C277 ,C217_=_C304 ,C217_=_C331 ,\nC217_=_C359 ,C217_=_C386 ,C217_=_C414 ,C217_=_C415 ,C217_=_C416 ,C217_=_C417 ,\nC217_=_C418 ,C217_=_C419 ,C217_=_C420 ,C217_=_C421 ,C217_=_C422 ,C217_=_C423 ,\nC217_=_C424 ,C217_=_C425 ,C217_=_C426 ,C217_=_C427 ,C217_=_C428 ,C217_=_C429 ,\nC217_=_C430 ,C217_=_C431 ,C217_=_C432 ,C217_=_C433 ,C217_=_C434 ,C217_=_C435 ,\nC217_=_C436 ,C218_=_C248 ,C218_=_C278 ,C218_=_C305 ,C218_=_C332 ,C218_=_C360 ,\nC218_=_C387 ,C218_=_C437 ,C218_=_C438 ,C218_=_C439 ,C218_=_C440 ,C218_=_C441 ,\nC218_=_C442 ,C218_=_C443 ,C218_=_C444 ,C218_=_C445 ,C218_=_C446 ,C218_=_C447 ,\nC218_=_C448 ,C218_=_C449 ,C218_=_C450 ,C218_=_C451 ,C218_=_C452 ,C218_=_C453 ,\nC218_=_C454 ,C218_=_C455 ,C218_=_C456 ,C218_=_C457 ,C218_=_C458 ,C247_=_C248 ,\nC247_=_C277 ,C247_=_C304 ,C247_=_C331 ,C247_=_C359 ,C247_=_C386 ,C247_=_C414 ,\nC247_=_C415 ,C247_=_C416 ,C247_=_C417 ,C247_=_C418 ,C247_=_C419 ,C247_=_C420 ,\nC247_=_C421 ,C247_=_C422 ,C247_=_C423 ,C247_=_C424 ,C247_=_C425 ,C247_=_C426 ,\nC247_=_C427 ,C247_=_C428 ,C247_=_C429 ,C247_=_C430 ,C247_=_C431 ,C247_=_C432 ,\nC247_=_C433 ,C247_=_C434 ,C247_=_C435 ,C247_=_C436 ,C248_=_C278 ,C248_=_C305 ,\nC248_=_C332 ,C248_=_C360 ,C248_=_C387 ,C248_=_C437 ,C248_=_C438 ,C248_=_C439 ,\nC248_=_C440 ,C248_=_C441 ,C248_=_C442 ,C248_=_C443 ,C248_=_C444 ,C248_=_C445 ,\nC248_=_C446 ,C248_=_C447 ,C248_=_C448 ,C248_=_C449 ,C248_=_C450 ,C248_=_C451 ,\nC248_=_C452 ,C248_=_C453 ,C248_=_C454 ,C248_=_C455 ,C248_=_C456 ,C248_=_C457 ,\nC248_=_C458 ,C277_=_C278 ,C277_=_C304 ,C277_=_C331 ,C277_=_C359 ,C277_=_C386 ,\nC277_=_C414 ,C277_=_C415 ,C277_=_C416 ,C277_=_C417 ,C277_=_C418 ,C277_=_C419 ,\nC277_=_C420 ,C277_=_C421 ,C277_=_C422 ,C277_=_C423 ,C277_=_C424 ,C277_=_C425 ,\nC277_=_C426 ,C277_=_C427 ,C277_=_C428 ,C277_=_C429 ,C277_=_C430 ,C277_=_C431 ,\nC277_=_C432 ,C277_=_C433 ,C277_=_C434 ,C277_=_C435 ,C277_=_C436 ,C278_=_C305 ,\nC278_=_C332 ,C278_=_C360 ,C278_=_C387 ,C278_=_C437 ,C278_=_C438 ,C278_=_C439 ,\nC278_=_C440 ,C278_=_C441 ,C278_=_C442 ,C278_=_C443 ,C278_=_C444 ,C278_=_C445 ,\nC278_=_C446 ,C278_=_C447 ,C278_=_C448 ,C278_=_C449 ,C278_=_C450 ,C278_=_C451 ,\nC278_=_C452 ,C278_=_C453 ,C278_=_C454 ,C278_=_C455 ,C278_=_C456 ,C278_=_C457 ,\nC278_=_C458 ,C304_=_C305 ,C304_=_C331 ,C304_=_C359 ,C304_=_C386 ,C304_=_C414 ,\nC304_=_C415 ,C304_=_C416 ,C304_=_C417 ,C304_=_C418 ,C304_=_C419 ,C304_=_C420 ,\nC304_=_C421</w:t>
      </w:r>
    </w:p>
    <w:p>
      <w:pPr>
        <w:pStyle w:val="PreformattedText"/>
        <w:bidi w:val="0"/>
        <w:spacing w:before="0" w:after="0"/>
        <w:jc w:val="left"/>
        <w:rPr/>
      </w:pPr>
      <w:r>
        <w:rPr/>
        <w:t xml:space="preserve"> </w:t>
      </w:r>
      <w:r>
        <w:rPr/>
        <w:t>,C304_=_C422 ,C304_=_C423 ,C304_=_C424 ,C304_=_C425 ,C304_=_C426 ,\nC304_=_C427 ,C304_=_C428 ,C304_=_C429 ,C304_=_C430 ,C304_=_C431 ,C304_=_C432 ,\nC304_=_C433 ,C304_=_C434 ,C304_=_C435 ,C304_=_C436 ,C305_=_C332 ,C305_=_C360 ,\nC305_=_C387 ,C305_=_C437 ,C305_=_C438 ,C305_=_C439 ,C305_=_C440 ,C305_=_C441 ,\nC305_=_C442 ,C305_=_C443 ,C305_=_C444 ,C305_=_C445 ,C305_=_C446 ,C305_=_C447 ,\nC305_=_C448 ,C305_=_C449 ,C305_=_C450 ,C305_=_C451 ,C305_=_C452 ,C305_=_C453 ,\nC305_=_C454 ,C305_=_C455 ,C305_=_C456 ,C305_=_C457 ,C305_=_C458 ,C331_=_C332 ,\nC331_=_C359 ,C331_=_C386 ,C331_=_C414 ,C331_=_C415 ,C331_=_C416 ,C331_=_C417 ,\nC331_=_C418 ,C331_=_C419 ,C331_=_C420 ,C331_=_C421 ,C331_=_C422 ,C331_=_C423 ,\nC331_=_C424 ,C331_=_C425 ,C331_=_C426 ,C331_=_C427 ,C331_=_C428 ,C331_=_C429 ,\nC331_=_C430 ,C331_=_C431 ,C331_=_C432 ,C331_=_C433 ,C331_=_C434 ,C331_=_C435 ,\nC331_=_C436 ,C332_=_C360 ,C332_=_C387 ,C332_=_C437 ,C332_=_C438 ,C332_=_C439 ,\nC332_=_C440 ,C332_=_C441 ,C332_=_C442 ,C332_=_C443 ,C332_=_C444 ,C332_=_C445 ,\nC332_=_C446 ,C332_=_C447 ,C332_=_C448 ,C332_=_C449 ,C332_=_C450 ,C332_=_C451 ,\nC332_=_C452 ,C332_=_C453 ,C332_=_C454 ,C332_=_C455 ,C332_=_C456 ,C332_=_C457 ,\nC332_=_C458 ,C359_=_C360 ,C359_=_C386 ,C359_=_C414 ,C359_=_C415 ,C359_=_C416 ,\nC359_=_C417 ,C359_=_C418 ,C359_=_C419 ,C359_=_C420 ,C359_=_C421 ,C359_=_C422 ,\nC359_=_C423 ,C359_=_C424 ,C359_=_C425 ,C359_=_C426 ,C359_=_C427 ,C359_=_C428 ,\nC359_=_C429 ,C359_=_C430 ,C359_=_C431 ,C359_=_C432 ,C359_=_C433 ,C359_=_C434 ,\nC359_=_C435 ,C359_=_C436 ,C360_=_C387 ,C360_=_C437 ,C360_=_C438 ,C360_=_C439 ,\nC360_=_C440 ,C360_=_C441 ,C360_=_C442 ,C360_=_C443 ,C360_=_C444 ,C360_=_C445 ,\nC360_=_C446 ,C360_=_C447 ,C360_=_C448 ,C360_=_C449 ,C360_=_C450 ,C360_=_C451 ,\nC360_=_C452 ,C360_=_C453 ,C360_=_C454 ,C360_=_C455 ,C360_=_C456 ,C360_=_C457 ,\nC360_=_C458 ,C386_=_C387 ,C386_=_C414 ,C386_=_C415 ,C386_=_C416 ,C386_=_C417 ,\nC386_=_C418 ,C386_=_C419 ,C386_=_C420 ,C386_=_C421 ,C386_=_C422 ,C386_=_C423 ,\nC386_=_C424 ,C386_=_C425 ,C386_=_C426 ,C386_=_C427 ,C386_=_C428 ,C386_=_C429 ,\nC386_=_C430 ,C386_=_C431 ,C386_=_C432 ,C386_=_C433 ,C386_=_C434 ,C386_=_C435 ,\nC386_=_C436 ,C387_=_C437 ,C387_=_C438 ,C387_=_C439 ,C387_=_C440 ,C387_=_C441 ,\nC387_=_C442 ,C387_=_C443 ,C387_=_C444 ,C387_=_C445 ,C387_=_C446 ,C387_=_C447 ,\nC387_=_C448 ,C387_=_C449 ,C387_=_C450 ,C387_=_C451 ,C387_=_C452 ,C387_=_C453 ,\nC387_=_C454 ,C387_=_C455 ,C387_=_C456 ,C387_=_C457 ,C387_=_C458 ,C414_=_C415 ,\nC414_=_C416 ,C414_=_C417 ,C414_=_C418 ,C414_=_C419 ,C414_=_C420 ,C414_=_C421 ,\nC414_=_C422 ,C414_=_C423 ,C414_=_C424 ,C414_=_C425 ,C414_=_C426 ,C414_=_C427 ,\nC414_=_C428 ,C414_=_C429 ,C414_=_C430 ,C414_=_C431 ,C414_=_C432 ,C414_=_C433 ,\nC414_=_C434 ,C414_=_C435 ,C414_=_C436 ,C414_=_C437 ,C415_=_C416 ,C415_=_C417 ,\nC415_=_C418 ,C415_=_C419 ,C415_=_C420 ,C415_=_C421 ,C415_=_C422 ,C415_=_C423 ,\nC415_=_C424 ,C415_=_C425 ,C415_=_C426 ,C415_=_C427 ,C415_=_C428 ,C415_=_C429 ,\nC415_=_C430 ,C415_=_C431 ,C415_=_C432 ,C415_=_C433 ,C415_=_C434 ,C415_=_C435 ,\nC415_=_C436 ,C415_=_C438 ,C416_=_C417 ,C416_=_C418 ,C416_=_C419 ,C416_=_C420 ,\nC416_=_C421 ,C416_=_C422 ,C416_=_C423 ,C416_=_C424 ,C416_=_C425 ,C416_=_C426 ,\nC416_=_C427 ,C416_=_C428 ,C416_=_C429 ,C416_=_C430 ,C416_=_C431 ,C416_=_C432 ,\nC416_=_C433 ,C416_=_C434 ,C416_=_C435 ,C416_=_C436 ,C416_=_C439 ,C417_=_C418 ,\nC417_=_C419 ,C417_=_C420 ,C417_=_C421 ,C417_=_C422 ,C417_=_C423 ,C417_=_C424 ,\nC417_=_C425 ,C417_=_C426 ,C417_=_C427 ,C417_=_C428 ,C417_=_C429 ,C417_=_C430 ,\nC417_=_C431 ,C417_=_C432 ,C417_=_C433 ,C417_=_C434 ,C417_=_C435 ,C417_=_C436 ,\nC417_=_C440 ,C418_=_C419 ,C418_=_C420 ,C418_=_C421 ,C418_=_C422 ,C418_=_C423 ,\nC418_=_C424 ,C418_=_C425 ,C418_=_C426 ,C418_=_C427 ,C418_=_C428 ,C418_=_C429 ,\nC418_=_C430 ,C418_=_C431 ,C418_=_C432 ,C418_=_C433 ,C418_=_C434 ,C418_=_C435 ,\nC418_=_C436 ,C418_=_C441 ,C419_=_C420 ,C419_=_C421 ,C419_=_C422 ,C419_=_C423 ,\nC419_=_C424 ,C419_=_C425 ,C419_=_C426 ,C419_=_C427 ,C419_=_C428 ,C419_=_C429 ,\nC419_=_C430 ,C419_=_C431 ,C419_=_C432 ,C419_=_C433 ,C419_=_C434 ,C419_=_C435 ,\nC419_=_C436 ,C419_=_C442 ,C420_=_C421 ,C420_=_C422 ,C420_=_C423 ,C420_=_C424 ,\nC420_=_C425 ,C420_=_C426 ,C420_=_C427 ,C420_=_C428 ,C420_=_C429 ,C420_=_C430 ,\nC420_=_C431 ,C420_=_C432 ,C420_=_C433 ,C420_=_C434 ,C420_=_C435 ,C420_=_C436 ,\nC420_=_C443 ,C421_=_C422 ,C421_=_C423 ,C421_=_C424 ,C421_=_C425 ,C421_=_C426 ,\nC421_=_C427 ,C421_=_C428 ,C421_=_C429 ,C421_=_C430 ,C421_=_C431 ,C421_=_C432 ,\nC421_=_C433 ,C421_=_C434 ,C421_=_C435 ,C421_=_C436 ,C422_=_C423 ,C422_=_C424 ,\nC422_=_C425 ,C422_=_C426 ,C422_=_C427 ,C422_=_C428 ,C422_=_C429 ,C422_=_C430 ,\nC422_=_C431 ,C422_=_C432 ,C422_=_C433 ,C422_=_C434 ,C422_=_C435 ,C422_=_C436 ,\nC422_=_C444 ,C423_=_C424 ,C423_=_C425 ,C423_=_C426 ,C423_=_C427 ,C423_=_C428 ,\nC423_=_C429 ,C423_=_C430 ,C423_=_C431 ,C423_=_C432 ,C423_=_C433 ,C423_=_C434 ,\nC423_=_C435 ,C423_=_C436 ,C423_=_C445 ,C424_=_C425 ,C424_=_C426 ,C424_=_C427 ,\nC424_=_C428 ,C424_=_C429 ,C424_=_C430 ,C424_=_C431 ,C424_=_C432 ,C424_=_C433 ,\nC424_=_C434 ,C424_=_C435 ,C424_=_C436 ,C424_=_C446 ,C425_=_C426 ,C425_=_C427 ,\nC425_=_C428 ,C425_=_C429 ,C425_=_C430 ,C425_=_C431 ,C425_=_C432 ,C425_=_C433 ,\nC425_=_C434 ,C425_=_C435 ,C425_=_C436 ,C425_=_C447 ,C426_=_C427 ,C426_=_C428 ,\nC426_=_C429 ,C426_=_C430 ,C426_=_C431 ,C426_=_C432 ,C426_=_C433 ,C426_=_C434 ,\nC426_=_C435 ,C426_=_C436 ,C426_=_C448 ,C427_=_C428 ,C427_=_C429 ,C427_=_C430 ,\nC427_=_C431 ,C427_=_C432 ,C427_=_C433 ,C427_=_C434 ,C427_=_C435 ,C427_=_C436 ,\nC427_=_C449 ,C428_=_C429 ,C428_=_C430 ,C428_=_C431 ,C428_=_C432 ,C428_=_C433 ,\nC428_=_C434 ,C428_=_C435 ,C428_=_C436 ,C428_=_C450 ,C429_=_C430 ,C429_=_C431 ,\nC429_=_C432 ,C429_=_C433 ,C429_=_C434 ,C429_=_C435 ,C429_=_C436 ,C429_=_C451 ,\nC430_=_C431 ,C430_=_C432 ,C430_=_C433 ,C430_=_C434 ,C430_=_C435 ,C430_=_C436 ,\nC430_=_C452 ,C431_=_C432 ,C431_=_C433 ,C431_=_C434 ,C431_=_C435 ,C431_=_C436 ,\nC431_=_C453 ,C432_=_C433 ,C432_=_C434 ,C432_=_C435 ,C432_=_C436 ,C432_=_C454 ,\nC433_=_C434 ,C433_=_C435 ,C433_=_C436 ,C433_=_C456 ,C434_=_C435 ,C434_=_C436 ,\nC435_=_C436 ,C435_=_C457 ,C436_=_C458 ,C437_=_C438 ,C437_=_C439 ,C437_=_C440 ,\nC437_=_C441 ,C437_=_C442 ,C437_=_C443 ,C437_=_C444 ,C437_=_C445 ,C437_=_C446 ,\nC437_=_C447 ,C437_=_C448 ,C437_=_C449 ,C437_=_C450 ,C437_=_C451 ,C437_=_C452 ,\nC437_=_C453 ,C437_=_C454 ,C437_=_C455 ,C437_=_C456 ,C437_=_C457 ,C437_=_C458 ,\nC438_=_C439 ,C438_=_C440 ,C438_=_C441 ,C438_=_C442 ,C438_=_C443 ,C438_=_C444 ,\nC438_=_C445 ,C438_=_C446 ,C438_=_C447 ,C438_=_C448 ,C438_=_C449 ,C438_=_C450 ,\nC438_=_C451 ,C438_=_C452 ,C438_=_C453 ,C438_=_C454 ,C438_=_C455 ,C438_=_C456 ,\nC438_=_C457 ,C438_=_C458 ,C439_=_C440 ,C439_=_C441 ,C439_=_C442 ,C439_=_C443 ,\nC439_=_C444 ,C439_=_C445 ,C439_=_C446 ,C439_=_C447 ,C439_=_C448 ,C439_=_C449 ,\nC439_=_C450 ,C439_=_C451 ,C439_=_C452 ,C439_=_C453 ,C439_=_C454 ,C439_=_C455 ,\nC439_=_C456 ,C439_=_C457 ,C439_=_C458 ,C440_=_C441 ,C440_=_C442 ,C440_=_C443 ,\nC440_=_C444 ,C440_=_C445 ,C440_=_C446 ,C440_=_C447 ,C440_=_C448 ,C440_=_C449 ,\nC440_=_C450 ,C440_=_C451 ,C440_=_C452 ,C440_=_C453 ,C440_=_C454 ,C440_=_C455 ,\nC440_=_C456 ,C440_=_C457 ,C440_=_C458 ,C441_=_C442 ,C441_=_C443 ,C441_=_C444 ,\nC441_=_C445 ,C441_=_C446 ,C441_=_C447 ,C441_=_C448 ,C441_=_C449 ,C441_=_C450 ,\nC441_=_C451 ,C441_=_C452 ,C441_=_C453 ,C441_=_C454 ,C441_=_C455 ,C441_=_C456 ,\nC441_=_C457 ,C441_=_C458 ,C442_=_C443 ,C442_=_C444 ,C442_=_C445 ,C442_=_C446 ,\nC442_=_C447 ,C442_=_C448 ,C442_=_C449 ,C442_=_C450 ,C442_=_C451 ,C442_=_C452 ,\nC442_=_C453 ,C442_=_C454 ,C442_=_C455 ,C442_=_C456 ,C442_=_C457 ,C442_=_C458 ,\nC443_=_C444 ,C443_=_C445 ,C443_=_C446 ,C443_=_C447 ,C443_=_C448 ,C443_=_C449 ,\nC443_=_C450 ,C443_=_C451 ,C443_=_C452 ,C443_=_C453 ,C443_=_C454 ,C443_=_C455 ,\nC443_=_C456 ,C443_=_C457 ,C443_=_C458 ,C444_=_C445 ,C444_=_C446 ,C444_=_C447 ,\nC444_=_C448 ,C444_=_C449 ,C444_=_C450 ,C444_=_C451 ,C444_=_C452 ,C444_=_C453 ,\nC444_=_C454 ,C444_=_C455 ,C444_=_C456 ,C444_=_C457 ,C444_=_C458 ,C445_=_C446 ,\nC445_=_C447 ,C445_=_C448 ,C445_=_C449 ,C445_=_C450 ,C445_=_C451 ,C445_=_C452 ,\nC445_=_C453 ,C445_=_C454 ,C445_=_C455 ,C445_=_C456 ,C445_=_C457 ,C445_=_C458 ,\nC446_=_C447 ,C446_=_C448 ,C446_=_C449 ,C446_=_C450 ,C446_=_C451 ,C446_=_C452 ,\nC446_=_C453 ,C446_=_C454 ,C446_=_C455 ,C446_=_C456 ,C446_=_C457 ,C446_=_C458 ,\nC447_=_C448 ,C447_=_C449 ,C447_=_C450 ,C447_=_C451 ,C447_=_C452 ,C447_=_C453 ,\nC447_=_C454 ,C447_=_C455 ,C447_=_C456 ,C447_=_C457 ,C447_=_C458 ,C448_=_C449 ,\nC448_=_C450 ,C448_=_C451 ,C448_=_C452 ,C448_=_C453 ,C448_=_C454 ,C448_=_C455 ,\nC448_=_C456 ,C448_=_C457 ,C448_=_C458 ,C449_=_C450 ,C449_=_C451 ,C449_=_C452 ,\nC449_=_C453 ,C449_=_C454 ,C449_=_C455 ,C449_=_C456 ,C449_=_C457 ,C449_=_C458 ,\nC450_=_C451 ,C450_=_C452 ,C450_=_C453 ,C450_=_C454 ,C450_=_C455 ,C450_=_C456 ,\nC450_=_C457 ,C450_=_C458 ,C451_=_C452 ,C451_=_C453 ,C451_=_C454 ,C451_=_C455 ,\nC451_=_C456 ,C451_=_C457 ,C451_=_C458 ,C452_=_C453 ,C452_=_C454 ,C452_=_C455 ,\nC452_=_C456 ,C452_=_C457 ,C452_=_C458 ,C453_=_C454 ,C453_=_C455 ,C453_=_C456 ,\nC453_=_C457 ,C453_=_C458 ,C454_=_C455 ,C454_=_C456 ,C454_=_C457 ,C454_=_C458 ,\nC455_=_C456 ,C455_=_C457 ,C455_=_C458 ,C456_=_C457 ,C456_=_C458 ,C457_=_C458 ,"];36[shape=box, label="id:36 level: 4\n73: C3 C4 C41 C76 C77 \nC111 C112 C146 C147 C148 C149 \nC150 C151 C152 C153 C154 C155 \nC156 C157 C158 C159 C160 C161 \nC162 C163 C164 C165 C166 C167 \nC168 C169 C170 C171 C172 C173 \nC174 C175 C176 C177 C178 C179 \nC180 C181 C182 C183 C184 C185 \nC186 C187 C188 C189 C190 C191 \nC192 C193 C194 C195 C196 C197 \nC198 C199 C200 C201 C202 C203 \nC204 C205 C206 C207 C208 C209 \nC210 C211 \n1366: C3_=_C4( C3 C4 ) C3_=_C76( C3 C76 ) C3_=_C111( C3 C111 ) C3_=_C146( C3 C146 ) C3_=_C147( C3 C147 ) \nC3_=_C148( C3 C148 ) C3_=_C149( C3 C149 ) C3_=_C150( C3 C150 ) C3_=_C151( C3 C151 ) C3_=_C152( C3 C152 ) C3_=_C153( C3 C153 ) \nC3_=_C154( C3 C154 ) C3_=_C155( C3 C155 ) C3_=_C156(</w:t>
      </w:r>
    </w:p>
    <w:p>
      <w:pPr>
        <w:pStyle w:val="PreformattedText"/>
        <w:bidi w:val="0"/>
        <w:spacing w:before="0" w:after="0"/>
        <w:jc w:val="left"/>
        <w:rPr/>
      </w:pPr>
      <w:r>
        <w:rPr/>
        <w:t xml:space="preserve"> </w:t>
      </w:r>
      <w:r>
        <w:rPr/>
        <w:t>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4_=_C41( C4 C41 ) C4_=_C77( C4 C77 ) C4_=_C112( C4 C112 ) C4_=_C146( C4 C146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41_=_C77( C41 C77 ) C41_=_C112( C41 C112 ) C41_=_C146( C41 C146 ) C41_=_C180( C41 C180 ) \nC41_=_C181( C41 C181 ) C41_=_C182( C41 C182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1_=_C200( C41 C200 ) C41_=_C201( C41 C201 ) C41_=_C202( C41 C202 ) C41_=_C203( C41 C203 ) C41_=_C204( C41 C204 ) \nC41_=_C205( C41 C205 ) C41_=_C206( C41 C206 ) C41_=_C207( C41 C207 ) C41_=_C208( C41 C208 ) C41_=_C209( C41 C209 ) C41_=_C210( C41 C210 ) \nC41_=_C211( C41 C211 ) C76_=_C77( C76 C77 ) C76_=_C111( C76 C111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7_=_C112( C77 C112 ) C77_=_C146( C77 C146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7_=_C200( C77 C200 ) \nC77_=_C201( C77 C201 ) C77_=_C202( C77 C202 ) C77_=_C203( C77 C203 ) C77_=_C204( C77 C204 ) C77_=_C205( C77 C205 ) C77_=_C206( C77 C206 ) \nC77_=_C207( C77 C207 ) C77_=_C208( C77 C208 ) C77_=_C209( C77 C209 ) C77_=_C210( C77 C210 ) C77_=_C211( C77 C211 ) C111_=_C112( C111 C112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2_=_C146( C112 C146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2_=_C200( C112 C200 ) C112_=_C201( C112 C201 ) C112_=_C202( C112 C202 ) C112_=_C203( C112 C203 ) C112_=_C204( C112 C204 ) \nC112_=_C205( C112 C205 ) C112_=_C206( C112 C206 ) C112_=_C207( C112 C207 ) C112_=_C208( C112 C208 ) C112_=_C209( C112 C209 ) C112_=_C210( C112 C210 ) \nC112_=_C211( C112 C211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7( C146 C207 ) C146_=_C208( C146 C208 ) C146_=_C209( C146 C209 ) C146_=_C210( C146 C210 ) C146_=_C211( C146 C211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1( C148 C181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2( C149 C182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w:t>
      </w:r>
    </w:p>
    <w:p>
      <w:pPr>
        <w:pStyle w:val="PreformattedText"/>
        <w:bidi w:val="0"/>
        <w:spacing w:before="0" w:after="0"/>
        <w:jc w:val="left"/>
        <w:rPr/>
      </w:pPr>
      <w:r>
        <w:rPr/>
        <w:t xml:space="preserve"> </w:t>
      </w:r>
      <w:r>
        <w:rPr/>
        <w:t>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3( C150 C183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4( C151 C184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5( C152 C185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6( C153 C186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7( C154 C187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8( C155 C188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9( C156 C18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90( C157 C190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91( C158 C191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92( C159 C192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94( C160 C194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95( C161 C195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96( C162 C196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97( C163 C197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98( C164 C198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7_=_C168( C167 C168 ) C167_=_C169( C167 C169 ) C167_=_C170( C167 C170 ) C167_=_C171( C167 C171 ) C167_=_C172( C167 C172 ) \nC167_=_C173( C167 C173 ) C167_=_C174( C167 C174 ) C167_=_C175( C167 C175 ) C167_=_C176( C167 C176 ) C167_=_C177( C167 C177 ) C167_=_C178( C167 C178 ) \nC167_=_C179( C167 C179 ) C167_=_C200( C167 C200 ) C168_=_C169( C168 C169 ) C168_=_C170( C168 C170 ) C168_=_C171( C168 C171 ) C168_=_C172( C168 C172 ) \nC168_=_C173( C168 C173 ) C168_=_C174( C168 C174 ) C168_=_C175( C168 C175 ) C168_=_C176( C168 C176 ) C168_=_C177( C168 C177 ) C168_=_C178( C168 C178 ) \nC168_=_C179( C168 C179 ) C168_=_C201( C168 C201 ) C169_=_C170( C169 C170 ) C169_=_C171( C169 C171 ) C169_=_C172( C169 C172 ) C169_=_C173( C169 C173 ) \nC169_=_C174( C169 C174 ) C169_=_C175( C169 C175 ) C169_=_C176( C169 C176 ) C169_=_C177( C169 C177 ) C169_=_C178(</w:t>
      </w:r>
    </w:p>
    <w:p>
      <w:pPr>
        <w:pStyle w:val="PreformattedText"/>
        <w:bidi w:val="0"/>
        <w:spacing w:before="0" w:after="0"/>
        <w:jc w:val="left"/>
        <w:rPr/>
      </w:pPr>
      <w:r>
        <w:rPr/>
        <w:t xml:space="preserve"> </w:t>
      </w:r>
      <w:r>
        <w:rPr/>
        <w:t>C169 C178 ) C169_=_C179( C169 C179 ) \nC169_=_C202( C169 C202 ) C170_=_C171( C170 C171 ) C170_=_C172( C170 C172 ) C170_=_C173( C170 C173 ) C170_=_C174( C170 C174 ) C170_=_C175( C170 C175 ) \nC170_=_C176( C170 C176 ) C170_=_C177( C170 C177 ) C170_=_C178( C170 C178 ) C170_=_C179( C170 C179 ) C171_=_C172( C171 C172 ) C171_=_C173( C171 C173 ) \nC171_=_C174( C171 C174 ) C171_=_C175( C171 C175 ) C171_=_C176( C171 C176 ) C171_=_C177( C171 C177 ) C171_=_C178( C171 C178 ) C171_=_C179( C171 C179 ) \nC171_=_C203( C171 C203 ) C172_=_C173( C172 C173 ) C172_=_C174( C172 C174 ) C172_=_C175( C172 C175 ) C172_=_C176( C172 C176 ) C172_=_C177( C172 C177 ) \nC172_=_C178( C172 C178 ) C172_=_C179( C172 C179 ) C172_=_C204( C172 C204 ) C173_=_C174( C173 C174 ) C173_=_C175( C173 C175 ) C173_=_C176( C173 C176 ) \nC173_=_C177( C173 C177 ) C173_=_C178( C173 C178 ) C173_=_C179( C173 C179 ) C173_=_C205( C173 C205 ) C174_=_C175( C174 C175 ) C174_=_C176( C174 C176 ) \nC174_=_C177( C174 C177 ) C174_=_C178( C174 C178 ) C174_=_C179( C174 C179 ) C174_=_C206( C174 C206 ) C175_=_C176( C175 C176 ) C175_=_C177( C175 C177 ) \nC175_=_C178( C175 C178 ) C175_=_C179( C175 C179 ) C175_=_C207( C175 C207 ) C176_=_C177( C176 C177 ) C176_=_C178( C176 C178 ) C176_=_C179( C176 C179 ) \nC176_=_C208( C176 C208 ) C177_=_C178( C177 C178 ) C177_=_C179( C177 C179 ) C177_=_C209( C177 C209 ) C178_=_C179( C178 C179 ) C178_=_C210( C178 C210 ) \nC179_=_C211( C179 C211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3_=_C194( C193 C194 ) C193_=_C195( C193 C195 ) C193_=_C196( C193 C196 ) C193_=_C197( C193 C197 ) \nC193_=_C198( C193 C198 ) C193_=_C199( C193 C199 ) C193_=_C200( C193 C200 ) C193_=_C201( C193 C201 ) C193_=_C202( C193 C202 ) C193_=_C203(</w:t>
      </w:r>
    </w:p>
    <w:p>
      <w:pPr>
        <w:pStyle w:val="PreformattedText"/>
        <w:bidi w:val="0"/>
        <w:spacing w:before="0" w:after="0"/>
        <w:jc w:val="left"/>
        <w:rPr/>
      </w:pPr>
      <w:r>
        <w:rPr/>
        <w:t xml:space="preserve"> </w:t>
      </w:r>
      <w:r>
        <w:rPr/>
        <w:t>C193 C203 ) \nC193_=_C204( C193 C204 ) C193_=_C205( C193 C205 ) C193_=_C206( C193 C206 ) C193_=_C207( C193 C207 ) C193_=_C208( C193 C208 ) C193_=_C209( C193 C209 ) \nC193_=_C210( C193 C210 ) C193_=_C211( C193 C211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9_=_C200( C199 C200 ) \nC199_=_C201( C199 C201 ) C199_=_C202( C199 C202 ) C199_=_C203( C199 C203 ) C199_=_C204( C199 C204 ) C199_=_C205( C199 C205 ) C199_=_C206( C199 C206 ) \nC199_=_C207( C199 C207 ) C199_=_C208( C199 C208 ) C199_=_C209( C199 C209 ) C199_=_C210( C199 C210 ) C199_=_C211( C199 C211 ) C200_=_C201( C200 C201 ) \nC200_=_C202( C200 C202 ) C200_=_C203( C200 C203 ) C200_=_C204( C200 C204 ) C200_=_C205( C200 C205 ) C200_=_C206( C200 C206 ) C200_=_C207( C200 C207 ) \nC200_=_C208( C200 C208 ) C200_=_C209( C200 C209 ) C200_=_C210( C200 C210 ) C200_=_C211( C200 C211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3_=_C204( C203 C204 ) \nC203_=_C205( C203 C205 ) C203_=_C206( C203 C206 ) C203_=_C207( C203 C207 ) C203_=_C208( C203 C208 ) C203_=_C209( C203 C209 ) C203_=_C210( C203 C210 ) \nC203_=_C211( C203 C211 ) C204_=_C205( C204 C205 ) C204_=_C206( C204 C206 ) C204_=_C207( C204 C207 ) C204_=_C208( C204 C208 ) C204_=_C209( C204 C209 ) \nC204_=_C210( C204 C210 ) C204_=_C211( C204 C211 ) C205_=_C206( C205 C206 ) C205_=_C207( C205 C207 ) C205_=_C208( C205 C208 ) C205_=_C209( C205 C209 ) \nC205_=_C210( C205 C210 ) C205_=_C211( C205 C211 ) C206_=_C207( C206 C207 ) C206_=_C208( C206 C208 ) C206_=_C209( C206 C209 ) C206_=_C210( C206 C210 ) \nC206_=_C211( C206 C211 ) C207_=_C208( C207 C208 ) C207_=_C209( C207 C209 ) C207_=_C210( C207 C210 ) C207_=_C211( C207 C211 ) C208_=_C209( C208 C209 ) \nC208_=_C210( C208 C210 ) C208_=_C211( C208 C211 ) C209_=_C210( C209 C210 ) C209_=_C211( C209 C211 ) C210_=_C211( C210 C211 ) "];22-&gt;36[label="72: C3 C4 C41 C76 C77 \nC111 C112 C147 C148 C149 C150 \nC151 C152 C153 C154 C155 C156 \nC157 C158 C159 C160 C161 C162 \nC163 C164 C165 C166 C167 C168 \nC169 C170 C171 C172 C173 C174 \nC175 C176 C177 C178 C179 C180 \nC181 C182 C183 C184 C185 C186 \nC187 C188 C189 C190 C191 C192 \nC193 C194 C195 C196 C197 C198 \nC199 C200 C201 C202 C203 C204 \nC205 C206 C207 C208 C209 C210 \nC211 \n1294: C3_=_C4 ,C3_=_C76 ,C3_=_C111 ,C3_=_C147 ,C3_=_C148 ,\nC3_=_C149 ,C3_=_C150 ,C3_=_C151 ,C3_=_C152 ,C3_=_C153 ,C3_=_C154 ,\nC3_=_C155 ,C3_=_C156 ,C3_=_C157 ,C3_=_C158 ,C3_=_C159 ,C3_=_C160 ,\nC3_=_C161 ,C3_=_C162 ,C3_=_C163 ,C3_=_C164 ,C3_=_C165 ,C3_=_C166 ,\nC3_=_C167 ,C3_=_C168 ,C3_=_C169 ,C3_=_C170 ,C3_=_C171 ,C3_=_C172 ,\nC3_=_C173 ,C3_=_C174 ,C3_=_C175 ,C3_=_C176 ,C3_=_C177 ,C3_=_C178 ,\nC3_=_C179 ,C4_=_C41 ,C4_=_C77 ,C4_=_C112 ,C4_=_C180 ,C4_=_C181 ,\nC4_=_C182 ,C4_=_C183 ,C4_=_C184 ,C4_=_C185 ,C4_=_C186 ,C4_=_C187 ,\nC4_=_C188 ,C4_=_C189 ,C4_=_C190 ,C4_=_C191 ,C4_=_C192 ,C4_=_C193 ,\nC4_=_C194 ,C4_=_C195 ,C4_=_C196 ,C4_=_C197 ,C4_=_C198 ,C4_=_C199 ,\nC4_=_C200 ,C4_=_C201 ,C4_=_C202 ,C4_=_C203 ,C4_=_C204 ,C4_=_C205 ,\nC4_=_C206 ,C4_=_C207 ,C4_=_C208 ,C4_=_C209 ,C4_=_C210 ,C4_=_C211 ,\nC41_=_C77 ,C41_=_C112 ,C41_=_C180 ,C41_=_C181 ,C41_=_C182 ,C41_=_C183 ,\nC41_=_C184 ,C41_=_C185 ,C41_=_C186 ,C41_=_C187 ,C41_=_C188 ,C41_=_C189 ,\nC41_=_C190 ,C41_=_C191 ,C41_=_C192 ,C41_=_C193 ,C41_=_C194 ,C41_=_C195 ,\nC41_=_C196 ,C41_=_C197 ,C41_=_C198 ,C41_=_C199 ,C41_=_C200 ,C41_=_C201 ,\nC41_=_C202 ,C41_=_C203 ,C41_=_C204 ,C41_=_C205 ,C41_=_C206 ,C41_=_C207 ,\nC41_=_C208 ,C41_=_C209 ,C41_=_C210 ,C41_=_C211 ,C76_=_C77 ,C76_=_C111 ,\nC76_=_C147 ,C76_=_C148 ,C76_=_C149 ,C76_=_C150 ,C76_=_C151 ,C76_=_C152 ,\nC76_=_C153 ,C76_=_C154 ,C76_=_C155 ,C76_=_C156 ,C76_=_C157 ,C76_=_C158 ,\nC76_=_C159 ,C76_=_C160 ,C76_=_C161 ,C76_=_C162 ,C76_=_C163 ,C76_=_C164 ,\nC76_=_C165 ,C76_=_C166 ,C76_=_C167 ,C76_=_C168 ,C76_=_C169 ,C76_=_C170 ,\nC76_=_C171 ,C76_=_C172 ,C76_=_C173 ,C76_=_C174 ,C76_=_C175 ,C76_=_C176 ,\nC76_=_C177 ,C76_=_C178 ,C76_=_C179 ,C77_=_C112 ,C77_=_C180 ,C77_=_C181 ,\nC77_=_C182 ,C77_=_C183 ,C77_=_C184 ,C77_=_C185 ,C77_=_C186 ,C77_=_C187 ,\nC77_=_C188 ,C77_=_C189 ,C77_=_C190 ,C77_=_C191 ,C77_=_C192 ,C77_=_C193 ,\nC77_=_C194 ,C77_=_C195 ,C77_=_C196 ,C77_=_C197 ,C77_=_C198 ,C77_=_C199 ,\nC77_=_C200 ,C77_=_C201 ,C77_=_C202 ,C77_=_C203 ,C77_=_C204 ,C77_=_C205 ,\nC77_=_C206 ,C77_=_C207 ,C77_=_C208 ,C77_=_C209 ,C77_=_C210 ,C77_=_C211 ,\nC111_=_C112 ,C111_=_C147 ,C111_=_C148 ,C111_=_C149 ,C111_=_C150 ,C111_=_C151 ,\nC111_=_C152 ,C111_=_C153 ,C111_=_C154 ,C111_=_C155 ,C111_=_C156 ,C111_=_C157 ,\nC111_=_C158 ,C111_=_C159 ,C111_=_C160 ,C111_=_C161 ,C111_=_C162 ,C111_=_C163 ,\nC111_=_C164 ,C111_=_C165 ,C111_=_C166 ,C111_=_C167 ,C111_=_C168 ,C111_=_C169 ,\nC111_=_C170 ,C111_=_C171 ,C111_=_C172 ,C111_=_C173 ,C111_=_C174 ,C111_=_C175 ,\nC111_=_C176 ,C111_=_C177 ,C111_=_C178 ,C111_=_C179 ,C112_=_C180 ,C112_=_C181 ,\nC112_=_C182 ,C112_=_C183 ,C112_=_C184 ,C112_=_C185 ,C112_=_C186 ,C112_=_C187 ,\nC112_=_C188 ,C112_=_C189 ,C112_=_C190 ,C112_=_C191 ,C112_=_C192 ,C112_=_C193 ,\nC112_=_C194 ,C112_=_C195 ,C112_=_C196 ,C112_=_C197 ,C112_=_C198 ,C112_=_C199 ,\nC112_=_C200 ,C112_=_C201 ,C112_=_C202 ,C112_=_C203 ,C112_=_C204 ,C112_=_C205 ,\nC112_=_C206 ,C112_=_C207 ,C112_=_C208 ,C112_=_C209 ,C112_=_C210 ,C112_=_C211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7_=_C180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8 ,C148_=_C179 ,C148_=_C181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2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179 ,C150_=_C183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1_=_C177 ,C151_=_C178 ,C151_=_C179 ,C151_=_C184 ,C152_=_C153 ,\nC152_=_C154 ,C152_=_C155 ,C152_=_C156 ,C152_=_C157 ,C152_=_C158 ,C152_=_C159 ,\nC152_=_C160 ,C152_=_C161 ,C152_=_C162 ,C152_=_C163 ,C152_=_C164 ,C152_=_C165 ,\nC152_=_C166 ,C152_=_C167 ,C152_=_C168 ,C152_=_C169 ,C152_=_C170 ,C152_=_C171 ,\nC152_=_C172 ,C152_=_C173 ,C152_=_C174 ,C152_=_C175 ,C152_=_C176 ,C152_=_C177 ,\nC152_=_C178 ,C152_=_C179 ,C152_=_C185 ,C153_=_C154 ,C153_=_C155 ,C153_=_C156</w:t>
      </w:r>
    </w:p>
    <w:p>
      <w:pPr>
        <w:pStyle w:val="PreformattedText"/>
        <w:bidi w:val="0"/>
        <w:spacing w:before="0" w:after="0"/>
        <w:jc w:val="left"/>
        <w:rPr/>
      </w:pPr>
      <w:r>
        <w:rPr/>
        <w:t xml:space="preserve"> </w:t>
      </w:r>
      <w:r>
        <w:rPr/>
        <w:t>,\nC153_=_C157 ,C153_=_C158 ,C153_=_C159 ,C153_=_C160 ,C153_=_C161 ,C153_=_C162 ,\nC153_=_C163 ,C153_=_C164 ,C153_=_C165 ,C153_=_C166 ,C153_=_C167 ,C153_=_C168 ,\nC153_=_C169 ,C153_=_C170 ,C153_=_C171 ,C153_=_C172 ,C153_=_C173 ,C153_=_C174 ,\nC153_=_C175 ,C153_=_C176 ,C153_=_C177 ,C153_=_C178 ,C153_=_C179 ,C153_=_C186 ,\nC154_=_C155 ,C154_=_C156 ,C154_=_C157 ,C154_=_C158 ,C154_=_C159 ,C154_=_C160 ,\nC154_=_C161 ,C154_=_C162 ,C154_=_C163 ,C154_=_C164 ,C154_=_C165 ,C154_=_C166 ,\nC154_=_C167 ,C154_=_C168 ,C154_=_C169 ,C154_=_C170 ,C154_=_C171 ,C154_=_C172 ,\nC154_=_C173 ,C154_=_C174 ,C154_=_C175 ,C154_=_C176 ,C154_=_C177 ,C154_=_C178 ,\nC154_=_C179 ,C154_=_C187 ,C155_=_C156 ,C155_=_C157 ,C155_=_C158 ,C155_=_C159 ,\nC155_=_C160 ,C155_=_C161 ,C155_=_C162 ,C155_=_C163 ,C155_=_C164 ,C155_=_C165 ,\nC155_=_C166 ,C155_=_C167 ,C155_=_C168 ,C155_=_C169 ,C155_=_C170 ,C155_=_C171 ,\nC155_=_C172 ,C155_=_C173 ,C155_=_C174 ,C155_=_C175 ,C155_=_C176 ,C155_=_C177 ,\nC155_=_C178 ,C155_=_C179 ,C155_=_C188 ,C156_=_C157 ,C156_=_C158 ,C156_=_C159 ,\nC156_=_C160 ,C156_=_C161 ,C156_=_C162 ,C156_=_C163 ,C156_=_C164 ,C156_=_C165 ,\nC156_=_C166 ,C156_=_C167 ,C156_=_C168 ,C156_=_C169 ,C156_=_C170 ,C156_=_C171 ,\nC156_=_C172 ,C156_=_C173 ,C156_=_C174 ,C156_=_C175 ,C156_=_C176 ,C156_=_C177 ,\nC156_=_C178 ,C156_=_C179 ,C156_=_C189 ,C157_=_C158 ,C157_=_C159 ,C157_=_C160 ,\nC157_=_C161 ,C157_=_C162 ,C157_=_C163 ,C157_=_C164 ,C157_=_C165 ,C157_=_C166 ,\nC157_=_C167 ,C157_=_C168 ,C157_=_C169 ,C157_=_C170 ,C157_=_C171 ,C157_=_C172 ,\nC157_=_C173 ,C157_=_C174 ,C157_=_C175 ,C157_=_C176 ,C157_=_C177 ,C157_=_C178 ,\nC157_=_C179 ,C157_=_C190 ,C158_=_C159 ,C158_=_C160 ,C158_=_C161 ,C158_=_C162 ,\nC158_=_C163 ,C158_=_C164 ,C158_=_C165 ,C158_=_C166 ,C158_=_C167 ,C158_=_C168 ,\nC158_=_C169 ,C158_=_C170 ,C158_=_C171 ,C158_=_C172 ,C158_=_C173 ,C158_=_C174 ,\nC158_=_C175 ,C158_=_C176 ,C158_=_C177 ,C158_=_C178 ,C158_=_C179 ,C158_=_C191 ,\nC159_=_C160 ,C159_=_C161 ,C159_=_C162 ,C159_=_C163 ,C159_=_C164 ,C159_=_C165 ,\nC159_=_C166 ,C159_=_C167 ,C159_=_C168 ,C159_=_C169 ,C159_=_C170 ,C159_=_C171 ,\nC159_=_C172 ,C159_=_C173 ,C159_=_C174 ,C159_=_C175 ,C159_=_C176 ,C159_=_C177 ,\nC159_=_C178 ,C159_=_C179 ,C159_=_C192 ,C160_=_C161 ,C160_=_C162 ,C160_=_C163 ,\nC160_=_C164 ,C160_=_C165 ,C160_=_C166 ,C160_=_C167 ,C160_=_C168 ,C160_=_C169 ,\nC160_=_C170 ,C160_=_C171 ,C160_=_C172 ,C160_=_C173 ,C160_=_C174 ,C160_=_C175 ,\nC160_=_C176 ,C160_=_C177 ,C160_=_C178 ,C160_=_C179 ,C160_=_C194 ,C161_=_C162 ,\nC161_=_C163 ,C161_=_C164 ,C161_=_C165 ,C161_=_C166 ,C161_=_C167 ,C161_=_C168 ,\nC161_=_C169 ,C161_=_C170 ,C161_=_C171 ,C161_=_C172 ,C161_=_C173 ,C161_=_C174 ,\nC161_=_C175 ,C161_=_C176 ,C161_=_C177 ,C161_=_C178 ,C161_=_C179 ,C161_=_C195 ,\nC162_=_C163 ,C162_=_C164 ,C162_=_C165 ,C162_=_C166 ,C162_=_C167 ,C162_=_C168 ,\nC162_=_C169 ,C162_=_C170 ,C162_=_C171 ,C162_=_C172 ,C162_=_C173 ,C162_=_C174 ,\nC162_=_C175 ,C162_=_C176 ,C162_=_C177 ,C162_=_C178 ,C162_=_C179 ,C162_=_C196 ,\nC163_=_C164 ,C163_=_C165 ,C163_=_C166 ,C163_=_C167 ,C163_=_C168 ,C163_=_C169 ,\nC163_=_C170 ,C163_=_C171 ,C163_=_C172 ,C163_=_C173 ,C163_=_C174 ,C163_=_C175 ,\nC163_=_C176 ,C163_=_C177 ,C163_=_C178 ,C163_=_C179 ,C163_=_C197 ,C164_=_C165 ,\nC164_=_C166 ,C164_=_C167 ,C164_=_C168 ,C164_=_C169 ,C164_=_C170 ,C164_=_C171 ,\nC164_=_C172 ,C164_=_C173 ,C164_=_C174 ,C164_=_C175 ,C164_=_C176 ,C164_=_C177 ,\nC164_=_C178 ,C164_=_C179 ,C164_=_C198 ,C165_=_C166 ,C165_=_C167 ,C165_=_C168 ,\nC165_=_C169 ,C165_=_C170 ,C165_=_C171 ,C165_=_C172 ,C165_=_C173 ,C165_=_C174 ,\nC165_=_C175 ,C165_=_C176 ,C165_=_C177 ,C165_=_C178 ,C165_=_C179 ,C165_=_C199 ,\nC166_=_C167 ,C166_=_C168 ,C166_=_C169 ,C166_=_C170 ,C166_=_C171 ,C166_=_C172 ,\nC166_=_C173 ,C166_=_C174 ,C166_=_C175 ,C166_=_C176 ,C166_=_C177 ,C166_=_C178 ,\nC166_=_C179 ,C167_=_C168 ,C167_=_C169 ,C167_=_C170 ,C167_=_C171 ,C167_=_C172 ,\nC167_=_C173 ,C167_=_C174 ,C167_=_C175 ,C167_=_C176 ,C167_=_C177 ,C167_=_C178 ,\nC167_=_C179 ,C167_=_C200 ,C168_=_C169 ,C168_=_C170 ,C168_=_C171 ,C168_=_C172 ,\nC168_=_C173 ,C168_=_C174 ,C168_=_C175 ,C168_=_C176 ,C168_=_C177 ,C168_=_C178 ,\nC168_=_C179 ,C168_=_C201 ,C169_=_C170 ,C169_=_C171 ,C169_=_C172 ,C169_=_C173 ,\nC169_=_C174 ,C169_=_C175 ,C169_=_C176 ,C169_=_C177 ,C169_=_C178 ,C169_=_C179 ,\nC169_=_C202 ,C170_=_C171 ,C170_=_C172 ,C170_=_C173 ,C170_=_C174 ,C170_=_C175 ,\nC170_=_C176 ,C170_=_C177 ,C170_=_C178 ,C170_=_C179 ,C171_=_C172 ,C171_=_C173 ,\nC171_=_C174 ,C171_=_C175 ,C171_=_C176 ,C171_=_C177 ,C171_=_C178 ,C171_=_C179 ,\nC171_=_C203 ,C172_=_C173 ,C172_=_C174 ,C172_=_C175 ,C172_=_C176 ,C172_=_C177 ,\nC172_=_C178 ,C172_=_C179 ,C172_=_C204 ,C173_=_C174 ,C173_=_C175 ,C173_=_C176 ,\nC173_=_C177 ,C173_=_C178 ,C173_=_C179 ,C173_=_C205 ,C174_=_C175 ,C174_=_C176 ,\nC174_=_C177 ,C174_=_C178 ,C174_=_C179 ,C174_=_C206 ,C175_=_C176 ,C175_=_C177 ,\nC175_=_C178 ,C175_=_C179 ,C175_=_C207 ,C176_=_C177 ,C176_=_C178 ,C176_=_C179 ,\nC176_=_C208 ,C177_=_C178 ,C177_=_C179 ,C177_=_C209 ,C178_=_C179 ,C178_=_C210 ,\nC179_=_C211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0_=_C209 ,\nC180_=_C210 ,C180_=_C211 ,C181_=_C182 ,C181_=_C183 ,C181_=_C184 ,C181_=_C185 ,\nC181_=_C186 ,C181_=_C187 ,C181_=_C188 ,C181_=_C189 ,C181_=_C190 ,C181_=_C191 ,\nC181_=_C192 ,C181_=_C193 ,C181_=_C194 ,C181_=_C195 ,C181_=_C196 ,C181_=_C197 ,\nC181_=_C198 ,C181_=_C199 ,C181_=_C200 ,C181_=_C201 ,C181_=_C202 ,C181_=_C203 ,\nC181_=_C204 ,C181_=_C205 ,C181_=_C206 ,C181_=_C207 ,C181_=_C208 ,C181_=_C209 ,\nC181_=_C210 ,C181_=_C211 ,C182_=_C183 ,C182_=_C184 ,C182_=_C185 ,C182_=_C186 ,\nC182_=_C187 ,C182_=_C188 ,C182_=_C189 ,C182_=_C190 ,C182_=_C191 ,C182_=_C192 ,\nC182_=_C193 ,C182_=_C194 ,C182_=_C195 ,C182_=_C196 ,C182_=_C197 ,C182_=_C198 ,\nC182_=_C199 ,C182_=_C200 ,C182_=_C201 ,C182_=_C202 ,C182_=_C203 ,C182_=_C204 ,\nC182_=_C205 ,C182_=_C206 ,C182_=_C207 ,C182_=_C208 ,C182_=_C209 ,C182_=_C210 ,\nC182_=_C211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4_=_C185 ,\nC184_=_C186 ,C184_=_C187 ,C184_=_C188 ,C184_=_C189 ,C184_=_C190 ,C184_=_C191 ,\nC184_=_C192 ,C184_=_C193 ,C184_=_C194 ,C184_=_C195 ,C184_=_C196 ,C184_=_C197 ,\nC184_=_C198 ,C184_=_C199 ,C184_=_C200 ,C184_=_C201 ,C184_=_C202 ,C184_=_C203 ,\nC184_=_C204 ,C184_=_C205 ,C184_=_C206 ,C184_=_C207 ,C184_=_C208 ,C184_=_C209 ,\nC184_=_C210 ,C184_=_C211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7_=_C188 ,\nC187_=_C189 ,C187_=_C190 ,C187_=_C191 ,C187_=_C192 ,C187_=_C193 ,C187_=_C194 ,\nC187_=_C195 ,C187_=_C196 ,C187_=_C197 ,C187_=_C198 ,C187_=_C199 ,C187_=_C200 ,\nC187_=_C201 ,C187_=_C202 ,C187_=_C203 ,C187_=_C204 ,C187_=_C205 ,C187_=_C206 ,\nC187_=_C207 ,C187_=_C208 ,C187_=_C209 ,C187_=_C210 ,C187_=_C211 ,C188_=_C189 ,\nC188_=_C190 ,C188_=_C191 ,C188_=_C192 ,C188_=_C193 ,C188_=_C194 ,C188_=_C195 ,\nC188_=_C196 ,C188_=_C197 ,C188_=_C198 ,C188_=_C199 ,C188_=_C200 ,C188_=_C201 ,\nC188_=_C202 ,C188_=_C203 ,C188_=_C204 ,C188_=_C205 ,C188_=_C206 ,C188_=_C207 ,\nC188_=_C208 ,C188_=_C209 ,C188_=_C210 ,C188_=_C211 ,C189_=_C190 ,C189_=_C191 ,\nC189_=_C192 ,C189_=_C193 ,C189_=_C194 ,C189_=_C195 ,C189_=_C196 ,C189_=_C197 ,\nC189_=_C198 ,C189_=_C199 ,C189_=_C200 ,C189_=_C201 ,C189_=_C202 ,C189_=_C203 ,\nC189_=_C204 ,C189_=_C205 ,C189_=_C206 ,C189_=_C207 ,C189_=_C208 ,C189_=_C209 ,\nC189_=_C210 ,C189_=_C211 ,C190_=_C191 ,C190_=_C192 ,C190_=_C193 ,C190_=_C194 ,\nC190_=_C195 ,C190_=_C196 ,C190_=_C197 ,C190_=_C198 ,C190_=_C199 ,C190_=_C200 ,\nC190_=_C201 ,C190_=_C202 ,C190_=_C203 ,C190_=_C204 ,C190_=_C205 ,C190_=_C206 ,\nC190_=_C207 ,C190_=_C208 ,C190_=_C209 ,C190_=_C210 ,C190_=_C211 ,C191_=_C192 ,\nC191_=_C193 ,C191_=_C194 ,C191_=_C195 ,C191_=_C196 ,C191_=_C197 ,C191_=_C198 ,\nC191_=_C199 ,C191_=_C200 ,C191_=_C201 ,C191_=_C202 ,C191_=_C203 ,C191_=_C204 ,\nC191_=_C205 ,C191_=_C206 ,C191_=_C207 ,C191_=_C208 ,C191_=_C209 ,C191_=_C210 ,\nC191_=_C211 ,C192_=_C193 ,C192_=_C194 ,C192_=_C195 ,C192_=_C196 ,C192_=_C197 ,\nC192_=_C198 ,C192_=_C199 ,C192_=_C200 ,C192_=_C201 ,C192_=_C202 ,C192_=_C203 ,\nC192_=_C204 ,C192_=_C205 ,C192_=_C206 ,C192_=_C207 ,C192_=_C208 ,C192_=_C209 ,\nC192_=_C210 ,C192_=_C211 ,C193_=_C194 ,C193_=_C195 ,C193_=_C196 ,C193_=_C197 ,\nC193_=_C198 ,C193_=_C199 ,C193_=_C200 ,C193_=_C201 ,C193_=_C202 ,C193_=_C203 ,\nC193_=_C204 ,C193_=_C205 ,C193_=_C206 ,C193_=_C207 ,C193_=_C208 ,C193_=_C209 ,\nC193_=_C210 ,C193_=_C211 ,C194_=_C195 ,C194_=_C196 ,C194_=_C197 ,C194_=_C198 ,\nC194_=_C199 ,C194_=_C200 ,C194_=_C201 ,C194_=_C202 ,C194_=_C203 ,C194_=_C204 ,\nC194_=_C205 ,C194_=_C206 ,C194_=_C207 ,C194_=_C208 ,C194_=_C209 ,C194_=_C210 ,\nC194_=_C211 ,C195_=_C196 ,C195_=_C197 ,C195_=_C198 ,C195_=_C199 ,C195_=_C200 ,\nC195_=_C201 ,C195_=_C202 ,C195_=_C203 ,C195_=_C204 ,C195_=_C205</w:t>
      </w:r>
    </w:p>
    <w:p>
      <w:pPr>
        <w:pStyle w:val="PreformattedText"/>
        <w:bidi w:val="0"/>
        <w:spacing w:before="0" w:after="0"/>
        <w:jc w:val="left"/>
        <w:rPr/>
      </w:pPr>
      <w:r>
        <w:rPr/>
        <w:t xml:space="preserve"> </w:t>
      </w:r>
      <w:r>
        <w:rPr/>
        <w:t>,C195_=_C206 ,\nC195_=_C207 ,C195_=_C208 ,C195_=_C209 ,C195_=_C210 ,C195_=_C211 ,C196_=_C197 ,\nC196_=_C198 ,C196_=_C199 ,C196_=_C200 ,C196_=_C201 ,C196_=_C202 ,C196_=_C203 ,\nC196_=_C204 ,C196_=_C205 ,C196_=_C206 ,C196_=_C207 ,C196_=_C208 ,C196_=_C209 ,\nC196_=_C210 ,C196_=_C211 ,C197_=_C198 ,C197_=_C199 ,C197_=_C200 ,C197_=_C201 ,\nC197_=_C202 ,C197_=_C203 ,C197_=_C204 ,C197_=_C205 ,C197_=_C206 ,C197_=_C207 ,\nC197_=_C208 ,C197_=_C209 ,C197_=_C210 ,C197_=_C211 ,C198_=_C199 ,C198_=_C200 ,\nC198_=_C201 ,C198_=_C202 ,C198_=_C203 ,C198_=_C204 ,C198_=_C205 ,C198_=_C206 ,\nC198_=_C207 ,C198_=_C208 ,C198_=_C209 ,C198_=_C210 ,C198_=_C211 ,C199_=_C200 ,\nC199_=_C201 ,C199_=_C202 ,C199_=_C203 ,C199_=_C204 ,C199_=_C205 ,C199_=_C206 ,\nC199_=_C207 ,C199_=_C208 ,C199_=_C209 ,C199_=_C210 ,C199_=_C211 ,C200_=_C201 ,\nC200_=_C202 ,C200_=_C203 ,C200_=_C204 ,C200_=_C205 ,C200_=_C206 ,C200_=_C207 ,\nC200_=_C208 ,C200_=_C209 ,C200_=_C210 ,C200_=_C211 ,C201_=_C202 ,C201_=_C203 ,\nC201_=_C204 ,C201_=_C205 ,C201_=_C206 ,C201_=_C207 ,C201_=_C208 ,C201_=_C209 ,\nC201_=_C210 ,C201_=_C211 ,C202_=_C203 ,C202_=_C204 ,C202_=_C205 ,C202_=_C206 ,\nC202_=_C207 ,C202_=_C208 ,C202_=_C209 ,C202_=_C210 ,C202_=_C211 ,C203_=_C204 ,\nC203_=_C205 ,C203_=_C206 ,C203_=_C207 ,C203_=_C208 ,C203_=_C209 ,C203_=_C210 ,\nC203_=_C211 ,C204_=_C205 ,C204_=_C206 ,C204_=_C207 ,C204_=_C208 ,C204_=_C209 ,\nC204_=_C210 ,C204_=_C211 ,C205_=_C206 ,C205_=_C207 ,C205_=_C208 ,C205_=_C209 ,\nC205_=_C210 ,C205_=_C211 ,C206_=_C207 ,C206_=_C208 ,C206_=_C209 ,C206_=_C210 ,\nC206_=_C211 ,C207_=_C208 ,C207_=_C209 ,C207_=_C210 ,C207_=_C211 ,C208_=_C209 ,\nC208_=_C210 ,C208_=_C211 ,C209_=_C210 ,C209_=_C211 ,C210_=_C211 ,"];37[shape=box, label="id:37 level: 4\n75: C10 C14 C47 C51 C83 \nC87 C118 C122 C152 C156 C185 \nC189 C219 C245 C249 C275 C302 \nC306 C330 C333 C358 C359 C360 \nC361 C362 C363 C364 C365 C366 \nC367 C368 C369 C370 C371 C372 \nC373 C374 C375 C376 C377 C378 \nC379 C380 C381 C382 C383 C384 \nC385 C388 C414 C437 C459 C460 \nC461 C462 C463 C464 C465 C466 \nC467 C468 C469 C470 C471 C472 \nC473 C474 C475 C476 C477 C478 \nC479 C480 C481 C482 \n1442: C10_=_C14( C10 C14 ) C10_=_C47( C10 C47 ) C10_=_C83( C10 C83 ) C10_=_C118( C10 C118 ) C10_=_C152( C10 C152 ) \nC10_=_C185( C10 C185 ) C10_=_C245( C10 C245 ) C10_=_C275( C10 C275 ) C10_=_C302( C10 C302 ) C10_=_C330( C10 C330 ) C10_=_C358( C10 C358 ) \nC10_=_C359( C10 C359 ) C10_=_C360( C10 C360 ) C10_=_C361( C10 C361 ) C10_=_C362( C10 C362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4_=_C51( C14 C51 ) C14_=_C87( C14 C87 ) C14_=_C122( C14 C122 ) \nC14_=_C156( C14 C156 ) C14_=_C189( C14 C189 ) C14_=_C219( C14 C219 ) C14_=_C249( C14 C249 ) C14_=_C306( C14 C306 ) C14_=_C333( C14 C333 ) \nC14_=_C361( C14 C361 ) C14_=_C388( C14 C388 ) C14_=_C414( C14 C414 ) C14_=_C437( C14 C437 ) C14_=_C459( C14 C459 ) C14_=_C460( C14 C460 ) \nC14_=_C461( C14 C461 ) C14_=_C462( C14 C462 ) C14_=_C463( C14 C463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47_=_C51( C47 C51 ) C47_=_C83( C47 C83 ) \nC47_=_C118( C47 C118 ) C47_=_C152( C47 C152 ) C47_=_C185( C47 C185 ) C47_=_C245( C47 C245 ) C47_=_C275( C47 C275 ) C47_=_C302( C47 C302 ) \nC47_=_C330( C47 C330 ) C47_=_C358( C47 C358 ) C47_=_C359( C47 C359 ) C47_=_C360( C47 C360 ) C47_=_C361( C47 C361 ) C47_=_C362( C47 C362 ) \nC47_=_C363( C47 C363 ) C47_=_C364( C47 C364 ) C47_=_C365( C47 C365 ) C47_=_C366( C47 C366 ) C47_=_C367( C47 C367 ) C47_=_C368( C47 C368 ) \nC47_=_C369( C47 C369 ) C47_=_C370( C47 C370 ) C47_=_C371( C47 C371 ) C47_=_C372( C47 C372 ) C47_=_C373( C47 C373 ) C47_=_C374( C47 C374 ) \nC47_=_C375( C47 C375 ) C47_=_C376( C47 C376 ) C47_=_C377( C47 C377 ) C47_=_C378( C47 C378 ) C47_=_C379( C47 C379 ) C47_=_C380( C47 C380 ) \nC47_=_C381( C47 C381 ) C47_=_C382( C47 C382 ) C47_=_C383( C47 C383 ) C47_=_C384( C47 C384 ) C47_=_C385( C47 C385 ) C51_=_C87( C51 C87 ) \nC51_=_C122( C51 C122 ) C51_=_C156( C51 C156 ) C51_=_C189( C51 C189 ) C51_=_C219( C51 C219 ) C51_=_C249( C51 C249 ) C51_=_C306( C51 C306 ) \nC51_=_C333( C51 C333 ) C51_=_C361( C51 C361 ) C51_=_C388( C51 C388 ) C51_=_C414( C51 C414 ) C51_=_C437( C51 C437 ) C51_=_C459( C51 C459 ) \nC51_=_C460( C51 C460 ) C51_=_C461( C51 C461 ) C51_=_C462( C51 C462 ) C51_=_C463( C51 C463 ) C51_=_C464( C51 C464 ) C51_=_C465( C51 C465 ) \nC51_=_C466( C51 C466 ) C51_=_C467( C51 C467 ) C51_=_C468( C51 C468 ) C51_=_C469( C51 C469 ) C51_=_C470( C51 C470 ) C51_=_C471( C51 C471 ) \nC51_=_C472( C51 C472 ) C51_=_C473( C51 C473 ) C51_=_C474( C51 C474 ) C51_=_C475( C51 C475 ) C51_=_C476( C51 C476 ) C51_=_C477( C51 C477 ) \nC51_=_C478( C51 C478 ) C51_=_C479( C51 C479 ) C51_=_C480( C51 C480 ) C51_=_C481( C51 C481 ) C51_=_C482( C51 C482 ) C83_=_C87( C83 C87 ) \nC83_=_C118( C83 C118 ) C83_=_C152( C83 C152 ) C83_=_C185( C83 C185 ) C83_=_C245( C83 C245 ) C83_=_C275( C83 C275 ) C83_=_C302( C83 C302 ) \nC83_=_C330( C83 C330 ) C83_=_C358( C83 C358 ) C83_=_C359( C83 C359 ) C83_=_C360( C83 C360 ) C83_=_C361( C83 C361 ) C83_=_C362( C83 C362 ) \nC83_=_C363( C83 C363 ) C83_=_C364( C83 C364 ) C83_=_C365( C83 C365 ) C83_=_C366( C83 C366 ) C83_=_C367( C83 C367 ) C83_=_C368( C83 C368 ) \nC83_=_C369( C83 C369 ) C83_=_C370( C83 C370 ) C83_=_C371( C83 C371 ) C83_=_C372( C83 C372 ) C83_=_C373( C83 C373 ) C83_=_C374( C83 C374 ) \nC83_=_C375( C83 C375 ) C83_=_C376( C83 C376 ) C83_=_C377( C83 C377 ) C83_=_C378( C83 C378 ) C83_=_C379( C83 C379 ) C83_=_C380( C83 C380 ) \nC83_=_C381( C83 C381 ) C83_=_C382( C83 C382 ) C83_=_C383( C83 C383 ) C83_=_C384( C83 C384 ) C83_=_C385( C83 C385 ) C87_=_C122( C87 C122 ) \nC87_=_C156( C87 C156 ) C87_=_C189( C87 C189 ) C87_=_C219( C87 C219 ) C87_=_C249( C87 C249 ) C87_=_C306( C87 C306 ) C87_=_C333( C87 C333 ) \nC87_=_C361( C87 C361 ) C87_=_C388( C87 C388 ) C87_=_C414( C87 C414 ) C87_=_C437( C87 C437 ) C87_=_C459( C87 C459 ) C87_=_C460( C87 C460 ) \nC87_=_C461( C87 C461 ) C87_=_C462( C87 C462 ) C87_=_C463( C87 C463 ) C87_=_C464( C87 C464 ) C87_=_C465( C87 C465 ) C87_=_C466( C87 C466 ) \nC87_=_C467( C87 C467 ) C87_=_C468( C87 C468 ) C87_=_C469( C87 C469 ) C87_=_C470( C87 C470 ) C87_=_C471( C87 C471 ) C87_=_C472( C87 C472 ) \nC87_=_C473( C87 C473 ) C87_=_C474( C87 C474 ) C87_=_C475( C87 C475 ) C87_=_C476( C87 C476 ) C87_=_C477( C87 C477 ) C87_=_C478( C87 C478 ) \nC87_=_C479( C87 C479 ) C87_=_C480( C87 C480 ) C87_=_C481( C87 C481 ) C87_=_C482( C87 C482 ) C118_=_C122( C118 C122 ) C118_=_C152( C118 C152 ) \nC118_=_C185( C118 C185 ) C118_=_C245( C118 C245 ) C118_=_C275( C118 C275 ) C118_=_C302( C118 C302 ) C118_=_C330( C118 C330 ) C118_=_C358( C118 C358 ) \nC118_=_C359( C118 C359 ) C118_=_C360( C118 C360 ) C118_=_C361( C118 C361 ) C118_=_C362( C118 C362 ) C118_=_C363( C118 C363 ) C118_=_C364( C118 C364 ) \nC118_=_C365( C118 C365 ) C118_=_C366( C118 C366 ) C118_=_C367( C118 C367 ) C118_=_C368( C118 C368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2( C118 C382 ) \nC118_=_C383( C118 C383 ) C118_=_C384( C118 C384 ) C118_=_C385( C118 C385 ) C122_=_C156( C122 C156 ) C122_=_C189( C122 C189 ) C122_=_C219( C122 C219 ) \nC122_=_C249( C122 C249 ) C122_=_C306( C122 C306 ) C122_=_C333( C122 C333 ) C122_=_C361( C122 C361 ) C122_=_C388( C122 C388 ) C122_=_C414( C122 C414 ) \nC122_=_C437( C122 C437 ) C122_=_C459( C122 C459 ) C122_=_C460( C122 C460 ) C122_=_C461( C122 C461 ) C122_=_C462( C122 C462 ) C122_=_C463( C122 C463 ) \nC122_=_C464( C122 C464 ) C122_=_C465( C122 C465 ) C122_=_C466( C122 C466 ) C122_=_C467( C122 C467 ) C122_=_C468( C122 C468 ) C122_=_C469( C122 C469 ) \nC122_=_C470( C122 C470 ) C122_=_C471( C122 C471 ) C122_=_C472( C122 C472 ) C122_=_C473( C122 C473 ) C122_=_C474( C122 C474 ) C122_=_C475( C122 C475 ) \nC122_=_C476( C122 C476 ) C122_=_C477( C122 C477 ) C122_=_C478( C122 C478 ) C122_=_C479( C122 C479 ) C122_=_C480( C122 C480 ) C122_=_C481( C122 C481 ) \nC122_=_C482( C122 C482 ) C152_=_C156( C152 C156 ) C152_=_C185( C152 C185 ) C152_=_C245( C152 C245 ) C152_=_C275( C152 C275 ) C152_=_C302( C152 C302 ) \nC152_=_C330( C152 C330 ) C152_=_C358( C152 C358 ) C152_=_C359( C152 C359 ) C152_=_C360( C152 C360 ) C152_=_C361( C152 C361 ) C152_=_C362( C152 C362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2( C152 C382 ) C152_=_C383( C152 C383 ) C152_=_C384( C152 C384 ) C152_=_C385( C152 C385 ) C156_=_C189( C156 C189 ) \nC156_=_C219( C156 C219 ) C156_=_C249( C156 C249</w:t>
      </w:r>
    </w:p>
    <w:p>
      <w:pPr>
        <w:pStyle w:val="PreformattedText"/>
        <w:bidi w:val="0"/>
        <w:spacing w:before="0" w:after="0"/>
        <w:jc w:val="left"/>
        <w:rPr/>
      </w:pPr>
      <w:r>
        <w:rPr/>
        <w:t xml:space="preserve"> </w:t>
      </w:r>
      <w:r>
        <w:rPr/>
        <w:t>) C156_=_C306( C156 C306 ) C156_=_C333( C156 C333 ) C156_=_C361( C156 C361 ) C156_=_C388( C156 C388 ) \nC156_=_C414( C156 C414 ) C156_=_C437( C156 C437 ) C156_=_C459( C156 C459 ) C156_=_C460( C156 C460 ) C156_=_C461( C156 C461 ) C156_=_C462( C156 C462 ) \nC156_=_C463( C156 C463 ) C156_=_C464( C156 C464 ) C156_=_C465( C156 C465 ) C156_=_C466( C156 C466 ) C156_=_C467( C156 C467 ) C156_=_C468( C156 C468 ) \nC156_=_C469( C156 C469 ) C156_=_C470( C156 C470 ) C156_=_C471( C156 C471 ) C156_=_C472( C156 C472 ) C156_=_C473( C156 C473 ) C156_=_C474( C156 C474 ) \nC156_=_C475( C156 C475 ) C156_=_C476( C156 C476 ) C156_=_C477( C156 C477 ) C156_=_C478( C156 C478 ) C156_=_C479( C156 C479 ) C156_=_C480( C156 C480 ) \nC156_=_C481( C156 C481 ) C156_=_C482( C156 C482 ) C185_=_C189( C185 C189 ) C185_=_C245( C185 C245 ) C185_=_C275( C185 C275 ) C185_=_C302( C185 C302 ) \nC185_=_C330( C185 C330 ) C185_=_C358( C185 C358 ) C185_=_C359( C185 C359 ) C185_=_C360( C185 C360 ) C185_=_C361( C185 C361 ) C185_=_C362( C185 C362 ) \nC185_=_C363( C185 C363 ) C185_=_C364( C185 C364 ) C185_=_C365( C185 C365 ) C185_=_C366( C185 C366 ) C185_=_C367( C185 C367 ) C185_=_C368( C185 C368 ) \nC185_=_C369( C185 C369 ) C185_=_C370( C185 C370 ) C185_=_C371( C185 C371 ) C185_=_C372( C185 C372 ) C185_=_C373( C185 C373 ) C185_=_C374( C185 C374 ) \nC185_=_C375( C185 C375 ) C185_=_C376( C185 C376 ) C185_=_C377( C185 C377 ) C185_=_C378( C185 C378 ) C185_=_C379( C185 C379 ) C185_=_C380( C185 C380 ) \nC185_=_C381( C185 C381 ) C185_=_C382( C185 C382 ) C185_=_C383( C185 C383 ) C185_=_C384( C185 C384 ) C185_=_C385( C185 C385 ) C189_=_C219( C189 C219 ) \nC189_=_C249( C189 C249 ) C189_=_C306( C189 C306 ) C189_=_C333( C189 C333 ) C189_=_C361( C189 C361 ) C189_=_C388( C189 C388 ) C189_=_C414( C189 C414 ) \nC189_=_C437( C189 C437 ) C189_=_C459( C189 C459 ) C189_=_C460( C189 C460 ) C189_=_C461( C189 C461 ) C189_=_C462( C189 C462 ) C189_=_C463( C189 C463 ) \nC189_=_C464( C189 C464 ) C189_=_C465( C189 C465 ) C189_=_C466( C189 C466 ) C189_=_C467( C189 C467 ) C189_=_C468( C189 C468 ) C189_=_C469( C189 C469 ) \nC189_=_C470( C189 C470 ) C189_=_C471( C189 C471 ) C189_=_C472( C189 C472 ) C189_=_C473( C189 C473 ) C189_=_C474( C189 C474 ) C189_=_C475( C189 C475 ) \nC189_=_C476( C189 C476 ) C189_=_C477( C189 C477 ) C189_=_C478( C189 C478 ) C189_=_C479( C189 C479 ) C189_=_C480( C189 C480 ) C189_=_C481( C189 C481 ) \nC189_=_C482( C189 C482 ) C219_=_C249( C219 C249 ) C219_=_C306( C219 C306 ) C219_=_C333( C219 C333 ) C219_=_C361( C219 C361 ) C219_=_C388( C219 C388 ) \nC219_=_C414( C219 C414 ) C219_=_C437( C219 C437 ) C219_=_C459( C219 C459 ) C219_=_C460( C219 C460 ) C219_=_C461( C219 C461 ) C219_=_C462( C219 C462 ) \nC219_=_C463( C219 C463 ) C219_=_C464( C219 C464 ) C219_=_C465( C219 C465 ) C219_=_C466( C219 C466 ) C219_=_C467( C219 C467 ) C219_=_C468( C219 C468 ) \nC219_=_C469( C219 C469 ) C219_=_C470( C219 C470 ) C219_=_C471( C219 C471 ) C219_=_C472( C219 C472 ) C219_=_C473( C219 C473 ) C219_=_C474( C219 C474 ) \nC219_=_C475( C219 C475 ) C219_=_C476( C219 C476 ) C219_=_C477( C219 C477 ) C219_=_C478( C219 C478 ) C219_=_C479( C219 C479 ) C219_=_C480( C219 C480 ) \nC219_=_C481( C219 C481 ) C219_=_C482( C219 C482 ) C245_=_C249( C245 C249 ) C245_=_C275( C245 C275 ) C245_=_C302( C245 C302 ) C245_=_C330( C245 C330 ) \nC245_=_C358( C245 C358 ) C245_=_C359( C245 C359 ) C245_=_C360( C245 C360 ) C245_=_C361( C245 C361 ) C245_=_C362( C245 C362 ) C245_=_C363( C245 C363 ) \nC245_=_C364( C245 C364 ) C245_=_C365( C245 C365 ) C245_=_C366( C245 C366 ) C245_=_C367( C245 C367 ) C245_=_C368( C245 C368 ) C245_=_C369( C245 C369 ) \nC245_=_C370( C245 C370 ) C245_=_C371( C245 C371 ) C245_=_C372( C245 C372 ) C245_=_C373( C245 C373 ) C245_=_C374( C245 C374 ) C245_=_C375( C245 C375 ) \nC245_=_C376( C245 C376 ) C245_=_C377( C245 C377 ) C245_=_C378( C245 C378 ) C245_=_C379( C245 C379 ) C245_=_C380( C245 C380 ) C245_=_C381( C245 C381 ) \nC245_=_C382( C245 C382 ) C245_=_C383( C245 C383 ) C245_=_C384( C245 C384 ) C245_=_C385( C245 C385 ) C249_=_C306( C249 C306 ) C249_=_C333( C249 C333 ) \nC249_=_C361( C249 C361 ) C249_=_C388( C249 C388 ) C249_=_C414( C249 C414 ) C249_=_C437( C249 C437 ) C249_=_C459( C249 C459 ) C249_=_C460( C249 C460 ) \nC249_=_C461( C249 C461 ) C249_=_C462( C249 C462 ) C249_=_C463( C249 C463 ) C249_=_C464( C249 C464 ) C249_=_C465( C249 C465 ) C249_=_C466( C249 C466 ) \nC249_=_C467( C249 C467 ) C249_=_C468( C249 C468 ) C249_=_C469( C249 C469 ) C249_=_C470( C249 C470 ) C249_=_C471( C249 C471 ) C249_=_C472( C249 C472 ) \nC249_=_C473( C249 C473 ) C249_=_C474( C249 C474 ) C249_=_C475( C249 C475 ) C249_=_C476( C249 C476 ) C249_=_C477( C249 C477 ) C249_=_C478( C249 C478 ) \nC249_=_C479( C249 C479 ) C249_=_C480( C249 C480 ) C249_=_C481( C249 C481 ) C249_=_C482( C249 C482 ) C275_=_C302( C275 C302 ) C275_=_C330( C275 C330 ) \nC275_=_C358( C275 C358 ) C275_=_C359( C275 C359 ) C275_=_C360( C275 C360 ) C275_=_C361( C275 C361 ) C275_=_C362( C275 C362 ) C275_=_C363( C275 C363 ) \nC275_=_C364( C275 C364 ) C275_=_C365( C275 C365 ) C275_=_C366( C275 C366 ) C275_=_C367( C275 C367 ) C275_=_C368( C275 C368 ) C275_=_C369( C275 C369 ) \nC275_=_C370( C275 C370 ) C275_=_C371( C275 C371 ) C275_=_C372( C275 C372 ) C275_=_C373( C275 C373 ) C275_=_C374( C275 C374 ) C275_=_C375( C275 C375 ) \nC275_=_C376( C275 C376 ) C275_=_C377( C275 C377 ) C275_=_C378( C275 C378 ) C275_=_C379( C275 C379 ) C275_=_C380( C275 C380 ) C275_=_C381( C275 C381 ) \nC275_=_C382( C275 C382 ) C275_=_C383( C275 C383 ) C275_=_C384( C275 C384 ) C275_=_C385( C275 C385 ) C302_=_C306( C302 C306 ) C302_=_C330( C302 C330 ) \nC302_=_C358( C302 C358 ) C302_=_C359( C302 C359 ) C302_=_C360( C302 C360 ) C302_=_C361( C302 C361 ) C302_=_C362( C302 C362 ) C302_=_C363( C302 C363 ) \nC302_=_C364( C302 C364 ) C302_=_C365( C302 C365 ) C302_=_C366( C302 C366 ) C302_=_C367( C302 C367 ) C302_=_C368( C302 C368 ) C302_=_C369( C302 C369 ) \nC302_=_C370( C302 C370 ) C302_=_C371( C302 C371 ) C302_=_C372( C302 C372 ) C302_=_C373( C302 C373 ) C302_=_C374( C302 C374 ) C302_=_C375( C302 C375 ) \nC302_=_C376( C302 C376 ) C302_=_C377( C302 C377 ) C302_=_C378( C302 C378 ) C302_=_C379( C302 C379 ) C302_=_C380( C302 C380 ) C302_=_C381( C302 C381 ) \nC302_=_C382( C302 C382 ) C302_=_C383( C302 C383 ) C302_=_C384( C302 C384 ) C302_=_C385( C302 C385 ) C306_=_C333( C306 C333 ) C306_=_C361( C306 C361 ) \nC306_=_C388( C306 C388 ) C306_=_C414( C306 C414 ) C306_=_C437( C306 C437 ) C306_=_C459( C306 C459 ) C306_=_C460( C306 C460 ) C306_=_C461( C306 C461 ) \nC306_=_C462( C306 C462 ) C306_=_C463( C306 C463 ) C306_=_C464( C306 C464 ) C306_=_C465( C306 C465 ) C306_=_C466( C306 C466 ) C306_=_C467( C306 C467 ) \nC306_=_C468( C306 C468 ) C306_=_C469( C306 C469 ) C306_=_C470( C306 C470 ) C306_=_C471( C306 C471 ) C306_=_C472( C306 C472 ) C306_=_C473( C306 C473 ) \nC306_=_C474( C306 C474 ) C306_=_C475( C306 C475 ) C306_=_C476( C306 C476 ) C306_=_C477( C306 C477 ) C306_=_C478( C306 C478 ) C306_=_C479( C306 C479 ) \nC306_=_C480( C306 C480 ) C306_=_C481( C306 C481 ) C306_=_C482( C306 C482 ) C330_=_C333( C330 C333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371( C330 C371 ) \nC330_=_C372( C330 C372 ) C330_=_C373( C330 C373 ) C330_=_C374( C330 C374 ) C330_=_C375( C330 C375 ) C330_=_C376( C330 C376 ) C330_=_C377( C330 C377 ) \nC330_=_C378( C330 C378 ) C330_=_C379( C330 C379 ) C330_=_C380( C330 C380 ) C330_=_C381( C330 C381 ) C330_=_C382( C330 C382 ) C330_=_C383( C330 C383 ) \nC330_=_C384( C330 C384 ) C330_=_C385( C330 C385 ) C333_=_C361( C333 C361 ) C333_=_C388( C333 C388 ) C333_=_C414( C333 C414 ) C333_=_C437( C333 C437 ) \nC333_=_C459( C333 C459 ) C333_=_C460( C333 C460 ) C333_=_C461( C333 C461 ) C333_=_C462( C333 C462 ) C333_=_C463( C333 C463 ) C333_=_C464( C333 C464 ) \nC333_=_C465( C333 C465 ) C333_=_C466( C333 C466 ) C333_=_C467( C333 C467 ) C333_=_C468( C333 C468 ) C333_=_C469( C333 C469 ) C333_=_C470( C333 C470 ) \nC333_=_C471( C333 C471 ) C333_=_C472( C333 C472 ) C333_=_C473( C333 C473 ) C333_=_C474( C333 C474 ) C333_=_C475( C333 C475 ) C333_=_C476( C333 C476 ) \nC333_=_C477( C333 C477 ) C333_=_C478( C333 C478 ) C333_=_C479( C333 C479 ) C333_=_C480( C333 C480 ) C333_=_C481( C333 C481 ) C333_=_C482( C333 C482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385( C358 C385 ) C358_=_C388( C358 C388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414( C359 C414 ) C360_=_C361( C360 C361 ) C360_=_C362( C360</w:t>
      </w:r>
    </w:p>
    <w:p>
      <w:pPr>
        <w:pStyle w:val="PreformattedText"/>
        <w:bidi w:val="0"/>
        <w:spacing w:before="0" w:after="0"/>
        <w:jc w:val="left"/>
        <w:rPr/>
      </w:pPr>
      <w:r>
        <w:rPr/>
        <w:t xml:space="preserve"> </w:t>
      </w:r>
      <w:r>
        <w:rPr/>
        <w:t>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437( C360 C437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8( C361 C388 ) C361_=_C414( C361 C414 ) C361_=_C437( C361 C437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459( C362 C459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460( C363 C460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461( C364 C461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462( C365 C462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463( C366 C463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464( C367 C464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465( C368 C465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466( C369 C466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467( C370 C467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468( C371 C468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469( C372 C469 ) C373_=_C374( C373 C374 ) \nC373_=_C375( C373 C375 ) C373_=_C376( C373 C376 ) C373_=_C377( C373 C377 ) C373_=_C378( C373 C378 ) C373_=_C379( C373 C379 ) C373_=_C380( C373 C380 ) \nC373_=_C381( C373 C381 ) C373_=_C382( C373 C382 ) C373_=_C383( C373 C383 ) C373_=_C384( C373 C384 ) C373_=_C385( C373 C385 ) C373_=_C470( C373 C470 ) \nC374_=_C375( C374 C375 ) C374_=_C376( C374 C376 ) C374_=_C377( C374 C377 ) C374_=_C378( C374 C378 ) C374_=_C379( C374 C379 ) C374_=_C380( C374 C380 ) \nC374_=_C381( C374 C381 ) C374_=_C382( C374 C382 ) C374_=_C383( C374 C383 ) C374_=_C384( C374 C384 ) C374_=_C385( C374 C385 ) C374_=_C471( C374 C471 ) \nC375_=_C376( C375 C376 ) C375_=_C377( C375 C377 ) C375_=_C378( C375 C378 ) C375_=_C379( C375 C379 ) C375_=_C380( C375 C380 ) C375_=_C381( C375 C381 ) \nC375_=_C382( C375 C382 ) C375_=_C383( C375 C383 ) C375_=_C384( C375 C384 ) C375_=_C385( C375 C385 ) C375_=_C472( C375 C472 ) C376_=_C377( C376 C377 ) \nC376_=_C378( C376 C378 ) C376_=_C379( C376 C379 ) C376_=_C380( C376 C380 ) C376_=_C381( C376 C381 ) C376_=_C382( C376 C382 ) C376_=_C383( C376 C383 ) \nC376_=_C384( C376 C384 ) C376_=_C385( C376 C385 ) C376_=_C473( C376 C473 ) C377_=_C378( C377 C378 ) C377_=_C379( C377 C379 ) C377_=_C380( C377 C380 ) \nC377_=_C381( C377 C381 ) C377_=_C382( C377 C382 ) C377_=_C383( C377 C383 ) C377_=_C384( C377 C384 ) C377_=_C385( C377 C385 ) C377_=_C474( C377 C474 ) \nC378_=_C379( C378 C379 ) C378_=_C380( C378 C380 ) C378_=_C381( C378 C381 ) C378_=_C382( C378 C382 ) C378_=_C383( C378 C383 ) C378_=_C384( C378 C384 ) \nC378_=_C385( C378 C385 ) C378_=_C475( C378 C475 ) C379_=_C380( C379 C380 ) C379_=_C381( C379 C381 ) C379_=_C382( C379 C382 ) C379_=_C383( C379 C383 ) \nC379_=_C384( C379 C384 ) C379_=_C385( C379 C385 ) C379_=_C476( C379 C476 ) C380_=_C381( C380 C381 ) C380_=_C382( C380 C382 ) C380_=_C383( C380 C383 ) \nC380_=_C384( C380 C384 ) C380_=_C385( C380 C385 ) C380_=_C477( C380 C477 ) C381_=_C382( C381 C382 ) C381_=_C383( C381 C383 ) C381_=_C384( C381 C384 ) \nC381_=_C385( C381 C385 ) C381_=_C478( C381 C478 ) C382_=_C383( C382 C383 ) C382_=_C384( C382 C384 ) C382_=_C385( C382 C385 ) C382_=_C479( C382 C479 ) \nC383_=_C384( C383 C384 ) C383_=_C385( C383 C385 ) C383_=_C480( C383 C480 ) C384_=_C385( C384 C385 ) C384_=_C481( C384 C481 ) C385_=_C482( C385 C482 ) \nC388_=_C414( C388 C414 ) C388_=_C437( C388 C437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w:t>
      </w:r>
    </w:p>
    <w:p>
      <w:pPr>
        <w:pStyle w:val="PreformattedText"/>
        <w:bidi w:val="0"/>
        <w:spacing w:before="0" w:after="0"/>
        <w:jc w:val="left"/>
        <w:rPr/>
      </w:pPr>
      <w:r>
        <w:rPr/>
        <w:t xml:space="preserve"> </w:t>
      </w:r>
      <w:r>
        <w:rPr/>
        <w:t>C388 C472 ) C388_=_C473( C388 C473 ) C388_=_C474( C388 C474 ) \nC388_=_C475( C388 C475 ) C388_=_C476( C388 C476 ) C388_=_C477( C388 C477 ) C388_=_C478( C388 C478 ) C388_=_C479( C388 C479 ) C388_=_C480( C388 C480 ) \nC388_=_C481( C388 C481 ) C388_=_C482( C388 C482 ) C414_=_C437( C414 C437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23-&gt;37[label="74: C10 C14 C47 C51 C83 \nC87 C118 C122 C152 C156 C185 \nC189 C219 C245 C249 C275 C302 \nC306 C330 C333 C358 C359 C360 \nC362 C363 C364 C365 C366 C367 \nC368 C369 C370 C371 C372 C373 \nC374 C375 C376 C377 C378 C379 \nC380 C381 C382 C383 C384 C385 \nC388 C414 C437 C459 C460 C461 \nC462 C463 C464 C465 C466 C467 \nC468 C469 C470 C471 C472 C473 \nC474 C475 C476 C477 C478 C479 \nC480 C481 C482 \n1368: C10_=_C14 ,C10_=_C47 ,C10_=_C83 ,C10_=_C118 ,C10_=_C152 ,\nC10_=_C185 ,C10_=_C245 ,C10_=_C275 ,C10_=_C302 ,C10_=_C330 ,C10_=_C358 ,\nC10_=_C359 ,C10_=_C360 ,C10_=_C362 ,C10_=_C363 ,C10_=_C364 ,C10_=_C365 ,\nC10_=_C366 ,C10_=_C367 ,C10_=_C368 ,C10_=_C369 ,C10_=_C370 ,C10_=_C371 ,\nC10_=_C372 ,C10_=_C373 ,C10_=_C374 ,C10_=_C375 ,C10_=_C376 ,C10_=_C377 ,\nC10_=_C378 ,C10_=_C379 ,C10_=_C380 ,C10_=_C381 ,C10_=_C382 ,C10_=_C383 ,\nC10_=_C384 ,C10_=_C385 ,C14_=_C51 ,C14_=_C87 ,C14_=_C122 ,C14_=_C156 ,\nC14_=_C189 ,C14_=_C219 ,C14_=_C249 ,C14_=_C306 ,C14_=_C333 ,C14_=_C388 ,\nC14_=_C414 ,C14_=_C437 ,C14_=_C459 ,C14_=_C460 ,C14_=_C461 ,C14_=_C462 ,\nC14_=_C463 ,C14_=_C464 ,C14_=_C465 ,C14_=_C466 ,C14_=_C467 ,C14_=_C468 ,\nC14_=_C469 ,C14_=_C470 ,C14_=_C471 ,C14_=_C472 ,C14_=_C473 ,C14_=_C474 ,\nC14_=_C475 ,C14_=_C476 ,C14_=_C477 ,C14_=_C478 ,C14_=_C479 ,C14_=_C480 ,\nC14_=_C481 ,C14_=_C482 ,C47_=_C51 ,C47_=_C83 ,C47_=_C118 ,C47_=_C152 ,\nC47_=_C185 ,C47_=_C245 ,C47_=_C275 ,C47_=_C302</w:t>
      </w:r>
    </w:p>
    <w:p>
      <w:pPr>
        <w:pStyle w:val="PreformattedText"/>
        <w:bidi w:val="0"/>
        <w:spacing w:before="0" w:after="0"/>
        <w:jc w:val="left"/>
        <w:rPr/>
      </w:pPr>
      <w:r>
        <w:rPr/>
        <w:t xml:space="preserve"> </w:t>
      </w:r>
      <w:r>
        <w:rPr/>
        <w:t>,C47_=_C330 ,C47_=_C358 ,\nC47_=_C359 ,C47_=_C360 ,C47_=_C362 ,C47_=_C363 ,C47_=_C364 ,C47_=_C365 ,\nC47_=_C366 ,C47_=_C367 ,C47_=_C368 ,C47_=_C369 ,C47_=_C370 ,C47_=_C371 ,\nC47_=_C372 ,C47_=_C373 ,C47_=_C374 ,C47_=_C375 ,C47_=_C376 ,C47_=_C377 ,\nC47_=_C378 ,C47_=_C379 ,C47_=_C380 ,C47_=_C381 ,C47_=_C382 ,C47_=_C383 ,\nC47_=_C384 ,C47_=_C385 ,C51_=_C87 ,C51_=_C122 ,C51_=_C156 ,C51_=_C189 ,\nC51_=_C219 ,C51_=_C249 ,C51_=_C306 ,C51_=_C333 ,C51_=_C388 ,C51_=_C414 ,\nC51_=_C437 ,C51_=_C459 ,C51_=_C460 ,C51_=_C461 ,C51_=_C462 ,C51_=_C463 ,\nC51_=_C464 ,C51_=_C465 ,C51_=_C466 ,C51_=_C467 ,C51_=_C468 ,C51_=_C469 ,\nC51_=_C470 ,C51_=_C471 ,C51_=_C472 ,C51_=_C473 ,C51_=_C474 ,C51_=_C475 ,\nC51_=_C476 ,C51_=_C477 ,C51_=_C478 ,C51_=_C479 ,C51_=_C480 ,C51_=_C481 ,\nC51_=_C482 ,C83_=_C87 ,C83_=_C118 ,C83_=_C152 ,C83_=_C185 ,C83_=_C245 ,\nC83_=_C275 ,C83_=_C302 ,C83_=_C330 ,C83_=_C358 ,C83_=_C359 ,C83_=_C360 ,\nC83_=_C362 ,C83_=_C363 ,C83_=_C364 ,C83_=_C365 ,C83_=_C366 ,C83_=_C367 ,\nC83_=_C368 ,C83_=_C369 ,C83_=_C370 ,C83_=_C371 ,C83_=_C372 ,C83_=_C373 ,\nC83_=_C374 ,C83_=_C375 ,C83_=_C376 ,C83_=_C377 ,C83_=_C378 ,C83_=_C379 ,\nC83_=_C380 ,C83_=_C381 ,C83_=_C382 ,C83_=_C383 ,C83_=_C384 ,C83_=_C385 ,\nC87_=_C122 ,C87_=_C156 ,C87_=_C189 ,C87_=_C219 ,C87_=_C249 ,C87_=_C306 ,\nC87_=_C333 ,C87_=_C388 ,C87_=_C414 ,C87_=_C437 ,C87_=_C459 ,C87_=_C460 ,\nC87_=_C461 ,C87_=_C462 ,C87_=_C463 ,C87_=_C464 ,C87_=_C465 ,C87_=_C466 ,\nC87_=_C467 ,C87_=_C468 ,C87_=_C469 ,C87_=_C470 ,C87_=_C471 ,C87_=_C472 ,\nC87_=_C473 ,C87_=_C474 ,C87_=_C475 ,C87_=_C476 ,C87_=_C477 ,C87_=_C478 ,\nC87_=_C479 ,C87_=_C480 ,C87_=_C481 ,C87_=_C482 ,C118_=_C122 ,C118_=_C152 ,\nC118_=_C185 ,C118_=_C245 ,C118_=_C275 ,C118_=_C302 ,C118_=_C330 ,C118_=_C358 ,\nC118_=_C359 ,C118_=_C360 ,C118_=_C362 ,C118_=_C363 ,C118_=_C364 ,C118_=_C365 ,\nC118_=_C366 ,C118_=_C367 ,C118_=_C368 ,C118_=_C369 ,C118_=_C370 ,C118_=_C371 ,\nC118_=_C372 ,C118_=_C373 ,C118_=_C374 ,C118_=_C375 ,C118_=_C376 ,C118_=_C377 ,\nC118_=_C378 ,C118_=_C379 ,C118_=_C380 ,C118_=_C381 ,C118_=_C382 ,C118_=_C383 ,\nC118_=_C384 ,C118_=_C385 ,C122_=_C156 ,C122_=_C189 ,C122_=_C219 ,C122_=_C249 ,\nC122_=_C306 ,C122_=_C333 ,C122_=_C388 ,C122_=_C414 ,C122_=_C437 ,C122_=_C459 ,\nC122_=_C460 ,C122_=_C461 ,C122_=_C462 ,C122_=_C463 ,C122_=_C464 ,C122_=_C465 ,\nC122_=_C466 ,C122_=_C467 ,C122_=_C468 ,C122_=_C469 ,C122_=_C470 ,C122_=_C471 ,\nC122_=_C472 ,C122_=_C473 ,C122_=_C474 ,C122_=_C475 ,C122_=_C476 ,C122_=_C477 ,\nC122_=_C478 ,C122_=_C479 ,C122_=_C480 ,C122_=_C481 ,C122_=_C482 ,C152_=_C156 ,\nC152_=_C185 ,C152_=_C245 ,C152_=_C275 ,C152_=_C302 ,C152_=_C330 ,C152_=_C358 ,\nC152_=_C359 ,C152_=_C360 ,C152_=_C362 ,C152_=_C363 ,C152_=_C364 ,C152_=_C365 ,\nC152_=_C366 ,C152_=_C367 ,C152_=_C368 ,C152_=_C369 ,C152_=_C370 ,C152_=_C371 ,\nC152_=_C372 ,C152_=_C373 ,C152_=_C374 ,C152_=_C375 ,C152_=_C376 ,C152_=_C377 ,\nC152_=_C378 ,C152_=_C379 ,C152_=_C380 ,C152_=_C381 ,C152_=_C382 ,C152_=_C383 ,\nC152_=_C384 ,C152_=_C385 ,C156_=_C189 ,C156_=_C219 ,C156_=_C249 ,C156_=_C306 ,\nC156_=_C333 ,C156_=_C388 ,C156_=_C414 ,C156_=_C437 ,C156_=_C459 ,C156_=_C460 ,\nC156_=_C461 ,C156_=_C462 ,C156_=_C463 ,C156_=_C464 ,C156_=_C465 ,C156_=_C466 ,\nC156_=_C467 ,C156_=_C468 ,C156_=_C469 ,C156_=_C470 ,C156_=_C471 ,C156_=_C472 ,\nC156_=_C473 ,C156_=_C474 ,C156_=_C475 ,C156_=_C476 ,C156_=_C477 ,C156_=_C478 ,\nC156_=_C479 ,C156_=_C480 ,C156_=_C481 ,C156_=_C482 ,C185_=_C189 ,C185_=_C245 ,\nC185_=_C275 ,C185_=_C302 ,C185_=_C330 ,C185_=_C358 ,C185_=_C359 ,C185_=_C360 ,\nC185_=_C362 ,C185_=_C363 ,C185_=_C364 ,C185_=_C365 ,C185_=_C366 ,C185_=_C367 ,\nC185_=_C368 ,C185_=_C369 ,C185_=_C370 ,C185_=_C371 ,C185_=_C372 ,C185_=_C373 ,\nC185_=_C374 ,C185_=_C375 ,C185_=_C376 ,C185_=_C377 ,C185_=_C378 ,C185_=_C379 ,\nC185_=_C380 ,C185_=_C381 ,C185_=_C382 ,C185_=_C383 ,C185_=_C384 ,C185_=_C385 ,\nC189_=_C219 ,C189_=_C249 ,C189_=_C306 ,C189_=_C333 ,C189_=_C388 ,C189_=_C414 ,\nC189_=_C437 ,C189_=_C459 ,C189_=_C460 ,C189_=_C461 ,C189_=_C462 ,C189_=_C463 ,\nC189_=_C464 ,C189_=_C465 ,C189_=_C466 ,C189_=_C467 ,C189_=_C468 ,C189_=_C469 ,\nC189_=_C470 ,C189_=_C471 ,C189_=_C472 ,C189_=_C473 ,C189_=_C474 ,C189_=_C475 ,\nC189_=_C476 ,C189_=_C477 ,C189_=_C478 ,C189_=_C479 ,C189_=_C480 ,C189_=_C481 ,\nC189_=_C482 ,C219_=_C249 ,C219_=_C306 ,C219_=_C333 ,C219_=_C388 ,C219_=_C414 ,\nC219_=_C437 ,C219_=_C459 ,C219_=_C460 ,C219_=_C461 ,C219_=_C462 ,C219_=_C463 ,\nC219_=_C464 ,C219_=_C465 ,C219_=_C466 ,C219_=_C467 ,C219_=_C468 ,C219_=_C469 ,\nC219_=_C470 ,C219_=_C471 ,C219_=_C472 ,C219_=_C473 ,C219_=_C474 ,C219_=_C475 ,\nC219_=_C476 ,C219_=_C477 ,C219_=_C478 ,C219_=_C479 ,C219_=_C480 ,C219_=_C481 ,\nC219_=_C482 ,C245_=_C249 ,C245_=_C275 ,C245_=_C302 ,C245_=_C330 ,C245_=_C358 ,\nC245_=_C359 ,C245_=_C360 ,C245_=_C362 ,C245_=_C363 ,C245_=_C364 ,C245_=_C365 ,\nC245_=_C366 ,C245_=_C367 ,C245_=_C368 ,C245_=_C369 ,C245_=_C370 ,C245_=_C371 ,\nC245_=_C372 ,C245_=_C373 ,C245_=_C374 ,C245_=_C375 ,C245_=_C376 ,C245_=_C377 ,\nC245_=_C378 ,C245_=_C379 ,C245_=_C380 ,C245_=_C381 ,C245_=_C382 ,C245_=_C383 ,\nC245_=_C384 ,C245_=_C385 ,C249_=_C306 ,C249_=_C333 ,C249_=_C388 ,C249_=_C414 ,\nC249_=_C437 ,C249_=_C459 ,C249_=_C460 ,C249_=_C461 ,C249_=_C462 ,C249_=_C463 ,\nC249_=_C464 ,C249_=_C465 ,C249_=_C466 ,C249_=_C467 ,C249_=_C468 ,C249_=_C469 ,\nC249_=_C470 ,C249_=_C471 ,C249_=_C472 ,C249_=_C473 ,C249_=_C474 ,C249_=_C475 ,\nC249_=_C476 ,C249_=_C477 ,C249_=_C478 ,C249_=_C479 ,C249_=_C480 ,C249_=_C481 ,\nC249_=_C482 ,C275_=_C302 ,C275_=_C330 ,C275_=_C358 ,C275_=_C359 ,C275_=_C360 ,\nC275_=_C362 ,C275_=_C363 ,C275_=_C364 ,C275_=_C365 ,C275_=_C366 ,C275_=_C367 ,\nC275_=_C368 ,C275_=_C369 ,C275_=_C370 ,C275_=_C371 ,C275_=_C372 ,C275_=_C373 ,\nC275_=_C374 ,C275_=_C375 ,C275_=_C376 ,C275_=_C377 ,C275_=_C378 ,C275_=_C379 ,\nC275_=_C380 ,C275_=_C381 ,C275_=_C382 ,C275_=_C383 ,C275_=_C384 ,C275_=_C385 ,\nC302_=_C306 ,C302_=_C330 ,C302_=_C358 ,C302_=_C359 ,C302_=_C360 ,C302_=_C362 ,\nC302_=_C363 ,C302_=_C364 ,C302_=_C365 ,C302_=_C366 ,C302_=_C367 ,C302_=_C368 ,\nC302_=_C369 ,C302_=_C370 ,C302_=_C371 ,C302_=_C372 ,C302_=_C373 ,C302_=_C374 ,\nC302_=_C375 ,C302_=_C376 ,C302_=_C377 ,C302_=_C378 ,C302_=_C379 ,C302_=_C380 ,\nC302_=_C381 ,C302_=_C382 ,C302_=_C383 ,C302_=_C384 ,C302_=_C385 ,C306_=_C333 ,\nC306_=_C388 ,C306_=_C414 ,C306_=_C437 ,C306_=_C459 ,C306_=_C460 ,C306_=_C461 ,\nC306_=_C462 ,C306_=_C463 ,C306_=_C464 ,C306_=_C465 ,C306_=_C466 ,C306_=_C467 ,\nC306_=_C468 ,C306_=_C469 ,C306_=_C470 ,C306_=_C471 ,C306_=_C472 ,C306_=_C473 ,\nC306_=_C474 ,C306_=_C475 ,C306_=_C476 ,C306_=_C477 ,C306_=_C478 ,C306_=_C479 ,\nC306_=_C480 ,C306_=_C481 ,C306_=_C482 ,C330_=_C333 ,C330_=_C358 ,C330_=_C359 ,\nC330_=_C360 ,C330_=_C362 ,C330_=_C363 ,C330_=_C364 ,C330_=_C365 ,C330_=_C366 ,\nC330_=_C367 ,C330_=_C368 ,C330_=_C369 ,C330_=_C370 ,C330_=_C371 ,C330_=_C372 ,\nC330_=_C373 ,C330_=_C374 ,C330_=_C375 ,C330_=_C376 ,C330_=_C377 ,C330_=_C378 ,\nC330_=_C379 ,C330_=_C380 ,C330_=_C381 ,C330_=_C382 ,C330_=_C383 ,C330_=_C384 ,\nC330_=_C385 ,C333_=_C388 ,C333_=_C414 ,C333_=_C437 ,C333_=_C459 ,C333_=_C460 ,\nC333_=_C461 ,C333_=_C462 ,C333_=_C463 ,C333_=_C464 ,C333_=_C465 ,C333_=_C466 ,\nC333_=_C467 ,C333_=_C468 ,C333_=_C469 ,C333_=_C470 ,C333_=_C471 ,C333_=_C472 ,\nC333_=_C473 ,C333_=_C474 ,C333_=_C475 ,C333_=_C476 ,C333_=_C477 ,C333_=_C478 ,\nC333_=_C479 ,C333_=_C480 ,C333_=_C481 ,C333_=_C482 ,C358_=_C359 ,C358_=_C360 ,\nC358_=_C362 ,C358_=_C363 ,C358_=_C364 ,C358_=_C365 ,C358_=_C366 ,C358_=_C367 ,\nC358_=_C368 ,C358_=_C369 ,C358_=_C370 ,C358_=_C371 ,C358_=_C372 ,C358_=_C373 ,\nC358_=_C374 ,C358_=_C375 ,C358_=_C376 ,C358_=_C377 ,C358_=_C378 ,C358_=_C379 ,\nC358_=_C380 ,C358_=_C381 ,C358_=_C382 ,C358_=_C383 ,C358_=_C384 ,C358_=_C385 ,\nC358_=_C388 ,C359_=_C360 ,C359_=_C362 ,C359_=_C363 ,C359_=_C364 ,C359_=_C365 ,\nC359_=_C366 ,C359_=_C367 ,C359_=_C368 ,C359_=_C369 ,C359_=_C370 ,C359_=_C371 ,\nC359_=_C372 ,C359_=_C373 ,C359_=_C374 ,C359_=_C375 ,C359_=_C376 ,C359_=_C377 ,\nC359_=_C378 ,C359_=_C379 ,C359_=_C380 ,C359_=_C381 ,C359_=_C382 ,C359_=_C383 ,\nC359_=_C384 ,C359_=_C385 ,C359_=_C414 ,C360_=_C362 ,C360_=_C363 ,C360_=_C364 ,\nC360_=_C365 ,C360_=_C366 ,C360_=_C367 ,C360_=_C368 ,C360_=_C369 ,C360_=_C370 ,\nC360_=_C371 ,C360_=_C372 ,C360_=_C373 ,C360_=_C374 ,C360_=_C375 ,C360_=_C376 ,\nC360_=_C377 ,C360_=_C378 ,C360_=_C379 ,C360_=_C380 ,C360_=_C381 ,C360_=_C382 ,\nC360_=_C383 ,C360_=_C384 ,C360_=_C385 ,C360_=_C437 ,C362_=_C363 ,C362_=_C364 ,\nC362_=_C365 ,C362_=_C366 ,C362_=_C367 ,C362_=_C368 ,C362_=_C369 ,C362_=_C370 ,\nC362_=_C371 ,C362_=_C372 ,C362_=_C373 ,C362_=_C374 ,C362_=_C375 ,C362_=_C376 ,\nC362_=_C377 ,C362_=_C378 ,C362_=_C379 ,C362_=_C380 ,C362_=_C381 ,C362_=_C382 ,\nC362_=_C383 ,C362_=_C384 ,C362_=_C385 ,C362_=_C459 ,C363_=_C364 ,C363_=_C365 ,\nC363_=_C366 ,C363_=_C367 ,C363_=_C368 ,C363_=_C369 ,C363_=_C370 ,C363_=_C371 ,\nC363_=_C372 ,C363_=_C373 ,C363_=_C374 ,C363_=_C375 ,C363_=_C376 ,C363_=_C377 ,\nC363_=_C378 ,C363_=_C379 ,C363_=_C380 ,C363_=_C381 ,C363_=_C382 ,C363_=_C383 ,\nC363_=_C384 ,C363_=_C385 ,C363_=_C460 ,C364_=_C365 ,C364_=_C366 ,C364_=_C367 ,\nC364_=_C368 ,C364_=_C369 ,C364_=_C370 ,C364_=_C371 ,C364_=_C372 ,C364_=_C373 ,\nC364_=_C374 ,C364_=_C375 ,C364_=_C376 ,C364_=_C377 ,C364_=_C378 ,C364_=_C379 ,\nC364_=_C380 ,C364_=_C381 ,C364_=_C382 ,C364_=_C383 ,C364_=_C384 ,C364_=_C385 ,\nC364_=_C461 ,C365_=_C366 ,C365_=_C367 ,C365_=_C368 ,C365_=_C369 ,C365_=_C370 ,\nC365_=_C371 ,C365_=_C372 ,C365_=_C373 ,C365_=_C374 ,C365_=_C375 ,C365_=_C376 ,\nC365_=_C377 ,C365_=_C378 ,C365_=_C379 ,C365_=_C380 ,C365_=_C381 ,C365_=_C382 ,\nC365_=_C383 ,C365_=_C384 ,C365_=_C385 ,C365_=_C462 ,C366_=_C367 ,C366_=_C368 ,\nC366_=_C369 ,C366_=_C370 ,C366_=_C371 ,C366_=_C372 ,C366_=_C373 ,C366_=_C374 ,\nC366_=_C375 ,C366_=_C376 ,C366_=_C377 ,C366_=_C378 ,C366_=_C379 ,C366_=_C380 ,\nC366_=_C381 ,C366_=_C382 ,C366_=_C383 ,C366_=_C384 ,C366_=_C385 ,C366_=_C463 ,\nC367_=_C368 ,C367_=_C369 ,C367_=_C370 ,C367_=_C371 ,C367_=_C372 ,C367_=_C373 ,\nC367_=_C374</w:t>
      </w:r>
    </w:p>
    <w:p>
      <w:pPr>
        <w:pStyle w:val="PreformattedText"/>
        <w:bidi w:val="0"/>
        <w:spacing w:before="0" w:after="0"/>
        <w:jc w:val="left"/>
        <w:rPr/>
      </w:pPr>
      <w:r>
        <w:rPr/>
        <w:t xml:space="preserve"> </w:t>
      </w:r>
      <w:r>
        <w:rPr/>
        <w:t>,C367_=_C375 ,C367_=_C376 ,C367_=_C377 ,C367_=_C378 ,C367_=_C379 ,\nC367_=_C380 ,C367_=_C381 ,C367_=_C382 ,C367_=_C383 ,C367_=_C384 ,C367_=_C385 ,\nC367_=_C464 ,C368_=_C369 ,C368_=_C370 ,C368_=_C371 ,C368_=_C372 ,C368_=_C373 ,\nC368_=_C374 ,C368_=_C375 ,C368_=_C376 ,C368_=_C377 ,C368_=_C378 ,C368_=_C379 ,\nC368_=_C380 ,C368_=_C381 ,C368_=_C382 ,C368_=_C383 ,C368_=_C384 ,C368_=_C385 ,\nC368_=_C465 ,C369_=_C370 ,C369_=_C371 ,C369_=_C372 ,C369_=_C373 ,C369_=_C374 ,\nC369_=_C375 ,C369_=_C376 ,C369_=_C377 ,C369_=_C378 ,C369_=_C379 ,C369_=_C380 ,\nC369_=_C381 ,C369_=_C382 ,C369_=_C383 ,C369_=_C384 ,C369_=_C385 ,C369_=_C466 ,\nC370_=_C371 ,C370_=_C372 ,C370_=_C373 ,C370_=_C374 ,C370_=_C375 ,C370_=_C376 ,\nC370_=_C377 ,C370_=_C378 ,C370_=_C379 ,C370_=_C380 ,C370_=_C381 ,C370_=_C382 ,\nC370_=_C383 ,C370_=_C384 ,C370_=_C385 ,C370_=_C467 ,C371_=_C372 ,C371_=_C373 ,\nC371_=_C374 ,C371_=_C375 ,C371_=_C376 ,C371_=_C377 ,C371_=_C378 ,C371_=_C379 ,\nC371_=_C380 ,C371_=_C381 ,C371_=_C382 ,C371_=_C383 ,C371_=_C384 ,C371_=_C385 ,\nC371_=_C468 ,C372_=_C373 ,C372_=_C374 ,C372_=_C375 ,C372_=_C376 ,C372_=_C377 ,\nC372_=_C378 ,C372_=_C379 ,C372_=_C380 ,C372_=_C381 ,C372_=_C382 ,C372_=_C383 ,\nC372_=_C384 ,C372_=_C385 ,C372_=_C469 ,C373_=_C374 ,C373_=_C375 ,C373_=_C376 ,\nC373_=_C377 ,C373_=_C378 ,C373_=_C379 ,C373_=_C380 ,C373_=_C381 ,C373_=_C382 ,\nC373_=_C383 ,C373_=_C384 ,C373_=_C385 ,C373_=_C470 ,C374_=_C375 ,C374_=_C376 ,\nC374_=_C377 ,C374_=_C378 ,C374_=_C379 ,C374_=_C380 ,C374_=_C381 ,C374_=_C382 ,\nC374_=_C383 ,C374_=_C384 ,C374_=_C385 ,C374_=_C471 ,C375_=_C376 ,C375_=_C377 ,\nC375_=_C378 ,C375_=_C379 ,C375_=_C380 ,C375_=_C381 ,C375_=_C382 ,C375_=_C383 ,\nC375_=_C384 ,C375_=_C385 ,C375_=_C472 ,C376_=_C377 ,C376_=_C378 ,C376_=_C379 ,\nC376_=_C380 ,C376_=_C381 ,C376_=_C382 ,C376_=_C383 ,C376_=_C384 ,C376_=_C385 ,\nC376_=_C473 ,C377_=_C378 ,C377_=_C379 ,C377_=_C380 ,C377_=_C381 ,C377_=_C382 ,\nC377_=_C383 ,C377_=_C384 ,C377_=_C385 ,C377_=_C474 ,C378_=_C379 ,C378_=_C380 ,\nC378_=_C381 ,C378_=_C382 ,C378_=_C383 ,C378_=_C384 ,C378_=_C385 ,C378_=_C475 ,\nC379_=_C380 ,C379_=_C381 ,C379_=_C382 ,C379_=_C383 ,C379_=_C384 ,C379_=_C385 ,\nC379_=_C476 ,C380_=_C381 ,C380_=_C382 ,C380_=_C383 ,C380_=_C384 ,C380_=_C385 ,\nC380_=_C477 ,C381_=_C382 ,C381_=_C383 ,C381_=_C384 ,C381_=_C385 ,C381_=_C478 ,\nC382_=_C383 ,C382_=_C384 ,C382_=_C385 ,C382_=_C479 ,C383_=_C384 ,C383_=_C385 ,\nC383_=_C480 ,C384_=_C385 ,C384_=_C481 ,C385_=_C482 ,C388_=_C414 ,C388_=_C437 ,\nC388_=_C459 ,C388_=_C460 ,C388_=_C461 ,C388_=_C462 ,C388_=_C463 ,C388_=_C464 ,\nC388_=_C465 ,C388_=_C466 ,C388_=_C467 ,C388_=_C468 ,C388_=_C469 ,C388_=_C470 ,\nC388_=_C471 ,C388_=_C472 ,C388_=_C473 ,C388_=_C474 ,C388_=_C475 ,C388_=_C476 ,\nC388_=_C477 ,C388_=_C478 ,C388_=_C479 ,C388_=_C480 ,C388_=_C481 ,C388_=_C482 ,\nC414_=_C437 ,C414_=_C459 ,C414_=_C460 ,C414_=_C461 ,C414_=_C462 ,C414_=_C463 ,\nC414_=_C464 ,C414_=_C465 ,C414_=_C466 ,C414_=_C467 ,C414_=_C468 ,C414_=_C469 ,\nC414_=_C470 ,C414_=_C471 ,C414_=_C472 ,C414_=_C473 ,C414_=_C474 ,C414_=_C475 ,\nC414_=_C476 ,C414_=_C477 ,C414_=_C478 ,C414_=_C479 ,C414_=_C480 ,C414_=_C481 ,\nC414_=_C482 ,C437_=_C459 ,C437_=_C460 ,C437_=_C461 ,C437_=_C462 ,C437_=_C463 ,\nC437_=_C464 ,C437_=_C465 ,C437_=_C466 ,C437_=_C467 ,C437_=_C468 ,C437_=_C469 ,\nC437_=_C470 ,C437_=_C471 ,C437_=_C472 ,C437_=_C473 ,C437_=_C474 ,C437_=_C475 ,\nC437_=_C476 ,C437_=_C477 ,C437_=_C478 ,C437_=_C479 ,C437_=_C480 ,C437_=_C481 ,\nC437_=_C482 ,C459_=_C460 ,C459_=_C461 ,C459_=_C462 ,C459_=_C463 ,C459_=_C464 ,\nC459_=_C465 ,C459_=_C466 ,C459_=_C467 ,C459_=_C468 ,C459_=_C469 ,C459_=_C470 ,\nC459_=_C471 ,C459_=_C472 ,C459_=_C473 ,C459_=_C474 ,C459_=_C475 ,C459_=_C476 ,\nC459_=_C477 ,C459_=_C478 ,C459_=_C479 ,C459_=_C480 ,C459_=_C481 ,C459_=_C482 ,\nC460_=_C461 ,C460_=_C462 ,C460_=_C463 ,C460_=_C464 ,C460_=_C465 ,C460_=_C466 ,\nC460_=_C467 ,C460_=_C468 ,C460_=_C469 ,C460_=_C470 ,C460_=_C471 ,C460_=_C472 ,\nC460_=_C473 ,C460_=_C474 ,C460_=_C475 ,C460_=_C476 ,C460_=_C477 ,C460_=_C478 ,\nC460_=_C479 ,C460_=_C480 ,C460_=_C481 ,C460_=_C482 ,C461_=_C462 ,C461_=_C463 ,\nC461_=_C464 ,C461_=_C465 ,C461_=_C466 ,C461_=_C467 ,C461_=_C468 ,C461_=_C469 ,\nC461_=_C470 ,C461_=_C471 ,C461_=_C472 ,C461_=_C473 ,C461_=_C474 ,C461_=_C475 ,\nC461_=_C476 ,C461_=_C477 ,C461_=_C478 ,C461_=_C479 ,C461_=_C480 ,C461_=_C481 ,\nC461_=_C482 ,C462_=_C463 ,C462_=_C464 ,C462_=_C465 ,C462_=_C466 ,C462_=_C467 ,\nC462_=_C468 ,C462_=_C469 ,C462_=_C470 ,C462_=_C471 ,C462_=_C472 ,C462_=_C473 ,\nC462_=_C474 ,C462_=_C475 ,C462_=_C476 ,C462_=_C477 ,C462_=_C478 ,C462_=_C479 ,\nC462_=_C480 ,C462_=_C481 ,C462_=_C482 ,C463_=_C464 ,C463_=_C465 ,C463_=_C466 ,\nC463_=_C467 ,C463_=_C468 ,C463_=_C469 ,C463_=_C470 ,C463_=_C471 ,C463_=_C472 ,\nC463_=_C473 ,C463_=_C474 ,C463_=_C475 ,C463_=_C476 ,C463_=_C477 ,C463_=_C478 ,\nC463_=_C479 ,C463_=_C480 ,C463_=_C481 ,C463_=_C482 ,C464_=_C465 ,C464_=_C466 ,\nC464_=_C467 ,C464_=_C468 ,C464_=_C469 ,C464_=_C470 ,C464_=_C471 ,C464_=_C472 ,\nC464_=_C473 ,C464_=_C474 ,C464_=_C475 ,C464_=_C476 ,C464_=_C477 ,C464_=_C478 ,\nC464_=_C479 ,C464_=_C480 ,C464_=_C481 ,C464_=_C482 ,C465_=_C466 ,C465_=_C467 ,\nC465_=_C468 ,C465_=_C469 ,C465_=_C470 ,C465_=_C471 ,C465_=_C472 ,C465_=_C473 ,\nC465_=_C474 ,C465_=_C475 ,C465_=_C476 ,C465_=_C477 ,C465_=_C478 ,C465_=_C479 ,\nC465_=_C480 ,C465_=_C481 ,C465_=_C482 ,C466_=_C467 ,C466_=_C468 ,C466_=_C469 ,\nC466_=_C470 ,C466_=_C471 ,C466_=_C472 ,C466_=_C473 ,C466_=_C474 ,C466_=_C475 ,\nC466_=_C476 ,C466_=_C477 ,C466_=_C478 ,C466_=_C479 ,C466_=_C480 ,C466_=_C481 ,\nC466_=_C482 ,C467_=_C468 ,C467_=_C469 ,C467_=_C470 ,C467_=_C471 ,C467_=_C472 ,\nC467_=_C473 ,C467_=_C474 ,C467_=_C475 ,C467_=_C476 ,C467_=_C477 ,C467_=_C478 ,\nC467_=_C479 ,C467_=_C480 ,C467_=_C481 ,C467_=_C482 ,C468_=_C469 ,C468_=_C470 ,\nC468_=_C471 ,C468_=_C472 ,C468_=_C473 ,C468_=_C474 ,C468_=_C475 ,C468_=_C476 ,\nC468_=_C477 ,C468_=_C478 ,C468_=_C479 ,C468_=_C480 ,C468_=_C481 ,C468_=_C482 ,\nC469_=_C470 ,C469_=_C471 ,C469_=_C472 ,C469_=_C473 ,C469_=_C474 ,C469_=_C475 ,\nC469_=_C476 ,C469_=_C477 ,C469_=_C478 ,C469_=_C479 ,C469_=_C480 ,C469_=_C481 ,\nC469_=_C482 ,C470_=_C471 ,C470_=_C472 ,C470_=_C473 ,C470_=_C474 ,C470_=_C475 ,\nC470_=_C476 ,C470_=_C477 ,C470_=_C478 ,C470_=_C479 ,C470_=_C480 ,C470_=_C481 ,\nC470_=_C482 ,C471_=_C472 ,C471_=_C473 ,C471_=_C474 ,C471_=_C475 ,C471_=_C476 ,\nC471_=_C477 ,C471_=_C478 ,C471_=_C479 ,C471_=_C480 ,C471_=_C481 ,C471_=_C482 ,\nC472_=_C473 ,C472_=_C474 ,C472_=_C475 ,C472_=_C476 ,C472_=_C477 ,C472_=_C478 ,\nC472_=_C479 ,C472_=_C480 ,C472_=_C481 ,C472_=_C482 ,C473_=_C474 ,C473_=_C475 ,\nC473_=_C476 ,C473_=_C477 ,C473_=_C478 ,C473_=_C479 ,C473_=_C480 ,C473_=_C481 ,\nC473_=_C482 ,C474_=_C475 ,C474_=_C476 ,C474_=_C477 ,C474_=_C478 ,C474_=_C479 ,\nC474_=_C480 ,C474_=_C481 ,C474_=_C482 ,C475_=_C476 ,C475_=_C477 ,C475_=_C478 ,\nC475_=_C479 ,C475_=_C480 ,C475_=_C481 ,C475_=_C482 ,C476_=_C477 ,C476_=_C478 ,\nC476_=_C479 ,C476_=_C480 ,C476_=_C481 ,C476_=_C482 ,C477_=_C478 ,C477_=_C479 ,\nC477_=_C480 ,C477_=_C481 ,C477_=_C482 ,C478_=_C479 ,C478_=_C480 ,C478_=_C481 ,\nC478_=_C482 ,C479_=_C480 ,C479_=_C481 ,C479_=_C482 ,C480_=_C481 ,C480_=_C482 ,\nC481_=_C482 ,"];38[shape=box, label="id:38 level: 4\n75: C6 C8 C43 C45 C79 \nC81 C114 C116 C148 C150 C181 \nC183 C212 C214 C242 C243 C244 \nC245 C246 C247 C248 C249 C250 \nC251 C252 C253 C254 C255 C256 \nC257 C258 C259 C260 C261 C262 \nC263 C264 C265 C266 C267 C268 \nC269 C270 C271 C272 C273 C301 \nC302 C303 C304 C305 C306 C307 \nC308 C309 C310 C311 C312 C313 \nC314 C315 C316 C317 C318 C319 \nC320 C321 C322 C323 C324 C325 \nC326 C327 C328 C329 \n1442: C6_=_C8( C6 C8 ) C6_=_C43( C6 C43 ) C6_=_C79( C6 C79 ) C6_=_C114( C6 C114 ) C6_=_C148( C6 C148 ) \nC6_=_C181( C6 C181 ) C6_=_C212( C6 C212 ) C6_=_C242( C6 C24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8_=_C45( C8 C45 ) C8_=_C81( C8 C81 ) C8_=_C116( C8 C116 ) \nC8_=_C150( C8 C150 ) C8_=_C183( C8 C183 ) C8_=_C214( C8 C214 ) C8_=_C243( C8 C243 ) C8_=_C273( C8 C273 ) C8_=_C301( C8 C301 ) \nC8_=_C302( C8 C302 ) C8_=_C303( C8 C303 ) C8_=_C304( C8 C304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43_=_C45( C43 C45 ) C43_=_C79( C43 C79 ) \nC43_=_C114( C43 C114 ) C43_=_C148( C43 C148 ) C43_=_C181( C43 C181 ) C43_=_C212( C43 C212 ) C43_=_C242( C43 C242 ) C43_=_C243( C43 C243 ) \nC43_=_C244( C43 C244 ) C43_=_C245( C43 C245 ) C43_=_C246( C43 C246 ) C43_=_C247( C43 C247 ) C43_=_C248( C43 C248 ) C43_=_C249( C43 C249 ) \nC43_=_C250( C43 C250 ) C43_=_C251( C43 C251 ) C43_=_C252( C43 C252 ) C43_=_C253( C43 C253 ) C43_=_C254( C43 C254 ) C43_=_C255( C43 C255 ) \nC43_=_C256( C43 C256 ) C43_=_C257( C43 C257 ) C43_=_C258( C43 C258 ) C43_=_C259( C43 C259 ) C43_=_C260( C43 C260 ) C43_=_C261( C43 C261 ) \nC43_=_C262( C43 C262 ) C43_=_C263( C43 C263 ) C43_=_C264( C43 C264 ) C43_=_C265( C43 C265 ) C43_=_C266( C43 C266 ) C43_=_C267( C43 C267 ) \nC43_=_C268(</w:t>
      </w:r>
    </w:p>
    <w:p>
      <w:pPr>
        <w:pStyle w:val="PreformattedText"/>
        <w:bidi w:val="0"/>
        <w:spacing w:before="0" w:after="0"/>
        <w:jc w:val="left"/>
        <w:rPr/>
      </w:pPr>
      <w:r>
        <w:rPr/>
        <w:t xml:space="preserve"> </w:t>
      </w:r>
      <w:r>
        <w:rPr/>
        <w:t>C43 C268 ) C43_=_C269( C43 C269 ) C43_=_C270( C43 C270 ) C43_=_C271( C43 C271 ) C43_=_C272( C43 C272 ) C45_=_C81( C45 C81 ) \nC45_=_C116( C45 C116 ) C45_=_C150( C45 C150 ) C45_=_C183( C45 C183 ) C45_=_C214( C45 C214 ) C45_=_C243( C45 C243 ) C45_=_C273( C45 C273 ) \nC45_=_C301( C45 C301 ) C45_=_C302( C45 C302 ) C45_=_C303( C45 C303 ) C45_=_C304( C45 C304 ) C45_=_C305( C45 C305 ) C45_=_C306( C45 C306 ) \nC45_=_C307( C45 C307 ) C45_=_C308( C45 C308 ) C45_=_C309( C45 C309 ) C45_=_C310( C45 C310 ) C45_=_C311( C45 C311 ) C45_=_C312( C45 C312 ) \nC45_=_C313( C45 C313 ) C45_=_C314( C45 C314 ) C45_=_C315( C45 C315 ) C45_=_C316( C45 C316 ) C45_=_C317( C45 C317 ) C45_=_C318( C45 C318 ) \nC45_=_C319( C45 C319 ) C45_=_C320( C45 C320 ) C45_=_C321( C45 C321 ) C45_=_C322( C45 C322 ) C45_=_C323( C45 C323 ) C45_=_C324( C45 C324 ) \nC45_=_C325( C45 C325 ) C45_=_C326( C45 C326 ) C45_=_C327( C45 C327 ) C45_=_C328( C45 C328 ) C45_=_C329( C45 C329 ) C79_=_C81( C79 C81 ) \nC79_=_C114( C79 C114 ) C79_=_C148( C79 C148 ) C79_=_C181( C79 C181 ) C79_=_C212( C79 C212 ) C79_=_C242( C79 C242 ) C79_=_C243( C79 C243 ) \nC79_=_C244( C79 C244 ) C79_=_C245( C79 C245 ) C79_=_C246( C79 C246 ) C79_=_C247( C79 C247 ) C79_=_C248( C79 C248 ) C79_=_C249( C79 C249 ) \nC79_=_C250( C79 C250 ) C79_=_C251( C79 C251 ) C79_=_C252( C79 C252 ) C79_=_C253( C79 C253 ) C79_=_C254( C79 C254 ) C79_=_C255( C79 C255 ) \nC79_=_C256( C79 C256 ) C79_=_C257( C79 C257 ) C79_=_C258( C79 C258 ) C79_=_C259( C79 C259 ) C79_=_C260( C79 C260 ) C79_=_C261( C79 C261 ) \nC79_=_C262( C79 C262 ) C79_=_C263( C79 C263 ) C79_=_C264( C79 C264 ) C79_=_C265( C79 C265 ) C79_=_C266( C79 C266 ) C79_=_C267( C79 C267 ) \nC79_=_C268( C79 C268 ) C79_=_C269( C79 C269 ) C79_=_C270( C79 C270 ) C79_=_C271( C79 C271 ) C79_=_C272( C79 C272 ) C81_=_C116( C81 C116 ) \nC81_=_C150( C81 C150 ) C81_=_C183( C81 C183 ) C81_=_C214( C81 C214 ) C81_=_C243( C81 C243 ) C81_=_C273( C81 C273 ) C81_=_C301( C81 C301 ) \nC81_=_C302( C81 C302 ) C81_=_C303( C81 C303 ) C81_=_C304( C81 C304 ) C81_=_C305( C81 C305 ) C81_=_C306( C81 C306 ) C81_=_C307( C81 C307 ) \nC81_=_C308( C81 C308 ) C81_=_C309( C81 C309 ) C81_=_C310( C81 C310 ) C81_=_C311( C81 C311 ) C81_=_C312( C81 C312 ) C81_=_C313( C81 C313 ) \nC81_=_C314( C81 C314 ) C81_=_C315( C81 C315 ) C81_=_C316( C81 C316 ) C81_=_C317( C81 C317 ) C81_=_C318( C81 C318 ) C81_=_C319( C81 C319 ) \nC81_=_C320( C81 C320 ) C81_=_C321( C81 C321 ) C81_=_C322( C81 C322 ) C81_=_C323( C81 C323 ) C81_=_C324( C81 C324 ) C81_=_C325( C81 C325 ) \nC81_=_C326( C81 C326 ) C81_=_C327( C81 C327 ) C81_=_C328( C81 C328 ) C81_=_C329( C81 C329 ) C114_=_C116( C114 C116 ) C114_=_C148( C114 C148 ) \nC114_=_C181( C114 C181 ) C114_=_C212( C114 C212 ) C114_=_C242( C114 C242 ) C114_=_C243( C114 C243 ) C114_=_C244( C114 C244 ) C114_=_C245( C114 C245 ) \nC114_=_C246( C114 C246 ) C114_=_C247( C114 C247 ) C114_=_C248( C114 C248 ) C114_=_C249( C114 C249 ) C114_=_C250( C114 C250 ) C114_=_C251( C114 C251 ) \nC114_=_C252( C114 C252 ) C114_=_C253( C114 C253 ) C114_=_C254( C114 C254 ) C114_=_C255( C114 C255 ) C114_=_C256( C114 C256 ) C114_=_C257( C114 C257 ) \nC114_=_C258( C114 C258 ) C114_=_C259( C114 C259 ) C114_=_C260( C114 C260 ) C114_=_C261( C114 C261 ) C114_=_C262( C114 C262 ) C114_=_C263( C114 C263 ) \nC114_=_C264( C114 C264 ) C114_=_C265( C114 C265 ) C114_=_C266( C114 C266 ) C114_=_C267( C114 C267 ) C114_=_C268( C114 C268 ) C114_=_C269( C114 C269 ) \nC114_=_C270( C114 C270 ) C114_=_C271( C114 C271 ) C114_=_C272( C114 C272 ) C116_=_C150( C116 C150 ) C116_=_C183( C116 C183 ) C116_=_C214( C116 C214 ) \nC116_=_C243( C116 C243 ) C116_=_C273( C116 C273 ) C116_=_C301( C116 C301 ) C116_=_C302( C116 C302 ) C116_=_C303( C116 C303 ) C116_=_C304( C116 C304 ) \nC116_=_C305( C116 C305 ) C116_=_C306( C116 C306 ) C116_=_C307( C116 C307 ) C116_=_C308( C116 C308 ) C116_=_C309( C116 C309 ) C116_=_C310( C116 C310 ) \nC116_=_C311( C116 C311 ) C116_=_C312( C116 C312 ) C116_=_C313( C116 C313 ) C116_=_C314( C116 C314 ) C116_=_C315( C116 C315 ) C116_=_C316( C116 C316 ) \nC116_=_C317( C116 C317 ) C116_=_C318( C116 C318 ) C116_=_C319( C116 C319 ) C116_=_C320( C116 C320 ) C116_=_C321( C116 C321 ) C116_=_C322( C116 C322 ) \nC116_=_C323( C116 C323 ) C116_=_C324( C116 C324 ) C116_=_C325( C116 C325 ) C116_=_C326( C116 C326 ) C116_=_C327( C116 C327 ) C116_=_C328( C116 C328 ) \nC116_=_C329( C116 C329 ) C148_=_C150( C148 C150 ) C148_=_C181( C148 C181 ) C148_=_C212( C148 C212 ) C148_=_C242( C148 C242 ) C148_=_C243( C148 C243 ) \nC148_=_C244( C148 C244 ) C148_=_C245( C148 C245 ) C148_=_C246( C148 C246 ) C148_=_C247( C148 C247 ) C148_=_C248( C148 C248 ) C148_=_C249( C148 C249 ) \nC148_=_C250( C148 C250 ) C148_=_C251( C148 C251 ) C148_=_C252( C148 C252 ) C148_=_C253( C148 C253 ) C148_=_C254( C148 C254 ) C148_=_C255( C148 C255 ) \nC148_=_C256( C148 C256 ) C148_=_C257( C148 C257 ) C148_=_C258( C148 C258 ) C148_=_C259( C148 C259 ) C148_=_C260( C148 C260 ) C148_=_C261( C148 C261 ) \nC148_=_C262( C148 C262 ) C148_=_C263( C148 C263 ) C148_=_C264( C148 C264 ) C148_=_C265( C148 C265 ) C148_=_C266( C148 C266 ) C148_=_C267( C148 C267 ) \nC148_=_C268( C148 C268 ) C148_=_C269( C148 C269 ) C148_=_C270( C148 C270 ) C148_=_C271( C148 C271 ) C148_=_C272( C148 C272 ) C150_=_C183( C150 C183 ) \nC150_=_C214( C150 C214 ) C150_=_C243( C150 C243 ) C150_=_C273( C150 C273 ) C150_=_C301( C150 C301 ) C150_=_C302( C150 C302 ) C150_=_C303( C150 C303 ) \nC150_=_C304( C150 C304 ) C150_=_C305( C150 C305 ) C150_=_C306( C150 C306 ) C150_=_C307( C150 C307 ) C150_=_C308( C150 C308 ) C150_=_C309( C150 C309 ) \nC150_=_C310( C150 C310 ) C150_=_C311( C150 C311 ) C150_=_C312( C150 C312 ) C150_=_C313( C150 C313 ) C150_=_C314( C150 C314 ) C150_=_C315( C150 C315 ) \nC150_=_C316( C150 C316 ) C150_=_C317( C150 C317 ) C150_=_C318( C150 C318 ) C150_=_C319( C150 C319 ) C150_=_C320( C150 C320 ) C150_=_C321( C150 C321 ) \nC150_=_C322( C150 C322 ) C150_=_C323( C150 C323 ) C150_=_C324( C150 C324 ) C150_=_C325( C150 C325 ) C150_=_C326( C150 C326 ) C150_=_C327( C150 C327 ) \nC150_=_C328( C150 C328 ) C150_=_C329( C150 C329 ) C181_=_C183( C181 C183 ) C181_=_C212( C181 C212 ) C181_=_C242( C181 C242 ) C181_=_C243( C181 C243 ) \nC181_=_C244( C181 C244 ) C181_=_C245( C181 C245 ) C181_=_C246( C181 C246 ) C181_=_C247( C181 C247 ) C181_=_C248( C181 C248 ) C181_=_C249( C181 C249 ) \nC181_=_C250( C181 C250 ) C181_=_C251( C181 C251 ) C181_=_C252( C181 C252 ) C181_=_C253( C181 C253 ) C181_=_C254( C181 C254 ) C181_=_C255( C181 C255 ) \nC181_=_C256( C181 C256 ) C181_=_C257( C181 C257 ) C181_=_C258( C181 C258 ) C181_=_C259( C181 C259 ) C181_=_C260( C181 C260 ) C181_=_C261( C181 C261 ) \nC181_=_C262( C181 C262 ) C181_=_C263( C181 C263 ) C181_=_C264( C181 C264 ) C181_=_C265( C181 C265 ) C181_=_C266( C181 C266 ) C181_=_C267( C181 C267 ) \nC181_=_C268( C181 C268 ) C181_=_C269( C181 C269 ) C181_=_C270( C181 C270 ) C181_=_C271( C181 C271 ) C181_=_C272( C181 C272 ) C183_=_C214( C183 C214 ) \nC183_=_C243( C183 C243 ) C183_=_C273( C183 C273 ) C183_=_C301( C183 C301 ) C183_=_C302( C183 C302 ) C183_=_C303( C183 C303 ) C183_=_C304( C183 C304 ) \nC183_=_C305( C183 C305 ) C183_=_C306( C183 C306 ) C183_=_C307( C183 C307 ) C183_=_C308( C183 C308 ) C183_=_C309( C183 C309 ) C183_=_C310( C183 C310 ) \nC183_=_C311( C183 C311 ) C183_=_C312( C183 C312 ) C183_=_C313( C183 C313 ) C183_=_C314( C183 C314 ) C183_=_C315( C183 C315 ) C183_=_C316( C183 C316 ) \nC183_=_C317( C183 C317 ) C183_=_C318( C183 C318 ) C183_=_C319( C183 C319 ) C183_=_C320( C183 C320 ) C183_=_C321( C183 C321 ) C183_=_C322( C183 C322 ) \nC183_=_C323( C183 C323 ) C183_=_C324( C183 C324 ) C183_=_C325( C183 C325 ) C183_=_C326( C183 C326 ) C183_=_C327( C183 C327 ) C183_=_C328( C183 C328 ) \nC183_=_C329( C183 C329 ) C212_=_C214( C212 C214 ) C212_=_C242( C212 C242 ) C212_=_C243( C212 C243 ) C212_=_C244( C212 C244 ) C212_=_C245( C212 C245 ) \nC212_=_C246( C212 C246 ) C212_=_C247( C212 C247 ) C212_=_C248( C212 C248 ) C212_=_C249( C212 C249 ) C212_=_C250( C212 C250 ) C212_=_C251( C212 C251 ) \nC212_=_C252( C212 C252 ) C212_=_C253( C212 C253 ) C212_=_C254( C212 C254 ) C212_=_C255( C212 C255 ) C212_=_C256( C212 C256 ) C212_=_C257( C212 C257 ) \nC212_=_C258( C212 C258 ) C212_=_C259( C212 C259 ) C212_=_C260( C212 C260 ) C212_=_C261( C212 C261 ) C212_=_C262( C212 C262 ) C212_=_C263( C212 C263 ) \nC212_=_C264( C212 C264 ) C212_=_C265( C212 C265 ) C212_=_C266( C212 C266 ) C212_=_C267( C212 C267 ) C212_=_C268( C212 C268 ) C212_=_C269( C212 C269 ) \nC212_=_C270( C212 C270 ) C212_=_C271( C212 C271 ) C212_=_C272( C212 C272 ) C214_=_C243( C214 C243 ) C214_=_C273( C214 C273 ) C214_=_C301( C214 C301 ) \nC214_=_C302( C214 C302 ) C214_=_C303( C214 C303 ) C214_=_C304( C214 C304 ) C214_=_C305( C214 C305 ) C214_=_C306( C214 C306 ) C214_=_C307( C214 C307 ) \nC214_=_C308( C214 C308 ) C214_=_C309( C214 C309 ) C214_=_C310( C214 C310 ) C214_=_C311( C214 C311 ) C214_=_C312( C214 C312 ) C214_=_C313( C214 C313 ) \nC214_=_C314( C214 C314 ) C214_=_C315( C214 C315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 C214 C329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65( C242 C265 ) C242_=_C266( C242 C266 ) C242_=_C267(</w:t>
      </w:r>
    </w:p>
    <w:p>
      <w:pPr>
        <w:pStyle w:val="PreformattedText"/>
        <w:bidi w:val="0"/>
        <w:spacing w:before="0" w:after="0"/>
        <w:jc w:val="left"/>
        <w:rPr/>
      </w:pPr>
      <w:r>
        <w:rPr/>
        <w:t xml:space="preserve"> </w:t>
      </w:r>
      <w:r>
        <w:rPr/>
        <w:t>C242 C267 ) C242_=_C268( C242 C268 ) \nC242_=_C269( C242 C269 ) C242_=_C270( C242 C270 ) C242_=_C271( C242 C271 ) C242_=_C272( C242 C272 ) C242_=_C273( C242 C273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272( C243 C272 ) C243_=_C273( C243 C273 ) C243_=_C301( C243 C301 ) \nC243_=_C302( C243 C302 ) C243_=_C303( C243 C303 ) C243_=_C304( C243 C304 ) C243_=_C305( C243 C305 ) C243_=_C306( C243 C306 ) C243_=_C307( C243 C307 ) \nC243_=_C308( C243 C308 ) C243_=_C309( C243 C309 ) C243_=_C310( C243 C310 ) C243_=_C311( C243 C311 ) C243_=_C312( C243 C312 ) C243_=_C313( C243 C313 ) \nC243_=_C314( C243 C314 ) C243_=_C315( C243 C315 ) C243_=_C316( C243 C316 ) C243_=_C317( C243 C317 ) C243_=_C318( C243 C318 ) C243_=_C319( C243 C319 ) \nC243_=_C320( C243 C320 ) C243_=_C321( C243 C321 ) C243_=_C322( C243 C322 ) C243_=_C323( C243 C323 ) C243_=_C324( C243 C324 ) C243_=_C325( C243 C325 ) \nC243_=_C326( C243 C326 ) C243_=_C327( C243 C327 ) C243_=_C328( C243 C328 ) C243_=_C329( C243 C329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301( C244 C301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302( C245 C302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303( C246 C303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304( C247 C304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305( C248 C305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306( C249 C306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307( C250 C307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308( C251 C308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309( C252 C309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311( C253 C311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312( C254 C312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313( C255 C31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314( C256 C314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315( C257 C315 ) C258_=_C259( C258 C259 ) C258_=_C260( C258 C260 ) C258_=_C261( C258 C261 ) C258_=_C262( C258 C262 ) C258_=_C263( C258 C263 ) \nC258_=_C264( C258 C264 ) C258_=_C265( C258 C265 ) C258_=_C266( C258 C266 ) C258_=_C267( C258 C267 ) C258_=_C268( C258 C268 ) C258_=_C269(</w:t>
      </w:r>
    </w:p>
    <w:p>
      <w:pPr>
        <w:pStyle w:val="PreformattedText"/>
        <w:bidi w:val="0"/>
        <w:spacing w:before="0" w:after="0"/>
        <w:jc w:val="left"/>
        <w:rPr/>
      </w:pPr>
      <w:r>
        <w:rPr/>
        <w:t xml:space="preserve"> </w:t>
      </w:r>
      <w:r>
        <w:rPr/>
        <w:t>C258 C269 ) \nC258_=_C270( C258 C270 ) C258_=_C271( C258 C271 ) C258_=_C272( C258 C272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316( C259 C316 ) C260_=_C261( C260 C261 ) \nC260_=_C262( C260 C262 ) C260_=_C263( C260 C263 ) C260_=_C264( C260 C264 ) C260_=_C265( C260 C265 ) C260_=_C266( C260 C266 ) C260_=_C267( C260 C267 ) \nC260_=_C268( C260 C268 ) C260_=_C269( C260 C269 ) C260_=_C270( C260 C270 ) C260_=_C271( C260 C271 ) C260_=_C272( C260 C272 ) C260_=_C317( C260 C317 ) \nC261_=_C262( C261 C262 ) C261_=_C263( C261 C263 ) C261_=_C264( C261 C264 ) C261_=_C265( C261 C265 ) C261_=_C266( C261 C266 ) C261_=_C267( C261 C267 ) \nC261_=_C268( C261 C268 ) C261_=_C269( C261 C269 ) C261_=_C270( C261 C270 ) C261_=_C271( C261 C271 ) C261_=_C272( C261 C272 ) C261_=_C318( C261 C318 ) \nC262_=_C263( C262 C263 ) C262_=_C264( C262 C264 ) C262_=_C265( C262 C265 ) C262_=_C266( C262 C266 ) C262_=_C267( C262 C267 ) C262_=_C268( C262 C268 ) \nC262_=_C269( C262 C269 ) C262_=_C270( C262 C270 ) C262_=_C271( C262 C271 ) C262_=_C272( C262 C272 ) C262_=_C319( C262 C319 ) C263_=_C264( C263 C264 ) \nC263_=_C265( C263 C265 ) C263_=_C266( C263 C266 ) C263_=_C267( C263 C267 ) C263_=_C268( C263 C268 ) C263_=_C269( C263 C269 ) C263_=_C270( C263 C270 ) \nC263_=_C271( C263 C271 ) C263_=_C272( C263 C272 ) C263_=_C320( C263 C320 ) C264_=_C265( C264 C265 ) C264_=_C266( C264 C266 ) C264_=_C267( C264 C267 ) \nC264_=_C268( C264 C268 ) C264_=_C269( C264 C269 ) C264_=_C270( C264 C270 ) C264_=_C271( C264 C271 ) C264_=_C272( C264 C272 ) C264_=_C321( C264 C321 ) \nC265_=_C266( C265 C266 ) C265_=_C267( C265 C267 ) C265_=_C268( C265 C268 ) C265_=_C269( C265 C269 ) C265_=_C270( C265 C270 ) C265_=_C271( C265 C271 ) \nC265_=_C272( C265 C272 ) C265_=_C322( C265 C322 ) C266_=_C267( C266 C267 ) C266_=_C268( C266 C268 ) C266_=_C269( C266 C269 ) C266_=_C270( C266 C270 ) \nC266_=_C271( C266 C271 ) C266_=_C272( C266 C272 ) C266_=_C323( C266 C323 ) C267_=_C268( C267 C268 ) C267_=_C269( C267 C269 ) C267_=_C270( C267 C270 ) \nC267_=_C271( C267 C271 ) C267_=_C272( C267 C272 ) C267_=_C324( C267 C324 ) C268_=_C269( C268 C269 ) C268_=_C270( C268 C270 ) C268_=_C271( C268 C271 ) \nC268_=_C272( C268 C272 ) C268_=_C325( C268 C325 ) C269_=_C270( C269 C270 ) C269_=_C271( C269 C271 ) C269_=_C272( C269 C272 ) C269_=_C326( C269 C326 ) \nC270_=_C271( C270 C271 ) C270_=_C272( C270 C272 ) C270_=_C327( C270 C327 ) C271_=_C272( C271 C272 ) C271_=_C328( C271 C328 ) C272_=_C329( C272 C329 ) \nC273_=_C301( C273 C301 ) C273_=_C302( C273 C302 ) C273_=_C303( C273 C303 ) C273_=_C304( C273 C304 ) C273_=_C305( C273 C305 ) C273_=_C306( C273 C306 ) \nC273_=_C307( C273 C307 ) C273_=_C308( C273 C308 ) C273_=_C309( C273 C309 ) C273_=_C310( C273 C310 ) C273_=_C311( C273 C311 ) C273_=_C312( C273 C312 ) \nC273_=_C313( C273 C313 ) C273_=_C314( C273 C314 ) C273_=_C315( C273 C315 ) C273_=_C316( C273 C316 ) C273_=_C317( C273 C317 ) C273_=_C318( C273 C318 ) \nC273_=_C319( C273 C319 ) C273_=_C320( C273 C320 ) C273_=_C321( C273 C321 ) C273_=_C322( C273 C322 ) C273_=_C323( C273 C323 ) C273_=_C324( C273 C324 ) \nC273_=_C325( C273 C325 ) C273_=_C326( C273 C326 ) C273_=_C327( C273 C327 ) C273_=_C328( C273 C328 ) C273_=_C329( C273 C329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02_=_C329( C302 C329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2_=_C313(</w:t>
      </w:r>
    </w:p>
    <w:p>
      <w:pPr>
        <w:pStyle w:val="PreformattedText"/>
        <w:bidi w:val="0"/>
        <w:spacing w:before="0" w:after="0"/>
        <w:jc w:val="left"/>
        <w:rPr/>
      </w:pPr>
      <w:r>
        <w:rPr/>
        <w:t xml:space="preserve"> </w:t>
      </w:r>
      <w:r>
        <w:rPr/>
        <w:t>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7_=_C318( C317 C318 ) C317_=_C319( C317 C319 ) C317_=_C320( C317 C320 ) \nC317_=_C321( C317 C321 ) C317_=_C322( C317 C322 ) C317_=_C323( C317 C323 ) C317_=_C324( C317 C324 ) C317_=_C325( C317 C325 ) C317_=_C326( C317 C326 ) \nC317_=_C327( C317 C327 ) C317_=_C328( C317 C328 ) C317_=_C329( C317 C329 ) C318_=_C319( C318 C319 ) C318_=_C320( C318 C320 ) C318_=_C321( C318 C321 ) \nC318_=_C322( C318 C322 ) C318_=_C323( C318 C323 ) C318_=_C324( C318 C324 ) C318_=_C325( C318 C325 ) C318_=_C326( C318 C326 ) C318_=_C327( C318 C327 ) \nC318_=_C328( C318 C328 ) C318_=_C329( C318 C329 ) C319_=_C320( C319 C320 ) C319_=_C321( C319 C321 ) C319_=_C322( C319 C322 ) C319_=_C323( C319 C323 ) \nC319_=_C324( C319 C324 ) C319_=_C325( C319 C325 ) C319_=_C326( C319 C326 ) C319_=_C327( C319 C327 ) C319_=_C328( C319 C328 ) C319_=_C329( C319 C329 ) \nC320_=_C321( C320 C321 ) C320_=_C322( C320 C322 ) C320_=_C323( C320 C323 ) C320_=_C324( C320 C324 ) C320_=_C325( C320 C325 ) C320_=_C326( C320 C326 ) \nC320_=_C327( C320 C327 ) C320_=_C328( C320 C328 ) C320_=_C329( C320 C329 ) C321_=_C322( C321 C322 ) C321_=_C323( C321 C323 ) C321_=_C324( C321 C324 ) \nC321_=_C325( C321 C325 ) C321_=_C326( C321 C326 ) C321_=_C327( C321 C327 ) C321_=_C328( C321 C328 ) C321_=_C329( C321 C329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8_=_C329( C328 C329 ) "];23-&gt;38[label="74: C6 C8 C43 C45 C79 \nC81 C114 C116 C148 C150 C181 \nC183 C212 C214 C242 C244 C245 \nC246 C247 C248 C249 C250 C251 \nC252 C253 C254 C255 C256 C257 \nC258 C259 C260 C261 C262 C263 \nC264 C265 C266 C267 C268 C269 \nC270 C271 C272 C273 C301 C302 \nC303 C304 C305 C306 C307 C308 \nC309 C310 C311 C312 C313 C314 \nC315 C316 C317 C318 C319 C320 \nC321 C322 C323 C324 C325 C326 \nC327 C328 C329 \n1368: C6_=_C8 ,C6_=_C43 ,C6_=_C79 ,C6_=_C114 ,C6_=_C148 ,\nC6_=_C181 ,C6_=_C212 ,C6_=_C242 ,C6_=_C244 ,C6_=_C245 ,C6_=_C246 ,\nC6_=_C247 ,C6_=_C248 ,C6_=_C249 ,C6_=_C250 ,C6_=_C251 ,C6_=_C252 ,\nC6_=_C253 ,C6_=_C254 ,C6_=_C255 ,C6_=_C256 ,C6_=_C257 ,C6_=_C258 ,\nC6_=_C259 ,C6_=_C260 ,C6_=_C261 ,C6_=_C262 ,C6_=_C263 ,C6_=_C264 ,\nC6_=_C265 ,C6_=_C266 ,C6_=_C267 ,C6_=_C268 ,C6_=_C269 ,C6_=_C270 ,\nC6_=_C271 ,C6_=_C272 ,C8_=_C45 ,C8_=_C81 ,C8_=_C116 ,C8_=_C150 ,\nC8_=_C183 ,C8_=_C214 ,C8_=_C273 ,C8_=_C301 ,C8_=_C302 ,C8_=_C303 ,\nC8_=_C304 ,C8_=_C305 ,C8_=_C306 ,C8_=_C307 ,C8_=_C308 ,C8_=_C309 ,\nC8_=_C310 ,C8_=_C311 ,C8_=_C312 ,C8_=_C313 ,C8_=_C314 ,C8_=_C315 ,\nC8_=_C316 ,C8_=_C317 ,C8_=_C318 ,C8_=_C319 ,C8_=_C320 ,C8_=_C321 ,\nC8_=_C322 ,C8_=_C323 ,C8_=_C324 ,C8_=_C325 ,C8_=_C326 ,C8_=_C327 ,\nC8_=_C328 ,C8_=_C329 ,C43_=_C45 ,C43_=_C79 ,C43_=_C114 ,C43_=_C148 ,\nC43_=_C181 ,C43_=_C212 ,C43_=_C242 ,C43_=_C244 ,C43_=_C245 ,C43_=_C246 ,\nC43_=_C247 ,C43_=_C248 ,C43_=_C249 ,C43_=_C250 ,C43_=_C251 ,C43_=_C252 ,\nC43_=_C253 ,C43_=_C254 ,C43_=_C255 ,C43_=_C256 ,C43_=_C257 ,C43_=_C258 ,\nC43_=_C259 ,C43_=_C260 ,C43_=_C261 ,C43_=_C262 ,C43_=_C263 ,C43_=_C264 ,\nC43_=_C265 ,C43_=_C266 ,C43_=_C267 ,C43_=_C268 ,C43_=_C269 ,C43_=_C270 ,\nC43_=_C271 ,C43_=_C272 ,C45_=_C81 ,C45_=_C116 ,C45_=_C150 ,C45_=_C183 ,\nC45_=_C214 ,C45_=_C273 ,C45_=_C301 ,C45_=_C302 ,C45_=_C303 ,C45_=_C304 ,\nC45_=_C305 ,C45_=_C306 ,C45_=_C307 ,C45_=_C308 ,C45_=_C309 ,C45_=_C310 ,\nC45_=_C311 ,C45_=_C312 ,C45_=_C313 ,C45_=_C314 ,C45_=_C315 ,C45_=_C316 ,\nC45_=_C317 ,C45_=_C318 ,C45_=_C319 ,C45_=_C320 ,C45_=_C321 ,C45_=_C322 ,\nC45_=_C323 ,C45_=_C324 ,C45_=_C325 ,C45_=_C326 ,C45_=_C327 ,C45_=_C328 ,\nC45_=_C329 ,C79_=_C81 ,C79_=_C114 ,C79_=_C148 ,C79_=_C181 ,C79_=_C212 ,\nC79_=_C242 ,C79_=_C244 ,C79_=_C245 ,C79_=_C246 ,C79_=_C247 ,C79_=_C248 ,\nC79_=_C249 ,C79_=_C250 ,C79_=_C251 ,C79_=_C252 ,C79_=_C253 ,C79_=_C254 ,\nC79_=_C255 ,C79_=_C256 ,C79_=_C257 ,C79_=_C258 ,C79_=_C259 ,C79_=_C260 ,\nC79_=_C261 ,C79_=_C262 ,C79_=_C263 ,C79_=_C264 ,C79_=_C265 ,C79_=_C266 ,\nC79_=_C267 ,C79_=_C268 ,C79_=_C269 ,C79_=_C270 ,C79_=_C271 ,C79_=_C272 ,\nC81_=_C116 ,C81_=_C150 ,C81_=_C183 ,C81_=_C214 ,C81_=_C273 ,C81_=_C301 ,\nC81_=_C302 ,C81_=_C303 ,C81_=_C304 ,C81_=_C305 ,C81_=_C306 ,C81_=_C307 ,\nC81_=_C308 ,C81_=_C309 ,C81_=_C310 ,C81_=_C311 ,C81_=_C312 ,C81_=_C313 ,\nC81_=_C314 ,C81_=_C315 ,C81_=_C316 ,C81_=_C317 ,C81_=_C318 ,C81_=_C319 ,\nC81_=_C320 ,C81_=_C321 ,C81_=_C322 ,C81_=_C323 ,C81_=_C324 ,C81_=_C325 ,\nC81_=_C326 ,C81_=_C327 ,C81_=_C328 ,C81_=_C329 ,C114_=_C116 ,C114_=_C148 ,\nC114_=_C181 ,C114_=_C212 ,C114_=_C242 ,C114_=_C244 ,C114_=_C245 ,C114_=_C246 ,\nC114_=_C247 ,C114_=_C248 ,C114_=_C249 ,C114_=_C250 ,C114_=_C251 ,C114_=_C252 ,\nC114_=_C253 ,C114_=_C254 ,C114_=_C255 ,C114_=_C256 ,C114_=_C257 ,C114_=_C258 ,\nC114_=_C259 ,C114_=_C260 ,C114_=_C261 ,C114_=_C262 ,C114_=_C263 ,C114_=_C264 ,\nC114_=_C265 ,C114_=_C266 ,C114_=_C267 ,C114_=_C268 ,C114_=_C269 ,C114_=_C270 ,\nC114_=_C271 ,C114_=_C272 ,C116_=_C150 ,C116_=_C183 ,C116_=_C214 ,C116_=_C273 ,\nC116_=_C301 ,C116_=_C302 ,C116_=_C303 ,C116_=_C304 ,C116_=_C305 ,C116_=_C306 ,\nC116_=_C307 ,C116_=_C308 ,C116_=_C309 ,C116_=_C310 ,C116_=_C311 ,C116_=_C312 ,\nC116_=_C313 ,C116_=_C314 ,C116_=_C315 ,C116_=_C316 ,C116_=_C317 ,C116_=_C318 ,\nC116_=_C319 ,C116_=_C320 ,C116_=_C321 ,C116_=_C322 ,C116_=_C323 ,C116_=_C324 ,\nC116_=_C325 ,C116_=_C326 ,C116_=_C327 ,C116_=_C328 ,C116_=_C329 ,C148_=_C150 ,\nC148_=_C181 ,C148_=_C212 ,C148_=_C242 ,C148_=_C244 ,C148_=_C245 ,C148_=_C246 ,\nC148_=_C247 ,C148_=_C248 ,C148_=_C249 ,C148_=_C250 ,C148_=_C251 ,C148_=_C252 ,\nC148_=_C253 ,C148_=_C254 ,C148_=_C255 ,C148_=_C256 ,C148_=_C257 ,C148_=_C258 ,\nC148_=_C259 ,C148_=_C260 ,C148_=_C261 ,C148_=_C262 ,C148_=_C263 ,C148_=_C264 ,\nC148_=_C265 ,C148_=_C266 ,C148_=_C267 ,C148_=_C268 ,C148_=_C269 ,C148_=_C270 ,\nC148_=_C271 ,C148_=_C272 ,C150_=_C183 ,C150_=_C214 ,C150_=_C273 ,C150_=_C301 ,\nC150_=_C302 ,C150_=_C303 ,C150_=_C304 ,C150_=_C305 ,C150_=_C306 ,C150_=_C307 ,\nC150_=_C308 ,C150_=_C309 ,C150_=_C310 ,C150_=_C311 ,C150_=_C312 ,C150_=_C313 ,\nC150_=_C314 ,C150_=_C315 ,C150_=_C316 ,C150_=_C317 ,C150_=_C318 ,C150_=_C319 ,\nC150_=_C320 ,C150_=_C321 ,C150_=_C322 ,C150_=_C323 ,C150_=_C324 ,C150_=_C325 ,\nC150_=_C326 ,C150_=_C327 ,C150_=_C328 ,C150_=_C329 ,C181_=_C183 ,C181_=_C212 ,\nC181_=_C242 ,C181_=_C244 ,C181_=_C245 ,C181_=_C246 ,C181_=_C247 ,C181_=_C248 ,\nC181_=_C249 ,C181_=_C250 ,C181_=_C251 ,C181_=_C252 ,C181_=_C253 ,C181_=_C254 ,\nC181_=_C255 ,C181_=_C256 ,C181_=_C257 ,C181_=_C258 ,C181_=_C259 ,C181_=_C260 ,\nC181_=_C261 ,C181_=_C262 ,C181_=_C263 ,C181_=_C264 ,C181_=_C265 ,C181_=_C266 ,\nC181_=_C267 ,C181_=_C268 ,C181_=_C269 ,C181_=_C270 ,C181_=_C271 ,C181_=_C272 ,\nC183_=_C214 ,C183_=_C273 ,C183_=_C301 ,C183_=_C302 ,C183_=_C303 ,C183_=_C304 ,\nC183_=_C305 ,C183_=_C306 ,C183_=_C307 ,C183_=_C308 ,C183_=_C309 ,C183_=_C310 ,\nC183_=_C311 ,C183_=_C312 ,C183_=_C313 ,C183_=_C314 ,C183_=_C315 ,C183_=_C316 ,\nC183_=_C317 ,C183_=_C318 ,C183_=_C319 ,C183_=_C320 ,C183_=_C321 ,C183_=_C322 ,\nC183_=_C323 ,C183_=_C324 ,C183_=_C325 ,C183_=_C326 ,C183_=_C327 ,C183_=_C328 ,\nC183_=_C329 ,C212_=_C214 ,C212_=_C242 ,C212_=_C244 ,C212_=_C245 ,C212_=_C246 ,\nC212_=_C247 ,C212_=_C248 ,C212_=_C249 ,C212_=_C250 ,C212_=_C251 ,C212_=_C252 ,\nC212_=_C253 ,C212_=_C254 ,C212_=_C255 ,C212_=_C256 ,C212_=_C257 ,C212_=_C258 ,\nC212_=_C259 ,C212_=_C260 ,C212_=_C261 ,C212_=_C262 ,C212_=_C263 ,C212_=_C264 ,\nC212_=_C265 ,C212_=_C266 ,C212_=_C267 ,C212_=_C268 ,C212_=_C269 ,C212_=_C270 ,\nC212_=_C271 ,C212_=_C272 ,C214_=_C273 ,C214_=_C301 ,C214_=_C302 ,C214_=_C303 ,\nC214_=_C304</w:t>
      </w:r>
    </w:p>
    <w:p>
      <w:pPr>
        <w:pStyle w:val="PreformattedText"/>
        <w:bidi w:val="0"/>
        <w:spacing w:before="0" w:after="0"/>
        <w:jc w:val="left"/>
        <w:rPr/>
      </w:pPr>
      <w:r>
        <w:rPr/>
        <w:t xml:space="preserve"> </w:t>
      </w:r>
      <w:r>
        <w:rPr/>
        <w:t>,C214_=_C305 ,C214_=_C306 ,C214_=_C307 ,C214_=_C308 ,C214_=_C309 ,\nC214_=_C310 ,C214_=_C311 ,C214_=_C312 ,C214_=_C313 ,C214_=_C314 ,C214_=_C315 ,\nC214_=_C316 ,C214_=_C317 ,C214_=_C318 ,C214_=_C319 ,C214_=_C320 ,C214_=_C321 ,\nC214_=_C322 ,C214_=_C323 ,C214_=_C324 ,C214_=_C325 ,C214_=_C326 ,C214_=_C327 ,\nC214_=_C328 ,C214_=_C329 ,C242_=_C244 ,C242_=_C245 ,C242_=_C246 ,C242_=_C247 ,\nC242_=_C248 ,C242_=_C249 ,C242_=_C250 ,C242_=_C251 ,C242_=_C252 ,C242_=_C253 ,\nC242_=_C254 ,C242_=_C255 ,C242_=_C256 ,C242_=_C257 ,C242_=_C258 ,C242_=_C259 ,\nC242_=_C260 ,C242_=_C261 ,C242_=_C262 ,C242_=_C263 ,C242_=_C264 ,C242_=_C265 ,\nC242_=_C266 ,C242_=_C267 ,C242_=_C268 ,C242_=_C269 ,C242_=_C270 ,C242_=_C271 ,\nC242_=_C272 ,C242_=_C273 ,C244_=_C245 ,C244_=_C246 ,C244_=_C247 ,C244_=_C248 ,\nC244_=_C249 ,C244_=_C250 ,C244_=_C251 ,C244_=_C252 ,C244_=_C253 ,C244_=_C254 ,\nC244_=_C255 ,C244_=_C256 ,C244_=_C257 ,C244_=_C258 ,C244_=_C259 ,C244_=_C260 ,\nC244_=_C261 ,C244_=_C262 ,C244_=_C263 ,C244_=_C264 ,C244_=_C265 ,C244_=_C266 ,\nC244_=_C267 ,C244_=_C268 ,C244_=_C269 ,C244_=_C270 ,C244_=_C271 ,C244_=_C272 ,\nC244_=_C301 ,C245_=_C246 ,C245_=_C247 ,C245_=_C248 ,C245_=_C249 ,C245_=_C250 ,\nC245_=_C251 ,C245_=_C252 ,C245_=_C253 ,C245_=_C254 ,C245_=_C255 ,C245_=_C256 ,\nC245_=_C257 ,C245_=_C258 ,C245_=_C259 ,C245_=_C260 ,C245_=_C261 ,C245_=_C262 ,\nC245_=_C263 ,C245_=_C264 ,C245_=_C265 ,C245_=_C266 ,C245_=_C267 ,C245_=_C268 ,\nC245_=_C269 ,C245_=_C270 ,C245_=_C271 ,C245_=_C272 ,C245_=_C302 ,C246_=_C247 ,\nC246_=_C248 ,C246_=_C249 ,C246_=_C250 ,C246_=_C251 ,C246_=_C252 ,C246_=_C253 ,\nC246_=_C254 ,C246_=_C255 ,C246_=_C256 ,C246_=_C257 ,C246_=_C258 ,C246_=_C259 ,\nC246_=_C260 ,C246_=_C261 ,C246_=_C262 ,C246_=_C263 ,C246_=_C264 ,C246_=_C265 ,\nC246_=_C266 ,C246_=_C267 ,C246_=_C268 ,C246_=_C269 ,C246_=_C270 ,C246_=_C271 ,\nC246_=_C272 ,C246_=_C303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304 ,C248_=_C249 ,C248_=_C250 ,\nC248_=_C251 ,C248_=_C252 ,C248_=_C253 ,C248_=_C254 ,C248_=_C255 ,C248_=_C256 ,\nC248_=_C257 ,C248_=_C258 ,C248_=_C259 ,C248_=_C260 ,C248_=_C261 ,C248_=_C262 ,\nC248_=_C263 ,C248_=_C264 ,C248_=_C265 ,C248_=_C266 ,C248_=_C267 ,C248_=_C268 ,\nC248_=_C269 ,C248_=_C270 ,C248_=_C271 ,C248_=_C272 ,C248_=_C305 ,C249_=_C250 ,\nC249_=_C251 ,C249_=_C252 ,C249_=_C253 ,C249_=_C254 ,C249_=_C255 ,C249_=_C256 ,\nC249_=_C257 ,C249_=_C258 ,C249_=_C259 ,C249_=_C260 ,C249_=_C261 ,C249_=_C262 ,\nC249_=_C263 ,C249_=_C264 ,C249_=_C265 ,C249_=_C266 ,C249_=_C267 ,C249_=_C268 ,\nC249_=_C269 ,C249_=_C270 ,C249_=_C271 ,C249_=_C272 ,C249_=_C306 ,C250_=_C251 ,\nC250_=_C252 ,C250_=_C253 ,C250_=_C254 ,C250_=_C255 ,C250_=_C256 ,C250_=_C257 ,\nC250_=_C258 ,C250_=_C259 ,C250_=_C260 ,C250_=_C261 ,C250_=_C262 ,C250_=_C263 ,\nC250_=_C264 ,C250_=_C265 ,C250_=_C266 ,C250_=_C267 ,C250_=_C268 ,C250_=_C269 ,\nC250_=_C270 ,C250_=_C271 ,C250_=_C272 ,C250_=_C307 ,C251_=_C252 ,C251_=_C253 ,\nC251_=_C254 ,C251_=_C255 ,C251_=_C256 ,C251_=_C257 ,C251_=_C258 ,C251_=_C259 ,\nC251_=_C260 ,C251_=_C261 ,C251_=_C262 ,C251_=_C263 ,C251_=_C264 ,C251_=_C265 ,\nC251_=_C266 ,C251_=_C267 ,C251_=_C268 ,C251_=_C269 ,C251_=_C270 ,C251_=_C271 ,\nC251_=_C272 ,C251_=_C308 ,C252_=_C253 ,C252_=_C254 ,C252_=_C255 ,C252_=_C256 ,\nC252_=_C257 ,C252_=_C258 ,C252_=_C259 ,C252_=_C260 ,C252_=_C261 ,C252_=_C262 ,\nC252_=_C263 ,C252_=_C264 ,C252_=_C265 ,C252_=_C266 ,C252_=_C267 ,C252_=_C268 ,\nC252_=_C269 ,C252_=_C270 ,C252_=_C271 ,C252_=_C272 ,C252_=_C309 ,C253_=_C254 ,\nC253_=_C255 ,C253_=_C256 ,C253_=_C257 ,C253_=_C258 ,C253_=_C259 ,C253_=_C260 ,\nC253_=_C261 ,C253_=_C262 ,C253_=_C263 ,C253_=_C264 ,C253_=_C265 ,C253_=_C266 ,\nC253_=_C267 ,C253_=_C268 ,C253_=_C269 ,C253_=_C270 ,C253_=_C271 ,C253_=_C272 ,\nC253_=_C311 ,C254_=_C255 ,C254_=_C256 ,C254_=_C257 ,C254_=_C258 ,C254_=_C259 ,\nC254_=_C260 ,C254_=_C261 ,C254_=_C262 ,C254_=_C263 ,C254_=_C264 ,C254_=_C265 ,\nC254_=_C266 ,C254_=_C267 ,C254_=_C268 ,C254_=_C269 ,C254_=_C270 ,C254_=_C271 ,\nC254_=_C272 ,C254_=_C312 ,C255_=_C256 ,C255_=_C257 ,C255_=_C258 ,C255_=_C259 ,\nC255_=_C260 ,C255_=_C261 ,C255_=_C262 ,C255_=_C263 ,C255_=_C264 ,C255_=_C265 ,\nC255_=_C266 ,C255_=_C267 ,C255_=_C268 ,C255_=_C269 ,C255_=_C270 ,C255_=_C271 ,\nC255_=_C272 ,C255_=_C313 ,C256_=_C257 ,C256_=_C258 ,C256_=_C259 ,C256_=_C260 ,\nC256_=_C261 ,C256_=_C262 ,C256_=_C263 ,C256_=_C264 ,C256_=_C265 ,C256_=_C266 ,\nC256_=_C267 ,C256_=_C268 ,C256_=_C269 ,C256_=_C270 ,C256_=_C271 ,C256_=_C272 ,\nC256_=_C314 ,C257_=_C258 ,C257_=_C259 ,C257_=_C260 ,C257_=_C261 ,C257_=_C262 ,\nC257_=_C263 ,C257_=_C264 ,C257_=_C265 ,C257_=_C266 ,C257_=_C267 ,C257_=_C268 ,\nC257_=_C269 ,C257_=_C270 ,C257_=_C271 ,C257_=_C272 ,C257_=_C315 ,C258_=_C259 ,\nC258_=_C260 ,C258_=_C261 ,C258_=_C262 ,C258_=_C263 ,C258_=_C264 ,C258_=_C265 ,\nC258_=_C266 ,C258_=_C267 ,C258_=_C268 ,C258_=_C269 ,C258_=_C270 ,C258_=_C271 ,\nC258_=_C272 ,C259_=_C260 ,C259_=_C261 ,C259_=_C262 ,C259_=_C263 ,C259_=_C264 ,\nC259_=_C265 ,C259_=_C266 ,C259_=_C267 ,C259_=_C268 ,C259_=_C269 ,C259_=_C270 ,\nC259_=_C271 ,C259_=_C272 ,C259_=_C316 ,C260_=_C261 ,C260_=_C262 ,C260_=_C263 ,\nC260_=_C264 ,C260_=_C265 ,C260_=_C266 ,C260_=_C267 ,C260_=_C268 ,C260_=_C269 ,\nC260_=_C270 ,C260_=_C271 ,C260_=_C272 ,C260_=_C317 ,C261_=_C262 ,C261_=_C263 ,\nC261_=_C264 ,C261_=_C265 ,C261_=_C266 ,C261_=_C267 ,C261_=_C268 ,C261_=_C269 ,\nC261_=_C270 ,C261_=_C271 ,C261_=_C272 ,C261_=_C318 ,C262_=_C263 ,C262_=_C264 ,\nC262_=_C265 ,C262_=_C266 ,C262_=_C267 ,C262_=_C268 ,C262_=_C269 ,C262_=_C270 ,\nC262_=_C271 ,C262_=_C272 ,C262_=_C319 ,C263_=_C264 ,C263_=_C265 ,C263_=_C266 ,\nC263_=_C267 ,C263_=_C268 ,C263_=_C269 ,C263_=_C270 ,C263_=_C271 ,C263_=_C272 ,\nC263_=_C320 ,C264_=_C265 ,C264_=_C266 ,C264_=_C267 ,C264_=_C268 ,C264_=_C269 ,\nC264_=_C270 ,C264_=_C271 ,C264_=_C272 ,C264_=_C321 ,C265_=_C266 ,C265_=_C267 ,\nC265_=_C268 ,C265_=_C269 ,C265_=_C270 ,C265_=_C271 ,C265_=_C272 ,C265_=_C322 ,\nC266_=_C267 ,C266_=_C268 ,C266_=_C269 ,C266_=_C270 ,C266_=_C271 ,C266_=_C272 ,\nC266_=_C323 ,C267_=_C268 ,C267_=_C269 ,C267_=_C270 ,C267_=_C271 ,C267_=_C272 ,\nC267_=_C324 ,C268_=_C269 ,C268_=_C270 ,C268_=_C271 ,C268_=_C272 ,C268_=_C325 ,\nC269_=_C270 ,C269_=_C271 ,C269_=_C272 ,C269_=_C326 ,C270_=_C271 ,C270_=_C272 ,\nC270_=_C327 ,C271_=_C272 ,C271_=_C328 ,C272_=_C329 ,C273_=_C301 ,C273_=_C302 ,\nC273_=_C303 ,C273_=_C304 ,C273_=_C305 ,C273_=_C306 ,C273_=_C307 ,C273_=_C308 ,\nC273_=_C309 ,C273_=_C310 ,C273_=_C311 ,C273_=_C312 ,C273_=_C313 ,C273_=_C314 ,\nC273_=_C315 ,C273_=_C316 ,C273_=_C317 ,C273_=_C318 ,C273_=_C319 ,C273_=_C320 ,\nC273_=_C321 ,C273_=_C322 ,C273_=_C323 ,C273_=_C324 ,C273_=_C325 ,C273_=_C326 ,\nC273_=_C327 ,C273_=_C328 ,C273_=_C329 ,C301_=_C302 ,C301_=_C303 ,C301_=_C304 ,\nC301_=_C305 ,C301_=_C306 ,C301_=_C307 ,C301_=_C308 ,C301_=_C309 ,C301_=_C310 ,\nC301_=_C311 ,C301_=_C312 ,C301_=_C313 ,C301_=_C314 ,C301_=_C315 ,C301_=_C316 ,\nC301_=_C317 ,C301_=_C318 ,C301_=_C319 ,C301_=_C320 ,C301_=_C321 ,C301_=_C322 ,\nC301_=_C323 ,C301_=_C324 ,C301_=_C325 ,C301_=_C326 ,C301_=_C327 ,C301_=_C328 ,\nC301_=_C329 ,C302_=_C303 ,C302_=_C304 ,C302_=_C305 ,C302_=_C306 ,C302_=_C307 ,\nC302_=_C308 ,C302_=_C309 ,C302_=_C310 ,C302_=_C311 ,C302_=_C312 ,C302_=_C313 ,\nC302_=_C314 ,C302_=_C315 ,C302_=_C316 ,C302_=_C317 ,C302_=_C318 ,C302_=_C319 ,\nC302_=_C320 ,C302_=_C321 ,C302_=_C322 ,C302_=_C323 ,C302_=_C324 ,C302_=_C325 ,\nC302_=_C326 ,C302_=_C327 ,C302_=_C328 ,C302_=_C329 ,C303_=_C304 ,C303_=_C305 ,\nC303_=_C306 ,C303_=_C307 ,C303_=_C308 ,C303_=_C309 ,C303_=_C310 ,C303_=_C311 ,\nC303_=_C312 ,C303_=_C313 ,C303_=_C314 ,C303_=_C315 ,C303_=_C316 ,C303_=_C317 ,\nC303_=_C318 ,C303_=_C319 ,C303_=_C320 ,C303_=_C321 ,C303_=_C322 ,C303_=_C323 ,\nC303_=_C324 ,C303_=_C325 ,C303_=_C326 ,C303_=_C327 ,C303_=_C328 ,C303_=_C329 ,\nC304_=_C305 ,C304_=_C306 ,C304_=_C307 ,C304_=_C308 ,C304_=_C309 ,C304_=_C310 ,\nC304_=_C311 ,C304_=_C312 ,C304_=_C313 ,C304_=_C314 ,C304_=_C315 ,C304_=_C316 ,\nC304_=_C317 ,C304_=_C318 ,C304_=_C319 ,C304_=_C320 ,C304_=_C321 ,C304_=_C322 ,\nC304_=_C323 ,C304_=_C324 ,C304_=_C325 ,C304_=_C326 ,C304_=_C327 ,C304_=_C328 ,\nC304_=_C329 ,C305_=_C306 ,C305_=_C307 ,C305_=_C308 ,C305_=_C309 ,C305_=_C310 ,\nC305_=_C311 ,C305_=_C312 ,C305_=_C313 ,C305_=_C314 ,C305_=_C315 ,C305_=_C316 ,\nC305_=_C317 ,C305_=_C318 ,C305_=_C319 ,C305_=_C320 ,C305_=_C321 ,C305_=_C322 ,\nC305_=_C323 ,C305_=_C324 ,C305_=_C325 ,C305_=_C326 ,C305_=_C327 ,C305_=_C328 ,\nC305_=_C329 ,C306_=_C307 ,C306_=_C308 ,C306_=_C309 ,C306_=_C310 ,C306_=_C311 ,\nC306_=_C312 ,C306_=_C313 ,C306_=_C314 ,C306_=_C315 ,C306_=_C316 ,C306_=_C317 ,\nC306_=_C318 ,C306_=_C319 ,C306_=_C320 ,C306_=_C321 ,C306_=_C322 ,C306_=_C323 ,\nC306_=_C324 ,C306_=_C325 ,C306_=_C326 ,C306_=_C327 ,C306_=_C328 ,C306_=_C329 ,\nC307_=_C308 ,C307_=_C309 ,C307_=_C310 ,C307_=_C311 ,C307_=_C312 ,C307_=_C313 ,\nC307_=_C314 ,C307_=_C315 ,C307_=_C316 ,C307_=_C317 ,C307_=_C318 ,C307_=_C319 ,\nC307_=_C320 ,C307_=_C321 ,C307_=_C322 ,C307_=_C323 ,C307_=_C324 ,C307_=_C325 ,\nC307_=_C326 ,C307_=_C327 ,C307_=_C328 ,C307_=_C329 ,C308_=_C309 ,C308_=_C310 ,\nC308_=_C311 ,C308_=_C312 ,C308_=_C313 ,C308_=_C314 ,C308_=_C315 ,C308_=_C316 ,\nC308_=_C317 ,C308_=_C318 ,C308_=_C319 ,C308_=_C320 ,C308_=_C321 ,C308_=_C322 ,\nC308_=_C323 ,C308_=_C324 ,C308_=_C325 ,C308_=_C326 ,C308_=_C327 ,C308_=_C328 ,\nC308_=_C329 ,C309_=_C310 ,C309_=_C311 ,C309_=_C312 ,C309_=_C313 ,C309_=_C314 ,\nC309_=_C315 ,C309_=_C316 ,C309_=_C317 ,C309_=_C318 ,C309_=_C319 ,C309_=_C320 ,\nC309_=_C321 ,C309_=_C322 ,C309_=_C323 ,C309_=_C324 ,C309_=_C325 ,C309_=_C326 ,\nC309_=_C327 ,C309_=_C328 ,C309_=_C329 ,C310_=_C311 ,C310_=_C312 ,C310_=_C313 ,\nC310_=_C314 ,C310_=_C315 ,C310_=_C316 ,C310_=_C317 ,C310_=_C318 ,C310_=_C319</w:t>
      </w:r>
    </w:p>
    <w:p>
      <w:pPr>
        <w:pStyle w:val="PreformattedText"/>
        <w:bidi w:val="0"/>
        <w:spacing w:before="0" w:after="0"/>
        <w:jc w:val="left"/>
        <w:rPr/>
      </w:pPr>
      <w:r>
        <w:rPr/>
        <w:t xml:space="preserve"> </w:t>
      </w:r>
      <w:r>
        <w:rPr/>
        <w:t>,\nC310_=_C320 ,C310_=_C321 ,C310_=_C322 ,C310_=_C323 ,C310_=_C324 ,C310_=_C325 ,\nC310_=_C326 ,C310_=_C327 ,C310_=_C328 ,C310_=_C329 ,C311_=_C312 ,C311_=_C313 ,\nC311_=_C314 ,C311_=_C315 ,C311_=_C316 ,C311_=_C317 ,C311_=_C318 ,C311_=_C319 ,\nC311_=_C320 ,C311_=_C321 ,C311_=_C322 ,C311_=_C323 ,C311_=_C324 ,C311_=_C325 ,\nC311_=_C326 ,C311_=_C327 ,C311_=_C328 ,C311_=_C329 ,C312_=_C313 ,C312_=_C314 ,\nC312_=_C315 ,C312_=_C316 ,C312_=_C317 ,C312_=_C318 ,C312_=_C319 ,C312_=_C320 ,\nC312_=_C321 ,C312_=_C322 ,C312_=_C323 ,C312_=_C324 ,C312_=_C325 ,C312_=_C326 ,\nC312_=_C327 ,C312_=_C328 ,C312_=_C329 ,C313_=_C314 ,C313_=_C315 ,C313_=_C316 ,\nC313_=_C317 ,C313_=_C318 ,C313_=_C319 ,C313_=_C320 ,C313_=_C321 ,C313_=_C322 ,\nC313_=_C323 ,C313_=_C324 ,C313_=_C325 ,C313_=_C326 ,C313_=_C327 ,C313_=_C328 ,\nC313_=_C329 ,C314_=_C315 ,C314_=_C316 ,C314_=_C317 ,C314_=_C318 ,C314_=_C319 ,\nC314_=_C320 ,C314_=_C321 ,C314_=_C322 ,C314_=_C323 ,C314_=_C324 ,C314_=_C325 ,\nC314_=_C326 ,C314_=_C327 ,C314_=_C328 ,C314_=_C329 ,C315_=_C316 ,C315_=_C317 ,\nC315_=_C318 ,C315_=_C319 ,C315_=_C320 ,C315_=_C321 ,C315_=_C322 ,C315_=_C323 ,\nC315_=_C324 ,C315_=_C325 ,C315_=_C326 ,C315_=_C327 ,C315_=_C328 ,C315_=_C329 ,\nC316_=_C317 ,C316_=_C318 ,C316_=_C319 ,C316_=_C320 ,C316_=_C321 ,C316_=_C322 ,\nC316_=_C323 ,C316_=_C324 ,C316_=_C325 ,C316_=_C326 ,C316_=_C327 ,C316_=_C328 ,\nC316_=_C329 ,C317_=_C318 ,C317_=_C319 ,C317_=_C320 ,C317_=_C321 ,C317_=_C322 ,\nC317_=_C323 ,C317_=_C324 ,C317_=_C325 ,C317_=_C326 ,C317_=_C327 ,C317_=_C328 ,\nC317_=_C329 ,C318_=_C319 ,C318_=_C320 ,C318_=_C321 ,C318_=_C322 ,C318_=_C323 ,\nC318_=_C324 ,C318_=_C325 ,C318_=_C326 ,C318_=_C327 ,C318_=_C328 ,C318_=_C329 ,\nC319_=_C320 ,C319_=_C321 ,C319_=_C322 ,C319_=_C323 ,C319_=_C324 ,C319_=_C325 ,\nC319_=_C326 ,C319_=_C327 ,C319_=_C328 ,C319_=_C329 ,C320_=_C321 ,C320_=_C322 ,\nC320_=_C323 ,C320_=_C324 ,C320_=_C325 ,C320_=_C326 ,C320_=_C327 ,C320_=_C328 ,\nC320_=_C329 ,C321_=_C322 ,C321_=_C323 ,C321_=_C324 ,C321_=_C325 ,C321_=_C326 ,\nC321_=_C327 ,C321_=_C328 ,C321_=_C329 ,C322_=_C323 ,C322_=_C324 ,C322_=_C325 ,\nC322_=_C326 ,C322_=_C327 ,C322_=_C328 ,C322_=_C329 ,C323_=_C324 ,C323_=_C325 ,\nC323_=_C326 ,C323_=_C327 ,C323_=_C328 ,C323_=_C329 ,C324_=_C325 ,C324_=_C326 ,\nC324_=_C327 ,C324_=_C328 ,C324_=_C329 ,C325_=_C326 ,C325_=_C327 ,C325_=_C328 ,\nC325_=_C329 ,C326_=_C327 ,C326_=_C328 ,C326_=_C329 ,C327_=_C328 ,C327_=_C329 ,\nC328_=_C329 ,"];39[shape=box, label="id:39 level: 4\n75: C1 C2 C39 C40 C75 \nC76 C77 C78 C79 C80 C81 \nC82 C83 C84 C85 C86 C87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n1442: C1_=_C2( C1 C2 ) C1_=_C39( C1 C39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2_=_C40( C2 C40 ) C2_=_C75( C2 C75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39_=_C40( C39 C40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39_=_C110( C39 C110 ) C40_=_C75( C40 C75 ) \nC40_=_C111( C40 C111 ) C40_=_C112( C40 C112 ) C40_=_C113( C40 C113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2( C77 C11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3( C78 C113 ) C79_=_C80( C79 C80 ) C79_=_C81( C79 C81 )</w:t>
      </w:r>
    </w:p>
    <w:p>
      <w:pPr>
        <w:pStyle w:val="PreformattedText"/>
        <w:bidi w:val="0"/>
        <w:spacing w:before="0" w:after="0"/>
        <w:jc w:val="left"/>
        <w:rPr/>
      </w:pPr>
      <w:r>
        <w:rPr/>
        <w:t xml:space="preserve"> </w:t>
      </w:r>
      <w:r>
        <w:rPr/>
        <w:t>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4( C79 C114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5( C80 C115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6( C81 C11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7( C82 C117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8( C83 C11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9( C84 C11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20( C85 C120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21( C86 C121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22( C87 C122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23( C88 C123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24( C89 C124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25( C90 C125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26( C91 C126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28( C92 C12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29( C93 C12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30( C94 C130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31( C95 C131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32( C96 C132 ) \nC97_=_C98( C97 C98 ) C97_=_C99( C97 C99 ) C97_=_C100( C97 C100 ) C97_=_C101( C97 C101 ) C97_=_C102( C97 C102 ) C97_=_C103( C97 C103 ) \nC97_=_C104( C97 C104 ) C97_=_C105( C97 C105 ) C97_=_C106( C97 C106 ) C97_=_C107( C97 C107 ) C97_=_C108( C97 C108 ) C97_=_C109( C97 C109 ) \nC97_=_C110( C97 C110 ) C97_=_C133( C97 C133 ) C98_=_C99( C98 C99 ) C98_=_C100( C98 C100 ) C98_=_C101( C98 C101 ) C98_=_C102( C98 C102 ) \nC98_=_C103( C98 C103 ) C98_=_C104( C98 C104 ) C98_=_C105( C98 C105 ) C98_=_C106(</w:t>
      </w:r>
    </w:p>
    <w:p>
      <w:pPr>
        <w:pStyle w:val="PreformattedText"/>
        <w:bidi w:val="0"/>
        <w:spacing w:before="0" w:after="0"/>
        <w:jc w:val="left"/>
        <w:rPr/>
      </w:pPr>
      <w:r>
        <w:rPr/>
        <w:t xml:space="preserve"> </w:t>
      </w:r>
      <w:r>
        <w:rPr/>
        <w:t>C98 C106 ) C98_=_C107( C98 C107 ) C98_=_C108( C98 C108 ) \nC98_=_C109( C98 C109 ) C98_=_C110( C98 C110 ) C98_=_C134( C98 C134 ) C99_=_C100( C99 C100 ) C99_=_C101( C99 C101 ) C99_=_C102( C99 C102 ) \nC99_=_C103( C99 C103 ) C99_=_C104( C99 C104 ) C99_=_C105( C99 C105 ) C99_=_C106( C99 C106 ) C99_=_C107( C99 C107 ) C99_=_C108( C99 C108 ) \nC99_=_C109( C99 C109 ) C99_=_C110( C99 C110 ) C99_=_C135( C99 C135 ) C100_=_C101( C100 C101 ) C100_=_C102( C100 C102 ) C100_=_C103( C100 C103 ) \nC100_=_C104( C100 C104 ) C100_=_C105( C100 C105 ) C100_=_C106( C100 C106 ) C100_=_C107( C100 C107 ) C100_=_C108( C100 C108 ) C100_=_C109( C100 C109 ) \nC100_=_C110( C100 C110 ) C100_=_C136( C100 C136 ) C101_=_C102( C101 C102 ) C101_=_C103( C101 C103 ) C101_=_C104( C101 C104 ) C101_=_C105( C101 C105 ) \nC101_=_C106( C101 C106 ) C101_=_C107( C101 C107 ) C101_=_C108( C101 C108 ) C101_=_C109( C101 C109 ) C101_=_C110( C101 C110 ) C101_=_C137( C101 C137 ) \nC102_=_C103( C102 C103 ) C102_=_C104( C102 C104 ) C102_=_C105( C102 C105 ) C102_=_C106( C102 C106 ) C102_=_C107( C102 C107 ) C102_=_C108( C102 C108 ) \nC102_=_C109( C102 C109 ) C102_=_C110( C102 C110 ) C102_=_C138( C102 C138 ) C103_=_C104( C103 C104 ) C103_=_C105( C103 C105 ) C103_=_C106( C103 C106 ) \nC103_=_C107( C103 C107 ) C103_=_C108( C103 C108 ) C103_=_C109( C103 C109 ) C103_=_C110( C103 C110 ) C103_=_C139( C103 C139 ) C104_=_C105( C104 C105 ) \nC104_=_C106( C104 C106 ) C104_=_C107( C104 C107 ) C104_=_C108( C104 C108 ) C104_=_C109( C104 C109 ) C104_=_C110( C104 C110 ) C104_=_C140( C104 C140 ) \nC105_=_C106( C105 C106 ) C105_=_C107( C105 C107 ) C105_=_C108( C105 C108 ) C105_=_C109( C105 C109 ) C105_=_C110( C105 C110 ) C105_=_C141( C105 C141 ) \nC106_=_C107( C106 C107 ) C106_=_C108( C106 C108 ) C106_=_C109( C106 C109 ) C106_=_C110( C106 C110 ) C107_=_C108( C107 C108 ) C107_=_C109( C107 C109 ) \nC107_=_C110( C107 C110 ) C107_=_C142( C107 C142 ) C108_=_C109( C108 C109 ) C108_=_C110( C108 C110 ) C108_=_C143( C108 C143 ) C109_=_C110( C109 C110 ) \nC109_=_C144( C109 C144 ) C110_=_C145( C110 C145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w:t>
      </w:r>
    </w:p>
    <w:p>
      <w:pPr>
        <w:pStyle w:val="PreformattedText"/>
        <w:bidi w:val="0"/>
        <w:spacing w:before="0" w:after="0"/>
        <w:jc w:val="left"/>
        <w:rPr/>
      </w:pPr>
      <w:r>
        <w:rPr/>
        <w:t xml:space="preserve"> </w:t>
      </w:r>
      <w:r>
        <w:rPr/>
        <w:t>C136 ) \nC121_=_C137( C121 C137 ) C121_=_C138( C121 C138 ) C121_=_C139( C121 C139 ) C121_=_C140( C121 C140 ) C121_=_C141( C121 C141 ) C121_=_C142( C121 C142 ) \nC121_=_C143( C121 C143 ) C121_=_C144( C121 C144 ) C121_=_C145( C121 C145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3_=_C134( C133 C134 ) C133_=_C135( C133 C135 ) C133_=_C136( C133 C136 ) \nC133_=_C137( C133 C137 ) C133_=_C138( C133 C138 ) C133_=_C139( C133 C139 ) C133_=_C140( C133 C140 ) C133_=_C141( C133 C141 ) C133_=_C142( C133 C142 ) \nC133_=_C143( C133 C143 ) C133_=_C144( C133 C144 ) C133_=_C145( C133 C145 ) C134_=_C135( C134 C135 ) C134_=_C136( C134 C136 ) C134_=_C137( C134 C137 ) \nC134_=_C138( C134 C138 ) C134_=_C139( C134 C139 ) C134_=_C140( C134 C140 ) C134_=_C141( C134 C141 ) C134_=_C142( C134 C142 ) C134_=_C143( C134 C143 ) \nC134_=_C144( C134 C144 ) C134_=_C145( C134 C145 ) C135_=_C136( C135 C136 ) C135_=_C137( C135 C137 ) C135_=_C138( C135 C138 ) C135_=_C139( C135 C139 ) \nC135_=_C140( C135 C140 ) C135_=_C141( C135 C141 ) C135_=_C142( C135 C142 ) C135_=_C143( C135 C143 ) C135_=_C144( C135 C144 ) C135_=_C145( C135 C145 ) \nC136_=_C137( C136 C137 ) C136_=_C138( C136 C138 ) C136_=_C139( C136 C139 ) C136_=_C140( C136 C140 ) C136_=_C141( C136 C141 ) C136_=_C142( C136 C142 ) \nC136_=_C143( C136 C143 ) C136_=_C144( C136 C144 ) C136_=_C145( C136 C145 ) C137_=_C138( C137 C138 ) C137_=_C139( C137 C139 ) C137_=_C140( C137 C140 ) \nC137_=_C141( C137 C141 ) C137_=_C142( C137 C142 ) C137_=_C143( C137 C143 ) C137_=_C144( C137 C144 ) C137_=_C145( C137 C145 ) C138_=_C139( C138 C139 ) \nC138_=_C140( C138 C140 ) C138_=_C141( C138 C141 ) C138_=_C142( C138 C142 ) C138_=_C143( C138 C143 ) C138_=_C144( C138 C144 ) C138_=_C145( C138 C145 ) \nC139_=_C140( C139 C140 ) C139_=_C141( C139 C141 ) C139_=_C142( C139 C142 ) C139_=_C143( C139 C143 ) C139_=_C144( C139 C144 ) C139_=_C145( C139 C145 ) \nC140_=_C141( C140 C141 ) C140_=_C142( C140 C142 ) C140_=_C143( C140 C143 ) C140_=_C144( C140 C144 ) C140_=_C145( C140 C145 ) C141_=_C142( C141 C142 ) \nC141_=_C143( C141 C143 ) C141_=_C144( C141 C144 ) C141_=_C145( C141 C145 ) C142_=_C143( C142 C143 ) C142_=_C144( C142 C144 ) C142_=_C145( C142 C145 ) \nC143_=_C144( C143 C144 ) C143_=_C145( C143 C145 ) C144_=_C145( C144 C145 ) "];24-&gt;39[label="74: C1 C2 C39 C40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n1368: C1_=_C2 ,C1_=_C39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1_=_C110 ,C2_=_C40 ,C2_=_C111 ,C2_=_C112 ,C2_=_C113 ,\nC2_=_C114 ,C2_=_C115 ,C2_=_C116 ,C2_=_C117 ,C2_=_C118 ,C2_=_C119 ,\nC2_=_C120 ,C2_=_C121 ,C2_=_C122 ,C2_=_C123 ,C2_=_C124 ,C2_=_C125 ,\nC2_=_C126 ,C2_=_C127 ,C2_=_C128 ,C2_=_C129 ,C2_=_C130 ,C2_=_C131 ,\nC2_=_C132 ,C2_=_C133 ,C2_=_C134 ,C2_=_C135 ,C2_=_C136 ,C2_=_C137 ,\nC2_=_C138 ,C2_=_C139 ,C2_=_C140 ,C2_=_C141 ,C2_=_C142 ,C2_=_C143 ,\nC2_=_C144 ,C2_=_C145 ,C39_=_C40 ,C39_=_C76 ,C39_=_C77 ,C39_=_C78 ,\nC39_=_C79 ,C39_=_C80 ,C39_=_C81 ,C39_=_C82 ,C39_=_C83 ,C39_=_C84 ,\nC39_=_C85 ,C39_=_C86 ,C39_=_C87 ,C39_=_C88 ,C39_=_C89 ,C39_=_C90 ,\nC39_=_C91 ,C39_=_C92 ,C39_=_C93 ,C39_=_C94 ,C39_=_C95 ,C39_=_C96 ,\nC39_=_C97 ,C39_=_C98 ,C39_=_C99 ,C39_=_C100 ,C39_=_C101 ,C39_=_C102 ,\nC39_=_C103 ,C39_=_C104 ,C39_=_C105 ,C39_=_C106 ,C39_=_C107 ,C39_=_C108 ,\nC39_=_C109 ,C39_=_C110 ,C40_=_C111 ,C40_=_C112 ,C40_=_C113 ,C40_=_C114 ,\nC40_=_C115 ,C40_=_C116 ,C40_=_C117 ,C40_=_C118 ,C40_=_C119 ,C40_=_C120 ,\nC40_=_C121 ,C40_=_C122 ,C40_=_C123 ,C40_=_C124 ,C40_=_C125 ,C40_=_C126 ,\nC40_=_C127 ,C40_=_C128 ,C40_=_C129 ,C40_=_C130 ,C40_=_C131 ,C40_=_C132 ,\nC40_=_C133 ,C40_=_C134 ,C40_=_C135 ,C40_=_C136 ,C40_=_C137 ,C40_=_C138 ,\nC40_=_C139 ,C40_=_C140 ,C40_=_C141 ,C40_=_C142 ,C40_=_C143 ,C40_=_C144 ,\nC40_=_C145 ,C76_=_C77 ,C76_=_C78 ,C76_=_C79 ,C76_=_C80 ,C76_=_C81 ,\nC76_=_C82 ,C76_=_C83 ,C76_=_C84 ,C76_=_C85 ,C76_=_C86 ,C76_=_C87 ,\nC76_=_C88 ,C76_=_C89 ,C76_=_C90 ,C76_=_C91 ,C76_=_C92 ,C76_=_C93 ,\nC76_=_C94 ,C76_=_C95 ,C76_=_C96 ,C76_=_C97 ,C76_=_C98 ,C76_=_C99 ,\nC76_=_C100 ,C76_=_C101 ,C76_=_C102 ,C76_=_C103 ,C76_=_C104 ,C76_=_C105 ,\nC76_=_C106 ,C76_=_C107 ,C76_=_C108 ,C76_=_C109 ,C76_=_C110 ,C76_=_C111 ,\nC77_=_C78 ,C77_=_C79 ,C77_=_C80 ,C77_=_C81 ,C77_=_C82 ,C77_=_C83 ,\nC77_=_C84 ,C77_=_C85 ,C77_=_C86 ,C77_=_C87 ,C77_=_C88 ,C77_=_C89 ,\nC77_=_C90 ,C77_=_C91 ,C77_=_C92 ,C77_=_C93 ,C77_=_C94 ,C77_=_C95 ,\nC77_=_C96 ,C77_=_C97</w:t>
      </w:r>
    </w:p>
    <w:p>
      <w:pPr>
        <w:pStyle w:val="PreformattedText"/>
        <w:bidi w:val="0"/>
        <w:spacing w:before="0" w:after="0"/>
        <w:jc w:val="left"/>
        <w:rPr/>
      </w:pPr>
      <w:r>
        <w:rPr/>
        <w:t xml:space="preserve"> </w:t>
      </w:r>
      <w:r>
        <w:rPr/>
        <w:t>,C77_=_C98 ,C77_=_C99 ,C77_=_C100 ,C77_=_C101 ,\nC77_=_C102 ,C77_=_C103 ,C77_=_C104 ,C77_=_C105 ,C77_=_C106 ,C77_=_C107 ,\nC77_=_C108 ,C77_=_C109 ,C77_=_C110 ,C77_=_C112 ,C78_=_C79 ,C78_=_C80 ,\nC78_=_C81 ,C78_=_C82 ,C78_=_C83 ,C78_=_C84 ,C78_=_C85 ,C78_=_C86 ,\nC78_=_C87 ,C78_=_C88 ,C78_=_C89 ,C78_=_C90 ,C78_=_C91 ,C78_=_C92 ,\nC78_=_C93 ,C78_=_C94 ,C78_=_C95 ,C78_=_C96 ,C78_=_C97 ,C78_=_C98 ,\nC78_=_C99 ,C78_=_C100 ,C78_=_C101 ,C78_=_C102 ,C78_=_C103 ,C78_=_C104 ,\nC78_=_C105 ,C78_=_C106 ,C78_=_C107 ,C78_=_C108 ,C78_=_C109 ,C78_=_C110 ,\nC78_=_C113 ,C79_=_C80 ,C79_=_C81 ,C79_=_C82 ,C79_=_C83 ,C79_=_C84 ,\nC79_=_C85 ,C79_=_C86 ,C79_=_C87 ,C79_=_C88 ,C79_=_C89 ,C79_=_C90 ,\nC79_=_C91 ,C79_=_C92 ,C79_=_C93 ,C79_=_C94 ,C79_=_C95 ,C79_=_C96 ,\nC79_=_C97 ,C79_=_C98 ,C79_=_C99 ,C79_=_C100 ,C79_=_C101 ,C79_=_C102 ,\nC79_=_C103 ,C79_=_C104 ,C79_=_C105 ,C79_=_C106 ,C79_=_C107 ,C79_=_C108 ,\nC79_=_C109 ,C79_=_C110 ,C79_=_C114 ,C80_=_C81 ,C80_=_C82 ,C80_=_C83 ,\nC80_=_C84 ,C80_=_C85 ,C80_=_C86 ,C80_=_C87 ,C80_=_C88 ,C80_=_C89 ,\nC80_=_C90 ,C80_=_C91 ,C80_=_C92 ,C80_=_C93 ,C80_=_C94 ,C80_=_C95 ,\nC80_=_C96 ,C80_=_C97 ,C80_=_C98 ,C80_=_C99 ,C80_=_C100 ,C80_=_C101 ,\nC80_=_C102 ,C80_=_C103 ,C80_=_C104 ,C80_=_C105 ,C80_=_C106 ,C80_=_C107 ,\nC80_=_C108 ,C80_=_C109 ,C80_=_C110 ,C80_=_C115 ,C81_=_C82 ,C81_=_C83 ,\nC81_=_C84 ,C81_=_C85 ,C81_=_C86 ,C81_=_C87 ,C81_=_C88 ,C81_=_C89 ,\nC81_=_C90 ,C81_=_C91 ,C81_=_C92 ,C81_=_C93 ,C81_=_C94 ,C81_=_C95 ,\nC81_=_C96 ,C81_=_C97 ,C81_=_C98 ,C81_=_C99 ,C81_=_C100 ,C81_=_C101 ,\nC81_=_C102 ,C81_=_C103 ,C81_=_C104 ,C81_=_C105 ,C81_=_C106 ,C81_=_C107 ,\nC81_=_C108 ,C81_=_C109 ,C81_=_C110 ,C81_=_C116 ,C82_=_C83 ,C82_=_C84 ,\nC82_=_C85 ,C82_=_C86 ,C82_=_C87 ,C82_=_C88 ,C82_=_C89 ,C82_=_C90 ,\nC82_=_C91 ,C82_=_C92 ,C82_=_C93 ,C82_=_C94 ,C82_=_C95 ,C82_=_C96 ,\nC82_=_C97 ,C82_=_C98 ,C82_=_C99 ,C82_=_C100 ,C82_=_C101 ,C82_=_C102 ,\nC82_=_C103 ,C82_=_C104 ,C82_=_C105 ,C82_=_C106 ,C82_=_C107 ,C82_=_C108 ,\nC82_=_C109 ,C82_=_C110 ,C82_=_C117 ,C83_=_C84 ,C83_=_C85 ,C83_=_C86 ,\nC83_=_C87 ,C83_=_C88 ,C83_=_C89 ,C83_=_C90 ,C83_=_C91 ,C83_=_C92 ,\nC83_=_C93 ,C83_=_C94 ,C83_=_C95 ,C83_=_C96 ,C83_=_C97 ,C83_=_C98 ,\nC83_=_C99 ,C83_=_C100 ,C83_=_C101 ,C83_=_C102 ,C83_=_C103 ,C83_=_C104 ,\nC83_=_C105 ,C83_=_C106 ,C83_=_C107 ,C83_=_C108 ,C83_=_C109 ,C83_=_C110 ,\nC83_=_C118 ,C84_=_C85 ,C84_=_C86 ,C84_=_C87 ,C84_=_C88 ,C84_=_C89 ,\nC84_=_C90 ,C84_=_C91 ,C84_=_C92 ,C84_=_C93 ,C84_=_C94 ,C84_=_C95 ,\nC84_=_C96 ,C84_=_C97 ,C84_=_C98 ,C84_=_C99 ,C84_=_C100 ,C84_=_C101 ,\nC84_=_C102 ,C84_=_C103 ,C84_=_C104 ,C84_=_C105 ,C84_=_C106 ,C84_=_C107 ,\nC84_=_C108 ,C84_=_C109 ,C84_=_C110 ,C84_=_C119 ,C85_=_C86 ,C85_=_C87 ,\nC85_=_C88 ,C85_=_C89 ,C85_=_C90 ,C85_=_C91 ,C85_=_C92 ,C85_=_C93 ,\nC85_=_C94 ,C85_=_C95 ,C85_=_C96 ,C85_=_C97 ,C85_=_C98 ,C85_=_C99 ,\nC85_=_C100 ,C85_=_C101 ,C85_=_C102 ,C85_=_C103 ,C85_=_C104 ,C85_=_C105 ,\nC85_=_C106 ,C85_=_C107 ,C85_=_C108 ,C85_=_C109 ,C85_=_C110 ,C85_=_C120 ,\nC86_=_C87 ,C86_=_C88 ,C86_=_C89 ,C86_=_C90 ,C86_=_C91 ,C86_=_C92 ,\nC86_=_C93 ,C86_=_C94 ,C86_=_C95 ,C86_=_C96 ,C86_=_C97 ,C86_=_C98 ,\nC86_=_C99 ,C86_=_C100 ,C86_=_C101 ,C86_=_C102 ,C86_=_C103 ,C86_=_C104 ,\nC86_=_C105 ,C86_=_C106 ,C86_=_C107 ,C86_=_C108 ,C86_=_C109 ,C86_=_C110 ,\nC86_=_C121 ,C87_=_C88 ,C87_=_C89 ,C87_=_C90 ,C87_=_C91 ,C87_=_C92 ,\nC87_=_C93 ,C87_=_C94 ,C87_=_C95 ,C87_=_C96 ,C87_=_C97 ,C87_=_C98 ,\nC87_=_C99 ,C87_=_C100 ,C87_=_C101 ,C87_=_C102 ,C87_=_C103 ,C87_=_C104 ,\nC87_=_C105 ,C87_=_C106 ,C87_=_C107 ,C87_=_C108 ,C87_=_C109 ,C87_=_C110 ,\nC87_=_C122 ,C88_=_C89 ,C88_=_C90 ,C88_=_C91 ,C88_=_C92 ,C88_=_C93 ,\nC88_=_C94 ,C88_=_C95 ,C88_=_C96 ,C88_=_C97 ,C88_=_C98 ,C88_=_C99 ,\nC88_=_C100 ,C88_=_C101 ,C88_=_C102 ,C88_=_C103 ,C88_=_C104 ,C88_=_C105 ,\nC88_=_C106 ,C88_=_C107 ,C88_=_C108 ,C88_=_C109 ,C88_=_C110 ,C88_=_C123 ,\nC89_=_C90 ,C89_=_C91 ,C89_=_C92 ,C89_=_C93 ,C89_=_C94 ,C89_=_C95 ,\nC89_=_C96 ,C89_=_C97 ,C89_=_C98 ,C89_=_C99 ,C89_=_C100 ,C89_=_C101 ,\nC89_=_C102 ,C89_=_C103 ,C89_=_C104 ,C89_=_C105 ,C89_=_C106 ,C89_=_C107 ,\nC89_=_C108 ,C89_=_C109 ,C89_=_C110 ,C89_=_C124 ,C90_=_C91 ,C90_=_C92 ,\nC90_=_C93 ,C90_=_C94 ,C90_=_C95 ,C90_=_C96 ,C90_=_C97 ,C90_=_C98 ,\nC90_=_C99 ,C90_=_C100 ,C90_=_C101 ,C90_=_C102 ,C90_=_C103 ,C90_=_C104 ,\nC90_=_C105 ,C90_=_C106 ,C90_=_C107 ,C90_=_C108 ,C90_=_C109 ,C90_=_C110 ,\nC90_=_C125 ,C91_=_C92 ,C91_=_C93 ,C91_=_C94 ,C91_=_C95 ,C91_=_C96 ,\nC91_=_C97 ,C91_=_C98 ,C91_=_C99 ,C91_=_C100 ,C91_=_C101 ,C91_=_C102 ,\nC91_=_C103 ,C91_=_C104 ,C91_=_C105 ,C91_=_C106 ,C91_=_C107 ,C91_=_C108 ,\nC91_=_C109 ,C91_=_C110 ,C91_=_C126 ,C92_=_C93 ,C92_=_C94 ,C92_=_C95 ,\nC92_=_C96 ,C92_=_C97 ,C92_=_C98 ,C92_=_C99 ,C92_=_C100 ,C92_=_C101 ,\nC92_=_C102 ,C92_=_C103 ,C92_=_C104 ,C92_=_C105 ,C92_=_C106 ,C92_=_C107 ,\nC92_=_C108 ,C92_=_C109 ,C92_=_C110 ,C92_=_C128 ,C93_=_C94 ,C93_=_C95 ,\nC93_=_C96 ,C93_=_C97 ,C93_=_C98 ,C93_=_C99 ,C93_=_C100 ,C93_=_C101 ,\nC93_=_C102 ,C93_=_C103 ,C93_=_C104 ,C93_=_C105 ,C93_=_C106 ,C93_=_C107 ,\nC93_=_C108 ,C93_=_C109 ,C93_=_C110 ,C93_=_C129 ,C94_=_C95 ,C94_=_C96 ,\nC94_=_C97 ,C94_=_C98 ,C94_=_C99 ,C94_=_C100 ,C94_=_C101 ,C94_=_C102 ,\nC94_=_C103 ,C94_=_C104 ,C94_=_C105 ,C94_=_C106 ,C94_=_C107 ,C94_=_C108 ,\nC94_=_C109 ,C94_=_C110 ,C94_=_C130 ,C95_=_C96 ,C95_=_C97 ,C95_=_C98 ,\nC95_=_C99 ,C95_=_C100 ,C95_=_C101 ,C95_=_C102 ,C95_=_C103 ,C95_=_C104 ,\nC95_=_C105 ,C95_=_C106 ,C95_=_C107 ,C95_=_C108 ,C95_=_C109 ,C95_=_C110 ,\nC95_=_C131 ,C96_=_C97 ,C96_=_C98 ,C96_=_C99 ,C96_=_C100 ,C96_=_C101 ,\nC96_=_C102 ,C96_=_C103 ,C96_=_C104 ,C96_=_C105 ,C96_=_C106 ,C96_=_C107 ,\nC96_=_C108 ,C96_=_C109 ,C96_=_C110 ,C96_=_C132 ,C97_=_C98 ,C97_=_C99 ,\nC97_=_C100 ,C97_=_C101 ,C97_=_C102 ,C97_=_C103 ,C97_=_C104 ,C97_=_C105 ,\nC97_=_C106 ,C97_=_C107 ,C97_=_C108 ,C97_=_C109 ,C97_=_C110 ,C97_=_C133 ,\nC98_=_C99 ,C98_=_C100 ,C98_=_C101 ,C98_=_C102 ,C98_=_C103 ,C98_=_C104 ,\nC98_=_C105 ,C98_=_C106 ,C98_=_C107 ,C98_=_C108 ,C98_=_C109 ,C98_=_C110 ,\nC98_=_C134 ,C99_=_C100 ,C99_=_C101 ,C99_=_C102 ,C99_=_C103 ,C99_=_C104 ,\nC99_=_C105 ,C99_=_C106 ,C99_=_C107 ,C99_=_C108 ,C99_=_C109 ,C99_=_C110 ,\nC99_=_C135 ,C100_=_C101 ,C100_=_C102 ,C100_=_C103 ,C100_=_C104 ,C100_=_C105 ,\nC100_=_C106 ,C100_=_C107 ,C100_=_C108 ,C100_=_C109 ,C100_=_C110 ,C100_=_C136 ,\nC101_=_C102 ,C101_=_C103 ,C101_=_C104 ,C101_=_C105 ,C101_=_C106 ,C101_=_C107 ,\nC101_=_C108 ,C101_=_C109 ,C101_=_C110 ,C101_=_C137 ,C102_=_C103 ,C102_=_C104 ,\nC102_=_C105 ,C102_=_C106 ,C102_=_C107 ,C102_=_C108 ,C102_=_C109 ,C102_=_C110 ,\nC102_=_C138 ,C103_=_C104 ,C103_=_C105 ,C103_=_C106 ,C103_=_C107 ,C103_=_C108 ,\nC103_=_C109 ,C103_=_C110 ,C103_=_C139 ,C104_=_C105 ,C104_=_C106 ,C104_=_C107 ,\nC104_=_C108 ,C104_=_C109 ,C104_=_C110 ,C104_=_C140 ,C105_=_C106 ,C105_=_C107 ,\nC105_=_C108 ,C105_=_C109 ,C105_=_C110 ,C105_=_C141 ,C106_=_C107 ,C106_=_C108 ,\nC106_=_C109 ,C106_=_C110 ,C107_=_C108 ,C107_=_C109 ,C107_=_C110 ,C107_=_C142 ,\nC108_=_C109 ,C108_=_C110 ,C108_=_C143 ,C109_=_C110 ,C109_=_C144 ,C110_=_C145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8_=_C119 ,C118_=_C120 ,C118_=_C121 ,C118_=_C122 ,C118_=_C123 ,\nC118_=_C124 ,C118_=_C125 ,C118_=_C126</w:t>
      </w:r>
    </w:p>
    <w:p>
      <w:pPr>
        <w:pStyle w:val="PreformattedText"/>
        <w:bidi w:val="0"/>
        <w:spacing w:before="0" w:after="0"/>
        <w:jc w:val="left"/>
        <w:rPr/>
      </w:pPr>
      <w:r>
        <w:rPr/>
        <w:t xml:space="preserve"> </w:t>
      </w:r>
      <w:r>
        <w:rPr/>
        <w:t>,C118_=_C127 ,C118_=_C128 ,C118_=_C129 ,\nC118_=_C130 ,C118_=_C131 ,C118_=_C132 ,C118_=_C133 ,C118_=_C134 ,C118_=_C135 ,\nC118_=_C136 ,C118_=_C137 ,C118_=_C138 ,C118_=_C139 ,C118_=_C140 ,C118_=_C141 ,\nC118_=_C142 ,C118_=_C143 ,C118_=_C144 ,C118_=_C145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1_=_C122 ,C121_=_C123 ,C121_=_C124 ,C121_=_C125 ,C121_=_C126 ,\nC121_=_C127 ,C121_=_C128 ,C121_=_C129 ,C121_=_C130 ,C121_=_C131 ,C121_=_C132 ,\nC121_=_C133 ,C121_=_C134 ,C121_=_C135 ,C121_=_C136 ,C121_=_C137 ,C121_=_C138 ,\nC121_=_C139 ,C121_=_C140 ,C121_=_C141 ,C121_=_C142 ,C121_=_C143 ,C121_=_C144 ,\nC121_=_C145 ,C122_=_C123 ,C122_=_C124 ,C122_=_C125 ,C122_=_C126 ,C122_=_C127 ,\nC122_=_C128 ,C122_=_C129 ,C122_=_C130 ,C122_=_C131 ,C122_=_C132 ,C122_=_C133 ,\nC122_=_C134 ,C122_=_C135 ,C122_=_C136 ,C122_=_C137 ,C122_=_C138 ,C122_=_C139 ,\nC122_=_C140 ,C122_=_C141 ,C122_=_C142 ,C122_=_C143 ,C122_=_C144 ,C122_=_C145 ,\nC123_=_C124 ,C123_=_C125 ,C123_=_C126 ,C123_=_C127 ,C123_=_C128 ,C123_=_C129 ,\nC123_=_C130 ,C123_=_C131 ,C123_=_C132 ,C123_=_C133 ,C123_=_C134 ,C123_=_C135 ,\nC123_=_C136 ,C123_=_C137 ,C123_=_C138 ,C123_=_C139 ,C123_=_C140 ,C123_=_C141 ,\nC123_=_C142 ,C123_=_C143 ,C123_=_C144 ,C123_=_C145 ,C124_=_C125 ,C124_=_C126 ,\nC124_=_C127 ,C124_=_C128 ,C124_=_C129 ,C124_=_C130 ,C124_=_C131 ,C124_=_C132 ,\nC124_=_C133 ,C124_=_C134 ,C124_=_C135 ,C124_=_C136 ,C124_=_C137 ,C124_=_C138 ,\nC124_=_C139 ,C124_=_C140 ,C124_=_C141 ,C124_=_C142 ,C124_=_C143 ,C124_=_C144 ,\nC124_=_C145 ,C125_=_C126 ,C125_=_C127 ,C125_=_C128 ,C125_=_C129 ,C125_=_C130 ,\nC125_=_C131 ,C125_=_C132 ,C125_=_C133 ,C125_=_C134 ,C125_=_C135 ,C125_=_C136 ,\nC125_=_C137 ,C125_=_C138 ,C125_=_C139 ,C125_=_C140 ,C125_=_C141 ,C125_=_C142 ,\nC125_=_C143 ,C125_=_C144 ,C125_=_C145 ,C126_=_C127 ,C126_=_C128 ,C126_=_C129 ,\nC126_=_C130 ,C126_=_C131 ,C126_=_C132 ,C126_=_C133 ,C126_=_C134 ,C126_=_C135 ,\nC126_=_C136 ,C126_=_C137 ,C126_=_C138 ,C126_=_C139 ,C126_=_C140 ,C126_=_C141 ,\nC126_=_C142 ,C126_=_C143 ,C126_=_C144 ,C126_=_C145 ,C127_=_C128 ,C127_=_C129 ,\nC127_=_C130 ,C127_=_C131 ,C127_=_C132 ,C127_=_C133 ,C127_=_C134 ,C127_=_C135 ,\nC127_=_C136 ,C127_=_C137 ,C127_=_C138 ,C127_=_C139 ,C127_=_C140 ,C127_=_C141 ,\nC127_=_C142 ,C127_=_C143 ,C127_=_C144 ,C127_=_C145 ,C128_=_C129 ,C128_=_C130 ,\nC128_=_C131 ,C128_=_C132 ,C128_=_C133 ,C128_=_C134 ,C128_=_C135 ,C128_=_C136 ,\nC128_=_C137 ,C128_=_C138 ,C128_=_C139 ,C128_=_C140 ,C128_=_C141 ,C128_=_C142 ,\nC128_=_C143 ,C128_=_C144 ,C128_=_C145 ,C129_=_C130 ,C129_=_C131 ,C129_=_C132 ,\nC129_=_C133 ,C129_=_C134 ,C129_=_C135 ,C129_=_C136 ,C129_=_C137 ,C129_=_C138 ,\nC129_=_C139 ,C129_=_C140 ,C129_=_C141 ,C129_=_C142 ,C129_=_C143 ,C129_=_C144 ,\nC129_=_C145 ,C130_=_C131 ,C130_=_C132 ,C130_=_C133 ,C130_=_C134 ,C130_=_C135 ,\nC130_=_C136 ,C130_=_C137 ,C130_=_C138 ,C130_=_C139 ,C130_=_C140 ,C130_=_C141 ,\nC130_=_C142 ,C130_=_C143 ,C130_=_C144 ,C130_=_C145 ,C131_=_C132 ,C131_=_C133 ,\nC131_=_C134 ,C131_=_C135 ,C131_=_C136 ,C131_=_C137 ,C131_=_C138 ,C131_=_C139 ,\nC131_=_C140 ,C131_=_C141 ,C131_=_C142 ,C131_=_C143 ,C131_=_C144 ,C131_=_C145 ,\nC132_=_C133 ,C132_=_C134 ,C132_=_C135 ,C132_=_C136 ,C132_=_C137 ,C132_=_C138 ,\nC132_=_C139 ,C132_=_C140 ,C132_=_C141 ,C132_=_C142 ,C132_=_C143 ,C132_=_C144 ,\nC132_=_C145 ,C133_=_C134 ,C133_=_C135 ,C133_=_C136 ,C133_=_C137 ,C133_=_C138 ,\nC133_=_C139 ,C133_=_C140 ,C133_=_C141 ,C133_=_C142 ,C133_=_C143 ,C133_=_C144 ,\nC133_=_C145 ,C134_=_C135 ,C134_=_C136 ,C134_=_C137 ,C134_=_C138 ,C134_=_C139 ,\nC134_=_C140 ,C134_=_C141 ,C134_=_C142 ,C134_=_C143 ,C134_=_C144 ,C134_=_C145 ,\nC135_=_C136 ,C135_=_C137 ,C135_=_C138 ,C135_=_C139 ,C135_=_C140 ,C135_=_C141 ,\nC135_=_C142 ,C135_=_C143 ,C135_=_C144 ,C135_=_C145 ,C136_=_C137 ,C136_=_C138 ,\nC136_=_C139 ,C136_=_C140 ,C136_=_C141 ,C136_=_C142 ,C136_=_C143 ,C136_=_C144 ,\nC136_=_C145 ,C137_=_C138 ,C137_=_C139 ,C137_=_C140 ,C137_=_C141 ,C137_=_C142 ,\nC137_=_C143 ,C137_=_C144 ,C137_=_C145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3_=_C144 ,C143_=_C145 ,\nC144_=_C145 ,"];40[shape=box, label="id:40 level: 4\n75: C9 C32 C46 C69 C82 \nC104 C117 C140 C151 C173 C184 \nC205 C215 C235 C244 C266 C274 \nC294 C301 C323 C330 C331 C332 \nC333 C334 C335 C336 C337 C338 \nC339 C340 C341 C342 C343 C344 \nC345 C346 C347 C348 C349 C350 \nC351 C352 C353 C354 C355 C356 \nC357 C379 C406 C431 C453 C476 \nC498 C519 C539 C559 C578 C596 \nC613 C629 C644 C658 C670 C682 \nC693 C702 C711 C719 C726 C733 \nC734 C735 C736 C737 \n1442: C9_=_C32( C9 C32 ) C9_=_C46( C9 C46 ) C9_=_C82( C9 C82 ) C9_=_C117( C9 C117 ) C9_=_C151( C9 C151 ) \nC9_=_C184( C9 C184 ) C9_=_C215( C9 C215 ) C9_=_C244( C9 C244 ) C9_=_C274( C9 C274 ) C9_=_C301( C9 C301 ) C9_=_C330( C9 C330 ) \nC9_=_C331( C9 C331 ) C9_=_C332( C9 C332 ) C9_=_C333( C9 C333 ) C9_=_C334( C9 C334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32_=_C69( C32 C69 ) C32_=_C104( C32 C104 ) C32_=_C140( C32 C140 ) \nC32_=_C173( C32 C173 ) C32_=_C205( C32 C205 ) C32_=_C235( C32 C235 ) C32_=_C266( C32 C266 ) C32_=_C294( C32 C294 ) C32_=_C323( C32 C323 ) \nC32_=_C351( C32 C351 ) C32_=_C379( C32 C379 ) C32_=_C406( C32 C406 ) C32_=_C431( C32 C431 ) C32_=_C453( C32 C453 ) C32_=_C476( C32 C476 ) \nC32_=_C498( C32 C498 ) C32_=_C519( C32 C519 ) C32_=_C539( C32 C539 ) C32_=_C559( C32 C559 ) C32_=_C578( C32 C578 ) C32_=_C596( C32 C596 ) \nC32_=_C613( C32 C613 ) C32_=_C629( C32 C629 ) C32_=_C644( C32 C644 ) C32_=_C658( C32 C658 ) C32_=_C670( C32 C670 ) C32_=_C682( C32 C682 ) \nC32_=_C693( C32 C693 ) C32_=_C702( C32 C702 ) C32_=_C711( C32 C711 ) C32_=_C719( C32 C719 ) C32_=_C726( C32 C726 ) C32_=_C733( C32 C733 ) \nC32_=_C734( C32 C734 ) C32_=_C735( C32 C735 ) C32_=_C736( C32 C736 ) C32_=_C737( C32 C737 ) C46_=_C69( C46 C69 ) C46_=_C82( C46 C82 ) \nC46_=_C117( C46 C117 ) C46_=_C151( C46 C151 ) C46_=_C184( C46 C184 ) C46_=_C215( C46 C215 ) C46_=_C244( C46 C244 ) C46_=_C274( C46 C274 ) \nC46_=_C301( C46 C301 ) C46_=_C330( C46 C330 ) C46_=_C331( C46 C331 ) C46_=_C332( C46 C332 ) C46_=_C333( C46 C333 ) C46_=_C334( C46 C334 ) \nC46_=_C335( C46 C335 ) C46_=_C336( C46 C336 ) C46_=_C337( C46 C337 ) C46_=_C338( C46 C338 ) C46_=_C339( C46 C339 ) C46_=_C340( C46 C340 ) \nC46_=_C341( C46 C341 ) C46_=_C342( C46 C342 ) C46_=_C343( C46 C343 ) C46_=_C344( C46 C344 ) C46_=_C345( C46 C345 ) C46_=_C346( C46 C346 ) \nC46_=_C347( C46 C347 ) C46_=_C348( C46 C348 ) C46_=_C349( C46 C349 ) C46_=_C350( C46 C350 ) C46_=_C351( C46 C351 ) C46_=_C352( C46 C352 ) \nC46_=_C353( C46 C353 ) C46_=_C354( C46 C354 ) C46_=_C355( C46 C355 ) C46_=_C356( C46 C356 ) C46_=_C357( C46 C357 ) C69_=_C104( C69 C104 ) \nC69_=_C140( C69 C140 ) C69_=_C173( C69 C173 ) C69_=_C205( C69 C205 ) C69_=_C235( C69 C235 ) C69_=_C266( C69 C266 ) C69_=_C294( C69 C294 ) \nC69_=_C323( C69 C323 ) C69_=_C351( C69 C351 ) C69_=_C379( C69 C379 ) C69_=_C406( C69 C406 ) C69_=_C431( C69 C431 ) C69_=_C453( C69 C453 ) \nC69_=_C476( C69 C476 ) C69_=_C498( C69 C498 ) C69_=_C519( C69 C519 ) C69_=_C539( C69 C539 ) C69_=_C559( C69 C559 ) C69_=_C578( C69 C578 ) \nC69_=_C596( C69 C596 ) C69_=_C613( C69 C613 ) C69_=_C629( C69 C629 ) C69_=_C644( C69 C644 ) C69_=_C658( C69 C658 ) C69_=_C670( C69 C670 ) \nC69_=_C682( C69 C682 ) C69_=_C693( C69 C693 ) C69_=_C702( C69 C702 ) C69_=_C711( C69 C711 ) C69_=_C719( C69 C719 ) C69_=_C726( C69 C726 ) \nC69_=_C733( C69 C733 ) C69_=_C734( C69 C734 ) C69_=_C735( C69 C735 ) C69_=_C736( C69 C736 ) C69_=_C737( C69 C737 ) C82_=_C104( C82 C104 ) \nC82_=_C117( C82 C117 ) C82_=_C151( C82 C151 ) C82_=_C184( C82 C184 ) C82_=_C215( C82 C215 ) C82_=_C244( C82 C244 ) C82_=_C274( C82 C274 ) \nC82_=_C301( C82 C301 ) C82_=_C330( C82 C330 ) C82_=_C331( C82 C331 ) C82_=_C332( C82 C332 ) C82_=_C333( C82 C333 ) C82_=_C334( C82 C334 ) \nC82_=_C335( C82 C335 ) C82_=_C336( C82 C336 ) C82_=_C337( C82 C337 ) C82_=_C338( C82 C338 ) C82_=_C339( C82 C339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82_=_C355( C82 C355 ) C82_=_C356( C82 C356 ) C82_=_C357( C82 C357 ) C104_=_C140( C104 C140 ) \nC104_=_C173( C104 C173 ) C104_=_C205( C104 C205 ) C104_=_C235( C104 C235 ) C104_=_C266( C104 C266 ) C104_=_C294( C104 C294 ) C104_=_C323( C104 C323 ) \nC104_=_C351( C104 C351 ) C104_=_C379( C104 C379 ) C104_=_C406( C104 C406 ) C104_=_C431( C104 C431 ) C104_=_C453( C104 C453 ) C104_=_C476(</w:t>
      </w:r>
    </w:p>
    <w:p>
      <w:pPr>
        <w:pStyle w:val="PreformattedText"/>
        <w:bidi w:val="0"/>
        <w:spacing w:before="0" w:after="0"/>
        <w:jc w:val="left"/>
        <w:rPr/>
      </w:pPr>
      <w:r>
        <w:rPr/>
        <w:t xml:space="preserve"> </w:t>
      </w:r>
      <w:r>
        <w:rPr/>
        <w:t>C104 C476 ) \nC104_=_C498( C104 C498 ) C104_=_C519( C104 C519 ) C104_=_C539( C104 C539 ) C104_=_C559( C104 C559 ) C104_=_C578( C104 C578 ) C104_=_C596( C104 C596 ) \nC104_=_C613( C104 C613 ) C104_=_C629( C104 C629 ) C104_=_C644( C104 C644 ) C104_=_C658( C104 C658 ) C104_=_C670( C104 C670 ) C104_=_C682( C104 C682 ) \nC104_=_C693( C104 C693 ) C104_=_C702( C104 C702 ) C104_=_C711( C104 C711 ) C104_=_C719( C104 C719 ) C104_=_C726( C104 C726 ) C104_=_C733( C104 C733 ) \nC104_=_C734( C104 C734 ) C104_=_C735( C104 C735 ) C104_=_C736( C104 C736 ) C104_=_C737( C104 C737 ) C117_=_C140( C117 C140 ) C117_=_C151( C117 C151 ) \nC117_=_C184( C117 C184 ) C117_=_C215( C117 C215 ) C117_=_C244( C117 C244 ) C117_=_C274( C117 C274 ) C117_=_C301( C117 C301 ) C117_=_C330( C117 C330 ) \nC117_=_C331( C117 C331 ) C117_=_C332( C117 C332 ) C117_=_C333( C117 C333 ) C117_=_C334( C117 C334 ) C117_=_C335( C117 C335 ) C117_=_C336( C117 C336 ) \nC117_=_C337( C117 C337 ) C117_=_C338( C117 C338 ) C117_=_C339( C117 C339 ) C117_=_C340( C117 C340 ) C117_=_C341( C117 C341 ) C117_=_C342( C117 C342 ) \nC117_=_C343( C117 C343 ) C117_=_C344( C117 C344 ) C117_=_C345( C117 C345 ) C117_=_C346( C117 C346 ) C117_=_C347( C117 C347 ) C117_=_C348( C117 C348 ) \nC117_=_C349( C117 C349 ) C117_=_C350( C117 C350 ) C117_=_C351( C117 C351 ) C117_=_C352( C117 C352 ) C117_=_C353( C117 C353 ) C117_=_C354( C117 C354 ) \nC117_=_C355( C117 C355 ) C117_=_C356( C117 C356 ) C117_=_C357( C117 C357 ) C140_=_C173( C140 C173 ) C140_=_C205( C140 C205 ) C140_=_C235( C140 C235 ) \nC140_=_C266( C140 C266 ) C140_=_C294( C140 C294 ) C140_=_C323( C140 C323 ) C140_=_C351( C140 C351 ) C140_=_C379( C140 C379 ) C140_=_C406( C140 C406 ) \nC140_=_C431( C140 C431 ) C140_=_C453( C140 C453 ) C140_=_C476( C140 C476 ) C140_=_C498( C140 C498 ) C140_=_C519( C140 C519 ) C140_=_C539( C140 C539 ) \nC140_=_C559( C140 C559 ) C140_=_C578( C140 C578 ) C140_=_C596( C140 C596 ) C140_=_C613( C140 C613 ) C140_=_C629( C140 C629 ) C140_=_C644( C140 C644 ) \nC140_=_C658( C140 C658 ) C140_=_C670( C140 C670 ) C140_=_C682( C140 C682 ) C140_=_C693( C140 C693 ) C140_=_C702( C140 C702 ) C140_=_C711( C140 C711 ) \nC140_=_C719( C140 C719 ) C140_=_C726( C140 C726 ) C140_=_C733( C140 C733 ) C140_=_C734( C140 C734 ) C140_=_C735( C140 C735 ) C140_=_C736( C140 C736 ) \nC140_=_C737( C140 C737 ) C151_=_C173( C151 C173 ) C151_=_C184( C151 C184 ) C151_=_C215( C151 C215 ) C151_=_C244( C151 C244 ) C151_=_C274( C151 C274 ) \nC151_=_C301( C151 C301 ) C151_=_C330( C151 C330 ) C151_=_C331( C151 C331 ) C151_=_C332( C151 C332 ) C151_=_C333( C151 C333 ) C151_=_C334( C151 C334 ) \nC151_=_C335( C151 C335 ) C151_=_C336( C151 C336 ) C151_=_C337( C151 C337 ) C151_=_C338( C151 C338 ) C151_=_C339( C151 C339 ) C151_=_C340( C151 C340 ) \nC151_=_C341( C151 C341 ) C151_=_C342( C151 C342 ) C151_=_C343( C151 C343 ) C151_=_C344( C151 C344 ) C151_=_C345( C151 C345 ) C151_=_C346( C151 C346 ) \nC151_=_C347( C151 C347 ) C151_=_C348( C151 C348 ) C151_=_C349( C151 C349 ) C151_=_C350( C151 C350 ) C151_=_C351( C151 C351 ) C151_=_C352( C151 C352 ) \nC151_=_C353( C151 C353 ) C151_=_C354( C151 C354 ) C151_=_C355( C151 C355 ) C151_=_C356( C151 C356 ) C151_=_C357( C151 C357 ) C173_=_C205( C173 C205 ) \nC173_=_C235( C173 C235 ) C173_=_C266( C173 C266 ) C173_=_C294( C173 C294 ) C173_=_C323( C173 C323 ) C173_=_C351( C173 C351 ) C173_=_C379( C173 C379 ) \nC173_=_C406( C173 C406 ) C173_=_C431( C173 C431 ) C173_=_C453( C173 C453 ) C173_=_C476( C173 C476 ) C173_=_C498( C173 C498 ) C173_=_C519( C173 C519 ) \nC173_=_C539( C173 C539 ) C173_=_C559( C173 C559 ) C173_=_C578( C173 C578 ) C173_=_C596( C173 C596 ) C173_=_C613( C173 C613 ) C173_=_C629( C173 C629 ) \nC173_=_C644( C173 C644 ) C173_=_C658( C173 C658 ) C173_=_C670( C173 C670 ) C173_=_C682( C173 C682 ) C173_=_C693( C173 C693 ) C173_=_C702( C173 C702 ) \nC173_=_C711( C173 C711 ) C173_=_C719( C173 C719 ) C173_=_C726( C173 C726 ) C173_=_C733( C173 C733 ) C173_=_C734( C173 C734 ) C173_=_C735( C173 C735 ) \nC173_=_C736( C173 C736 ) C173_=_C737( C173 C737 ) C184_=_C205( C184 C205 ) C184_=_C215( C184 C215 ) C184_=_C244( C184 C244 ) C184_=_C274( C184 C274 ) \nC184_=_C301( C184 C301 ) C184_=_C330( C184 C330 ) C184_=_C331( C184 C331 ) C184_=_C332( C184 C332 ) C184_=_C333( C184 C333 ) C184_=_C334( C184 C334 ) \nC184_=_C335( C184 C335 ) C184_=_C336( C184 C336 ) C184_=_C337( C184 C337 ) C184_=_C338( C184 C338 ) C184_=_C339( C184 C339 ) C184_=_C340( C184 C340 ) \nC184_=_C341( C184 C341 ) C184_=_C342( C184 C342 ) C184_=_C343( C184 C343 ) C184_=_C344( C184 C344 ) C184_=_C345( C184 C345 ) C184_=_C346( C184 C346 ) \nC184_=_C347( C184 C347 ) C184_=_C348( C184 C348 ) C184_=_C349( C184 C349 ) C184_=_C350( C184 C350 ) C184_=_C351( C184 C351 ) C184_=_C352( C184 C352 ) \nC184_=_C353( C184 C353 ) C184_=_C354( C184 C354 ) C184_=_C355( C184 C355 ) C184_=_C356( C184 C356 ) C184_=_C357( C184 C357 ) C205_=_C235( C205 C235 ) \nC205_=_C266( C205 C266 ) C205_=_C294( C205 C294 ) C205_=_C323( C205 C323 ) C205_=_C351( C205 C351 ) C205_=_C379( C205 C379 ) C205_=_C406( C205 C406 ) \nC205_=_C431( C205 C431 ) C205_=_C453( C205 C453 ) C205_=_C476( C205 C476 ) C205_=_C498( C205 C498 ) C205_=_C519( C205 C519 ) C205_=_C539( C205 C539 ) \nC205_=_C559( C205 C559 ) C205_=_C578( C205 C578 ) C205_=_C596( C205 C596 ) C205_=_C613( C205 C613 ) C205_=_C629( C205 C629 ) C205_=_C644( C205 C644 ) \nC205_=_C658( C205 C658 ) C205_=_C670( C205 C670 ) C205_=_C682( C205 C682 ) C205_=_C693( C205 C693 ) C205_=_C702( C205 C702 ) C205_=_C711( C205 C711 ) \nC205_=_C719( C205 C719 ) C205_=_C726( C205 C726 ) C205_=_C733( C205 C733 ) C205_=_C734( C205 C734 ) C205_=_C735( C205 C735 ) C205_=_C736( C205 C736 ) \nC205_=_C737( C205 C737 ) C215_=_C235( C215 C235 ) C215_=_C244( C215 C244 ) C215_=_C274( C215 C274 ) C215_=_C301( C215 C301 ) C215_=_C330( C215 C330 ) \nC215_=_C331( C215 C331 ) C215_=_C332( C215 C332 ) C215_=_C333( C215 C333 ) C215_=_C334( C215 C334 ) C215_=_C335( C215 C335 ) C215_=_C336( C215 C336 ) \nC215_=_C337( C215 C337 ) C215_=_C338( C215 C338 ) C215_=_C339( C215 C339 ) C215_=_C340( C215 C340 ) C215_=_C341( C215 C341 ) C215_=_C342( C215 C342 ) \nC215_=_C343( C215 C343 ) C215_=_C344( C215 C344 ) C215_=_C345( C215 C345 ) C215_=_C346( C215 C346 ) C215_=_C347( C215 C347 ) C215_=_C348( C215 C348 ) \nC215_=_C349( C215 C349 ) C215_=_C350( C215 C350 ) C215_=_C351( C215 C351 ) C215_=_C352( C215 C352 ) C215_=_C353( C215 C353 ) C215_=_C354( C215 C354 ) \nC215_=_C355( C215 C355 ) C215_=_C356( C215 C356 ) C215_=_C357( C215 C357 ) C235_=_C266( C235 C266 ) C235_=_C294( C235 C294 ) C235_=_C323( C235 C323 ) \nC235_=_C351( C235 C351 ) C235_=_C379( C235 C379 ) C235_=_C406( C235 C406 ) C235_=_C431( C235 C431 ) C235_=_C453( C235 C453 ) C235_=_C476( C235 C476 ) \nC235_=_C498( C235 C498 ) C235_=_C519( C235 C519 ) C235_=_C539( C235 C539 ) C235_=_C559( C235 C559 ) C235_=_C578( C235 C578 ) C235_=_C596( C235 C596 ) \nC235_=_C613( C235 C613 ) C235_=_C629( C235 C629 ) C235_=_C644( C235 C644 ) C235_=_C658( C235 C658 ) C235_=_C670( C235 C670 ) C235_=_C682( C235 C682 ) \nC235_=_C693( C235 C693 ) C235_=_C702( C235 C702 ) C235_=_C711( C235 C711 ) C235_=_C719( C235 C719 ) C235_=_C726( C235 C726 ) C235_=_C733( C235 C733 ) \nC235_=_C734( C235 C734 ) C235_=_C735( C235 C735 ) C235_=_C736( C235 C736 ) C235_=_C737( C235 C737 ) C244_=_C266( C244 C266 ) C244_=_C274( C244 C274 ) \nC244_=_C301( C244 C301 ) C244_=_C330( C244 C330 ) C244_=_C331( C244 C331 ) C244_=_C332( C244 C332 ) C244_=_C333( C244 C333 ) C244_=_C334( C244 C334 ) \nC244_=_C335( C244 C335 ) C244_=_C336( C244 C336 ) C244_=_C337( C244 C337 ) C244_=_C338( C244 C338 ) C244_=_C339( C244 C339 ) C244_=_C340( C244 C340 ) \nC244_=_C341( C244 C341 ) C244_=_C342( C244 C342 ) C244_=_C343( C244 C343 ) C244_=_C344( C244 C344 ) C244_=_C345( C244 C345 ) C244_=_C346( C244 C346 ) \nC244_=_C347( C244 C347 ) C244_=_C348( C244 C348 ) C244_=_C349( C244 C349 ) C244_=_C350( C244 C350 ) C244_=_C351( C244 C351 ) C244_=_C352( C244 C352 ) \nC244_=_C353( C244 C353 ) C244_=_C354( C244 C354 ) C244_=_C355( C244 C355 ) C244_=_C356( C244 C356 ) C244_=_C357( C244 C357 ) C266_=_C294( C266 C294 ) \nC266_=_C323( C266 C323 ) C266_=_C351( C266 C351 ) C266_=_C379( C266 C379 ) C266_=_C406( C266 C406 ) C266_=_C431( C266 C431 ) C266_=_C453( C266 C453 ) \nC266_=_C476( C266 C476 ) C266_=_C498( C266 C498 ) C266_=_C519( C266 C519 ) C266_=_C539( C266 C539 ) C266_=_C559( C266 C559 ) C266_=_C578( C266 C578 ) \nC266_=_C596( C266 C596 ) C266_=_C613( C266 C613 ) C266_=_C629( C266 C629 ) C266_=_C644( C266 C644 ) C266_=_C658( C266 C658 ) C266_=_C670( C266 C670 ) \nC266_=_C682( C266 C682 ) C266_=_C693( C266 C693 ) C266_=_C702( C266 C702 ) C266_=_C711( C266 C711 ) C266_=_C719( C266 C719 ) C266_=_C726( C266 C726 ) \nC266_=_C733( C266 C733 ) C266_=_C734( C266 C734 ) C266_=_C735( C266 C735 ) C266_=_C736( C266 C736 ) C266_=_C737( C266 C737 ) C274_=_C294( C274 C294 ) \nC274_=_C301( C274 C301 ) C274_=_C330( C274 C330 ) C274_=_C331( C274 C331 ) C274_=_C332( C274 C332 ) C274_=_C333( C274 C333 ) C274_=_C334( C274 C334 ) \nC274_=_C335( C274 C335 ) C274_=_C336( C274 C336 ) C274_=_C337( C274 C337 ) C274_=_C338( C274 C338 ) C274_=_C339( C274 C339 ) C274_=_C340( C274 C340 ) \nC274_=_C341( C274 C341 ) C274_=_C342( C274 C342 ) C274_=_C343( C274 C343 ) C274_=_C344( C274 C344 ) C274_=_C345( C274 C345 ) C274_=_C346( C274 C346 ) \nC274_=_C347( C274 C347 ) C274_=_C348( C274 C348 ) C274_=_C349( C274 C349 ) C274_=_C350( C274 C350 ) C274_=_C351( C274 C351 ) C274_=_C352( C274 C352 ) \nC274_=_C353( C274 C353 ) C274_=_C354( C274 C354 ) C274_=_C355( C274 C355 ) C274_=_C356( C274 C356 ) C274_=_C357( C274 C357 ) C294_=_C323( C294 C323 ) \nC294_=_C351( C294 C351 ) C294_=_C379( C294 C379 ) C294_=_C406( C294 C406 ) C294_=_C431( C294 C431 ) C294_=_C453( C294 C453 ) C294_=_C476( C294 C476 ) \nC294_=_C498( C294 C498 ) C294_=_C519( C294 C519 ) C294_=_C539( C294 C539 ) C294_=_C559( C294 C559 ) C294_=_C578( C294 C578 ) C294_=_C596( C294 C596 ) \nC294_=_C613(</w:t>
      </w:r>
    </w:p>
    <w:p>
      <w:pPr>
        <w:pStyle w:val="PreformattedText"/>
        <w:bidi w:val="0"/>
        <w:spacing w:before="0" w:after="0"/>
        <w:jc w:val="left"/>
        <w:rPr/>
      </w:pPr>
      <w:r>
        <w:rPr/>
        <w:t xml:space="preserve"> </w:t>
      </w:r>
      <w:r>
        <w:rPr/>
        <w:t>C294 C613 ) C294_=_C629( C294 C629 ) C294_=_C644( C294 C644 ) C294_=_C658( C294 C658 ) C294_=_C670( C294 C670 ) C294_=_C682( C294 C682 ) \nC294_=_C693( C294 C693 ) C294_=_C702( C294 C702 ) C294_=_C711( C294 C711 ) C294_=_C719( C294 C719 ) C294_=_C726( C294 C726 ) C294_=_C733( C294 C733 ) \nC294_=_C734( C294 C734 ) C294_=_C735( C294 C735 ) C294_=_C736( C294 C736 ) C294_=_C737( C294 C737 ) C301_=_C323( C301 C323 ) C301_=_C330( C301 C330 ) \nC301_=_C331( C301 C331 ) C301_=_C332( C301 C332 ) C301_=_C333( C301 C333 ) C301_=_C334( C301 C334 ) C301_=_C335( C301 C335 ) C301_=_C336( C301 C336 ) \nC301_=_C337( C301 C337 ) C301_=_C338( C301 C338 ) C301_=_C339( C301 C339 ) C301_=_C340( C301 C340 ) C301_=_C341( C301 C341 ) C301_=_C342( C301 C342 ) \nC301_=_C343( C301 C343 ) C301_=_C344( C301 C344 ) C301_=_C345( C301 C345 ) C301_=_C346( C301 C346 ) C301_=_C347( C301 C347 ) C301_=_C348( C301 C348 ) \nC301_=_C349( C301 C349 ) C301_=_C350( C301 C350 ) C301_=_C351( C301 C351 ) C301_=_C352( C301 C352 ) C301_=_C353( C301 C353 ) C301_=_C354( C301 C354 ) \nC301_=_C355( C301 C355 ) C301_=_C356( C301 C356 ) C301_=_C357( C301 C357 ) C323_=_C351( C323 C351 ) C323_=_C379( C323 C379 ) C323_=_C406( C323 C406 ) \nC323_=_C431( C323 C431 ) C323_=_C453( C323 C453 ) C323_=_C476( C323 C476 ) C323_=_C498( C323 C498 ) C323_=_C519( C323 C519 ) C323_=_C539( C323 C539 ) \nC323_=_C559( C323 C559 ) C323_=_C578( C323 C578 ) C323_=_C596( C323 C596 ) C323_=_C613( C323 C613 ) C323_=_C629( C323 C629 ) C323_=_C644( C323 C644 ) \nC323_=_C658( C323 C658 ) C323_=_C670( C323 C670 ) C323_=_C682( C323 C682 ) C323_=_C693( C323 C693 ) C323_=_C702( C323 C702 ) C323_=_C711( C323 C711 ) \nC323_=_C719( C323 C719 ) C323_=_C726( C323 C726 ) C323_=_C733( C323 C733 ) C323_=_C734( C323 C734 ) C323_=_C735( C323 C735 ) C323_=_C736( C323 C736 ) \nC323_=_C737( C323 C737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79( C330 C379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431( C331 C431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453( C332 C453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476( C333 C476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498( C334 C498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519( C335 C519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539( C336 C539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559( C337 C559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578( C338 C578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596( C339 C596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613( C340 C613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629( C341 C629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644( C342 C644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658( C343 C658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670( C344 C670 ) C345_=_C346( C345 C346 ) C345_=_C347( C345 C347 ) \nC345_=_C348( C345 C348 ) C345_=_C349(</w:t>
      </w:r>
    </w:p>
    <w:p>
      <w:pPr>
        <w:pStyle w:val="PreformattedText"/>
        <w:bidi w:val="0"/>
        <w:spacing w:before="0" w:after="0"/>
        <w:jc w:val="left"/>
        <w:rPr/>
      </w:pPr>
      <w:r>
        <w:rPr/>
        <w:t xml:space="preserve"> </w:t>
      </w:r>
      <w:r>
        <w:rPr/>
        <w:t>C345 C349 ) C345_=_C350( C345 C350 ) C345_=_C351( C345 C351 ) C345_=_C352( C345 C352 ) C345_=_C353( C345 C353 ) \nC345_=_C354( C345 C354 ) C345_=_C355( C345 C355 ) C345_=_C356( C345 C356 ) C345_=_C357( C345 C357 ) C345_=_C682( C345 C682 ) C346_=_C347( C346 C347 ) \nC346_=_C348( C346 C348 ) C346_=_C349( C346 C349 ) C346_=_C350( C346 C350 ) C346_=_C351( C346 C351 ) C346_=_C352( C346 C352 ) C346_=_C353( C346 C353 ) \nC346_=_C354( C346 C354 ) C346_=_C355( C346 C355 ) C346_=_C356( C346 C356 ) C346_=_C357( C346 C357 ) C346_=_C693( C346 C693 ) C347_=_C348( C347 C348 ) \nC347_=_C349( C347 C349 ) C347_=_C350( C347 C350 ) C347_=_C351( C347 C351 ) C347_=_C352( C347 C352 ) C347_=_C353( C347 C353 ) C347_=_C354( C347 C354 ) \nC347_=_C355( C347 C355 ) C347_=_C356( C347 C356 ) C347_=_C357( C347 C357 ) C347_=_C702( C347 C702 ) C348_=_C349( C348 C349 ) C348_=_C350( C348 C350 ) \nC348_=_C351( C348 C351 ) C348_=_C352( C348 C352 ) C348_=_C353( C348 C353 ) C348_=_C354( C348 C354 ) C348_=_C355( C348 C355 ) C348_=_C356( C348 C356 ) \nC348_=_C357( C348 C357 ) C348_=_C711( C348 C711 ) C349_=_C350( C349 C350 ) C349_=_C351( C349 C351 ) C349_=_C352( C349 C352 ) C349_=_C353( C349 C353 ) \nC349_=_C354( C349 C354 ) C349_=_C355( C349 C355 ) C349_=_C356( C349 C356 ) C349_=_C357( C349 C357 ) C349_=_C719( C349 C719 ) C350_=_C351( C350 C351 ) \nC350_=_C352( C350 C352 ) C350_=_C353( C350 C353 ) C350_=_C354( C350 C354 ) C350_=_C355( C350 C355 ) C350_=_C356( C350 C356 ) C350_=_C357( C350 C357 ) \nC350_=_C726( C350 C726 ) C351_=_C352( C351 C352 ) C351_=_C353( C351 C353 ) C351_=_C354( C351 C354 ) C351_=_C355( C351 C355 ) C351_=_C356( C351 C356 ) \nC351_=_C357( C351 C357 ) C351_=_C379( C351 C379 ) C351_=_C406( C351 C406 ) C351_=_C431( C351 C431 ) C351_=_C453( C351 C453 ) C351_=_C476( C351 C476 ) \nC351_=_C498( C351 C498 ) C351_=_C519( C351 C519 ) C351_=_C539( C351 C539 ) C351_=_C559( C351 C559 ) C351_=_C578( C351 C578 ) C351_=_C596( C351 C596 ) \nC351_=_C613( C351 C613 ) C351_=_C629( C351 C629 ) C351_=_C644( C351 C644 ) C351_=_C658( C351 C658 ) C351_=_C670( C351 C670 ) C351_=_C682( C351 C682 ) \nC351_=_C693( C351 C693 ) C351_=_C702( C351 C702 ) C351_=_C711( C351 C711 ) C351_=_C719( C351 C719 ) C351_=_C726( C351 C726 ) C351_=_C733( C351 C733 ) \nC351_=_C734( C351 C734 ) C351_=_C735( C351 C735 ) C351_=_C736( C351 C736 ) C351_=_C737( C351 C737 ) C352_=_C353( C352 C353 ) C352_=_C354( C352 C354 ) \nC352_=_C355( C352 C355 ) C352_=_C356( C352 C356 ) C352_=_C357( C352 C357 ) C352_=_C733( C352 C733 ) C353_=_C354( C353 C354 ) C353_=_C355( C353 C355 ) \nC353_=_C356( C353 C356 ) C353_=_C357( C353 C357 ) C353_=_C734( C353 C734 ) C354_=_C355( C354 C355 ) C354_=_C356( C354 C356 ) C354_=_C357( C354 C357 ) \nC354_=_C735( C354 C735 ) C355_=_C356( C355 C356 ) C355_=_C357( C355 C357 ) C355_=_C736( C355 C736 ) C356_=_C357( C356 C357 ) C356_=_C737( C356 C737 ) \nC379_=_C406( C379 C406 ) C379_=_C431( C379 C431 ) C379_=_C453( C379 C453 ) C379_=_C476( C379 C476 ) C379_=_C498( C379 C498 ) C379_=_C519( C379 C519 ) \nC379_=_C539( C379 C539 ) C379_=_C559( C379 C559 ) C379_=_C578( C379 C578 ) C379_=_C596( C379 C596 ) C379_=_C613( C379 C613 ) C379_=_C629( C379 C629 ) \nC379_=_C644( C379 C644 ) C379_=_C658( C379 C658 ) C379_=_C670( C379 C670 ) C379_=_C682( C379 C682 ) C379_=_C693( C379 C693 ) C379_=_C702( C379 C702 ) \nC379_=_C711( C379 C711 ) C379_=_C719( C379 C719 ) C379_=_C726( C379 C726 ) C379_=_C733( C379 C733 ) C379_=_C734( C379 C734 ) C379_=_C735( C379 C735 ) \nC379_=_C736( C379 C736 ) C379_=_C737( C379 C737 ) C406_=_C431( C406 C431 ) C406_=_C453( C406 C453 ) C406_=_C476( C406 C476 ) C406_=_C498( C406 C498 ) \nC406_=_C519( C406 C519 ) C406_=_C539( C406 C539 ) C406_=_C559( C406 C559 ) C406_=_C578( C406 C578 ) C406_=_C596( C406 C596 ) C406_=_C613( C406 C613 ) \nC406_=_C629( C406 C629 ) C406_=_C644( C406 C644 ) C406_=_C658( C406 C658 ) C406_=_C670( C406 C670 ) C406_=_C682( C406 C682 ) C406_=_C693( C406 C693 ) \nC406_=_C702( C406 C702 ) C406_=_C711( C406 C711 ) C406_=_C719( C406 C719 ) C406_=_C726( C406 C726 ) C406_=_C733( C406 C733 ) C406_=_C734( C406 C734 ) \nC406_=_C735( C406 C735 ) C406_=_C736( C406 C736 ) C406_=_C737( C406 C737 ) C431_=_C453( C431 C453 ) C431_=_C476( C431 C476 ) C431_=_C498( C431 C498 ) \nC431_=_C519( C431 C519 ) C431_=_C539( C431 C539 ) C431_=_C559( C431 C559 ) C431_=_C578( C431 C578 ) C431_=_C596( C431 C596 ) C431_=_C613( C431 C613 ) \nC431_=_C629( C431 C629 ) C431_=_C644( C431 C644 ) C431_=_C658( C431 C658 ) C431_=_C670( C431 C670 ) C431_=_C682( C431 C682 ) C431_=_C693( C431 C693 ) \nC431_=_C702( C431 C702 ) C431_=_C711( C431 C711 ) C431_=_C719( C431 C719 ) C431_=_C726( C431 C726 ) C431_=_C733( C431 C733 ) C431_=_C734( C431 C734 ) \nC431_=_C735( C431 C735 ) C431_=_C736( C431 C736 ) C431_=_C737( C431 C737 ) C453_=_C476( C453 C476 ) C453_=_C498( C453 C498 ) C453_=_C519( C453 C519 ) \nC453_=_C539( C453 C539 ) C453_=_C559( C453 C559 ) C453_=_C578( C453 C578 ) C453_=_C596( C453 C596 ) C453_=_C613( C453 C613 ) C453_=_C629( C453 C629 ) \nC453_=_C644( C453 C644 ) C453_=_C658( C453 C658 ) C453_=_C670( C453 C670 ) C453_=_C682( C453 C682 ) C453_=_C693( C453 C693 ) C453_=_C702( C453 C702 ) \nC453_=_C711( C453 C711 ) C453_=_C719( C453 C719 ) C453_=_C726( C453 C726 ) C453_=_C733( C453 C733 ) C453_=_C734( C453 C734 ) C453_=_C735( C453 C735 ) \nC453_=_C736( C453 C736 ) C453_=_C737( C453 C737 ) C476_=_C498( C476 C498 ) C476_=_C519( C476 C519 ) C476_=_C539( C476 C539 ) C476_=_C559( C476 C559 ) \nC476_=_C578( C476 C578 ) C476_=_C596( C476 C596 ) C476_=_C613( C476 C613 ) C476_=_C629( C476 C629 ) C476_=_C644( C476 C644 ) C476_=_C658( C476 C658 ) \nC476_=_C670( C476 C670 ) C476_=_C682( C476 C682 ) C476_=_C693( C476 C693 ) C476_=_C702( C476 C702 ) C476_=_C711( C476 C711 ) C476_=_C719( C476 C719 ) \nC476_=_C726( C476 C726 ) C476_=_C733( C476 C733 ) C476_=_C734( C476 C734 ) C476_=_C735( C476 C735 ) C476_=_C736( C476 C736 ) C476_=_C737( C476 C737 ) \nC498_=_C519( C498 C519 ) C498_=_C539( C498 C539 ) C498_=_C559( C498 C559 ) C498_=_C578( C498 C578 ) C498_=_C596( C498 C596 ) C498_=_C613( C498 C613 ) \nC498_=_C629( C498 C629 ) C498_=_C644( C498 C644 ) C498_=_C658( C498 C658 ) C498_=_C670( C498 C670 ) C498_=_C682( C498 C682 ) C498_=_C693( C498 C693 ) \nC498_=_C702( C498 C702 ) C498_=_C711( C498 C711 ) C498_=_C719( C498 C719 ) C498_=_C726( C498 C726 ) C498_=_C733( C498 C733 ) C498_=_C734( C498 C734 ) \nC498_=_C735( C498 C735 ) C498_=_C736( C498 C736 ) C498_=_C737( C498 C737 ) C519_=_C539( C519 C539 ) C519_=_C559( C519 C559 ) C519_=_C578( C519 C578 ) \nC519_=_C596( C519 C596 ) C519_=_C613( C519 C613 ) C519_=_C629( C519 C629 ) C519_=_C644( C519 C644 ) C519_=_C658( C519 C658 ) C519_=_C670( C519 C670 ) \nC519_=_C682( C519 C682 ) C519_=_C693( C519 C693 ) C519_=_C702( C519 C702 ) C519_=_C711( C519 C711 ) C519_=_C719( C519 C719 ) C519_=_C726( C519 C726 ) \nC519_=_C733( C519 C733 ) C519_=_C734( C519 C734 ) C519_=_C735( C519 C735 ) C519_=_C736( C519 C736 ) C519_=_C737( C519 C737 ) C539_=_C559( C539 C559 ) \nC539_=_C578( C539 C578 ) C539_=_C596( C539 C596 ) C539_=_C613( C539 C613 ) C539_=_C629( C539 C629 ) C539_=_C644( C539 C644 ) C539_=_C658( C539 C658 ) \nC539_=_C670( C539 C670 ) C539_=_C682( C539 C682 ) C539_=_C693( C539 C693 ) C539_=_C702( C539 C702 ) C539_=_C711( C539 C711 ) C539_=_C719( C539 C719 ) \nC539_=_C726( C539 C726 ) C539_=_C733( C539 C733 ) C539_=_C734( C539 C734 ) C539_=_C735( C539 C735 ) C539_=_C736( C539 C736 ) C539_=_C737( C539 C737 ) \nC559_=_C578( C559 C578 ) C559_=_C596( C559 C596 ) C559_=_C613( C559 C613 ) C559_=_C629( C559 C629 ) C559_=_C644( C559 C644 ) C559_=_C658( C559 C658 ) \nC559_=_C670( C559 C670 ) C559_=_C682( C559 C682 ) C559_=_C693( C559 C693 ) C559_=_C702( C559 C702 ) C559_=_C711( C559 C711 ) C559_=_C719( C559 C719 ) \nC559_=_C726( C559 C726 ) C559_=_C733( C559 C733 ) C559_=_C734( C559 C734 ) C559_=_C735( C559 C735 ) C559_=_C736( C559 C736 ) C559_=_C737( C559 C737 ) \nC578_=_C596( C578 C596 ) C578_=_C613( C578 C613 ) C578_=_C629( C578 C629 ) C578_=_C644( C578 C644 ) C578_=_C658( C578 C658 ) C578_=_C670( C578 C670 ) \nC578_=_C682( C578 C682 ) C578_=_C693( C578 C693 ) C578_=_C702( C578 C702 ) C578_=_C711( C578 C711 ) C578_=_C719( C578 C719 ) C578_=_C726( C578 C726 ) \nC578_=_C733( C578 C733 ) C578_=_C734( C578 C734 ) C578_=_C735( C578 C735 ) C578_=_C736( C578 C736 ) C578_=_C737( C578 C737 ) C596_=_C613( C596 C613 ) \nC596_=_C629( C596 C629 ) C596_=_C644( C596 C644 ) C596_=_C658( C596 C658 ) C596_=_C670( C596 C670 ) C596_=_C682( C596 C682 ) C596_=_C693( C596 C693 ) \nC596_=_C702( C596 C702 ) C596_=_C711( C596 C711 ) C596_=_C719( C596 C719 ) C596_=_C726( C596 C726 ) C596_=_C733( C596 C733 ) C596_=_C734( C596 C734 ) \nC596_=_C735( C596 C735 ) C596_=_C736( C596 C736 ) C596_=_C737( C596 C737 ) C613_=_C629( C613 C629 ) C613_=_C644( C613 C644 ) C613_=_C658( C613 C658 ) \nC613_=_C670( C613 C670 ) C613_=_C682( C613 C682 ) C613_=_C693( C613 C693 ) C613_=_C702( C613 C702 ) C613_=_C711( C613 C711 ) C613_=_C719( C613 C719 ) \nC613_=_C726( C613 C726 ) C613_=_C733( C613 C733 ) C613_=_C734( C613 C734 ) C613_=_C735( C613 C735 ) C613_=_C736( C613 C736 ) C613_=_C737( C613 C737 ) \nC629_=_C644( C629 C644 ) C629_=_C658( C629 C658 ) C629_=_C670( C629 C670 ) C629_=_C682( C629 C682 ) C629_=_C693( C629 C693 ) C629_=_C702( C629 C702 ) \nC629_=_C711( C629 C711 ) C629_=_C719( C629 C719 ) C629_=_C726( C629 C726 ) C629_=_C733( C629 C733 ) C629_=_C734( C629 C734 ) C629_=_C735( C629 C735 ) \nC629_=_C736( C629 C736 ) C629_=_C737( C629 C737 ) C644_=_C658( C644 C658 ) C644_=_C670( C644 C670 ) C644_=_C682( C644 C682 ) C644_=_C693( C644 C693 ) \nC644_=_C702( C644 C702 ) C644_=_C711( C644 C711 ) C644_=_C719( C644 C719 ) C644_=_C726( C644 C726 ) C644_=_C733( C644 C733 ) C644_=_C734( C644 C734 ) \nC644_=_C735( C644 C735 ) C644_=_C736( C644 C736 ) C644_=_C737( C644 C737 ) C658_=_C670( C658 C670 ) C658_=_C682( C658 C682 ) C658_=_C693( C658 C693 ) \nC658_=_C702( C658 C702 ) C658_=_C711( C658 C711 ) C658_=_C719(</w:t>
      </w:r>
    </w:p>
    <w:p>
      <w:pPr>
        <w:pStyle w:val="PreformattedText"/>
        <w:bidi w:val="0"/>
        <w:spacing w:before="0" w:after="0"/>
        <w:jc w:val="left"/>
        <w:rPr/>
      </w:pPr>
      <w:r>
        <w:rPr/>
        <w:t xml:space="preserve"> </w:t>
      </w:r>
      <w:r>
        <w:rPr/>
        <w:t>C658 C719 ) C658_=_C726( C658 C726 ) C658_=_C733( C658 C733 ) C658_=_C734( C658 C734 ) \nC658_=_C735( C658 C735 ) C658_=_C736( C658 C736 ) C658_=_C737( C658 C737 ) C670_=_C682( C670 C682 ) C670_=_C693( C670 C693 ) C670_=_C702( C670 C702 ) \nC670_=_C711( C670 C711 ) C670_=_C719( C670 C719 ) C670_=_C726( C670 C726 ) C670_=_C733( C670 C733 ) C670_=_C734( C670 C734 ) C670_=_C735( C670 C735 ) \nC670_=_C736( C670 C736 ) C670_=_C737( C670 C737 ) C682_=_C693( C682 C693 ) C682_=_C702( C682 C702 ) C682_=_C711( C682 C711 ) C682_=_C719( C682 C719 ) \nC682_=_C726( C682 C726 ) C682_=_C733( C682 C733 ) C682_=_C734( C682 C734 ) C682_=_C735( C682 C735 ) C682_=_C736( C682 C736 ) C682_=_C737( C682 C737 ) \nC693_=_C702( C693 C702 ) C693_=_C711( C693 C711 ) C693_=_C719( C693 C719 ) C693_=_C726( C693 C726 ) C693_=_C733( C693 C733 ) C693_=_C734( C693 C734 ) \nC693_=_C735( C693 C735 ) C693_=_C736( C693 C736 ) C693_=_C737( C693 C737 ) C702_=_C711( C702 C711 ) C702_=_C719( C702 C719 ) C702_=_C726( C702 C726 ) \nC702_=_C733( C702 C733 ) C702_=_C734( C702 C734 ) C702_=_C735( C702 C735 ) C702_=_C736( C702 C736 ) C702_=_C737( C702 C737 ) C711_=_C719( C711 C719 ) \nC711_=_C726( C711 C726 ) C711_=_C733( C711 C733 ) C711_=_C734( C711 C734 ) C711_=_C735( C711 C735 ) C711_=_C736( C711 C736 ) C711_=_C737( C711 C737 ) \nC719_=_C726( C719 C726 ) C719_=_C733( C719 C733 ) C719_=_C734( C719 C734 ) C719_=_C735( C719 C735 ) C719_=_C736( C719 C736 ) C719_=_C737( C719 C737 ) \nC726_=_C733( C726 C733 ) C726_=_C734( C726 C734 ) C726_=_C735( C726 C735 ) C726_=_C736( C726 C736 ) C726_=_C737( C726 C737 ) C733_=_C734( C733 C734 ) \nC733_=_C735( C733 C735 ) C733_=_C736( C733 C736 ) C733_=_C737( C733 C737 ) C734_=_C735( C734 C735 ) C734_=_C736( C734 C736 ) C734_=_C737( C734 C737 ) \nC735_=_C736( C735 C736 ) C735_=_C737( C735 C737 ) C736_=_C737( C736 C737 ) "];24-&gt;40[label="74: C9 C32 C46 C69 C82 \nC104 C117 C140 C151 C173 C184 \nC205 C215 C235 C244 C266 C274 \nC294 C301 C323 C330 C331 C332 \nC333 C334 C335 C336 C337 C338 \nC339 C340 C341 C342 C343 C344 \nC345 C346 C347 C348 C349 C350 \nC352 C353 C354 C355 C356 C357 \nC379 C406 C431 C453 C476 C498 \nC519 C539 C559 C578 C596 C613 \nC629 C644 C658 C670 C682 C693 \nC702 C711 C719 C726 C733 C734 \nC735 C736 C737 \n1368: C9_=_C32 ,C9_=_C46 ,C9_=_C82 ,C9_=_C117 ,C9_=_C151 ,\nC9_=_C184 ,C9_=_C215 ,C9_=_C244 ,C9_=_C274 ,C9_=_C301 ,C9_=_C330 ,\nC9_=_C331 ,C9_=_C332 ,C9_=_C333 ,C9_=_C334 ,C9_=_C335 ,C9_=_C336 ,\nC9_=_C337 ,C9_=_C338 ,C9_=_C339 ,C9_=_C340 ,C9_=_C341 ,C9_=_C342 ,\nC9_=_C343 ,C9_=_C344 ,C9_=_C345 ,C9_=_C346 ,C9_=_C347 ,C9_=_C348 ,\nC9_=_C349 ,C9_=_C350 ,C9_=_C352 ,C9_=_C353 ,C9_=_C354 ,C9_=_C355 ,\nC9_=_C356 ,C9_=_C357 ,C32_=_C69 ,C32_=_C104 ,C32_=_C140 ,C32_=_C173 ,\nC32_=_C205 ,C32_=_C235 ,C32_=_C266 ,C32_=_C294 ,C32_=_C323 ,C32_=_C379 ,\nC32_=_C406 ,C32_=_C431 ,C32_=_C453 ,C32_=_C476 ,C32_=_C498 ,C32_=_C519 ,\nC32_=_C539 ,C32_=_C559 ,C32_=_C578 ,C32_=_C596 ,C32_=_C613 ,C32_=_C629 ,\nC32_=_C644 ,C32_=_C658 ,C32_=_C670 ,C32_=_C682 ,C32_=_C693 ,C32_=_C702 ,\nC32_=_C711 ,C32_=_C719 ,C32_=_C726 ,C32_=_C733 ,C32_=_C734 ,C32_=_C735 ,\nC32_=_C736 ,C32_=_C737 ,C46_=_C69 ,C46_=_C82 ,C46_=_C117 ,C46_=_C151 ,\nC46_=_C184 ,C46_=_C215 ,C46_=_C244 ,C46_=_C274 ,C46_=_C301 ,C46_=_C330 ,\nC46_=_C331 ,C46_=_C332 ,C46_=_C333 ,C46_=_C334 ,C46_=_C335 ,C46_=_C336 ,\nC46_=_C337 ,C46_=_C338 ,C46_=_C339 ,C46_=_C340 ,C46_=_C341 ,C46_=_C342 ,\nC46_=_C343 ,C46_=_C344 ,C46_=_C345 ,C46_=_C346 ,C46_=_C347 ,C46_=_C348 ,\nC46_=_C349 ,C46_=_C350 ,C46_=_C352 ,C46_=_C353 ,C46_=_C354 ,C46_=_C355 ,\nC46_=_C356 ,C46_=_C357 ,C69_=_C104 ,C69_=_C140 ,C69_=_C173 ,C69_=_C205 ,\nC69_=_C235 ,C69_=_C266 ,C69_=_C294 ,C69_=_C323 ,C69_=_C379 ,C69_=_C406 ,\nC69_=_C431 ,C69_=_C453 ,C69_=_C476 ,C69_=_C498 ,C69_=_C519 ,C69_=_C539 ,\nC69_=_C559 ,C69_=_C578 ,C69_=_C596 ,C69_=_C613 ,C69_=_C629 ,C69_=_C644 ,\nC69_=_C658 ,C69_=_C670 ,C69_=_C682 ,C69_=_C693 ,C69_=_C702 ,C69_=_C711 ,\nC69_=_C719 ,C69_=_C726 ,C69_=_C733 ,C69_=_C734 ,C69_=_C735 ,C69_=_C736 ,\nC69_=_C737 ,C82_=_C104 ,C82_=_C117 ,C82_=_C151 ,C82_=_C184 ,C82_=_C215 ,\nC82_=_C244 ,C82_=_C274 ,C82_=_C301 ,C82_=_C330 ,C82_=_C331 ,C82_=_C332 ,\nC82_=_C333 ,C82_=_C334 ,C82_=_C335 ,C82_=_C336 ,C82_=_C337 ,C82_=_C338 ,\nC82_=_C339 ,C82_=_C340 ,C82_=_C341 ,C82_=_C342 ,C82_=_C343 ,C82_=_C344 ,\nC82_=_C345 ,C82_=_C346 ,C82_=_C347 ,C82_=_C348 ,C82_=_C349 ,C82_=_C350 ,\nC82_=_C352 ,C82_=_C353 ,C82_=_C354 ,C82_=_C355 ,C82_=_C356 ,C82_=_C357 ,\nC104_=_C140 ,C104_=_C173 ,C104_=_C205 ,C104_=_C235 ,C104_=_C266 ,C104_=_C294 ,\nC104_=_C323 ,C104_=_C379 ,C104_=_C406 ,C104_=_C431 ,C104_=_C453 ,C104_=_C476 ,\nC104_=_C498 ,C104_=_C519 ,C104_=_C539 ,C104_=_C559 ,C104_=_C578 ,C104_=_C596 ,\nC104_=_C613 ,C104_=_C629 ,C104_=_C644 ,C104_=_C658 ,C104_=_C670 ,C104_=_C682 ,\nC104_=_C693 ,C104_=_C702 ,C104_=_C711 ,C104_=_C719 ,C104_=_C726 ,C104_=_C733 ,\nC104_=_C734 ,C104_=_C735 ,C104_=_C736 ,C104_=_C737 ,C117_=_C140 ,C117_=_C151 ,\nC117_=_C184 ,C117_=_C215 ,C117_=_C244 ,C117_=_C274 ,C117_=_C301 ,C117_=_C330 ,\nC117_=_C331 ,C117_=_C332 ,C117_=_C333 ,C117_=_C334 ,C117_=_C335 ,C117_=_C336 ,\nC117_=_C337 ,C117_=_C338 ,C117_=_C339 ,C117_=_C340 ,C117_=_C341 ,C117_=_C342 ,\nC117_=_C343 ,C117_=_C344 ,C117_=_C345 ,C117_=_C346 ,C117_=_C347 ,C117_=_C348 ,\nC117_=_C349 ,C117_=_C350 ,C117_=_C352 ,C117_=_C353 ,C117_=_C354 ,C117_=_C355 ,\nC117_=_C356 ,C117_=_C357 ,C140_=_C173 ,C140_=_C205 ,C140_=_C235 ,C140_=_C266 ,\nC140_=_C294 ,C140_=_C323 ,C140_=_C379 ,C140_=_C406 ,C140_=_C431 ,C140_=_C453 ,\nC140_=_C476 ,C140_=_C498 ,C140_=_C519 ,C140_=_C539 ,C140_=_C559 ,C140_=_C578 ,\nC140_=_C596 ,C140_=_C613 ,C140_=_C629 ,C140_=_C644 ,C140_=_C658 ,C140_=_C670 ,\nC140_=_C682 ,C140_=_C693 ,C140_=_C702 ,C140_=_C711 ,C140_=_C719 ,C140_=_C726 ,\nC140_=_C733 ,C140_=_C734 ,C140_=_C735 ,C140_=_C736 ,C140_=_C737 ,C151_=_C173 ,\nC151_=_C184 ,C151_=_C215 ,C151_=_C244 ,C151_=_C274 ,C151_=_C301 ,C151_=_C330 ,\nC151_=_C331 ,C151_=_C332 ,C151_=_C333 ,C151_=_C334 ,C151_=_C335 ,C151_=_C336 ,\nC151_=_C337 ,C151_=_C338 ,C151_=_C339 ,C151_=_C340 ,C151_=_C341 ,C151_=_C342 ,\nC151_=_C343 ,C151_=_C344 ,C151_=_C345 ,C151_=_C346 ,C151_=_C347 ,C151_=_C348 ,\nC151_=_C349 ,C151_=_C350 ,C151_=_C352 ,C151_=_C353 ,C151_=_C354 ,C151_=_C355 ,\nC151_=_C356 ,C151_=_C357 ,C173_=_C205 ,C173_=_C235 ,C173_=_C266 ,C173_=_C294 ,\nC173_=_C323 ,C173_=_C379 ,C173_=_C406 ,C173_=_C431 ,C173_=_C453 ,C173_=_C476 ,\nC173_=_C498 ,C173_=_C519 ,C173_=_C539 ,C173_=_C559 ,C173_=_C578 ,C173_=_C596 ,\nC173_=_C613 ,C173_=_C629 ,C173_=_C644 ,C173_=_C658 ,C173_=_C670 ,C173_=_C682 ,\nC173_=_C693 ,C173_=_C702 ,C173_=_C711 ,C173_=_C719 ,C173_=_C726 ,C173_=_C733 ,\nC173_=_C734 ,C173_=_C735 ,C173_=_C736 ,C173_=_C737 ,C184_=_C205 ,C184_=_C215 ,\nC184_=_C244 ,C184_=_C274 ,C184_=_C301 ,C184_=_C330 ,C184_=_C331 ,C184_=_C332 ,\nC184_=_C333 ,C184_=_C334 ,C184_=_C335 ,C184_=_C336 ,C184_=_C337 ,C184_=_C338 ,\nC184_=_C339 ,C184_=_C340 ,C184_=_C341 ,C184_=_C342 ,C184_=_C343 ,C184_=_C344 ,\nC184_=_C345 ,C184_=_C346 ,C184_=_C347 ,C184_=_C348 ,C184_=_C349 ,C184_=_C350 ,\nC184_=_C352 ,C184_=_C353 ,C184_=_C354 ,C184_=_C355 ,C184_=_C356 ,C184_=_C357 ,\nC205_=_C235 ,C205_=_C266 ,C205_=_C294 ,C205_=_C323 ,C205_=_C379 ,C205_=_C406 ,\nC205_=_C431 ,C205_=_C453 ,C205_=_C476 ,C205_=_C498 ,C205_=_C519 ,C205_=_C539 ,\nC205_=_C559 ,C205_=_C578 ,C205_=_C596 ,C205_=_C613 ,C205_=_C629 ,C205_=_C644 ,\nC205_=_C658 ,C205_=_C670 ,C205_=_C682 ,C205_=_C693 ,C205_=_C702 ,C205_=_C711 ,\nC205_=_C719 ,C205_=_C726 ,C205_=_C733 ,C205_=_C734 ,C205_=_C735 ,C205_=_C736 ,\nC205_=_C737 ,C215_=_C235 ,C215_=_C244 ,C215_=_C274 ,C215_=_C301 ,C215_=_C330 ,\nC215_=_C331 ,C215_=_C332 ,C215_=_C333 ,C215_=_C334 ,C215_=_C335 ,C215_=_C336 ,\nC215_=_C337 ,C215_=_C338 ,C215_=_C339 ,C215_=_C340 ,C215_=_C341 ,C215_=_C342 ,\nC215_=_C343 ,C215_=_C344 ,C215_=_C345 ,C215_=_C346 ,C215_=_C347 ,C215_=_C348 ,\nC215_=_C349 ,C215_=_C350 ,C215_=_C352 ,C215_=_C353 ,C215_=_C354 ,C215_=_C355 ,\nC215_=_C356 ,C215_=_C357 ,C235_=_C266 ,C235_=_C294 ,C235_=_C323 ,C235_=_C379 ,\nC235_=_C406 ,C235_=_C431 ,C235_=_C453 ,C235_=_C476 ,C235_=_C498 ,C235_=_C519 ,\nC235_=_C539 ,C235_=_C559 ,C235_=_C578 ,C235_=_C596 ,C235_=_C613 ,C235_=_C629 ,\nC235_=_C644 ,C235_=_C658 ,C235_=_C670 ,C235_=_C682 ,C235_=_C693 ,C235_=_C702 ,\nC235_=_C711 ,C235_=_C719 ,C235_=_C726 ,C235_=_C733 ,C235_=_C734 ,C235_=_C735 ,\nC235_=_C736 ,C235_=_C737 ,C244_=_C266 ,C244_=_C274 ,C244_=_C301 ,C244_=_C330 ,\nC244_=_C331 ,C244_=_C332 ,C244_=_C333 ,C244_=_C334 ,C244_=_C335 ,C244_=_C336 ,\nC244_=_C337 ,C244_=_C338 ,C244_=_C339 ,C244_=_C340 ,C244_=_C341 ,C244_=_C342 ,\nC244_=_C343 ,C244_=_C344 ,C244_=_C345 ,C244_=_C346 ,C244_=_C347 ,C244_=_C348 ,\nC244_=_C349 ,C244_=_C350 ,C244_=_C352 ,C244_=_C353 ,C244_=_C354 ,C244_=_C355 ,\nC244_=_C356 ,C244_=_C357 ,C266_=_C294 ,C266_=_C323 ,C266_=_C379 ,C266_=_C406 ,\nC266_=_C431 ,C266_=_C453 ,C266_=_C476 ,C266_=_C498 ,C266_=_C519 ,C266_=_C539 ,\nC266_=_C559 ,C266_=_C578 ,C266_=_C596 ,C266_=_C613 ,C266_=_C629 ,C266_=_C644 ,\nC266_=_C658 ,C266_=_C670 ,C266_=_C682 ,C266_=_C693 ,C266_=_C702 ,C266_=_C711 ,\nC266_=_C719 ,C266_=_C726 ,C266_=_C733 ,C266_=_C734 ,C266_=_C735 ,C266_=_C736 ,\nC266_=_C737 ,C274_=_C294 ,C274_=_C301 ,C274_=_C330 ,C274_=_C331 ,C274_=_C332 ,\nC274_=_C333 ,C274_=_C334 ,C274_=_C335 ,C274_=_C336 ,C274_=_C337 ,C274_=_C338 ,\nC274_=_C339 ,C274_=_C340 ,C274_=_C341 ,C274_=_C342 ,C274_=_C343 ,C274_=_C344 ,\nC274_=_C345 ,C274_=_C346 ,C274_=_C347 ,C274_=_C348 ,C274_=_C349 ,C274_=_C350 ,\nC274_=_C352 ,C274_=_C353 ,C274_=_C354 ,C274_=_C355 ,C274_=_C356 ,C274_=_C357 ,\nC294_=_C323 ,C294_=_C379 ,C294_=_C406 ,C294_=_C431 ,C294_=_C453 ,C294_=_C476 ,\nC294_=_C498 ,C294_=_C519 ,C294_=_C539 ,C294_=_C559 ,C294_=_C578 ,C294_=_C596 ,\nC294_=_C613 ,C294_=_C629 ,C294_=_C644 ,C294_=_C658 ,C294_=_C670 ,C294_=_C682 ,\nC294_=_C693 ,C294_=_C702 ,C294_=_C711 ,C294_=_C719 ,C294_=_C726 ,C294_=_C733 ,\nC294_=_C734 ,C294_=_C735 ,C294_=_C736 ,C294_=_C737 ,C301_=_C323 ,C301_=_C330 ,\nC301_=_C331 ,C301_=_C332 ,C301_=_C333 ,C301_=_C334</w:t>
      </w:r>
    </w:p>
    <w:p>
      <w:pPr>
        <w:pStyle w:val="PreformattedText"/>
        <w:bidi w:val="0"/>
        <w:spacing w:before="0" w:after="0"/>
        <w:jc w:val="left"/>
        <w:rPr/>
      </w:pPr>
      <w:r>
        <w:rPr/>
        <w:t xml:space="preserve"> </w:t>
      </w:r>
      <w:r>
        <w:rPr/>
        <w:t>,C301_=_C335 ,C301_=_C336 ,\nC301_=_C337 ,C301_=_C338 ,C301_=_C339 ,C301_=_C340 ,C301_=_C341 ,C301_=_C342 ,\nC301_=_C343 ,C301_=_C344 ,C301_=_C345 ,C301_=_C346 ,C301_=_C347 ,C301_=_C348 ,\nC301_=_C349 ,C301_=_C350 ,C301_=_C352 ,C301_=_C353 ,C301_=_C354 ,C301_=_C355 ,\nC301_=_C356 ,C301_=_C357 ,C323_=_C379 ,C323_=_C406 ,C323_=_C431 ,C323_=_C453 ,\nC323_=_C476 ,C323_=_C498 ,C323_=_C519 ,C323_=_C539 ,C323_=_C559 ,C323_=_C578 ,\nC323_=_C596 ,C323_=_C613 ,C323_=_C629 ,C323_=_C644 ,C323_=_C658 ,C323_=_C670 ,\nC323_=_C682 ,C323_=_C693 ,C323_=_C702 ,C323_=_C711 ,C323_=_C719 ,C323_=_C726 ,\nC323_=_C733 ,C323_=_C734 ,C323_=_C735 ,C323_=_C736 ,C323_=_C737 ,C330_=_C331 ,\nC330_=_C332 ,C330_=_C333 ,C330_=_C334 ,C330_=_C335 ,C330_=_C336 ,C330_=_C337 ,\nC330_=_C338 ,C330_=_C339 ,C330_=_C340 ,C330_=_C341 ,C330_=_C342 ,C330_=_C343 ,\nC330_=_C344 ,C330_=_C345 ,C330_=_C346 ,C330_=_C347 ,C330_=_C348 ,C330_=_C349 ,\nC330_=_C350 ,C330_=_C352 ,C330_=_C353 ,C330_=_C354 ,C330_=_C355 ,C330_=_C356 ,\nC330_=_C357 ,C330_=_C379 ,C331_=_C332 ,C331_=_C333 ,C331_=_C334 ,C331_=_C335 ,\nC331_=_C336 ,C331_=_C337 ,C331_=_C338 ,C331_=_C339 ,C331_=_C340 ,C331_=_C341 ,\nC331_=_C342 ,C331_=_C343 ,C331_=_C344 ,C331_=_C345 ,C331_=_C346 ,C331_=_C347 ,\nC331_=_C348 ,C331_=_C349 ,C331_=_C350 ,C331_=_C352 ,C331_=_C353 ,C331_=_C354 ,\nC331_=_C355 ,C331_=_C356 ,C331_=_C357 ,C331_=_C431 ,C332_=_C333 ,C332_=_C334 ,\nC332_=_C335 ,C332_=_C336 ,C332_=_C337 ,C332_=_C338 ,C332_=_C339 ,C332_=_C340 ,\nC332_=_C341 ,C332_=_C342 ,C332_=_C343 ,C332_=_C344 ,C332_=_C345 ,C332_=_C346 ,\nC332_=_C347 ,C332_=_C348 ,C332_=_C349 ,C332_=_C350 ,C332_=_C352 ,C332_=_C353 ,\nC332_=_C354 ,C332_=_C355 ,C332_=_C356 ,C332_=_C357 ,C332_=_C453 ,C333_=_C334 ,\nC333_=_C335 ,C333_=_C336 ,C333_=_C337 ,C333_=_C338 ,C333_=_C339 ,C333_=_C340 ,\nC333_=_C341 ,C333_=_C342 ,C333_=_C343 ,C333_=_C344 ,C333_=_C345 ,C333_=_C346 ,\nC333_=_C347 ,C333_=_C348 ,C333_=_C349 ,C333_=_C350 ,C333_=_C352 ,C333_=_C353 ,\nC333_=_C354 ,C333_=_C355 ,C333_=_C356 ,C333_=_C357 ,C333_=_C476 ,C334_=_C335 ,\nC334_=_C336 ,C334_=_C337 ,C334_=_C338 ,C334_=_C339 ,C334_=_C340 ,C334_=_C341 ,\nC334_=_C342 ,C334_=_C343 ,C334_=_C344 ,C334_=_C345 ,C334_=_C346 ,C334_=_C347 ,\nC334_=_C348 ,C334_=_C349 ,C334_=_C350 ,C334_=_C352 ,C334_=_C353 ,C334_=_C354 ,\nC334_=_C355 ,C334_=_C356 ,C334_=_C357 ,C334_=_C498 ,C335_=_C336 ,C335_=_C337 ,\nC335_=_C338 ,C335_=_C339 ,C335_=_C340 ,C335_=_C341 ,C335_=_C342 ,C335_=_C343 ,\nC335_=_C344 ,C335_=_C345 ,C335_=_C346 ,C335_=_C347 ,C335_=_C348 ,C335_=_C349 ,\nC335_=_C350 ,C335_=_C352 ,C335_=_C353 ,C335_=_C354 ,C335_=_C355 ,C335_=_C356 ,\nC335_=_C357 ,C335_=_C519 ,C336_=_C337 ,C336_=_C338 ,C336_=_C339 ,C336_=_C340 ,\nC336_=_C341 ,C336_=_C342 ,C336_=_C343 ,C336_=_C344 ,C336_=_C345 ,C336_=_C346 ,\nC336_=_C347 ,C336_=_C348 ,C336_=_C349 ,C336_=_C350 ,C336_=_C352 ,C336_=_C353 ,\nC336_=_C354 ,C336_=_C355 ,C336_=_C356 ,C336_=_C357 ,C336_=_C539 ,C337_=_C338 ,\nC337_=_C339 ,C337_=_C340 ,C337_=_C341 ,C337_=_C342 ,C337_=_C343 ,C337_=_C344 ,\nC337_=_C345 ,C337_=_C346 ,C337_=_C347 ,C337_=_C348 ,C337_=_C349 ,C337_=_C350 ,\nC337_=_C352 ,C337_=_C353 ,C337_=_C354 ,C337_=_C355 ,C337_=_C356 ,C337_=_C357 ,\nC337_=_C559 ,C338_=_C339 ,C338_=_C340 ,C338_=_C341 ,C338_=_C342 ,C338_=_C343 ,\nC338_=_C344 ,C338_=_C345 ,C338_=_C346 ,C338_=_C347 ,C338_=_C348 ,C338_=_C349 ,\nC338_=_C350 ,C338_=_C352 ,C338_=_C353 ,C338_=_C354 ,C338_=_C355 ,C338_=_C356 ,\nC338_=_C357 ,C338_=_C578 ,C339_=_C340 ,C339_=_C341 ,C339_=_C342 ,C339_=_C343 ,\nC339_=_C344 ,C339_=_C345 ,C339_=_C346 ,C339_=_C347 ,C339_=_C348 ,C339_=_C349 ,\nC339_=_C350 ,C339_=_C352 ,C339_=_C353 ,C339_=_C354 ,C339_=_C355 ,C339_=_C356 ,\nC339_=_C357 ,C339_=_C596 ,C340_=_C341 ,C340_=_C342 ,C340_=_C343 ,C340_=_C344 ,\nC340_=_C345 ,C340_=_C346 ,C340_=_C347 ,C340_=_C348 ,C340_=_C349 ,C340_=_C350 ,\nC340_=_C352 ,C340_=_C353 ,C340_=_C354 ,C340_=_C355 ,C340_=_C356 ,C340_=_C357 ,\nC340_=_C613 ,C341_=_C342 ,C341_=_C343 ,C341_=_C344 ,C341_=_C345 ,C341_=_C346 ,\nC341_=_C347 ,C341_=_C348 ,C341_=_C349 ,C341_=_C350 ,C341_=_C352 ,C341_=_C353 ,\nC341_=_C354 ,C341_=_C355 ,C341_=_C356 ,C341_=_C357 ,C341_=_C629 ,C342_=_C343 ,\nC342_=_C344 ,C342_=_C345 ,C342_=_C346 ,C342_=_C347 ,C342_=_C348 ,C342_=_C349 ,\nC342_=_C350 ,C342_=_C352 ,C342_=_C353 ,C342_=_C354 ,C342_=_C355 ,C342_=_C356 ,\nC342_=_C357 ,C342_=_C644 ,C343_=_C344 ,C343_=_C345 ,C343_=_C346 ,C343_=_C347 ,\nC343_=_C348 ,C343_=_C349 ,C343_=_C350 ,C343_=_C352 ,C343_=_C353 ,C343_=_C354 ,\nC343_=_C355 ,C343_=_C356 ,C343_=_C357 ,C343_=_C658 ,C344_=_C345 ,C344_=_C346 ,\nC344_=_C347 ,C344_=_C348 ,C344_=_C349 ,C344_=_C350 ,C344_=_C352 ,C344_=_C353 ,\nC344_=_C354 ,C344_=_C355 ,C344_=_C356 ,C344_=_C357 ,C344_=_C670 ,C345_=_C346 ,\nC345_=_C347 ,C345_=_C348 ,C345_=_C349 ,C345_=_C350 ,C345_=_C352 ,C345_=_C353 ,\nC345_=_C354 ,C345_=_C355 ,C345_=_C356 ,C345_=_C357 ,C345_=_C682 ,C346_=_C347 ,\nC346_=_C348 ,C346_=_C349 ,C346_=_C350 ,C346_=_C352 ,C346_=_C353 ,C346_=_C354 ,\nC346_=_C355 ,C346_=_C356 ,C346_=_C357 ,C346_=_C693 ,C347_=_C348 ,C347_=_C349 ,\nC347_=_C350 ,C347_=_C352 ,C347_=_C353 ,C347_=_C354 ,C347_=_C355 ,C347_=_C356 ,\nC347_=_C357 ,C347_=_C702 ,C348_=_C349 ,C348_=_C350 ,C348_=_C352 ,C348_=_C353 ,\nC348_=_C354 ,C348_=_C355 ,C348_=_C356 ,C348_=_C357 ,C348_=_C711 ,C349_=_C350 ,\nC349_=_C352 ,C349_=_C353 ,C349_=_C354 ,C349_=_C355 ,C349_=_C356 ,C349_=_C357 ,\nC349_=_C719 ,C350_=_C352 ,C350_=_C353 ,C350_=_C354 ,C350_=_C355 ,C350_=_C356 ,\nC350_=_C357 ,C350_=_C726 ,C352_=_C353 ,C352_=_C354 ,C352_=_C355 ,C352_=_C356 ,\nC352_=_C357 ,C352_=_C733 ,C353_=_C354 ,C353_=_C355 ,C353_=_C356 ,C353_=_C357 ,\nC353_=_C734 ,C354_=_C355 ,C354_=_C356 ,C354_=_C357 ,C354_=_C735 ,C355_=_C356 ,\nC355_=_C357 ,C355_=_C736 ,C356_=_C357 ,C356_=_C737 ,C379_=_C406 ,C379_=_C431 ,\nC379_=_C453 ,C379_=_C476 ,C379_=_C498 ,C379_=_C519 ,C379_=_C539 ,C379_=_C559 ,\nC379_=_C578 ,C379_=_C596 ,C379_=_C613 ,C379_=_C629 ,C379_=_C644 ,C379_=_C658 ,\nC379_=_C670 ,C379_=_C682 ,C379_=_C693 ,C379_=_C702 ,C379_=_C711 ,C379_=_C719 ,\nC379_=_C726 ,C379_=_C733 ,C379_=_C734 ,C379_=_C735 ,C379_=_C736 ,C379_=_C737 ,\nC406_=_C431 ,C406_=_C453 ,C406_=_C476 ,C406_=_C498 ,C406_=_C519 ,C406_=_C539 ,\nC406_=_C559 ,C406_=_C578 ,C406_=_C596 ,C406_=_C613 ,C406_=_C629 ,C406_=_C644 ,\nC406_=_C658 ,C406_=_C670 ,C406_=_C682 ,C406_=_C693 ,C406_=_C702 ,C406_=_C711 ,\nC406_=_C719 ,C406_=_C726 ,C406_=_C733 ,C406_=_C734 ,C406_=_C735 ,C406_=_C736 ,\nC406_=_C737 ,C431_=_C453 ,C431_=_C476 ,C431_=_C498 ,C431_=_C519 ,C431_=_C539 ,\nC431_=_C559 ,C431_=_C578 ,C431_=_C596 ,C431_=_C613 ,C431_=_C629 ,C431_=_C644 ,\nC431_=_C658 ,C431_=_C670 ,C431_=_C682 ,C431_=_C693 ,C431_=_C702 ,C431_=_C711 ,\nC431_=_C719 ,C431_=_C726 ,C431_=_C733 ,C431_=_C734 ,C431_=_C735 ,C431_=_C736 ,\nC431_=_C737 ,C453_=_C476 ,C453_=_C498 ,C453_=_C519 ,C453_=_C539 ,C453_=_C559 ,\nC453_=_C578 ,C453_=_C596 ,C453_=_C613 ,C453_=_C629 ,C453_=_C644 ,C453_=_C658 ,\nC453_=_C670 ,C453_=_C682 ,C453_=_C693 ,C453_=_C702 ,C453_=_C711 ,C453_=_C719 ,\nC453_=_C726 ,C453_=_C733 ,C453_=_C734 ,C453_=_C735 ,C453_=_C736 ,C453_=_C737 ,\nC476_=_C498 ,C476_=_C519 ,C476_=_C539 ,C476_=_C559 ,C476_=_C578 ,C476_=_C596 ,\nC476_=_C613 ,C476_=_C629 ,C476_=_C644 ,C476_=_C658 ,C476_=_C670 ,C476_=_C682 ,\nC476_=_C693 ,C476_=_C702 ,C476_=_C711 ,C476_=_C719 ,C476_=_C726 ,C476_=_C733 ,\nC476_=_C734 ,C476_=_C735 ,C476_=_C736 ,C476_=_C737 ,C498_=_C519 ,C498_=_C539 ,\nC498_=_C559 ,C498_=_C578 ,C498_=_C596 ,C498_=_C613 ,C498_=_C629 ,C498_=_C644 ,\nC498_=_C658 ,C498_=_C670 ,C498_=_C682 ,C498_=_C693 ,C498_=_C702 ,C498_=_C711 ,\nC498_=_C719 ,C498_=_C726 ,C498_=_C733 ,C498_=_C734 ,C498_=_C735 ,C498_=_C736 ,\nC498_=_C737 ,C519_=_C539 ,C519_=_C559 ,C519_=_C578 ,C519_=_C596 ,C519_=_C613 ,\nC519_=_C629 ,C519_=_C644 ,C519_=_C658 ,C519_=_C670 ,C519_=_C682 ,C519_=_C693 ,\nC519_=_C702 ,C519_=_C711 ,C519_=_C719 ,C519_=_C726 ,C519_=_C733 ,C519_=_C734 ,\nC519_=_C735 ,C519_=_C736 ,C519_=_C737 ,C539_=_C559 ,C539_=_C578 ,C539_=_C596 ,\nC539_=_C613 ,C539_=_C629 ,C539_=_C644 ,C539_=_C658 ,C539_=_C670 ,C539_=_C682 ,\nC539_=_C693 ,C539_=_C702 ,C539_=_C711 ,C539_=_C719 ,C539_=_C726 ,C539_=_C733 ,\nC539_=_C734 ,C539_=_C735 ,C539_=_C736 ,C539_=_C737 ,C559_=_C578 ,C559_=_C596 ,\nC559_=_C613 ,C559_=_C629 ,C559_=_C644 ,C559_=_C658 ,C559_=_C670 ,C559_=_C682 ,\nC559_=_C693 ,C559_=_C702 ,C559_=_C711 ,C559_=_C719 ,C559_=_C726 ,C559_=_C733 ,\nC559_=_C734 ,C559_=_C735 ,C559_=_C736 ,C559_=_C737 ,C578_=_C596 ,C578_=_C613 ,\nC578_=_C629 ,C578_=_C644 ,C578_=_C658 ,C578_=_C670 ,C578_=_C682 ,C578_=_C693 ,\nC578_=_C702 ,C578_=_C711 ,C578_=_C719 ,C578_=_C726 ,C578_=_C733 ,C578_=_C734 ,\nC578_=_C735 ,C578_=_C736 ,C578_=_C737 ,C596_=_C613 ,C596_=_C629 ,C596_=_C644 ,\nC596_=_C658 ,C596_=_C670 ,C596_=_C682 ,C596_=_C693 ,C596_=_C702 ,C596_=_C711 ,\nC596_=_C719 ,C596_=_C726 ,C596_=_C733 ,C596_=_C734 ,C596_=_C735 ,C596_=_C736 ,\nC596_=_C737 ,C613_=_C629 ,C613_=_C644 ,C613_=_C658 ,C613_=_C670 ,C613_=_C682 ,\nC613_=_C693 ,C613_=_C702 ,C613_=_C711 ,C613_=_C719 ,C613_=_C726 ,C613_=_C733 ,\nC613_=_C734 ,C613_=_C735 ,C613_=_C736 ,C613_=_C737 ,C629_=_C644 ,C629_=_C658 ,\nC629_=_C670 ,C629_=_C682 ,C629_=_C693 ,C629_=_C702 ,C629_=_C711 ,C629_=_C719 ,\nC629_=_C726 ,C629_=_C733 ,C629_=_C734 ,C629_=_C735 ,C629_=_C736 ,C629_=_C737 ,\nC644_=_C658 ,C644_=_C670 ,C644_=_C682 ,C644_=_C693 ,C644_=_C702 ,C644_=_C711 ,\nC644_=_C719 ,C644_=_C726 ,C644_=_C733 ,C644_=_C734 ,C644_=_C735 ,C644_=_C736 ,\nC644_=_C737 ,C658_=_C670 ,C658_=_C682 ,C658_=_C693 ,C658_=_C702 ,C658_=_C711 ,\nC658_=_C719 ,C658_=_C726 ,C658_=_C733 ,C658_=_C734 ,C658_=_C735 ,C658_=_C736 ,\nC658_=_C737 ,C670_=_C682 ,C670_=_C693 ,C670_=_C702 ,C670_=_C711 ,C670_=_C719 ,\nC670_=_C726 ,C670_=_C733 ,C670_=_C734 ,C670_=_C735 ,C670_=_C736 ,C670_=_C737 ,\nC682_=_C693 ,C682_=_C702 ,C682_=_C711 ,C682_=_C719 ,C682_=_C726 ,C682_=_C733 ,\nC682_=_C734 ,C682_=_C735 ,C682_=_C736 ,C682_=_C737 ,C693_=_C702 ,C693_=_C711 ,\nC693_=_C719 ,C693_=_C726 ,C693_=_C733 ,C693_=_C734 ,C693_=_C735 ,C693_=_C736 ,\nC693_=_C737 ,C702_=_C711 ,C702_=_C719</w:t>
      </w:r>
    </w:p>
    <w:p>
      <w:pPr>
        <w:pStyle w:val="PreformattedText"/>
        <w:bidi w:val="0"/>
        <w:spacing w:before="0" w:after="0"/>
        <w:jc w:val="left"/>
        <w:rPr/>
      </w:pPr>
      <w:r>
        <w:rPr/>
        <w:t xml:space="preserve"> </w:t>
      </w:r>
      <w:r>
        <w:rPr/>
        <w:t>,C702_=_C726 ,C702_=_C733 ,C702_=_C734 ,\nC702_=_C735 ,C702_=_C736 ,C702_=_C737 ,C711_=_C719 ,C711_=_C726 ,C711_=_C733 ,\nC711_=_C734 ,C711_=_C735 ,C711_=_C736 ,C711_=_C737 ,C719_=_C726 ,C719_=_C733 ,\nC719_=_C734 ,C719_=_C735 ,C719_=_C736 ,C719_=_C737 ,C726_=_C733 ,C726_=_C734 ,\nC726_=_C735 ,C726_=_C736 ,C726_=_C737 ,C733_=_C734 ,C733_=_C735 ,C733_=_C736 ,\nC733_=_C737 ,C734_=_C735 ,C734_=_C736 ,C734_=_C737 ,C735_=_C736 ,C735_=_C737 ,\nC736_=_C7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