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0 C1 C2 C3 C4 \nC5 C6 C8 C9 C12 C14 \nC15 C16 C17 C18 C20 C21 \nC22 C23 C24 C25 C28 C29 \nC30 C31 C32 C33 C34 C35 \nC36 C39 C41 C42 C43 C44 \nC45 C47 C49 C51 C54 C55 \nC56 C57 C58 C59 C61 C64 \nC65 C67 C68 C70 C73 C75 \nC77 C78 C79 C80 C81 C83 \nC85 C87 C90 C91 C92 C93 \nC94 C95 C97 C100 C101 C102 \nC104 C105 C107 C110 C111 C113 \nC114 C115 C116 C117 C119 C121 \nC123 C126 C127 C128 C129 C130 \nC131 C133 C135 C136 C137 C139 \nC140 C142 C145 C146 C149 C152 \nC153 C154 C155 C156 C157 C158 \nC162 C164 C166 C167 C168 C169 \nC171 C174 C176 C177 C179 C180 \nC181 C182 C183 C185 C187 C189 \nC192 C193 C194 C195 C196 C198 \nC201 C202 C203 C205 C206 C208 \nC211 C213 C216 C217 C218 C219 \nC220 C221 C222 C223 C227 C230 \nC232 C233 C234 C235 C237 C240 \nC242 C243 C245 C248 C249 C250 \nC251 C252 C253 C254 C255 C259 \nC262 C264 C265 C266 C267 C269 \nC272 C274 C275 C277 C278 C280 \nC282 C284 C285 C286 C287 C288 \nC290 C291 C292 C293 C294 C295 \nC298 C299 C300 C301 C302 C303 \nC304 C305 C306 C308 C309 C310 \nC311 C312 C313 C314 C318 C321 \nC323 C324 C326 C330 C331 C333 \nC334 C335 C336 C337 C343 C345 \nC346 C347 C348 C350 C353 C355 \nC356 C358 C361 C364 C365 C366 \nC367 C368 C369 C371 C374 C375 \nC376 C378 C379 C381 C384 C385 \nC387 C389 C390 C391 C392 C393 \nC395 C396 C397 C398 C399 C400 \nC403 C404 C405 C406 C407 C408 \nC409 C410 C411 C412 C414 C417 \nC418 C419 C420 C421 C422 C424 \nC427 C428 C429 C431 C432 C434 \nC437 C439 C440 C441 C442 C443 \nC445 C446 C447 C448 C449 C450 \nC453 C454 C455 C456 C457 C458 \nC459 C460 C461 C462 C465 C466 \nC467 C468 C469 C470 C472 C475 \nC476 C478 C479 C481 C484 C485 \nC486 C487 C489 C490 C491 C492 \nC493 C494 C497 C498 C499 C500 \nC501 C502 C503 C504 C505 C507 \nC508 C509 C510 C511 C513 C516 \nC517 C518 C520 C521 C523 C526 \nC527 C528 C529 C530 C531 C535 \nC536 C537 C539 C540 C542 C545 \nC548 C551 C553 C554 C555 C556 \nC558 C561 C563 C564 C567 C570 \nC572 C573 C574 C575 C577 C580 \nC582 C583 C585 C588 C590 C591 \nC592 C593 C595 C598 C600 C601 \nC603 C604 C605 C606 C607 C608 \nC611 C612 C613 C614 C615 C616 \nC617 C618 C619 C621 C623 C624 \nC625 C626 C630 C632 C633 C636 \nC637 C638 C639 C641 C644 C646 \nC647 C649 C652 C653 C654 C656 \nC657 C659 C662 C663 C664 C665 \nC666 C668 C671 C673 C676 C677 \nC678 C680 C681 C683 C685 C686 \nC687 C688 C690 C691 C693 C696 \nC698 C699 C700 C701 C702 C703 \nC704 C705 C706 C707 C708 C709 \nC710 C711 C712 C713 C714 C715 \nC716 C719 C721 C722 C724 C725 \nC727 C730 C732 C734 C735 C737 \nC739 C740 C742 C745 C746 C747 \nC750 C751 \n11592: C0_=_C1( C0 C1 ) C0_=_C2( C0 C2 ) C0_=_C3( C0 C3 ) C0_=_C4( C0 C4 ) C0_=_C5( C0 C5 ) \nC0_=_C6( C0 C6 ) C0_=_C8( C0 C8 ) C0_=_C9( C0 C9 ) C0_=_C12( C0 C12 ) C0_=_C14( C0 C14 ) C0_=_C15( C0 C15 ) \nC0_=_C16( C0 C16 ) C0_=_C17( C0 C17 ) C0_=_C18( C0 C18 ) C0_=_C20( C0 C20 ) C0_=_C21( C0 C21 ) C0_=_C22( C0 C22 ) \nC0_=_C23( C0 C23 ) C0_=_C24( C0 C24 ) C0_=_C25( C0 C25 ) C0_=_C28( C0 C28 ) C0_=_C29( C0 C29 ) C0_=_C30( C0 C30 ) \nC0_=_C31( C0 C31 ) C0_=_C32( C0 C32 ) C0_=_C33( C0 C33 ) C0_=_C34( C0 C34 ) C0_=_C35( C0 C35 ) C0_=_C36( C0 C36 ) \nC0_=_C39( C0 C39 ) C0_=_C41( C0 C41 ) C0_=_C42( C0 C42 ) C0_=_C43( C0 C43 ) C0_=_C44( C0 C44 ) C0_=_C45( C0 C45 ) \nC0_=_C47( C0 C47 ) C0_=_C49( C0 C49 ) C0_=_C51( C0 C51 ) C0_=_C54( C0 C54 ) C0_=_C55( C0 C55 ) C0_=_C56( C0 C56 ) \nC0_=_C57( C0 C57 ) C0_=_C58( C0 C58 ) C0_=_C59( C0 C59 ) C0_=_C61( C0 C61 ) C0_=_C64( C0 C64 ) C0_=_C65( C0 C65 ) \nC0_=_C67( C0 C67 ) C0_=_C68( C0 C68 ) C0_=_C70( C0 C70 ) C0_=_C73( C0 C73 ) C1_=_C2( C1 C2 ) C1_=_C3( C1 C3 ) \nC1_=_C4( C1 C4 ) C1_=_C5( C1 C5 ) C1_=_C6( C1 C6 ) C1_=_C8( C1 C8 ) C1_=_C9( C1 C9 ) C1_=_C12( C1 C12 ) \nC1_=_C14( C1 C14 ) C1_=_C15( C1 C15 ) C1_=_C16( C1 C16 ) C1_=_C17( C1 C17 ) C1_=_C18( C1 C18 ) C1_=_C20( C1 C20 ) \nC1_=_C21( C1 C21 ) C1_=_C22( C1 C22 ) C1_=_C23( C1 C23 ) C1_=_C24( C1 C24 ) C1_=_C25( C1 C25 ) C1_=_C28( C1 C28 ) \nC1_=_C29( C1 C29 ) C1_=_C30( C1 C30 ) C1_=_C31( C1 C31 ) C1_=_C32( C1 C32 ) C1_=_C33( C1 C33 ) C1_=_C34( C1 C34 ) \nC1_=_C35( C1 C35 ) C1_=_C36( C1 C36 ) C1_=_C75( C1 C75 ) C1_=_C77( C1 C77 ) C1_=_C78( C1 C78 ) C1_=_C79( C1 C79 ) \nC1_=_C80( C1 C80 ) C1_=_C81( C1 C81 ) C1_=_C83( C1 C83 ) C1_=_C85( C1 C85 ) C1_=_C87( C1 C87 ) C1_=_C90( C1 C90 ) \nC1_=_C91( C1 C91 ) C1_=_C92( C1 C92 ) C1_=_C93( C1 C93 ) C1_=_C94( C1 C94 ) C1_=_C95( C1 C95 ) C1_=_C97( C1 C97 ) \nC1_=_C100( C1 C100 ) C1_=_C101( C1 C101 ) C1_=_C102( C1 C102 ) C1_=_C104( C1 C104 ) C1_=_C105( C1 C105 ) C1_=_C107( C1 C107 ) \nC1_=_C110( C1 C110 ) C2_=_C3( C2 C3 ) C2_=_C4( C2 C4 ) C2_=_C5( C2 C5 ) C2_=_C6( C2 C6 ) C2_=_C8( C2 C8 ) \nC2_=_C9( C2 C9 ) C2_=_C12( C2 C12 ) C2_=_C14( C2 C14 ) C2_=_C15( C2 C15 ) C2_=_C16( C2 C16 ) C2_=_C17( C2 C17 ) \nC2_=_C18( C2 C18 ) C2_=_C20( C2 C20 ) C2_=_C21( C2 C21 ) C2_=_C22( C2 C22 ) C2_=_C23( C2 C23 ) C2_=_C24( C2 C24 ) \nC2_=_C25( C2 C25 ) C2_=_C28( C2 C28 ) C2_=_C29( C2 C29 ) C2_=_C30( C2 C30 ) C2_=_C31( C2 C31 ) C2_=_C32( C2 C32 ) \nC2_=_C33( C2 C33 ) C2_=_C34( C2 C34 ) C2_=_C35( C2 C35 ) C2_=_C36( C2 C36 ) C2_=_C111( C2 C111 ) C2_=_C113( C2 C113 ) \nC2_=_C114( C2 C114 ) C2_=_C115( C2 C115 ) C2_=_C116( C2 C116 ) C2_=_C117( C2 C117 ) C2_=_C119( C2 C119 ) C2_=_C121( C2 C121 ) \nC2_=_C123( C2 C123 ) C2_=_C126( C2 C126 ) C2_=_C127( C2 C127 ) C2_=_C128( C2 C128 ) C2_=_C129( C2 C129 ) C2_=_C130( C2 C130 ) \nC2_=_C131( C2 C131 ) C2_=_C133( C2 C133 ) C2_=_C135( C2 C135 ) C2_=_C136( C2 C136 ) C2_=_C137( C2 C137 ) C2_=_C139( C2 C139 ) \nC2_=_C140( C2 C140 ) C2_=_C142( C2 C142 ) C2_=_C145( C2 C145 ) C3_=_C4( C3 C4 ) C3_=_C5( C3 C5 ) C3_=_C6( C3 C6 ) \nC3_=_C8( C3 C8 ) C3_=_C9( C3 C9 ) C3_=_C12( C3 C12 ) C3_=_C14( C3 C14 ) C3_=_C15( C3 C15 ) C3_=_C16( C3 C16 ) \nC3_=_C17( C3 C17 ) C3_=_C18( C3 C18 ) C3_=_C20( C3 C20 ) C3_=_C21( C3 C21 ) C3_=_C22( C3 C22 ) C3_=_C23( C3 C23 ) \nC3_=_C24( C3 C24 ) C3_=_C25( C3 C25 ) C3_=_C28( C3 C28 ) C3_=_C29( C3 C29 ) C3_=_C30( C3 C30 ) C3_=_C31( C3 C31 ) \nC3_=_C32( C3 C32 ) C3_=_C33( C3 C33 ) C3_=_C34( C3 C34 ) C3_=_C35( C3 C35 ) C3_=_C36( C3 C36 ) C3_=_C39( C3 C39 ) \nC3_=_C75( C3 C75 ) C3_=_C111( C3 C111 ) C3_=_C146( C3 C146 ) C3_=_C149( C3 C149 ) C3_=_C152( C3 C152 ) C3_=_C153( C3 C153 ) \nC3_=_C154( C3 C154 ) C3_=_C155( C3 C155 ) C3_=_C156( C3 C156 ) C3_=_C157( C3 C157 ) C3_=_C158( C3 C158 ) C3_=_C162( C3 C162 ) \nC3_=_C164( C3 C164 ) C3_=_C166( C3 C166 ) C3_=_C167( C3 C167 ) C3_=_C168( C3 C168 ) C3_=_C169( C3 C169 ) C3_=_C171( C3 C171 ) \nC3_=_C174( C3 C174 ) C3_=_C176( C3 C176 ) C3_=_C177( C3 C177 ) C4_=_C5( C4 C5 ) C4_=_C6( C4 C6 ) C4_=_C8( C4 C8 ) \nC4_=_C9( C4 C9 ) C4_=_C12( C4 C12 ) C4_=_C14( C4 C14 ) C4_=_C15( C4 C15 ) C4_=_C16( C4 C16 ) C4_=_C17( C4 C17 ) \nC4_=_C18( C4 C18 ) C4_=_C20( C4 C20 ) C4_=_C21( C4 C21 ) C4_=_C22( C4 C22 ) C4_=_C23( C4 C23 ) C4_=_C24( C4 C24 ) \nC4_=_C25( C4 C25 ) C4_=_C28( C4 C28 ) C4_=_C29( C4 C29 ) C4_=_C30( C4 C30 ) C4_=_C31( C4 C31 ) C4_=_C32( C4 C32 ) \nC4_=_C33( C4 C33 ) C4_=_C34( C4 C34 ) C4_=_C35( C4 C35 ) C4_=_C36( C4 C36 ) C4_=_C146( C4 C146 ) C4_=_C179( C4 C179 ) \nC4_=_C180( C4 C180 ) C4_=_C181( C4 C181 ) C4_=_C182( C4 C182 ) C4_=_C183( C4 C183 ) C4_=_C185( C4 C185 ) C4_=_C187( C4 C187 ) \nC4_=_C189( C4 C189 ) C4_=_C192( C4 C192 ) C4_=_C193( C4 C193 ) C4_=_C194( C4 C194 ) C4_=_C195( C4 C195 ) C4_=_C196( C4 C196 ) \nC4_=_C198( C4 C198 ) C4_=_C201( C4 C201 ) C4_=_C202( C4 C202 ) C4_=_C203( C4 C203 ) C4_=_C205( C4 C205 ) C4_=_C206( C4 C206 ) \nC4_=_C208( C4 C208 ) C4_=_C211( C4 C211 ) C5_=_C6( C5 C6 ) C5_=_C8( C5 C8 ) C5_=_C9( C5 C9 ) C5_=_C12( C5 C12 ) \nC5_=_C14( C5 C14 ) C5_=_C15( C5 C15 ) C5_=_C16( C5 C16 ) C5_=_C17( C5 C17 ) C5_=_C18( C5 C18 ) C5_=_C20( C5 C20 ) \nC5_=_C21( C5 C21 ) C5_=_C22( C5 C22 ) C5_=_C23( C5 C23 ) C5_=_C24( C5 C24 ) C5_=_C25( C5 C25 ) C5_=_C28( C5 C28 ) \nC5_=_C29( C5 C29 ) C5_=_C30( C5 C30 ) C5_=_C31( C5 C31 ) C5_=_C32( C5 C32 ) C5_=_C33( C5 C33 ) C5_=_C34( C5 C34 ) \nC5_=_C35( C5 C35 ) C5_=_C36( C5 C36 ) C5_=_C41( C5 C41 ) C5_=_C77( C5 C77 ) C5_=_C113( C5 C113 ) C5_=_C179( C5 C179 ) \nC5_=_C213( C5 C213 ) C5_=_C216( C5 C216 ) C5_=_C217( C5 C217 ) C5_=_C218( C5 C218 ) C5_=_C219( C5 C219 ) C5_=_C220( C5 C220 ) \nC5_=_C221( C5 C221 ) C5_=_C222( C5 C222 ) C5_=_C223( C5 C223 ) C5_=_C227( C5 C227 ) C5_=_C230( C5 C230 ) C5_=_C232( C5 C232 ) \nC5_=_C233( C5 C233 ) C5_=_C234( C5 C234 ) C5_=_C235( C5 C235 ) C5_=_C237( C5 C237 ) C5_=_C240( C5 C240 ) C5_=_C242( C5 C242 ) \nC5_=_C243( C5 C243 ) C6_=_C8( C6 C8 ) C6_=_C9( C6 C9 ) C6_=_C12( C6 C12 ) C6_=_C14( C6 C14 ) C6_=_C15( C6 C15 ) \nC6_=_C16( C6 C16 ) C6_=_C17( C6 C17 ) C6_=_C18( C6 C18 ) C6_=_C20( C6 C20 ) C6_=_C21( C6 C21 ) C6_=_C22( C6 C22 ) \nC6_=_C23( C6 C23 ) C6_=_C24( C6 C24 ) C6_=_C25( C6 C25 ) C6_=_C28( C6 C28 ) C6_=_C29( C6 C29 ) C6_=_C30( C6 C30 ) \nC6_=_C31( C6 C31 ) C6_=_C32( C6 C32 ) C6_=_C33( C6 C33 ) C6_=_C34( C6 C34 ) C6_=_C35( C6 C35 ) C6_=_C36( C6 C36 ) \nC6_=_C42( C6 C42 ) C6_=_C78( C6 C78 ) C6_=_C114( C6 C114 ) C6_=_C180( C6 C180 ) C6_=_C245( C6 C245 ) C6_=_C248( C6 C248 ) \nC6_=_C249( C6 C249 ) C6_=_C250( C6 C250 ) C6_=_C251( C6 C251 ) C6_=_C252( C6 C252 ) C6_=_C253( C6 C253 ) C6_=_C254( C6 C254 ) \nC6_=_C255( C6 C255 ) C6_=_C259( C6 C259 ) C6_=_C262( C6 C262 ) C6_=_C264( C6 C264 ) C6_=_C265( C6 C265 ) C6_=_C266( C6 C266 ) \nC6_=_C267( C6 C267 ) C6_=_C269( C6 C269 ) C6_=_C272( C6 C272 ) C6_=_C274( C6 C274 ) C6_=_C275( C6 C275 ) C8_=_C9( C8 C9 ) \nC8_=_C12( C8 C12 ) C8_=_C14( C8 C14 ) C8_=_C15( C8 C15 ) C8_=_C16( C8 C16 ) C8_=_C17( C8 C17 ) C8_=_C18( C8 C18 ) \nC8_=_C20( C8 C20 ) C8_=_C21( C8 C21 ) C8_=_C22( C8 C22 ) C8_=_C23( C8 C23 ) C8_=_C24( C8 C24 ) C8_=_C25( C8 C25 ) \nC8_=_C28( C8 C28 ) C8_=_C29( C8 C29 ) C8_=_C30( C8 C30 ) C8_=_C31( C8 C31 ) C8_=_C32( C8 C32 ) C8_=_C33( C8 C33 ) \nC8_=_C34( C8 C34 ) C8_=_C35( C8 C35 ) C8_=_C36( C8 C36 ) C8_=_C45( C8 C45 ) C8_=_C81( C8 C81 ) C8_=_C117( C8 C117 ) \nC8_=_C183( C8 C183 ) C8_=_C278( C8 C278 ) C8_=_C333( C8 C333 ) C8_=_C334( C8 C334</w:t>
      </w:r>
    </w:p>
    <w:p>
      <w:pPr>
        <w:pStyle w:val="PreformattedText"/>
        <w:bidi w:val="0"/>
        <w:spacing w:before="0" w:after="0"/>
        <w:jc w:val="left"/>
        <w:rPr/>
      </w:pPr>
      <w:r>
        <w:rPr/>
        <w:t xml:space="preserve"> </w:t>
      </w:r>
      <w:r>
        <w:rPr/>
        <w:t>) C8_=_C335( C8 C335 ) C8_=_C336( C8 C336 ) \nC8_=_C337( C8 C337 ) C8_=_C343( C8 C343 ) C8_=_C345( C8 C345 ) C8_=_C346( C8 C346 ) C8_=_C347( C8 C347 ) C8_=_C348( C8 C348 ) \nC8_=_C350( C8 C350 ) C8_=_C353( C8 C353 ) C8_=_C355( C8 C355 ) C8_=_C356( C8 C356 ) C9_=_C12( C9 C12 ) C9_=_C14( C9 C14 ) \nC9_=_C15( C9 C15 ) C9_=_C16( C9 C16 ) C9_=_C17( C9 C17 ) C9_=_C18( C9 C18 ) C9_=_C20( C9 C20 ) C9_=_C21( C9 C21 ) \nC9_=_C22( C9 C22 ) C9_=_C23( C9 C23 ) C9_=_C24( C9 C24 ) C9_=_C25( C9 C25 ) C9_=_C28( C9 C28 ) C9_=_C29( C9 C29 ) \nC9_=_C30( C9 C30 ) C9_=_C31( C9 C31 ) C9_=_C32( C9 C32 ) C9_=_C33( C9 C33 ) C9_=_C34( C9 C34 ) C9_=_C35( C9 C35 ) \nC9_=_C36( C9 C36 ) C9_=_C152( C9 C152 ) C9_=_C216( C9 C216 ) C9_=_C248( C9 C248 ) C9_=_C308( C9 C308 ) C9_=_C333( C9 C333 ) \nC9_=_C358( C9 C358 ) C9_=_C361( C9 C361 ) C9_=_C364( C9 C364 ) C9_=_C365( C9 C365 ) C9_=_C366( C9 C366 ) C9_=_C367( C9 C367 ) \nC9_=_C368( C9 C368 ) C9_=_C369( C9 C369 ) C9_=_C371( C9 C371 ) C9_=_C374( C9 C374 ) C9_=_C375( C9 C375 ) C9_=_C376( C9 C376 ) \nC9_=_C378( C9 C378 ) C9_=_C379( C9 C379 ) C9_=_C381( C9 C381 ) C9_=_C384( C9 C384 ) C12_=_C14( C12 C14 ) C12_=_C15( C12 C15 ) \nC12_=_C16( C12 C16 ) C12_=_C17( C12 C17 ) C12_=_C18( C12 C18 ) C12_=_C20( C12 C20 ) C12_=_C21( C12 C21 ) C12_=_C22( C12 C22 ) \nC12_=_C23( C12 C23 ) C12_=_C24( C12 C24 ) C12_=_C25( C12 C25 ) C12_=_C28( C12 C28 ) C12_=_C29( C12 C29 ) C12_=_C30( C12 C30 ) \nC12_=_C31( C12 C31 ) C12_=_C32( C12 C32 ) C12_=_C33( C12 C33 ) C12_=_C34( C12 C34 ) C12_=_C35( C12 C35 ) C12_=_C36( C12 C36 ) \nC12_=_C156( C12 C156 ) C12_=_C220( C12 C220 ) C12_=_C252( C12 C252 ) C12_=_C282( C12 C282 ) C12_=_C311( C12 C311 ) C12_=_C334( C12 C334 ) \nC12_=_C387( C12 C387 ) C12_=_C437( C12 C437 ) C12_=_C462( C12 C462 ) C12_=_C465( C12 C465 ) C12_=_C466( C12 C466 ) C12_=_C467( C12 C467 ) \nC12_=_C468( C12 C468 ) C12_=_C469( C12 C469 ) C12_=_C470( C12 C470 ) C12_=_C472( C12 C472 ) C12_=_C475( C12 C475 ) C12_=_C476( C12 C476 ) \nC12_=_C478( C12 C478 ) C12_=_C479( C12 C479 ) C12_=_C481( C12 C481 ) C14_=_C15( C14 C15 ) C14_=_C16( C14 C16 ) C14_=_C17( C14 C17 ) \nC14_=_C18( C14 C18 ) C14_=_C20( C14 C20 ) C14_=_C21( C14 C21 ) C14_=_C22( C14 C22 ) C14_=_C23( C14 C23 ) C14_=_C24( C14 C24 ) \nC14_=_C25( C14 C25 ) C14_=_C28( C14 C28 ) C14_=_C29( C14 C29 ) C14_=_C30( C14 C30 ) C14_=_C31( C14 C31 ) C14_=_C32( C14 C32 ) \nC14_=_C33( C14 C33 ) C14_=_C34( C14 C34 ) C14_=_C35( C14 C35 ) C14_=_C36( C14 C36 ) C14_=_C158( C14 C158 ) C14_=_C222( C14 C222 ) \nC14_=_C254( C14 C254 ) C14_=_C284( C14 C284 ) C14_=_C313( C14 C313 ) C14_=_C336( C14 C336 ) C14_=_C389( C14 C389 ) C14_=_C439( C14 C439 ) \nC14_=_C484( C14 C484 ) C14_=_C507( C14 C507 ) C14_=_C508( C14 C508 ) C14_=_C509( C14 C509 ) C14_=_C510( C14 C510 ) C14_=_C511( C14 C511 ) \nC14_=_C513( C14 C513 ) C14_=_C516( C14 C516 ) C14_=_C517( C14 C517 ) C14_=_C518( C14 C518 ) C14_=_C520( C14 C520 ) C14_=_C521( C14 C521 ) \nC14_=_C523( C14 C523 ) C14_=_C526( C14 C526 ) C15_=_C16( C15 C16 ) C15_=_C17( C15 C17 ) C15_=_C18( C15 C18 ) C15_=_C20( C15 C20 ) \nC15_=_C21( C15 C21 ) C15_=_C22( C15 C22 ) C15_=_C23( C15 C23 ) C15_=_C24( C15 C24 ) C15_=_C25( C15 C25 ) C15_=_C28( C15 C28 ) \nC15_=_C29( C15 C29 ) C15_=_C30( C15 C30 ) C15_=_C31( C15 C31 ) C15_=_C32( C15 C32 ) C15_=_C33( C15 C33 ) C15_=_C34( C15 C34 ) \nC15_=_C35( C15 C35 ) C15_=_C36( C15 C36 ) C15_=_C223( C15 C223 ) C15_=_C255( C15 C255 ) C15_=_C285( C15 C285 ) C15_=_C314( C15 C314 ) \nC15_=_C337( C15 C337 ) C15_=_C390( C15 C390 ) C15_=_C440( C15 C440 ) C15_=_C527( C15 C527 ) C15_=_C528( C15 C528 ) C15_=_C529( C15 C529 ) \nC15_=_C530( C15 C530 ) C15_=_C531( C15 C531 ) C15_=_C535( C15 C535 ) C15_=_C536( C15 C536 ) C15_=_C537( C15 C537 ) C15_=_C539( C15 C539 ) \nC15_=_C540( C15 C540 ) C15_=_C542( C15 C542 ) C15_=_C545( C15 C545 ) C16_=_C17( C16 C17 ) C16_=_C18( C16 C18 ) C16_=_C20( C16 C20 ) \nC16_=_C21( C16 C21 ) C16_=_C22( C16 C22 ) C16_=_C23( C16 C23 ) C16_=_C24( C16 C24 ) C16_=_C25( C16 C25 ) C16_=_C28( C16 C28 ) \nC16_=_C29( C16 C29 ) C16_=_C30( C16 C30 ) C16_=_C31( C16 C31 ) C16_=_C32( C16 C32 ) C16_=_C33( C16 C33 ) C16_=_C34( C16 C34 ) \nC16_=_C35( C16 C35 ) C16_=_C36( C16 C36 ) C16_=_C54( C16 C54 ) C16_=_C90( C16 C90 ) C16_=_C126( C16 C126 ) C16_=_C192( C16 C192 ) \nC16_=_C286( C16 C286 ) C16_=_C364( C16 C364 ) C16_=_C391( C16 C391 ) C16_=_C417( C16 C417 ) C16_=_C441( C16 C441 ) C16_=_C465( C16 C465 ) \nC16_=_C485( C16 C485 ) C16_=_C507( C16 C507 ) C16_=_C527( C16 C527 ) C16_=_C548( C16 C548 ) C16_=_C551( C16 C551 ) C16_=_C553( C16 C553 ) \nC16_=_C554( C16 C554 ) C16_=_C555( C16 C555 ) C16_=_C556( C16 C556 ) C16_=_C558( C16 C558 ) C16_=_C561( C16 C561 ) C16_=_C563( C16 C563 ) \nC16_=_C564( C16 C564 ) C17_=_C18( C17 C18 ) C17_=_C20( C17 C20 ) C17_=_C21( C17 C21 ) C17_=_C22( C17 C22 ) C17_=_C23( C17 C23 ) \nC17_=_C24( C17 C24 ) C17_=_C25( C17 C25 ) C17_=_C28( C17 C28 ) C17_=_C29( C17 C29 ) C17_=_C30( C17 C30 ) C17_=_C31( C17 C31 ) \nC17_=_C32( C17 C32 ) C17_=_C33( C17 C33 ) C17_=_C34( C17 C34 ) C17_=_C35( C17 C35 ) C17_=_C36( C17 C36 ) C17_=_C55( C17 C55 ) \nC17_=_C91( C17 C91 ) C17_=_C127( C17 C127 ) C17_=_C193( C17 C193 ) C17_=_C287( C17 C287 ) C17_=_C365( C17 C365 ) C17_=_C392( C17 C392 ) \nC17_=_C418( C17 C418 ) C17_=_C442( C17 C442 ) C17_=_C466( C17 C466 ) C17_=_C486( C17 C486 ) C17_=_C508( C17 C508 ) C17_=_C528( C17 C528 ) \nC17_=_C567( C17 C567 ) C17_=_C570( C17 C570 ) C17_=_C572( C17 C572 ) C17_=_C573( C17 C573 ) C17_=_C574( C17 C574 ) C17_=_C575( C17 C575 ) \nC17_=_C577( C17 C577 ) C17_=_C580( C17 C580 ) C17_=_C582( C17 C582 ) C17_=_C583( C17 C583 ) C18_=_C20( C18 C20 ) C18_=_C21( C18 C21 ) \nC18_=_C22( C18 C22 ) C18_=_C23( C18 C23 ) C18_=_C24( C18 C24 ) C18_=_C25( C18 C25 ) C18_=_C28( C18 C28 ) C18_=_C29( C18 C29 ) \nC18_=_C30( C18 C30 ) C18_=_C31( C18 C31 ) C18_=_C32( C18 C32 ) C18_=_C33( C18 C33 ) C18_=_C34( C18 C34 ) C18_=_C35( C18 C35 ) \nC18_=_C36( C18 C36 ) C18_=_C56( C18 C56 ) C18_=_C92( C18 C92 ) C18_=_C128( C18 C128 ) C18_=_C194( C18 C194 ) C18_=_C288( C18 C288 ) \nC18_=_C366( C18 C366 ) C18_=_C393( C18 C393 ) C18_=_C419( C18 C419 ) C18_=_C443( C18 C443 ) C18_=_C467( C18 C467 ) C18_=_C487( C18 C487 ) \nC18_=_C585( C18 C585 ) C18_=_C588( C18 C588 ) C18_=_C590( C18 C590 ) C18_=_C591( C18 C591 ) C18_=_C592( C18 C592 ) C18_=_C593( C18 C593 ) \nC18_=_C595( C18 C595 ) C18_=_C598( C18 C598 ) C18_=_C600( C18 C600 ) C18_=_C601( C18 C601 ) C20_=_C21( C20 C21 ) C20_=_C22( C20 C22 ) \nC20_=_C23( C20 C23 ) C20_=_C24( C20 C24 ) C20_=_C25( C20 C25 ) C20_=_C28( C20 C28 ) C20_=_C29( C20 C29 ) C20_=_C30( C20 C30 ) \nC20_=_C31( C20 C31 ) C20_=_C32( C20 C32 ) C20_=_C33( C20 C33 ) C20_=_C34( C20 C34 ) C20_=_C35( C20 C35 ) C20_=_C36( C20 C36 ) \nC20_=_C58( C20 C58 ) C20_=_C94( C20 C94 ) C20_=_C130( C20 C130 ) C20_=_C290( C20 C290 ) C20_=_C368( C20 C368 ) C20_=_C395( C20 C395 ) \nC20_=_C421( C20 C421 ) C20_=_C445( C20 C445 ) C20_=_C469( C20 C469 ) C20_=_C489( C20 C489 ) C20_=_C510( C20 C510 ) C20_=_C530( C20 C530 ) \nC20_=_C603( C20 C603 ) C20_=_C621( C20 C621 ) C20_=_C623( C20 C623 ) C20_=_C624( C20 C624 ) C20_=_C625( C20 C625 ) C20_=_C626( C20 C626 ) \nC20_=_C630( C20 C630 ) C20_=_C632( C20 C632 ) C20_=_C633( C20 C633 ) C21_=_C22( C21 C22 ) C21_=_C23( C21 C23 ) C21_=_C24( C21 C24 ) \nC21_=_C25( C21 C25 ) C21_=_C28( C21 C28 ) C21_=_C29( C21 C29 ) C21_=_C30( C21 C30 ) C21_=_C31( C21 C31 ) C21_=_C32( C21 C32 ) \nC21_=_C33( C21 C33 ) C21_=_C34( C21 C34 ) C21_=_C35( C21 C35 ) C21_=_C36( C21 C36 ) C21_=_C59( C21 C59 ) C21_=_C95( C21 C95 ) \nC21_=_C131( C21 C131 ) C21_=_C196( C21 C196 ) C21_=_C291( C21 C291 ) C21_=_C369( C21 C369 ) C21_=_C396( C21 C396 ) C21_=_C422( C21 C422 ) \nC21_=_C446( C21 C446 ) C21_=_C470( C21 C470 ) C21_=_C490( C21 C490 ) C21_=_C511( C21 C511 ) C21_=_C531( C21 C531 ) C21_=_C604( C21 C604 ) \nC21_=_C636( C21 C636 ) C21_=_C637( C21 C637 ) C21_=_C638( C21 C638 ) C21_=_C639( C21 C639 ) C21_=_C641( C21 C641 ) C21_=_C644( C21 C644 ) \nC21_=_C646( C21 C646 ) C21_=_C647( C21 C647 ) C22_=_C23( C22 C23 ) C22_=_C24( C22 C24 ) C22_=_C25( C22 C25 ) C22_=_C28( C22 C28 ) \nC22_=_C29( C22 C29 ) C22_=_C30( C22 C30 ) C22_=_C31( C22 C31 ) C22_=_C32( C22 C32 ) C22_=_C33( C22 C33 ) C22_=_C34( C22 C34 ) \nC22_=_C35( C22 C35 ) C22_=_C36( C22 C36 ) C22_=_C164( C22 C164 ) C22_=_C230( C22 C230 ) C22_=_C262( C22 C262 ) C22_=_C292( C22 C292 ) \nC22_=_C321( C22 C321 ) C22_=_C343( C22 C343 ) C22_=_C397( C22 C397 ) C22_=_C447( C22 C447 ) C22_=_C491( C22 C491 ) C22_=_C551( C22 C551 ) \nC22_=_C570( C22 C570 ) C22_=_C588( C22 C588 ) C22_=_C605( C22 C605 ) C22_=_C621( C22 C621 ) C22_=_C649( C22 C649 ) C22_=_C652( C22 C652 ) \nC22_=_C653( C22 C653 ) C22_=_C654( C22 C654 ) C22_=_C656( C22 C656 ) C22_=_C657( C22 C657 ) C22_=_C659( C22 C659 ) C22_=_C662( C22 C662 ) \nC23_=_C24( C23 C24 ) C23_=_C25( C23 C25 ) C23_=_C28( C23 C28 ) C23_=_C29( C23 C29 ) C23_=_C30( C23 C30 ) C23_=_C31( C23 C31 ) \nC23_=_C32( C23 C32 ) C23_=_C33( C23 C33 ) C23_=_C34( C23 C34 ) C23_=_C35( C23 C35 ) C23_=_C36( C23 C36 ) C23_=_C61( C23 C61 ) \nC23_=_C97( C23 C97 ) C23_=_C133( C23 C133 ) C23_=_C198( C23 C198 ) C23_=_C293( C23 C293 ) C23_=_C371( C23 C371 ) C23_=_C398( C23 C398 ) \nC23_=_C424( C23 C424 ) C23_=_C448( C23 C448 ) C23_=_C472( C23 C472 ) C23_=_C492( C23 C492 ) C23_=_C513( C23 C513 ) C23_=_C606( C23 C606 ) \nC23_=_C649( C23 C649 ) C23_=_C663( C23 C663 ) C23_=_C664( C23 C664 ) C23_=_C665( C23 C665 ) C23_=_C666( C23 C666 ) C23_=_C668( C23 C668 ) \nC23_=_C671( C23 C671 ) C23_=_C673( C23 C673 ) C24_=_C25( C24 C25 ) C24_=_C28( C24 C28 ) C24_=_C29( C24 C29 ) C24_=_C30( C24 C30 ) \nC24_=_C31( C24 C31 ) C24_=_C32( C24 C32 ) C24_=_C33( C24 C33 ) C24_=_C34( C24 C34 ) C24_=_C35( C24 C35 ) C24_=_C36( C24 C36 ) \nC24_=_C166( C24 C166 ) C24_=_C232( C24 C232 ) C24_=_C264( C24 C264 ) C24_=_C294( C24 C294 ) C24_=_C323( C24 C323 ) C24_=_C345( C24 C345 ) \nC24_=_C399( C24 C399 ) C24_=_C449( C24 C449 ) C24_=_C493( C24 C493 ) C24_=_C553( C24 C553 ) C24_=_C572( C24 C572 ) C24_=_C590( C24 C590</w:t>
      </w:r>
    </w:p>
    <w:p>
      <w:pPr>
        <w:pStyle w:val="PreformattedText"/>
        <w:bidi w:val="0"/>
        <w:spacing w:before="0" w:after="0"/>
        <w:jc w:val="left"/>
        <w:rPr/>
      </w:pPr>
      <w:r>
        <w:rPr/>
        <w:t xml:space="preserve"> </w:t>
      </w:r>
      <w:r>
        <w:rPr/>
        <w:t>) \nC24_=_C607( C24 C607 ) C24_=_C623( C24 C623 ) C24_=_C636( C24 C636 ) C24_=_C663( C24 C663 ) C24_=_C676( C24 C676 ) C24_=_C677( C24 C677 ) \nC24_=_C678( C24 C678 ) C24_=_C680( C24 C680 ) C24_=_C681( C24 C681 ) C24_=_C683( C24 C683 ) C24_=_C685( C24 C685 ) C25_=_C28( C25 C28 ) \nC25_=_C29( C25 C29 ) C25_=_C30( C25 C30 ) C25_=_C31( C25 C31 ) C25_=_C32( C25 C32 ) C25_=_C33( C25 C33 ) C25_=_C34( C25 C34 ) \nC25_=_C35( C25 C35 ) C25_=_C36( C25 C36 ) C25_=_C167( C25 C167 ) C25_=_C233( C25 C233 ) C25_=_C265( C25 C265 ) C25_=_C295( C25 C295 ) \nC25_=_C324( C25 C324 ) C25_=_C346( C25 C346 ) C25_=_C400( C25 C400 ) C25_=_C450( C25 C450 ) C25_=_C494( C25 C494 ) C25_=_C554( C25 C554 ) \nC25_=_C573( C25 C573 ) C25_=_C591( C25 C591 ) C25_=_C608( C25 C608 ) C25_=_C624( C25 C624 ) C25_=_C637( C25 C637 ) C25_=_C664( C25 C664 ) \nC25_=_C686( C25 C686 ) C25_=_C687( C25 C687 ) C25_=_C688( C25 C688 ) C25_=_C690( C25 C690 ) C25_=_C691( C25 C691 ) C25_=_C693( C25 C693 ) \nC25_=_C696( C25 C696 ) C28_=_C29( C28 C29 ) C28_=_C30( C28 C30 ) C28_=_C31( C28 C31 ) C28_=_C32( C28 C32 ) C28_=_C33( C28 C33 ) \nC28_=_C34( C28 C34 ) C28_=_C35( C28 C35 ) C28_=_C36( C28 C36 ) C28_=_C65( C28 C65 ) C28_=_C102( C28 C102 ) C28_=_C137( C28 C137 ) \nC28_=_C203( C28 C203 ) C28_=_C298( C28 C298 ) C28_=_C376( C28 C376 ) C28_=_C403( C28 C403 ) C28_=_C429( C28 C429 ) C28_=_C453( C28 C453 ) \nC28_=_C476( C28 C476 ) C28_=_C497( C28 C497 ) C28_=_C518( C28 C518 ) C28_=_C537( C28 C537 ) C28_=_C611( C28 C611 ) C28_=_C654( C28 C654 ) \nC28_=_C678( C28 C678 ) C28_=_C688( C28 C688 ) C28_=_C698( C28 C698 ) C28_=_C707( C28 C707 ) C28_=_C716( C28 C716 ) C28_=_C719( C28 C719 ) \nC28_=_C721( C28 C721 ) C28_=_C722( C28 C722 ) C29_=_C30( C29 C30 ) C29_=_C31( C29 C31 ) C29_=_C32( C29 C32 ) C29_=_C33( C29 C33 ) \nC29_=_C34( C29 C34 ) C29_=_C35( C29 C35 ) C29_=_C36( C29 C36 ) C29_=_C171( C29 C171 ) C29_=_C237( C29 C237 ) C29_=_C269( C29 C269 ) \nC29_=_C299( C29 C299 ) C29_=_C326( C29 C326 ) C29_=_C350( C29 C350 ) C29_=_C404( C29 C404 ) C29_=_C454( C29 C454 ) C29_=_C498( C29 C498 ) \nC29_=_C558( C29 C558 ) C29_=_C577( C29 C577 ) C29_=_C595( C29 C595 ) C29_=_C612( C29 C612 ) C29_=_C641( C29 C641 ) C29_=_C668( C29 C668 ) \nC29_=_C699( C29 C699 ) C29_=_C708( C29 C708 ) C29_=_C716( C29 C716 ) C29_=_C724( C29 C724 ) C29_=_C725( C29 C725 ) C29_=_C727( C29 C727 ) \nC29_=_C730( C29 C730 ) C30_=_C31( C30 C31 ) C30_=_C32( C30 C32 ) C30_=_C33( C30 C33 ) C30_=_C34( C30 C34 ) C30_=_C35( C30 C35 ) \nC30_=_C36( C30 C36 ) C30_=_C67( C30 C67 ) C30_=_C104( C30 C104 ) C30_=_C139( C30 C139 ) C30_=_C205( C30 C205 ) C30_=_C300( C30 C300 ) \nC30_=_C378( C30 C378 ) C30_=_C405( C30 C405 ) C30_=_C431( C30 C431 ) C30_=_C455( C30 C455 ) C30_=_C478( C30 C478 ) C30_=_C499( C30 C499 ) \nC30_=_C520( C30 C520 ) C30_=_C539( C30 C539 ) C30_=_C613( C30 C613 ) C30_=_C656( C30 C656 ) C30_=_C680( C30 C680 ) C30_=_C690( C30 C690 ) \nC30_=_C700( C30 C700 ) C30_=_C709( C30 C709 ) C30_=_C724( C30 C724 ) C30_=_C732( C30 C732 ) C30_=_C734( C30 C734 ) C30_=_C735( C30 C735 ) \nC31_=_C32( C31 C32 ) C31_=_C33( C31 C33 ) C31_=_C34( C31 C34 ) C31_=_C35( C31 C35 ) C31_=_C36( C31 C36 ) C31_=_C68( C31 C68 ) \nC31_=_C105( C31 C105 ) C31_=_C140( C31 C140 ) C31_=_C206( C31 C206 ) C31_=_C301( C31 C301 ) C31_=_C379( C31 C379 ) C31_=_C406( C31 C406 ) \nC31_=_C432( C31 C432 ) C31_=_C456( C31 C456 ) C31_=_C479( C31 C479 ) C31_=_C500( C31 C500 ) C31_=_C521( C31 C521 ) C31_=_C540( C31 C540 ) \nC31_=_C614( C31 C614 ) C31_=_C657( C31 C657 ) C31_=_C681( C31 C681 ) C31_=_C691( C31 C691 ) C31_=_C701( C31 C701 ) C31_=_C710( C31 C710 ) \nC31_=_C725( C31 C725 ) C31_=_C737( C31 C737 ) C31_=_C739( C31 C739 ) C31_=_C740( C31 C740 ) C32_=_C33( C32 C33 ) C32_=_C34( C32 C34 ) \nC32_=_C35( C32 C35 ) C32_=_C36( C32 C36 ) C32_=_C174( C32 C174 ) C32_=_C240( C32 C240 ) C32_=_C272( C32 C272 ) C32_=_C302( C32 C302 ) \nC32_=_C353( C32 C353 ) C32_=_C407( C32 C407 ) C32_=_C457( C32 C457 ) C32_=_C501( C32 C501 ) C32_=_C561( C32 C561 ) C32_=_C580( C32 C580 ) \nC32_=_C598( C32 C598 ) C32_=_C615( C32 C615 ) C32_=_C630( C32 C630 ) C32_=_C644( C32 C644 ) C32_=_C671( C32 C671 ) C32_=_C702( C32 C702 ) \nC32_=_C711( C32 C711 ) C32_=_C719( C32 C719 ) C32_=_C732( C32 C732 ) C32_=_C737( C32 C737 ) C32_=_C742( C32 C742 ) C32_=_C745( C32 C745 ) \nC33_=_C34( C33 C34 ) C33_=_C35( C33 C35 ) C33_=_C36( C33 C36 ) C33_=_C70( C33 C70 ) C33_=_C107( C33 C107 ) C33_=_C142( C33 C142 ) \nC33_=_C208( C33 C208 ) C33_=_C303( C33 C303 ) C33_=_C381( C33 C381 ) C33_=_C408( C33 C408 ) C33_=_C434( C33 C434 ) C33_=_C458( C33 C458 ) \nC33_=_C481( C33 C481 ) C33_=_C502( C33 C502 ) C33_=_C523( C33 C523 ) C33_=_C542( C33 C542 ) C33_=_C616( C33 C616 ) C33_=_C659( C33 C659 ) \nC33_=_C683( C33 C683 ) C33_=_C693( C33 C693 ) C33_=_C703( C33 C703 ) C33_=_C712( C33 C712 ) C33_=_C727( C33 C727 ) C33_=_C742( C33 C742 ) \nC33_=_C746( C33 C746 ) C33_=_C747( C33 C747 ) C34_=_C35( C34 C35 ) C34_=_C36( C34 C36 ) C34_=_C176( C34 C176 ) C34_=_C242( C34 C242 ) \nC34_=_C274( C34 C274 ) C34_=_C304( C34 C304 ) C34_=_C330( C34 C330 ) C34_=_C355( C34 C355 ) C34_=_C409( C34 C409 ) C34_=_C459( C34 C459 ) \nC34_=_C503( C34 C503 ) C34_=_C563( C34 C563 ) C34_=_C582( C34 C582 ) C34_=_C600( C34 C600 ) C34_=_C617( C34 C617 ) C34_=_C632( C34 C632 ) \nC34_=_C646( C34 C646 ) C34_=_C673( C34 C673 ) C34_=_C704( C34 C704 ) C34_=_C713( C34 C713 ) C34_=_C721( C34 C721 ) C34_=_C734( C34 C734 ) \nC34_=_C739( C34 C739 ) C34_=_C746( C34 C746 ) C34_=_C750( C34 C750 ) C35_=_C36( C35 C36 ) C35_=_C177( C35 C177 ) C35_=_C243( C35 C243 ) \nC35_=_C275( C35 C275 ) C35_=_C305( C35 C305 ) C35_=_C331( C35 C331 ) C35_=_C356( C35 C356 ) C35_=_C410( C35 C410 ) C35_=_C460( C35 C460 ) \nC35_=_C504( C35 C504 ) C35_=_C564( C35 C564 ) C35_=_C583( C35 C583 ) C35_=_C601( C35 C601 ) C35_=_C618( C35 C618 ) C35_=_C633( C35 C633 ) \nC35_=_C647( C35 C647 ) C35_=_C705( C35 C705 ) C35_=_C714( C35 C714 ) C35_=_C722( C35 C722 ) C35_=_C735( C35 C735 ) C35_=_C740( C35 C740 ) \nC35_=_C747( C35 C747 ) C35_=_C751( C35 C751 ) C36_=_C73( C36 C73 ) C36_=_C110( C36 C110 ) C36_=_C145( C36 C145 ) C36_=_C211( C36 C211 ) \nC36_=_C306( C36 C306 ) C36_=_C384( C36 C384 ) C36_=_C411( C36 C411 ) C36_=_C461( C36 C461 ) C36_=_C505( C36 C505 ) C36_=_C526( C36 C526 ) \nC36_=_C545( C36 C545 ) C36_=_C619( C36 C619 ) C36_=_C662( C36 C662 ) C36_=_C685( C36 C685 ) C36_=_C696( C36 C696 ) C36_=_C706( C36 C706 ) \nC36_=_C715( C36 C715 ) C36_=_C730( C36 C730 ) C36_=_C745( C36 C745 ) C36_=_C750( C36 C750 ) C36_=_C751( C36 C751 ) C39_=_C41( C39 C41 ) \nC39_=_C42( C39 C42 ) C39_=_C43( C39 C43 ) C39_=_C44( C39 C44 ) C39_=_C45( C39 C45 ) C39_=_C47( C39 C47 ) C39_=_C49( C39 C49 ) \nC39_=_C51( C39 C51 ) C39_=_C54( C39 C54 ) C39_=_C55( C39 C55 ) C39_=_C56( C39 C56 ) C39_=_C57( C39 C57 ) C39_=_C58( C39 C58 ) \nC39_=_C59( C39 C59 ) C39_=_C61( C39 C61 ) C39_=_C64( C39 C64 ) C39_=_C65( C39 C65 ) C39_=_C67( C39 C67 ) C39_=_C68( C39 C68 ) \nC39_=_C70( C39 C70 ) C39_=_C73( C39 C73 ) C39_=_C75( C39 C75 ) C39_=_C111( C39 C111 ) C39_=_C146( C39 C146 ) C39_=_C149( C39 C149 ) \nC39_=_C152( C39 C152 ) C39_=_C153( C39 C153 ) C39_=_C154( C39 C154 ) C39_=_C155( C39 C155 ) C39_=_C156( C39 C156 ) C39_=_C157( C39 C157 ) \nC39_=_C158( C39 C158 ) C39_=_C162( C39 C162 ) C39_=_C164( C39 C164 ) C39_=_C166( C39 C166 ) C39_=_C167( C39 C167 ) C39_=_C168( C39 C168 ) \nC39_=_C169( C39 C169 ) C39_=_C171( C39 C171 ) C39_=_C174( C39 C174 ) C39_=_C176( C39 C176 ) C39_=_C177( C39 C177 ) C41_=_C42( C41 C42 ) \nC41_=_C43( C41 C43 ) C41_=_C44( C41 C44 ) C41_=_C45( C41 C45 ) C41_=_C47( C41 C47 ) C41_=_C49( C41 C49 ) C41_=_C51( C41 C51 ) \nC41_=_C54( C41 C54 ) C41_=_C55( C41 C55 ) C41_=_C56( C41 C56 ) C41_=_C57( C41 C57 ) C41_=_C58( C41 C58 ) C41_=_C59( C41 C59 ) \nC41_=_C61( C41 C61 ) C41_=_C64( C41 C64 ) C41_=_C65( C41 C65 ) C41_=_C67( C41 C67 ) C41_=_C68( C41 C68 ) C41_=_C70( C41 C70 ) \nC41_=_C73( C41 C73 ) C41_=_C77( C41 C77 ) C41_=_C113( C41 C113 ) C41_=_C179( C41 C179 ) C41_=_C213( C41 C213 ) C41_=_C216( C41 C216 ) \nC41_=_C217( C41 C217 ) C41_=_C218( C41 C218 ) C41_=_C219( C41 C219 ) C41_=_C220( C41 C220 ) C41_=_C221( C41 C221 ) C41_=_C222( C41 C222 ) \nC41_=_C223( C41 C223 ) C41_=_C227( C41 C227 ) C41_=_C230( C41 C230 ) C41_=_C232( C41 C232 ) C41_=_C233( C41 C233 ) C41_=_C234( C41 C234 ) \nC41_=_C235( C41 C235 ) C41_=_C237( C41 C237 ) C41_=_C240( C41 C240 ) C41_=_C242( C41 C242 ) C41_=_C243( C41 C243 ) C42_=_C43( C42 C43 ) \nC42_=_C44( C42 C44 ) C42_=_C45( C42 C45 ) C42_=_C47( C42 C47 ) C42_=_C49( C42 C49 ) C42_=_C51( C42 C51 ) C42_=_C54( C42 C54 ) \nC42_=_C55( C42 C55 ) C42_=_C56( C42 C56 ) C42_=_C57( C42 C57 ) C42_=_C58( C42 C58 ) C42_=_C59( C42 C59 ) C42_=_C61( C42 C61 ) \nC42_=_C64( C42 C64 ) C42_=_C65( C42 C65 ) C42_=_C67( C42 C67 ) C42_=_C68( C42 C68 ) C42_=_C70( C42 C70 ) C42_=_C73( C42 C73 ) \nC42_=_C78( C42 C78 ) C42_=_C114( C42 C114 ) C42_=_C180( C42 C180 ) C42_=_C245( C42 C245 ) C42_=_C248( C42 C248 ) C42_=_C249( C42 C249 ) \nC42_=_C250( C42 C250 ) C42_=_C251( C42 C251 ) C42_=_C252( C42 C252 ) C42_=_C253( C42 C253 ) C42_=_C254( C42 C254 ) C42_=_C255( C42 C255 ) \nC42_=_C259( C42 C259 ) C42_=_C262( C42 C262 ) C42_=_C264( C42 C264 ) C42_=_C265( C42 C265 ) C42_=_C266( C42 C266 ) C42_=_C267( C42 C267 ) \nC42_=_C269( C42 C269 ) C42_=_C272( C42 C272 ) C42_=_C274( C42 C274 ) C42_=_C275( C42 C275 ) C43_=_C44( C43 C44 ) C43_=_C45( C43 C45 ) \nC43_=_C47( C43 C47 ) C43_=_C49( C43 C49 ) C43_=_C51( C43 C51 ) C43_=_C54( C43 C54 ) C43_=_C55( C43 C55 ) C43_=_C56( C43 C56 ) \nC43_=_C57( C43 C57 ) C43_=_C58( C43 C58 ) C43_=_C59( C43 C59 ) C43_=_C61( C43 C61 ) C43_=_C64( C43 C64 ) C43_=_C65( C43 C65 ) \nC43_=_C67( C43 C67 ) C43_=_C68( C43 C68 ) C43_=_C70( C43 C70 ) C43_=_C73( C43 C73 ) C43_=_C79( C43 C79 ) C43_=_C115( C43 C115 ) \nC43_=_C149( C43 C149 ) C43_=_C181( C43 C181 ) C43_=_C213( C43 C213 ) C43_=_C245( C43 C245 ) C43_=_C277( C43 C277 ) C43_=_C278( C43 C278 ) \nC43_=_C280( C43 C280 ) C43_=_C282( C43 C282 ) C43_=_C284( C43 C284 ) C43_=_C285(</w:t>
      </w:r>
    </w:p>
    <w:p>
      <w:pPr>
        <w:pStyle w:val="PreformattedText"/>
        <w:bidi w:val="0"/>
        <w:spacing w:before="0" w:after="0"/>
        <w:jc w:val="left"/>
        <w:rPr/>
      </w:pPr>
      <w:r>
        <w:rPr/>
        <w:t xml:space="preserve"> </w:t>
      </w:r>
      <w:r>
        <w:rPr/>
        <w:t>C43 C285 ) C43_=_C286( C43 C286 ) C43_=_C287( C43 C287 ) \nC43_=_C288( C43 C288 ) C43_=_C290( C43 C290 ) C43_=_C291( C43 C291 ) C43_=_C292( C43 C292 ) C43_=_C293( C43 C293 ) C43_=_C294( C43 C294 ) \nC43_=_C295( C43 C295 ) C43_=_C298( C43 C298 ) C43_=_C299( C43 C299 ) C43_=_C300( C43 C300 ) C43_=_C301( C43 C301 ) C43_=_C302( C43 C302 ) \nC43_=_C303( C43 C303 ) C43_=_C304( C43 C304 ) C43_=_C305( C43 C305 ) C43_=_C306( C43 C306 ) C44_=_C45( C44 C45 ) C44_=_C47( C44 C47 ) \nC44_=_C49( C44 C49 ) C44_=_C51( C44 C51 ) C44_=_C54( C44 C54 ) C44_=_C55( C44 C55 ) C44_=_C56( C44 C56 ) C44_=_C57( C44 C57 ) \nC44_=_C58( C44 C58 ) C44_=_C59( C44 C59 ) C44_=_C61( C44 C61 ) C44_=_C64( C44 C64 ) C44_=_C65( C44 C65 ) C44_=_C67( C44 C67 ) \nC44_=_C68( C44 C68 ) C44_=_C70( C44 C70 ) C44_=_C73( C44 C73 ) C44_=_C80( C44 C80 ) C44_=_C116( C44 C116 ) C44_=_C182( C44 C182 ) \nC44_=_C277( C44 C277 ) C44_=_C308( C44 C308 ) C44_=_C309( C44 C309 ) C44_=_C310( C44 C310 ) C44_=_C311( C44 C311 ) C44_=_C312( C44 C312 ) \nC44_=_C313( C44 C313 ) C44_=_C314( C44 C314 ) C44_=_C318( C44 C318 ) C44_=_C321( C44 C321 ) C44_=_C323( C44 C323 ) C44_=_C324( C44 C324 ) \nC44_=_C326( C44 C326 ) C44_=_C330( C44 C330 ) C44_=_C331( C44 C331 ) C45_=_C47( C45 C47 ) C45_=_C49( C45 C49 ) C45_=_C51( C45 C51 ) \nC45_=_C54( C45 C54 ) C45_=_C55( C45 C55 ) C45_=_C56( C45 C56 ) C45_=_C57( C45 C57 ) C45_=_C58( C45 C58 ) C45_=_C59( C45 C59 ) \nC45_=_C61( C45 C61 ) C45_=_C64( C45 C64 ) C45_=_C65( C45 C65 ) C45_=_C67( C45 C67 ) C45_=_C68( C45 C68 ) C45_=_C70( C45 C70 ) \nC45_=_C73( C45 C73 ) C45_=_C81( C45 C81 ) C45_=_C117( C45 C117 ) C45_=_C183( C45 C183 ) C45_=_C278( C45 C278 ) C45_=_C333( C45 C333 ) \nC45_=_C334( C45 C334 ) C45_=_C335( C45 C335 ) C45_=_C336( C45 C336 ) C45_=_C337( C45 C337 ) C45_=_C343( C45 C343 ) C45_=_C345( C45 C345 ) \nC45_=_C346( C45 C346 ) C45_=_C347( C45 C347 ) C45_=_C348( C45 C348 ) C45_=_C350( C45 C350 ) C45_=_C353( C45 C353 ) C45_=_C355( C45 C355 ) \nC45_=_C356( C45 C356 ) C47_=_C49( C47 C49 ) C47_=_C51( C47 C51 ) C47_=_C54( C47 C54 ) C47_=_C55( C47 C55 ) C47_=_C56( C47 C56 ) \nC47_=_C57( C47 C57 ) C47_=_C58( C47 C58 ) C47_=_C59( C47 C59 ) C47_=_C61( C47 C61 ) C47_=_C64( C47 C64 ) C47_=_C65( C47 C65 ) \nC47_=_C67( C47 C67 ) C47_=_C68( C47 C68 ) C47_=_C70( C47 C70 ) C47_=_C73( C47 C73 ) C47_=_C83( C47 C83 ) C47_=_C119( C47 C119 ) \nC47_=_C153( C47 C153 ) C47_=_C185( C47 C185 ) C47_=_C217( C47 C217 ) C47_=_C249( C47 C249 ) C47_=_C309( C47 C309 ) C47_=_C358( C47 C358 ) \nC47_=_C385( C47 C385 ) C47_=_C387( C47 C387 ) C47_=_C389( C47 C389 ) C47_=_C390( C47 C390 ) C47_=_C391( C47 C391 ) C47_=_C392( C47 C392 ) \nC47_=_C393( C47 C393 ) C47_=_C395( C47 C395 ) C47_=_C396( C47 C396 ) C47_=_C397( C47 C397 ) C47_=_C398( C47 C398 ) C47_=_C399( C47 C399 ) \nC47_=_C400( C47 C400 ) C47_=_C403( C47 C403 ) C47_=_C404( C47 C404 ) C47_=_C405( C47 C405 ) C47_=_C406( C47 C406 ) C47_=_C407( C47 C407 ) \nC47_=_C408( C47 C408 ) C47_=_C409( C47 C409 ) C47_=_C410( C47 C410 ) C47_=_C411( C47 C411 ) C49_=_C51( C49 C51 ) C49_=_C54( C49 C54 ) \nC49_=_C55( C49 C55 ) C49_=_C56( C49 C56 ) C49_=_C57( C49 C57 ) C49_=_C58( C49 C58 ) C49_=_C59( C49 C59 ) C49_=_C61( C49 C61 ) \nC49_=_C64( C49 C64 ) C49_=_C65( C49 C65 ) C49_=_C67( C49 C67 ) C49_=_C68( C49 C68 ) C49_=_C70( C49 C70 ) C49_=_C73( C49 C73 ) \nC49_=_C85( C49 C85 ) C49_=_C121( C49 C121 ) C49_=_C155( C49 C155 ) C49_=_C187( C49 C187 ) C49_=_C219( C49 C219 ) C49_=_C251( C49 C251 ) \nC49_=_C310( C49 C310 ) C49_=_C412( C49 C412 ) C49_=_C437( C49 C437 ) C49_=_C439( C49 C439 ) C49_=_C440( C49 C440 ) C49_=_C441( C49 C441 ) \nC49_=_C442( C49 C442 ) C49_=_C443( C49 C443 ) C49_=_C445( C49 C445 ) C49_=_C446( C49 C446 ) C49_=_C447( C49 C447 ) C49_=_C448( C49 C448 ) \nC49_=_C449( C49 C449 ) C49_=_C450( C49 C450 ) C49_=_C453( C49 C453 ) C49_=_C454( C49 C454 ) C49_=_C455( C49 C455 ) C49_=_C456( C49 C456 ) \nC49_=_C457( C49 C457 ) C49_=_C458( C49 C458 ) C49_=_C459( C49 C459 ) C49_=_C460( C49 C460 ) C49_=_C461( C49 C461 ) C51_=_C54( C51 C54 ) \nC51_=_C55( C51 C55 ) C51_=_C56( C51 C56 ) C51_=_C57( C51 C57 ) C51_=_C58( C51 C58 ) C51_=_C59( C51 C59 ) C51_=_C61( C51 C61 ) \nC51_=_C64( C51 C64 ) C51_=_C65( C51 C65 ) C51_=_C67( C51 C67 ) C51_=_C68( C51 C68 ) C51_=_C70( C51 C70 ) C51_=_C73( C51 C73 ) \nC51_=_C87( C51 C87 ) C51_=_C123( C51 C123 ) C51_=_C157( C51 C157 ) C51_=_C189( C51 C189 ) C51_=_C221( C51 C221 ) C51_=_C253( C51 C253 ) \nC51_=_C312( C51 C312 ) C51_=_C335( C51 C335 ) C51_=_C361( C51 C361 ) C51_=_C414( C51 C414 ) C51_=_C462( C51 C462 ) C51_=_C484( C51 C484 ) \nC51_=_C485( C51 C485 ) C51_=_C486( C51 C486 ) C51_=_C487( C51 C487 ) C51_=_C489( C51 C489 ) C51_=_C490( C51 C490 ) C51_=_C491( C51 C491 ) \nC51_=_C492( C51 C492 ) C51_=_C493( C51 C493 ) C51_=_C494( C51 C494 ) C51_=_C497( C51 C497 ) C51_=_C498( C51 C498 ) C51_=_C499( C51 C499 ) \nC51_=_C500( C51 C500 ) C51_=_C501( C51 C501 ) C51_=_C502( C51 C502 ) C51_=_C503( C51 C503 ) C51_=_C504( C51 C504 ) C51_=_C505( C51 C505 ) \nC54_=_C55( C54 C55 ) C54_=_C56( C54 C56 ) C54_=_C57( C54 C57 ) C54_=_C58( C54 C58 ) C54_=_C59( C54 C59 ) C54_=_C61( C54 C61 ) \nC54_=_C64( C54 C64 ) C54_=_C65( C54 C65 ) C54_=_C67( C54 C67 ) C54_=_C68( C54 C68 ) C54_=_C70( C54 C70 ) C54_=_C73( C54 C73 ) \nC54_=_C90( C54 C90 ) C54_=_C126( C54 C126 ) C54_=_C192( C54 C192 ) C54_=_C286( C54 C286 ) C54_=_C364( C54 C364 ) C54_=_C391( C54 C391 ) \nC54_=_C417( C54 C417 ) C54_=_C441( C54 C441 ) C54_=_C465( C54 C465 ) C54_=_C485( C54 C485 ) C54_=_C507( C54 C507 ) C54_=_C527( C54 C527 ) \nC54_=_C548( C54 C548 ) C54_=_C551( C54 C551 ) C54_=_C553( C54 C553 ) C54_=_C554( C54 C554 ) C54_=_C555( C54 C555 ) C54_=_C556( C54 C556 ) \nC54_=_C558( C54 C558 ) C54_=_C561( C54 C561 ) C54_=_C563( C54 C563 ) C54_=_C564( C54 C564 ) C55_=_C56( C55 C56 ) C55_=_C57( C55 C57 ) \nC55_=_C58( C55 C58 ) C55_=_C59( C55 C59 ) C55_=_C61( C55 C61 ) C55_=_C64( C55 C64 ) C55_=_C65( C55 C65 ) C55_=_C67( C55 C67 ) \nC55_=_C68( C55 C68 ) C55_=_C70( C55 C70 ) C55_=_C73( C55 C73 ) C55_=_C91( C55 C91 ) C55_=_C127( C55 C127 ) C55_=_C193( C55 C193 ) \nC55_=_C287( C55 C287 ) C55_=_C365( C55 C365 ) C55_=_C392( C55 C392 ) C55_=_C418( C55 C418 ) C55_=_C442( C55 C442 ) C55_=_C466( C55 C466 ) \nC55_=_C486( C55 C486 ) C55_=_C508( C55 C508 ) C55_=_C528( C55 C528 ) C55_=_C567( C55 C567 ) C55_=_C570( C55 C570 ) C55_=_C572( C55 C572 ) \nC55_=_C573( C55 C573 ) C55_=_C574( C55 C574 ) C55_=_C575( C55 C575 ) C55_=_C577( C55 C577 ) C55_=_C580( C55 C580 ) C55_=_C582( C55 C582 ) \nC55_=_C583( C55 C583 ) C56_=_C57( C56 C57 ) C56_=_C58( C56 C58 ) C56_=_C59( C56 C59 ) C56_=_C61( C56 C61 ) C56_=_C64( C56 C64 ) \nC56_=_C65( C56 C65 ) C56_=_C67( C56 C67 ) C56_=_C68( C56 C68 ) C56_=_C70( C56 C70 ) C56_=_C73( C56 C73 ) C56_=_C92( C56 C92 ) \nC56_=_C128( C56 C128 ) C56_=_C194( C56 C194 ) C56_=_C288( C56 C288 ) C56_=_C366( C56 C366 ) C56_=_C393( C56 C393 ) C56_=_C419( C56 C419 ) \nC56_=_C443( C56 C443 ) C56_=_C467( C56 C467 ) C56_=_C487( C56 C487 ) C56_=_C585( C56 C585 ) C56_=_C588( C56 C588 ) C56_=_C590( C56 C590 ) \nC56_=_C591( C56 C591 ) C56_=_C592( C56 C592 ) C56_=_C593( C56 C593 ) C56_=_C595( C56 C595 ) C56_=_C598( C56 C598 ) C56_=_C600( C56 C600 ) \nC56_=_C601( C56 C601 ) C57_=_C58( C57 C58 ) C57_=_C59( C57 C59 ) C57_=_C61( C57 C61 ) C57_=_C64( C57 C64 ) C57_=_C65( C57 C65 ) \nC57_=_C67( C57 C67 ) C57_=_C68( C57 C68 ) C57_=_C70( C57 C70 ) C57_=_C73( C57 C73 ) C57_=_C93( C57 C93 ) C57_=_C129( C57 C129 ) \nC57_=_C162( C57 C162 ) C57_=_C195( C57 C195 ) C57_=_C227( C57 C227 ) C57_=_C259( C57 C259 ) C57_=_C318( C57 C318 ) C57_=_C367( C57 C367 ) \nC57_=_C420( C57 C420 ) C57_=_C468( C57 C468 ) C57_=_C509( C57 C509 ) C57_=_C529( C57 C529 ) C57_=_C548( C57 C548 ) C57_=_C567( C57 C567 ) \nC57_=_C585( C57 C585 ) C57_=_C603( C57 C603 ) C57_=_C604( C57 C604 ) C57_=_C605( C57 C605 ) C57_=_C606( C57 C606 ) C57_=_C607( C57 C607 ) \nC57_=_C608( C57 C608 ) C57_=_C611( C57 C611 ) C57_=_C612( C57 C612 ) C57_=_C613( C57 C613 ) C57_=_C614( C57 C614 ) C57_=_C615( C57 C615 ) \nC57_=_C616( C57 C616 ) C57_=_C617( C57 C617 ) C57_=_C618( C57 C618 ) C57_=_C619( C57 C619 ) C58_=_C59( C58 C59 ) C58_=_C61( C58 C61 ) \nC58_=_C64( C58 C64 ) C58_=_C65( C58 C65 ) C58_=_C67( C58 C67 ) C58_=_C68( C58 C68 ) C58_=_C70( C58 C70 ) C58_=_C73( C58 C73 ) \nC58_=_C94( C58 C94 ) C58_=_C130( C58 C130 ) C58_=_C290( C58 C290 ) C58_=_C368( C58 C368 ) C58_=_C395( C58 C395 ) C58_=_C421( C58 C421 ) \nC58_=_C445( C58 C445 ) C58_=_C469( C58 C469 ) C58_=_C489( C58 C489 ) C58_=_C510( C58 C510 ) C58_=_C530( C58 C530 ) C58_=_C603( C58 C603 ) \nC58_=_C621( C58 C621 ) C58_=_C623( C58 C623 ) C58_=_C624( C58 C624 ) C58_=_C625( C58 C625 ) C58_=_C626( C58 C626 ) C58_=_C630( C58 C630 ) \nC58_=_C632( C58 C632 ) C58_=_C633( C58 C633 ) C59_=_C61( C59 C61 ) C59_=_C64( C59 C64 ) C59_=_C65( C59 C65 ) C59_=_C67( C59 C67 ) \nC59_=_C68( C59 C68 ) C59_=_C70( C59 C70 ) C59_=_C73( C59 C73 ) C59_=_C95( C59 C95 ) C59_=_C131( C59 C131 ) C59_=_C196( C59 C196 ) \nC59_=_C291( C59 C291 ) C59_=_C369( C59 C369 ) C59_=_C396( C59 C396 ) C59_=_C422( C59 C422 ) C59_=_C446( C59 C446 ) C59_=_C470( C59 C470 ) \nC59_=_C490( C59 C490 ) C59_=_C511( C59 C511 ) C59_=_C531( C59 C531 ) C59_=_C604( C59 C604 ) C59_=_C636( C59 C636 ) C59_=_C637( C59 C637 ) \nC59_=_C638( C59 C638 ) C59_=_C639( C59 C639 ) C59_=_C641( C59 C641 ) C59_=_C644( C59 C644 ) C59_=_C646( C59 C646 ) C59_=_C647( C59 C647 ) \nC61_=_C64( C61 C64 ) C61_=_C65( C61 C65 ) C61_=_C67( C61 C67 ) C61_=_C68( C61 C68 ) C61_=_C70( C61 C70 ) C61_=_C73( C61 C73 ) \nC61_=_C97( C61 C97 ) C61_=_C133( C61 C133 ) C61_=_C198( C61 C198 ) C61_=_C293( C61 C293 ) C61_=_C371( C61 C371 ) C61_=_C398( C61 C398 ) \nC61_=_C424( C61 C424 ) C61_=_C448( C61 C448 ) C61_=_C472( C61 C472 ) C61_=_C492( C61 C492 ) C61_=_C513( C61 C513 ) C61_=_C606( C61 C606 ) \nC61_=_C649( C61 C649 ) C61_=_C663( C61 C663 ) C61_=_C664( C61 C664 ) C61_=_C665( C61 C665 ) C61_=_C666( C61 C666 ) C61_=_C668( C61 C668 ) \nC61_=_C671( C61 C671 ) C61_=_C673( C61 C673 ) C64_=_C65( C64</w:t>
      </w:r>
    </w:p>
    <w:p>
      <w:pPr>
        <w:pStyle w:val="PreformattedText"/>
        <w:bidi w:val="0"/>
        <w:spacing w:before="0" w:after="0"/>
        <w:jc w:val="left"/>
        <w:rPr/>
      </w:pPr>
      <w:r>
        <w:rPr/>
        <w:t xml:space="preserve"> </w:t>
      </w:r>
      <w:r>
        <w:rPr/>
        <w:t>C65 ) C64_=_C67( C64 C67 ) C64_=_C68( C64 C68 ) C64_=_C70( C64 C70 ) \nC64_=_C73( C64 C73 ) C64_=_C101( C64 C101 ) C64_=_C136( C64 C136 ) C64_=_C169( C64 C169 ) C64_=_C202( C64 C202 ) C64_=_C235( C64 C235 ) \nC64_=_C267( C64 C267 ) C64_=_C348( C64 C348 ) C64_=_C375( C64 C375 ) C64_=_C428( C64 C428 ) C64_=_C517( C64 C517 ) C64_=_C536( C64 C536 ) \nC64_=_C556( C64 C556 ) C64_=_C575( C64 C575 ) C64_=_C593( C64 C593 ) C64_=_C626( C64 C626 ) C64_=_C639( C64 C639 ) C64_=_C653( C64 C653 ) \nC64_=_C666( C64 C666 ) C64_=_C677( C64 C677 ) C64_=_C687( C64 C687 ) C64_=_C707( C64 C707 ) C64_=_C708( C64 C708 ) C64_=_C709( C64 C709 ) \nC64_=_C710( C64 C710 ) C64_=_C711( C64 C711 ) C64_=_C712( C64 C712 ) C64_=_C713( C64 C713 ) C64_=_C714( C64 C714 ) C64_=_C715( C64 C715 ) \nC65_=_C67( C65 C67 ) C65_=_C68( C65 C68 ) C65_=_C70( C65 C70 ) C65_=_C73( C65 C73 ) C65_=_C102( C65 C102 ) C65_=_C137( C65 C137 ) \nC65_=_C203( C65 C203 ) C65_=_C298( C65 C298 ) C65_=_C376( C65 C376 ) C65_=_C403( C65 C403 ) C65_=_C429( C65 C429 ) C65_=_C453( C65 C453 ) \nC65_=_C476( C65 C476 ) C65_=_C497( C65 C497 ) C65_=_C518( C65 C518 ) C65_=_C537( C65 C537 ) C65_=_C611( C65 C611 ) C65_=_C654( C65 C654 ) \nC65_=_C678( C65 C678 ) C65_=_C688( C65 C688 ) C65_=_C698( C65 C698 ) C65_=_C707( C65 C707 ) C65_=_C716( C65 C716 ) C65_=_C719( C65 C719 ) \nC65_=_C721( C65 C721 ) C65_=_C722( C65 C722 ) C67_=_C68( C67 C68 ) C67_=_C70( C67 C70 ) C67_=_C73( C67 C73 ) C67_=_C104( C67 C104 ) \nC67_=_C139( C67 C139 ) C67_=_C205( C67 C205 ) C67_=_C300( C67 C300 ) C67_=_C378( C67 C378 ) C67_=_C405( C67 C405 ) C67_=_C431( C67 C431 ) \nC67_=_C455( C67 C455 ) C67_=_C478( C67 C478 ) C67_=_C499( C67 C499 ) C67_=_C520( C67 C520 ) C67_=_C539( C67 C539 ) C67_=_C613( C67 C613 ) \nC67_=_C656( C67 C656 ) C67_=_C680( C67 C680 ) C67_=_C690( C67 C690 ) C67_=_C700( C67 C700 ) C67_=_C709( C67 C709 ) C67_=_C724( C67 C724 ) \nC67_=_C732( C67 C732 ) C67_=_C734( C67 C734 ) C67_=_C735( C67 C735 ) C68_=_C70( C68 C70 ) C68_=_C73( C68 C73 ) C68_=_C105( C68 C105 ) \nC68_=_C140( C68 C140 ) C68_=_C206( C68 C206 ) C68_=_C301( C68 C301 ) C68_=_C379( C68 C379 ) C68_=_C406( C68 C406 ) C68_=_C432( C68 C432 ) \nC68_=_C456( C68 C456 ) C68_=_C479( C68 C479 ) C68_=_C500( C68 C500 ) C68_=_C521( C68 C521 ) C68_=_C540( C68 C540 ) C68_=_C614( C68 C614 ) \nC68_=_C657( C68 C657 ) C68_=_C681( C68 C681 ) C68_=_C691( C68 C691 ) C68_=_C701( C68 C701 ) C68_=_C710( C68 C710 ) C68_=_C725( C68 C725 ) \nC68_=_C737( C68 C737 ) C68_=_C739( C68 C739 ) C68_=_C740( C68 C740 ) C70_=_C73( C70 C73 ) C70_=_C107( C70 C107 ) C70_=_C142( C70 C142 ) \nC70_=_C208( C70 C208 ) C70_=_C303( C70 C303 ) C70_=_C381( C70 C381 ) C70_=_C408( C70 C408 ) C70_=_C434( C70 C434 ) C70_=_C458( C70 C458 ) \nC70_=_C481( C70 C481 ) C70_=_C502( C70 C502 ) C70_=_C523( C70 C523 ) C70_=_C542( C70 C542 ) C70_=_C616( C70 C616 ) C70_=_C659( C70 C659 ) \nC70_=_C683( C70 C683 ) C70_=_C693( C70 C693 ) C70_=_C703( C70 C703 ) C70_=_C712( C70 C712 ) C70_=_C727( C70 C727 ) C70_=_C742( C70 C742 ) \nC70_=_C746( C70 C746 ) C70_=_C747( C70 C747 ) C73_=_C110( C73 C110 ) C73_=_C145( C73 C145 ) C73_=_C211( C73 C211 ) C73_=_C306( C73 C306 ) \nC73_=_C384( C73 C384 ) C73_=_C411( C73 C411 ) C73_=_C461( C73 C461 ) C73_=_C505( C73 C505 ) C73_=_C526( C73 C526 ) C73_=_C545( C73 C545 ) \nC73_=_C619( C73 C619 ) C73_=_C662( C73 C662 ) C73_=_C685( C73 C685 ) C73_=_C696( C73 C696 ) C73_=_C706( C73 C706 ) C73_=_C715( C73 C715 ) \nC73_=_C730( C73 C730 ) C73_=_C745( C73 C745 ) C73_=_C750( C73 C750 ) C73_=_C751( C73 C751 ) C75_=_C77( C75 C77 ) C75_=_C78( C75 C78 ) \nC75_=_C79( C75 C79 ) C75_=_C80( C75 C80 ) C75_=_C81( C75 C81 ) C75_=_C83( C75 C83 ) C75_=_C85( C75 C85 ) C75_=_C87( C75 C87 ) \nC75_=_C90( C75 C90 ) C75_=_C91( C75 C91 ) C75_=_C92( C75 C92 ) C75_=_C93( C75 C93 ) C75_=_C94( C75 C94 ) C75_=_C95( C75 C95 ) \nC75_=_C97( C75 C97 ) C75_=_C100( C75 C100 ) C75_=_C101( C75 C101 ) C75_=_C102( C75 C102 ) C75_=_C104( C75 C104 ) C75_=_C105( C75 C105 ) \nC75_=_C107( C75 C107 ) C75_=_C110( C75 C110 ) C75_=_C111( C75 C111 ) C75_=_C146( C75 C146 ) C75_=_C149( C75 C149 ) C75_=_C152( C75 C152 ) \nC75_=_C153( C75 C153 ) C75_=_C154( C75 C154 ) C75_=_C155( C75 C155 ) C75_=_C156( C75 C156 ) C75_=_C157( C75 C157 ) C75_=_C158( C75 C158 ) \nC75_=_C162( C75 C162 ) C75_=_C164( C75 C164 ) C75_=_C166( C75 C166 ) C75_=_C167( C75 C167 ) C75_=_C168( C75 C168 ) C75_=_C169( C75 C169 ) \nC75_=_C171( C75 C171 ) C75_=_C174( C75 C174 ) C75_=_C176( C75 C176 ) C75_=_C177( C75 C177 ) C77_=_C78( C77 C78 ) C77_=_C79( C77 C79 ) \nC77_=_C80( C77 C80 ) C77_=_C81( C77 C81 ) C77_=_C83( C77 C83 ) C77_=_C85( C77 C85 ) C77_=_C87( C77 C87 ) C77_=_C90( C77 C90 ) \nC77_=_C91( C77 C91 ) C77_=_C92( C77 C92 ) C77_=_C93( C77 C93 ) C77_=_C94( C77 C94 ) C77_=_C95( C77 C95 ) C77_=_C97( C77 C97 ) \nC77_=_C100( C77 C100 ) C77_=_C101( C77 C101 ) C77_=_C102( C77 C102 ) C77_=_C104( C77 C104 ) C77_=_C105( C77 C105 ) C77_=_C107( C77 C107 ) \nC77_=_C110( C77 C110 ) C77_=_C113( C77 C113 ) C77_=_C179( C77 C179 ) C77_=_C213( C77 C213 ) C77_=_C216( C77 C216 ) C77_=_C217( C77 C217 ) \nC77_=_C218( C77 C218 ) C77_=_C219( C77 C219 ) C77_=_C220( C77 C220 ) C77_=_C221( C77 C221 ) C77_=_C222( C77 C222 ) C77_=_C223( C77 C223 ) \nC77_=_C227( C77 C227 ) C77_=_C230( C77 C230 ) C77_=_C232( C77 C232 ) C77_=_C233( C77 C233 ) C77_=_C234( C77 C234 ) C77_=_C235( C77 C235 ) \nC77_=_C237( C77 C237 ) C77_=_C240( C77 C240 ) C77_=_C242( C77 C242 ) C77_=_C243( C77 C243 ) C78_=_C79( C78 C79 ) C78_=_C80( C78 C80 ) \nC78_=_C81( C78 C81 ) C78_=_C83( C78 C83 ) C78_=_C85( C78 C85 ) C78_=_C87( C78 C87 ) C78_=_C90( C78 C90 ) C78_=_C91( C78 C91 ) \nC78_=_C92( C78 C92 ) C78_=_C93( C78 C93 ) C78_=_C94( C78 C94 ) C78_=_C95( C78 C95 ) C78_=_C97( C78 C97 ) C78_=_C100( C78 C100 ) \nC78_=_C101( C78 C101 ) C78_=_C102( C78 C102 ) C78_=_C104( C78 C104 ) C78_=_C105( C78 C105 ) C78_=_C107( C78 C107 ) C78_=_C110( C78 C110 ) \nC78_=_C114( C78 C114 ) C78_=_C180( C78 C180 ) C78_=_C245( C78 C245 ) C78_=_C248( C78 C248 ) C78_=_C249( C78 C249 ) C78_=_C250( C78 C250 ) \nC78_=_C251( C78 C251 ) C78_=_C252( C78 C252 ) C78_=_C253( C78 C253 ) C78_=_C254( C78 C254 ) C78_=_C255( C78 C255 ) C78_=_C259( C78 C259 ) \nC78_=_C262( C78 C262 ) C78_=_C264( C78 C264 ) C78_=_C265( C78 C265 ) C78_=_C266( C78 C266 ) C78_=_C267( C78 C267 ) C78_=_C269( C78 C269 ) \nC78_=_C272( C78 C272 ) C78_=_C274( C78 C274 ) C78_=_C275( C78 C275 ) C79_=_C80( C79 C80 ) C79_=_C81( C79 C81 ) C79_=_C83( C79 C83 ) \nC79_=_C85( C79 C85 ) C79_=_C87( C79 C87 ) C79_=_C90( C79 C90 ) C79_=_C91( C79 C91 ) C79_=_C92( C79 C92 ) C79_=_C93( C79 C93 ) \nC79_=_C94( C79 C94 ) C79_=_C95( C79 C95 ) C79_=_C97( C79 C97 ) C79_=_C100( C79 C100 ) C79_=_C101( C79 C101 ) C79_=_C102( C79 C102 ) \nC79_=_C104( C79 C104 ) C79_=_C105( C79 C105 ) C79_=_C107( C79 C107 ) C79_=_C110( C79 C110 ) C79_=_C115( C79 C115 ) C79_=_C149( C79 C149 ) \nC79_=_C181( C79 C181 ) C79_=_C213( C79 C213 ) C79_=_C245( C79 C245 ) C79_=_C277( C79 C277 ) C79_=_C278( C79 C278 ) C79_=_C280( C79 C280 ) \nC79_=_C282( C79 C282 ) C79_=_C284( C79 C284 ) C79_=_C285( C79 C285 ) C79_=_C286( C79 C286 ) C79_=_C287( C79 C287 ) C79_=_C288( C79 C288 ) \nC79_=_C290( C79 C290 ) C79_=_C291( C79 C291 ) C79_=_C292( C79 C292 ) C79_=_C293( C79 C293 ) C79_=_C294( C79 C294 ) C79_=_C295( C79 C295 ) \nC79_=_C298( C79 C298 ) C79_=_C299( C79 C299 ) C79_=_C300( C79 C300 ) C79_=_C301( C79 C301 ) C79_=_C302( C79 C302 ) C79_=_C303( C79 C303 ) \nC79_=_C304( C79 C304 ) C79_=_C305( C79 C305 ) C79_=_C306( C79 C306 ) C80_=_C81( C80 C81 ) C80_=_C83( C80 C83 ) C80_=_C85( C80 C85 ) \nC80_=_C87( C80 C87 ) C80_=_C90( C80 C90 ) C80_=_C91( C80 C91 ) C80_=_C92( C80 C92 ) C80_=_C93( C80 C93 ) C80_=_C94( C80 C94 ) \nC80_=_C95( C80 C95 ) C80_=_C97( C80 C97 ) C80_=_C100( C80 C100 ) C80_=_C101( C80 C101 ) C80_=_C102( C80 C102 ) C80_=_C104( C80 C104 ) \nC80_=_C105( C80 C105 ) C80_=_C107( C80 C107 ) C80_=_C110( C80 C110 ) C80_=_C116( C80 C116 ) C80_=_C182( C80 C182 ) C80_=_C277( C80 C277 ) \nC80_=_C308( C80 C308 ) C80_=_C309( C80 C309 ) C80_=_C310( C80 C310 ) C80_=_C311( C80 C311 ) C80_=_C312( C80 C312 ) C80_=_C313( C80 C313 ) \nC80_=_C314( C80 C314 ) C80_=_C318( C80 C318 ) C80_=_C321( C80 C321 ) C80_=_C323( C80 C323 ) C80_=_C324( C80 C324 ) C80_=_C326( C80 C326 ) \nC80_=_C330( C80 C330 ) C80_=_C331( C80 C331 ) C81_=_C83( C81 C83 ) C81_=_C85( C81 C85 ) C81_=_C87( C81 C87 ) C81_=_C90( C81 C90 ) \nC81_=_C91( C81 C91 ) C81_=_C92( C81 C92 ) C81_=_C93( C81 C93 ) C81_=_C94( C81 C94 ) C81_=_C95( C81 C95 ) C81_=_C97( C81 C97 ) \nC81_=_C100( C81 C100 ) C81_=_C101( C81 C101 ) C81_=_C102( C81 C102 ) C81_=_C104( C81 C104 ) C81_=_C105( C81 C105 ) C81_=_C107( C81 C107 ) \nC81_=_C110( C81 C110 ) C81_=_C117( C81 C117 ) C81_=_C183( C81 C183 ) C81_=_C278( C81 C278 ) C81_=_C333( C81 C333 ) C81_=_C334( C81 C334 ) \nC81_=_C335( C81 C335 ) C81_=_C336( C81 C336 ) C81_=_C337( C81 C337 ) C81_=_C343( C81 C343 ) C81_=_C345( C81 C345 ) C81_=_C346( C81 C346 ) \nC81_=_C347( C81 C347 ) C81_=_C348( C81 C348 ) C81_=_C350( C81 C350 ) C81_=_C353( C81 C353 ) C81_=_C355( C81 C355 ) C81_=_C356( C81 C356 ) \nC83_=_C85( C83 C85 ) C83_=_C87( C83 C87 ) C83_=_C90( C83 C90 ) C83_=_C91( C83 C91 ) C83_=_C92( C83 C92 ) C83_=_C93( C83 C93 ) \nC83_=_C94( C83 C94 ) C83_=_C95( C83 C95 ) C83_=_C97( C83 C97 ) C83_=_C100( C83 C100 ) C83_=_C101( C83 C101 ) C83_=_C102( C83 C102 ) \nC83_=_C104( C83 C104 ) C83_=_C105( C83 C105 ) C83_=_C107( C83 C107 ) C83_=_C110( C83 C110 ) C83_=_C119( C83 C119 ) C83_=_C153( C83 C153 ) \nC83_=_C185( C83 C185 ) C83_=_C217( C83 C217 ) C83_=_C249( C83 C249 ) C83_=_C309( C83 C309 ) C83_=_C358( C83 C358 ) C83_=_C385( C83 C385 ) \nC83_=_C387( C83 C387 ) C83_=_C389( C83 C389 ) C83_=_C390( C83 C390 ) C83_=_C391( C83 C391 ) C83_=_C392( C83 C392 ) C83_=_C393( C83 C393 ) \nC83_=_C395( C83 C395 ) C83_=_C396( C83 C396 ) C83_=_C397( C83 C397 ) C83_=_C398( C83 C398 ) C83_=_C399( C83 C399 ) C83_=_C400( C83 C400 ) \nC83_=_C403( C83 C403 ) C83_=_C404( C83 C404 ) C83_=_C405( C83 C405 ) C83_=_C406(</w:t>
      </w:r>
    </w:p>
    <w:p>
      <w:pPr>
        <w:pStyle w:val="PreformattedText"/>
        <w:bidi w:val="0"/>
        <w:spacing w:before="0" w:after="0"/>
        <w:jc w:val="left"/>
        <w:rPr/>
      </w:pPr>
      <w:r>
        <w:rPr/>
        <w:t xml:space="preserve"> </w:t>
      </w:r>
      <w:r>
        <w:rPr/>
        <w:t>C83 C406 ) C83_=_C407( C83 C407 ) C83_=_C408( C83 C408 ) \nC83_=_C409( C83 C409 ) C83_=_C410( C83 C410 ) C83_=_C411( C83 C411 ) C85_=_C87( C85 C87 ) C85_=_C90( C85 C90 ) C85_=_C91( C85 C91 ) \nC85_=_C92( C85 C92 ) C85_=_C93( C85 C93 ) C85_=_C94( C85 C94 ) C85_=_C95( C85 C95 ) C85_=_C97( C85 C97 ) C85_=_C100( C85 C100 ) \nC85_=_C101( C85 C101 ) C85_=_C102( C85 C102 ) C85_=_C104( C85 C104 ) C85_=_C105( C85 C105 ) C85_=_C107( C85 C107 ) C85_=_C110( C85 C110 ) \nC85_=_C121( C85 C121 ) C85_=_C155( C85 C155 ) C85_=_C187( C85 C187 ) C85_=_C219( C85 C219 ) C85_=_C251( C85 C251 ) C85_=_C310( C85 C310 ) \nC85_=_C412( C85 C412 ) C85_=_C437( C85 C437 ) C85_=_C439( C85 C439 ) C85_=_C440( C85 C440 ) C85_=_C441( C85 C441 ) C85_=_C442( C85 C442 ) \nC85_=_C443( C85 C443 ) C85_=_C445( C85 C445 ) C85_=_C446( C85 C446 ) C85_=_C447( C85 C447 ) C85_=_C448( C85 C448 ) C85_=_C449( C85 C449 ) \nC85_=_C450( C85 C450 ) C85_=_C453( C85 C453 ) C85_=_C454( C85 C454 ) C85_=_C455( C85 C455 ) C85_=_C456( C85 C456 ) C85_=_C457( C85 C457 ) \nC85_=_C458( C85 C458 ) C85_=_C459( C85 C459 ) C85_=_C460( C85 C460 ) C85_=_C461( C85 C461 ) C87_=_C90( C87 C90 ) C87_=_C91( C87 C91 ) \nC87_=_C92( C87 C92 ) C87_=_C93( C87 C93 ) C87_=_C94( C87 C94 ) C87_=_C95( C87 C95 ) C87_=_C97( C87 C97 ) C87_=_C100( C87 C100 ) \nC87_=_C101( C87 C101 ) C87_=_C102( C87 C102 ) C87_=_C104( C87 C104 ) C87_=_C105( C87 C105 ) C87_=_C107( C87 C107 ) C87_=_C110( C87 C110 ) \nC87_=_C123( C87 C123 ) C87_=_C157( C87 C157 ) C87_=_C189( C87 C189 ) C87_=_C221( C87 C221 ) C87_=_C253( C87 C253 ) C87_=_C312( C87 C312 ) \nC87_=_C335( C87 C335 ) C87_=_C361( C87 C361 ) C87_=_C414( C87 C414 ) C87_=_C462( C87 C462 ) C87_=_C484( C87 C484 ) C87_=_C485( C87 C485 ) \nC87_=_C486( C87 C486 ) C87_=_C487( C87 C487 ) C87_=_C489( C87 C489 ) C87_=_C490( C87 C490 ) C87_=_C491( C87 C491 ) C87_=_C492( C87 C492 ) \nC87_=_C493( C87 C493 ) C87_=_C494( C87 C494 ) C87_=_C497( C87 C497 ) C87_=_C498( C87 C498 ) C87_=_C499( C87 C499 ) C87_=_C500( C87 C500 ) \nC87_=_C501( C87 C501 ) C87_=_C502( C87 C502 ) C87_=_C503( C87 C503 ) C87_=_C504( C87 C504 ) C87_=_C505( C87 C505 ) C90_=_C91( C90 C91 ) \nC90_=_C92( C90 C92 ) C90_=_C93( C90 C93 ) C90_=_C94( C90 C94 ) C90_=_C95( C90 C95 ) C90_=_C97( C90 C97 ) C90_=_C100( C90 C100 ) \nC90_=_C101( C90 C101 ) C90_=_C102( C90 C102 ) C90_=_C104( C90 C104 ) C90_=_C105( C90 C105 ) C90_=_C107( C90 C107 ) C90_=_C110( C90 C110 ) \nC90_=_C126( C90 C126 ) C90_=_C192( C90 C192 ) C90_=_C286( C90 C286 ) C90_=_C364( C90 C364 ) C90_=_C391( C90 C391 ) C90_=_C417( C90 C417 ) \nC90_=_C441( C90 C441 ) C90_=_C465( C90 C465 ) C90_=_C485( C90 C485 ) C90_=_C507( C90 C507 ) C90_=_C527( C90 C527 ) C90_=_C548( C90 C548 ) \nC90_=_C551( C90 C551 ) C90_=_C553( C90 C553 ) C90_=_C554( C90 C554 ) C90_=_C555( C90 C555 ) C90_=_C556( C90 C556 ) C90_=_C558( C90 C558 ) \nC90_=_C561( C90 C561 ) C90_=_C563( C90 C563 ) C90_=_C564( C90 C564 ) C91_=_C92( C91 C92 ) C91_=_C93( C91 C93 ) C91_=_C94( C91 C94 ) \nC91_=_C95( C91 C95 ) C91_=_C97( C91 C97 ) C91_=_C100( C91 C100 ) C91_=_C101( C91 C101 ) C91_=_C102( C91 C102 ) C91_=_C104( C91 C104 ) \nC91_=_C105( C91 C105 ) C91_=_C107( C91 C107 ) C91_=_C110( C91 C110 ) C91_=_C127( C91 C127 ) C91_=_C193( C91 C193 ) C91_=_C287( C91 C287 ) \nC91_=_C365( C91 C365 ) C91_=_C392( C91 C392 ) C91_=_C418( C91 C418 ) C91_=_C442( C91 C442 ) C91_=_C466( C91 C466 ) C91_=_C486( C91 C486 ) \nC91_=_C508( C91 C508 ) C91_=_C528( C91 C528 ) C91_=_C567( C91 C567 ) C91_=_C570( C91 C570 ) C91_=_C572( C91 C572 ) C91_=_C573( C91 C573 ) \nC91_=_C574( C91 C574 ) C91_=_C575( C91 C575 ) C91_=_C577( C91 C577 ) C91_=_C580( C91 C580 ) C91_=_C582( C91 C582 ) C91_=_C583( C91 C583 ) \nC92_=_C93( C92 C93 ) C92_=_C94( C92 C94 ) C92_=_C95( C92 C95 ) C92_=_C97( C92 C97 ) C92_=_C100( C92 C100 ) C92_=_C101( C92 C101 ) \nC92_=_C102( C92 C102 ) C92_=_C104( C92 C104 ) C92_=_C105( C92 C105 ) C92_=_C107( C92 C107 ) C92_=_C110( C92 C110 ) C92_=_C128( C92 C128 ) \nC92_=_C194( C92 C194 ) C92_=_C288( C92 C288 ) C92_=_C366( C92 C366 ) C92_=_C393( C92 C393 ) C92_=_C419( C92 C419 ) C92_=_C443( C92 C443 ) \nC92_=_C467( C92 C467 ) C92_=_C487( C92 C487 ) C92_=_C585( C92 C585 ) C92_=_C588( C92 C588 ) C92_=_C590( C92 C590 ) C92_=_C591( C92 C591 ) \nC92_=_C592( C92 C592 ) C92_=_C593( C92 C593 ) C92_=_C595( C92 C595 ) C92_=_C598( C92 C598 ) C92_=_C600( C92 C600 ) C92_=_C601( C92 C601 ) \nC93_=_C94( C93 C94 ) C93_=_C95( C93 C95 ) C93_=_C97( C93 C97 ) C93_=_C100( C93 C100 ) C93_=_C101( C93 C101 ) C93_=_C102( C93 C102 ) \nC93_=_C104( C93 C104 ) C93_=_C105( C93 C105 ) C93_=_C107( C93 C107 ) C93_=_C110( C93 C110 ) C93_=_C129( C93 C129 ) C93_=_C162( C93 C162 ) \nC93_=_C195( C93 C195 ) C93_=_C227( C93 C227 ) C93_=_C259( C93 C259 ) C93_=_C318( C93 C318 ) C93_=_C367( C93 C367 ) C93_=_C420( C93 C420 ) \nC93_=_C468( C93 C468 ) C93_=_C509( C93 C509 ) C93_=_C529( C93 C529 ) C93_=_C548( C93 C548 ) C93_=_C567( C93 C567 ) C93_=_C585( C93 C585 ) \nC93_=_C603( C93 C603 ) C93_=_C604( C93 C604 ) C93_=_C605( C93 C605 ) C93_=_C606( C93 C606 ) C93_=_C607( C93 C607 ) C93_=_C608( C93 C608 ) \nC93_=_C611( C93 C611 ) C93_=_C612( C93 C612 ) C93_=_C613( C93 C613 ) C93_=_C614( C93 C614 ) C93_=_C615( C93 C615 ) C93_=_C616( C93 C616 ) \nC93_=_C617( C93 C617 ) C93_=_C618( C93 C618 ) C93_=_C619( C93 C619 ) C94_=_C95( C94 C95 ) C94_=_C97( C94 C97 ) C94_=_C100( C94 C100 ) \nC94_=_C101( C94 C101 ) C94_=_C102( C94 C102 ) C94_=_C104( C94 C104 ) C94_=_C105( C94 C105 ) C94_=_C107( C94 C107 ) C94_=_C110( C94 C110 ) \nC94_=_C130( C94 C130 ) C94_=_C290( C94 C290 ) C94_=_C368( C94 C368 ) C94_=_C395( C94 C395 ) C94_=_C421( C94 C421 ) C94_=_C445( C94 C445 ) \nC94_=_C469( C94 C469 ) C94_=_C489( C94 C489 ) C94_=_C510( C94 C510 ) C94_=_C530( C94 C530 ) C94_=_C603( C94 C603 ) C94_=_C621( C94 C621 ) \nC94_=_C623( C94 C623 ) C94_=_C624( C94 C624 ) C94_=_C625( C94 C625 ) C94_=_C626( C94 C626 ) C94_=_C630( C94 C630 ) C94_=_C632( C94 C632 ) \nC94_=_C633( C94 C633 ) C95_=_C97( C95 C97 ) C95_=_C100( C95 C100 ) C95_=_C101( C95 C101 ) C95_=_C102( C95 C102 ) C95_=_C104( C95 C104 ) \nC95_=_C105( C95 C105 ) C95_=_C107( C95 C107 ) C95_=_C110( C95 C110 ) C95_=_C131( C95 C131 ) C95_=_C196( C95 C196 ) C95_=_C291( C95 C291 ) \nC95_=_C369( C95 C369 ) C95_=_C396( C95 C396 ) C95_=_C422( C95 C422 ) C95_=_C446( C95 C446 ) C95_=_C470( C95 C470 ) C95_=_C490( C95 C490 ) \nC95_=_C511( C95 C511 ) C95_=_C531( C95 C531 ) C95_=_C604( C95 C604 ) C95_=_C636( C95 C636 ) C95_=_C637( C95 C637 ) C95_=_C638( C95 C638 ) \nC95_=_C639( C95 C639 ) C95_=_C641( C95 C641 ) C95_=_C644( C95 C644 ) C95_=_C646( C95 C646 ) C95_=_C647( C95 C647 ) C97_=_C100( C97 C100 ) \nC97_=_C101( C97 C101 ) C97_=_C102( C97 C102 ) C97_=_C104( C97 C104 ) C97_=_C105( C97 C105 ) C97_=_C107( C97 C107 ) C97_=_C110( C97 C110 ) \nC97_=_C133( C97 C133 ) C97_=_C198( C97 C198 ) C97_=_C293( C97 C293 ) C97_=_C371( C97 C371 ) C97_=_C398( C97 C398 ) C97_=_C424( C97 C424 ) \nC97_=_C448( C97 C448 ) C97_=_C472( C97 C472 ) C97_=_C492( C97 C492 ) C97_=_C513( C97 C513 ) C97_=_C606( C97 C606 ) C97_=_C649( C97 C649 ) \nC97_=_C663( C97 C663 ) C97_=_C664( C97 C664 ) C97_=_C665( C97 C665 ) C97_=_C666( C97 C666 ) C97_=_C668( C97 C668 ) C97_=_C671( C97 C671 ) \nC97_=_C673( C97 C673 ) C100_=_C101( C100 C101 ) C100_=_C102( C100 C102 ) C100_=_C104( C100 C104 ) C100_=_C105( C100 C105 ) C100_=_C107( C100 C107 ) \nC100_=_C110( C100 C110 ) C100_=_C135( C100 C135 ) C100_=_C168( C100 C168 ) C100_=_C201( C100 C201 ) C100_=_C234( C100 C234 ) C100_=_C266( C100 C266 ) \nC100_=_C347( C100 C347 ) C100_=_C374( C100 C374 ) C100_=_C427( C100 C427 ) C100_=_C475( C100 C475 ) C100_=_C516( C100 C516 ) C100_=_C535( C100 C535 ) \nC100_=_C555( C100 C555 ) C100_=_C574( C100 C574 ) C100_=_C592( C100 C592 ) C100_=_C625( C100 C625 ) C100_=_C638( C100 C638 ) C100_=_C652( C100 C652 ) \nC100_=_C665( C100 C665 ) C100_=_C676( C100 C676 ) C100_=_C686( C100 C686 ) C100_=_C698( C100 C698 ) C100_=_C699( C100 C699 ) C100_=_C700( C100 C700 ) \nC100_=_C701( C100 C701 ) C100_=_C702( C100 C702 ) C100_=_C703( C100 C703 ) C100_=_C704( C100 C704 ) C100_=_C705( C100 C705 ) C100_=_C706( C100 C706 ) \nC101_=_C102( C101 C102 ) C101_=_C104( C101 C104 ) C101_=_C105( C101 C105 ) C101_=_C107( C101 C107 ) C101_=_C110( C101 C110 ) C101_=_C136( C101 C136 ) \nC101_=_C169( C101 C169 ) C101_=_C202( C101 C202 ) C101_=_C235( C101 C235 ) C101_=_C267( C101 C267 ) C101_=_C348( C101 C348 ) C101_=_C375( C101 C375 ) \nC101_=_C428( C101 C428 ) C101_=_C517( C101 C517 ) C101_=_C536( C101 C536 ) C101_=_C556( C101 C556 ) C101_=_C575( C101 C575 ) C101_=_C593( C101 C593 ) \nC101_=_C626( C101 C626 ) C101_=_C639( C101 C639 ) C101_=_C653( C101 C653 ) C101_=_C666( C101 C666 ) C101_=_C677( C101 C677 ) C101_=_C687( C101 C687 ) \nC101_=_C707( C101 C707 ) C101_=_C708( C101 C708 ) C101_=_C709( C101 C709 ) C101_=_C710( C101 C710 ) C101_=_C711( C101 C711 ) C101_=_C712( C101 C712 ) \nC101_=_C713( C101 C713 ) C101_=_C714( C101 C714 ) C101_=_C715( C101 C715 ) C102_=_C104( C102 C104 ) C102_=_C105( C102 C105 ) C102_=_C107( C102 C107 ) \nC102_=_C110( C102 C110 ) C102_=_C137( C102 C137 ) C102_=_C203( C102 C203 ) C102_=_C298( C102 C298 ) C102_=_C376( C102 C376 ) C102_=_C403( C102 C403 ) \nC102_=_C429( C102 C429 ) C102_=_C453( C102 C453 ) C102_=_C476( C102 C476 ) C102_=_C497( C102 C497 ) C102_=_C518( C102 C518 ) C102_=_C537( C102 C537 ) \nC102_=_C611( C102 C611 ) C102_=_C654( C102 C654 ) C102_=_C678( C102 C678 ) C102_=_C688( C102 C688 ) C102_=_C698( C102 C698 ) C102_=_C707( C102 C707 ) \nC102_=_C716( C102 C716 ) C102_=_C719( C102 C719 ) C102_=_C721( C102 C721 ) C102_=_C722( C102 C722 ) C104_=_C105( C104 C105 ) C104_=_C107( C104 C107 ) \nC104_=_C110( C104 C110 ) C104_=_C139( C104 C139 ) C104_=_C205( C104 C205 ) C104_=_C300( C104 C300 ) C104_=_C378( C104 C378 ) C104_=_C405( C104 C405 ) \nC104_=_C431( C104 C431 ) C104_=_C455( C104 C455 ) C104_=_C478( C104 C478 ) C104_=_C499( C104 C499 ) C104_=_C520( C104 C520 ) C104_=_C539( C104 C539 ) \nC104_=_C613( C104 C613 ) C104_=_C656( C104</w:t>
      </w:r>
    </w:p>
    <w:p>
      <w:pPr>
        <w:pStyle w:val="PreformattedText"/>
        <w:bidi w:val="0"/>
        <w:spacing w:before="0" w:after="0"/>
        <w:jc w:val="left"/>
        <w:rPr/>
      </w:pPr>
      <w:r>
        <w:rPr/>
        <w:t xml:space="preserve"> </w:t>
      </w:r>
      <w:r>
        <w:rPr/>
        <w:t>C656 ) C104_=_C680( C104 C680 ) C104_=_C690( C104 C690 ) C104_=_C700( C104 C700 ) C104_=_C709( C104 C709 ) \nC104_=_C724( C104 C724 ) C104_=_C732( C104 C732 ) C104_=_C734( C104 C734 ) C104_=_C735( C104 C735 ) C105_=_C107( C105 C107 ) C105_=_C110( C105 C110 ) \nC105_=_C140( C105 C140 ) C105_=_C206( C105 C206 ) C105_=_C301( C105 C301 ) C105_=_C379( C105 C379 ) C105_=_C406( C105 C406 ) C105_=_C432( C105 C432 ) \nC105_=_C456( C105 C456 ) C105_=_C479( C105 C479 ) C105_=_C500( C105 C500 ) C105_=_C521( C105 C521 ) C105_=_C540( C105 C540 ) C105_=_C614( C105 C614 ) \nC105_=_C657( C105 C657 ) C105_=_C681( C105 C681 ) C105_=_C691( C105 C691 ) C105_=_C701( C105 C701 ) C105_=_C710( C105 C710 ) C105_=_C725( C105 C725 ) \nC105_=_C737( C105 C737 ) C105_=_C739( C105 C739 ) C105_=_C740( C105 C740 ) C107_=_C110( C107 C110 ) C107_=_C142( C107 C142 ) C107_=_C208( C107 C208 ) \nC107_=_C303( C107 C303 ) C107_=_C381( C107 C381 ) C107_=_C408( C107 C408 ) C107_=_C434( C107 C434 ) C107_=_C458( C107 C458 ) C107_=_C481( C107 C481 ) \nC107_=_C502( C107 C502 ) C107_=_C523( C107 C523 ) C107_=_C542( C107 C542 ) C107_=_C616( C107 C616 ) C107_=_C659( C107 C659 ) C107_=_C683( C107 C683 ) \nC107_=_C693( C107 C693 ) C107_=_C703( C107 C703 ) C107_=_C712( C107 C712 ) C107_=_C727( C107 C727 ) C107_=_C742( C107 C742 ) C107_=_C746( C107 C746 ) \nC107_=_C747( C107 C747 ) C110_=_C145( C110 C145 ) C110_=_C211( C110 C211 ) C110_=_C306( C110 C306 ) C110_=_C384( C110 C384 ) C110_=_C411( C110 C411 ) \nC110_=_C461( C110 C461 ) C110_=_C505( C110 C505 ) C110_=_C526( C110 C526 ) C110_=_C545( C110 C545 ) C110_=_C619( C110 C619 ) C110_=_C662( C110 C662 ) \nC110_=_C685( C110 C685 ) C110_=_C696( C110 C696 ) C110_=_C706( C110 C706 ) C110_=_C715( C110 C715 ) C110_=_C730( C110 C730 ) C110_=_C745( C110 C745 ) \nC110_=_C750( C110 C750 ) C110_=_C751( C110 C751 ) C111_=_C113( C111 C113 ) C111_=_C114( C111 C114 ) C111_=_C115( C111 C115 ) C111_=_C116( C111 C116 ) \nC111_=_C117( C111 C117 ) C111_=_C119( C111 C119 ) C111_=_C121( C111 C121 ) C111_=_C123( C111 C123 ) C111_=_C126( C111 C126 ) C111_=_C127( C111 C127 ) \nC111_=_C128( C111 C128 ) C111_=_C129( C111 C129 ) C111_=_C130( C111 C130 ) C111_=_C131( C111 C131 ) C111_=_C133( C111 C133 ) C111_=_C135( C111 C135 ) \nC111_=_C136( C111 C136 ) C111_=_C137( C111 C137 ) C111_=_C139( C111 C139 ) C111_=_C140( C111 C140 ) C111_=_C142( C111 C142 ) C111_=_C145( C111 C145 ) \nC111_=_C146( C111 C146 ) C111_=_C149( C111 C149 ) C111_=_C152( C111 C152 ) C111_=_C153( C111 C153 ) C111_=_C154( C111 C154 ) C111_=_C155( C111 C155 ) \nC111_=_C156( C111 C156 ) C111_=_C157( C111 C157 ) C111_=_C158( C111 C158 ) C111_=_C162( C111 C162 ) C111_=_C164( C111 C164 ) C111_=_C166( C111 C166 ) \nC111_=_C167( C111 C167 ) C111_=_C168( C111 C168 ) C111_=_C169( C111 C169 ) C111_=_C171( C111 C171 ) C111_=_C174( C111 C174 ) C111_=_C176( C111 C176 ) \nC111_=_C177( C111 C177 ) C113_=_C114( C113 C114 ) C113_=_C115( C113 C115 ) C113_=_C116( C113 C116 ) C113_=_C117( C113 C117 ) C113_=_C119( C113 C119 ) \nC113_=_C121( C113 C121 ) C113_=_C123( C113 C123 ) C113_=_C126( C113 C126 ) C113_=_C127( C113 C127 ) C113_=_C128( C113 C128 ) C113_=_C129( C113 C129 ) \nC113_=_C130( C113 C130 ) C113_=_C131( C113 C131 ) C113_=_C133( C113 C133 ) C113_=_C135( C113 C135 ) C113_=_C136( C113 C136 ) C113_=_C137( C113 C137 ) \nC113_=_C139( C113 C139 ) C113_=_C140( C113 C140 ) C113_=_C142( C113 C142 ) C113_=_C145( C113 C145 ) C113_=_C179( C113 C179 ) C113_=_C213( C113 C213 ) \nC113_=_C216( C113 C216 ) C113_=_C217( C113 C217 ) C113_=_C218( C113 C218 ) C113_=_C219( C113 C219 ) C113_=_C220( C113 C220 ) C113_=_C221( C113 C221 ) \nC113_=_C222( C113 C222 ) C113_=_C223( C113 C223 ) C113_=_C227( C113 C227 ) C113_=_C230( C113 C230 ) C113_=_C232( C113 C232 ) C113_=_C233( C113 C233 ) \nC113_=_C234( C113 C234 ) C113_=_C235( C113 C235 ) C113_=_C237( C113 C237 ) C113_=_C240( C113 C240 ) C113_=_C242( C113 C242 ) C113_=_C243( C113 C243 ) \nC114_=_C115( C114 C115 ) C114_=_C116( C114 C116 ) C114_=_C117( C114 C117 ) C114_=_C119( C114 C119 ) C114_=_C121( C114 C121 ) C114_=_C123( C114 C123 ) \nC114_=_C126( C114 C126 ) C114_=_C127( C114 C127 ) C114_=_C128( C114 C128 ) C114_=_C129( C114 C129 ) C114_=_C130( C114 C130 ) C114_=_C131( C114 C131 ) \nC114_=_C133( C114 C133 ) C114_=_C135( C114 C135 ) C114_=_C136( C114 C136 ) C114_=_C137( C114 C137 ) C114_=_C139( C114 C139 ) C114_=_C140( C114 C140 ) \nC114_=_C142( C114 C142 ) C114_=_C145( C114 C145 ) C114_=_C180( C114 C180 ) C114_=_C245( C114 C245 ) C114_=_C248( C114 C248 ) C114_=_C249( C114 C249 ) \nC114_=_C250( C114 C250 ) C114_=_C251( C114 C251 ) C114_=_C252( C114 C252 ) C114_=_C253( C114 C253 ) C114_=_C254( C114 C254 ) C114_=_C255( C114 C255 ) \nC114_=_C259( C114 C259 ) C114_=_C262( C114 C262 ) C114_=_C264( C114 C264 ) C114_=_C265( C114 C265 ) C114_=_C266( C114 C266 ) C114_=_C267( C114 C267 ) \nC114_=_C269( C114 C269 ) C114_=_C272( C114 C272 ) C114_=_C274( C114 C274 ) C114_=_C275( C114 C275 ) C115_=_C116( C115 C116 ) C115_=_C117( C115 C117 ) \nC115_=_C119( C115 C119 ) C115_=_C121( C115 C121 ) C115_=_C123( C115 C123 ) C115_=_C126( C115 C126 ) C115_=_C127( C115 C127 ) C115_=_C128( C115 C128 ) \nC115_=_C129( C115 C129 ) C115_=_C130( C115 C130 ) C115_=_C131( C115 C131 ) C115_=_C133( C115 C133 ) C115_=_C135( C115 C135 ) C115_=_C136( C115 C136 ) \nC115_=_C137( C115 C137 ) C115_=_C139( C115 C139 ) C115_=_C140( C115 C140 ) C115_=_C142( C115 C142 ) C115_=_C145( C115 C145 ) C115_=_C149( C115 C149 ) \nC115_=_C181( C115 C181 ) C115_=_C213( C115 C213 ) C115_=_C245( C115 C245 ) C115_=_C277( C115 C277 ) C115_=_C278( C115 C278 ) C115_=_C280( C115 C280 ) \nC115_=_C282( C115 C282 ) C115_=_C284( C115 C284 ) C115_=_C285( C115 C285 ) C115_=_C286( C115 C286 ) C115_=_C287( C115 C287 ) C115_=_C288( C115 C288 ) \nC115_=_C290( C115 C290 ) C115_=_C291( C115 C291 ) C115_=_C292( C115 C292 ) C115_=_C293( C115 C293 ) C115_=_C294( C115 C294 ) C115_=_C295( C115 C295 ) \nC115_=_C298( C115 C298 ) C115_=_C299( C115 C299 ) C115_=_C300( C115 C300 ) C115_=_C301( C115 C301 ) C115_=_C302( C115 C302 ) C115_=_C303( C115 C303 ) \nC115_=_C304( C115 C304 ) C115_=_C305( C115 C305 ) C115_=_C306( C115 C306 ) C116_=_C117( C116 C117 ) C116_=_C119( C116 C119 ) C116_=_C121( C116 C121 ) \nC116_=_C123( C116 C123 ) C116_=_C126( C116 C126 ) C116_=_C127( C116 C127 ) C116_=_C128( C116 C128 ) C116_=_C129( C116 C129 ) C116_=_C130( C116 C130 ) \nC116_=_C131( C116 C131 ) C116_=_C133( C116 C133 ) C116_=_C135( C116 C135 ) C116_=_C136( C116 C136 ) C116_=_C137( C116 C137 ) C116_=_C139( C116 C139 ) \nC116_=_C140( C116 C140 ) C116_=_C142( C116 C142 ) C116_=_C145( C116 C145 ) C116_=_C182( C116 C182 ) C116_=_C277( C116 C277 ) C116_=_C308( C116 C308 ) \nC116_=_C309( C116 C309 ) C116_=_C310( C116 C310 ) C116_=_C311( C116 C311 ) C116_=_C312( C116 C312 ) C116_=_C313( C116 C313 ) C116_=_C314( C116 C314 ) \nC116_=_C318( C116 C318 ) C116_=_C321( C116 C321 ) C116_=_C323( C116 C323 ) C116_=_C324( C116 C324 ) C116_=_C326( C116 C326 ) C116_=_C330( C116 C330 ) \nC116_=_C331( C116 C331 ) C117_=_C119( C117 C119 ) C117_=_C121( C117 C121 ) C117_=_C123( C117 C123 ) C117_=_C126( C117 C126 ) C117_=_C127( C117 C127 ) \nC117_=_C128( C117 C128 ) C117_=_C129( C117 C129 ) C117_=_C130( C117 C130 ) C117_=_C131( C117 C131 ) C117_=_C133( C117 C133 ) C117_=_C135( C117 C135 ) \nC117_=_C136( C117 C136 ) C117_=_C137( C117 C137 ) C117_=_C139( C117 C139 ) C117_=_C140( C117 C140 ) C117_=_C142( C117 C142 ) C117_=_C145( C117 C145 ) \nC117_=_C183( C117 C183 ) C117_=_C278( C117 C278 ) C117_=_C333( C117 C333 ) C117_=_C334( C117 C334 ) C117_=_C335( C117 C335 ) C117_=_C336( C117 C336 ) \nC117_=_C337( C117 C337 ) C117_=_C343( C117 C343 ) C117_=_C345( C117 C345 ) C117_=_C346( C117 C346 ) C117_=_C347( C117 C347 ) C117_=_C348( C117 C348 ) \nC117_=_C350( C117 C350 ) C117_=_C353( C117 C353 ) C117_=_C355( C117 C355 ) C117_=_C356( C117 C356 ) C119_=_C121( C119 C121 ) C119_=_C123( C119 C123 ) \nC119_=_C126( C119 C126 ) C119_=_C127( C119 C127 ) C119_=_C128( C119 C128 ) C119_=_C129( C119 C129 ) C119_=_C130( C119 C130 ) C119_=_C131( C119 C131 ) \nC119_=_C133( C119 C133 ) C119_=_C135( C119 C135 ) C119_=_C136( C119 C136 ) C119_=_C137( C119 C137 ) C119_=_C139( C119 C139 ) C119_=_C140( C119 C140 ) \nC119_=_C142( C119 C142 ) C119_=_C145( C119 C145 ) C119_=_C153( C119 C153 ) C119_=_C185( C119 C185 ) C119_=_C217( C119 C217 ) C119_=_C249( C119 C249 ) \nC119_=_C309( C119 C309 ) C119_=_C358( C119 C358 ) C119_=_C385( C119 C385 ) C119_=_C387( C119 C387 ) C119_=_C389( C119 C389 ) C119_=_C390( C119 C390 ) \nC119_=_C391( C119 C391 ) C119_=_C392( C119 C392 ) C119_=_C393( C119 C393 ) C119_=_C395( C119 C395 ) C119_=_C396( C119 C396 ) C119_=_C397( C119 C397 ) \nC119_=_C398( C119 C398 ) C119_=_C399( C119 C399 ) C119_=_C400( C119 C400 ) C119_=_C403( C119 C403 ) C119_=_C404( C119 C404 ) C119_=_C405( C119 C405 ) \nC119_=_C406( C119 C406 ) C119_=_C407( C119 C407 ) C119_=_C408( C119 C408 ) C119_=_C409( C119 C409 ) C119_=_C410( C119 C410 ) C119_=_C411( C119 C411 ) \nC121_=_C123( C121 C123 ) C121_=_C126( C121 C126 ) C121_=_C127( C121 C127 ) C121_=_C128( C121 C128 ) C121_=_C129( C121 C129 ) C121_=_C130( C121 C130 ) \nC121_=_C131( C121 C131 ) C121_=_C133( C121 C133 ) C121_=_C135( C121 C135 ) C121_=_C136( C121 C136 ) C121_=_C137( C121 C137 ) C121_=_C139( C121 C139 ) \nC121_=_C140( C121 C140 ) C121_=_C142( C121 C142 ) C121_=_C145( C121 C145 ) C121_=_C155( C121 C155 ) C121_=_C187( C121 C187 ) C121_=_C219( C121 C219 ) \nC121_=_C251( C121 C251 ) C121_=_C310( C121 C310 ) C121_=_C412( C121 C412 ) C121_=_C437( C121 C437 ) C121_=_C439( C121 C439 ) C121_=_C440( C121 C440 ) \nC121_=_C441( C121 C441 ) C121_=_C442( C121 C442 ) C121_=_C443( C121 C443 ) C121_=_C445( C121 C445 ) C121_=_C446( C121 C446 ) C121_=_C447( C121 C447 ) \nC121_=_C448( C121 C448 ) C121_=_C449( C121 C449 ) C121_=_C450( C121 C450 ) C121_=_C453( C121 C453 ) C121_=_C454( C121 C454 ) C121_=_C455( C121 C455 ) \nC121_=_C456( C121 C456 ) C121_=_C457( C121 C457 ) C121_=_C458(</w:t>
      </w:r>
    </w:p>
    <w:p>
      <w:pPr>
        <w:pStyle w:val="PreformattedText"/>
        <w:bidi w:val="0"/>
        <w:spacing w:before="0" w:after="0"/>
        <w:jc w:val="left"/>
        <w:rPr/>
      </w:pPr>
      <w:r>
        <w:rPr/>
        <w:t xml:space="preserve"> </w:t>
      </w:r>
      <w:r>
        <w:rPr/>
        <w:t>C121 C458 ) C121_=_C459( C121 C459 ) C121_=_C460( C121 C460 ) C121_=_C461( C121 C461 ) \nC123_=_C126( C123 C126 ) C123_=_C127( C123 C127 ) C123_=_C128( C123 C128 ) C123_=_C129( C123 C129 ) C123_=_C130( C123 C130 ) C123_=_C131( C123 C131 ) \nC123_=_C133( C123 C133 ) C123_=_C135( C123 C135 ) C123_=_C136( C123 C136 ) C123_=_C137( C123 C137 ) C123_=_C139( C123 C139 ) C123_=_C140( C123 C140 ) \nC123_=_C142( C123 C142 ) C123_=_C145( C123 C145 ) C123_=_C157( C123 C157 ) C123_=_C189( C123 C189 ) C123_=_C221( C123 C221 ) C123_=_C253( C123 C253 ) \nC123_=_C312( C123 C312 ) C123_=_C335( C123 C335 ) C123_=_C361( C123 C361 ) C123_=_C414( C123 C414 ) C123_=_C462( C123 C462 ) C123_=_C484( C123 C484 ) \nC123_=_C485( C123 C485 ) C123_=_C486( C123 C486 ) C123_=_C487( C123 C487 ) C123_=_C489( C123 C489 ) C123_=_C490( C123 C490 ) C123_=_C491( C123 C491 ) \nC123_=_C492( C123 C492 ) C123_=_C493( C123 C493 ) C123_=_C494( C123 C494 ) C123_=_C497( C123 C497 ) C123_=_C498( C123 C498 ) C123_=_C499( C123 C499 ) \nC123_=_C500( C123 C500 ) C123_=_C501( C123 C501 ) C123_=_C502( C123 C502 ) C123_=_C503( C123 C503 ) C123_=_C504( C123 C504 ) C123_=_C505( C123 C505 ) \nC126_=_C127( C126 C127 ) C126_=_C128( C126 C128 ) C126_=_C129( C126 C129 ) C126_=_C130( C126 C130 ) C126_=_C131( C126 C131 ) C126_=_C133( C126 C133 ) \nC126_=_C135( C126 C135 ) C126_=_C136( C126 C136 ) C126_=_C137( C126 C137 ) C126_=_C139( C126 C139 ) C126_=_C140( C126 C140 ) C126_=_C142( C126 C142 ) \nC126_=_C145( C126 C145 ) C126_=_C192( C126 C192 ) C126_=_C286( C126 C286 ) C126_=_C364( C126 C364 ) C126_=_C391( C126 C391 ) C126_=_C417( C126 C417 ) \nC126_=_C441( C126 C441 ) C126_=_C465( C126 C465 ) C126_=_C485( C126 C485 ) C126_=_C507( C126 C507 ) C126_=_C527( C126 C527 ) C126_=_C548( C126 C548 ) \nC126_=_C551( C126 C551 ) C126_=_C553( C126 C553 ) C126_=_C554( C126 C554 ) C126_=_C555( C126 C555 ) C126_=_C556( C126 C556 ) C126_=_C558( C126 C558 ) \nC126_=_C561( C126 C561 ) C126_=_C563( C126 C563 ) C126_=_C564( C126 C564 ) C127_=_C128( C127 C128 ) C127_=_C129( C127 C129 ) C127_=_C130( C127 C130 ) \nC127_=_C131( C127 C131 ) C127_=_C133( C127 C133 ) C127_=_C135( C127 C135 ) C127_=_C136( C127 C136 ) C127_=_C137( C127 C137 ) C127_=_C139( C127 C139 ) \nC127_=_C140( C127 C140 ) C127_=_C142( C127 C142 ) C127_=_C145( C127 C145 ) C127_=_C193( C127 C193 ) C127_=_C287( C127 C287 ) C127_=_C365( C127 C365 ) \nC127_=_C392( C127 C392 ) C127_=_C418( C127 C418 ) C127_=_C442( C127 C442 ) C127_=_C466( C127 C466 ) C127_=_C486( C127 C486 ) C127_=_C508( C127 C508 ) \nC127_=_C528( C127 C528 ) C127_=_C567( C127 C567 ) C127_=_C570( C127 C570 ) C127_=_C572( C127 C572 ) C127_=_C573( C127 C573 ) C127_=_C574( C127 C574 ) \nC127_=_C575( C127 C575 ) C127_=_C577( C127 C577 ) C127_=_C580( C127 C580 ) C127_=_C582( C127 C582 ) C127_=_C583( C127 C583 ) C128_=_C129( C128 C129 ) \nC128_=_C130( C128 C130 ) C128_=_C131( C128 C131 ) C128_=_C133( C128 C133 ) C128_=_C135( C128 C135 ) C128_=_C136( C128 C136 ) C128_=_C137( C128 C137 ) \nC128_=_C139( C128 C139 ) C128_=_C140( C128 C140 ) C128_=_C142( C128 C142 ) C128_=_C145( C128 C145 ) C128_=_C194( C128 C194 ) C128_=_C288( C128 C288 ) \nC128_=_C366( C128 C366 ) C128_=_C393( C128 C393 ) C128_=_C419( C128 C419 ) C128_=_C443( C128 C443 ) C128_=_C467( C128 C467 ) C128_=_C487( C128 C487 ) \nC128_=_C585( C128 C585 ) C128_=_C588( C128 C588 ) C128_=_C590( C128 C590 ) C128_=_C591( C128 C591 ) C128_=_C592( C128 C592 ) C128_=_C593( C128 C593 ) \nC128_=_C595( C128 C595 ) C128_=_C598( C128 C598 ) C128_=_C600( C128 C600 ) C128_=_C601( C128 C601 ) C129_=_C130( C129 C130 ) C129_=_C131( C129 C131 ) \nC129_=_C133( C129 C133 ) C129_=_C135( C129 C135 ) C129_=_C136( C129 C136 ) C129_=_C137( C129 C137 ) C129_=_C139( C129 C139 ) C129_=_C140( C129 C140 ) \nC129_=_C142( C129 C142 ) C129_=_C145( C129 C145 ) C129_=_C162( C129 C162 ) C129_=_C195( C129 C195 ) C129_=_C227( C129 C227 ) C129_=_C259( C129 C259 ) \nC129_=_C318( C129 C318 ) C129_=_C367( C129 C367 ) C129_=_C420( C129 C420 ) C129_=_C468( C129 C468 ) C129_=_C509( C129 C509 ) C129_=_C529( C129 C529 ) \nC129_=_C548( C129 C548 ) C129_=_C567( C129 C567 ) C129_=_C585( C129 C585 ) C129_=_C603( C129 C603 ) C129_=_C604( C129 C604 ) C129_=_C605( C129 C605 ) \nC129_=_C606( C129 C606 ) C129_=_C607( C129 C607 ) C129_=_C608( C129 C608 ) C129_=_C611( C129 C611 ) C129_=_C612( C129 C612 ) C129_=_C613( C129 C613 ) \nC129_=_C614( C129 C614 ) C129_=_C615( C129 C615 ) C129_=_C616( C129 C616 ) C129_=_C617( C129 C617 ) C129_=_C618( C129 C618 ) C129_=_C619( C129 C619 ) \nC130_=_C131( C130 C131 ) C130_=_C133( C130 C133 ) C130_=_C135( C130 C135 ) C130_=_C136( C130 C136 ) C130_=_C137( C130 C137 ) C130_=_C139( C130 C139 ) \nC130_=_C140( C130 C140 ) C130_=_C142( C130 C142 ) C130_=_C145( C130 C145 ) C130_=_C290( C130 C290 ) C130_=_C368( C130 C368 ) C130_=_C395( C130 C395 ) \nC130_=_C421( C130 C421 ) C130_=_C445( C130 C445 ) C130_=_C469( C130 C469 ) C130_=_C489( C130 C489 ) C130_=_C510( C130 C510 ) C130_=_C530( C130 C530 ) \nC130_=_C603( C130 C603 ) C130_=_C621( C130 C621 ) C130_=_C623( C130 C623 ) C130_=_C624( C130 C624 ) C130_=_C625( C130 C625 ) C130_=_C626( C130 C626 ) \nC130_=_C630( C130 C630 ) C130_=_C632( C130 C632 ) C130_=_C633( C130 C633 ) C131_=_C133( C131 C133 ) C131_=_C135( C131 C135 ) C131_=_C136( C131 C136 ) \nC131_=_C137( C131 C137 ) C131_=_C139( C131 C139 ) C131_=_C140( C131 C140 ) C131_=_C142( C131 C142 ) C131_=_C145( C131 C145 ) C131_=_C196( C131 C196 ) \nC131_=_C291( C131 C291 ) C131_=_C369( C131 C369 ) C131_=_C396( C131 C396 ) C131_=_C422( C131 C422 ) C131_=_C446( C131 C446 ) C131_=_C470( C131 C470 ) \nC131_=_C490( C131 C490 ) C131_=_C511( C131 C511 ) C131_=_C531( C131 C531 ) C131_=_C604( C131 C604 ) C131_=_C636( C131 C636 ) C131_=_C637( C131 C637 ) \nC131_=_C638( C131 C638 ) C131_=_C639( C131 C639 ) C131_=_C641( C131 C641 ) C131_=_C644( C131 C644 ) C131_=_C646( C131 C646 ) C131_=_C647( C131 C647 ) \nC133_=_C135( C133 C135 ) C133_=_C136( C133 C136 ) C133_=_C137( C133 C137 ) C133_=_C139( C133 C139 ) C133_=_C140( C133 C140 ) C133_=_C142( C133 C142 ) \nC133_=_C145( C133 C145 ) C133_=_C198( C133 C198 ) C133_=_C293( C133 C293 ) C133_=_C371( C133 C371 ) C133_=_C398( C133 C398 ) C133_=_C424( C133 C424 ) \nC133_=_C448( C133 C448 ) C133_=_C472( C133 C472 ) C133_=_C492( C133 C492 ) C133_=_C513( C133 C513 ) C133_=_C606( C133 C606 ) C133_=_C649( C133 C649 ) \nC133_=_C663( C133 C663 ) C133_=_C664( C133 C664 ) C133_=_C665( C133 C665 ) C133_=_C666( C133 C666 ) C133_=_C668( C133 C668 ) C133_=_C671( C133 C671 ) \nC133_=_C673( C133 C673 ) C135_=_C136( C135 C136 ) C135_=_C137( C135 C137 ) C135_=_C139( C135 C139 ) C135_=_C140( C135 C140 ) C135_=_C142( C135 C142 ) \nC135_=_C145( C135 C145 ) C135_=_C168( C135 C168 ) C135_=_C201( C135 C201 ) C135_=_C234( C135 C234 ) C135_=_C266( C135 C266 ) C135_=_C347( C135 C347 ) \nC135_=_C374( C135 C374 ) C135_=_C427( C135 C427 ) C135_=_C475( C135 C475 ) C135_=_C516( C135 C516 ) C135_=_C535( C135 C535 ) C135_=_C555( C135 C555 ) \nC135_=_C574( C135 C574 ) C135_=_C592( C135 C592 ) C135_=_C625( C135 C625 ) C135_=_C638( C135 C638 ) C135_=_C652( C135 C652 ) C135_=_C665( C135 C665 ) \nC135_=_C676( C135 C676 ) C135_=_C686( C135 C686 ) C135_=_C698( C135 C698 ) C135_=_C699( C135 C699 ) C135_=_C700( C135 C700 ) C135_=_C701( C135 C701 ) \nC135_=_C702( C135 C702 ) C135_=_C703( C135 C703 ) C135_=_C704( C135 C704 ) C135_=_C705( C135 C705 ) C135_=_C706( C135 C706 ) C136_=_C137( C136 C137 ) \nC136_=_C139( C136 C139 ) C136_=_C140( C136 C140 ) C136_=_C142( C136 C142 ) C136_=_C145( C136 C145 ) C136_=_C169( C136 C169 ) C136_=_C202( C136 C202 ) \nC136_=_C235( C136 C235 ) C136_=_C267( C136 C267 ) C136_=_C348( C136 C348 ) C136_=_C375( C136 C375 ) C136_=_C428( C136 C428 ) C136_=_C517( C136 C517 ) \nC136_=_C536( C136 C536 ) C136_=_C556( C136 C556 ) C136_=_C575( C136 C575 ) C136_=_C593( C136 C593 ) C136_=_C626( C136 C626 ) C136_=_C639( C136 C639 ) \nC136_=_C653( C136 C653 ) C136_=_C666( C136 C666 ) C136_=_C677( C136 C677 ) C136_=_C687( C136 C687 ) C136_=_C707( C136 C707 ) C136_=_C708( C136 C708 ) \nC136_=_C709( C136 C709 ) C136_=_C710( C136 C710 ) C136_=_C711( C136 C711 ) C136_=_C712( C136 C712 ) C136_=_C713( C136 C713 ) C136_=_C714( C136 C714 ) \nC136_=_C715( C136 C715 ) C137_=_C139( C137 C139 ) C137_=_C140( C137 C140 ) C137_=_C142( C137 C142 ) C137_=_C145( C137 C145 ) C137_=_C203( C137 C203 ) \nC137_=_C298( C137 C298 ) C137_=_C376( C137 C376 ) C137_=_C403( C137 C403 ) C137_=_C429( C137 C429 ) C137_=_C453( C137 C453 ) C137_=_C476( C137 C476 ) \nC137_=_C497( C137 C497 ) C137_=_C518( C137 C518 ) C137_=_C537( C137 C537 ) C137_=_C611( C137 C611 ) C137_=_C654( C137 C654 ) C137_=_C678( C137 C678 ) \nC137_=_C688( C137 C688 ) C137_=_C698( C137 C698 ) C137_=_C707( C137 C707 ) C137_=_C716( C137 C716 ) C137_=_C719( C137 C719 ) C137_=_C721( C137 C721 ) \nC137_=_C722( C137 C722 ) C139_=_C140( C139 C140 ) C139_=_C142( C139 C142 ) C139_=_C145( C139 C145 ) C139_=_C205( C139 C205 ) C139_=_C300( C139 C300 ) \nC139_=_C378( C139 C378 ) C139_=_C405( C139 C405 ) C139_=_C431( C139 C431 ) C139_=_C455( C139 C455 ) C139_=_C478( C139 C478 ) C139_=_C499( C139 C499 ) \nC139_=_C520( C139 C520 ) C139_=_C539( C139 C539 ) C139_=_C613( C139 C613 ) C139_=_C656( C139 C656 ) C139_=_C680( C139 C680 ) C139_=_C690( C139 C690 ) \nC139_=_C700( C139 C700 ) C139_=_C709( C139 C709 ) C139_=_C724( C139 C724 ) C139_=_C732( C139 C732 ) C139_=_C734( C139 C734 ) C139_=_C735( C139 C735 ) \nC140_=_C142( C140 C142 ) C140_=_C145( C140 C145 ) C140_=_C206( C140 C206 ) C140_=_C301( C140 C301 ) C140_=_C379( C140 C379 ) C140_=_C406( C140 C406 ) \nC140_=_C432( C140 C432 ) C140_=_C456( C140 C456 ) C140_=_C479( C140 C479 ) C140_=_C500( C140 C500 ) C140_=_C521( C140 C521 ) C140_=_C540( C140 C540 ) \nC140_=_C614( C140 C614 ) C140_=_C657( C140 C657 ) C140_=_C681( C140 C681 ) C140_=_C691( C140 C691 ) C140_=_C701( C140 C701 ) C140_=_C710( C140 C710 ) \nC140_=_C725( C140 C725 ) C140_=_C737( C140 C737 ) C140_=_C739( C140 C739 ) C140_=_C740(</w:t>
      </w:r>
    </w:p>
    <w:p>
      <w:pPr>
        <w:pStyle w:val="PreformattedText"/>
        <w:bidi w:val="0"/>
        <w:spacing w:before="0" w:after="0"/>
        <w:jc w:val="left"/>
        <w:rPr/>
      </w:pPr>
      <w:r>
        <w:rPr/>
        <w:t xml:space="preserve"> </w:t>
      </w:r>
      <w:r>
        <w:rPr/>
        <w:t>C140 C740 ) C142_=_C145( C142 C145 ) C142_=_C208( C142 C208 ) \nC142_=_C303( C142 C303 ) C142_=_C381( C142 C381 ) C142_=_C408( C142 C408 ) C142_=_C434( C142 C434 ) C142_=_C458( C142 C458 ) C142_=_C481( C142 C481 ) \nC142_=_C502( C142 C502 ) C142_=_C523( C142 C523 ) C142_=_C542( C142 C542 ) C142_=_C616( C142 C616 ) C142_=_C659( C142 C659 ) C142_=_C683( C142 C683 ) \nC142_=_C693( C142 C693 ) C142_=_C703( C142 C703 ) C142_=_C712( C142 C712 ) C142_=_C727( C142 C727 ) C142_=_C742( C142 C742 ) C142_=_C746( C142 C746 ) \nC142_=_C747( C142 C747 ) C145_=_C211( C145 C211 ) C145_=_C306( C145 C306 ) C145_=_C384( C145 C384 ) C145_=_C411( C145 C411 ) C145_=_C461( C145 C461 ) \nC145_=_C505( C145 C505 ) C145_=_C526( C145 C526 ) C145_=_C545( C145 C545 ) C145_=_C619( C145 C619 ) C145_=_C662( C145 C662 ) C145_=_C685( C145 C685 ) \nC145_=_C696( C145 C696 ) C145_=_C706( C145 C706 ) C145_=_C715( C145 C715 ) C145_=_C730( C145 C730 ) C145_=_C745( C145 C745 ) C145_=_C750( C145 C750 ) \nC145_=_C751( C145 C751 ) C146_=_C149( C146 C149 ) C146_=_C152( C146 C152 ) C146_=_C153( C146 C153 ) C146_=_C154( C146 C154 ) C146_=_C155( C146 C155 ) \nC146_=_C156( C146 C156 ) C146_=_C157( C146 C157 ) C146_=_C158( C146 C158 ) C146_=_C162( C146 C162 ) C146_=_C164( C146 C164 ) C146_=_C166( C146 C166 ) \nC146_=_C167( C146 C167 ) C146_=_C168( C146 C168 ) C146_=_C169( C146 C169 ) C146_=_C171( C146 C171 ) C146_=_C174( C146 C174 ) C146_=_C176( C146 C176 ) \nC146_=_C177( C146 C177 ) C146_=_C179( C146 C179 ) C146_=_C180( C146 C180 ) C146_=_C181( C146 C181 ) C146_=_C182( C146 C182 ) C146_=_C183( C146 C183 ) \nC146_=_C185( C146 C185 ) C146_=_C187( C146 C187 ) C146_=_C189( C146 C189 ) C146_=_C192( C146 C192 ) C146_=_C193( C146 C193 ) C146_=_C194( C146 C194 ) \nC146_=_C195( C146 C195 ) C146_=_C196( C146 C196 ) C146_=_C198( C146 C198 ) C146_=_C201( C146 C201 ) C146_=_C202( C146 C202 ) C146_=_C203( C146 C203 ) \nC146_=_C205( C146 C205 ) C146_=_C206( C146 C206 ) C146_=_C208( C146 C208 ) C146_=_C211( C146 C211 ) C149_=_C152( C149 C152 ) C149_=_C153( C149 C153 ) \nC149_=_C154( C149 C154 ) C149_=_C155( C149 C155 ) C149_=_C156( C149 C156 ) C149_=_C157( C149 C157 ) C149_=_C158( C149 C158 ) C149_=_C162( C149 C162 ) \nC149_=_C164( C149 C164 ) C149_=_C166( C149 C166 ) C149_=_C167( C149 C167 ) C149_=_C168( C149 C168 ) C149_=_C169( C149 C169 ) C149_=_C171( C149 C171 ) \nC149_=_C174( C149 C174 ) C149_=_C176( C149 C176 ) C149_=_C177( C149 C177 ) C149_=_C181( C149 C181 ) C149_=_C213( C149 C213 ) C149_=_C245( C149 C245 ) \nC149_=_C277( C149 C277 ) C149_=_C278( C149 C278 ) C149_=_C280( C149 C280 ) C149_=_C282( C149 C282 ) C149_=_C284( C149 C284 ) C149_=_C285( C149 C285 ) \nC149_=_C286( C149 C286 ) C149_=_C287( C149 C287 ) C149_=_C288( C149 C288 ) C149_=_C290( C149 C290 ) C149_=_C291( C149 C291 ) C149_=_C292( C149 C292 ) \nC149_=_C293( C149 C293 ) C149_=_C294( C149 C294 ) C149_=_C295( C149 C295 ) C149_=_C298( C149 C298 ) C149_=_C299( C149 C299 ) C149_=_C300( C149 C300 ) \nC149_=_C301( C149 C301 ) C149_=_C302( C149 C302 ) C149_=_C303( C149 C303 ) C149_=_C304( C149 C304 ) C149_=_C305( C149 C305 ) C149_=_C306( C149 C306 ) \nC152_=_C153( C152 C153 ) C152_=_C154( C152 C154 ) C152_=_C155( C152 C155 ) C152_=_C156( C152 C156 ) C152_=_C157( C152 C157 ) C152_=_C158( C152 C158 ) \nC152_=_C162( C152 C162 ) C152_=_C164( C152 C164 ) C152_=_C166( C152 C166 ) C152_=_C167( C152 C167 ) C152_=_C168( C152 C168 ) C152_=_C169( C152 C169 ) \nC152_=_C171( C152 C171 ) C152_=_C174( C152 C174 ) C152_=_C176( C152 C176 ) C152_=_C177( C152 C177 ) C152_=_C216( C152 C216 ) C152_=_C248( C152 C248 ) \nC152_=_C308( C152 C308 ) C152_=_C333( C152 C333 ) C152_=_C358( C152 C358 ) C152_=_C361( C152 C361 ) C152_=_C364( C152 C364 ) C152_=_C365( C152 C365 ) \nC152_=_C366( C152 C366 ) C152_=_C367( C152 C367 ) C152_=_C368( C152 C368 ) C152_=_C369( C152 C369 ) C152_=_C371( C152 C371 ) C152_=_C374( C152 C374 ) \nC152_=_C375( C152 C375 ) C152_=_C376( C152 C376 ) C152_=_C378( C152 C378 ) C152_=_C379( C152 C379 ) C152_=_C381( C152 C381 ) C152_=_C384( C152 C384 ) \nC153_=_C154( C153 C154 ) C153_=_C155( C153 C155 ) C153_=_C156( C153 C156 ) C153_=_C157( C153 C157 ) C153_=_C158( C153 C158 ) C153_=_C162( C153 C162 ) \nC153_=_C164( C153 C164 ) C153_=_C166( C153 C166 ) C153_=_C167( C153 C167 ) C153_=_C168( C153 C168 ) C153_=_C169( C153 C169 ) C153_=_C171( C153 C171 ) \nC153_=_C174( C153 C174 ) C153_=_C176( C153 C176 ) C153_=_C177( C153 C177 ) C153_=_C185( C153 C185 ) C153_=_C217( C153 C217 ) C153_=_C249( C153 C249 ) \nC153_=_C309( C153 C309 ) C153_=_C358( C153 C358 ) C153_=_C385( C153 C385 ) C153_=_C387( C153 C387 ) C153_=_C389( C153 C389 ) C153_=_C390( C153 C390 ) \nC153_=_C391( C153 C391 ) C153_=_C392( C153 C392 ) C153_=_C393( C153 C393 ) C153_=_C395( C153 C395 ) C153_=_C396( C153 C396 ) C153_=_C397( C153 C397 ) \nC153_=_C398( C153 C398 ) C153_=_C399( C153 C399 ) C153_=_C400( C153 C400 ) C153_=_C403( C153 C403 ) C153_=_C404( C153 C404 ) C153_=_C405( C153 C405 ) \nC153_=_C406( C153 C406 ) C153_=_C407( C153 C407 ) C153_=_C408( C153 C408 ) C153_=_C409( C153 C409 ) C153_=_C410( C153 C410 ) C153_=_C411( C153 C411 ) \nC154_=_C155( C154 C155 ) C154_=_C156( C154 C156 ) C154_=_C157( C154 C157 ) C154_=_C158( C154 C158 ) C154_=_C162( C154 C162 ) C154_=_C164( C154 C164 ) \nC154_=_C166( C154 C166 ) C154_=_C167( C154 C167 ) C154_=_C168( C154 C168 ) C154_=_C169( C154 C169 ) C154_=_C171( C154 C171 ) C154_=_C174( C154 C174 ) \nC154_=_C176( C154 C176 ) C154_=_C177( C154 C177 ) C154_=_C218( C154 C218 ) C154_=_C250( C154 C250 ) C154_=_C280( C154 C280 ) C154_=_C385( C154 C385 ) \nC154_=_C412( C154 C412 ) C154_=_C414( C154 C414 ) C154_=_C417( C154 C417 ) C154_=_C418( C154 C418 ) C154_=_C419( C154 C419 ) C154_=_C420( C154 C420 ) \nC154_=_C421( C154 C421 ) C154_=_C422( C154 C422 ) C154_=_C424( C154 C424 ) C154_=_C427( C154 C427 ) C154_=_C428( C154 C428 ) C154_=_C429( C154 C429 ) \nC154_=_C431( C154 C431 ) C154_=_C432( C154 C432 ) C154_=_C434( C154 C434 ) C155_=_C156( C155 C156 ) C155_=_C157( C155 C157 ) C155_=_C158( C155 C158 ) \nC155_=_C162( C155 C162 ) C155_=_C164( C155 C164 ) C155_=_C166( C155 C166 ) C155_=_C167( C155 C167 ) C155_=_C168( C155 C168 ) C155_=_C169( C155 C169 ) \nC155_=_C171( C155 C171 ) C155_=_C174( C155 C174 ) C155_=_C176( C155 C176 ) C155_=_C177( C155 C177 ) C155_=_C187( C155 C187 ) C155_=_C219( C155 C219 ) \nC155_=_C251( C155 C251 ) C155_=_C310( C155 C310 ) C155_=_C412( C155 C412 ) C155_=_C437( C155 C437 ) C155_=_C439( C155 C439 ) C155_=_C440( C155 C440 ) \nC155_=_C441( C155 C441 ) C155_=_C442( C155 C442 ) C155_=_C443( C155 C443 ) C155_=_C445( C155 C445 ) C155_=_C446( C155 C446 ) C155_=_C447( C155 C447 ) \nC155_=_C448( C155 C448 ) C155_=_C449( C155 C449 ) C155_=_C450( C155 C450 ) C155_=_C453( C155 C453 ) C155_=_C454( C155 C454 ) C155_=_C455( C155 C455 ) \nC155_=_C456( C155 C456 ) C155_=_C457( C155 C457 ) C155_=_C458( C155 C458 ) C155_=_C459( C155 C459 ) C155_=_C460( C155 C460 ) C155_=_C461( C155 C461 ) \nC156_=_C157( C156 C157 ) C156_=_C158( C156 C158 ) C156_=_C162( C156 C162 ) C156_=_C164( C156 C164 ) C156_=_C166( C156 C166 ) C156_=_C167( C156 C167 ) \nC156_=_C168( C156 C168 ) C156_=_C169( C156 C169 ) C156_=_C171( C156 C171 ) C156_=_C174( C156 C174 ) C156_=_C176( C156 C176 ) C156_=_C177( C156 C177 ) \nC156_=_C220( C156 C220 ) C156_=_C252( C156 C252 ) C156_=_C282( C156 C282 ) C156_=_C311( C156 C311 ) C156_=_C334( C156 C334 ) C156_=_C387( C156 C387 ) \nC156_=_C437( C156 C437 ) C156_=_C462( C156 C462 ) C156_=_C465( C156 C465 ) C156_=_C466( C156 C466 ) C156_=_C467( C156 C467 ) C156_=_C468( C156 C468 ) \nC156_=_C469( C156 C469 ) C156_=_C470( C156 C470 ) C156_=_C472( C156 C472 ) C156_=_C475( C156 C475 ) C156_=_C476( C156 C476 ) C156_=_C478( C156 C478 ) \nC156_=_C479( C156 C479 ) C156_=_C481( C156 C481 ) C157_=_C158( C157 C158 ) C157_=_C162( C157 C162 ) C157_=_C164( C157 C164 ) C157_=_C166( C157 C166 ) \nC157_=_C167( C157 C167 ) C157_=_C168( C157 C168 ) C157_=_C169( C157 C169 ) C157_=_C171( C157 C171 ) C157_=_C174( C157 C174 ) C157_=_C176( C157 C176 ) \nC157_=_C177( C157 C177 ) C157_=_C189( C157 C189 ) C157_=_C221( C157 C221 ) C157_=_C253( C157 C253 ) C157_=_C312( C157 C312 ) C157_=_C335( C157 C335 ) \nC157_=_C361( C157 C361 ) C157_=_C414( C157 C414 ) C157_=_C462( C157 C462 ) C157_=_C484( C157 C484 ) C157_=_C485( C157 C485 ) C157_=_C486( C157 C486 ) \nC157_=_C487( C157 C487 ) C157_=_C489( C157 C489 ) C157_=_C490( C157 C490 ) C157_=_C491( C157 C491 ) C157_=_C492( C157 C492 ) C157_=_C493( C157 C493 ) \nC157_=_C494( C157 C494 ) C157_=_C497( C157 C497 ) C157_=_C498( C157 C498 ) C157_=_C499( C157 C499 ) C157_=_C500( C157 C500 ) C157_=_C501( C157 C501 ) \nC157_=_C502( C157 C502 ) C157_=_C503( C157 C503 ) C157_=_C504( C157 C504 ) C157_=_C505( C157 C505 ) C158_=_C162( C158 C162 ) C158_=_C164( C158 C164 ) \nC158_=_C166( C158 C166 ) C158_=_C167( C158 C167 ) C158_=_C168( C158 C168 ) C158_=_C169( C158 C169 ) C158_=_C171( C158 C171 ) C158_=_C174( C158 C174 ) \nC158_=_C176( C158 C176 ) C158_=_C177( C158 C177 ) C158_=_C222( C158 C222 ) C158_=_C254( C158 C254 ) C158_=_C284( C158 C284 ) C158_=_C313( C158 C313 ) \nC158_=_C336( C158 C336 ) C158_=_C389( C158 C389 ) C158_=_C439( C158 C439 ) C158_=_C484( C158 C484 ) C158_=_C507( C158 C507 ) C158_=_C508( C158 C508 ) \nC158_=_C509( C158 C509 ) C158_=_C510( C158 C510 ) C158_=_C511( C158 C511 ) C158_=_C513( C158 C513 ) C158_=_C516( C158 C516 ) C158_=_C517( C158 C517 ) \nC158_=_C518( C158 C518 ) C158_=_C520( C158 C520 ) C158_=_C521( C158 C521 ) C158_=_C523( C158 C523 ) C158_=_C526( C158 C526 ) C162_=_C164( C162 C164 ) \nC162_=_C166( C162 C166 ) C162_=_C167( C162 C167 ) C162_=_C168( C162 C168 ) C162_=_C169( C162 C169 ) C162_=_C171( C162 C171 ) C162_=_C174( C162 C174 ) \nC162_=_C176( C162 C176 ) C162_=_C177( C162 C177 ) C162_=_C195( C162 C195 ) C162_=_C227( C162 C227 ) C162_=_C259( C162 C259 ) C162_=_C318( C162 C318 ) \nC162_=_C367( C162 C367 ) C162_=_C420( C162 C420 ) C162_=_C468( C162 C468 ) C162_=_C509( C162 C509 ) C162_=_C529(</w:t>
      </w:r>
    </w:p>
    <w:p>
      <w:pPr>
        <w:pStyle w:val="PreformattedText"/>
        <w:bidi w:val="0"/>
        <w:spacing w:before="0" w:after="0"/>
        <w:jc w:val="left"/>
        <w:rPr/>
      </w:pPr>
      <w:r>
        <w:rPr/>
        <w:t xml:space="preserve"> </w:t>
      </w:r>
      <w:r>
        <w:rPr/>
        <w:t>C162 C529 ) C162_=_C548( C162 C548 ) \nC162_=_C567( C162 C567 ) C162_=_C585( C162 C585 ) C162_=_C603( C162 C603 ) C162_=_C604( C162 C604 ) C162_=_C605( C162 C605 ) C162_=_C606( C162 C606 ) \nC162_=_C607( C162 C607 ) C162_=_C608( C162 C608 ) C162_=_C611( C162 C611 ) C162_=_C612( C162 C612 ) C162_=_C613( C162 C613 ) C162_=_C614( C162 C614 ) \nC162_=_C615( C162 C615 ) C162_=_C616( C162 C616 ) C162_=_C617( C162 C617 ) C162_=_C618( C162 C618 ) C162_=_C619( C162 C619 ) C164_=_C166( C164 C166 ) \nC164_=_C167( C164 C167 ) C164_=_C168( C164 C168 ) C164_=_C169( C164 C169 ) C164_=_C171( C164 C171 ) C164_=_C174( C164 C174 ) C164_=_C176( C164 C176 ) \nC164_=_C177( C164 C177 ) C164_=_C230( C164 C230 ) C164_=_C262( C164 C262 ) C164_=_C292( C164 C292 ) C164_=_C321( C164 C321 ) C164_=_C343( C164 C343 ) \nC164_=_C397( C164 C397 ) C164_=_C447( C164 C447 ) C164_=_C491( C164 C491 ) C164_=_C551( C164 C551 ) C164_=_C570( C164 C570 ) C164_=_C588( C164 C588 ) \nC164_=_C605( C164 C605 ) C164_=_C621( C164 C621 ) C164_=_C649( C164 C649 ) C164_=_C652( C164 C652 ) C164_=_C653( C164 C653 ) C164_=_C654( C164 C654 ) \nC164_=_C656( C164 C656 ) C164_=_C657( C164 C657 ) C164_=_C659( C164 C659 ) C164_=_C662( C164 C662 ) C166_=_C167( C166 C167 ) C166_=_C168( C166 C168 ) \nC166_=_C169( C166 C169 ) C166_=_C171( C166 C171 ) C166_=_C174( C166 C174 ) C166_=_C176( C166 C176 ) C166_=_C177( C166 C177 ) C166_=_C232( C166 C232 ) \nC166_=_C264( C166 C264 ) C166_=_C294( C166 C294 ) C166_=_C323( C166 C323 ) C166_=_C345( C166 C345 ) C166_=_C399( C166 C399 ) C166_=_C449( C166 C449 ) \nC166_=_C493( C166 C493 ) C166_=_C553( C166 C553 ) C166_=_C572( C166 C572 ) C166_=_C590( C166 C590 ) C166_=_C607( C166 C607 ) C166_=_C623( C166 C623 ) \nC166_=_C636( C166 C636 ) C166_=_C663( C166 C663 ) C166_=_C676( C166 C676 ) C166_=_C677( C166 C677 ) C166_=_C678( C166 C678 ) C166_=_C680( C166 C680 ) \nC166_=_C681( C166 C681 ) C166_=_C683( C166 C683 ) C166_=_C685( C166 C685 ) C167_=_C168( C167 C168 ) C167_=_C169( C167 C169 ) C167_=_C171( C167 C171 ) \nC167_=_C174( C167 C174 ) C167_=_C176( C167 C176 ) C167_=_C177( C167 C177 ) C167_=_C233( C167 C233 ) C167_=_C265( C167 C265 ) C167_=_C295( C167 C295 ) \nC167_=_C324( C167 C324 ) C167_=_C346( C167 C346 ) C167_=_C400( C167 C400 ) C167_=_C450( C167 C450 ) C167_=_C494( C167 C494 ) C167_=_C554( C167 C554 ) \nC167_=_C573( C167 C573 ) C167_=_C591( C167 C591 ) C167_=_C608( C167 C608 ) C167_=_C624( C167 C624 ) C167_=_C637( C167 C637 ) C167_=_C664( C167 C664 ) \nC167_=_C686( C167 C686 ) C167_=_C687( C167 C687 ) C167_=_C688( C167 C688 ) C167_=_C690( C167 C690 ) C167_=_C691( C167 C691 ) C167_=_C693( C167 C693 ) \nC167_=_C696( C167 C696 ) C168_=_C169( C168 C169 ) C168_=_C171( C168 C171 ) C168_=_C174( C168 C174 ) C168_=_C176( C168 C176 ) C168_=_C177( C168 C177 ) \nC168_=_C201( C168 C201 ) C168_=_C234( C168 C234 ) C168_=_C266( C168 C266 ) C168_=_C347( C168 C347 ) C168_=_C374( C168 C374 ) C168_=_C427( C168 C427 ) \nC168_=_C475( C168 C475 ) C168_=_C516( C168 C516 ) C168_=_C535( C168 C535 ) C168_=_C555( C168 C555 ) C168_=_C574( C168 C574 ) C168_=_C592( C168 C592 ) \nC168_=_C625( C168 C625 ) C168_=_C638( C168 C638 ) C168_=_C652( C168 C652 ) C168_=_C665( C168 C665 ) C168_=_C676( C168 C676 ) C168_=_C686( C168 C686 ) \nC168_=_C698( C168 C698 ) C168_=_C699( C168 C699 ) C168_=_C700( C168 C700 ) C168_=_C701( C168 C701 ) C168_=_C702( C168 C702 ) C168_=_C703( C168 C703 ) \nC168_=_C704( C168 C704 ) C168_=_C705( C168 C705 ) C168_=_C706( C168 C706 ) C169_=_C171( C169 C171 ) C169_=_C174( C169 C174 ) C169_=_C176( C169 C176 ) \nC169_=_C177( C169 C177 ) C169_=_C202( C169 C202 ) C169_=_C235( C169 C235 ) C169_=_C267( C169 C267 ) C169_=_C348( C169 C348 ) C169_=_C375( C169 C375 ) \nC169_=_C428( C169 C428 ) C169_=_C517( C169 C517 ) C169_=_C536( C169 C536 ) C169_=_C556( C169 C556 ) C169_=_C575( C169 C575 ) C169_=_C593( C169 C593 ) \nC169_=_C626( C169 C626 ) C169_=_C639( C169 C639 ) C169_=_C653( C169 C653 ) C169_=_C666( C169 C666 ) C169_=_C677( C169 C677 ) C169_=_C687( C169 C687 ) \nC169_=_C707( C169 C707 ) C169_=_C708( C169 C708 ) C169_=_C709( C169 C709 ) C169_=_C710( C169 C710 ) C169_=_C711( C169 C711 ) C169_=_C712( C169 C712 ) \nC169_=_C713( C169 C713 ) C169_=_C714( C169 C714 ) C169_=_C715( C169 C715 ) C171_=_C174( C171 C174 ) C171_=_C176( C171 C176 ) C171_=_C177( C171 C177 ) \nC171_=_C237( C171 C237 ) C171_=_C269( C171 C269 ) C171_=_C299( C171 C299 ) C171_=_C326( C171 C326 ) C171_=_C350( C171 C350 ) C171_=_C404( C171 C404 ) \nC171_=_C454( C171 C454 ) C171_=_C498( C171 C498 ) C171_=_C558( C171 C558 ) C171_=_C577( C171 C577 ) C171_=_C595( C171 C595 ) C171_=_C612( C171 C612 ) \nC171_=_C641( C171 C641 ) C171_=_C668( C171 C668 ) C171_=_C699( C171 C699 ) C171_=_C708( C171 C708 ) C171_=_C716( C171 C716 ) C171_=_C724( C171 C724 ) \nC171_=_C725( C171 C725 ) C171_=_C727( C171 C727 ) C171_=_C730( C171 C730 ) C174_=_C176( C174 C176 ) C174_=_C177( C174 C177 ) C174_=_C240( C174 C240 ) \nC174_=_C272( C174 C272 ) C174_=_C302( C174 C302 ) C174_=_C353( C174 C353 ) C174_=_C407( C174 C407 ) C174_=_C457( C174 C457 ) C174_=_C501( C174 C501 ) \nC174_=_C561( C174 C561 ) C174_=_C580( C174 C580 ) C174_=_C598( C174 C598 ) C174_=_C615( C174 C615 ) C174_=_C630( C174 C630 ) C174_=_C644( C174 C644 ) \nC174_=_C671( C174 C671 ) C174_=_C702( C174 C702 ) C174_=_C711( C174 C711 ) C174_=_C719( C174 C719 ) C174_=_C732( C174 C732 ) C174_=_C737( C174 C737 ) \nC174_=_C742( C174 C742 ) C174_=_C745( C174 C745 ) C176_=_C177( C176 C177 ) C176_=_C242( C176 C242 ) C176_=_C274( C176 C274 ) C176_=_C304( C176 C304 ) \nC176_=_C330( C176 C330 ) C176_=_C355( C176 C355 ) C176_=_C409( C176 C409 ) C176_=_C459( C176 C459 ) C176_=_C503( C176 C503 ) C176_=_C563( C176 C563 ) \nC176_=_C582( C176 C582 ) C176_=_C600( C176 C600 ) C176_=_C617( C176 C617 ) C176_=_C632( C176 C632 ) C176_=_C646( C176 C646 ) C176_=_C673( C176 C673 ) \nC176_=_C704( C176 C704 ) C176_=_C713( C176 C713 ) C176_=_C721( C176 C721 ) C176_=_C734( C176 C734 ) C176_=_C739( C176 C739 ) C176_=_C746( C176 C746 ) \nC176_=_C750( C176 C750 ) C177_=_C243( C177 C243 ) C177_=_C275( C177 C275 ) C177_=_C305( C177 C305 ) C177_=_C331( C177 C331 ) C177_=_C356( C177 C356 ) \nC177_=_C410( C177 C410 ) C177_=_C460( C177 C460 ) C177_=_C504( C177 C504 ) C177_=_C564( C177 C564 ) C177_=_C583( C177 C583 ) C177_=_C601( C177 C601 ) \nC177_=_C618( C177 C618 ) C177_=_C633( C177 C633 ) C177_=_C647( C177 C647 ) C177_=_C705( C177 C705 ) C177_=_C714( C177 C714 ) C177_=_C722( C177 C722 ) \nC177_=_C735( C177 C735 ) C177_=_C740( C177 C740 ) C177_=_C747( C177 C747 ) C177_=_C751( C177 C751 ) C179_=_C180( C179 C180 ) C179_=_C181( C179 C181 ) \nC179_=_C182( C179 C182 ) C179_=_C183( C179 C183 ) C179_=_C185( C179 C185 ) C179_=_C187( C179 C187 ) C179_=_C189( C179 C189 ) C179_=_C192( C179 C192 ) \nC179_=_C193( C179 C193 ) C179_=_C194( C179 C194 ) C179_=_C195( C179 C195 ) C179_=_C196( C179 C196 ) C179_=_C198( C179 C198 ) C179_=_C201( C179 C201 ) \nC179_=_C202( C179 C202 ) C179_=_C203( C179 C203 ) C179_=_C205( C179 C205 ) C179_=_C206( C179 C206 ) C179_=_C208( C179 C208 ) C179_=_C211( C179 C211 ) \nC179_=_C213( C179 C213 ) C179_=_C216( C179 C216 ) C179_=_C217( C179 C217 ) C179_=_C218( C179 C218 ) C179_=_C219( C179 C219 ) C179_=_C220( C179 C220 ) \nC179_=_C221( C179 C221 ) C179_=_C222( C179 C222 ) C179_=_C223( C179 C223 ) C179_=_C227( C179 C227 ) C179_=_C230( C179 C230 ) C179_=_C232( C179 C232 ) \nC179_=_C233( C179 C233 ) C179_=_C234( C179 C234 ) C179_=_C235( C179 C235 ) C179_=_C237( C179 C237 ) C179_=_C240( C179 C240 ) C179_=_C242( C179 C242 ) \nC179_=_C243( C179 C243 ) C180_=_C181( C180 C181 ) C180_=_C182( C180 C182 ) C180_=_C183( C180 C183 ) C180_=_C185( C180 C185 ) C180_=_C187( C180 C187 ) \nC180_=_C189( C180 C189 ) C180_=_C192( C180 C192 ) C180_=_C193( C180 C193 ) C180_=_C194( C180 C194 ) C180_=_C195( C180 C195 ) C180_=_C196( C180 C196 ) \nC180_=_C198( C180 C198 ) C180_=_C201( C180 C201 ) C180_=_C202( C180 C202 ) C180_=_C203( C180 C203 ) C180_=_C205( C180 C205 ) C180_=_C206( C180 C206 ) \nC180_=_C208( C180 C208 ) C180_=_C211( C180 C211 ) C180_=_C245( C180 C245 ) C180_=_C248( C180 C248 ) C180_=_C249( C180 C249 ) C180_=_C250( C180 C250 ) \nC180_=_C251( C180 C251 ) C180_=_C252( C180 C252 ) C180_=_C253( C180 C253 ) C180_=_C254( C180 C254 ) C180_=_C255( C180 C255 ) C180_=_C259( C180 C259 ) \nC180_=_C262( C180 C262 ) C180_=_C264( C180 C264 ) C180_=_C265( C180 C265 ) C180_=_C266( C180 C266 ) C180_=_C267( C180 C267 ) C180_=_C269( C180 C269 ) \nC180_=_C272( C180 C272 ) C180_=_C274( C180 C274 ) C180_=_C275( C180 C275 ) C181_=_C182( C181 C182 ) C181_=_C183( C181 C183 ) C181_=_C185( C181 C185 ) \nC181_=_C187( C181 C187 ) C181_=_C189( C181 C189 ) C181_=_C192( C181 C192 ) C181_=_C193( C181 C193 ) C181_=_C194( C181 C194 ) C181_=_C195( C181 C195 ) \nC181_=_C196( C181 C196 ) C181_=_C198( C181 C198 ) C181_=_C201( C181 C201 ) C181_=_C202( C181 C202 ) C181_=_C203( C181 C203 ) C181_=_C205( C181 C205 ) \nC181_=_C206( C181 C206 ) C181_=_C208( C181 C208 ) C181_=_C211( C181 C211 ) C181_=_C213( C181 C213 ) C181_=_C245( C181 C245 ) C181_=_C277( C181 C277 ) \nC181_=_C278( C181 C278 ) C181_=_C280( C181 C280 ) C181_=_C282( C181 C282 ) C181_=_C284( C181 C284 ) C181_=_C285( C181 C285 ) C181_=_C286( C181 C286 ) \nC181_=_C287( C181 C287 ) C181_=_C288( C181 C288 ) C181_=_C290( C181 C290 ) C181_=_C291( C181 C291 ) C181_=_C292( C181 C292 ) C181_=_C293( C181 C293 ) \nC181_=_C294( C181 C294 ) C181_=_C295( C181 C295 ) C181_=_C298( C181 C298 ) C181_=_C299( C181 C299 ) C181_=_C300( C181 C300 ) C181_=_C301( C181 C301 ) \nC181_=_C302( C181 C302 ) C181_=_C303( C181 C303 ) C181_=_C304( C181 C304 ) C181_=_C305( C181 C305 ) C181_=_C306( C181 C306 ) C182_=_C183( C182 C183 ) \nC182_=_C185( C182 C185 ) C182_=_C187( C182 C187 ) C182_=_C189( C182 C189 ) C182_=_C192( C182 C192 ) C182_=_C193( C182 C193 ) C182_=_C194( C182 C194 ) \nC182_=_C195( C182 C195 ) C182_=_C196( C182 C196 ) C182_=_C198( C182 C198 ) C182_=_C201( C182 C201 ) C182_=_C202( C182 C202 ) C182_=_C203(</w:t>
      </w:r>
    </w:p>
    <w:p>
      <w:pPr>
        <w:pStyle w:val="PreformattedText"/>
        <w:bidi w:val="0"/>
        <w:spacing w:before="0" w:after="0"/>
        <w:jc w:val="left"/>
        <w:rPr/>
      </w:pPr>
      <w:r>
        <w:rPr/>
        <w:t xml:space="preserve"> </w:t>
      </w:r>
      <w:r>
        <w:rPr/>
        <w:t>C182 C203 ) \nC182_=_C205( C182 C205 ) C182_=_C206( C182 C206 ) C182_=_C208( C182 C208 ) C182_=_C211( C182 C211 ) C182_=_C277( C182 C277 ) C182_=_C308( C182 C308 ) \nC182_=_C309( C182 C309 ) C182_=_C310( C182 C310 ) C182_=_C311( C182 C311 ) C182_=_C312( C182 C312 ) C182_=_C313( C182 C313 ) C182_=_C314( C182 C314 ) \nC182_=_C318( C182 C318 ) C182_=_C321( C182 C321 ) C182_=_C323( C182 C323 ) C182_=_C324( C182 C324 ) C182_=_C326( C182 C326 ) C182_=_C330( C182 C330 ) \nC182_=_C331( C182 C331 ) C183_=_C185( C183 C185 ) C183_=_C187( C183 C187 ) C183_=_C189( C183 C189 ) C183_=_C192( C183 C192 ) C183_=_C193( C183 C193 ) \nC183_=_C194( C183 C194 ) C183_=_C195( C183 C195 ) C183_=_C196( C183 C196 ) C183_=_C198( C183 C198 ) C183_=_C201( C183 C201 ) C183_=_C202( C183 C202 ) \nC183_=_C203( C183 C203 ) C183_=_C205( C183 C205 ) C183_=_C206( C183 C206 ) C183_=_C208( C183 C208 ) C183_=_C211( C183 C211 ) C183_=_C278( C183 C278 ) \nC183_=_C333( C183 C333 ) C183_=_C334( C183 C334 ) C183_=_C335( C183 C335 ) C183_=_C336( C183 C336 ) C183_=_C337( C183 C337 ) C183_=_C343( C183 C343 ) \nC183_=_C345( C183 C345 ) C183_=_C346( C183 C346 ) C183_=_C347( C183 C347 ) C183_=_C348( C183 C348 ) C183_=_C350( C183 C350 ) C183_=_C353( C183 C353 ) \nC183_=_C355( C183 C355 ) C183_=_C356( C183 C356 ) C185_=_C187( C185 C187 ) C185_=_C189( C185 C189 ) C185_=_C192( C185 C192 ) C185_=_C193( C185 C193 ) \nC185_=_C194( C185 C194 ) C185_=_C195( C185 C195 ) C185_=_C196( C185 C196 ) C185_=_C198( C185 C198 ) C185_=_C201( C185 C201 ) C185_=_C202( C185 C202 ) \nC185_=_C203( C185 C203 ) C185_=_C205( C185 C205 ) C185_=_C206( C185 C206 ) C185_=_C208( C185 C208 ) C185_=_C211( C185 C211 ) C185_=_C217( C185 C217 ) \nC185_=_C249( C185 C249 ) C185_=_C309( C185 C309 ) C185_=_C358( C185 C358 ) C185_=_C385( C185 C385 ) C185_=_C387( C185 C387 ) C185_=_C389( C185 C389 ) \nC185_=_C390( C185 C390 ) C185_=_C391( C185 C391 ) C185_=_C392( C185 C392 ) C185_=_C393( C185 C393 ) C185_=_C395( C185 C395 ) C185_=_C396( C185 C396 ) \nC185_=_C397( C185 C397 ) C185_=_C398( C185 C398 ) C185_=_C399( C185 C399 ) C185_=_C400( C185 C400 ) C185_=_C403( C185 C403 ) C185_=_C404( C185 C404 ) \nC185_=_C405( C185 C405 ) C185_=_C406( C185 C406 ) C185_=_C407( C185 C407 ) C185_=_C408( C185 C408 ) C185_=_C409( C185 C409 ) C185_=_C410( C185 C410 ) \nC185_=_C411( C185 C411 ) C187_=_C189( C187 C189 ) C187_=_C192( C187 C192 ) C187_=_C193( C187 C193 ) C187_=_C194( C187 C194 ) C187_=_C195( C187 C195 ) \nC187_=_C196( C187 C196 ) C187_=_C198( C187 C198 ) C187_=_C201( C187 C201 ) C187_=_C202( C187 C202 ) C187_=_C203( C187 C203 ) C187_=_C205( C187 C205 ) \nC187_=_C206( C187 C206 ) C187_=_C208( C187 C208 ) C187_=_C211( C187 C211 ) C187_=_C219( C187 C219 ) C187_=_C251( C187 C251 ) C187_=_C310( C187 C310 ) \nC187_=_C412( C187 C412 ) C187_=_C437( C187 C437 ) C187_=_C439( C187 C439 ) C187_=_C440( C187 C440 ) C187_=_C441( C187 C441 ) C187_=_C442( C187 C442 ) \nC187_=_C443( C187 C443 ) C187_=_C445( C187 C445 ) C187_=_C446( C187 C446 ) C187_=_C447( C187 C447 ) C187_=_C448( C187 C448 ) C187_=_C449( C187 C449 ) \nC187_=_C450( C187 C450 ) C187_=_C453( C187 C453 ) C187_=_C454( C187 C454 ) C187_=_C455( C187 C455 ) C187_=_C456( C187 C456 ) C187_=_C457( C187 C457 ) \nC187_=_C458( C187 C458 ) C187_=_C459( C187 C459 ) C187_=_C460( C187 C460 ) C187_=_C461( C187 C461 ) C189_=_C192( C189 C192 ) C189_=_C193( C189 C193 ) \nC189_=_C194( C189 C194 ) C189_=_C195( C189 C195 ) C189_=_C196( C189 C196 ) C189_=_C198( C189 C198 ) C189_=_C201( C189 C201 ) C189_=_C202( C189 C202 ) \nC189_=_C203( C189 C203 ) C189_=_C205( C189 C205 ) C189_=_C206( C189 C206 ) C189_=_C208( C189 C208 ) C189_=_C211( C189 C211 ) C189_=_C221( C189 C221 ) \nC189_=_C253( C189 C253 ) C189_=_C312( C189 C312 ) C189_=_C335( C189 C335 ) C189_=_C361( C189 C361 ) C189_=_C414( C189 C414 ) C189_=_C462( C189 C462 ) \nC189_=_C484( C189 C484 ) C189_=_C485( C189 C485 ) C189_=_C486( C189 C486 ) C189_=_C487( C189 C487 ) C189_=_C489( C189 C489 ) C189_=_C490( C189 C490 ) \nC189_=_C491( C189 C491 ) C189_=_C492( C189 C492 ) C189_=_C493( C189 C493 ) C189_=_C494( C189 C494 ) C189_=_C497( C189 C497 ) C189_=_C498( C189 C498 ) \nC189_=_C499( C189 C499 ) C189_=_C500( C189 C500 ) C189_=_C501( C189 C501 ) C189_=_C502( C189 C502 ) C189_=_C503( C189 C503 ) C189_=_C504( C189 C504 ) \nC189_=_C505( C189 C505 ) C192_=_C193( C192 C193 ) C192_=_C194( C192 C194 ) C192_=_C195( C192 C195 ) C192_=_C196( C192 C196 ) C192_=_C198( C192 C198 ) \nC192_=_C201( C192 C201 ) C192_=_C202( C192 C202 ) C192_=_C203( C192 C203 ) C192_=_C205( C192 C205 ) C192_=_C206( C192 C206 ) C192_=_C208( C192 C208 ) \nC192_=_C211( C192 C211 ) C192_=_C286( C192 C286 ) C192_=_C364( C192 C364 ) C192_=_C391( C192 C391 ) C192_=_C417( C192 C417 ) C192_=_C441( C192 C441 ) \nC192_=_C465( C192 C465 ) C192_=_C485( C192 C485 ) C192_=_C507( C192 C507 ) C192_=_C527( C192 C527 ) C192_=_C548( C192 C548 ) C192_=_C551( C192 C551 ) \nC192_=_C553( C192 C553 ) C192_=_C554( C192 C554 ) C192_=_C555( C192 C555 ) C192_=_C556( C192 C556 ) C192_=_C558( C192 C558 ) C192_=_C561( C192 C561 ) \nC192_=_C563( C192 C563 ) C192_=_C564( C192 C564 ) C193_=_C194( C193 C194 ) C193_=_C195( C193 C195 ) C193_=_C196( C193 C196 ) C193_=_C198( C193 C198 ) \nC193_=_C201( C193 C201 ) C193_=_C202( C193 C202 ) C193_=_C203( C193 C203 ) C193_=_C205( C193 C205 ) C193_=_C206( C193 C206 ) C193_=_C208( C193 C208 ) \nC193_=_C211( C193 C211 ) C193_=_C287( C193 C287 ) C193_=_C365( C193 C365 ) C193_=_C392( C193 C392 ) C193_=_C418( C193 C418 ) C193_=_C442( C193 C442 ) \nC193_=_C466( C193 C466 ) C193_=_C486( C193 C486 ) C193_=_C508( C193 C508 ) C193_=_C528( C193 C528 ) C193_=_C567( C193 C567 ) C193_=_C570( C193 C570 ) \nC193_=_C572( C193 C572 ) C193_=_C573( C193 C573 ) C193_=_C574( C193 C574 ) C193_=_C575( C193 C575 ) C193_=_C577( C193 C577 ) C193_=_C580( C193 C580 ) \nC193_=_C582( C193 C582 ) C193_=_C583( C193 C583 ) C194_=_C195( C194 C195 ) C194_=_C196( C194 C196 ) C194_=_C198( C194 C198 ) C194_=_C201( C194 C201 ) \nC194_=_C202( C194 C202 ) C194_=_C203( C194 C203 ) C194_=_C205( C194 C205 ) C194_=_C206( C194 C206 ) C194_=_C208( C194 C208 ) C194_=_C211( C194 C211 ) \nC194_=_C288( C194 C288 ) C194_=_C366( C194 C366 ) C194_=_C393( C194 C393 ) C194_=_C419( C194 C419 ) C194_=_C443( C194 C443 ) C194_=_C467( C194 C467 ) \nC194_=_C487( C194 C487 ) C194_=_C585( C194 C585 ) C194_=_C588( C194 C588 ) C194_=_C590( C194 C590 ) C194_=_C591( C194 C591 ) C194_=_C592( C194 C592 ) \nC194_=_C593( C194 C593 ) C194_=_C595( C194 C595 ) C194_=_C598( C194 C598 ) C194_=_C600( C194 C600 ) C194_=_C601( C194 C601 ) C195_=_C196( C195 C196 ) \nC195_=_C198( C195 C198 ) C195_=_C201( C195 C201 ) C195_=_C202( C195 C202 ) C195_=_C203( C195 C203 ) C195_=_C205( C195 C205 ) C195_=_C206( C195 C206 ) \nC195_=_C208( C195 C208 ) C195_=_C211( C195 C211 ) C195_=_C227( C195 C227 ) C195_=_C259( C195 C259 ) C195_=_C318( C195 C318 ) C195_=_C367( C195 C367 ) \nC195_=_C420( C195 C420 ) C195_=_C468( C195 C468 ) C195_=_C509( C195 C509 ) C195_=_C529( C195 C529 ) C195_=_C548( C195 C548 ) C195_=_C567( C195 C567 ) \nC195_=_C585( C195 C585 ) C195_=_C603( C195 C603 ) C195_=_C604( C195 C604 ) C195_=_C605( C195 C605 ) C195_=_C606( C195 C606 ) C195_=_C607( C195 C607 ) \nC195_=_C608( C195 C608 ) C195_=_C611( C195 C611 ) C195_=_C612( C195 C612 ) C195_=_C613( C195 C613 ) C195_=_C614( C195 C614 ) C195_=_C615( C195 C615 ) \nC195_=_C616( C195 C616 ) C195_=_C617( C195 C617 ) C195_=_C618( C195 C618 ) C195_=_C619( C195 C619 ) C196_=_C198( C196 C198 ) C196_=_C201( C196 C201 ) \nC196_=_C202( C196 C202 ) C196_=_C203( C196 C203 ) C196_=_C205( C196 C205 ) C196_=_C206( C196 C206 ) C196_=_C208( C196 C208 ) C196_=_C211( C196 C211 ) \nC196_=_C291( C196 C291 ) C196_=_C369( C196 C369 ) C196_=_C396( C196 C396 ) C196_=_C422( C196 C422 ) C196_=_C446( C196 C446 ) C196_=_C470( C196 C470 ) \nC196_=_C490( C196 C490 ) C196_=_C511( C196 C511 ) C196_=_C531( C196 C531 ) C196_=_C604( C196 C604 ) C196_=_C636( C196 C636 ) C196_=_C637( C196 C637 ) \nC196_=_C638( C196 C638 ) C196_=_C639( C196 C639 ) C196_=_C641( C196 C641 ) C196_=_C644( C196 C644 ) C196_=_C646( C196 C646 ) C196_=_C647( C196 C647 ) \nC198_=_C201( C198 C201 ) C198_=_C202( C198 C202 ) C198_=_C203( C198 C203 ) C198_=_C205( C198 C205 ) C198_=_C206( C198 C206 ) C198_=_C208( C198 C208 ) \nC198_=_C211( C198 C211 ) C198_=_C293( C198 C293 ) C198_=_C371( C198 C371 ) C198_=_C398( C198 C398 ) C198_=_C424( C198 C424 ) C198_=_C448( C198 C448 ) \nC198_=_C472( C198 C472 ) C198_=_C492( C198 C492 ) C198_=_C513( C198 C513 ) C198_=_C606( C198 C606 ) C198_=_C649( C198 C649 ) C198_=_C663( C198 C663 ) \nC198_=_C664( C198 C664 ) C198_=_C665( C198 C665 ) C198_=_C666( C198 C666 ) C198_=_C668( C198 C668 ) C198_=_C671( C198 C671 ) C198_=_C673( C198 C673 ) \nC201_=_C202( C201 C202 ) C201_=_C203( C201 C203 ) C201_=_C205( C201 C205 ) C201_=_C206( C201 C206 ) C201_=_C208( C201 C208 ) C201_=_C211( C201 C211 ) \nC201_=_C234( C201 C234 ) C201_=_C266( C201 C266 ) C201_=_C347( C201 C347 ) C201_=_C374( C201 C374 ) C201_=_C427( C201 C427 ) C201_=_C475( C201 C475 ) \nC201_=_C516( C201 C516 ) C201_=_C535( C201 C535 ) C201_=_C555( C201 C555 ) C201_=_C574( C201 C574 ) C201_=_C592( C201 C592 ) C201_=_C625( C201 C625 ) \nC201_=_C638( C201 C638 ) C201_=_C652( C201 C652 ) C201_=_C665( C201 C665 ) C201_=_C676( C201 C676 ) C201_=_C686( C201 C686 ) C201_=_C698( C201 C698 ) \nC201_=_C699( C201 C699 ) C201_=_C700( C201 C700 ) C201_=_C701( C201 C701 ) C201_=_C702( C201 C702 ) C201_=_C703( C201 C703 ) C201_=_C704( C201 C704 ) \nC201_=_C705( C201 C705 ) C201_=_C706( C201 C706 ) C202_=_C203( C202 C203 ) C202_=_C205( C202 C205 ) C202_=_C206( C202 C206 ) C202_=_C208( C202 C208 ) \nC202_=_C211( C202 C211 ) C202_=_C235( C202 C235 ) C202_=_C267( C202 C267 ) C202_=_C348( C202 C348 ) C202_=_C375( C202 C375 ) C202_=_C428( C202 C428 ) \nC202_=_C517( C202 C517 ) C202_=_C536( C202 C536 ) C202_=_C556( C202 C556 ) C202_=_C575( C202 C575 ) C202_=_C593( C202 C593 ) C202_=_C626( C202 C626 ) \nC202_=_C639(</w:t>
      </w:r>
    </w:p>
    <w:p>
      <w:pPr>
        <w:pStyle w:val="PreformattedText"/>
        <w:bidi w:val="0"/>
        <w:spacing w:before="0" w:after="0"/>
        <w:jc w:val="left"/>
        <w:rPr/>
      </w:pPr>
      <w:r>
        <w:rPr/>
        <w:t xml:space="preserve"> </w:t>
      </w:r>
      <w:r>
        <w:rPr/>
        <w:t>C202 C639 ) C202_=_C653( C202 C653 ) C202_=_C666( C202 C666 ) C202_=_C677( C202 C677 ) C202_=_C687( C202 C687 ) C202_=_C707( C202 C707 ) \nC202_=_C708( C202 C708 ) C202_=_C709( C202 C709 ) C202_=_C710( C202 C710 ) C202_=_C711( C202 C711 ) C202_=_C712( C202 C712 ) C202_=_C713( C202 C713 ) \nC202_=_C714( C202 C714 ) C202_=_C715( C202 C715 ) C203_=_C205( C203 C205 ) C203_=_C206( C203 C206 ) C203_=_C208( C203 C208 ) C203_=_C211( C203 C211 ) \nC203_=_C298( C203 C298 ) C203_=_C376( C203 C376 ) C203_=_C403( C203 C403 ) C203_=_C429( C203 C429 ) C203_=_C453( C203 C453 ) C203_=_C476( C203 C476 ) \nC203_=_C497( C203 C497 ) C203_=_C518( C203 C518 ) C203_=_C537( C203 C537 ) C203_=_C611( C203 C611 ) C203_=_C654( C203 C654 ) C203_=_C678( C203 C678 ) \nC203_=_C688( C203 C688 ) C203_=_C698( C203 C698 ) C203_=_C707( C203 C707 ) C203_=_C716( C203 C716 ) C203_=_C719( C203 C719 ) C203_=_C721( C203 C721 ) \nC203_=_C722( C203 C722 ) C205_=_C206( C205 C206 ) C205_=_C208( C205 C208 ) C205_=_C211( C205 C211 ) C205_=_C300( C205 C300 ) C205_=_C378( C205 C378 ) \nC205_=_C405( C205 C405 ) C205_=_C431( C205 C431 ) C205_=_C455( C205 C455 ) C205_=_C478( C205 C478 ) C205_=_C499( C205 C499 ) C205_=_C520( C205 C520 ) \nC205_=_C539( C205 C539 ) C205_=_C613( C205 C613 ) C205_=_C656( C205 C656 ) C205_=_C680( C205 C680 ) C205_=_C690( C205 C690 ) C205_=_C700( C205 C700 ) \nC205_=_C709( C205 C709 ) C205_=_C724( C205 C724 ) C205_=_C732( C205 C732 ) C205_=_C734( C205 C734 ) C205_=_C735( C205 C735 ) C206_=_C208( C206 C208 ) \nC206_=_C211( C206 C211 ) C206_=_C301( C206 C301 ) C206_=_C379( C206 C379 ) C206_=_C406( C206 C406 ) C206_=_C432( C206 C432 ) C206_=_C456( C206 C456 ) \nC206_=_C479( C206 C479 ) C206_=_C500( C206 C500 ) C206_=_C521( C206 C521 ) C206_=_C540( C206 C540 ) C206_=_C614( C206 C614 ) C206_=_C657( C206 C657 ) \nC206_=_C681( C206 C681 ) C206_=_C691( C206 C691 ) C206_=_C701( C206 C701 ) C206_=_C710( C206 C710 ) C206_=_C725( C206 C725 ) C206_=_C737( C206 C737 ) \nC206_=_C739( C206 C739 ) C206_=_C740( C206 C740 ) C208_=_C211( C208 C211 ) C208_=_C303( C208 C303 ) C208_=_C381( C208 C381 ) C208_=_C408( C208 C408 ) \nC208_=_C434( C208 C434 ) C208_=_C458( C208 C458 ) C208_=_C481( C208 C481 ) C208_=_C502( C208 C502 ) C208_=_C523( C208 C523 ) C208_=_C542( C208 C542 ) \nC208_=_C616( C208 C616 ) C208_=_C659( C208 C659 ) C208_=_C683( C208 C683 ) C208_=_C693( C208 C693 ) C208_=_C703( C208 C703 ) C208_=_C712( C208 C712 ) \nC208_=_C727( C208 C727 ) C208_=_C742( C208 C742 ) C208_=_C746( C208 C746 ) C208_=_C747( C208 C747 ) C211_=_C306( C211 C306 ) C211_=_C384( C211 C384 ) \nC211_=_C411( C211 C411 ) C211_=_C461( C211 C461 ) C211_=_C505( C211 C505 ) C211_=_C526( C211 C526 ) C211_=_C545( C211 C545 ) C211_=_C619( C211 C619 ) \nC211_=_C662( C211 C662 ) C211_=_C685( C211 C685 ) C211_=_C696( C211 C696 ) C211_=_C706( C211 C706 ) C211_=_C715( C211 C715 ) C211_=_C730( C211 C730 ) \nC211_=_C745( C211 C745 ) C211_=_C750( C211 C750 ) C211_=_C751( C211 C751 ) C213_=_C216( C213 C216 ) C213_=_C217( C213 C217 ) C213_=_C218( C213 C218 ) \nC213_=_C219( C213 C219 ) C213_=_C220( C213 C220 ) C213_=_C221( C213 C221 ) C213_=_C222( C213 C222 ) C213_=_C223( C213 C223 ) C213_=_C227( C213 C227 ) \nC213_=_C230( C213 C230 ) C213_=_C232( C213 C232 ) C213_=_C233( C213 C233 ) C213_=_C234( C213 C234 ) C213_=_C235( C213 C235 ) C213_=_C237( C213 C237 ) \nC213_=_C240( C213 C240 ) C213_=_C242( C213 C242 ) C213_=_C243( C213 C243 ) C213_=_C245( C213 C245 ) C213_=_C277( C213 C277 ) C213_=_C278( C213 C278 ) \nC213_=_C280( C213 C280 ) C213_=_C282( C213 C282 ) C213_=_C284( C213 C284 ) C213_=_C285( C213 C285 ) C213_=_C286( C213 C286 ) C213_=_C287( C213 C287 ) \nC213_=_C288( C213 C288 ) C213_=_C290( C213 C290 ) C213_=_C291( C213 C291 ) C213_=_C292( C213 C292 ) C213_=_C293( C213 C293 ) C213_=_C294( C213 C294 ) \nC213_=_C295( C213 C295 ) C213_=_C298( C213 C298 ) C213_=_C299( C213 C299 ) C213_=_C300( C213 C300 ) C213_=_C301( C213 C301 ) C213_=_C302( C213 C302 ) \nC213_=_C303( C213 C303 ) C213_=_C304( C213 C304 ) C213_=_C305( C213 C305 ) C213_=_C306( C213 C306 ) C216_=_C217( C216 C217 ) C216_=_C218( C216 C218 ) \nC216_=_C219( C216 C219 ) C216_=_C220( C216 C220 ) C216_=_C221( C216 C221 ) C216_=_C222( C216 C222 ) C216_=_C223( C216 C223 ) C216_=_C227( C216 C227 ) \nC216_=_C230( C216 C230 ) C216_=_C232( C216 C232 ) C216_=_C233( C216 C233 ) C216_=_C234( C216 C234 ) C216_=_C235( C216 C235 ) C216_=_C237( C216 C237 ) \nC216_=_C240( C216 C240 ) C216_=_C242( C216 C242 ) C216_=_C243( C216 C243 ) C216_=_C248( C216 C248 ) C216_=_C308( C216 C308 ) C216_=_C333( C216 C333 ) \nC216_=_C358( C216 C358 ) C216_=_C361( C216 C361 ) C216_=_C364( C216 C364 ) C216_=_C365( C216 C365 ) C216_=_C366( C216 C366 ) C216_=_C367( C216 C367 ) \nC216_=_C368( C216 C368 ) C216_=_C369( C216 C369 ) C216_=_C371( C216 C371 ) C216_=_C374( C216 C374 ) C216_=_C375( C216 C375 ) C216_=_C376( C216 C376 ) \nC216_=_C378( C216 C378 ) C216_=_C379( C216 C379 ) C216_=_C381( C216 C381 ) C216_=_C384( C216 C384 ) C217_=_C218( C217 C218 ) C217_=_C219( C217 C219 ) \nC217_=_C220( C217 C220 ) C217_=_C221( C217 C221 ) C217_=_C222( C217 C222 ) C217_=_C223( C217 C223 ) C217_=_C227( C217 C227 ) C217_=_C230( C217 C230 ) \nC217_=_C232( C217 C232 ) C217_=_C233( C217 C233 ) C217_=_C234( C217 C234 ) C217_=_C235( C217 C235 ) C217_=_C237( C217 C237 ) C217_=_C240( C217 C240 ) \nC217_=_C242( C217 C242 ) C217_=_C243( C217 C243 ) C217_=_C249( C217 C249 ) C217_=_C309( C217 C309 ) C217_=_C358( C217 C358 ) C217_=_C385( C217 C385 ) \nC217_=_C387( C217 C387 ) C217_=_C389( C217 C389 ) C217_=_C390( C217 C390 ) C217_=_C391( C217 C391 ) C217_=_C392( C217 C392 ) C217_=_C393( C217 C393 ) \nC217_=_C395( C217 C395 ) C217_=_C396( C217 C396 ) C217_=_C397( C217 C397 ) C217_=_C398( C217 C398 ) C217_=_C399( C217 C399 ) C217_=_C400( C217 C400 ) \nC217_=_C403( C217 C403 ) C217_=_C404( C217 C404 ) C217_=_C405( C217 C405 ) C217_=_C406( C217 C406 ) C217_=_C407( C217 C407 ) C217_=_C408( C217 C408 ) \nC217_=_C409( C217 C409 ) C217_=_C410( C217 C410 ) C217_=_C411( C217 C411 ) C218_=_C219( C218 C219 ) C218_=_C220( C218 C220 ) C218_=_C221( C218 C221 ) \nC218_=_C222( C218 C222 ) C218_=_C223( C218 C223 ) C218_=_C227( C218 C227 ) C218_=_C230( C218 C230 ) C218_=_C232( C218 C232 ) C218_=_C233( C218 C233 ) \nC218_=_C234( C218 C234 ) C218_=_C235( C218 C235 ) C218_=_C237( C218 C237 ) C218_=_C240( C218 C240 ) C218_=_C242( C218 C242 ) C218_=_C243( C218 C243 ) \nC218_=_C250( C218 C250 ) C218_=_C280( C218 C280 ) C218_=_C385( C218 C385 ) C218_=_C412( C218 C412 ) C218_=_C414( C218 C414 ) C218_=_C417( C218 C417 ) \nC218_=_C418( C218 C418 ) C218_=_C419( C218 C419 ) C218_=_C420( C218 C420 ) C218_=_C421( C218 C421 ) C218_=_C422( C218 C422 ) C218_=_C424( C218 C424 ) \nC218_=_C427( C218 C427 ) C218_=_C428( C218 C428 ) C218_=_C429( C218 C429 ) C218_=_C431( C218 C431 ) C218_=_C432( C218 C432 ) C218_=_C434( C218 C434 ) \nC219_=_C220( C219 C220 ) C219_=_C221( C219 C221 ) C219_=_C222( C219 C222 ) C219_=_C223( C219 C223 ) C219_=_C227( C219 C227 ) C219_=_C230( C219 C230 ) \nC219_=_C232( C219 C232 ) C219_=_C233( C219 C233 ) C219_=_C234( C219 C234 ) C219_=_C235( C219 C235 ) C219_=_C237( C219 C237 ) C219_=_C240( C219 C240 ) \nC219_=_C242( C219 C242 ) C219_=_C243( C219 C243 ) C219_=_C251( C219 C251 ) C219_=_C310( C219 C310 ) C219_=_C412( C219 C412 ) C219_=_C437( C219 C437 ) \nC219_=_C439( C219 C439 ) C219_=_C440( C219 C440 ) C219_=_C441( C219 C441 ) C219_=_C442( C219 C442 ) C219_=_C443( C219 C443 ) C219_=_C445( C219 C445 ) \nC219_=_C446( C219 C446 ) C219_=_C447( C219 C447 ) C219_=_C448( C219 C448 ) C219_=_C449( C219 C449 ) C219_=_C450( C219 C450 ) C219_=_C453( C219 C453 ) \nC219_=_C454( C219 C454 ) C219_=_C455( C219 C455 ) C219_=_C456( C219 C456 ) C219_=_C457( C219 C457 ) C219_=_C458( C219 C458 ) C219_=_C459( C219 C459 ) \nC219_=_C460( C219 C460 ) C219_=_C461( C219 C461 ) C220_=_C221( C220 C221 ) C220_=_C222( C220 C222 ) C220_=_C223( C220 C223 ) C220_=_C227( C220 C227 ) \nC220_=_C230( C220 C230 ) C220_=_C232( C220 C232 ) C220_=_C233( C220 C233 ) C220_=_C234( C220 C234 ) C220_=_C235( C220 C235 ) C220_=_C237( C220 C237 ) \nC220_=_C240( C220 C240 ) C220_=_C242( C220 C242 ) C220_=_C243( C220 C243 ) C220_=_C252( C220 C252 ) C220_=_C282( C220 C282 ) C220_=_C311( C220 C311 ) \nC220_=_C334( C220 C334 ) C220_=_C387( C220 C387 ) C220_=_C437( C220 C437 ) C220_=_C462( C220 C462 ) C220_=_C465( C220 C465 ) C220_=_C466( C220 C466 ) \nC220_=_C467( C220 C467 ) C220_=_C468( C220 C468 ) C220_=_C469( C220 C469 ) C220_=_C470( C220 C470 ) C220_=_C472( C220 C472 ) C220_=_C475( C220 C475 ) \nC220_=_C476( C220 C476 ) C220_=_C478( C220 C478 ) C220_=_C479( C220 C479 ) C220_=_C481( C220 C481 ) C221_=_C222( C221 C222 ) C221_=_C223( C221 C223 ) \nC221_=_C227( C221 C227 ) C221_=_C230( C221 C230 ) C221_=_C232( C221 C232 ) C221_=_C233( C221 C233 ) C221_=_C234( C221 C234 ) C221_=_C235( C221 C235 ) \nC221_=_C237( C221 C237 ) C221_=_C240( C221 C240 ) C221_=_C242( C221 C242 ) C221_=_C243( C221 C243 ) C221_=_C253( C221 C253 ) C221_=_C312( C221 C312 ) \nC221_=_C335( C221 C335 ) C221_=_C361( C221 C361 ) C221_=_C414( C221 C414 ) C221_=_C462( C221 C462 ) C221_=_C484( C221 C484 ) C221_=_C485( C221 C485 ) \nC221_=_C486( C221 C486 ) C221_=_C487( C221 C487 ) C221_=_C489( C221 C489 ) C221_=_C490( C221 C490 ) C221_=_C491( C221 C491 ) C221_=_C492( C221 C492 ) \nC221_=_C493( C221 C493 ) C221_=_C494( C221 C494 ) C221_=_C497( C221 C497 ) C221_=_C498( C221 C498 ) C221_=_C499( C221 C499 ) C221_=_C500( C221 C500 ) \nC221_=_C501( C221 C501 ) C221_=_C502( C221 C502 ) C221_=_C503( C221 C503 ) C221_=_C504( C221 C504 ) C221_=_C505( C221 C505 ) C222_=_C223( C222 C223 ) \nC222_=_C227( C222 C227 ) C222_=_C230( C222 C230 ) C222_=_C232( C222 C232 ) C222_=_C233( C222 C233 ) C222_=_C234( C222 C234 ) C222_=_C235( C222 C235 ) \nC222_=_C237( C222 C237 ) C222_=_C240( C222 C240 ) C222_=_C242( C222 C242 ) C222_=_C243( C222 C243 ) C222_=_C254( C222 C254 ) C222_=_C284( C222 C284 ) \nC222_=_C313( C222 C313 ) C222_=_C336(</w:t>
      </w:r>
    </w:p>
    <w:p>
      <w:pPr>
        <w:pStyle w:val="PreformattedText"/>
        <w:bidi w:val="0"/>
        <w:spacing w:before="0" w:after="0"/>
        <w:jc w:val="left"/>
        <w:rPr/>
      </w:pPr>
      <w:r>
        <w:rPr/>
        <w:t xml:space="preserve"> </w:t>
      </w:r>
      <w:r>
        <w:rPr/>
        <w:t>C222 C336 ) C222_=_C389( C222 C389 ) C222_=_C439( C222 C439 ) C222_=_C484( C222 C484 ) C222_=_C507( C222 C507 ) \nC222_=_C508( C222 C508 ) C222_=_C509( C222 C509 ) C222_=_C510( C222 C510 ) C222_=_C511( C222 C511 ) C222_=_C513( C222 C513 ) C222_=_C516( C222 C516 ) \nC222_=_C517( C222 C517 ) C222_=_C518( C222 C518 ) C222_=_C520( C222 C520 ) C222_=_C521( C222 C521 ) C222_=_C523( C222 C523 ) C222_=_C526( C222 C526 ) \nC223_=_C227( C223 C227 ) C223_=_C230( C223 C230 ) C223_=_C232( C223 C232 ) C223_=_C233( C223 C233 ) C223_=_C234( C223 C234 ) C223_=_C235( C223 C235 ) \nC223_=_C237( C223 C237 ) C223_=_C240( C223 C240 ) C223_=_C242( C223 C242 ) C223_=_C243( C223 C243 ) C223_=_C255( C223 C255 ) C223_=_C285( C223 C285 ) \nC223_=_C314( C223 C314 ) C223_=_C337( C223 C337 ) C223_=_C390( C223 C390 ) C223_=_C440( C223 C440 ) C223_=_C527( C223 C527 ) C223_=_C528( C223 C528 ) \nC223_=_C529( C223 C529 ) C223_=_C530( C223 C530 ) C223_=_C531( C223 C531 ) C223_=_C535( C223 C535 ) C223_=_C536( C223 C536 ) C223_=_C537( C223 C537 ) \nC223_=_C539( C223 C539 ) C223_=_C540( C223 C540 ) C223_=_C542( C223 C542 ) C223_=_C545( C223 C545 ) C227_=_C230( C227 C230 ) C227_=_C232( C227 C232 ) \nC227_=_C233( C227 C233 ) C227_=_C234( C227 C234 ) C227_=_C235( C227 C235 ) C227_=_C237( C227 C237 ) C227_=_C240( C227 C240 ) C227_=_C242( C227 C242 ) \nC227_=_C243( C227 C243 ) C227_=_C259( C227 C259 ) C227_=_C318( C227 C318 ) C227_=_C367( C227 C367 ) C227_=_C420( C227 C420 ) C227_=_C468( C227 C468 ) \nC227_=_C509( C227 C509 ) C227_=_C529( C227 C529 ) C227_=_C548( C227 C548 ) C227_=_C567( C227 C567 ) C227_=_C585( C227 C585 ) C227_=_C603( C227 C603 ) \nC227_=_C604( C227 C604 ) C227_=_C605( C227 C605 ) C227_=_C606( C227 C606 ) C227_=_C607( C227 C607 ) C227_=_C608( C227 C608 ) C227_=_C611( C227 C611 ) \nC227_=_C612( C227 C612 ) C227_=_C613( C227 C613 ) C227_=_C614( C227 C614 ) C227_=_C615( C227 C615 ) C227_=_C616( C227 C616 ) C227_=_C617( C227 C617 ) \nC227_=_C618( C227 C618 ) C227_=_C619( C227 C619 ) C230_=_C232( C230 C232 ) C230_=_C233( C230 C233 ) C230_=_C234( C230 C234 ) C230_=_C235( C230 C235 ) \nC230_=_C237( C230 C237 ) C230_=_C240( C230 C240 ) C230_=_C242( C230 C242 ) C230_=_C243( C230 C243 ) C230_=_C262( C230 C262 ) C230_=_C292( C230 C292 ) \nC230_=_C321( C230 C321 ) C230_=_C343( C230 C343 ) C230_=_C397( C230 C397 ) C230_=_C447( C230 C447 ) C230_=_C491( C230 C491 ) C230_=_C551( C230 C551 ) \nC230_=_C570( C230 C570 ) C230_=_C588( C230 C588 ) C230_=_C605( C230 C605 ) C230_=_C621( C230 C621 ) C230_=_C649( C230 C649 ) C230_=_C652( C230 C652 ) \nC230_=_C653( C230 C653 ) C230_=_C654( C230 C654 ) C230_=_C656( C230 C656 ) C230_=_C657( C230 C657 ) C230_=_C659( C230 C659 ) C230_=_C662( C230 C662 ) \nC232_=_C233( C232 C233 ) C232_=_C234( C232 C234 ) C232_=_C235( C232 C235 ) C232_=_C237( C232 C237 ) C232_=_C240( C232 C240 ) C232_=_C242( C232 C242 ) \nC232_=_C243( C232 C243 ) C232_=_C264( C232 C264 ) C232_=_C294( C232 C294 ) C232_=_C323( C232 C323 ) C232_=_C345( C232 C345 ) C232_=_C399( C232 C399 ) \nC232_=_C449( C232 C449 ) C232_=_C493( C232 C493 ) C232_=_C553( C232 C553 ) C232_=_C572( C232 C572 ) C232_=_C590( C232 C590 ) C232_=_C607( C232 C607 ) \nC232_=_C623( C232 C623 ) C232_=_C636( C232 C636 ) C232_=_C663( C232 C663 ) C232_=_C676( C232 C676 ) C232_=_C677( C232 C677 ) C232_=_C678( C232 C678 ) \nC232_=_C680( C232 C680 ) C232_=_C681( C232 C681 ) C232_=_C683( C232 C683 ) C232_=_C685( C232 C685 ) C233_=_C234( C233 C234 ) C233_=_C235( C233 C235 ) \nC233_=_C237( C233 C237 ) C233_=_C240( C233 C240 ) C233_=_C242( C233 C242 ) C233_=_C243( C233 C243 ) C233_=_C265( C233 C265 ) C233_=_C295( C233 C295 ) \nC233_=_C324( C233 C324 ) C233_=_C346( C233 C346 ) C233_=_C400( C233 C400 ) C233_=_C450( C233 C450 ) C233_=_C494( C233 C494 ) C233_=_C554( C233 C554 ) \nC233_=_C573( C233 C573 ) C233_=_C591( C233 C591 ) C233_=_C608( C233 C608 ) C233_=_C624( C233 C624 ) C233_=_C637( C233 C637 ) C233_=_C664( C233 C664 ) \nC233_=_C686( C233 C686 ) C233_=_C687( C233 C687 ) C233_=_C688( C233 C688 ) C233_=_C690( C233 C690 ) C233_=_C691( C233 C691 ) C233_=_C693( C233 C693 ) \nC233_=_C696( C233 C696 ) C234_=_C235( C234 C235 ) C234_=_C237( C234 C237 ) C234_=_C240( C234 C240 ) C234_=_C242( C234 C242 ) C234_=_C243( C234 C243 ) \nC234_=_C266( C234 C266 ) C234_=_C347( C234 C347 ) C234_=_C374( C234 C374 ) C234_=_C427( C234 C427 ) C234_=_C475( C234 C475 ) C234_=_C516( C234 C516 ) \nC234_=_C535( C234 C535 ) C234_=_C555( C234 C555 ) C234_=_C574( C234 C574 ) C234_=_C592( C234 C592 ) C234_=_C625( C234 C625 ) C234_=_C638( C234 C638 ) \nC234_=_C652( C234 C652 ) C234_=_C665( C234 C665 ) C234_=_C676( C234 C676 ) C234_=_C686( C234 C686 ) C234_=_C698( C234 C698 ) C234_=_C699( C234 C699 ) \nC234_=_C700( C234 C700 ) C234_=_C701( C234 C701 ) C234_=_C702( C234 C702 ) C234_=_C703( C234 C703 ) C234_=_C704( C234 C704 ) C234_=_C705( C234 C705 ) \nC234_=_C706( C234 C706 ) C235_=_C237( C235 C237 ) C235_=_C240( C235 C240 ) C235_=_C242( C235 C242 ) C235_=_C243( C235 C243 ) C235_=_C267( C235 C267 ) \nC235_=_C348( C235 C348 ) C235_=_C375( C235 C375 ) C235_=_C428( C235 C428 ) C235_=_C517( C235 C517 ) C235_=_C536( C235 C536 ) C235_=_C556( C235 C556 ) \nC235_=_C575( C235 C575 ) C235_=_C593( C235 C593 ) C235_=_C626( C235 C626 ) C235_=_C639( C235 C639 ) C235_=_C653( C235 C653 ) C235_=_C666( C235 C666 ) \nC235_=_C677( C235 C677 ) C235_=_C687( C235 C687 ) C235_=_C707( C235 C707 ) C235_=_C708( C235 C708 ) C235_=_C709( C235 C709 ) C235_=_C710( C235 C710 ) \nC235_=_C711( C235 C711 ) C235_=_C712( C235 C712 ) C235_=_C713( C235 C713 ) C235_=_C714( C235 C714 ) C235_=_C715( C235 C715 ) C237_=_C240( C237 C240 ) \nC237_=_C242( C237 C242 ) C237_=_C243( C237 C243 ) C237_=_C269( C237 C269 ) C237_=_C299( C237 C299 ) C237_=_C326( C237 C326 ) C237_=_C350( C237 C350 ) \nC237_=_C404( C237 C404 ) C237_=_C454( C237 C454 ) C237_=_C498( C237 C498 ) C237_=_C558( C237 C558 ) C237_=_C577( C237 C577 ) C237_=_C595( C237 C595 ) \nC237_=_C612( C237 C612 ) C237_=_C641( C237 C641 ) C237_=_C668( C237 C668 ) C237_=_C699( C237 C699 ) C237_=_C708( C237 C708 ) C237_=_C716( C237 C716 ) \nC237_=_C724( C237 C724 ) C237_=_C725( C237 C725 ) C237_=_C727( C237 C727 ) C237_=_C730( C237 C730 ) C240_=_C242( C240 C242 ) C240_=_C243( C240 C243 ) \nC240_=_C272( C240 C272 ) C240_=_C302( C240 C302 ) C240_=_C353( C240 C353 ) C240_=_C407( C240 C407 ) C240_=_C457( C240 C457 ) C240_=_C501( C240 C501 ) \nC240_=_C561( C240 C561 ) C240_=_C580( C240 C580 ) C240_=_C598( C240 C598 ) C240_=_C615( C240 C615 ) C240_=_C630( C240 C630 ) C240_=_C644( C240 C644 ) \nC240_=_C671( C240 C671 ) C240_=_C702( C240 C702 ) C240_=_C711( C240 C711 ) C240_=_C719( C240 C719 ) C240_=_C732( C240 C732 ) C240_=_C737( C240 C737 ) \nC240_=_C742( C240 C742 ) C240_=_C745( C240 C745 ) C242_=_C243( C242 C243 ) C242_=_C274( C242 C274 ) C242_=_C304( C242 C304 ) C242_=_C330( C242 C330 ) \nC242_=_C355( C242 C355 ) C242_=_C409( C242 C409 ) C242_=_C459( C242 C459 ) C242_=_C503( C242 C503 ) C242_=_C563( C242 C563 ) C242_=_C582( C242 C582 ) \nC242_=_C600( C242 C600 ) C242_=_C617( C242 C617 ) C242_=_C632( C242 C632 ) C242_=_C646( C242 C646 ) C242_=_C673( C242 C673 ) C242_=_C704( C242 C704 ) \nC242_=_C713( C242 C713 ) C242_=_C721( C242 C721 ) C242_=_C734( C242 C734 ) C242_=_C739( C242 C739 ) C242_=_C746( C242 C746 ) C242_=_C750( C242 C750 ) \nC243_=_C275( C243 C275 ) C243_=_C305( C243 C305 ) C243_=_C331( C243 C331 ) C243_=_C356( C243 C356 ) C243_=_C410( C243 C410 ) C243_=_C460( C243 C460 ) \nC243_=_C504( C243 C504 ) C243_=_C564( C243 C564 ) C243_=_C583( C243 C583 ) C243_=_C601( C243 C601 ) C243_=_C618( C243 C618 ) C243_=_C633( C243 C633 ) \nC243_=_C647( C243 C647 ) C243_=_C705( C243 C705 ) C243_=_C714( C243 C714 ) C243_=_C722( C243 C722 ) C243_=_C735( C243 C735 ) C243_=_C740( C243 C740 ) \nC243_=_C747( C243 C747 ) C243_=_C751( C243 C751 ) C245_=_C248( C245 C248 ) C245_=_C249( C245 C249 ) C245_=_C250( C245 C250 ) C245_=_C251( C245 C251 ) \nC245_=_C252( C245 C252 ) C245_=_C253( C245 C253 ) C245_=_C254( C245 C254 ) C245_=_C255( C245 C255 ) C245_=_C259( C245 C259 ) C245_=_C262( C245 C262 ) \nC245_=_C264( C245 C264 ) C245_=_C265( C245 C265 ) C245_=_C266( C245 C266 ) C245_=_C267( C245 C267 ) C245_=_C269( C245 C269 ) C245_=_C272( C245 C272 ) \nC245_=_C274( C245 C274 ) C245_=_C275( C245 C275 ) C245_=_C277( C245 C277 ) C245_=_C278( C245 C278 ) C245_=_C280( C245 C280 ) C245_=_C282( C245 C282 ) \nC245_=_C284( C245 C284 ) C245_=_C285( C245 C285 ) C245_=_C286( C245 C286 ) C245_=_C287( C245 C287 ) C245_=_C288( C245 C288 ) C245_=_C290( C245 C290 ) \nC245_=_C291( C245 C291 ) C245_=_C292( C245 C292 ) C245_=_C293( C245 C293 ) C245_=_C294( C245 C294 ) C245_=_C295( C245 C295 ) C245_=_C298( C245 C298 ) \nC245_=_C299( C245 C299 ) C245_=_C300( C245 C300 ) C245_=_C301( C245 C301 ) C245_=_C302( C245 C302 ) C245_=_C303( C245 C303 ) C245_=_C304( C245 C304 ) \nC245_=_C305( C245 C305 ) C245_=_C306( C245 C306 ) C248_=_C249( C248 C249 ) C248_=_C250( C248 C250 ) C248_=_C251( C248 C251 ) C248_=_C252( C248 C252 ) \nC248_=_C253( C248 C253 ) C248_=_C254( C248 C254 ) C248_=_C255( C248 C255 ) C248_=_C259( C248 C259 ) C248_=_C262( C248 C262 ) C248_=_C264( C248 C264 ) \nC248_=_C265( C248 C265 ) C248_=_C266( C248 C266 ) C248_=_C267( C248 C267 ) C248_=_C269( C248 C269 ) C248_=_C272( C248 C272 ) C248_=_C274( C248 C274 ) \nC248_=_C275( C248 C275 ) C248_=_C308( C248 C308 ) C248_=_C333( C248 C333 ) C248_=_C358( C248 C358 ) C248_=_C361( C248 C361 ) C248_=_C364( C248 C364 ) \nC248_=_C365( C248 C365 ) C248_=_C366( C248 C366 ) C248_=_C367( C248 C367 ) C248_=_C368( C248 C368 ) C248_=_C369( C248 C369 ) C248_=_C371( C248 C371 ) \nC248_=_C374( C248 C374 ) C248_=_C375( C248 C375 ) C248_=_C376( C248 C376 ) C248_=_C378( C248 C378 ) C248_=_C379( C248 C379 ) C248_=_C381( C248 C381 ) \nC248_=_C384( C248 C384 ) C249_=_C250( C249 C250 ) C249_=_C251( C249 C251 ) C249_=_C252( C249 C252 ) C249_=_C253( C249 C253 ) C249_=_C254( C249 C254 ) \nC249_=_C255( C249 C255 ) C249_=_C259( C249 C259 ) C249_=_C262(</w:t>
      </w:r>
    </w:p>
    <w:p>
      <w:pPr>
        <w:pStyle w:val="PreformattedText"/>
        <w:bidi w:val="0"/>
        <w:spacing w:before="0" w:after="0"/>
        <w:jc w:val="left"/>
        <w:rPr/>
      </w:pPr>
      <w:r>
        <w:rPr/>
        <w:t xml:space="preserve"> </w:t>
      </w:r>
      <w:r>
        <w:rPr/>
        <w:t>C249 C262 ) C249_=_C264( C249 C264 ) C249_=_C265( C249 C265 ) C249_=_C266( C249 C266 ) \nC249_=_C267( C249 C267 ) C249_=_C269( C249 C269 ) C249_=_C272( C249 C272 ) C249_=_C274( C249 C274 ) C249_=_C275( C249 C275 ) C249_=_C309( C249 C309 ) \nC249_=_C358( C249 C358 ) C249_=_C385( C249 C385 ) C249_=_C387( C249 C387 ) C249_=_C389( C249 C389 ) C249_=_C390( C249 C390 ) C249_=_C391( C249 C391 ) \nC249_=_C392( C249 C392 ) C249_=_C393( C249 C393 ) C249_=_C395( C249 C395 ) C249_=_C396( C249 C396 ) C249_=_C397( C249 C397 ) C249_=_C398( C249 C398 ) \nC249_=_C399( C249 C399 ) C249_=_C400( C249 C400 ) C249_=_C403( C249 C403 ) C249_=_C404( C249 C404 ) C249_=_C405( C249 C405 ) C249_=_C406( C249 C406 ) \nC249_=_C407( C249 C407 ) C249_=_C408( C249 C408 ) C249_=_C409( C249 C409 ) C249_=_C410( C249 C410 ) C249_=_C411( C249 C411 ) C250_=_C251( C250 C251 ) \nC250_=_C252( C250 C252 ) C250_=_C253( C250 C253 ) C250_=_C254( C250 C254 ) C250_=_C255( C250 C255 ) C250_=_C259( C250 C259 ) C250_=_C262( C250 C262 ) \nC250_=_C264( C250 C264 ) C250_=_C265( C250 C265 ) C250_=_C266( C250 C266 ) C250_=_C267( C250 C267 ) C250_=_C269( C250 C269 ) C250_=_C272( C250 C272 ) \nC250_=_C274( C250 C274 ) C250_=_C275( C250 C275 ) C250_=_C280( C250 C280 ) C250_=_C385( C250 C385 ) C250_=_C412( C250 C412 ) C250_=_C414( C250 C414 ) \nC250_=_C417( C250 C417 ) C250_=_C418( C250 C418 ) C250_=_C419( C250 C419 ) C250_=_C420( C250 C420 ) C250_=_C421( C250 C421 ) C250_=_C422( C250 C422 ) \nC250_=_C424( C250 C424 ) C250_=_C427( C250 C427 ) C250_=_C428( C250 C428 ) C250_=_C429( C250 C429 ) C250_=_C431( C250 C431 ) C250_=_C432( C250 C432 ) \nC250_=_C434( C250 C434 ) C251_=_C252( C251 C252 ) C251_=_C253( C251 C253 ) C251_=_C254( C251 C254 ) C251_=_C255( C251 C255 ) C251_=_C259( C251 C259 ) \nC251_=_C262( C251 C262 ) C251_=_C264( C251 C264 ) C251_=_C265( C251 C265 ) C251_=_C266( C251 C266 ) C251_=_C267( C251 C267 ) C251_=_C269( C251 C269 ) \nC251_=_C272( C251 C272 ) C251_=_C274( C251 C274 ) C251_=_C275( C251 C275 ) C251_=_C310( C251 C310 ) C251_=_C412( C251 C412 ) C251_=_C437( C251 C437 ) \nC251_=_C439( C251 C439 ) C251_=_C440( C251 C440 ) C251_=_C441( C251 C441 ) C251_=_C442( C251 C442 ) C251_=_C443( C251 C443 ) C251_=_C445( C251 C445 ) \nC251_=_C446( C251 C446 ) C251_=_C447( C251 C447 ) C251_=_C448( C251 C448 ) C251_=_C449( C251 C449 ) C251_=_C450( C251 C450 ) C251_=_C453( C251 C453 ) \nC251_=_C454( C251 C454 ) C251_=_C455( C251 C455 ) C251_=_C456( C251 C456 ) C251_=_C457( C251 C457 ) C251_=_C458( C251 C458 ) C251_=_C459( C251 C459 ) \nC251_=_C460( C251 C460 ) C251_=_C461( C251 C461 ) C252_=_C253( C252 C253 ) C252_=_C254( C252 C254 ) C252_=_C255( C252 C255 ) C252_=_C259( C252 C259 ) \nC252_=_C262( C252 C262 ) C252_=_C264( C252 C264 ) C252_=_C265( C252 C265 ) C252_=_C266( C252 C266 ) C252_=_C267( C252 C267 ) C252_=_C269( C252 C269 ) \nC252_=_C272( C252 C272 ) C252_=_C274( C252 C274 ) C252_=_C275( C252 C275 ) C252_=_C282( C252 C282 ) C252_=_C311( C252 C311 ) C252_=_C334( C252 C334 ) \nC252_=_C387( C252 C387 ) C252_=_C437( C252 C437 ) C252_=_C462( C252 C462 ) C252_=_C465( C252 C465 ) C252_=_C466( C252 C466 ) C252_=_C467( C252 C467 ) \nC252_=_C468( C252 C468 ) C252_=_C469( C252 C469 ) C252_=_C470( C252 C470 ) C252_=_C472( C252 C472 ) C252_=_C475( C252 C475 ) C252_=_C476( C252 C476 ) \nC252_=_C478( C252 C478 ) C252_=_C479( C252 C479 ) C252_=_C481( C252 C481 ) C253_=_C254( C253 C254 ) C253_=_C255( C253 C255 ) C253_=_C259( C253 C259 ) \nC253_=_C262( C253 C262 ) C253_=_C264( C253 C264 ) C253_=_C265( C253 C265 ) C253_=_C266( C253 C266 ) C253_=_C267( C253 C267 ) C253_=_C269( C253 C269 ) \nC253_=_C272( C253 C272 ) C253_=_C274( C253 C274 ) C253_=_C275( C253 C275 ) C253_=_C312( C253 C312 ) C253_=_C335( C253 C335 ) C253_=_C361( C253 C361 ) \nC253_=_C414( C253 C414 ) C253_=_C462( C253 C462 ) C253_=_C484( C253 C484 ) C253_=_C485( C253 C485 ) C253_=_C486( C253 C486 ) C253_=_C487( C253 C487 ) \nC253_=_C489( C253 C489 ) C253_=_C490( C253 C490 ) C253_=_C491( C253 C491 ) C253_=_C492( C253 C492 ) C253_=_C493( C253 C493 ) C253_=_C494( C253 C494 ) \nC253_=_C497( C253 C497 ) C253_=_C498( C253 C498 ) C253_=_C499( C253 C499 ) C253_=_C500( C253 C500 ) C253_=_C501( C253 C501 ) C253_=_C502( C253 C502 ) \nC253_=_C503( C253 C503 ) C253_=_C504( C253 C504 ) C253_=_C505( C253 C505 ) C254_=_C255( C254 C255 ) C254_=_C259( C254 C259 ) C254_=_C262( C254 C262 ) \nC254_=_C264( C254 C264 ) C254_=_C265( C254 C265 ) C254_=_C266( C254 C266 ) C254_=_C267( C254 C267 ) C254_=_C269( C254 C269 ) C254_=_C272( C254 C272 ) \nC254_=_C274( C254 C274 ) C254_=_C275( C254 C275 ) C254_=_C284( C254 C284 ) C254_=_C313( C254 C313 ) C254_=_C336( C254 C336 ) C254_=_C389( C254 C389 ) \nC254_=_C439( C254 C439 ) C254_=_C484( C254 C484 ) C254_=_C507( C254 C507 ) C254_=_C508( C254 C508 ) C254_=_C509( C254 C509 ) C254_=_C510( C254 C510 ) \nC254_=_C511( C254 C511 ) C254_=_C513( C254 C513 ) C254_=_C516( C254 C516 ) C254_=_C517( C254 C517 ) C254_=_C518( C254 C518 ) C254_=_C520( C254 C520 ) \nC254_=_C521( C254 C521 ) C254_=_C523( C254 C523 ) C254_=_C526( C254 C526 ) C255_=_C259( C255 C259 ) C255_=_C262( C255 C262 ) C255_=_C264( C255 C264 ) \nC255_=_C265( C255 C265 ) C255_=_C266( C255 C266 ) C255_=_C267( C255 C267 ) C255_=_C269( C255 C269 ) C255_=_C272( C255 C272 ) C255_=_C274( C255 C274 ) \nC255_=_C275( C255 C275 ) C255_=_C285( C255 C285 ) C255_=_C314( C255 C314 ) C255_=_C337( C255 C337 ) C255_=_C390( C255 C390 ) C255_=_C440( C255 C440 ) \nC255_=_C527( C255 C527 ) C255_=_C528( C255 C528 ) C255_=_C529( C255 C529 ) C255_=_C530( C255 C530 ) C255_=_C531( C255 C531 ) C255_=_C535( C255 C535 ) \nC255_=_C536( C255 C536 ) C255_=_C537( C255 C537 ) C255_=_C539( C255 C539 ) C255_=_C540( C255 C540 ) C255_=_C542( C255 C542 ) C255_=_C545( C255 C545 ) \nC259_=_C262( C259 C262 ) C259_=_C264( C259 C264 ) C259_=_C265( C259 C265 ) C259_=_C266( C259 C266 ) C259_=_C267( C259 C267 ) C259_=_C269( C259 C269 ) \nC259_=_C272( C259 C272 ) C259_=_C274( C259 C274 ) C259_=_C275( C259 C275 ) C259_=_C318( C259 C318 ) C259_=_C367( C259 C367 ) C259_=_C420( C259 C420 ) \nC259_=_C468( C259 C468 ) C259_=_C509( C259 C509 ) C259_=_C529( C259 C529 ) C259_=_C548( C259 C548 ) C259_=_C567( C259 C567 ) C259_=_C585( C259 C585 ) \nC259_=_C603( C259 C603 ) C259_=_C604( C259 C604 ) C259_=_C605( C259 C605 ) C259_=_C606( C259 C606 ) C259_=_C607( C259 C607 ) C259_=_C608( C259 C608 ) \nC259_=_C611( C259 C611 ) C259_=_C612( C259 C612 ) C259_=_C613( C259 C613 ) C259_=_C614( C259 C614 ) C259_=_C615( C259 C615 ) C259_=_C616( C259 C616 ) \nC259_=_C617( C259 C617 ) C259_=_C618( C259 C618 ) C259_=_C619( C259 C619 ) C262_=_C264( C262 C264 ) C262_=_C265( C262 C265 ) C262_=_C266( C262 C266 ) \nC262_=_C267( C262 C267 ) C262_=_C269( C262 C269 ) C262_=_C272( C262 C272 ) C262_=_C274( C262 C274 ) C262_=_C275( C262 C275 ) C262_=_C292( C262 C292 ) \nC262_=_C321( C262 C321 ) C262_=_C343( C262 C343 ) C262_=_C397( C262 C397 ) C262_=_C447( C262 C447 ) C262_=_C491( C262 C491 ) C262_=_C551( C262 C551 ) \nC262_=_C570( C262 C570 ) C262_=_C588( C262 C588 ) C262_=_C605( C262 C605 ) C262_=_C621( C262 C621 ) C262_=_C649( C262 C649 ) C262_=_C652( C262 C652 ) \nC262_=_C653( C262 C653 ) C262_=_C654( C262 C654 ) C262_=_C656( C262 C656 ) C262_=_C657( C262 C657 ) C262_=_C659( C262 C659 ) C262_=_C662( C262 C662 ) \nC264_=_C265( C264 C265 ) C264_=_C266( C264 C266 ) C264_=_C267( C264 C267 ) C264_=_C269( C264 C269 ) C264_=_C272( C264 C272 ) C264_=_C274( C264 C274 ) \nC264_=_C275( C264 C275 ) C264_=_C294( C264 C294 ) C264_=_C323( C264 C323 ) C264_=_C345( C264 C345 ) C264_=_C399( C264 C399 ) C264_=_C449( C264 C449 ) \nC264_=_C493( C264 C493 ) C264_=_C553( C264 C553 ) C264_=_C572( C264 C572 ) C264_=_C590( C264 C590 ) C264_=_C607( C264 C607 ) C264_=_C623( C264 C623 ) \nC264_=_C636( C264 C636 ) C264_=_C663( C264 C663 ) C264_=_C676( C264 C676 ) C264_=_C677( C264 C677 ) C264_=_C678( C264 C678 ) C264_=_C680( C264 C680 ) \nC264_=_C681( C264 C681 ) C264_=_C683( C264 C683 ) C264_=_C685( C264 C685 ) C265_=_C266( C265 C266 ) C265_=_C267( C265 C267 ) C265_=_C269( C265 C269 ) \nC265_=_C272( C265 C272 ) C265_=_C274( C265 C274 ) C265_=_C275( C265 C275 ) C265_=_C295( C265 C295 ) C265_=_C324( C265 C324 ) C265_=_C346( C265 C346 ) \nC265_=_C400( C265 C400 ) C265_=_C450( C265 C450 ) C265_=_C494( C265 C494 ) C265_=_C554( C265 C554 ) C265_=_C573( C265 C573 ) C265_=_C591( C265 C591 ) \nC265_=_C608( C265 C608 ) C265_=_C624( C265 C624 ) C265_=_C637( C265 C637 ) C265_=_C664( C265 C664 ) C265_=_C686( C265 C686 ) C265_=_C687( C265 C687 ) \nC265_=_C688( C265 C688 ) C265_=_C690( C265 C690 ) C265_=_C691( C265 C691 ) C265_=_C693( C265 C693 ) C265_=_C696( C265 C696 ) C266_=_C267( C266 C267 ) \nC266_=_C269( C266 C269 ) C266_=_C272( C266 C272 ) C266_=_C274( C266 C274 ) C266_=_C275( C266 C275 ) C266_=_C347( C266 C347 ) C266_=_C374( C266 C374 ) \nC266_=_C427( C266 C427 ) C266_=_C475( C266 C475 ) C266_=_C516( C266 C516 ) C266_=_C535( C266 C535 ) C266_=_C555( C266 C555 ) C266_=_C574( C266 C574 ) \nC266_=_C592( C266 C592 ) C266_=_C625( C266 C625 ) C266_=_C638( C266 C638 ) C266_=_C652( C266 C652 ) C266_=_C665( C266 C665 ) C266_=_C676( C266 C676 ) \nC266_=_C686( C266 C686 ) C266_=_C698( C266 C698 ) C266_=_C699( C266 C699 ) C266_=_C700( C266 C700 ) C266_=_C701( C266 C701 ) C266_=_C702( C266 C702 ) \nC266_=_C703( C266 C703 ) C266_=_C704( C266 C704 ) C266_=_C705( C266 C705 ) C266_=_C706( C266 C706 ) C267_=_C269( C267 C269 ) C267_=_C272( C267 C272 ) \nC267_=_C274( C267 C274 ) C267_=_C275( C267 C275 ) C267_=_C348( C267 C348 ) C267_=_C375( C267 C375 ) C267_=_C428( C267 C428 ) C267_=_C517( C267 C517 ) \nC267_=_C536( C267 C536 ) C267_=_C556( C267 C556 ) C267_=_C575( C267 C575 ) C267_=_C593( C267 C593 ) C267_=_C626( C267 C626 ) C267_=_C639( C267 C639 ) \nC267_=_C653( C267 C653 ) C267_=_C666( C267 C666 ) C267_=_C677( C267 C677 ) C267_=_C687( C267 C687 ) C267_=_C707( C267 C707 ) C267_=_C708( C267 C708 ) \nC267_=_C709( C267 C709 ) C267_=_C710( C267 C710 ) C267_=_C711( C267 C711 ) C267_=_C712(</w:t>
      </w:r>
    </w:p>
    <w:p>
      <w:pPr>
        <w:pStyle w:val="PreformattedText"/>
        <w:bidi w:val="0"/>
        <w:spacing w:before="0" w:after="0"/>
        <w:jc w:val="left"/>
        <w:rPr/>
      </w:pPr>
      <w:r>
        <w:rPr/>
        <w:t xml:space="preserve"> </w:t>
      </w:r>
      <w:r>
        <w:rPr/>
        <w:t>C267 C712 ) C267_=_C713( C267 C713 ) C267_=_C714( C267 C714 ) \nC267_=_C715( C267 C715 ) C269_=_C272( C269 C272 ) C269_=_C274( C269 C274 ) C269_=_C275( C269 C275 ) C269_=_C299( C269 C299 ) C269_=_C326( C269 C326 ) \nC269_=_C350( C269 C350 ) C269_=_C404( C269 C404 ) C269_=_C454( C269 C454 ) C269_=_C498( C269 C498 ) C269_=_C558( C269 C558 ) C269_=_C577( C269 C577 ) \nC269_=_C595( C269 C595 ) C269_=_C612( C269 C612 ) C269_=_C641( C269 C641 ) C269_=_C668( C269 C668 ) C269_=_C699( C269 C699 ) C269_=_C708( C269 C708 ) \nC269_=_C716( C269 C716 ) C269_=_C724( C269 C724 ) C269_=_C725( C269 C725 ) C269_=_C727( C269 C727 ) C269_=_C730( C269 C730 ) C272_=_C274( C272 C274 ) \nC272_=_C275( C272 C275 ) C272_=_C302( C272 C302 ) C272_=_C353( C272 C353 ) C272_=_C407( C272 C407 ) C272_=_C457( C272 C457 ) C272_=_C501( C272 C501 ) \nC272_=_C561( C272 C561 ) C272_=_C580( C272 C580 ) C272_=_C598( C272 C598 ) C272_=_C615( C272 C615 ) C272_=_C630( C272 C630 ) C272_=_C644( C272 C644 ) \nC272_=_C671( C272 C671 ) C272_=_C702( C272 C702 ) C272_=_C711( C272 C711 ) C272_=_C719( C272 C719 ) C272_=_C732( C272 C732 ) C272_=_C737( C272 C737 ) \nC272_=_C742( C272 C742 ) C272_=_C745( C272 C745 ) C274_=_C275( C274 C275 ) C274_=_C304( C274 C304 ) C274_=_C330( C274 C330 ) C274_=_C355( C274 C355 ) \nC274_=_C409( C274 C409 ) C274_=_C459( C274 C459 ) C274_=_C503( C274 C503 ) C274_=_C563( C274 C563 ) C274_=_C582( C274 C582 ) C274_=_C600( C274 C600 ) \nC274_=_C617( C274 C617 ) C274_=_C632( C274 C632 ) C274_=_C646( C274 C646 ) C274_=_C673( C274 C673 ) C274_=_C704( C274 C704 ) C274_=_C713( C274 C713 ) \nC274_=_C721( C274 C721 ) C274_=_C734( C274 C734 ) C274_=_C739( C274 C739 ) C274_=_C746( C274 C746 ) C274_=_C750( C274 C750 ) C275_=_C305( C275 C305 ) \nC275_=_C331( C275 C331 ) C275_=_C356( C275 C356 ) C275_=_C410( C275 C410 ) C275_=_C460( C275 C460 ) C275_=_C504( C275 C504 ) C275_=_C564( C275 C564 ) \nC275_=_C583( C275 C583 ) C275_=_C601( C275 C601 ) C275_=_C618( C275 C618 ) C275_=_C633( C275 C633 ) C275_=_C647( C275 C647 ) C275_=_C705( C275 C705 ) \nC275_=_C714( C275 C714 ) C275_=_C722( C275 C722 ) C275_=_C735( C275 C735 ) C275_=_C740( C275 C740 ) C275_=_C747( C275 C747 ) C275_=_C751( C275 C751 ) \nC277_=_C278( C277 C278 ) C277_=_C280( C277 C280 ) C277_=_C282( C277 C282 ) C277_=_C284( C277 C284 ) C277_=_C285( C277 C285 ) C277_=_C286( C277 C286 ) \nC277_=_C287( C277 C287 ) C277_=_C288( C277 C288 ) C277_=_C290( C277 C290 ) C277_=_C291( C277 C291 ) C277_=_C292( C277 C292 ) C277_=_C293( C277 C293 ) \nC277_=_C294( C277 C294 ) C277_=_C295( C277 C295 ) C277_=_C298( C277 C298 ) C277_=_C299( C277 C299 ) C277_=_C300( C277 C300 ) C277_=_C301( C277 C301 ) \nC277_=_C302( C277 C302 ) C277_=_C303( C277 C303 ) C277_=_C304( C277 C304 ) C277_=_C305( C277 C305 ) C277_=_C306( C277 C306 ) C277_=_C308( C277 C308 ) \nC277_=_C309( C277 C309 ) C277_=_C310( C277 C310 ) C277_=_C311( C277 C311 ) C277_=_C312( C277 C312 ) C277_=_C313( C277 C313 ) C277_=_C314( C277 C314 ) \nC277_=_C318( C277 C318 ) C277_=_C321( C277 C321 ) C277_=_C323( C277 C323 ) C277_=_C324( C277 C324 ) C277_=_C326( C277 C326 ) C277_=_C330( C277 C330 ) \nC277_=_C331( C277 C331 ) C278_=_C280( C278 C280 ) C278_=_C282( C278 C282 ) C278_=_C284( C278 C284 ) C278_=_C285( C278 C285 ) C278_=_C286( C278 C286 ) \nC278_=_C287( C278 C287 ) C278_=_C288( C278 C288 ) C278_=_C290( C278 C290 ) C278_=_C291( C278 C291 ) C278_=_C292( C278 C292 ) C278_=_C293( C278 C293 ) \nC278_=_C294( C278 C294 ) C278_=_C295( C278 C295 ) C278_=_C298( C278 C298 ) C278_=_C299( C278 C299 ) C278_=_C300( C278 C300 ) C278_=_C301( C278 C301 ) \nC278_=_C302( C278 C302 ) C278_=_C303( C278 C303 ) C278_=_C304( C278 C304 ) C278_=_C305( C278 C305 ) C278_=_C306( C278 C306 ) C278_=_C333( C278 C333 ) \nC278_=_C334( C278 C334 ) C278_=_C335( C278 C335 ) C278_=_C336( C278 C336 ) C278_=_C337( C278 C337 ) C278_=_C343( C278 C343 ) C278_=_C345( C278 C345 ) \nC278_=_C346( C278 C346 ) C278_=_C347( C278 C347 ) C278_=_C348( C278 C348 ) C278_=_C350( C278 C350 ) C278_=_C353( C278 C353 ) C278_=_C355( C278 C355 ) \nC278_=_C356( C278 C356 ) C280_=_C282( C280 C282 ) C280_=_C284( C280 C284 ) C280_=_C285( C280 C285 ) C280_=_C286( C280 C286 ) C280_=_C287( C280 C287 ) \nC280_=_C288( C280 C288 ) C280_=_C290( C280 C290 ) C280_=_C291( C280 C291 ) C280_=_C292( C280 C292 ) C280_=_C293( C280 C293 ) C280_=_C294( C280 C294 ) \nC280_=_C295( C280 C295 ) C280_=_C298( C280 C298 ) C280_=_C299( C280 C299 ) C280_=_C300( C280 C300 ) C280_=_C301( C280 C301 ) C280_=_C302( C280 C302 ) \nC280_=_C303( C280 C303 ) C280_=_C304( C280 C304 ) C280_=_C305( C280 C305 ) C280_=_C306( C280 C306 ) C280_=_C385( C280 C385 ) C280_=_C412( C280 C412 ) \nC280_=_C414( C280 C414 ) C280_=_C417( C280 C417 ) C280_=_C418( C280 C418 ) C280_=_C419( C280 C419 ) C280_=_C420( C280 C420 ) C280_=_C421( C280 C421 ) \nC280_=_C422( C280 C422 ) C280_=_C424( C280 C424 ) C280_=_C427( C280 C427 ) C280_=_C428( C280 C428 ) C280_=_C429( C280 C429 ) C280_=_C431( C280 C431 ) \nC280_=_C432( C280 C432 ) C280_=_C434( C280 C434 ) C282_=_C284( C282 C284 ) C282_=_C285( C282 C285 ) C282_=_C286( C282 C286 ) C282_=_C287( C282 C287 ) \nC282_=_C288( C282 C288 ) C282_=_C290( C282 C290 ) C282_=_C291( C282 C291 ) C282_=_C292( C282 C292 ) C282_=_C293( C282 C293 ) C282_=_C294( C282 C294 ) \nC282_=_C295( C282 C295 ) C282_=_C298( C282 C298 ) C282_=_C299( C282 C299 ) C282_=_C300( C282 C300 ) C282_=_C301( C282 C301 ) C282_=_C302( C282 C302 ) \nC282_=_C303( C282 C303 ) C282_=_C304( C282 C304 ) C282_=_C305( C282 C305 ) C282_=_C306( C282 C306 ) C282_=_C311( C282 C311 ) C282_=_C334( C282 C334 ) \nC282_=_C387( C282 C387 ) C282_=_C437( C282 C437 ) C282_=_C462( C282 C462 ) C282_=_C465( C282 C465 ) C282_=_C466( C282 C466 ) C282_=_C467( C282 C467 ) \nC282_=_C468( C282 C468 ) C282_=_C469( C282 C469 ) C282_=_C470( C282 C470 ) C282_=_C472( C282 C472 ) C282_=_C475( C282 C475 ) C282_=_C476( C282 C476 ) \nC282_=_C478( C282 C478 ) C282_=_C479( C282 C479 ) C282_=_C481( C282 C481 ) C284_=_C285( C284 C285 ) C284_=_C286( C284 C286 ) C284_=_C287( C284 C287 ) \nC284_=_C288( C284 C288 ) C284_=_C290( C284 C290 ) C284_=_C291( C284 C291 ) C284_=_C292( C284 C292 ) C284_=_C293( C284 C293 ) C284_=_C294( C284 C294 ) \nC284_=_C295( C284 C295 ) C284_=_C298( C284 C298 ) C284_=_C299( C284 C299 ) C284_=_C300( C284 C300 ) C284_=_C301( C284 C301 ) C284_=_C302( C284 C302 ) \nC284_=_C303( C284 C303 ) C284_=_C304( C284 C304 ) C284_=_C305( C284 C305 ) C284_=_C306( C284 C306 ) C284_=_C313( C284 C313 ) C284_=_C336( C284 C336 ) \nC284_=_C389( C284 C389 ) C284_=_C439( C284 C439 ) C284_=_C484( C284 C484 ) C284_=_C507( C284 C507 ) C284_=_C508( C284 C508 ) C284_=_C509( C284 C509 ) \nC284_=_C510( C284 C510 ) C284_=_C511( C284 C511 ) C284_=_C513( C284 C513 ) C284_=_C516( C284 C516 ) C284_=_C517( C284 C517 ) C284_=_C518( C284 C518 ) \nC284_=_C520( C284 C520 ) C284_=_C521( C284 C521 ) C284_=_C523( C284 C523 ) C284_=_C526( C284 C526 ) C285_=_C286( C285 C286 ) C285_=_C287( C285 C287 ) \nC285_=_C288( C285 C288 ) C285_=_C290( C285 C290 ) C285_=_C291( C285 C291 ) C285_=_C292( C285 C292 ) C285_=_C293( C285 C293 ) C285_=_C294( C285 C294 ) \nC285_=_C295( C285 C295 ) C285_=_C298( C285 C298 ) C285_=_C299( C285 C299 ) C285_=_C300( C285 C300 ) C285_=_C301( C285 C301 ) C285_=_C302( C285 C302 ) \nC285_=_C303( C285 C303 ) C285_=_C304( C285 C304 ) C285_=_C305( C285 C305 ) C285_=_C306( C285 C306 ) C285_=_C314( C285 C314 ) C285_=_C337( C285 C337 ) \nC285_=_C390( C285 C390 ) C285_=_C440( C285 C440 ) C285_=_C527( C285 C527 ) C285_=_C528( C285 C528 ) C285_=_C529( C285 C529 ) C285_=_C530( C285 C530 ) \nC285_=_C531( C285 C531 ) C285_=_C535( C285 C535 ) C285_=_C536( C285 C536 ) C285_=_C537( C285 C537 ) C285_=_C539( C285 C539 ) C285_=_C540( C285 C540 ) \nC285_=_C542( C285 C542 ) C285_=_C545( C285 C545 ) C286_=_C287( C286 C287 ) C286_=_C288( C286 C288 ) C286_=_C290( C286 C290 ) C286_=_C291( C286 C291 ) \nC286_=_C292( C286 C292 ) C286_=_C293( C286 C293 ) C286_=_C294( C286 C294 ) C286_=_C295( C286 C295 ) C286_=_C298( C286 C298 ) C286_=_C299( C286 C299 ) \nC286_=_C300( C286 C300 ) C286_=_C301( C286 C301 ) C286_=_C302( C286 C302 ) C286_=_C303( C286 C303 ) C286_=_C304( C286 C304 ) C286_=_C305( C286 C305 ) \nC286_=_C306( C286 C306 ) C286_=_C364( C286 C364 ) C286_=_C391( C286 C391 ) C286_=_C417( C286 C417 ) C286_=_C441( C286 C441 ) C286_=_C465( C286 C465 ) \nC286_=_C485( C286 C485 ) C286_=_C507( C286 C507 ) C286_=_C527( C286 C527 ) C286_=_C548( C286 C548 ) C286_=_C551( C286 C551 ) C286_=_C553( C286 C553 ) \nC286_=_C554( C286 C554 ) C286_=_C555( C286 C555 ) C286_=_C556( C286 C556 ) C286_=_C558( C286 C558 ) C286_=_C561( C286 C561 ) C286_=_C563( C286 C563 ) \nC286_=_C564( C286 C564 ) C287_=_C288( C287 C288 ) C287_=_C290( C287 C290 ) C287_=_C291( C287 C291 ) C287_=_C292( C287 C292 ) C287_=_C293( C287 C293 ) \nC287_=_C294( C287 C294 ) C287_=_C295( C287 C295 ) C287_=_C298( C287 C298 ) C287_=_C299( C287 C299 ) C287_=_C300( C287 C300 ) C287_=_C301( C287 C301 ) \nC287_=_C302( C287 C302 ) C287_=_C303( C287 C303 ) C287_=_C304( C287 C304 ) C287_=_C305( C287 C305 ) C287_=_C306( C287 C306 ) C287_=_C365( C287 C365 ) \nC287_=_C392( C287 C392 ) C287_=_C418( C287 C418 ) C287_=_C442( C287 C442 ) C287_=_C466( C287 C466 ) C287_=_C486( C287 C486 ) C287_=_C508( C287 C508 ) \nC287_=_C528( C287 C528 ) C287_=_C567( C287 C567 ) C287_=_C570( C287 C570 ) C287_=_C572( C287 C572 ) C287_=_C573( C287 C573 ) C287_=_C574( C287 C574 ) \nC287_=_C575( C287 C575 ) C287_=_C577( C287 C577 ) C287_=_C580( C287 C580 ) C287_=_C582( C287 C582 ) C287_=_C583( C287 C583 ) C288_=_C290( C288 C290 ) \nC288_=_C291( C288 C291 ) C288_=_C292( C288 C292 ) C288_=_C293( C288 C293 ) C288_=_C294( C288 C294 ) C288_=_C295( C288 C295 ) C288_=_C298( C288 C298 ) \nC288_=_C299( C288 C299 ) C288_=_C300( C288 C300 ) C288_=_C301( C288 C301 ) C288_=_C302( C288 C302 ) C288_=_C303( C288 C303 ) C288_=_C304( C288 C304 ) \nC288_=_C305( C288 C305 ) C288_=_C306( C288 C306 ) C288_=_C366( C288 C366 ) C288_=_C393( C288 C393 ) C288_=_C419(</w:t>
      </w:r>
    </w:p>
    <w:p>
      <w:pPr>
        <w:pStyle w:val="PreformattedText"/>
        <w:bidi w:val="0"/>
        <w:spacing w:before="0" w:after="0"/>
        <w:jc w:val="left"/>
        <w:rPr/>
      </w:pPr>
      <w:r>
        <w:rPr/>
        <w:t xml:space="preserve"> </w:t>
      </w:r>
      <w:r>
        <w:rPr/>
        <w:t>C288 C419 ) C288_=_C443( C288 C443 ) \nC288_=_C467( C288 C467 ) C288_=_C487( C288 C487 ) C288_=_C585( C288 C585 ) C288_=_C588( C288 C588 ) C288_=_C590( C288 C590 ) C288_=_C591( C288 C591 ) \nC288_=_C592( C288 C592 ) C288_=_C593( C288 C593 ) C288_=_C595( C288 C595 ) C288_=_C598( C288 C598 ) C288_=_C600( C288 C600 ) C288_=_C601( C288 C601 ) \nC290_=_C291( C290 C291 ) C290_=_C292( C290 C292 ) C290_=_C293( C290 C293 ) C290_=_C294( C290 C294 ) C290_=_C295( C290 C295 ) C290_=_C298( C290 C298 ) \nC290_=_C299( C290 C299 ) C290_=_C300( C290 C300 ) C290_=_C301( C290 C301 ) C290_=_C302( C290 C302 ) C290_=_C303( C290 C303 ) C290_=_C304( C290 C304 ) \nC290_=_C305( C290 C305 ) C290_=_C306( C290 C306 ) C290_=_C368( C290 C368 ) C290_=_C395( C290 C395 ) C290_=_C421( C290 C421 ) C290_=_C445( C290 C445 ) \nC290_=_C469( C290 C469 ) C290_=_C489( C290 C489 ) C290_=_C510( C290 C510 ) C290_=_C530( C290 C530 ) C290_=_C603( C290 C603 ) C290_=_C621( C290 C621 ) \nC290_=_C623( C290 C623 ) C290_=_C624( C290 C624 ) C290_=_C625( C290 C625 ) C290_=_C626( C290 C626 ) C290_=_C630( C290 C630 ) C290_=_C632( C290 C632 ) \nC290_=_C633( C290 C633 ) C291_=_C292( C291 C292 ) C291_=_C293( C291 C293 ) C291_=_C294( C291 C294 ) C291_=_C295( C291 C295 ) C291_=_C298( C291 C298 ) \nC291_=_C299( C291 C299 ) C291_=_C300( C291 C300 ) C291_=_C301( C291 C301 ) C291_=_C302( C291 C302 ) C291_=_C303( C291 C303 ) C291_=_C304( C291 C304 ) \nC291_=_C305( C291 C305 ) C291_=_C306( C291 C306 ) C291_=_C369( C291 C369 ) C291_=_C396( C291 C396 ) C291_=_C422( C291 C422 ) C291_=_C446( C291 C446 ) \nC291_=_C470( C291 C470 ) C291_=_C490( C291 C490 ) C291_=_C511( C291 C511 ) C291_=_C531( C291 C531 ) C291_=_C604( C291 C604 ) C291_=_C636( C291 C636 ) \nC291_=_C637( C291 C637 ) C291_=_C638( C291 C638 ) C291_=_C639( C291 C639 ) C291_=_C641( C291 C641 ) C291_=_C644( C291 C644 ) C291_=_C646( C291 C646 ) \nC291_=_C647( C291 C647 ) C292_=_C293( C292 C293 ) C292_=_C294( C292 C294 ) C292_=_C295( C292 C295 ) C292_=_C298( C292 C298 ) C292_=_C299( C292 C299 ) \nC292_=_C300( C292 C300 ) C292_=_C301( C292 C301 ) C292_=_C302( C292 C302 ) C292_=_C303( C292 C303 ) C292_=_C304( C292 C304 ) C292_=_C305( C292 C305 ) \nC292_=_C306( C292 C306 ) C292_=_C321( C292 C321 ) C292_=_C343( C292 C343 ) C292_=_C397( C292 C397 ) C292_=_C447( C292 C447 ) C292_=_C491( C292 C491 ) \nC292_=_C551( C292 C551 ) C292_=_C570( C292 C570 ) C292_=_C588( C292 C588 ) C292_=_C605( C292 C605 ) C292_=_C621( C292 C621 ) C292_=_C649( C292 C649 ) \nC292_=_C652( C292 C652 ) C292_=_C653( C292 C653 ) C292_=_C654( C292 C654 ) C292_=_C656( C292 C656 ) C292_=_C657( C292 C657 ) C292_=_C659( C292 C659 ) \nC292_=_C662( C292 C662 ) C293_=_C294( C293 C294 ) C293_=_C295( C293 C295 ) C293_=_C298( C293 C298 ) C293_=_C299( C293 C299 ) C293_=_C300( C293 C300 ) \nC293_=_C301( C293 C301 ) C293_=_C302( C293 C302 ) C293_=_C303( C293 C303 ) C293_=_C304( C293 C304 ) C293_=_C305( C293 C305 ) C293_=_C306( C293 C306 ) \nC293_=_C371( C293 C371 ) C293_=_C398( C293 C398 ) C293_=_C424( C293 C424 ) C293_=_C448( C293 C448 ) C293_=_C472( C293 C472 ) C293_=_C492( C293 C492 ) \nC293_=_C513( C293 C513 ) C293_=_C606( C293 C606 ) C293_=_C649( C293 C649 ) C293_=_C663( C293 C663 ) C293_=_C664( C293 C664 ) C293_=_C665( C293 C665 ) \nC293_=_C666( C293 C666 ) C293_=_C668( C293 C668 ) C293_=_C671( C293 C671 ) C293_=_C673( C293 C673 ) C294_=_C295( C294 C295 ) C294_=_C298( C294 C298 ) \nC294_=_C299( C294 C299 ) C294_=_C300( C294 C300 ) C294_=_C301( C294 C301 ) C294_=_C302( C294 C302 ) C294_=_C303( C294 C303 ) C294_=_C304( C294 C304 ) \nC294_=_C305( C294 C305 ) C294_=_C306( C294 C306 ) C294_=_C323( C294 C323 ) C294_=_C345( C294 C345 ) C294_=_C399( C294 C399 ) C294_=_C449( C294 C449 ) \nC294_=_C493( C294 C493 ) C294_=_C553( C294 C553 ) C294_=_C572( C294 C572 ) C294_=_C590( C294 C590 ) C294_=_C607( C294 C607 ) C294_=_C623( C294 C623 ) \nC294_=_C636( C294 C636 ) C294_=_C663( C294 C663 ) C294_=_C676( C294 C676 ) C294_=_C677( C294 C677 ) C294_=_C678( C294 C678 ) C294_=_C680( C294 C680 ) \nC294_=_C681( C294 C681 ) C294_=_C683( C294 C683 ) C294_=_C685( C294 C685 ) C295_=_C298( C295 C298 ) C295_=_C299( C295 C299 ) C295_=_C300( C295 C300 ) \nC295_=_C301( C295 C301 ) C295_=_C302( C295 C302 ) C295_=_C303( C295 C303 ) C295_=_C304( C295 C304 ) C295_=_C305( C295 C305 ) C295_=_C306( C295 C306 ) \nC295_=_C324( C295 C324 ) C295_=_C346( C295 C346 ) C295_=_C400( C295 C400 ) C295_=_C450( C295 C450 ) C295_=_C494( C295 C494 ) C295_=_C554( C295 C554 ) \nC295_=_C573( C295 C573 ) C295_=_C591( C295 C591 ) C295_=_C608( C295 C608 ) C295_=_C624( C295 C624 ) C295_=_C637( C295 C637 ) C295_=_C664( C295 C664 ) \nC295_=_C686( C295 C686 ) C295_=_C687( C295 C687 ) C295_=_C688( C295 C688 ) C295_=_C690( C295 C690 ) C295_=_C691( C295 C691 ) C295_=_C693( C295 C693 ) \nC295_=_C696( C295 C696 ) C298_=_C299( C298 C299 ) C298_=_C300( C298 C300 ) C298_=_C301( C298 C301 ) C298_=_C302( C298 C302 ) C298_=_C303( C298 C303 ) \nC298_=_C304( C298 C304 ) C298_=_C305( C298 C305 ) C298_=_C306( C298 C306 ) C298_=_C376( C298 C376 ) C298_=_C403( C298 C403 ) C298_=_C429( C298 C429 ) \nC298_=_C453( C298 C453 ) C298_=_C476( C298 C476 ) C298_=_C497( C298 C497 ) C298_=_C518( C298 C518 ) C298_=_C537( C298 C537 ) C298_=_C611( C298 C611 ) \nC298_=_C654( C298 C654 ) C298_=_C678( C298 C678 ) C298_=_C688( C298 C688 ) C298_=_C698( C298 C698 ) C298_=_C707( C298 C707 ) C298_=_C716( C298 C716 ) \nC298_=_C719( C298 C719 ) C298_=_C721( C298 C721 ) C298_=_C722( C298 C722 ) C299_=_C300( C299 C300 ) C299_=_C301( C299 C301 ) C299_=_C302( C299 C302 ) \nC299_=_C303( C299 C303 ) C299_=_C304( C299 C304 ) C299_=_C305( C299 C305 ) C299_=_C306( C299 C306 ) C299_=_C326( C299 C326 ) C299_=_C350( C299 C350 ) \nC299_=_C404( C299 C404 ) C299_=_C454( C299 C454 ) C299_=_C498( C299 C498 ) C299_=_C558( C299 C558 ) C299_=_C577( C299 C577 ) C299_=_C595( C299 C595 ) \nC299_=_C612( C299 C612 ) C299_=_C641( C299 C641 ) C299_=_C668( C299 C668 ) C299_=_C699( C299 C699 ) C299_=_C708( C299 C708 ) C299_=_C716( C299 C716 ) \nC299_=_C724( C299 C724 ) C299_=_C725( C299 C725 ) C299_=_C727( C299 C727 ) C299_=_C730( C299 C730 ) C300_=_C301( C300 C301 ) C300_=_C302( C300 C302 ) \nC300_=_C303( C300 C303 ) C300_=_C304( C300 C304 ) C300_=_C305( C300 C305 ) C300_=_C306( C300 C306 ) C300_=_C378( C300 C378 ) C300_=_C405( C300 C405 ) \nC300_=_C431( C300 C431 ) C300_=_C455( C300 C455 ) C300_=_C478( C300 C478 ) C300_=_C499( C300 C499 ) C300_=_C520( C300 C520 ) C300_=_C539( C300 C539 ) \nC300_=_C613( C300 C613 ) C300_=_C656( C300 C656 ) C300_=_C680( C300 C680 ) C300_=_C690( C300 C690 ) C300_=_C700( C300 C700 ) C300_=_C709( C300 C709 ) \nC300_=_C724( C300 C724 ) C300_=_C732( C300 C732 ) C300_=_C734( C300 C734 ) C300_=_C735( C300 C735 ) C301_=_C302( C301 C302 ) C301_=_C303( C301 C303 ) \nC301_=_C304( C301 C304 ) C301_=_C305( C301 C305 ) C301_=_C306( C301 C306 ) C301_=_C379( C301 C379 ) C301_=_C406( C301 C406 ) C301_=_C432( C301 C432 ) \nC301_=_C456( C301 C456 ) C301_=_C479( C301 C479 ) C301_=_C500( C301 C500 ) C301_=_C521( C301 C521 ) C301_=_C540( C301 C540 ) C301_=_C614( C301 C614 ) \nC301_=_C657( C301 C657 ) C301_=_C681( C301 C681 ) C301_=_C691( C301 C691 ) C301_=_C701( C301 C701 ) C301_=_C710( C301 C710 ) C301_=_C725( C301 C725 ) \nC301_=_C737( C301 C737 ) C301_=_C739( C301 C739 ) C301_=_C740( C301 C740 ) C302_=_C303( C302 C303 ) C302_=_C304( C302 C304 ) C302_=_C305( C302 C305 ) \nC302_=_C306( C302 C306 ) C302_=_C353( C302 C353 ) C302_=_C407( C302 C407 ) C302_=_C457( C302 C457 ) C302_=_C501( C302 C501 ) C302_=_C561( C302 C561 ) \nC302_=_C580( C302 C580 ) C302_=_C598( C302 C598 ) C302_=_C615( C302 C615 ) C302_=_C630( C302 C630 ) C302_=_C644( C302 C644 ) C302_=_C671( C302 C671 ) \nC302_=_C702( C302 C702 ) C302_=_C711( C302 C711 ) C302_=_C719( C302 C719 ) C302_=_C732( C302 C732 ) C302_=_C737( C302 C737 ) C302_=_C742( C302 C742 ) \nC302_=_C745( C302 C745 ) C303_=_C304( C303 C304 ) C303_=_C305( C303 C305 ) C303_=_C306( C303 C306 ) C303_=_C381( C303 C381 ) C303_=_C408( C303 C408 ) \nC303_=_C434( C303 C434 ) C303_=_C458( C303 C458 ) C303_=_C481( C303 C481 ) C303_=_C502( C303 C502 ) C303_=_C523( C303 C523 ) C303_=_C542( C303 C542 ) \nC303_=_C616( C303 C616 ) C303_=_C659( C303 C659 ) C303_=_C683( C303 C683 ) C303_=_C693( C303 C693 ) C303_=_C703( C303 C703 ) C303_=_C712( C303 C712 ) \nC303_=_C727( C303 C727 ) C303_=_C742( C303 C742 ) C303_=_C746( C303 C746 ) C303_=_C747( C303 C747 ) C304_=_C305( C304 C305 ) C304_=_C306( C304 C306 ) \nC304_=_C330( C304 C330 ) C304_=_C355( C304 C355 ) C304_=_C409( C304 C409 ) C304_=_C459( C304 C459 ) C304_=_C503( C304 C503 ) C304_=_C563( C304 C563 ) \nC304_=_C582( C304 C582 ) C304_=_C600( C304 C600 ) C304_=_C617( C304 C617 ) C304_=_C632( C304 C632 ) C304_=_C646( C304 C646 ) C304_=_C673( C304 C673 ) \nC304_=_C704( C304 C704 ) C304_=_C713( C304 C713 ) C304_=_C721( C304 C721 ) C304_=_C734( C304 C734 ) C304_=_C739( C304 C739 ) C304_=_C746( C304 C746 ) \nC304_=_C750( C304 C750 ) C305_=_C306( C305 C306 ) C305_=_C331( C305 C331 ) C305_=_C356( C305 C356 ) C305_=_C410( C305 C410 ) C305_=_C460( C305 C460 ) \nC305_=_C504( C305 C504 ) C305_=_C564( C305 C564 ) C305_=_C583( C305 C583 ) C305_=_C601( C305 C601 ) C305_=_C618( C305 C618 ) C305_=_C633( C305 C633 ) \nC305_=_C647( C305 C647 ) C305_=_C705( C305 C705 ) C305_=_C714( C305 C714 ) C305_=_C722( C305 C722 ) C305_=_C735( C305 C735 ) C305_=_C740( C305 C740 ) \nC305_=_C747( C305 C747 ) C305_=_C751( C305 C751 ) C306_=_C384( C306 C384 ) C306_=_C411( C306 C411 ) C306_=_C461( C306 C461 ) C306_=_C505( C306 C505 ) \nC306_=_C526( C306 C526 ) C306_=_C545( C306 C545 ) C306_=_C619( C306 C619 ) C306_=_C662( C306 C662 ) C306_=_C685( C306 C685 ) C306_=_C696( C306 C696 ) \nC306_=_C706( C306 C706 ) C306_=_C715( C306 C715 ) C306_=_C730( C306 C730 ) C306_=_C745( C306 C745 ) C306_=_C750( C306 C750 ) C306_=_C751( C306 C751 ) \nC308_=_C309( C308 C309 ) C308_=_C310( C308 C310 ) C308_=_C311( C308 C311 ) C308_=_C312( C308 C312 ) C308_=_C313( C308 C313 ) C308_=_C314(</w:t>
      </w:r>
    </w:p>
    <w:p>
      <w:pPr>
        <w:pStyle w:val="PreformattedText"/>
        <w:bidi w:val="0"/>
        <w:spacing w:before="0" w:after="0"/>
        <w:jc w:val="left"/>
        <w:rPr/>
      </w:pPr>
      <w:r>
        <w:rPr/>
        <w:t xml:space="preserve"> </w:t>
      </w:r>
      <w:r>
        <w:rPr/>
        <w:t>C308 C314 ) \nC308_=_C318( C308 C318 ) C308_=_C321( C308 C321 ) C308_=_C323( C308 C323 ) C308_=_C324( C308 C324 ) C308_=_C326( C308 C326 ) C308_=_C330( C308 C330 ) \nC308_=_C331( C308 C331 ) C308_=_C333( C308 C333 ) C308_=_C358( C308 C358 ) C308_=_C361( C308 C361 ) C308_=_C364( C308 C364 ) C308_=_C365( C308 C365 ) \nC308_=_C366( C308 C366 ) C308_=_C367( C308 C367 ) C308_=_C368( C308 C368 ) C308_=_C369( C308 C369 ) C308_=_C371( C308 C371 ) C308_=_C374( C308 C374 ) \nC308_=_C375( C308 C375 ) C308_=_C376( C308 C376 ) C308_=_C378( C308 C378 ) C308_=_C379( C308 C379 ) C308_=_C381( C308 C381 ) C308_=_C384( C308 C384 ) \nC309_=_C310( C309 C310 ) C309_=_C311( C309 C311 ) C309_=_C312( C309 C312 ) C309_=_C313( C309 C313 ) C309_=_C314( C309 C314 ) C309_=_C318( C309 C318 ) \nC309_=_C321( C309 C321 ) C309_=_C323( C309 C323 ) C309_=_C324( C309 C324 ) C309_=_C326( C309 C326 ) C309_=_C330( C309 C330 ) C309_=_C331( C309 C331 ) \nC309_=_C358( C309 C358 ) C309_=_C385( C309 C385 ) C309_=_C387( C309 C387 ) C309_=_C389( C309 C389 ) C309_=_C390( C309 C390 ) C309_=_C391( C309 C391 ) \nC309_=_C392( C309 C392 ) C309_=_C393( C309 C393 ) C309_=_C395( C309 C395 ) C309_=_C396( C309 C396 ) C309_=_C397( C309 C397 ) C309_=_C398( C309 C398 ) \nC309_=_C399( C309 C399 ) C309_=_C400( C309 C400 ) C309_=_C403( C309 C403 ) C309_=_C404( C309 C404 ) C309_=_C405( C309 C405 ) C309_=_C406( C309 C406 ) \nC309_=_C407( C309 C407 ) C309_=_C408( C309 C408 ) C309_=_C409( C309 C409 ) C309_=_C410( C309 C410 ) C309_=_C411( C309 C411 ) C310_=_C311( C310 C311 ) \nC310_=_C312( C310 C312 ) C310_=_C313( C310 C313 ) C310_=_C314( C310 C314 ) C310_=_C318( C310 C318 ) C310_=_C321( C310 C321 ) C310_=_C323( C310 C323 ) \nC310_=_C324( C310 C324 ) C310_=_C326( C310 C326 ) C310_=_C330( C310 C330 ) C310_=_C331( C310 C331 ) C310_=_C412( C310 C412 ) C310_=_C437( C310 C437 ) \nC310_=_C439( C310 C439 ) C310_=_C440( C310 C440 ) C310_=_C441( C310 C441 ) C310_=_C442( C310 C442 ) C310_=_C443( C310 C443 ) C310_=_C445( C310 C445 ) \nC310_=_C446( C310 C446 ) C310_=_C447( C310 C447 ) C310_=_C448( C310 C448 ) C310_=_C449( C310 C449 ) C310_=_C450( C310 C450 ) C310_=_C453( C310 C453 ) \nC310_=_C454( C310 C454 ) C310_=_C455( C310 C455 ) C310_=_C456( C310 C456 ) C310_=_C457( C310 C457 ) C310_=_C458( C310 C458 ) C310_=_C459( C310 C459 ) \nC310_=_C460( C310 C460 ) C310_=_C461( C310 C461 ) C311_=_C312( C311 C312 ) C311_=_C313( C311 C313 ) C311_=_C314( C311 C314 ) C311_=_C318( C311 C318 ) \nC311_=_C321( C311 C321 ) C311_=_C323( C311 C323 ) C311_=_C324( C311 C324 ) C311_=_C326( C311 C326 ) C311_=_C330( C311 C330 ) C311_=_C331( C311 C331 ) \nC311_=_C334( C311 C334 ) C311_=_C387( C311 C387 ) C311_=_C437( C311 C437 ) C311_=_C462( C311 C462 ) C311_=_C465( C311 C465 ) C311_=_C466( C311 C466 ) \nC311_=_C467( C311 C467 ) C311_=_C468( C311 C468 ) C311_=_C469( C311 C469 ) C311_=_C470( C311 C470 ) C311_=_C472( C311 C472 ) C311_=_C475( C311 C475 ) \nC311_=_C476( C311 C476 ) C311_=_C478( C311 C478 ) C311_=_C479( C311 C479 ) C311_=_C481( C311 C481 ) C312_=_C313( C312 C313 ) C312_=_C314( C312 C314 ) \nC312_=_C318( C312 C318 ) C312_=_C321( C312 C321 ) C312_=_C323( C312 C323 ) C312_=_C324( C312 C324 ) C312_=_C326( C312 C326 ) C312_=_C330( C312 C330 ) \nC312_=_C331( C312 C331 ) C312_=_C335( C312 C335 ) C312_=_C361( C312 C361 ) C312_=_C414( C312 C414 ) C312_=_C462( C312 C462 ) C312_=_C484( C312 C484 ) \nC312_=_C485( C312 C485 ) C312_=_C486( C312 C486 ) C312_=_C487( C312 C487 ) C312_=_C489( C312 C489 ) C312_=_C490( C312 C490 ) C312_=_C491( C312 C491 ) \nC312_=_C492( C312 C492 ) C312_=_C493( C312 C493 ) C312_=_C494( C312 C494 ) C312_=_C497( C312 C497 ) C312_=_C498( C312 C498 ) C312_=_C499( C312 C499 ) \nC312_=_C500( C312 C500 ) C312_=_C501( C312 C501 ) C312_=_C502( C312 C502 ) C312_=_C503( C312 C503 ) C312_=_C504( C312 C504 ) C312_=_C505( C312 C505 ) \nC313_=_C314( C313 C314 ) C313_=_C318( C313 C318 ) C313_=_C321( C313 C321 ) C313_=_C323( C313 C323 ) C313_=_C324( C313 C324 ) C313_=_C326( C313 C326 ) \nC313_=_C330( C313 C330 ) C313_=_C331( C313 C331 ) C313_=_C336( C313 C336 ) C313_=_C389( C313 C389 ) C313_=_C439( C313 C439 ) C313_=_C484( C313 C484 ) \nC313_=_C507( C313 C507 ) C313_=_C508( C313 C508 ) C313_=_C509( C313 C509 ) C313_=_C510( C313 C510 ) C313_=_C511( C313 C511 ) C313_=_C513( C313 C513 ) \nC313_=_C516( C313 C516 ) C313_=_C517( C313 C517 ) C313_=_C518( C313 C518 ) C313_=_C520( C313 C520 ) C313_=_C521( C313 C521 ) C313_=_C523( C313 C523 ) \nC313_=_C526( C313 C526 ) C314_=_C318( C314 C318 ) C314_=_C321( C314 C321 ) C314_=_C323( C314 C323 ) C314_=_C324( C314 C324 ) C314_=_C326( C314 C326 ) \nC314_=_C330( C314 C330 ) C314_=_C331( C314 C331 ) C314_=_C337( C314 C337 ) C314_=_C390( C314 C390 ) C314_=_C440( C314 C440 ) C314_=_C527( C314 C527 ) \nC314_=_C528( C314 C528 ) C314_=_C529( C314 C529 ) C314_=_C530( C314 C530 ) C314_=_C531( C314 C531 ) C314_=_C535( C314 C535 ) C314_=_C536( C314 C536 ) \nC314_=_C537( C314 C537 ) C314_=_C539( C314 C539 ) C314_=_C540( C314 C540 ) C314_=_C542( C314 C542 ) C314_=_C545( C314 C545 ) C318_=_C321( C318 C321 ) \nC318_=_C323( C318 C323 ) C318_=_C324( C318 C324 ) C318_=_C326( C318 C326 ) C318_=_C330( C318 C330 ) C318_=_C331( C318 C331 ) C318_=_C367( C318 C367 ) \nC318_=_C420( C318 C420 ) C318_=_C468( C318 C468 ) C318_=_C509( C318 C509 ) C318_=_C529( C318 C529 ) C318_=_C548( C318 C548 ) C318_=_C567( C318 C567 ) \nC318_=_C585( C318 C585 ) C318_=_C603( C318 C603 ) C318_=_C604( C318 C604 ) C318_=_C605( C318 C605 ) C318_=_C606( C318 C606 ) C318_=_C607( C318 C607 ) \nC318_=_C608( C318 C608 ) C318_=_C611( C318 C611 ) C318_=_C612( C318 C612 ) C318_=_C613( C318 C613 ) C318_=_C614( C318 C614 ) C318_=_C615( C318 C615 ) \nC318_=_C616( C318 C616 ) C318_=_C617( C318 C617 ) C318_=_C618( C318 C618 ) C318_=_C619( C318 C619 ) C321_=_C323( C321 C323 ) C321_=_C324( C321 C324 ) \nC321_=_C326( C321 C326 ) C321_=_C330( C321 C330 ) C321_=_C331( C321 C331 ) C321_=_C343( C321 C343 ) C321_=_C397( C321 C397 ) C321_=_C447( C321 C447 ) \nC321_=_C491( C321 C491 ) C321_=_C551( C321 C551 ) C321_=_C570( C321 C570 ) C321_=_C588( C321 C588 ) C321_=_C605( C321 C605 ) C321_=_C621( C321 C621 ) \nC321_=_C649( C321 C649 ) C321_=_C652( C321 C652 ) C321_=_C653( C321 C653 ) C321_=_C654( C321 C654 ) C321_=_C656( C321 C656 ) C321_=_C657( C321 C657 ) \nC321_=_C659( C321 C659 ) C321_=_C662( C321 C662 ) C323_=_C324( C323 C324 ) C323_=_C326( C323 C326 ) C323_=_C330( C323 C330 ) C323_=_C331( C323 C331 ) \nC323_=_C345( C323 C345 ) C323_=_C399( C323 C399 ) C323_=_C449( C323 C449 ) C323_=_C493( C323 C493 ) C323_=_C553( C323 C553 ) C323_=_C572( C323 C572 ) \nC323_=_C590( C323 C590 ) C323_=_C607( C323 C607 ) C323_=_C623( C323 C623 ) C323_=_C636( C323 C636 ) C323_=_C663( C323 C663 ) C323_=_C676( C323 C676 ) \nC323_=_C677( C323 C677 ) C323_=_C678( C323 C678 ) C323_=_C680( C323 C680 ) C323_=_C681( C323 C681 ) C323_=_C683( C323 C683 ) C323_=_C685( C323 C685 ) \nC324_=_C326( C324 C326 ) C324_=_C330( C324 C330 ) C324_=_C331( C324 C331 ) C324_=_C346( C324 C346 ) C324_=_C400( C324 C400 ) C324_=_C450( C324 C450 ) \nC324_=_C494( C324 C494 ) C324_=_C554( C324 C554 ) C324_=_C573( C324 C573 ) C324_=_C591( C324 C591 ) C324_=_C608( C324 C608 ) C324_=_C624( C324 C624 ) \nC324_=_C637( C324 C637 ) C324_=_C664( C324 C664 ) C324_=_C686( C324 C686 ) C324_=_C687( C324 C687 ) C324_=_C688( C324 C688 ) C324_=_C690( C324 C690 ) \nC324_=_C691( C324 C691 ) C324_=_C693( C324 C693 ) C324_=_C696( C324 C696 ) C326_=_C330( C326 C330 ) C326_=_C331( C326 C331 ) C326_=_C350( C326 C350 ) \nC326_=_C404( C326 C404 ) C326_=_C454( C326 C454 ) C326_=_C498( C326 C498 ) C326_=_C558( C326 C558 ) C326_=_C577( C326 C577 ) C326_=_C595( C326 C595 ) \nC326_=_C612( C326 C612 ) C326_=_C641( C326 C641 ) C326_=_C668( C326 C668 ) C326_=_C699( C326 C699 ) C326_=_C708( C326 C708 ) C326_=_C716( C326 C716 ) \nC326_=_C724( C326 C724 ) C326_=_C725( C326 C725 ) C326_=_C727( C326 C727 ) C326_=_C730( C326 C730 ) C330_=_C331( C330 C331 ) C330_=_C355( C330 C355 ) \nC330_=_C409( C330 C409 ) C330_=_C459( C330 C459 ) C330_=_C503( C330 C503 ) C330_=_C563( C330 C563 ) C330_=_C582( C330 C582 ) C330_=_C600( C330 C600 ) \nC330_=_C617( C330 C617 ) C330_=_C632( C330 C632 ) C330_=_C646( C330 C646 ) C330_=_C673( C330 C673 ) C330_=_C704( C330 C704 ) C330_=_C713( C330 C713 ) \nC330_=_C721( C330 C721 ) C330_=_C734( C330 C734 ) C330_=_C739( C330 C739 ) C330_=_C746( C330 C746 ) C330_=_C750( C330 C750 ) C331_=_C356( C331 C356 ) \nC331_=_C410( C331 C410 ) C331_=_C460( C331 C460 ) C331_=_C504( C331 C504 ) C331_=_C564( C331 C564 ) C331_=_C583( C331 C583 ) C331_=_C601( C331 C601 ) \nC331_=_C618( C331 C618 ) C331_=_C633( C331 C633 ) C331_=_C647( C331 C647 ) C331_=_C705( C331 C705 ) C331_=_C714( C331 C714 ) C331_=_C722( C331 C722 ) \nC331_=_C735( C331 C735 ) C331_=_C740( C331 C740 ) C331_=_C747( C331 C747 ) C331_=_C751( C331 C751 ) C333_=_C334( C333 C334 ) C333_=_C335( C333 C335 ) \nC333_=_C336( C333 C336 ) C333_=_C337( C333 C337 ) C333_=_C343( C333 C343 ) C333_=_C345( C333 C345 ) C333_=_C346( C333 C346 ) C333_=_C347( C333 C347 ) \nC333_=_C348( C333 C348 ) C333_=_C350( C333 C350 ) C333_=_C353( C333 C353 ) C333_=_C355( C333 C355 ) C333_=_C356( C333 C356 ) C333_=_C358( C333 C358 ) \nC333_=_C361( C333 C361 ) C333_=_C364( C333 C364 ) C333_=_C365( C333 C365 ) C333_=_C366( C333 C366 ) C333_=_C367( C333 C367 ) C333_=_C368( C333 C368 ) \nC333_=_C369( C333 C369 ) C333_=_C371( C333 C371 ) C333_=_C374( C333 C374 ) C333_=_C375( C333 C375 ) C333_=_C376( C333 C376 ) C333_=_C378( C333 C378 ) \nC333_=_C379( C333 C379 ) C333_=_C381( C333 C381 ) C333_=_C384( C333 C384 ) C334_=_C335( C334 C335 ) C334_=_C336( C334 C336 ) C334_=_C337( C334 C337 ) \nC334_=_C343( C334 C343 ) C334_=_C345( C334 C345 ) C334_=_C346( C334 C346 ) C334_=_C347( C334 C347 ) C334_=_C348( C334 C348 ) C334_=_C350( C334 C350 ) \nC334_=_C353( C334 C353 ) C334_=_C355( C334 C355 ) C334_=_C356( C334 C356 ) C334_=_C387( C334 C387 ) C334_=_C437( C334 C437 ) C334_=_C462( C334 C462 ) \nC334_=_C465(</w:t>
      </w:r>
    </w:p>
    <w:p>
      <w:pPr>
        <w:pStyle w:val="PreformattedText"/>
        <w:bidi w:val="0"/>
        <w:spacing w:before="0" w:after="0"/>
        <w:jc w:val="left"/>
        <w:rPr/>
      </w:pPr>
      <w:r>
        <w:rPr/>
        <w:t xml:space="preserve"> </w:t>
      </w:r>
      <w:r>
        <w:rPr/>
        <w:t>C334 C465 ) C334_=_C466( C334 C466 ) C334_=_C467( C334 C467 ) C334_=_C468( C334 C468 ) C334_=_C469( C334 C469 ) C334_=_C470( C334 C470 ) \nC334_=_C472( C334 C472 ) C334_=_C475( C334 C475 ) C334_=_C476( C334 C476 ) C334_=_C478( C334 C478 ) C334_=_C479( C334 C479 ) C334_=_C481( C334 C481 ) \nC335_=_C336( C335 C336 ) C335_=_C337( C335 C337 ) C335_=_C343( C335 C343 ) C335_=_C345( C335 C345 ) C335_=_C346( C335 C346 ) C335_=_C347( C335 C347 ) \nC335_=_C348( C335 C348 ) C335_=_C350( C335 C350 ) C335_=_C353( C335 C353 ) C335_=_C355( C335 C355 ) C335_=_C356( C335 C356 ) C335_=_C361( C335 C361 ) \nC335_=_C414( C335 C414 ) C335_=_C462( C335 C462 ) C335_=_C484( C335 C484 ) C335_=_C485( C335 C485 ) C335_=_C486( C335 C486 ) C335_=_C487( C335 C487 ) \nC335_=_C489( C335 C489 ) C335_=_C490( C335 C490 ) C335_=_C491( C335 C491 ) C335_=_C492( C335 C492 ) C335_=_C493( C335 C493 ) C335_=_C494( C335 C494 ) \nC335_=_C497( C335 C497 ) C335_=_C498( C335 C498 ) C335_=_C499( C335 C499 ) C335_=_C500( C335 C500 ) C335_=_C501( C335 C501 ) C335_=_C502( C335 C502 ) \nC335_=_C503( C335 C503 ) C335_=_C504( C335 C504 ) C335_=_C505( C335 C505 ) C336_=_C337( C336 C337 ) C336_=_C343( C336 C343 ) C336_=_C345( C336 C345 ) \nC336_=_C346( C336 C346 ) C336_=_C347( C336 C347 ) C336_=_C348( C336 C348 ) C336_=_C350( C336 C350 ) C336_=_C353( C336 C353 ) C336_=_C355( C336 C355 ) \nC336_=_C356( C336 C356 ) C336_=_C389( C336 C389 ) C336_=_C439( C336 C439 ) C336_=_C484( C336 C484 ) C336_=_C507( C336 C507 ) C336_=_C508( C336 C508 ) \nC336_=_C509( C336 C509 ) C336_=_C510( C336 C510 ) C336_=_C511( C336 C511 ) C336_=_C513( C336 C513 ) C336_=_C516( C336 C516 ) C336_=_C517( C336 C517 ) \nC336_=_C518( C336 C518 ) C336_=_C520( C336 C520 ) C336_=_C521( C336 C521 ) C336_=_C523( C336 C523 ) C336_=_C526( C336 C526 ) C337_=_C343( C337 C343 ) \nC337_=_C345( C337 C345 ) C337_=_C346( C337 C346 ) C337_=_C347( C337 C347 ) C337_=_C348( C337 C348 ) C337_=_C350( C337 C350 ) C337_=_C353( C337 C353 ) \nC337_=_C355( C337 C355 ) C337_=_C356( C337 C356 ) C337_=_C390( C337 C390 ) C337_=_C440( C337 C440 ) C337_=_C527( C337 C527 ) C337_=_C528( C337 C528 ) \nC337_=_C529( C337 C529 ) C337_=_C530( C337 C530 ) C337_=_C531( C337 C531 ) C337_=_C535( C337 C535 ) C337_=_C536( C337 C536 ) C337_=_C537( C337 C537 ) \nC337_=_C539( C337 C539 ) C337_=_C540( C337 C540 ) C337_=_C542( C337 C542 ) C337_=_C545( C337 C545 ) C343_=_C345( C343 C345 ) C343_=_C346( C343 C346 ) \nC343_=_C347( C343 C347 ) C343_=_C348( C343 C348 ) C343_=_C350( C343 C350 ) C343_=_C353( C343 C353 ) C343_=_C355( C343 C355 ) C343_=_C356( C343 C356 ) \nC343_=_C397( C343 C397 ) C343_=_C447( C343 C447 ) C343_=_C491( C343 C491 ) C343_=_C551( C343 C551 ) C343_=_C570( C343 C570 ) C343_=_C588( C343 C588 ) \nC343_=_C605( C343 C605 ) C343_=_C621( C343 C621 ) C343_=_C649( C343 C649 ) C343_=_C652( C343 C652 ) C343_=_C653( C343 C653 ) C343_=_C654( C343 C654 ) \nC343_=_C656( C343 C656 ) C343_=_C657( C343 C657 ) C343_=_C659( C343 C659 ) C343_=_C662( C343 C662 ) C345_=_C346( C345 C346 ) C345_=_C347( C345 C347 ) \nC345_=_C348( C345 C348 ) C345_=_C350( C345 C350 ) C345_=_C353( C345 C353 ) C345_=_C355( C345 C355 ) C345_=_C356( C345 C356 ) C345_=_C399( C345 C399 ) \nC345_=_C449( C345 C449 ) C345_=_C493( C345 C493 ) C345_=_C553( C345 C553 ) C345_=_C572( C345 C572 ) C345_=_C590( C345 C590 ) C345_=_C607( C345 C607 ) \nC345_=_C623( C345 C623 ) C345_=_C636( C345 C636 ) C345_=_C663( C345 C663 ) C345_=_C676( C345 C676 ) C345_=_C677( C345 C677 ) C345_=_C678( C345 C678 ) \nC345_=_C680( C345 C680 ) C345_=_C681( C345 C681 ) C345_=_C683( C345 C683 ) C345_=_C685( C345 C685 ) C346_=_C347( C346 C347 ) C346_=_C348( C346 C348 ) \nC346_=_C350( C346 C350 ) C346_=_C353( C346 C353 ) C346_=_C355( C346 C355 ) C346_=_C356( C346 C356 ) C346_=_C400( C346 C400 ) C346_=_C450( C346 C450 ) \nC346_=_C494( C346 C494 ) C346_=_C554( C346 C554 ) C346_=_C573( C346 C573 ) C346_=_C591( C346 C591 ) C346_=_C608( C346 C608 ) C346_=_C624( C346 C624 ) \nC346_=_C637( C346 C637 ) C346_=_C664( C346 C664 ) C346_=_C686( C346 C686 ) C346_=_C687( C346 C687 ) C346_=_C688( C346 C688 ) C346_=_C690( C346 C690 ) \nC346_=_C691( C346 C691 ) C346_=_C693( C346 C693 ) C346_=_C696( C346 C696 ) C347_=_C348( C347 C348 ) C347_=_C350( C347 C350 ) C347_=_C353( C347 C353 ) \nC347_=_C355( C347 C355 ) C347_=_C356( C347 C356 ) C347_=_C374( C347 C374 ) C347_=_C427( C347 C427 ) C347_=_C475( C347 C475 ) C347_=_C516( C347 C516 ) \nC347_=_C535( C347 C535 ) C347_=_C555( C347 C555 ) C347_=_C574( C347 C574 ) C347_=_C592( C347 C592 ) C347_=_C625( C347 C625 ) C347_=_C638( C347 C638 ) \nC347_=_C652( C347 C652 ) C347_=_C665( C347 C665 ) C347_=_C676( C347 C676 ) C347_=_C686( C347 C686 ) C347_=_C698( C347 C698 ) C347_=_C699( C347 C699 ) \nC347_=_C700( C347 C700 ) C347_=_C701( C347 C701 ) C347_=_C702( C347 C702 ) C347_=_C703( C347 C703 ) C347_=_C704( C347 C704 ) C347_=_C705( C347 C705 ) \nC347_=_C706( C347 C706 ) C348_=_C350( C348 C350 ) C348_=_C353( C348 C353 ) C348_=_C355( C348 C355 ) C348_=_C356( C348 C356 ) C348_=_C375( C348 C375 ) \nC348_=_C428( C348 C428 ) C348_=_C517( C348 C517 ) C348_=_C536( C348 C536 ) C348_=_C556( C348 C556 ) C348_=_C575( C348 C575 ) C348_=_C593( C348 C593 ) \nC348_=_C626( C348 C626 ) C348_=_C639( C348 C639 ) C348_=_C653( C348 C653 ) C348_=_C666( C348 C666 ) C348_=_C677( C348 C677 ) C348_=_C687( C348 C687 ) \nC348_=_C707( C348 C707 ) C348_=_C708( C348 C708 ) C348_=_C709( C348 C709 ) C348_=_C710( C348 C710 ) C348_=_C711( C348 C711 ) C348_=_C712( C348 C712 ) \nC348_=_C713( C348 C713 ) C348_=_C714( C348 C714 ) C348_=_C715( C348 C715 ) C350_=_C353( C350 C353 ) C350_=_C355( C350 C355 ) C350_=_C356( C350 C356 ) \nC350_=_C404( C350 C404 ) C350_=_C454( C350 C454 ) C350_=_C498( C350 C498 ) C350_=_C558( C350 C558 ) C350_=_C577( C350 C577 ) C350_=_C595( C350 C595 ) \nC350_=_C612( C350 C612 ) C350_=_C641( C350 C641 ) C350_=_C668( C350 C668 ) C350_=_C699( C350 C699 ) C350_=_C708( C350 C708 ) C350_=_C716( C350 C716 ) \nC350_=_C724( C350 C724 ) C350_=_C725( C350 C725 ) C350_=_C727( C350 C727 ) C350_=_C730( C350 C730 ) C353_=_C355( C353 C355 ) C353_=_C356( C353 C356 ) \nC353_=_C407( C353 C407 ) C353_=_C457( C353 C457 ) C353_=_C501( C353 C501 ) C353_=_C561( C353 C561 ) C353_=_C580( C353 C580 ) C353_=_C598( C353 C598 ) \nC353_=_C615( C353 C615 ) C353_=_C630( C353 C630 ) C353_=_C644( C353 C644 ) C353_=_C671( C353 C671 ) C353_=_C702( C353 C702 ) C353_=_C711( C353 C711 ) \nC353_=_C719( C353 C719 ) C353_=_C732( C353 C732 ) C353_=_C737( C353 C737 ) C353_=_C742( C353 C742 ) C353_=_C745( C353 C745 ) C355_=_C356( C355 C356 ) \nC355_=_C409( C355 C409 ) C355_=_C459( C355 C459 ) C355_=_C503( C355 C503 ) C355_=_C563( C355 C563 ) C355_=_C582( C355 C582 ) C355_=_C600( C355 C600 ) \nC355_=_C617( C355 C617 ) C355_=_C632( C355 C632 ) C355_=_C646( C355 C646 ) C355_=_C673( C355 C673 ) C355_=_C704( C355 C704 ) C355_=_C713( C355 C713 ) \nC355_=_C721( C355 C721 ) C355_=_C734( C355 C734 ) C355_=_C739( C355 C739 ) C355_=_C746( C355 C746 ) C355_=_C750( C355 C750 ) C356_=_C410( C356 C410 ) \nC356_=_C460( C356 C460 ) C356_=_C504( C356 C504 ) C356_=_C564( C356 C564 ) C356_=_C583( C356 C583 ) C356_=_C601( C356 C601 ) C356_=_C618( C356 C618 ) \nC356_=_C633( C356 C633 ) C356_=_C647( C356 C647 ) C356_=_C705( C356 C705 ) C356_=_C714( C356 C714 ) C356_=_C722( C356 C722 ) C356_=_C735( C356 C735 ) \nC356_=_C740( C356 C740 ) C356_=_C747( C356 C747 ) C356_=_C751( C356 C751 ) C358_=_C361( C358 C361 ) C358_=_C364( C358 C364 ) C358_=_C365( C358 C365 ) \nC358_=_C366( C358 C366 ) C358_=_C367( C358 C367 ) C358_=_C368( C358 C368 ) C358_=_C369( C358 C369 ) C358_=_C371( C358 C371 ) C358_=_C374( C358 C374 ) \nC358_=_C375( C358 C375 ) C358_=_C376( C358 C376 ) C358_=_C378( C358 C378 ) C358_=_C379( C358 C379 ) C358_=_C381( C358 C381 ) C358_=_C384( C358 C384 ) \nC358_=_C385( C358 C385 ) C358_=_C387( C358 C387 ) C358_=_C389( C358 C389 ) C358_=_C390( C358 C390 ) C358_=_C391( C358 C391 ) C358_=_C392( C358 C392 ) \nC358_=_C393( C358 C393 ) C358_=_C395( C358 C395 ) C358_=_C396( C358 C396 ) C358_=_C397( C358 C397 ) C358_=_C398( C358 C398 ) C358_=_C399( C358 C399 ) \nC358_=_C400( C358 C400 ) C358_=_C403( C358 C403 ) C358_=_C404( C358 C404 ) C358_=_C405( C358 C405 ) C358_=_C406( C358 C406 ) C358_=_C407( C358 C407 ) \nC358_=_C408( C358 C408 ) C358_=_C409( C358 C409 ) C358_=_C410( C358 C410 ) C358_=_C411( C358 C411 ) C361_=_C364( C361 C364 ) C361_=_C365( C361 C365 ) \nC361_=_C366( C361 C366 ) C361_=_C367( C361 C367 ) C361_=_C368( C361 C368 ) C361_=_C369( C361 C369 ) C361_=_C371( C361 C371 ) C361_=_C374( C361 C374 ) \nC361_=_C375( C361 C375 ) C361_=_C376( C361 C376 ) C361_=_C378( C361 C378 ) C361_=_C379( C361 C379 ) C361_=_C381( C361 C381 ) C361_=_C384( C361 C384 ) \nC361_=_C414( C361 C414 ) C361_=_C462( C361 C462 ) C361_=_C484( C361 C484 ) C361_=_C485( C361 C485 ) C361_=_C486( C361 C486 ) C361_=_C487( C361 C487 ) \nC361_=_C489( C361 C489 ) C361_=_C490( C361 C490 ) C361_=_C491( C361 C491 ) C361_=_C492( C361 C492 ) C361_=_C493( C361 C493 ) C361_=_C494( C361 C494 ) \nC361_=_C497( C361 C497 ) C361_=_C498( C361 C498 ) C361_=_C499( C361 C499 ) C361_=_C500( C361 C500 ) C361_=_C501( C361 C501 ) C361_=_C502( C361 C502 ) \nC361_=_C503( C361 C503 ) C361_=_C504( C361 C504 ) C361_=_C505( C361 C505 ) C364_=_C365( C364 C365 ) C364_=_C366( C364 C366 ) C364_=_C367( C364 C367 ) \nC364_=_C368( C364 C368 ) C364_=_C369( C364 C369 ) C364_=_C371( C364 C371 ) C364_=_C374( C364 C374 ) C364_=_C375( C364 C375 ) C364_=_C376( C364 C376 ) \nC364_=_C378( C364 C378 ) C364_=_C379( C364 C379 ) C364_=_C381( C364 C381 ) C364_=_C384( C364 C384 ) C364_=_C391( C364 C391 ) C364_=_C417( C364 C417 ) \nC364_=_C441( C364 C441 ) C364_=_C465( C364 C465 ) C364_=_C485( C364 C485 ) C364_=_C507( C364 C507 ) C364_=_C527( C364 C527 ) C364_=_C548( C364 C548 ) \nC364_=_C551( C364 C551 ) C364_=_C553( C364 C553 ) C364_=_C554( C364 C554 ) C364_=_C555( C364 C555 ) C364_=_C556( C364 C556 ) C364_=_C558( C364 C558 ) \nC364_=_C561( C364 C561 ) C364_=_C563(</w:t>
      </w:r>
    </w:p>
    <w:p>
      <w:pPr>
        <w:pStyle w:val="PreformattedText"/>
        <w:bidi w:val="0"/>
        <w:spacing w:before="0" w:after="0"/>
        <w:jc w:val="left"/>
        <w:rPr/>
      </w:pPr>
      <w:r>
        <w:rPr/>
        <w:t xml:space="preserve"> </w:t>
      </w:r>
      <w:r>
        <w:rPr/>
        <w:t>C364 C563 ) C364_=_C564( C364 C564 ) C365_=_C366( C365 C366 ) C365_=_C367( C365 C367 ) C365_=_C368( C365 C368 ) \nC365_=_C369( C365 C369 ) C365_=_C371( C365 C371 ) C365_=_C374( C365 C374 ) C365_=_C375( C365 C375 ) C365_=_C376( C365 C376 ) C365_=_C378( C365 C378 ) \nC365_=_C379( C365 C379 ) C365_=_C381( C365 C381 ) C365_=_C384( C365 C384 ) C365_=_C392( C365 C392 ) C365_=_C418( C365 C418 ) C365_=_C442( C365 C442 ) \nC365_=_C466( C365 C466 ) C365_=_C486( C365 C486 ) C365_=_C508( C365 C508 ) C365_=_C528( C365 C528 ) C365_=_C567( C365 C567 ) C365_=_C570( C365 C570 ) \nC365_=_C572( C365 C572 ) C365_=_C573( C365 C573 ) C365_=_C574( C365 C574 ) C365_=_C575( C365 C575 ) C365_=_C577( C365 C577 ) C365_=_C580( C365 C580 ) \nC365_=_C582( C365 C582 ) C365_=_C583( C365 C583 ) C366_=_C367( C366 C367 ) C366_=_C368( C366 C368 ) C366_=_C369( C366 C369 ) C366_=_C371( C366 C371 ) \nC366_=_C374( C366 C374 ) C366_=_C375( C366 C375 ) C366_=_C376( C366 C376 ) C366_=_C378( C366 C378 ) C366_=_C379( C366 C379 ) C366_=_C381( C366 C381 ) \nC366_=_C384( C366 C384 ) C366_=_C393( C366 C393 ) C366_=_C419( C366 C419 ) C366_=_C443( C366 C443 ) C366_=_C467( C366 C467 ) C366_=_C487( C366 C487 ) \nC366_=_C585( C366 C585 ) C366_=_C588( C366 C588 ) C366_=_C590( C366 C590 ) C366_=_C591( C366 C591 ) C366_=_C592( C366 C592 ) C366_=_C593( C366 C593 ) \nC366_=_C595( C366 C595 ) C366_=_C598( C366 C598 ) C366_=_C600( C366 C600 ) C366_=_C601( C366 C601 ) C367_=_C368( C367 C368 ) C367_=_C369( C367 C369 ) \nC367_=_C371( C367 C371 ) C367_=_C374( C367 C374 ) C367_=_C375( C367 C375 ) C367_=_C376( C367 C376 ) C367_=_C378( C367 C378 ) C367_=_C379( C367 C379 ) \nC367_=_C381( C367 C381 ) C367_=_C384( C367 C384 ) C367_=_C420( C367 C420 ) C367_=_C468( C367 C468 ) C367_=_C509( C367 C509 ) C367_=_C529( C367 C529 ) \nC367_=_C548( C367 C548 ) C367_=_C567( C367 C567 ) C367_=_C585( C367 C585 ) C367_=_C603( C367 C603 ) C367_=_C604( C367 C604 ) C367_=_C605( C367 C605 ) \nC367_=_C606( C367 C606 ) C367_=_C607( C367 C607 ) C367_=_C608( C367 C608 ) C367_=_C611( C367 C611 ) C367_=_C612( C367 C612 ) C367_=_C613( C367 C613 ) \nC367_=_C614( C367 C614 ) C367_=_C615( C367 C615 ) C367_=_C616( C367 C616 ) C367_=_C617( C367 C617 ) C367_=_C618( C367 C618 ) C367_=_C619( C367 C619 ) \nC368_=_C369( C368 C369 ) C368_=_C371( C368 C371 ) C368_=_C374( C368 C374 ) C368_=_C375( C368 C375 ) C368_=_C376( C368 C376 ) C368_=_C378( C368 C378 ) \nC368_=_C379( C368 C379 ) C368_=_C381( C368 C381 ) C368_=_C384( C368 C384 ) C368_=_C395( C368 C395 ) C368_=_C421( C368 C421 ) C368_=_C445( C368 C445 ) \nC368_=_C469( C368 C469 ) C368_=_C489( C368 C489 ) C368_=_C510( C368 C510 ) C368_=_C530( C368 C530 ) C368_=_C603( C368 C603 ) C368_=_C621( C368 C621 ) \nC368_=_C623( C368 C623 ) C368_=_C624( C368 C624 ) C368_=_C625( C368 C625 ) C368_=_C626( C368 C626 ) C368_=_C630( C368 C630 ) C368_=_C632( C368 C632 ) \nC368_=_C633( C368 C633 ) C369_=_C371( C369 C371 ) C369_=_C374( C369 C374 ) C369_=_C375( C369 C375 ) C369_=_C376( C369 C376 ) C369_=_C378( C369 C378 ) \nC369_=_C379( C369 C379 ) C369_=_C381( C369 C381 ) C369_=_C384( C369 C384 ) C369_=_C396( C369 C396 ) C369_=_C422( C369 C422 ) C369_=_C446( C369 C446 ) \nC369_=_C470( C369 C470 ) C369_=_C490( C369 C490 ) C369_=_C511( C369 C511 ) C369_=_C531( C369 C531 ) C369_=_C604( C369 C604 ) C369_=_C636( C369 C636 ) \nC369_=_C637( C369 C637 ) C369_=_C638( C369 C638 ) C369_=_C639( C369 C639 ) C369_=_C641( C369 C641 ) C369_=_C644( C369 C644 ) C369_=_C646( C369 C646 ) \nC369_=_C647( C369 C647 ) C371_=_C374( C371 C374 ) C371_=_C375( C371 C375 ) C371_=_C376( C371 C376 ) C371_=_C378( C371 C378 ) C371_=_C379( C371 C379 ) \nC371_=_C381( C371 C381 ) C371_=_C384( C371 C384 ) C371_=_C398( C371 C398 ) C371_=_C424( C371 C424 ) C371_=_C448( C371 C448 ) C371_=_C472( C371 C472 ) \nC371_=_C492( C371 C492 ) C371_=_C513( C371 C513 ) C371_=_C606( C371 C606 ) C371_=_C649( C371 C649 ) C371_=_C663( C371 C663 ) C371_=_C664( C371 C664 ) \nC371_=_C665( C371 C665 ) C371_=_C666( C371 C666 ) C371_=_C668( C371 C668 ) C371_=_C671( C371 C671 ) C371_=_C673( C371 C673 ) C374_=_C375( C374 C375 ) \nC374_=_C376( C374 C376 ) C374_=_C378( C374 C378 ) C374_=_C379( C374 C379 ) C374_=_C381( C374 C381 ) C374_=_C384( C374 C384 ) C374_=_C427( C374 C427 ) \nC374_=_C475( C374 C475 ) C374_=_C516( C374 C516 ) C374_=_C535( C374 C535 ) C374_=_C555( C374 C555 ) C374_=_C574( C374 C574 ) C374_=_C592( C374 C592 ) \nC374_=_C625( C374 C625 ) C374_=_C638( C374 C638 ) C374_=_C652( C374 C652 ) C374_=_C665( C374 C665 ) C374_=_C676( C374 C676 ) C374_=_C686( C374 C686 ) \nC374_=_C698( C374 C698 ) C374_=_C699( C374 C699 ) C374_=_C700( C374 C700 ) C374_=_C701( C374 C701 ) C374_=_C702( C374 C702 ) C374_=_C703( C374 C703 ) \nC374_=_C704( C374 C704 ) C374_=_C705( C374 C705 ) C374_=_C706( C374 C706 ) C375_=_C376( C375 C376 ) C375_=_C378( C375 C378 ) C375_=_C379( C375 C379 ) \nC375_=_C381( C375 C381 ) C375_=_C384( C375 C384 ) C375_=_C428( C375 C428 ) C375_=_C517( C375 C517 ) C375_=_C536( C375 C536 ) C375_=_C556( C375 C556 ) \nC375_=_C575( C375 C575 ) C375_=_C593( C375 C593 ) C375_=_C626( C375 C626 ) C375_=_C639( C375 C639 ) C375_=_C653( C375 C653 ) C375_=_C666( C375 C666 ) \nC375_=_C677( C375 C677 ) C375_=_C687( C375 C687 ) C375_=_C707( C375 C707 ) C375_=_C708( C375 C708 ) C375_=_C709( C375 C709 ) C375_=_C710( C375 C710 ) \nC375_=_C711( C375 C711 ) C375_=_C712( C375 C712 ) C375_=_C713( C375 C713 ) C375_=_C714( C375 C714 ) C375_=_C715( C375 C715 ) C376_=_C378( C376 C378 ) \nC376_=_C379( C376 C379 ) C376_=_C381( C376 C381 ) C376_=_C384( C376 C384 ) C376_=_C403( C376 C403 ) C376_=_C429( C376 C429 ) C376_=_C453( C376 C453 ) \nC376_=_C476( C376 C476 ) C376_=_C497( C376 C497 ) C376_=_C518( C376 C518 ) C376_=_C537( C376 C537 ) C376_=_C611( C376 C611 ) C376_=_C654( C376 C654 ) \nC376_=_C678( C376 C678 ) C376_=_C688( C376 C688 ) C376_=_C698( C376 C698 ) C376_=_C707( C376 C707 ) C376_=_C716( C376 C716 ) C376_=_C719( C376 C719 ) \nC376_=_C721( C376 C721 ) C376_=_C722( C376 C722 ) C378_=_C379( C378 C379 ) C378_=_C381( C378 C381 ) C378_=_C384( C378 C384 ) C378_=_C405( C378 C405 ) \nC378_=_C431( C378 C431 ) C378_=_C455( C378 C455 ) C378_=_C478( C378 C478 ) C378_=_C499( C378 C499 ) C378_=_C520( C378 C520 ) C378_=_C539( C378 C539 ) \nC378_=_C613( C378 C613 ) C378_=_C656( C378 C656 ) C378_=_C680( C378 C680 ) C378_=_C690( C378 C690 ) C378_=_C700( C378 C700 ) C378_=_C709( C378 C709 ) \nC378_=_C724( C378 C724 ) C378_=_C732( C378 C732 ) C378_=_C734( C378 C734 ) C378_=_C735( C378 C735 ) C379_=_C381( C379 C381 ) C379_=_C384( C379 C384 ) \nC379_=_C406( C379 C406 ) C379_=_C432( C379 C432 ) C379_=_C456( C379 C456 ) C379_=_C479( C379 C479 ) C379_=_C500( C379 C500 ) C379_=_C521( C379 C521 ) \nC379_=_C540( C379 C540 ) C379_=_C614( C379 C614 ) C379_=_C657( C379 C657 ) C379_=_C681( C379 C681 ) C379_=_C691( C379 C691 ) C379_=_C701( C379 C701 ) \nC379_=_C710( C379 C710 ) C379_=_C725( C379 C725 ) C379_=_C737( C379 C737 ) C379_=_C739( C379 C739 ) C379_=_C740( C379 C740 ) C381_=_C384( C381 C384 ) \nC381_=_C408( C381 C408 ) C381_=_C434( C381 C434 ) C381_=_C458( C381 C458 ) C381_=_C481( C381 C481 ) C381_=_C502( C381 C502 ) C381_=_C523( C381 C523 ) \nC381_=_C542( C381 C542 ) C381_=_C616( C381 C616 ) C381_=_C659( C381 C659 ) C381_=_C683( C381 C683 ) C381_=_C693( C381 C693 ) C381_=_C703( C381 C703 ) \nC381_=_C712( C381 C712 ) C381_=_C727( C381 C727 ) C381_=_C742( C381 C742 ) C381_=_C746( C381 C746 ) C381_=_C747( C381 C747 ) C384_=_C411( C384 C411 ) \nC384_=_C461( C384 C461 ) C384_=_C505( C384 C505 ) C384_=_C526( C384 C526 ) C384_=_C545( C384 C545 ) C384_=_C619( C384 C619 ) C384_=_C662( C384 C662 ) \nC384_=_C685( C384 C685 ) C384_=_C696( C384 C696 ) C384_=_C706( C384 C706 ) C384_=_C715( C384 C715 ) C384_=_C730( C384 C730 ) C384_=_C745( C384 C745 ) \nC384_=_C750( C384 C750 ) C384_=_C751( C384 C751 ) C385_=_C387( C385 C387 ) C385_=_C389( C385 C389 ) C385_=_C390( C385 C390 ) C385_=_C391( C385 C391 ) \nC385_=_C392( C385 C392 ) C385_=_C393( C385 C393 ) C385_=_C395( C385 C395 ) C385_=_C396( C385 C396 ) C385_=_C397( C385 C397 ) C385_=_C398( C385 C398 ) \nC385_=_C399( C385 C399 ) C385_=_C400( C385 C400 ) C385_=_C403( C385 C403 ) C385_=_C404( C385 C404 ) C385_=_C405( C385 C405 ) C385_=_C406( C385 C406 ) \nC385_=_C407( C385 C407 ) C385_=_C408( C385 C408 ) C385_=_C409( C385 C409 ) C385_=_C410( C385 C410 ) C385_=_C411( C385 C411 ) C385_=_C412( C385 C412 ) \nC385_=_C414( C385 C414 ) C385_=_C417( C385 C417 ) C385_=_C418( C385 C418 ) C385_=_C419( C385 C419 ) C385_=_C420( C385 C420 ) C385_=_C421( C385 C421 ) \nC385_=_C422( C385 C422 ) C385_=_C424( C385 C424 ) C385_=_C427( C385 C427 ) C385_=_C428( C385 C428 ) C385_=_C429( C385 C429 ) C385_=_C431( C385 C431 ) \nC385_=_C432( C385 C432 ) C385_=_C434( C385 C434 ) C387_=_C389( C387 C389 ) C387_=_C390( C387 C390 ) C387_=_C391( C387 C391 ) C387_=_C392( C387 C392 ) \nC387_=_C393( C387 C393 ) C387_=_C395( C387 C395 ) C387_=_C396( C387 C396 ) C387_=_C397( C387 C397 ) C387_=_C398( C387 C398 ) C387_=_C399( C387 C399 ) \nC387_=_C400( C387 C400 ) C387_=_C403( C387 C403 ) C387_=_C404( C387 C404 ) C387_=_C405( C387 C405 ) C387_=_C406( C387 C406 ) C387_=_C407( C387 C407 ) \nC387_=_C408( C387 C408 ) C387_=_C409( C387 C409 ) C387_=_C410( C387 C410 ) C387_=_C411( C387 C411 ) C387_=_C437( C387 C437 ) C387_=_C462( C387 C462 ) \nC387_=_C465( C387 C465 ) C387_=_C466( C387 C466 ) C387_=_C467( C387 C467 ) C387_=_C468( C387 C468 ) C387_=_C469( C387 C469 ) C387_=_C470( C387 C470 ) \nC387_=_C472( C387 C472 ) C387_=_C475( C387 C475 ) C387_=_C476( C387 C476 ) C387_=_C478( C387 C478 ) C387_=_C479( C387 C479 ) C387_=_C481( C387 C481 ) \nC389_=_C390( C389 C390 ) C389_=_C391( C389 C391 ) C389_=_C392( C389 C392 ) C389_=_C393( C389 C393 ) C389_=_C395( C389 C395 ) C389_=_C396( C389 C396 ) \nC389_=_C397( C389 C397 ) C389_=_C398( C389 C398 ) C389_=_C399( C389 C399 ) C389_=_C400( C389 C400 ) C389_=_C403( C389 C403 ) C389_=_C404( C389 C404 ) \nC389_=_C405( C389 C405 ) C389_=_C406( C389 C406 ) C389_=_C407(</w:t>
      </w:r>
    </w:p>
    <w:p>
      <w:pPr>
        <w:pStyle w:val="PreformattedText"/>
        <w:bidi w:val="0"/>
        <w:spacing w:before="0" w:after="0"/>
        <w:jc w:val="left"/>
        <w:rPr/>
      </w:pPr>
      <w:r>
        <w:rPr/>
        <w:t xml:space="preserve"> </w:t>
      </w:r>
      <w:r>
        <w:rPr/>
        <w:t>C389 C407 ) C389_=_C408( C389 C408 ) C389_=_C409( C389 C409 ) C389_=_C410( C389 C410 ) \nC389_=_C411( C389 C411 ) C389_=_C439( C389 C439 ) C389_=_C484( C389 C484 ) C389_=_C507( C389 C507 ) C389_=_C508( C389 C508 ) C389_=_C509( C389 C509 ) \nC389_=_C510( C389 C510 ) C389_=_C511( C389 C511 ) C389_=_C513( C389 C513 ) C389_=_C516( C389 C516 ) C389_=_C517( C389 C517 ) C389_=_C518( C389 C518 ) \nC389_=_C520( C389 C520 ) C389_=_C521( C389 C521 ) C389_=_C523( C389 C523 ) C389_=_C526( C389 C526 ) C390_=_C391( C390 C391 ) C390_=_C392( C390 C392 ) \nC390_=_C393( C390 C393 ) C390_=_C395( C390 C395 ) C390_=_C396( C390 C396 ) C390_=_C397( C390 C397 ) C390_=_C398( C390 C398 ) C390_=_C399( C390 C399 ) \nC390_=_C400( C390 C400 ) C390_=_C403( C390 C403 ) C390_=_C404( C390 C404 ) C390_=_C405( C390 C405 ) C390_=_C406( C390 C406 ) C390_=_C407( C390 C407 ) \nC390_=_C408( C390 C408 ) C390_=_C409( C390 C409 ) C390_=_C410( C390 C410 ) C390_=_C411( C390 C411 ) C390_=_C440( C390 C440 ) C390_=_C527( C390 C527 ) \nC390_=_C528( C390 C528 ) C390_=_C529( C390 C529 ) C390_=_C530( C390 C530 ) C390_=_C531( C390 C531 ) C390_=_C535( C390 C535 ) C390_=_C536( C390 C536 ) \nC390_=_C537( C390 C537 ) C390_=_C539( C390 C539 ) C390_=_C540( C390 C540 ) C390_=_C542( C390 C542 ) C390_=_C545( C390 C545 ) C391_=_C392( C391 C392 ) \nC391_=_C393( C391 C393 ) C391_=_C395( C391 C395 ) C391_=_C396( C391 C396 ) C391_=_C397( C391 C397 ) C391_=_C398( C391 C398 ) C391_=_C399( C391 C399 ) \nC391_=_C400( C391 C400 ) C391_=_C403( C391 C403 ) C391_=_C404( C391 C404 ) C391_=_C405( C391 C405 ) C391_=_C406( C391 C406 ) C391_=_C407( C391 C407 ) \nC391_=_C408( C391 C408 ) C391_=_C409( C391 C409 ) C391_=_C410( C391 C410 ) C391_=_C411( C391 C411 ) C391_=_C417( C391 C417 ) C391_=_C441( C391 C441 ) \nC391_=_C465( C391 C465 ) C391_=_C485( C391 C485 ) C391_=_C507( C391 C507 ) C391_=_C527( C391 C527 ) C391_=_C548( C391 C548 ) C391_=_C551( C391 C551 ) \nC391_=_C553( C391 C553 ) C391_=_C554( C391 C554 ) C391_=_C555( C391 C555 ) C391_=_C556( C391 C556 ) C391_=_C558( C391 C558 ) C391_=_C561( C391 C561 ) \nC391_=_C563( C391 C563 ) C391_=_C564( C391 C564 ) C392_=_C393( C392 C393 ) C392_=_C395( C392 C395 ) C392_=_C396( C392 C396 ) C392_=_C397( C392 C397 ) \nC392_=_C398( C392 C398 ) C392_=_C399( C392 C399 ) C392_=_C400( C392 C400 ) C392_=_C403( C392 C403 ) C392_=_C404( C392 C404 ) C392_=_C405( C392 C405 ) \nC392_=_C406( C392 C406 ) C392_=_C407( C392 C407 ) C392_=_C408( C392 C408 ) C392_=_C409( C392 C409 ) C392_=_C410( C392 C410 ) C392_=_C411( C392 C411 ) \nC392_=_C418( C392 C418 ) C392_=_C442( C392 C442 ) C392_=_C466( C392 C466 ) C392_=_C486( C392 C486 ) C392_=_C508( C392 C508 ) C392_=_C528( C392 C528 ) \nC392_=_C567( C392 C567 ) C392_=_C570( C392 C570 ) C392_=_C572( C392 C572 ) C392_=_C573( C392 C573 ) C392_=_C574( C392 C574 ) C392_=_C575( C392 C575 ) \nC392_=_C577( C392 C577 ) C392_=_C580( C392 C580 ) C392_=_C582( C392 C582 ) C392_=_C583( C392 C583 ) C393_=_C395( C393 C395 ) C393_=_C396( C393 C396 ) \nC393_=_C397( C393 C397 ) C393_=_C398( C393 C398 ) C393_=_C399( C393 C399 ) C393_=_C400( C393 C400 ) C393_=_C403( C393 C403 ) C393_=_C404( C393 C404 ) \nC393_=_C405( C393 C405 ) C393_=_C406( C393 C406 ) C393_=_C407( C393 C407 ) C393_=_C408( C393 C408 ) C393_=_C409( C393 C409 ) C393_=_C410( C393 C410 ) \nC393_=_C411( C393 C411 ) C393_=_C419( C393 C419 ) C393_=_C443( C393 C443 ) C393_=_C467( C393 C467 ) C393_=_C487( C393 C487 ) C393_=_C585( C393 C585 ) \nC393_=_C588( C393 C588 ) C393_=_C590( C393 C590 ) C393_=_C591( C393 C591 ) C393_=_C592( C393 C592 ) C393_=_C593( C393 C593 ) C393_=_C595( C393 C595 ) \nC393_=_C598( C393 C598 ) C393_=_C600( C393 C600 ) C393_=_C601( C393 C601 ) C395_=_C396( C395 C396 ) C395_=_C397( C395 C397 ) C395_=_C398( C395 C398 ) \nC395_=_C399( C395 C399 ) C395_=_C400( C395 C400 ) C395_=_C403( C395 C403 ) C395_=_C404( C395 C404 ) C395_=_C405( C395 C405 ) C395_=_C406( C395 C406 ) \nC395_=_C407( C395 C407 ) C395_=_C408( C395 C408 ) C395_=_C409( C395 C409 ) C395_=_C410( C395 C410 ) C395_=_C411( C395 C411 ) C395_=_C421( C395 C421 ) \nC395_=_C445( C395 C445 ) C395_=_C469( C395 C469 ) C395_=_C489( C395 C489 ) C395_=_C510( C395 C510 ) C395_=_C530( C395 C530 ) C395_=_C603( C395 C603 ) \nC395_=_C621( C395 C621 ) C395_=_C623( C395 C623 ) C395_=_C624( C395 C624 ) C395_=_C625( C395 C625 ) C395_=_C626( C395 C626 ) C395_=_C630( C395 C630 ) \nC395_=_C632( C395 C632 ) C395_=_C633( C395 C633 ) C396_=_C397( C396 C397 ) C396_=_C398( C396 C398 ) C396_=_C399( C396 C399 ) C396_=_C400( C396 C400 ) \nC396_=_C403( C396 C403 ) C396_=_C404( C396 C404 ) C396_=_C405( C396 C405 ) C396_=_C406( C396 C406 ) C396_=_C407( C396 C407 ) C396_=_C408( C396 C408 ) \nC396_=_C409( C396 C409 ) C396_=_C410( C396 C410 ) C396_=_C411( C396 C411 ) C396_=_C422( C396 C422 ) C396_=_C446( C396 C446 ) C396_=_C470( C396 C470 ) \nC396_=_C490( C396 C490 ) C396_=_C511( C396 C511 ) C396_=_C531( C396 C531 ) C396_=_C604( C396 C604 ) C396_=_C636( C396 C636 ) C396_=_C637( C396 C637 ) \nC396_=_C638( C396 C638 ) C396_=_C639( C396 C639 ) C396_=_C641( C396 C641 ) C396_=_C644( C396 C644 ) C396_=_C646( C396 C646 ) C396_=_C647( C396 C647 ) \nC397_=_C398( C397 C398 ) C397_=_C399( C397 C399 ) C397_=_C400( C397 C400 ) C397_=_C403( C397 C403 ) C397_=_C404( C397 C404 ) C397_=_C405( C397 C405 ) \nC397_=_C406( C397 C406 ) C397_=_C407( C397 C407 ) C397_=_C408( C397 C408 ) C397_=_C409( C397 C409 ) C397_=_C410( C397 C410 ) C397_=_C411( C397 C411 ) \nC397_=_C447( C397 C447 ) C397_=_C491( C397 C491 ) C397_=_C551( C397 C551 ) C397_=_C570( C397 C570 ) C397_=_C588( C397 C588 ) C397_=_C605( C397 C605 ) \nC397_=_C621( C397 C621 ) C397_=_C649( C397 C649 ) C397_=_C652( C397 C652 ) C397_=_C653( C397 C653 ) C397_=_C654( C397 C654 ) C397_=_C656( C397 C656 ) \nC397_=_C657( C397 C657 ) C397_=_C659( C397 C659 ) C397_=_C662( C397 C662 ) C398_=_C399( C398 C399 ) C398_=_C400( C398 C400 ) C398_=_C403( C398 C403 ) \nC398_=_C404( C398 C404 ) C398_=_C405( C398 C405 ) C398_=_C406( C398 C406 ) C398_=_C407( C398 C407 ) C398_=_C408( C398 C408 ) C398_=_C409( C398 C409 ) \nC398_=_C410( C398 C410 ) C398_=_C411( C398 C411 ) C398_=_C424( C398 C424 ) C398_=_C448( C398 C448 ) C398_=_C472( C398 C472 ) C398_=_C492( C398 C492 ) \nC398_=_C513( C398 C513 ) C398_=_C606( C398 C606 ) C398_=_C649( C398 C649 ) C398_=_C663( C398 C663 ) C398_=_C664( C398 C664 ) C398_=_C665( C398 C665 ) \nC398_=_C666( C398 C666 ) C398_=_C668( C398 C668 ) C398_=_C671( C398 C671 ) C398_=_C673( C398 C673 ) C399_=_C400( C399 C400 ) C399_=_C403( C399 C403 ) \nC399_=_C404( C399 C404 ) C399_=_C405( C399 C405 ) C399_=_C406( C399 C406 ) C399_=_C407( C399 C407 ) C399_=_C408( C399 C408 ) C399_=_C409( C399 C409 ) \nC399_=_C410( C399 C410 ) C399_=_C411( C399 C411 ) C399_=_C449( C399 C449 ) C399_=_C493( C399 C493 ) C399_=_C553( C399 C553 ) C399_=_C572( C399 C572 ) \nC399_=_C590( C399 C590 ) C399_=_C607( C399 C607 ) C399_=_C623( C399 C623 ) C399_=_C636( C399 C636 ) C399_=_C663( C399 C663 ) C399_=_C676( C399 C676 ) \nC399_=_C677( C399 C677 ) C399_=_C678( C399 C678 ) C399_=_C680( C399 C680 ) C399_=_C681( C399 C681 ) C399_=_C683( C399 C683 ) C399_=_C685( C399 C685 ) \nC400_=_C403( C400 C403 ) C400_=_C404( C400 C404 ) C400_=_C405( C400 C405 ) C400_=_C406( C400 C406 ) C400_=_C407( C400 C407 ) C400_=_C408( C400 C408 ) \nC400_=_C409( C400 C409 ) C400_=_C410( C400 C410 ) C400_=_C411( C400 C411 ) C400_=_C450( C400 C450 ) C400_=_C494( C400 C494 ) C400_=_C554( C400 C554 ) \nC400_=_C573( C400 C573 ) C400_=_C591( C400 C591 ) C400_=_C608( C400 C608 ) C400_=_C624( C400 C624 ) C400_=_C637( C400 C637 ) C400_=_C664( C400 C664 ) \nC400_=_C686( C400 C686 ) C400_=_C687( C400 C687 ) C400_=_C688( C400 C688 ) C400_=_C690( C400 C690 ) C400_=_C691( C400 C691 ) C400_=_C693( C400 C693 ) \nC400_=_C696( C400 C696 ) C403_=_C404( C403 C404 ) C403_=_C405( C403 C405 ) C403_=_C406( C403 C406 ) C403_=_C407( C403 C407 ) C403_=_C408( C403 C408 ) \nC403_=_C409( C403 C409 ) C403_=_C410( C403 C410 ) C403_=_C411( C403 C411 ) C403_=_C429( C403 C429 ) C403_=_C453( C403 C453 ) C403_=_C476( C403 C476 ) \nC403_=_C497( C403 C497 ) C403_=_C518( C403 C518 ) C403_=_C537( C403 C537 ) C403_=_C611( C403 C611 ) C403_=_C654( C403 C654 ) C403_=_C678( C403 C678 ) \nC403_=_C688( C403 C688 ) C403_=_C698( C403 C698 ) C403_=_C707( C403 C707 ) C403_=_C716( C403 C716 ) C403_=_C719( C403 C719 ) C403_=_C721( C403 C721 ) \nC403_=_C722( C403 C722 ) C404_=_C405( C404 C405 ) C404_=_C406( C404 C406 ) C404_=_C407( C404 C407 ) C404_=_C408( C404 C408 ) C404_=_C409( C404 C409 ) \nC404_=_C410( C404 C410 ) C404_=_C411( C404 C411 ) C404_=_C454( C404 C454 ) C404_=_C498( C404 C498 ) C404_=_C558( C404 C558 ) C404_=_C577( C404 C577 ) \nC404_=_C595( C404 C595 ) C404_=_C612( C404 C612 ) C404_=_C641( C404 C641 ) C404_=_C668( C404 C668 ) C404_=_C699( C404 C699 ) C404_=_C708( C404 C708 ) \nC404_=_C716( C404 C716 ) C404_=_C724( C404 C724 ) C404_=_C725( C404 C725 ) C404_=_C727( C404 C727 ) C404_=_C730( C404 C730 ) C405_=_C406( C405 C406 ) \nC405_=_C407( C405 C407 ) C405_=_C408( C405 C408 ) C405_=_C409( C405 C409 ) C405_=_C410( C405 C410 ) C405_=_C411( C405 C411 ) C405_=_C431( C405 C431 ) \nC405_=_C455( C405 C455 ) C405_=_C478( C405 C478 ) C405_=_C499( C405 C499 ) C405_=_C520( C405 C520 ) C405_=_C539( C405 C539 ) C405_=_C613( C405 C613 ) \nC405_=_C656( C405 C656 ) C405_=_C680( C405 C680 ) C405_=_C690( C405 C690 ) C405_=_C700( C405 C700 ) C405_=_C709( C405 C709 ) C405_=_C724( C405 C724 ) \nC405_=_C732( C405 C732 ) C405_=_C734( C405 C734 ) C405_=_C735( C405 C735 ) C406_=_C407( C406 C407 ) C406_=_C408( C406 C408 ) C406_=_C409( C406 C409 ) \nC406_=_C410( C406 C410 ) C406_=_C411( C406 C411 ) C406_=_C432( C406 C432 ) C406_=_C456( C406 C456 ) C406_=_C479( C406 C479 ) C406_=_C500( C406 C500 ) \nC406_=_C521( C406 C521 ) C406_=_C540( C406 C540 ) C406_=_C614( C406 C614 ) C406_=_C657( C406 C657 ) C406_=_C681( C406 C681 ) C406_=_C691( C406 C691 ) \nC406_=_C701( C406 C701 ) C406_=_C710( C406 C710 ) C406_=_C725( C406 C725 ) C406_=_C737(</w:t>
      </w:r>
    </w:p>
    <w:p>
      <w:pPr>
        <w:pStyle w:val="PreformattedText"/>
        <w:bidi w:val="0"/>
        <w:spacing w:before="0" w:after="0"/>
        <w:jc w:val="left"/>
        <w:rPr/>
      </w:pPr>
      <w:r>
        <w:rPr/>
        <w:t xml:space="preserve"> </w:t>
      </w:r>
      <w:r>
        <w:rPr/>
        <w:t>C406 C737 ) C406_=_C739( C406 C739 ) C406_=_C740( C406 C740 ) \nC407_=_C408( C407 C408 ) C407_=_C409( C407 C409 ) C407_=_C410( C407 C410 ) C407_=_C411( C407 C411 ) C407_=_C457( C407 C457 ) C407_=_C501( C407 C501 ) \nC407_=_C561( C407 C561 ) C407_=_C580( C407 C580 ) C407_=_C598( C407 C598 ) C407_=_C615( C407 C615 ) C407_=_C630( C407 C630 ) C407_=_C644( C407 C644 ) \nC407_=_C671( C407 C671 ) C407_=_C702( C407 C702 ) C407_=_C711( C407 C711 ) C407_=_C719( C407 C719 ) C407_=_C732( C407 C732 ) C407_=_C737( C407 C737 ) \nC407_=_C742( C407 C742 ) C407_=_C745( C407 C745 ) C408_=_C409( C408 C409 ) C408_=_C410( C408 C410 ) C408_=_C411( C408 C411 ) C408_=_C434( C408 C434 ) \nC408_=_C458( C408 C458 ) C408_=_C481( C408 C481 ) C408_=_C502( C408 C502 ) C408_=_C523( C408 C523 ) C408_=_C542( C408 C542 ) C408_=_C616( C408 C616 ) \nC408_=_C659( C408 C659 ) C408_=_C683( C408 C683 ) C408_=_C693( C408 C693 ) C408_=_C703( C408 C703 ) C408_=_C712( C408 C712 ) C408_=_C727( C408 C727 ) \nC408_=_C742( C408 C742 ) C408_=_C746( C408 C746 ) C408_=_C747( C408 C747 ) C409_=_C410( C409 C410 ) C409_=_C411( C409 C411 ) C409_=_C459( C409 C459 ) \nC409_=_C503( C409 C503 ) C409_=_C563( C409 C563 ) C409_=_C582( C409 C582 ) C409_=_C600( C409 C600 ) C409_=_C617( C409 C617 ) C409_=_C632( C409 C632 ) \nC409_=_C646( C409 C646 ) C409_=_C673( C409 C673 ) C409_=_C704( C409 C704 ) C409_=_C713( C409 C713 ) C409_=_C721( C409 C721 ) C409_=_C734( C409 C734 ) \nC409_=_C739( C409 C739 ) C409_=_C746( C409 C746 ) C409_=_C750( C409 C750 ) C410_=_C411( C410 C411 ) C410_=_C460( C410 C460 ) C410_=_C504( C410 C504 ) \nC410_=_C564( C410 C564 ) C410_=_C583( C410 C583 ) C410_=_C601( C410 C601 ) C410_=_C618( C410 C618 ) C410_=_C633( C410 C633 ) C410_=_C647( C410 C647 ) \nC410_=_C705( C410 C705 ) C410_=_C714( C410 C714 ) C410_=_C722( C410 C722 ) C410_=_C735( C410 C735 ) C410_=_C740( C410 C740 ) C410_=_C747( C410 C747 ) \nC410_=_C751( C410 C751 ) C411_=_C461( C411 C461 ) C411_=_C505( C411 C505 ) C411_=_C526( C411 C526 ) C411_=_C545( C411 C545 ) C411_=_C619( C411 C619 ) \nC411_=_C662( C411 C662 ) C411_=_C685( C411 C685 ) C411_=_C696( C411 C696 ) C411_=_C706( C411 C706 ) C411_=_C715( C411 C715 ) C411_=_C730( C411 C730 ) \nC411_=_C745( C411 C745 ) C411_=_C750( C411 C750 ) C411_=_C751( C411 C751 ) C412_=_C414( C412 C414 ) C412_=_C417( C412 C417 ) C412_=_C418( C412 C418 ) \nC412_=_C419( C412 C419 ) C412_=_C420( C412 C420 ) C412_=_C421( C412 C421 ) C412_=_C422( C412 C422 ) C412_=_C424( C412 C424 ) C412_=_C427( C412 C427 ) \nC412_=_C428( C412 C428 ) C412_=_C429( C412 C429 ) C412_=_C431( C412 C431 ) C412_=_C432( C412 C432 ) C412_=_C434( C412 C434 ) C412_=_C437( C412 C437 ) \nC412_=_C439( C412 C439 ) C412_=_C440( C412 C440 ) C412_=_C441( C412 C441 ) C412_=_C442( C412 C442 ) C412_=_C443( C412 C443 ) C412_=_C445( C412 C445 ) \nC412_=_C446( C412 C446 ) C412_=_C447( C412 C447 ) C412_=_C448( C412 C448 ) C412_=_C449( C412 C449 ) C412_=_C450( C412 C450 ) C412_=_C453( C412 C453 ) \nC412_=_C454( C412 C454 ) C412_=_C455( C412 C455 ) C412_=_C456( C412 C456 ) C412_=_C457( C412 C457 ) C412_=_C458( C412 C458 ) C412_=_C459( C412 C459 ) \nC412_=_C460( C412 C460 ) C412_=_C461( C412 C461 ) C414_=_C417( C414 C417 ) C414_=_C418( C414 C418 ) C414_=_C419( C414 C419 ) C414_=_C420( C414 C420 ) \nC414_=_C421( C414 C421 ) C414_=_C422( C414 C422 ) C414_=_C424( C414 C424 ) C414_=_C427( C414 C427 ) C414_=_C428( C414 C428 ) C414_=_C429( C414 C429 ) \nC414_=_C431( C414 C431 ) C414_=_C432( C414 C432 ) C414_=_C434( C414 C434 ) C414_=_C462( C414 C462 ) C414_=_C484( C414 C484 ) C414_=_C485( C414 C485 ) \nC414_=_C486( C414 C486 ) C414_=_C487( C414 C487 ) C414_=_C489( C414 C489 ) C414_=_C490( C414 C490 ) C414_=_C491( C414 C491 ) C414_=_C492( C414 C492 ) \nC414_=_C493( C414 C493 ) C414_=_C494( C414 C494 ) C414_=_C497( C414 C497 ) C414_=_C498( C414 C498 ) C414_=_C499( C414 C499 ) C414_=_C500( C414 C500 ) \nC414_=_C501( C414 C501 ) C414_=_C502( C414 C502 ) C414_=_C503( C414 C503 ) C414_=_C504( C414 C504 ) C414_=_C505( C414 C505 ) C417_=_C418( C417 C418 ) \nC417_=_C419( C417 C419 ) C417_=_C420( C417 C420 ) C417_=_C421( C417 C421 ) C417_=_C422( C417 C422 ) C417_=_C424( C417 C424 ) C417_=_C427( C417 C427 ) \nC417_=_C428( C417 C428 ) C417_=_C429( C417 C429 ) C417_=_C431( C417 C431 ) C417_=_C432( C417 C432 ) C417_=_C434( C417 C434 ) C417_=_C441( C417 C441 ) \nC417_=_C465( C417 C465 ) C417_=_C485( C417 C485 ) C417_=_C507( C417 C507 ) C417_=_C527( C417 C527 ) C417_=_C548( C417 C548 ) C417_=_C551( C417 C551 ) \nC417_=_C553( C417 C553 ) C417_=_C554( C417 C554 ) C417_=_C555( C417 C555 ) C417_=_C556( C417 C556 ) C417_=_C558( C417 C558 ) C417_=_C561( C417 C561 ) \nC417_=_C563( C417 C563 ) C417_=_C564( C417 C564 ) C418_=_C419( C418 C419 ) C418_=_C420( C418 C420 ) C418_=_C421( C418 C421 ) C418_=_C422( C418 C422 ) \nC418_=_C424( C418 C424 ) C418_=_C427( C418 C427 ) C418_=_C428( C418 C428 ) C418_=_C429( C418 C429 ) C418_=_C431( C418 C431 ) C418_=_C432( C418 C432 ) \nC418_=_C434( C418 C434 ) C418_=_C442( C418 C442 ) C418_=_C466( C418 C466 ) C418_=_C486( C418 C486 ) C418_=_C508( C418 C508 ) C418_=_C528( C418 C528 ) \nC418_=_C567( C418 C567 ) C418_=_C570( C418 C570 ) C418_=_C572( C418 C572 ) C418_=_C573( C418 C573 ) C418_=_C574( C418 C574 ) C418_=_C575( C418 C575 ) \nC418_=_C577( C418 C577 ) C418_=_C580( C418 C580 ) C418_=_C582( C418 C582 ) C418_=_C583( C418 C583 ) C419_=_C420( C419 C420 ) C419_=_C421( C419 C421 ) \nC419_=_C422( C419 C422 ) C419_=_C424( C419 C424 ) C419_=_C427( C419 C427 ) C419_=_C428( C419 C428 ) C419_=_C429( C419 C429 ) C419_=_C431( C419 C431 ) \nC419_=_C432( C419 C432 ) C419_=_C434( C419 C434 ) C419_=_C443( C419 C443 ) C419_=_C467( C419 C467 ) C419_=_C487( C419 C487 ) C419_=_C585( C419 C585 ) \nC419_=_C588( C419 C588 ) C419_=_C590( C419 C590 ) C419_=_C591( C419 C591 ) C419_=_C592( C419 C592 ) C419_=_C593( C419 C593 ) C419_=_C595( C419 C595 ) \nC419_=_C598( C419 C598 ) C419_=_C600( C419 C600 ) C419_=_C601( C419 C601 ) C420_=_C421( C420 C421 ) C420_=_C422( C420 C422 ) C420_=_C424( C420 C424 ) \nC420_=_C427( C420 C427 ) C420_=_C428( C420 C428 ) C420_=_C429( C420 C429 ) C420_=_C431( C420 C431 ) C420_=_C432( C420 C432 ) C420_=_C434( C420 C434 ) \nC420_=_C468( C420 C468 ) C420_=_C509( C420 C509 ) C420_=_C529( C420 C529 ) C420_=_C548( C420 C548 ) C420_=_C567( C420 C567 ) C420_=_C585( C420 C585 ) \nC420_=_C603( C420 C603 ) C420_=_C604( C420 C604 ) C420_=_C605( C420 C605 ) C420_=_C606( C420 C606 ) C420_=_C607( C420 C607 ) C420_=_C608( C420 C608 ) \nC420_=_C611( C420 C611 ) C420_=_C612( C420 C612 ) C420_=_C613( C420 C613 ) C420_=_C614( C420 C614 ) C420_=_C615( C420 C615 ) C420_=_C616( C420 C616 ) \nC420_=_C617( C420 C617 ) C420_=_C618( C420 C618 ) C420_=_C619( C420 C619 ) C421_=_C422( C421 C422 ) C421_=_C424( C421 C424 ) C421_=_C427( C421 C427 ) \nC421_=_C428( C421 C428 ) C421_=_C429( C421 C429 ) C421_=_C431( C421 C431 ) C421_=_C432( C421 C432 ) C421_=_C434( C421 C434 ) C421_=_C445( C421 C445 ) \nC421_=_C469( C421 C469 ) C421_=_C489( C421 C489 ) C421_=_C510( C421 C510 ) C421_=_C530( C421 C530 ) C421_=_C603( C421 C603 ) C421_=_C621( C421 C621 ) \nC421_=_C623( C421 C623 ) C421_=_C624( C421 C624 ) C421_=_C625( C421 C625 ) C421_=_C626( C421 C626 ) C421_=_C630( C421 C630 ) C421_=_C632( C421 C632 ) \nC421_=_C633( C421 C633 ) C422_=_C424( C422 C424 ) C422_=_C427( C422 C427 ) C422_=_C428( C422 C428 ) C422_=_C429( C422 C429 ) C422_=_C431( C422 C431 ) \nC422_=_C432( C422 C432 ) C422_=_C434( C422 C434 ) C422_=_C446( C422 C446 ) C422_=_C470( C422 C470 ) C422_=_C490( C422 C490 ) C422_=_C511( C422 C511 ) \nC422_=_C531( C422 C531 ) C422_=_C604( C422 C604 ) C422_=_C636( C422 C636 ) C422_=_C637( C422 C637 ) C422_=_C638( C422 C638 ) C422_=_C639( C422 C639 ) \nC422_=_C641( C422 C641 ) C422_=_C644( C422 C644 ) C422_=_C646( C422 C646 ) C422_=_C647( C422 C647 ) C424_=_C427( C424 C427 ) C424_=_C428( C424 C428 ) \nC424_=_C429( C424 C429 ) C424_=_C431( C424 C431 ) C424_=_C432( C424 C432 ) C424_=_C434( C424 C434 ) C424_=_C448( C424 C448 ) C424_=_C472( C424 C472 ) \nC424_=_C492( C424 C492 ) C424_=_C513( C424 C513 ) C424_=_C606( C424 C606 ) C424_=_C649( C424 C649 ) C424_=_C663( C424 C663 ) C424_=_C664( C424 C664 ) \nC424_=_C665( C424 C665 ) C424_=_C666( C424 C666 ) C424_=_C668( C424 C668 ) C424_=_C671( C424 C671 ) C424_=_C673( C424 C673 ) C427_=_C428( C427 C428 ) \nC427_=_C429( C427 C429 ) C427_=_C431( C427 C431 ) C427_=_C432( C427 C432 ) C427_=_C434( C427 C434 ) C427_=_C475( C427 C475 ) C427_=_C516( C427 C516 ) \nC427_=_C535( C427 C535 ) C427_=_C555( C427 C555 ) C427_=_C574( C427 C574 ) C427_=_C592( C427 C592 ) C427_=_C625( C427 C625 ) C427_=_C638( C427 C638 ) \nC427_=_C652( C427 C652 ) C427_=_C665( C427 C665 ) C427_=_C676( C427 C676 ) C427_=_C686( C427 C686 ) C427_=_C698( C427 C698 ) C427_=_C699( C427 C699 ) \nC427_=_C700( C427 C700 ) C427_=_C701( C427 C701 ) C427_=_C702( C427 C702 ) C427_=_C703( C427 C703 ) C427_=_C704( C427 C704 ) C427_=_C705( C427 C705 ) \nC427_=_C706( C427 C706 ) C428_=_C429( C428 C429 ) C428_=_C431( C428 C431 ) C428_=_C432( C428 C432 ) C428_=_C434( C428 C434 ) C428_=_C517( C428 C517 ) \nC428_=_C536( C428 C536 ) C428_=_C556( C428 C556 ) C428_=_C575( C428 C575 ) C428_=_C593( C428 C593 ) C428_=_C626( C428 C626 ) C428_=_C639( C428 C639 ) \nC428_=_C653( C428 C653 ) C428_=_C666( C428 C666 ) C428_=_C677( C428 C677 ) C428_=_C687( C428 C687 ) C428_=_C707( C428 C707 ) C428_=_C708( C428 C708 ) \nC428_=_C709( C428 C709 ) C428_=_C710( C428 C710 ) C428_=_C711( C428 C711 ) C428_=_C712( C428 C712 ) C428_=_C713( C428 C713 ) C428_=_C714( C428 C714 ) \nC428_=_C715( C428 C715 ) C429_=_C431( C429 C431 ) C429_=_C432( C429 C432 ) C429_=_C434( C429 C434 ) C429_=_C453( C429 C453 ) C429_=_C476( C429 C476 ) \nC429_=_C497( C429 C497 ) C429_=_C518( C429 C518 ) C429_=_C537( C429 C537 ) C429_=_C611( C429 C611 ) C429_=_C654( C429 C654 ) C429_=_C678( C429 C678 ) \nC429_=_C688( C429 C688 ) C429_=_C698( C429 C698 ) C429_=_C707( C429 C707 ) C429_=_C716( C429 C716 ) C429_=_C719(</w:t>
      </w:r>
    </w:p>
    <w:p>
      <w:pPr>
        <w:pStyle w:val="PreformattedText"/>
        <w:bidi w:val="0"/>
        <w:spacing w:before="0" w:after="0"/>
        <w:jc w:val="left"/>
        <w:rPr/>
      </w:pPr>
      <w:r>
        <w:rPr/>
        <w:t xml:space="preserve"> </w:t>
      </w:r>
      <w:r>
        <w:rPr/>
        <w:t>C429 C719 ) C429_=_C721( C429 C721 ) \nC429_=_C722( C429 C722 ) C431_=_C432( C431 C432 ) C431_=_C434( C431 C434 ) C431_=_C455( C431 C455 ) C431_=_C478( C431 C478 ) C431_=_C499( C431 C499 ) \nC431_=_C520( C431 C520 ) C431_=_C539( C431 C539 ) C431_=_C613( C431 C613 ) C431_=_C656( C431 C656 ) C431_=_C680( C431 C680 ) C431_=_C690( C431 C690 ) \nC431_=_C700( C431 C700 ) C431_=_C709( C431 C709 ) C431_=_C724( C431 C724 ) C431_=_C732( C431 C732 ) C431_=_C734( C431 C734 ) C431_=_C735( C431 C735 ) \nC432_=_C434( C432 C434 ) C432_=_C456( C432 C456 ) C432_=_C479( C432 C479 ) C432_=_C500( C432 C500 ) C432_=_C521( C432 C521 ) C432_=_C540( C432 C540 ) \nC432_=_C614( C432 C614 ) C432_=_C657( C432 C657 ) C432_=_C681( C432 C681 ) C432_=_C691( C432 C691 ) C432_=_C701( C432 C701 ) C432_=_C710( C432 C710 ) \nC432_=_C725( C432 C725 ) C432_=_C737( C432 C737 ) C432_=_C739( C432 C739 ) C432_=_C740( C432 C740 ) C434_=_C458( C434 C458 ) C434_=_C481( C434 C481 ) \nC434_=_C502( C434 C502 ) C434_=_C523( C434 C523 ) C434_=_C542( C434 C542 ) C434_=_C616( C434 C616 ) C434_=_C659( C434 C659 ) C434_=_C683( C434 C683 ) \nC434_=_C693( C434 C693 ) C434_=_C703( C434 C703 ) C434_=_C712( C434 C712 ) C434_=_C727( C434 C727 ) C434_=_C742( C434 C742 ) C434_=_C746( C434 C746 ) \nC434_=_C747( C434 C747 ) C437_=_C439( C437 C439 ) C437_=_C440( C437 C440 ) C437_=_C441( C437 C441 ) C437_=_C442( C437 C442 ) C437_=_C443( C437 C443 ) \nC437_=_C445( C437 C445 ) C437_=_C446( C437 C446 ) C437_=_C447( C437 C447 ) C437_=_C448( C437 C448 ) C437_=_C449( C437 C449 ) C437_=_C450( C437 C450 ) \nC437_=_C453( C437 C453 ) C437_=_C454( C437 C454 ) C437_=_C455( C437 C455 ) C437_=_C456( C437 C456 ) C437_=_C457( C437 C457 ) C437_=_C458( C437 C458 ) \nC437_=_C459( C437 C459 ) C437_=_C460( C437 C460 ) C437_=_C461( C437 C461 ) C437_=_C462( C437 C462 ) C437_=_C465( C437 C465 ) C437_=_C466( C437 C466 ) \nC437_=_C467( C437 C467 ) C437_=_C468( C437 C468 ) C437_=_C469( C437 C469 ) C437_=_C470( C437 C470 ) C437_=_C472( C437 C472 ) C437_=_C475( C437 C475 ) \nC437_=_C476( C437 C476 ) C437_=_C478( C437 C478 ) C437_=_C479( C437 C479 ) C437_=_C481( C437 C481 ) C439_=_C440( C439 C440 ) C439_=_C441( C439 C441 ) \nC439_=_C442( C439 C442 ) C439_=_C443( C439 C443 ) C439_=_C445( C439 C445 ) C439_=_C446( C439 C446 ) C439_=_C447( C439 C447 ) C439_=_C448( C439 C448 ) \nC439_=_C449( C439 C449 ) C439_=_C450( C439 C450 ) C439_=_C453( C439 C453 ) C439_=_C454( C439 C454 ) C439_=_C455( C439 C455 ) C439_=_C456( C439 C456 ) \nC439_=_C457( C439 C457 ) C439_=_C458( C439 C458 ) C439_=_C459( C439 C459 ) C439_=_C460( C439 C460 ) C439_=_C461( C439 C461 ) C439_=_C484( C439 C484 ) \nC439_=_C507( C439 C507 ) C439_=_C508( C439 C508 ) C439_=_C509( C439 C509 ) C439_=_C510( C439 C510 ) C439_=_C511( C439 C511 ) C439_=_C513( C439 C513 ) \nC439_=_C516( C439 C516 ) C439_=_C517( C439 C517 ) C439_=_C518( C439 C518 ) C439_=_C520( C439 C520 ) C439_=_C521( C439 C521 ) C439_=_C523( C439 C523 ) \nC439_=_C526( C439 C526 ) C440_=_C441( C440 C441 ) C440_=_C442( C440 C442 ) C440_=_C443( C440 C443 ) C440_=_C445( C440 C445 ) C440_=_C446( C440 C446 ) \nC440_=_C447( C440 C447 ) C440_=_C448( C440 C448 ) C440_=_C449( C440 C449 ) C440_=_C450( C440 C450 ) C440_=_C453( C440 C453 ) C440_=_C454( C440 C454 ) \nC440_=_C455( C440 C455 ) C440_=_C456( C440 C456 ) C440_=_C457( C440 C457 ) C440_=_C458( C440 C458 ) C440_=_C459( C440 C459 ) C440_=_C460( C440 C460 ) \nC440_=_C461( C440 C461 ) C440_=_C527( C440 C527 ) C440_=_C528( C440 C528 ) C440_=_C529( C440 C529 ) C440_=_C530( C440 C530 ) C440_=_C531( C440 C531 ) \nC440_=_C535( C440 C535 ) C440_=_C536( C440 C536 ) C440_=_C537( C440 C537 ) C440_=_C539( C440 C539 ) C440_=_C540( C440 C540 ) C440_=_C542( C440 C542 ) \nC440_=_C545( C440 C545 ) C441_=_C442( C441 C442 ) C441_=_C443( C441 C443 ) C441_=_C445( C441 C445 ) C441_=_C446( C441 C446 ) C441_=_C447( C441 C447 ) \nC441_=_C448( C441 C448 ) C441_=_C449( C441 C449 ) C441_=_C450( C441 C450 ) C441_=_C453( C441 C453 ) C441_=_C454( C441 C454 ) C441_=_C455( C441 C455 ) \nC441_=_C456( C441 C456 ) C441_=_C457( C441 C457 ) C441_=_C458( C441 C458 ) C441_=_C459( C441 C459 ) C441_=_C460( C441 C460 ) C441_=_C461( C441 C461 ) \nC441_=_C465( C441 C465 ) C441_=_C485( C441 C485 ) C441_=_C507( C441 C507 ) C441_=_C527( C441 C527 ) C441_=_C548( C441 C548 ) C441_=_C551( C441 C551 ) \nC441_=_C553( C441 C553 ) C441_=_C554( C441 C554 ) C441_=_C555( C441 C555 ) C441_=_C556( C441 C556 ) C441_=_C558( C441 C558 ) C441_=_C561( C441 C561 ) \nC441_=_C563( C441 C563 ) C441_=_C564( C441 C564 ) C442_=_C443( C442 C443 ) C442_=_C445( C442 C445 ) C442_=_C446( C442 C446 ) C442_=_C447( C442 C447 ) \nC442_=_C448( C442 C448 ) C442_=_C449( C442 C449 ) C442_=_C450( C442 C450 ) C442_=_C453( C442 C453 ) C442_=_C454( C442 C454 ) C442_=_C455( C442 C455 ) \nC442_=_C456( C442 C456 ) C442_=_C457( C442 C457 ) C442_=_C458( C442 C458 ) C442_=_C459( C442 C459 ) C442_=_C460( C442 C460 ) C442_=_C461( C442 C461 ) \nC442_=_C466( C442 C466 ) C442_=_C486( C442 C486 ) C442_=_C508( C442 C508 ) C442_=_C528( C442 C528 ) C442_=_C567( C442 C567 ) C442_=_C570( C442 C570 ) \nC442_=_C572( C442 C572 ) C442_=_C573( C442 C573 ) C442_=_C574( C442 C574 ) C442_=_C575( C442 C575 ) C442_=_C577( C442 C577 ) C442_=_C580( C442 C580 ) \nC442_=_C582( C442 C582 ) C442_=_C583( C442 C583 ) C443_=_C445( C443 C445 ) C443_=_C446( C443 C446 ) C443_=_C447( C443 C447 ) C443_=_C448( C443 C448 ) \nC443_=_C449( C443 C449 ) C443_=_C450( C443 C450 ) C443_=_C453( C443 C453 ) C443_=_C454( C443 C454 ) C443_=_C455( C443 C455 ) C443_=_C456( C443 C456 ) \nC443_=_C457( C443 C457 ) C443_=_C458( C443 C458 ) C443_=_C459( C443 C459 ) C443_=_C460( C443 C460 ) C443_=_C461( C443 C461 ) C443_=_C467( C443 C467 ) \nC443_=_C487( C443 C487 ) C443_=_C585( C443 C585 ) C443_=_C588( C443 C588 ) C443_=_C590( C443 C590 ) C443_=_C591( C443 C591 ) C443_=_C592( C443 C592 ) \nC443_=_C593( C443 C593 ) C443_=_C595( C443 C595 ) C443_=_C598( C443 C598 ) C443_=_C600( C443 C600 ) C443_=_C601( C443 C601 ) C445_=_C446( C445 C446 ) \nC445_=_C447( C445 C447 ) C445_=_C448( C445 C448 ) C445_=_C449( C445 C449 ) C445_=_C450( C445 C450 ) C445_=_C453( C445 C453 ) C445_=_C454( C445 C454 ) \nC445_=_C455( C445 C455 ) C445_=_C456( C445 C456 ) C445_=_C457( C445 C457 ) C445_=_C458( C445 C458 ) C445_=_C459( C445 C459 ) C445_=_C460( C445 C460 ) \nC445_=_C461( C445 C461 ) C445_=_C469( C445 C469 ) C445_=_C489( C445 C489 ) C445_=_C510( C445 C510 ) C445_=_C530( C445 C530 ) C445_=_C603( C445 C603 ) \nC445_=_C621( C445 C621 ) C445_=_C623( C445 C623 ) C445_=_C624( C445 C624 ) C445_=_C625( C445 C625 ) C445_=_C626( C445 C626 ) C445_=_C630( C445 C630 ) \nC445_=_C632( C445 C632 ) C445_=_C633( C445 C633 ) C446_=_C447( C446 C447 ) C446_=_C448( C446 C448 ) C446_=_C449( C446 C449 ) C446_=_C450( C446 C450 ) \nC446_=_C453( C446 C453 ) C446_=_C454( C446 C454 ) C446_=_C455( C446 C455 ) C446_=_C456( C446 C456 ) C446_=_C457( C446 C457 ) C446_=_C458( C446 C458 ) \nC446_=_C459( C446 C459 ) C446_=_C460( C446 C460 ) C446_=_C461( C446 C461 ) C446_=_C470( C446 C470 ) C446_=_C490( C446 C490 ) C446_=_C511( C446 C511 ) \nC446_=_C531( C446 C531 ) C446_=_C604( C446 C604 ) C446_=_C636( C446 C636 ) C446_=_C637( C446 C637 ) C446_=_C638( C446 C638 ) C446_=_C639( C446 C639 ) \nC446_=_C641( C446 C641 ) C446_=_C644( C446 C644 ) C446_=_C646( C446 C646 ) C446_=_C647( C446 C647 ) C447_=_C448( C447 C448 ) C447_=_C449( C447 C449 ) \nC447_=_C450( C447 C450 ) C447_=_C453( C447 C453 ) C447_=_C454( C447 C454 ) C447_=_C455( C447 C455 ) C447_=_C456( C447 C456 ) C447_=_C457( C447 C457 ) \nC447_=_C458( C447 C458 ) C447_=_C459( C447 C459 ) C447_=_C460( C447 C460 ) C447_=_C461( C447 C461 ) C447_=_C491( C447 C491 ) C447_=_C551( C447 C551 ) \nC447_=_C570( C447 C570 ) C447_=_C588( C447 C588 ) C447_=_C605( C447 C605 ) C447_=_C621( C447 C621 ) C447_=_C649( C447 C649 ) C447_=_C652( C447 C652 ) \nC447_=_C653( C447 C653 ) C447_=_C654( C447 C654 ) C447_=_C656( C447 C656 ) C447_=_C657( C447 C657 ) C447_=_C659( C447 C659 ) C447_=_C662( C447 C662 ) \nC448_=_C449( C448 C449 ) C448_=_C450( C448 C450 ) C448_=_C453( C448 C453 ) C448_=_C454( C448 C454 ) C448_=_C455( C448 C455 ) C448_=_C456( C448 C456 ) \nC448_=_C457( C448 C457 ) C448_=_C458( C448 C458 ) C448_=_C459( C448 C459 ) C448_=_C460( C448 C460 ) C448_=_C461( C448 C461 ) C448_=_C472( C448 C472 ) \nC448_=_C492( C448 C492 ) C448_=_C513( C448 C513 ) C448_=_C606( C448 C606 ) C448_=_C649( C448 C649 ) C448_=_C663( C448 C663 ) C448_=_C664( C448 C664 ) \nC448_=_C665( C448 C665 ) C448_=_C666( C448 C666 ) C448_=_C668( C448 C668 ) C448_=_C671( C448 C671 ) C448_=_C673( C448 C673 ) C449_=_C450( C449 C450 ) \nC449_=_C453( C449 C453 ) C449_=_C454( C449 C454 ) C449_=_C455( C449 C455 ) C449_=_C456( C449 C456 ) C449_=_C457( C449 C457 ) C449_=_C458( C449 C458 ) \nC449_=_C459( C449 C459 ) C449_=_C460( C449 C460 ) C449_=_C461( C449 C461 ) C449_=_C493( C449 C493 ) C449_=_C553( C449 C553 ) C449_=_C572( C449 C572 ) \nC449_=_C590( C449 C590 ) C449_=_C607( C449 C607 ) C449_=_C623( C449 C623 ) C449_=_C636( C449 C636 ) C449_=_C663( C449 C663 ) C449_=_C676( C449 C676 ) \nC449_=_C677( C449 C677 ) C449_=_C678( C449 C678 ) C449_=_C680( C449 C680 ) C449_=_C681( C449 C681 ) C449_=_C683( C449 C683 ) C449_=_C685( C449 C685 ) \nC450_=_C453( C450 C453 ) C450_=_C454( C450 C454 ) C450_=_C455( C450 C455 ) C450_=_C456( C450 C456 ) C450_=_C457( C450 C457 ) C450_=_C458( C450 C458 ) \nC450_=_C459( C450 C459 ) C450_=_C460( C450 C460 ) C450_=_C461( C450 C461 ) C450_=_C494( C450 C494 ) C450_=_C554( C450 C554 ) C450_=_C573( C450 C573 ) \nC450_=_C591( C450 C591 ) C450_=_C608( C450 C608 ) C450_=_C624( C450 C624 ) C450_=_C637( C450 C637 ) C450_=_C664( C450 C664 ) C450_=_C686( C450 C686 ) \nC450_=_C687( C450 C687 ) C450_=_C688( C450 C688 ) C450_=_C690( C450 C690 ) C450_=_C691( C450 C691 ) C450_=_C693( C450 C693 ) C450_=_C696( C450 C696 ) \nC453_=_C454( C453 C454 ) C453_=_C455( C453 C455 ) C453_=_C456( C453 C456 ) C453_=_C457( C453 C457 ) C453_=_C458( C453 C458 ) C453_=_C459(</w:t>
      </w:r>
    </w:p>
    <w:p>
      <w:pPr>
        <w:pStyle w:val="PreformattedText"/>
        <w:bidi w:val="0"/>
        <w:spacing w:before="0" w:after="0"/>
        <w:jc w:val="left"/>
        <w:rPr/>
      </w:pPr>
      <w:r>
        <w:rPr/>
        <w:t xml:space="preserve"> </w:t>
      </w:r>
      <w:r>
        <w:rPr/>
        <w:t>C453 C459 ) \nC453_=_C460( C453 C460 ) C453_=_C461( C453 C461 ) C453_=_C476( C453 C476 ) C453_=_C497( C453 C497 ) C453_=_C518( C453 C518 ) C453_=_C537( C453 C537 ) \nC453_=_C611( C453 C611 ) C453_=_C654( C453 C654 ) C453_=_C678( C453 C678 ) C453_=_C688( C453 C688 ) C453_=_C698( C453 C698 ) C453_=_C707( C453 C707 ) \nC453_=_C716( C453 C716 ) C453_=_C719( C453 C719 ) C453_=_C721( C453 C721 ) C453_=_C722( C453 C722 ) C454_=_C455( C454 C455 ) C454_=_C456( C454 C456 ) \nC454_=_C457( C454 C457 ) C454_=_C458( C454 C458 ) C454_=_C459( C454 C459 ) C454_=_C460( C454 C460 ) C454_=_C461( C454 C461 ) C454_=_C498( C454 C498 ) \nC454_=_C558( C454 C558 ) C454_=_C577( C454 C577 ) C454_=_C595( C454 C595 ) C454_=_C612( C454 C612 ) C454_=_C641( C454 C641 ) C454_=_C668( C454 C668 ) \nC454_=_C699( C454 C699 ) C454_=_C708( C454 C708 ) C454_=_C716( C454 C716 ) C454_=_C724( C454 C724 ) C454_=_C725( C454 C725 ) C454_=_C727( C454 C727 ) \nC454_=_C730( C454 C730 ) C455_=_C456( C455 C456 ) C455_=_C457( C455 C457 ) C455_=_C458( C455 C458 ) C455_=_C459( C455 C459 ) C455_=_C460( C455 C460 ) \nC455_=_C461( C455 C461 ) C455_=_C478( C455 C478 ) C455_=_C499( C455 C499 ) C455_=_C520( C455 C520 ) C455_=_C539( C455 C539 ) C455_=_C613( C455 C613 ) \nC455_=_C656( C455 C656 ) C455_=_C680( C455 C680 ) C455_=_C690( C455 C690 ) C455_=_C700( C455 C700 ) C455_=_C709( C455 C709 ) C455_=_C724( C455 C724 ) \nC455_=_C732( C455 C732 ) C455_=_C734( C455 C734 ) C455_=_C735( C455 C735 ) C456_=_C457( C456 C457 ) C456_=_C458( C456 C458 ) C456_=_C459( C456 C459 ) \nC456_=_C460( C456 C460 ) C456_=_C461( C456 C461 ) C456_=_C479( C456 C479 ) C456_=_C500( C456 C500 ) C456_=_C521( C456 C521 ) C456_=_C540( C456 C540 ) \nC456_=_C614( C456 C614 ) C456_=_C657( C456 C657 ) C456_=_C681( C456 C681 ) C456_=_C691( C456 C691 ) C456_=_C701( C456 C701 ) C456_=_C710( C456 C710 ) \nC456_=_C725( C456 C725 ) C456_=_C737( C456 C737 ) C456_=_C739( C456 C739 ) C456_=_C740( C456 C740 ) C457_=_C458( C457 C458 ) C457_=_C459( C457 C459 ) \nC457_=_C460( C457 C460 ) C457_=_C461( C457 C461 ) C457_=_C501( C457 C501 ) C457_=_C561( C457 C561 ) C457_=_C580( C457 C580 ) C457_=_C598( C457 C598 ) \nC457_=_C615( C457 C615 ) C457_=_C630( C457 C630 ) C457_=_C644( C457 C644 ) C457_=_C671( C457 C671 ) C457_=_C702( C457 C702 ) C457_=_C711( C457 C711 ) \nC457_=_C719( C457 C719 ) C457_=_C732( C457 C732 ) C457_=_C737( C457 C737 ) C457_=_C742( C457 C742 ) C457_=_C745( C457 C745 ) C458_=_C459( C458 C459 ) \nC458_=_C460( C458 C460 ) C458_=_C461( C458 C461 ) C458_=_C481( C458 C481 ) C458_=_C502( C458 C502 ) C458_=_C523( C458 C523 ) C458_=_C542( C458 C542 ) \nC458_=_C616( C458 C616 ) C458_=_C659( C458 C659 ) C458_=_C683( C458 C683 ) C458_=_C693( C458 C693 ) C458_=_C703( C458 C703 ) C458_=_C712( C458 C712 ) \nC458_=_C727( C458 C727 ) C458_=_C742( C458 C742 ) C458_=_C746( C458 C746 ) C458_=_C747( C458 C747 ) C459_=_C460( C459 C460 ) C459_=_C461( C459 C461 ) \nC459_=_C503( C459 C503 ) C459_=_C563( C459 C563 ) C459_=_C582( C459 C582 ) C459_=_C600( C459 C600 ) C459_=_C617( C459 C617 ) C459_=_C632( C459 C632 ) \nC459_=_C646( C459 C646 ) C459_=_C673( C459 C673 ) C459_=_C704( C459 C704 ) C459_=_C713( C459 C713 ) C459_=_C721( C459 C721 ) C459_=_C734( C459 C734 ) \nC459_=_C739( C459 C739 ) C459_=_C746( C459 C746 ) C459_=_C750( C459 C750 ) C460_=_C461( C460 C461 ) C460_=_C504( C460 C504 ) C460_=_C564( C460 C564 ) \nC460_=_C583( C460 C583 ) C460_=_C601( C460 C601 ) C460_=_C618( C460 C618 ) C460_=_C633( C460 C633 ) C460_=_C647( C460 C647 ) C460_=_C705( C460 C705 ) \nC460_=_C714( C460 C714 ) C460_=_C722( C460 C722 ) C460_=_C735( C460 C735 ) C460_=_C740( C460 C740 ) C460_=_C747( C460 C747 ) C460_=_C751( C460 C751 ) \nC461_=_C505( C461 C505 ) C461_=_C526( C461 C526 ) C461_=_C545( C461 C545 ) C461_=_C619( C461 C619 ) C461_=_C662( C461 C662 ) C461_=_C685( C461 C685 ) \nC461_=_C696( C461 C696 ) C461_=_C706( C461 C706 ) C461_=_C715( C461 C715 ) C461_=_C730( C461 C730 ) C461_=_C745( C461 C745 ) C461_=_C750( C461 C750 ) \nC461_=_C751( C461 C751 ) C462_=_C465( C462 C465 ) C462_=_C466( C462 C466 ) C462_=_C467( C462 C467 ) C462_=_C468( C462 C468 ) C462_=_C469( C462 C469 ) \nC462_=_C470( C462 C470 ) C462_=_C472( C462 C472 ) C462_=_C475( C462 C475 ) C462_=_C476( C462 C476 ) C462_=_C478( C462 C478 ) C462_=_C479( C462 C479 ) \nC462_=_C481( C462 C481 ) C462_=_C484( C462 C484 ) C462_=_C485( C462 C485 ) C462_=_C486( C462 C486 ) C462_=_C487( C462 C487 ) C462_=_C489( C462 C489 ) \nC462_=_C490( C462 C490 ) C462_=_C491( C462 C491 ) C462_=_C492( C462 C492 ) C462_=_C493( C462 C493 ) C462_=_C494( C462 C494 ) C462_=_C497( C462 C497 ) \nC462_=_C498( C462 C498 ) C462_=_C499( C462 C499 ) C462_=_C500( C462 C500 ) C462_=_C501( C462 C501 ) C462_=_C502( C462 C502 ) C462_=_C503( C462 C503 ) \nC462_=_C504( C462 C504 ) C462_=_C505( C462 C505 ) C465_=_C466( C465 C466 ) C465_=_C467( C465 C467 ) C465_=_C468( C465 C468 ) C465_=_C469( C465 C469 ) \nC465_=_C470( C465 C470 ) C465_=_C472( C465 C472 ) C465_=_C475( C465 C475 ) C465_=_C476( C465 C476 ) C465_=_C478( C465 C478 ) C465_=_C479( C465 C479 ) \nC465_=_C481( C465 C481 ) C465_=_C485( C465 C485 ) C465_=_C507( C465 C507 ) C465_=_C527( C465 C527 ) C465_=_C548( C465 C548 ) C465_=_C551( C465 C551 ) \nC465_=_C553( C465 C553 ) C465_=_C554( C465 C554 ) C465_=_C555( C465 C555 ) C465_=_C556( C465 C556 ) C465_=_C558( C465 C558 ) C465_=_C561( C465 C561 ) \nC465_=_C563( C465 C563 ) C465_=_C564( C465 C564 ) C466_=_C467( C466 C467 ) C466_=_C468( C466 C468 ) C466_=_C469( C466 C469 ) C466_=_C470( C466 C470 ) \nC466_=_C472( C466 C472 ) C466_=_C475( C466 C475 ) C466_=_C476( C466 C476 ) C466_=_C478( C466 C478 ) C466_=_C479( C466 C479 ) C466_=_C481( C466 C481 ) \nC466_=_C486( C466 C486 ) C466_=_C508( C466 C508 ) C466_=_C528( C466 C528 ) C466_=_C567( C466 C567 ) C466_=_C570( C466 C570 ) C466_=_C572( C466 C572 ) \nC466_=_C573( C466 C573 ) C466_=_C574( C466 C574 ) C466_=_C575( C466 C575 ) C466_=_C577( C466 C577 ) C466_=_C580( C466 C580 ) C466_=_C582( C466 C582 ) \nC466_=_C583( C466 C583 ) C467_=_C468( C467 C468 ) C467_=_C469( C467 C469 ) C467_=_C470( C467 C470 ) C467_=_C472( C467 C472 ) C467_=_C475( C467 C475 ) \nC467_=_C476( C467 C476 ) C467_=_C478( C467 C478 ) C467_=_C479( C467 C479 ) C467_=_C481( C467 C481 ) C467_=_C487( C467 C487 ) C467_=_C585( C467 C585 ) \nC467_=_C588( C467 C588 ) C467_=_C590( C467 C590 ) C467_=_C591( C467 C591 ) C467_=_C592( C467 C592 ) C467_=_C593( C467 C593 ) C467_=_C595( C467 C595 ) \nC467_=_C598( C467 C598 ) C467_=_C600( C467 C600 ) C467_=_C601( C467 C601 ) C468_=_C469( C468 C469 ) C468_=_C470( C468 C470 ) C468_=_C472( C468 C472 ) \nC468_=_C475( C468 C475 ) C468_=_C476( C468 C476 ) C468_=_C478( C468 C478 ) C468_=_C479( C468 C479 ) C468_=_C481( C468 C481 ) C468_=_C509( C468 C509 ) \nC468_=_C529( C468 C529 ) C468_=_C548( C468 C548 ) C468_=_C567( C468 C567 ) C468_=_C585( C468 C585 ) C468_=_C603( C468 C603 ) C468_=_C604( C468 C604 ) \nC468_=_C605( C468 C605 ) C468_=_C606( C468 C606 ) C468_=_C607( C468 C607 ) C468_=_C608( C468 C608 ) C468_=_C611( C468 C611 ) C468_=_C612( C468 C612 ) \nC468_=_C613( C468 C613 ) C468_=_C614( C468 C614 ) C468_=_C615( C468 C615 ) C468_=_C616( C468 C616 ) C468_=_C617( C468 C617 ) C468_=_C618( C468 C618 ) \nC468_=_C619( C468 C619 ) C469_=_C470( C469 C470 ) C469_=_C472( C469 C472 ) C469_=_C475( C469 C475 ) C469_=_C476( C469 C476 ) C469_=_C478( C469 C478 ) \nC469_=_C479( C469 C479 ) C469_=_C481( C469 C481 ) C469_=_C489( C469 C489 ) C469_=_C510( C469 C510 ) C469_=_C530( C469 C530 ) C469_=_C603( C469 C603 ) \nC469_=_C621( C469 C621 ) C469_=_C623( C469 C623 ) C469_=_C624( C469 C624 ) C469_=_C625( C469 C625 ) C469_=_C626( C469 C626 ) C469_=_C630( C469 C630 ) \nC469_=_C632( C469 C632 ) C469_=_C633( C469 C633 ) C470_=_C472( C470 C472 ) C470_=_C475( C470 C475 ) C470_=_C476( C470 C476 ) C470_=_C478( C470 C478 ) \nC470_=_C479( C470 C479 ) C470_=_C481( C470 C481 ) C470_=_C490( C470 C490 ) C470_=_C511( C470 C511 ) C470_=_C531( C470 C531 ) C470_=_C604( C470 C604 ) \nC470_=_C636( C470 C636 ) C470_=_C637( C470 C637 ) C470_=_C638( C470 C638 ) C470_=_C639( C470 C639 ) C470_=_C641( C470 C641 ) C470_=_C644( C470 C644 ) \nC470_=_C646( C470 C646 ) C470_=_C647( C470 C647 ) C472_=_C475( C472 C475 ) C472_=_C476( C472 C476 ) C472_=_C478( C472 C478 ) C472_=_C479( C472 C479 ) \nC472_=_C481( C472 C481 ) C472_=_C492( C472 C492 ) C472_=_C513( C472 C513 ) C472_=_C606( C472 C606 ) C472_=_C649( C472 C649 ) C472_=_C663( C472 C663 ) \nC472_=_C664( C472 C664 ) C472_=_C665( C472 C665 ) C472_=_C666( C472 C666 ) C472_=_C668( C472 C668 ) C472_=_C671( C472 C671 ) C472_=_C673( C472 C673 ) \nC475_=_C476( C475 C476 ) C475_=_C478( C475 C478 ) C475_=_C479( C475 C479 ) C475_=_C481( C475 C481 ) C475_=_C516( C475 C516 ) C475_=_C535( C475 C535 ) \nC475_=_C555( C475 C555 ) C475_=_C574( C475 C574 ) C475_=_C592( C475 C592 ) C475_=_C625( C475 C625 ) C475_=_C638( C475 C638 ) C475_=_C652( C475 C652 ) \nC475_=_C665( C475 C665 ) C475_=_C676( C475 C676 ) C475_=_C686( C475 C686 ) C475_=_C698( C475 C698 ) C475_=_C699( C475 C699 ) C475_=_C700( C475 C700 ) \nC475_=_C701( C475 C701 ) C475_=_C702( C475 C702 ) C475_=_C703( C475 C703 ) C475_=_C704( C475 C704 ) C475_=_C705( C475 C705 ) C475_=_C706( C475 C706 ) \nC476_=_C478( C476 C478 ) C476_=_C479( C476 C479 ) C476_=_C481( C476 C481 ) C476_=_C497( C476 C497 ) C476_=_C518( C476 C518 ) C476_=_C537( C476 C537 ) \nC476_=_C611( C476 C611 ) C476_=_C654( C476 C654 ) C476_=_C678( C476 C678 ) C476_=_C688( C476 C688 ) C476_=_C698( C476 C698 ) C476_=_C707( C476 C707 ) \nC476_=_C716( C476 C716 ) C476_=_C719( C476 C719 ) C476_=_C721( C476 C721 ) C476_=_C722( C476 C722 ) C478_=_C479( C478 C479 ) C478_=_C481( C478 C481 ) \nC478_=_C499( C478 C499 ) C478_=_C520( C478 C520 ) C478_=_C539( C478 C539 ) C478_=_C613( C478 C613 ) C478_=_C656( C478 C656 ) C478_=_C680( C478 C680 ) \nC478_=_C690( C478 C690 ) C478_=_C700( C478 C700 ) C478_=_C709( C478 C709 ) C478_=_C724( C478 C724 ) C478_=_C732( C478 C732 ) C478_=_C734( C478 C734 ) \nC478_=_C735(</w:t>
      </w:r>
    </w:p>
    <w:p>
      <w:pPr>
        <w:pStyle w:val="PreformattedText"/>
        <w:bidi w:val="0"/>
        <w:spacing w:before="0" w:after="0"/>
        <w:jc w:val="left"/>
        <w:rPr/>
      </w:pPr>
      <w:r>
        <w:rPr/>
        <w:t xml:space="preserve"> </w:t>
      </w:r>
      <w:r>
        <w:rPr/>
        <w:t>C478 C735 ) C479_=_C481( C479 C481 ) C479_=_C500( C479 C500 ) C479_=_C521( C479 C521 ) C479_=_C540( C479 C540 ) C479_=_C614( C479 C614 ) \nC479_=_C657( C479 C657 ) C479_=_C681( C479 C681 ) C479_=_C691( C479 C691 ) C479_=_C701( C479 C701 ) C479_=_C710( C479 C710 ) C479_=_C725( C479 C725 ) \nC479_=_C737( C479 C737 ) C479_=_C739( C479 C739 ) C479_=_C740( C479 C740 ) C481_=_C502( C481 C502 ) C481_=_C523( C481 C523 ) C481_=_C542( C481 C542 ) \nC481_=_C616( C481 C616 ) C481_=_C659( C481 C659 ) C481_=_C683( C481 C683 ) C481_=_C693( C481 C693 ) C481_=_C703( C481 C703 ) C481_=_C712( C481 C712 ) \nC481_=_C727( C481 C727 ) C481_=_C742( C481 C742 ) C481_=_C746( C481 C746 ) C481_=_C747( C481 C747 ) C484_=_C485( C484 C485 ) C484_=_C486( C484 C486 ) \nC484_=_C487( C484 C487 ) C484_=_C489( C484 C489 ) C484_=_C490( C484 C490 ) C484_=_C491( C484 C491 ) C484_=_C492( C484 C492 ) C484_=_C493( C484 C493 ) \nC484_=_C494( C484 C494 ) C484_=_C497( C484 C497 ) C484_=_C498( C484 C498 ) C484_=_C499( C484 C499 ) C484_=_C500( C484 C500 ) C484_=_C501( C484 C501 ) \nC484_=_C502( C484 C502 ) C484_=_C503( C484 C503 ) C484_=_C504( C484 C504 ) C484_=_C505( C484 C505 ) C484_=_C507( C484 C507 ) C484_=_C508( C484 C508 ) \nC484_=_C509( C484 C509 ) C484_=_C510( C484 C510 ) C484_=_C511( C484 C511 ) C484_=_C513( C484 C513 ) C484_=_C516( C484 C516 ) C484_=_C517( C484 C517 ) \nC484_=_C518( C484 C518 ) C484_=_C520( C484 C520 ) C484_=_C521( C484 C521 ) C484_=_C523( C484 C523 ) C484_=_C526( C484 C526 ) C485_=_C486( C485 C486 ) \nC485_=_C487( C485 C487 ) C485_=_C489( C485 C489 ) C485_=_C490( C485 C490 ) C485_=_C491( C485 C491 ) C485_=_C492( C485 C492 ) C485_=_C493( C485 C493 ) \nC485_=_C494( C485 C494 ) C485_=_C497( C485 C497 ) C485_=_C498( C485 C498 ) C485_=_C499( C485 C499 ) C485_=_C500( C485 C500 ) C485_=_C501( C485 C501 ) \nC485_=_C502( C485 C502 ) C485_=_C503( C485 C503 ) C485_=_C504( C485 C504 ) C485_=_C505( C485 C505 ) C485_=_C507( C485 C507 ) C485_=_C527( C485 C527 ) \nC485_=_C548( C485 C548 ) C485_=_C551( C485 C551 ) C485_=_C553( C485 C553 ) C485_=_C554( C485 C554 ) C485_=_C555( C485 C555 ) C485_=_C556( C485 C556 ) \nC485_=_C558( C485 C558 ) C485_=_C561( C485 C561 ) C485_=_C563( C485 C563 ) C485_=_C564( C485 C564 ) C486_=_C487( C486 C487 ) C486_=_C489( C486 C489 ) \nC486_=_C490( C486 C490 ) C486_=_C491( C486 C491 ) C486_=_C492( C486 C492 ) C486_=_C493( C486 C493 ) C486_=_C494( C486 C494 ) C486_=_C497( C486 C497 ) \nC486_=_C498( C486 C498 ) C486_=_C499( C486 C499 ) C486_=_C500( C486 C500 ) C486_=_C501( C486 C501 ) C486_=_C502( C486 C502 ) C486_=_C503( C486 C503 ) \nC486_=_C504( C486 C504 ) C486_=_C505( C486 C505 ) C486_=_C508( C486 C508 ) C486_=_C528( C486 C528 ) C486_=_C567( C486 C567 ) C486_=_C570( C486 C570 ) \nC486_=_C572( C486 C572 ) C486_=_C573( C486 C573 ) C486_=_C574( C486 C574 ) C486_=_C575( C486 C575 ) C486_=_C577( C486 C577 ) C486_=_C580( C486 C580 ) \nC486_=_C582( C486 C582 ) C486_=_C583( C486 C583 ) C487_=_C489( C487 C489 ) C487_=_C490( C487 C490 ) C487_=_C491( C487 C491 ) C487_=_C492( C487 C492 ) \nC487_=_C493( C487 C493 ) C487_=_C494( C487 C494 ) C487_=_C497( C487 C497 ) C487_=_C498( C487 C498 ) C487_=_C499( C487 C499 ) C487_=_C500( C487 C500 ) \nC487_=_C501( C487 C501 ) C487_=_C502( C487 C502 ) C487_=_C503( C487 C503 ) C487_=_C504( C487 C504 ) C487_=_C505( C487 C505 ) C487_=_C585( C487 C585 ) \nC487_=_C588( C487 C588 ) C487_=_C590( C487 C590 ) C487_=_C591( C487 C591 ) C487_=_C592( C487 C592 ) C487_=_C593( C487 C593 ) C487_=_C595( C487 C595 ) \nC487_=_C598( C487 C598 ) C487_=_C600( C487 C600 ) C487_=_C601( C487 C601 ) C489_=_C490( C489 C490 ) C489_=_C491( C489 C491 ) C489_=_C492( C489 C492 ) \nC489_=_C493( C489 C493 ) C489_=_C494( C489 C494 ) C489_=_C497( C489 C497 ) C489_=_C498( C489 C498 ) C489_=_C499( C489 C499 ) C489_=_C500( C489 C500 ) \nC489_=_C501( C489 C501 ) C489_=_C502( C489 C502 ) C489_=_C503( C489 C503 ) C489_=_C504( C489 C504 ) C489_=_C505( C489 C505 ) C489_=_C510( C489 C510 ) \nC489_=_C530( C489 C530 ) C489_=_C603( C489 C603 ) C489_=_C621( C489 C621 ) C489_=_C623( C489 C623 ) C489_=_C624( C489 C624 ) C489_=_C625( C489 C625 ) \nC489_=_C626( C489 C626 ) C489_=_C630( C489 C630 ) C489_=_C632( C489 C632 ) C489_=_C633( C489 C633 ) C490_=_C491( C490 C491 ) C490_=_C492( C490 C492 ) \nC490_=_C493( C490 C493 ) C490_=_C494( C490 C494 ) C490_=_C497( C490 C497 ) C490_=_C498( C490 C498 ) C490_=_C499( C490 C499 ) C490_=_C500( C490 C500 ) \nC490_=_C501( C490 C501 ) C490_=_C502( C490 C502 ) C490_=_C503( C490 C503 ) C490_=_C504( C490 C504 ) C490_=_C505( C490 C505 ) C490_=_C511( C490 C511 ) \nC490_=_C531( C490 C531 ) C490_=_C604( C490 C604 ) C490_=_C636( C490 C636 ) C490_=_C637( C490 C637 ) C490_=_C638( C490 C638 ) C490_=_C639( C490 C639 ) \nC490_=_C641( C490 C641 ) C490_=_C644( C490 C644 ) C490_=_C646( C490 C646 ) C490_=_C647( C490 C647 ) C491_=_C492( C491 C492 ) C491_=_C493( C491 C493 ) \nC491_=_C494( C491 C494 ) C491_=_C497( C491 C497 ) C491_=_C498( C491 C498 ) C491_=_C499( C491 C499 ) C491_=_C500( C491 C500 ) C491_=_C501( C491 C501 ) \nC491_=_C502( C491 C502 ) C491_=_C503( C491 C503 ) C491_=_C504( C491 C504 ) C491_=_C505( C491 C505 ) C491_=_C551( C491 C551 ) C491_=_C570( C491 C570 ) \nC491_=_C588( C491 C588 ) C491_=_C605( C491 C605 ) C491_=_C621( C491 C621 ) C491_=_C649( C491 C649 ) C491_=_C652( C491 C652 ) C491_=_C653( C491 C653 ) \nC491_=_C654( C491 C654 ) C491_=_C656( C491 C656 ) C491_=_C657( C491 C657 ) C491_=_C659( C491 C659 ) C491_=_C662( C491 C662 ) C492_=_C493( C492 C493 ) \nC492_=_C494( C492 C494 ) C492_=_C497( C492 C497 ) C492_=_C498( C492 C498 ) C492_=_C499( C492 C499 ) C492_=_C500( C492 C500 ) C492_=_C501( C492 C501 ) \nC492_=_C502( C492 C502 ) C492_=_C503( C492 C503 ) C492_=_C504( C492 C504 ) C492_=_C505( C492 C505 ) C492_=_C513( C492 C513 ) C492_=_C606( C492 C606 ) \nC492_=_C649( C492 C649 ) C492_=_C663( C492 C663 ) C492_=_C664( C492 C664 ) C492_=_C665( C492 C665 ) C492_=_C666( C492 C666 ) C492_=_C668( C492 C668 ) \nC492_=_C671( C492 C671 ) C492_=_C673( C492 C673 ) C493_=_C494( C493 C494 ) C493_=_C497( C493 C497 ) C493_=_C498( C493 C498 ) C493_=_C499( C493 C499 ) \nC493_=_C500( C493 C500 ) C493_=_C501( C493 C501 ) C493_=_C502( C493 C502 ) C493_=_C503( C493 C503 ) C493_=_C504( C493 C504 ) C493_=_C505( C493 C505 ) \nC493_=_C553( C493 C553 ) C493_=_C572( C493 C572 ) C493_=_C590( C493 C590 ) C493_=_C607( C493 C607 ) C493_=_C623( C493 C623 ) C493_=_C636( C493 C636 ) \nC493_=_C663( C493 C663 ) C493_=_C676( C493 C676 ) C493_=_C677( C493 C677 ) C493_=_C678( C493 C678 ) C493_=_C680( C493 C680 ) C493_=_C681( C493 C681 ) \nC493_=_C683( C493 C683 ) C493_=_C685( C493 C685 ) C494_=_C497( C494 C497 ) C494_=_C498( C494 C498 ) C494_=_C499( C494 C499 ) C494_=_C500( C494 C500 ) \nC494_=_C501( C494 C501 ) C494_=_C502( C494 C502 ) C494_=_C503( C494 C503 ) C494_=_C504( C494 C504 ) C494_=_C505( C494 C505 ) C494_=_C554( C494 C554 ) \nC494_=_C573( C494 C573 ) C494_=_C591( C494 C591 ) C494_=_C608( C494 C608 ) C494_=_C624( C494 C624 ) C494_=_C637( C494 C637 ) C494_=_C664( C494 C664 ) \nC494_=_C686( C494 C686 ) C494_=_C687( C494 C687 ) C494_=_C688( C494 C688 ) C494_=_C690( C494 C690 ) C494_=_C691( C494 C691 ) C494_=_C693( C494 C693 ) \nC494_=_C696( C494 C696 ) C497_=_C498( C497 C498 ) C497_=_C499( C497 C499 ) C497_=_C500( C497 C500 ) C497_=_C501( C497 C501 ) C497_=_C502( C497 C502 ) \nC497_=_C503( C497 C503 ) C497_=_C504( C497 C504 ) C497_=_C505( C497 C505 ) C497_=_C518( C497 C518 ) C497_=_C537( C497 C537 ) C497_=_C611( C497 C611 ) \nC497_=_C654( C497 C654 ) C497_=_C678( C497 C678 ) C497_=_C688( C497 C688 ) C497_=_C698( C497 C698 ) C497_=_C707( C497 C707 ) C497_=_C716( C497 C716 ) \nC497_=_C719( C497 C719 ) C497_=_C721( C497 C721 ) C497_=_C722( C497 C722 ) C498_=_C499( C498 C499 ) C498_=_C500( C498 C500 ) C498_=_C501( C498 C501 ) \nC498_=_C502( C498 C502 ) C498_=_C503( C498 C503 ) C498_=_C504( C498 C504 ) C498_=_C505( C498 C505 ) C498_=_C558( C498 C558 ) C498_=_C577( C498 C577 ) \nC498_=_C595( C498 C595 ) C498_=_C612( C498 C612 ) C498_=_C641( C498 C641 ) C498_=_C668( C498 C668 ) C498_=_C699( C498 C699 ) C498_=_C708( C498 C708 ) \nC498_=_C716( C498 C716 ) C498_=_C724( C498 C724 ) C498_=_C725( C498 C725 ) C498_=_C727( C498 C727 ) C498_=_C730( C498 C730 ) C499_=_C500( C499 C500 ) \nC499_=_C501( C499 C501 ) C499_=_C502( C499 C502 ) C499_=_C503( C499 C503 ) C499_=_C504( C499 C504 ) C499_=_C505( C499 C505 ) C499_=_C520( C499 C520 ) \nC499_=_C539( C499 C539 ) C499_=_C613( C499 C613 ) C499_=_C656( C499 C656 ) C499_=_C680( C499 C680 ) C499_=_C690( C499 C690 ) C499_=_C700( C499 C700 ) \nC499_=_C709( C499 C709 ) C499_=_C724( C499 C724 ) C499_=_C732( C499 C732 ) C499_=_C734( C499 C734 ) C499_=_C735( C499 C735 ) C500_=_C501( C500 C501 ) \nC500_=_C502( C500 C502 ) C500_=_C503( C500 C503 ) C500_=_C504( C500 C504 ) C500_=_C505( C500 C505 ) C500_=_C521( C500 C521 ) C500_=_C540( C500 C540 ) \nC500_=_C614( C500 C614 ) C500_=_C657( C500 C657 ) C500_=_C681( C500 C681 ) C500_=_C691( C500 C691 ) C500_=_C701( C500 C701 ) C500_=_C710( C500 C710 ) \nC500_=_C725( C500 C725 ) C500_=_C737( C500 C737 ) C500_=_C739( C500 C739 ) C500_=_C740( C500 C740 ) C501_=_C502( C501 C502 ) C501_=_C503( C501 C503 ) \nC501_=_C504( C501 C504 ) C501_=_C505( C501 C505 ) C501_=_C561( C501 C561 ) C501_=_C580( C501 C580 ) C501_=_C598( C501 C598 ) C501_=_C615( C501 C615 ) \nC501_=_C630( C501 C630 ) C501_=_C644( C501 C644 ) C501_=_C671( C501 C671 ) C501_=_C702( C501 C702 ) C501_=_C711( C501 C711 ) C501_=_C719( C501 C719 ) \nC501_=_C732( C501 C732 ) C501_=_C737( C501 C737 ) C501_=_C742( C501 C742 ) C501_=_C745( C501 C745 ) C502_=_C503( C502 C503 ) C502_=_C504( C502 C504 ) \nC502_=_C505( C502 C505 ) C502_=_C523( C502 C523 ) C502_=_C542( C502 C542 ) C502_=_C616( C502 C616 ) C502_=_C659( C502 C659 ) C502_=_C683( C502 C683 ) \nC502_=_C693( C502 C693 ) C502_=_C703( C502 C703 ) C502_=_C712( C502 C712 ) C502_=_C727( C502 C727 ) C502_=_C742( C502 C742 ) C502_=_C746( C502 C746 ) \nC502_=_C747( C502 C747 ) C503_=_C504(</w:t>
      </w:r>
    </w:p>
    <w:p>
      <w:pPr>
        <w:pStyle w:val="PreformattedText"/>
        <w:bidi w:val="0"/>
        <w:spacing w:before="0" w:after="0"/>
        <w:jc w:val="left"/>
        <w:rPr/>
      </w:pPr>
      <w:r>
        <w:rPr/>
        <w:t xml:space="preserve"> </w:t>
      </w:r>
      <w:r>
        <w:rPr/>
        <w:t>C503 C504 ) C503_=_C505( C503 C505 ) C503_=_C563( C503 C563 ) C503_=_C582( C503 C582 ) C503_=_C600( C503 C600 ) \nC503_=_C617( C503 C617 ) C503_=_C632( C503 C632 ) C503_=_C646( C503 C646 ) C503_=_C673( C503 C673 ) C503_=_C704( C503 C704 ) C503_=_C713( C503 C713 ) \nC503_=_C721( C503 C721 ) C503_=_C734( C503 C734 ) C503_=_C739( C503 C739 ) C503_=_C746( C503 C746 ) C503_=_C750( C503 C750 ) C504_=_C505( C504 C505 ) \nC504_=_C564( C504 C564 ) C504_=_C583( C504 C583 ) C504_=_C601( C504 C601 ) C504_=_C618( C504 C618 ) C504_=_C633( C504 C633 ) C504_=_C647( C504 C647 ) \nC504_=_C705( C504 C705 ) C504_=_C714( C504 C714 ) C504_=_C722( C504 C722 ) C504_=_C735( C504 C735 ) C504_=_C740( C504 C740 ) C504_=_C747( C504 C747 ) \nC504_=_C751( C504 C751 ) C505_=_C526( C505 C526 ) C505_=_C545( C505 C545 ) C505_=_C619( C505 C619 ) C505_=_C662( C505 C662 ) C505_=_C685( C505 C685 ) \nC505_=_C696( C505 C696 ) C505_=_C706( C505 C706 ) C505_=_C715( C505 C715 ) C505_=_C730( C505 C730 ) C505_=_C745( C505 C745 ) C505_=_C750( C505 C750 ) \nC505_=_C751( C505 C751 ) C507_=_C508( C507 C508 ) C507_=_C509( C507 C509 ) C507_=_C510( C507 C510 ) C507_=_C511( C507 C511 ) C507_=_C513( C507 C513 ) \nC507_=_C516( C507 C516 ) C507_=_C517( C507 C517 ) C507_=_C518( C507 C518 ) C507_=_C520( C507 C520 ) C507_=_C521( C507 C521 ) C507_=_C523( C507 C523 ) \nC507_=_C526( C507 C526 ) C507_=_C527( C507 C527 ) C507_=_C548( C507 C548 ) C507_=_C551( C507 C551 ) C507_=_C553( C507 C553 ) C507_=_C554( C507 C554 ) \nC507_=_C555( C507 C555 ) C507_=_C556( C507 C556 ) C507_=_C558( C507 C558 ) C507_=_C561( C507 C561 ) C507_=_C563( C507 C563 ) C507_=_C564( C507 C564 ) \nC508_=_C509( C508 C509 ) C508_=_C510( C508 C510 ) C508_=_C511( C508 C511 ) C508_=_C513( C508 C513 ) C508_=_C516( C508 C516 ) C508_=_C517( C508 C517 ) \nC508_=_C518( C508 C518 ) C508_=_C520( C508 C520 ) C508_=_C521( C508 C521 ) C508_=_C523( C508 C523 ) C508_=_C526( C508 C526 ) C508_=_C528( C508 C528 ) \nC508_=_C567( C508 C567 ) C508_=_C570( C508 C570 ) C508_=_C572( C508 C572 ) C508_=_C573( C508 C573 ) C508_=_C574( C508 C574 ) C508_=_C575( C508 C575 ) \nC508_=_C577( C508 C577 ) C508_=_C580( C508 C580 ) C508_=_C582( C508 C582 ) C508_=_C583( C508 C583 ) C509_=_C510( C509 C510 ) C509_=_C511( C509 C511 ) \nC509_=_C513( C509 C513 ) C509_=_C516( C509 C516 ) C509_=_C517( C509 C517 ) C509_=_C518( C509 C518 ) C509_=_C520( C509 C520 ) C509_=_C521( C509 C521 ) \nC509_=_C523( C509 C523 ) C509_=_C526( C509 C526 ) C509_=_C529( C509 C529 ) C509_=_C548( C509 C548 ) C509_=_C567( C509 C567 ) C509_=_C585( C509 C585 ) \nC509_=_C603( C509 C603 ) C509_=_C604( C509 C604 ) C509_=_C605( C509 C605 ) C509_=_C606( C509 C606 ) C509_=_C607( C509 C607 ) C509_=_C608( C509 C608 ) \nC509_=_C611( C509 C611 ) C509_=_C612( C509 C612 ) C509_=_C613( C509 C613 ) C509_=_C614( C509 C614 ) C509_=_C615( C509 C615 ) C509_=_C616( C509 C616 ) \nC509_=_C617( C509 C617 ) C509_=_C618( C509 C618 ) C509_=_C619( C509 C619 ) C510_=_C511( C510 C511 ) C510_=_C513( C510 C513 ) C510_=_C516( C510 C516 ) \nC510_=_C517( C510 C517 ) C510_=_C518( C510 C518 ) C510_=_C520( C510 C520 ) C510_=_C521( C510 C521 ) C510_=_C523( C510 C523 ) C510_=_C526( C510 C526 ) \nC510_=_C530( C510 C530 ) C510_=_C603( C510 C603 ) C510_=_C621( C510 C621 ) C510_=_C623( C510 C623 ) C510_=_C624( C510 C624 ) C510_=_C625( C510 C625 ) \nC510_=_C626( C510 C626 ) C510_=_C630( C510 C630 ) C510_=_C632( C510 C632 ) C510_=_C633( C510 C633 ) C511_=_C513( C511 C513 ) C511_=_C516( C511 C516 ) \nC511_=_C517( C511 C517 ) C511_=_C518( C511 C518 ) C511_=_C520( C511 C520 ) C511_=_C521( C511 C521 ) C511_=_C523( C511 C523 ) C511_=_C526( C511 C526 ) \nC511_=_C531( C511 C531 ) C511_=_C604( C511 C604 ) C511_=_C636( C511 C636 ) C511_=_C637( C511 C637 ) C511_=_C638( C511 C638 ) C511_=_C639( C511 C639 ) \nC511_=_C641( C511 C641 ) C511_=_C644( C511 C644 ) C511_=_C646( C511 C646 ) C511_=_C647( C511 C647 ) C513_=_C516( C513 C516 ) C513_=_C517( C513 C517 ) \nC513_=_C518( C513 C518 ) C513_=_C520( C513 C520 ) C513_=_C521( C513 C521 ) C513_=_C523( C513 C523 ) C513_=_C526( C513 C526 ) C513_=_C606( C513 C606 ) \nC513_=_C649( C513 C649 ) C513_=_C663( C513 C663 ) C513_=_C664( C513 C664 ) C513_=_C665( C513 C665 ) C513_=_C666( C513 C666 ) C513_=_C668( C513 C668 ) \nC513_=_C671( C513 C671 ) C513_=_C673( C513 C673 ) C516_=_C517( C516 C517 ) C516_=_C518( C516 C518 ) C516_=_C520( C516 C520 ) C516_=_C521( C516 C521 ) \nC516_=_C523( C516 C523 ) C516_=_C526( C516 C526 ) C516_=_C535( C516 C535 ) C516_=_C555( C516 C555 ) C516_=_C574( C516 C574 ) C516_=_C592( C516 C592 ) \nC516_=_C625( C516 C625 ) C516_=_C638( C516 C638 ) C516_=_C652( C516 C652 ) C516_=_C665( C516 C665 ) C516_=_C676( C516 C676 ) C516_=_C686( C516 C686 ) \nC516_=_C698( C516 C698 ) C516_=_C699( C516 C699 ) C516_=_C700( C516 C700 ) C516_=_C701( C516 C701 ) C516_=_C702( C516 C702 ) C516_=_C703( C516 C703 ) \nC516_=_C704( C516 C704 ) C516_=_C705( C516 C705 ) C516_=_C706( C516 C706 ) C517_=_C518( C517 C518 ) C517_=_C520( C517 C520 ) C517_=_C521( C517 C521 ) \nC517_=_C523( C517 C523 ) C517_=_C526( C517 C526 ) C517_=_C536( C517 C536 ) C517_=_C556( C517 C556 ) C517_=_C575( C517 C575 ) C517_=_C593( C517 C593 ) \nC517_=_C626( C517 C626 ) C517_=_C639( C517 C639 ) C517_=_C653( C517 C653 ) C517_=_C666( C517 C666 ) C517_=_C677( C517 C677 ) C517_=_C687( C517 C687 ) \nC517_=_C707( C517 C707 ) C517_=_C708( C517 C708 ) C517_=_C709( C517 C709 ) C517_=_C710( C517 C710 ) C517_=_C711( C517 C711 ) C517_=_C712( C517 C712 ) \nC517_=_C713( C517 C713 ) C517_=_C714( C517 C714 ) C517_=_C715( C517 C715 ) C518_=_C520( C518 C520 ) C518_=_C521( C518 C521 ) C518_=_C523( C518 C523 ) \nC518_=_C526( C518 C526 ) C518_=_C537( C518 C537 ) C518_=_C611( C518 C611 ) C518_=_C654( C518 C654 ) C518_=_C678( C518 C678 ) C518_=_C688( C518 C688 ) \nC518_=_C698( C518 C698 ) C518_=_C707( C518 C707 ) C518_=_C716( C518 C716 ) C518_=_C719( C518 C719 ) C518_=_C721( C518 C721 ) C518_=_C722( C518 C722 ) \nC520_=_C521( C520 C521 ) C520_=_C523( C520 C523 ) C520_=_C526( C520 C526 ) C520_=_C539( C520 C539 ) C520_=_C613( C520 C613 ) C520_=_C656( C520 C656 ) \nC520_=_C680( C520 C680 ) C520_=_C690( C520 C690 ) C520_=_C700( C520 C700 ) C520_=_C709( C520 C709 ) C520_=_C724( C520 C724 ) C520_=_C732( C520 C732 ) \nC520_=_C734( C520 C734 ) C520_=_C735( C520 C735 ) C521_=_C523( C521 C523 ) C521_=_C526( C521 C526 ) C521_=_C540( C521 C540 ) C521_=_C614( C521 C614 ) \nC521_=_C657( C521 C657 ) C521_=_C681( C521 C681 ) C521_=_C691( C521 C691 ) C521_=_C701( C521 C701 ) C521_=_C710( C521 C710 ) C521_=_C725( C521 C725 ) \nC521_=_C737( C521 C737 ) C521_=_C739( C521 C739 ) C521_=_C740( C521 C740 ) C523_=_C526( C523 C526 ) C523_=_C542( C523 C542 ) C523_=_C616( C523 C616 ) \nC523_=_C659( C523 C659 ) C523_=_C683( C523 C683 ) C523_=_C693( C523 C693 ) C523_=_C703( C523 C703 ) C523_=_C712( C523 C712 ) C523_=_C727( C523 C727 ) \nC523_=_C742( C523 C742 ) C523_=_C746( C523 C746 ) C523_=_C747( C523 C747 ) C526_=_C545( C526 C545 ) C526_=_C619( C526 C619 ) C526_=_C662( C526 C662 ) \nC526_=_C685( C526 C685 ) C526_=_C696( C526 C696 ) C526_=_C706( C526 C706 ) C526_=_C715( C526 C715 ) C526_=_C730( C526 C730 ) C526_=_C745( C526 C745 ) \nC526_=_C750( C526 C750 ) C526_=_C751( C526 C751 ) C527_=_C528( C527 C528 ) C527_=_C529( C527 C529 ) C527_=_C530( C527 C530 ) C527_=_C531( C527 C531 ) \nC527_=_C535( C527 C535 ) C527_=_C536( C527 C536 ) C527_=_C537( C527 C537 ) C527_=_C539( C527 C539 ) C527_=_C540( C527 C540 ) C527_=_C542( C527 C542 ) \nC527_=_C545( C527 C545 ) C527_=_C548( C527 C548 ) C527_=_C551( C527 C551 ) C527_=_C553( C527 C553 ) C527_=_C554( C527 C554 ) C527_=_C555( C527 C555 ) \nC527_=_C556( C527 C556 ) C527_=_C558( C527 C558 ) C527_=_C561( C527 C561 ) C527_=_C563( C527 C563 ) C527_=_C564( C527 C564 ) C528_=_C529( C528 C529 ) \nC528_=_C530( C528 C530 ) C528_=_C531( C528 C531 ) C528_=_C535( C528 C535 ) C528_=_C536( C528 C536 ) C528_=_C537( C528 C537 ) C528_=_C539( C528 C539 ) \nC528_=_C540( C528 C540 ) C528_=_C542( C528 C542 ) C528_=_C545( C528 C545 ) C528_=_C567( C528 C567 ) C528_=_C570( C528 C570 ) C528_=_C572( C528 C572 ) \nC528_=_C573( C528 C573 ) C528_=_C574( C528 C574 ) C528_=_C575( C528 C575 ) C528_=_C577( C528 C577 ) C528_=_C580( C528 C580 ) C528_=_C582( C528 C582 ) \nC528_=_C583( C528 C583 ) C529_=_C530( C529 C530 ) C529_=_C531( C529 C531 ) C529_=_C535( C529 C535 ) C529_=_C536( C529 C536 ) C529_=_C537( C529 C537 ) \nC529_=_C539( C529 C539 ) C529_=_C540( C529 C540 ) C529_=_C542( C529 C542 ) C529_=_C545( C529 C545 ) C529_=_C548( C529 C548 ) C529_=_C567( C529 C567 ) \nC529_=_C585( C529 C585 ) C529_=_C603( C529 C603 ) C529_=_C604( C529 C604 ) C529_=_C605( C529 C605 ) C529_=_C606( C529 C606 ) C529_=_C607( C529 C607 ) \nC529_=_C608( C529 C608 ) C529_=_C611( C529 C611 ) C529_=_C612( C529 C612 ) C529_=_C613( C529 C613 ) C529_=_C614( C529 C614 ) C529_=_C615( C529 C615 ) \nC529_=_C616( C529 C616 ) C529_=_C617( C529 C617 ) C529_=_C618( C529 C618 ) C529_=_C619( C529 C619 ) C530_=_C531( C530 C531 ) C530_=_C535( C530 C535 ) \nC530_=_C536( C530 C536 ) C530_=_C537( C530 C537 ) C530_=_C539( C530 C539 ) C530_=_C540( C530 C540 ) C530_=_C542( C530 C542 ) C530_=_C545( C530 C545 ) \nC530_=_C603( C530 C603 ) C530_=_C621( C530 C621 ) C530_=_C623( C530 C623 ) C530_=_C624( C530 C624 ) C530_=_C625( C530 C625 ) C530_=_C626( C530 C626 ) \nC530_=_C630( C530 C630 ) C530_=_C632( C530 C632 ) C530_=_C633( C530 C633 ) C531_=_C535( C531 C535 ) C531_=_C536( C531 C536 ) C531_=_C537( C531 C537 ) \nC531_=_C539( C531 C539 ) C531_=_C540( C531 C540 ) C531_=_C542( C531 C542 ) C531_=_C545( C531 C545 ) C531_=_C604( C531 C604 ) C531_=_C636( C531 C636 ) \nC531_=_C637( C531 C637 ) C531_=_C638( C531 C638 ) C531_=_C639( C531 C639 ) C531_=_C641( C531 C641 ) C531_=_C644( C531 C644 ) C531_=_C646( C531 C646 ) \nC531_=_C647( C531 C647 ) C535_=_C536( C535 C536 ) C535_=_C537( C535 C537 ) C535_=_C539( C535 C539 ) C535_=_C540( C535 C540 ) C535_=_C542( C535 C542 ) \nC535_=_C545( C535 C545 ) C535_=_C555( C535 C555 ) C535_=_C574(</w:t>
      </w:r>
    </w:p>
    <w:p>
      <w:pPr>
        <w:pStyle w:val="PreformattedText"/>
        <w:bidi w:val="0"/>
        <w:spacing w:before="0" w:after="0"/>
        <w:jc w:val="left"/>
        <w:rPr/>
      </w:pPr>
      <w:r>
        <w:rPr/>
        <w:t xml:space="preserve"> </w:t>
      </w:r>
      <w:r>
        <w:rPr/>
        <w:t>C535 C574 ) C535_=_C592( C535 C592 ) C535_=_C625( C535 C625 ) C535_=_C638( C535 C638 ) \nC535_=_C652( C535 C652 ) C535_=_C665( C535 C665 ) C535_=_C676( C535 C676 ) C535_=_C686( C535 C686 ) C535_=_C698( C535 C698 ) C535_=_C699( C535 C699 ) \nC535_=_C700( C535 C700 ) C535_=_C701( C535 C701 ) C535_=_C702( C535 C702 ) C535_=_C703( C535 C703 ) C535_=_C704( C535 C704 ) C535_=_C705( C535 C705 ) \nC535_=_C706( C535 C706 ) C536_=_C537( C536 C537 ) C536_=_C539( C536 C539 ) C536_=_C540( C536 C540 ) C536_=_C542( C536 C542 ) C536_=_C545( C536 C545 ) \nC536_=_C556( C536 C556 ) C536_=_C575( C536 C575 ) C536_=_C593( C536 C593 ) C536_=_C626( C536 C626 ) C536_=_C639( C536 C639 ) C536_=_C653( C536 C653 ) \nC536_=_C666( C536 C666 ) C536_=_C677( C536 C677 ) C536_=_C687( C536 C687 ) C536_=_C707( C536 C707 ) C536_=_C708( C536 C708 ) C536_=_C709( C536 C709 ) \nC536_=_C710( C536 C710 ) C536_=_C711( C536 C711 ) C536_=_C712( C536 C712 ) C536_=_C713( C536 C713 ) C536_=_C714( C536 C714 ) C536_=_C715( C536 C715 ) \nC537_=_C539( C537 C539 ) C537_=_C540( C537 C540 ) C537_=_C542( C537 C542 ) C537_=_C545( C537 C545 ) C537_=_C611( C537 C611 ) C537_=_C654( C537 C654 ) \nC537_=_C678( C537 C678 ) C537_=_C688( C537 C688 ) C537_=_C698( C537 C698 ) C537_=_C707( C537 C707 ) C537_=_C716( C537 C716 ) C537_=_C719( C537 C719 ) \nC537_=_C721( C537 C721 ) C537_=_C722( C537 C722 ) C539_=_C540( C539 C540 ) C539_=_C542( C539 C542 ) C539_=_C545( C539 C545 ) C539_=_C613( C539 C613 ) \nC539_=_C656( C539 C656 ) C539_=_C680( C539 C680 ) C539_=_C690( C539 C690 ) C539_=_C700( C539 C700 ) C539_=_C709( C539 C709 ) C539_=_C724( C539 C724 ) \nC539_=_C732( C539 C732 ) C539_=_C734( C539 C734 ) C539_=_C735( C539 C735 ) C540_=_C542( C540 C542 ) C540_=_C545( C540 C545 ) C540_=_C614( C540 C614 ) \nC540_=_C657( C540 C657 ) C540_=_C681( C540 C681 ) C540_=_C691( C540 C691 ) C540_=_C701( C540 C701 ) C540_=_C710( C540 C710 ) C540_=_C725( C540 C725 ) \nC540_=_C737( C540 C737 ) C540_=_C739( C540 C739 ) C540_=_C740( C540 C740 ) C542_=_C545( C542 C545 ) C542_=_C616( C542 C616 ) C542_=_C659( C542 C659 ) \nC542_=_C683( C542 C683 ) C542_=_C693( C542 C693 ) C542_=_C703( C542 C703 ) C542_=_C712( C542 C712 ) C542_=_C727( C542 C727 ) C542_=_C742( C542 C742 ) \nC542_=_C746( C542 C746 ) C542_=_C747( C542 C747 ) C545_=_C619( C545 C619 ) C545_=_C662( C545 C662 ) C545_=_C685( C545 C685 ) C545_=_C696( C545 C696 ) \nC545_=_C706( C545 C706 ) C545_=_C715( C545 C715 ) C545_=_C730( C545 C730 ) C545_=_C745( C545 C745 ) C545_=_C750( C545 C750 ) C545_=_C751( C545 C751 ) \nC548_=_C551( C548 C551 ) C548_=_C553( C548 C553 ) C548_=_C554( C548 C554 ) C548_=_C555( C548 C555 ) C548_=_C556( C548 C556 ) C548_=_C558( C548 C558 ) \nC548_=_C561( C548 C561 ) C548_=_C563( C548 C563 ) C548_=_C564( C548 C564 ) C548_=_C567( C548 C567 ) C548_=_C585( C548 C585 ) C548_=_C603( C548 C603 ) \nC548_=_C604( C548 C604 ) C548_=_C605( C548 C605 ) C548_=_C606( C548 C606 ) C548_=_C607( C548 C607 ) C548_=_C608( C548 C608 ) C548_=_C611( C548 C611 ) \nC548_=_C612( C548 C612 ) C548_=_C613( C548 C613 ) C548_=_C614( C548 C614 ) C548_=_C615( C548 C615 ) C548_=_C616( C548 C616 ) C548_=_C617( C548 C617 ) \nC548_=_C618( C548 C618 ) C548_=_C619( C548 C619 ) C551_=_C553( C551 C553 ) C551_=_C554( C551 C554 ) C551_=_C555( C551 C555 ) C551_=_C556( C551 C556 ) \nC551_=_C558( C551 C558 ) C551_=_C561( C551 C561 ) C551_=_C563( C551 C563 ) C551_=_C564( C551 C564 ) C551_=_C570( C551 C570 ) C551_=_C588( C551 C588 ) \nC551_=_C605( C551 C605 ) C551_=_C621( C551 C621 ) C551_=_C649( C551 C649 ) C551_=_C652( C551 C652 ) C551_=_C653( C551 C653 ) C551_=_C654( C551 C654 ) \nC551_=_C656( C551 C656 ) C551_=_C657( C551 C657 ) C551_=_C659( C551 C659 ) C551_=_C662( C551 C662 ) C553_=_C554( C553 C554 ) C553_=_C555( C553 C555 ) \nC553_=_C556( C553 C556 ) C553_=_C558( C553 C558 ) C553_=_C561( C553 C561 ) C553_=_C563( C553 C563 ) C553_=_C564( C553 C564 ) C553_=_C572( C553 C572 ) \nC553_=_C590( C553 C590 ) C553_=_C607( C553 C607 ) C553_=_C623( C553 C623 ) C553_=_C636( C553 C636 ) C553_=_C663( C553 C663 ) C553_=_C676( C553 C676 ) \nC553_=_C677( C553 C677 ) C553_=_C678( C553 C678 ) C553_=_C680( C553 C680 ) C553_=_C681( C553 C681 ) C553_=_C683( C553 C683 ) C553_=_C685( C553 C685 ) \nC554_=_C555( C554 C555 ) C554_=_C556( C554 C556 ) C554_=_C558( C554 C558 ) C554_=_C561( C554 C561 ) C554_=_C563( C554 C563 ) C554_=_C564( C554 C564 ) \nC554_=_C573( C554 C573 ) C554_=_C591( C554 C591 ) C554_=_C608( C554 C608 ) C554_=_C624( C554 C624 ) C554_=_C637( C554 C637 ) C554_=_C664( C554 C664 ) \nC554_=_C686( C554 C686 ) C554_=_C687( C554 C687 ) C554_=_C688( C554 C688 ) C554_=_C690( C554 C690 ) C554_=_C691( C554 C691 ) C554_=_C693( C554 C693 ) \nC554_=_C696( C554 C696 ) C555_=_C556( C555 C556 ) C555_=_C558( C555 C558 ) C555_=_C561( C555 C561 ) C555_=_C563( C555 C563 ) C555_=_C564( C555 C564 ) \nC555_=_C574( C555 C574 ) C555_=_C592( C555 C592 ) C555_=_C625( C555 C625 ) C555_=_C638( C555 C638 ) C555_=_C652( C555 C652 ) C555_=_C665( C555 C665 ) \nC555_=_C676( C555 C676 ) C555_=_C686( C555 C686 ) C555_=_C698( C555 C698 ) C555_=_C699( C555 C699 ) C555_=_C700( C555 C700 ) C555_=_C701( C555 C701 ) \nC555_=_C702( C555 C702 ) C555_=_C703( C555 C703 ) C555_=_C704( C555 C704 ) C555_=_C705( C555 C705 ) C555_=_C706( C555 C706 ) C556_=_C558( C556 C558 ) \nC556_=_C561( C556 C561 ) C556_=_C563( C556 C563 ) C556_=_C564( C556 C564 ) C556_=_C575( C556 C575 ) C556_=_C593( C556 C593 ) C556_=_C626( C556 C626 ) \nC556_=_C639( C556 C639 ) C556_=_C653( C556 C653 ) C556_=_C666( C556 C666 ) C556_=_C677( C556 C677 ) C556_=_C687( C556 C687 ) C556_=_C707( C556 C707 ) \nC556_=_C708( C556 C708 ) C556_=_C709( C556 C709 ) C556_=_C710( C556 C710 ) C556_=_C711( C556 C711 ) C556_=_C712( C556 C712 ) C556_=_C713( C556 C713 ) \nC556_=_C714( C556 C714 ) C556_=_C715( C556 C715 ) C558_=_C561( C558 C561 ) C558_=_C563( C558 C563 ) C558_=_C564( C558 C564 ) C558_=_C577( C558 C577 ) \nC558_=_C595( C558 C595 ) C558_=_C612( C558 C612 ) C558_=_C641( C558 C641 ) C558_=_C668( C558 C668 ) C558_=_C699( C558 C699 ) C558_=_C708( C558 C708 ) \nC558_=_C716( C558 C716 ) C558_=_C724( C558 C724 ) C558_=_C725( C558 C725 ) C558_=_C727( C558 C727 ) C558_=_C730( C558 C730 ) C561_=_C563( C561 C563 ) \nC561_=_C564( C561 C564 ) C561_=_C580( C561 C580 ) C561_=_C598( C561 C598 ) C561_=_C615( C561 C615 ) C561_=_C630( C561 C630 ) C561_=_C644( C561 C644 ) \nC561_=_C671( C561 C671 ) C561_=_C702( C561 C702 ) C561_=_C711( C561 C711 ) C561_=_C719( C561 C719 ) C561_=_C732( C561 C732 ) C561_=_C737( C561 C737 ) \nC561_=_C742( C561 C742 ) C561_=_C745( C561 C745 ) C563_=_C564( C563 C564 ) C563_=_C582( C563 C582 ) C563_=_C600( C563 C600 ) C563_=_C617( C563 C617 ) \nC563_=_C632( C563 C632 ) C563_=_C646( C563 C646 ) C563_=_C673( C563 C673 ) C563_=_C704( C563 C704 ) C563_=_C713( C563 C713 ) C563_=_C721( C563 C721 ) \nC563_=_C734( C563 C734 ) C563_=_C739( C563 C739 ) C563_=_C746( C563 C746 ) C563_=_C750( C563 C750 ) C564_=_C583( C564 C583 ) C564_=_C601( C564 C601 ) \nC564_=_C618( C564 C618 ) C564_=_C633( C564 C633 ) C564_=_C647( C564 C647 ) C564_=_C705( C564 C705 ) C564_=_C714( C564 C714 ) C564_=_C722( C564 C722 ) \nC564_=_C735( C564 C735 ) C564_=_C740( C564 C740 ) C564_=_C747( C564 C747 ) C564_=_C751( C564 C751 ) C567_=_C570( C567 C570 ) C567_=_C572( C567 C572 ) \nC567_=_C573( C567 C573 ) C567_=_C574( C567 C574 ) C567_=_C575( C567 C575 ) C567_=_C577( C567 C577 ) C567_=_C580( C567 C580 ) C567_=_C582( C567 C582 ) \nC567_=_C583( C567 C583 ) C567_=_C585( C567 C585 ) C567_=_C603( C567 C603 ) C567_=_C604( C567 C604 ) C567_=_C605( C567 C605 ) C567_=_C606( C567 C606 ) \nC567_=_C607( C567 C607 ) C567_=_C608( C567 C608 ) C567_=_C611( C567 C611 ) C567_=_C612( C567 C612 ) C567_=_C613( C567 C613 ) C567_=_C614( C567 C614 ) \nC567_=_C615( C567 C615 ) C567_=_C616( C567 C616 ) C567_=_C617( C567 C617 ) C567_=_C618( C567 C618 ) C567_=_C619( C567 C619 ) C570_=_C572( C570 C572 ) \nC570_=_C573( C570 C573 ) C570_=_C574( C570 C574 ) C570_=_C575( C570 C575 ) C570_=_C577( C570 C577 ) C570_=_C580( C570 C580 ) C570_=_C582( C570 C582 ) \nC570_=_C583( C570 C583 ) C570_=_C588( C570 C588 ) C570_=_C605( C570 C605 ) C570_=_C621( C570 C621 ) C570_=_C649( C570 C649 ) C570_=_C652( C570 C652 ) \nC570_=_C653( C570 C653 ) C570_=_C654( C570 C654 ) C570_=_C656( C570 C656 ) C570_=_C657( C570 C657 ) C570_=_C659( C570 C659 ) C570_=_C662( C570 C662 ) \nC572_=_C573( C572 C573 ) C572_=_C574( C572 C574 ) C572_=_C575( C572 C575 ) C572_=_C577( C572 C577 ) C572_=_C580( C572 C580 ) C572_=_C582( C572 C582 ) \nC572_=_C583( C572 C583 ) C572_=_C590( C572 C590 ) C572_=_C607( C572 C607 ) C572_=_C623( C572 C623 ) C572_=_C636( C572 C636 ) C572_=_C663( C572 C663 ) \nC572_=_C676( C572 C676 ) C572_=_C677( C572 C677 ) C572_=_C678( C572 C678 ) C572_=_C680( C572 C680 ) C572_=_C681( C572 C681 ) C572_=_C683( C572 C683 ) \nC572_=_C685( C572 C685 ) C573_=_C574( C573 C574 ) C573_=_C575( C573 C575 ) C573_=_C577( C573 C577 ) C573_=_C580( C573 C580 ) C573_=_C582( C573 C582 ) \nC573_=_C583( C573 C583 ) C573_=_C591( C573 C591 ) C573_=_C608( C573 C608 ) C573_=_C624( C573 C624 ) C573_=_C637( C573 C637 ) C573_=_C664( C573 C664 ) \nC573_=_C686( C573 C686 ) C573_=_C687( C573 C687 ) C573_=_C688( C573 C688 ) C573_=_C690( C573 C690 ) C573_=_C691( C573 C691 ) C573_=_C693( C573 C693 ) \nC573_=_C696( C573 C696 ) C574_=_C575( C574 C575 ) C574_=_C577( C574 C577 ) C574_=_C580( C574 C580 ) C574_=_C582( C574 C582 ) C574_=_C583( C574 C583 ) \nC574_=_C592( C574 C592 ) C574_=_C625( C574 C625 ) C574_=_C638( C574 C638 ) C574_=_C652( C574 C652 ) C574_=_C665( C574 C665 ) C574_=_C676( C574 C676 ) \nC574_=_C686( C574 C686 ) C574_=_C698( C574 C698 ) C574_=_C699( C574 C699 ) C574_=_C700( C574 C700 ) C574_=_C701( C574 C701 ) C574_=_C702( C574 C702 ) \nC574_=_C703( C574 C703 ) C574_=_C704( C574 C704 ) C574_=_C705( C574 C705 ) C574_=_C706( C574 C706 ) C575_=_C577( C575 C577 ) C575_=_C580( C575 C580 ) \nC575_=_C582( C575 C582 ) C575_=_C583( C575 C583 ) C575_=_C593( C575 C593 ) C575_=_C626(</w:t>
      </w:r>
    </w:p>
    <w:p>
      <w:pPr>
        <w:pStyle w:val="PreformattedText"/>
        <w:bidi w:val="0"/>
        <w:spacing w:before="0" w:after="0"/>
        <w:jc w:val="left"/>
        <w:rPr/>
      </w:pPr>
      <w:r>
        <w:rPr/>
        <w:t xml:space="preserve"> </w:t>
      </w:r>
      <w:r>
        <w:rPr/>
        <w:t>C575 C626 ) C575_=_C639( C575 C639 ) C575_=_C653( C575 C653 ) \nC575_=_C666( C575 C666 ) C575_=_C677( C575 C677 ) C575_=_C687( C575 C687 ) C575_=_C707( C575 C707 ) C575_=_C708( C575 C708 ) C575_=_C709( C575 C709 ) \nC575_=_C710( C575 C710 ) C575_=_C711( C575 C711 ) C575_=_C712( C575 C712 ) C575_=_C713( C575 C713 ) C575_=_C714( C575 C714 ) C575_=_C715( C575 C715 ) \nC577_=_C580( C577 C580 ) C577_=_C582( C577 C582 ) C577_=_C583( C577 C583 ) C577_=_C595( C577 C595 ) C577_=_C612( C577 C612 ) C577_=_C641( C577 C641 ) \nC577_=_C668( C577 C668 ) C577_=_C699( C577 C699 ) C577_=_C708( C577 C708 ) C577_=_C716( C577 C716 ) C577_=_C724( C577 C724 ) C577_=_C725( C577 C725 ) \nC577_=_C727( C577 C727 ) C577_=_C730( C577 C730 ) C580_=_C582( C580 C582 ) C580_=_C583( C580 C583 ) C580_=_C598( C580 C598 ) C580_=_C615( C580 C615 ) \nC580_=_C630( C580 C630 ) C580_=_C644( C580 C644 ) C580_=_C671( C580 C671 ) C580_=_C702( C580 C702 ) C580_=_C711( C580 C711 ) C580_=_C719( C580 C719 ) \nC580_=_C732( C580 C732 ) C580_=_C737( C580 C737 ) C580_=_C742( C580 C742 ) C580_=_C745( C580 C745 ) C582_=_C583( C582 C583 ) C582_=_C600( C582 C600 ) \nC582_=_C617( C582 C617 ) C582_=_C632( C582 C632 ) C582_=_C646( C582 C646 ) C582_=_C673( C582 C673 ) C582_=_C704( C582 C704 ) C582_=_C713( C582 C713 ) \nC582_=_C721( C582 C721 ) C582_=_C734( C582 C734 ) C582_=_C739( C582 C739 ) C582_=_C746( C582 C746 ) C582_=_C750( C582 C750 ) C583_=_C601( C583 C601 ) \nC583_=_C618( C583 C618 ) C583_=_C633( C583 C633 ) C583_=_C647( C583 C647 ) C583_=_C705( C583 C705 ) C583_=_C714( C583 C714 ) C583_=_C722( C583 C722 ) \nC583_=_C735( C583 C735 ) C583_=_C740( C583 C740 ) C583_=_C747( C583 C747 ) C583_=_C751( C583 C751 ) C585_=_C588( C585 C588 ) C585_=_C590( C585 C590 ) \nC585_=_C591( C585 C591 ) C585_=_C592( C585 C592 ) C585_=_C593( C585 C593 ) C585_=_C595( C585 C595 ) C585_=_C598( C585 C598 ) C585_=_C600( C585 C600 ) \nC585_=_C601( C585 C601 ) C585_=_C603( C585 C603 ) C585_=_C604( C585 C604 ) C585_=_C605( C585 C605 ) C585_=_C606( C585 C606 ) C585_=_C607( C585 C607 ) \nC585_=_C608( C585 C608 ) C585_=_C611( C585 C611 ) C585_=_C612( C585 C612 ) C585_=_C613( C585 C613 ) C585_=_C614( C585 C614 ) C585_=_C615( C585 C615 ) \nC585_=_C616( C585 C616 ) C585_=_C617( C585 C617 ) C585_=_C618( C585 C618 ) C585_=_C619( C585 C619 ) C588_=_C590( C588 C590 ) C588_=_C591( C588 C591 ) \nC588_=_C592( C588 C592 ) C588_=_C593( C588 C593 ) C588_=_C595( C588 C595 ) C588_=_C598( C588 C598 ) C588_=_C600( C588 C600 ) C588_=_C601( C588 C601 ) \nC588_=_C605( C588 C605 ) C588_=_C621( C588 C621 ) C588_=_C649( C588 C649 ) C588_=_C652( C588 C652 ) C588_=_C653( C588 C653 ) C588_=_C654( C588 C654 ) \nC588_=_C656( C588 C656 ) C588_=_C657( C588 C657 ) C588_=_C659( C588 C659 ) C588_=_C662( C588 C662 ) C590_=_C591( C590 C591 ) C590_=_C592( C590 C592 ) \nC590_=_C593( C590 C593 ) C590_=_C595( C590 C595 ) C590_=_C598( C590 C598 ) C590_=_C600( C590 C600 ) C590_=_C601( C590 C601 ) C590_=_C607( C590 C607 ) \nC590_=_C623( C590 C623 ) C590_=_C636( C590 C636 ) C590_=_C663( C590 C663 ) C590_=_C676( C590 C676 ) C590_=_C677( C590 C677 ) C590_=_C678( C590 C678 ) \nC590_=_C680( C590 C680 ) C590_=_C681( C590 C681 ) C590_=_C683( C590 C683 ) C590_=_C685( C590 C685 ) C591_=_C592( C591 C592 ) C591_=_C593( C591 C593 ) \nC591_=_C595( C591 C595 ) C591_=_C598( C591 C598 ) C591_=_C600( C591 C600 ) C591_=_C601( C591 C601 ) C591_=_C608( C591 C608 ) C591_=_C624( C591 C624 ) \nC591_=_C637( C591 C637 ) C591_=_C664( C591 C664 ) C591_=_C686( C591 C686 ) C591_=_C687( C591 C687 ) C591_=_C688( C591 C688 ) C591_=_C690( C591 C690 ) \nC591_=_C691( C591 C691 ) C591_=_C693( C591 C693 ) C591_=_C696( C591 C696 ) C592_=_C593( C592 C593 ) C592_=_C595( C592 C595 ) C592_=_C598( C592 C598 ) \nC592_=_C600( C592 C600 ) C592_=_C601( C592 C601 ) C592_=_C625( C592 C625 ) C592_=_C638( C592 C638 ) C592_=_C652( C592 C652 ) C592_=_C665( C592 C665 ) \nC592_=_C676( C592 C676 ) C592_=_C686( C592 C686 ) C592_=_C698( C592 C698 ) C592_=_C699( C592 C699 ) C592_=_C700( C592 C700 ) C592_=_C701( C592 C701 ) \nC592_=_C702( C592 C702 ) C592_=_C703( C592 C703 ) C592_=_C704( C592 C704 ) C592_=_C705( C592 C705 ) C592_=_C706( C592 C706 ) C593_=_C595( C593 C595 ) \nC593_=_C598( C593 C598 ) C593_=_C600( C593 C600 ) C593_=_C601( C593 C601 ) C593_=_C626( C593 C626 ) C593_=_C639( C593 C639 ) C593_=_C653( C593 C653 ) \nC593_=_C666( C593 C666 ) C593_=_C677( C593 C677 ) C593_=_C687( C593 C687 ) C593_=_C707( C593 C707 ) C593_=_C708( C593 C708 ) C593_=_C709( C593 C709 ) \nC593_=_C710( C593 C710 ) C593_=_C711( C593 C711 ) C593_=_C712( C593 C712 ) C593_=_C713( C593 C713 ) C593_=_C714( C593 C714 ) C593_=_C715( C593 C715 ) \nC595_=_C598( C595 C598 ) C595_=_C600( C595 C600 ) C595_=_C601( C595 C601 ) C595_=_C612( C595 C612 ) C595_=_C641( C595 C641 ) C595_=_C668( C595 C668 ) \nC595_=_C699( C595 C699 ) C595_=_C708( C595 C708 ) C595_=_C716( C595 C716 ) C595_=_C724( C595 C724 ) C595_=_C725( C595 C725 ) C595_=_C727( C595 C727 ) \nC595_=_C730( C595 C730 ) C598_=_C600( C598 C600 ) C598_=_C601( C598 C601 ) C598_=_C615( C598 C615 ) C598_=_C630( C598 C630 ) C598_=_C644( C598 C644 ) \nC598_=_C671( C598 C671 ) C598_=_C702( C598 C702 ) C598_=_C711( C598 C711 ) C598_=_C719( C598 C719 ) C598_=_C732( C598 C732 ) C598_=_C737( C598 C737 ) \nC598_=_C742( C598 C742 ) C598_=_C745( C598 C745 ) C600_=_C601( C600 C601 ) C600_=_C617( C600 C617 ) C600_=_C632( C600 C632 ) C600_=_C646( C600 C646 ) \nC600_=_C673( C600 C673 ) C600_=_C704( C600 C704 ) C600_=_C713( C600 C713 ) C600_=_C721( C600 C721 ) C600_=_C734( C600 C734 ) C600_=_C739( C600 C739 ) \nC600_=_C746( C600 C746 ) C600_=_C750( C600 C750 ) C601_=_C618( C601 C618 ) C601_=_C633( C601 C633 ) C601_=_C647( C601 C647 ) C601_=_C705( C601 C705 ) \nC601_=_C714( C601 C714 ) C601_=_C722( C601 C722 ) C601_=_C735( C601 C735 ) C601_=_C740( C601 C740 ) C601_=_C747( C601 C747 ) C601_=_C751( C601 C751 ) \nC603_=_C604( C603 C604 ) C603_=_C605( C603 C605 ) C603_=_C606( C603 C606 ) C603_=_C607( C603 C607 ) C603_=_C608( C603 C608 ) C603_=_C611( C603 C611 ) \nC603_=_C612( C603 C612 ) C603_=_C613( C603 C613 ) C603_=_C614( C603 C614 ) C603_=_C615( C603 C615 ) C603_=_C616( C603 C616 ) C603_=_C617( C603 C617 ) \nC603_=_C618( C603 C618 ) C603_=_C619( C603 C619 ) C603_=_C621( C603 C621 ) C603_=_C623( C603 C623 ) C603_=_C624( C603 C624 ) C603_=_C625( C603 C625 ) \nC603_=_C626( C603 C626 ) C603_=_C630( C603 C630 ) C603_=_C632( C603 C632 ) C603_=_C633( C603 C633 ) C604_=_C605( C604 C605 ) C604_=_C606( C604 C606 ) \nC604_=_C607( C604 C607 ) C604_=_C608( C604 C608 ) C604_=_C611( C604 C611 ) C604_=_C612( C604 C612 ) C604_=_C613( C604 C613 ) C604_=_C614( C604 C614 ) \nC604_=_C615( C604 C615 ) C604_=_C616( C604 C616 ) C604_=_C617( C604 C617 ) C604_=_C618( C604 C618 ) C604_=_C619( C604 C619 ) C604_=_C636( C604 C636 ) \nC604_=_C637( C604 C637 ) C604_=_C638( C604 C638 ) C604_=_C639( C604 C639 ) C604_=_C641( C604 C641 ) C604_=_C644( C604 C644 ) C604_=_C646( C604 C646 ) \nC604_=_C647( C604 C647 ) C605_=_C606( C605 C606 ) C605_=_C607( C605 C607 ) C605_=_C608( C605 C608 ) C605_=_C611( C605 C611 ) C605_=_C612( C605 C612 ) \nC605_=_C613( C605 C613 ) C605_=_C614( C605 C614 ) C605_=_C615( C605 C615 ) C605_=_C616( C605 C616 ) C605_=_C617( C605 C617 ) C605_=_C618( C605 C618 ) \nC605_=_C619( C605 C619 ) C605_=_C621( C605 C621 ) C605_=_C649( C605 C649 ) C605_=_C652( C605 C652 ) C605_=_C653( C605 C653 ) C605_=_C654( C605 C654 ) \nC605_=_C656( C605 C656 ) C605_=_C657( C605 C657 ) C605_=_C659( C605 C659 ) C605_=_C662( C605 C662 ) C606_=_C607( C606 C607 ) C606_=_C608( C606 C608 ) \nC606_=_C611( C606 C611 ) C606_=_C612( C606 C612 ) C606_=_C613( C606 C613 ) C606_=_C614( C606 C614 ) C606_=_C615( C606 C615 ) C606_=_C616( C606 C616 ) \nC606_=_C617( C606 C617 ) C606_=_C618( C606 C618 ) C606_=_C619( C606 C619 ) C606_=_C649( C606 C649 ) C606_=_C663( C606 C663 ) C606_=_C664( C606 C664 ) \nC606_=_C665( C606 C665 ) C606_=_C666( C606 C666 ) C606_=_C668( C606 C668 ) C606_=_C671( C606 C671 ) C606_=_C673( C606 C673 ) C607_=_C608( C607 C608 ) \nC607_=_C611( C607 C611 ) C607_=_C612( C607 C612 ) C607_=_C613( C607 C613 ) C607_=_C614( C607 C614 ) C607_=_C615( C607 C615 ) C607_=_C616( C607 C616 ) \nC607_=_C617( C607 C617 ) C607_=_C618( C607 C618 ) C607_=_C619( C607 C619 ) C607_=_C623( C607 C623 ) C607_=_C636( C607 C636 ) C607_=_C663( C607 C663 ) \nC607_=_C676( C607 C676 ) C607_=_C677( C607 C677 ) C607_=_C678( C607 C678 ) C607_=_C680( C607 C680 ) C607_=_C681( C607 C681 ) C607_=_C683( C607 C683 ) \nC607_=_C685( C607 C685 ) C608_=_C611( C608 C611 ) C608_=_C612( C608 C612 ) C608_=_C613( C608 C613 ) C608_=_C614( C608 C614 ) C608_=_C615( C608 C615 ) \nC608_=_C616( C608 C616 ) C608_=_C617( C608 C617 ) C608_=_C618( C608 C618 ) C608_=_C619( C608 C619 ) C608_=_C624( C608 C624 ) C608_=_C637( C608 C637 ) \nC608_=_C664( C608 C664 ) C608_=_C686( C608 C686 ) C608_=_C687( C608 C687 ) C608_=_C688( C608 C688 ) C608_=_C690( C608 C690 ) C608_=_C691( C608 C691 ) \nC608_=_C693( C608 C693 ) C608_=_C696( C608 C696 ) C611_=_C612( C611 C612 ) C611_=_C613( C611 C613 ) C611_=_C614( C611 C614 ) C611_=_C615( C611 C615 ) \nC611_=_C616( C611 C616 ) C611_=_C617( C611 C617 ) C611_=_C618( C611 C618 ) C611_=_C619( C611 C619 ) C611_=_C654( C611 C654 ) C611_=_C678( C611 C678 ) \nC611_=_C688( C611 C688 ) C611_=_C698( C611 C698 ) C611_=_C707( C611 C707 ) C611_=_C716( C611 C716 ) C611_=_C719( C611 C719 ) C611_=_C721( C611 C721 ) \nC611_=_C722( C611 C722 ) C612_=_C613( C612 C613 ) C612_=_C614( C612 C614 ) C612_=_C615( C612 C615 ) C612_=_C616( C612 C616 ) C612_=_C617( C612 C617 ) \nC612_=_C618( C612 C618 ) C612_=_C619( C612 C619 ) C612_=_C641( C612 C641 ) C612_=_C668( C612 C668 ) C612_=_C699( C612 C699 ) C612_=_C708( C612 C708 ) \nC612_=_C716( C612 C716 ) C612_=_C724( C612 C724 ) C612_=_C725( C612 C725 ) C612_=_C727( C612 C727 ) C612_=_C730( C612 C730 ) C613_=_C614( C613 C614 ) \nC613_=_C615( C613 C615 ) C613_=_C616( C613 C616 ) C613_=_C617( C613 C617 ) C613_=_C618( C613 C618 ) C613_=_C619(</w:t>
      </w:r>
    </w:p>
    <w:p>
      <w:pPr>
        <w:pStyle w:val="PreformattedText"/>
        <w:bidi w:val="0"/>
        <w:spacing w:before="0" w:after="0"/>
        <w:jc w:val="left"/>
        <w:rPr/>
      </w:pPr>
      <w:r>
        <w:rPr/>
        <w:t xml:space="preserve"> </w:t>
      </w:r>
      <w:r>
        <w:rPr/>
        <w:t>C613 C619 ) C613_=_C656( C613 C656 ) \nC613_=_C680( C613 C680 ) C613_=_C690( C613 C690 ) C613_=_C700( C613 C700 ) C613_=_C709( C613 C709 ) C613_=_C724( C613 C724 ) C613_=_C732( C613 C732 ) \nC613_=_C734( C613 C734 ) C613_=_C735( C613 C735 ) C614_=_C615( C614 C615 ) C614_=_C616( C614 C616 ) C614_=_C617( C614 C617 ) C614_=_C618( C614 C618 ) \nC614_=_C619( C614 C619 ) C614_=_C657( C614 C657 ) C614_=_C681( C614 C681 ) C614_=_C691( C614 C691 ) C614_=_C701( C614 C701 ) C614_=_C710( C614 C710 ) \nC614_=_C725( C614 C725 ) C614_=_C737( C614 C737 ) C614_=_C739( C614 C739 ) C614_=_C740( C614 C740 ) C615_=_C616( C615 C616 ) C615_=_C617( C615 C617 ) \nC615_=_C618( C615 C618 ) C615_=_C619( C615 C619 ) C615_=_C630( C615 C630 ) C615_=_C644( C615 C644 ) C615_=_C671( C615 C671 ) C615_=_C702( C615 C702 ) \nC615_=_C711( C615 C711 ) C615_=_C719( C615 C719 ) C615_=_C732( C615 C732 ) C615_=_C737( C615 C737 ) C615_=_C742( C615 C742 ) C615_=_C745( C615 C745 ) \nC616_=_C617( C616 C617 ) C616_=_C618( C616 C618 ) C616_=_C619( C616 C619 ) C616_=_C659( C616 C659 ) C616_=_C683( C616 C683 ) C616_=_C693( C616 C693 ) \nC616_=_C703( C616 C703 ) C616_=_C712( C616 C712 ) C616_=_C727( C616 C727 ) C616_=_C742( C616 C742 ) C616_=_C746( C616 C746 ) C616_=_C747( C616 C747 ) \nC617_=_C618( C617 C618 ) C617_=_C619( C617 C619 ) C617_=_C632( C617 C632 ) C617_=_C646( C617 C646 ) C617_=_C673( C617 C673 ) C617_=_C704( C617 C704 ) \nC617_=_C713( C617 C713 ) C617_=_C721( C617 C721 ) C617_=_C734( C617 C734 ) C617_=_C739( C617 C739 ) C617_=_C746( C617 C746 ) C617_=_C750( C617 C750 ) \nC618_=_C619( C618 C619 ) C618_=_C633( C618 C633 ) C618_=_C647( C618 C647 ) C618_=_C705( C618 C705 ) C618_=_C714( C618 C714 ) C618_=_C722( C618 C722 ) \nC618_=_C735( C618 C735 ) C618_=_C740( C618 C740 ) C618_=_C747( C618 C747 ) C618_=_C751( C618 C751 ) C619_=_C662( C619 C662 ) C619_=_C685( C619 C685 ) \nC619_=_C696( C619 C696 ) C619_=_C706( C619 C706 ) C619_=_C715( C619 C715 ) C619_=_C730( C619 C730 ) C619_=_C745( C619 C745 ) C619_=_C750( C619 C750 ) \nC619_=_C751( C619 C751 ) C621_=_C623( C621 C623 ) C621_=_C624( C621 C624 ) C621_=_C625( C621 C625 ) C621_=_C626( C621 C626 ) C621_=_C630( C621 C630 ) \nC621_=_C632( C621 C632 ) C621_=_C633( C621 C633 ) C621_=_C649( C621 C649 ) C621_=_C652( C621 C652 ) C621_=_C653( C621 C653 ) C621_=_C654( C621 C654 ) \nC621_=_C656( C621 C656 ) C621_=_C657( C621 C657 ) C621_=_C659( C621 C659 ) C621_=_C662( C621 C662 ) C623_=_C624( C623 C624 ) C623_=_C625( C623 C625 ) \nC623_=_C626( C623 C626 ) C623_=_C630( C623 C630 ) C623_=_C632( C623 C632 ) C623_=_C633( C623 C633 ) C623_=_C636( C623 C636 ) C623_=_C663( C623 C663 ) \nC623_=_C676( C623 C676 ) C623_=_C677( C623 C677 ) C623_=_C678( C623 C678 ) C623_=_C680( C623 C680 ) C623_=_C681( C623 C681 ) C623_=_C683( C623 C683 ) \nC623_=_C685( C623 C685 ) C624_=_C625( C624 C625 ) C624_=_C626( C624 C626 ) C624_=_C630( C624 C630 ) C624_=_C632( C624 C632 ) C624_=_C633( C624 C633 ) \nC624_=_C637( C624 C637 ) C624_=_C664( C624 C664 ) C624_=_C686( C624 C686 ) C624_=_C687( C624 C687 ) C624_=_C688( C624 C688 ) C624_=_C690( C624 C690 ) \nC624_=_C691( C624 C691 ) C624_=_C693( C624 C693 ) C624_=_C696( C624 C696 ) C625_=_C626( C625 C626 ) C625_=_C630( C625 C630 ) C625_=_C632( C625 C632 ) \nC625_=_C633( C625 C633 ) C625_=_C638( C625 C638 ) C625_=_C652( C625 C652 ) C625_=_C665( C625 C665 ) C625_=_C676( C625 C676 ) C625_=_C686( C625 C686 ) \nC625_=_C698( C625 C698 ) C625_=_C699( C625 C699 ) C625_=_C700( C625 C700 ) C625_=_C701( C625 C701 ) C625_=_C702( C625 C702 ) C625_=_C703( C625 C703 ) \nC625_=_C704( C625 C704 ) C625_=_C705( C625 C705 ) C625_=_C706( C625 C706 ) C626_=_C630( C626 C630 ) C626_=_C632( C626 C632 ) C626_=_C633( C626 C633 ) \nC626_=_C639( C626 C639 ) C626_=_C653( C626 C653 ) C626_=_C666( C626 C666 ) C626_=_C677( C626 C677 ) C626_=_C687( C626 C687 ) C626_=_C707( C626 C707 ) \nC626_=_C708( C626 C708 ) C626_=_C709( C626 C709 ) C626_=_C710( C626 C710 ) C626_=_C711( C626 C711 ) C626_=_C712( C626 C712 ) C626_=_C713( C626 C713 ) \nC626_=_C714( C626 C714 ) C626_=_C715( C626 C715 ) C630_=_C632( C630 C632 ) C630_=_C633( C630 C633 ) C630_=_C644( C630 C644 ) C630_=_C671( C630 C671 ) \nC630_=_C702( C630 C702 ) C630_=_C711( C630 C711 ) C630_=_C719( C630 C719 ) C630_=_C732( C630 C732 ) C630_=_C737( C630 C737 ) C630_=_C742( C630 C742 ) \nC630_=_C745( C630 C745 ) C632_=_C633( C632 C633 ) C632_=_C646( C632 C646 ) C632_=_C673( C632 C673 ) C632_=_C704( C632 C704 ) C632_=_C713( C632 C713 ) \nC632_=_C721( C632 C721 ) C632_=_C734( C632 C734 ) C632_=_C739( C632 C739 ) C632_=_C746( C632 C746 ) C632_=_C750( C632 C750 ) C633_=_C647( C633 C647 ) \nC633_=_C705( C633 C705 ) C633_=_C714( C633 C714 ) C633_=_C722( C633 C722 ) C633_=_C735( C633 C735 ) C633_=_C740( C633 C740 ) C633_=_C747( C633 C747 ) \nC633_=_C751( C633 C751 ) C636_=_C637( C636 C637 ) C636_=_C638( C636 C638 ) C636_=_C639( C636 C639 ) C636_=_C641( C636 C641 ) C636_=_C644( C636 C644 ) \nC636_=_C646( C636 C646 ) C636_=_C647( C636 C647 ) C636_=_C663( C636 C663 ) C636_=_C676( C636 C676 ) C636_=_C677( C636 C677 ) C636_=_C678( C636 C678 ) \nC636_=_C680( C636 C680 ) C636_=_C681( C636 C681 ) C636_=_C683( C636 C683 ) C636_=_C685( C636 C685 ) C637_=_C638( C637 C638 ) C637_=_C639( C637 C639 ) \nC637_=_C641( C637 C641 ) C637_=_C644( C637 C644 ) C637_=_C646( C637 C646 ) C637_=_C647( C637 C647 ) C637_=_C664( C637 C664 ) C637_=_C686( C637 C686 ) \nC637_=_C687( C637 C687 ) C637_=_C688( C637 C688 ) C637_=_C690( C637 C690 ) C637_=_C691( C637 C691 ) C637_=_C693( C637 C693 ) C637_=_C696( C637 C696 ) \nC638_=_C639( C638 C639 ) C638_=_C641( C638 C641 ) C638_=_C644( C638 C644 ) C638_=_C646( C638 C646 ) C638_=_C647( C638 C647 ) C638_=_C652( C638 C652 ) \nC638_=_C665( C638 C665 ) C638_=_C676( C638 C676 ) C638_=_C686( C638 C686 ) C638_=_C698( C638 C698 ) C638_=_C699( C638 C699 ) C638_=_C700( C638 C700 ) \nC638_=_C701( C638 C701 ) C638_=_C702( C638 C702 ) C638_=_C703( C638 C703 ) C638_=_C704( C638 C704 ) C638_=_C705( C638 C705 ) C638_=_C706( C638 C706 ) \nC639_=_C641( C639 C641 ) C639_=_C644( C639 C644 ) C639_=_C646( C639 C646 ) C639_=_C647( C639 C647 ) C639_=_C653( C639 C653 ) C639_=_C666( C639 C666 ) \nC639_=_C677( C639 C677 ) C639_=_C687( C639 C687 ) C639_=_C707( C639 C707 ) C639_=_C708( C639 C708 ) C639_=_C709( C639 C709 ) C639_=_C710( C639 C710 ) \nC639_=_C711( C639 C711 ) C639_=_C712( C639 C712 ) C639_=_C713( C639 C713 ) C639_=_C714( C639 C714 ) C639_=_C715( C639 C715 ) C641_=_C644( C641 C644 ) \nC641_=_C646( C641 C646 ) C641_=_C647( C641 C647 ) C641_=_C668( C641 C668 ) C641_=_C699( C641 C699 ) C641_=_C708( C641 C708 ) C641_=_C716( C641 C716 ) \nC641_=_C724( C641 C724 ) C641_=_C725( C641 C725 ) C641_=_C727( C641 C727 ) C641_=_C730( C641 C730 ) C644_=_C646( C644 C646 ) C644_=_C647( C644 C647 ) \nC644_=_C671( C644 C671 ) C644_=_C702( C644 C702 ) C644_=_C711( C644 C711 ) C644_=_C719( C644 C719 ) C644_=_C732( C644 C732 ) C644_=_C737( C644 C737 ) \nC644_=_C742( C644 C742 ) C644_=_C745( C644 C745 ) C646_=_C647( C646 C647 ) C646_=_C673( C646 C673 ) C646_=_C704( C646 C704 ) C646_=_C713( C646 C713 ) \nC646_=_C721( C646 C721 ) C646_=_C734( C646 C734 ) C646_=_C739( C646 C739 ) C646_=_C746( C646 C746 ) C646_=_C750( C646 C750 ) C647_=_C705( C647 C705 ) \nC647_=_C714( C647 C714 ) C647_=_C722( C647 C722 ) C647_=_C735( C647 C735 ) C647_=_C740( C647 C740 ) C647_=_C747( C647 C747 ) C647_=_C751( C647 C751 ) \nC649_=_C652( C649 C652 ) C649_=_C653( C649 C653 ) C649_=_C654( C649 C654 ) C649_=_C656( C649 C656 ) C649_=_C657( C649 C657 ) C649_=_C659( C649 C659 ) \nC649_=_C662( C649 C662 ) C649_=_C663( C649 C663 ) C649_=_C664( C649 C664 ) C649_=_C665( C649 C665 ) C649_=_C666( C649 C666 ) C649_=_C668( C649 C668 ) \nC649_=_C671( C649 C671 ) C649_=_C673( C649 C673 ) C652_=_C653( C652 C653 ) C652_=_C654( C652 C654 ) C652_=_C656( C652 C656 ) C652_=_C657( C652 C657 ) \nC652_=_C659( C652 C659 ) C652_=_C662( C652 C662 ) C652_=_C665( C652 C665 ) C652_=_C676( C652 C676 ) C652_=_C686( C652 C686 ) C652_=_C698( C652 C698 ) \nC652_=_C699( C652 C699 ) C652_=_C700( C652 C700 ) C652_=_C701( C652 C701 ) C652_=_C702( C652 C702 ) C652_=_C703( C652 C703 ) C652_=_C704( C652 C704 ) \nC652_=_C705( C652 C705 ) C652_=_C706( C652 C706 ) C653_=_C654( C653 C654 ) C653_=_C656( C653 C656 ) C653_=_C657( C653 C657 ) C653_=_C659( C653 C659 ) \nC653_=_C662( C653 C662 ) C653_=_C666( C653 C666 ) C653_=_C677( C653 C677 ) C653_=_C687( C653 C687 ) C653_=_C707( C653 C707 ) C653_=_C708( C653 C708 ) \nC653_=_C709( C653 C709 ) C653_=_C710( C653 C710 ) C653_=_C711( C653 C711 ) C653_=_C712( C653 C712 ) C653_=_C713( C653 C713 ) C653_=_C714( C653 C714 ) \nC653_=_C715( C653 C715 ) C654_=_C656( C654 C656 ) C654_=_C657( C654 C657 ) C654_=_C659( C654 C659 ) C654_=_C662( C654 C662 ) C654_=_C678( C654 C678 ) \nC654_=_C688( C654 C688 ) C654_=_C698( C654 C698 ) C654_=_C707( C654 C707 ) C654_=_C716( C654 C716 ) C654_=_C719( C654 C719 ) C654_=_C721( C654 C721 ) \nC654_=_C722( C654 C722 ) C656_=_C657( C656 C657 ) C656_=_C659( C656 C659 ) C656_=_C662( C656 C662 ) C656_=_C680( C656 C680 ) C656_=_C690( C656 C690 ) \nC656_=_C700( C656 C700 ) C656_=_C709( C656 C709 ) C656_=_C724( C656 C724 ) C656_=_C732( C656 C732 ) C656_=_C734( C656 C734 ) C656_=_C735( C656 C735 ) \nC657_=_C659( C657 C659 ) C657_=_C662( C657 C662 ) C657_=_C681( C657 C681 ) C657_=_C691( C657 C691 ) C657_=_C701( C657 C701 ) C657_=_C710( C657 C710 ) \nC657_=_C725( C657 C725 ) C657_=_C737( C657 C737 ) C657_=_C739( C657 C739 ) C657_=_C740( C657 C740 ) C659_=_C662( C659 C662 ) C659_=_C683( C659 C683 ) \nC659_=_C693( C659 C693 ) C659_=_C703( C659 C703 ) C659_=_C712( C659 C712 ) C659_=_C727( C659 C727 ) C659_=_C742( C659 C742 ) C659_=_C746( C659 C746 ) \nC659_=_C747( C659 C747 ) C662_=_C685( C662 C685 ) C662_=_C696( C662 C696 ) C662_=_C706( C662 C706 ) C662_=_C715( C662 C715 ) C662_=_C730( C662 C730 ) \nC662_=_C745( C662 C745 ) C662_=_C750( C662 C750 ) C662_=_C751( C662 C751 ) C663_=_C664( C663 C664 ) C663_=_C665( C663 C665 ) C663_=_C666(</w:t>
      </w:r>
    </w:p>
    <w:p>
      <w:pPr>
        <w:pStyle w:val="PreformattedText"/>
        <w:bidi w:val="0"/>
        <w:spacing w:before="0" w:after="0"/>
        <w:jc w:val="left"/>
        <w:rPr/>
      </w:pPr>
      <w:r>
        <w:rPr/>
        <w:t xml:space="preserve"> </w:t>
      </w:r>
      <w:r>
        <w:rPr/>
        <w:t>C663 C666 ) \nC663_=_C668( C663 C668 ) C663_=_C671( C663 C671 ) C663_=_C673( C663 C673 ) C663_=_C676( C663 C676 ) C663_=_C677( C663 C677 ) C663_=_C678( C663 C678 ) \nC663_=_C680( C663 C680 ) C663_=_C681( C663 C681 ) C663_=_C683( C663 C683 ) C663_=_C685( C663 C685 ) C664_=_C665( C664 C665 ) C664_=_C666( C664 C666 ) \nC664_=_C668( C664 C668 ) C664_=_C671( C664 C671 ) C664_=_C673( C664 C673 ) C664_=_C686( C664 C686 ) C664_=_C687( C664 C687 ) C664_=_C688( C664 C688 ) \nC664_=_C690( C664 C690 ) C664_=_C691( C664 C691 ) C664_=_C693( C664 C693 ) C664_=_C696( C664 C696 ) C665_=_C666( C665 C666 ) C665_=_C668( C665 C668 ) \nC665_=_C671( C665 C671 ) C665_=_C673( C665 C673 ) C665_=_C676( C665 C676 ) C665_=_C686( C665 C686 ) C665_=_C698( C665 C698 ) C665_=_C699( C665 C699 ) \nC665_=_C700( C665 C700 ) C665_=_C701( C665 C701 ) C665_=_C702( C665 C702 ) C665_=_C703( C665 C703 ) C665_=_C704( C665 C704 ) C665_=_C705( C665 C705 ) \nC665_=_C706( C665 C706 ) C666_=_C668( C666 C668 ) C666_=_C671( C666 C671 ) C666_=_C673( C666 C673 ) C666_=_C677( C666 C677 ) C666_=_C687( C666 C687 ) \nC666_=_C707( C666 C707 ) C666_=_C708( C666 C708 ) C666_=_C709( C666 C709 ) C666_=_C710( C666 C710 ) C666_=_C711( C666 C711 ) C666_=_C712( C666 C712 ) \nC666_=_C713( C666 C713 ) C666_=_C714( C666 C714 ) C666_=_C715( C666 C715 ) C668_=_C671( C668 C671 ) C668_=_C673( C668 C673 ) C668_=_C699( C668 C699 ) \nC668_=_C708( C668 C708 ) C668_=_C716( C668 C716 ) C668_=_C724( C668 C724 ) C668_=_C725( C668 C725 ) C668_=_C727( C668 C727 ) C668_=_C730( C668 C730 ) \nC671_=_C673( C671 C673 ) C671_=_C702( C671 C702 ) C671_=_C711( C671 C711 ) C671_=_C719( C671 C719 ) C671_=_C732( C671 C732 ) C671_=_C737( C671 C737 ) \nC671_=_C742( C671 C742 ) C671_=_C745( C671 C745 ) C673_=_C704( C673 C704 ) C673_=_C713( C673 C713 ) C673_=_C721( C673 C721 ) C673_=_C734( C673 C734 ) \nC673_=_C739( C673 C739 ) C673_=_C746( C673 C746 ) C673_=_C750( C673 C750 ) C676_=_C677( C676 C677 ) C676_=_C678( C676 C678 ) C676_=_C680( C676 C680 ) \nC676_=_C681( C676 C681 ) C676_=_C683( C676 C683 ) C676_=_C685( C676 C685 ) C676_=_C686( C676 C686 ) C676_=_C698( C676 C698 ) C676_=_C699( C676 C699 ) \nC676_=_C700( C676 C700 ) C676_=_C701( C676 C701 ) C676_=_C702( C676 C702 ) C676_=_C703( C676 C703 ) C676_=_C704( C676 C704 ) C676_=_C705( C676 C705 ) \nC676_=_C706( C676 C706 ) C677_=_C678( C677 C678 ) C677_=_C680( C677 C680 ) C677_=_C681( C677 C681 ) C677_=_C683( C677 C683 ) C677_=_C685( C677 C685 ) \nC677_=_C687( C677 C687 ) C677_=_C707( C677 C707 ) C677_=_C708( C677 C708 ) C677_=_C709( C677 C709 ) C677_=_C710( C677 C710 ) C677_=_C711( C677 C711 ) \nC677_=_C712( C677 C712 ) C677_=_C713( C677 C713 ) C677_=_C714( C677 C714 ) C677_=_C715( C677 C715 ) C678_=_C680( C678 C680 ) C678_=_C681( C678 C681 ) \nC678_=_C683( C678 C683 ) C678_=_C685( C678 C685 ) C678_=_C688( C678 C688 ) C678_=_C698( C678 C698 ) C678_=_C707( C678 C707 ) C678_=_C716( C678 C716 ) \nC678_=_C719( C678 C719 ) C678_=_C721( C678 C721 ) C678_=_C722( C678 C722 ) C680_=_C681( C680 C681 ) C680_=_C683( C680 C683 ) C680_=_C685( C680 C685 ) \nC680_=_C690( C680 C690 ) C680_=_C700( C680 C700 ) C680_=_C709( C680 C709 ) C680_=_C724( C680 C724 ) C680_=_C732( C680 C732 ) C680_=_C734( C680 C734 ) \nC680_=_C735( C680 C735 ) C681_=_C683( C681 C683 ) C681_=_C685( C681 C685 ) C681_=_C691( C681 C691 ) C681_=_C701( C681 C701 ) C681_=_C710( C681 C710 ) \nC681_=_C725( C681 C725 ) C681_=_C737( C681 C737 ) C681_=_C739( C681 C739 ) C681_=_C740( C681 C740 ) C683_=_C685( C683 C685 ) C683_=_C693( C683 C693 ) \nC683_=_C703( C683 C703 ) C683_=_C712( C683 C712 ) C683_=_C727( C683 C727 ) C683_=_C742( C683 C742 ) C683_=_C746( C683 C746 ) C683_=_C747( C683 C747 ) \nC685_=_C696( C685 C696 ) C685_=_C706( C685 C706 ) C685_=_C715( C685 C715 ) C685_=_C730( C685 C730 ) C685_=_C745( C685 C745 ) C685_=_C750( C685 C750 ) \nC685_=_C751( C685 C751 ) C686_=_C687( C686 C687 ) C686_=_C688( C686 C688 ) C686_=_C690( C686 C690 ) C686_=_C691( C686 C691 ) C686_=_C693( C686 C693 ) \nC686_=_C696( C686 C696 ) C686_=_C698( C686 C698 ) C686_=_C699( C686 C699 ) C686_=_C700( C686 C700 ) C686_=_C701( C686 C701 ) C686_=_C702( C686 C702 ) \nC686_=_C703( C686 C703 ) C686_=_C704( C686 C704 ) C686_=_C705( C686 C705 ) C686_=_C706( C686 C706 ) C687_=_C688( C687 C688 ) C687_=_C690( C687 C690 ) \nC687_=_C691( C687 C691 ) C687_=_C693( C687 C693 ) C687_=_C696( C687 C696 ) C687_=_C707( C687 C707 ) C687_=_C708( C687 C708 ) C687_=_C709( C687 C709 ) \nC687_=_C710( C687 C710 ) C687_=_C711( C687 C711 ) C687_=_C712( C687 C712 ) C687_=_C713( C687 C713 ) C687_=_C714( C687 C714 ) C687_=_C715( C687 C715 ) \nC688_=_C690( C688 C690 ) C688_=_C691( C688 C691 ) C688_=_C693( C688 C693 ) C688_=_C696( C688 C696 ) C688_=_C698( C688 C698 ) C688_=_C707( C688 C707 ) \nC688_=_C716( C688 C716 ) C688_=_C719( C688 C719 ) C688_=_C721( C688 C721 ) C688_=_C722( C688 C722 ) C690_=_C691( C690 C691 ) C690_=_C693( C690 C693 ) \nC690_=_C696( C690 C696 ) C690_=_C700( C690 C700 ) C690_=_C709( C690 C709 ) C690_=_C724( C690 C724 ) C690_=_C732( C690 C732 ) C690_=_C734( C690 C734 ) \nC690_=_C735( C690 C735 ) C691_=_C693( C691 C693 ) C691_=_C696( C691 C696 ) C691_=_C701( C691 C701 ) C691_=_C710( C691 C710 ) C691_=_C725( C691 C725 ) \nC691_=_C737( C691 C737 ) C691_=_C739( C691 C739 ) C691_=_C740( C691 C740 ) C693_=_C696( C693 C696 ) C693_=_C703( C693 C703 ) C693_=_C712( C693 C712 ) \nC693_=_C727( C693 C727 ) C693_=_C742( C693 C742 ) C693_=_C746( C693 C746 ) C693_=_C747( C693 C747 ) C696_=_C706( C696 C706 ) C696_=_C715( C696 C715 ) \nC696_=_C730( C696 C730 ) C696_=_C745( C696 C745 ) C696_=_C750( C696 C750 ) C696_=_C751( C696 C751 ) C698_=_C699( C698 C699 ) C698_=_C700( C698 C700 ) \nC698_=_C701( C698 C701 ) C698_=_C702( C698 C702 ) C698_=_C703( C698 C703 ) C698_=_C704( C698 C704 ) C698_=_C705( C698 C705 ) C698_=_C706( C698 C706 ) \nC698_=_C707( C698 C707 ) C698_=_C716( C698 C716 ) C698_=_C719( C698 C719 ) C698_=_C721( C698 C721 ) C698_=_C722( C698 C722 ) C699_=_C700( C699 C700 ) \nC699_=_C701( C699 C701 ) C699_=_C702( C699 C702 ) C699_=_C703( C699 C703 ) C699_=_C704( C699 C704 ) C699_=_C705( C699 C705 ) C699_=_C706( C699 C706 ) \nC699_=_C708( C699 C708 ) C699_=_C716( C699 C716 ) C699_=_C724( C699 C724 ) C699_=_C725( C699 C725 ) C699_=_C727( C699 C727 ) C699_=_C730( C699 C730 ) \nC700_=_C701( C700 C701 ) C700_=_C702( C700 C702 ) C700_=_C703( C700 C703 ) C700_=_C704( C700 C704 ) C700_=_C705( C700 C705 ) C700_=_C706( C700 C706 ) \nC700_=_C709( C700 C709 ) C700_=_C724( C700 C724 ) C700_=_C732( C700 C732 ) C700_=_C734( C700 C734 ) C700_=_C735( C700 C735 ) C701_=_C702( C701 C702 ) \nC701_=_C703( C701 C703 ) C701_=_C704( C701 C704 ) C701_=_C705( C701 C705 ) C701_=_C706( C701 C706 ) C701_=_C710( C701 C710 ) C701_=_C725( C701 C725 ) \nC701_=_C737( C701 C737 ) C701_=_C739( C701 C739 ) C701_=_C740( C701 C740 ) C702_=_C703( C702 C703 ) C702_=_C704( C702 C704 ) C702_=_C705( C702 C705 ) \nC702_=_C706( C702 C706 ) C702_=_C711( C702 C711 ) C702_=_C719( C702 C719 ) C702_=_C732( C702 C732 ) C702_=_C737( C702 C737 ) C702_=_C742( C702 C742 ) \nC702_=_C745( C702 C745 ) C703_=_C704( C703 C704 ) C703_=_C705( C703 C705 ) C703_=_C706( C703 C706 ) C703_=_C712( C703 C712 ) C703_=_C727( C703 C727 ) \nC703_=_C742( C703 C742 ) C703_=_C746( C703 C746 ) C703_=_C747( C703 C747 ) C704_=_C705( C704 C705 ) C704_=_C706( C704 C706 ) C704_=_C713( C704 C713 ) \nC704_=_C721( C704 C721 ) C704_=_C734( C704 C734 ) C704_=_C739( C704 C739 ) C704_=_C746( C704 C746 ) C704_=_C750( C704 C750 ) C705_=_C706( C705 C706 ) \nC705_=_C714( C705 C714 ) C705_=_C722( C705 C722 ) C705_=_C735( C705 C735 ) C705_=_C740( C705 C740 ) C705_=_C747( C705 C747 ) C705_=_C751( C705 C751 ) \nC706_=_C715( C706 C715 ) C706_=_C730( C706 C730 ) C706_=_C745( C706 C745 ) C706_=_C750( C706 C750 ) C706_=_C751( C706 C751 ) C707_=_C708( C707 C708 ) \nC707_=_C709( C707 C709 ) C707_=_C710( C707 C710 ) C707_=_C711( C707 C711 ) C707_=_C712( C707 C712 ) C707_=_C713( C707 C713 ) C707_=_C714( C707 C714 ) \nC707_=_C715( C707 C715 ) C707_=_C716( C707 C716 ) C707_=_C719( C707 C719 ) C707_=_C721( C707 C721 ) C707_=_C722( C707 C722 ) C708_=_C709( C708 C709 ) \nC708_=_C710( C708 C710 ) C708_=_C711( C708 C711 ) C708_=_C712( C708 C712 ) C708_=_C713( C708 C713 ) C708_=_C714( C708 C714 ) C708_=_C715( C708 C715 ) \nC708_=_C716( C708 C716 ) C708_=_C724( C708 C724 ) C708_=_C725( C708 C725 ) C708_=_C727( C708 C727 ) C708_=_C730( C708 C730 ) C709_=_C710( C709 C710 ) \nC709_=_C711( C709 C711 ) C709_=_C712( C709 C712 ) C709_=_C713( C709 C713 ) C709_=_C714( C709 C714 ) C709_=_C715( C709 C715 ) C709_=_C724( C709 C724 ) \nC709_=_C732( C709 C732 ) C709_=_C734( C709 C734 ) C709_=_C735( C709 C735 ) C710_=_C711( C710 C711 ) C710_=_C712( C710 C712 ) C710_=_C713( C710 C713 ) \nC710_=_C714( C710 C714 ) C710_=_C715( C710 C715 ) C710_=_C725( C710 C725 ) C710_=_C737( C710 C737 ) C710_=_C739( C710 C739 ) C710_=_C740( C710 C740 ) \nC711_=_C712( C711 C712 ) C711_=_C713( C711 C713 ) C711_=_C714( C711 C714 ) C711_=_C715( C711 C715 ) C711_=_C719( C711 C719 ) C711_=_C732( C711 C732 ) \nC711_=_C737( C711 C737 ) C711_=_C742( C711 C742 ) C711_=_C745( C711 C745 ) C712_=_C713( C712 C713 ) C712_=_C714( C712 C714 ) C712_=_C715( C712 C715 ) \nC712_=_C727( C712 C727 ) C712_=_C742( C712 C742 ) C712_=_C746( C712 C746 ) C712_=_C747( C712 C747 ) C713_=_C714( C713 C714 ) C713_=_C715( C713 C715 ) \nC713_=_C721( C713 C721 ) C713_=_C734( C713 C734 ) C713_=_C739( C713 C739 ) C713_=_C746( C713 C746 ) C713_=_C750( C713 C750 ) C714_=_C715( C714 C715 ) \nC714_=_C722( C714 C722 ) C714_=_C735( C714 C735 ) C714_=_C740( C714 C740 ) C714_=_C747( C714 C747 ) C714_=_C751( C714 C751 ) C715_=_C730( C715 C730 ) \nC715_=_C745( C715 C745 ) C715_=_C750( C715 C750 ) C715_=_C751( C715 C751 ) C716_=_C719( C716 C719 ) C716_=_C721( C716 C721 ) C716_=_C722( C716 C722 ) \nC716_=_C724( C716 C724 ) C716_=_C725( C716 C725 ) C716_=_C727( C716 C727 ) C716_=_C730( C716 C730 ) C719_=_C721( C719 C721 ) C719_=_C722( C719 C722 ) \nC719_=_C732(</w:t>
      </w:r>
    </w:p>
    <w:p>
      <w:pPr>
        <w:pStyle w:val="PreformattedText"/>
        <w:bidi w:val="0"/>
        <w:spacing w:before="0" w:after="0"/>
        <w:jc w:val="left"/>
        <w:rPr/>
      </w:pPr>
      <w:r>
        <w:rPr/>
        <w:t xml:space="preserve"> </w:t>
      </w:r>
      <w:r>
        <w:rPr/>
        <w:t>C719 C732 ) C719_=_C737( C719 C737 ) C719_=_C742( C719 C742 ) C719_=_C745( C719 C745 ) C721_=_C722( C721 C722 ) C721_=_C734( C721 C734 ) \nC721_=_C739( C721 C739 ) C721_=_C746( C721 C746 ) C721_=_C750( C721 C750 ) C722_=_C735( C722 C735 ) C722_=_C740( C722 C740 ) C722_=_C747( C722 C747 ) \nC722_=_C751( C722 C751 ) C724_=_C725( C724 C725 ) C724_=_C727( C724 C727 ) C724_=_C730( C724 C730 ) C724_=_C732( C724 C732 ) C724_=_C734( C724 C734 ) \nC724_=_C735( C724 C735 ) C725_=_C727( C725 C727 ) C725_=_C730( C725 C730 ) C725_=_C737( C725 C737 ) C725_=_C739( C725 C739 ) C725_=_C740( C725 C740 ) \nC727_=_C730( C727 C730 ) C727_=_C742( C727 C742 ) C727_=_C746( C727 C746 ) C727_=_C747( C727 C747 ) C730_=_C745( C730 C745 ) C730_=_C750( C730 C750 ) \nC730_=_C751( C730 C751 ) C732_=_C734( C732 C734 ) C732_=_C735( C732 C735 ) C732_=_C737( C732 C737 ) C732_=_C742( C732 C742 ) C732_=_C745( C732 C745 ) \nC734_=_C735( C734 C735 ) C734_=_C739( C734 C739 ) C734_=_C746( C734 C746 ) C734_=_C750( C734 C750 ) C735_=_C740( C735 C740 ) C735_=_C747( C735 C747 ) \nC735_=_C751( C735 C751 ) C737_=_C739( C737 C739 ) C737_=_C740( C737 C740 ) C737_=_C742( C737 C742 ) C737_=_C745( C737 C745 ) C739_=_C740( C739 C740 ) \nC739_=_C746( C739 C746 ) C739_=_C750( C739 C750 ) C740_=_C747( C740 C747 ) C740_=_C751( C740 C751 ) C742_=_C745( C742 C745 ) C742_=_C746( C742 C746 ) \nC742_=_C747( C742 C747 ) C745_=_C750( C745 C750 ) C745_=_C751( C745 C751 ) C746_=_C747( C746 C747 ) C746_=_C750( C746 C750 ) C747_=_C751( C747 C751 ) \nC750_=_C751( C750 C751 ) "]4[shape=box, label="id:4 level: 1\n260: C0 C1 C2 C3 C4 \nC5 C6 C7 C8 C9 C10 \nC12 C13 C14 C15 C16 C17 \nC18 C19 C20 C21 C22 C23 \nC24 C25 C28 C29 C30 C31 \nC32 C33 C34 C35 C36 C43 \nC47 C49 C51 C57 C64 C79 \nC83 C85 C87 C93 C100 C101 \nC115 C119 C121 C123 C129 C135 \nC136 C149 C153 C155 C157 C162 \nC168 C169 C181 C185 C187 C189 \nC195 C201 C202 C213 C217 C219 \nC221 C227 C234 C235 C245 C249 \nC251 C253 C259 C266 C267 C277 \nC278 C280 C281 C282 C284 C285 \nC286 C287 C288 C290 C291 C292 \nC293 C294 C295 C296 C297 C298 \nC299 C300 C301 C302 C303 C304 \nC305 C306 C309 C310 C312 C318 \nC335 C347 C348 C358 C361 C367 \nC374 C375 C385 C386 C387 C389 \nC390 C391 C392 C393 C395 C396 \nC397 C398 C399 C400 C401 C402 \nC403 C404 C405 C406 C407 C408 \nC409 C410 C411 C412 C414 C420 \nC427 C428 C437 C438 C439 C440 \nC441 C442 C443 C444 C445 C446 \nC447 C448 C449 C450 C453 C454 \nC455 C456 C457 C458 C459 C460 \nC461 C462 C468 C475 C484 C485 \nC486 C487 C489 C490 C491 C492 \nC493 C494 C495 C496 C497 C498 \nC499 C500 C501 C502 C503 C504 \nC505 C509 C516 C517 C529 C535 \nC536 C548 C555 C556 C567 C574 \nC575 C585 C592 C593 C603 C604 \nC605 C606 C607 C608 C609 C610 \nC611 C612 C613 C614 C615 C616 \nC617 C618 C619 C625 C626 C638 \nC639 C652 C653 C665 C666 C676 \nC677 C686 C687 C698 C699 C700 \nC701 C702 C703 C704 C705 C706 \nC707 C708 C709 C710 C711 C712 \nC713 C714 C715 \n544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8( C0 C28 ) C0_=_C29( C0 C29 ) C0_=_C30( C0 C30 ) C0_=_C31( C0 C31 ) C0_=_C32( C0 C32 ) \nC0_=_C33( C0 C33 ) C0_=_C34( C0 C34 ) C0_=_C35( C0 C35 ) C0_=_C36( C0 C36 ) C0_=_C43( C0 C43 ) C0_=_C47( C0 C47 ) \nC0_=_C49( C0 C49 ) C0_=_C51( C0 C51 ) C0_=_C57( C0 C57 ) C0_=_C64( C0 C64 ) C1_=_C2( C1 C2 ) C1_=_C3( C1 C3 ) \nC1_=_C4( C1 C4 ) C1_=_C5( C1 C5 ) C1_=_C6( C1 C6 ) C1_=_C7( C1 C7 ) C1_=_C8( C1 C8 ) C1_=_C9( C1 C9 ) \nC1_=_C10( C1 C10 ) C1_=_C12( C1 C12 ) C1_=_C13( C1 C13 ) C1_=_C14( C1 C14 ) C1_=_C15( C1 C15 ) C1_=_C16( C1 C16 ) \nC1_=_C17( C1 C17 ) C1_=_C18( C1 C18 ) C1_=_C19( C1 C19 ) C1_=_C20( C1 C20 ) C1_=_C21( C1 C21 ) C1_=_C22( C1 C22 ) \nC1_=_C23( C1 C23 ) C1_=_C24( C1 C24 ) C1_=_C25( C1 C25 ) C1_=_C28( C1 C28 ) C1_=_C29( C1 C29 ) C1_=_C30( C1 C30 ) \nC1_=_C31( C1 C31 ) C1_=_C32( C1 C32 ) C1_=_C33( C1 C33 ) C1_=_C34( C1 C34 ) C1_=_C35( C1 C35 ) C1_=_C36( C1 C36 ) \nC1_=_C79( C1 C79 ) C1_=_C83( C1 C83 ) C1_=_C85( C1 C85 ) C1_=_C87( C1 C87 ) C1_=_C93( C1 C93 ) C1_=_C100( C1 C100 ) \nC1_=_C101( C1 C101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25( C2 C25 ) C2_=_C28( C2 C28 ) \nC2_=_C29( C2 C29 ) C2_=_C30( C2 C30 ) C2_=_C31( C2 C31 ) C2_=_C32( C2 C32 ) C2_=_C33( C2 C33 ) C2_=_C34( C2 C34 ) \nC2_=_C35( C2 C35 ) C2_=_C36( C2 C36 ) C2_=_C115( C2 C115 ) C2_=_C119( C2 C119 ) C2_=_C121( C2 C121 ) C2_=_C123( C2 C123 ) \nC2_=_C129( C2 C129 ) C2_=_C135( C2 C135 ) C2_=_C136( C2 C136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23( C3 C23 ) C3_=_C24( C3 C24 ) C3_=_C25( C3 C25 ) \nC3_=_C28( C3 C28 ) C3_=_C29( C3 C29 ) C3_=_C30( C3 C30 ) C3_=_C31( C3 C31 ) C3_=_C32( C3 C32 ) C3_=_C33( C3 C33 ) \nC3_=_C34( C3 C34 ) C3_=_C35( C3 C35 ) C3_=_C36( C3 C36 ) C3_=_C149( C3 C149 ) C3_=_C153( C3 C153 ) C3_=_C155( C3 C155 ) \nC3_=_C157( C3 C157 ) C3_=_C162( C3 C162 ) C3_=_C168( C3 C168 ) C3_=_C169( C3 C169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5( C4 C25 ) \nC4_=_C28( C4 C28 ) C4_=_C29( C4 C29 ) C4_=_C30( C4 C30 ) C4_=_C31( C4 C31 ) C4_=_C32( C4 C32 ) C4_=_C33( C4 C33 ) \nC4_=_C34( C4 C34 ) C4_=_C35( C4 C35 ) C4_=_C36( C4 C36 ) C4_=_C181( C4 C181 ) C4_=_C185( C4 C185 ) C4_=_C187( C4 C187 ) \nC4_=_C189( C4 C189 ) C4_=_C195( C4 C195 ) C4_=_C201( C4 C201 ) C4_=_C202( C4 C202 ) C5_=_C6( C5 C6 ) C5_=_C7( C5 C7 ) \nC5_=_C8( C5 C8 ) C5_=_C9( C5 C9 ) C5_=_C10( C5 C10 ) C5_=_C12( C5 C12 ) C5_=_C13( C5 C13 ) C5_=_C14( C5 C14 ) \nC5_=_C15( C5 C15 ) C5_=_C16( C5 C16 ) C5_=_C17( C5 C17 ) C5_=_C18( C5 C18 ) C5_=_C19( C5 C19 ) C5_=_C20( C5 C20 ) \nC5_=_C21( C5 C21 ) C5_=_C22( C5 C22 ) C5_=_C23( C5 C23 ) C5_=_C24( C5 C24 ) C5_=_C25( C5 C25 ) C5_=_C28( C5 C28 ) \nC5_=_C29( C5 C29 ) C5_=_C30( C5 C30 ) C5_=_C31( C5 C31 ) C5_=_C32( C5 C32 ) C5_=_C33( C5 C33 ) C5_=_C34( C5 C34 ) \nC5_=_C35( C5 C35 ) C5_=_C36( C5 C36 ) C5_=_C213( C5 C213 ) C5_=_C217( C5 C217 ) C5_=_C219( C5 C219 ) C5_=_C221( C5 C221 ) \nC5_=_C227( C5 C227 ) C5_=_C234( C5 C234 ) C5_=_C235( C5 C235 ) C6_=_C7( C6 C7 ) C6_=_C8( C6 C8 ) C6_=_C9( C6 C9 ) \nC6_=_C10( C6 C10 ) C6_=_C12( C6 C12 ) C6_=_C13( C6 C13 ) C6_=_C14( C6 C14 ) C6_=_C15( C6 C15 ) C6_=_C16( C6 C16 ) \nC6_=_C17( C6 C17 ) C6_=_C18( C6 C18 ) C6_=_C19( C6 C19 ) C6_=_C20( C6 C20 ) C6_=_C21( C6 C21 ) C6_=_C22( C6 C22 ) \nC6_=_C23( C6 C23 ) C6_=_C24( C6 C24 ) C6_=_C25( C6 C25 ) C6_=_C28( C6 C28 ) C6_=_C29( C6 C29 ) C6_=_C30( C6 C30 ) \nC6_=_C31( C6 C31 ) C6_=_C32( C6 C32 ) C6_=_C33( C6 C33 ) C6_=_C34( C6 C34 ) C6_=_C35( C6 C35 ) C6_=_C36( C6 C36 ) \nC6_=_C245( C6 C245 ) C6_=_C249( C6 C249 ) C6_=_C251( C6 C251 ) C6_=_C253( C6 C253 ) C6_=_C259( C6 C259 ) C6_=_C266( C6 C266 ) \nC6_=_C267( C6 C267 ) C7_=_C8( C7 C8 ) C7_=_C9( C7 C9 ) C7_=_C10( C7 C10 ) C7_=_C12( C7 C12 ) C7_=_C13( C7 C13 ) \nC7_=_C14( C7 C14 ) C7_=_C15( C7 C15 ) C7_=_C16( C7 C16 ) C7_=_C17( C7 C17 ) C7_=_C18( C7 C18 ) C7_=_C19( C7 C19 ) \nC7_=_C20( C7 C20 ) C7_=_C21( C7 C21 ) C7_=_C22( C7 C22 ) C7_=_C23( C7 C23 ) C7_=_C24( C7 C24 ) C7_=_C25( C7 C25 ) \nC7_=_C28( C7 C28 ) C7_=_C29( C7 C29 ) C7_=_C30( C7 C30 ) C7_=_C31( C7 C31 ) C7_=_C32( C7 C32 ) C7_=_C33( C7 C33 ) \nC7_=_C34( C7 C34 ) C7_=_C35( C7 C35 ) C7_=_C36( C7 C36 ) C7_=_C43( C7 C43 ) C7_=_C79( C7 C79 ) C7_=_C115( C7 C115 ) \nC7_=_C149( C7 C149 ) C7_=_C181( C7 C181 ) C7_=_C213( C7 C213 ) C7_=_C245( C7 C245 ) C7_=_C277( C7 C277 ) C7_=_C278( C7 C278 ) \nC7_=_C280( C7 C280 ) C7_=_C281( C7 C281 ) C7_=_C282( C7 C282 ) C7_=_C284( C7 C284 ) C7_=_C285( C7 C285 ) C7_=_C286( C7 C286 ) \nC7_=_C287( C7 C287 ) C7_=_C288( C7 C288 ) C7_=_C290( C7 C290 ) C7_=_C291( C7 C291 ) C7_=_C292( C7 C292 ) C7_=_C293( C7 C293 ) \nC7_=_C294( C7 C294 ) C7_=_C295( C7 C295 ) C7_=_C296( C7 C296 ) C7_=_C297( C7 C297 ) C7_=_C298( C7 C298 ) C7_=_C299( C7 C299 ) \nC7_=_C300( C7 C300 ) C7_=_C301( C7 C301 ) C7_=_C302( C7 C302 ) C7_=_C303( C7 C303 ) C7_=_C304( C7 C304 ) C7_=_C305( C7 C305 ) \nC7_=_C306( C7 C306 ) C8_=_C9( C8 C9 ) C8_=_C10( C8 C10 ) C8_=_C12( C8 C12 ) C8_=_C13( C8 C13 ) C8_=_C14( C8 C14 ) \nC8_=_C15( C8 C15 ) C8_=_C16( C8 C16 ) C8_=_C17( C8 C17 ) C8_=_C18( C8 C18 ) C8_=_C19( C8 C19 ) C8_=_C20( C8 C20 ) \nC8_=_C21( C8 C21 ) C8_=_C22( C8 C22 ) C8_=_C23( C8 C23 ) C8_=_C24( C8 C24 ) C8_=_C25( C8 C25 ) C8_=_C28( C8 C28 ) \nC8_=_C29( C8 C29 ) C8_=_C30( C8 C30 ) C8_=_C31( C8 C31 ) C8_=_C32( C8 C32 ) C8_=_C33( C8 C33 ) C8_=_C34( C8 C34 ) \nC8_=_C35( C8 C35 ) C8_=_C36( C8 C36 ) C8_=_C278( C8 C278 ) C8_=_C335( C8 C335 ) C8_=_C347( C8 C347 ) C8_=_C348( C8 C348 ) \nC9_=_C10( C9 C10 ) C9_=_C12( C9 C12 ) C9_=_C13( C9 C13 ) C9_=_C14( C9 C14 ) C9_=_C15( C9 C15 ) C9_=_C16( C9 C16 ) \nC9_=_C17( C9 C17 ) C9_=_C18( C9 C18 ) C9_=_C19( C9 C19 ) C9_=_C20( C9 C20 ) C9_=_C21( C9 C21 ) C9_=_C22( C9</w:t>
      </w:r>
    </w:p>
    <w:p>
      <w:pPr>
        <w:pStyle w:val="PreformattedText"/>
        <w:bidi w:val="0"/>
        <w:spacing w:before="0" w:after="0"/>
        <w:jc w:val="left"/>
        <w:rPr/>
      </w:pPr>
      <w:r>
        <w:rPr/>
        <w:t xml:space="preserve"> </w:t>
      </w:r>
      <w:r>
        <w:rPr/>
        <w:t>C22 ) \nC9_=_C23( C9 C23 ) C9_=_C24( C9 C24 ) C9_=_C25( C9 C25 ) C9_=_C28( C9 C28 ) C9_=_C29( C9 C29 ) C9_=_C30( C9 C30 ) \nC9_=_C31( C9 C31 ) C9_=_C32( C9 C32 ) C9_=_C33( C9 C33 ) C9_=_C34( C9 C34 ) C9_=_C35( C9 C35 ) C9_=_C36( C9 C36 ) \nC9_=_C358( C9 C358 ) C9_=_C361( C9 C361 ) C9_=_C367( C9 C367 ) C9_=_C374( C9 C374 ) C9_=_C375( C9 C375 ) C10_=_C12( C10 C12 ) \nC10_=_C13( C10 C13 ) C10_=_C14( C10 C14 ) C10_=_C15( C10 C15 ) C10_=_C16( C10 C16 ) C10_=_C17( C10 C17 ) C10_=_C18( C10 C18 ) \nC10_=_C19( C10 C19 ) C10_=_C20( C10 C20 ) C10_=_C21( C10 C21 ) C10_=_C22( C10 C22 ) C10_=_C23( C10 C23 ) C10_=_C24( C10 C24 ) \nC10_=_C25( C10 C25 ) C10_=_C28( C10 C28 ) C10_=_C29( C10 C29 ) C10_=_C30( C10 C30 ) C10_=_C31( C10 C31 ) C10_=_C32( C10 C32 ) \nC10_=_C33( C10 C33 ) C10_=_C34( C10 C34 ) C10_=_C35( C10 C35 ) C10_=_C36( C10 C36 ) C10_=_C47( C10 C47 ) C10_=_C83( C10 C83 ) \nC10_=_C119( C10 C119 ) C10_=_C153( C10 C153 ) C10_=_C185( C10 C185 ) C10_=_C217( C10 C217 ) C10_=_C249( C10 C249 ) C10_=_C309( C10 C309 ) \nC10_=_C358( C10 C358 ) C10_=_C385( C10 C385 ) C10_=_C386( C10 C386 ) C10_=_C387( C10 C387 ) C10_=_C389( C10 C389 ) C10_=_C390( C10 C390 ) \nC10_=_C391( C10 C391 ) C10_=_C392( C10 C392 ) C10_=_C393( C10 C393 ) C10_=_C395( C10 C395 ) C10_=_C396( C10 C396 ) C10_=_C397( C10 C397 ) \nC10_=_C398( C10 C398 ) C10_=_C399( C10 C399 ) C10_=_C400( C10 C400 ) C10_=_C401( C10 C401 ) C10_=_C402( C10 C402 ) C10_=_C403( C10 C403 ) \nC10_=_C404( C10 C404 ) C10_=_C405( C10 C405 ) C10_=_C406( C10 C406 ) C10_=_C407( C10 C407 ) C10_=_C408( C10 C408 ) C10_=_C409( C10 C409 ) \nC10_=_C410( C10 C410 ) C10_=_C411( C10 C411 ) C12_=_C13( C12 C13 ) C12_=_C14( C12 C14 ) C12_=_C15( C12 C15 ) C12_=_C16( C12 C16 ) \nC12_=_C17( C12 C17 ) C12_=_C18( C12 C18 ) C12_=_C19( C12 C19 ) C12_=_C20( C12 C20 ) C12_=_C21( C12 C21 ) C12_=_C22( C12 C22 ) \nC12_=_C23( C12 C23 ) C12_=_C24( C12 C24 ) C12_=_C25( C12 C25 ) C12_=_C28( C12 C28 ) C12_=_C29( C12 C29 ) C12_=_C30( C12 C30 ) \nC12_=_C31( C12 C31 ) C12_=_C32( C12 C32 ) C12_=_C33( C12 C33 ) C12_=_C34( C12 C34 ) C12_=_C35( C12 C35 ) C12_=_C36( C12 C36 ) \nC12_=_C282( C12 C282 ) C12_=_C387( C12 C387 ) C12_=_C437( C12 C437 ) C12_=_C462( C12 C462 ) C12_=_C468( C12 C468 ) C12_=_C475( C12 C475 ) \nC13_=_C14( C13 C14 ) C13_=_C15( C13 C15 ) C13_=_C16( C13 C16 ) C13_=_C17( C13 C17 ) C13_=_C18( C13 C18 ) C13_=_C19( C13 C19 ) \nC13_=_C20( C13 C20 ) C13_=_C21( C13 C21 ) C13_=_C22( C13 C22 ) C13_=_C23( C13 C23 ) C13_=_C24( C13 C24 ) C13_=_C25( C13 C25 ) \nC13_=_C28( C13 C28 ) C13_=_C29( C13 C29 ) C13_=_C30( C13 C30 ) C13_=_C31( C13 C31 ) C13_=_C32( C13 C32 ) C13_=_C33( C13 C33 ) \nC13_=_C34( C13 C34 ) C13_=_C35( C13 C35 ) C13_=_C36( C13 C36 ) C13_=_C51( C13 C51 ) C13_=_C87( C13 C87 ) C13_=_C123( C13 C123 ) \nC13_=_C157( C13 C157 ) C13_=_C189( C13 C189 ) C13_=_C221( C13 C221 ) C13_=_C253( C13 C253 ) C13_=_C312( C13 C312 ) C13_=_C335( C13 C335 ) \nC13_=_C361( C13 C361 ) C13_=_C414( C13 C414 ) C13_=_C438( C13 C438 ) C13_=_C462( C13 C462 ) C13_=_C484( C13 C484 ) C13_=_C485( C13 C485 ) \nC13_=_C486( C13 C486 ) C13_=_C487( C13 C487 ) C13_=_C489( C13 C489 ) C13_=_C490( C13 C490 ) C13_=_C491( C13 C491 ) C13_=_C492( C13 C492 ) \nC13_=_C493( C13 C493 ) C13_=_C494( C13 C494 ) C13_=_C495( C13 C495 ) C13_=_C496( C13 C496 ) C13_=_C497( C13 C497 ) C13_=_C498( C13 C498 ) \nC13_=_C499( C13 C499 ) C13_=_C500( C13 C500 ) C13_=_C501( C13 C501 ) C13_=_C502( C13 C502 ) C13_=_C503( C13 C503 ) C13_=_C504( C13 C504 ) \nC13_=_C505( C13 C505 ) C14_=_C15( C14 C15 ) C14_=_C16( C14 C16 ) C14_=_C17( C14 C17 ) C14_=_C18( C14 C18 ) C14_=_C19( C14 C19 ) \nC14_=_C20( C14 C20 ) C14_=_C21( C14 C21 ) C14_=_C22( C14 C22 ) C14_=_C23( C14 C23 ) C14_=_C24( C14 C24 ) C14_=_C25( C14 C25 ) \nC14_=_C28( C14 C28 ) C14_=_C29( C14 C29 ) C14_=_C30( C14 C30 ) C14_=_C31( C14 C31 ) C14_=_C32( C14 C32 ) C14_=_C33( C14 C33 ) \nC14_=_C34( C14 C34 ) C14_=_C35( C14 C35 ) C14_=_C36( C14 C36 ) C14_=_C284( C14 C284 ) C14_=_C389( C14 C389 ) C14_=_C439( C14 C439 ) \nC14_=_C484( C14 C484 ) C14_=_C509( C14 C509 ) C14_=_C516( C14 C516 ) C14_=_C517( C14 C517 ) C15_=_C16( C15 C16 ) C15_=_C17( C15 C17 ) \nC15_=_C18( C15 C18 ) C15_=_C19( C15 C19 ) C15_=_C20( C15 C20 ) C15_=_C21( C15 C21 ) C15_=_C22( C15 C22 ) C15_=_C23( C15 C23 ) \nC15_=_C24( C15 C24 ) C15_=_C25( C15 C25 ) C15_=_C28( C15 C28 ) C15_=_C29( C15 C29 ) C15_=_C30( C15 C30 ) C15_=_C31( C15 C31 ) \nC15_=_C32( C15 C32 ) C15_=_C33( C15 C33 ) C15_=_C34( C15 C34 ) C15_=_C35( C15 C35 ) C15_=_C36( C15 C36 ) C15_=_C285( C15 C285 ) \nC15_=_C390( C15 C390 ) C15_=_C440( C15 C440 ) C15_=_C529( C15 C529 ) C15_=_C535( C15 C535 ) C15_=_C536( C15 C536 ) C16_=_C17( C16 C17 ) \nC16_=_C18( C16 C18 ) C16_=_C19( C16 C19 ) C16_=_C20( C16 C20 ) C16_=_C21( C16 C21 ) C16_=_C22( C16 C22 ) C16_=_C23( C16 C23 ) \nC16_=_C24( C16 C24 ) C16_=_C25( C16 C25 ) C16_=_C28( C16 C28 ) C16_=_C29( C16 C29 ) C16_=_C30( C16 C30 ) C16_=_C31( C16 C31 ) \nC16_=_C32( C16 C32 ) C16_=_C33( C16 C33 ) C16_=_C34( C16 C34 ) C16_=_C35( C16 C35 ) C16_=_C36( C16 C36 ) C16_=_C286( C16 C286 ) \nC16_=_C391( C16 C391 ) C16_=_C441( C16 C441 ) C16_=_C485( C16 C485 ) C16_=_C548( C16 C548 ) C16_=_C555( C16 C555 ) C16_=_C556( C16 C556 ) \nC17_=_C18( C17 C18 ) C17_=_C19( C17 C19 ) C17_=_C20( C17 C20 ) C17_=_C21( C17 C21 ) C17_=_C22( C17 C22 ) C17_=_C23( C17 C23 ) \nC17_=_C24( C17 C24 ) C17_=_C25( C17 C25 ) C17_=_C28( C17 C28 ) C17_=_C29( C17 C29 ) C17_=_C30( C17 C30 ) C17_=_C31( C17 C31 ) \nC17_=_C32( C17 C32 ) C17_=_C33( C17 C33 ) C17_=_C34( C17 C34 ) C17_=_C35( C17 C35 ) C17_=_C36( C17 C36 ) C17_=_C287( C17 C287 ) \nC17_=_C392( C17 C392 ) C17_=_C442( C17 C442 ) C17_=_C486( C17 C486 ) C17_=_C567( C17 C567 ) C17_=_C574( C17 C574 ) C17_=_C575( C17 C575 ) \nC18_=_C19( C18 C19 ) C18_=_C20( C18 C20 ) C18_=_C21( C18 C21 ) C18_=_C22( C18 C22 ) C18_=_C23( C18 C23 ) C18_=_C24( C18 C24 ) \nC18_=_C25( C18 C25 ) C18_=_C28( C18 C28 ) C18_=_C29( C18 C29 ) C18_=_C30( C18 C30 ) C18_=_C31( C18 C31 ) C18_=_C32( C18 C32 ) \nC18_=_C33( C18 C33 ) C18_=_C34( C18 C34 ) C18_=_C35( C18 C35 ) C18_=_C36( C18 C36 ) C18_=_C288( C18 C288 ) C18_=_C393( C18 C393 ) \nC18_=_C443( C18 C443 ) C18_=_C487( C18 C487 ) C18_=_C585( C18 C585 ) C18_=_C592( C18 C592 ) C18_=_C593( C18 C593 ) C19_=_C20( C19 C20 ) \nC19_=_C21( C19 C21 ) C19_=_C22( C19 C22 ) C19_=_C23( C19 C23 ) C19_=_C24( C19 C24 ) C19_=_C25( C19 C25 ) C19_=_C28( C19 C28 ) \nC19_=_C29( C19 C29 ) C19_=_C30( C19 C30 ) C19_=_C31( C19 C31 ) C19_=_C32( C19 C32 ) C19_=_C33( C19 C33 ) C19_=_C34( C19 C34 ) \nC19_=_C35( C19 C35 ) C19_=_C36( C19 C36 ) C19_=_C57( C19 C57 ) C19_=_C93( C19 C93 ) C19_=_C129( C19 C129 ) C19_=_C162( C19 C162 ) \nC19_=_C195( C19 C195 ) C19_=_C227( C19 C227 ) C19_=_C259( C19 C259 ) C19_=_C318( C19 C318 ) C19_=_C367( C19 C367 ) C19_=_C420( C19 C420 ) \nC19_=_C444( C19 C444 ) C19_=_C468( C19 C468 ) C19_=_C509( C19 C509 ) C19_=_C529( C19 C529 ) C19_=_C548( C19 C548 ) C19_=_C567( C19 C567 ) \nC19_=_C585( C19 C585 ) C19_=_C603( C19 C603 ) C19_=_C604( C19 C604 ) C19_=_C605( C19 C605 ) C19_=_C606( C19 C606 ) C19_=_C607( C19 C607 ) \nC19_=_C608( C19 C608 ) C19_=_C609( C19 C609 ) C19_=_C610( C19 C610 ) C19_=_C611( C19 C611 ) C19_=_C612( C19 C612 ) C19_=_C613( C19 C613 ) \nC19_=_C614( C19 C614 ) C19_=_C615( C19 C615 ) C19_=_C616( C19 C616 ) C19_=_C617( C19 C617 ) C19_=_C618( C19 C618 ) C19_=_C619( C19 C619 ) \nC20_=_C21( C20 C21 ) C20_=_C22( C20 C22 ) C20_=_C23( C20 C23 ) C20_=_C24( C20 C24 ) C20_=_C25( C20 C25 ) C20_=_C28( C20 C28 ) \nC20_=_C29( C20 C29 ) C20_=_C30( C20 C30 ) C20_=_C31( C20 C31 ) C20_=_C32( C20 C32 ) C20_=_C33( C20 C33 ) C20_=_C34( C20 C34 ) \nC20_=_C35( C20 C35 ) C20_=_C36( C20 C36 ) C20_=_C290( C20 C290 ) C20_=_C395( C20 C395 ) C20_=_C445( C20 C445 ) C20_=_C489( C20 C489 ) \nC20_=_C603( C20 C603 ) C20_=_C625( C20 C625 ) C20_=_C626( C20 C626 ) C21_=_C22( C21 C22 ) C21_=_C23( C21 C23 ) C21_=_C24( C21 C24 ) \nC21_=_C25( C21 C25 ) C21_=_C28( C21 C28 ) C21_=_C29( C21 C29 ) C21_=_C30( C21 C30 ) C21_=_C31( C21 C31 ) C21_=_C32( C21 C32 ) \nC21_=_C33( C21 C33 ) C21_=_C34( C21 C34 ) C21_=_C35( C21 C35 ) C21_=_C36( C21 C36 ) C21_=_C291( C21 C291 ) C21_=_C396( C21 C396 ) \nC21_=_C446( C21 C446 ) C21_=_C490( C21 C490 ) C21_=_C604( C21 C604 ) C21_=_C638( C21 C638 ) C21_=_C639( C21 C639 ) C22_=_C23( C22 C23 ) \nC22_=_C24( C22 C24 ) C22_=_C25( C22 C25 ) C22_=_C28( C22 C28 ) C22_=_C29( C22 C29 ) C22_=_C30( C22 C30 ) C22_=_C31( C22 C31 ) \nC22_=_C32( C22 C32 ) C22_=_C33( C22 C33 ) C22_=_C34( C22 C34 ) C22_=_C35( C22 C35 ) C22_=_C36( C22 C36 ) C22_=_C292( C22 C292 ) \nC22_=_C397( C22 C397 ) C22_=_C447( C22 C447 ) C22_=_C491( C22 C491 ) C22_=_C605( C22 C605 ) C22_=_C652( C22 C652 ) C22_=_C653( C22 C653 ) \nC23_=_C24( C23 C24 ) C23_=_C25( C23 C25 ) C23_=_C28( C23 C28 ) C23_=_C29( C23 C29 ) C23_=_C30( C23 C30 ) C23_=_C31( C23 C31 ) \nC23_=_C32( C23 C32 ) C23_=_C33( C23 C33 ) C23_=_C34( C23 C34 ) C23_=_C35( C23 C35 ) C23_=_C36( C23 C36 ) C23_=_C293( C23 C293 ) \nC23_=_C398( C23 C398 ) C23_=_C448( C23 C448 ) C23_=_C492( C23 C492 ) C23_=_C606( C23 C606 ) C23_=_C665( C23 C665 ) C23_=_C666( C23 C666 ) \nC24_=_C25( C24 C25 ) C24_=_C28( C24 C28 ) C24_=_C29( C24 C29 ) C24_=_C30( C24 C30 ) C24_=_C31( C24 C31 ) C24_=_C32( C24 C32 ) \nC24_=_C33( C24 C33 ) C24_=_C34( C24 C34 ) C24_=_C35( C24 C35 ) C24_=_C36( C24 C36 ) C24_=_C294( C24 C294 ) C24_=_C399( C24 C399 ) \nC24_=_C449( C24 C449 ) C24_=_C493( C24 C493 ) C24_=_C607( C24 C607 ) C24_=_C676( C24 C676 ) C24_=_C677( C24 C677 ) C25_=_C28( C25 C28 ) \nC25_=_C29( C25 C29 ) C25_=_C30( C25 C30 ) C25_=_C31( C25 C31 ) C25_=_C32( C25 C32 ) C25_=_C33( C25 C33 ) C25_=_C34( C25 C34 ) \nC25_=_C35( C25 C35 ) C25_=_C36( C25 C36 ) C25_=_C295( C25 C295 ) C25_=_C400( C25 C400 ) C25_=_C450( C25 C450 ) C25_=_C494( C25 C494 ) \nC25_=_C608( C25 C608 ) C25_=_C686( C25 C686 ) C25_=_C687( C25 C687 ) C28_=_C29( C28 C29 ) C28_=_C30( C28 C30 ) C28_=_C31( C28 C31 ) \nC28_=_C32( C28 C32 ) C28_=_C33( C28 C33 ) C28_=_C34( C28 C34 ) C28_=_C35( C28 C35 ) C28_=_C36(</w:t>
      </w:r>
    </w:p>
    <w:p>
      <w:pPr>
        <w:pStyle w:val="PreformattedText"/>
        <w:bidi w:val="0"/>
        <w:spacing w:before="0" w:after="0"/>
        <w:jc w:val="left"/>
        <w:rPr/>
      </w:pPr>
      <w:r>
        <w:rPr/>
        <w:t xml:space="preserve"> </w:t>
      </w:r>
      <w:r>
        <w:rPr/>
        <w:t>C28 C36 ) C28_=_C298( C28 C298 ) \nC28_=_C403( C28 C403 ) C28_=_C453( C28 C453 ) C28_=_C497( C28 C497 ) C28_=_C611( C28 C611 ) C28_=_C698( C28 C698 ) C28_=_C707( C28 C707 ) \nC29_=_C30( C29 C30 ) C29_=_C31( C29 C31 ) C29_=_C32( C29 C32 ) C29_=_C33( C29 C33 ) C29_=_C34( C29 C34 ) C29_=_C35( C29 C35 ) \nC29_=_C36( C29 C36 ) C29_=_C299( C29 C299 ) C29_=_C404( C29 C404 ) C29_=_C454( C29 C454 ) C29_=_C498( C29 C498 ) C29_=_C612( C29 C612 ) \nC29_=_C699( C29 C699 ) C29_=_C708( C29 C708 ) C30_=_C31( C30 C31 ) C30_=_C32( C30 C32 ) C30_=_C33( C30 C33 ) C30_=_C34( C30 C34 ) \nC30_=_C35( C30 C35 ) C30_=_C36( C30 C36 ) C30_=_C300( C30 C300 ) C30_=_C405( C30 C405 ) C30_=_C455( C30 C455 ) C30_=_C499( C30 C499 ) \nC30_=_C613( C30 C613 ) C30_=_C700( C30 C700 ) C30_=_C709( C30 C709 ) C31_=_C32( C31 C32 ) C31_=_C33( C31 C33 ) C31_=_C34( C31 C34 ) \nC31_=_C35( C31 C35 ) C31_=_C36( C31 C36 ) C31_=_C301( C31 C301 ) C31_=_C406( C31 C406 ) C31_=_C456( C31 C456 ) C31_=_C500( C31 C500 ) \nC31_=_C614( C31 C614 ) C31_=_C701( C31 C701 ) C31_=_C710( C31 C710 ) C32_=_C33( C32 C33 ) C32_=_C34( C32 C34 ) C32_=_C35( C32 C35 ) \nC32_=_C36( C32 C36 ) C32_=_C302( C32 C302 ) C32_=_C407( C32 C407 ) C32_=_C457( C32 C457 ) C32_=_C501( C32 C501 ) C32_=_C615( C32 C615 ) \nC32_=_C702( C32 C702 ) C32_=_C711( C32 C711 ) C33_=_C34( C33 C34 ) C33_=_C35( C33 C35 ) C33_=_C36( C33 C36 ) C33_=_C303( C33 C303 ) \nC33_=_C408( C33 C408 ) C33_=_C458( C33 C458 ) C33_=_C502( C33 C502 ) C33_=_C616( C33 C616 ) C33_=_C703( C33 C703 ) C33_=_C712( C33 C712 ) \nC34_=_C35( C34 C35 ) C34_=_C36( C34 C36 ) C34_=_C304( C34 C304 ) C34_=_C409( C34 C409 ) C34_=_C459( C34 C459 ) C34_=_C503( C34 C503 ) \nC34_=_C617( C34 C617 ) C34_=_C704( C34 C704 ) C34_=_C713( C34 C713 ) C35_=_C36( C35 C36 ) C35_=_C305( C35 C305 ) C35_=_C410( C35 C410 ) \nC35_=_C460( C35 C460 ) C35_=_C504( C35 C504 ) C35_=_C618( C35 C618 ) C35_=_C705( C35 C705 ) C35_=_C714( C35 C714 ) C36_=_C306( C36 C306 ) \nC36_=_C411( C36 C411 ) C36_=_C461( C36 C461 ) C36_=_C505( C36 C505 ) C36_=_C619( C36 C619 ) C36_=_C706( C36 C706 ) C36_=_C715( C36 C715 ) \nC43_=_C47( C43 C47 ) C43_=_C49( C43 C49 ) C43_=_C51( C43 C51 ) C43_=_C57( C43 C57 ) C43_=_C64( C43 C64 ) C43_=_C79( C43 C79 ) \nC43_=_C115( C43 C115 ) C43_=_C149( C43 C149 ) C43_=_C181( C43 C181 ) C43_=_C213( C43 C213 ) C43_=_C245( C43 C245 ) C43_=_C277( C43 C277 ) \nC43_=_C278( C43 C278 ) C43_=_C280( C43 C280 ) C43_=_C281( C43 C281 ) C43_=_C282( C43 C282 ) C43_=_C284( C43 C284 ) C43_=_C285( C43 C285 ) \nC43_=_C286( C43 C286 ) C43_=_C287( C43 C287 ) C43_=_C288( C43 C288 ) C43_=_C290( C43 C290 ) C43_=_C291( C43 C291 ) C43_=_C292( C43 C292 ) \nC43_=_C293( C43 C293 ) C43_=_C294( C43 C294 ) C43_=_C295( C43 C295 ) C43_=_C296( C43 C296 ) C43_=_C297( C43 C297 ) C43_=_C298( C43 C298 ) \nC43_=_C299( C43 C299 ) C43_=_C300( C43 C300 ) C43_=_C301( C43 C301 ) C43_=_C302( C43 C302 ) C43_=_C303( C43 C303 ) C43_=_C304( C43 C304 ) \nC43_=_C305( C43 C305 ) C43_=_C306( C43 C306 ) C47_=_C49( C47 C49 ) C47_=_C51( C47 C51 ) C47_=_C57( C47 C57 ) C47_=_C64( C47 C64 ) \nC47_=_C83( C47 C83 ) C47_=_C119( C47 C119 ) C47_=_C153( C47 C153 ) C47_=_C185( C47 C185 ) C47_=_C217( C47 C217 ) C47_=_C249( C47 C249 ) \nC47_=_C309( C47 C309 ) C47_=_C358( C47 C358 ) C47_=_C385( C47 C385 ) C47_=_C386( C47 C386 ) C47_=_C387( C47 C387 ) C47_=_C389( C47 C389 ) \nC47_=_C390( C47 C390 ) C47_=_C391( C47 C391 ) C47_=_C392( C47 C392 ) C47_=_C393( C47 C393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47_=_C411( C47 C411 ) C49_=_C51( C49 C51 ) C49_=_C57( C49 C57 ) C49_=_C64( C49 C64 ) \nC49_=_C85( C49 C85 ) C49_=_C121( C49 C121 ) C49_=_C155( C49 C155 ) C49_=_C187( C49 C187 ) C49_=_C219( C49 C219 ) C49_=_C251( C49 C251 ) \nC49_=_C281( C49 C281 ) C49_=_C310( C49 C310 ) C49_=_C386( C49 C386 ) C49_=_C412( C49 C412 ) C49_=_C437( C49 C437 ) C49_=_C438( C49 C438 ) \nC49_=_C439( C49 C439 ) C49_=_C440( C49 C440 ) C49_=_C441( C49 C441 ) C49_=_C442( C49 C442 ) C49_=_C443( C49 C443 ) C49_=_C444( C49 C444 ) \nC49_=_C445( C49 C445 ) C49_=_C446( C49 C446 ) C49_=_C447( C49 C447 ) C49_=_C448( C49 C448 ) C49_=_C449( C49 C449 ) C49_=_C450( C49 C450 ) \nC49_=_C453( C49 C453 ) C49_=_C454( C49 C454 ) C49_=_C455( C49 C455 ) C49_=_C456( C49 C456 ) C49_=_C457( C49 C457 ) C49_=_C458( C49 C458 ) \nC49_=_C459( C49 C459 ) C49_=_C460( C49 C460 ) C49_=_C461( C49 C461 ) C51_=_C57( C51 C57 ) C51_=_C64( C51 C64 ) C51_=_C87( C51 C87 ) \nC51_=_C123( C51 C123 ) C51_=_C157( C51 C157 ) C51_=_C189( C51 C189 ) C51_=_C221( C51 C221 ) C51_=_C253( C51 C253 ) C51_=_C312( C51 C312 ) \nC51_=_C335( C51 C335 ) C51_=_C361( C51 C361 ) C51_=_C414( C51 C414 ) C51_=_C438( C51 C438 ) C51_=_C462( C51 C462 ) C51_=_C484( C51 C484 ) \nC51_=_C485( C51 C485 ) C51_=_C486( C51 C486 ) C51_=_C487( C51 C487 ) C51_=_C489( C51 C489 ) C51_=_C490( C51 C490 ) C51_=_C491( C51 C491 ) \nC51_=_C492( C51 C492 ) C51_=_C493( C51 C493 ) C51_=_C494( C51 C494 ) C51_=_C495( C51 C495 ) C51_=_C496( C51 C496 ) C51_=_C497( C51 C497 ) \nC51_=_C498( C51 C498 ) C51_=_C499( C51 C499 ) C51_=_C500( C51 C500 ) C51_=_C501( C51 C501 ) C51_=_C502( C51 C502 ) C51_=_C503( C51 C503 ) \nC51_=_C504( C51 C504 ) C51_=_C505( C51 C505 ) C57_=_C64( C57 C64 ) C57_=_C93( C57 C93 ) C57_=_C129( C57 C129 ) C57_=_C162( C57 C162 ) \nC57_=_C195( C57 C195 ) C57_=_C227( C57 C227 ) C57_=_C259( C57 C259 ) C57_=_C318( C57 C318 ) C57_=_C367( C57 C367 ) C57_=_C420( C57 C420 ) \nC57_=_C444( C57 C444 ) C57_=_C468( C57 C468 ) C57_=_C509( C57 C509 ) C57_=_C529( C57 C529 ) C57_=_C548( C57 C548 ) C57_=_C567( C57 C567 ) \nC57_=_C585( C57 C585 ) C57_=_C603( C57 C603 ) C57_=_C604( C57 C604 ) C57_=_C605( C57 C605 ) C57_=_C606( C57 C606 ) C57_=_C607( C57 C607 ) \nC57_=_C608( C57 C608 ) C57_=_C609( C57 C609 ) C57_=_C610( C57 C610 ) C57_=_C611( C57 C611 ) C57_=_C612( C57 C612 ) C57_=_C613( C57 C613 ) \nC57_=_C614( C57 C614 ) C57_=_C615( C57 C615 ) C57_=_C616( C57 C616 ) C57_=_C617( C57 C617 ) C57_=_C618( C57 C618 ) C57_=_C619( C57 C619 ) \nC64_=_C101( C64 C101 ) C64_=_C136( C64 C136 ) C64_=_C169( C64 C169 ) C64_=_C202( C64 C202 ) C64_=_C235( C64 C235 ) C64_=_C267( C64 C267 ) \nC64_=_C297( C64 C297 ) C64_=_C348( C64 C348 ) C64_=_C375( C64 C375 ) C64_=_C402( C64 C402 ) C64_=_C428( C64 C428 ) C64_=_C496( C64 C496 ) \nC64_=_C517( C64 C517 ) C64_=_C536( C64 C536 ) C64_=_C556( C64 C556 ) C64_=_C575( C64 C575 ) C64_=_C593( C64 C593 ) C64_=_C610( C64 C610 ) \nC64_=_C626( C64 C626 ) C64_=_C639( C64 C639 ) C64_=_C653( C64 C653 ) C64_=_C666( C64 C666 ) C64_=_C677( C64 C677 ) C64_=_C687( C64 C687 ) \nC64_=_C707( C64 C707 ) C64_=_C708( C64 C708 ) C64_=_C709( C64 C709 ) C64_=_C710( C64 C710 ) C64_=_C711( C64 C711 ) C64_=_C712( C64 C712 ) \nC64_=_C713( C64 C713 ) C64_=_C714( C64 C714 ) C64_=_C715( C64 C715 ) C79_=_C83( C79 C83 ) C79_=_C85( C79 C85 ) C79_=_C87( C79 C87 ) \nC79_=_C93( C79 C93 ) C79_=_C100( C79 C100 ) C79_=_C101( C79 C101 ) C79_=_C115( C79 C115 ) C79_=_C149( C79 C149 ) C79_=_C181( C79 C181 ) \nC79_=_C213( C79 C213 ) C79_=_C245( C79 C245 ) C79_=_C277( C79 C277 ) C79_=_C278( C79 C278 ) C79_=_C280( C79 C280 ) C79_=_C281( C79 C281 ) \nC79_=_C282( C79 C282 ) C79_=_C284( C79 C284 ) C79_=_C285( C79 C285 ) C79_=_C286( C79 C286 ) C79_=_C287( C79 C287 ) C79_=_C288( C79 C288 ) \nC79_=_C290( C79 C290 ) C79_=_C291( C79 C291 ) C79_=_C292( C79 C292 ) C79_=_C293( C79 C293 ) C79_=_C294( C79 C294 ) C79_=_C295( C79 C295 ) \nC79_=_C296( C79 C296 ) C79_=_C297( C79 C297 ) C79_=_C298( C79 C298 ) C79_=_C299( C79 C299 ) C79_=_C300( C79 C300 ) C79_=_C301( C79 C301 ) \nC79_=_C302( C79 C302 ) C79_=_C303( C79 C303 ) C79_=_C304( C79 C304 ) C79_=_C305( C79 C305 ) C79_=_C306( C79 C306 ) C83_=_C85( C83 C85 ) \nC83_=_C87( C83 C87 ) C83_=_C93( C83 C93 ) C83_=_C100( C83 C100 ) C83_=_C101( C83 C101 ) C83_=_C119( C83 C119 ) C83_=_C153( C83 C153 ) \nC83_=_C185( C83 C185 ) C83_=_C217( C83 C217 ) C83_=_C249( C83 C249 ) C83_=_C309( C83 C309 ) C83_=_C358( C83 C358 ) C83_=_C385( C83 C385 ) \nC83_=_C386( C83 C386 ) C83_=_C387( C83 C387 ) C83_=_C389( C83 C389 ) C83_=_C390( C83 C390 ) C83_=_C391( C83 C391 ) C83_=_C392( C83 C392 ) \nC83_=_C393( C83 C393 ) C83_=_C395( C83 C395 ) C83_=_C396( C83 C396 ) C83_=_C397( C83 C397 ) C83_=_C398( C83 C398 ) C83_=_C399( C83 C399 ) \nC83_=_C400( C83 C400 ) C83_=_C401( C83 C401 ) C83_=_C402( C83 C402 ) C83_=_C403( C83 C403 ) C83_=_C404( C83 C404 ) C83_=_C405( C83 C405 ) \nC83_=_C406( C83 C406 ) C83_=_C407( C83 C407 ) C83_=_C408( C83 C408 ) C83_=_C409( C83 C409 ) C83_=_C410( C83 C410 ) C83_=_C411( C83 C411 ) \nC85_=_C87( C85 C87 ) C85_=_C93( C85 C93 ) C85_=_C100( C85 C100 ) C85_=_C101( C85 C101 ) C85_=_C121( C85 C121 ) C85_=_C155( C85 C155 ) \nC85_=_C187( C85 C187 ) C85_=_C219( C85 C219 ) C85_=_C251( C85 C251 ) C85_=_C281( C85 C281 ) C85_=_C310( C85 C310 ) C85_=_C386( C85 C386 ) \nC85_=_C412( C85 C412 ) C85_=_C437( C85 C437 ) C85_=_C438( C85 C438 ) C85_=_C439( C85 C439 ) C85_=_C440( C85 C440 ) C85_=_C441( C85 C441 ) \nC85_=_C442( C85 C442 ) C85_=_C443( C85 C443 ) C85_=_C444( C85 C444 ) C85_=_C445( C85 C445 ) C85_=_C446( C85 C446 ) C85_=_C447( C85 C447 ) \nC85_=_C448( C85 C448 ) C85_=_C449( C85 C449 ) C85_=_C450( C85 C450 ) C85_=_C453( C85 C453 ) C85_=_C454( C85 C454 ) C85_=_C455( C85 C455 ) \nC85_=_C456( C85 C456 ) C85_=_C457( C85 C457 ) C85_=_C458( C85 C458 ) C85_=_C459( C85 C459 ) C85_=_C460( C85 C460 ) C85_=_C461( C85 C461 ) \nC87_=_C93( C87 C93 ) C87_=_C100( C87 C100 ) C87_=_C101( C87 C101 ) C87_=_C123( C87 C123 ) C87_=_C157( C87 C157 ) C87_=_C189( C87 C189 ) \nC87_=_C221( C87 C221 ) C87_=_C253( C87 C253 ) C87_=_C312( C87 C312 ) C87_=_C335( C87 C335 ) C87_=_C361( C87 C361 ) C87_=_C414( C87 C414 ) \nC87_=_C438( C87 C438 ) C87_=_C462( C87 C462</w:t>
      </w:r>
    </w:p>
    <w:p>
      <w:pPr>
        <w:pStyle w:val="PreformattedText"/>
        <w:bidi w:val="0"/>
        <w:spacing w:before="0" w:after="0"/>
        <w:jc w:val="left"/>
        <w:rPr/>
      </w:pPr>
      <w:r>
        <w:rPr/>
        <w:t xml:space="preserve"> </w:t>
      </w:r>
      <w:r>
        <w:rPr/>
        <w:t>) C87_=_C484( C87 C484 ) C87_=_C485( C87 C485 ) C87_=_C486( C87 C486 ) C87_=_C487( C87 C487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93_=_C100( C93 C100 ) \nC93_=_C101( C93 C101 ) C93_=_C129( C93 C129 ) C93_=_C162( C93 C162 ) C93_=_C195( C93 C195 ) C93_=_C227( C93 C227 ) C93_=_C259( C93 C259 ) \nC93_=_C318( C93 C318 ) C93_=_C367( C93 C367 ) C93_=_C420( C93 C420 ) C93_=_C444( C93 C444 ) C93_=_C468( C93 C468 ) C93_=_C509( C93 C509 ) \nC93_=_C529( C93 C529 ) C93_=_C548( C93 C548 ) C93_=_C567( C93 C567 ) C93_=_C585( C93 C585 ) C93_=_C603( C93 C603 ) C93_=_C604( C93 C604 ) \nC93_=_C605( C93 C605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100_=_C101( C100 C101 ) C100_=_C135( C100 C135 ) C100_=_C168( C100 C168 ) \nC100_=_C201( C100 C201 ) C100_=_C234( C100 C234 ) C100_=_C266( C100 C266 ) C100_=_C296( C100 C296 ) C100_=_C347( C100 C347 ) C100_=_C374( C100 C374 ) \nC100_=_C401( C100 C401 ) C100_=_C427( C100 C427 ) C100_=_C475( C100 C475 ) C100_=_C495( C100 C495 ) C100_=_C516( C100 C516 ) C100_=_C535( C100 C535 ) \nC100_=_C555( C100 C555 ) C100_=_C574( C100 C574 ) C100_=_C592( C100 C592 ) C100_=_C609( C100 C609 ) C100_=_C625( C100 C625 ) C100_=_C638( C100 C638 ) \nC100_=_C652( C100 C652 ) C100_=_C665( C100 C665 ) C100_=_C676( C100 C676 ) C100_=_C686( C100 C686 ) C100_=_C698( C100 C698 ) C100_=_C699( C100 C699 ) \nC100_=_C700( C100 C700 ) C100_=_C701( C100 C701 ) C100_=_C702( C100 C702 ) C100_=_C703( C100 C703 ) C100_=_C704( C100 C704 ) C100_=_C705( C100 C705 ) \nC100_=_C706( C100 C706 ) C101_=_C136( C101 C136 ) C101_=_C169( C101 C169 ) C101_=_C202( C101 C202 ) C101_=_C235( C101 C235 ) C101_=_C267( C101 C267 ) \nC101_=_C297( C101 C297 ) C101_=_C348( C101 C348 ) C101_=_C375( C101 C375 ) C101_=_C402( C101 C402 ) C101_=_C428( C101 C428 ) C101_=_C496( C101 C496 ) \nC101_=_C517( C101 C517 ) C101_=_C536( C101 C536 ) C101_=_C556( C101 C556 ) C101_=_C575( C101 C575 ) C101_=_C593( C101 C593 ) C101_=_C610( C101 C610 ) \nC101_=_C626( C101 C626 ) C101_=_C639( C101 C639 ) C101_=_C653( C101 C653 ) C101_=_C666( C101 C666 ) C101_=_C677( C101 C677 ) C101_=_C687( C101 C687 ) \nC101_=_C707( C101 C707 ) C101_=_C708( C101 C708 ) C101_=_C709( C101 C709 ) C101_=_C710( C101 C710 ) C101_=_C711( C101 C711 ) C101_=_C712( C101 C712 ) \nC101_=_C713( C101 C713 ) C101_=_C714( C101 C714 ) C101_=_C715( C101 C715 ) C115_=_C119( C115 C119 ) C115_=_C121( C115 C121 ) C115_=_C123( C115 C123 ) \nC115_=_C129( C115 C129 ) C115_=_C135( C115 C135 ) C115_=_C136( C115 C136 ) C115_=_C149( C115 C149 ) C115_=_C181( C115 C181 ) C115_=_C213( C115 C213 ) \nC115_=_C245( C115 C245 ) C115_=_C277( C115 C277 ) C115_=_C278( C115 C278 ) C115_=_C280( C115 C280 ) C115_=_C281( C115 C281 ) C115_=_C282( C115 C282 ) \nC115_=_C284( C115 C284 ) C115_=_C285( C115 C285 ) C115_=_C286( C115 C286 ) C115_=_C287( C115 C287 ) C115_=_C288( C115 C288 ) C115_=_C290( C115 C290 ) \nC115_=_C291( C115 C291 ) C115_=_C292( C115 C292 ) C115_=_C293( C115 C293 ) C115_=_C294( C115 C294 ) C115_=_C295( C115 C295 ) C115_=_C296( C115 C296 ) \nC115_=_C297( C115 C297 ) C115_=_C298( C115 C298 ) C115_=_C299( C115 C299 ) C115_=_C300( C115 C300 ) C115_=_C301( C115 C301 ) C115_=_C302( C115 C302 ) \nC115_=_C303( C115 C303 ) C115_=_C304( C115 C304 ) C115_=_C305( C115 C305 ) C115_=_C306( C115 C306 ) C119_=_C121( C119 C121 ) C119_=_C123( C119 C123 ) \nC119_=_C129( C119 C129 ) C119_=_C135( C119 C135 ) C119_=_C136( C119 C136 ) C119_=_C153( C119 C153 ) C119_=_C185( C119 C185 ) C119_=_C217( C119 C217 ) \nC119_=_C249( C119 C249 ) C119_=_C309( C119 C309 ) C119_=_C358( C119 C358 ) C119_=_C385( C119 C385 ) C119_=_C386( C119 C386 ) C119_=_C387( C119 C387 ) \nC119_=_C389( C119 C389 ) C119_=_C390( C119 C390 ) C119_=_C391( C119 C391 ) C119_=_C392( C119 C392 ) C119_=_C393( C119 C393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1( C119 C411 ) C121_=_C123( C121 C123 ) C121_=_C129( C121 C129 ) \nC121_=_C135( C121 C135 ) C121_=_C136( C121 C136 ) C121_=_C155( C121 C155 ) C121_=_C187( C121 C187 ) C121_=_C219( C121 C219 ) C121_=_C251( C121 C251 ) \nC121_=_C281( C121 C281 ) C121_=_C310( C121 C310 ) C121_=_C386( C121 C386 ) C121_=_C412( C121 C412 ) C121_=_C437( C121 C437 ) C121_=_C438( C121 C438 ) \nC121_=_C439( C121 C439 ) C121_=_C440( C121 C440 ) C121_=_C441( C121 C441 ) C121_=_C442( C121 C442 ) C121_=_C443( C121 C443 ) C121_=_C444( C121 C444 ) \nC121_=_C445( C121 C445 ) C121_=_C446( C121 C446 ) C121_=_C447( C121 C447 ) C121_=_C448( C121 C448 ) C121_=_C449( C121 C449 ) C121_=_C450( C121 C450 ) \nC121_=_C453( C121 C453 ) C121_=_C454( C121 C454 ) C121_=_C455( C121 C455 ) C121_=_C456( C121 C456 ) C121_=_C457( C121 C457 ) C121_=_C458( C121 C458 ) \nC121_=_C459( C121 C459 ) C121_=_C460( C121 C460 ) C121_=_C461( C121 C461 ) C123_=_C129( C123 C129 ) C123_=_C135( C123 C135 ) C123_=_C136( C123 C136 ) \nC123_=_C157( C123 C157 ) C123_=_C189( C123 C189 ) C123_=_C221( C123 C221 ) C123_=_C253( C123 C253 ) C123_=_C312( C123 C312 ) C123_=_C335( C123 C335 ) \nC123_=_C361( C123 C361 ) C123_=_C414( C123 C414 ) C123_=_C438( C123 C438 ) C123_=_C462( C123 C462 ) C123_=_C484( C123 C484 ) C123_=_C485( C123 C485 ) \nC123_=_C486( C123 C486 ) C123_=_C487( C123 C487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9_=_C135( C129 C135 ) C129_=_C136( C129 C136 ) C129_=_C162( C129 C162 ) C129_=_C195( C129 C195 ) C129_=_C227( C129 C227 ) \nC129_=_C259( C129 C259 ) C129_=_C318( C129 C318 ) C129_=_C367( C129 C367 ) C129_=_C420( C129 C420 ) C129_=_C444( C129 C444 ) C129_=_C468( C129 C468 ) \nC129_=_C509( C129 C509 ) C129_=_C529( C129 C529 ) C129_=_C548( C129 C548 ) C129_=_C567( C129 C567 ) C129_=_C585( C129 C585 ) C129_=_C603( C129 C603 ) \nC129_=_C604( C129 C604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29_=_C619( C129 C619 ) C135_=_C136( C135 C136 ) C135_=_C168( C135 C168 ) \nC135_=_C201( C135 C201 ) C135_=_C234( C135 C234 ) C135_=_C266( C135 C266 ) C135_=_C296( C135 C296 ) C135_=_C347( C135 C347 ) C135_=_C374( C135 C374 ) \nC135_=_C401( C135 C401 ) C135_=_C427( C135 C427 ) C135_=_C475( C135 C475 ) C135_=_C495( C135 C495 ) C135_=_C516( C135 C516 ) C135_=_C535( C135 C535 ) \nC135_=_C555( C135 C555 ) C135_=_C574( C135 C574 ) C135_=_C592( C135 C592 ) C135_=_C609( C135 C609 ) C135_=_C625( C135 C625 ) C135_=_C638( C135 C638 ) \nC135_=_C652( C135 C652 ) C135_=_C665( C135 C665 ) C135_=_C676( C135 C676 ) C135_=_C686( C135 C686 ) C135_=_C698( C135 C698 ) C135_=_C699( C135 C699 ) \nC135_=_C700( C135 C700 ) C135_=_C701( C135 C701 ) C135_=_C702( C135 C702 ) C135_=_C703( C135 C703 ) C135_=_C704( C135 C704 ) C135_=_C705( C135 C705 ) \nC135_=_C706( C135 C706 ) C136_=_C169( C136 C169 ) C136_=_C202( C136 C202 ) C136_=_C235( C136 C235 ) C136_=_C267( C136 C267 ) C136_=_C297( C136 C297 ) \nC136_=_C348( C136 C348 ) C136_=_C375( C136 C375 ) C136_=_C402( C136 C402 ) C136_=_C428( C136 C428 ) C136_=_C496( C136 C496 ) C136_=_C517( C136 C517 ) \nC136_=_C536( C136 C536 ) C136_=_C556( C136 C556 ) C136_=_C575( C136 C575 ) C136_=_C593( C136 C593 ) C136_=_C610( C136 C610 ) C136_=_C626( C136 C626 ) \nC136_=_C639( C136 C639 ) C136_=_C653( C136 C653 ) C136_=_C666( C136 C666 ) C136_=_C677( C136 C677 ) C136_=_C687( C136 C687 ) C136_=_C707( C136 C707 ) \nC136_=_C708( C136 C708 ) C136_=_C709( C136 C709 ) C136_=_C710( C136 C710 ) C136_=_C711( C136 C711 ) C136_=_C712( C136 C712 ) C136_=_C713( C136 C713 ) \nC136_=_C714( C136 C714 ) C136_=_C715( C136 C715 ) C149_=_C153( C149 C153 ) C149_=_C155( C149 C155 ) C149_=_C157( C149 C157 ) C149_=_C162( C149 C162 ) \nC149_=_C168( C149 C168 ) C149_=_C169( C149 C169 ) C149_=_C181( C149 C181 ) C149_=_C213( C149 C213 ) C149_=_C245( C149 C245 ) C149_=_C277( C149 C277 ) \nC149_=_C278( C149 C278 ) C149_=_C280( C149 C280 ) C149_=_C281( C149 C281 ) C149_=_C282( C149 C282 ) C149_=_C284( C149 C284 ) C149_=_C285( C149 C285 ) \nC149_=_C286( C149 C286 ) C149_=_C287( C149 C287 ) C149_=_C288( C149 C288 ) C149_=_C290( C149 C290 ) C149_=_C291( C149 C291 ) C149_=_C292( C149 C292 ) \nC149_=_C293( C149 C293 ) C149_=_C294( C149 C294 ) C149_=_C295( C149 C295 ) C149_=_C296( C149 C296 ) C149_=_C297( C149 C297 ) C149_=_C298( C149 C298 ) \nC149_=_C299( C149 C299 ) C149_=_C300( C149 C300 ) C149_=_C301( C149 C301 ) C149_=_C302( C149 C302 ) C149_=_C303( C149 C303 ) C149_=_C304( C149 C304 ) \nC149_=_C305( C149 C305 ) C149_=_C306(</w:t>
      </w:r>
    </w:p>
    <w:p>
      <w:pPr>
        <w:pStyle w:val="PreformattedText"/>
        <w:bidi w:val="0"/>
        <w:spacing w:before="0" w:after="0"/>
        <w:jc w:val="left"/>
        <w:rPr/>
      </w:pPr>
      <w:r>
        <w:rPr/>
        <w:t xml:space="preserve"> </w:t>
      </w:r>
      <w:r>
        <w:rPr/>
        <w:t>C149 C306 ) C153_=_C155( C153 C155 ) C153_=_C157( C153 C157 ) C153_=_C162( C153 C162 ) C153_=_C168( C153 C168 ) \nC153_=_C169( C153 C169 ) C153_=_C185( C153 C185 ) C153_=_C217( C153 C217 ) C153_=_C249( C153 C249 ) C153_=_C309( C153 C309 ) C153_=_C358( C153 C358 ) \nC153_=_C385( C153 C385 ) C153_=_C386( C153 C386 ) C153_=_C387( C153 C387 ) C153_=_C389( C153 C389 ) C153_=_C390( C153 C390 ) C153_=_C391( C153 C391 ) \nC153_=_C392( C153 C392 ) C153_=_C393( C153 C393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09( C153 C409 ) C153_=_C410( C153 C410 ) \nC153_=_C411( C153 C411 ) C155_=_C157( C155 C157 ) C155_=_C162( C155 C162 ) C155_=_C168( C155 C168 ) C155_=_C169( C155 C169 ) C155_=_C187( C155 C187 ) \nC155_=_C219( C155 C219 ) C155_=_C251( C155 C251 ) C155_=_C281( C155 C281 ) C155_=_C310( C155 C310 ) C155_=_C386( C155 C386 ) C155_=_C412( C155 C412 ) \nC155_=_C437( C155 C437 ) C155_=_C438( C155 C438 ) C155_=_C439( C155 C439 ) C155_=_C440( C155 C440 ) C155_=_C441( C155 C441 ) C155_=_C442( C155 C442 ) \nC155_=_C443( C155 C443 ) C155_=_C444( C155 C444 ) C155_=_C445( C155 C445 ) C155_=_C446( C155 C446 ) C155_=_C447( C155 C447 ) C155_=_C448( C155 C448 ) \nC155_=_C449( C155 C449 ) C155_=_C450( C155 C450 ) C155_=_C453( C155 C453 ) C155_=_C454( C155 C454 ) C155_=_C455( C155 C455 ) C155_=_C456( C155 C456 ) \nC155_=_C457( C155 C457 ) C155_=_C458( C155 C458 ) C155_=_C459( C155 C459 ) C155_=_C460( C155 C460 ) C155_=_C461( C155 C461 ) C157_=_C162( C157 C162 ) \nC157_=_C168( C157 C168 ) C157_=_C169( C157 C169 ) C157_=_C189( C157 C189 ) C157_=_C221( C157 C221 ) C157_=_C253( C157 C253 ) C157_=_C312( C157 C312 ) \nC157_=_C335( C157 C335 ) C157_=_C361( C157 C361 ) C157_=_C414( C157 C414 ) C157_=_C438( C157 C438 ) C157_=_C462( C157 C462 ) C157_=_C484( C157 C484 ) \nC157_=_C485( C157 C485 ) C157_=_C486( C157 C486 ) C157_=_C487( C157 C487 ) C157_=_C489( C157 C489 ) C157_=_C490( C157 C490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62_=_C168( C162 C168 ) C162_=_C169( C162 C169 ) C162_=_C195( C162 C195 ) C162_=_C227( C162 C227 ) \nC162_=_C259( C162 C259 ) C162_=_C318( C162 C318 ) C162_=_C367( C162 C367 ) C162_=_C420( C162 C420 ) C162_=_C444( C162 C444 ) C162_=_C468( C162 C468 ) \nC162_=_C509( C162 C509 ) C162_=_C529( C162 C529 ) C162_=_C548( C162 C548 ) C162_=_C567( C162 C567 ) C162_=_C585( C162 C585 ) C162_=_C603( C162 C603 ) \nC162_=_C604( C162 C604 ) C162_=_C605( C162 C605 ) C162_=_C606( C162 C606 ) C162_=_C607( C162 C607 ) C162_=_C608( C162 C608 ) C162_=_C609( C162 C609 ) \nC162_=_C610( C162 C610 ) C162_=_C611( C162 C611 ) C162_=_C612( C162 C612 ) C162_=_C613( C162 C613 ) C162_=_C614( C162 C614 ) C162_=_C615( C162 C615 ) \nC162_=_C616( C162 C616 ) C162_=_C617( C162 C617 ) C162_=_C618( C162 C618 ) C162_=_C619( C162 C619 ) C168_=_C169( C168 C169 ) C168_=_C201( C168 C201 ) \nC168_=_C234( C168 C234 ) C168_=_C266( C168 C266 ) C168_=_C296( C168 C296 ) C168_=_C347( C168 C347 ) C168_=_C374( C168 C374 ) C168_=_C401( C168 C401 ) \nC168_=_C427( C168 C427 ) C168_=_C475( C168 C475 ) C168_=_C495( C168 C495 ) C168_=_C516( C168 C516 ) C168_=_C535( C168 C535 ) C168_=_C555( C168 C555 ) \nC168_=_C574( C168 C574 ) C168_=_C592( C168 C592 ) C168_=_C609( C168 C609 ) C168_=_C625( C168 C625 ) C168_=_C638( C168 C638 ) C168_=_C652( C168 C652 ) \nC168_=_C665( C168 C665 ) C168_=_C676( C168 C676 ) C168_=_C686( C168 C686 ) C168_=_C698( C168 C698 ) C168_=_C699( C168 C699 ) C168_=_C700( C168 C700 ) \nC168_=_C701( C168 C701 ) C168_=_C702( C168 C702 ) C168_=_C703( C168 C703 ) C168_=_C704( C168 C704 ) C168_=_C705( C168 C705 ) C168_=_C706( C168 C706 ) \nC169_=_C202( C169 C202 ) C169_=_C235( C169 C235 ) C169_=_C267( C169 C267 ) C169_=_C297( C169 C297 ) C169_=_C348( C169 C348 ) C169_=_C375( C169 C375 ) \nC169_=_C402( C169 C402 ) C169_=_C428( C169 C428 ) C169_=_C496( C169 C496 ) C169_=_C517( C169 C517 ) C169_=_C536( C169 C536 ) C169_=_C556( C169 C556 ) \nC169_=_C575( C169 C575 ) C169_=_C593( C169 C593 ) C169_=_C610( C169 C610 ) C169_=_C626( C169 C626 ) C169_=_C639( C169 C639 ) C169_=_C653( C169 C653 ) \nC169_=_C666( C169 C666 ) C169_=_C677( C169 C677 ) C169_=_C687( C169 C687 ) C169_=_C707( C169 C707 ) C169_=_C708( C169 C708 ) C169_=_C709( C169 C709 ) \nC169_=_C710( C169 C710 ) C169_=_C711( C169 C711 ) C169_=_C712( C169 C712 ) C169_=_C713( C169 C713 ) C169_=_C714( C169 C714 ) C169_=_C715( C169 C715 ) \nC181_=_C185( C181 C185 ) C181_=_C187( C181 C187 ) C181_=_C189( C181 C189 ) C181_=_C195( C181 C195 ) C181_=_C201( C181 C201 ) C181_=_C202( C181 C202 ) \nC181_=_C213( C181 C213 ) C181_=_C245( C181 C245 ) C181_=_C277( C181 C277 ) C181_=_C278( C181 C278 ) C181_=_C280( C181 C280 ) C181_=_C281( C181 C281 ) \nC181_=_C282( C181 C282 ) C181_=_C284( C181 C284 ) C181_=_C285( C181 C285 ) C181_=_C286( C181 C286 ) C181_=_C287( C181 C287 ) C181_=_C288( C181 C288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4( C181 C304 ) C181_=_C305( C181 C305 ) C181_=_C306( C181 C306 ) C185_=_C187( C185 C187 ) \nC185_=_C189( C185 C189 ) C185_=_C195( C185 C195 ) C185_=_C201( C185 C201 ) C185_=_C202( C185 C202 ) C185_=_C217( C185 C217 ) C185_=_C249( C185 C249 ) \nC185_=_C309( C185 C309 ) C185_=_C358( C185 C358 ) C185_=_C385( C185 C385 ) C185_=_C386( C185 C386 ) C185_=_C387( C185 C387 ) C185_=_C389( C185 C389 ) \nC185_=_C390( C185 C390 ) C185_=_C391( C185 C391 ) C185_=_C392( C185 C392 ) C185_=_C393( C185 C393 ) C185_=_C395( C185 C395 ) C185_=_C396( C185 C396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7_=_C189( C187 C189 ) C187_=_C195( C187 C195 ) C187_=_C201( C187 C201 ) \nC187_=_C202( C187 C202 ) C187_=_C219( C187 C219 ) C187_=_C251( C187 C251 ) C187_=_C281( C187 C281 ) C187_=_C310( C187 C310 ) C187_=_C386( C187 C386 ) \nC187_=_C412( C187 C412 ) C187_=_C437( C187 C437 ) C187_=_C438( C187 C438 ) C187_=_C439( C187 C439 ) C187_=_C440( C187 C440 ) C187_=_C441( C187 C441 ) \nC187_=_C442( C187 C442 ) C187_=_C443( C187 C443 ) C187_=_C444( C187 C444 ) C187_=_C445( C187 C445 ) C187_=_C446( C187 C446 ) C187_=_C447( C187 C447 ) \nC187_=_C448( C187 C448 ) C187_=_C449( C187 C449 ) C187_=_C450( C187 C450 ) C187_=_C453( C187 C453 ) C187_=_C454( C187 C454 ) C187_=_C455( C187 C455 ) \nC187_=_C456( C187 C456 ) C187_=_C457( C187 C457 ) C187_=_C458( C187 C458 ) C187_=_C459( C187 C459 ) C187_=_C460( C187 C460 ) C187_=_C461( C187 C461 ) \nC189_=_C195( C189 C195 ) C189_=_C201( C189 C201 ) C189_=_C202( C189 C202 ) C189_=_C221( C189 C221 ) C189_=_C253( C189 C253 ) C189_=_C312( C189 C312 ) \nC189_=_C335( C189 C335 ) C189_=_C361( C189 C361 ) C189_=_C414( C189 C414 ) C189_=_C438( C189 C438 ) C189_=_C462( C189 C462 ) C189_=_C484( C189 C484 ) \nC189_=_C485( C189 C485 ) C189_=_C486( C189 C486 ) C189_=_C487( C189 C487 ) C189_=_C489( C189 C489 ) C189_=_C490( C189 C490 ) C189_=_C491( C189 C491 ) \nC189_=_C492( C189 C492 ) C189_=_C493( C189 C493 ) C189_=_C494( C189 C494 ) C189_=_C495( C189 C495 ) C189_=_C496( C189 C496 ) C189_=_C497( C189 C497 ) \nC189_=_C498( C189 C498 ) C189_=_C499( C189 C499 ) C189_=_C500( C189 C500 ) C189_=_C501( C189 C501 ) C189_=_C502( C189 C502 ) C189_=_C503( C189 C503 ) \nC189_=_C504( C189 C504 ) C189_=_C505( C189 C505 ) C195_=_C201( C195 C201 ) C195_=_C202( C195 C202 ) C195_=_C227( C195 C227 ) C195_=_C259( C195 C259 ) \nC195_=_C318( C195 C318 ) C195_=_C367( C195 C367 ) C195_=_C420( C195 C420 ) C195_=_C444( C195 C444 ) C195_=_C468( C195 C468 ) C195_=_C509( C195 C509 ) \nC195_=_C529( C195 C529 ) C195_=_C548( C195 C548 ) C195_=_C567( C195 C567 ) C195_=_C585( C195 C585 ) C195_=_C603( C195 C603 ) C195_=_C604( C195 C604 ) \nC195_=_C605( C195 C605 ) C195_=_C606( C195 C606 ) C195_=_C607( C195 C607 ) C195_=_C608( C195 C608 ) C195_=_C609( C195 C609 ) C195_=_C610( C195 C610 ) \nC195_=_C611( C195 C611 ) C195_=_C612( C195 C612 ) C195_=_C613( C195 C613 ) C195_=_C614( C195 C614 ) C195_=_C615( C195 C615 ) C195_=_C616( C195 C616 ) \nC195_=_C617( C195 C617 ) C195_=_C618( C195 C618 ) C195_=_C619( C195 C619 ) C201_=_C202( C201 C202 ) C201_=_C234( C201 C234 ) C201_=_C266( C201 C266 ) \nC201_=_C296( C201 C296 ) C201_=_C347( C201 C347 ) C201_=_C374( C201 C374 ) C201_=_C401( C201 C401 ) C201_=_C427( C201 C427 ) C201_=_C475( C201 C475 ) \nC201_=_C495( C201 C495 ) C201_=_C516( C201 C516 ) C201_=_C535( C201 C535 ) C201_=_C555( C201 C555 ) C201_=_C574( C201 C574 ) C201_=_C592( C201 C592 ) \nC201_=_C609( C201 C609 ) C201_=_C625( C201 C625 ) C201_=_C638( C201 C638 ) C201_=_C652( C201 C652 ) C201_=_C665( C201 C665 ) C201_=_C676( C201 C676 ) \nC201_=_C686( C201 C686 ) C201_=_C698( C201 C698 ) C201_=_C699( C201 C699 ) C201_=_C700( C201 C700 ) C201_=_C701( C201 C701 ) C201_=_C702( C201 C702 ) \nC201_=_C703( C201 C703 ) C201_=_C704( C201 C704 ) C201_=_C705(</w:t>
      </w:r>
    </w:p>
    <w:p>
      <w:pPr>
        <w:pStyle w:val="PreformattedText"/>
        <w:bidi w:val="0"/>
        <w:spacing w:before="0" w:after="0"/>
        <w:jc w:val="left"/>
        <w:rPr/>
      </w:pPr>
      <w:r>
        <w:rPr/>
        <w:t xml:space="preserve"> </w:t>
      </w:r>
      <w:r>
        <w:rPr/>
        <w:t>C201 C705 ) C201_=_C706( C201 C706 ) C202_=_C235( C202 C235 ) C202_=_C267( C202 C267 ) \nC202_=_C297( C202 C297 ) C202_=_C348( C202 C348 ) C202_=_C375( C202 C375 ) C202_=_C402( C202 C402 ) C202_=_C428( C202 C428 ) C202_=_C496( C202 C496 ) \nC202_=_C517( C202 C517 ) C202_=_C536( C202 C536 ) C202_=_C556( C202 C556 ) C202_=_C575( C202 C575 ) C202_=_C593( C202 C593 ) C202_=_C610( C202 C610 ) \nC202_=_C626( C202 C626 ) C202_=_C639( C202 C639 ) C202_=_C653( C202 C653 ) C202_=_C666( C202 C666 ) C202_=_C677( C202 C677 ) C202_=_C687( C202 C687 ) \nC202_=_C707( C202 C707 ) C202_=_C708( C202 C708 ) C202_=_C709( C202 C709 ) C202_=_C710( C202 C710 ) C202_=_C711( C202 C711 ) C202_=_C712( C202 C712 ) \nC202_=_C713( C202 C713 ) C202_=_C714( C202 C714 ) C202_=_C715( C202 C715 ) C213_=_C217( C213 C217 ) C213_=_C219( C213 C219 ) C213_=_C221( C213 C221 ) \nC213_=_C227( C213 C227 ) C213_=_C234( C213 C234 ) C213_=_C235( C213 C235 ) C213_=_C245( C213 C245 ) C213_=_C277( C213 C277 ) C213_=_C278( C213 C278 ) \nC213_=_C280( C213 C280 ) C213_=_C281( C213 C281 ) C213_=_C282( C213 C282 ) C213_=_C284( C213 C284 ) C213_=_C285( C213 C285 ) C213_=_C286( C213 C286 ) \nC213_=_C287( C213 C287 ) C213_=_C288( C213 C288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13_=_C304( C213 C304 ) C213_=_C305( C213 C305 ) \nC213_=_C306( C213 C306 ) C217_=_C219( C217 C219 ) C217_=_C221( C217 C221 ) C217_=_C227( C217 C227 ) C217_=_C234( C217 C234 ) C217_=_C235( C217 C235 ) \nC217_=_C249( C217 C249 ) C217_=_C309( C217 C309 ) C217_=_C358( C217 C358 ) C217_=_C385( C217 C385 ) C217_=_C386( C217 C386 ) C217_=_C387( C217 C387 ) \nC217_=_C389( C217 C389 ) C217_=_C390( C217 C390 ) C217_=_C391( C217 C391 ) C217_=_C392( C217 C392 ) C217_=_C393( C217 C393 ) C217_=_C395( C217 C395 ) \nC217_=_C396( C217 C396 ) C217_=_C397( C217 C397 ) C217_=_C398( C217 C398 ) C217_=_C399( C217 C399 ) C217_=_C400( C217 C400 ) C217_=_C401( C217 C401 ) \nC217_=_C402( C217 C402 ) C217_=_C403( C217 C403 ) C217_=_C404( C217 C404 ) C217_=_C405( C217 C405 ) C217_=_C406( C217 C406 ) C217_=_C407( C217 C407 ) \nC217_=_C408( C217 C408 ) C217_=_C409( C217 C409 ) C217_=_C410( C217 C410 ) C217_=_C411( C217 C411 ) C219_=_C221( C219 C221 ) C219_=_C227( C219 C227 ) \nC219_=_C234( C219 C234 ) C219_=_C235( C219 C235 ) C219_=_C251( C219 C251 ) C219_=_C281( C219 C281 ) C219_=_C310( C219 C310 ) C219_=_C386( C219 C386 ) \nC219_=_C412( C219 C412 ) C219_=_C437( C219 C437 ) C219_=_C438( C219 C438 ) C219_=_C439( C219 C439 ) C219_=_C440( C219 C440 ) C219_=_C441( C219 C441 ) \nC219_=_C442( C219 C442 ) C219_=_C443( C219 C443 ) C219_=_C444( C219 C444 ) C219_=_C445( C219 C445 ) C219_=_C446( C219 C446 ) C219_=_C447( C219 C447 ) \nC219_=_C448( C219 C448 ) C219_=_C449( C219 C449 ) C219_=_C450( C219 C450 ) C219_=_C453( C219 C453 ) C219_=_C454( C219 C454 ) C219_=_C455( C219 C455 ) \nC219_=_C456( C219 C456 ) C219_=_C457( C219 C457 ) C219_=_C458( C219 C458 ) C219_=_C459( C219 C459 ) C219_=_C460( C219 C460 ) C219_=_C461( C219 C461 ) \nC221_=_C227( C221 C227 ) C221_=_C234( C221 C234 ) C221_=_C235( C221 C235 ) C221_=_C253( C221 C253 ) C221_=_C312( C221 C312 ) C221_=_C335( C221 C335 ) \nC221_=_C361( C221 C361 ) C221_=_C414( C221 C414 ) C221_=_C438( C221 C438 ) C221_=_C462( C221 C462 ) C221_=_C484( C221 C484 ) C221_=_C485( C221 C485 ) \nC221_=_C486( C221 C486 ) C221_=_C487( C221 C487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7_=_C234( C227 C234 ) C227_=_C235( C227 C235 ) C227_=_C259( C227 C259 ) C227_=_C318( C227 C318 ) C227_=_C367( C227 C367 ) \nC227_=_C420( C227 C420 ) C227_=_C444( C227 C444 ) C227_=_C468( C227 C468 ) C227_=_C509( C227 C509 ) C227_=_C529( C227 C529 ) C227_=_C548( C227 C548 ) \nC227_=_C567( C227 C567 ) C227_=_C585( C227 C585 ) C227_=_C603( C227 C603 ) C227_=_C604( C227 C604 ) C227_=_C605( C227 C605 ) C227_=_C606( C227 C606 ) \nC227_=_C607( C227 C607 ) C227_=_C608( C227 C608 ) C227_=_C609( C227 C609 ) C227_=_C610( C227 C610 ) C227_=_C611( C227 C611 ) C227_=_C612( C227 C612 ) \nC227_=_C613( C227 C613 ) C227_=_C614( C227 C614 ) C227_=_C615( C227 C615 ) C227_=_C616( C227 C616 ) C227_=_C617( C227 C617 ) C227_=_C618( C227 C618 ) \nC227_=_C619( C227 C619 ) C234_=_C235( C234 C235 ) C234_=_C266( C234 C266 ) C234_=_C296( C234 C296 ) C234_=_C347( C234 C347 ) C234_=_C374( C234 C374 ) \nC234_=_C401( C234 C401 ) C234_=_C427( C234 C427 ) C234_=_C475( C234 C475 ) C234_=_C495( C234 C495 ) C234_=_C516( C234 C516 ) C234_=_C535( C234 C535 ) \nC234_=_C555( C234 C555 ) C234_=_C574( C234 C574 ) C234_=_C592( C234 C592 ) C234_=_C609( C234 C609 ) C234_=_C625( C234 C625 ) C234_=_C638( C234 C638 ) \nC234_=_C652( C234 C652 ) C234_=_C665( C234 C665 ) C234_=_C676( C234 C676 ) C234_=_C686( C234 C686 ) C234_=_C698( C234 C698 ) C234_=_C699( C234 C699 ) \nC234_=_C700( C234 C700 ) C234_=_C701( C234 C701 ) C234_=_C702( C234 C702 ) C234_=_C703( C234 C703 ) C234_=_C704( C234 C704 ) C234_=_C705( C234 C705 ) \nC234_=_C706( C234 C706 ) C235_=_C267( C235 C267 ) C235_=_C297( C235 C297 ) C235_=_C348( C235 C348 ) C235_=_C375( C235 C375 ) C235_=_C402( C235 C402 ) \nC235_=_C428( C235 C428 ) C235_=_C496( C235 C496 ) C235_=_C517( C235 C517 ) C235_=_C536( C235 C536 ) C235_=_C556( C235 C556 ) C235_=_C575( C235 C575 ) \nC235_=_C593( C235 C593 ) C235_=_C610( C235 C610 ) C235_=_C626( C235 C626 ) C235_=_C639( C235 C639 ) C235_=_C653( C235 C653 ) C235_=_C666( C235 C666 ) \nC235_=_C677( C235 C677 ) C235_=_C687( C235 C687 ) C235_=_C707( C235 C707 ) C235_=_C708( C235 C708 ) C235_=_C709( C235 C709 ) C235_=_C710( C235 C710 ) \nC235_=_C711( C235 C711 ) C235_=_C712( C235 C712 ) C235_=_C713( C235 C713 ) C235_=_C714( C235 C714 ) C235_=_C715( C235 C715 ) C245_=_C249( C245 C249 ) \nC245_=_C251( C245 C251 ) C245_=_C253( C245 C253 ) C245_=_C259( C245 C259 ) C245_=_C266( C245 C266 ) C245_=_C267( C245 C267 ) C245_=_C277( C245 C277 ) \nC245_=_C278( C245 C278 ) C245_=_C280( C245 C280 ) C245_=_C281( C245 C281 ) C245_=_C282( C245 C282 ) C245_=_C284( C245 C284 ) C245_=_C285( C245 C285 ) \nC245_=_C286( C245 C286 ) C245_=_C287( C245 C287 ) C245_=_C288( C245 C288 ) C245_=_C290( C245 C290 ) C245_=_C291( C245 C291 ) C245_=_C292( C245 C292 ) \nC245_=_C293( C245 C293 ) C245_=_C294( C245 C294 ) C245_=_C295( C245 C295 ) C245_=_C296( C245 C296 ) C245_=_C297( C245 C297 ) C245_=_C298( C245 C298 ) \nC245_=_C299( C245 C299 ) C245_=_C300( C245 C300 ) C245_=_C301( C245 C301 ) C245_=_C302( C245 C302 ) C245_=_C303( C245 C303 ) C245_=_C304( C245 C304 ) \nC245_=_C305( C245 C305 ) C245_=_C306( C245 C306 ) C249_=_C251( C249 C251 ) C249_=_C253( C249 C253 ) C249_=_C259( C249 C259 ) C249_=_C266( C249 C266 ) \nC249_=_C267( C249 C267 ) C249_=_C309( C249 C309 ) C249_=_C358( C249 C358 ) C249_=_C385( C249 C385 ) C249_=_C386( C249 C386 ) C249_=_C387( C249 C387 ) \nC249_=_C389( C249 C389 ) C249_=_C390( C249 C390 ) C249_=_C391( C249 C391 ) C249_=_C392( C249 C392 ) C249_=_C393( C249 C393 ) C249_=_C395( C249 C395 ) \nC249_=_C396( C249 C396 ) C249_=_C397( C249 C397 ) C249_=_C398( C249 C398 ) C249_=_C399( C249 C399 ) C249_=_C400( C249 C400 ) C249_=_C401( C249 C401 ) \nC249_=_C402( C249 C402 ) C249_=_C403( C249 C403 ) C249_=_C404( C249 C404 ) C249_=_C405( C249 C405 ) C249_=_C406( C249 C406 ) C249_=_C407( C249 C407 ) \nC249_=_C408( C249 C408 ) C249_=_C409( C249 C409 ) C249_=_C410( C249 C410 ) C249_=_C411( C249 C411 ) C251_=_C253( C251 C253 ) C251_=_C259( C251 C259 ) \nC251_=_C266( C251 C266 ) C251_=_C267( C251 C267 ) C251_=_C281( C251 C281 ) C251_=_C310( C251 C310 ) C251_=_C386( C251 C386 ) C251_=_C412( C251 C412 ) \nC251_=_C437( C251 C437 ) C251_=_C438( C251 C438 ) C251_=_C439( C251 C439 ) C251_=_C440( C251 C440 ) C251_=_C441( C251 C441 ) C251_=_C442( C251 C442 ) \nC251_=_C443( C251 C443 ) C251_=_C444( C251 C444 ) C251_=_C445( C251 C445 ) C251_=_C446( C251 C446 ) C251_=_C447( C251 C447 ) C251_=_C448( C251 C448 ) \nC251_=_C449( C251 C449 ) C251_=_C450( C251 C450 ) C251_=_C453( C251 C453 ) C251_=_C454( C251 C454 ) C251_=_C455( C251 C455 ) C251_=_C456( C251 C456 ) \nC251_=_C457( C251 C457 ) C251_=_C458( C251 C458 ) C251_=_C459( C251 C459 ) C251_=_C460( C251 C460 ) C251_=_C461( C251 C461 ) C253_=_C259( C253 C259 ) \nC253_=_C266( C253 C266 ) C253_=_C267( C253 C267 ) C253_=_C312( C253 C312 ) C253_=_C335( C253 C335 ) C253_=_C361( C253 C361 ) C253_=_C414( C253 C414 ) \nC253_=_C438( C253 C438 ) C253_=_C462( C253 C462 ) C253_=_C484( C253 C484 ) C253_=_C485( C253 C485 ) C253_=_C486( C253 C486 ) C253_=_C487( C253 C487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9_=_C266( C259 C266 ) \nC259_=_C267( C259 C267 ) C259_=_C318( C259 C318 ) C259_=_C367( C259 C367 ) C259_=_C420( C259 C420 ) C259_=_C444( C259 C444 ) C259_=_C468( C259 C468 ) \nC259_=_C509( C259 C509 ) C259_=_C529( C259 C529 ) C259_=_C548( C259 C548 ) C259_=_C567( C259 C567 ) C259_=_C585( C259 C585 ) C259_=_C603( C259 C603 ) \nC259_=_C604( C259 C604 ) C259_=_C605( C259 C605 ) C259_=_C606( C259 C606 ) C259_=_C607(</w:t>
      </w:r>
    </w:p>
    <w:p>
      <w:pPr>
        <w:pStyle w:val="PreformattedText"/>
        <w:bidi w:val="0"/>
        <w:spacing w:before="0" w:after="0"/>
        <w:jc w:val="left"/>
        <w:rPr/>
      </w:pPr>
      <w:r>
        <w:rPr/>
        <w:t xml:space="preserve"> </w:t>
      </w:r>
      <w:r>
        <w:rPr/>
        <w:t>C259 C607 ) C259_=_C608( C259 C608 ) C259_=_C609( C259 C609 ) \nC259_=_C610( C259 C610 ) C259_=_C611( C259 C611 ) C259_=_C612( C259 C612 ) C259_=_C613( C259 C613 ) C259_=_C614( C259 C614 ) C259_=_C615( C259 C615 ) \nC259_=_C616( C259 C616 ) C259_=_C617( C259 C617 ) C259_=_C618( C259 C618 ) C259_=_C619( C259 C619 ) C266_=_C267( C266 C267 ) C266_=_C296( C266 C296 ) \nC266_=_C347( C266 C347 ) C266_=_C374( C266 C374 ) C266_=_C401( C266 C401 ) C266_=_C427( C266 C427 ) C266_=_C475( C266 C475 ) C266_=_C495( C266 C495 ) \nC266_=_C516( C266 C516 ) C266_=_C535( C266 C535 ) C266_=_C555( C266 C555 ) C266_=_C574( C266 C574 ) C266_=_C592( C266 C592 ) C266_=_C609( C266 C609 ) \nC266_=_C625( C266 C625 ) C266_=_C638( C266 C638 ) C266_=_C652( C266 C652 ) C266_=_C665( C266 C665 ) C266_=_C676( C266 C676 ) C266_=_C686( C266 C686 ) \nC266_=_C698( C266 C698 ) C266_=_C699( C266 C699 ) C266_=_C700( C266 C700 ) C266_=_C701( C266 C701 ) C266_=_C702( C266 C702 ) C266_=_C703( C266 C703 ) \nC266_=_C704( C266 C704 ) C266_=_C705( C266 C705 ) C266_=_C706( C266 C706 ) C267_=_C297( C267 C297 ) C267_=_C348( C267 C348 ) C267_=_C375( C267 C375 ) \nC267_=_C402( C267 C402 ) C267_=_C428( C267 C428 ) C267_=_C496( C267 C496 ) C267_=_C517( C267 C517 ) C267_=_C536( C267 C536 ) C267_=_C556( C267 C556 ) \nC267_=_C575( C267 C575 ) C267_=_C593( C267 C593 ) C267_=_C610( C267 C610 ) C267_=_C626( C267 C626 ) C267_=_C639( C267 C639 ) C267_=_C653( C267 C653 ) \nC267_=_C666( C267 C666 ) C267_=_C677( C267 C677 ) C267_=_C687( C267 C687 ) C267_=_C707( C267 C707 ) C267_=_C708( C267 C708 ) C267_=_C709( C267 C709 ) \nC267_=_C710( C267 C710 ) C267_=_C711( C267 C711 ) C267_=_C712( C267 C712 ) C267_=_C713( C267 C713 ) C267_=_C714( C267 C714 ) C267_=_C715( C267 C715 ) \nC277_=_C278( C277 C278 ) C277_=_C280( C277 C280 ) C277_=_C281( C277 C281 ) C277_=_C282( C277 C282 ) C277_=_C284( C277 C284 ) C277_=_C285( C277 C285 ) \nC277_=_C286( C277 C286 ) C277_=_C287( C277 C287 ) C277_=_C288( C277 C288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9( C277 C309 ) C277_=_C310( C277 C310 ) C277_=_C312( C277 C312 ) C277_=_C318( C277 C318 ) \nC278_=_C280( C278 C280 ) C278_=_C281( C278 C281 ) C278_=_C282( C278 C282 ) C278_=_C284( C278 C284 ) C278_=_C285( C278 C285 ) C278_=_C286( C278 C286 ) \nC278_=_C287( C278 C287 ) C278_=_C288( C278 C288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35( C278 C335 ) C278_=_C347( C278 C347 ) C278_=_C348( C278 C348 ) C280_=_C281( C280 C281 ) C280_=_C282( C280 C282 ) \nC280_=_C284( C280 C284 ) C280_=_C285( C280 C285 ) C280_=_C286( C280 C286 ) C280_=_C287( C280 C287 ) C280_=_C288( C280 C288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85( C280 C385 ) C280_=_C412( C280 C412 ) \nC280_=_C414( C280 C414 ) C280_=_C420( C280 C420 ) C280_=_C427( C280 C427 ) C280_=_C428( C280 C428 ) C281_=_C282( C281 C282 ) C281_=_C284( C281 C284 ) \nC281_=_C285( C281 C285 ) C281_=_C286( C281 C286 ) C281_=_C287( C281 C287 ) C281_=_C288( C281 C288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10( C281 C310 ) C281_=_C386( C281 C386 ) C281_=_C412( C281 C412 ) \nC281_=_C437( C281 C437 ) C281_=_C438( C281 C438 ) C281_=_C439( C281 C439 ) C281_=_C440( C281 C440 ) C281_=_C441( C281 C441 ) C281_=_C442( C281 C442 ) \nC281_=_C443( C281 C443 ) C281_=_C444( C281 C444 ) C281_=_C445( C281 C445 ) C281_=_C446( C281 C446 ) C281_=_C447( C281 C447 ) C281_=_C448( C281 C448 ) \nC281_=_C449( C281 C449 ) C281_=_C450( C281 C450 ) C281_=_C453( C281 C453 ) C281_=_C454( C281 C454 ) C281_=_C455( C281 C455 ) C281_=_C456( C281 C456 ) \nC281_=_C457( C281 C457 ) C281_=_C458( C281 C458 ) C281_=_C459( C281 C459 ) C281_=_C460( C281 C460 ) C281_=_C461( C281 C461 ) C282_=_C284( C282 C284 ) \nC282_=_C285( C282 C285 ) C282_=_C286( C282 C286 ) C282_=_C287( C282 C287 ) C282_=_C288( C282 C288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87( C282 C387 ) C282_=_C437( C282 C437 ) C282_=_C462( C282 C462 ) \nC282_=_C468( C282 C468 ) C282_=_C475( C282 C475 ) C284_=_C285( C284 C285 ) C284_=_C286( C284 C286 ) C284_=_C287( C284 C287 ) C284_=_C288( C284 C288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89( C284 C389 ) \nC284_=_C439( C284 C439 ) C284_=_C484( C284 C484 ) C284_=_C509( C284 C509 ) C284_=_C516( C284 C516 ) C284_=_C517( C284 C517 ) C285_=_C286( C285 C286 ) \nC285_=_C287( C285 C287 ) C285_=_C288( C285 C288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90( C285 C390 ) C285_=_C440( C285 C440 ) C285_=_C529( C285 C529 ) C285_=_C535( C285 C535 ) C285_=_C536( C285 C536 ) \nC286_=_C287( C286 C287 ) C286_=_C288( C286 C288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91( C286 C391 ) C286_=_C441( C286 C441 ) C286_=_C485( C286 C485 ) C286_=_C548( C286 C548 ) C286_=_C555( C286 C555 ) \nC286_=_C556( C286 C556 ) C287_=_C288( C287 C288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92( C287 C392 ) C287_=_C442( C287 C442 ) C287_=_C486( C287 C486 ) C287_=_C567( C287 C567 ) C287_=_C574( C287 C574 ) \nC287_=_C575( C287 C575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93( C288 C393 ) C288_=_C443( C288 C443 ) C288_=_C487( C288 C487 ) C288_=_C585( C288 C585 ) C288_=_C592( C288 C592 ) C288_=_C593( C288 C59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95( C290 C395 ) C290_=_C445( C290 C445 ) \nC290_=_C489( C290 C489 ) C290_=_C603( C290 C603 ) C290_=_C625( C290 C625 ) C290_=_C626( C290 C626 ) C291_=_C292( C291 C292 ) C291_=_C293( C291 C293 ) \nC291_=_C294( C291 C294 ) C291_=_C295( C291 C295 ) C291_=_C296( C291 C296 ) C291_=_C297( C291 C297 ) C291_=_C298( C291 C298 ) C291_=_C299( C291 C299 ) \nC291_=_C300( C291 C300 ) C291_=_C301( C291 C301 ) C291_=_C302( C291 C302 ) C291_=_C303( C291 C303 ) C291_=_C304(</w:t>
      </w:r>
    </w:p>
    <w:p>
      <w:pPr>
        <w:pStyle w:val="PreformattedText"/>
        <w:bidi w:val="0"/>
        <w:spacing w:before="0" w:after="0"/>
        <w:jc w:val="left"/>
        <w:rPr/>
      </w:pPr>
      <w:r>
        <w:rPr/>
        <w:t xml:space="preserve"> </w:t>
      </w:r>
      <w:r>
        <w:rPr/>
        <w:t>C291 C304 ) C291_=_C305( C291 C305 ) \nC291_=_C306( C291 C306 ) C291_=_C396( C291 C396 ) C291_=_C446( C291 C446 ) C291_=_C490( C291 C490 ) C291_=_C604( C291 C604 ) C291_=_C638( C291 C638 ) \nC291_=_C639( C291 C639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97( C292 C397 ) C292_=_C447( C292 C447 ) C292_=_C491( C292 C491 ) \nC292_=_C605( C292 C605 ) C292_=_C652( C292 C652 ) C292_=_C653( C292 C653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98( C293 C398 ) C293_=_C448( C293 C448 ) \nC293_=_C492( C293 C492 ) C293_=_C606( C293 C606 ) C293_=_C665( C293 C665 ) C293_=_C666( C293 C666 ) C294_=_C295( C294 C295 ) C294_=_C296( C294 C296 ) \nC294_=_C297( C294 C297 ) C294_=_C298( C294 C298 ) C294_=_C299( C294 C299 ) C294_=_C300( C294 C300 ) C294_=_C301( C294 C301 ) C294_=_C302( C294 C302 ) \nC294_=_C303( C294 C303 ) C294_=_C304( C294 C304 ) C294_=_C305( C294 C305 ) C294_=_C306( C294 C306 ) C294_=_C399( C294 C399 ) C294_=_C449( C294 C449 ) \nC294_=_C493( C294 C493 ) C294_=_C607( C294 C607 ) C294_=_C676( C294 C676 ) C294_=_C677( C294 C677 ) C295_=_C296( C295 C296 ) C295_=_C297( C295 C297 ) \nC295_=_C298( C295 C298 ) C295_=_C299( C295 C299 ) C295_=_C300( C295 C300 ) C295_=_C301( C295 C301 ) C295_=_C302( C295 C302 ) C295_=_C303( C295 C303 ) \nC295_=_C304( C295 C304 ) C295_=_C305( C295 C305 ) C295_=_C306( C295 C306 ) C295_=_C400( C295 C400 ) C295_=_C450( C295 C450 ) C295_=_C494( C295 C494 ) \nC295_=_C608( C295 C608 ) C295_=_C686( C295 C686 ) C295_=_C687( C295 C687 ) C296_=_C297( C296 C297 ) C296_=_C298( C296 C298 ) C296_=_C299( C296 C299 ) \nC296_=_C300( C296 C300 ) C296_=_C301( C296 C301 ) C296_=_C302( C296 C302 ) C296_=_C303( C296 C303 ) C296_=_C304( C296 C304 ) C296_=_C305( C296 C305 ) \nC296_=_C306( C296 C306 ) C296_=_C347( C296 C347 ) C296_=_C374( C296 C374 ) C296_=_C401( C296 C401 ) C296_=_C427( C296 C427 ) C296_=_C475( C296 C475 ) \nC296_=_C495( C296 C495 ) C296_=_C516( C296 C516 ) C296_=_C535( C296 C535 ) C296_=_C555( C296 C555 ) C296_=_C574( C296 C574 ) C296_=_C592( C296 C592 ) \nC296_=_C609( C296 C609 ) C296_=_C625( C296 C625 ) C296_=_C638( C296 C638 ) C296_=_C652( C296 C652 ) C296_=_C665( C296 C665 ) C296_=_C676( C296 C676 ) \nC296_=_C686( C296 C686 ) C296_=_C698( C296 C698 ) C296_=_C699( C296 C699 ) C296_=_C700( C296 C700 ) C296_=_C701( C296 C701 ) C296_=_C702( C296 C702 ) \nC296_=_C703( C296 C703 ) C296_=_C704( C296 C704 ) C296_=_C705( C296 C705 ) C296_=_C706( C296 C706 ) C297_=_C298( C297 C298 ) C297_=_C299( C297 C299 ) \nC297_=_C300( C297 C300 ) C297_=_C301( C297 C301 ) C297_=_C302( C297 C302 ) C297_=_C303( C297 C303 ) C297_=_C304( C297 C304 ) C297_=_C305( C297 C305 ) \nC297_=_C306( C297 C306 ) C297_=_C348( C297 C348 ) C297_=_C375( C297 C375 ) C297_=_C402( C297 C402 ) C297_=_C428( C297 C428 ) C297_=_C496( C297 C496 ) \nC297_=_C517( C297 C517 ) C297_=_C536( C297 C536 ) C297_=_C556( C297 C556 ) C297_=_C575( C297 C575 ) C297_=_C593( C297 C593 ) C297_=_C610( C297 C610 ) \nC297_=_C626( C297 C626 ) C297_=_C639( C297 C639 ) C297_=_C653( C297 C653 ) C297_=_C666( C297 C666 ) C297_=_C677( C297 C677 ) C297_=_C687( C297 C687 ) \nC297_=_C707( C297 C707 ) C297_=_C708( C297 C708 ) C297_=_C709( C297 C709 ) C297_=_C710( C297 C710 ) C297_=_C711( C297 C711 ) C297_=_C712( C297 C712 ) \nC297_=_C713( C297 C713 ) C297_=_C714( C297 C714 ) C297_=_C715( C297 C715 ) C298_=_C299( C298 C299 ) C298_=_C300( C298 C300 ) C298_=_C301( C298 C301 ) \nC298_=_C302( C298 C302 ) C298_=_C303( C298 C303 ) C298_=_C304( C298 C304 ) C298_=_C305( C298 C305 ) C298_=_C306( C298 C306 ) C298_=_C403( C298 C403 ) \nC298_=_C453( C298 C453 ) C298_=_C497( C298 C497 ) C298_=_C611( C298 C611 ) C298_=_C698( C298 C698 ) C298_=_C707( C298 C707 ) C299_=_C300( C299 C300 ) \nC299_=_C301( C299 C301 ) C299_=_C302( C299 C302 ) C299_=_C303( C299 C303 ) C299_=_C304( C299 C304 ) C299_=_C305( C299 C305 ) C299_=_C306( C299 C306 ) \nC299_=_C404( C299 C404 ) C299_=_C454( C299 C454 ) C299_=_C498( C299 C498 ) C299_=_C612( C299 C612 ) C299_=_C699( C299 C699 ) C299_=_C708( C299 C708 ) \nC300_=_C301( C300 C301 ) C300_=_C302( C300 C302 ) C300_=_C303( C300 C303 ) C300_=_C304( C300 C304 ) C300_=_C305( C300 C305 ) C300_=_C306( C300 C306 ) \nC300_=_C405( C300 C405 ) C300_=_C455( C300 C455 ) C300_=_C499( C300 C499 ) C300_=_C613( C300 C613 ) C300_=_C700( C300 C700 ) C300_=_C709( C300 C709 ) \nC301_=_C302( C301 C302 ) C301_=_C303( C301 C303 ) C301_=_C304( C301 C304 ) C301_=_C305( C301 C305 ) C301_=_C306( C301 C306 ) C301_=_C406( C301 C406 ) \nC301_=_C456( C301 C456 ) C301_=_C500( C301 C500 ) C301_=_C614( C301 C614 ) C301_=_C701( C301 C701 ) C301_=_C710( C301 C710 ) C302_=_C303( C302 C303 ) \nC302_=_C304( C302 C304 ) C302_=_C305( C302 C305 ) C302_=_C306( C302 C306 ) C302_=_C407( C302 C407 ) C302_=_C457( C302 C457 ) C302_=_C501( C302 C501 ) \nC302_=_C615( C302 C615 ) C302_=_C702( C302 C702 ) C302_=_C711( C302 C711 ) C303_=_C304( C303 C304 ) C303_=_C305( C303 C305 ) C303_=_C306( C303 C306 ) \nC303_=_C408( C303 C408 ) C303_=_C458( C303 C458 ) C303_=_C502( C303 C502 ) C303_=_C616( C303 C616 ) C303_=_C703( C303 C703 ) C303_=_C712( C303 C712 ) \nC304_=_C305( C304 C305 ) C304_=_C306( C304 C306 ) C304_=_C409( C304 C409 ) C304_=_C459( C304 C459 ) C304_=_C503( C304 C503 ) C304_=_C617( C304 C617 ) \nC304_=_C704( C304 C704 ) C304_=_C713( C304 C713 ) C305_=_C306( C305 C306 ) C305_=_C410( C305 C410 ) C305_=_C460( C305 C460 ) C305_=_C504( C305 C504 ) \nC305_=_C618( C305 C618 ) C305_=_C705( C305 C705 ) C305_=_C714( C305 C714 ) C306_=_C411( C306 C411 ) C306_=_C461( C306 C461 ) C306_=_C505( C306 C505 ) \nC306_=_C619( C306 C619 ) C306_=_C706( C306 C706 ) C306_=_C715( C306 C715 ) C309_=_C310( C309 C310 ) C309_=_C312( C309 C312 ) C309_=_C318( C309 C318 ) \nC309_=_C358( C309 C358 ) C309_=_C385( C309 C385 ) C309_=_C386( C309 C386 ) C309_=_C387( C309 C387 ) C309_=_C389( C309 C389 ) C309_=_C390( C309 C390 ) \nC309_=_C391( C309 C391 ) C309_=_C392( C309 C392 ) C309_=_C393( C309 C393 ) C309_=_C395( C309 C395 ) C309_=_C396( C309 C396 ) C309_=_C397( C309 C397 ) \nC309_=_C398( C309 C398 ) C309_=_C399( C309 C399 ) C309_=_C400( C309 C400 ) C309_=_C401( C309 C401 ) C309_=_C402( C309 C402 ) C309_=_C403( C309 C403 ) \nC309_=_C404( C309 C404 ) C309_=_C405( C309 C405 ) C309_=_C406( C309 C406 ) C309_=_C407( C309 C407 ) C309_=_C408( C309 C408 ) C309_=_C409( C309 C409 ) \nC309_=_C410( C309 C410 ) C309_=_C411( C309 C411 ) C310_=_C312( C310 C312 ) C310_=_C318( C310 C318 ) C310_=_C386( C310 C386 ) C310_=_C412( C310 C412 ) \nC310_=_C437( C310 C437 ) C310_=_C438( C310 C438 ) C310_=_C439( C310 C439 ) C310_=_C440( C310 C440 ) C310_=_C441( C310 C441 ) C310_=_C442( C310 C442 ) \nC310_=_C443( C310 C443 ) C310_=_C444( C310 C444 ) C310_=_C445( C310 C445 ) C310_=_C446( C310 C446 ) C310_=_C447( C310 C447 ) C310_=_C448( C310 C448 ) \nC310_=_C449( C310 C449 ) C310_=_C450( C310 C450 ) C310_=_C453( C310 C453 ) C310_=_C454( C310 C454 ) C310_=_C455( C310 C455 ) C310_=_C456( C310 C456 ) \nC310_=_C457( C310 C457 ) C310_=_C458( C310 C458 ) C310_=_C459( C310 C459 ) C310_=_C460( C310 C460 ) C310_=_C461( C310 C461 ) C312_=_C318( C312 C318 ) \nC312_=_C335( C312 C335 ) C312_=_C361( C312 C361 ) C312_=_C414( C312 C414 ) C312_=_C438( C312 C438 ) C312_=_C462( C312 C462 ) C312_=_C484( C312 C484 ) \nC312_=_C485( C312 C485 ) C312_=_C486( C312 C486 ) C312_=_C487( C312 C487 ) C312_=_C489( C312 C489 ) C312_=_C490( C312 C490 ) C312_=_C491( C312 C491 ) \nC312_=_C492( C312 C492 ) C312_=_C493( C312 C493 ) C312_=_C494( C312 C494 ) C312_=_C495( C312 C495 ) C312_=_C496( C312 C496 ) C312_=_C497( C312 C497 ) \nC312_=_C498( C312 C498 ) C312_=_C499( C312 C499 ) C312_=_C500( C312 C500 ) C312_=_C501( C312 C501 ) C312_=_C502( C312 C502 ) C312_=_C503( C312 C503 ) \nC312_=_C504( C312 C504 ) C312_=_C505( C312 C505 ) C318_=_C367( C318 C367 ) C318_=_C420( C318 C420 ) C318_=_C444( C318 C444 ) C318_=_C468( C318 C468 ) \nC318_=_C509( C318 C509 ) C318_=_C529( C318 C529 ) C318_=_C548( C318 C548 ) C318_=_C567( C318 C567 ) C318_=_C585( C318 C585 ) C318_=_C603( C318 C603 ) \nC318_=_C604( C318 C604 ) C318_=_C605( C318 C605 ) C318_=_C606( C318 C606 ) C318_=_C607( C318 C607 ) C318_=_C608( C318 C608 ) C318_=_C609( C318 C609 ) \nC318_=_C610( C318 C610 ) C318_=_C611( C318 C611 ) C318_=_C612( C318 C612 ) C318_=_C613( C318 C613 ) C318_=_C614( C318 C614 ) C318_=_C615( C318 C615 ) \nC318_=_C616( C318 C616 ) C318_=_C617( C318 C617 ) C318_=_C618( C318 C618 ) C318_=_C619( C318 C619 ) C335_=_C347( C335 C347 ) C335_=_C348( C335 C348 ) \nC335_=_C361( C335 C361 ) C335_=_C414( C335 C414 ) C335_=_C438( C335 C438 ) C335_=_C462( C335 C462 ) C335_=_C484( C335 C484 ) C335_=_C485( C335 C485 ) \nC335_=_C486( C335 C486 ) C335_=_C487( C335 C487 ) C335_=_C489( C335 C489 ) C335_=_C490( C335 C490 ) C335_=_C491( C335 C491 ) C335_=_C492( C335 C492 ) \nC335_=_C493( C335 C493 ) C335_=_C494( C335 C494 ) C335_=_C495( C335 C495 ) C335_=_C496( C335 C496 ) C335_=_C497( C335 C497 ) C335_=_C498( C335 C498 ) \nC335_=_C499( C335 C499 ) C335_=_C500( C335 C500 ) C335_=_C501( C335 C501 ) C335_=_C502( C335 C502 ) C335_=_C503( C335 C503 ) C335_=_C504( C335 C504 ) \nC335_=_C505( C335 C505 ) C347_=_C348( C347 C348 ) C347_=_C374( C347 C374 ) C347_=_C401( C347 C401 ) C347_=_C427( C347 C427 ) C347_=_C475( C347 C475 ) \nC347_=_C495( C347 C495 ) C347_=_C516( C347 C516 ) C347_=_C535( C347 C535 ) C347_=_C555( C347 C555 ) C347_=_C574( C347 C574 ) C347_=_C592(</w:t>
      </w:r>
    </w:p>
    <w:p>
      <w:pPr>
        <w:pStyle w:val="PreformattedText"/>
        <w:bidi w:val="0"/>
        <w:spacing w:before="0" w:after="0"/>
        <w:jc w:val="left"/>
        <w:rPr/>
      </w:pPr>
      <w:r>
        <w:rPr/>
        <w:t xml:space="preserve"> </w:t>
      </w:r>
      <w:r>
        <w:rPr/>
        <w:t>C347 C592 ) \nC347_=_C609( C347 C609 ) C347_=_C625( C347 C625 ) C347_=_C638( C347 C638 ) C347_=_C652( C347 C652 ) C347_=_C665( C347 C665 ) C347_=_C676( C347 C676 ) \nC347_=_C686( C347 C686 ) C347_=_C698( C347 C698 ) C347_=_C699( C347 C699 ) C347_=_C700( C347 C700 ) C347_=_C701( C347 C701 ) C347_=_C702( C347 C702 ) \nC347_=_C703( C347 C703 ) C347_=_C704( C347 C704 ) C347_=_C705( C347 C705 ) C347_=_C706( C347 C706 ) C348_=_C375( C348 C375 ) C348_=_C402( C348 C402 ) \nC348_=_C428( C348 C428 ) C348_=_C496( C348 C496 ) C348_=_C517( C348 C517 ) C348_=_C536( C348 C536 ) C348_=_C556( C348 C556 ) C348_=_C575( C348 C575 ) \nC348_=_C593( C348 C593 ) C348_=_C610( C348 C610 ) C348_=_C626( C348 C626 ) C348_=_C639( C348 C639 ) C348_=_C653( C348 C653 ) C348_=_C666( C348 C666 ) \nC348_=_C677( C348 C677 ) C348_=_C687( C348 C687 ) C348_=_C707( C348 C707 ) C348_=_C708( C348 C708 ) C348_=_C709( C348 C709 ) C348_=_C710( C348 C710 ) \nC348_=_C711( C348 C711 ) C348_=_C712( C348 C712 ) C348_=_C713( C348 C713 ) C348_=_C714( C348 C714 ) C348_=_C715( C348 C715 ) C358_=_C361( C358 C361 ) \nC358_=_C367( C358 C367 ) C358_=_C374( C358 C374 ) C358_=_C375( C358 C375 ) C358_=_C385( C358 C385 ) C358_=_C386( C358 C386 ) C358_=_C387( C358 C387 ) \nC358_=_C389( C358 C389 ) C358_=_C390( C358 C390 ) C358_=_C391( C358 C391 ) C358_=_C392( C358 C392 ) C358_=_C393( C358 C393 ) C358_=_C395( C358 C395 ) \nC358_=_C396( C358 C396 ) C358_=_C397( C358 C397 ) C358_=_C398( C358 C398 ) C358_=_C399( C358 C399 ) C358_=_C400( C358 C400 ) C358_=_C401( C358 C401 ) \nC358_=_C402( C358 C402 ) C358_=_C403( C358 C403 ) C358_=_C404( C358 C404 ) C358_=_C405( C358 C405 ) C358_=_C406( C358 C406 ) C358_=_C407( C358 C407 ) \nC358_=_C408( C358 C408 ) C358_=_C409( C358 C409 ) C358_=_C410( C358 C410 ) C358_=_C411( C358 C411 ) C361_=_C367( C361 C367 ) C361_=_C374( C361 C374 ) \nC361_=_C375( C361 C375 ) C361_=_C414( C361 C414 ) C361_=_C438( C361 C438 ) C361_=_C462( C361 C462 ) C361_=_C484( C361 C484 ) C361_=_C485( C361 C485 ) \nC361_=_C486( C361 C486 ) C361_=_C487( C361 C487 ) C361_=_C489( C361 C489 ) C361_=_C490( C361 C490 ) C361_=_C491( C361 C491 ) C361_=_C492( C361 C492 ) \nC361_=_C493( C361 C493 ) C361_=_C494( C361 C494 ) C361_=_C495( C361 C495 ) C361_=_C496( C361 C496 ) C361_=_C497( C361 C497 ) C361_=_C498( C361 C498 ) \nC361_=_C499( C361 C499 ) C361_=_C500( C361 C500 ) C361_=_C501( C361 C501 ) C361_=_C502( C361 C502 ) C361_=_C503( C361 C503 ) C361_=_C504( C361 C504 ) \nC361_=_C505( C361 C505 ) C367_=_C374( C367 C374 ) C367_=_C375( C367 C375 ) C367_=_C420( C367 C420 ) C367_=_C444( C367 C444 ) C367_=_C468( C367 C468 ) \nC367_=_C509( C367 C509 ) C367_=_C529( C367 C529 ) C367_=_C548( C367 C548 ) C367_=_C567( C367 C567 ) C367_=_C585( C367 C585 ) C367_=_C603( C367 C603 ) \nC367_=_C604( C367 C604 ) C367_=_C605( C367 C605 ) C367_=_C606( C367 C606 ) C367_=_C607( C367 C607 ) C367_=_C608( C367 C608 ) C367_=_C609( C367 C609 ) \nC367_=_C610( C367 C610 ) C367_=_C611( C367 C611 ) C367_=_C612( C367 C612 ) C367_=_C613( C367 C613 ) C367_=_C614( C367 C614 ) C367_=_C615( C367 C615 ) \nC367_=_C616( C367 C616 ) C367_=_C617( C367 C617 ) C367_=_C618( C367 C618 ) C367_=_C619( C367 C619 ) C374_=_C375( C374 C375 ) C374_=_C401( C374 C401 ) \nC374_=_C427( C374 C427 ) C374_=_C475( C374 C475 ) C374_=_C495( C374 C495 ) C374_=_C516( C374 C516 ) C374_=_C535( C374 C535 ) C374_=_C555( C374 C555 ) \nC374_=_C574( C374 C574 ) C374_=_C592( C374 C592 ) C374_=_C609( C374 C609 ) C374_=_C625( C374 C625 ) C374_=_C638( C374 C638 ) C374_=_C652( C374 C652 ) \nC374_=_C665( C374 C665 ) C374_=_C676( C374 C676 ) C374_=_C686( C374 C686 ) C374_=_C698( C374 C698 ) C374_=_C699( C374 C699 ) C374_=_C700( C374 C700 ) \nC374_=_C701( C374 C701 ) C374_=_C702( C374 C702 ) C374_=_C703( C374 C703 ) C374_=_C704( C374 C704 ) C374_=_C705( C374 C705 ) C374_=_C706( C374 C706 ) \nC375_=_C402( C375 C402 ) C375_=_C428( C375 C428 ) C375_=_C496( C375 C496 ) C375_=_C517( C375 C517 ) C375_=_C536( C375 C536 ) C375_=_C556( C375 C556 ) \nC375_=_C575( C375 C575 ) C375_=_C593( C375 C593 ) C375_=_C610( C375 C610 ) C375_=_C626( C375 C626 ) C375_=_C639( C375 C639 ) C375_=_C653( C375 C653 ) \nC375_=_C666( C375 C666 ) C375_=_C677( C375 C677 ) C375_=_C687( C375 C687 ) C375_=_C707( C375 C707 ) C375_=_C708( C375 C708 ) C375_=_C709( C375 C709 ) \nC375_=_C710( C375 C710 ) C375_=_C711( C375 C711 ) C375_=_C712( C375 C712 ) C375_=_C713( C375 C713 ) C375_=_C714( C375 C714 ) C375_=_C715( C375 C715 ) \nC385_=_C386( C385 C386 ) C385_=_C387( C385 C387 ) C385_=_C389( C385 C389 ) C385_=_C390( C385 C390 ) C385_=_C391( C385 C391 ) C385_=_C392( C385 C392 ) \nC385_=_C393( C385 C393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12( C385 C412 ) C385_=_C414( C385 C414 ) C385_=_C420( C385 C420 ) C385_=_C427( C385 C427 ) C385_=_C428( C385 C428 ) C386_=_C387( C386 C387 ) \nC386_=_C389( C386 C389 ) C386_=_C390( C386 C390 ) C386_=_C391( C386 C391 ) C386_=_C392( C386 C392 ) C386_=_C393( C386 C393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3( C386 C453 ) C386_=_C454( C386 C454 ) C386_=_C455( C386 C455 ) C386_=_C456( C386 C456 ) C386_=_C457( C386 C457 ) \nC386_=_C458( C386 C458 ) C386_=_C459( C386 C459 ) C386_=_C460( C386 C460 ) C386_=_C461( C386 C461 ) C387_=_C389( C387 C389 ) C387_=_C390( C387 C390 ) \nC387_=_C391( C387 C391 ) C387_=_C392( C387 C392 ) C387_=_C393( C387 C393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37( C387 C437 ) C387_=_C462( C387 C462 ) C387_=_C468( C387 C468 ) C387_=_C475( C387 C475 ) \nC389_=_C390( C389 C390 ) C389_=_C391( C389 C391 ) C389_=_C392( C389 C392 ) C389_=_C393( C389 C393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39( C389 C439 ) C389_=_C484( C389 C484 ) C389_=_C509( C389 C509 ) \nC389_=_C516( C389 C516 ) C389_=_C517( C389 C517 ) C390_=_C391( C390 C391 ) C390_=_C392( C390 C392 ) C390_=_C393( C390 C393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40( C390 C440 ) C390_=_C529( C390 C529 ) \nC390_=_C535( C390 C535 ) C390_=_C536( C390 C536 ) C391_=_C392( C391 C392 ) C391_=_C393( C391 C393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41( C391 C441 ) C391_=_C485( C391 C485 ) C391_=_C548( C391 C548 ) \nC391_=_C555( C391 C555 ) C391_=_C556( C391 C556 ) C392_=_C393( C392 C393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42( C392 C442 ) C392_=_C486( C392 C486 ) C392_=_C567( C392 C567 ) C392_=_C574( C392 C574 ) \nC392_=_C575( C392 C575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43(</w:t>
      </w:r>
    </w:p>
    <w:p>
      <w:pPr>
        <w:pStyle w:val="PreformattedText"/>
        <w:bidi w:val="0"/>
        <w:spacing w:before="0" w:after="0"/>
        <w:jc w:val="left"/>
        <w:rPr/>
      </w:pPr>
      <w:r>
        <w:rPr/>
        <w:t xml:space="preserve"> </w:t>
      </w:r>
      <w:r>
        <w:rPr/>
        <w:t>C393 C443 ) C393_=_C487( C393 C487 ) C393_=_C585( C393 C585 ) C393_=_C592( C393 C592 ) C393_=_C593( C393 C593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45( C395 C445 ) C395_=_C489( C395 C489 ) C395_=_C603( C395 C603 ) \nC395_=_C625( C395 C625 ) C395_=_C626( C395 C62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46( C396 C446 ) \nC396_=_C490( C396 C490 ) C396_=_C604( C396 C604 ) C396_=_C638( C396 C638 ) C396_=_C639( C396 C639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47( C397 C447 ) C397_=_C491( C397 C491 ) C397_=_C605( C397 C605 ) C397_=_C652( C397 C652 ) C397_=_C653( C397 C65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48( C398 C448 ) C398_=_C492( C398 C492 ) C398_=_C606( C398 C606 ) C398_=_C665( C398 C665 ) C398_=_C666( C398 C666 ) C399_=_C400( C399 C400 ) \nC399_=_C401( C399 C401 ) C399_=_C402( C399 C402 ) C399_=_C403( C399 C403 ) C399_=_C404( C399 C404 ) C399_=_C405( C399 C405 ) C399_=_C406( C399 C406 ) \nC399_=_C407( C399 C407 ) C399_=_C408( C399 C408 ) C399_=_C409( C399 C409 ) C399_=_C410( C399 C410 ) C399_=_C411( C399 C411 ) C399_=_C449( C399 C449 ) \nC399_=_C493( C399 C493 ) C399_=_C607( C399 C607 ) C399_=_C676( C399 C676 ) C399_=_C677( C399 C677 ) C400_=_C401( C400 C401 ) C400_=_C402( C400 C402 ) \nC400_=_C403( C400 C403 ) C400_=_C404( C400 C404 ) C400_=_C405( C400 C405 ) C400_=_C406( C400 C406 ) C400_=_C407( C400 C407 ) C400_=_C408( C400 C408 ) \nC400_=_C409( C400 C409 ) C400_=_C410( C400 C410 ) C400_=_C411( C400 C411 ) C400_=_C450( C400 C450 ) C400_=_C494( C400 C494 ) C400_=_C608( C400 C608 ) \nC400_=_C686( C400 C686 ) C400_=_C687( C400 C687 ) C401_=_C402( C401 C402 ) C401_=_C403( C401 C403 ) C401_=_C404( C401 C404 ) C401_=_C405( C401 C405 ) \nC401_=_C406( C401 C406 ) C401_=_C407( C401 C407 ) C401_=_C408( C401 C408 ) C401_=_C409( C401 C409 ) C401_=_C410( C401 C410 ) C401_=_C411( C401 C411 ) \nC401_=_C427( C401 C427 ) C401_=_C475( C401 C475 ) C401_=_C495( C401 C495 ) C401_=_C516( C401 C516 ) C401_=_C535( C401 C535 ) C401_=_C555( C401 C555 ) \nC401_=_C574( C401 C574 ) C401_=_C592( C401 C592 ) C401_=_C609( C401 C609 ) C401_=_C625( C401 C625 ) C401_=_C638( C401 C638 ) C401_=_C652( C401 C652 ) \nC401_=_C665( C401 C665 ) C401_=_C676( C401 C676 ) C401_=_C686( C401 C686 ) C401_=_C698( C401 C698 ) C401_=_C699( C401 C699 ) C401_=_C700( C401 C700 ) \nC401_=_C701( C401 C701 ) C401_=_C702( C401 C702 ) C401_=_C703( C401 C703 ) C401_=_C704( C401 C704 ) C401_=_C705( C401 C705 ) C401_=_C706( C401 C706 ) \nC402_=_C403( C402 C403 ) C402_=_C404( C402 C404 ) C402_=_C405( C402 C405 ) C402_=_C406( C402 C406 ) C402_=_C407( C402 C407 ) C402_=_C408( C402 C408 ) \nC402_=_C409( C402 C409 ) C402_=_C410( C402 C410 ) C402_=_C411( C402 C411 ) C402_=_C428( C402 C428 ) C402_=_C496( C402 C496 ) C402_=_C517( C402 C517 ) \nC402_=_C536( C402 C536 ) C402_=_C556( C402 C556 ) C402_=_C575( C402 C575 ) C402_=_C593( C402 C593 ) C402_=_C610( C402 C610 ) C402_=_C626( C402 C626 ) \nC402_=_C639( C402 C639 ) C402_=_C653( C402 C653 ) C402_=_C666( C402 C666 ) C402_=_C677( C402 C677 ) C402_=_C687( C402 C687 ) C402_=_C707( C402 C707 ) \nC402_=_C708( C402 C708 ) C402_=_C709( C402 C709 ) C402_=_C710( C402 C710 ) C402_=_C711( C402 C711 ) C402_=_C712( C402 C712 ) C402_=_C713( C402 C713 ) \nC402_=_C714( C402 C714 ) C402_=_C715( C402 C715 ) C403_=_C404( C403 C404 ) C403_=_C405( C403 C405 ) C403_=_C406( C403 C406 ) C403_=_C407( C403 C407 ) \nC403_=_C408( C403 C408 ) C403_=_C409( C403 C409 ) C403_=_C410( C403 C410 ) C403_=_C411( C403 C411 ) C403_=_C453( C403 C453 ) C403_=_C497( C403 C497 ) \nC403_=_C611( C403 C611 ) C403_=_C698( C403 C698 ) C403_=_C707( C403 C707 ) C404_=_C405( C404 C405 ) C404_=_C406( C404 C406 ) C404_=_C407( C404 C407 ) \nC404_=_C408( C404 C408 ) C404_=_C409( C404 C409 ) C404_=_C410( C404 C410 ) C404_=_C411( C404 C411 ) C404_=_C454( C404 C454 ) C404_=_C498( C404 C498 ) \nC404_=_C612( C404 C612 ) C404_=_C699( C404 C699 ) C404_=_C708( C404 C708 ) C405_=_C406( C405 C406 ) C405_=_C407( C405 C407 ) C405_=_C408( C405 C408 ) \nC405_=_C409( C405 C409 ) C405_=_C410( C405 C410 ) C405_=_C411( C405 C411 ) C405_=_C455( C405 C455 ) C405_=_C499( C405 C499 ) C405_=_C613( C405 C613 ) \nC405_=_C700( C405 C700 ) C405_=_C709( C405 C709 ) C406_=_C407( C406 C407 ) C406_=_C408( C406 C408 ) C406_=_C409( C406 C409 ) C406_=_C410( C406 C410 ) \nC406_=_C411( C406 C411 ) C406_=_C456( C406 C456 ) C406_=_C500( C406 C500 ) C406_=_C614( C406 C614 ) C406_=_C701( C406 C701 ) C406_=_C710( C406 C710 ) \nC407_=_C408( C407 C408 ) C407_=_C409( C407 C409 ) C407_=_C410( C407 C410 ) C407_=_C411( C407 C411 ) C407_=_C457( C407 C457 ) C407_=_C501( C407 C501 ) \nC407_=_C615( C407 C615 ) C407_=_C702( C407 C702 ) C407_=_C711( C407 C711 ) C408_=_C409( C408 C409 ) C408_=_C410( C408 C410 ) C408_=_C411( C408 C411 ) \nC408_=_C458( C408 C458 ) C408_=_C502( C408 C502 ) C408_=_C616( C408 C616 ) C408_=_C703( C408 C703 ) C408_=_C712( C408 C712 ) C409_=_C410( C409 C410 ) \nC409_=_C411( C409 C411 ) C409_=_C459( C409 C459 ) C409_=_C503( C409 C503 ) C409_=_C617( C409 C617 ) C409_=_C704( C409 C704 ) C409_=_C713( C409 C713 ) \nC410_=_C411( C410 C411 ) C410_=_C460( C410 C460 ) C410_=_C504( C410 C504 ) C410_=_C618( C410 C618 ) C410_=_C705( C410 C705 ) C410_=_C714( C410 C714 ) \nC411_=_C461( C411 C461 ) C411_=_C505( C411 C505 ) C411_=_C619( C411 C619 ) C411_=_C706( C411 C706 ) C411_=_C715( C411 C715 ) C412_=_C414( C412 C414 ) \nC412_=_C420( C412 C420 ) C412_=_C427( C412 C427 ) C412_=_C428( C412 C428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3( C412 C453 ) \nC412_=_C454( C412 C454 ) C412_=_C455( C412 C455 ) C412_=_C456( C412 C456 ) C412_=_C457( C412 C457 ) C412_=_C458( C412 C458 ) C412_=_C459( C412 C459 ) \nC412_=_C460( C412 C460 ) C412_=_C461( C412 C461 ) C414_=_C420( C414 C420 ) C414_=_C427( C414 C427 ) C414_=_C428( C414 C428 ) C414_=_C438( C414 C438 ) \nC414_=_C462( C414 C462 ) C414_=_C484( C414 C484 ) C414_=_C485( C414 C485 ) C414_=_C486( C414 C486 ) C414_=_C487( C414 C487 ) C414_=_C489( C414 C489 ) \nC414_=_C490( C414 C490 ) C414_=_C491( C414 C491 ) C414_=_C492( C414 C492 ) C414_=_C493( C414 C493 ) C414_=_C494( C414 C494 ) C414_=_C495( C414 C495 ) \nC414_=_C496( C414 C496 ) C414_=_C497( C414 C497 ) C414_=_C498( C414 C498 ) C414_=_C499( C414 C499 ) C414_=_C500( C414 C500 ) C414_=_C501( C414 C501 ) \nC414_=_C502( C414 C502 ) C414_=_C503( C414 C503 ) C414_=_C504( C414 C504 ) C414_=_C505( C414 C505 ) C420_=_C427( C420 C427 ) C420_=_C428( C420 C428 ) \nC420_=_C444( C420 C444 ) C420_=_C468( C420 C468 ) C420_=_C509( C420 C509 ) C420_=_C529( C420 C529 ) C420_=_C548( C420 C548 ) C420_=_C567( C420 C567 ) \nC420_=_C585( C420 C585 ) C420_=_C603( C420 C603 ) C420_=_C604( C420 C604 ) C420_=_C605( C420 C605 ) C420_=_C606( C420 C606 ) C420_=_C607( C420 C607 ) \nC420_=_C608( C420 C608 ) C420_=_C609( C420 C609 ) C420_=_C610( C420 C610 ) C420_=_C611( C420 C611 ) C420_=_C612( C420 C612 ) C420_=_C613( C420 C613 ) \nC420_=_C614( C420 C614 ) C420_=_C615( C420 C615 ) C420_=_C616( C420 C616 ) C420_=_C617( C420 C617 ) C420_=_C618( C420 C618 ) C420_=_C619( C420 C619 ) \nC427_=_C428( C427 C428 ) C427_=_C475( C427 C475 ) C427_=_C495( C427 C495 ) C427_=_C516( C427 C516 ) C427_=_C535( C427 C535 ) C427_=_C555( C427 C555 ) \nC427_=_C574( C427 C574 ) C427_=_C592( C427 C592 ) C427_=_C609( C427 C609 ) C427_=_C625( C427 C625 ) C427_=_C638( C427 C638 ) C427_=_C652( C427 C652 ) \nC427_=_C665( C427 C665 ) C427_=_C676( C427 C676 ) C427_=_C686( C427 C686 ) C427_=_C698( C427 C698 ) C427_=_C699( C427 C699 ) C427_=_C700( C427 C700 ) \nC427_=_C701( C427 C701 ) C427_=_C702( C427 C702 ) C427_=_C703( C427 C703 ) C427_=_C704( C427 C704 ) C427_=_C705( C427 C705 ) C427_=_C706( C427 C706 ) \nC428_=_C496( C428 C496 ) C428_=_C517( C428 C517 ) C428_=_C536( C428 C536 ) C428_=_C556( C428 C556 ) C428_=_C575( C428 C575 ) C428_=_C593( C428 C593 ) \nC428_=_C610( C428 C610 ) C428_=_C626( C428 C626 ) C428_=_C639( C428 C639 ) C428_=_C653( C428 C653 ) C428_=_C666( C428 C666 ) C428_=_C677( C428 C677 ) \nC428_=_C687( C428 C687 ) C428_=_C707( C428 C707 ) C428_=_C708( C428 C708 ) C428_=_C709( C428 C709 ) C428_=_C710( C428 C710 ) C428_=_C711( C428 C711 ) \nC428_=_C712( C428 C712 ) C428_=_C713( C428 C713 ) C428_=_C714( C428 C714 ) C428_=_C715( C428 C715 ) C437_=_C438( C437 C438 ) C437_=_C439( C437 C439 ) \nC437_=_C440( C437 C440 ) C437_=_C441(</w:t>
      </w:r>
    </w:p>
    <w:p>
      <w:pPr>
        <w:pStyle w:val="PreformattedText"/>
        <w:bidi w:val="0"/>
        <w:spacing w:before="0" w:after="0"/>
        <w:jc w:val="left"/>
        <w:rPr/>
      </w:pPr>
      <w:r>
        <w:rPr/>
        <w:t xml:space="preserve"> </w:t>
      </w:r>
      <w:r>
        <w:rPr/>
        <w:t>C437 C441 ) C437_=_C442( C437 C442 ) C437_=_C443( C437 C443 ) C437_=_C444( C437 C444 ) C437_=_C445( C437 C445 ) \nC437_=_C446( C437 C446 ) C437_=_C447( C437 C447 ) C437_=_C448( C437 C448 ) C437_=_C449( C437 C449 ) C437_=_C450( C437 C450 ) C437_=_C453( C437 C453 ) \nC437_=_C454( C437 C454 ) C437_=_C455( C437 C455 ) C437_=_C456( C437 C456 ) C437_=_C457( C437 C457 ) C437_=_C458( C437 C458 ) C437_=_C459( C437 C459 ) \nC437_=_C460( C437 C460 ) C437_=_C461( C437 C461 ) C437_=_C462( C437 C462 ) C437_=_C468( C437 C468 ) C437_=_C475( C437 C475 ) C438_=_C439( C438 C439 ) \nC438_=_C440( C438 C440 ) C438_=_C441( C438 C441 ) C438_=_C442( C438 C442 ) C438_=_C443( C438 C443 ) C438_=_C444( C438 C444 ) C438_=_C445( C438 C445 ) \nC438_=_C446( C438 C446 ) C438_=_C447( C438 C447 ) C438_=_C448( C438 C448 ) C438_=_C449( C438 C449 ) C438_=_C450( C438 C450 ) C438_=_C453( C438 C453 ) \nC438_=_C454( C438 C454 ) C438_=_C455( C438 C455 ) C438_=_C456( C438 C456 ) C438_=_C457( C438 C457 ) C438_=_C458( C438 C458 ) C438_=_C459( C438 C459 ) \nC438_=_C460( C438 C460 ) C438_=_C461( C438 C461 ) C438_=_C462( C438 C462 ) C438_=_C484( C438 C484 ) C438_=_C485( C438 C485 ) C438_=_C486( C438 C486 ) \nC438_=_C487( C438 C487 ) C438_=_C489( C438 C489 ) C438_=_C490( C438 C490 ) C438_=_C491( C438 C491 ) C438_=_C492( C438 C492 ) C438_=_C493( C438 C493 ) \nC438_=_C494( C438 C494 ) C438_=_C495( C438 C495 ) C438_=_C496( C438 C496 ) C438_=_C497( C438 C497 ) C438_=_C498( C438 C498 ) C438_=_C499( C438 C499 ) \nC438_=_C500( C438 C500 ) C438_=_C501( C438 C501 ) C438_=_C502( C438 C502 ) C438_=_C503( C438 C503 ) C438_=_C504( C438 C504 ) C438_=_C505( C438 C505 ) \nC439_=_C440( C439 C440 ) C439_=_C441( C439 C441 ) C439_=_C442( C439 C442 ) C439_=_C443( C439 C443 ) C439_=_C444( C439 C444 ) C439_=_C445( C439 C445 ) \nC439_=_C446( C439 C446 ) C439_=_C447( C439 C447 ) C439_=_C448( C439 C448 ) C439_=_C449( C439 C449 ) C439_=_C450( C439 C450 ) C439_=_C453( C439 C453 ) \nC439_=_C454( C439 C454 ) C439_=_C455( C439 C455 ) C439_=_C456( C439 C456 ) C439_=_C457( C439 C457 ) C439_=_C458( C439 C458 ) C439_=_C459( C439 C459 ) \nC439_=_C460( C439 C460 ) C439_=_C461( C439 C461 ) C439_=_C484( C439 C484 ) C439_=_C509( C439 C509 ) C439_=_C516( C439 C516 ) C439_=_C517( C439 C517 ) \nC440_=_C441( C440 C441 ) C440_=_C442( C440 C442 ) C440_=_C443( C440 C443 ) C440_=_C444( C440 C444 ) C440_=_C445( C440 C445 ) C440_=_C446( C440 C446 ) \nC440_=_C447( C440 C447 ) C440_=_C448( C440 C448 ) C440_=_C449( C440 C449 ) C440_=_C450( C440 C450 ) C440_=_C453( C440 C453 ) C440_=_C454( C440 C454 ) \nC440_=_C455( C440 C455 ) C440_=_C456( C440 C456 ) C440_=_C457( C440 C457 ) C440_=_C458( C440 C458 ) C440_=_C459( C440 C459 ) C440_=_C460( C440 C460 ) \nC440_=_C461( C440 C461 ) C440_=_C529( C440 C529 ) C440_=_C535( C440 C535 ) C440_=_C536( C440 C536 ) C441_=_C442( C441 C442 ) C441_=_C443( C441 C443 ) \nC441_=_C444( C441 C444 ) C441_=_C445( C441 C445 ) C441_=_C446( C441 C446 ) C441_=_C447( C441 C447 ) C441_=_C448( C441 C448 ) C441_=_C449( C441 C449 ) \nC441_=_C450( C441 C450 ) C441_=_C453( C441 C453 ) C441_=_C454( C441 C454 ) C441_=_C455( C441 C455 ) C441_=_C456( C441 C456 ) C441_=_C457( C441 C457 ) \nC441_=_C458( C441 C458 ) C441_=_C459( C441 C459 ) C441_=_C460( C441 C460 ) C441_=_C461( C441 C461 ) C441_=_C485( C441 C485 ) C441_=_C548( C441 C548 ) \nC441_=_C555( C441 C555 ) C441_=_C556( C441 C556 ) C442_=_C443( C442 C443 ) C442_=_C444( C442 C444 ) C442_=_C445( C442 C445 ) C442_=_C446( C442 C446 ) \nC442_=_C447( C442 C447 ) C442_=_C448( C442 C448 ) C442_=_C449( C442 C449 ) C442_=_C450( C442 C450 ) C442_=_C453( C442 C453 ) C442_=_C454( C442 C454 ) \nC442_=_C455( C442 C455 ) C442_=_C456( C442 C456 ) C442_=_C457( C442 C457 ) C442_=_C458( C442 C458 ) C442_=_C459( C442 C459 ) C442_=_C460( C442 C460 ) \nC442_=_C461( C442 C461 ) C442_=_C486( C442 C486 ) C442_=_C567( C442 C567 ) C442_=_C574( C442 C574 ) C442_=_C575( C442 C575 ) C443_=_C444( C443 C444 ) \nC443_=_C445( C443 C445 ) C443_=_C446( C443 C446 ) C443_=_C447( C443 C447 ) C443_=_C448( C443 C448 ) C443_=_C449( C443 C449 ) C443_=_C450( C443 C450 ) \nC443_=_C453( C443 C453 ) C443_=_C454( C443 C454 ) C443_=_C455( C443 C455 ) C443_=_C456( C443 C456 ) C443_=_C457( C443 C457 ) C443_=_C458( C443 C458 ) \nC443_=_C459( C443 C459 ) C443_=_C460( C443 C460 ) C443_=_C461( C443 C461 ) C443_=_C487( C443 C487 ) C443_=_C585( C443 C585 ) C443_=_C592( C443 C592 ) \nC443_=_C593( C443 C593 ) C444_=_C445( C444 C445 ) C444_=_C446( C444 C446 ) C444_=_C447( C444 C447 ) C444_=_C448( C444 C448 ) C444_=_C449( C444 C449 ) \nC444_=_C450( C444 C450 ) C444_=_C453( C444 C453 ) C444_=_C454( C444 C454 ) C444_=_C455( C444 C455 ) C444_=_C456( C444 C456 ) C444_=_C457( C444 C457 ) \nC444_=_C458( C444 C458 ) C444_=_C459( C444 C459 ) C444_=_C460( C444 C460 ) C444_=_C461( C444 C461 ) C444_=_C468( C444 C468 ) C444_=_C509( C444 C509 ) \nC444_=_C529( C444 C529 ) C444_=_C548( C444 C548 ) C444_=_C567( C444 C567 ) C444_=_C585( C444 C585 ) C444_=_C603( C444 C603 ) C444_=_C604( C444 C604 ) \nC444_=_C605( C444 C605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45_=_C446( C445 C446 ) C445_=_C447( C445 C447 ) C445_=_C448( C445 C448 ) \nC445_=_C449( C445 C449 ) C445_=_C450( C445 C450 ) C445_=_C453( C445 C453 ) C445_=_C454( C445 C454 ) C445_=_C455( C445 C455 ) C445_=_C456( C445 C456 ) \nC445_=_C457( C445 C457 ) C445_=_C458( C445 C458 ) C445_=_C459( C445 C459 ) C445_=_C460( C445 C460 ) C445_=_C461( C445 C461 ) C445_=_C489( C445 C489 ) \nC445_=_C603( C445 C603 ) C445_=_C625( C445 C625 ) C445_=_C626( C445 C626 ) C446_=_C447( C446 C447 ) C446_=_C448( C446 C448 ) C446_=_C449( C446 C449 ) \nC446_=_C450( C446 C450 ) C446_=_C453( C446 C453 ) C446_=_C454( C446 C454 ) C446_=_C455( C446 C455 ) C446_=_C456( C446 C456 ) C446_=_C457( C446 C457 ) \nC446_=_C458( C446 C458 ) C446_=_C459( C446 C459 ) C446_=_C460( C446 C460 ) C446_=_C461( C446 C461 ) C446_=_C490( C446 C490 ) C446_=_C604( C446 C604 ) \nC446_=_C638( C446 C638 ) C446_=_C639( C446 C639 ) C447_=_C448( C447 C448 ) C447_=_C449( C447 C449 ) C447_=_C450( C447 C450 ) C447_=_C453( C447 C453 ) \nC447_=_C454( C447 C454 ) C447_=_C455( C447 C455 ) C447_=_C456( C447 C456 ) C447_=_C457( C447 C457 ) C447_=_C458( C447 C458 ) C447_=_C459( C447 C459 ) \nC447_=_C460( C447 C460 ) C447_=_C461( C447 C461 ) C447_=_C491( C447 C491 ) C447_=_C605( C447 C605 ) C447_=_C652( C447 C652 ) C447_=_C653( C447 C653 ) \nC448_=_C449( C448 C449 ) C448_=_C450( C448 C450 ) C448_=_C453( C448 C453 ) C448_=_C454( C448 C454 ) C448_=_C455( C448 C455 ) C448_=_C456( C448 C456 ) \nC448_=_C457( C448 C457 ) C448_=_C458( C448 C458 ) C448_=_C459( C448 C459 ) C448_=_C460( C448 C460 ) C448_=_C461( C448 C461 ) C448_=_C492( C448 C492 ) \nC448_=_C606( C448 C606 ) C448_=_C665( C448 C665 ) C448_=_C666( C448 C666 ) C449_=_C450( C449 C450 ) C449_=_C453( C449 C453 ) C449_=_C454( C449 C454 ) \nC449_=_C455( C449 C455 ) C449_=_C456( C449 C456 ) C449_=_C457( C449 C457 ) C449_=_C458( C449 C458 ) C449_=_C459( C449 C459 ) C449_=_C460( C449 C460 ) \nC449_=_C461( C449 C461 ) C449_=_C493( C449 C493 ) C449_=_C607( C449 C607 ) C449_=_C676( C449 C676 ) C449_=_C677( C449 C677 ) C450_=_C453( C450 C453 ) \nC450_=_C454( C450 C454 ) C450_=_C455( C450 C455 ) C450_=_C456( C450 C456 ) C450_=_C457( C450 C457 ) C450_=_C458( C450 C458 ) C450_=_C459( C450 C459 ) \nC450_=_C460( C450 C460 ) C450_=_C461( C450 C461 ) C450_=_C494( C450 C494 ) C450_=_C608( C450 C608 ) C450_=_C686( C450 C686 ) C450_=_C687( C450 C687 ) \nC453_=_C454( C453 C454 ) C453_=_C455( C453 C455 ) C453_=_C456( C453 C456 ) C453_=_C457( C453 C457 ) C453_=_C458( C453 C458 ) C453_=_C459( C453 C459 ) \nC453_=_C460( C453 C460 ) C453_=_C461( C453 C461 ) C453_=_C497( C453 C497 ) C453_=_C611( C453 C611 ) C453_=_C698( C453 C698 ) C453_=_C707( C453 C707 ) \nC454_=_C455( C454 C455 ) C454_=_C456( C454 C456 ) C454_=_C457( C454 C457 ) C454_=_C458( C454 C458 ) C454_=_C459( C454 C459 ) C454_=_C460( C454 C460 ) \nC454_=_C461( C454 C461 ) C454_=_C498( C454 C498 ) C454_=_C612( C454 C612 ) C454_=_C699( C454 C699 ) C454_=_C708( C454 C708 ) C455_=_C456( C455 C456 ) \nC455_=_C457( C455 C457 ) C455_=_C458( C455 C458 ) C455_=_C459( C455 C459 ) C455_=_C460( C455 C460 ) C455_=_C461( C455 C461 ) C455_=_C499( C455 C499 ) \nC455_=_C613( C455 C613 ) C455_=_C700( C455 C700 ) C455_=_C709( C455 C709 ) C456_=_C457( C456 C457 ) C456_=_C458( C456 C458 ) C456_=_C459( C456 C459 ) \nC456_=_C460( C456 C460 ) C456_=_C461( C456 C461 ) C456_=_C500( C456 C500 ) C456_=_C614( C456 C614 ) C456_=_C701( C456 C701 ) C456_=_C710( C456 C710 ) \nC457_=_C458( C457 C458 ) C457_=_C459( C457 C459 ) C457_=_C460( C457 C460 ) C457_=_C461( C457 C461 ) C457_=_C501( C457 C501 ) C457_=_C615( C457 C615 ) \nC457_=_C702( C457 C702 ) C457_=_C711( C457 C711 ) C458_=_C459( C458 C459 ) C458_=_C460( C458 C460 ) C458_=_C461( C458 C461 ) C458_=_C502( C458 C502 ) \nC458_=_C616( C458 C616 ) C458_=_C703( C458 C703 ) C458_=_C712( C458 C712 ) C459_=_C460( C459 C460 ) C459_=_C461( C459 C461 ) C459_=_C503( C459 C503 ) \nC459_=_C617( C459 C617 ) C459_=_C704( C459 C704 ) C459_=_C713( C459 C713 ) C460_=_C461( C460 C461 ) C460_=_C504( C460 C504 ) C460_=_C618( C460 C618 ) \nC460_=_C705( C460 C705 ) C460_=_C714( C460 C714 ) C461_=_C505( C461 C505 ) C461_=_C619( C461 C619 ) C461_=_C706( C461 C706 ) C461_=_C715( C461 C715 ) \nC462_=_C468( C462 C468 ) C462_=_C475( C462 C475 ) C462_=_C484( C462 C484 ) C462_=_C485( C462 C485 ) C462_=_C486( C462 C486 ) C462_=_C487( C462 C487 ) \nC462_=_C489( C462 C489 ) C462_=_C490( C462 C490 ) C462_=_C491( C462 C491 ) C462_=_C492( C462 C492 ) C462_=_C493( C462 C493 ) C462_=_C494( C462 C494 ) \nC462_=_C495( C462 C495 ) C462_=_C496( C462 C496 ) C462_=_C497(</w:t>
      </w:r>
    </w:p>
    <w:p>
      <w:pPr>
        <w:pStyle w:val="PreformattedText"/>
        <w:bidi w:val="0"/>
        <w:spacing w:before="0" w:after="0"/>
        <w:jc w:val="left"/>
        <w:rPr/>
      </w:pPr>
      <w:r>
        <w:rPr/>
        <w:t xml:space="preserve"> </w:t>
      </w:r>
      <w:r>
        <w:rPr/>
        <w:t>C462 C497 ) C462_=_C498( C462 C498 ) C462_=_C499( C462 C499 ) C462_=_C500( C462 C500 ) \nC462_=_C501( C462 C501 ) C462_=_C502( C462 C502 ) C462_=_C503( C462 C503 ) C462_=_C504( C462 C504 ) C462_=_C505( C462 C505 ) C468_=_C475( C468 C475 ) \nC468_=_C509( C468 C509 ) C468_=_C529( C468 C529 ) C468_=_C548( C468 C548 ) C468_=_C567( C468 C567 ) C468_=_C585( C468 C585 ) C468_=_C603( C468 C603 ) \nC468_=_C604( C468 C604 ) C468_=_C605( C468 C605 ) C468_=_C606( C468 C606 ) C468_=_C607( C468 C607 ) C468_=_C608( C468 C608 ) C468_=_C609( C468 C609 ) \nC468_=_C610( C468 C610 ) C468_=_C611( C468 C611 ) C468_=_C612( C468 C612 ) C468_=_C613( C468 C613 ) C468_=_C614( C468 C614 ) C468_=_C615( C468 C615 ) \nC468_=_C616( C468 C616 ) C468_=_C617( C468 C617 ) C468_=_C618( C468 C618 ) C468_=_C619( C468 C619 ) C475_=_C495( C475 C495 ) C475_=_C516( C475 C516 ) \nC475_=_C535( C475 C535 ) C475_=_C555( C475 C555 ) C475_=_C574( C475 C574 ) C475_=_C592( C475 C592 ) C475_=_C609( C475 C609 ) C475_=_C625( C475 C625 ) \nC475_=_C638( C475 C638 ) C475_=_C652( C475 C652 ) C475_=_C665( C475 C665 ) C475_=_C676( C475 C676 ) C475_=_C686( C475 C686 ) C475_=_C698( C475 C698 ) \nC475_=_C699( C475 C699 ) C475_=_C700( C475 C700 ) C475_=_C701( C475 C701 ) C475_=_C702( C475 C702 ) C475_=_C703( C475 C703 ) C475_=_C704( C475 C704 ) \nC475_=_C705( C475 C705 ) C475_=_C706( C475 C706 ) C484_=_C485( C484 C485 ) C484_=_C486( C484 C486 ) C484_=_C487( C484 C487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9( C484 C509 ) C484_=_C516( C484 C516 ) \nC484_=_C517( C484 C517 ) C485_=_C486( C485 C486 ) C485_=_C487( C485 C487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48( C485 C548 ) C485_=_C555( C485 C555 ) C485_=_C556( C485 C556 ) C486_=_C487( C486 C487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67( C486 C567 ) \nC486_=_C574( C486 C574 ) C486_=_C575( C486 C575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85( C487 C585 ) C487_=_C592( C487 C592 ) C487_=_C593( C487 C593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603( C489 C603 ) C489_=_C625( C489 C625 ) C489_=_C626( C489 C62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604( C490 C604 ) C490_=_C638( C490 C638 ) C490_=_C639( C490 C639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605( C491 C605 ) C491_=_C652( C491 C652 ) C491_=_C653( C491 C65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606( C492 C606 ) \nC492_=_C665( C492 C665 ) C492_=_C666( C492 C666 ) C493_=_C494( C493 C494 ) C493_=_C495( C493 C495 ) C493_=_C496( C493 C496 ) C493_=_C497( C493 C497 ) \nC493_=_C498( C493 C498 ) C493_=_C499( C493 C499 ) C493_=_C500( C493 C500 ) C493_=_C501( C493 C501 ) C493_=_C502( C493 C502 ) C493_=_C503( C493 C503 ) \nC493_=_C504( C493 C504 ) C493_=_C505( C493 C505 ) C493_=_C607( C493 C607 ) C493_=_C676( C493 C676 ) C493_=_C677( C493 C677 ) C494_=_C495( C494 C495 ) \nC494_=_C496( C494 C496 ) C494_=_C497( C494 C497 ) C494_=_C498( C494 C498 ) C494_=_C499( C494 C499 ) C494_=_C500( C494 C500 ) C494_=_C501( C494 C501 ) \nC494_=_C502( C494 C502 ) C494_=_C503( C494 C503 ) C494_=_C504( C494 C504 ) C494_=_C505( C494 C505 ) C494_=_C608( C494 C608 ) C494_=_C686( C494 C686 ) \nC494_=_C687( C494 C687 ) C495_=_C496( C495 C496 ) C495_=_C497( C495 C497 ) C495_=_C498( C495 C498 ) C495_=_C499( C495 C499 ) C495_=_C500( C495 C500 ) \nC495_=_C501( C495 C501 ) C495_=_C502( C495 C502 ) C495_=_C503( C495 C503 ) C495_=_C504( C495 C504 ) C495_=_C505( C495 C505 ) C495_=_C516( C495 C516 ) \nC495_=_C535( C495 C535 ) C495_=_C555( C495 C555 ) C495_=_C574( C495 C574 ) C495_=_C592( C495 C592 ) C495_=_C609( C495 C609 ) C495_=_C625( C495 C625 ) \nC495_=_C638( C495 C638 ) C495_=_C652( C495 C652 ) C495_=_C665( C495 C665 ) C495_=_C676( C495 C676 ) C495_=_C686( C495 C686 ) C495_=_C698( C495 C698 ) \nC495_=_C699( C495 C699 ) C495_=_C700( C495 C700 ) C495_=_C701( C495 C701 ) C495_=_C702( C495 C702 ) C495_=_C703( C495 C703 ) C495_=_C704( C495 C704 ) \nC495_=_C705( C495 C705 ) C495_=_C706( C495 C706 ) C496_=_C497( C496 C497 ) C496_=_C498( C496 C498 ) C496_=_C499( C496 C499 ) C496_=_C500( C496 C500 ) \nC496_=_C501( C496 C501 ) C496_=_C502( C496 C502 ) C496_=_C503( C496 C503 ) C496_=_C504( C496 C504 ) C496_=_C505( C496 C505 ) C496_=_C517( C496 C517 ) \nC496_=_C536( C496 C536 ) C496_=_C556( C496 C556 ) C496_=_C575( C496 C575 ) C496_=_C593( C496 C593 ) C496_=_C610( C496 C610 ) C496_=_C626( C496 C626 ) \nC496_=_C639( C496 C639 ) C496_=_C653( C496 C653 ) C496_=_C666( C496 C666 ) C496_=_C677( C496 C677 ) C496_=_C687( C496 C687 ) C496_=_C707( C496 C707 ) \nC496_=_C708( C496 C708 ) C496_=_C709( C496 C709 ) C496_=_C710( C496 C710 ) C496_=_C711( C496 C711 ) C496_=_C712( C496 C712 ) C496_=_C713( C496 C713 ) \nC496_=_C714( C496 C714 ) C496_=_C715( C496 C715 ) C497_=_C498( C497 C498 ) C497_=_C499( C497 C499 ) C497_=_C500( C497 C500 ) C497_=_C501( C497 C501 ) \nC497_=_C502( C497 C502 ) C497_=_C503( C497 C503 ) C497_=_C504( C497 C504 ) C497_=_C505( C497 C505 ) C497_=_C611( C497 C611 ) C497_=_C698( C497 C698 ) \nC497_=_C707( C497 C707 ) C498_=_C499( C498 C499 ) C498_=_C500( C498 C500 ) C498_=_C501( C498 C501 ) C498_=_C502( C498 C502 ) C498_=_C503( C498 C503 ) \nC498_=_C504( C498 C504 ) C498_=_C505( C498 C505 ) C498_=_C612( C498 C612 ) C498_=_C699( C498 C699 ) C498_=_C708( C498 C708 ) C499_=_C500( C499 C500 ) \nC499_=_C501( C499 C501 ) C499_=_C502( C499 C502 ) C499_=_C503( C499 C503 ) C499_=_C504( C499 C504 ) C499_=_C505( C499 C505 ) C499_=_C613( C499 C613 ) \nC499_=_C700( C499 C700 ) C499_=_C709( C499 C709 ) C500_=_C501( C500 C501 ) C500_=_C502( C500 C502 ) C500_=_C503( C500 C503 ) C500_=_C504( C500 C504 ) \nC500_=_C505( C500 C505 ) C500_=_C614( C500 C614 ) C500_=_C701( C500 C701 ) C500_=_C710( C500 C710 ) C501_=_C502( C501 C502 ) C501_=_C503( C501 C503 ) \nC501_=_C504( C501 C504 ) C501_=_C505( C501 C505 ) C501_=_C615( C501 C615 ) C501_=_C702( C501 C702 ) C501_=_C711( C501 C711 ) C502_=_C503( C502 C503 ) \nC502_=_C504( C502 C504 ) C502_=_C505( C502 C505 ) C502_=_C616( C502 C616 ) C502_=_C703( C502 C703 ) C502_=_C712( C502 C712 ) C503_=_C504( C503 C504 ) \nC503_=_C505( C503 C505 ) C503_=_C617( C503 C617 ) C503_=_C704( C503 C704 ) C503_=_C713( C503 C713 ) C504_=_C505( C504 C505 ) C504_=_C618( C504 C618 ) \nC504_=_C705( C504 C705 ) C504_=_C714( C504 C714 ) C505_=_C619( C505 C619 ) C505_=_C706( C505 C706 ) C505_=_C715( C505 C715 ) C509_=_C516( C509 C516 ) \nC509_=_C517( C509 C517 ) C509_=_C529( C509 C529 ) C509_=_C548( C509 C548 ) C509_=_C567( C509 C567 ) C509_=_C585( C509 C585 ) C509_=_C603( C509 C603 ) \nC509_=_C604( C509 C604 ) C509_=_C605( C509 C605 ) C509_=_C606( C509 C606 ) C509_=_C607( C509 C607 ) C509_=_C608( C509 C608 ) C509_=_C609( C509 C609 ) \nC509_=_C610( C509 C610 ) C509_=_C611( C509 C611 ) C509_=_C612( C509 C612 ) C509_=_C613( C509 C613 ) C509_=_C614( C509 C614 ) C509_=_C615( C509 C615 ) \nC509_=_C616( C509 C616 ) C509_=_C617( C509 C617 ) C509_=_C618( C509 C618 ) C509_=_C619( C509 C619 ) C516_=_C517( C516 C517 ) C516_=_C535( C516 C535 ) \nC516_=_C555( C516 C555 ) C516_=_C574( C516 C574 ) C516_=_C592( C516 C592 ) C516_=_C609(</w:t>
      </w:r>
    </w:p>
    <w:p>
      <w:pPr>
        <w:pStyle w:val="PreformattedText"/>
        <w:bidi w:val="0"/>
        <w:spacing w:before="0" w:after="0"/>
        <w:jc w:val="left"/>
        <w:rPr/>
      </w:pPr>
      <w:r>
        <w:rPr/>
        <w:t xml:space="preserve"> </w:t>
      </w:r>
      <w:r>
        <w:rPr/>
        <w:t>C516 C609 ) C516_=_C625( C516 C625 ) C516_=_C638( C516 C638 ) \nC516_=_C652( C516 C652 ) C516_=_C665( C516 C665 ) C516_=_C676( C516 C676 ) C516_=_C686( C516 C686 ) C516_=_C698( C516 C698 ) C516_=_C699( C516 C699 ) \nC516_=_C700( C516 C700 ) C516_=_C701( C516 C701 ) C516_=_C702( C516 C702 ) C516_=_C703( C516 C703 ) C516_=_C704( C516 C704 ) C516_=_C705( C516 C705 ) \nC516_=_C706( C516 C706 ) C517_=_C536( C517 C536 ) C517_=_C556( C517 C556 ) C517_=_C575( C517 C575 ) C517_=_C593( C517 C593 ) C517_=_C610( C517 C610 ) \nC517_=_C626( C517 C626 ) C517_=_C639( C517 C639 ) C517_=_C653( C517 C653 ) C517_=_C666( C517 C666 ) C517_=_C677( C517 C677 ) C517_=_C687( C517 C687 ) \nC517_=_C707( C517 C707 ) C517_=_C708( C517 C708 ) C517_=_C709( C517 C709 ) C517_=_C710( C517 C710 ) C517_=_C711( C517 C711 ) C517_=_C712( C517 C712 ) \nC517_=_C713( C517 C713 ) C517_=_C714( C517 C714 ) C517_=_C715( C517 C715 ) C529_=_C535( C529 C535 ) C529_=_C536( C529 C536 ) C529_=_C548( C529 C548 ) \nC529_=_C567( C529 C567 ) C529_=_C585( C529 C585 ) C529_=_C603( C529 C603 ) C529_=_C604( C529 C604 ) C529_=_C605( C529 C605 ) C529_=_C606( C529 C606 ) \nC529_=_C607( C529 C607 ) C529_=_C608( C529 C608 ) C529_=_C609( C529 C609 ) C529_=_C610( C529 C610 ) C529_=_C611( C529 C611 ) C529_=_C612( C529 C612 ) \nC529_=_C613( C529 C613 ) C529_=_C614( C529 C614 ) C529_=_C615( C529 C615 ) C529_=_C616( C529 C616 ) C529_=_C617( C529 C617 ) C529_=_C618( C529 C618 ) \nC529_=_C619( C529 C619 ) C535_=_C536( C535 C536 ) C535_=_C555( C535 C555 ) C535_=_C574( C535 C574 ) C535_=_C592( C535 C592 ) C535_=_C609( C535 C609 ) \nC535_=_C625( C535 C625 ) C535_=_C638( C535 C638 ) C535_=_C652( C535 C652 ) C535_=_C665( C535 C665 ) C535_=_C676( C535 C676 ) C535_=_C686( C535 C686 ) \nC535_=_C698( C535 C698 ) C535_=_C699( C535 C699 ) C535_=_C700( C535 C700 ) C535_=_C701( C535 C701 ) C535_=_C702( C535 C702 ) C535_=_C703( C535 C703 ) \nC535_=_C704( C535 C704 ) C535_=_C705( C535 C705 ) C535_=_C706( C535 C706 ) C536_=_C556( C536 C556 ) C536_=_C575( C536 C575 ) C536_=_C593( C536 C593 ) \nC536_=_C610( C536 C610 ) C536_=_C626( C536 C626 ) C536_=_C639( C536 C639 ) C536_=_C653( C536 C653 ) C536_=_C666( C536 C666 ) C536_=_C677( C536 C677 ) \nC536_=_C687( C536 C687 ) C536_=_C707( C536 C707 ) C536_=_C708( C536 C708 ) C536_=_C709( C536 C709 ) C536_=_C710( C536 C710 ) C536_=_C711( C536 C711 ) \nC536_=_C712( C536 C712 ) C536_=_C713( C536 C713 ) C536_=_C714( C536 C714 ) C536_=_C715( C536 C715 ) C548_=_C555( C548 C555 ) C548_=_C556( C548 C556 ) \nC548_=_C567( C548 C567 ) C548_=_C585( C548 C585 ) C548_=_C603( C548 C603 ) C548_=_C604( C548 C604 ) C548_=_C605( C548 C605 ) C548_=_C606( C548 C606 ) \nC548_=_C607( C548 C607 ) C548_=_C608( C548 C608 ) C548_=_C609( C548 C609 ) C548_=_C610( C548 C610 ) C548_=_C611( C548 C611 ) C548_=_C612( C548 C612 ) \nC548_=_C613( C548 C613 ) C548_=_C614( C548 C614 ) C548_=_C615( C548 C615 ) C548_=_C616( C548 C616 ) C548_=_C617( C548 C617 ) C548_=_C618( C548 C618 ) \nC548_=_C619( C548 C619 ) C555_=_C556( C555 C556 ) C555_=_C574( C555 C574 ) C555_=_C592( C555 C592 ) C555_=_C609( C555 C609 ) C555_=_C625( C555 C625 ) \nC555_=_C638( C555 C638 ) C555_=_C652( C555 C652 ) C555_=_C665( C555 C665 ) C555_=_C676( C555 C676 ) C555_=_C686( C555 C686 ) C555_=_C698( C555 C698 ) \nC555_=_C699( C555 C699 ) C555_=_C700( C555 C700 ) C555_=_C701( C555 C701 ) C555_=_C702( C555 C702 ) C555_=_C703( C555 C703 ) C555_=_C704( C555 C704 ) \nC555_=_C705( C555 C705 ) C555_=_C706( C555 C706 ) C556_=_C575( C556 C575 ) C556_=_C593( C556 C593 ) C556_=_C610( C556 C610 ) C556_=_C626( C556 C626 ) \nC556_=_C639( C556 C639 ) C556_=_C653( C556 C653 ) C556_=_C666( C556 C666 ) C556_=_C677( C556 C677 ) C556_=_C687( C556 C687 ) C556_=_C707( C556 C707 ) \nC556_=_C708( C556 C708 ) C556_=_C709( C556 C709 ) C556_=_C710( C556 C710 ) C556_=_C711( C556 C711 ) C556_=_C712( C556 C712 ) C556_=_C713( C556 C713 ) \nC556_=_C714( C556 C714 ) C556_=_C715( C556 C715 ) C567_=_C574( C567 C574 ) C567_=_C575( C567 C575 ) C567_=_C585( C567 C585 ) C567_=_C603( C567 C603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67_=_C618( C567 C618 ) C567_=_C619( C567 C619 ) C574_=_C575( C574 C575 ) C574_=_C592( C574 C592 ) \nC574_=_C609( C574 C609 ) C574_=_C625( C574 C625 ) C574_=_C638( C574 C638 ) C574_=_C652( C574 C652 ) C574_=_C665( C574 C665 ) C574_=_C676( C574 C676 ) \nC574_=_C686( C574 C686 ) C574_=_C698( C574 C698 ) C574_=_C699( C574 C699 ) C574_=_C700( C574 C700 ) C574_=_C701( C574 C701 ) C574_=_C702( C574 C702 ) \nC574_=_C703( C574 C703 ) C574_=_C704( C574 C704 ) C574_=_C705( C574 C705 ) C574_=_C706( C574 C706 ) C575_=_C593( C575 C593 ) C575_=_C610( C575 C610 ) \nC575_=_C626( C575 C626 ) C575_=_C639( C575 C639 ) C575_=_C653( C575 C653 ) C575_=_C666( C575 C666 ) C575_=_C677( C575 C677 ) C575_=_C687( C575 C687 ) \nC575_=_C707( C575 C707 ) C575_=_C708( C575 C708 ) C575_=_C709( C575 C709 ) C575_=_C710( C575 C710 ) C575_=_C711( C575 C711 ) C575_=_C712( C575 C712 ) \nC575_=_C713( C575 C713 ) C575_=_C714( C575 C714 ) C575_=_C715( C575 C715 ) C585_=_C592( C585 C592 ) C585_=_C593( C585 C593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92_=_C593( C592 C593 ) C592_=_C609( C592 C609 ) \nC592_=_C625( C592 C625 ) C592_=_C638( C592 C638 ) C592_=_C652( C592 C652 ) C592_=_C665( C592 C665 ) C592_=_C676( C592 C676 ) C592_=_C686( C592 C686 ) \nC592_=_C698( C592 C698 ) C592_=_C699( C592 C699 ) C592_=_C700( C592 C700 ) C592_=_C701( C592 C701 ) C592_=_C702( C592 C702 ) C592_=_C703( C592 C703 ) \nC592_=_C704( C592 C704 ) C592_=_C705( C592 C705 ) C592_=_C706( C592 C706 ) C593_=_C610( C593 C610 ) C593_=_C626( C593 C626 ) C593_=_C639( C593 C639 ) \nC593_=_C653( C593 C653 ) C593_=_C666( C593 C666 ) C593_=_C677( C593 C677 ) C593_=_C687( C593 C687 ) C593_=_C707( C593 C707 ) C593_=_C708( C593 C708 ) \nC593_=_C709( C593 C709 ) C593_=_C710( C593 C710 ) C593_=_C711( C593 C711 ) C593_=_C712( C593 C712 ) C593_=_C713( C593 C713 ) C593_=_C714( C593 C714 ) \nC593_=_C715( C593 C715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5( C603 C625 ) \nC603_=_C626( C603 C626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38( C604 C638 ) C604_=_C639( C604 C63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52( C605 C652 ) C605_=_C653( C605 C653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65( C606 C665 ) \nC606_=_C666( C606 C666 ) C607_=_C608( C607 C608 ) C607_=_C609( C607 C609 ) C607_=_C610( C607 C610 ) C607_=_C611( C607 C611 ) C607_=_C612( C607 C612 ) \nC607_=_C613( C607 C613 ) C607_=_C614( C607 C614 ) C607_=_C615( C607 C615 ) C607_=_C616( C607 C616 ) C607_=_C617( C607 C617 ) C607_=_C618( C607 C618 ) \nC607_=_C619( C607 C619 ) C607_=_C676( C607 C676 ) C607_=_C677( C607 C677 ) C608_=_C609( C608 C609 ) C608_=_C610( C608 C610 ) C608_=_C611( C608 C611 ) \nC608_=_C612( C608 C612 ) C608_=_C613( C608 C613 ) C608_=_C614( C608 C614 ) C608_=_C615( C608 C615 ) C608_=_C616( C608 C616 ) C608_=_C617( C608 C617 ) \nC608_=_C618( C608 C618 ) C608_=_C619( C608 C619 ) C608_=_C686( C608 C686 ) C608_=_C687( C608 C687 ) C609_=_C610( C609 C610 ) C609_=_C611( C609 C611 ) \nC609_=_C612( C609 C612 ) C609_=_C613( C609 C613 ) C609_=_C614( C609 C614 ) C609_=_C615( C609 C615 ) C609_=_C616( C609 C616 ) C609_=_C617( C609 C617 ) \nC609_=_C618( C609 C618 ) C609_=_C619( C609 C619 ) C609_=_C625( C609 C625 ) C609_=_C638( C609 C638 ) C609_=_C652( C609 C652 ) C609_=_C665( C609 C665 ) \nC609_=_C676( C609 C676 ) C609_=_C686( C609 C686 ) C609_=_C698( C609 C698 ) C609_=_C699( C609 C699 ) C609_=_C700( C609 C700 ) C609_=_C701( C609 C701 ) \nC609_=_C702( C609 C702 ) C609_=_C703( C609 C703 ) C609_=_C704( C609 C704 ) C609_=_C705( C609 C705 ) C609_=_C706( C609 C706 ) C610_=_C611( C610 C611 ) \nC610_=_C612( C610 C612 ) C610_=_C613( C610 C613 ) C610_=_C614( C610 C614 ) C610_=_C615( C610 C615 ) C610_=_C616( C610 C616 ) C610_=_C617( C610 C617 ) \nC610_=_C618( C610 C618 ) C610_=_C619( C610 C619 ) C610_=_C626( C610 C626 ) C610_=_C639( C610 C639 ) C610_=_C653(</w:t>
      </w:r>
    </w:p>
    <w:p>
      <w:pPr>
        <w:pStyle w:val="PreformattedText"/>
        <w:bidi w:val="0"/>
        <w:spacing w:before="0" w:after="0"/>
        <w:jc w:val="left"/>
        <w:rPr/>
      </w:pPr>
      <w:r>
        <w:rPr/>
        <w:t xml:space="preserve"> </w:t>
      </w:r>
      <w:r>
        <w:rPr/>
        <w:t>C610 C653 ) C610_=_C666( C610 C666 ) \nC610_=_C677( C610 C677 ) C610_=_C687( C610 C687 ) C610_=_C707( C610 C707 ) C610_=_C708( C610 C708 ) C610_=_C709( C610 C709 ) C610_=_C710( C610 C710 ) \nC610_=_C711( C610 C711 ) C610_=_C712( C610 C712 ) C610_=_C713( C610 C713 ) C610_=_C714( C610 C714 ) C610_=_C715( C610 C715 ) C611_=_C612( C611 C612 ) \nC611_=_C613( C611 C613 ) C611_=_C614( C611 C614 ) C611_=_C615( C611 C615 ) C611_=_C616( C611 C616 ) C611_=_C617( C611 C617 ) C611_=_C618( C611 C618 ) \nC611_=_C619( C611 C619 ) C611_=_C698( C611 C698 ) C611_=_C707( C611 C707 ) C612_=_C613( C612 C613 ) C612_=_C614( C612 C614 ) C612_=_C615( C612 C615 ) \nC612_=_C616( C612 C616 ) C612_=_C617( C612 C617 ) C612_=_C618( C612 C618 ) C612_=_C619( C612 C619 ) C612_=_C699( C612 C699 ) C612_=_C708( C612 C708 ) \nC613_=_C614( C613 C614 ) C613_=_C615( C613 C615 ) C613_=_C616( C613 C616 ) C613_=_C617( C613 C617 ) C613_=_C618( C613 C618 ) C613_=_C619( C613 C619 ) \nC613_=_C700( C613 C700 ) C613_=_C709( C613 C709 ) C614_=_C615( C614 C615 ) C614_=_C616( C614 C616 ) C614_=_C617( C614 C617 ) C614_=_C618( C614 C618 ) \nC614_=_C619( C614 C619 ) C614_=_C701( C614 C701 ) C614_=_C710( C614 C710 ) C615_=_C616( C615 C616 ) C615_=_C617( C615 C617 ) C615_=_C618( C615 C618 ) \nC615_=_C619( C615 C619 ) C615_=_C702( C615 C702 ) C615_=_C711( C615 C711 ) C616_=_C617( C616 C617 ) C616_=_C618( C616 C618 ) C616_=_C619( C616 C619 ) \nC616_=_C703( C616 C703 ) C616_=_C712( C616 C712 ) C617_=_C618( C617 C618 ) C617_=_C619( C617 C619 ) C617_=_C704( C617 C704 ) C617_=_C713( C617 C713 ) \nC618_=_C619( C618 C619 ) C618_=_C705( C618 C705 ) C618_=_C714( C618 C714 ) C619_=_C706( C619 C706 ) C619_=_C715( C619 C715 ) C625_=_C626( C625 C626 ) \nC625_=_C638( C625 C638 ) C625_=_C652( C625 C652 ) C625_=_C665( C625 C665 ) C625_=_C676( C625 C676 ) C625_=_C686( C625 C686 ) C625_=_C698( C625 C698 ) \nC625_=_C699( C625 C699 ) C625_=_C700( C625 C700 ) C625_=_C701( C625 C701 ) C625_=_C702( C625 C702 ) C625_=_C703( C625 C703 ) C625_=_C704( C625 C704 ) \nC625_=_C705( C625 C705 ) C625_=_C706( C625 C706 ) C626_=_C639( C626 C639 ) C626_=_C653( C626 C653 ) C626_=_C666( C626 C666 ) C626_=_C677( C626 C677 ) \nC626_=_C687( C626 C687 ) C626_=_C707( C626 C707 ) C626_=_C708( C626 C708 ) C626_=_C709( C626 C709 ) C626_=_C710( C626 C710 ) C626_=_C711( C626 C711 ) \nC626_=_C712( C626 C712 ) C626_=_C713( C626 C713 ) C626_=_C714( C626 C714 ) C626_=_C715( C626 C715 ) C638_=_C639( C638 C639 ) C638_=_C652( C638 C652 ) \nC638_=_C665( C638 C665 ) C638_=_C676( C638 C676 ) C638_=_C686( C638 C686 ) C638_=_C698( C638 C698 ) C638_=_C699( C638 C699 ) C638_=_C700( C638 C700 ) \nC638_=_C701( C638 C701 ) C638_=_C702( C638 C702 ) C638_=_C703( C638 C703 ) C638_=_C704( C638 C704 ) C638_=_C705( C638 C705 ) C638_=_C706( C638 C706 ) \nC639_=_C653( C639 C653 ) C639_=_C666( C639 C666 ) C639_=_C677( C639 C677 ) C639_=_C687( C639 C687 ) C639_=_C707( C639 C707 ) C639_=_C708( C639 C708 ) \nC639_=_C709( C639 C709 ) C639_=_C710( C639 C710 ) C639_=_C711( C639 C711 ) C639_=_C712( C639 C712 ) C639_=_C713( C639 C713 ) C639_=_C714( C639 C714 ) \nC639_=_C715( C639 C715 ) C652_=_C653( C652 C653 ) C652_=_C665( C652 C665 ) C652_=_C676( C652 C676 ) C652_=_C686( C652 C686 ) C652_=_C698( C652 C698 ) \nC652_=_C699( C652 C699 ) C652_=_C700( C652 C700 ) C652_=_C701( C652 C701 ) C652_=_C702( C652 C702 ) C652_=_C703( C652 C703 ) C652_=_C704( C652 C704 ) \nC652_=_C705( C652 C705 ) C652_=_C706( C652 C706 ) C653_=_C666( C653 C666 ) C653_=_C677( C653 C677 ) C653_=_C687( C653 C687 ) C653_=_C707( C653 C707 ) \nC653_=_C708( C653 C708 ) C653_=_C709( C653 C709 ) C653_=_C710( C653 C710 ) C653_=_C711( C653 C711 ) C653_=_C712( C653 C712 ) C653_=_C713( C653 C713 ) \nC653_=_C714( C653 C714 ) C653_=_C715( C653 C715 ) C665_=_C666( C665 C666 ) C665_=_C676( C665 C676 ) C665_=_C686( C665 C686 ) C665_=_C698( C665 C698 ) \nC665_=_C699( C665 C699 ) C665_=_C700( C665 C700 ) C665_=_C701( C665 C701 ) C665_=_C702( C665 C702 ) C665_=_C703( C665 C703 ) C665_=_C704( C665 C704 ) \nC665_=_C705( C665 C705 ) C665_=_C706( C665 C706 ) C666_=_C677( C666 C677 ) C666_=_C687( C666 C687 ) C666_=_C707( C666 C707 ) C666_=_C708( C666 C708 ) \nC666_=_C709( C666 C709 ) C666_=_C710( C666 C710 ) C666_=_C711( C666 C711 ) C666_=_C712( C666 C712 ) C666_=_C713( C666 C713 ) C666_=_C714( C666 C714 ) \nC666_=_C715( C666 C715 ) C676_=_C677( C676 C677 ) C676_=_C686( C676 C686 ) C676_=_C698( C676 C698 ) C676_=_C699( C676 C699 ) C676_=_C700( C676 C700 ) \nC676_=_C701( C676 C701 ) C676_=_C702( C676 C702 ) C676_=_C703( C676 C703 ) C676_=_C704( C676 C704 ) C676_=_C705( C676 C705 ) C676_=_C706( C676 C706 ) \nC677_=_C687( C677 C687 ) C677_=_C707( C677 C707 ) C677_=_C708( C677 C708 ) C677_=_C709( C677 C709 ) C677_=_C710( C677 C710 ) C677_=_C711( C677 C711 ) \nC677_=_C712( C677 C712 ) C677_=_C713( C677 C713 ) C677_=_C714( C677 C714 ) C677_=_C715( C677 C715 ) C686_=_C687( C686 C687 ) C686_=_C698( C686 C698 ) \nC686_=_C699( C686 C699 ) C686_=_C700( C686 C700 ) C686_=_C701( C686 C701 ) C686_=_C702( C686 C702 ) C686_=_C703( C686 C703 ) C686_=_C704( C686 C704 ) \nC686_=_C705( C686 C705 ) C686_=_C706( C686 C706 ) C687_=_C707( C687 C707 ) C687_=_C708( C687 C708 ) C687_=_C709( C687 C709 ) C687_=_C710( C687 C710 ) \nC687_=_C711( C687 C711 ) C687_=_C712( C687 C712 ) C687_=_C713( C687 C713 ) C687_=_C714( C687 C714 ) C687_=_C715( C687 C715 ) C698_=_C699( C698 C699 ) \nC698_=_C700( C698 C700 ) C698_=_C701( C698 C701 ) C698_=_C702( C698 C702 ) C698_=_C703( C698 C703 ) C698_=_C704( C698 C704 ) C698_=_C705( C698 C705 ) \nC698_=_C706( C698 C706 ) C698_=_C707( C698 C707 ) C699_=_C700( C699 C700 ) C699_=_C701( C699 C701 ) C699_=_C702( C699 C702 ) C699_=_C703( C699 C703 ) \nC699_=_C704( C699 C704 ) C699_=_C705( C699 C705 ) C699_=_C706( C699 C706 ) C699_=_C708( C699 C708 ) C700_=_C701( C700 C701 ) C700_=_C702( C700 C702 ) \nC700_=_C703( C700 C703 ) C700_=_C704( C700 C704 ) C700_=_C705( C700 C705 ) C700_=_C706( C700 C706 ) C700_=_C709( C700 C709 ) C701_=_C702( C701 C702 ) \nC701_=_C703( C701 C703 ) C701_=_C704( C701 C704 ) C701_=_C705( C701 C705 ) C701_=_C706( C701 C706 ) C701_=_C710( C701 C710 ) C702_=_C703( C702 C703 ) \nC702_=_C704( C702 C704 ) C702_=_C705( C702 C705 ) C702_=_C706( C702 C706 ) C702_=_C711( C702 C711 ) C703_=_C704( C703 C704 ) C703_=_C705( C703 C705 ) \nC703_=_C706( C703 C706 ) C703_=_C712( C703 C712 ) C704_=_C705( C704 C705 ) C704_=_C706( C704 C706 ) C704_=_C713( C704 C713 ) C705_=_C706( C705 C706 ) \nC705_=_C714( C705 C714 ) C706_=_C715( C706 C715 ) C707_=_C708( C707 C708 ) C707_=_C709( C707 C709 ) C707_=_C710( C707 C710 ) C707_=_C711( C707 C711 ) \nC707_=_C712( C707 C712 ) C707_=_C713( C707 C713 ) C707_=_C714( C707 C714 ) C707_=_C715( C707 C715 ) C708_=_C709( C708 C709 ) C708_=_C710( C708 C710 ) \nC708_=_C711( C708 C711 ) C708_=_C712( C708 C712 ) C708_=_C713( C708 C713 ) C708_=_C714( C708 C714 ) C708_=_C715( C708 C715 ) C709_=_C710( C709 C710 ) \nC709_=_C711( C709 C711 ) C709_=_C712( C709 C712 ) C709_=_C713( C709 C713 ) C709_=_C714( C709 C714 ) C709_=_C715( C709 C715 ) C710_=_C711( C710 C711 ) \nC710_=_C712( C710 C712 ) C710_=_C713( C710 C713 ) C710_=_C714( C710 C714 ) C710_=_C715( C710 C715 ) C711_=_C712( C711 C712 ) C711_=_C713( C711 C713 ) \nC711_=_C714( C711 C714 ) C711_=_C715( C711 C715 ) C712_=_C713( C712 C713 ) C712_=_C714( C712 C714 ) C712_=_C715( C712 C715 ) C713_=_C714( C713 C714 ) \nC713_=_C715( C713 C715 ) C714_=_C715( C714 C715 ) "];3-&gt;4[label="244: C0 C1 C2 C3 C4 \nC5 C6 C8 C9 C12 C14 \nC15 C16 C17 C18 C20 C21 \nC22 C23 C24 C25 C28 C29 \nC30 C31 C32 C33 C34 C35 \nC36 C43 C47 C49 C51 C57 \nC64 C79 C83 C85 C87 C93 \nC100 C101 C115 C119 C121 C123 \nC129 C135 C136 C149 C153 C155 \nC157 C162 C168 C169 C181 C185 \nC187 C189 C195 C201 C202 C213 \nC217 C219 C221 C227 C234 C235 \nC245 C249 C251 C253 C259 C266 \nC267 C277 C278 C280 C282 C284 \nC285 C286 C287 C288 C290 C291 \nC292 C293 C294 C295 C298 C299 \nC300 C301 C302 C303 C304 C305 \nC306 C309 C310 C312 C318 C335 \nC347 C348 C358 C361 C367 C374 \nC375 C385 C387 C389 C390 C391 \nC392 C393 C395 C396 C397 C398 \nC399 C400 C403 C404 C405 C406 \nC407 C408 C409 C410 C411 C412 \nC414 C420 C427 C428 C437 C439 \nC440 C441 C442 C443 C445 C446 \nC447 C448 C449 C450 C453 C454 \nC455 C456 C457 C458 C459 C460 \nC461 C462 C468 C475 C484 C485 \nC486 C487 C489 C490 C491 C492 \nC493 C494 C497 C498 C499 C500 \nC501 C502 C503 C504 C505 C509 \nC516 C517 C529 C535 C536 C548 \nC555 C556 C567 C574 C575 C585 \nC592 C593 C603 C604 C605 C606 \nC607 C608 C611 C612 C613 C614 \nC615 C616 C617 C618 C619 C625 \nC626 C638 C639 C652 C653 C665 \nC666 C676 C677 C686 C687 C698 \nC699 C700 C701 C702 C703 C704 \nC705 C706 C707 C708 C709 C710 \nC711 C712 C713 C714 C715 \n4419: C0_=_C1 ,C0_=_C2 ,C0_=_C3 ,C0_=_C4 ,C0_=_C5 ,\nC0_=_C6 ,C0_=_C8 ,C0_=_C9 ,C0_=_C12 ,C0_=_C14 ,C0_=_C15 ,\nC0_=_C16 ,C0_=_C17 ,C0_=_C18 ,C0_=_C20 ,C0_=_C21 ,C0_=_C22 ,\nC0_=_C23 ,C0_=_C24 ,C0_=_C25 ,C0_=_C28 ,C0_=_C29 ,C0_=_C30 ,\nC0_=_C31 ,C0_=_C32 ,C0_=_C33 ,C0_=_C34 ,C0_=_C35 ,C0_=_C36 ,\nC0_=_C43 ,C0_=_C47 ,C0_=_C49 ,C0_=_C51 ,C0_=_C57 ,C0_=_C64 ,\nC1_=_C2 ,C1_=_C3 ,C1_=_C4 ,C1_=_C5 ,C1_=_C6 ,C1_=_C8 ,\nC1_=_C9 ,C1_=_C12 ,C1_=_C14 ,C1_=_C15 ,C1_=_C16 ,C1_=_C17 ,\nC1_=_C18 ,C1_=_C20 ,C1_=_C21 ,C1_=_C22 ,C1_=_C23 ,C1_=_C24 ,\nC1_=_C25 ,C1_=_C28 ,C1_=_C29 ,C1_=_C30 ,C1_=_C31 ,C1_=_C32 ,\nC1_=_C33 ,C1_=_C34 ,C1_=_C35 ,C1_=_C36 ,C1_=_C79 ,C1_=_C83 ,\nC1_=_C85 ,C1_=_C87 ,C1_=_C93 ,C1_=_C100 ,C1_=_C101 ,C2_=_C3 ,\nC2_=_C4 ,C2_=_C5 ,C2_=_C6 ,C2_=_C8 ,C2_=_C9 ,C2_=_C12 ,\nC2_=_C14 ,C2_=_C15 ,C2_=_C16 ,C2_=_C17 ,C2_=_C18 ,C2_=_C20 ,\nC2_=_C21 ,C2_=_C22 ,C2_=_C23 ,C2_=_C24 ,C2_=_C25 ,C2_=_C28 ,\nC2_=_C29 ,C2_=_C30 ,C2_=_C31 ,C2_=_C32 ,C2_=_C33 ,C2_=_C34 ,\nC2_=_C35 ,C2_=_C36 ,C2_=_C115 ,C2_=_C119 ,C2_=_C121 ,C2_=_C123 ,\nC2_=_C129 ,C2_=_C135 ,C2_=_C136 ,C3_=_C4 ,C3_=_C5 ,C3_=_C6 ,\nC3_=_C8 ,C3_=_C9 ,C3_=_C12 ,C3_=_C14 ,C3_=_C15 ,C3_=_C16 ,\nC3_=_C17 ,C3_=_C18 ,C3_=_C20 ,C3_=_C21 ,C3_=_C22 ,C3_=_C23 ,\nC3_=_C24 ,C3_=_C25 ,C3_=_C28</w:t>
      </w:r>
    </w:p>
    <w:p>
      <w:pPr>
        <w:pStyle w:val="PreformattedText"/>
        <w:bidi w:val="0"/>
        <w:spacing w:before="0" w:after="0"/>
        <w:jc w:val="left"/>
        <w:rPr/>
      </w:pPr>
      <w:r>
        <w:rPr/>
        <w:t xml:space="preserve"> </w:t>
      </w:r>
      <w:r>
        <w:rPr/>
        <w:t>,C3_=_C29 ,C3_=_C30 ,C3_=_C31 ,\nC3_=_C32 ,C3_=_C33 ,C3_=_C34 ,C3_=_C35 ,C3_=_C36 ,C3_=_C149 ,\nC3_=_C153 ,C3_=_C155 ,C3_=_C157 ,C3_=_C162 ,C3_=_C168 ,C3_=_C169 ,\nC4_=_C5 ,C4_=_C6 ,C4_=_C8 ,C4_=_C9 ,C4_=_C12 ,C4_=_C14 ,\nC4_=_C15 ,C4_=_C16 ,C4_=_C17 ,C4_=_C18 ,C4_=_C20 ,C4_=_C21 ,\nC4_=_C22 ,C4_=_C23 ,C4_=_C24 ,C4_=_C25 ,C4_=_C28 ,C4_=_C29 ,\nC4_=_C30 ,C4_=_C31 ,C4_=_C32 ,C4_=_C33 ,C4_=_C34 ,C4_=_C35 ,\nC4_=_C36 ,C4_=_C181 ,C4_=_C185 ,C4_=_C187 ,C4_=_C189 ,C4_=_C195 ,\nC4_=_C201 ,C4_=_C202 ,C5_=_C6 ,C5_=_C8 ,C5_=_C9 ,C5_=_C12 ,\nC5_=_C14 ,C5_=_C15 ,C5_=_C16 ,C5_=_C17 ,C5_=_C18 ,C5_=_C20 ,\nC5_=_C21 ,C5_=_C22 ,C5_=_C23 ,C5_=_C24 ,C5_=_C25 ,C5_=_C28 ,\nC5_=_C29 ,C5_=_C30 ,C5_=_C31 ,C5_=_C32 ,C5_=_C33 ,C5_=_C34 ,\nC5_=_C35 ,C5_=_C36 ,C5_=_C213 ,C5_=_C217 ,C5_=_C219 ,C5_=_C221 ,\nC5_=_C227 ,C5_=_C234 ,C5_=_C235 ,C6_=_C8 ,C6_=_C9 ,C6_=_C12 ,\nC6_=_C14 ,C6_=_C15 ,C6_=_C16 ,C6_=_C17 ,C6_=_C18 ,C6_=_C20 ,\nC6_=_C21 ,C6_=_C22 ,C6_=_C23 ,C6_=_C24 ,C6_=_C25 ,C6_=_C28 ,\nC6_=_C29 ,C6_=_C30 ,C6_=_C31 ,C6_=_C32 ,C6_=_C33 ,C6_=_C34 ,\nC6_=_C35 ,C6_=_C36 ,C6_=_C245 ,C6_=_C249 ,C6_=_C251 ,C6_=_C253 ,\nC6_=_C259 ,C6_=_C266 ,C6_=_C267 ,C8_=_C9 ,C8_=_C12 ,C8_=_C14 ,\nC8_=_C15 ,C8_=_C16 ,C8_=_C17 ,C8_=_C18 ,C8_=_C20 ,C8_=_C21 ,\nC8_=_C22 ,C8_=_C23 ,C8_=_C24 ,C8_=_C25 ,C8_=_C28 ,C8_=_C29 ,\nC8_=_C30 ,C8_=_C31 ,C8_=_C32 ,C8_=_C33 ,C8_=_C34 ,C8_=_C35 ,\nC8_=_C36 ,C8_=_C278 ,C8_=_C335 ,C8_=_C347 ,C8_=_C348 ,C9_=_C12 ,\nC9_=_C14 ,C9_=_C15 ,C9_=_C16 ,C9_=_C17 ,C9_=_C18 ,C9_=_C20 ,\nC9_=_C21 ,C9_=_C22 ,C9_=_C23 ,C9_=_C24 ,C9_=_C25 ,C9_=_C28 ,\nC9_=_C29 ,C9_=_C30 ,C9_=_C31 ,C9_=_C32 ,C9_=_C33 ,C9_=_C34 ,\nC9_=_C35 ,C9_=_C36 ,C9_=_C358 ,C9_=_C361 ,C9_=_C367 ,C9_=_C374 ,\nC9_=_C375 ,C12_=_C14 ,C12_=_C15 ,C12_=_C16 ,C12_=_C17 ,C12_=_C18 ,\nC12_=_C20 ,C12_=_C21 ,C12_=_C22 ,C12_=_C23 ,C12_=_C24 ,C12_=_C25 ,\nC12_=_C28 ,C12_=_C29 ,C12_=_C30 ,C12_=_C31 ,C12_=_C32 ,C12_=_C33 ,\nC12_=_C34 ,C12_=_C35 ,C12_=_C36 ,C12_=_C282 ,C12_=_C387 ,C12_=_C437 ,\nC12_=_C462 ,C12_=_C468 ,C12_=_C475 ,C14_=_C15 ,C14_=_C16 ,C14_=_C17 ,\nC14_=_C18 ,C14_=_C20 ,C14_=_C21 ,C14_=_C22 ,C14_=_C23 ,C14_=_C24 ,\nC14_=_C25 ,C14_=_C28 ,C14_=_C29 ,C14_=_C30 ,C14_=_C31 ,C14_=_C32 ,\nC14_=_C33 ,C14_=_C34 ,C14_=_C35 ,C14_=_C36 ,C14_=_C284 ,C14_=_C389 ,\nC14_=_C439 ,C14_=_C484 ,C14_=_C509 ,C14_=_C516 ,C14_=_C517 ,C15_=_C16 ,\nC15_=_C17 ,C15_=_C18 ,C15_=_C20 ,C15_=_C21 ,C15_=_C22 ,C15_=_C23 ,\nC15_=_C24 ,C15_=_C25 ,C15_=_C28 ,C15_=_C29 ,C15_=_C30 ,C15_=_C31 ,\nC15_=_C32 ,C15_=_C33 ,C15_=_C34 ,C15_=_C35 ,C15_=_C36 ,C15_=_C285 ,\nC15_=_C390 ,C15_=_C440 ,C15_=_C529 ,C15_=_C535 ,C15_=_C536 ,C16_=_C17 ,\nC16_=_C18 ,C16_=_C20 ,C16_=_C21 ,C16_=_C22 ,C16_=_C23 ,C16_=_C24 ,\nC16_=_C25 ,C16_=_C28 ,C16_=_C29 ,C16_=_C30 ,C16_=_C31 ,C16_=_C32 ,\nC16_=_C33 ,C16_=_C34 ,C16_=_C35 ,C16_=_C36 ,C16_=_C286 ,C16_=_C391 ,\nC16_=_C441 ,C16_=_C485 ,C16_=_C548 ,C16_=_C555 ,C16_=_C556 ,C17_=_C18 ,\nC17_=_C20 ,C17_=_C21 ,C17_=_C22 ,C17_=_C23 ,C17_=_C24 ,C17_=_C25 ,\nC17_=_C28 ,C17_=_C29 ,C17_=_C30 ,C17_=_C31 ,C17_=_C32 ,C17_=_C33 ,\nC17_=_C34 ,C17_=_C35 ,C17_=_C36 ,C17_=_C287 ,C17_=_C392 ,C17_=_C442 ,\nC17_=_C486 ,C17_=_C567 ,C17_=_C574 ,C17_=_C575 ,C18_=_C20 ,C18_=_C21 ,\nC18_=_C22 ,C18_=_C23 ,C18_=_C24 ,C18_=_C25 ,C18_=_C28 ,C18_=_C29 ,\nC18_=_C30 ,C18_=_C31 ,C18_=_C32 ,C18_=_C33 ,C18_=_C34 ,C18_=_C35 ,\nC18_=_C36 ,C18_=_C288 ,C18_=_C393 ,C18_=_C443 ,C18_=_C487 ,C18_=_C585 ,\nC18_=_C592 ,C18_=_C593 ,C20_=_C21 ,C20_=_C22 ,C20_=_C23 ,C20_=_C24 ,\nC20_=_C25 ,C20_=_C28 ,C20_=_C29 ,C20_=_C30 ,C20_=_C31 ,C20_=_C32 ,\nC20_=_C33 ,C20_=_C34 ,C20_=_C35 ,C20_=_C36 ,C20_=_C290 ,C20_=_C395 ,\nC20_=_C445 ,C20_=_C489 ,C20_=_C603 ,C20_=_C625 ,C20_=_C626 ,C21_=_C22 ,\nC21_=_C23 ,C21_=_C24 ,C21_=_C25 ,C21_=_C28 ,C21_=_C29 ,C21_=_C30 ,\nC21_=_C31 ,C21_=_C32 ,C21_=_C33 ,C21_=_C34 ,C21_=_C35 ,C21_=_C36 ,\nC21_=_C291 ,C21_=_C396 ,C21_=_C446 ,C21_=_C490 ,C21_=_C604 ,C21_=_C638 ,\nC21_=_C639 ,C22_=_C23 ,C22_=_C24 ,C22_=_C25 ,C22_=_C28 ,C22_=_C29 ,\nC22_=_C30 ,C22_=_C31 ,C22_=_C32 ,C22_=_C33 ,C22_=_C34 ,C22_=_C35 ,\nC22_=_C36 ,C22_=_C292 ,C22_=_C397 ,C22_=_C447 ,C22_=_C491 ,C22_=_C605 ,\nC22_=_C652 ,C22_=_C653 ,C23_=_C24 ,C23_=_C25 ,C23_=_C28 ,C23_=_C29 ,\nC23_=_C30 ,C23_=_C31 ,C23_=_C32 ,C23_=_C33 ,C23_=_C34 ,C23_=_C35 ,\nC23_=_C36 ,C23_=_C293 ,C23_=_C398 ,C23_=_C448 ,C23_=_C492 ,C23_=_C606 ,\nC23_=_C665 ,C23_=_C666 ,C24_=_C25 ,C24_=_C28 ,C24_=_C29 ,C24_=_C30 ,\nC24_=_C31 ,C24_=_C32 ,C24_=_C33 ,C24_=_C34 ,C24_=_C35 ,C24_=_C36 ,\nC24_=_C294 ,C24_=_C399 ,C24_=_C449 ,C24_=_C493 ,C24_=_C607 ,C24_=_C676 ,\nC24_=_C677 ,C25_=_C28 ,C25_=_C29 ,C25_=_C30 ,C25_=_C31 ,C25_=_C32 ,\nC25_=_C33 ,C25_=_C34 ,C25_=_C35 ,C25_=_C36 ,C25_=_C295 ,C25_=_C400 ,\nC25_=_C450 ,C25_=_C494 ,C25_=_C608 ,C25_=_C686 ,C25_=_C687 ,C28_=_C29 ,\nC28_=_C30 ,C28_=_C31 ,C28_=_C32 ,C28_=_C33 ,C28_=_C34 ,C28_=_C35 ,\nC28_=_C36 ,C28_=_C298 ,C28_=_C403 ,C28_=_C453 ,C28_=_C497 ,C28_=_C611 ,\nC28_=_C698 ,C28_=_C707 ,C29_=_C30 ,C29_=_C31 ,C29_=_C32 ,C29_=_C33 ,\nC29_=_C34 ,C29_=_C35 ,C29_=_C36 ,C29_=_C299 ,C29_=_C404 ,C29_=_C454 ,\nC29_=_C498 ,C29_=_C612 ,C29_=_C699 ,C29_=_C708 ,C30_=_C31 ,C30_=_C32 ,\nC30_=_C33 ,C30_=_C34 ,C30_=_C35 ,C30_=_C36 ,C30_=_C300 ,C30_=_C405 ,\nC30_=_C455 ,C30_=_C499 ,C30_=_C613 ,C30_=_C700 ,C30_=_C709 ,C31_=_C32 ,\nC31_=_C33 ,C31_=_C34 ,C31_=_C35 ,C31_=_C36 ,C31_=_C301 ,C31_=_C406 ,\nC31_=_C456 ,C31_=_C500 ,C31_=_C614 ,C31_=_C701 ,C31_=_C710 ,C32_=_C33 ,\nC32_=_C34 ,C32_=_C35 ,C32_=_C36 ,C32_=_C302 ,C32_=_C407 ,C32_=_C457 ,\nC32_=_C501 ,C32_=_C615 ,C32_=_C702 ,C32_=_C711 ,C33_=_C34 ,C33_=_C35 ,\nC33_=_C36 ,C33_=_C303 ,C33_=_C408 ,C33_=_C458 ,C33_=_C502 ,C33_=_C616 ,\nC33_=_C703 ,C33_=_C712 ,C34_=_C35 ,C34_=_C36 ,C34_=_C304 ,C34_=_C409 ,\nC34_=_C459 ,C34_=_C503 ,C34_=_C617 ,C34_=_C704 ,C34_=_C713 ,C35_=_C36 ,\nC35_=_C305 ,C35_=_C410 ,C35_=_C460 ,C35_=_C504 ,C35_=_C618 ,C35_=_C705 ,\nC35_=_C714 ,C36_=_C306 ,C36_=_C411 ,C36_=_C461 ,C36_=_C505 ,C36_=_C619 ,\nC36_=_C706 ,C36_=_C715 ,C43_=_C47 ,C43_=_C49 ,C43_=_C51 ,C43_=_C57 ,\nC43_=_C64 ,C43_=_C79 ,C43_=_C115 ,C43_=_C149 ,C43_=_C181 ,C43_=_C213 ,\nC43_=_C245 ,C43_=_C277 ,C43_=_C278 ,C43_=_C280 ,C43_=_C282 ,C43_=_C284 ,\nC43_=_C285 ,C43_=_C286 ,C43_=_C287 ,C43_=_C288 ,C43_=_C290 ,C43_=_C291 ,\nC43_=_C292 ,C43_=_C293 ,C43_=_C294 ,C43_=_C295 ,C43_=_C298 ,C43_=_C299 ,\nC43_=_C300 ,C43_=_C301 ,C43_=_C302 ,C43_=_C303 ,C43_=_C304 ,C43_=_C305 ,\nC43_=_C306 ,C47_=_C49 ,C47_=_C51 ,C47_=_C57 ,C47_=_C64 ,C47_=_C83 ,\nC47_=_C119 ,C47_=_C153 ,C47_=_C185 ,C47_=_C217 ,C47_=_C249 ,C47_=_C309 ,\nC47_=_C358 ,C47_=_C385 ,C47_=_C387 ,C47_=_C389 ,C47_=_C390 ,C47_=_C391 ,\nC47_=_C392 ,C47_=_C393 ,C47_=_C395 ,C47_=_C396 ,C47_=_C397 ,C47_=_C398 ,\nC47_=_C399 ,C47_=_C400 ,C47_=_C403 ,C47_=_C404 ,C47_=_C405 ,C47_=_C406 ,\nC47_=_C407 ,C47_=_C408 ,C47_=_C409 ,C47_=_C410 ,C47_=_C411 ,C49_=_C51 ,\nC49_=_C57 ,C49_=_C64 ,C49_=_C85 ,C49_=_C121 ,C49_=_C155 ,C49_=_C187 ,\nC49_=_C219 ,C49_=_C251 ,C49_=_C310 ,C49_=_C412 ,C49_=_C437 ,C49_=_C439 ,\nC49_=_C440 ,C49_=_C441 ,C49_=_C442 ,C49_=_C443 ,C49_=_C445 ,C49_=_C446 ,\nC49_=_C447 ,C49_=_C448 ,C49_=_C449 ,C49_=_C450 ,C49_=_C453 ,C49_=_C454 ,\nC49_=_C455 ,C49_=_C456 ,C49_=_C457 ,C49_=_C458 ,C49_=_C459 ,C49_=_C460 ,\nC49_=_C461 ,C51_=_C57 ,C51_=_C64 ,C51_=_C87 ,C51_=_C123 ,C51_=_C157 ,\nC51_=_C189 ,C51_=_C221 ,C51_=_C253 ,C51_=_C312 ,C51_=_C335 ,C51_=_C361 ,\nC51_=_C414 ,C51_=_C462 ,C51_=_C484 ,C51_=_C485 ,C51_=_C486 ,C51_=_C487 ,\nC51_=_C489 ,C51_=_C490 ,C51_=_C491 ,C51_=_C492 ,C51_=_C493 ,C51_=_C494 ,\nC51_=_C497 ,C51_=_C498 ,C51_=_C499 ,C51_=_C500 ,C51_=_C501 ,C51_=_C502 ,\nC51_=_C503 ,C51_=_C504 ,C51_=_C505 ,C57_=_C64 ,C57_=_C93 ,C57_=_C129 ,\nC57_=_C162 ,C57_=_C195 ,C57_=_C227 ,C57_=_C259 ,C57_=_C318 ,C57_=_C367 ,\nC57_=_C420 ,C57_=_C468 ,C57_=_C509 ,C57_=_C529 ,C57_=_C548 ,C57_=_C567 ,\nC57_=_C585 ,C57_=_C603 ,C57_=_C604 ,C57_=_C605 ,C57_=_C606 ,C57_=_C607 ,\nC57_=_C608 ,C57_=_C611 ,C57_=_C612 ,C57_=_C613 ,C57_=_C614 ,C57_=_C615 ,\nC57_=_C616 ,C57_=_C617 ,C57_=_C618 ,C57_=_C619 ,C64_=_C101 ,C64_=_C136 ,\nC64_=_C169 ,C64_=_C202 ,C64_=_C235 ,C64_=_C267 ,C64_=_C348 ,C64_=_C375 ,\nC64_=_C428 ,C64_=_C517 ,C64_=_C536 ,C64_=_C556 ,C64_=_C575 ,C64_=_C593 ,\nC64_=_C626 ,C64_=_C639 ,C64_=_C653 ,C64_=_C666 ,C64_=_C677 ,C64_=_C687 ,\nC64_=_C707 ,C64_=_C708 ,C64_=_C709 ,C64_=_C710 ,C64_=_C711 ,C64_=_C712 ,\nC64_=_C713 ,C64_=_C714 ,C64_=_C715 ,C79_=_C83 ,C79_=_C85 ,C79_=_C87 ,\nC79_=_C93 ,C79_=_C100 ,C79_=_C101 ,C79_=_C115 ,C79_=_C149 ,C79_=_C181 ,\nC79_=_C213 ,C79_=_C245 ,C79_=_C277 ,C79_=_C278 ,C79_=_C280 ,C79_=_C282 ,\nC79_=_C284 ,C79_=_C285 ,C79_=_C286 ,C79_=_C287 ,C79_=_C288 ,C79_=_C290 ,\nC79_=_C291 ,C79_=_C292 ,C79_=_C293 ,C79_=_C294 ,C79_=_C295 ,C79_=_C298 ,\nC79_=_C299 ,C79_=_C300 ,C79_=_C301 ,C79_=_C302 ,C79_=_C303 ,C79_=_C304 ,\nC79_=_C305 ,C79_=_C306 ,C83_=_C85 ,C83_=_C87 ,C83_=_C93 ,C83_=_C100 ,\nC83_=_C101 ,C83_=_C119 ,C83_=_C153 ,C83_=_C185 ,C83_=_C217 ,C83_=_C249 ,\nC83_=_C309 ,C83_=_C358 ,C83_=_C385 ,C83_=_C387 ,C83_=_C389 ,C83_=_C390 ,\nC83_=_C391 ,C83_=_C392 ,C83_=_C393 ,C83_=_C395 ,C83_=_C396 ,C83_=_C397 ,\nC83_=_C398 ,C83_=_C399 ,C83_=_C400 ,C83_=_C403 ,C83_=_C404 ,C83_=_C405 ,\nC83_=_C406 ,C83_=_C407 ,C83_=_C408 ,C83_=_C409 ,C83_=_C410 ,C83_=_C411 ,\nC85_=_C87 ,C85_=_C93 ,C85_=_C100 ,C85_=_C101 ,C85_=_C121 ,C85_=_C155 ,\nC85_=_C187 ,C85_=_C219 ,C85_=_C251 ,C85_=_C310 ,C85_=_C412 ,C85_=_C437 ,\nC85_=_C439 ,C85_=_C440 ,C85_=_C441 ,C85_=_C442 ,C85_=_C443 ,C85_=_C445 ,\nC85_=_C446 ,C85_=_C447 ,C85_=_C448 ,C85_=_C449 ,C85_=_C450 ,C85_=_C453 ,\nC85_=_C454 ,C85_=_C455 ,C85_=_C456 ,C85_=_C457 ,C85_=_C458 ,C85_=_C459 ,\nC85_=_C460 ,C85_=_C461 ,C87_=_C93 ,C87_=_C100 ,C87_=_C101 ,C87_=_C123 ,\nC87_=_C157 ,C87_=_C189 ,C87_=_C221 ,C87_=_C253 ,C87_=_C312 ,C87_=_C335 ,\nC87_=_C361 ,C87_=_C414 ,C87_=_C462 ,C87_=_C484 ,C87_=_C485 ,C87_=_C486 ,\nC87_=_C487 ,C87_=_C489 ,C87_=_C490 ,C87_=_C491 ,C87_=_C492 ,C87_=_C493 ,\nC87_=_C494 ,C87_=_C497 ,C87_=_C498 ,C87_=_C499 ,C87_=_C500 ,C87_=_C501 ,\nC87_=_C502 ,C87_=_C503 ,C87_=_C504 ,C87_=_C505 ,C93_=_C100 ,C93_=_C101 ,\nC93_=_C129 ,C93_=_C162 ,C93_=_C195</w:t>
      </w:r>
    </w:p>
    <w:p>
      <w:pPr>
        <w:pStyle w:val="PreformattedText"/>
        <w:bidi w:val="0"/>
        <w:spacing w:before="0" w:after="0"/>
        <w:jc w:val="left"/>
        <w:rPr/>
      </w:pPr>
      <w:r>
        <w:rPr/>
        <w:t xml:space="preserve"> </w:t>
      </w:r>
      <w:r>
        <w:rPr/>
        <w:t>,C93_=_C227 ,C93_=_C259 ,C93_=_C318 ,\nC93_=_C367 ,C93_=_C420 ,C93_=_C468 ,C93_=_C509 ,C93_=_C529 ,C93_=_C548 ,\nC93_=_C567 ,C93_=_C585 ,C93_=_C603 ,C93_=_C604 ,C93_=_C605 ,C93_=_C606 ,\nC93_=_C607 ,C93_=_C608 ,C93_=_C611 ,C93_=_C612 ,C93_=_C613 ,C93_=_C614 ,\nC93_=_C615 ,C93_=_C616 ,C93_=_C617 ,C93_=_C618 ,C93_=_C619 ,C100_=_C101 ,\nC100_=_C135 ,C100_=_C168 ,C100_=_C201 ,C100_=_C234 ,C100_=_C266 ,C100_=_C347 ,\nC100_=_C374 ,C100_=_C427 ,C100_=_C475 ,C100_=_C516 ,C100_=_C535 ,C100_=_C555 ,\nC100_=_C574 ,C100_=_C592 ,C100_=_C625 ,C100_=_C638 ,C100_=_C652 ,C100_=_C665 ,\nC100_=_C676 ,C100_=_C686 ,C100_=_C698 ,C100_=_C699 ,C100_=_C700 ,C100_=_C701 ,\nC100_=_C702 ,C100_=_C703 ,C100_=_C704 ,C100_=_C705 ,C100_=_C706 ,C101_=_C136 ,\nC101_=_C169 ,C101_=_C202 ,C101_=_C235 ,C101_=_C267 ,C101_=_C348 ,C101_=_C375 ,\nC101_=_C428 ,C101_=_C517 ,C101_=_C536 ,C101_=_C556 ,C101_=_C575 ,C101_=_C593 ,\nC101_=_C626 ,C101_=_C639 ,C101_=_C653 ,C101_=_C666 ,C101_=_C677 ,C101_=_C687 ,\nC101_=_C707 ,C101_=_C708 ,C101_=_C709 ,C101_=_C710 ,C101_=_C711 ,C101_=_C712 ,\nC101_=_C713 ,C101_=_C714 ,C101_=_C715 ,C115_=_C119 ,C115_=_C121 ,C115_=_C123 ,\nC115_=_C129 ,C115_=_C135 ,C115_=_C136 ,C115_=_C149 ,C115_=_C181 ,C115_=_C213 ,\nC115_=_C245 ,C115_=_C277 ,C115_=_C278 ,C115_=_C280 ,C115_=_C282 ,C115_=_C284 ,\nC115_=_C285 ,C115_=_C286 ,C115_=_C287 ,C115_=_C288 ,C115_=_C290 ,C115_=_C291 ,\nC115_=_C292 ,C115_=_C293 ,C115_=_C294 ,C115_=_C295 ,C115_=_C298 ,C115_=_C299 ,\nC115_=_C300 ,C115_=_C301 ,C115_=_C302 ,C115_=_C303 ,C115_=_C304 ,C115_=_C305 ,\nC115_=_C306 ,C119_=_C121 ,C119_=_C123 ,C119_=_C129 ,C119_=_C135 ,C119_=_C136 ,\nC119_=_C153 ,C119_=_C185 ,C119_=_C217 ,C119_=_C249 ,C119_=_C309 ,C119_=_C358 ,\nC119_=_C385 ,C119_=_C387 ,C119_=_C389 ,C119_=_C390 ,C119_=_C391 ,C119_=_C392 ,\nC119_=_C393 ,C119_=_C395 ,C119_=_C396 ,C119_=_C397 ,C119_=_C398 ,C119_=_C399 ,\nC119_=_C400 ,C119_=_C403 ,C119_=_C404 ,C119_=_C405 ,C119_=_C406 ,C119_=_C407 ,\nC119_=_C408 ,C119_=_C409 ,C119_=_C410 ,C119_=_C411 ,C121_=_C123 ,C121_=_C129 ,\nC121_=_C135 ,C121_=_C136 ,C121_=_C155 ,C121_=_C187 ,C121_=_C219 ,C121_=_C251 ,\nC121_=_C310 ,C121_=_C412 ,C121_=_C437 ,C121_=_C439 ,C121_=_C440 ,C121_=_C441 ,\nC121_=_C442 ,C121_=_C443 ,C121_=_C445 ,C121_=_C446 ,C121_=_C447 ,C121_=_C448 ,\nC121_=_C449 ,C121_=_C450 ,C121_=_C453 ,C121_=_C454 ,C121_=_C455 ,C121_=_C456 ,\nC121_=_C457 ,C121_=_C458 ,C121_=_C459 ,C121_=_C460 ,C121_=_C461 ,C123_=_C129 ,\nC123_=_C135 ,C123_=_C136 ,C123_=_C157 ,C123_=_C189 ,C123_=_C221 ,C123_=_C253 ,\nC123_=_C312 ,C123_=_C335 ,C123_=_C361 ,C123_=_C414 ,C123_=_C462 ,C123_=_C484 ,\nC123_=_C485 ,C123_=_C486 ,C123_=_C487 ,C123_=_C489 ,C123_=_C490 ,C123_=_C491 ,\nC123_=_C492 ,C123_=_C493 ,C123_=_C494 ,C123_=_C497 ,C123_=_C498 ,C123_=_C499 ,\nC123_=_C500 ,C123_=_C501 ,C123_=_C502 ,C123_=_C503 ,C123_=_C504 ,C123_=_C505 ,\nC129_=_C135 ,C129_=_C136 ,C129_=_C162 ,C129_=_C195 ,C129_=_C227 ,C129_=_C259 ,\nC129_=_C318 ,C129_=_C367 ,C129_=_C420 ,C129_=_C468 ,C129_=_C509 ,C129_=_C529 ,\nC129_=_C548 ,C129_=_C567 ,C129_=_C585 ,C129_=_C603 ,C129_=_C604 ,C129_=_C605 ,\nC129_=_C606 ,C129_=_C607 ,C129_=_C608 ,C129_=_C611 ,C129_=_C612 ,C129_=_C613 ,\nC129_=_C614 ,C129_=_C615 ,C129_=_C616 ,C129_=_C617 ,C129_=_C618 ,C129_=_C619 ,\nC135_=_C136 ,C135_=_C168 ,C135_=_C201 ,C135_=_C234 ,C135_=_C266 ,C135_=_C347 ,\nC135_=_C374 ,C135_=_C427 ,C135_=_C475 ,C135_=_C516 ,C135_=_C535 ,C135_=_C555 ,\nC135_=_C574 ,C135_=_C592 ,C135_=_C625 ,C135_=_C638 ,C135_=_C652 ,C135_=_C665 ,\nC135_=_C676 ,C135_=_C686 ,C135_=_C698 ,C135_=_C699 ,C135_=_C700 ,C135_=_C701 ,\nC135_=_C702 ,C135_=_C703 ,C135_=_C704 ,C135_=_C705 ,C135_=_C706 ,C136_=_C169 ,\nC136_=_C202 ,C136_=_C235 ,C136_=_C267 ,C136_=_C348 ,C136_=_C375 ,C136_=_C428 ,\nC136_=_C517 ,C136_=_C536 ,C136_=_C556 ,C136_=_C575 ,C136_=_C593 ,C136_=_C626 ,\nC136_=_C639 ,C136_=_C653 ,C136_=_C666 ,C136_=_C677 ,C136_=_C687 ,C136_=_C707 ,\nC136_=_C708 ,C136_=_C709 ,C136_=_C710 ,C136_=_C711 ,C136_=_C712 ,C136_=_C713 ,\nC136_=_C714 ,C136_=_C715 ,C149_=_C153 ,C149_=_C155 ,C149_=_C157 ,C149_=_C162 ,\nC149_=_C168 ,C149_=_C169 ,C149_=_C181 ,C149_=_C213 ,C149_=_C245 ,C149_=_C277 ,\nC149_=_C278 ,C149_=_C280 ,C149_=_C282 ,C149_=_C284 ,C149_=_C285 ,C149_=_C286 ,\nC149_=_C287 ,C149_=_C288 ,C149_=_C290 ,C149_=_C291 ,C149_=_C292 ,C149_=_C293 ,\nC149_=_C294 ,C149_=_C295 ,C149_=_C298 ,C149_=_C299 ,C149_=_C300 ,C149_=_C301 ,\nC149_=_C302 ,C149_=_C303 ,C149_=_C304 ,C149_=_C305 ,C149_=_C306 ,C153_=_C155 ,\nC153_=_C157 ,C153_=_C162 ,C153_=_C168 ,C153_=_C169 ,C153_=_C185 ,C153_=_C217 ,\nC153_=_C249 ,C153_=_C309 ,C153_=_C358 ,C153_=_C385 ,C153_=_C387 ,C153_=_C389 ,\nC153_=_C390 ,C153_=_C391 ,C153_=_C392 ,C153_=_C393 ,C153_=_C395 ,C153_=_C396 ,\nC153_=_C397 ,C153_=_C398 ,C153_=_C399 ,C153_=_C400 ,C153_=_C403 ,C153_=_C404 ,\nC153_=_C405 ,C153_=_C406 ,C153_=_C407 ,C153_=_C408 ,C153_=_C409 ,C153_=_C410 ,\nC153_=_C411 ,C155_=_C157 ,C155_=_C162 ,C155_=_C168 ,C155_=_C169 ,C155_=_C187 ,\nC155_=_C219 ,C155_=_C251 ,C155_=_C310 ,C155_=_C412 ,C155_=_C437 ,C155_=_C439 ,\nC155_=_C440 ,C155_=_C441 ,C155_=_C442 ,C155_=_C443 ,C155_=_C445 ,C155_=_C446 ,\nC155_=_C447 ,C155_=_C448 ,C155_=_C449 ,C155_=_C450 ,C155_=_C453 ,C155_=_C454 ,\nC155_=_C455 ,C155_=_C456 ,C155_=_C457 ,C155_=_C458 ,C155_=_C459 ,C155_=_C460 ,\nC155_=_C461 ,C157_=_C162 ,C157_=_C168 ,C157_=_C169 ,C157_=_C189 ,C157_=_C221 ,\nC157_=_C253 ,C157_=_C312 ,C157_=_C335 ,C157_=_C361 ,C157_=_C414 ,C157_=_C462 ,\nC157_=_C484 ,C157_=_C485 ,C157_=_C486 ,C157_=_C487 ,C157_=_C489 ,C157_=_C490 ,\nC157_=_C491 ,C157_=_C492 ,C157_=_C493 ,C157_=_C494 ,C157_=_C497 ,C157_=_C498 ,\nC157_=_C499 ,C157_=_C500 ,C157_=_C501 ,C157_=_C502 ,C157_=_C503 ,C157_=_C504 ,\nC157_=_C505 ,C162_=_C168 ,C162_=_C169 ,C162_=_C195 ,C162_=_C227 ,C162_=_C259 ,\nC162_=_C318 ,C162_=_C367 ,C162_=_C420 ,C162_=_C468 ,C162_=_C509 ,C162_=_C529 ,\nC162_=_C548 ,C162_=_C567 ,C162_=_C585 ,C162_=_C603 ,C162_=_C604 ,C162_=_C605 ,\nC162_=_C606 ,C162_=_C607 ,C162_=_C608 ,C162_=_C611 ,C162_=_C612 ,C162_=_C613 ,\nC162_=_C614 ,C162_=_C615 ,C162_=_C616 ,C162_=_C617 ,C162_=_C618 ,C162_=_C619 ,\nC168_=_C169 ,C168_=_C201 ,C168_=_C234 ,C168_=_C266 ,C168_=_C347 ,C168_=_C374 ,\nC168_=_C427 ,C168_=_C475 ,C168_=_C516 ,C168_=_C535 ,C168_=_C555 ,C168_=_C574 ,\nC168_=_C592 ,C168_=_C625 ,C168_=_C638 ,C168_=_C652 ,C168_=_C665 ,C168_=_C676 ,\nC168_=_C686 ,C168_=_C698 ,C168_=_C699 ,C168_=_C700 ,C168_=_C701 ,C168_=_C702 ,\nC168_=_C703 ,C168_=_C704 ,C168_=_C705 ,C168_=_C706 ,C169_=_C202 ,C169_=_C235 ,\nC169_=_C267 ,C169_=_C348 ,C169_=_C375 ,C169_=_C428 ,C169_=_C517 ,C169_=_C536 ,\nC169_=_C556 ,C169_=_C575 ,C169_=_C593 ,C169_=_C626 ,C169_=_C639 ,C169_=_C653 ,\nC169_=_C666 ,C169_=_C677 ,C169_=_C687 ,C169_=_C707 ,C169_=_C708 ,C169_=_C709 ,\nC169_=_C710 ,C169_=_C711 ,C169_=_C712 ,C169_=_C713 ,C169_=_C714 ,C169_=_C715 ,\nC181_=_C185 ,C181_=_C187 ,C181_=_C189 ,C181_=_C195 ,C181_=_C201 ,C181_=_C202 ,\nC181_=_C213 ,C181_=_C245 ,C181_=_C277 ,C181_=_C278 ,C181_=_C280 ,C181_=_C282 ,\nC181_=_C284 ,C181_=_C285 ,C181_=_C286 ,C181_=_C287 ,C181_=_C288 ,C181_=_C290 ,\nC181_=_C291 ,C181_=_C292 ,C181_=_C293 ,C181_=_C294 ,C181_=_C295 ,C181_=_C298 ,\nC181_=_C299 ,C181_=_C300 ,C181_=_C301 ,C181_=_C302 ,C181_=_C303 ,C181_=_C304 ,\nC181_=_C305 ,C181_=_C306 ,C185_=_C187 ,C185_=_C189 ,C185_=_C195 ,C185_=_C201 ,\nC185_=_C202 ,C185_=_C217 ,C185_=_C249 ,C185_=_C309 ,C185_=_C358 ,C185_=_C385 ,\nC185_=_C387 ,C185_=_C389 ,C185_=_C390 ,C185_=_C391 ,C185_=_C392 ,C185_=_C393 ,\nC185_=_C395 ,C185_=_C396 ,C185_=_C397 ,C185_=_C398 ,C185_=_C399 ,C185_=_C400 ,\nC185_=_C403 ,C185_=_C404 ,C185_=_C405 ,C185_=_C406 ,C185_=_C407 ,C185_=_C408 ,\nC185_=_C409 ,C185_=_C410 ,C185_=_C411 ,C187_=_C189 ,C187_=_C195 ,C187_=_C201 ,\nC187_=_C202 ,C187_=_C219 ,C187_=_C251 ,C187_=_C310 ,C187_=_C412 ,C187_=_C437 ,\nC187_=_C439 ,C187_=_C440 ,C187_=_C441 ,C187_=_C442 ,C187_=_C443 ,C187_=_C445 ,\nC187_=_C446 ,C187_=_C447 ,C187_=_C448 ,C187_=_C449 ,C187_=_C450 ,C187_=_C453 ,\nC187_=_C454 ,C187_=_C455 ,C187_=_C456 ,C187_=_C457 ,C187_=_C458 ,C187_=_C459 ,\nC187_=_C460 ,C187_=_C461 ,C189_=_C195 ,C189_=_C201 ,C189_=_C202 ,C189_=_C221 ,\nC189_=_C253 ,C189_=_C312 ,C189_=_C335 ,C189_=_C361 ,C189_=_C414 ,C189_=_C462 ,\nC189_=_C484 ,C189_=_C485 ,C189_=_C486 ,C189_=_C487 ,C189_=_C489 ,C189_=_C490 ,\nC189_=_C491 ,C189_=_C492 ,C189_=_C493 ,C189_=_C494 ,C189_=_C497 ,C189_=_C498 ,\nC189_=_C499 ,C189_=_C500 ,C189_=_C501 ,C189_=_C502 ,C189_=_C503 ,C189_=_C504 ,\nC189_=_C505 ,C195_=_C201 ,C195_=_C202 ,C195_=_C227 ,C195_=_C259 ,C195_=_C318 ,\nC195_=_C367 ,C195_=_C420 ,C195_=_C468 ,C195_=_C509 ,C195_=_C529 ,C195_=_C548 ,\nC195_=_C567 ,C195_=_C585 ,C195_=_C603 ,C195_=_C604 ,C195_=_C605 ,C195_=_C606 ,\nC195_=_C607 ,C195_=_C608 ,C195_=_C611 ,C195_=_C612 ,C195_=_C613 ,C195_=_C614 ,\nC195_=_C615 ,C195_=_C616 ,C195_=_C617 ,C195_=_C618 ,C195_=_C619 ,C201_=_C202 ,\nC201_=_C234 ,C201_=_C266 ,C201_=_C347 ,C201_=_C374 ,C201_=_C427 ,C201_=_C475 ,\nC201_=_C516 ,C201_=_C535 ,C201_=_C555 ,C201_=_C574 ,C201_=_C592 ,C201_=_C625 ,\nC201_=_C638 ,C201_=_C652 ,C201_=_C665 ,C201_=_C676 ,C201_=_C686 ,C201_=_C698 ,\nC201_=_C699 ,C201_=_C700 ,C201_=_C701 ,C201_=_C702 ,C201_=_C703 ,C201_=_C704 ,\nC201_=_C705 ,C201_=_C706 ,C202_=_C235 ,C202_=_C267 ,C202_=_C348 ,C202_=_C375 ,\nC202_=_C428 ,C202_=_C517 ,C202_=_C536 ,C202_=_C556 ,C202_=_C575 ,C202_=_C593 ,\nC202_=_C626 ,C202_=_C639 ,C202_=_C653 ,C202_=_C666 ,C202_=_C677 ,C202_=_C687 ,\nC202_=_C707 ,C202_=_C708 ,C202_=_C709 ,C202_=_C710 ,C202_=_C711 ,C202_=_C712 ,\nC202_=_C713 ,C202_=_C714 ,C202_=_C715 ,C213_=_C217 ,C213_=_C219 ,C213_=_C221 ,\nC213_=_C227 ,C213_=_C234 ,C213_=_C235 ,C213_=_C245 ,C213_=_C277 ,C213_=_C278 ,\nC213_=_C280 ,C213_=_C282 ,C213_=_C284 ,C213_=_C285 ,C213_=_C286 ,C213_=_C287 ,\nC213_=_C288 ,C213_=_C290 ,C213_=_C291 ,C213_=_C292 ,C213_=_C293 ,C213_=_C294 ,\nC213_=_C295 ,C213_=_C298 ,C213_=_C299 ,C213_=_C300 ,C213_=_C301 ,C213_=_C302 ,\nC213_=_C303 ,C213_=_C304 ,C213_=_C305 ,C213_=_C306 ,C217_=_C219 ,C217_=_C221 ,\nC217_=_C227 ,C217_=_C234 ,C217_=_C235 ,C217_=_C249</w:t>
      </w:r>
    </w:p>
    <w:p>
      <w:pPr>
        <w:pStyle w:val="PreformattedText"/>
        <w:bidi w:val="0"/>
        <w:spacing w:before="0" w:after="0"/>
        <w:jc w:val="left"/>
        <w:rPr/>
      </w:pPr>
      <w:r>
        <w:rPr/>
        <w:t xml:space="preserve"> </w:t>
      </w:r>
      <w:r>
        <w:rPr/>
        <w:t>,C217_=_C309 ,C217_=_C358 ,\nC217_=_C385 ,C217_=_C387 ,C217_=_C389 ,C217_=_C390 ,C217_=_C391 ,C217_=_C392 ,\nC217_=_C393 ,C217_=_C395 ,C217_=_C396 ,C217_=_C397 ,C217_=_C398 ,C217_=_C399 ,\nC217_=_C400 ,C217_=_C403 ,C217_=_C404 ,C217_=_C405 ,C217_=_C406 ,C217_=_C407 ,\nC217_=_C408 ,C217_=_C409 ,C217_=_C410 ,C217_=_C411 ,C219_=_C221 ,C219_=_C227 ,\nC219_=_C234 ,C219_=_C235 ,C219_=_C251 ,C219_=_C310 ,C219_=_C412 ,C219_=_C437 ,\nC219_=_C439 ,C219_=_C440 ,C219_=_C441 ,C219_=_C442 ,C219_=_C443 ,C219_=_C445 ,\nC219_=_C446 ,C219_=_C447 ,C219_=_C448 ,C219_=_C449 ,C219_=_C450 ,C219_=_C453 ,\nC219_=_C454 ,C219_=_C455 ,C219_=_C456 ,C219_=_C457 ,C219_=_C458 ,C219_=_C459 ,\nC219_=_C460 ,C219_=_C461 ,C221_=_C227 ,C221_=_C234 ,C221_=_C235 ,C221_=_C253 ,\nC221_=_C312 ,C221_=_C335 ,C221_=_C361 ,C221_=_C414 ,C221_=_C462 ,C221_=_C484 ,\nC221_=_C485 ,C221_=_C486 ,C221_=_C487 ,C221_=_C489 ,C221_=_C490 ,C221_=_C491 ,\nC221_=_C492 ,C221_=_C493 ,C221_=_C494 ,C221_=_C497 ,C221_=_C498 ,C221_=_C499 ,\nC221_=_C500 ,C221_=_C501 ,C221_=_C502 ,C221_=_C503 ,C221_=_C504 ,C221_=_C505 ,\nC227_=_C234 ,C227_=_C235 ,C227_=_C259 ,C227_=_C318 ,C227_=_C367 ,C227_=_C420 ,\nC227_=_C468 ,C227_=_C509 ,C227_=_C529 ,C227_=_C548 ,C227_=_C567 ,C227_=_C585 ,\nC227_=_C603 ,C227_=_C604 ,C227_=_C605 ,C227_=_C606 ,C227_=_C607 ,C227_=_C608 ,\nC227_=_C611 ,C227_=_C612 ,C227_=_C613 ,C227_=_C614 ,C227_=_C615 ,C227_=_C616 ,\nC227_=_C617 ,C227_=_C618 ,C227_=_C619 ,C234_=_C235 ,C234_=_C266 ,C234_=_C347 ,\nC234_=_C374 ,C234_=_C427 ,C234_=_C475 ,C234_=_C516 ,C234_=_C535 ,C234_=_C555 ,\nC234_=_C574 ,C234_=_C592 ,C234_=_C625 ,C234_=_C638 ,C234_=_C652 ,C234_=_C665 ,\nC234_=_C676 ,C234_=_C686 ,C234_=_C698 ,C234_=_C699 ,C234_=_C700 ,C234_=_C701 ,\nC234_=_C702 ,C234_=_C703 ,C234_=_C704 ,C234_=_C705 ,C234_=_C706 ,C235_=_C267 ,\nC235_=_C348 ,C235_=_C375 ,C235_=_C428 ,C235_=_C517 ,C235_=_C536 ,C235_=_C556 ,\nC235_=_C575 ,C235_=_C593 ,C235_=_C626 ,C235_=_C639 ,C235_=_C653 ,C235_=_C666 ,\nC235_=_C677 ,C235_=_C687 ,C235_=_C707 ,C235_=_C708 ,C235_=_C709 ,C235_=_C710 ,\nC235_=_C711 ,C235_=_C712 ,C235_=_C713 ,C235_=_C714 ,C235_=_C715 ,C245_=_C249 ,\nC245_=_C251 ,C245_=_C253 ,C245_=_C259 ,C245_=_C266 ,C245_=_C267 ,C245_=_C277 ,\nC245_=_C278 ,C245_=_C280 ,C245_=_C282 ,C245_=_C284 ,C245_=_C285 ,C245_=_C286 ,\nC245_=_C287 ,C245_=_C288 ,C245_=_C290 ,C245_=_C291 ,C245_=_C292 ,C245_=_C293 ,\nC245_=_C294 ,C245_=_C295 ,C245_=_C298 ,C245_=_C299 ,C245_=_C300 ,C245_=_C301 ,\nC245_=_C302 ,C245_=_C303 ,C245_=_C304 ,C245_=_C305 ,C245_=_C306 ,C249_=_C251 ,\nC249_=_C253 ,C249_=_C259 ,C249_=_C266 ,C249_=_C267 ,C249_=_C309 ,C249_=_C358 ,\nC249_=_C385 ,C249_=_C387 ,C249_=_C389 ,C249_=_C390 ,C249_=_C391 ,C249_=_C392 ,\nC249_=_C393 ,C249_=_C395 ,C249_=_C396 ,C249_=_C397 ,C249_=_C398 ,C249_=_C399 ,\nC249_=_C400 ,C249_=_C403 ,C249_=_C404 ,C249_=_C405 ,C249_=_C406 ,C249_=_C407 ,\nC249_=_C408 ,C249_=_C409 ,C249_=_C410 ,C249_=_C411 ,C251_=_C253 ,C251_=_C259 ,\nC251_=_C266 ,C251_=_C267 ,C251_=_C310 ,C251_=_C412 ,C251_=_C437 ,C251_=_C439 ,\nC251_=_C440 ,C251_=_C441 ,C251_=_C442 ,C251_=_C443 ,C251_=_C445 ,C251_=_C446 ,\nC251_=_C447 ,C251_=_C448 ,C251_=_C449 ,C251_=_C450 ,C251_=_C453 ,C251_=_C454 ,\nC251_=_C455 ,C251_=_C456 ,C251_=_C457 ,C251_=_C458 ,C251_=_C459 ,C251_=_C460 ,\nC251_=_C461 ,C253_=_C259 ,C253_=_C266 ,C253_=_C267 ,C253_=_C312 ,C253_=_C335 ,\nC253_=_C361 ,C253_=_C414 ,C253_=_C462 ,C253_=_C484 ,C253_=_C485 ,C253_=_C486 ,\nC253_=_C487 ,C253_=_C489 ,C253_=_C490 ,C253_=_C491 ,C253_=_C492 ,C253_=_C493 ,\nC253_=_C494 ,C253_=_C497 ,C253_=_C498 ,C253_=_C499 ,C253_=_C500 ,C253_=_C501 ,\nC253_=_C502 ,C253_=_C503 ,C253_=_C504 ,C253_=_C505 ,C259_=_C266 ,C259_=_C267 ,\nC259_=_C318 ,C259_=_C367 ,C259_=_C420 ,C259_=_C468 ,C259_=_C509 ,C259_=_C529 ,\nC259_=_C548 ,C259_=_C567 ,C259_=_C585 ,C259_=_C603 ,C259_=_C604 ,C259_=_C605 ,\nC259_=_C606 ,C259_=_C607 ,C259_=_C608 ,C259_=_C611 ,C259_=_C612 ,C259_=_C613 ,\nC259_=_C614 ,C259_=_C615 ,C259_=_C616 ,C259_=_C617 ,C259_=_C618 ,C259_=_C619 ,\nC266_=_C267 ,C266_=_C347 ,C266_=_C374 ,C266_=_C427 ,C266_=_C475 ,C266_=_C516 ,\nC266_=_C535 ,C266_=_C555 ,C266_=_C574 ,C266_=_C592 ,C266_=_C625 ,C266_=_C638 ,\nC266_=_C652 ,C266_=_C665 ,C266_=_C676 ,C266_=_C686 ,C266_=_C698 ,C266_=_C699 ,\nC266_=_C700 ,C266_=_C701 ,C266_=_C702 ,C266_=_C703 ,C266_=_C704 ,C266_=_C705 ,\nC266_=_C706 ,C267_=_C348 ,C267_=_C375 ,C267_=_C428 ,C267_=_C517 ,C267_=_C536 ,\nC267_=_C556 ,C267_=_C575 ,C267_=_C593 ,C267_=_C626 ,C267_=_C639 ,C267_=_C653 ,\nC267_=_C666 ,C267_=_C677 ,C267_=_C687 ,C267_=_C707 ,C267_=_C708 ,C267_=_C709 ,\nC267_=_C710 ,C267_=_C711 ,C267_=_C712 ,C267_=_C713 ,C267_=_C714 ,C267_=_C715 ,\nC277_=_C278 ,C277_=_C280 ,C277_=_C282 ,C277_=_C284 ,C277_=_C285 ,C277_=_C286 ,\nC277_=_C287 ,C277_=_C288 ,C277_=_C290 ,C277_=_C291 ,C277_=_C292 ,C277_=_C293 ,\nC277_=_C294 ,C277_=_C295 ,C277_=_C298 ,C277_=_C299 ,C277_=_C300 ,C277_=_C301 ,\nC277_=_C302 ,C277_=_C303 ,C277_=_C304 ,C277_=_C305 ,C277_=_C306 ,C277_=_C309 ,\nC277_=_C310 ,C277_=_C312 ,C277_=_C318 ,C278_=_C280 ,C278_=_C282 ,C278_=_C284 ,\nC278_=_C285 ,C278_=_C286 ,C278_=_C287 ,C278_=_C288 ,C278_=_C290 ,C278_=_C291 ,\nC278_=_C292 ,C278_=_C293 ,C278_=_C294 ,C278_=_C295 ,C278_=_C298 ,C278_=_C299 ,\nC278_=_C300 ,C278_=_C301 ,C278_=_C302 ,C278_=_C303 ,C278_=_C304 ,C278_=_C305 ,\nC278_=_C306 ,C278_=_C335 ,C278_=_C347 ,C278_=_C348 ,C280_=_C282 ,C280_=_C284 ,\nC280_=_C285 ,C280_=_C286 ,C280_=_C287 ,C280_=_C288 ,C280_=_C290 ,C280_=_C291 ,\nC280_=_C292 ,C280_=_C293 ,C280_=_C294 ,C280_=_C295 ,C280_=_C298 ,C280_=_C299 ,\nC280_=_C300 ,C280_=_C301 ,C280_=_C302 ,C280_=_C303 ,C280_=_C304 ,C280_=_C305 ,\nC280_=_C306 ,C280_=_C385 ,C280_=_C412 ,C280_=_C414 ,C280_=_C420 ,C280_=_C427 ,\nC280_=_C428 ,C282_=_C284 ,C282_=_C285 ,C282_=_C286 ,C282_=_C287 ,C282_=_C288 ,\nC282_=_C290 ,C282_=_C291 ,C282_=_C292 ,C282_=_C293 ,C282_=_C294 ,C282_=_C295 ,\nC282_=_C298 ,C282_=_C299 ,C282_=_C300 ,C282_=_C301 ,C282_=_C302 ,C282_=_C303 ,\nC282_=_C304 ,C282_=_C305 ,C282_=_C306 ,C282_=_C387 ,C282_=_C437 ,C282_=_C462 ,\nC282_=_C468 ,C282_=_C475 ,C284_=_C285 ,C284_=_C286 ,C284_=_C287 ,C284_=_C288 ,\nC284_=_C290 ,C284_=_C291 ,C284_=_C292 ,C284_=_C293 ,C284_=_C294 ,C284_=_C295 ,\nC284_=_C298 ,C284_=_C299 ,C284_=_C300 ,C284_=_C301 ,C284_=_C302 ,C284_=_C303 ,\nC284_=_C304 ,C284_=_C305 ,C284_=_C306 ,C284_=_C389 ,C284_=_C439 ,C284_=_C484 ,\nC284_=_C509 ,C284_=_C516 ,C284_=_C517 ,C285_=_C286 ,C285_=_C287 ,C285_=_C288 ,\nC285_=_C290 ,C285_=_C291 ,C285_=_C292 ,C285_=_C293 ,C285_=_C294 ,C285_=_C295 ,\nC285_=_C298 ,C285_=_C299 ,C285_=_C300 ,C285_=_C301 ,C285_=_C302 ,C285_=_C303 ,\nC285_=_C304 ,C285_=_C305 ,C285_=_C306 ,C285_=_C390 ,C285_=_C440 ,C285_=_C529 ,\nC285_=_C535 ,C285_=_C536 ,C286_=_C287 ,C286_=_C288 ,C286_=_C290 ,C286_=_C291 ,\nC286_=_C292 ,C286_=_C293 ,C286_=_C294 ,C286_=_C295 ,C286_=_C298 ,C286_=_C299 ,\nC286_=_C300 ,C286_=_C301 ,C286_=_C302 ,C286_=_C303 ,C286_=_C304 ,C286_=_C305 ,\nC286_=_C306 ,C286_=_C391 ,C286_=_C441 ,C286_=_C485 ,C286_=_C548 ,C286_=_C555 ,\nC286_=_C556 ,C287_=_C288 ,C287_=_C290 ,C287_=_C291 ,C287_=_C292 ,C287_=_C293 ,\nC287_=_C294 ,C287_=_C295 ,C287_=_C298 ,C287_=_C299 ,C287_=_C300 ,C287_=_C301 ,\nC287_=_C302 ,C287_=_C303 ,C287_=_C304 ,C287_=_C305 ,C287_=_C306 ,C287_=_C392 ,\nC287_=_C442 ,C287_=_C486 ,C287_=_C567 ,C287_=_C574 ,C287_=_C575 ,C288_=_C290 ,\nC288_=_C291 ,C288_=_C292 ,C288_=_C293 ,C288_=_C294 ,C288_=_C295 ,C288_=_C298 ,\nC288_=_C299 ,C288_=_C300 ,C288_=_C301 ,C288_=_C302 ,C288_=_C303 ,C288_=_C304 ,\nC288_=_C305 ,C288_=_C306 ,C288_=_C393 ,C288_=_C443 ,C288_=_C487 ,C288_=_C585 ,\nC288_=_C592 ,C288_=_C593 ,C290_=_C291 ,C290_=_C292 ,C290_=_C293 ,C290_=_C294 ,\nC290_=_C295 ,C290_=_C298 ,C290_=_C299 ,C290_=_C300 ,C290_=_C301 ,C290_=_C302 ,\nC290_=_C303 ,C290_=_C304 ,C290_=_C305 ,C290_=_C306 ,C290_=_C395 ,C290_=_C445 ,\nC290_=_C489 ,C290_=_C603 ,C290_=_C625 ,C290_=_C626 ,C291_=_C292 ,C291_=_C293 ,\nC291_=_C294 ,C291_=_C295 ,C291_=_C298 ,C291_=_C299 ,C291_=_C300 ,C291_=_C301 ,\nC291_=_C302 ,C291_=_C303 ,C291_=_C304 ,C291_=_C305 ,C291_=_C306 ,C291_=_C396 ,\nC291_=_C446 ,C291_=_C490 ,C291_=_C604 ,C291_=_C638 ,C291_=_C639 ,C292_=_C293 ,\nC292_=_C294 ,C292_=_C295 ,C292_=_C298 ,C292_=_C299 ,C292_=_C300 ,C292_=_C301 ,\nC292_=_C302 ,C292_=_C303 ,C292_=_C304 ,C292_=_C305 ,C292_=_C306 ,C292_=_C397 ,\nC292_=_C447 ,C292_=_C491 ,C292_=_C605 ,C292_=_C652 ,C292_=_C653 ,C293_=_C294 ,\nC293_=_C295 ,C293_=_C298 ,C293_=_C299 ,C293_=_C300 ,C293_=_C301 ,C293_=_C302 ,\nC293_=_C303 ,C293_=_C304 ,C293_=_C305 ,C293_=_C306 ,C293_=_C398 ,C293_=_C448 ,\nC293_=_C492 ,C293_=_C606 ,C293_=_C665 ,C293_=_C666 ,C294_=_C295 ,C294_=_C298 ,\nC294_=_C299 ,C294_=_C300 ,C294_=_C301 ,C294_=_C302 ,C294_=_C303 ,C294_=_C304 ,\nC294_=_C305 ,C294_=_C306 ,C294_=_C399 ,C294_=_C449 ,C294_=_C493 ,C294_=_C607 ,\nC294_=_C676 ,C294_=_C677 ,C295_=_C298 ,C295_=_C299 ,C295_=_C300 ,C295_=_C301 ,\nC295_=_C302 ,C295_=_C303 ,C295_=_C304 ,C295_=_C305 ,C295_=_C306 ,C295_=_C400 ,\nC295_=_C450 ,C295_=_C494 ,C295_=_C608 ,C295_=_C686 ,C295_=_C687 ,C298_=_C299 ,\nC298_=_C300 ,C298_=_C301 ,C298_=_C302 ,C298_=_C303 ,C298_=_C304 ,C298_=_C305 ,\nC298_=_C306 ,C298_=_C403 ,C298_=_C453 ,C298_=_C497 ,C298_=_C611 ,C298_=_C698 ,\nC298_=_C707 ,C299_=_C300 ,C299_=_C301 ,C299_=_C302 ,C299_=_C303 ,C299_=_C304 ,\nC299_=_C305 ,C299_=_C306 ,C299_=_C404 ,C299_=_C454 ,C299_=_C498 ,C299_=_C612 ,\nC299_=_C699 ,C299_=_C708 ,C300_=_C301 ,C300_=_C302 ,C300_=_C303 ,C300_=_C304 ,\nC300_=_C305 ,C300_=_C306 ,C300_=_C405 ,C300_=_C455 ,C300_=_C499 ,C300_=_C613 ,\nC300_=_C700 ,C300_=_C709 ,C301_=_C302 ,C301_=_C303 ,C301_=_C304 ,C301_=_C305 ,\nC301_=_C306 ,C301_=_C406 ,C301_=_C456 ,C301_=_C500 ,C301_=_C614 ,C301_=_C701 ,\nC301_=_C710 ,C302_=_C303 ,C302_=_C304 ,C302_=_C305 ,C302_=_C306 ,C302_=_C407 ,\nC302_=_C457 ,C302_=_C501 ,C302_=_C615 ,C302_=_C702 ,C302_=_C711 ,C303_=_C304 ,\nC303_=_C305 ,C303_=_C306 ,C303_=_C408 ,C303_=_C458 ,C303_=_C502 ,C303_=_C616 ,\nC303_=_C703 ,C303_=_C712 ,C304_=_C305 ,C304_=_C306 ,C304_=_C409 ,C304_=_C459 ,\nC304_=_C503 ,C304_=_C617 ,C304_=_C704</w:t>
      </w:r>
    </w:p>
    <w:p>
      <w:pPr>
        <w:pStyle w:val="PreformattedText"/>
        <w:bidi w:val="0"/>
        <w:spacing w:before="0" w:after="0"/>
        <w:jc w:val="left"/>
        <w:rPr/>
      </w:pPr>
      <w:r>
        <w:rPr/>
        <w:t xml:space="preserve"> </w:t>
      </w:r>
      <w:r>
        <w:rPr/>
        <w:t>,C304_=_C713 ,C305_=_C306 ,C305_=_C410 ,\nC305_=_C460 ,C305_=_C504 ,C305_=_C618 ,C305_=_C705 ,C305_=_C714 ,C306_=_C411 ,\nC306_=_C461 ,C306_=_C505 ,C306_=_C619 ,C306_=_C706 ,C306_=_C715 ,C309_=_C310 ,\nC309_=_C312 ,C309_=_C318 ,C309_=_C358 ,C309_=_C385 ,C309_=_C387 ,C309_=_C389 ,\nC309_=_C390 ,C309_=_C391 ,C309_=_C392 ,C309_=_C393 ,C309_=_C395 ,C309_=_C396 ,\nC309_=_C397 ,C309_=_C398 ,C309_=_C399 ,C309_=_C400 ,C309_=_C403 ,C309_=_C404 ,\nC309_=_C405 ,C309_=_C406 ,C309_=_C407 ,C309_=_C408 ,C309_=_C409 ,C309_=_C410 ,\nC309_=_C411 ,C310_=_C312 ,C310_=_C318 ,C310_=_C412 ,C310_=_C437 ,C310_=_C439 ,\nC310_=_C440 ,C310_=_C441 ,C310_=_C442 ,C310_=_C443 ,C310_=_C445 ,C310_=_C446 ,\nC310_=_C447 ,C310_=_C448 ,C310_=_C449 ,C310_=_C450 ,C310_=_C453 ,C310_=_C454 ,\nC310_=_C455 ,C310_=_C456 ,C310_=_C457 ,C310_=_C458 ,C310_=_C459 ,C310_=_C460 ,\nC310_=_C461 ,C312_=_C318 ,C312_=_C335 ,C312_=_C361 ,C312_=_C414 ,C312_=_C462 ,\nC312_=_C484 ,C312_=_C485 ,C312_=_C486 ,C312_=_C487 ,C312_=_C489 ,C312_=_C490 ,\nC312_=_C491 ,C312_=_C492 ,C312_=_C493 ,C312_=_C494 ,C312_=_C497 ,C312_=_C498 ,\nC312_=_C499 ,C312_=_C500 ,C312_=_C501 ,C312_=_C502 ,C312_=_C503 ,C312_=_C504 ,\nC312_=_C505 ,C318_=_C367 ,C318_=_C420 ,C318_=_C468 ,C318_=_C509 ,C318_=_C529 ,\nC318_=_C548 ,C318_=_C567 ,C318_=_C585 ,C318_=_C603 ,C318_=_C604 ,C318_=_C605 ,\nC318_=_C606 ,C318_=_C607 ,C318_=_C608 ,C318_=_C611 ,C318_=_C612 ,C318_=_C613 ,\nC318_=_C614 ,C318_=_C615 ,C318_=_C616 ,C318_=_C617 ,C318_=_C618 ,C318_=_C619 ,\nC335_=_C347 ,C335_=_C348 ,C335_=_C361 ,C335_=_C414 ,C335_=_C462 ,C335_=_C484 ,\nC335_=_C485 ,C335_=_C486 ,C335_=_C487 ,C335_=_C489 ,C335_=_C490 ,C335_=_C491 ,\nC335_=_C492 ,C335_=_C493 ,C335_=_C494 ,C335_=_C497 ,C335_=_C498 ,C335_=_C499 ,\nC335_=_C500 ,C335_=_C501 ,C335_=_C502 ,C335_=_C503 ,C335_=_C504 ,C335_=_C505 ,\nC347_=_C348 ,C347_=_C374 ,C347_=_C427 ,C347_=_C475 ,C347_=_C516 ,C347_=_C535 ,\nC347_=_C555 ,C347_=_C574 ,C347_=_C592 ,C347_=_C625 ,C347_=_C638 ,C347_=_C652 ,\nC347_=_C665 ,C347_=_C676 ,C347_=_C686 ,C347_=_C698 ,C347_=_C699 ,C347_=_C700 ,\nC347_=_C701 ,C347_=_C702 ,C347_=_C703 ,C347_=_C704 ,C347_=_C705 ,C347_=_C706 ,\nC348_=_C375 ,C348_=_C428 ,C348_=_C517 ,C348_=_C536 ,C348_=_C556 ,C348_=_C575 ,\nC348_=_C593 ,C348_=_C626 ,C348_=_C639 ,C348_=_C653 ,C348_=_C666 ,C348_=_C677 ,\nC348_=_C687 ,C348_=_C707 ,C348_=_C708 ,C348_=_C709 ,C348_=_C710 ,C348_=_C711 ,\nC348_=_C712 ,C348_=_C713 ,C348_=_C714 ,C348_=_C715 ,C358_=_C361 ,C358_=_C367 ,\nC358_=_C374 ,C358_=_C375 ,C358_=_C385 ,C358_=_C387 ,C358_=_C389 ,C358_=_C390 ,\nC358_=_C391 ,C358_=_C392 ,C358_=_C393 ,C358_=_C395 ,C358_=_C396 ,C358_=_C397 ,\nC358_=_C398 ,C358_=_C399 ,C358_=_C400 ,C358_=_C403 ,C358_=_C404 ,C358_=_C405 ,\nC358_=_C406 ,C358_=_C407 ,C358_=_C408 ,C358_=_C409 ,C358_=_C410 ,C358_=_C411 ,\nC361_=_C367 ,C361_=_C374 ,C361_=_C375 ,C361_=_C414 ,C361_=_C462 ,C361_=_C484 ,\nC361_=_C485 ,C361_=_C486 ,C361_=_C487 ,C361_=_C489 ,C361_=_C490 ,C361_=_C491 ,\nC361_=_C492 ,C361_=_C493 ,C361_=_C494 ,C361_=_C497 ,C361_=_C498 ,C361_=_C499 ,\nC361_=_C500 ,C361_=_C501 ,C361_=_C502 ,C361_=_C503 ,C361_=_C504 ,C361_=_C505 ,\nC367_=_C374 ,C367_=_C375 ,C367_=_C420 ,C367_=_C468 ,C367_=_C509 ,C367_=_C529 ,\nC367_=_C548 ,C367_=_C567 ,C367_=_C585 ,C367_=_C603 ,C367_=_C604 ,C367_=_C605 ,\nC367_=_C606 ,C367_=_C607 ,C367_=_C608 ,C367_=_C611 ,C367_=_C612 ,C367_=_C613 ,\nC367_=_C614 ,C367_=_C615 ,C367_=_C616 ,C367_=_C617 ,C367_=_C618 ,C367_=_C619 ,\nC374_=_C375 ,C374_=_C427 ,C374_=_C475 ,C374_=_C516 ,C374_=_C535 ,C374_=_C555 ,\nC374_=_C574 ,C374_=_C592 ,C374_=_C625 ,C374_=_C638 ,C374_=_C652 ,C374_=_C665 ,\nC374_=_C676 ,C374_=_C686 ,C374_=_C698 ,C374_=_C699 ,C374_=_C700 ,C374_=_C701 ,\nC374_=_C702 ,C374_=_C703 ,C374_=_C704 ,C374_=_C705 ,C374_=_C706 ,C375_=_C428 ,\nC375_=_C517 ,C375_=_C536 ,C375_=_C556 ,C375_=_C575 ,C375_=_C593 ,C375_=_C626 ,\nC375_=_C639 ,C375_=_C653 ,C375_=_C666 ,C375_=_C677 ,C375_=_C687 ,C375_=_C707 ,\nC375_=_C708 ,C375_=_C709 ,C375_=_C710 ,C375_=_C711 ,C375_=_C712 ,C375_=_C713 ,\nC375_=_C714 ,C375_=_C715 ,C385_=_C387 ,C385_=_C389 ,C385_=_C390 ,C385_=_C391 ,\nC385_=_C392 ,C385_=_C393 ,C385_=_C395 ,C385_=_C396 ,C385_=_C397 ,C385_=_C398 ,\nC385_=_C399 ,C385_=_C400 ,C385_=_C403 ,C385_=_C404 ,C385_=_C405 ,C385_=_C406 ,\nC385_=_C407 ,C385_=_C408 ,C385_=_C409 ,C385_=_C410 ,C385_=_C411 ,C385_=_C412 ,\nC385_=_C414 ,C385_=_C420 ,C385_=_C427 ,C385_=_C428 ,C387_=_C389 ,C387_=_C390 ,\nC387_=_C391 ,C387_=_C392 ,C387_=_C393 ,C387_=_C395 ,C387_=_C396 ,C387_=_C397 ,\nC387_=_C398 ,C387_=_C399 ,C387_=_C400 ,C387_=_C403 ,C387_=_C404 ,C387_=_C405 ,\nC387_=_C406 ,C387_=_C407 ,C387_=_C408 ,C387_=_C409 ,C387_=_C410 ,C387_=_C411 ,\nC387_=_C437 ,C387_=_C462 ,C387_=_C468 ,C387_=_C475 ,C389_=_C390 ,C389_=_C391 ,\nC389_=_C392 ,C389_=_C393 ,C389_=_C395 ,C389_=_C396 ,C389_=_C397 ,C389_=_C398 ,\nC389_=_C399 ,C389_=_C400 ,C389_=_C403 ,C389_=_C404 ,C389_=_C405 ,C389_=_C406 ,\nC389_=_C407 ,C389_=_C408 ,C389_=_C409 ,C389_=_C410 ,C389_=_C411 ,C389_=_C439 ,\nC389_=_C484 ,C389_=_C509 ,C389_=_C516 ,C389_=_C517 ,C390_=_C391 ,C390_=_C392 ,\nC390_=_C393 ,C390_=_C395 ,C390_=_C396 ,C390_=_C397 ,C390_=_C398 ,C390_=_C399 ,\nC390_=_C400 ,C390_=_C403 ,C390_=_C404 ,C390_=_C405 ,C390_=_C406 ,C390_=_C407 ,\nC390_=_C408 ,C390_=_C409 ,C390_=_C410 ,C390_=_C411 ,C390_=_C440 ,C390_=_C529 ,\nC390_=_C535 ,C390_=_C536 ,C391_=_C392 ,C391_=_C393 ,C391_=_C395 ,C391_=_C396 ,\nC391_=_C397 ,C391_=_C398 ,C391_=_C399 ,C391_=_C400 ,C391_=_C403 ,C391_=_C404 ,\nC391_=_C405 ,C391_=_C406 ,C391_=_C407 ,C391_=_C408 ,C391_=_C409 ,C391_=_C410 ,\nC391_=_C411 ,C391_=_C441 ,C391_=_C485 ,C391_=_C548 ,C391_=_C555 ,C391_=_C556 ,\nC392_=_C393 ,C392_=_C395 ,C392_=_C396 ,C392_=_C397 ,C392_=_C398 ,C392_=_C399 ,\nC392_=_C400 ,C392_=_C403 ,C392_=_C404 ,C392_=_C405 ,C392_=_C406 ,C392_=_C407 ,\nC392_=_C408 ,C392_=_C409 ,C392_=_C410 ,C392_=_C411 ,C392_=_C442 ,C392_=_C486 ,\nC392_=_C567 ,C392_=_C574 ,C392_=_C575 ,C393_=_C395 ,C393_=_C396 ,C393_=_C397 ,\nC393_=_C398 ,C393_=_C399 ,C393_=_C400 ,C393_=_C403 ,C393_=_C404 ,C393_=_C405 ,\nC393_=_C406 ,C393_=_C407 ,C393_=_C408 ,C393_=_C409 ,C393_=_C410 ,C393_=_C411 ,\nC393_=_C443 ,C393_=_C487 ,C393_=_C585 ,C393_=_C592 ,C393_=_C593 ,C395_=_C396 ,\nC395_=_C397 ,C395_=_C398 ,C395_=_C399 ,C395_=_C400 ,C395_=_C403 ,C395_=_C404 ,\nC395_=_C405 ,C395_=_C406 ,C395_=_C407 ,C395_=_C408 ,C395_=_C409 ,C395_=_C410 ,\nC395_=_C411 ,C395_=_C445 ,C395_=_C489 ,C395_=_C603 ,C395_=_C625 ,C395_=_C626 ,\nC396_=_C397 ,C396_=_C398 ,C396_=_C399 ,C396_=_C400 ,C396_=_C403 ,C396_=_C404 ,\nC396_=_C405 ,C396_=_C406 ,C396_=_C407 ,C396_=_C408 ,C396_=_C409 ,C396_=_C410 ,\nC396_=_C411 ,C396_=_C446 ,C396_=_C490 ,C396_=_C604 ,C396_=_C638 ,C396_=_C639 ,\nC397_=_C398 ,C397_=_C399 ,C397_=_C400 ,C397_=_C403 ,C397_=_C404 ,C397_=_C405 ,\nC397_=_C406 ,C397_=_C407 ,C397_=_C408 ,C397_=_C409 ,C397_=_C410 ,C397_=_C411 ,\nC397_=_C447 ,C397_=_C491 ,C397_=_C605 ,C397_=_C652 ,C397_=_C653 ,C398_=_C399 ,\nC398_=_C400 ,C398_=_C403 ,C398_=_C404 ,C398_=_C405 ,C398_=_C406 ,C398_=_C407 ,\nC398_=_C408 ,C398_=_C409 ,C398_=_C410 ,C398_=_C411 ,C398_=_C448 ,C398_=_C492 ,\nC398_=_C606 ,C398_=_C665 ,C398_=_C666 ,C399_=_C400 ,C399_=_C403 ,C399_=_C404 ,\nC399_=_C405 ,C399_=_C406 ,C399_=_C407 ,C399_=_C408 ,C399_=_C409 ,C399_=_C410 ,\nC399_=_C411 ,C399_=_C449 ,C399_=_C493 ,C399_=_C607 ,C399_=_C676 ,C399_=_C677 ,\nC400_=_C403 ,C400_=_C404 ,C400_=_C405 ,C400_=_C406 ,C400_=_C407 ,C400_=_C408 ,\nC400_=_C409 ,C400_=_C410 ,C400_=_C411 ,C400_=_C450 ,C400_=_C494 ,C400_=_C608 ,\nC400_=_C686 ,C400_=_C687 ,C403_=_C404 ,C403_=_C405 ,C403_=_C406 ,C403_=_C407 ,\nC403_=_C408 ,C403_=_C409 ,C403_=_C410 ,C403_=_C411 ,C403_=_C453 ,C403_=_C497 ,\nC403_=_C611 ,C403_=_C698 ,C403_=_C707 ,C404_=_C405 ,C404_=_C406 ,C404_=_C407 ,\nC404_=_C408 ,C404_=_C409 ,C404_=_C410 ,C404_=_C411 ,C404_=_C454 ,C404_=_C498 ,\nC404_=_C612 ,C404_=_C699 ,C404_=_C708 ,C405_=_C406 ,C405_=_C407 ,C405_=_C408 ,\nC405_=_C409 ,C405_=_C410 ,C405_=_C411 ,C405_=_C455 ,C405_=_C499 ,C405_=_C613 ,\nC405_=_C700 ,C405_=_C709 ,C406_=_C407 ,C406_=_C408 ,C406_=_C409 ,C406_=_C410 ,\nC406_=_C411 ,C406_=_C456 ,C406_=_C500 ,C406_=_C614 ,C406_=_C701 ,C406_=_C710 ,\nC407_=_C408 ,C407_=_C409 ,C407_=_C410 ,C407_=_C411 ,C407_=_C457 ,C407_=_C501 ,\nC407_=_C615 ,C407_=_C702 ,C407_=_C711 ,C408_=_C409 ,C408_=_C410 ,C408_=_C411 ,\nC408_=_C458 ,C408_=_C502 ,C408_=_C616 ,C408_=_C703 ,C408_=_C712 ,C409_=_C410 ,\nC409_=_C411 ,C409_=_C459 ,C409_=_C503 ,C409_=_C617 ,C409_=_C704 ,C409_=_C713 ,\nC410_=_C411 ,C410_=_C460 ,C410_=_C504 ,C410_=_C618 ,C410_=_C705 ,C410_=_C714 ,\nC411_=_C461 ,C411_=_C505 ,C411_=_C619 ,C411_=_C706 ,C411_=_C715 ,C412_=_C414 ,\nC412_=_C420 ,C412_=_C427 ,C412_=_C428 ,C412_=_C437 ,C412_=_C439 ,C412_=_C440 ,\nC412_=_C441 ,C412_=_C442 ,C412_=_C443 ,C412_=_C445 ,C412_=_C446 ,C412_=_C447 ,\nC412_=_C448 ,C412_=_C449 ,C412_=_C450 ,C412_=_C453 ,C412_=_C454 ,C412_=_C455 ,\nC412_=_C456 ,C412_=_C457 ,C412_=_C458 ,C412_=_C459 ,C412_=_C460 ,C412_=_C461 ,\nC414_=_C420 ,C414_=_C427 ,C414_=_C428 ,C414_=_C462 ,C414_=_C484 ,C414_=_C485 ,\nC414_=_C486 ,C414_=_C487 ,C414_=_C489 ,C414_=_C490 ,C414_=_C491 ,C414_=_C492 ,\nC414_=_C493 ,C414_=_C494 ,C414_=_C497 ,C414_=_C498 ,C414_=_C499 ,C414_=_C500 ,\nC414_=_C501 ,C414_=_C502 ,C414_=_C503 ,C414_=_C504 ,C414_=_C505 ,C420_=_C427 ,\nC420_=_C428 ,C420_=_C468 ,C420_=_C509 ,C420_=_C529 ,C420_=_C548 ,C420_=_C567 ,\nC420_=_C585 ,C420_=_C603 ,C420_=_C604 ,C420_=_C605 ,C420_=_C606 ,C420_=_C607 ,\nC420_=_C608 ,C420_=_C611 ,C420_=_C612 ,C420_=_C613 ,C420_=_C614 ,C420_=_C615 ,\nC420_=_C616 ,C420_=_C617 ,C420_=_C618 ,C420_=_C619 ,C427_=_C428 ,C427_=_C475 ,\nC427_=_C516 ,C427_=_C535 ,C427_=_C555 ,C427_=_C574 ,C427_=_C592 ,C427_=_C625 ,\nC427_=_C638 ,C427_=_C652 ,C427_=_C665 ,C427_=_C676 ,C427_=_C686 ,C427_=_C698 ,\nC427_=_C699 ,C427_=_C700 ,C427_=_C701 ,C427_=_C702 ,C427_=_C703 ,C427_=_C704 ,\nC427_=_C705 ,C427_=_C706 ,C428_=_C517 ,C428_=_C536 ,C428_=_C556 ,C428_=_C575 ,\nC428_=_C593 ,C428_=_C626 ,C428_=_C639 ,C428_=_C653 ,C428_=_C666 ,C428_=_C677 ,\nC428_=_C687 ,C428_=_C707</w:t>
      </w:r>
    </w:p>
    <w:p>
      <w:pPr>
        <w:pStyle w:val="PreformattedText"/>
        <w:bidi w:val="0"/>
        <w:spacing w:before="0" w:after="0"/>
        <w:jc w:val="left"/>
        <w:rPr/>
      </w:pPr>
      <w:r>
        <w:rPr/>
        <w:t xml:space="preserve"> </w:t>
      </w:r>
      <w:r>
        <w:rPr/>
        <w:t>,C428_=_C708 ,C428_=_C709 ,C428_=_C710 ,C428_=_C711 ,\nC428_=_C712 ,C428_=_C713 ,C428_=_C714 ,C428_=_C715 ,C437_=_C439 ,C437_=_C440 ,\nC437_=_C441 ,C437_=_C442 ,C437_=_C443 ,C437_=_C445 ,C437_=_C446 ,C437_=_C447 ,\nC437_=_C448 ,C437_=_C449 ,C437_=_C450 ,C437_=_C453 ,C437_=_C454 ,C437_=_C455 ,\nC437_=_C456 ,C437_=_C457 ,C437_=_C458 ,C437_=_C459 ,C437_=_C460 ,C437_=_C461 ,\nC437_=_C462 ,C437_=_C468 ,C437_=_C475 ,C439_=_C440 ,C439_=_C441 ,C439_=_C442 ,\nC439_=_C443 ,C439_=_C445 ,C439_=_C446 ,C439_=_C447 ,C439_=_C448 ,C439_=_C449 ,\nC439_=_C450 ,C439_=_C453 ,C439_=_C454 ,C439_=_C455 ,C439_=_C456 ,C439_=_C457 ,\nC439_=_C458 ,C439_=_C459 ,C439_=_C460 ,C439_=_C461 ,C439_=_C484 ,C439_=_C509 ,\nC439_=_C516 ,C439_=_C517 ,C440_=_C441 ,C440_=_C442 ,C440_=_C443 ,C440_=_C445 ,\nC440_=_C446 ,C440_=_C447 ,C440_=_C448 ,C440_=_C449 ,C440_=_C450 ,C440_=_C453 ,\nC440_=_C454 ,C440_=_C455 ,C440_=_C456 ,C440_=_C457 ,C440_=_C458 ,C440_=_C459 ,\nC440_=_C460 ,C440_=_C461 ,C440_=_C529 ,C440_=_C535 ,C440_=_C536 ,C441_=_C442 ,\nC441_=_C443 ,C441_=_C445 ,C441_=_C446 ,C441_=_C447 ,C441_=_C448 ,C441_=_C449 ,\nC441_=_C450 ,C441_=_C453 ,C441_=_C454 ,C441_=_C455 ,C441_=_C456 ,C441_=_C457 ,\nC441_=_C458 ,C441_=_C459 ,C441_=_C460 ,C441_=_C461 ,C441_=_C485 ,C441_=_C548 ,\nC441_=_C555 ,C441_=_C556 ,C442_=_C443 ,C442_=_C445 ,C442_=_C446 ,C442_=_C447 ,\nC442_=_C448 ,C442_=_C449 ,C442_=_C450 ,C442_=_C453 ,C442_=_C454 ,C442_=_C455 ,\nC442_=_C456 ,C442_=_C457 ,C442_=_C458 ,C442_=_C459 ,C442_=_C460 ,C442_=_C461 ,\nC442_=_C486 ,C442_=_C567 ,C442_=_C574 ,C442_=_C575 ,C443_=_C445 ,C443_=_C446 ,\nC443_=_C447 ,C443_=_C448 ,C443_=_C449 ,C443_=_C450 ,C443_=_C453 ,C443_=_C454 ,\nC443_=_C455 ,C443_=_C456 ,C443_=_C457 ,C443_=_C458 ,C443_=_C459 ,C443_=_C460 ,\nC443_=_C461 ,C443_=_C487 ,C443_=_C585 ,C443_=_C592 ,C443_=_C593 ,C445_=_C446 ,\nC445_=_C447 ,C445_=_C448 ,C445_=_C449 ,C445_=_C450 ,C445_=_C453 ,C445_=_C454 ,\nC445_=_C455 ,C445_=_C456 ,C445_=_C457 ,C445_=_C458 ,C445_=_C459 ,C445_=_C460 ,\nC445_=_C461 ,C445_=_C489 ,C445_=_C603 ,C445_=_C625 ,C445_=_C626 ,C446_=_C447 ,\nC446_=_C448 ,C446_=_C449 ,C446_=_C450 ,C446_=_C453 ,C446_=_C454 ,C446_=_C455 ,\nC446_=_C456 ,C446_=_C457 ,C446_=_C458 ,C446_=_C459 ,C446_=_C460 ,C446_=_C461 ,\nC446_=_C490 ,C446_=_C604 ,C446_=_C638 ,C446_=_C639 ,C447_=_C448 ,C447_=_C449 ,\nC447_=_C450 ,C447_=_C453 ,C447_=_C454 ,C447_=_C455 ,C447_=_C456 ,C447_=_C457 ,\nC447_=_C458 ,C447_=_C459 ,C447_=_C460 ,C447_=_C461 ,C447_=_C491 ,C447_=_C605 ,\nC447_=_C652 ,C447_=_C653 ,C448_=_C449 ,C448_=_C450 ,C448_=_C453 ,C448_=_C454 ,\nC448_=_C455 ,C448_=_C456 ,C448_=_C457 ,C448_=_C458 ,C448_=_C459 ,C448_=_C460 ,\nC448_=_C461 ,C448_=_C492 ,C448_=_C606 ,C448_=_C665 ,C448_=_C666 ,C449_=_C450 ,\nC449_=_C453 ,C449_=_C454 ,C449_=_C455 ,C449_=_C456 ,C449_=_C457 ,C449_=_C458 ,\nC449_=_C459 ,C449_=_C460 ,C449_=_C461 ,C449_=_C493 ,C449_=_C607 ,C449_=_C676 ,\nC449_=_C677 ,C450_=_C453 ,C450_=_C454 ,C450_=_C455 ,C450_=_C456 ,C450_=_C457 ,\nC450_=_C458 ,C450_=_C459 ,C450_=_C460 ,C450_=_C461 ,C450_=_C494 ,C450_=_C608 ,\nC450_=_C686 ,C450_=_C687 ,C453_=_C454 ,C453_=_C455 ,C453_=_C456 ,C453_=_C457 ,\nC453_=_C458 ,C453_=_C459 ,C453_=_C460 ,C453_=_C461 ,C453_=_C497 ,C453_=_C611 ,\nC453_=_C698 ,C453_=_C707 ,C454_=_C455 ,C454_=_C456 ,C454_=_C457 ,C454_=_C458 ,\nC454_=_C459 ,C454_=_C460 ,C454_=_C461 ,C454_=_C498 ,C454_=_C612 ,C454_=_C699 ,\nC454_=_C708 ,C455_=_C456 ,C455_=_C457 ,C455_=_C458 ,C455_=_C459 ,C455_=_C460 ,\nC455_=_C461 ,C455_=_C499 ,C455_=_C613 ,C455_=_C700 ,C455_=_C709 ,C456_=_C457 ,\nC456_=_C458 ,C456_=_C459 ,C456_=_C460 ,C456_=_C461 ,C456_=_C500 ,C456_=_C614 ,\nC456_=_C701 ,C456_=_C710 ,C457_=_C458 ,C457_=_C459 ,C457_=_C460 ,C457_=_C461 ,\nC457_=_C501 ,C457_=_C615 ,C457_=_C702 ,C457_=_C711 ,C458_=_C459 ,C458_=_C460 ,\nC458_=_C461 ,C458_=_C502 ,C458_=_C616 ,C458_=_C703 ,C458_=_C712 ,C459_=_C460 ,\nC459_=_C461 ,C459_=_C503 ,C459_=_C617 ,C459_=_C704 ,C459_=_C713 ,C460_=_C461 ,\nC460_=_C504 ,C460_=_C618 ,C460_=_C705 ,C460_=_C714 ,C461_=_C505 ,C461_=_C619 ,\nC461_=_C706 ,C461_=_C715 ,C462_=_C468 ,C462_=_C475 ,C462_=_C484 ,C462_=_C485 ,\nC462_=_C486 ,C462_=_C487 ,C462_=_C489 ,C462_=_C490 ,C462_=_C491 ,C462_=_C492 ,\nC462_=_C493 ,C462_=_C494 ,C462_=_C497 ,C462_=_C498 ,C462_=_C499 ,C462_=_C500 ,\nC462_=_C501 ,C462_=_C502 ,C462_=_C503 ,C462_=_C504 ,C462_=_C505 ,C468_=_C475 ,\nC468_=_C509 ,C468_=_C529 ,C468_=_C548 ,C468_=_C567 ,C468_=_C585 ,C468_=_C603 ,\nC468_=_C604 ,C468_=_C605 ,C468_=_C606 ,C468_=_C607 ,C468_=_C608 ,C468_=_C611 ,\nC468_=_C612 ,C468_=_C613 ,C468_=_C614 ,C468_=_C615 ,C468_=_C616 ,C468_=_C617 ,\nC468_=_C618 ,C468_=_C619 ,C475_=_C516 ,C475_=_C535 ,C475_=_C555 ,C475_=_C574 ,\nC475_=_C592 ,C475_=_C625 ,C475_=_C638 ,C475_=_C652 ,C475_=_C665 ,C475_=_C676 ,\nC475_=_C686 ,C475_=_C698 ,C475_=_C699 ,C475_=_C700 ,C475_=_C701 ,C475_=_C702 ,\nC475_=_C703 ,C475_=_C704 ,C475_=_C705 ,C475_=_C706 ,C484_=_C485 ,C484_=_C486 ,\nC484_=_C487 ,C484_=_C489 ,C484_=_C490 ,C484_=_C491 ,C484_=_C492 ,C484_=_C493 ,\nC484_=_C494 ,C484_=_C497 ,C484_=_C498 ,C484_=_C499 ,C484_=_C500 ,C484_=_C501 ,\nC484_=_C502 ,C484_=_C503 ,C484_=_C504 ,C484_=_C505 ,C484_=_C509 ,C484_=_C516 ,\nC484_=_C517 ,C485_=_C486 ,C485_=_C487 ,C485_=_C489 ,C485_=_C490 ,C485_=_C491 ,\nC485_=_C492 ,C485_=_C493 ,C485_=_C494 ,C485_=_C497 ,C485_=_C498 ,C485_=_C499 ,\nC485_=_C500 ,C485_=_C501 ,C485_=_C502 ,C485_=_C503 ,C485_=_C504 ,C485_=_C505 ,\nC485_=_C548 ,C485_=_C555 ,C485_=_C556 ,C486_=_C487 ,C486_=_C489 ,C486_=_C490 ,\nC486_=_C491 ,C486_=_C492 ,C486_=_C493 ,C486_=_C494 ,C486_=_C497 ,C486_=_C498 ,\nC486_=_C499 ,C486_=_C500 ,C486_=_C501 ,C486_=_C502 ,C486_=_C503 ,C486_=_C504 ,\nC486_=_C505 ,C486_=_C567 ,C486_=_C574 ,C486_=_C575 ,C487_=_C489 ,C487_=_C490 ,\nC487_=_C491 ,C487_=_C492 ,C487_=_C493 ,C487_=_C494 ,C487_=_C497 ,C487_=_C498 ,\nC487_=_C499 ,C487_=_C500 ,C487_=_C501 ,C487_=_C502 ,C487_=_C503 ,C487_=_C504 ,\nC487_=_C505 ,C487_=_C585 ,C487_=_C592 ,C487_=_C593 ,C489_=_C490 ,C489_=_C491 ,\nC489_=_C492 ,C489_=_C493 ,C489_=_C494 ,C489_=_C497 ,C489_=_C498 ,C489_=_C499 ,\nC489_=_C500 ,C489_=_C501 ,C489_=_C502 ,C489_=_C503 ,C489_=_C504 ,C489_=_C505 ,\nC489_=_C603 ,C489_=_C625 ,C489_=_C626 ,C490_=_C491 ,C490_=_C492 ,C490_=_C493 ,\nC490_=_C494 ,C490_=_C497 ,C490_=_C498 ,C490_=_C499 ,C490_=_C500 ,C490_=_C501 ,\nC490_=_C502 ,C490_=_C503 ,C490_=_C504 ,C490_=_C505 ,C490_=_C604 ,C490_=_C638 ,\nC490_=_C639 ,C491_=_C492 ,C491_=_C493 ,C491_=_C494 ,C491_=_C497 ,C491_=_C498 ,\nC491_=_C499 ,C491_=_C500 ,C491_=_C501 ,C491_=_C502 ,C491_=_C503 ,C491_=_C504 ,\nC491_=_C505 ,C491_=_C605 ,C491_=_C652 ,C491_=_C653 ,C492_=_C493 ,C492_=_C494 ,\nC492_=_C497 ,C492_=_C498 ,C492_=_C499 ,C492_=_C500 ,C492_=_C501 ,C492_=_C502 ,\nC492_=_C503 ,C492_=_C504 ,C492_=_C505 ,C492_=_C606 ,C492_=_C665 ,C492_=_C666 ,\nC493_=_C494 ,C493_=_C497 ,C493_=_C498 ,C493_=_C499 ,C493_=_C500 ,C493_=_C501 ,\nC493_=_C502 ,C493_=_C503 ,C493_=_C504 ,C493_=_C505 ,C493_=_C607 ,C493_=_C676 ,\nC493_=_C677 ,C494_=_C497 ,C494_=_C498 ,C494_=_C499 ,C494_=_C500 ,C494_=_C501 ,\nC494_=_C502 ,C494_=_C503 ,C494_=_C504 ,C494_=_C505 ,C494_=_C608 ,C494_=_C686 ,\nC494_=_C687 ,C497_=_C498 ,C497_=_C499 ,C497_=_C500 ,C497_=_C501 ,C497_=_C502 ,\nC497_=_C503 ,C497_=_C504 ,C497_=_C505 ,C497_=_C611 ,C497_=_C698 ,C497_=_C707 ,\nC498_=_C499 ,C498_=_C500 ,C498_=_C501 ,C498_=_C502 ,C498_=_C503 ,C498_=_C504 ,\nC498_=_C505 ,C498_=_C612 ,C498_=_C699 ,C498_=_C708 ,C499_=_C500 ,C499_=_C501 ,\nC499_=_C502 ,C499_=_C503 ,C499_=_C504 ,C499_=_C505 ,C499_=_C613 ,C499_=_C700 ,\nC499_=_C709 ,C500_=_C501 ,C500_=_C502 ,C500_=_C503 ,C500_=_C504 ,C500_=_C505 ,\nC500_=_C614 ,C500_=_C701 ,C500_=_C710 ,C501_=_C502 ,C501_=_C503 ,C501_=_C504 ,\nC501_=_C505 ,C501_=_C615 ,C501_=_C702 ,C501_=_C711 ,C502_=_C503 ,C502_=_C504 ,\nC502_=_C505 ,C502_=_C616 ,C502_=_C703 ,C502_=_C712 ,C503_=_C504 ,C503_=_C505 ,\nC503_=_C617 ,C503_=_C704 ,C503_=_C713 ,C504_=_C505 ,C504_=_C618 ,C504_=_C705 ,\nC504_=_C714 ,C505_=_C619 ,C505_=_C706 ,C505_=_C715 ,C509_=_C516 ,C509_=_C517 ,\nC509_=_C529 ,C509_=_C548 ,C509_=_C567 ,C509_=_C585 ,C509_=_C603 ,C509_=_C604 ,\nC509_=_C605 ,C509_=_C606 ,C509_=_C607 ,C509_=_C608 ,C509_=_C611 ,C509_=_C612 ,\nC509_=_C613 ,C509_=_C614 ,C509_=_C615 ,C509_=_C616 ,C509_=_C617 ,C509_=_C618 ,\nC509_=_C619 ,C516_=_C517 ,C516_=_C535 ,C516_=_C555 ,C516_=_C574 ,C516_=_C592 ,\nC516_=_C625 ,C516_=_C638 ,C516_=_C652 ,C516_=_C665 ,C516_=_C676 ,C516_=_C686 ,\nC516_=_C698 ,C516_=_C699 ,C516_=_C700 ,C516_=_C701 ,C516_=_C702 ,C516_=_C703 ,\nC516_=_C704 ,C516_=_C705 ,C516_=_C706 ,C517_=_C536 ,C517_=_C556 ,C517_=_C575 ,\nC517_=_C593 ,C517_=_C626 ,C517_=_C639 ,C517_=_C653 ,C517_=_C666 ,C517_=_C677 ,\nC517_=_C687 ,C517_=_C707 ,C517_=_C708 ,C517_=_C709 ,C517_=_C710 ,C517_=_C711 ,\nC517_=_C712 ,C517_=_C713 ,C517_=_C714 ,C517_=_C715 ,C529_=_C535 ,C529_=_C536 ,\nC529_=_C548 ,C529_=_C567 ,C529_=_C585 ,C529_=_C603 ,C529_=_C604 ,C529_=_C605 ,\nC529_=_C606 ,C529_=_C607 ,C529_=_C608 ,C529_=_C611 ,C529_=_C612 ,C529_=_C613 ,\nC529_=_C614 ,C529_=_C615 ,C529_=_C616 ,C529_=_C617 ,C529_=_C618 ,C529_=_C619 ,\nC535_=_C536 ,C535_=_C555 ,C535_=_C574 ,C535_=_C592 ,C535_=_C625 ,C535_=_C638 ,\nC535_=_C652 ,C535_=_C665 ,C535_=_C676 ,C535_=_C686 ,C535_=_C698 ,C535_=_C699 ,\nC535_=_C700 ,C535_=_C701 ,C535_=_C702 ,C535_=_C703 ,C535_=_C704 ,C535_=_C705 ,\nC535_=_C706 ,C536_=_C556 ,C536_=_C575 ,C536_=_C593 ,C536_=_C626 ,C536_=_C639 ,\nC536_=_C653 ,C536_=_C666 ,C536_=_C677 ,C536_=_C687 ,C536_=_C707 ,C536_=_C708 ,\nC536_=_C709 ,C536_=_C710 ,C536_=_C711 ,C536_=_C712 ,C536_=_C713 ,C536_=_C714 ,\nC536_=_C715 ,C548_=_C555 ,C548_=_C556 ,C548_=_C567 ,C548_=_C585 ,C548_=_C603 ,\nC548_=_C604 ,C548_=_C605 ,C548_=_C606 ,C548_=_C607 ,C548_=_C608 ,C548_=_C611 ,\nC548_=_C612 ,C548_=_C613 ,C548_=_C614 ,C548_=_C615 ,C548_=_C616 ,C548_=_C617 ,\nC548_=_C618 ,C548_=_C619 ,C555_=_C556 ,C555_=_C574 ,C555_=_C592 ,C555_=_C625 ,\nC555_=_C638 ,C555_=_C652 ,C555_=_C665 ,C555_=_C676 ,C555_=_C686 ,C555_=_C698 ,\nC555_=_C699 ,C555_=_C700 ,C555_=_C701 ,C555_=_C702 ,C555_=_C703 ,C555_=_C704 ,\nC555_=_C705</w:t>
      </w:r>
    </w:p>
    <w:p>
      <w:pPr>
        <w:pStyle w:val="PreformattedText"/>
        <w:bidi w:val="0"/>
        <w:spacing w:before="0" w:after="0"/>
        <w:jc w:val="left"/>
        <w:rPr/>
      </w:pPr>
      <w:r>
        <w:rPr/>
        <w:t xml:space="preserve"> </w:t>
      </w:r>
      <w:r>
        <w:rPr/>
        <w:t>,C555_=_C706 ,C556_=_C575 ,C556_=_C593 ,C556_=_C626 ,C556_=_C639 ,\nC556_=_C653 ,C556_=_C666 ,C556_=_C677 ,C556_=_C687 ,C556_=_C707 ,C556_=_C708 ,\nC556_=_C709 ,C556_=_C710 ,C556_=_C711 ,C556_=_C712 ,C556_=_C713 ,C556_=_C714 ,\nC556_=_C715 ,C567_=_C574 ,C567_=_C575 ,C567_=_C585 ,C567_=_C603 ,C567_=_C604 ,\nC567_=_C605 ,C567_=_C606 ,C567_=_C607 ,C567_=_C608 ,C567_=_C611 ,C567_=_C612 ,\nC567_=_C613 ,C567_=_C614 ,C567_=_C615 ,C567_=_C616 ,C567_=_C617 ,C567_=_C618 ,\nC567_=_C619 ,C574_=_C575 ,C574_=_C592 ,C574_=_C625 ,C574_=_C638 ,C574_=_C652 ,\nC574_=_C665 ,C574_=_C676 ,C574_=_C686 ,C574_=_C698 ,C574_=_C699 ,C574_=_C700 ,\nC574_=_C701 ,C574_=_C702 ,C574_=_C703 ,C574_=_C704 ,C574_=_C705 ,C574_=_C706 ,\nC575_=_C593 ,C575_=_C626 ,C575_=_C639 ,C575_=_C653 ,C575_=_C666 ,C575_=_C677 ,\nC575_=_C687 ,C575_=_C707 ,C575_=_C708 ,C575_=_C709 ,C575_=_C710 ,C575_=_C711 ,\nC575_=_C712 ,C575_=_C713 ,C575_=_C714 ,C575_=_C715 ,C585_=_C592 ,C585_=_C593 ,\nC585_=_C603 ,C585_=_C604 ,C585_=_C605 ,C585_=_C606 ,C585_=_C607 ,C585_=_C608 ,\nC585_=_C611 ,C585_=_C612 ,C585_=_C613 ,C585_=_C614 ,C585_=_C615 ,C585_=_C616 ,\nC585_=_C617 ,C585_=_C618 ,C585_=_C619 ,C592_=_C593 ,C592_=_C625 ,C592_=_C638 ,\nC592_=_C652 ,C592_=_C665 ,C592_=_C676 ,C592_=_C686 ,C592_=_C698 ,C592_=_C699 ,\nC592_=_C700 ,C592_=_C701 ,C592_=_C702 ,C592_=_C703 ,C592_=_C704 ,C592_=_C705 ,\nC592_=_C706 ,C593_=_C626 ,C593_=_C639 ,C593_=_C653 ,C593_=_C666 ,C593_=_C677 ,\nC593_=_C687 ,C593_=_C707 ,C593_=_C708 ,C593_=_C709 ,C593_=_C710 ,C593_=_C711 ,\nC593_=_C712 ,C593_=_C713 ,C593_=_C714 ,C593_=_C715 ,C603_=_C604 ,C603_=_C605 ,\nC603_=_C606 ,C603_=_C607 ,C603_=_C608 ,C603_=_C611 ,C603_=_C612 ,C603_=_C613 ,\nC603_=_C614 ,C603_=_C615 ,C603_=_C616 ,C603_=_C617 ,C603_=_C618 ,C603_=_C619 ,\nC603_=_C625 ,C603_=_C626 ,C604_=_C605 ,C604_=_C606 ,C604_=_C607 ,C604_=_C608 ,\nC604_=_C611 ,C604_=_C612 ,C604_=_C613 ,C604_=_C614 ,C604_=_C615 ,C604_=_C616 ,\nC604_=_C617 ,C604_=_C618 ,C604_=_C619 ,C604_=_C638 ,C604_=_C639 ,C605_=_C606 ,\nC605_=_C607 ,C605_=_C608 ,C605_=_C611 ,C605_=_C612 ,C605_=_C613 ,C605_=_C614 ,\nC605_=_C615 ,C605_=_C616 ,C605_=_C617 ,C605_=_C618 ,C605_=_C619 ,C605_=_C652 ,\nC605_=_C653 ,C606_=_C607 ,C606_=_C608 ,C606_=_C611 ,C606_=_C612 ,C606_=_C613 ,\nC606_=_C614 ,C606_=_C615 ,C606_=_C616 ,C606_=_C617 ,C606_=_C618 ,C606_=_C619 ,\nC606_=_C665 ,C606_=_C666 ,C607_=_C608 ,C607_=_C611 ,C607_=_C612 ,C607_=_C613 ,\nC607_=_C614 ,C607_=_C615 ,C607_=_C616 ,C607_=_C617 ,C607_=_C618 ,C607_=_C619 ,\nC607_=_C676 ,C607_=_C677 ,C608_=_C611 ,C608_=_C612 ,C608_=_C613 ,C608_=_C614 ,\nC608_=_C615 ,C608_=_C616 ,C608_=_C617 ,C608_=_C618 ,C608_=_C619 ,C608_=_C686 ,\nC608_=_C687 ,C611_=_C612 ,C611_=_C613 ,C611_=_C614 ,C611_=_C615 ,C611_=_C616 ,\nC611_=_C617 ,C611_=_C618 ,C611_=_C619 ,C611_=_C698 ,C611_=_C707 ,C612_=_C613 ,\nC612_=_C614 ,C612_=_C615 ,C612_=_C616 ,C612_=_C617 ,C612_=_C618 ,C612_=_C619 ,\nC612_=_C699 ,C612_=_C708 ,C613_=_C614 ,C613_=_C615 ,C613_=_C616 ,C613_=_C617 ,\nC613_=_C618 ,C613_=_C619 ,C613_=_C700 ,C613_=_C709 ,C614_=_C615 ,C614_=_C616 ,\nC614_=_C617 ,C614_=_C618 ,C614_=_C619 ,C614_=_C701 ,C614_=_C710 ,C615_=_C616 ,\nC615_=_C617 ,C615_=_C618 ,C615_=_C619 ,C615_=_C702 ,C615_=_C711 ,C616_=_C617 ,\nC616_=_C618 ,C616_=_C619 ,C616_=_C703 ,C616_=_C712 ,C617_=_C618 ,C617_=_C619 ,\nC617_=_C704 ,C617_=_C713 ,C618_=_C619 ,C618_=_C705 ,C618_=_C714 ,C619_=_C706 ,\nC619_=_C715 ,C625_=_C626 ,C625_=_C638 ,C625_=_C652 ,C625_=_C665 ,C625_=_C676 ,\nC625_=_C686 ,C625_=_C698 ,C625_=_C699 ,C625_=_C700 ,C625_=_C701 ,C625_=_C702 ,\nC625_=_C703 ,C625_=_C704 ,C625_=_C705 ,C625_=_C706 ,C626_=_C639 ,C626_=_C653 ,\nC626_=_C666 ,C626_=_C677 ,C626_=_C687 ,C626_=_C707 ,C626_=_C708 ,C626_=_C709 ,\nC626_=_C710 ,C626_=_C711 ,C626_=_C712 ,C626_=_C713 ,C626_=_C714 ,C626_=_C715 ,\nC638_=_C639 ,C638_=_C652 ,C638_=_C665 ,C638_=_C676 ,C638_=_C686 ,C638_=_C698 ,\nC638_=_C699 ,C638_=_C700 ,C638_=_C701 ,C638_=_C702 ,C638_=_C703 ,C638_=_C704 ,\nC638_=_C705 ,C638_=_C706 ,C639_=_C653 ,C639_=_C666 ,C639_=_C677 ,C639_=_C687 ,\nC639_=_C707 ,C639_=_C708 ,C639_=_C709 ,C639_=_C710 ,C639_=_C711 ,C639_=_C712 ,\nC639_=_C713 ,C639_=_C714 ,C639_=_C715 ,C652_=_C653 ,C652_=_C665 ,C652_=_C676 ,\nC652_=_C686 ,C652_=_C698 ,C652_=_C699 ,C652_=_C700 ,C652_=_C701 ,C652_=_C702 ,\nC652_=_C703 ,C652_=_C704 ,C652_=_C705 ,C652_=_C706 ,C653_=_C666 ,C653_=_C677 ,\nC653_=_C687 ,C653_=_C707 ,C653_=_C708 ,C653_=_C709 ,C653_=_C710 ,C653_=_C711 ,\nC653_=_C712 ,C653_=_C713 ,C653_=_C714 ,C653_=_C715 ,C665_=_C666 ,C665_=_C676 ,\nC665_=_C686 ,C665_=_C698 ,C665_=_C699 ,C665_=_C700 ,C665_=_C701 ,C665_=_C702 ,\nC665_=_C703 ,C665_=_C704 ,C665_=_C705 ,C665_=_C706 ,C666_=_C677 ,C666_=_C687 ,\nC666_=_C707 ,C666_=_C708 ,C666_=_C709 ,C666_=_C710 ,C666_=_C711 ,C666_=_C712 ,\nC666_=_C713 ,C666_=_C714 ,C666_=_C715 ,C676_=_C677 ,C676_=_C686 ,C676_=_C698 ,\nC676_=_C699 ,C676_=_C700 ,C676_=_C701 ,C676_=_C702 ,C676_=_C703 ,C676_=_C704 ,\nC676_=_C705 ,C676_=_C706 ,C677_=_C687 ,C677_=_C707 ,C677_=_C708 ,C677_=_C709 ,\nC677_=_C710 ,C677_=_C711 ,C677_=_C712 ,C677_=_C713 ,C677_=_C714 ,C677_=_C715 ,\nC686_=_C687 ,C686_=_C698 ,C686_=_C699 ,C686_=_C700 ,C686_=_C701 ,C686_=_C702 ,\nC686_=_C703 ,C686_=_C704 ,C686_=_C705 ,C686_=_C706 ,C687_=_C707 ,C687_=_C708 ,\nC687_=_C709 ,C687_=_C710 ,C687_=_C711 ,C687_=_C712 ,C687_=_C713 ,C687_=_C714 ,\nC687_=_C715 ,C698_=_C699 ,C698_=_C700 ,C698_=_C701 ,C698_=_C702 ,C698_=_C703 ,\nC698_=_C704 ,C698_=_C705 ,C698_=_C706 ,C698_=_C707 ,C699_=_C700 ,C699_=_C701 ,\nC699_=_C702 ,C699_=_C703 ,C699_=_C704 ,C699_=_C705 ,C699_=_C706 ,C699_=_C708 ,\nC700_=_C701 ,C700_=_C702 ,C700_=_C703 ,C700_=_C704 ,C700_=_C705 ,C700_=_C706 ,\nC700_=_C709 ,C701_=_C702 ,C701_=_C703 ,C701_=_C704 ,C701_=_C705 ,C701_=_C706 ,\nC701_=_C710 ,C702_=_C703 ,C702_=_C704 ,C702_=_C705 ,C702_=_C706 ,C702_=_C711 ,\nC703_=_C704 ,C703_=_C705 ,C703_=_C706 ,C703_=_C712 ,C704_=_C705 ,C704_=_C706 ,\nC704_=_C713 ,C705_=_C706 ,C705_=_C714 ,C706_=_C715 ,C707_=_C708 ,C707_=_C709 ,\nC707_=_C710 ,C707_=_C711 ,C707_=_C712 ,C707_=_C713 ,C707_=_C714 ,C707_=_C715 ,\nC708_=_C709 ,C708_=_C710 ,C708_=_C711 ,C708_=_C712 ,C708_=_C713 ,C708_=_C714 ,\nC708_=_C715 ,C709_=_C710 ,C709_=_C711 ,C709_=_C712 ,C709_=_C713 ,C709_=_C714 ,\nC709_=_C715 ,C710_=_C711 ,C710_=_C712 ,C710_=_C713 ,C710_=_C714 ,C710_=_C715 ,\nC711_=_C712 ,C711_=_C713 ,C711_=_C714 ,C711_=_C715 ,C712_=_C713 ,C712_=_C714 ,\nC712_=_C715 ,C713_=_C714 ,C713_=_C715 ,C714_=_C715 ,"];5[shape=box, label="id:5 level: 1\n429: C3 C5 C6 C8 C16 \nC17 C18 C20 C21 C23 C28 \nC30 C31 C33 C36 C39 C41 \nC42 C44 C45 C54 C55 C56 \nC58 C59 C61 C65 C67 C68 \nC70 C73 C75 C77 C78 C80 \nC81 C90 C91 C92 C94 C95 \nC97 C102 C104 C105 C107 C110 \nC111 C113 C114 C116 C117 C126 \nC127 C128 C130 C131 C133 C137 \nC139 C140 C142 C145 C146 C147 \nC148 C149 C152 C153 C154 C155 \nC156 C157 C158 C159 C160 C162 \nC164 C166 C167 C168 C169 C170 \nC171 C172 C173 C174 C175 C176 \nC177 C179 C180 C182 C183 C192 \nC193 C194 C196 C198 C203 C205 \nC206 C208 C211 C213 C214 C215 \nC216 C217 C218 C219 C220 C221 \nC222 C223 C226 C227 C228 C229 \nC230 C231 C232 C233 C234 C235 \nC237 C240 C242 C243 C244 C245 \nC246 C247 C248 C249 C250 C251 \nC252 C253 C254 C255 C258 C259 \nC260 C261 C262 C263 C264 C265 \nC266 C267 C269 C272 C274 C275 \nC276 C277 C278 C286 C287 C288 \nC290 C291 C293 C298 C300 C301 \nC303 C306 C308 C309 C310 C311 \nC312 C313 C314 C315 C316 C318 \nC321 C323 C324 C325 C326 C327 \nC328 C329 C330 C331 C333 C334 \nC335 C336 C337 C338 C339 C343 \nC345 C346 C347 C348 C349 C350 \nC351 C352 C353 C354 C355 C356 \nC364 C365 C366 C368 C369 C371 \nC376 C378 C379 C381 C384 C391 \nC392 C393 C395 C396 C398 C403 \nC405 C406 C408 C411 C417 C418 \nC419 C421 C422 C424 C429 C431 \nC432 C434 C441 C442 C443 C445 \nC446 C448 C453 C455 C456 C458 \nC461 C465 C466 C467 C469 C470 \nC472 C476 C478 C479 C481 C485 \nC486 C487 C489 C490 C492 C497 \nC499 C500 C502 C505 C507 C508 \nC510 C511 C513 C518 C520 C521 \nC523 C526 C527 C528 C530 C531 \nC537 C539 C540 C542 C545 C547 \nC548 C549 C550 C551 C552 C553 \nC554 C555 C556 C558 C561 C563 \nC564 C565 C566 C567 C568 C569 \nC570 C571 C572 C573 C574 C575 \nC577 C580 C582 C583 C584 C585 \nC588 C590 C591 C592 C593 C594 \nC595 C596 C597 C598 C599 C600 \nC601 C603 C604 C606 C611 C613 \nC614 C616 C619 C621 C623 C624 \nC625 C626 C627 C628 C629 C630 \nC631 C632 C633 C636 C637 C638 \nC639 C640 C641 C642 C643 C644 \nC645 C646 C647 C649 C654 C656 \nC657 C659 C662 C663 C664 C665 \nC666 C667 C668 C669 C670 C671 \nC672 C673 C678 C680 C681 C683 \nC685 C688 C690 C691 C693 C696 \nC698 C700 C701 C703 C706 C707 \nC709 C710 C712 C715 C716 C719 \nC721 C722 C723 C724 C725 C727 \nC730 C732 C734 C735 C736 C737 \nC739 C740 C741 C742 C745 C746 \nC747 C748 C750 C751 \n9968: C3_=_C5( C3 C5 ) C3_=_C6( C3 C6 ) C3_=_C8( C3 C8 ) C3_=_C16( C3 C16 ) C3_=_C17( C3 C17 ) \nC3_=_C18( C3 C18 ) C3_=_C20( C3 C20 ) C3_=_C21( C3 C21 ) C3_=_C23( C3 C23 ) C3_=_C28( C3 C28 ) C3_=_C30( C3 C30 ) \nC3_=_C31( C3 C31 ) C3_=_C33( C3 C33 ) C3_=_C36( C3 C36 ) C3_=_C39( C3 C39 ) C3_=_C75( C3 C75 ) C3_=_C111( C3 C111 ) \nC3_=_C146( C3 C146 ) C3_=_C147( C3 C147 ) C3_=_C148( C3 C148 ) C3_=_C149( C3 C149 ) C3_=_C152( C3 C152 ) C3_=_C153( C3 C153 ) \nC3_=_C154( C3 C154 ) C3_=_C155( C3 C155 ) C3_=_C156( C3 C156 ) C3_=_C157( C3 C157 ) C3_=_C158( C3 C158 ) C3_=_C159( C3 C159 ) \nC3_=_C160( C3 C160 ) C3_=_C162( C3 C162 ) C3_=_C164( C3 C164 ) C3_=_C166( C3 C166 ) C3_=_C167( C3 C167 ) C3_=_C168( C3 C168 ) \nC3_=_C169( C3 C169 ) C3_=_C170( C3 C170 ) C3_=_C171( C3 C171 ) C3_=_C172( C3 C172 ) C3_=_C173( C3 C173 ) C3_=_C174( C3 C174 ) \nC3_=_C175( C3 C175 ) C3_=_C176( C3 C176 ) C3_=_C177( C3 C177 ) C5_=_C6( C5 C6 ) C5_=_C8( C5 C8 ) C5_=_C16( C5 C16 ) \nC5_=_C17( C5 C17 ) C5_=_C18( C5 C18 ) C5_=_C20( C5 C20 ) C5_=_C21( C5 C21 ) C5_=_C23( C5 C23 ) C5_=_C28( C5 C28 ) \nC5_=_C30( C5 C30 ) C5_=_C31( C5 C31 ) C5_=_C33( C5 C33 ) C5_=_C36( C5 C36 ) C5_=_C41( C5 C41 ) C5_=_C77( C5 C77 ) \nC5_=_C113( C5 C113 ) C5_=_C147( C5 C147 ) C5_=_C179( C5 C179</w:t>
      </w:r>
    </w:p>
    <w:p>
      <w:pPr>
        <w:pStyle w:val="PreformattedText"/>
        <w:bidi w:val="0"/>
        <w:spacing w:before="0" w:after="0"/>
        <w:jc w:val="left"/>
        <w:rPr/>
      </w:pPr>
      <w:r>
        <w:rPr/>
        <w:t xml:space="preserve"> </w:t>
      </w:r>
      <w:r>
        <w:rPr/>
        <w:t>) C5_=_C213( C5 C213 ) C5_=_C214( C5 C214 ) C5_=_C215( C5 C215 ) \nC5_=_C216( C5 C216 ) C5_=_C217( C5 C217 ) C5_=_C218( C5 C218 ) C5_=_C219( C5 C219 ) C5_=_C220( C5 C220 ) C5_=_C221( C5 C221 ) \nC5_=_C222( C5 C222 ) C5_=_C223( C5 C223 ) C5_=_C226( C5 C226 ) C5_=_C227( C5 C227 ) C5_=_C228( C5 C228 ) C5_=_C229( C5 C229 ) \nC5_=_C230( C5 C230 ) C5_=_C231( C5 C231 ) C5_=_C232( C5 C232 ) C5_=_C233( C5 C233 ) C5_=_C234( C5 C234 ) C5_=_C235( C5 C235 ) \nC5_=_C237( C5 C237 ) C5_=_C240( C5 C240 ) C5_=_C242( C5 C242 ) C5_=_C243( C5 C243 ) C5_=_C244( C5 C244 ) C6_=_C8( C6 C8 ) \nC6_=_C16( C6 C16 ) C6_=_C17( C6 C17 ) C6_=_C18( C6 C18 ) C6_=_C20( C6 C20 ) C6_=_C21( C6 C21 ) C6_=_C23( C6 C23 ) \nC6_=_C28( C6 C28 ) C6_=_C30( C6 C30 ) C6_=_C31( C6 C31 ) C6_=_C33( C6 C33 ) C6_=_C36( C6 C36 ) C6_=_C42( C6 C42 ) \nC6_=_C78( C6 C78 ) C6_=_C114( C6 C114 ) C6_=_C148( C6 C148 ) C6_=_C180( C6 C180 ) C6_=_C245( C6 C245 ) C6_=_C246( C6 C246 ) \nC6_=_C247( C6 C247 ) C6_=_C248( C6 C248 ) C6_=_C249( C6 C249 ) C6_=_C250( C6 C250 ) C6_=_C251( C6 C251 ) C6_=_C252( C6 C252 ) \nC6_=_C253( C6 C253 ) C6_=_C254( C6 C254 ) C6_=_C255( C6 C255 ) C6_=_C258( C6 C258 ) C6_=_C259( C6 C259 ) C6_=_C260( C6 C260 ) \nC6_=_C261( C6 C261 ) C6_=_C262( C6 C262 ) C6_=_C263( C6 C263 ) C6_=_C264( C6 C264 ) C6_=_C265( C6 C265 ) C6_=_C266( C6 C266 ) \nC6_=_C267( C6 C267 ) C6_=_C269( C6 C269 ) C6_=_C272( C6 C272 ) C6_=_C274( C6 C274 ) C6_=_C275( C6 C275 ) C6_=_C276( C6 C276 ) \nC8_=_C16( C8 C16 ) C8_=_C17( C8 C17 ) C8_=_C18( C8 C18 ) C8_=_C20( C8 C20 ) C8_=_C21( C8 C21 ) C8_=_C23( C8 C23 ) \nC8_=_C28( C8 C28 ) C8_=_C30( C8 C30 ) C8_=_C31( C8 C31 ) C8_=_C33( C8 C33 ) C8_=_C36( C8 C36 ) C8_=_C45( C8 C45 ) \nC8_=_C81( C8 C81 ) C8_=_C117( C8 C117 ) C8_=_C183( C8 C183 ) C8_=_C215( C8 C215 ) C8_=_C247( C8 C247 ) C8_=_C278( C8 C278 ) \nC8_=_C333( C8 C333 ) C8_=_C334( C8 C334 ) C8_=_C335( C8 C335 ) C8_=_C336( C8 C336 ) C8_=_C337( C8 C337 ) C8_=_C338( C8 C338 ) \nC8_=_C339( C8 C339 ) C8_=_C343( C8 C343 ) C8_=_C345( C8 C345 ) C8_=_C346( C8 C346 ) C8_=_C347( C8 C347 ) C8_=_C348( C8 C348 ) \nC8_=_C349( C8 C349 ) C8_=_C350( C8 C350 ) C8_=_C351( C8 C351 ) C8_=_C352( C8 C352 ) C8_=_C353( C8 C353 ) C8_=_C354( C8 C354 ) \nC8_=_C355( C8 C355 ) C8_=_C356( C8 C356 ) C16_=_C17( C16 C17 ) C16_=_C18( C16 C18 ) C16_=_C20( C16 C20 ) C16_=_C21( C16 C21 ) \nC16_=_C23( C16 C23 ) C16_=_C28( C16 C28 ) C16_=_C30( C16 C30 ) C16_=_C31( C16 C31 ) C16_=_C33( C16 C33 ) C16_=_C36( C16 C36 ) \nC16_=_C54( C16 C54 ) C16_=_C90( C16 C90 ) C16_=_C126( C16 C126 ) C16_=_C159( C16 C159 ) C16_=_C192( C16 C192 ) C16_=_C286( C16 C286 ) \nC16_=_C315( C16 C315 ) C16_=_C338( C16 C338 ) C16_=_C364( C16 C364 ) C16_=_C391( C16 C391 ) C16_=_C417( C16 C417 ) C16_=_C441( C16 C441 ) \nC16_=_C465( C16 C465 ) C16_=_C485( C16 C485 ) C16_=_C507( C16 C507 ) C16_=_C527( C16 C527 ) C16_=_C547( C16 C547 ) C16_=_C548( C16 C548 ) \nC16_=_C549( C16 C549 ) C16_=_C550( C16 C550 ) C16_=_C551( C16 C551 ) C16_=_C552( C16 C552 ) C16_=_C553( C16 C553 ) C16_=_C554( C16 C554 ) \nC16_=_C555( C16 C555 ) C16_=_C556( C16 C556 ) C16_=_C558( C16 C558 ) C16_=_C561( C16 C561 ) C16_=_C563( C16 C563 ) C16_=_C564( C16 C564 ) \nC16_=_C565( C16 C565 ) C17_=_C18( C17 C18 ) C17_=_C20( C17 C20 ) C17_=_C21( C17 C21 ) C17_=_C23( C17 C23 ) C17_=_C28( C17 C28 ) \nC17_=_C30( C17 C30 ) C17_=_C31( C17 C31 ) C17_=_C33( C17 C33 ) C17_=_C36( C17 C36 ) C17_=_C55( C17 C55 ) C17_=_C91( C17 C91 ) \nC17_=_C127( C17 C127 ) C17_=_C160( C17 C160 ) C17_=_C193( C17 C193 ) C17_=_C287( C17 C287 ) C17_=_C316( C17 C316 ) C17_=_C339( C17 C339 ) \nC17_=_C365( C17 C365 ) C17_=_C392( C17 C392 ) C17_=_C418( C17 C418 ) C17_=_C442( C17 C442 ) C17_=_C466( C17 C466 ) C17_=_C486( C17 C486 ) \nC17_=_C508( C17 C508 ) C17_=_C528( C17 C528 ) C17_=_C566( C17 C566 ) C17_=_C567( C17 C567 ) C17_=_C568( C17 C568 ) C17_=_C569( C17 C569 ) \nC17_=_C570( C17 C570 ) C17_=_C571( C17 C571 ) C17_=_C572( C17 C572 ) C17_=_C573( C17 C573 ) C17_=_C574( C17 C574 ) C17_=_C575( C17 C575 ) \nC17_=_C577( C17 C577 ) C17_=_C580( C17 C580 ) C17_=_C582( C17 C582 ) C17_=_C583( C17 C583 ) C17_=_C584( C17 C584 ) C18_=_C20( C18 C20 ) \nC18_=_C21( C18 C21 ) C18_=_C23( C18 C23 ) C18_=_C28( C18 C28 ) C18_=_C30( C18 C30 ) C18_=_C31( C18 C31 ) C18_=_C33( C18 C33 ) \nC18_=_C36( C18 C36 ) C18_=_C56( C18 C56 ) C18_=_C92( C18 C92 ) C18_=_C128( C18 C128 ) C18_=_C194( C18 C194 ) C18_=_C226( C18 C226 ) \nC18_=_C258( C18 C258 ) C18_=_C288( C18 C288 ) C18_=_C366( C18 C366 ) C18_=_C393( C18 C393 ) C18_=_C419( C18 C419 ) C18_=_C443( C18 C443 ) \nC18_=_C467( C18 C467 ) C18_=_C487( C18 C487 ) C18_=_C547( C18 C547 ) C18_=_C566( C18 C566 ) C18_=_C585( C18 C585 ) C18_=_C588( C18 C588 ) \nC18_=_C590( C18 C590 ) C18_=_C591( C18 C591 ) C18_=_C592( C18 C592 ) C18_=_C593( C18 C593 ) C18_=_C594( C18 C594 ) C18_=_C595( C18 C595 ) \nC18_=_C596( C18 C596 ) C18_=_C597( C18 C597 ) C18_=_C598( C18 C598 ) C18_=_C599( C18 C599 ) C18_=_C600( C18 C600 ) C18_=_C601( C18 C601 ) \nC20_=_C21( C20 C21 ) C20_=_C23( C20 C23 ) C20_=_C28( C20 C28 ) C20_=_C30( C20 C30 ) C20_=_C31( C20 C31 ) C20_=_C33( C20 C33 ) \nC20_=_C36( C20 C36 ) C20_=_C58( C20 C58 ) C20_=_C94( C20 C94 ) C20_=_C130( C20 C130 ) C20_=_C228( C20 C228 ) C20_=_C260( C20 C260 ) \nC20_=_C290( C20 C290 ) C20_=_C368( C20 C368 ) C20_=_C395( C20 C395 ) C20_=_C421( C20 C421 ) C20_=_C445( C20 C445 ) C20_=_C469( C20 C469 ) \nC20_=_C489( C20 C489 ) C20_=_C510( C20 C510 ) C20_=_C530( C20 C530 ) C20_=_C549( C20 C549 ) C20_=_C568( C20 C568 ) C20_=_C603( C20 C603 ) \nC20_=_C621( C20 C621 ) C20_=_C623( C20 C623 ) C20_=_C624( C20 C624 ) C20_=_C625( C20 C625 ) C20_=_C626( C20 C626 ) C20_=_C627( C20 C627 ) \nC20_=_C628( C20 C628 ) C20_=_C629( C20 C629 ) C20_=_C630( C20 C630 ) C20_=_C631( C20 C631 ) C20_=_C632( C20 C632 ) C20_=_C633( C20 C633 ) \nC21_=_C23( C21 C23 ) C21_=_C28( C21 C28 ) C21_=_C30( C21 C30 ) C21_=_C31( C21 C31 ) C21_=_C33( C21 C33 ) C21_=_C36( C21 C36 ) \nC21_=_C59( C21 C59 ) C21_=_C95( C21 C95 ) C21_=_C131( C21 C131 ) C21_=_C196( C21 C196 ) C21_=_C229( C21 C229 ) C21_=_C261( C21 C261 ) \nC21_=_C291( C21 C291 ) C21_=_C369( C21 C369 ) C21_=_C396( C21 C396 ) C21_=_C422( C21 C422 ) C21_=_C446( C21 C446 ) C21_=_C470( C21 C470 ) \nC21_=_C490( C21 C490 ) C21_=_C511( C21 C511 ) C21_=_C531( C21 C531 ) C21_=_C550( C21 C550 ) C21_=_C569( C21 C569 ) C21_=_C604( C21 C604 ) \nC21_=_C636( C21 C636 ) C21_=_C637( C21 C637 ) C21_=_C638( C21 C638 ) C21_=_C639( C21 C639 ) C21_=_C640( C21 C640 ) C21_=_C641( C21 C641 ) \nC21_=_C642( C21 C642 ) C21_=_C643( C21 C643 ) C21_=_C644( C21 C644 ) C21_=_C645( C21 C645 ) C21_=_C646( C21 C646 ) C21_=_C647( C21 C647 ) \nC23_=_C28( C23 C28 ) C23_=_C30( C23 C30 ) C23_=_C31( C23 C31 ) C23_=_C33( C23 C33 ) C23_=_C36( C23 C36 ) C23_=_C61( C23 C61 ) \nC23_=_C97( C23 C97 ) C23_=_C133( C23 C133 ) C23_=_C198( C23 C198 ) C23_=_C231( C23 C231 ) C23_=_C263( C23 C263 ) C23_=_C293( C23 C293 ) \nC23_=_C371( C23 C371 ) C23_=_C398( C23 C398 ) C23_=_C424( C23 C424 ) C23_=_C448( C23 C448 ) C23_=_C472( C23 C472 ) C23_=_C492( C23 C492 ) \nC23_=_C513( C23 C513 ) C23_=_C552( C23 C552 ) C23_=_C571( C23 C571 ) C23_=_C606( C23 C606 ) C23_=_C649( C23 C649 ) C23_=_C663( C23 C663 ) \nC23_=_C664( C23 C664 ) C23_=_C665( C23 C665 ) C23_=_C666( C23 C666 ) C23_=_C667( C23 C667 ) C23_=_C668( C23 C668 ) C23_=_C669( C23 C669 ) \nC23_=_C670( C23 C670 ) C23_=_C671( C23 C671 ) C23_=_C672( C23 C672 ) C23_=_C673( C23 C673 ) C28_=_C30( C28 C30 ) C28_=_C31( C28 C31 ) \nC28_=_C33( C28 C33 ) C28_=_C36( C28 C36 ) C28_=_C65( C28 C65 ) C28_=_C102( C28 C102 ) C28_=_C137( C28 C137 ) C28_=_C170( C28 C170 ) \nC28_=_C203( C28 C203 ) C28_=_C298( C28 C298 ) C28_=_C325( C28 C325 ) C28_=_C349( C28 C349 ) C28_=_C376( C28 C376 ) C28_=_C403( C28 C403 ) \nC28_=_C429( C28 C429 ) C28_=_C453( C28 C453 ) C28_=_C476( C28 C476 ) C28_=_C497( C28 C497 ) C28_=_C518( C28 C518 ) C28_=_C537( C28 C537 ) \nC28_=_C594( C28 C594 ) C28_=_C611( C28 C611 ) C28_=_C627( C28 C627 ) C28_=_C640( C28 C640 ) C28_=_C654( C28 C654 ) C28_=_C667( C28 C667 ) \nC28_=_C678( C28 C678 ) C28_=_C688( C28 C688 ) C28_=_C698( C28 C698 ) C28_=_C707( C28 C707 ) C28_=_C716( C28 C716 ) C28_=_C719( C28 C719 ) \nC28_=_C721( C28 C721 ) C28_=_C722( C28 C722 ) C28_=_C723( C28 C723 ) C30_=_C31( C30 C31 ) C30_=_C33( C30 C33 ) C30_=_C36( C30 C36 ) \nC30_=_C67( C30 C67 ) C30_=_C104( C30 C104 ) C30_=_C139( C30 C139 ) C30_=_C172( C30 C172 ) C30_=_C205( C30 C205 ) C30_=_C300( C30 C300 ) \nC30_=_C327( C30 C327 ) C30_=_C351( C30 C351 ) C30_=_C378( C30 C378 ) C30_=_C405( C30 C405 ) C30_=_C431( C30 C431 ) C30_=_C455( C30 C455 ) \nC30_=_C478( C30 C478 ) C30_=_C499( C30 C499 ) C30_=_C520( C30 C520 ) C30_=_C539( C30 C539 ) C30_=_C596( C30 C596 ) C30_=_C613( C30 C613 ) \nC30_=_C628( C30 C628 ) C30_=_C642( C30 C642 ) C30_=_C656( C30 C656 ) C30_=_C669( C30 C669 ) C30_=_C680( C30 C680 ) C30_=_C690( C30 C690 ) \nC30_=_C700( C30 C700 ) C30_=_C709( C30 C709 ) C30_=_C724( C30 C724 ) C30_=_C732( C30 C732 ) C30_=_C734( C30 C734 ) C30_=_C735( C30 C735 ) \nC30_=_C736( C30 C736 ) C31_=_C33( C31 C33 ) C31_=_C36( C31 C36 ) C31_=_C68( C31 C68 ) C31_=_C105( C31 C105 ) C31_=_C140( C31 C140 ) \nC31_=_C173( C31 C173 ) C31_=_C206( C31 C206 ) C31_=_C301( C31 C301 ) C31_=_C328( C31 C328 ) C31_=_C352( C31 C352 ) C31_=_C379( C31 C379 ) \nC31_=_C406( C31 C406 ) C31_=_C432( C31 C432 ) C31_=_C456( C31 C456 ) C31_=_C479( C31 C479 ) C31_=_C500( C31 C500 ) C31_=_C521( C31 C521 ) \nC31_=_C540( C31 C540 ) C31_=_C597( C31 C597 ) C31_=_C614( C31 C614 ) C31_=_C629( C31 C629 ) C31_=_C643( C31 C643 ) C31_=_C657( C31 C657 ) \nC31_=_C670( C31 C670 ) C31_=_C681( C31 C681 ) C31_=_C691( C31 C691 ) C31_=_C701( C31 C701 ) C31_=_C710( C31 C710 ) C31_=_C725( C31 C725 ) \nC31_=_C737( C31 C737 ) C31_=_C739( C31 C739 ) C31_=_C740( C31 C740 ) C31_=_C741( C31 C741 ) C33_=_C36( C33 C36 ) C33_=_C70( C33 C70 ) \nC33_=_C107( C33 C107 ) C33_=_C142( C33 C142 ) C33_=_C175( C33 C175 ) C33_=_C208( C33 C208 ) C33_=_C303( C33 C303 ) C33_=_C329( C33 C329 ) \nC33_=_C354( C33 C354</w:t>
      </w:r>
    </w:p>
    <w:p>
      <w:pPr>
        <w:pStyle w:val="PreformattedText"/>
        <w:bidi w:val="0"/>
        <w:spacing w:before="0" w:after="0"/>
        <w:jc w:val="left"/>
        <w:rPr/>
      </w:pPr>
      <w:r>
        <w:rPr/>
        <w:t xml:space="preserve"> </w:t>
      </w:r>
      <w:r>
        <w:rPr/>
        <w:t>) C33_=_C381( C33 C381 ) C33_=_C408( C33 C408 ) C33_=_C434( C33 C434 ) C33_=_C458( C33 C458 ) C33_=_C481( C33 C481 ) \nC33_=_C502( C33 C502 ) C33_=_C523( C33 C523 ) C33_=_C542( C33 C542 ) C33_=_C599( C33 C599 ) C33_=_C616( C33 C616 ) C33_=_C631( C33 C631 ) \nC33_=_C645( C33 C645 ) C33_=_C659( C33 C659 ) C33_=_C672( C33 C672 ) C33_=_C683( C33 C683 ) C33_=_C693( C33 C693 ) C33_=_C703( C33 C703 ) \nC33_=_C712( C33 C712 ) C33_=_C727( C33 C727 ) C33_=_C742( C33 C742 ) C33_=_C746( C33 C746 ) C33_=_C747( C33 C747 ) C33_=_C748( C33 C748 ) \nC36_=_C73( C36 C73 ) C36_=_C110( C36 C110 ) C36_=_C145( C36 C145 ) C36_=_C211( C36 C211 ) C36_=_C244( C36 C244 ) C36_=_C276( C36 C276 ) \nC36_=_C306( C36 C306 ) C36_=_C384( C36 C384 ) C36_=_C411( C36 C411 ) C36_=_C461( C36 C461 ) C36_=_C505( C36 C505 ) C36_=_C526( C36 C526 ) \nC36_=_C545( C36 C545 ) C36_=_C565( C36 C565 ) C36_=_C584( C36 C584 ) C36_=_C619( C36 C619 ) C36_=_C662( C36 C662 ) C36_=_C685( C36 C685 ) \nC36_=_C696( C36 C696 ) C36_=_C706( C36 C706 ) C36_=_C715( C36 C715 ) C36_=_C723( C36 C723 ) C36_=_C730( C36 C730 ) C36_=_C736( C36 C736 ) \nC36_=_C741( C36 C741 ) C36_=_C745( C36 C745 ) C36_=_C748( C36 C748 ) C36_=_C750( C36 C750 ) C36_=_C751( C36 C751 ) C39_=_C41( C39 C41 ) \nC39_=_C42( C39 C42 ) C39_=_C44( C39 C44 ) C39_=_C45( C39 C45 ) C39_=_C54( C39 C54 ) C39_=_C55( C39 C55 ) C39_=_C56( C39 C56 ) \nC39_=_C58( C39 C58 ) C39_=_C59( C39 C59 ) C39_=_C61( C39 C61 ) C39_=_C65( C39 C65 ) C39_=_C67( C39 C67 ) C39_=_C68( C39 C68 ) \nC39_=_C70( C39 C70 ) C39_=_C73( C39 C73 ) C39_=_C75( C39 C75 ) C39_=_C111( C39 C111 ) C39_=_C146( C39 C146 ) C39_=_C147( C39 C147 ) \nC39_=_C148( C39 C148 ) C39_=_C149( C39 C149 ) C39_=_C152( C39 C152 ) C39_=_C153( C39 C153 ) C39_=_C154( C39 C154 ) C39_=_C155( C39 C155 ) \nC39_=_C156( C39 C156 ) C39_=_C157( C39 C157 ) C39_=_C158( C39 C158 ) C39_=_C159( C39 C159 ) C39_=_C160( C39 C160 ) C39_=_C162( C39 C162 ) \nC39_=_C164( C39 C164 ) C39_=_C166( C39 C166 ) C39_=_C167( C39 C167 ) C39_=_C168( C39 C168 ) C39_=_C169( C39 C169 ) C39_=_C170( C39 C170 ) \nC39_=_C171( C39 C171 ) C39_=_C172( C39 C172 ) C39_=_C173( C39 C173 ) C39_=_C174( C39 C174 ) C39_=_C175( C39 C175 ) C39_=_C176( C39 C176 ) \nC39_=_C177( C39 C177 ) C41_=_C42( C41 C42 ) C41_=_C44( C41 C44 ) C41_=_C45( C41 C45 ) C41_=_C54( C41 C54 ) C41_=_C55( C41 C55 ) \nC41_=_C56( C41 C56 ) C41_=_C58( C41 C58 ) C41_=_C59( C41 C59 ) C41_=_C61( C41 C61 ) C41_=_C65( C41 C65 ) C41_=_C67( C41 C67 ) \nC41_=_C68( C41 C68 ) C41_=_C70( C41 C70 ) C41_=_C73( C41 C73 ) C41_=_C77( C41 C77 ) C41_=_C113( C41 C113 ) C41_=_C147( C41 C147 ) \nC41_=_C179( C41 C179 ) C41_=_C213( C41 C213 ) C41_=_C214( C41 C214 ) C41_=_C215( C41 C215 ) C41_=_C216( C41 C216 ) C41_=_C217( C41 C217 ) \nC41_=_C218( C41 C218 ) C41_=_C219( C41 C219 ) C41_=_C220( C41 C220 ) C41_=_C221( C41 C221 ) C41_=_C222( C41 C222 ) C41_=_C223( C41 C223 ) \nC41_=_C226( C41 C226 ) C41_=_C227( C41 C227 ) C41_=_C228( C41 C228 ) C41_=_C229( C41 C229 ) C41_=_C230( C41 C230 ) C41_=_C231( C41 C231 ) \nC41_=_C232( C41 C232 ) C41_=_C233( C41 C233 ) C41_=_C234( C41 C234 ) C41_=_C235( C41 C235 ) C41_=_C237( C41 C237 ) C41_=_C240( C41 C240 ) \nC41_=_C242( C41 C242 ) C41_=_C243( C41 C243 ) C41_=_C244( C41 C244 ) C42_=_C44( C42 C44 ) C42_=_C45( C42 C45 ) C42_=_C54( C42 C54 ) \nC42_=_C55( C42 C55 ) C42_=_C56( C42 C56 ) C42_=_C58( C42 C58 ) C42_=_C59( C42 C59 ) C42_=_C61( C42 C61 ) C42_=_C65( C42 C65 ) \nC42_=_C67( C42 C67 ) C42_=_C68( C42 C68 ) C42_=_C70( C42 C70 ) C42_=_C73( C42 C73 ) C42_=_C78( C42 C78 ) C42_=_C114( C42 C114 ) \nC42_=_C148( C42 C148 ) C42_=_C180( C42 C180 ) C42_=_C245( C42 C245 ) C42_=_C246( C42 C246 ) C42_=_C247( C42 C247 ) C42_=_C248( C42 C248 ) \nC42_=_C249( C42 C249 ) C42_=_C250( C42 C250 ) C42_=_C251( C42 C251 ) C42_=_C252( C42 C252 ) C42_=_C253( C42 C253 ) C42_=_C254( C42 C254 ) \nC42_=_C255( C42 C255 ) C42_=_C258( C42 C258 ) C42_=_C259( C42 C259 ) C42_=_C260( C42 C260 ) C42_=_C261( C42 C261 ) C42_=_C262( C42 C262 ) \nC42_=_C263( C42 C263 ) C42_=_C264( C42 C264 ) C42_=_C265( C42 C265 ) C42_=_C266( C42 C266 ) C42_=_C267( C42 C267 ) C42_=_C269( C42 C269 ) \nC42_=_C272( C42 C272 ) C42_=_C274( C42 C274 ) C42_=_C275( C42 C275 ) C42_=_C276( C42 C276 ) C44_=_C45( C44 C45 ) C44_=_C54( C44 C54 ) \nC44_=_C55( C44 C55 ) C44_=_C56( C44 C56 ) C44_=_C58( C44 C58 ) C44_=_C59( C44 C59 ) C44_=_C61( C44 C61 ) C44_=_C65( C44 C65 ) \nC44_=_C67( C44 C67 ) C44_=_C68( C44 C68 ) C44_=_C70( C44 C70 ) C44_=_C73( C44 C73 ) C44_=_C80( C44 C80 ) C44_=_C116( C44 C116 ) \nC44_=_C182( C44 C182 ) C44_=_C214( C44 C214 ) C44_=_C246( C44 C246 ) C44_=_C277( C44 C277 ) C44_=_C308( C44 C308 ) C44_=_C309( C44 C309 ) \nC44_=_C310( C44 C310 ) C44_=_C311( C44 C311 ) C44_=_C312( C44 C312 ) C44_=_C313( C44 C313 ) C44_=_C314( C44 C314 ) C44_=_C315( C44 C315 ) \nC44_=_C316( C44 C316 ) C44_=_C318( C44 C318 ) C44_=_C321( C44 C321 ) C44_=_C323( C44 C323 ) C44_=_C324( C44 C324 ) C44_=_C325( C44 C325 ) \nC44_=_C326( C44 C326 ) C44_=_C327( C44 C327 ) C44_=_C328( C44 C328 ) C44_=_C329( C44 C329 ) C44_=_C330( C44 C330 ) C44_=_C331( C44 C331 ) \nC45_=_C54( C45 C54 ) C45_=_C55( C45 C55 ) C45_=_C56( C45 C56 ) C45_=_C58( C45 C58 ) C45_=_C59( C45 C59 ) C45_=_C61( C45 C61 ) \nC45_=_C65( C45 C65 ) C45_=_C67( C45 C67 ) C45_=_C68( C45 C68 ) C45_=_C70( C45 C70 ) C45_=_C73( C45 C73 ) C45_=_C81( C45 C81 ) \nC45_=_C117( C45 C117 ) C45_=_C183( C45 C183 ) C45_=_C215( C45 C215 ) C45_=_C247( C45 C247 ) C45_=_C278( C45 C278 ) C45_=_C333( C45 C333 ) \nC45_=_C334( C45 C334 ) C45_=_C335( C45 C335 ) C45_=_C336( C45 C336 ) C45_=_C337( C45 C337 ) C45_=_C338( C45 C338 ) C45_=_C339( C45 C339 ) \nC45_=_C343( C45 C343 ) C45_=_C345( C45 C345 ) C45_=_C346( C45 C346 ) C45_=_C347( C45 C347 ) C45_=_C348( C45 C348 ) C45_=_C349( C45 C349 ) \nC45_=_C350( C45 C350 ) C45_=_C351( C45 C351 ) C45_=_C352( C45 C352 ) C45_=_C353( C45 C353 ) C45_=_C354( C45 C354 ) C45_=_C355( C45 C355 ) \nC45_=_C356( C45 C356 ) C54_=_C55( C54 C55 ) C54_=_C56( C54 C56 ) C54_=_C58( C54 C58 ) C54_=_C59( C54 C59 ) C54_=_C61( C54 C61 ) \nC54_=_C65( C54 C65 ) C54_=_C67( C54 C67 ) C54_=_C68( C54 C68 ) C54_=_C70( C54 C70 ) C54_=_C73( C54 C73 ) C54_=_C90( C54 C90 ) \nC54_=_C126( C54 C126 ) C54_=_C159( C54 C159 ) C54_=_C192( C54 C192 ) C54_=_C286( C54 C286 ) C54_=_C315( C54 C315 ) C54_=_C338( C54 C338 ) \nC54_=_C364( C54 C364 ) C54_=_C391( C54 C391 ) C54_=_C417( C54 C417 ) C54_=_C441( C54 C441 ) C54_=_C465( C54 C465 ) C54_=_C485( C54 C485 ) \nC54_=_C507( C54 C507 ) C54_=_C527( C54 C527 ) C54_=_C547( C54 C547 ) C54_=_C548( C54 C548 ) C54_=_C549( C54 C549 ) C54_=_C550( C54 C550 ) \nC54_=_C551( C54 C551 ) C54_=_C552( C54 C552 ) C54_=_C553( C54 C553 ) C54_=_C554( C54 C554 ) C54_=_C555( C54 C555 ) C54_=_C556( C54 C556 ) \nC54_=_C558( C54 C558 ) C54_=_C561( C54 C561 ) C54_=_C563( C54 C563 ) C54_=_C564( C54 C564 ) C54_=_C565( C54 C565 ) C55_=_C56( C55 C56 ) \nC55_=_C58( C55 C58 ) C55_=_C59( C55 C59 ) C55_=_C61( C55 C61 ) C55_=_C65( C55 C65 ) C55_=_C67( C55 C67 ) C55_=_C68( C55 C68 ) \nC55_=_C70( C55 C70 ) C55_=_C73( C55 C73 ) C55_=_C91( C55 C91 ) C55_=_C127( C55 C127 ) C55_=_C160( C55 C160 ) C55_=_C193( C55 C193 ) \nC55_=_C287( C55 C287 ) C55_=_C316( C55 C316 ) C55_=_C339( C55 C339 ) C55_=_C365( C55 C365 ) C55_=_C392( C55 C392 ) C55_=_C418( C55 C418 ) \nC55_=_C442( C55 C442 ) C55_=_C466( C55 C466 ) C55_=_C486( C55 C486 ) C55_=_C508( C55 C508 ) C55_=_C528( C55 C528 ) C55_=_C566( C55 C566 ) \nC55_=_C567( C55 C567 ) C55_=_C568( C55 C568 ) C55_=_C569( C55 C569 ) C55_=_C570( C55 C570 ) C55_=_C571( C55 C571 ) C55_=_C572( C55 C572 ) \nC55_=_C573( C55 C573 ) C55_=_C574( C55 C574 ) C55_=_C575( C55 C575 ) C55_=_C577( C55 C577 ) C55_=_C580( C55 C580 ) C55_=_C582( C55 C582 ) \nC55_=_C583( C55 C583 ) C55_=_C584( C55 C584 ) C56_=_C58( C56 C58 ) C56_=_C59( C56 C59 ) C56_=_C61( C56 C61 ) C56_=_C65( C56 C65 ) \nC56_=_C67( C56 C67 ) C56_=_C68( C56 C68 ) C56_=_C70( C56 C70 ) C56_=_C73( C56 C73 ) C56_=_C92( C56 C92 ) C56_=_C128( C56 C128 ) \nC56_=_C194( C56 C194 ) C56_=_C226( C56 C226 ) C56_=_C258( C56 C258 ) C56_=_C288( C56 C288 ) C56_=_C366( C56 C366 ) C56_=_C393( C56 C393 ) \nC56_=_C419( C56 C419 ) C56_=_C443( C56 C443 ) C56_=_C467( C56 C467 ) C56_=_C487( C56 C487 ) C56_=_C547( C56 C547 ) C56_=_C566( C56 C566 ) \nC56_=_C585( C56 C585 ) C56_=_C588( C56 C588 ) C56_=_C590( C56 C590 ) C56_=_C591( C56 C591 ) C56_=_C592( C56 C592 ) C56_=_C593( C56 C593 ) \nC56_=_C594( C56 C594 ) C56_=_C595( C56 C595 ) C56_=_C596( C56 C596 ) C56_=_C597( C56 C597 ) C56_=_C598( C56 C598 ) C56_=_C599( C56 C599 ) \nC56_=_C600( C56 C600 ) C56_=_C601( C56 C601 ) C58_=_C59( C58 C59 ) C58_=_C61( C58 C61 ) C58_=_C65( C58 C65 ) C58_=_C67( C58 C67 ) \nC58_=_C68( C58 C68 ) C58_=_C70( C58 C70 ) C58_=_C73( C58 C73 ) C58_=_C94( C58 C94 ) C58_=_C130( C58 C130 ) C58_=_C228( C58 C228 ) \nC58_=_C260( C58 C260 ) C58_=_C290( C58 C290 ) C58_=_C368( C58 C368 ) C58_=_C395( C58 C395 ) C58_=_C421( C58 C421 ) C58_=_C445( C58 C445 ) \nC58_=_C469( C58 C469 ) C58_=_C489( C58 C489 ) C58_=_C510( C58 C510 ) C58_=_C530( C58 C530 ) C58_=_C549( C58 C549 ) C58_=_C568( C58 C568 ) \nC58_=_C603( C58 C603 ) C58_=_C621( C58 C621 ) C58_=_C623( C58 C623 ) C58_=_C624( C58 C624 ) C58_=_C625( C58 C625 ) C58_=_C626( C58 C626 ) \nC58_=_C627( C58 C627 ) C58_=_C628( C58 C628 ) C58_=_C629( C58 C629 ) C58_=_C630( C58 C630 ) C58_=_C631( C58 C631 ) C58_=_C632( C58 C632 ) \nC58_=_C633( C58 C633 ) C59_=_C61( C59 C61 ) C59_=_C65( C59 C65 ) C59_=_C67( C59 C67 ) C59_=_C68( C59 C68 ) C59_=_C70( C59 C70 ) \nC59_=_C73( C59 C73 ) C59_=_C95( C59 C95 ) C59_=_C131( C59 C131 ) C59_=_C196( C59 C196 ) C59_=_C229( C59 C229 ) C59_=_C261( C59 C261 ) \nC59_=_C291( C59 C291 ) C59_=_C369( C59 C369 ) C59_=_C396( C59 C396 ) C59_=_C422( C59 C422 ) C59_=_C446( C59 C446 ) C59_=_C470( C59 C470 ) \nC59_=_C490( C59 C490 ) C59_=_C511( C59 C511 ) C59_=_C531( C59 C531 ) C59_=_C550( C59 C550 ) C59_=_C569( C59 C569 ) C59_=_C604( C59 C604 ) \nC59_=_C636( C59 C636 ) C59_=_C637( C59 C637 ) C59_=_C638( C59 C638 ) C59_=_C639(</w:t>
      </w:r>
    </w:p>
    <w:p>
      <w:pPr>
        <w:pStyle w:val="PreformattedText"/>
        <w:bidi w:val="0"/>
        <w:spacing w:before="0" w:after="0"/>
        <w:jc w:val="left"/>
        <w:rPr/>
      </w:pPr>
      <w:r>
        <w:rPr/>
        <w:t xml:space="preserve"> </w:t>
      </w:r>
      <w:r>
        <w:rPr/>
        <w:t>C59 C639 ) C59_=_C640( C59 C640 ) C59_=_C641( C59 C641 ) \nC59_=_C642( C59 C642 ) C59_=_C643( C59 C643 ) C59_=_C644( C59 C644 ) C59_=_C645( C59 C645 ) C59_=_C646( C59 C646 ) C59_=_C647( C59 C647 ) \nC61_=_C65( C61 C65 ) C61_=_C67( C61 C67 ) C61_=_C68( C61 C68 ) C61_=_C70( C61 C70 ) C61_=_C73( C61 C73 ) C61_=_C97( C61 C97 ) \nC61_=_C133( C61 C133 ) C61_=_C198( C61 C198 ) C61_=_C231( C61 C231 ) C61_=_C263( C61 C263 ) C61_=_C293( C61 C293 ) C61_=_C371( C61 C371 ) \nC61_=_C398( C61 C398 ) C61_=_C424( C61 C424 ) C61_=_C448( C61 C448 ) C61_=_C472( C61 C472 ) C61_=_C492( C61 C492 ) C61_=_C513( C61 C513 ) \nC61_=_C552( C61 C552 ) C61_=_C571( C61 C571 ) C61_=_C606( C61 C606 ) C61_=_C649( C61 C649 ) C61_=_C663( C61 C663 ) C61_=_C664( C61 C664 ) \nC61_=_C665( C61 C665 ) C61_=_C666( C61 C666 ) C61_=_C667( C61 C667 ) C61_=_C668( C61 C668 ) C61_=_C669( C61 C669 ) C61_=_C670( C61 C670 ) \nC61_=_C671( C61 C671 ) C61_=_C672( C61 C672 ) C61_=_C673( C61 C673 ) C65_=_C67( C65 C67 ) C65_=_C68( C65 C68 ) C65_=_C70( C65 C70 ) \nC65_=_C73( C65 C73 ) C65_=_C102( C65 C102 ) C65_=_C137( C65 C137 ) C65_=_C170( C65 C170 ) C65_=_C203( C65 C203 ) C65_=_C298( C65 C298 ) \nC65_=_C325( C65 C325 ) C65_=_C349( C65 C349 ) C65_=_C376( C65 C376 ) C65_=_C403( C65 C403 ) C65_=_C429( C65 C429 ) C65_=_C453( C65 C453 ) \nC65_=_C476( C65 C476 ) C65_=_C497( C65 C497 ) C65_=_C518( C65 C518 ) C65_=_C537( C65 C537 ) C65_=_C594( C65 C594 ) C65_=_C611( C65 C611 ) \nC65_=_C627( C65 C627 ) C65_=_C640( C65 C640 ) C65_=_C654( C65 C654 ) C65_=_C667( C65 C667 ) C65_=_C678( C65 C678 ) C65_=_C688( C65 C688 ) \nC65_=_C698( C65 C698 ) C65_=_C707( C65 C707 ) C65_=_C716( C65 C716 ) C65_=_C719( C65 C719 ) C65_=_C721( C65 C721 ) C65_=_C722( C65 C722 ) \nC65_=_C723( C65 C723 ) C67_=_C68( C67 C68 ) C67_=_C70( C67 C70 ) C67_=_C73( C67 C73 ) C67_=_C104( C67 C104 ) C67_=_C139( C67 C139 ) \nC67_=_C172( C67 C172 ) C67_=_C205( C67 C205 ) C67_=_C300( C67 C300 ) C67_=_C327( C67 C327 ) C67_=_C351( C67 C351 ) C67_=_C378( C67 C378 ) \nC67_=_C405( C67 C405 ) C67_=_C431( C67 C431 ) C67_=_C455( C67 C455 ) C67_=_C478( C67 C478 ) C67_=_C499( C67 C499 ) C67_=_C520( C67 C520 ) \nC67_=_C539( C67 C539 ) C67_=_C596( C67 C596 ) C67_=_C613( C67 C613 ) C67_=_C628( C67 C628 ) C67_=_C642( C67 C642 ) C67_=_C656( C67 C656 ) \nC67_=_C669( C67 C669 ) C67_=_C680( C67 C680 ) C67_=_C690( C67 C690 ) C67_=_C700( C67 C700 ) C67_=_C709( C67 C709 ) C67_=_C724( C67 C724 ) \nC67_=_C732( C67 C732 ) C67_=_C734( C67 C734 ) C67_=_C735( C67 C735 ) C67_=_C736( C67 C736 ) C68_=_C70( C68 C70 ) C68_=_C73( C68 C73 ) \nC68_=_C105( C68 C105 ) C68_=_C140( C68 C140 ) C68_=_C173( C68 C173 ) C68_=_C206( C68 C206 ) C68_=_C301( C68 C301 ) C68_=_C328( C68 C328 ) \nC68_=_C352( C68 C352 ) C68_=_C379( C68 C379 ) C68_=_C406( C68 C406 ) C68_=_C432( C68 C432 ) C68_=_C456( C68 C456 ) C68_=_C479( C68 C479 ) \nC68_=_C500( C68 C500 ) C68_=_C521( C68 C521 ) C68_=_C540( C68 C540 ) C68_=_C597( C68 C597 ) C68_=_C614( C68 C614 ) C68_=_C629( C68 C629 ) \nC68_=_C643( C68 C643 ) C68_=_C657( C68 C657 ) C68_=_C670( C68 C670 ) C68_=_C681( C68 C681 ) C68_=_C691( C68 C691 ) C68_=_C701( C68 C701 ) \nC68_=_C710( C68 C710 ) C68_=_C725( C68 C725 ) C68_=_C737( C68 C737 ) C68_=_C739( C68 C739 ) C68_=_C740( C68 C740 ) C68_=_C741( C68 C741 ) \nC70_=_C73( C70 C73 ) C70_=_C107( C70 C107 ) C70_=_C142( C70 C142 ) C70_=_C175( C70 C175 ) C70_=_C208( C70 C208 ) C70_=_C303( C70 C303 ) \nC70_=_C329( C70 C329 ) C70_=_C354( C70 C354 ) C70_=_C381( C70 C381 ) C70_=_C408( C70 C408 ) C70_=_C434( C70 C434 ) C70_=_C458( C70 C458 ) \nC70_=_C481( C70 C481 ) C70_=_C502( C70 C502 ) C70_=_C523( C70 C523 ) C70_=_C542( C70 C542 ) C70_=_C599( C70 C599 ) C70_=_C616( C70 C616 ) \nC70_=_C631( C70 C631 ) C70_=_C645( C70 C645 ) C70_=_C659( C70 C659 ) C70_=_C672( C70 C672 ) C70_=_C683( C70 C683 ) C70_=_C693( C70 C693 ) \nC70_=_C703( C70 C703 ) C70_=_C712( C70 C712 ) C70_=_C727( C70 C727 ) C70_=_C742( C70 C742 ) C70_=_C746( C70 C746 ) C70_=_C747( C70 C747 ) \nC70_=_C748( C70 C748 ) C73_=_C110( C73 C110 ) C73_=_C145( C73 C145 ) C73_=_C211( C73 C211 ) C73_=_C244( C73 C244 ) C73_=_C276( C73 C276 ) \nC73_=_C306( C73 C306 ) C73_=_C384( C73 C384 ) C73_=_C411( C73 C411 ) C73_=_C461( C73 C461 ) C73_=_C505( C73 C505 ) C73_=_C526( C73 C526 ) \nC73_=_C545( C73 C545 ) C73_=_C565( C73 C565 ) C73_=_C584( C73 C584 ) C73_=_C619( C73 C619 ) C73_=_C662( C73 C662 ) C73_=_C685( C73 C685 ) \nC73_=_C696( C73 C696 ) C73_=_C706( C73 C706 ) C73_=_C715( C73 C715 ) C73_=_C723( C73 C723 ) C73_=_C730( C73 C730 ) C73_=_C736( C73 C736 ) \nC73_=_C741( C73 C741 ) C73_=_C745( C73 C745 ) C73_=_C748( C73 C748 ) C73_=_C750( C73 C750 ) C73_=_C751( C73 C751 ) C75_=_C77( C75 C77 ) \nC75_=_C78( C75 C78 ) C75_=_C80( C75 C80 ) C75_=_C81( C75 C81 ) C75_=_C90( C75 C90 ) C75_=_C91( C75 C91 ) C75_=_C92( C75 C92 ) \nC75_=_C94( C75 C94 ) C75_=_C95( C75 C95 ) C75_=_C97( C75 C97 ) C75_=_C102( C75 C102 ) C75_=_C104( C75 C104 ) C75_=_C105( C75 C105 ) \nC75_=_C107( C75 C107 ) C75_=_C110( C75 C110 ) C75_=_C111( C75 C111 ) C75_=_C146( C75 C146 ) C75_=_C147( C75 C147 ) C75_=_C148( C75 C148 ) \nC75_=_C149( C75 C149 ) C75_=_C152( C75 C152 ) C75_=_C153( C75 C153 ) C75_=_C154( C75 C154 ) C75_=_C155( C75 C155 ) C75_=_C156( C75 C156 ) \nC75_=_C157( C75 C157 ) C75_=_C158( C75 C158 ) C75_=_C159( C75 C159 ) C75_=_C160( C75 C160 ) C75_=_C162( C75 C162 ) C75_=_C164( C75 C164 ) \nC75_=_C166( C75 C166 ) C75_=_C167( C75 C167 ) C75_=_C168( C75 C168 ) C75_=_C169( C75 C169 ) C75_=_C170( C75 C170 ) C75_=_C171( C75 C171 ) \nC75_=_C172( C75 C172 ) C75_=_C173( C75 C173 ) C75_=_C174( C75 C174 ) C75_=_C175( C75 C175 ) C75_=_C176( C75 C176 ) C75_=_C177( C75 C177 ) \nC77_=_C78( C77 C78 ) C77_=_C80( C77 C80 ) C77_=_C81( C77 C81 ) C77_=_C90( C77 C90 ) C77_=_C91( C77 C91 ) C77_=_C92( C77 C92 ) \nC77_=_C94( C77 C94 ) C77_=_C95( C77 C95 ) C77_=_C97( C77 C97 ) C77_=_C102( C77 C102 ) C77_=_C104( C77 C104 ) C77_=_C105( C77 C105 ) \nC77_=_C107( C77 C107 ) C77_=_C110( C77 C110 ) C77_=_C113( C77 C113 ) C77_=_C147( C77 C147 ) C77_=_C179( C77 C179 ) C77_=_C213( C77 C213 ) \nC77_=_C214( C77 C214 ) C77_=_C215( C77 C215 ) C77_=_C216( C77 C216 ) C77_=_C217( C77 C217 ) C77_=_C218( C77 C218 ) C77_=_C219( C77 C219 ) \nC77_=_C220( C77 C220 ) C77_=_C221( C77 C221 ) C77_=_C222( C77 C222 ) C77_=_C223( C77 C223 ) C77_=_C226( C77 C226 ) C77_=_C227( C77 C227 ) \nC77_=_C228( C77 C228 ) C77_=_C229( C77 C229 ) C77_=_C230( C77 C230 ) C77_=_C231( C77 C231 ) C77_=_C232( C77 C232 ) C77_=_C233( C77 C233 ) \nC77_=_C234( C77 C234 ) C77_=_C235( C77 C235 ) C77_=_C237( C77 C237 ) C77_=_C240( C77 C240 ) C77_=_C242( C77 C242 ) C77_=_C243( C77 C243 ) \nC77_=_C244( C77 C244 ) C78_=_C80( C78 C80 ) C78_=_C81( C78 C81 ) C78_=_C90( C78 C90 ) C78_=_C91( C78 C91 ) C78_=_C92( C78 C92 ) \nC78_=_C94( C78 C94 ) C78_=_C95( C78 C95 ) C78_=_C97( C78 C97 ) C78_=_C102( C78 C102 ) C78_=_C104( C78 C104 ) C78_=_C105( C78 C105 ) \nC78_=_C107( C78 C107 ) C78_=_C110( C78 C110 ) C78_=_C114( C78 C114 ) C78_=_C148( C78 C148 ) C78_=_C180( C78 C180 ) C78_=_C245( C78 C245 ) \nC78_=_C246( C78 C246 ) C78_=_C247( C78 C247 ) C78_=_C248( C78 C248 ) C78_=_C249( C78 C249 ) C78_=_C250( C78 C250 ) C78_=_C251( C78 C251 ) \nC78_=_C252( C78 C252 ) C78_=_C253( C78 C253 ) C78_=_C254( C78 C254 ) C78_=_C255( C78 C255 ) C78_=_C258( C78 C258 ) C78_=_C259( C78 C259 ) \nC78_=_C260( C78 C260 ) C78_=_C261( C78 C261 ) C78_=_C262( C78 C262 ) C78_=_C263( C78 C263 ) C78_=_C264( C78 C264 ) C78_=_C265( C78 C265 ) \nC78_=_C266( C78 C266 ) C78_=_C267( C78 C267 ) C78_=_C269( C78 C269 ) C78_=_C272( C78 C272 ) C78_=_C274( C78 C274 ) C78_=_C275( C78 C275 ) \nC78_=_C276( C78 C276 ) C80_=_C81( C80 C81 ) C80_=_C90( C80 C90 ) C80_=_C91( C80 C91 ) C80_=_C92( C80 C92 ) C80_=_C94( C80 C94 ) \nC80_=_C95( C80 C95 ) C80_=_C97( C80 C97 ) C80_=_C102( C80 C102 ) C80_=_C104( C80 C104 ) C80_=_C105( C80 C105 ) C80_=_C107( C80 C107 ) \nC80_=_C110( C80 C110 ) C80_=_C116( C80 C116 ) C80_=_C182( C80 C182 ) C80_=_C214( C80 C214 ) C80_=_C246( C80 C246 ) C80_=_C277( C80 C277 ) \nC80_=_C308( C80 C308 ) C80_=_C309( C80 C309 ) C80_=_C310( C80 C310 ) C80_=_C311( C80 C311 ) C80_=_C312( C80 C312 ) C80_=_C313( C80 C313 ) \nC80_=_C314( C80 C314 ) C80_=_C315( C80 C315 ) C80_=_C316( C80 C316 ) C80_=_C318( C80 C318 ) C80_=_C321( C80 C321 ) C80_=_C323( C80 C323 ) \nC80_=_C324( C80 C324 ) C80_=_C325( C80 C325 ) C80_=_C326( C80 C326 ) C80_=_C327( C80 C327 ) C80_=_C328( C80 C328 ) C80_=_C329( C80 C329 ) \nC80_=_C330( C80 C330 ) C80_=_C331( C80 C331 ) C81_=_C90( C81 C90 ) C81_=_C91( C81 C91 ) C81_=_C92( C81 C92 ) C81_=_C94( C81 C94 ) \nC81_=_C95( C81 C95 ) C81_=_C97( C81 C97 ) C81_=_C102( C81 C102 ) C81_=_C104( C81 C104 ) C81_=_C105( C81 C105 ) C81_=_C107( C81 C107 ) \nC81_=_C110( C81 C110 ) C81_=_C117( C81 C117 ) C81_=_C183( C81 C183 ) C81_=_C215( C81 C215 ) C81_=_C247( C81 C247 ) C81_=_C278( C81 C278 ) \nC81_=_C333( C81 C333 ) C81_=_C334( C81 C334 ) C81_=_C335( C81 C335 ) C81_=_C336( C81 C336 ) C81_=_C337( C81 C337 ) C81_=_C338( C81 C338 ) \nC81_=_C339( C81 C339 ) C81_=_C343( C81 C343 ) C81_=_C345( C81 C345 ) C81_=_C346( C81 C346 ) C81_=_C347( C81 C347 ) C81_=_C348( C81 C348 ) \nC81_=_C349( C81 C349 ) C81_=_C350( C81 C350 ) C81_=_C351( C81 C351 ) C81_=_C352( C81 C352 ) C81_=_C353( C81 C353 ) C81_=_C354( C81 C354 ) \nC81_=_C355( C81 C355 ) C81_=_C356( C81 C356 ) C90_=_C91( C90 C91 ) C90_=_C92( C90 C92 ) C90_=_C94( C90 C94 ) C90_=_C95( C90 C95 ) \nC90_=_C97( C90 C97 ) C90_=_C102( C90 C102 ) C90_=_C104( C90 C104 ) C90_=_C105( C90 C105 ) C90_=_C107( C90 C107 ) C90_=_C110( C90 C110 ) \nC90_=_C126( C90 C126 ) C90_=_C159( C90 C159 ) C90_=_C192( C90 C192 ) C90_=_C286( C90 C286 ) C90_=_C315( C90 C315 ) C90_=_C338( C90 C338 ) \nC90_=_C364( C90 C364 ) C90_=_C391( C90 C391 ) C90_=_C417( C90 C417 ) C90_=_C441( C90 C441 ) C90_=_C465( C90 C465 ) C90_=_C485( C90 C485 ) \nC90_=_C507( C90 C507 ) C90_=_C527( C90 C527 ) C90_=_C547( C90 C547 ) C90_=_C548( C90 C548 ) C90_=_C549( C90 C549 ) C90_=_C550( C90 C550 ) \nC90_=_C551( C90 C551 )</w:t>
      </w:r>
    </w:p>
    <w:p>
      <w:pPr>
        <w:pStyle w:val="PreformattedText"/>
        <w:bidi w:val="0"/>
        <w:spacing w:before="0" w:after="0"/>
        <w:jc w:val="left"/>
        <w:rPr/>
      </w:pPr>
      <w:r>
        <w:rPr/>
        <w:t xml:space="preserve"> </w:t>
      </w:r>
      <w:r>
        <w:rPr/>
        <w:t>C90_=_C552( C90 C552 ) C90_=_C553( C90 C553 ) C90_=_C554( C90 C554 ) C90_=_C555( C90 C555 ) C90_=_C556( C90 C556 ) \nC90_=_C558( C90 C558 ) C90_=_C561( C90 C561 ) C90_=_C563( C90 C563 ) C90_=_C564( C90 C564 ) C90_=_C565( C90 C565 ) C91_=_C92( C91 C92 ) \nC91_=_C94( C91 C94 ) C91_=_C95( C91 C95 ) C91_=_C97( C91 C97 ) C91_=_C102( C91 C102 ) C91_=_C104( C91 C104 ) C91_=_C105( C91 C105 ) \nC91_=_C107( C91 C107 ) C91_=_C110( C91 C110 ) C91_=_C127( C91 C127 ) C91_=_C160( C91 C160 ) C91_=_C193( C91 C193 ) C91_=_C287( C91 C287 ) \nC91_=_C316( C91 C316 ) C91_=_C339( C91 C339 ) C91_=_C365( C91 C365 ) C91_=_C392( C91 C392 ) C91_=_C418( C91 C418 ) C91_=_C442( C91 C442 ) \nC91_=_C466( C91 C466 ) C91_=_C486( C91 C486 ) C91_=_C508( C91 C508 ) C91_=_C528( C91 C528 ) C91_=_C566( C91 C566 ) C91_=_C567( C91 C567 ) \nC91_=_C568( C91 C568 ) C91_=_C569( C91 C569 ) C91_=_C570( C91 C570 ) C91_=_C571( C91 C571 ) C91_=_C572( C91 C572 ) C91_=_C573( C91 C573 ) \nC91_=_C574( C91 C574 ) C91_=_C575( C91 C575 ) C91_=_C577( C91 C577 ) C91_=_C580( C91 C580 ) C91_=_C582( C91 C582 ) C91_=_C583( C91 C583 ) \nC91_=_C584( C91 C584 ) C92_=_C94( C92 C94 ) C92_=_C95( C92 C95 ) C92_=_C97( C92 C97 ) C92_=_C102( C92 C102 ) C92_=_C104( C92 C104 ) \nC92_=_C105( C92 C105 ) C92_=_C107( C92 C107 ) C92_=_C110( C92 C110 ) C92_=_C128( C92 C128 ) C92_=_C194( C92 C194 ) C92_=_C226( C92 C226 ) \nC92_=_C258( C92 C258 ) C92_=_C288( C92 C288 ) C92_=_C366( C92 C366 ) C92_=_C393( C92 C393 ) C92_=_C419( C92 C419 ) C92_=_C443( C92 C443 ) \nC92_=_C467( C92 C467 ) C92_=_C487( C92 C487 ) C92_=_C547( C92 C547 ) C92_=_C566( C92 C566 ) C92_=_C585( C92 C585 ) C92_=_C588( C92 C588 ) \nC92_=_C590( C92 C590 ) C92_=_C591( C92 C591 ) C92_=_C592( C92 C592 ) C92_=_C593( C92 C593 ) C92_=_C594( C92 C594 ) C92_=_C595( C92 C595 ) \nC92_=_C596( C92 C596 ) C92_=_C597( C92 C597 ) C92_=_C598( C92 C598 ) C92_=_C599( C92 C599 ) C92_=_C600( C92 C600 ) C92_=_C601( C92 C601 ) \nC94_=_C95( C94 C95 ) C94_=_C97( C94 C97 ) C94_=_C102( C94 C102 ) C94_=_C104( C94 C104 ) C94_=_C105( C94 C105 ) C94_=_C107( C94 C107 ) \nC94_=_C110( C94 C110 ) C94_=_C130( C94 C130 ) C94_=_C228( C94 C228 ) C94_=_C260( C94 C260 ) C94_=_C290( C94 C290 ) C94_=_C368( C94 C368 ) \nC94_=_C395( C94 C395 ) C94_=_C421( C94 C421 ) C94_=_C445( C94 C445 ) C94_=_C469( C94 C469 ) C94_=_C489( C94 C489 ) C94_=_C510( C94 C510 ) \nC94_=_C530( C94 C530 ) C94_=_C549( C94 C549 ) C94_=_C568( C94 C568 ) C94_=_C603( C94 C603 ) C94_=_C621( C94 C621 ) C94_=_C623( C94 C623 ) \nC94_=_C624( C94 C624 ) C94_=_C625( C94 C625 ) C94_=_C626( C94 C626 ) C94_=_C627( C94 C627 ) C94_=_C628( C94 C628 ) C94_=_C629( C94 C629 ) \nC94_=_C630( C94 C630 ) C94_=_C631( C94 C631 ) C94_=_C632( C94 C632 ) C94_=_C633( C94 C633 ) C95_=_C97( C95 C97 ) C95_=_C102( C95 C102 ) \nC95_=_C104( C95 C104 ) C95_=_C105( C95 C105 ) C95_=_C107( C95 C107 ) C95_=_C110( C95 C110 ) C95_=_C131( C95 C131 ) C95_=_C196( C95 C196 ) \nC95_=_C229( C95 C229 ) C95_=_C261( C95 C261 ) C95_=_C291( C95 C291 ) C95_=_C369( C95 C369 ) C95_=_C396( C95 C396 ) C95_=_C422( C95 C422 ) \nC95_=_C446( C95 C446 ) C95_=_C470( C95 C470 ) C95_=_C490( C95 C490 ) C95_=_C511( C95 C511 ) C95_=_C531( C95 C531 ) C95_=_C550( C95 C550 ) \nC95_=_C569( C95 C569 ) C95_=_C604( C95 C604 ) C95_=_C636( C95 C636 ) C95_=_C637( C95 C637 ) C95_=_C638( C95 C638 ) C95_=_C639( C95 C639 ) \nC95_=_C640( C95 C640 ) C95_=_C641( C95 C641 ) C95_=_C642( C95 C642 ) C95_=_C643( C95 C643 ) C95_=_C644( C95 C644 ) C95_=_C645( C95 C645 ) \nC95_=_C646( C95 C646 ) C95_=_C647( C95 C647 ) C97_=_C102( C97 C102 ) C97_=_C104( C97 C104 ) C97_=_C105( C97 C105 ) C97_=_C107( C97 C107 ) \nC97_=_C110( C97 C110 ) C97_=_C133( C97 C133 ) C97_=_C198( C97 C198 ) C97_=_C231( C97 C231 ) C97_=_C263( C97 C263 ) C97_=_C293( C97 C293 ) \nC97_=_C371( C97 C371 ) C97_=_C398( C97 C398 ) C97_=_C424( C97 C424 ) C97_=_C448( C97 C448 ) C97_=_C472( C97 C472 ) C97_=_C492( C97 C492 ) \nC97_=_C513( C97 C513 ) C97_=_C552( C97 C552 ) C97_=_C571( C97 C571 ) C97_=_C606( C97 C606 ) C97_=_C649( C97 C649 ) C97_=_C663( C97 C663 ) \nC97_=_C664( C97 C664 ) C97_=_C665( C97 C665 ) C97_=_C666( C97 C666 ) C97_=_C667( C97 C667 ) C97_=_C668( C97 C668 ) C97_=_C669( C97 C669 ) \nC97_=_C670( C97 C670 ) C97_=_C671( C97 C671 ) C97_=_C672( C97 C672 ) C97_=_C673( C97 C673 ) C102_=_C104( C102 C104 ) C102_=_C105( C102 C105 ) \nC102_=_C107( C102 C107 ) C102_=_C110( C102 C110 ) C102_=_C137( C102 C137 ) C102_=_C170( C102 C170 ) C102_=_C203( C102 C203 ) C102_=_C298( C102 C298 ) \nC102_=_C325( C102 C325 ) C102_=_C349( C102 C349 ) C102_=_C376( C102 C376 ) C102_=_C403( C102 C403 ) C102_=_C429( C102 C429 ) C102_=_C453( C102 C453 ) \nC102_=_C476( C102 C476 ) C102_=_C497( C102 C497 ) C102_=_C518( C102 C518 ) C102_=_C537( C102 C537 ) C102_=_C594( C102 C594 ) C102_=_C611( C102 C611 ) \nC102_=_C627( C102 C627 ) C102_=_C640( C102 C640 ) C102_=_C654( C102 C654 ) C102_=_C667( C102 C667 ) C102_=_C678( C102 C678 ) C102_=_C688( C102 C688 ) \nC102_=_C698( C102 C698 ) C102_=_C707( C102 C707 ) C102_=_C716( C102 C716 ) C102_=_C719( C102 C719 ) C102_=_C721( C102 C721 ) C102_=_C722( C102 C722 ) \nC102_=_C723( C102 C723 ) C104_=_C105( C104 C105 ) C104_=_C107( C104 C107 ) C104_=_C110( C104 C110 ) C104_=_C139( C104 C139 ) C104_=_C172( C104 C172 ) \nC104_=_C205( C104 C205 ) C104_=_C300( C104 C300 ) C104_=_C327( C104 C327 ) C104_=_C351( C104 C351 ) C104_=_C378( C104 C378 ) C104_=_C405( C104 C405 ) \nC104_=_C431( C104 C431 ) C104_=_C455( C104 C455 ) C104_=_C478( C104 C478 ) C104_=_C499( C104 C499 ) C104_=_C520( C104 C520 ) C104_=_C539( C104 C539 ) \nC104_=_C596( C104 C596 ) C104_=_C613( C104 C613 ) C104_=_C628( C104 C628 ) C104_=_C642( C104 C642 ) C104_=_C656( C104 C656 ) C104_=_C669( C104 C669 ) \nC104_=_C680( C104 C680 ) C104_=_C690( C104 C690 ) C104_=_C700( C104 C700 ) C104_=_C709( C104 C709 ) C104_=_C724( C104 C724 ) C104_=_C732( C104 C732 ) \nC104_=_C734( C104 C734 ) C104_=_C735( C104 C735 ) C104_=_C736( C104 C736 ) C105_=_C107( C105 C107 ) C105_=_C110( C105 C110 ) C105_=_C140( C105 C140 ) \nC105_=_C173( C105 C173 ) C105_=_C206( C105 C206 ) C105_=_C301( C105 C301 ) C105_=_C328( C105 C328 ) C105_=_C352( C105 C352 ) C105_=_C379( C105 C379 ) \nC105_=_C406( C105 C406 ) C105_=_C432( C105 C432 ) C105_=_C456( C105 C456 ) C105_=_C479( C105 C479 ) C105_=_C500( C105 C500 ) C105_=_C521( C105 C521 ) \nC105_=_C540( C105 C540 ) C105_=_C597( C105 C597 ) C105_=_C614( C105 C614 ) C105_=_C629( C105 C629 ) C105_=_C643( C105 C643 ) C105_=_C657( C105 C657 ) \nC105_=_C670( C105 C670 ) C105_=_C681( C105 C681 ) C105_=_C691( C105 C691 ) C105_=_C701( C105 C701 ) C105_=_C710( C105 C710 ) C105_=_C725( C105 C725 ) \nC105_=_C737( C105 C737 ) C105_=_C739( C105 C739 ) C105_=_C740( C105 C740 ) C105_=_C741( C105 C741 ) C107_=_C110( C107 C110 ) C107_=_C142( C107 C142 ) \nC107_=_C175( C107 C175 ) C107_=_C208( C107 C208 ) C107_=_C303( C107 C303 ) C107_=_C329( C107 C329 ) C107_=_C354( C107 C354 ) C107_=_C381( C107 C381 ) \nC107_=_C408( C107 C408 ) C107_=_C434( C107 C434 ) C107_=_C458( C107 C458 ) C107_=_C481( C107 C481 ) C107_=_C502( C107 C502 ) C107_=_C523( C107 C523 ) \nC107_=_C542( C107 C542 ) C107_=_C599( C107 C599 ) C107_=_C616( C107 C616 ) C107_=_C631( C107 C631 ) C107_=_C645( C107 C645 ) C107_=_C659( C107 C659 ) \nC107_=_C672( C107 C672 ) C107_=_C683( C107 C683 ) C107_=_C693( C107 C693 ) C107_=_C703( C107 C703 ) C107_=_C712( C107 C712 ) C107_=_C727( C107 C727 ) \nC107_=_C742( C107 C742 ) C107_=_C746( C107 C746 ) C107_=_C747( C107 C747 ) C107_=_C748( C107 C748 ) C110_=_C145( C110 C145 ) C110_=_C211( C110 C211 ) \nC110_=_C244( C110 C244 ) C110_=_C276( C110 C276 ) C110_=_C306( C110 C306 ) C110_=_C384( C110 C384 ) C110_=_C411( C110 C411 ) C110_=_C461( C110 C461 ) \nC110_=_C505( C110 C505 ) C110_=_C526( C110 C526 ) C110_=_C545( C110 C545 ) C110_=_C565( C110 C565 ) C110_=_C584( C110 C584 ) C110_=_C619( C110 C619 ) \nC110_=_C662( C110 C662 ) C110_=_C685( C110 C685 ) C110_=_C696( C110 C696 ) C110_=_C706( C110 C706 ) C110_=_C715( C110 C715 ) C110_=_C723( C110 C723 ) \nC110_=_C730( C110 C730 ) C110_=_C736( C110 C736 ) C110_=_C741( C110 C741 ) C110_=_C745( C110 C745 ) C110_=_C748( C110 C748 ) C110_=_C750( C110 C750 ) \nC110_=_C751( C110 C751 ) C111_=_C113( C111 C113 ) C111_=_C114( C111 C114 ) C111_=_C116( C111 C116 ) C111_=_C117( C111 C117 ) C111_=_C126( C111 C126 ) \nC111_=_C127( C111 C127 ) C111_=_C128( C111 C128 ) C111_=_C130( C111 C130 ) C111_=_C131( C111 C131 ) C111_=_C133( C111 C133 ) C111_=_C137( C111 C137 ) \nC111_=_C139( C111 C139 ) C111_=_C140( C111 C140 ) C111_=_C142( C111 C142 ) C111_=_C145( C111 C145 ) C111_=_C146( C111 C146 ) C111_=_C147( C111 C147 ) \nC111_=_C148( C111 C148 ) C111_=_C149( C111 C149 ) C111_=_C152( C111 C152 ) C111_=_C153( C111 C153 ) C111_=_C154( C111 C154 ) C111_=_C155( C111 C155 ) \nC111_=_C156( C111 C156 ) C111_=_C157( C111 C157 ) C111_=_C158( C111 C158 ) C111_=_C159( C111 C159 ) C111_=_C160( C111 C160 ) C111_=_C162( C111 C162 ) \nC111_=_C164( C111 C164 ) C111_=_C166( C111 C166 ) C111_=_C167( C111 C167 ) C111_=_C168( C111 C168 ) C111_=_C169( C111 C169 ) C111_=_C170( C111 C170 ) \nC111_=_C171( C111 C171 ) C111_=_C172( C111 C172 ) C111_=_C173( C111 C173 ) C111_=_C174( C111 C174 ) C111_=_C175( C111 C175 ) C111_=_C176( C111 C176 ) \nC111_=_C177( C111 C177 ) C113_=_C114( C113 C114 ) C113_=_C116( C113 C116 ) C113_=_C117( C113 C117 ) C113_=_C126( C113 C126 ) C113_=_C127( C113 C127 ) \nC113_=_C128( C113 C128 ) C113_=_C130( C113 C130 ) C113_=_C131( C113 C131 ) C113_=_C133( C113 C133 ) C113_=_C137( C113 C137 ) C113_=_C139( C113 C139 ) \nC113_=_C140( C113 C140 ) C113_=_C142( C113 C142 ) C113_=_C145( C113 C145 ) C113_=_C147( C113 C147 ) C113_=_C179( C113 C179 ) C113_=_C213( C113 C213 ) \nC113_=_C214( C113 C214 ) C113_=_C215( C113 C215 ) C113_=_C216( C113 C216 ) C113_=_C217( C113 C217 ) C113_=_C218( C113 C218 ) C113_=_C219( C113 C219 ) \nC113_=_C220( C113 C220 ) C113_=_C221( C113 C221 ) C113_=_C222( C113 C222 ) C113_=_C223( C113 C223 ) C113_=_C226( C113 C226 ) C113_=_C227(</w:t>
      </w:r>
    </w:p>
    <w:p>
      <w:pPr>
        <w:pStyle w:val="PreformattedText"/>
        <w:bidi w:val="0"/>
        <w:spacing w:before="0" w:after="0"/>
        <w:jc w:val="left"/>
        <w:rPr/>
      </w:pPr>
      <w:r>
        <w:rPr/>
        <w:t xml:space="preserve"> </w:t>
      </w:r>
      <w:r>
        <w:rPr/>
        <w:t>C113 C227 ) \nC113_=_C228( C113 C228 ) C113_=_C229( C113 C229 ) C113_=_C230( C113 C230 ) C113_=_C231( C113 C231 ) C113_=_C232( C113 C232 ) C113_=_C233( C113 C233 ) \nC113_=_C234( C113 C234 ) C113_=_C235( C113 C235 ) C113_=_C237( C113 C237 ) C113_=_C240( C113 C240 ) C113_=_C242( C113 C242 ) C113_=_C243( C113 C243 ) \nC113_=_C244( C113 C244 ) C114_=_C116( C114 C116 ) C114_=_C117( C114 C117 ) C114_=_C126( C114 C126 ) C114_=_C127( C114 C127 ) C114_=_C128( C114 C128 ) \nC114_=_C130( C114 C130 ) C114_=_C131( C114 C131 ) C114_=_C133( C114 C133 ) C114_=_C137( C114 C137 ) C114_=_C139( C114 C139 ) C114_=_C140( C114 C140 ) \nC114_=_C142( C114 C142 ) C114_=_C145( C114 C145 ) C114_=_C148( C114 C148 ) C114_=_C180( C114 C180 ) C114_=_C245( C114 C245 ) C114_=_C246( C114 C246 ) \nC114_=_C247( C114 C247 ) C114_=_C248( C114 C248 ) C114_=_C249( C114 C249 ) C114_=_C250( C114 C250 ) C114_=_C251( C114 C251 ) C114_=_C252( C114 C252 ) \nC114_=_C253( C114 C253 ) C114_=_C254( C114 C254 ) C114_=_C255( C114 C255 ) C114_=_C258( C114 C258 ) C114_=_C259( C114 C259 ) C114_=_C260( C114 C260 ) \nC114_=_C261( C114 C261 ) C114_=_C262( C114 C262 ) C114_=_C263( C114 C263 ) C114_=_C264( C114 C264 ) C114_=_C265( C114 C265 ) C114_=_C266( C114 C266 ) \nC114_=_C267( C114 C267 ) C114_=_C269( C114 C269 ) C114_=_C272( C114 C272 ) C114_=_C274( C114 C274 ) C114_=_C275( C114 C275 ) C114_=_C276( C114 C276 ) \nC116_=_C117( C116 C117 ) C116_=_C126( C116 C126 ) C116_=_C127( C116 C127 ) C116_=_C128( C116 C128 ) C116_=_C130( C116 C130 ) C116_=_C131( C116 C131 ) \nC116_=_C133( C116 C133 ) C116_=_C137( C116 C137 ) C116_=_C139( C116 C139 ) C116_=_C140( C116 C140 ) C116_=_C142( C116 C142 ) C116_=_C145( C116 C145 ) \nC116_=_C182( C116 C182 ) C116_=_C214( C116 C214 ) C116_=_C246( C116 C246 ) C116_=_C277( C116 C277 ) C116_=_C308( C116 C308 ) C116_=_C309( C116 C309 ) \nC116_=_C310( C116 C310 ) C116_=_C311( C116 C311 ) C116_=_C312( C116 C312 ) C116_=_C313( C116 C313 ) C116_=_C314( C116 C314 ) C116_=_C315( C116 C315 ) \nC116_=_C316( C116 C316 ) C116_=_C318( C116 C318 ) C116_=_C321( C116 C321 ) C116_=_C323( C116 C323 ) C116_=_C324( C116 C324 ) C116_=_C325( C116 C325 ) \nC116_=_C326( C116 C326 ) C116_=_C327( C116 C327 ) C116_=_C328( C116 C328 ) C116_=_C329( C116 C329 ) C116_=_C330( C116 C330 ) C116_=_C331( C116 C331 ) \nC117_=_C126( C117 C126 ) C117_=_C127( C117 C127 ) C117_=_C128( C117 C128 ) C117_=_C130( C117 C130 ) C117_=_C131( C117 C131 ) C117_=_C133( C117 C133 ) \nC117_=_C137( C117 C137 ) C117_=_C139( C117 C139 ) C117_=_C140( C117 C140 ) C117_=_C142( C117 C142 ) C117_=_C145( C117 C145 ) C117_=_C183( C117 C183 ) \nC117_=_C215( C117 C215 ) C117_=_C247( C117 C247 ) C117_=_C278( C117 C278 ) C117_=_C333( C117 C333 ) C117_=_C334( C117 C334 ) C117_=_C335( C117 C335 ) \nC117_=_C336( C117 C336 ) C117_=_C337( C117 C337 ) C117_=_C338( C117 C338 ) C117_=_C339( C117 C339 ) C117_=_C343( C117 C343 ) C117_=_C345( C117 C345 ) \nC117_=_C346( C117 C346 ) C117_=_C347( C117 C347 ) C117_=_C348( C117 C348 ) C117_=_C349( C117 C349 ) C117_=_C350( C117 C350 ) C117_=_C351( C117 C351 ) \nC117_=_C352( C117 C352 ) C117_=_C353( C117 C353 ) C117_=_C354( C117 C354 ) C117_=_C355( C117 C355 ) C117_=_C356( C117 C356 ) C126_=_C127( C126 C127 ) \nC126_=_C128( C126 C128 ) C126_=_C130( C126 C130 ) C126_=_C131( C126 C131 ) C126_=_C133( C126 C133 ) C126_=_C137( C126 C137 ) C126_=_C139( C126 C139 ) \nC126_=_C140( C126 C140 ) C126_=_C142( C126 C142 ) C126_=_C145( C126 C145 ) C126_=_C159( C126 C159 ) C126_=_C192( C126 C192 ) C126_=_C286( C126 C286 ) \nC126_=_C315( C126 C315 ) C126_=_C338( C126 C338 ) C126_=_C364( C126 C364 ) C126_=_C391( C126 C391 ) C126_=_C417( C126 C417 ) C126_=_C441( C126 C441 ) \nC126_=_C465( C126 C465 ) C126_=_C485( C126 C485 ) C126_=_C507( C126 C507 ) C126_=_C527( C126 C527 ) C126_=_C547( C126 C547 ) C126_=_C548( C126 C548 ) \nC126_=_C549( C126 C549 ) C126_=_C550( C126 C550 ) C126_=_C551( C126 C551 ) C126_=_C552( C126 C552 ) C126_=_C553( C126 C553 ) C126_=_C554( C126 C554 ) \nC126_=_C555( C126 C555 ) C126_=_C556( C126 C556 ) C126_=_C558( C126 C558 ) C126_=_C561( C126 C561 ) C126_=_C563( C126 C563 ) C126_=_C564( C126 C564 ) \nC126_=_C565( C126 C565 ) C127_=_C128( C127 C128 ) C127_=_C130( C127 C130 ) C127_=_C131( C127 C131 ) C127_=_C133( C127 C133 ) C127_=_C137( C127 C137 ) \nC127_=_C139( C127 C139 ) C127_=_C140( C127 C140 ) C127_=_C142( C127 C142 ) C127_=_C145( C127 C145 ) C127_=_C160( C127 C160 ) C127_=_C193( C127 C193 ) \nC127_=_C287( C127 C287 ) C127_=_C316( C127 C316 ) C127_=_C339( C127 C339 ) C127_=_C365( C127 C365 ) C127_=_C392( C127 C392 ) C127_=_C418( C127 C418 ) \nC127_=_C442( C127 C442 ) C127_=_C466( C127 C466 ) C127_=_C486( C127 C486 ) C127_=_C508( C127 C508 ) C127_=_C528( C127 C528 ) C127_=_C566( C127 C566 ) \nC127_=_C567( C127 C567 ) C127_=_C568( C127 C568 ) C127_=_C569( C127 C569 ) C127_=_C570( C127 C570 ) C127_=_C571( C127 C571 ) C127_=_C572( C127 C572 ) \nC127_=_C573( C127 C573 ) C127_=_C574( C127 C574 ) C127_=_C575( C127 C575 ) C127_=_C577( C127 C577 ) C127_=_C580( C127 C580 ) C127_=_C582( C127 C582 ) \nC127_=_C583( C127 C583 ) C127_=_C584( C127 C584 ) C128_=_C130( C128 C130 ) C128_=_C131( C128 C131 ) C128_=_C133( C128 C133 ) C128_=_C137( C128 C137 ) \nC128_=_C139( C128 C139 ) C128_=_C140( C128 C140 ) C128_=_C142( C128 C142 ) C128_=_C145( C128 C145 ) C128_=_C194( C128 C194 ) C128_=_C226( C128 C226 ) \nC128_=_C258( C128 C258 ) C128_=_C288( C128 C288 ) C128_=_C366( C128 C366 ) C128_=_C393( C128 C393 ) C128_=_C419( C128 C419 ) C128_=_C443( C128 C443 ) \nC128_=_C467( C128 C467 ) C128_=_C487( C128 C487 ) C128_=_C547( C128 C547 ) C128_=_C566( C128 C566 ) C128_=_C585( C128 C585 ) C128_=_C588( C128 C588 ) \nC128_=_C590( C128 C590 ) C128_=_C591( C128 C591 ) C128_=_C592( C128 C592 ) C128_=_C593( C128 C593 ) C128_=_C594( C128 C594 ) C128_=_C595( C128 C595 ) \nC128_=_C596( C128 C596 ) C128_=_C597( C128 C597 ) C128_=_C598( C128 C598 ) C128_=_C599( C128 C599 ) C128_=_C600( C128 C600 ) C128_=_C601( C128 C601 ) \nC130_=_C131( C130 C131 ) C130_=_C133( C130 C133 ) C130_=_C137( C130 C137 ) C130_=_C139( C130 C139 ) C130_=_C140( C130 C140 ) C130_=_C142( C130 C142 ) \nC130_=_C145( C130 C145 ) C130_=_C228( C130 C228 ) C130_=_C260( C130 C260 ) C130_=_C290( C130 C290 ) C130_=_C368( C130 C368 ) C130_=_C395( C130 C395 ) \nC130_=_C421( C130 C421 ) C130_=_C445( C130 C445 ) C130_=_C469( C130 C469 ) C130_=_C489( C130 C489 ) C130_=_C510( C130 C510 ) C130_=_C530( C130 C530 ) \nC130_=_C549( C130 C549 ) C130_=_C568( C130 C568 ) C130_=_C603( C130 C603 ) C130_=_C621( C130 C621 ) C130_=_C623( C130 C623 ) C130_=_C624( C130 C624 ) \nC130_=_C625( C130 C625 ) C130_=_C626( C130 C626 ) C130_=_C627( C130 C627 ) C130_=_C628( C130 C628 ) C130_=_C629( C130 C629 ) C130_=_C630( C130 C630 ) \nC130_=_C631( C130 C631 ) C130_=_C632( C130 C632 ) C130_=_C633( C130 C633 ) C131_=_C133( C131 C133 ) C131_=_C137( C131 C137 ) C131_=_C139( C131 C139 ) \nC131_=_C140( C131 C140 ) C131_=_C142( C131 C142 ) C131_=_C145( C131 C145 ) C131_=_C196( C131 C196 ) C131_=_C229( C131 C229 ) C131_=_C261( C131 C261 ) \nC131_=_C291( C131 C291 ) C131_=_C369( C131 C369 ) C131_=_C396( C131 C396 ) C131_=_C422( C131 C422 ) C131_=_C446( C131 C446 ) C131_=_C470( C131 C470 ) \nC131_=_C490( C131 C490 ) C131_=_C511( C131 C511 ) C131_=_C531( C131 C531 ) C131_=_C550( C131 C550 ) C131_=_C569( C131 C569 ) C131_=_C604( C131 C604 ) \nC131_=_C636( C131 C636 ) C131_=_C637( C131 C637 ) C131_=_C638( C131 C638 ) C131_=_C639( C131 C639 ) C131_=_C640( C131 C640 ) C131_=_C641( C131 C641 ) \nC131_=_C642( C131 C642 ) C131_=_C643( C131 C643 ) C131_=_C644( C131 C644 ) C131_=_C645( C131 C645 ) C131_=_C646( C131 C646 ) C131_=_C647( C131 C647 ) \nC133_=_C137( C133 C137 ) C133_=_C139( C133 C139 ) C133_=_C140( C133 C140 ) C133_=_C142( C133 C142 ) C133_=_C145( C133 C145 ) C133_=_C198( C133 C198 ) \nC133_=_C231( C133 C231 ) C133_=_C263( C133 C263 ) C133_=_C293( C133 C293 ) C133_=_C371( C133 C371 ) C133_=_C398( C133 C398 ) C133_=_C424( C133 C424 ) \nC133_=_C448( C133 C448 ) C133_=_C472( C133 C472 ) C133_=_C492( C133 C492 ) C133_=_C513( C133 C513 ) C133_=_C552( C133 C552 ) C133_=_C571( C133 C571 ) \nC133_=_C606( C133 C606 ) C133_=_C649( C133 C649 ) C133_=_C663( C133 C663 ) C133_=_C664( C133 C664 ) C133_=_C665( C133 C665 ) C133_=_C666( C133 C666 ) \nC133_=_C667( C133 C667 ) C133_=_C668( C133 C668 ) C133_=_C669( C133 C669 ) C133_=_C670( C133 C670 ) C133_=_C671( C133 C671 ) C133_=_C672( C133 C672 ) \nC133_=_C673( C133 C673 ) C137_=_C139( C137 C139 ) C137_=_C140( C137 C140 ) C137_=_C142( C137 C142 ) C137_=_C145( C137 C145 ) C137_=_C170( C137 C170 ) \nC137_=_C203( C137 C203 ) C137_=_C298( C137 C298 ) C137_=_C325( C137 C325 ) C137_=_C349( C137 C349 ) C137_=_C376( C137 C376 ) C137_=_C403( C137 C403 ) \nC137_=_C429( C137 C429 ) C137_=_C453( C137 C453 ) C137_=_C476( C137 C476 ) C137_=_C497( C137 C497 ) C137_=_C518( C137 C518 ) C137_=_C537( C137 C537 ) \nC137_=_C594( C137 C594 ) C137_=_C611( C137 C611 ) C137_=_C627( C137 C627 ) C137_=_C640( C137 C640 ) C137_=_C654( C137 C654 ) C137_=_C667( C137 C667 ) \nC137_=_C678( C137 C678 ) C137_=_C688( C137 C688 ) C137_=_C698( C137 C698 ) C137_=_C707( C137 C707 ) C137_=_C716( C137 C716 ) C137_=_C719( C137 C719 ) \nC137_=_C721( C137 C721 ) C137_=_C722( C137 C722 ) C137_=_C723( C137 C723 ) C139_=_C140( C139 C140 ) C139_=_C142( C139 C142 ) C139_=_C145( C139 C145 ) \nC139_=_C172( C139 C172 ) C139_=_C205( C139 C205 ) C139_=_C300( C139 C300 ) C139_=_C327( C139 C327 ) C139_=_C351( C139 C351 ) C139_=_C378( C139 C378 ) \nC139_=_C405( C139 C405 ) C139_=_C431( C139 C431 ) C139_=_C455( C139 C455 ) C139_=_C478( C139 C478 ) C139_=_C499( C139 C499 ) C139_=_C520( C139 C520 ) \nC139_=_C539( C139 C539 ) C139_=_C596( C139 C596 ) C139_=_C613( C139 C613 ) C139_=_C628( C139 C628 ) C139_=_C642( C139 C642 ) C139_=_C656( C139 C656 ) \nC139_=_C669( C139 C669 ) C139_=_C680( C139 C680 ) C139_=_C690( C139 C690 ) C139_=_C700( C139 C700 ) C139_=_C709( C139 C709 ) C139_=_C724( C139 C724 ) \nC139_=_C732(</w:t>
      </w:r>
    </w:p>
    <w:p>
      <w:pPr>
        <w:pStyle w:val="PreformattedText"/>
        <w:bidi w:val="0"/>
        <w:spacing w:before="0" w:after="0"/>
        <w:jc w:val="left"/>
        <w:rPr/>
      </w:pPr>
      <w:r>
        <w:rPr/>
        <w:t xml:space="preserve"> </w:t>
      </w:r>
      <w:r>
        <w:rPr/>
        <w:t>C139 C732 ) C139_=_C734( C139 C734 ) C139_=_C735( C139 C735 ) C139_=_C736( C139 C736 ) C140_=_C142( C140 C142 ) C140_=_C145( C140 C145 ) \nC140_=_C173( C140 C173 ) C140_=_C206( C140 C206 ) C140_=_C301( C140 C301 ) C140_=_C328( C140 C328 ) C140_=_C352( C140 C352 ) C140_=_C379( C140 C379 ) \nC140_=_C406( C140 C406 ) C140_=_C432( C140 C432 ) C140_=_C456( C140 C456 ) C140_=_C479( C140 C479 ) C140_=_C500( C140 C500 ) C140_=_C521( C140 C521 ) \nC140_=_C540( C140 C540 ) C140_=_C597( C140 C597 ) C140_=_C614( C140 C614 ) C140_=_C629( C140 C629 ) C140_=_C643( C140 C643 ) C140_=_C657( C140 C657 ) \nC140_=_C670( C140 C670 ) C140_=_C681( C140 C681 ) C140_=_C691( C140 C691 ) C140_=_C701( C140 C701 ) C140_=_C710( C140 C710 ) C140_=_C725( C140 C725 ) \nC140_=_C737( C140 C737 ) C140_=_C739( C140 C739 ) C140_=_C740( C140 C740 ) C140_=_C741( C140 C741 ) C142_=_C145( C142 C145 ) C142_=_C175( C142 C175 ) \nC142_=_C208( C142 C208 ) C142_=_C303( C142 C303 ) C142_=_C329( C142 C329 ) C142_=_C354( C142 C354 ) C142_=_C381( C142 C381 ) C142_=_C408( C142 C408 ) \nC142_=_C434( C142 C434 ) C142_=_C458( C142 C458 ) C142_=_C481( C142 C481 ) C142_=_C502( C142 C502 ) C142_=_C523( C142 C523 ) C142_=_C542( C142 C542 ) \nC142_=_C599( C142 C599 ) C142_=_C616( C142 C616 ) C142_=_C631( C142 C631 ) C142_=_C645( C142 C645 ) C142_=_C659( C142 C659 ) C142_=_C672( C142 C672 ) \nC142_=_C683( C142 C683 ) C142_=_C693( C142 C693 ) C142_=_C703( C142 C703 ) C142_=_C712( C142 C712 ) C142_=_C727( C142 C727 ) C142_=_C742( C142 C742 ) \nC142_=_C746( C142 C746 ) C142_=_C747( C142 C747 ) C142_=_C748( C142 C748 ) C145_=_C211( C145 C211 ) C145_=_C244( C145 C244 ) C145_=_C276( C145 C276 ) \nC145_=_C306( C145 C306 ) C145_=_C384( C145 C384 ) C145_=_C411( C145 C411 ) C145_=_C461( C145 C461 ) C145_=_C505( C145 C505 ) C145_=_C526( C145 C526 ) \nC145_=_C545( C145 C545 ) C145_=_C565( C145 C565 ) C145_=_C584( C145 C584 ) C145_=_C619( C145 C619 ) C145_=_C662( C145 C662 ) C145_=_C685( C145 C685 ) \nC145_=_C696( C145 C696 ) C145_=_C706( C145 C706 ) C145_=_C715( C145 C715 ) C145_=_C723( C145 C723 ) C145_=_C730( C145 C730 ) C145_=_C736( C145 C736 ) \nC145_=_C741( C145 C741 ) C145_=_C745( C145 C745 ) C145_=_C748( C145 C748 ) C145_=_C750( C145 C750 ) C145_=_C751( C145 C751 ) C146_=_C147( C146 C147 ) \nC146_=_C148( C146 C148 ) C146_=_C149( C146 C149 ) C146_=_C152( C146 C152 ) C146_=_C153( C146 C153 ) C146_=_C154( C146 C154 ) C146_=_C155( C146 C155 ) \nC146_=_C156( C146 C156 ) C146_=_C157( C146 C157 ) C146_=_C158( C146 C158 ) C146_=_C159( C146 C159 ) C146_=_C160( C146 C160 ) C146_=_C162( C146 C162 ) \nC146_=_C164( C146 C164 ) C146_=_C166( C146 C166 ) C146_=_C167( C146 C167 ) C146_=_C168( C146 C168 ) C146_=_C169( C146 C169 ) C146_=_C170( C146 C170 ) \nC146_=_C171( C146 C171 ) C146_=_C172( C146 C172 ) C146_=_C173( C146 C173 ) C146_=_C174( C146 C174 ) C146_=_C175( C146 C175 ) C146_=_C176( C146 C176 ) \nC146_=_C177( C146 C177 ) C146_=_C179( C146 C179 ) C146_=_C180( C146 C180 ) C146_=_C182( C146 C182 ) C146_=_C183( C146 C183 ) C146_=_C192( C146 C192 ) \nC146_=_C193( C146 C193 ) C146_=_C194( C146 C194 ) C146_=_C196( C146 C196 ) C146_=_C198( C146 C198 ) C146_=_C203( C146 C203 ) C146_=_C205( C146 C205 ) \nC146_=_C206( C146 C206 ) C146_=_C208( C146 C208 ) C146_=_C211( C146 C211 ) C147_=_C148( C147 C148 ) C147_=_C149( C147 C149 ) C147_=_C152( C147 C152 ) \nC147_=_C153( C147 C153 ) C147_=_C154( C147 C154 ) C147_=_C155( C147 C155 ) C147_=_C156( C147 C156 ) C147_=_C157( C147 C157 ) C147_=_C158( C147 C158 ) \nC147_=_C159( C147 C159 ) C147_=_C160( C147 C160 ) C147_=_C162( C147 C162 ) C147_=_C164( C147 C164 ) C147_=_C166( C147 C166 ) C147_=_C167( C147 C167 ) \nC147_=_C168( C147 C168 ) C147_=_C169( C147 C169 ) C147_=_C170( C147 C170 ) C147_=_C171( C147 C171 ) C147_=_C172( C147 C172 ) C147_=_C173( C147 C173 ) \nC147_=_C174( C147 C174 ) C147_=_C175( C147 C175 ) C147_=_C176( C147 C176 ) C147_=_C177( C147 C177 ) C147_=_C179( C147 C179 ) C147_=_C213( C147 C213 ) \nC147_=_C214( C147 C214 ) C147_=_C215( C147 C215 ) C147_=_C216( C147 C216 ) C147_=_C217( C147 C217 ) C147_=_C218( C147 C218 ) C147_=_C219( C147 C219 ) \nC147_=_C220( C147 C220 ) C147_=_C221( C147 C221 ) C147_=_C222( C147 C222 ) C147_=_C223( C147 C223 ) C147_=_C226( C147 C226 ) C147_=_C227( C147 C227 ) \nC147_=_C228( C147 C228 ) C147_=_C229( C147 C229 ) C147_=_C230( C147 C230 ) C147_=_C231( C147 C231 ) C147_=_C232( C147 C232 ) C147_=_C233( C147 C233 ) \nC147_=_C234( C147 C234 ) C147_=_C235( C147 C235 ) C147_=_C237( C147 C237 ) C147_=_C240( C147 C240 ) C147_=_C242( C147 C242 ) C147_=_C243( C147 C243 ) \nC147_=_C244( C147 C244 ) C148_=_C149( C148 C149 ) C148_=_C152( C148 C152 ) C148_=_C153( C148 C153 ) C148_=_C154( C148 C154 ) C148_=_C155( C148 C155 ) \nC148_=_C156( C148 C156 ) C148_=_C157( C148 C157 ) C148_=_C158( C148 C158 ) C148_=_C159( C148 C159 ) C148_=_C160( C148 C160 ) C148_=_C162( C148 C162 ) \nC148_=_C164( C148 C164 ) C148_=_C166( C148 C166 ) C148_=_C167( C148 C167 ) C148_=_C168( C148 C168 ) C148_=_C169( C148 C169 ) C148_=_C170( C148 C170 ) \nC148_=_C171( C148 C171 ) C148_=_C172( C148 C172 ) C148_=_C173( C148 C173 ) C148_=_C174( C148 C174 ) C148_=_C175( C148 C175 ) C148_=_C176( C148 C176 ) \nC148_=_C177( C148 C177 ) C148_=_C180( C148 C180 ) C148_=_C245( C148 C245 ) C148_=_C246( C148 C246 ) C148_=_C247( C148 C247 ) C148_=_C248( C148 C248 ) \nC148_=_C249( C148 C249 ) C148_=_C250( C148 C250 ) C148_=_C251( C148 C251 ) C148_=_C252( C148 C252 ) C148_=_C253( C148 C253 ) C148_=_C254( C148 C254 ) \nC148_=_C255( C148 C255 ) C148_=_C258( C148 C258 ) C148_=_C259( C148 C259 ) C148_=_C260( C148 C260 ) C148_=_C261( C148 C261 ) C148_=_C262( C148 C262 ) \nC148_=_C263( C148 C263 ) C148_=_C264( C148 C264 ) C148_=_C265( C148 C265 ) C148_=_C266( C148 C266 ) C148_=_C267( C148 C267 ) C148_=_C269( C148 C269 ) \nC148_=_C272( C148 C272 ) C148_=_C274( C148 C274 ) C148_=_C275( C148 C275 ) C148_=_C276( C148 C276 ) C149_=_C152( C149 C152 ) C149_=_C153( C149 C153 ) \nC149_=_C154( C149 C154 ) C149_=_C155( C149 C155 ) C149_=_C156( C149 C156 ) C149_=_C157( C149 C157 ) C149_=_C158( C149 C158 ) C149_=_C159( C149 C159 ) \nC149_=_C160( C149 C160 ) C149_=_C162( C149 C162 ) C149_=_C164( C149 C164 ) C149_=_C166( C149 C166 ) C149_=_C167( C149 C167 ) C149_=_C168( C149 C168 ) \nC149_=_C169( C149 C169 ) C149_=_C170( C149 C170 ) C149_=_C171( C149 C171 ) C149_=_C172( C149 C172 ) C149_=_C173( C149 C173 ) C149_=_C174( C149 C174 ) \nC149_=_C175( C149 C175 ) C149_=_C176( C149 C176 ) C149_=_C177( C149 C177 ) C149_=_C213( C149 C213 ) C149_=_C245( C149 C245 ) C149_=_C277( C149 C277 ) \nC149_=_C278( C149 C278 ) C149_=_C286( C149 C286 ) C149_=_C287( C149 C287 ) C149_=_C288( C149 C288 ) C149_=_C290( C149 C290 ) C149_=_C291( C149 C291 ) \nC149_=_C293( C149 C293 ) C149_=_C298( C149 C298 ) C149_=_C300( C149 C300 ) C149_=_C301( C149 C301 ) C149_=_C303( C149 C303 ) C149_=_C306( C149 C306 ) \nC152_=_C153( C152 C153 ) C152_=_C154( C152 C154 ) C152_=_C155( C152 C155 ) C152_=_C156( C152 C156 ) C152_=_C157( C152 C157 ) C152_=_C158( C152 C158 ) \nC152_=_C159( C152 C159 ) C152_=_C160( C152 C160 ) C152_=_C162( C152 C162 ) C152_=_C164( C152 C164 ) C152_=_C166( C152 C166 ) C152_=_C167( C152 C167 ) \nC152_=_C168( C152 C168 ) C152_=_C169( C152 C169 ) C152_=_C170( C152 C170 ) C152_=_C171( C152 C171 ) C152_=_C172( C152 C172 ) C152_=_C173( C152 C173 ) \nC152_=_C174( C152 C174 ) C152_=_C175( C152 C175 ) C152_=_C176( C152 C176 ) C152_=_C177( C152 C177 ) C152_=_C216( C152 C216 ) C152_=_C248( C152 C248 ) \nC152_=_C308( C152 C308 ) C152_=_C333( C152 C333 ) C152_=_C364( C152 C364 ) C152_=_C365( C152 C365 ) C152_=_C366( C152 C366 ) C152_=_C368( C152 C368 ) \nC152_=_C369( C152 C369 ) C152_=_C371( C152 C371 ) C152_=_C376( C152 C376 ) C152_=_C378( C152 C378 ) C152_=_C379( C152 C379 ) C152_=_C381( C152 C381 ) \nC152_=_C384( C152 C384 ) C153_=_C154( C153 C154 ) C153_=_C155( C153 C155 ) C153_=_C156( C153 C156 ) C153_=_C157( C153 C157 ) C153_=_C158( C153 C158 ) \nC153_=_C159( C153 C159 ) C153_=_C160( C153 C160 ) C153_=_C162( C153 C162 ) C153_=_C164( C153 C164 ) C153_=_C166( C153 C166 ) C153_=_C167( C153 C167 ) \nC153_=_C168( C153 C168 ) C153_=_C169( C153 C169 ) C153_=_C170( C153 C170 ) C153_=_C171( C153 C171 ) C153_=_C172( C153 C172 ) C153_=_C173( C153 C173 ) \nC153_=_C174( C153 C174 ) C153_=_C175( C153 C175 ) C153_=_C176( C153 C176 ) C153_=_C177( C153 C177 ) C153_=_C217( C153 C217 ) C153_=_C249( C153 C249 ) \nC153_=_C309( C153 C309 ) C153_=_C391( C153 C391 ) C153_=_C392( C153 C392 ) C153_=_C393( C153 C393 ) C153_=_C395( C153 C395 ) C153_=_C396( C153 C396 ) \nC153_=_C398( C153 C398 ) C153_=_C403( C153 C403 ) C153_=_C405( C153 C405 ) C153_=_C406( C153 C406 ) C153_=_C408( C153 C408 ) C153_=_C411( C153 C411 ) \nC154_=_C155( C154 C155 ) C154_=_C156( C154 C156 ) C154_=_C157( C154 C157 ) C154_=_C158( C154 C158 ) C154_=_C159( C154 C159 ) C154_=_C160( C154 C160 ) \nC154_=_C162( C154 C162 ) C154_=_C164( C154 C164 ) C154_=_C166( C154 C166 ) C154_=_C167( C154 C167 ) C154_=_C168( C154 C168 ) C154_=_C169( C154 C169 ) \nC154_=_C170( C154 C170 ) C154_=_C171( C154 C171 ) C154_=_C172( C154 C172 ) C154_=_C173( C154 C173 ) C154_=_C174( C154 C174 ) C154_=_C175( C154 C175 ) \nC154_=_C176( C154 C176 ) C154_=_C177( C154 C177 ) C154_=_C218( C154 C218 ) C154_=_C250( C154 C250 ) C154_=_C417( C154 C417 ) C154_=_C418( C154 C418 ) \nC154_=_C419( C154 C419 ) C154_=_C421( C154 C421 ) C154_=_C422( C154 C422 ) C154_=_C424( C154 C424 ) C154_=_C429( C154 C429 ) C154_=_C431( C154 C431 ) \nC154_=_C432( C154 C432 ) C154_=_C434( C154 C434 ) C155_=_C156( C155 C156 ) C155_=_C157( C155 C157 ) C155_=_C158( C155 C158 ) C155_=_C159( C155 C159 ) \nC155_=_C160( C155 C160 ) C155_=_C162( C155 C162 ) C155_=_C164( C155 C164 ) C155_=_C166( C155 C166 ) C155_=_C167( C155 C167 ) C155_=_C168( C155 C168 ) \nC155_=_C169( C155 C169 ) C155_=_C170( C155 C170 ) C155_=_C171( C155 C171 ) C155_=_C172( C155 C172 ) C155_=_C173( C155 C173 ) C155_=_C174( C155 C174 ) \nC155_=_C175( C155 C175 ) C155_=_C176(</w:t>
      </w:r>
    </w:p>
    <w:p>
      <w:pPr>
        <w:pStyle w:val="PreformattedText"/>
        <w:bidi w:val="0"/>
        <w:spacing w:before="0" w:after="0"/>
        <w:jc w:val="left"/>
        <w:rPr/>
      </w:pPr>
      <w:r>
        <w:rPr/>
        <w:t xml:space="preserve"> </w:t>
      </w:r>
      <w:r>
        <w:rPr/>
        <w:t>C155 C176 ) C155_=_C177( C155 C177 ) C155_=_C219( C155 C219 ) C155_=_C251( C155 C251 ) C155_=_C310( C155 C310 ) \nC155_=_C441( C155 C441 ) C155_=_C442( C155 C442 ) C155_=_C443( C155 C443 ) C155_=_C445( C155 C445 ) C155_=_C446( C155 C446 ) C155_=_C448( C155 C448 ) \nC155_=_C453( C155 C453 ) C155_=_C455( C155 C455 ) C155_=_C456( C155 C456 ) C155_=_C458( C155 C458 ) C155_=_C461( C155 C461 ) C156_=_C157( C156 C157 ) \nC156_=_C158( C156 C158 ) C156_=_C159( C156 C159 ) C156_=_C160( C156 C160 ) C156_=_C162( C156 C162 ) C156_=_C164( C156 C164 ) C156_=_C166( C156 C166 ) \nC156_=_C167( C156 C167 ) C156_=_C168( C156 C168 ) C156_=_C169( C156 C169 ) C156_=_C170( C156 C170 ) C156_=_C171( C156 C171 ) C156_=_C172( C156 C172 ) \nC156_=_C173( C156 C173 ) C156_=_C174( C156 C174 ) C156_=_C175( C156 C175 ) C156_=_C176( C156 C176 ) C156_=_C177( C156 C177 ) C156_=_C220( C156 C220 ) \nC156_=_C252( C156 C252 ) C156_=_C311( C156 C311 ) C156_=_C334( C156 C334 ) C156_=_C465( C156 C465 ) C156_=_C466( C156 C466 ) C156_=_C467( C156 C467 ) \nC156_=_C469( C156 C469 ) C156_=_C470( C156 C470 ) C156_=_C472( C156 C472 ) C156_=_C476( C156 C476 ) C156_=_C478( C156 C478 ) C156_=_C479( C156 C479 ) \nC156_=_C481( C156 C481 ) C157_=_C158( C157 C158 ) C157_=_C159( C157 C159 ) C157_=_C160( C157 C160 ) C157_=_C162( C157 C162 ) C157_=_C164( C157 C164 ) \nC157_=_C166( C157 C166 ) C157_=_C167( C157 C167 ) C157_=_C168( C157 C168 ) C157_=_C169( C157 C169 ) C157_=_C170( C157 C170 ) C157_=_C171( C157 C171 ) \nC157_=_C172( C157 C172 ) C157_=_C173( C157 C173 ) C157_=_C174( C157 C174 ) C157_=_C175( C157 C175 ) C157_=_C176( C157 C176 ) C157_=_C177( C157 C177 ) \nC157_=_C221( C157 C221 ) C157_=_C253( C157 C253 ) C157_=_C312( C157 C312 ) C157_=_C335( C157 C335 ) C157_=_C485( C157 C485 ) C157_=_C486( C157 C486 ) \nC157_=_C487( C157 C487 ) C157_=_C489( C157 C489 ) C157_=_C490( C157 C490 ) C157_=_C492( C157 C492 ) C157_=_C497( C157 C497 ) C157_=_C499( C157 C499 ) \nC157_=_C500( C157 C500 ) C157_=_C502( C157 C502 ) C157_=_C505( C157 C505 ) C158_=_C159( C158 C159 ) C158_=_C160( C158 C160 ) C158_=_C162( C158 C162 ) \nC158_=_C164( C158 C164 ) C158_=_C166( C158 C166 ) C158_=_C167( C158 C167 ) C158_=_C168( C158 C168 ) C158_=_C169( C158 C169 ) C158_=_C170( C158 C170 ) \nC158_=_C171( C158 C171 ) C158_=_C172( C158 C172 ) C158_=_C173( C158 C173 ) C158_=_C174( C158 C174 ) C158_=_C175( C158 C175 ) C158_=_C176( C158 C176 ) \nC158_=_C177( C158 C177 ) C158_=_C222( C158 C222 ) C158_=_C254( C158 C254 ) C158_=_C313( C158 C313 ) C158_=_C336( C158 C336 ) C158_=_C507( C158 C507 ) \nC158_=_C508( C158 C508 ) C158_=_C510( C158 C510 ) C158_=_C511( C158 C511 ) C158_=_C513( C158 C513 ) C158_=_C518( C158 C518 ) C158_=_C520( C158 C520 ) \nC158_=_C521( C158 C521 ) C158_=_C523( C158 C523 ) C158_=_C526( C158 C526 ) C159_=_C160( C159 C160 ) C159_=_C162( C159 C162 ) C159_=_C164( C159 C164 ) \nC159_=_C166( C159 C166 ) C159_=_C167( C159 C167 ) C159_=_C168( C159 C168 ) C159_=_C169( C159 C169 ) C159_=_C170( C159 C170 ) C159_=_C171( C159 C171 ) \nC159_=_C172( C159 C172 ) C159_=_C173( C159 C173 ) C159_=_C174( C159 C174 ) C159_=_C175( C159 C175 ) C159_=_C176( C159 C176 ) C159_=_C177( C159 C177 ) \nC159_=_C192( C159 C192 ) C159_=_C286( C159 C286 ) C159_=_C315( C159 C315 ) C159_=_C338( C159 C338 ) C159_=_C364( C159 C364 ) C159_=_C391( C159 C391 ) \nC159_=_C417( C159 C417 ) C159_=_C441( C159 C441 ) C159_=_C465( C159 C465 ) C159_=_C485( C159 C485 ) C159_=_C507( C159 C507 ) C159_=_C527( C159 C527 ) \nC159_=_C547( C159 C547 ) C159_=_C548( C159 C548 ) C159_=_C549( C159 C549 ) C159_=_C550( C159 C550 ) C159_=_C551( C159 C551 ) C159_=_C552( C159 C552 ) \nC159_=_C553( C159 C553 ) C159_=_C554( C159 C554 ) C159_=_C555( C159 C555 ) C159_=_C556( C159 C556 ) C159_=_C558( C159 C558 ) C159_=_C561( C159 C561 ) \nC159_=_C563( C159 C563 ) C159_=_C564( C159 C564 ) C159_=_C565( C159 C565 ) C160_=_C162( C160 C162 ) C160_=_C164( C160 C164 ) C160_=_C166( C160 C166 ) \nC160_=_C167( C160 C167 ) C160_=_C168( C160 C168 ) C160_=_C169( C160 C169 ) C160_=_C170( C160 C170 ) C160_=_C171( C160 C171 ) C160_=_C172( C160 C172 ) \nC160_=_C173( C160 C173 ) C160_=_C174( C160 C174 ) C160_=_C175( C160 C175 ) C160_=_C176( C160 C176 ) C160_=_C177( C160 C177 ) C160_=_C193( C160 C193 ) \nC160_=_C287( C160 C287 ) C160_=_C316( C160 C316 ) C160_=_C339( C160 C339 ) C160_=_C365( C160 C365 ) C160_=_C392( C160 C392 ) C160_=_C418( C160 C418 ) \nC160_=_C442( C160 C442 ) C160_=_C466( C160 C466 ) C160_=_C486( C160 C486 ) C160_=_C508( C160 C508 ) C160_=_C528( C160 C528 ) C160_=_C566( C160 C566 ) \nC160_=_C567( C160 C567 ) C160_=_C568( C160 C568 ) C160_=_C569( C160 C569 ) C160_=_C570( C160 C570 ) C160_=_C571( C160 C571 ) C160_=_C572( C160 C572 ) \nC160_=_C573( C160 C573 ) C160_=_C574( C160 C574 ) C160_=_C575( C160 C575 ) C160_=_C577( C160 C577 ) C160_=_C580( C160 C580 ) C160_=_C582( C160 C582 ) \nC160_=_C583( C160 C583 ) C160_=_C584( C160 C584 ) C162_=_C164( C162 C164 ) C162_=_C166( C162 C166 ) C162_=_C167( C162 C167 ) C162_=_C168( C162 C168 ) \nC162_=_C169( C162 C169 ) C162_=_C170( C162 C170 ) C162_=_C171( C162 C171 ) C162_=_C172( C162 C172 ) C162_=_C173( C162 C173 ) C162_=_C174( C162 C174 ) \nC162_=_C175( C162 C175 ) C162_=_C176( C162 C176 ) C162_=_C177( C162 C177 ) C162_=_C227( C162 C227 ) C162_=_C259( C162 C259 ) C162_=_C318( C162 C318 ) \nC162_=_C548( C162 C548 ) C162_=_C567( C162 C567 ) C162_=_C585( C162 C585 ) C162_=_C603( C162 C603 ) C162_=_C604( C162 C604 ) C162_=_C606( C162 C606 ) \nC162_=_C611( C162 C611 ) C162_=_C613( C162 C613 ) C162_=_C614( C162 C614 ) C162_=_C616( C162 C616 ) C162_=_C619( C162 C619 ) C164_=_C166( C164 C166 ) \nC164_=_C167( C164 C167 ) C164_=_C168( C164 C168 ) C164_=_C169( C164 C169 ) C164_=_C170( C164 C170 ) C164_=_C171( C164 C171 ) C164_=_C172( C164 C172 ) \nC164_=_C173( C164 C173 ) C164_=_C174( C164 C174 ) C164_=_C175( C164 C175 ) C164_=_C176( C164 C176 ) C164_=_C177( C164 C177 ) C164_=_C230( C164 C230 ) \nC164_=_C262( C164 C262 ) C164_=_C321( C164 C321 ) C164_=_C343( C164 C343 ) C164_=_C551( C164 C551 ) C164_=_C570( C164 C570 ) C164_=_C588( C164 C588 ) \nC164_=_C621( C164 C621 ) C164_=_C649( C164 C649 ) C164_=_C654( C164 C654 ) C164_=_C656( C164 C656 ) C164_=_C657( C164 C657 ) C164_=_C659( C164 C659 ) \nC164_=_C662( C164 C662 ) C166_=_C167( C166 C167 ) C166_=_C168( C166 C168 ) C166_=_C169( C166 C169 ) C166_=_C170( C166 C170 ) C166_=_C171( C166 C171 ) \nC166_=_C172( C166 C172 ) C166_=_C173( C166 C173 ) C166_=_C174( C166 C174 ) C166_=_C175( C166 C175 ) C166_=_C176( C166 C176 ) C166_=_C177( C166 C177 ) \nC166_=_C232( C166 C232 ) C166_=_C264( C166 C264 ) C166_=_C323( C166 C323 ) C166_=_C345( C166 C345 ) C166_=_C553( C166 C553 ) C166_=_C572( C166 C572 ) \nC166_=_C590( C166 C590 ) C166_=_C623( C166 C623 ) C166_=_C636( C166 C636 ) C166_=_C663( C166 C663 ) C166_=_C678( C166 C678 ) C166_=_C680( C166 C680 ) \nC166_=_C681( C166 C681 ) C166_=_C683( C166 C683 ) C166_=_C685( C166 C685 ) C167_=_C168( C167 C168 ) C167_=_C169( C167 C169 ) C167_=_C170( C167 C170 ) \nC167_=_C171( C167 C171 ) C167_=_C172( C167 C172 ) C167_=_C173( C167 C173 ) C167_=_C174( C167 C174 ) C167_=_C175( C167 C175 ) C167_=_C176( C167 C176 ) \nC167_=_C177( C167 C177 ) C167_=_C233( C167 C233 ) C167_=_C265( C167 C265 ) C167_=_C324( C167 C324 ) C167_=_C346( C167 C346 ) C167_=_C554( C167 C554 ) \nC167_=_C573( C167 C573 ) C167_=_C591( C167 C591 ) C167_=_C624( C167 C624 ) C167_=_C637( C167 C637 ) C167_=_C664( C167 C664 ) C167_=_C688( C167 C688 ) \nC167_=_C690( C167 C690 ) C167_=_C691( C167 C691 ) C167_=_C693( C167 C693 ) C167_=_C696( C167 C696 ) C168_=_C169( C168 C169 ) C168_=_C170( C168 C170 ) \nC168_=_C171( C168 C171 ) C168_=_C172( C168 C172 ) C168_=_C173( C168 C173 ) C168_=_C174( C168 C174 ) C168_=_C175( C168 C175 ) C168_=_C176( C168 C176 ) \nC168_=_C177( C168 C177 ) C168_=_C234( C168 C234 ) C168_=_C266( C168 C266 ) C168_=_C347( C168 C347 ) C168_=_C555( C168 C555 ) C168_=_C574( C168 C574 ) \nC168_=_C592( C168 C592 ) C168_=_C625( C168 C625 ) C168_=_C638( C168 C638 ) C168_=_C665( C168 C665 ) C168_=_C698( C168 C698 ) C168_=_C700( C168 C700 ) \nC168_=_C701( C168 C701 ) C168_=_C703( C168 C703 ) C168_=_C706( C168 C706 ) C169_=_C170( C169 C170 ) C169_=_C171( C169 C171 ) C169_=_C172( C169 C172 ) \nC169_=_C173( C169 C173 ) C169_=_C174( C169 C174 ) C169_=_C175( C169 C175 ) C169_=_C176( C169 C176 ) C169_=_C177( C169 C177 ) C169_=_C235( C169 C235 ) \nC169_=_C267( C169 C267 ) C169_=_C348( C169 C348 ) C169_=_C556( C169 C556 ) C169_=_C575( C169 C575 ) C169_=_C593( C169 C593 ) C169_=_C626( C169 C626 ) \nC169_=_C639( C169 C639 ) C169_=_C666( C169 C666 ) C169_=_C707( C169 C707 ) C169_=_C709( C169 C709 ) C169_=_C710( C169 C710 ) C169_=_C712( C169 C712 ) \nC169_=_C715( C169 C715 ) C170_=_C171( C170 C171 ) C170_=_C172( C170 C172 ) C170_=_C173( C170 C173 ) C170_=_C174( C170 C174 ) C170_=_C175( C170 C175 ) \nC170_=_C176( C170 C176 ) C170_=_C177( C170 C177 ) C170_=_C203( C170 C203 ) C170_=_C298( C170 C298 ) C170_=_C325( C170 C325 ) C170_=_C349( C170 C349 ) \nC170_=_C376( C170 C376 ) C170_=_C403( C170 C403 ) C170_=_C429( C170 C429 ) C170_=_C453( C170 C453 ) C170_=_C476( C170 C476 ) C170_=_C497( C170 C497 ) \nC170_=_C518( C170 C518 ) C170_=_C537( C170 C537 ) C170_=_C594( C170 C594 ) C170_=_C611( C170 C611 ) C170_=_C627( C170 C627 ) C170_=_C640( C170 C640 ) \nC170_=_C654( C170 C654 ) C170_=_C667( C170 C667 ) C170_=_C678( C170 C678 ) C170_=_C688( C170 C688 ) C170_=_C698( C170 C698 ) C170_=_C707( C170 C707 ) \nC170_=_C716( C170 C716 ) C170_=_C719( C170 C719 ) C170_=_C721( C170 C721 ) C170_=_C722( C170 C722 ) C170_=_C723( C170 C723 ) C171_=_C172( C171 C172 ) \nC171_=_C173( C171 C173 ) C171_=_C174( C171 C174 ) C171_=_C175( C171 C175 ) C171_=_C176( C171 C176 ) C171_=_C177( C171 C177 ) C171_=_C237( C171 C237 ) \nC171_=_C269( C171 C269 ) C171_=_C326( C171 C326 ) C171_=_C350( C171 C350 ) C171_=_C558( C171 C558 ) C171_=_C577( C171 C577 ) C171_=_C595( C171 C595 ) \nC171_=_C641( C171 C641 ) C171_=_C668( C171 C668 ) C171_=_C716(</w:t>
      </w:r>
    </w:p>
    <w:p>
      <w:pPr>
        <w:pStyle w:val="PreformattedText"/>
        <w:bidi w:val="0"/>
        <w:spacing w:before="0" w:after="0"/>
        <w:jc w:val="left"/>
        <w:rPr/>
      </w:pPr>
      <w:r>
        <w:rPr/>
        <w:t xml:space="preserve"> </w:t>
      </w:r>
      <w:r>
        <w:rPr/>
        <w:t>C171 C716 ) C171_=_C724( C171 C724 ) C171_=_C725( C171 C725 ) C171_=_C727( C171 C727 ) \nC171_=_C730( C171 C730 ) C172_=_C173( C172 C173 ) C172_=_C174( C172 C174 ) C172_=_C175( C172 C175 ) C172_=_C176( C172 C176 ) C172_=_C177( C172 C177 ) \nC172_=_C205( C172 C205 ) C172_=_C300( C172 C300 ) C172_=_C327( C172 C327 ) C172_=_C351( C172 C351 ) C172_=_C378( C172 C378 ) C172_=_C405( C172 C405 ) \nC172_=_C431( C172 C431 ) C172_=_C455( C172 C455 ) C172_=_C478( C172 C478 ) C172_=_C499( C172 C499 ) C172_=_C520( C172 C520 ) C172_=_C539( C172 C539 ) \nC172_=_C596( C172 C596 ) C172_=_C613( C172 C613 ) C172_=_C628( C172 C628 ) C172_=_C642( C172 C642 ) C172_=_C656( C172 C656 ) C172_=_C669( C172 C669 ) \nC172_=_C680( C172 C680 ) C172_=_C690( C172 C690 ) C172_=_C700( C172 C700 ) C172_=_C709( C172 C709 ) C172_=_C724( C172 C724 ) C172_=_C732( C172 C732 ) \nC172_=_C734( C172 C734 ) C172_=_C735( C172 C735 ) C172_=_C736( C172 C736 ) C173_=_C174( C173 C174 ) C173_=_C175( C173 C175 ) C173_=_C176( C173 C176 ) \nC173_=_C177( C173 C177 ) C173_=_C206( C173 C206 ) C173_=_C301( C173 C301 ) C173_=_C328( C173 C328 ) C173_=_C352( C173 C352 ) C173_=_C379( C173 C379 ) \nC173_=_C406( C173 C406 ) C173_=_C432( C173 C432 ) C173_=_C456( C173 C456 ) C173_=_C479( C173 C479 ) C173_=_C500( C173 C500 ) C173_=_C521( C173 C521 ) \nC173_=_C540( C173 C540 ) C173_=_C597( C173 C597 ) C173_=_C614( C173 C614 ) C173_=_C629( C173 C629 ) C173_=_C643( C173 C643 ) C173_=_C657( C173 C657 ) \nC173_=_C670( C173 C670 ) C173_=_C681( C173 C681 ) C173_=_C691( C173 C691 ) C173_=_C701( C173 C701 ) C173_=_C710( C173 C710 ) C173_=_C725( C173 C725 ) \nC173_=_C737( C173 C737 ) C173_=_C739( C173 C739 ) C173_=_C740( C173 C740 ) C173_=_C741( C173 C741 ) C174_=_C175( C174 C175 ) C174_=_C176( C174 C176 ) \nC174_=_C177( C174 C177 ) C174_=_C240( C174 C240 ) C174_=_C272( C174 C272 ) C174_=_C353( C174 C353 ) C174_=_C561( C174 C561 ) C174_=_C580( C174 C580 ) \nC174_=_C598( C174 C598 ) C174_=_C630( C174 C630 ) C174_=_C644( C174 C644 ) C174_=_C671( C174 C671 ) C174_=_C719( C174 C719 ) C174_=_C732( C174 C732 ) \nC174_=_C737( C174 C737 ) C174_=_C742( C174 C742 ) C174_=_C745( C174 C745 ) C175_=_C176( C175 C176 ) C175_=_C177( C175 C177 ) C175_=_C208( C175 C208 ) \nC175_=_C303( C175 C303 ) C175_=_C329( C175 C329 ) C175_=_C354( C175 C354 ) C175_=_C381( C175 C381 ) C175_=_C408( C175 C408 ) C175_=_C434( C175 C434 ) \nC175_=_C458( C175 C458 ) C175_=_C481( C175 C481 ) C175_=_C502( C175 C502 ) C175_=_C523( C175 C523 ) C175_=_C542( C175 C542 ) C175_=_C599( C175 C599 ) \nC175_=_C616( C175 C616 ) C175_=_C631( C175 C631 ) C175_=_C645( C175 C645 ) C175_=_C659( C175 C659 ) C175_=_C672( C175 C672 ) C175_=_C683( C175 C683 ) \nC175_=_C693( C175 C693 ) C175_=_C703( C175 C703 ) C175_=_C712( C175 C712 ) C175_=_C727( C175 C727 ) C175_=_C742( C175 C742 ) C175_=_C746( C175 C746 ) \nC175_=_C747( C175 C747 ) C175_=_C748( C175 C748 ) C176_=_C177( C176 C177 ) C176_=_C242( C176 C242 ) C176_=_C274( C176 C274 ) C176_=_C330( C176 C330 ) \nC176_=_C355( C176 C355 ) C176_=_C563( C176 C563 ) C176_=_C582( C176 C582 ) C176_=_C600( C176 C600 ) C176_=_C632( C176 C632 ) C176_=_C646( C176 C646 ) \nC176_=_C673( C176 C673 ) C176_=_C721( C176 C721 ) C176_=_C734( C176 C734 ) C176_=_C739( C176 C739 ) C176_=_C746( C176 C746 ) C176_=_C750( C176 C750 ) \nC177_=_C243( C177 C243 ) C177_=_C275( C177 C275 ) C177_=_C331( C177 C331 ) C177_=_C356( C177 C356 ) C177_=_C564( C177 C564 ) C177_=_C583( C177 C583 ) \nC177_=_C601( C177 C601 ) C177_=_C633( C177 C633 ) C177_=_C647( C177 C647 ) C177_=_C722( C177 C722 ) C177_=_C735( C177 C735 ) C177_=_C740( C177 C740 ) \nC177_=_C747( C177 C747 ) C177_=_C751( C177 C751 ) C179_=_C180( C179 C180 ) C179_=_C182( C179 C182 ) C179_=_C183( C179 C183 ) C179_=_C192( C179 C192 ) \nC179_=_C193( C179 C193 ) C179_=_C194( C179 C194 ) C179_=_C196( C179 C196 ) C179_=_C198( C179 C198 ) C179_=_C203( C179 C203 ) C179_=_C205( C179 C205 ) \nC179_=_C206( C179 C206 ) C179_=_C208( C179 C208 ) C179_=_C211( C179 C211 ) C179_=_C213( C179 C213 ) C179_=_C214( C179 C214 ) C179_=_C215( C179 C215 ) \nC179_=_C216( C179 C216 ) C179_=_C217( C179 C217 ) C179_=_C218( C179 C218 ) C179_=_C219( C179 C219 ) C179_=_C220( C179 C220 ) C179_=_C221( C179 C221 ) \nC179_=_C222( C179 C222 ) C179_=_C223( C179 C223 ) C179_=_C226( C179 C226 ) C179_=_C227( C179 C227 ) C179_=_C228( C179 C228 ) C179_=_C229( C179 C229 ) \nC179_=_C230( C179 C230 ) C179_=_C231( C179 C231 ) C179_=_C232( C179 C232 ) C179_=_C233( C179 C233 ) C179_=_C234( C179 C234 ) C179_=_C235( C179 C235 ) \nC179_=_C237( C179 C237 ) C179_=_C240( C179 C240 ) C179_=_C242( C179 C242 ) C179_=_C243( C179 C243 ) C179_=_C244( C179 C244 ) C180_=_C182( C180 C182 ) \nC180_=_C183( C180 C183 ) C180_=_C192( C180 C192 ) C180_=_C193( C180 C193 ) C180_=_C194( C180 C194 ) C180_=_C196( C180 C196 ) C180_=_C198( C180 C198 ) \nC180_=_C203( C180 C203 ) C180_=_C205( C180 C205 ) C180_=_C206( C180 C206 ) C180_=_C208( C180 C208 ) C180_=_C211( C180 C211 ) C180_=_C245( C180 C245 ) \nC180_=_C246( C180 C246 ) C180_=_C247( C180 C247 ) C180_=_C248( C180 C248 ) C180_=_C249( C180 C249 ) C180_=_C250( C180 C250 ) C180_=_C251( C180 C251 ) \nC180_=_C252( C180 C252 ) C180_=_C253( C180 C253 ) C180_=_C254( C180 C254 ) C180_=_C255( C180 C255 ) C180_=_C258( C180 C258 ) C180_=_C259( C180 C259 ) \nC180_=_C260( C180 C260 ) C180_=_C261( C180 C261 ) C180_=_C262( C180 C262 ) C180_=_C263( C180 C263 ) C180_=_C264( C180 C264 ) C180_=_C265( C180 C265 ) \nC180_=_C266( C180 C266 ) C180_=_C267( C180 C267 ) C180_=_C269( C180 C269 ) C180_=_C272( C180 C272 ) C180_=_C274( C180 C274 ) C180_=_C275( C180 C275 ) \nC180_=_C276( C180 C276 ) C182_=_C183( C182 C183 ) C182_=_C192( C182 C192 ) C182_=_C193( C182 C193 ) C182_=_C194( C182 C194 ) C182_=_C196( C182 C196 ) \nC182_=_C198( C182 C198 ) C182_=_C203( C182 C203 ) C182_=_C205( C182 C205 ) C182_=_C206( C182 C206 ) C182_=_C208( C182 C208 ) C182_=_C211( C182 C211 ) \nC182_=_C214( C182 C214 ) C182_=_C246( C182 C246 ) C182_=_C277( C182 C277 ) C182_=_C308( C182 C308 ) C182_=_C309( C182 C309 ) C182_=_C310( C182 C310 ) \nC182_=_C311( C182 C311 ) C182_=_C312( C182 C312 ) C182_=_C313( C182 C313 ) C182_=_C314( C182 C314 ) C182_=_C315( C182 C315 ) C182_=_C316( C182 C316 ) \nC182_=_C318( C182 C318 ) C182_=_C321( C182 C321 ) C182_=_C323( C182 C323 ) C182_=_C324( C182 C324 ) C182_=_C325( C182 C325 ) C182_=_C326( C182 C326 ) \nC182_=_C327( C182 C327 ) C182_=_C328( C182 C328 ) C182_=_C329( C182 C329 ) C182_=_C330( C182 C330 ) C182_=_C331( C182 C331 ) C183_=_C192( C183 C192 ) \nC183_=_C193( C183 C193 ) C183_=_C194( C183 C194 ) C183_=_C196( C183 C196 ) C183_=_C198( C183 C198 ) C183_=_C203( C183 C203 ) C183_=_C205( C183 C205 ) \nC183_=_C206( C183 C206 ) C183_=_C208( C183 C208 ) C183_=_C211( C183 C211 ) C183_=_C215( C183 C215 ) C183_=_C247( C183 C247 ) C183_=_C278( C183 C278 ) \nC183_=_C333( C183 C333 ) C183_=_C334( C183 C334 ) C183_=_C335( C183 C335 ) C183_=_C336( C183 C336 ) C183_=_C337( C183 C337 ) C183_=_C338( C183 C338 ) \nC183_=_C339( C183 C339 ) C183_=_C343( C183 C343 ) C183_=_C345( C183 C345 ) C183_=_C346( C183 C346 ) C183_=_C347( C183 C347 ) C183_=_C348( C183 C348 ) \nC183_=_C349( C183 C349 ) C183_=_C350( C183 C350 ) C183_=_C351( C183 C351 ) C183_=_C352( C183 C352 ) C183_=_C353( C183 C353 ) C183_=_C354( C183 C354 ) \nC183_=_C355( C183 C355 ) C183_=_C356( C183 C356 ) C192_=_C193( C192 C193 ) C192_=_C194( C192 C194 ) C192_=_C196( C192 C196 ) C192_=_C198( C192 C198 ) \nC192_=_C203( C192 C203 ) C192_=_C205( C192 C205 ) C192_=_C206( C192 C206 ) C192_=_C208( C192 C208 ) C192_=_C211( C192 C211 ) C192_=_C286( C192 C286 ) \nC192_=_C315( C192 C315 ) C192_=_C338( C192 C338 ) C192_=_C364( C192 C364 ) C192_=_C391( C192 C391 ) C192_=_C417( C192 C417 ) C192_=_C441( C192 C441 ) \nC192_=_C465( C192 C465 ) C192_=_C485( C192 C485 ) C192_=_C507( C192 C507 ) C192_=_C527( C192 C527 ) C192_=_C547( C192 C547 ) C192_=_C548( C192 C548 ) \nC192_=_C549( C192 C549 ) C192_=_C550( C192 C550 ) C192_=_C551( C192 C551 ) C192_=_C552( C192 C552 ) C192_=_C553( C192 C553 ) C192_=_C554( C192 C554 ) \nC192_=_C555( C192 C555 ) C192_=_C556( C192 C556 ) C192_=_C558( C192 C558 ) C192_=_C561( C192 C561 ) C192_=_C563( C192 C563 ) C192_=_C564( C192 C564 ) \nC192_=_C565( C192 C565 ) C193_=_C194( C193 C194 ) C193_=_C196( C193 C196 ) C193_=_C198( C193 C198 ) C193_=_C203( C193 C203 ) C193_=_C205( C193 C205 ) \nC193_=_C206( C193 C206 ) C193_=_C208( C193 C208 ) C193_=_C211( C193 C211 ) C193_=_C287( C193 C287 ) C193_=_C316( C193 C316 ) C193_=_C339( C193 C339 ) \nC193_=_C365( C193 C365 ) C193_=_C392( C193 C392 ) C193_=_C418( C193 C418 ) C193_=_C442( C193 C442 ) C193_=_C466( C193 C466 ) C193_=_C486( C193 C486 ) \nC193_=_C508( C193 C508 ) C193_=_C528( C193 C528 ) C193_=_C566( C193 C566 ) C193_=_C567( C193 C567 ) C193_=_C568( C193 C568 ) C193_=_C569( C193 C569 ) \nC193_=_C570( C193 C570 ) C193_=_C571( C193 C571 ) C193_=_C572( C193 C572 ) C193_=_C573( C193 C573 ) C193_=_C574( C193 C574 ) C193_=_C575( C193 C575 ) \nC193_=_C577( C193 C577 ) C193_=_C580( C193 C580 ) C193_=_C582( C193 C582 ) C193_=_C583( C193 C583 ) C193_=_C584( C193 C584 ) C194_=_C196( C194 C196 ) \nC194_=_C198( C194 C198 ) C194_=_C203( C194 C203 ) C194_=_C205( C194 C205 ) C194_=_C206( C194 C206 ) C194_=_C208( C194 C208 ) C194_=_C211( C194 C211 ) \nC194_=_C226( C194 C226 ) C194_=_C258( C194 C258 ) C194_=_C288( C194 C288 ) C194_=_C366( C194 C366 ) C194_=_C393( C194 C393 ) C194_=_C419( C194 C419 ) \nC194_=_C443( C194 C443 ) C194_=_C467( C194 C467 ) C194_=_C487( C194 C487 ) C194_=_C547( C194 C547 ) C194_=_C566( C194 C566 ) C194_=_C585( C194 C585 ) \nC194_=_C588( C194 C588 ) C194_=_C590( C194 C590 ) C194_=_C591( C194 C591 ) C194_=_C592( C194 C592 ) C194_=_C593( C194 C593 ) C194_=_C594( C194 C594 ) \nC194_=_C595( C194 C595 ) C194_=_C596( C194 C596 ) C194_=_C597( C194 C597 ) C194_=_C598( C194 C598 ) C194_=_C599( C194 C599 ) C194_=_C600( C194 C600 ) \nC194_=_C601( C194 C601 ) C196_=_C198( C196 C198 ) C196_=_C203( C196 C203 ) C196_=_C205(</w:t>
      </w:r>
    </w:p>
    <w:p>
      <w:pPr>
        <w:pStyle w:val="PreformattedText"/>
        <w:bidi w:val="0"/>
        <w:spacing w:before="0" w:after="0"/>
        <w:jc w:val="left"/>
        <w:rPr/>
      </w:pPr>
      <w:r>
        <w:rPr/>
        <w:t xml:space="preserve"> </w:t>
      </w:r>
      <w:r>
        <w:rPr/>
        <w:t>C196 C205 ) C196_=_C206( C196 C206 ) C196_=_C208( C196 C208 ) \nC196_=_C211( C196 C211 ) C196_=_C229( C196 C229 ) C196_=_C261( C196 C261 ) C196_=_C291( C196 C291 ) C196_=_C369( C196 C369 ) C196_=_C396( C196 C396 ) \nC196_=_C422( C196 C422 ) C196_=_C446( C196 C446 ) C196_=_C470( C196 C470 ) C196_=_C490( C196 C490 ) C196_=_C511( C196 C511 ) C196_=_C531( C196 C531 ) \nC196_=_C550( C196 C550 ) C196_=_C569( C196 C569 ) C196_=_C604( C196 C604 ) C196_=_C636( C196 C636 ) C196_=_C637( C196 C637 ) C196_=_C638( C196 C638 ) \nC196_=_C639( C196 C639 ) C196_=_C640( C196 C640 ) C196_=_C641( C196 C641 ) C196_=_C642( C196 C642 ) C196_=_C643( C196 C643 ) C196_=_C644( C196 C644 ) \nC196_=_C645( C196 C645 ) C196_=_C646( C196 C646 ) C196_=_C647( C196 C647 ) C198_=_C203( C198 C203 ) C198_=_C205( C198 C205 ) C198_=_C206( C198 C206 ) \nC198_=_C208( C198 C208 ) C198_=_C211( C198 C211 ) C198_=_C231( C198 C231 ) C198_=_C263( C198 C263 ) C198_=_C293( C198 C293 ) C198_=_C371( C198 C371 ) \nC198_=_C398( C198 C398 ) C198_=_C424( C198 C424 ) C198_=_C448( C198 C448 ) C198_=_C472( C198 C472 ) C198_=_C492( C198 C492 ) C198_=_C513( C198 C513 ) \nC198_=_C552( C198 C552 ) C198_=_C571( C198 C571 ) C198_=_C606( C198 C606 ) C198_=_C649( C198 C649 ) C198_=_C663( C198 C663 ) C198_=_C664( C198 C664 ) \nC198_=_C665( C198 C665 ) C198_=_C666( C198 C666 ) C198_=_C667( C198 C667 ) C198_=_C668( C198 C668 ) C198_=_C669( C198 C669 ) C198_=_C670( C198 C670 ) \nC198_=_C671( C198 C671 ) C198_=_C672( C198 C672 ) C198_=_C673( C198 C673 ) C203_=_C205( C203 C205 ) C203_=_C206( C203 C206 ) C203_=_C208( C203 C208 ) \nC203_=_C211( C203 C211 ) C203_=_C298( C203 C298 ) C203_=_C325( C203 C325 ) C203_=_C349( C203 C349 ) C203_=_C376( C203 C376 ) C203_=_C403( C203 C403 ) \nC203_=_C429( C203 C429 ) C203_=_C453( C203 C453 ) C203_=_C476( C203 C476 ) C203_=_C497( C203 C497 ) C203_=_C518( C203 C518 ) C203_=_C537( C203 C537 ) \nC203_=_C594( C203 C594 ) C203_=_C611( C203 C611 ) C203_=_C627( C203 C627 ) C203_=_C640( C203 C640 ) C203_=_C654( C203 C654 ) C203_=_C667( C203 C667 ) \nC203_=_C678( C203 C678 ) C203_=_C688( C203 C688 ) C203_=_C698( C203 C698 ) C203_=_C707( C203 C707 ) C203_=_C716( C203 C716 ) C203_=_C719( C203 C719 ) \nC203_=_C721( C203 C721 ) C203_=_C722( C203 C722 ) C203_=_C723( C203 C723 ) C205_=_C206( C205 C206 ) C205_=_C208( C205 C208 ) C205_=_C211( C205 C211 ) \nC205_=_C300( C205 C300 ) C205_=_C327( C205 C327 ) C205_=_C351( C205 C351 ) C205_=_C378( C205 C378 ) C205_=_C405( C205 C405 ) C205_=_C431( C205 C431 ) \nC205_=_C455( C205 C455 ) C205_=_C478( C205 C478 ) C205_=_C499( C205 C499 ) C205_=_C520( C205 C520 ) C205_=_C539( C205 C539 ) C205_=_C596( C205 C596 ) \nC205_=_C613( C205 C613 ) C205_=_C628( C205 C628 ) C205_=_C642( C205 C642 ) C205_=_C656( C205 C656 ) C205_=_C669( C205 C669 ) C205_=_C680( C205 C680 ) \nC205_=_C690( C205 C690 ) C205_=_C700( C205 C700 ) C205_=_C709( C205 C709 ) C205_=_C724( C205 C724 ) C205_=_C732( C205 C732 ) C205_=_C734( C205 C734 ) \nC205_=_C735( C205 C735 ) C205_=_C736( C205 C736 ) C206_=_C208( C206 C208 ) C206_=_C211( C206 C211 ) C206_=_C301( C206 C301 ) C206_=_C328( C206 C328 ) \nC206_=_C352( C206 C352 ) C206_=_C379( C206 C379 ) C206_=_C406( C206 C406 ) C206_=_C432( C206 C432 ) C206_=_C456( C206 C456 ) C206_=_C479( C206 C479 ) \nC206_=_C500( C206 C500 ) C206_=_C521( C206 C521 ) C206_=_C540( C206 C540 ) C206_=_C597( C206 C597 ) C206_=_C614( C206 C614 ) C206_=_C629( C206 C629 ) \nC206_=_C643( C206 C643 ) C206_=_C657( C206 C657 ) C206_=_C670( C206 C670 ) C206_=_C681( C206 C681 ) C206_=_C691( C206 C691 ) C206_=_C701( C206 C701 ) \nC206_=_C710( C206 C710 ) C206_=_C725( C206 C725 ) C206_=_C737( C206 C737 ) C206_=_C739( C206 C739 ) C206_=_C740( C206 C740 ) C206_=_C741( C206 C741 ) \nC208_=_C211( C208 C211 ) C208_=_C303( C208 C303 ) C208_=_C329( C208 C329 ) C208_=_C354( C208 C354 ) C208_=_C381( C208 C381 ) C208_=_C408( C208 C408 ) \nC208_=_C434( C208 C434 ) C208_=_C458( C208 C458 ) C208_=_C481( C208 C481 ) C208_=_C502( C208 C502 ) C208_=_C523( C208 C523 ) C208_=_C542( C208 C542 ) \nC208_=_C599( C208 C599 ) C208_=_C616( C208 C616 ) C208_=_C631( C208 C631 ) C208_=_C645( C208 C645 ) C208_=_C659( C208 C659 ) C208_=_C672( C208 C672 ) \nC208_=_C683( C208 C683 ) C208_=_C693( C208 C693 ) C208_=_C703( C208 C703 ) C208_=_C712( C208 C712 ) C208_=_C727( C208 C727 ) C208_=_C742( C208 C742 ) \nC208_=_C746( C208 C746 ) C208_=_C747( C208 C747 ) C208_=_C748( C208 C748 ) C211_=_C244( C211 C244 ) C211_=_C276( C211 C276 ) C211_=_C306( C211 C306 ) \nC211_=_C384( C211 C384 ) C211_=_C411( C211 C411 ) C211_=_C461( C211 C461 ) C211_=_C505( C211 C505 ) C211_=_C526( C211 C526 ) C211_=_C545( C211 C545 ) \nC211_=_C565( C211 C565 ) C211_=_C584( C211 C584 ) C211_=_C619( C211 C619 ) C211_=_C662( C211 C662 ) C211_=_C685( C211 C685 ) C211_=_C696( C211 C696 ) \nC211_=_C706( C211 C706 ) C211_=_C715( C211 C715 ) C211_=_C723( C211 C723 ) C211_=_C730( C211 C730 ) C211_=_C736( C211 C736 ) C211_=_C741( C211 C741 ) \nC211_=_C745( C211 C745 ) C211_=_C748( C211 C748 ) C211_=_C750( C211 C750 ) C211_=_C751( C211 C751 ) C213_=_C214( C213 C214 ) C213_=_C215( C213 C215 ) \nC213_=_C216( C213 C216 ) C213_=_C217( C213 C217 ) C213_=_C218( C213 C218 ) C213_=_C219( C213 C219 ) C213_=_C220( C213 C220 ) C213_=_C221( C213 C221 ) \nC213_=_C222( C213 C222 ) C213_=_C223( C213 C223 ) C213_=_C226( C213 C226 ) C213_=_C227( C213 C227 ) C213_=_C228( C213 C228 ) C213_=_C229( C213 C229 ) \nC213_=_C230( C213 C230 ) C213_=_C231( C213 C231 ) C213_=_C232( C213 C232 ) C213_=_C233( C213 C233 ) C213_=_C234( C213 C234 ) C213_=_C235( C213 C235 ) \nC213_=_C237( C213 C237 ) C213_=_C240( C213 C240 ) C213_=_C242( C213 C242 ) C213_=_C243( C213 C243 ) C213_=_C244( C213 C244 ) C213_=_C245( C213 C245 ) \nC213_=_C277( C213 C277 ) C213_=_C278( C213 C278 ) C213_=_C286( C213 C286 ) C213_=_C287( C213 C287 ) C213_=_C288( C213 C288 ) C213_=_C290( C213 C290 ) \nC213_=_C291( C213 C291 ) C213_=_C293( C213 C293 ) C213_=_C298( C213 C298 ) C213_=_C300( C213 C300 ) C213_=_C301( C213 C301 ) C213_=_C303( C213 C303 ) \nC213_=_C306( C213 C306 ) C214_=_C215( C214 C215 ) C214_=_C216( C214 C216 ) C214_=_C217( C214 C217 ) C214_=_C218( C214 C218 ) C214_=_C219( C214 C219 ) \nC214_=_C220( C214 C220 ) C214_=_C221( C214 C221 ) C214_=_C222( C214 C222 ) C214_=_C223( C214 C223 ) C214_=_C226( C214 C226 ) C214_=_C227( C214 C227 ) \nC214_=_C228( C214 C228 ) C214_=_C229( C214 C229 ) C214_=_C230( C214 C230 ) C214_=_C231( C214 C231 ) C214_=_C232( C214 C232 ) C214_=_C233( C214 C233 ) \nC214_=_C234( C214 C234 ) C214_=_C235( C214 C235 ) C214_=_C237( C214 C237 ) C214_=_C240( C214 C240 ) C214_=_C242( C214 C242 ) C214_=_C243( C214 C243 ) \nC214_=_C244( C214 C244 ) C214_=_C246( C214 C246 ) C214_=_C277( C214 C277 ) C214_=_C308( C214 C308 ) C214_=_C309( C214 C309 ) C214_=_C310( C214 C310 ) \nC214_=_C311( C214 C311 ) C214_=_C312( C214 C312 ) C214_=_C313( C214 C313 ) C214_=_C314( C214 C314 ) C214_=_C315( C214 C315 ) C214_=_C316( C214 C316 ) \nC214_=_C318( C214 C318 ) C214_=_C321( C214 C321 ) C214_=_C323( C214 C323 ) C214_=_C324( C214 C324 ) C214_=_C325( C214 C325 ) C214_=_C326( C214 C326 ) \nC214_=_C327( C214 C327 ) C214_=_C328( C214 C328 ) C214_=_C329( C214 C329 ) C214_=_C330( C214 C330 ) C214_=_C331( C214 C331 ) C215_=_C216( C215 C216 ) \nC215_=_C217( C215 C217 ) C215_=_C218( C215 C218 ) C215_=_C219( C215 C219 ) C215_=_C220( C215 C220 ) C215_=_C221( C215 C221 ) C215_=_C222( C215 C222 ) \nC215_=_C223( C215 C223 ) C215_=_C226( C215 C226 ) C215_=_C227( C215 C227 ) C215_=_C228( C215 C228 ) C215_=_C229( C215 C229 ) C215_=_C230( C215 C230 ) \nC215_=_C231( C215 C231 ) C215_=_C232( C215 C232 ) C215_=_C233( C215 C233 ) C215_=_C234( C215 C234 ) C215_=_C235( C215 C235 ) C215_=_C237( C215 C237 ) \nC215_=_C240( C215 C240 ) C215_=_C242( C215 C242 ) C215_=_C243( C215 C243 ) C215_=_C244( C215 C244 ) C215_=_C247( C215 C247 ) C215_=_C278( C215 C278 ) \nC215_=_C333( C215 C333 ) C215_=_C334( C215 C334 ) C215_=_C335( C215 C335 ) C215_=_C336( C215 C336 ) C215_=_C337( C215 C337 ) C215_=_C338( C215 C338 ) \nC215_=_C339( C215 C339 ) C215_=_C343( C215 C343 ) C215_=_C345( C215 C345 ) C215_=_C346( C215 C346 ) C215_=_C347( C215 C347 ) C215_=_C348( C215 C348 ) \nC215_=_C349( C215 C349 ) C215_=_C350( C215 C350 ) C215_=_C351( C215 C351 ) C215_=_C352( C215 C352 ) C215_=_C353( C215 C353 ) C215_=_C354( C215 C354 ) \nC215_=_C355( C215 C355 ) C215_=_C356( C215 C356 ) C216_=_C217( C216 C217 ) C216_=_C218( C216 C218 ) C216_=_C219( C216 C219 ) C216_=_C220( C216 C220 ) \nC216_=_C221( C216 C221 ) C216_=_C222( C216 C222 ) C216_=_C223( C216 C223 ) C216_=_C226( C216 C226 ) C216_=_C227( C216 C227 ) C216_=_C228( C216 C228 ) \nC216_=_C229( C216 C229 ) C216_=_C230( C216 C230 ) C216_=_C231( C216 C231 ) C216_=_C232( C216 C232 ) C216_=_C233( C216 C233 ) C216_=_C234( C216 C234 ) \nC216_=_C235( C216 C235 ) C216_=_C237( C216 C237 ) C216_=_C240( C216 C240 ) C216_=_C242( C216 C242 ) C216_=_C243( C216 C243 ) C216_=_C244( C216 C244 ) \nC216_=_C248( C216 C248 ) C216_=_C308( C216 C308 ) C216_=_C333( C216 C333 ) C216_=_C364( C216 C364 ) C216_=_C365( C216 C365 ) C216_=_C366( C216 C366 ) \nC216_=_C368( C216 C368 ) C216_=_C369( C216 C369 ) C216_=_C371( C216 C371 ) C216_=_C376( C216 C376 ) C216_=_C378( C216 C378 ) C216_=_C379( C216 C379 ) \nC216_=_C381( C216 C381 ) C216_=_C384( C216 C384 ) C217_=_C218( C217 C218 ) C217_=_C219( C217 C219 ) C217_=_C220( C217 C220 ) C217_=_C221( C217 C221 ) \nC217_=_C222( C217 C222 ) C217_=_C223( C217 C223 ) C217_=_C226( C217 C226 ) C217_=_C227( C217 C227 ) C217_=_C228( C217 C228 ) C217_=_C229( C217 C229 ) \nC217_=_C230( C217 C230 ) C217_=_C231( C217 C231 ) C217_=_C232( C217 C232 ) C217_=_C233( C217 C233 ) C217_=_C234( C217 C234 ) C217_=_C235( C217 C235 ) \nC217_=_C237( C217 C237 ) C217_=_C240( C217 C240 ) C217_=_C242( C217 C242 ) C217_=_C243( C217 C243 ) C217_=_C244( C217 C244 ) C217_=_C249( C217 C249 ) \nC217_=_C309( C217 C309 ) C217_=_C391( C217 C391 ) C217_=_C392( C217 C392 ) C217_=_C393( C217 C393 ) C217_=_C395(</w:t>
      </w:r>
    </w:p>
    <w:p>
      <w:pPr>
        <w:pStyle w:val="PreformattedText"/>
        <w:bidi w:val="0"/>
        <w:spacing w:before="0" w:after="0"/>
        <w:jc w:val="left"/>
        <w:rPr/>
      </w:pPr>
      <w:r>
        <w:rPr/>
        <w:t xml:space="preserve"> </w:t>
      </w:r>
      <w:r>
        <w:rPr/>
        <w:t>C217 C395 ) C217_=_C396( C217 C396 ) \nC217_=_C398( C217 C398 ) C217_=_C403( C217 C403 ) C217_=_C405( C217 C405 ) C217_=_C406( C217 C406 ) C217_=_C408( C217 C408 ) C217_=_C411( C217 C411 ) \nC218_=_C219( C218 C219 ) C218_=_C220( C218 C220 ) C218_=_C221( C218 C221 ) C218_=_C222( C218 C222 ) C218_=_C223( C218 C223 ) C218_=_C226( C218 C226 ) \nC218_=_C227( C218 C227 ) C218_=_C228( C218 C228 ) C218_=_C229( C218 C229 ) C218_=_C230( C218 C230 ) C218_=_C231( C218 C231 ) C218_=_C232( C218 C232 ) \nC218_=_C233( C218 C233 ) C218_=_C234( C218 C234 ) C218_=_C235( C218 C235 ) C218_=_C237( C218 C237 ) C218_=_C240( C218 C240 ) C218_=_C242( C218 C242 ) \nC218_=_C243( C218 C243 ) C218_=_C244( C218 C244 ) C218_=_C250( C218 C250 ) C218_=_C417( C218 C417 ) C218_=_C418( C218 C418 ) C218_=_C419( C218 C419 ) \nC218_=_C421( C218 C421 ) C218_=_C422( C218 C422 ) C218_=_C424( C218 C424 ) C218_=_C429( C218 C429 ) C218_=_C431( C218 C431 ) C218_=_C432( C218 C432 ) \nC218_=_C434( C218 C434 ) C219_=_C220( C219 C220 ) C219_=_C221( C219 C221 ) C219_=_C222( C219 C222 ) C219_=_C223( C219 C223 ) C219_=_C226( C219 C226 ) \nC219_=_C227( C219 C227 ) C219_=_C228( C219 C228 ) C219_=_C229( C219 C229 ) C219_=_C230( C219 C230 ) C219_=_C231( C219 C231 ) C219_=_C232( C219 C232 ) \nC219_=_C233( C219 C233 ) C219_=_C234( C219 C234 ) C219_=_C235( C219 C235 ) C219_=_C237( C219 C237 ) C219_=_C240( C219 C240 ) C219_=_C242( C219 C242 ) \nC219_=_C243( C219 C243 ) C219_=_C244( C219 C244 ) C219_=_C251( C219 C251 ) C219_=_C310( C219 C310 ) C219_=_C441( C219 C441 ) C219_=_C442( C219 C442 ) \nC219_=_C443( C219 C443 ) C219_=_C445( C219 C445 ) C219_=_C446( C219 C446 ) C219_=_C448( C219 C448 ) C219_=_C453( C219 C453 ) C219_=_C455( C219 C455 ) \nC219_=_C456( C219 C456 ) C219_=_C458( C219 C458 ) C219_=_C461( C219 C461 ) C220_=_C221( C220 C221 ) C220_=_C222( C220 C222 ) C220_=_C223( C220 C223 ) \nC220_=_C226( C220 C226 ) C220_=_C227( C220 C227 ) C220_=_C228( C220 C228 ) C220_=_C229( C220 C229 ) C220_=_C230( C220 C230 ) C220_=_C231( C220 C231 ) \nC220_=_C232( C220 C232 ) C220_=_C233( C220 C233 ) C220_=_C234( C220 C234 ) C220_=_C235( C220 C235 ) C220_=_C237( C220 C237 ) C220_=_C240( C220 C240 ) \nC220_=_C242( C220 C242 ) C220_=_C243( C220 C243 ) C220_=_C244( C220 C244 ) C220_=_C252( C220 C252 ) C220_=_C311( C220 C311 ) C220_=_C334( C220 C334 ) \nC220_=_C465( C220 C465 ) C220_=_C466( C220 C466 ) C220_=_C467( C220 C467 ) C220_=_C469( C220 C469 ) C220_=_C470( C220 C470 ) C220_=_C472( C220 C472 ) \nC220_=_C476( C220 C476 ) C220_=_C478( C220 C478 ) C220_=_C479( C220 C479 ) C220_=_C481( C220 C481 ) C221_=_C222( C221 C222 ) C221_=_C223( C221 C223 ) \nC221_=_C226( C221 C226 ) C221_=_C227( C221 C227 ) C221_=_C228( C221 C228 ) C221_=_C229( C221 C229 ) C221_=_C230( C221 C230 ) C221_=_C231( C221 C231 ) \nC221_=_C232( C221 C232 ) C221_=_C233( C221 C233 ) C221_=_C234( C221 C234 ) C221_=_C235( C221 C235 ) C221_=_C237( C221 C237 ) C221_=_C240( C221 C240 ) \nC221_=_C242( C221 C242 ) C221_=_C243( C221 C243 ) C221_=_C244( C221 C244 ) C221_=_C253( C221 C253 ) C221_=_C312( C221 C312 ) C221_=_C335( C221 C335 ) \nC221_=_C485( C221 C485 ) C221_=_C486( C221 C486 ) C221_=_C487( C221 C487 ) C221_=_C489( C221 C489 ) C221_=_C490( C221 C490 ) C221_=_C492( C221 C492 ) \nC221_=_C497( C221 C497 ) C221_=_C499( C221 C499 ) C221_=_C500( C221 C500 ) C221_=_C502( C221 C502 ) C221_=_C505( C221 C505 ) C222_=_C223( C222 C223 ) \nC222_=_C226( C222 C226 ) C222_=_C227( C222 C227 ) C222_=_C228( C222 C228 ) C222_=_C229( C222 C229 ) C222_=_C230( C222 C230 ) C222_=_C231( C222 C231 ) \nC222_=_C232( C222 C232 ) C222_=_C233( C222 C233 ) C222_=_C234( C222 C234 ) C222_=_C235( C222 C235 ) C222_=_C237( C222 C237 ) C222_=_C240( C222 C240 ) \nC222_=_C242( C222 C242 ) C222_=_C243( C222 C243 ) C222_=_C244( C222 C244 ) C222_=_C254( C222 C254 ) C222_=_C313( C222 C313 ) C222_=_C336( C222 C336 ) \nC222_=_C507( C222 C507 ) C222_=_C508( C222 C508 ) C222_=_C510( C222 C510 ) C222_=_C511( C222 C511 ) C222_=_C513( C222 C513 ) C222_=_C518( C222 C518 ) \nC222_=_C520( C222 C520 ) C222_=_C521( C222 C521 ) C222_=_C523( C222 C523 ) C222_=_C526( C222 C526 ) C223_=_C226( C223 C226 ) C223_=_C227( C223 C227 ) \nC223_=_C228( C223 C228 ) C223_=_C229( C223 C229 ) C223_=_C230( C223 C230 ) C223_=_C231( C223 C231 ) C223_=_C232( C223 C232 ) C223_=_C233( C223 C233 ) \nC223_=_C234( C223 C234 ) C223_=_C235( C223 C235 ) C223_=_C237( C223 C237 ) C223_=_C240( C223 C240 ) C223_=_C242( C223 C242 ) C223_=_C243( C223 C243 ) \nC223_=_C244( C223 C244 ) C223_=_C255( C223 C255 ) C223_=_C314( C223 C314 ) C223_=_C337( C223 C337 ) C223_=_C527( C223 C527 ) C223_=_C528( C223 C528 ) \nC223_=_C530( C223 C530 ) C223_=_C531( C223 C531 ) C223_=_C537( C223 C537 ) C223_=_C539( C223 C539 ) C223_=_C540( C223 C540 ) C223_=_C542( C223 C542 ) \nC223_=_C545( C223 C545 ) C226_=_C227( C226 C227 ) C226_=_C228( C226 C228 ) C226_=_C229( C226 C229 ) C226_=_C230( C226 C230 ) C226_=_C231( C226 C231 ) \nC226_=_C232( C226 C232 ) C226_=_C233( C226 C233 ) C226_=_C234( C226 C234 ) C226_=_C235( C226 C235 ) C226_=_C237( C226 C237 ) C226_=_C240( C226 C240 ) \nC226_=_C242( C226 C242 ) C226_=_C243( C226 C243 ) C226_=_C244( C226 C244 ) C226_=_C258( C226 C258 ) C226_=_C288( C226 C288 ) C226_=_C366( C226 C366 ) \nC226_=_C393( C226 C393 ) C226_=_C419( C226 C419 ) C226_=_C443( C226 C443 ) C226_=_C467( C226 C467 ) C226_=_C487( C226 C487 ) C226_=_C547( C226 C547 ) \nC226_=_C566( C226 C566 ) C226_=_C585( C226 C585 ) C226_=_C588( C226 C588 ) C226_=_C590( C226 C590 ) C226_=_C591( C226 C591 ) C226_=_C592( C226 C592 ) \nC226_=_C593( C226 C593 ) C226_=_C594( C226 C594 ) C226_=_C595( C226 C595 ) C226_=_C596( C226 C596 ) C226_=_C597( C226 C597 ) C226_=_C598( C226 C598 ) \nC226_=_C599( C226 C599 ) C226_=_C600( C226 C600 ) C226_=_C601( C226 C601 ) C227_=_C228( C227 C228 ) C227_=_C229( C227 C229 ) C227_=_C230( C227 C230 ) \nC227_=_C231( C227 C231 ) C227_=_C232( C227 C232 ) C227_=_C233( C227 C233 ) C227_=_C234( C227 C234 ) C227_=_C235( C227 C235 ) C227_=_C237( C227 C237 ) \nC227_=_C240( C227 C240 ) C227_=_C242( C227 C242 ) C227_=_C243( C227 C243 ) C227_=_C244( C227 C244 ) C227_=_C259( C227 C259 ) C227_=_C318( C227 C318 ) \nC227_=_C548( C227 C548 ) C227_=_C567( C227 C567 ) C227_=_C585( C227 C585 ) C227_=_C603( C227 C603 ) C227_=_C604( C227 C604 ) C227_=_C606( C227 C606 ) \nC227_=_C611( C227 C611 ) C227_=_C613( C227 C613 ) C227_=_C614( C227 C614 ) C227_=_C616( C227 C616 ) C227_=_C619( C227 C619 ) C228_=_C229( C228 C229 ) \nC228_=_C230( C228 C230 ) C228_=_C231( C228 C231 ) C228_=_C232( C228 C232 ) C228_=_C233( C228 C233 ) C228_=_C234( C228 C234 ) C228_=_C235( C228 C235 ) \nC228_=_C237( C228 C237 ) C228_=_C240( C228 C240 ) C228_=_C242( C228 C242 ) C228_=_C243( C228 C243 ) C228_=_C244( C228 C244 ) C228_=_C260( C228 C260 ) \nC228_=_C290( C228 C290 ) C228_=_C368( C228 C368 ) C228_=_C395( C228 C395 ) C228_=_C421( C228 C421 ) C228_=_C445( C228 C445 ) C228_=_C469( C228 C469 ) \nC228_=_C489( C228 C489 ) C228_=_C510( C228 C510 ) C228_=_C530( C228 C530 ) C228_=_C549( C228 C549 ) C228_=_C568( C228 C568 ) C228_=_C603( C228 C603 ) \nC228_=_C621( C228 C621 ) C228_=_C623( C228 C623 ) C228_=_C624( C228 C624 ) C228_=_C625( C228 C625 ) C228_=_C626( C228 C626 ) C228_=_C627( C228 C627 ) \nC228_=_C628( C228 C628 ) C228_=_C629( C228 C629 ) C228_=_C630( C228 C630 ) C228_=_C631( C228 C631 ) C228_=_C632( C228 C632 ) C228_=_C633( C228 C633 ) \nC229_=_C230( C229 C230 ) C229_=_C231( C229 C231 ) C229_=_C232( C229 C232 ) C229_=_C233( C229 C233 ) C229_=_C234( C229 C234 ) C229_=_C235( C229 C235 ) \nC229_=_C237( C229 C237 ) C229_=_C240( C229 C240 ) C229_=_C242( C229 C242 ) C229_=_C243( C229 C243 ) C229_=_C244( C229 C244 ) C229_=_C261( C229 C261 ) \nC229_=_C291( C229 C291 ) C229_=_C369( C229 C369 ) C229_=_C396( C229 C396 ) C229_=_C422( C229 C422 ) C229_=_C446( C229 C446 ) C229_=_C470( C229 C470 ) \nC229_=_C490( C229 C490 ) C229_=_C511( C229 C511 ) C229_=_C531( C229 C531 ) C229_=_C550( C229 C550 ) C229_=_C569( C229 C569 ) C229_=_C604( C229 C604 ) \nC229_=_C636( C229 C636 ) C229_=_C637( C229 C637 ) C229_=_C638( C229 C638 ) C229_=_C639( C229 C639 ) C229_=_C640( C229 C640 ) C229_=_C641( C229 C641 ) \nC229_=_C642( C229 C642 ) C229_=_C643( C229 C643 ) C229_=_C644( C229 C644 ) C229_=_C645( C229 C645 ) C229_=_C646( C229 C646 ) C229_=_C647( C229 C647 ) \nC230_=_C231( C230 C231 ) C230_=_C232( C230 C232 ) C230_=_C233( C230 C233 ) C230_=_C234( C230 C234 ) C230_=_C235( C230 C235 ) C230_=_C237( C230 C237 ) \nC230_=_C240( C230 C240 ) C230_=_C242( C230 C242 ) C230_=_C243( C230 C243 ) C230_=_C244( C230 C244 ) C230_=_C262( C230 C262 ) C230_=_C321( C230 C321 ) \nC230_=_C343( C230 C343 ) C230_=_C551( C230 C551 ) C230_=_C570( C230 C570 ) C230_=_C588( C230 C588 ) C230_=_C621( C230 C621 ) C230_=_C649( C230 C649 ) \nC230_=_C654( C230 C654 ) C230_=_C656( C230 C656 ) C230_=_C657( C230 C657 ) C230_=_C659( C230 C659 ) C230_=_C662( C230 C662 ) C231_=_C232( C231 C232 ) \nC231_=_C233( C231 C233 ) C231_=_C234( C231 C234 ) C231_=_C235( C231 C235 ) C231_=_C237( C231 C237 ) C231_=_C240( C231 C240 ) C231_=_C242( C231 C242 ) \nC231_=_C243( C231 C243 ) C231_=_C244( C231 C244 ) C231_=_C263( C231 C263 ) C231_=_C293( C231 C293 ) C231_=_C371( C231 C371 ) C231_=_C398( C231 C398 ) \nC231_=_C424( C231 C424 ) C231_=_C448( C231 C448 ) C231_=_C472( C231 C472 ) C231_=_C492( C231 C492 ) C231_=_C513( C231 C513 ) C231_=_C552( C231 C552 ) \nC231_=_C571( C231 C571 ) C231_=_C606( C231 C606 ) C231_=_C649( C231 C649 ) C231_=_C663( C231 C663 ) C231_=_C664( C231 C664 ) C231_=_C665( C231 C665 ) \nC231_=_C666( C231 C666 ) C231_=_C667( C231 C667 ) C231_=_C668( C231 C668 ) C231_=_C669( C231 C669 ) C231_=_C670( C231 C670 ) C231_=_C671( C231 C671 ) \nC231_=_C672( C231 C672 ) C231_=_C673( C231 C673 ) C232_=_C233( C232 C233 ) C232_=_C234( C232 C234 ) C232_=_C235( C232 C235 ) C232_=_C237( C232 C237 ) \nC232_=_C240( C232 C240 ) C232_=_C242( C232 C242 ) C232_=_C243( C232 C243 ) C232_=_C244( C232 C244 ) C232_=_C264( C232 C264 ) C232_=_C323(</w:t>
      </w:r>
    </w:p>
    <w:p>
      <w:pPr>
        <w:pStyle w:val="PreformattedText"/>
        <w:bidi w:val="0"/>
        <w:spacing w:before="0" w:after="0"/>
        <w:jc w:val="left"/>
        <w:rPr/>
      </w:pPr>
      <w:r>
        <w:rPr/>
        <w:t xml:space="preserve"> </w:t>
      </w:r>
      <w:r>
        <w:rPr/>
        <w:t>C232 C323 ) \nC232_=_C345( C232 C345 ) C232_=_C553( C232 C553 ) C232_=_C572( C232 C572 ) C232_=_C590( C232 C590 ) C232_=_C623( C232 C623 ) C232_=_C636( C232 C636 ) \nC232_=_C663( C232 C663 ) C232_=_C678( C232 C678 ) C232_=_C680( C232 C680 ) C232_=_C681( C232 C681 ) C232_=_C683( C232 C683 ) C232_=_C685( C232 C685 ) \nC233_=_C234( C233 C234 ) C233_=_C235( C233 C235 ) C233_=_C237( C233 C237 ) C233_=_C240( C233 C240 ) C233_=_C242( C233 C242 ) C233_=_C243( C233 C243 ) \nC233_=_C244( C233 C244 ) C233_=_C265( C233 C265 ) C233_=_C324( C233 C324 ) C233_=_C346( C233 C346 ) C233_=_C554( C233 C554 ) C233_=_C573( C233 C573 ) \nC233_=_C591( C233 C591 ) C233_=_C624( C233 C624 ) C233_=_C637( C233 C637 ) C233_=_C664( C233 C664 ) C233_=_C688( C233 C688 ) C233_=_C690( C233 C690 ) \nC233_=_C691( C233 C691 ) C233_=_C693( C233 C693 ) C233_=_C696( C233 C696 ) C234_=_C235( C234 C235 ) C234_=_C237( C234 C237 ) C234_=_C240( C234 C240 ) \nC234_=_C242( C234 C242 ) C234_=_C243( C234 C243 ) C234_=_C244( C234 C244 ) C234_=_C266( C234 C266 ) C234_=_C347( C234 C347 ) C234_=_C555( C234 C555 ) \nC234_=_C574( C234 C574 ) C234_=_C592( C234 C592 ) C234_=_C625( C234 C625 ) C234_=_C638( C234 C638 ) C234_=_C665( C234 C665 ) C234_=_C698( C234 C698 ) \nC234_=_C700( C234 C700 ) C234_=_C701( C234 C701 ) C234_=_C703( C234 C703 ) C234_=_C706( C234 C706 ) C235_=_C237( C235 C237 ) C235_=_C240( C235 C240 ) \nC235_=_C242( C235 C242 ) C235_=_C243( C235 C243 ) C235_=_C244( C235 C244 ) C235_=_C267( C235 C267 ) C235_=_C348( C235 C348 ) C235_=_C556( C235 C556 ) \nC235_=_C575( C235 C575 ) C235_=_C593( C235 C593 ) C235_=_C626( C235 C626 ) C235_=_C639( C235 C639 ) C235_=_C666( C235 C666 ) C235_=_C707( C235 C707 ) \nC235_=_C709( C235 C709 ) C235_=_C710( C235 C710 ) C235_=_C712( C235 C712 ) C235_=_C715( C235 C715 ) C237_=_C240( C237 C240 ) C237_=_C242( C237 C242 ) \nC237_=_C243( C237 C243 ) C237_=_C244( C237 C244 ) C237_=_C269( C237 C269 ) C237_=_C326( C237 C326 ) C237_=_C350( C237 C350 ) C237_=_C558( C237 C558 ) \nC237_=_C577( C237 C577 ) C237_=_C595( C237 C595 ) C237_=_C641( C237 C641 ) C237_=_C668( C237 C668 ) C237_=_C716( C237 C716 ) C237_=_C724( C237 C724 ) \nC237_=_C725( C237 C725 ) C237_=_C727( C237 C727 ) C237_=_C730( C237 C730 ) C240_=_C242( C240 C242 ) C240_=_C243( C240 C243 ) C240_=_C244( C240 C244 ) \nC240_=_C272( C240 C272 ) C240_=_C353( C240 C353 ) C240_=_C561( C240 C561 ) C240_=_C580( C240 C580 ) C240_=_C598( C240 C598 ) C240_=_C630( C240 C630 ) \nC240_=_C644( C240 C644 ) C240_=_C671( C240 C671 ) C240_=_C719( C240 C719 ) C240_=_C732( C240 C732 ) C240_=_C737( C240 C737 ) C240_=_C742( C240 C742 ) \nC240_=_C745( C240 C745 ) C242_=_C243( C242 C243 ) C242_=_C244( C242 C244 ) C242_=_C274( C242 C274 ) C242_=_C330( C242 C330 ) C242_=_C355( C242 C355 ) \nC242_=_C563( C242 C563 ) C242_=_C582( C242 C582 ) C242_=_C600( C242 C600 ) C242_=_C632( C242 C632 ) C242_=_C646( C242 C646 ) C242_=_C673( C242 C673 ) \nC242_=_C721( C242 C721 ) C242_=_C734( C242 C734 ) C242_=_C739( C242 C739 ) C242_=_C746( C242 C746 ) C242_=_C750( C242 C750 ) C243_=_C244( C243 C244 ) \nC243_=_C275( C243 C275 ) C243_=_C331( C243 C331 ) C243_=_C356( C243 C356 ) C243_=_C564( C243 C564 ) C243_=_C583( C243 C583 ) C243_=_C601( C243 C601 ) \nC243_=_C633( C243 C633 ) C243_=_C647( C243 C647 ) C243_=_C722( C243 C722 ) C243_=_C735( C243 C735 ) C243_=_C740( C243 C740 ) C243_=_C747( C243 C747 ) \nC243_=_C751( C243 C751 ) C244_=_C276( C244 C276 ) C244_=_C306( C244 C306 ) C244_=_C384( C244 C384 ) C244_=_C411( C244 C411 ) C244_=_C461( C244 C461 ) \nC244_=_C505( C244 C505 ) C244_=_C526( C244 C526 ) C244_=_C545( C244 C545 ) C244_=_C565( C244 C565 ) C244_=_C584( C244 C584 ) C244_=_C619( C244 C619 ) \nC244_=_C662( C244 C662 ) C244_=_C685( C244 C685 ) C244_=_C696( C244 C696 ) C244_=_C706( C244 C706 ) C244_=_C715( C244 C715 ) C244_=_C723( C244 C723 ) \nC244_=_C730( C244 C730 ) C244_=_C736( C244 C736 ) C244_=_C741( C244 C741 ) C244_=_C745( C244 C745 ) C244_=_C748( C244 C748 ) C244_=_C750( C244 C750 ) \nC244_=_C751( C244 C751 ) C245_=_C246( C245 C246 ) C245_=_C247( C245 C247 ) C245_=_C248( C245 C248 ) C245_=_C249( C245 C249 ) C245_=_C250( C245 C250 ) \nC245_=_C251( C245 C251 ) C245_=_C252( C245 C252 ) C245_=_C253( C245 C253 ) C245_=_C254( C245 C254 ) C245_=_C255( C245 C255 ) C245_=_C258( C245 C258 ) \nC245_=_C259( C245 C259 ) C245_=_C260( C245 C260 ) C245_=_C261( C245 C261 ) C245_=_C262( C245 C262 ) C245_=_C263( C245 C263 ) C245_=_C264( C245 C264 ) \nC245_=_C265( C245 C265 ) C245_=_C266( C245 C266 ) C245_=_C267( C245 C267 ) C245_=_C269( C245 C269 ) C245_=_C272( C245 C272 ) C245_=_C274( C245 C274 ) \nC245_=_C275( C245 C275 ) C245_=_C276( C245 C276 ) C245_=_C277( C245 C277 ) C245_=_C278( C245 C278 ) C245_=_C286( C245 C286 ) C245_=_C287( C245 C287 ) \nC245_=_C288( C245 C288 ) C245_=_C290( C245 C290 ) C245_=_C291( C245 C291 ) C245_=_C293( C245 C293 ) C245_=_C298( C245 C298 ) C245_=_C300( C245 C300 ) \nC245_=_C301( C245 C301 ) C245_=_C303( C245 C303 ) C245_=_C306( C245 C306 ) C246_=_C247( C246 C247 ) C246_=_C248( C246 C248 ) C246_=_C249( C246 C249 ) \nC246_=_C250( C246 C250 ) C246_=_C251( C246 C251 ) C246_=_C252( C246 C252 ) C246_=_C253( C246 C253 ) C246_=_C254( C246 C254 ) C246_=_C255( C246 C255 ) \nC246_=_C258( C246 C258 ) C246_=_C259( C246 C259 ) C246_=_C260( C246 C260 ) C246_=_C261( C246 C261 ) C246_=_C262( C246 C262 ) C246_=_C263( C246 C263 ) \nC246_=_C264( C246 C264 ) C246_=_C265( C246 C265 ) C246_=_C266( C246 C266 ) C246_=_C267( C246 C267 ) C246_=_C269( C246 C269 ) C246_=_C272( C246 C272 ) \nC246_=_C274( C246 C274 ) C246_=_C275( C246 C275 ) C246_=_C276( C246 C276 ) C246_=_C277( C246 C277 ) C246_=_C308( C246 C308 ) C246_=_C309( C246 C309 ) \nC246_=_C310( C246 C310 ) C246_=_C311( C246 C311 ) C246_=_C312( C246 C312 ) C246_=_C313( C246 C313 ) C246_=_C314( C246 C314 ) C246_=_C315( C246 C315 ) \nC246_=_C316( C246 C316 ) C246_=_C318( C246 C318 ) C246_=_C321( C246 C321 ) C246_=_C323( C246 C323 ) C246_=_C324( C246 C324 ) C246_=_C325( C246 C325 ) \nC246_=_C326( C246 C326 ) C246_=_C327( C246 C327 ) C246_=_C328( C246 C328 ) C246_=_C329( C246 C329 ) C246_=_C330( C246 C330 ) C246_=_C331( C246 C331 ) \nC247_=_C248( C247 C248 ) C247_=_C249( C247 C249 ) C247_=_C250( C247 C250 ) C247_=_C251( C247 C251 ) C247_=_C252( C247 C252 ) C247_=_C253( C247 C253 ) \nC247_=_C254( C247 C254 ) C247_=_C255( C247 C255 ) C247_=_C258( C247 C258 ) C247_=_C259( C247 C259 ) C247_=_C260( C247 C260 ) C247_=_C261( C247 C261 ) \nC247_=_C262( C247 C262 ) C247_=_C263( C247 C263 ) C247_=_C264( C247 C264 ) C247_=_C265( C247 C265 ) C247_=_C266( C247 C266 ) C247_=_C267( C247 C267 ) \nC247_=_C269( C247 C269 ) C247_=_C272( C247 C272 ) C247_=_C274( C247 C274 ) C247_=_C275( C247 C275 ) C247_=_C276( C247 C276 ) C247_=_C278( C247 C278 ) \nC247_=_C333( C247 C333 ) C247_=_C334( C247 C334 ) C247_=_C335( C247 C335 ) C247_=_C336( C247 C336 ) C247_=_C337( C247 C337 ) C247_=_C338( C247 C338 ) \nC247_=_C339( C247 C339 ) C247_=_C343( C247 C343 ) C247_=_C345( C247 C345 ) C247_=_C346( C247 C346 ) C247_=_C347( C247 C347 ) C247_=_C348( C247 C348 ) \nC247_=_C349( C247 C349 ) C247_=_C350( C247 C350 ) C247_=_C351( C247 C351 ) C247_=_C352( C247 C352 ) C247_=_C353( C247 C353 ) C247_=_C354( C247 C354 ) \nC247_=_C355( C247 C355 ) C247_=_C356( C247 C356 ) C248_=_C249( C248 C249 ) C248_=_C250( C248 C250 ) C248_=_C251( C248 C251 ) C248_=_C252( C248 C252 ) \nC248_=_C253( C248 C253 ) C248_=_C254( C248 C254 ) C248_=_C255( C248 C255 ) C248_=_C258( C248 C258 ) C248_=_C259( C248 C259 ) C248_=_C260( C248 C260 ) \nC248_=_C261( C248 C261 ) C248_=_C262( C248 C262 ) C248_=_C263( C248 C263 ) C248_=_C264( C248 C264 ) C248_=_C265( C248 C265 ) C248_=_C266( C248 C266 ) \nC248_=_C267( C248 C267 ) C248_=_C269( C248 C269 ) C248_=_C272( C248 C272 ) C248_=_C274( C248 C274 ) C248_=_C275( C248 C275 ) C248_=_C276( C248 C276 ) \nC248_=_C308( C248 C308 ) C248_=_C333( C248 C333 ) C248_=_C364( C248 C364 ) C248_=_C365( C248 C365 ) C248_=_C366( C248 C366 ) C248_=_C368( C248 C368 ) \nC248_=_C369( C248 C369 ) C248_=_C371( C248 C371 ) C248_=_C376( C248 C376 ) C248_=_C378( C248 C378 ) C248_=_C379( C248 C379 ) C248_=_C381( C248 C381 ) \nC248_=_C384( C248 C384 ) C249_=_C250( C249 C250 ) C249_=_C251( C249 C251 ) C249_=_C252( C249 C252 ) C249_=_C253( C249 C253 ) C249_=_C254( C249 C254 ) \nC249_=_C255( C249 C255 ) C249_=_C258( C249 C258 ) C249_=_C259( C249 C259 ) C249_=_C260( C249 C260 ) C249_=_C261( C249 C261 ) C249_=_C262( C249 C262 ) \nC249_=_C263( C249 C263 ) C249_=_C264( C249 C264 ) C249_=_C265( C249 C265 ) C249_=_C266( C249 C266 ) C249_=_C267( C249 C267 ) C249_=_C269( C249 C269 ) \nC249_=_C272( C249 C272 ) C249_=_C274( C249 C274 ) C249_=_C275( C249 C275 ) C249_=_C276( C249 C276 ) C249_=_C309( C249 C309 ) C249_=_C391( C249 C391 ) \nC249_=_C392( C249 C392 ) C249_=_C393( C249 C393 ) C249_=_C395( C249 C395 ) C249_=_C396( C249 C396 ) C249_=_C398( C249 C398 ) C249_=_C403( C249 C403 ) \nC249_=_C405( C249 C405 ) C249_=_C406( C249 C406 ) C249_=_C408( C249 C408 ) C249_=_C411( C249 C411 ) C250_=_C251( C250 C251 ) C250_=_C252( C250 C252 ) \nC250_=_C253( C250 C253 ) C250_=_C254( C250 C254 ) C250_=_C255( C250 C255 ) C250_=_C258( C250 C258 ) C250_=_C259( C250 C259 ) C250_=_C260( C250 C260 ) \nC250_=_C261( C250 C261 ) C250_=_C262( C250 C262 ) C250_=_C263( C250 C263 ) C250_=_C264( C250 C264 ) C250_=_C265( C250 C265 ) C250_=_C266( C250 C266 ) \nC250_=_C267( C250 C267 ) C250_=_C269( C250 C269 ) C250_=_C272( C250 C272 ) C250_=_C274( C250 C274 ) C250_=_C275( C250 C275 ) C250_=_C276( C250 C276 ) \nC250_=_C417( C250 C417 ) C250_=_C418( C250 C418 ) C250_=_C419( C250 C419 ) C250_=_C421( C250 C421 ) C250_=_C422( C250 C422 ) C250_=_C424( C250 C424 ) \nC250_=_C429( C250 C429 ) C250_=_C431( C250 C431 ) C250_=_C432( C250 C432 ) C250_=_C434( C250 C434 ) C251_=_C252( C251 C252 ) C251_=_C253( C251 C253 ) \nC251_=_C254( C251 C254 ) C251_=_C255( C251 C255 ) C251_=_C258( C251 C258 ) C251_=_C259( C251 C259 ) C251_=_C260( C251 C260 ) C251_=_C261( C251 C261 ) \nC251_=_C262(</w:t>
      </w:r>
    </w:p>
    <w:p>
      <w:pPr>
        <w:pStyle w:val="PreformattedText"/>
        <w:bidi w:val="0"/>
        <w:spacing w:before="0" w:after="0"/>
        <w:jc w:val="left"/>
        <w:rPr/>
      </w:pPr>
      <w:r>
        <w:rPr/>
        <w:t xml:space="preserve"> </w:t>
      </w:r>
      <w:r>
        <w:rPr/>
        <w:t>C251 C262 ) C251_=_C263( C251 C263 ) C251_=_C264( C251 C264 ) C251_=_C265( C251 C265 ) C251_=_C266( C251 C266 ) C251_=_C267( C251 C267 ) \nC251_=_C269( C251 C269 ) C251_=_C272( C251 C272 ) C251_=_C274( C251 C274 ) C251_=_C275( C251 C275 ) C251_=_C276( C251 C276 ) C251_=_C310( C251 C310 ) \nC251_=_C441( C251 C441 ) C251_=_C442( C251 C442 ) C251_=_C443( C251 C443 ) C251_=_C445( C251 C445 ) C251_=_C446( C251 C446 ) C251_=_C448( C251 C448 ) \nC251_=_C453( C251 C453 ) C251_=_C455( C251 C455 ) C251_=_C456( C251 C456 ) C251_=_C458( C251 C458 ) C251_=_C461( C251 C461 ) C252_=_C253( C252 C253 ) \nC252_=_C254( C252 C254 ) C252_=_C255( C252 C255 ) C252_=_C258( C252 C258 ) C252_=_C259( C252 C259 ) C252_=_C260( C252 C260 ) C252_=_C261( C252 C261 ) \nC252_=_C262( C252 C262 ) C252_=_C263( C252 C263 ) C252_=_C264( C252 C264 ) C252_=_C265( C252 C265 ) C252_=_C266( C252 C266 ) C252_=_C267( C252 C267 ) \nC252_=_C269( C252 C269 ) C252_=_C272( C252 C272 ) C252_=_C274( C252 C274 ) C252_=_C275( C252 C275 ) C252_=_C276( C252 C276 ) C252_=_C311( C252 C311 ) \nC252_=_C334( C252 C334 ) C252_=_C465( C252 C465 ) C252_=_C466( C252 C466 ) C252_=_C467( C252 C467 ) C252_=_C469( C252 C469 ) C252_=_C470( C252 C470 ) \nC252_=_C472( C252 C472 ) C252_=_C476( C252 C476 ) C252_=_C478( C252 C478 ) C252_=_C479( C252 C479 ) C252_=_C481( C252 C481 ) C253_=_C254( C253 C254 ) \nC253_=_C255( C253 C255 ) C253_=_C258( C253 C258 ) C253_=_C259( C253 C259 ) C253_=_C260( C253 C260 ) C253_=_C261( C253 C261 ) C253_=_C262( C253 C262 ) \nC253_=_C263( C253 C263 ) C253_=_C264( C253 C264 ) C253_=_C265( C253 C265 ) C253_=_C266( C253 C266 ) C253_=_C267( C253 C267 ) C253_=_C269( C253 C269 ) \nC253_=_C272( C253 C272 ) C253_=_C274( C253 C274 ) C253_=_C275( C253 C275 ) C253_=_C276( C253 C276 ) C253_=_C312( C253 C312 ) C253_=_C335( C253 C335 ) \nC253_=_C485( C253 C485 ) C253_=_C486( C253 C486 ) C253_=_C487( C253 C487 ) C253_=_C489( C253 C489 ) C253_=_C490( C253 C490 ) C253_=_C492( C253 C492 ) \nC253_=_C497( C253 C497 ) C253_=_C499( C253 C499 ) C253_=_C500( C253 C500 ) C253_=_C502( C253 C502 ) C253_=_C505( C253 C505 ) C254_=_C255( C254 C255 ) \nC254_=_C258( C254 C258 ) C254_=_C259( C254 C259 ) C254_=_C260( C254 C260 ) C254_=_C261( C254 C261 ) C254_=_C262( C254 C262 ) C254_=_C263( C254 C263 ) \nC254_=_C264( C254 C264 ) C254_=_C265( C254 C265 ) C254_=_C266( C254 C266 ) C254_=_C267( C254 C267 ) C254_=_C269( C254 C269 ) C254_=_C272( C254 C272 ) \nC254_=_C274( C254 C274 ) C254_=_C275( C254 C275 ) C254_=_C276( C254 C276 ) C254_=_C313( C254 C313 ) C254_=_C336( C254 C336 ) C254_=_C507( C254 C507 ) \nC254_=_C508( C254 C508 ) C254_=_C510( C254 C510 ) C254_=_C511( C254 C511 ) C254_=_C513( C254 C513 ) C254_=_C518( C254 C518 ) C254_=_C520( C254 C520 ) \nC254_=_C521( C254 C521 ) C254_=_C523( C254 C523 ) C254_=_C526( C254 C526 ) C255_=_C258( C255 C258 ) C255_=_C259( C255 C259 ) C255_=_C260( C255 C260 ) \nC255_=_C261( C255 C261 ) C255_=_C262( C255 C262 ) C255_=_C263( C255 C263 ) C255_=_C264( C255 C264 ) C255_=_C265( C255 C265 ) C255_=_C266( C255 C266 ) \nC255_=_C267( C255 C267 ) C255_=_C269( C255 C269 ) C255_=_C272( C255 C272 ) C255_=_C274( C255 C274 ) C255_=_C275( C255 C275 ) C255_=_C276( C255 C276 ) \nC255_=_C314( C255 C314 ) C255_=_C337( C255 C337 ) C255_=_C527( C255 C527 ) C255_=_C528( C255 C528 ) C255_=_C530( C255 C530 ) C255_=_C531( C255 C531 ) \nC255_=_C537( C255 C537 ) C255_=_C539( C255 C539 ) C255_=_C540( C255 C540 ) C255_=_C542( C255 C542 ) C255_=_C545( C255 C545 ) C258_=_C259( C258 C259 ) \nC258_=_C260( C258 C260 ) C258_=_C261( C258 C261 ) C258_=_C262( C258 C262 ) C258_=_C263( C258 C263 ) C258_=_C264( C258 C264 ) C258_=_C265( C258 C265 ) \nC258_=_C266( C258 C266 ) C258_=_C267( C258 C267 ) C258_=_C269( C258 C269 ) C258_=_C272( C258 C272 ) C258_=_C274( C258 C274 ) C258_=_C275( C258 C275 ) \nC258_=_C276( C258 C276 ) C258_=_C288( C258 C288 ) C258_=_C366( C258 C366 ) C258_=_C393( C258 C393 ) C258_=_C419( C258 C419 ) C258_=_C443( C258 C443 ) \nC258_=_C467( C258 C467 ) C258_=_C487( C258 C487 ) C258_=_C547( C258 C547 ) C258_=_C566( C258 C566 ) C258_=_C585( C258 C585 ) C258_=_C588( C258 C588 ) \nC258_=_C590( C258 C590 ) C258_=_C591( C258 C591 ) C258_=_C592( C258 C592 ) C258_=_C593( C258 C593 ) C258_=_C594( C258 C594 ) C258_=_C595( C258 C595 ) \nC258_=_C596( C258 C596 ) C258_=_C597( C258 C597 ) C258_=_C598( C258 C598 ) C258_=_C599( C258 C599 ) C258_=_C600( C258 C600 ) C258_=_C601( C258 C601 ) \nC259_=_C260( C259 C260 ) C259_=_C261( C259 C261 ) C259_=_C262( C259 C262 ) C259_=_C263( C259 C263 ) C259_=_C264( C259 C264 ) C259_=_C265( C259 C265 ) \nC259_=_C266( C259 C266 ) C259_=_C267( C259 C267 ) C259_=_C269( C259 C269 ) C259_=_C272( C259 C272 ) C259_=_C274( C259 C274 ) C259_=_C275( C259 C275 ) \nC259_=_C276( C259 C276 ) C259_=_C318( C259 C318 ) C259_=_C548( C259 C548 ) C259_=_C567( C259 C567 ) C259_=_C585( C259 C585 ) C259_=_C603( C259 C603 ) \nC259_=_C604( C259 C604 ) C259_=_C606( C259 C606 ) C259_=_C611( C259 C611 ) C259_=_C613( C259 C613 ) C259_=_C614( C259 C614 ) C259_=_C616( C259 C616 ) \nC259_=_C619( C259 C619 ) C260_=_C261( C260 C261 ) C260_=_C262( C260 C262 ) C260_=_C263( C260 C263 ) C260_=_C264( C260 C264 ) C260_=_C265( C260 C265 ) \nC260_=_C266( C260 C266 ) C260_=_C267( C260 C267 ) C260_=_C269( C260 C269 ) C260_=_C272( C260 C272 ) C260_=_C274( C260 C274 ) C260_=_C275( C260 C275 ) \nC260_=_C276( C260 C276 ) C260_=_C290( C260 C290 ) C260_=_C368( C260 C368 ) C260_=_C395( C260 C395 ) C260_=_C421( C260 C421 ) C260_=_C445( C260 C445 ) \nC260_=_C469( C260 C469 ) C260_=_C489( C260 C489 ) C260_=_C510( C260 C510 ) C260_=_C530( C260 C530 ) C260_=_C549( C260 C549 ) C260_=_C568( C260 C568 ) \nC260_=_C603( C260 C603 ) C260_=_C621( C260 C621 ) C260_=_C623( C260 C623 ) C260_=_C624( C260 C624 ) C260_=_C625( C260 C625 ) C260_=_C626( C260 C626 ) \nC260_=_C627( C260 C627 ) C260_=_C628( C260 C628 ) C260_=_C629( C260 C629 ) C260_=_C630( C260 C630 ) C260_=_C631( C260 C631 ) C260_=_C632( C260 C632 ) \nC260_=_C633( C260 C633 ) C261_=_C262( C261 C262 ) C261_=_C263( C261 C263 ) C261_=_C264( C261 C264 ) C261_=_C265( C261 C265 ) C261_=_C266( C261 C266 ) \nC261_=_C267( C261 C267 ) C261_=_C269( C261 C269 ) C261_=_C272( C261 C272 ) C261_=_C274( C261 C274 ) C261_=_C275( C261 C275 ) C261_=_C276( C261 C276 ) \nC261_=_C291( C261 C291 ) C261_=_C369( C261 C369 ) C261_=_C396( C261 C396 ) C261_=_C422( C261 C422 ) C261_=_C446( C261 C446 ) C261_=_C470( C261 C470 ) \nC261_=_C490( C261 C490 ) C261_=_C511( C261 C511 ) C261_=_C531( C261 C531 ) C261_=_C550( C261 C550 ) C261_=_C569( C261 C569 ) C261_=_C604( C261 C604 ) \nC261_=_C636( C261 C636 ) C261_=_C637( C261 C637 ) C261_=_C638( C261 C638 ) C261_=_C639( C261 C639 ) C261_=_C640( C261 C640 ) C261_=_C641( C261 C641 ) \nC261_=_C642( C261 C642 ) C261_=_C643( C261 C643 ) C261_=_C644( C261 C644 ) C261_=_C645( C261 C645 ) C261_=_C646( C261 C646 ) C261_=_C647( C261 C647 ) \nC262_=_C263( C262 C263 ) C262_=_C264( C262 C264 ) C262_=_C265( C262 C265 ) C262_=_C266( C262 C266 ) C262_=_C267( C262 C267 ) C262_=_C269( C262 C269 ) \nC262_=_C272( C262 C272 ) C262_=_C274( C262 C274 ) C262_=_C275( C262 C275 ) C262_=_C276( C262 C276 ) C262_=_C321( C262 C321 ) C262_=_C343( C262 C343 ) \nC262_=_C551( C262 C551 ) C262_=_C570( C262 C570 ) C262_=_C588( C262 C588 ) C262_=_C621( C262 C621 ) C262_=_C649( C262 C649 ) C262_=_C654( C262 C654 ) \nC262_=_C656( C262 C656 ) C262_=_C657( C262 C657 ) C262_=_C659( C262 C659 ) C262_=_C662( C262 C662 ) C263_=_C264( C263 C264 ) C263_=_C265( C263 C265 ) \nC263_=_C266( C263 C266 ) C263_=_C267( C263 C267 ) C263_=_C269( C263 C269 ) C263_=_C272( C263 C272 ) C263_=_C274( C263 C274 ) C263_=_C275( C263 C275 ) \nC263_=_C276( C263 C276 ) C263_=_C293( C263 C293 ) C263_=_C371( C263 C371 ) C263_=_C398( C263 C398 ) C263_=_C424( C263 C424 ) C263_=_C448( C263 C448 ) \nC263_=_C472( C263 C472 ) C263_=_C492( C263 C492 ) C263_=_C513( C263 C513 ) C263_=_C552( C263 C552 ) C263_=_C571( C263 C571 ) C263_=_C606( C263 C606 ) \nC263_=_C649( C263 C649 ) C263_=_C663( C263 C663 ) C263_=_C664( C263 C664 ) C263_=_C665( C263 C665 ) C263_=_C666( C263 C666 ) C263_=_C667( C263 C667 ) \nC263_=_C668( C263 C668 ) C263_=_C669( C263 C669 ) C263_=_C670( C263 C670 ) C263_=_C671( C263 C671 ) C263_=_C672( C263 C672 ) C263_=_C673( C263 C673 ) \nC264_=_C265( C264 C265 ) C264_=_C266( C264 C266 ) C264_=_C267( C264 C267 ) C264_=_C269( C264 C269 ) C264_=_C272( C264 C272 ) C264_=_C274( C264 C274 ) \nC264_=_C275( C264 C275 ) C264_=_C276( C264 C276 ) C264_=_C323( C264 C323 ) C264_=_C345( C264 C345 ) C264_=_C553( C264 C553 ) C264_=_C572( C264 C572 ) \nC264_=_C590( C264 C590 ) C264_=_C623( C264 C623 ) C264_=_C636( C264 C636 ) C264_=_C663( C264 C663 ) C264_=_C678( C264 C678 ) C264_=_C680( C264 C680 ) \nC264_=_C681( C264 C681 ) C264_=_C683( C264 C683 ) C264_=_C685( C264 C685 ) C265_=_C266( C265 C266 ) C265_=_C267( C265 C267 ) C265_=_C269( C265 C269 ) \nC265_=_C272( C265 C272 ) C265_=_C274( C265 C274 ) C265_=_C275( C265 C275 ) C265_=_C276( C265 C276 ) C265_=_C324( C265 C324 ) C265_=_C346( C265 C346 ) \nC265_=_C554( C265 C554 ) C265_=_C573( C265 C573 ) C265_=_C591( C265 C591 ) C265_=_C624( C265 C624 ) C265_=_C637( C265 C637 ) C265_=_C664( C265 C664 ) \nC265_=_C688( C265 C688 ) C265_=_C690( C265 C690 ) C265_=_C691( C265 C691 ) C265_=_C693( C265 C693 ) C265_=_C696( C265 C696 ) C266_=_C267( C266 C267 ) \nC266_=_C269( C266 C269 ) C266_=_C272( C266 C272 ) C266_=_C274( C266 C274 ) C266_=_C275( C266 C275 ) C266_=_C276( C266 C276 ) C266_=_C347( C266 C347 ) \nC266_=_C555( C266 C555 ) C266_=_C574( C266 C574 ) C266_=_C592( C266 C592 ) C266_=_C625( C266 C625 ) C266_=_C638( C266 C638 ) C266_=_C665( C266 C665 ) \nC266_=_C698( C266 C698 ) C266_=_C700( C266 C700 ) C266_=_C701( C266 C701 ) C266_=_C703( C266 C703 ) C266_=_C706( C266 C706 ) C267_=_C269( C267 C269 ) \nC267_=_C272( C267 C272 ) C267_=_C274( C267 C274 ) C267_=_C275( C267 C275 ) C267_=_C276( C267 C276 ) C267_=_C348( C267 C348 ) C267_=_C556( C267 C556 ) \nC267_=_C575( C267 C575 ) C267_=_C593(</w:t>
      </w:r>
    </w:p>
    <w:p>
      <w:pPr>
        <w:pStyle w:val="PreformattedText"/>
        <w:bidi w:val="0"/>
        <w:spacing w:before="0" w:after="0"/>
        <w:jc w:val="left"/>
        <w:rPr/>
      </w:pPr>
      <w:r>
        <w:rPr/>
        <w:t xml:space="preserve"> </w:t>
      </w:r>
      <w:r>
        <w:rPr/>
        <w:t>C267 C593 ) C267_=_C626( C267 C626 ) C267_=_C639( C267 C639 ) C267_=_C666( C267 C666 ) C267_=_C707( C267 C707 ) \nC267_=_C709( C267 C709 ) C267_=_C710( C267 C710 ) C267_=_C712( C267 C712 ) C267_=_C715( C267 C715 ) C269_=_C272( C269 C272 ) C269_=_C274( C269 C274 ) \nC269_=_C275( C269 C275 ) C269_=_C276( C269 C276 ) C269_=_C326( C269 C326 ) C269_=_C350( C269 C350 ) C269_=_C558( C269 C558 ) C269_=_C577( C269 C577 ) \nC269_=_C595( C269 C595 ) C269_=_C641( C269 C641 ) C269_=_C668( C269 C668 ) C269_=_C716( C269 C716 ) C269_=_C724( C269 C724 ) C269_=_C725( C269 C725 ) \nC269_=_C727( C269 C727 ) C269_=_C730( C269 C730 ) C272_=_C274( C272 C274 ) C272_=_C275( C272 C275 ) C272_=_C276( C272 C276 ) C272_=_C353( C272 C353 ) \nC272_=_C561( C272 C561 ) C272_=_C580( C272 C580 ) C272_=_C598( C272 C598 ) C272_=_C630( C272 C630 ) C272_=_C644( C272 C644 ) C272_=_C671( C272 C671 ) \nC272_=_C719( C272 C719 ) C272_=_C732( C272 C732 ) C272_=_C737( C272 C737 ) C272_=_C742( C272 C742 ) C272_=_C745( C272 C745 ) C274_=_C275( C274 C275 ) \nC274_=_C276( C274 C276 ) C274_=_C330( C274 C330 ) C274_=_C355( C274 C355 ) C274_=_C563( C274 C563 ) C274_=_C582( C274 C582 ) C274_=_C600( C274 C600 ) \nC274_=_C632( C274 C632 ) C274_=_C646( C274 C646 ) C274_=_C673( C274 C673 ) C274_=_C721( C274 C721 ) C274_=_C734( C274 C734 ) C274_=_C739( C274 C739 ) \nC274_=_C746( C274 C746 ) C274_=_C750( C274 C750 ) C275_=_C276( C275 C276 ) C275_=_C331( C275 C331 ) C275_=_C356( C275 C356 ) C275_=_C564( C275 C564 ) \nC275_=_C583( C275 C583 ) C275_=_C601( C275 C601 ) C275_=_C633( C275 C633 ) C275_=_C647( C275 C647 ) C275_=_C722( C275 C722 ) C275_=_C735( C275 C735 ) \nC275_=_C740( C275 C740 ) C275_=_C747( C275 C747 ) C275_=_C751( C275 C751 ) C276_=_C306( C276 C306 ) C276_=_C384( C276 C384 ) C276_=_C411( C276 C411 ) \nC276_=_C461( C276 C461 ) C276_=_C505( C276 C505 ) C276_=_C526( C276 C526 ) C276_=_C545( C276 C545 ) C276_=_C565( C276 C565 ) C276_=_C584( C276 C584 ) \nC276_=_C619( C276 C619 ) C276_=_C662( C276 C662 ) C276_=_C685( C276 C685 ) C276_=_C696( C276 C696 ) C276_=_C706( C276 C706 ) C276_=_C715( C276 C715 ) \nC276_=_C723( C276 C723 ) C276_=_C730( C276 C730 ) C276_=_C736( C276 C736 ) C276_=_C741( C276 C741 ) C276_=_C745( C276 C745 ) C276_=_C748( C276 C748 ) \nC276_=_C750( C276 C750 ) C276_=_C751( C276 C751 ) C277_=_C278( C277 C278 ) C277_=_C286( C277 C286 ) C277_=_C287( C277 C287 ) C277_=_C288( C277 C288 ) \nC277_=_C290( C277 C290 ) C277_=_C291( C277 C291 ) C277_=_C293( C277 C293 ) C277_=_C298( C277 C298 ) C277_=_C300( C277 C300 ) C277_=_C301( C277 C301 ) \nC277_=_C303( C277 C303 ) C277_=_C306( C277 C306 ) C277_=_C308( C277 C308 ) C277_=_C309( C277 C309 ) C277_=_C310( C277 C310 ) C277_=_C311( C277 C311 ) \nC277_=_C312( C277 C312 ) C277_=_C313( C277 C313 ) C277_=_C314( C277 C314 ) C277_=_C315( C277 C315 ) C277_=_C316( C277 C316 ) C277_=_C318( C277 C318 ) \nC277_=_C321( C277 C321 ) C277_=_C323( C277 C323 ) C277_=_C324( C277 C324 ) C277_=_C325( C277 C325 ) C277_=_C326( C277 C326 ) C277_=_C327( C277 C327 ) \nC277_=_C328( C277 C328 ) C277_=_C329( C277 C329 ) C277_=_C330( C277 C330 ) C277_=_C331( C277 C331 ) C278_=_C286( C278 C286 ) C278_=_C287( C278 C287 ) \nC278_=_C288( C278 C288 ) C278_=_C290( C278 C290 ) C278_=_C291( C278 C291 ) C278_=_C293( C278 C293 ) C278_=_C298( C278 C298 ) C278_=_C300( C278 C300 ) \nC278_=_C301( C278 C301 ) C278_=_C303( C278 C303 ) C278_=_C306( C278 C306 ) C278_=_C333( C278 C333 ) C278_=_C334( C278 C334 ) C278_=_C335( C278 C335 ) \nC278_=_C336( C278 C336 ) C278_=_C337( C278 C337 ) C278_=_C338( C278 C338 ) C278_=_C339( C278 C339 ) C278_=_C343( C278 C343 ) C278_=_C345( C278 C345 ) \nC278_=_C346( C278 C346 ) C278_=_C347( C278 C347 ) C278_=_C348( C278 C348 ) C278_=_C349( C278 C349 ) C278_=_C350( C278 C350 ) C278_=_C351( C278 C351 ) \nC278_=_C352( C278 C352 ) C278_=_C353( C278 C353 ) C278_=_C354( C278 C354 ) C278_=_C355( C278 C355 ) C278_=_C356( C278 C356 ) C286_=_C287( C286 C287 ) \nC286_=_C288( C286 C288 ) C286_=_C290( C286 C290 ) C286_=_C291( C286 C291 ) C286_=_C293( C286 C293 ) C286_=_C298( C286 C298 ) C286_=_C300( C286 C300 ) \nC286_=_C301( C286 C301 ) C286_=_C303( C286 C303 ) C286_=_C306( C286 C306 ) C286_=_C315( C286 C315 ) C286_=_C338( C286 C338 ) C286_=_C364( C286 C364 ) \nC286_=_C391( C286 C391 ) C286_=_C417( C286 C417 ) C286_=_C441( C286 C441 ) C286_=_C465( C286 C465 ) C286_=_C485( C286 C485 ) C286_=_C507( C286 C507 ) \nC286_=_C527( C286 C527 ) C286_=_C547( C286 C547 ) C286_=_C548( C286 C548 ) C286_=_C549( C286 C549 ) C286_=_C550( C286 C550 ) C286_=_C551( C286 C551 ) \nC286_=_C552( C286 C552 ) C286_=_C553( C286 C553 ) C286_=_C554( C286 C554 ) C286_=_C555( C286 C555 ) C286_=_C556( C286 C556 ) C286_=_C558( C286 C558 ) \nC286_=_C561( C286 C561 ) C286_=_C563( C286 C563 ) C286_=_C564( C286 C564 ) C286_=_C565( C286 C565 ) C287_=_C288( C287 C288 ) C287_=_C290( C287 C290 ) \nC287_=_C291( C287 C291 ) C287_=_C293( C287 C293 ) C287_=_C298( C287 C298 ) C287_=_C300( C287 C300 ) C287_=_C301( C287 C301 ) C287_=_C303( C287 C303 ) \nC287_=_C306( C287 C306 ) C287_=_C316( C287 C316 ) C287_=_C339( C287 C339 ) C287_=_C365( C287 C365 ) C287_=_C392( C287 C392 ) C287_=_C418( C287 C418 ) \nC287_=_C442( C287 C442 ) C287_=_C466( C287 C466 ) C287_=_C486( C287 C486 ) C287_=_C508( C287 C508 ) C287_=_C528( C287 C528 ) C287_=_C566( C287 C566 ) \nC287_=_C567( C287 C567 ) C287_=_C568( C287 C568 ) C287_=_C569( C287 C569 ) C287_=_C570( C287 C570 ) C287_=_C571( C287 C571 ) C287_=_C572( C287 C572 ) \nC287_=_C573( C287 C573 ) C287_=_C574( C287 C574 ) C287_=_C575( C287 C575 ) C287_=_C577( C287 C577 ) C287_=_C580( C287 C580 ) C287_=_C582( C287 C582 ) \nC287_=_C583( C287 C583 ) C287_=_C584( C287 C584 ) C288_=_C290( C288 C290 ) C288_=_C291( C288 C291 ) C288_=_C293( C288 C293 ) C288_=_C298( C288 C298 ) \nC288_=_C300( C288 C300 ) C288_=_C301( C288 C301 ) C288_=_C303( C288 C303 ) C288_=_C306( C288 C306 ) C288_=_C366( C288 C366 ) C288_=_C393( C288 C393 ) \nC288_=_C419( C288 C419 ) C288_=_C443( C288 C443 ) C288_=_C467( C288 C467 ) C288_=_C487( C288 C487 ) C288_=_C547( C288 C547 ) C288_=_C566( C288 C566 ) \nC288_=_C585( C288 C585 ) C288_=_C588( C288 C588 ) C288_=_C590( C288 C590 ) C288_=_C591( C288 C591 ) C288_=_C592( C288 C592 ) C288_=_C593( C288 C593 ) \nC288_=_C594( C288 C594 ) C288_=_C595( C288 C595 ) C288_=_C596( C288 C596 ) C288_=_C597( C288 C597 ) C288_=_C598( C288 C598 ) C288_=_C599( C288 C599 ) \nC288_=_C600( C288 C600 ) C288_=_C601( C288 C601 ) C290_=_C291( C290 C291 ) C290_=_C293( C290 C293 ) C290_=_C298( C290 C298 ) C290_=_C300( C290 C300 ) \nC290_=_C301( C290 C301 ) C290_=_C303( C290 C303 ) C290_=_C306( C290 C306 ) C290_=_C368( C290 C368 ) C290_=_C395( C290 C395 ) C290_=_C421( C290 C421 ) \nC290_=_C445( C290 C445 ) C290_=_C469( C290 C469 ) C290_=_C489( C290 C489 ) C290_=_C510( C290 C510 ) C290_=_C530( C290 C530 ) C290_=_C549( C290 C549 ) \nC290_=_C568( C290 C568 ) C290_=_C603( C290 C603 ) C290_=_C621( C290 C621 ) C290_=_C623( C290 C623 ) C290_=_C624( C290 C624 ) C290_=_C625( C290 C625 ) \nC290_=_C626( C290 C626 ) C290_=_C627( C290 C627 ) C290_=_C628( C290 C628 ) C290_=_C629( C290 C629 ) C290_=_C630( C290 C630 ) C290_=_C631( C290 C631 ) \nC290_=_C632( C290 C632 ) C290_=_C633( C290 C633 ) C291_=_C293( C291 C293 ) C291_=_C298( C291 C298 ) C291_=_C300( C291 C300 ) C291_=_C301( C291 C301 ) \nC291_=_C303( C291 C303 ) C291_=_C306( C291 C306 ) C291_=_C369( C291 C369 ) C291_=_C396( C291 C396 ) C291_=_C422( C291 C422 ) C291_=_C446( C291 C446 ) \nC291_=_C470( C291 C470 ) C291_=_C490( C291 C490 ) C291_=_C511( C291 C511 ) C291_=_C531( C291 C531 ) C291_=_C550( C291 C550 ) C291_=_C569( C291 C569 ) \nC291_=_C604( C291 C604 ) C291_=_C636( C291 C636 ) C291_=_C637( C291 C637 ) C291_=_C638( C291 C638 ) C291_=_C639( C291 C639 ) C291_=_C640( C291 C640 ) \nC291_=_C641( C291 C641 ) C291_=_C642( C291 C642 ) C291_=_C643( C291 C643 ) C291_=_C644( C291 C644 ) C291_=_C645( C291 C645 ) C291_=_C646( C291 C646 ) \nC291_=_C647( C291 C647 ) C293_=_C298( C293 C298 ) C293_=_C300( C293 C300 ) C293_=_C301( C293 C301 ) C293_=_C303( C293 C303 ) C293_=_C306( C293 C306 ) \nC293_=_C371( C293 C371 ) C293_=_C398( C293 C398 ) C293_=_C424( C293 C424 ) C293_=_C448( C293 C448 ) C293_=_C472( C293 C472 ) C293_=_C492( C293 C492 ) \nC293_=_C513( C293 C513 ) C293_=_C552( C293 C552 ) C293_=_C571( C293 C571 ) C293_=_C606( C293 C606 ) C293_=_C649( C293 C649 ) C293_=_C663( C293 C663 ) \nC293_=_C664( C293 C664 ) C293_=_C665( C293 C665 ) C293_=_C666( C293 C666 ) C293_=_C667( C293 C667 ) C293_=_C668( C293 C668 ) C293_=_C669( C293 C669 ) \nC293_=_C670( C293 C670 ) C293_=_C671( C293 C671 ) C293_=_C672( C293 C672 ) C293_=_C673( C293 C673 ) C298_=_C300( C298 C300 ) C298_=_C301( C298 C301 ) \nC298_=_C303( C298 C303 ) C298_=_C306( C298 C306 ) C298_=_C325( C298 C325 ) C298_=_C349( C298 C349 ) C298_=_C376( C298 C376 ) C298_=_C403( C298 C403 ) \nC298_=_C429( C298 C429 ) C298_=_C453( C298 C453 ) C298_=_C476( C298 C476 ) C298_=_C497( C298 C497 ) C298_=_C518( C298 C518 ) C298_=_C537( C298 C537 ) \nC298_=_C594( C298 C594 ) C298_=_C611( C298 C611 ) C298_=_C627( C298 C627 ) C298_=_C640( C298 C640 ) C298_=_C654( C298 C654 ) C298_=_C667( C298 C667 ) \nC298_=_C678( C298 C678 ) C298_=_C688( C298 C688 ) C298_=_C698( C298 C698 ) C298_=_C707( C298 C707 ) C298_=_C716( C298 C716 ) C298_=_C719( C298 C719 ) \nC298_=_C721( C298 C721 ) C298_=_C722( C298 C722 ) C298_=_C723( C298 C723 ) C300_=_C301( C300 C301 ) C300_=_C303( C300 C303 ) C300_=_C306( C300 C306 ) \nC300_=_C327( C300 C327 ) C300_=_C351( C300 C351 ) C300_=_C378( C300 C378 ) C300_=_C405( C300 C405 ) C300_=_C431( C300 C431 ) C300_=_C455( C300 C455 ) \nC300_=_C478( C300 C478 ) C300_=_C499( C300 C499 ) C300_=_C520( C300 C520 ) C300_=_C539( C300 C539 ) C300_=_C596( C300 C596 ) C300_=_C613( C300 C613 ) \nC300_=_C628( C300 C628 ) C300_=_C642( C300 C642 ) C300_=_C656( C300 C656 ) C300_=_C669( C300 C669 ) C300_=_C680( C300 C680 ) C300_=_C690( C300 C690 ) \nC300_=_C700( C300 C700 ) C300_=_C709( C300 C709 ) C300_=_C724(</w:t>
      </w:r>
    </w:p>
    <w:p>
      <w:pPr>
        <w:pStyle w:val="PreformattedText"/>
        <w:bidi w:val="0"/>
        <w:spacing w:before="0" w:after="0"/>
        <w:jc w:val="left"/>
        <w:rPr/>
      </w:pPr>
      <w:r>
        <w:rPr/>
        <w:t xml:space="preserve"> </w:t>
      </w:r>
      <w:r>
        <w:rPr/>
        <w:t>C300 C724 ) C300_=_C732( C300 C732 ) C300_=_C734( C300 C734 ) C300_=_C735( C300 C735 ) \nC300_=_C736( C300 C736 ) C301_=_C303( C301 C303 ) C301_=_C306( C301 C306 ) C301_=_C328( C301 C328 ) C301_=_C352( C301 C352 ) C301_=_C379( C301 C379 ) \nC301_=_C406( C301 C406 ) C301_=_C432( C301 C432 ) C301_=_C456( C301 C456 ) C301_=_C479( C301 C479 ) C301_=_C500( C301 C500 ) C301_=_C521( C301 C521 ) \nC301_=_C540( C301 C540 ) C301_=_C597( C301 C597 ) C301_=_C614( C301 C614 ) C301_=_C629( C301 C629 ) C301_=_C643( C301 C643 ) C301_=_C657( C301 C657 ) \nC301_=_C670( C301 C670 ) C301_=_C681( C301 C681 ) C301_=_C691( C301 C691 ) C301_=_C701( C301 C701 ) C301_=_C710( C301 C710 ) C301_=_C725( C301 C725 ) \nC301_=_C737( C301 C737 ) C301_=_C739( C301 C739 ) C301_=_C740( C301 C740 ) C301_=_C741( C301 C741 ) C303_=_C306( C303 C306 ) C303_=_C329( C303 C329 ) \nC303_=_C354( C303 C354 ) C303_=_C381( C303 C381 ) C303_=_C408( C303 C408 ) C303_=_C434( C303 C434 ) C303_=_C458( C303 C458 ) C303_=_C481( C303 C481 ) \nC303_=_C502( C303 C502 ) C303_=_C523( C303 C523 ) C303_=_C542( C303 C542 ) C303_=_C599( C303 C599 ) C303_=_C616( C303 C616 ) C303_=_C631( C303 C631 ) \nC303_=_C645( C303 C645 ) C303_=_C659( C303 C659 ) C303_=_C672( C303 C672 ) C303_=_C683( C303 C683 ) C303_=_C693( C303 C693 ) C303_=_C703( C303 C703 ) \nC303_=_C712( C303 C712 ) C303_=_C727( C303 C727 ) C303_=_C742( C303 C742 ) C303_=_C746( C303 C746 ) C303_=_C747( C303 C747 ) C303_=_C748( C303 C748 ) \nC306_=_C384( C306 C384 ) C306_=_C411( C306 C411 ) C306_=_C461( C306 C461 ) C306_=_C505( C306 C505 ) C306_=_C526( C306 C526 ) C306_=_C545( C306 C545 ) \nC306_=_C565( C306 C565 ) C306_=_C584( C306 C584 ) C306_=_C619( C306 C619 ) C306_=_C662( C306 C662 ) C306_=_C685( C306 C685 ) C306_=_C696( C306 C696 ) \nC306_=_C706( C306 C706 ) C306_=_C715( C306 C715 ) C306_=_C723( C306 C723 ) C306_=_C730( C306 C730 ) C306_=_C736( C306 C736 ) C306_=_C741( C306 C741 ) \nC306_=_C745( C306 C745 ) C306_=_C748( C306 C748 ) C306_=_C750( C306 C750 ) C306_=_C751( C306 C751 ) C308_=_C309( C308 C309 ) C308_=_C310( C308 C310 ) \nC308_=_C311( C308 C311 ) C308_=_C312( C308 C312 ) C308_=_C313( C308 C313 ) C308_=_C314( C308 C314 ) C308_=_C315( C308 C315 ) C308_=_C316( C308 C316 ) \nC308_=_C318( C308 C318 ) C308_=_C321( C308 C321 ) C308_=_C323( C308 C323 ) C308_=_C324( C308 C324 ) C308_=_C325( C308 C325 ) C308_=_C326( C308 C326 ) \nC308_=_C327( C308 C327 ) C308_=_C328( C308 C328 ) C308_=_C329( C308 C329 ) C308_=_C330( C308 C330 ) C308_=_C331( C308 C331 ) C308_=_C333( C308 C333 ) \nC308_=_C364( C308 C364 ) C308_=_C365( C308 C365 ) C308_=_C366( C308 C366 ) C308_=_C368( C308 C368 ) C308_=_C369( C308 C369 ) C308_=_C371( C308 C371 ) \nC308_=_C376( C308 C376 ) C308_=_C378( C308 C378 ) C308_=_C379( C308 C379 ) C308_=_C381( C308 C381 ) C308_=_C384( C308 C384 ) C309_=_C310( C309 C310 ) \nC309_=_C311( C309 C311 ) C309_=_C312( C309 C312 ) C309_=_C313( C309 C313 ) C309_=_C314( C309 C314 ) C309_=_C315( C309 C315 ) C309_=_C316( C309 C316 ) \nC309_=_C318( C309 C318 ) C309_=_C321( C309 C321 ) C309_=_C323( C309 C323 ) C309_=_C324( C309 C324 ) C309_=_C325( C309 C325 ) C309_=_C326( C309 C326 ) \nC309_=_C327( C309 C327 ) C309_=_C328( C309 C328 ) C309_=_C329( C309 C329 ) C309_=_C330( C309 C330 ) C309_=_C331( C309 C331 ) C309_=_C391( C309 C391 ) \nC309_=_C392( C309 C392 ) C309_=_C393( C309 C393 ) C309_=_C395( C309 C395 ) C309_=_C396( C309 C396 ) C309_=_C398( C309 C398 ) C309_=_C403( C309 C403 ) \nC309_=_C405( C309 C405 ) C309_=_C406( C309 C406 ) C309_=_C408( C309 C408 ) C309_=_C411( C309 C411 ) C310_=_C311( C310 C311 ) C310_=_C312( C310 C312 ) \nC310_=_C313( C310 C313 ) C310_=_C314( C310 C314 ) C310_=_C315( C310 C315 ) C310_=_C316( C310 C316 ) C310_=_C318( C310 C318 ) C310_=_C321( C310 C321 ) \nC310_=_C323( C310 C323 ) C310_=_C324( C310 C324 ) C310_=_C325( C310 C325 ) C310_=_C326( C310 C326 ) C310_=_C327( C310 C327 ) C310_=_C328( C310 C328 ) \nC310_=_C329( C310 C329 ) C310_=_C330( C310 C330 ) C310_=_C331( C310 C331 ) C310_=_C441( C310 C441 ) C310_=_C442( C310 C442 ) C310_=_C443( C310 C443 ) \nC310_=_C445( C310 C445 ) C310_=_C446( C310 C446 ) C310_=_C448( C310 C448 ) C310_=_C453( C310 C453 ) C310_=_C455( C310 C455 ) C310_=_C456( C310 C456 ) \nC310_=_C458( C310 C458 ) C310_=_C461( C310 C461 ) C311_=_C312( C311 C312 ) C311_=_C313( C311 C313 ) C311_=_C314( C311 C314 ) C311_=_C315( C311 C315 ) \nC311_=_C316( C311 C316 ) C311_=_C318( C311 C318 ) C311_=_C321( C311 C321 ) C311_=_C323( C311 C323 ) C311_=_C324( C311 C324 ) C311_=_C325( C311 C325 ) \nC311_=_C326( C311 C326 ) C311_=_C327( C311 C327 ) C311_=_C328( C311 C328 ) C311_=_C329( C311 C329 ) C311_=_C330( C311 C330 ) C311_=_C331( C311 C331 ) \nC311_=_C334( C311 C334 ) C311_=_C465( C311 C465 ) C311_=_C466( C311 C466 ) C311_=_C467( C311 C467 ) C311_=_C469( C311 C469 ) C311_=_C470( C311 C470 ) \nC311_=_C472( C311 C472 ) C311_=_C476( C311 C476 ) C311_=_C478( C311 C478 ) C311_=_C479( C311 C479 ) C311_=_C481( C311 C481 ) C312_=_C313( C312 C313 ) \nC312_=_C314( C312 C314 ) C312_=_C315( C312 C315 ) C312_=_C316( C312 C316 ) C312_=_C318( C312 C318 ) C312_=_C321( C312 C321 ) C312_=_C323( C312 C323 ) \nC312_=_C324( C312 C324 ) C312_=_C325( C312 C325 ) C312_=_C326( C312 C326 ) C312_=_C327( C312 C327 ) C312_=_C328( C312 C328 ) C312_=_C329( C312 C329 ) \nC312_=_C330( C312 C330 ) C312_=_C331( C312 C331 ) C312_=_C335( C312 C335 ) C312_=_C485( C312 C485 ) C312_=_C486( C312 C486 ) C312_=_C487( C312 C487 ) \nC312_=_C489( C312 C489 ) C312_=_C490( C312 C490 ) C312_=_C492( C312 C492 ) C312_=_C497( C312 C497 ) C312_=_C499( C312 C499 ) C312_=_C500( C312 C500 ) \nC312_=_C502( C312 C502 ) C312_=_C505( C312 C505 ) C313_=_C314( C313 C314 ) C313_=_C315( C313 C315 ) C313_=_C316( C313 C316 ) C313_=_C318( C313 C318 ) \nC313_=_C321( C313 C321 ) C313_=_C323( C313 C323 ) C313_=_C324( C313 C324 ) C313_=_C325( C313 C325 ) C313_=_C326( C313 C326 ) C313_=_C327( C313 C327 ) \nC313_=_C328( C313 C328 ) C313_=_C329( C313 C329 ) C313_=_C330( C313 C330 ) C313_=_C331( C313 C331 ) C313_=_C336( C313 C336 ) C313_=_C507( C313 C507 ) \nC313_=_C508( C313 C508 ) C313_=_C510( C313 C510 ) C313_=_C511( C313 C511 ) C313_=_C513( C313 C513 ) C313_=_C518( C313 C518 ) C313_=_C520( C313 C520 ) \nC313_=_C521( C313 C521 ) C313_=_C523( C313 C523 ) C313_=_C526( C313 C526 ) C314_=_C315( C314 C315 ) C314_=_C316( C314 C316 ) C314_=_C318( C314 C318 ) \nC314_=_C321( C314 C321 ) C314_=_C323( C314 C323 ) C314_=_C324( C314 C324 ) C314_=_C325( C314 C325 ) C314_=_C326( C314 C326 ) C314_=_C327( C314 C327 ) \nC314_=_C328( C314 C328 ) C314_=_C329( C314 C329 ) C314_=_C330( C314 C330 ) C314_=_C331( C314 C331 ) C314_=_C337( C314 C337 ) C314_=_C527( C314 C527 ) \nC314_=_C528( C314 C528 ) C314_=_C530( C314 C530 ) C314_=_C531( C314 C531 ) C314_=_C537( C314 C537 ) C314_=_C539( C314 C539 ) C314_=_C540( C314 C540 ) \nC314_=_C542( C314 C542 ) C314_=_C545( C314 C545 ) C315_=_C316( C315 C316 ) C315_=_C318( C315 C318 ) C315_=_C321( C315 C321 ) C315_=_C323( C315 C323 ) \nC315_=_C324( C315 C324 ) C315_=_C325( C315 C325 ) C315_=_C326( C315 C326 ) C315_=_C327( C315 C327 ) C315_=_C328( C315 C328 ) C315_=_C329( C315 C329 ) \nC315_=_C330( C315 C330 ) C315_=_C331( C315 C331 ) C315_=_C338( C315 C338 ) C315_=_C364( C315 C364 ) C315_=_C391( C315 C391 ) C315_=_C417( C315 C417 ) \nC315_=_C441( C315 C441 ) C315_=_C465( C315 C465 ) C315_=_C485( C315 C485 ) C315_=_C507( C315 C507 ) C315_=_C527( C315 C527 ) C315_=_C547( C315 C547 ) \nC315_=_C548( C315 C548 ) C315_=_C549( C315 C549 ) C315_=_C550( C315 C550 ) C315_=_C551( C315 C551 ) C315_=_C552( C315 C552 ) C315_=_C553( C315 C553 ) \nC315_=_C554( C315 C554 ) C315_=_C555( C315 C555 ) C315_=_C556( C315 C556 ) C315_=_C558( C315 C558 ) C315_=_C561( C315 C561 ) C315_=_C563( C315 C563 ) \nC315_=_C564( C315 C564 ) C315_=_C565( C315 C565 ) C316_=_C318( C316 C318 ) C316_=_C321( C316 C321 ) C316_=_C323( C316 C323 ) C316_=_C324( C316 C324 ) \nC316_=_C325( C316 C325 ) C316_=_C326( C316 C326 ) C316_=_C327( C316 C327 ) C316_=_C328( C316 C328 ) C316_=_C329( C316 C329 ) C316_=_C330( C316 C330 ) \nC316_=_C331( C316 C331 ) C316_=_C339( C316 C339 ) C316_=_C365( C316 C365 ) C316_=_C392( C316 C392 ) C316_=_C418( C316 C418 ) C316_=_C442( C316 C442 ) \nC316_=_C466( C316 C466 ) C316_=_C486( C316 C486 ) C316_=_C508( C316 C508 ) C316_=_C528( C316 C528 ) C316_=_C566( C316 C566 ) C316_=_C567( C316 C567 ) \nC316_=_C568( C316 C568 ) C316_=_C569( C316 C569 ) C316_=_C570( C316 C570 ) C316_=_C571( C316 C571 ) C316_=_C572( C316 C572 ) C316_=_C573( C316 C573 ) \nC316_=_C574( C316 C574 ) C316_=_C575( C316 C575 ) C316_=_C577( C316 C577 ) C316_=_C580( C316 C580 ) C316_=_C582( C316 C582 ) C316_=_C583( C316 C583 ) \nC316_=_C584( C316 C584 ) C318_=_C321( C318 C321 ) C318_=_C323( C318 C323 ) C318_=_C324( C318 C324 ) C318_=_C325( C318 C325 ) C318_=_C326( C318 C326 ) \nC318_=_C327( C318 C327 ) C318_=_C328( C318 C328 ) C318_=_C329( C318 C329 ) C318_=_C330( C318 C330 ) C318_=_C331( C318 C331 ) C318_=_C548( C318 C548 ) \nC318_=_C567( C318 C567 ) C318_=_C585( C318 C585 ) C318_=_C603( C318 C603 ) C318_=_C604( C318 C604 ) C318_=_C606( C318 C606 ) C318_=_C611( C318 C611 ) \nC318_=_C613( C318 C613 ) C318_=_C614( C318 C614 ) C318_=_C616( C318 C616 ) C318_=_C619( C318 C619 ) C321_=_C323( C321 C323 ) C321_=_C324( C321 C324 ) \nC321_=_C325( C321 C325 ) C321_=_C326( C321 C326 ) C321_=_C327( C321 C327 ) C321_=_C328( C321 C328 ) C321_=_C329( C321 C329 ) C321_=_C330( C321 C330 ) \nC321_=_C331( C321 C331 ) C321_=_C343( C321 C343 ) C321_=_C551( C321 C551 ) C321_=_C570( C321 C570 ) C321_=_C588( C321 C588 ) C321_=_C621( C321 C621 ) \nC321_=_C649( C321 C649 ) C321_=_C654( C321 C654 ) C321_=_C656( C321 C656 ) C321_=_C657( C321 C657 ) C321_=_C659( C321 C659 ) C321_=_C662( C321 C662 ) \nC323_=_C324( C323 C324 ) C323_=_C325( C323 C325 ) C323_=_C326( C323 C326 ) C323_=_C327( C323 C327 ) C323_=_C328( C323 C328 ) C323_=_C329( C323 C329 ) \nC323_=_C330( C323 C330 ) C323_=_C331( C323 C331 ) C323_=_C345( C323 C345 ) C323_=_C553(</w:t>
      </w:r>
    </w:p>
    <w:p>
      <w:pPr>
        <w:pStyle w:val="PreformattedText"/>
        <w:bidi w:val="0"/>
        <w:spacing w:before="0" w:after="0"/>
        <w:jc w:val="left"/>
        <w:rPr/>
      </w:pPr>
      <w:r>
        <w:rPr/>
        <w:t xml:space="preserve"> </w:t>
      </w:r>
      <w:r>
        <w:rPr/>
        <w:t>C323 C553 ) C323_=_C572( C323 C572 ) C323_=_C590( C323 C590 ) \nC323_=_C623( C323 C623 ) C323_=_C636( C323 C636 ) C323_=_C663( C323 C663 ) C323_=_C678( C323 C678 ) C323_=_C680( C323 C680 ) C323_=_C681( C323 C681 ) \nC323_=_C683( C323 C683 ) C323_=_C685( C323 C685 ) C324_=_C325( C324 C325 ) C324_=_C326( C324 C326 ) C324_=_C327( C324 C327 ) C324_=_C328( C324 C328 ) \nC324_=_C329( C324 C329 ) C324_=_C330( C324 C330 ) C324_=_C331( C324 C331 ) C324_=_C346( C324 C346 ) C324_=_C554( C324 C554 ) C324_=_C573( C324 C573 ) \nC324_=_C591( C324 C591 ) C324_=_C624( C324 C624 ) C324_=_C637( C324 C637 ) C324_=_C664( C324 C664 ) C324_=_C688( C324 C688 ) C324_=_C690( C324 C690 ) \nC324_=_C691( C324 C691 ) C324_=_C693( C324 C693 ) C324_=_C696( C324 C696 ) C325_=_C326( C325 C326 ) C325_=_C327( C325 C327 ) C325_=_C328( C325 C328 ) \nC325_=_C329( C325 C329 ) C325_=_C330( C325 C330 ) C325_=_C331( C325 C331 ) C325_=_C349( C325 C349 ) C325_=_C376( C325 C376 ) C325_=_C403( C325 C403 ) \nC325_=_C429( C325 C429 ) C325_=_C453( C325 C453 ) C325_=_C476( C325 C476 ) C325_=_C497( C325 C497 ) C325_=_C518( C325 C518 ) C325_=_C537( C325 C537 ) \nC325_=_C594( C325 C594 ) C325_=_C611( C325 C611 ) C325_=_C627( C325 C627 ) C325_=_C640( C325 C640 ) C325_=_C654( C325 C654 ) C325_=_C667( C325 C667 ) \nC325_=_C678( C325 C678 ) C325_=_C688( C325 C688 ) C325_=_C698( C325 C698 ) C325_=_C707( C325 C707 ) C325_=_C716( C325 C716 ) C325_=_C719( C325 C719 ) \nC325_=_C721( C325 C721 ) C325_=_C722( C325 C722 ) C325_=_C723( C325 C723 ) C326_=_C327( C326 C327 ) C326_=_C328( C326 C328 ) C326_=_C329( C326 C329 ) \nC326_=_C330( C326 C330 ) C326_=_C331( C326 C331 ) C326_=_C350( C326 C350 ) C326_=_C558( C326 C558 ) C326_=_C577( C326 C577 ) C326_=_C595( C326 C595 ) \nC326_=_C641( C326 C641 ) C326_=_C668( C326 C668 ) C326_=_C716( C326 C716 ) C326_=_C724( C326 C724 ) C326_=_C725( C326 C725 ) C326_=_C727( C326 C727 ) \nC326_=_C730( C326 C730 ) C327_=_C328( C327 C328 ) C327_=_C329( C327 C329 ) C327_=_C330( C327 C330 ) C327_=_C331( C327 C331 ) C327_=_C351( C327 C351 ) \nC327_=_C378( C327 C378 ) C327_=_C405( C327 C405 ) C327_=_C431( C327 C431 ) C327_=_C455( C327 C455 ) C327_=_C478( C327 C478 ) C327_=_C499( C327 C499 ) \nC327_=_C520( C327 C520 ) C327_=_C539( C327 C539 ) C327_=_C596( C327 C596 ) C327_=_C613( C327 C613 ) C327_=_C628( C327 C628 ) C327_=_C642( C327 C642 ) \nC327_=_C656( C327 C656 ) C327_=_C669( C327 C669 ) C327_=_C680( C327 C680 ) C327_=_C690( C327 C690 ) C327_=_C700( C327 C700 ) C327_=_C709( C327 C709 ) \nC327_=_C724( C327 C724 ) C327_=_C732( C327 C732 ) C327_=_C734( C327 C734 ) C327_=_C735( C327 C735 ) C327_=_C736( C327 C736 ) C328_=_C329( C328 C329 ) \nC328_=_C330( C328 C330 ) C328_=_C331( C328 C331 ) C328_=_C352( C328 C352 ) C328_=_C379( C328 C379 ) C328_=_C406( C328 C406 ) C328_=_C432( C328 C432 ) \nC328_=_C456( C328 C456 ) C328_=_C479( C328 C479 ) C328_=_C500( C328 C500 ) C328_=_C521( C328 C521 ) C328_=_C540( C328 C540 ) C328_=_C597( C328 C597 ) \nC328_=_C614( C328 C614 ) C328_=_C629( C328 C629 ) C328_=_C643( C328 C643 ) C328_=_C657( C328 C657 ) C328_=_C670( C328 C670 ) C328_=_C681( C328 C681 ) \nC328_=_C691( C328 C691 ) C328_=_C701( C328 C701 ) C328_=_C710( C328 C710 ) C328_=_C725( C328 C725 ) C328_=_C737( C328 C737 ) C328_=_C739( C328 C739 ) \nC328_=_C740( C328 C740 ) C328_=_C741( C328 C741 ) C329_=_C330( C329 C330 ) C329_=_C331( C329 C331 ) C329_=_C354( C329 C354 ) C329_=_C381( C329 C381 ) \nC329_=_C408( C329 C408 ) C329_=_C434( C329 C434 ) C329_=_C458( C329 C458 ) C329_=_C481( C329 C481 ) C329_=_C502( C329 C502 ) C329_=_C523( C329 C523 ) \nC329_=_C542( C329 C542 ) C329_=_C599( C329 C599 ) C329_=_C616( C329 C616 ) C329_=_C631( C329 C631 ) C329_=_C645( C329 C645 ) C329_=_C659( C329 C659 ) \nC329_=_C672( C329 C672 ) C329_=_C683( C329 C683 ) C329_=_C693( C329 C693 ) C329_=_C703( C329 C703 ) C329_=_C712( C329 C712 ) C329_=_C727( C329 C727 ) \nC329_=_C742( C329 C742 ) C329_=_C746( C329 C746 ) C329_=_C747( C329 C747 ) C329_=_C748( C329 C748 ) C330_=_C331( C330 C331 ) C330_=_C355( C330 C355 ) \nC330_=_C563( C330 C563 ) C330_=_C582( C330 C582 ) C330_=_C600( C330 C600 ) C330_=_C632( C330 C632 ) C330_=_C646( C330 C646 ) C330_=_C673( C330 C673 ) \nC330_=_C721( C330 C721 ) C330_=_C734( C330 C734 ) C330_=_C739( C330 C739 ) C330_=_C746( C330 C746 ) C330_=_C750( C330 C750 ) C331_=_C356( C331 C356 ) \nC331_=_C564( C331 C564 ) C331_=_C583( C331 C583 ) C331_=_C601( C331 C601 ) C331_=_C633( C331 C633 ) C331_=_C647( C331 C647 ) C331_=_C722( C331 C722 ) \nC331_=_C735( C331 C735 ) C331_=_C740( C331 C740 ) C331_=_C747( C331 C747 ) C331_=_C751( C331 C751 ) C333_=_C334( C333 C334 ) C333_=_C335( C333 C335 ) \nC333_=_C336( C333 C336 ) C333_=_C337( C333 C337 ) C333_=_C338( C333 C338 ) C333_=_C339( C333 C339 ) C333_=_C343( C333 C343 ) C333_=_C345( C333 C345 ) \nC333_=_C346( C333 C346 ) C333_=_C347( C333 C347 ) C333_=_C348( C333 C348 ) C333_=_C349( C333 C349 ) C333_=_C350( C333 C350 ) C333_=_C351( C333 C351 ) \nC333_=_C352( C333 C352 ) C333_=_C353( C333 C353 ) C333_=_C354( C333 C354 ) C333_=_C355( C333 C355 ) C333_=_C356( C333 C356 ) C333_=_C364( C333 C364 ) \nC333_=_C365( C333 C365 ) C333_=_C366( C333 C366 ) C333_=_C368( C333 C368 ) C333_=_C369( C333 C369 ) C333_=_C371( C333 C371 ) C333_=_C376( C333 C376 ) \nC333_=_C378( C333 C378 ) C333_=_C379( C333 C379 ) C333_=_C381( C333 C381 ) C333_=_C384( C333 C384 ) C334_=_C335( C334 C335 ) C334_=_C336( C334 C336 ) \nC334_=_C337( C334 C337 ) C334_=_C338( C334 C338 ) C334_=_C339( C334 C339 ) C334_=_C343( C334 C343 ) C334_=_C345( C334 C345 ) C334_=_C346( C334 C346 ) \nC334_=_C347( C334 C347 ) C334_=_C348( C334 C348 ) C334_=_C349( C334 C349 ) C334_=_C350( C334 C350 ) C334_=_C351( C334 C351 ) C334_=_C352( C334 C352 ) \nC334_=_C353( C334 C353 ) C334_=_C354( C334 C354 ) C334_=_C355( C334 C355 ) C334_=_C356( C334 C356 ) C334_=_C465( C334 C465 ) C334_=_C466( C334 C466 ) \nC334_=_C467( C334 C467 ) C334_=_C469( C334 C469 ) C334_=_C470( C334 C470 ) C334_=_C472( C334 C472 ) C334_=_C476( C334 C476 ) C334_=_C478( C334 C478 ) \nC334_=_C479( C334 C479 ) C334_=_C481( C334 C481 ) C335_=_C336( C335 C336 ) C335_=_C337( C335 C337 ) C335_=_C338( C335 C338 ) C335_=_C339( C335 C339 ) \nC335_=_C343( C335 C343 ) C335_=_C345( C335 C345 ) C335_=_C346( C335 C346 ) C335_=_C347( C335 C347 ) C335_=_C348( C335 C348 ) C335_=_C349( C335 C349 ) \nC335_=_C350( C335 C350 ) C335_=_C351( C335 C351 ) C335_=_C352( C335 C352 ) C335_=_C353( C335 C353 ) C335_=_C354( C335 C354 ) C335_=_C355( C335 C355 ) \nC335_=_C356( C335 C356 ) C335_=_C485( C335 C485 ) C335_=_C486( C335 C486 ) C335_=_C487( C335 C487 ) C335_=_C489( C335 C489 ) C335_=_C490( C335 C490 ) \nC335_=_C492( C335 C492 ) C335_=_C497( C335 C497 ) C335_=_C499( C335 C499 ) C335_=_C500( C335 C500 ) C335_=_C502( C335 C502 ) C335_=_C505( C335 C505 ) \nC336_=_C337( C336 C337 ) C336_=_C338( C336 C338 ) C336_=_C339( C336 C339 ) C336_=_C343( C336 C343 ) C336_=_C345( C336 C345 ) C336_=_C346( C336 C346 ) \nC336_=_C347( C336 C347 ) C336_=_C348( C336 C348 ) C336_=_C349( C336 C349 ) C336_=_C350( C336 C350 ) C336_=_C351( C336 C351 ) C336_=_C352( C336 C352 ) \nC336_=_C353( C336 C353 ) C336_=_C354( C336 C354 ) C336_=_C355( C336 C355 ) C336_=_C356( C336 C356 ) C336_=_C507( C336 C507 ) C336_=_C508( C336 C508 ) \nC336_=_C510( C336 C510 ) C336_=_C511( C336 C511 ) C336_=_C513( C336 C513 ) C336_=_C518( C336 C518 ) C336_=_C520( C336 C520 ) C336_=_C521( C336 C521 ) \nC336_=_C523( C336 C523 ) C336_=_C526( C336 C526 ) C337_=_C338( C337 C338 ) C337_=_C339( C337 C339 ) C337_=_C343( C337 C343 ) C337_=_C345( C337 C345 ) \nC337_=_C346( C337 C346 ) C337_=_C347( C337 C347 ) C337_=_C348( C337 C348 ) C337_=_C349( C337 C349 ) C337_=_C350( C337 C350 ) C337_=_C351( C337 C351 ) \nC337_=_C352( C337 C352 ) C337_=_C353( C337 C353 ) C337_=_C354( C337 C354 ) C337_=_C355( C337 C355 ) C337_=_C356( C337 C356 ) C337_=_C527( C337 C527 ) \nC337_=_C528( C337 C528 ) C337_=_C530( C337 C530 ) C337_=_C531( C337 C531 ) C337_=_C537( C337 C537 ) C337_=_C539( C337 C539 ) C337_=_C540( C337 C540 ) \nC337_=_C542( C337 C542 ) C337_=_C545( C337 C545 ) C338_=_C339( C338 C339 ) C338_=_C343( C338 C343 ) C338_=_C345( C338 C345 ) C338_=_C346( C338 C346 ) \nC338_=_C347( C338 C347 ) C338_=_C348( C338 C348 ) C338_=_C349( C338 C349 ) C338_=_C350( C338 C350 ) C338_=_C351( C338 C351 ) C338_=_C352( C338 C352 ) \nC338_=_C353( C338 C353 ) C338_=_C354( C338 C354 ) C338_=_C355( C338 C355 ) C338_=_C356( C338 C356 ) C338_=_C364( C338 C364 ) C338_=_C391( C338 C391 ) \nC338_=_C417( C338 C417 ) C338_=_C441( C338 C441 ) C338_=_C465( C338 C465 ) C338_=_C485( C338 C485 ) C338_=_C507( C338 C507 ) C338_=_C527( C338 C527 ) \nC338_=_C547( C338 C547 ) C338_=_C548( C338 C548 ) C338_=_C549( C338 C549 ) C338_=_C550( C338 C550 ) C338_=_C551( C338 C551 ) C338_=_C552( C338 C552 ) \nC338_=_C553( C338 C553 ) C338_=_C554( C338 C554 ) C338_=_C555( C338 C555 ) C338_=_C556( C338 C556 ) C338_=_C558( C338 C558 ) C338_=_C561( C338 C561 ) \nC338_=_C563( C338 C563 ) C338_=_C564( C338 C564 ) C338_=_C565( C338 C565 ) C339_=_C343( C339 C343 ) C339_=_C345( C339 C345 ) C339_=_C346( C339 C346 ) \nC339_=_C347( C339 C347 ) C339_=_C348( C339 C348 ) C339_=_C349( C339 C349 ) C339_=_C350( C339 C350 ) C339_=_C351( C339 C351 ) C339_=_C352( C339 C352 ) \nC339_=_C353( C339 C353 ) C339_=_C354( C339 C354 ) C339_=_C355( C339 C355 ) C339_=_C356( C339 C356 ) C339_=_C365( C339 C365 ) C339_=_C392( C339 C392 ) \nC339_=_C418( C339 C418 ) C339_=_C442( C339 C442 ) C339_=_C466( C339 C466 ) C339_=_C486( C339 C486 ) C339_=_C508( C339 C508 ) C339_=_C528( C339 C528 ) \nC339_=_C566( C339 C566 ) C339_=_C567( C339 C567 ) C339_=_C568( C339 C568 ) C339_=_C569( C339 C569 ) C339_=_C570( C339 C570 ) C339_=_C571( C339 C571 ) \nC339_=_C572( C339 C572 ) C339_=_C573( C339 C573 ) C339_=_C574( C339 C574 ) C339_=_C575( C339 C575 ) C339_=_C577( C339 C577 ) C339_=_C580( C339 C580 ) \nC339_=_C582( C339 C582 ) C339_=_C583( C339 C583 ) C339_=_C584( C339 C584 ) C343_=_C345( C343 C345 ) C343_=_C346(</w:t>
      </w:r>
    </w:p>
    <w:p>
      <w:pPr>
        <w:pStyle w:val="PreformattedText"/>
        <w:bidi w:val="0"/>
        <w:spacing w:before="0" w:after="0"/>
        <w:jc w:val="left"/>
        <w:rPr/>
      </w:pPr>
      <w:r>
        <w:rPr/>
        <w:t xml:space="preserve"> </w:t>
      </w:r>
      <w:r>
        <w:rPr/>
        <w:t>C343 C346 ) C343_=_C347( C343 C347 ) \nC343_=_C348( C343 C348 ) C343_=_C349( C343 C349 ) C343_=_C350( C343 C350 ) C343_=_C351( C343 C351 ) C343_=_C352( C343 C352 ) C343_=_C353( C343 C353 ) \nC343_=_C354( C343 C354 ) C343_=_C355( C343 C355 ) C343_=_C356( C343 C356 ) C343_=_C551( C343 C551 ) C343_=_C570( C343 C570 ) C343_=_C588( C343 C588 ) \nC343_=_C621( C343 C621 ) C343_=_C649( C343 C649 ) C343_=_C654( C343 C654 ) C343_=_C656( C343 C656 ) C343_=_C657( C343 C657 ) C343_=_C659( C343 C659 ) \nC343_=_C662( C343 C662 ) C345_=_C346( C345 C346 ) C345_=_C347( C345 C347 ) C345_=_C348( C345 C348 ) C345_=_C349( C345 C349 ) C345_=_C350( C345 C350 ) \nC345_=_C351( C345 C351 ) C345_=_C352( C345 C352 ) C345_=_C353( C345 C353 ) C345_=_C354( C345 C354 ) C345_=_C355( C345 C355 ) C345_=_C356( C345 C356 ) \nC345_=_C553( C345 C553 ) C345_=_C572( C345 C572 ) C345_=_C590( C345 C590 ) C345_=_C623( C345 C623 ) C345_=_C636( C345 C636 ) C345_=_C663( C345 C663 ) \nC345_=_C678( C345 C678 ) C345_=_C680( C345 C680 ) C345_=_C681( C345 C681 ) C345_=_C683( C345 C683 ) C345_=_C685( C345 C685 ) C346_=_C347( C346 C347 ) \nC346_=_C348( C346 C348 ) C346_=_C349( C346 C349 ) C346_=_C350( C346 C350 ) C346_=_C351( C346 C351 ) C346_=_C352( C346 C352 ) C346_=_C353( C346 C353 ) \nC346_=_C354( C346 C354 ) C346_=_C355( C346 C355 ) C346_=_C356( C346 C356 ) C346_=_C554( C346 C554 ) C346_=_C573( C346 C573 ) C346_=_C591( C346 C591 ) \nC346_=_C624( C346 C624 ) C346_=_C637( C346 C637 ) C346_=_C664( C346 C664 ) C346_=_C688( C346 C688 ) C346_=_C690( C346 C690 ) C346_=_C691( C346 C691 ) \nC346_=_C693( C346 C693 ) C346_=_C696( C346 C696 ) C347_=_C348( C347 C348 ) C347_=_C349( C347 C349 ) C347_=_C350( C347 C350 ) C347_=_C351( C347 C351 ) \nC347_=_C352( C347 C352 ) C347_=_C353( C347 C353 ) C347_=_C354( C347 C354 ) C347_=_C355( C347 C355 ) C347_=_C356( C347 C356 ) C347_=_C555( C347 C555 ) \nC347_=_C574( C347 C574 ) C347_=_C592( C347 C592 ) C347_=_C625( C347 C625 ) C347_=_C638( C347 C638 ) C347_=_C665( C347 C665 ) C347_=_C698( C347 C698 ) \nC347_=_C700( C347 C700 ) C347_=_C701( C347 C701 ) C347_=_C703( C347 C703 ) C347_=_C706( C347 C706 ) C348_=_C349( C348 C349 ) C348_=_C350( C348 C350 ) \nC348_=_C351( C348 C351 ) C348_=_C352( C348 C352 ) C348_=_C353( C348 C353 ) C348_=_C354( C348 C354 ) C348_=_C355( C348 C355 ) C348_=_C356( C348 C356 ) \nC348_=_C556( C348 C556 ) C348_=_C575( C348 C575 ) C348_=_C593( C348 C593 ) C348_=_C626( C348 C626 ) C348_=_C639( C348 C639 ) C348_=_C666( C348 C666 ) \nC348_=_C707( C348 C707 ) C348_=_C709( C348 C709 ) C348_=_C710( C348 C710 ) C348_=_C712( C348 C712 ) C348_=_C715( C348 C715 ) C349_=_C350( C349 C350 ) \nC349_=_C351( C349 C351 ) C349_=_C352( C349 C352 ) C349_=_C353( C349 C353 ) C349_=_C354( C349 C354 ) C349_=_C355( C349 C355 ) C349_=_C356( C349 C356 ) \nC349_=_C376( C349 C376 ) C349_=_C403( C349 C403 ) C349_=_C429( C349 C429 ) C349_=_C453( C349 C453 ) C349_=_C476( C349 C476 ) C349_=_C497( C349 C497 ) \nC349_=_C518( C349 C518 ) C349_=_C537( C349 C537 ) C349_=_C594( C349 C594 ) C349_=_C611( C349 C611 ) C349_=_C627( C349 C627 ) C349_=_C640( C349 C640 ) \nC349_=_C654( C349 C654 ) C349_=_C667( C349 C667 ) C349_=_C678( C349 C678 ) C349_=_C688( C349 C688 ) C349_=_C698( C349 C698 ) C349_=_C707( C349 C707 ) \nC349_=_C716( C349 C716 ) C349_=_C719( C349 C719 ) C349_=_C721( C349 C721 ) C349_=_C722( C349 C722 ) C349_=_C723( C349 C723 ) C350_=_C351( C350 C351 ) \nC350_=_C352( C350 C352 ) C350_=_C353( C350 C353 ) C350_=_C354( C350 C354 ) C350_=_C355( C350 C355 ) C350_=_C356( C350 C356 ) C350_=_C558( C350 C558 ) \nC350_=_C577( C350 C577 ) C350_=_C595( C350 C595 ) C350_=_C641( C350 C641 ) C350_=_C668( C350 C668 ) C350_=_C716( C350 C716 ) C350_=_C724( C350 C724 ) \nC350_=_C725( C350 C725 ) C350_=_C727( C350 C727 ) C350_=_C730( C350 C730 ) C351_=_C352( C351 C352 ) C351_=_C353( C351 C353 ) C351_=_C354( C351 C354 ) \nC351_=_C355( C351 C355 ) C351_=_C356( C351 C356 ) C351_=_C378( C351 C378 ) C351_=_C405( C351 C405 ) C351_=_C431( C351 C431 ) C351_=_C455( C351 C455 ) \nC351_=_C478( C351 C478 ) C351_=_C499( C351 C499 ) C351_=_C520( C351 C520 ) C351_=_C539( C351 C539 ) C351_=_C596( C351 C596 ) C351_=_C613( C351 C613 ) \nC351_=_C628( C351 C628 ) C351_=_C642( C351 C642 ) C351_=_C656( C351 C656 ) C351_=_C669( C351 C669 ) C351_=_C680( C351 C680 ) C351_=_C690( C351 C690 ) \nC351_=_C700( C351 C700 ) C351_=_C709( C351 C709 ) C351_=_C724( C351 C724 ) C351_=_C732( C351 C732 ) C351_=_C734( C351 C734 ) C351_=_C735( C351 C735 ) \nC351_=_C736( C351 C736 ) C352_=_C353( C352 C353 ) C352_=_C354( C352 C354 ) C352_=_C355( C352 C355 ) C352_=_C356( C352 C356 ) C352_=_C379( C352 C379 ) \nC352_=_C406( C352 C406 ) C352_=_C432( C352 C432 ) C352_=_C456( C352 C456 ) C352_=_C479( C352 C479 ) C352_=_C500( C352 C500 ) C352_=_C521( C352 C521 ) \nC352_=_C540( C352 C540 ) C352_=_C597( C352 C597 ) C352_=_C614( C352 C614 ) C352_=_C629( C352 C629 ) C352_=_C643( C352 C643 ) C352_=_C657( C352 C657 ) \nC352_=_C670( C352 C670 ) C352_=_C681( C352 C681 ) C352_=_C691( C352 C691 ) C352_=_C701( C352 C701 ) C352_=_C710( C352 C710 ) C352_=_C725( C352 C725 ) \nC352_=_C737( C352 C737 ) C352_=_C739( C352 C739 ) C352_=_C740( C352 C740 ) C352_=_C741( C352 C741 ) C353_=_C354( C353 C354 ) C353_=_C355( C353 C355 ) \nC353_=_C356( C353 C356 ) C353_=_C561( C353 C561 ) C353_=_C580( C353 C580 ) C353_=_C598( C353 C598 ) C353_=_C630( C353 C630 ) C353_=_C644( C353 C644 ) \nC353_=_C671( C353 C671 ) C353_=_C719( C353 C719 ) C353_=_C732( C353 C732 ) C353_=_C737( C353 C737 ) C353_=_C742( C353 C742 ) C353_=_C745( C353 C745 ) \nC354_=_C355( C354 C355 ) C354_=_C356( C354 C356 ) C354_=_C381( C354 C381 ) C354_=_C408( C354 C408 ) C354_=_C434( C354 C434 ) C354_=_C458( C354 C458 ) \nC354_=_C481( C354 C481 ) C354_=_C502( C354 C502 ) C354_=_C523( C354 C523 ) C354_=_C542( C354 C542 ) C354_=_C599( C354 C599 ) C354_=_C616( C354 C616 ) \nC354_=_C631( C354 C631 ) C354_=_C645( C354 C645 ) C354_=_C659( C354 C659 ) C354_=_C672( C354 C672 ) C354_=_C683( C354 C683 ) C354_=_C693( C354 C693 ) \nC354_=_C703( C354 C703 ) C354_=_C712( C354 C712 ) C354_=_C727( C354 C727 ) C354_=_C742( C354 C742 ) C354_=_C746( C354 C746 ) C354_=_C747( C354 C747 ) \nC354_=_C748( C354 C748 ) C355_=_C356( C355 C356 ) C355_=_C563( C355 C563 ) C355_=_C582( C355 C582 ) C355_=_C600( C355 C600 ) C355_=_C632( C355 C632 ) \nC355_=_C646( C355 C646 ) C355_=_C673( C355 C673 ) C355_=_C721( C355 C721 ) C355_=_C734( C355 C734 ) C355_=_C739( C355 C739 ) C355_=_C746( C355 C746 ) \nC355_=_C750( C355 C750 ) C356_=_C564( C356 C564 ) C356_=_C583( C356 C583 ) C356_=_C601( C356 C601 ) C356_=_C633( C356 C633 ) C356_=_C647( C356 C647 ) \nC356_=_C722( C356 C722 ) C356_=_C735( C356 C735 ) C356_=_C740( C356 C740 ) C356_=_C747( C356 C747 ) C356_=_C751( C356 C751 ) C364_=_C365( C364 C365 ) \nC364_=_C366( C364 C366 ) C364_=_C368( C364 C368 ) C364_=_C369( C364 C369 ) C364_=_C371( C364 C371 ) C364_=_C376( C364 C376 ) C364_=_C378( C364 C378 ) \nC364_=_C379( C364 C379 ) C364_=_C381( C364 C381 ) C364_=_C384( C364 C384 ) C364_=_C391( C364 C391 ) C364_=_C417( C364 C417 ) C364_=_C441( C364 C441 ) \nC364_=_C465( C364 C465 ) C364_=_C485( C364 C485 ) C364_=_C507( C364 C507 ) C364_=_C527( C364 C527 ) C364_=_C547( C364 C547 ) C364_=_C548( C364 C548 ) \nC364_=_C549( C364 C549 ) C364_=_C550( C364 C550 ) C364_=_C551( C364 C551 ) C364_=_C552( C364 C552 ) C364_=_C553( C364 C553 ) C364_=_C554( C364 C554 ) \nC364_=_C555( C364 C555 ) C364_=_C556( C364 C556 ) C364_=_C558( C364 C558 ) C364_=_C561( C364 C561 ) C364_=_C563( C364 C563 ) C364_=_C564( C364 C564 ) \nC364_=_C565( C364 C565 ) C365_=_C366( C365 C366 ) C365_=_C368( C365 C368 ) C365_=_C369( C365 C369 ) C365_=_C371( C365 C371 ) C365_=_C376( C365 C376 ) \nC365_=_C378( C365 C378 ) C365_=_C379( C365 C379 ) C365_=_C381( C365 C381 ) C365_=_C384( C365 C384 ) C365_=_C392( C365 C392 ) C365_=_C418( C365 C418 ) \nC365_=_C442( C365 C442 ) C365_=_C466( C365 C466 ) C365_=_C486( C365 C486 ) C365_=_C508( C365 C508 ) C365_=_C528( C365 C528 ) C365_=_C566( C365 C566 ) \nC365_=_C567( C365 C567 ) C365_=_C568( C365 C568 ) C365_=_C569( C365 C569 ) C365_=_C570( C365 C570 ) C365_=_C571( C365 C571 ) C365_=_C572( C365 C572 ) \nC365_=_C573( C365 C573 ) C365_=_C574( C365 C574 ) C365_=_C575( C365 C575 ) C365_=_C577( C365 C577 ) C365_=_C580( C365 C580 ) C365_=_C582( C365 C582 ) \nC365_=_C583( C365 C583 ) C365_=_C584( C365 C584 ) C366_=_C368( C366 C368 ) C366_=_C369( C366 C369 ) C366_=_C371( C366 C371 ) C366_=_C376( C366 C376 ) \nC366_=_C378( C366 C378 ) C366_=_C379( C366 C379 ) C366_=_C381( C366 C381 ) C366_=_C384( C366 C384 ) C366_=_C393( C366 C393 ) C366_=_C419( C366 C419 ) \nC366_=_C443( C366 C443 ) C366_=_C467( C366 C467 ) C366_=_C487( C366 C487 ) C366_=_C547( C366 C547 ) C366_=_C566( C366 C566 ) C366_=_C585( C366 C585 ) \nC366_=_C588( C366 C588 ) C366_=_C590( C366 C590 ) C366_=_C591( C366 C591 ) C366_=_C592( C366 C592 ) C366_=_C593( C366 C593 ) C366_=_C594( C366 C594 ) \nC366_=_C595( C366 C595 ) C366_=_C596( C366 C596 ) C366_=_C597( C366 C597 ) C366_=_C598( C366 C598 ) C366_=_C599( C366 C599 ) C366_=_C600( C366 C600 ) \nC366_=_C601( C366 C601 ) C368_=_C369( C368 C369 ) C368_=_C371( C368 C371 ) C368_=_C376( C368 C376 ) C368_=_C378( C368 C378 ) C368_=_C379( C368 C379 ) \nC368_=_C381( C368 C381 ) C368_=_C384( C368 C384 ) C368_=_C395( C368 C395 ) C368_=_C421( C368 C421 ) C368_=_C445( C368 C445 ) C368_=_C469( C368 C469 ) \nC368_=_C489( C368 C489 ) C368_=_C510( C368 C510 ) C368_=_C530( C368 C530 ) C368_=_C549( C368 C549 ) C368_=_C568( C368 C568 ) C368_=_C603( C368 C603 ) \nC368_=_C621( C368 C621 ) C368_=_C623( C368 C623 ) C368_=_C624( C368 C624 ) C368_=_C625( C368 C625 ) C368_=_C626( C368 C626 ) C368_=_C627( C368 C627 ) \nC368_=_C628( C368 C628 ) C368_=_C629( C368 C629 ) C368_=_C630( C368 C630 ) C368_=_C631( C368 C631 ) C368_=_C632( C368 C632 ) C368_=_C633( C368 C633 ) \nC369_=_C371( C369 C371 ) C369_=_C376( C369 C376 ) C369_=_C378( C369 C378 ) C369_=_C379( C369 C379 ) C369_=_C381( C369 C381 ) C369_=_C384(</w:t>
      </w:r>
    </w:p>
    <w:p>
      <w:pPr>
        <w:pStyle w:val="PreformattedText"/>
        <w:bidi w:val="0"/>
        <w:spacing w:before="0" w:after="0"/>
        <w:jc w:val="left"/>
        <w:rPr/>
      </w:pPr>
      <w:r>
        <w:rPr/>
        <w:t xml:space="preserve"> </w:t>
      </w:r>
      <w:r>
        <w:rPr/>
        <w:t>C369 C384 ) \nC369_=_C396( C369 C396 ) C369_=_C422( C369 C422 ) C369_=_C446( C369 C446 ) C369_=_C470( C369 C470 ) C369_=_C490( C369 C490 ) C369_=_C511( C369 C511 ) \nC369_=_C531( C369 C531 ) C369_=_C550( C369 C550 ) C369_=_C569( C369 C569 ) C369_=_C604( C369 C604 ) C369_=_C636( C369 C636 ) C369_=_C637( C369 C637 ) \nC369_=_C638( C369 C638 ) C369_=_C639( C369 C639 ) C369_=_C640( C369 C640 ) C369_=_C641( C369 C641 ) C369_=_C642( C369 C642 ) C369_=_C643( C369 C643 ) \nC369_=_C644( C369 C644 ) C369_=_C645( C369 C645 ) C369_=_C646( C369 C646 ) C369_=_C647( C369 C647 ) C371_=_C376( C371 C376 ) C371_=_C378( C371 C378 ) \nC371_=_C379( C371 C379 ) C371_=_C381( C371 C381 ) C371_=_C384( C371 C384 ) C371_=_C398( C371 C398 ) C371_=_C424( C371 C424 ) C371_=_C448( C371 C448 ) \nC371_=_C472( C371 C472 ) C371_=_C492( C371 C492 ) C371_=_C513( C371 C513 ) C371_=_C552( C371 C552 ) C371_=_C571( C371 C571 ) C371_=_C606( C371 C606 ) \nC371_=_C649( C371 C649 ) C371_=_C663( C371 C663 ) C371_=_C664( C371 C664 ) C371_=_C665( C371 C665 ) C371_=_C666( C371 C666 ) C371_=_C667( C371 C667 ) \nC371_=_C668( C371 C668 ) C371_=_C669( C371 C669 ) C371_=_C670( C371 C670 ) C371_=_C671( C371 C671 ) C371_=_C672( C371 C672 ) C371_=_C673( C371 C673 ) \nC376_=_C378( C376 C378 ) C376_=_C379( C376 C379 ) C376_=_C381( C376 C381 ) C376_=_C384( C376 C384 ) C376_=_C403( C376 C403 ) C376_=_C429( C376 C429 ) \nC376_=_C453( C376 C453 ) C376_=_C476( C376 C476 ) C376_=_C497( C376 C497 ) C376_=_C518( C376 C518 ) C376_=_C537( C376 C537 ) C376_=_C594( C376 C594 ) \nC376_=_C611( C376 C611 ) C376_=_C627( C376 C627 ) C376_=_C640( C376 C640 ) C376_=_C654( C376 C654 ) C376_=_C667( C376 C667 ) C376_=_C678( C376 C678 ) \nC376_=_C688( C376 C688 ) C376_=_C698( C376 C698 ) C376_=_C707( C376 C707 ) C376_=_C716( C376 C716 ) C376_=_C719( C376 C719 ) C376_=_C721( C376 C721 ) \nC376_=_C722( C376 C722 ) C376_=_C723( C376 C723 ) C378_=_C379( C378 C379 ) C378_=_C381( C378 C381 ) C378_=_C384( C378 C384 ) C378_=_C405( C378 C405 ) \nC378_=_C431( C378 C431 ) C378_=_C455( C378 C455 ) C378_=_C478( C378 C478 ) C378_=_C499( C378 C499 ) C378_=_C520( C378 C520 ) C378_=_C539( C378 C539 ) \nC378_=_C596( C378 C596 ) C378_=_C613( C378 C613 ) C378_=_C628( C378 C628 ) C378_=_C642( C378 C642 ) C378_=_C656( C378 C656 ) C378_=_C669( C378 C669 ) \nC378_=_C680( C378 C680 ) C378_=_C690( C378 C690 ) C378_=_C700( C378 C700 ) C378_=_C709( C378 C709 ) C378_=_C724( C378 C724 ) C378_=_C732( C378 C732 ) \nC378_=_C734( C378 C734 ) C378_=_C735( C378 C735 ) C378_=_C736( C378 C736 ) C379_=_C381( C379 C381 ) C379_=_C384( C379 C384 ) C379_=_C406( C379 C406 ) \nC379_=_C432( C379 C432 ) C379_=_C456( C379 C456 ) C379_=_C479( C379 C479 ) C379_=_C500( C379 C500 ) C379_=_C521( C379 C521 ) C379_=_C540( C379 C540 ) \nC379_=_C597( C379 C597 ) C379_=_C614( C379 C614 ) C379_=_C629( C379 C629 ) C379_=_C643( C379 C643 ) C379_=_C657( C379 C657 ) C379_=_C670( C379 C670 ) \nC379_=_C681( C379 C681 ) C379_=_C691( C379 C691 ) C379_=_C701( C379 C701 ) C379_=_C710( C379 C710 ) C379_=_C725( C379 C725 ) C379_=_C737( C379 C737 ) \nC379_=_C739( C379 C739 ) C379_=_C740( C379 C740 ) C379_=_C741( C379 C741 ) C381_=_C384( C381 C384 ) C381_=_C408( C381 C408 ) C381_=_C434( C381 C434 ) \nC381_=_C458( C381 C458 ) C381_=_C481( C381 C481 ) C381_=_C502( C381 C502 ) C381_=_C523( C381 C523 ) C381_=_C542( C381 C542 ) C381_=_C599( C381 C599 ) \nC381_=_C616( C381 C616 ) C381_=_C631( C381 C631 ) C381_=_C645( C381 C645 ) C381_=_C659( C381 C659 ) C381_=_C672( C381 C672 ) C381_=_C683( C381 C683 ) \nC381_=_C693( C381 C693 ) C381_=_C703( C381 C703 ) C381_=_C712( C381 C712 ) C381_=_C727( C381 C727 ) C381_=_C742( C381 C742 ) C381_=_C746( C381 C746 ) \nC381_=_C747( C381 C747 ) C381_=_C748( C381 C748 ) C384_=_C411( C384 C411 ) C384_=_C461( C384 C461 ) C384_=_C505( C384 C505 ) C384_=_C526( C384 C526 ) \nC384_=_C545( C384 C545 ) C384_=_C565( C384 C565 ) C384_=_C584( C384 C584 ) C384_=_C619( C384 C619 ) C384_=_C662( C384 C662 ) C384_=_C685( C384 C685 ) \nC384_=_C696( C384 C696 ) C384_=_C706( C384 C706 ) C384_=_C715( C384 C715 ) C384_=_C723( C384 C723 ) C384_=_C730( C384 C730 ) C384_=_C736( C384 C736 ) \nC384_=_C741( C384 C741 ) C384_=_C745( C384 C745 ) C384_=_C748( C384 C748 ) C384_=_C750( C384 C750 ) C384_=_C751( C384 C751 ) C391_=_C392( C391 C392 ) \nC391_=_C393( C391 C393 ) C391_=_C395( C391 C395 ) C391_=_C396( C391 C396 ) C391_=_C398( C391 C398 ) C391_=_C403( C391 C403 ) C391_=_C405( C391 C405 ) \nC391_=_C406( C391 C406 ) C391_=_C408( C391 C408 ) C391_=_C411( C391 C411 ) C391_=_C417( C391 C417 ) C391_=_C441( C391 C441 ) C391_=_C465( C391 C465 ) \nC391_=_C485( C391 C485 ) C391_=_C507( C391 C507 ) C391_=_C527( C391 C527 ) C391_=_C547( C391 C547 ) C391_=_C548( C391 C548 ) C391_=_C549( C391 C549 ) \nC391_=_C550( C391 C550 ) C391_=_C551( C391 C551 ) C391_=_C552( C391 C552 ) C391_=_C553( C391 C553 ) C391_=_C554( C391 C554 ) C391_=_C555( C391 C555 ) \nC391_=_C556( C391 C556 ) C391_=_C558( C391 C558 ) C391_=_C561( C391 C561 ) C391_=_C563( C391 C563 ) C391_=_C564( C391 C564 ) C391_=_C565( C391 C565 ) \nC392_=_C393( C392 C393 ) C392_=_C395( C392 C395 ) C392_=_C396( C392 C396 ) C392_=_C398( C392 C398 ) C392_=_C403( C392 C403 ) C392_=_C405( C392 C405 ) \nC392_=_C406( C392 C406 ) C392_=_C408( C392 C408 ) C392_=_C411( C392 C411 ) C392_=_C418( C392 C418 ) C392_=_C442( C392 C442 ) C392_=_C466( C392 C466 ) \nC392_=_C486( C392 C486 ) C392_=_C508( C392 C508 ) C392_=_C528( C392 C528 ) C392_=_C566( C392 C566 ) C392_=_C567( C392 C567 ) C392_=_C568( C392 C568 ) \nC392_=_C569( C392 C569 ) C392_=_C570( C392 C570 ) C392_=_C571( C392 C571 ) C392_=_C572( C392 C572 ) C392_=_C573( C392 C573 ) C392_=_C574( C392 C574 ) \nC392_=_C575( C392 C575 ) C392_=_C577( C392 C577 ) C392_=_C580( C392 C580 ) C392_=_C582( C392 C582 ) C392_=_C583( C392 C583 ) C392_=_C584( C392 C584 ) \nC393_=_C395( C393 C395 ) C393_=_C396( C393 C396 ) C393_=_C398( C393 C398 ) C393_=_C403( C393 C403 ) C393_=_C405( C393 C405 ) C393_=_C406( C393 C406 ) \nC393_=_C408( C393 C408 ) C393_=_C411( C393 C411 ) C393_=_C419( C393 C419 ) C393_=_C443( C393 C443 ) C393_=_C467( C393 C467 ) C393_=_C487( C393 C487 ) \nC393_=_C547( C393 C547 ) C393_=_C566( C393 C566 ) C393_=_C585( C393 C585 ) C393_=_C588( C393 C588 ) C393_=_C590( C393 C590 ) C393_=_C591( C393 C591 ) \nC393_=_C592( C393 C592 ) C393_=_C593( C393 C593 ) C393_=_C594( C393 C594 ) C393_=_C595( C393 C595 ) C393_=_C596( C393 C596 ) C393_=_C597( C393 C597 ) \nC393_=_C598( C393 C598 ) C393_=_C599( C393 C599 ) C393_=_C600( C393 C600 ) C393_=_C601( C393 C601 ) C395_=_C396( C395 C396 ) C395_=_C398( C395 C398 ) \nC395_=_C403( C395 C403 ) C395_=_C405( C395 C405 ) C395_=_C406( C395 C406 ) C395_=_C408( C395 C408 ) C395_=_C411( C395 C411 ) C395_=_C421( C395 C421 ) \nC395_=_C445( C395 C445 ) C395_=_C469( C395 C469 ) C395_=_C489( C395 C489 ) C395_=_C510( C395 C510 ) C395_=_C530( C395 C530 ) C395_=_C549( C395 C549 ) \nC395_=_C568( C395 C568 ) C395_=_C603( C395 C603 ) C395_=_C621( C395 C621 ) C395_=_C623( C395 C623 ) C395_=_C624( C395 C624 ) C395_=_C625( C395 C625 ) \nC395_=_C626( C395 C626 ) C395_=_C627( C395 C627 ) C395_=_C628( C395 C628 ) C395_=_C629( C395 C629 ) C395_=_C630( C395 C630 ) C395_=_C631( C395 C631 ) \nC395_=_C632( C395 C632 ) C395_=_C633( C395 C633 ) C396_=_C398( C396 C398 ) C396_=_C403( C396 C403 ) C396_=_C405( C396 C405 ) C396_=_C406( C396 C406 ) \nC396_=_C408( C396 C408 ) C396_=_C411( C396 C411 ) C396_=_C422( C396 C422 ) C396_=_C446( C396 C446 ) C396_=_C470( C396 C470 ) C396_=_C490( C396 C490 ) \nC396_=_C511( C396 C511 ) C396_=_C531( C396 C531 ) C396_=_C550( C396 C550 ) C396_=_C569( C396 C569 ) C396_=_C604( C396 C604 ) C396_=_C636( C396 C636 ) \nC396_=_C637( C396 C637 ) C396_=_C638( C396 C638 ) C396_=_C639( C396 C639 ) C396_=_C640( C396 C640 ) C396_=_C641( C396 C641 ) C396_=_C642( C396 C642 ) \nC396_=_C643( C396 C643 ) C396_=_C644( C396 C644 ) C396_=_C645( C396 C645 ) C396_=_C646( C396 C646 ) C396_=_C647( C396 C647 ) C398_=_C403( C398 C403 ) \nC398_=_C405( C398 C405 ) C398_=_C406( C398 C406 ) C398_=_C408( C398 C408 ) C398_=_C411( C398 C411 ) C398_=_C424( C398 C424 ) C398_=_C448( C398 C448 ) \nC398_=_C472( C398 C472 ) C398_=_C492( C398 C492 ) C398_=_C513( C398 C513 ) C398_=_C552( C398 C552 ) C398_=_C571( C398 C571 ) C398_=_C606( C398 C606 ) \nC398_=_C649( C398 C649 ) C398_=_C663( C398 C663 ) C398_=_C664( C398 C664 ) C398_=_C665( C398 C665 ) C398_=_C666( C398 C666 ) C398_=_C667( C398 C667 ) \nC398_=_C668( C398 C668 ) C398_=_C669( C398 C669 ) C398_=_C670( C398 C670 ) C398_=_C671( C398 C671 ) C398_=_C672( C398 C672 ) C398_=_C673( C398 C673 ) \nC403_=_C405( C403 C405 ) C403_=_C406( C403 C406 ) C403_=_C408( C403 C408 ) C403_=_C411( C403 C411 ) C403_=_C429( C403 C429 ) C403_=_C453( C403 C453 ) \nC403_=_C476( C403 C476 ) C403_=_C497( C403 C497 ) C403_=_C518( C403 C518 ) C403_=_C537( C403 C537 ) C403_=_C594( C403 C594 ) C403_=_C611( C403 C611 ) \nC403_=_C627( C403 C627 ) C403_=_C640( C403 C640 ) C403_=_C654( C403 C654 ) C403_=_C667( C403 C667 ) C403_=_C678( C403 C678 ) C403_=_C688( C403 C688 ) \nC403_=_C698( C403 C698 ) C403_=_C707( C403 C707 ) C403_=_C716( C403 C716 ) C403_=_C719( C403 C719 ) C403_=_C721( C403 C721 ) C403_=_C722( C403 C722 ) \nC403_=_C723( C403 C723 ) C405_=_C406( C405 C406 ) C405_=_C408( C405 C408 ) C405_=_C411( C405 C411 ) C405_=_C431( C405 C431 ) C405_=_C455( C405 C455 ) \nC405_=_C478( C405 C478 ) C405_=_C499( C405 C499 ) C405_=_C520( C405 C520 ) C405_=_C539( C405 C539 ) C405_=_C596( C405 C596 ) C405_=_C613( C405 C613 ) \nC405_=_C628( C405 C628 ) C405_=_C642( C405 C642 ) C405_=_C656( C405 C656 ) C405_=_C669( C405 C669 ) C405_=_C680( C405 C680 ) C405_=_C690( C405 C690 ) \nC405_=_C700( C405 C700 ) C405_=_C709( C405 C709 ) C405_=_C724( C405 C724 ) C405_=_C732( C405 C732 ) C405_=_C734( C405 C734 ) C405_=_C735( C405 C735 ) \nC405_=_C736( C405 C736 ) C406_=_C408( C406 C408 ) C406_=_C411( C406 C411 ) C406_=_C432( C406 C432 ) C406_=_C456( C406 C456 ) C406_=_C479( C406 C479 ) \nC406_=_C500(</w:t>
      </w:r>
    </w:p>
    <w:p>
      <w:pPr>
        <w:pStyle w:val="PreformattedText"/>
        <w:bidi w:val="0"/>
        <w:spacing w:before="0" w:after="0"/>
        <w:jc w:val="left"/>
        <w:rPr/>
      </w:pPr>
      <w:r>
        <w:rPr/>
        <w:t xml:space="preserve"> </w:t>
      </w:r>
      <w:r>
        <w:rPr/>
        <w:t>C406 C500 ) C406_=_C521( C406 C521 ) C406_=_C540( C406 C540 ) C406_=_C597( C406 C597 ) C406_=_C614( C406 C614 ) C406_=_C629( C406 C629 ) \nC406_=_C643( C406 C643 ) C406_=_C657( C406 C657 ) C406_=_C670( C406 C670 ) C406_=_C681( C406 C681 ) C406_=_C691( C406 C691 ) C406_=_C701( C406 C701 ) \nC406_=_C710( C406 C710 ) C406_=_C725( C406 C725 ) C406_=_C737( C406 C737 ) C406_=_C739( C406 C739 ) C406_=_C740( C406 C740 ) C406_=_C741( C406 C741 ) \nC408_=_C411( C408 C411 ) C408_=_C434( C408 C434 ) C408_=_C458( C408 C458 ) C408_=_C481( C408 C481 ) C408_=_C502( C408 C502 ) C408_=_C523( C408 C523 ) \nC408_=_C542( C408 C542 ) C408_=_C599( C408 C599 ) C408_=_C616( C408 C616 ) C408_=_C631( C408 C631 ) C408_=_C645( C408 C645 ) C408_=_C659( C408 C659 ) \nC408_=_C672( C408 C672 ) C408_=_C683( C408 C683 ) C408_=_C693( C408 C693 ) C408_=_C703( C408 C703 ) C408_=_C712( C408 C712 ) C408_=_C727( C408 C727 ) \nC408_=_C742( C408 C742 ) C408_=_C746( C408 C746 ) C408_=_C747( C408 C747 ) C408_=_C748( C408 C748 ) C411_=_C461( C411 C461 ) C411_=_C505( C411 C505 ) \nC411_=_C526( C411 C526 ) C411_=_C545( C411 C545 ) C411_=_C565( C411 C565 ) C411_=_C584( C411 C584 ) C411_=_C619( C411 C619 ) C411_=_C662( C411 C662 ) \nC411_=_C685( C411 C685 ) C411_=_C696( C411 C696 ) C411_=_C706( C411 C706 ) C411_=_C715( C411 C715 ) C411_=_C723( C411 C723 ) C411_=_C730( C411 C730 ) \nC411_=_C736( C411 C736 ) C411_=_C741( C411 C741 ) C411_=_C745( C411 C745 ) C411_=_C748( C411 C748 ) C411_=_C750( C411 C750 ) C411_=_C751( C411 C751 ) \nC417_=_C418( C417 C418 ) C417_=_C419( C417 C419 ) C417_=_C421( C417 C421 ) C417_=_C422( C417 C422 ) C417_=_C424( C417 C424 ) C417_=_C429( C417 C429 ) \nC417_=_C431( C417 C431 ) C417_=_C432( C417 C432 ) C417_=_C434( C417 C434 ) C417_=_C441( C417 C441 ) C417_=_C465( C417 C465 ) C417_=_C485( C417 C485 ) \nC417_=_C507( C417 C507 ) C417_=_C527( C417 C527 ) C417_=_C547( C417 C547 ) C417_=_C548( C417 C548 ) C417_=_C549( C417 C549 ) C417_=_C550( C417 C550 ) \nC417_=_C551( C417 C551 ) C417_=_C552( C417 C552 ) C417_=_C553( C417 C553 ) C417_=_C554( C417 C554 ) C417_=_C555( C417 C555 ) C417_=_C556( C417 C556 ) \nC417_=_C558( C417 C558 ) C417_=_C561( C417 C561 ) C417_=_C563( C417 C563 ) C417_=_C564( C417 C564 ) C417_=_C565( C417 C565 ) C418_=_C419( C418 C419 ) \nC418_=_C421( C418 C421 ) C418_=_C422( C418 C422 ) C418_=_C424( C418 C424 ) C418_=_C429( C418 C429 ) C418_=_C431( C418 C431 ) C418_=_C432( C418 C432 ) \nC418_=_C434( C418 C434 ) C418_=_C442( C418 C442 ) C418_=_C466( C418 C466 ) C418_=_C486( C418 C486 ) C418_=_C508( C418 C508 ) C418_=_C528( C418 C528 ) \nC418_=_C566( C418 C566 ) C418_=_C567( C418 C567 ) C418_=_C568( C418 C568 ) C418_=_C569( C418 C569 ) C418_=_C570( C418 C570 ) C418_=_C571( C418 C571 ) \nC418_=_C572( C418 C572 ) C418_=_C573( C418 C573 ) C418_=_C574( C418 C574 ) C418_=_C575( C418 C575 ) C418_=_C577( C418 C577 ) C418_=_C580( C418 C580 ) \nC418_=_C582( C418 C582 ) C418_=_C583( C418 C583 ) C418_=_C584( C418 C584 ) C419_=_C421( C419 C421 ) C419_=_C422( C419 C422 ) C419_=_C424( C419 C424 ) \nC419_=_C429( C419 C429 ) C419_=_C431( C419 C431 ) C419_=_C432( C419 C432 ) C419_=_C434( C419 C434 ) C419_=_C443( C419 C443 ) C419_=_C467( C419 C467 ) \nC419_=_C487( C419 C487 ) C419_=_C547( C419 C547 ) C419_=_C566( C419 C566 ) C419_=_C585( C419 C585 ) C419_=_C588( C419 C588 ) C419_=_C590( C419 C590 ) \nC419_=_C591( C419 C591 ) C419_=_C592( C419 C592 ) C419_=_C593( C419 C593 ) C419_=_C594( C419 C594 ) C419_=_C595( C419 C595 ) C419_=_C596( C419 C596 ) \nC419_=_C597( C419 C597 ) C419_=_C598( C419 C598 ) C419_=_C599( C419 C599 ) C419_=_C600( C419 C600 ) C419_=_C601( C419 C601 ) C421_=_C422( C421 C422 ) \nC421_=_C424( C421 C424 ) C421_=_C429( C421 C429 ) C421_=_C431( C421 C431 ) C421_=_C432( C421 C432 ) C421_=_C434( C421 C434 ) C421_=_C445( C421 C445 ) \nC421_=_C469( C421 C469 ) C421_=_C489( C421 C489 ) C421_=_C510( C421 C510 ) C421_=_C530( C421 C530 ) C421_=_C549( C421 C549 ) C421_=_C568( C421 C568 ) \nC421_=_C603( C421 C603 ) C421_=_C621( C421 C621 ) C421_=_C623( C421 C623 ) C421_=_C624( C421 C624 ) C421_=_C625( C421 C625 ) C421_=_C626( C421 C626 ) \nC421_=_C627( C421 C627 ) C421_=_C628( C421 C628 ) C421_=_C629( C421 C629 ) C421_=_C630( C421 C630 ) C421_=_C631( C421 C631 ) C421_=_C632( C421 C632 ) \nC421_=_C633( C421 C633 ) C422_=_C424( C422 C424 ) C422_=_C429( C422 C429 ) C422_=_C431( C422 C431 ) C422_=_C432( C422 C432 ) C422_=_C434( C422 C434 ) \nC422_=_C446( C422 C446 ) C422_=_C470( C422 C470 ) C422_=_C490( C422 C490 ) C422_=_C511( C422 C511 ) C422_=_C531( C422 C531 ) C422_=_C550( C422 C550 ) \nC422_=_C569( C422 C569 ) C422_=_C604( C422 C604 ) C422_=_C636( C422 C636 ) C422_=_C637( C422 C637 ) C422_=_C638( C422 C638 ) C422_=_C639( C422 C639 ) \nC422_=_C640( C422 C640 ) C422_=_C641( C422 C641 ) C422_=_C642( C422 C642 ) C422_=_C643( C422 C643 ) C422_=_C644( C422 C644 ) C422_=_C645( C422 C645 ) \nC422_=_C646( C422 C646 ) C422_=_C647( C422 C647 ) C424_=_C429( C424 C429 ) C424_=_C431( C424 C431 ) C424_=_C432( C424 C432 ) C424_=_C434( C424 C434 ) \nC424_=_C448( C424 C448 ) C424_=_C472( C424 C472 ) C424_=_C492( C424 C492 ) C424_=_C513( C424 C513 ) C424_=_C552( C424 C552 ) C424_=_C571( C424 C571 ) \nC424_=_C606( C424 C606 ) C424_=_C649( C424 C649 ) C424_=_C663( C424 C663 ) C424_=_C664( C424 C664 ) C424_=_C665( C424 C665 ) C424_=_C666( C424 C666 ) \nC424_=_C667( C424 C667 ) C424_=_C668( C424 C668 ) C424_=_C669( C424 C669 ) C424_=_C670( C424 C670 ) C424_=_C671( C424 C671 ) C424_=_C672( C424 C672 ) \nC424_=_C673( C424 C673 ) C429_=_C431( C429 C431 ) C429_=_C432( C429 C432 ) C429_=_C434( C429 C434 ) C429_=_C453( C429 C453 ) C429_=_C476( C429 C476 ) \nC429_=_C497( C429 C497 ) C429_=_C518( C429 C518 ) C429_=_C537( C429 C537 ) C429_=_C594( C429 C594 ) C429_=_C611( C429 C611 ) C429_=_C627( C429 C627 ) \nC429_=_C640( C429 C640 ) C429_=_C654( C429 C654 ) C429_=_C667( C429 C667 ) C429_=_C678( C429 C678 ) C429_=_C688( C429 C688 ) C429_=_C698( C429 C698 ) \nC429_=_C707( C429 C707 ) C429_=_C716( C429 C716 ) C429_=_C719( C429 C719 ) C429_=_C721( C429 C721 ) C429_=_C722( C429 C722 ) C429_=_C723( C429 C723 ) \nC431_=_C432( C431 C432 ) C431_=_C434( C431 C434 ) C431_=_C455( C431 C455 ) C431_=_C478( C431 C478 ) C431_=_C499( C431 C499 ) C431_=_C520( C431 C520 ) \nC431_=_C539( C431 C539 ) C431_=_C596( C431 C596 ) C431_=_C613( C431 C613 ) C431_=_C628( C431 C628 ) C431_=_C642( C431 C642 ) C431_=_C656( C431 C656 ) \nC431_=_C669( C431 C669 ) C431_=_C680( C431 C680 ) C431_=_C690( C431 C690 ) C431_=_C700( C431 C700 ) C431_=_C709( C431 C709 ) C431_=_C724( C431 C724 ) \nC431_=_C732( C431 C732 ) C431_=_C734( C431 C734 ) C431_=_C735( C431 C735 ) C431_=_C736( C431 C736 ) C432_=_C434( C432 C434 ) C432_=_C456( C432 C456 ) \nC432_=_C479( C432 C479 ) C432_=_C500( C432 C500 ) C432_=_C521( C432 C521 ) C432_=_C540( C432 C540 ) C432_=_C597( C432 C597 ) C432_=_C614( C432 C614 ) \nC432_=_C629( C432 C629 ) C432_=_C643( C432 C643 ) C432_=_C657( C432 C657 ) C432_=_C670( C432 C670 ) C432_=_C681( C432 C681 ) C432_=_C691( C432 C691 ) \nC432_=_C701( C432 C701 ) C432_=_C710( C432 C710 ) C432_=_C725( C432 C725 ) C432_=_C737( C432 C737 ) C432_=_C739( C432 C739 ) C432_=_C740( C432 C740 ) \nC432_=_C741( C432 C741 ) C434_=_C458( C434 C458 ) C434_=_C481( C434 C481 ) C434_=_C502( C434 C502 ) C434_=_C523( C434 C523 ) C434_=_C542( C434 C542 ) \nC434_=_C599( C434 C599 ) C434_=_C616( C434 C616 ) C434_=_C631( C434 C631 ) C434_=_C645( C434 C645 ) C434_=_C659( C434 C659 ) C434_=_C672( C434 C672 ) \nC434_=_C683( C434 C683 ) C434_=_C693( C434 C693 ) C434_=_C703( C434 C703 ) C434_=_C712( C434 C712 ) C434_=_C727( C434 C727 ) C434_=_C742( C434 C742 ) \nC434_=_C746( C434 C746 ) C434_=_C747( C434 C747 ) C434_=_C748( C434 C748 ) C441_=_C442( C441 C442 ) C441_=_C443( C441 C443 ) C441_=_C445( C441 C445 ) \nC441_=_C446( C441 C446 ) C441_=_C448( C441 C448 ) C441_=_C453( C441 C453 ) C441_=_C455( C441 C455 ) C441_=_C456( C441 C456 ) C441_=_C458( C441 C458 ) \nC441_=_C461( C441 C461 ) C441_=_C465( C441 C465 ) C441_=_C485( C441 C485 ) C441_=_C507( C441 C507 ) C441_=_C527( C441 C527 ) C441_=_C547( C441 C547 ) \nC441_=_C548( C441 C548 ) C441_=_C549( C441 C549 ) C441_=_C550( C441 C550 ) C441_=_C551( C441 C551 ) C441_=_C552( C441 C552 ) C441_=_C553( C441 C553 ) \nC441_=_C554( C441 C554 ) C441_=_C555( C441 C555 ) C441_=_C556( C441 C556 ) C441_=_C558( C441 C558 ) C441_=_C561( C441 C561 ) C441_=_C563( C441 C563 ) \nC441_=_C564( C441 C564 ) C441_=_C565( C441 C565 ) C442_=_C443( C442 C443 ) C442_=_C445( C442 C445 ) C442_=_C446( C442 C446 ) C442_=_C448( C442 C448 ) \nC442_=_C453( C442 C453 ) C442_=_C455( C442 C455 ) C442_=_C456( C442 C456 ) C442_=_C458( C442 C458 ) C442_=_C461( C442 C461 ) C442_=_C466( C442 C466 ) \nC442_=_C486( C442 C486 ) C442_=_C508( C442 C508 ) C442_=_C528( C442 C528 ) C442_=_C566( C442 C566 ) C442_=_C567( C442 C567 ) C442_=_C568( C442 C568 ) \nC442_=_C569( C442 C569 ) C442_=_C570( C442 C570 ) C442_=_C571( C442 C571 ) C442_=_C572( C442 C572 ) C442_=_C573( C442 C573 ) C442_=_C574( C442 C574 ) \nC442_=_C575( C442 C575 ) C442_=_C577( C442 C577 ) C442_=_C580( C442 C580 ) C442_=_C582( C442 C582 ) C442_=_C583( C442 C583 ) C442_=_C584( C442 C584 ) \nC443_=_C445( C443 C445 ) C443_=_C446( C443 C446 ) C443_=_C448( C443 C448 ) C443_=_C453( C443 C453 ) C443_=_C455( C443 C455 ) C443_=_C456( C443 C456 ) \nC443_=_C458( C443 C458 ) C443_=_C461( C443 C461 ) C443_=_C467( C443 C467 ) C443_=_C487( C443 C487 ) C443_=_C547( C443 C547 ) C443_=_C566( C443 C566 ) \nC443_=_C585( C443 C585 ) C443_=_C588( C443 C588 ) C443_=_C590( C443 C590 ) C443_=_C591( C443 C591 ) C443_=_C592( C443 C592 ) C443_=_C593( C443 C593 ) \nC443_=_C594( C443 C594 ) C443_=_C595( C443 C595 ) C443_=_C596( C443 C596 ) C443_=_C597( C443 C597 ) C443_=_C598( C443 C598 ) C443_=_C599( C443 C599 ) \nC443_=_C600( C443 C600 ) C443_=_C601( C443 C601 ) C445_=_C446( C445 C446 ) C445_=_C448( C445 C448 ) C445_=_C453( C445 C453 ) C445_=_C455( C445 C455 ) \nC445_=_C456( C445 C456 ) C445_=_C458(</w:t>
      </w:r>
    </w:p>
    <w:p>
      <w:pPr>
        <w:pStyle w:val="PreformattedText"/>
        <w:bidi w:val="0"/>
        <w:spacing w:before="0" w:after="0"/>
        <w:jc w:val="left"/>
        <w:rPr/>
      </w:pPr>
      <w:r>
        <w:rPr/>
        <w:t xml:space="preserve"> </w:t>
      </w:r>
      <w:r>
        <w:rPr/>
        <w:t>C445 C458 ) C445_=_C461( C445 C461 ) C445_=_C469( C445 C469 ) C445_=_C489( C445 C489 ) C445_=_C510( C445 C510 ) \nC445_=_C530( C445 C530 ) C445_=_C549( C445 C549 ) C445_=_C568( C445 C568 ) C445_=_C603( C445 C603 ) C445_=_C621( C445 C621 ) C445_=_C623( C445 C623 ) \nC445_=_C624( C445 C624 ) C445_=_C625( C445 C625 ) C445_=_C626( C445 C626 ) C445_=_C627( C445 C627 ) C445_=_C628( C445 C628 ) C445_=_C629( C445 C629 ) \nC445_=_C630( C445 C630 ) C445_=_C631( C445 C631 ) C445_=_C632( C445 C632 ) C445_=_C633( C445 C633 ) C446_=_C448( C446 C448 ) C446_=_C453( C446 C453 ) \nC446_=_C455( C446 C455 ) C446_=_C456( C446 C456 ) C446_=_C458( C446 C458 ) C446_=_C461( C446 C461 ) C446_=_C470( C446 C470 ) C446_=_C490( C446 C490 ) \nC446_=_C511( C446 C511 ) C446_=_C531( C446 C531 ) C446_=_C550( C446 C550 ) C446_=_C569( C446 C569 ) C446_=_C604( C446 C604 ) C446_=_C636( C446 C636 ) \nC446_=_C637( C446 C637 ) C446_=_C638( C446 C638 ) C446_=_C639( C446 C639 ) C446_=_C640( C446 C640 ) C446_=_C641( C446 C641 ) C446_=_C642( C446 C642 ) \nC446_=_C643( C446 C643 ) C446_=_C644( C446 C644 ) C446_=_C645( C446 C645 ) C446_=_C646( C446 C646 ) C446_=_C647( C446 C647 ) C448_=_C453( C448 C453 ) \nC448_=_C455( C448 C455 ) C448_=_C456( C448 C456 ) C448_=_C458( C448 C458 ) C448_=_C461( C448 C461 ) C448_=_C472( C448 C472 ) C448_=_C492( C448 C492 ) \nC448_=_C513( C448 C513 ) C448_=_C552( C448 C552 ) C448_=_C571( C448 C571 ) C448_=_C606( C448 C606 ) C448_=_C649( C448 C649 ) C448_=_C663( C448 C663 ) \nC448_=_C664( C448 C664 ) C448_=_C665( C448 C665 ) C448_=_C666( C448 C666 ) C448_=_C667( C448 C667 ) C448_=_C668( C448 C668 ) C448_=_C669( C448 C669 ) \nC448_=_C670( C448 C670 ) C448_=_C671( C448 C671 ) C448_=_C672( C448 C672 ) C448_=_C673( C448 C673 ) C453_=_C455( C453 C455 ) C453_=_C456( C453 C456 ) \nC453_=_C458( C453 C458 ) C453_=_C461( C453 C461 ) C453_=_C476( C453 C476 ) C453_=_C497( C453 C497 ) C453_=_C518( C453 C518 ) C453_=_C537( C453 C537 ) \nC453_=_C594( C453 C594 ) C453_=_C611( C453 C611 ) C453_=_C627( C453 C627 ) C453_=_C640( C453 C640 ) C453_=_C654( C453 C654 ) C453_=_C667( C453 C667 ) \nC453_=_C678( C453 C678 ) C453_=_C688( C453 C688 ) C453_=_C698( C453 C698 ) C453_=_C707( C453 C707 ) C453_=_C716( C453 C716 ) C453_=_C719( C453 C719 ) \nC453_=_C721( C453 C721 ) C453_=_C722( C453 C722 ) C453_=_C723( C453 C723 ) C455_=_C456( C455 C456 ) C455_=_C458( C455 C458 ) C455_=_C461( C455 C461 ) \nC455_=_C478( C455 C478 ) C455_=_C499( C455 C499 ) C455_=_C520( C455 C520 ) C455_=_C539( C455 C539 ) C455_=_C596( C455 C596 ) C455_=_C613( C455 C613 ) \nC455_=_C628( C455 C628 ) C455_=_C642( C455 C642 ) C455_=_C656( C455 C656 ) C455_=_C669( C455 C669 ) C455_=_C680( C455 C680 ) C455_=_C690( C455 C690 ) \nC455_=_C700( C455 C700 ) C455_=_C709( C455 C709 ) C455_=_C724( C455 C724 ) C455_=_C732( C455 C732 ) C455_=_C734( C455 C734 ) C455_=_C735( C455 C735 ) \nC455_=_C736( C455 C736 ) C456_=_C458( C456 C458 ) C456_=_C461( C456 C461 ) C456_=_C479( C456 C479 ) C456_=_C500( C456 C500 ) C456_=_C521( C456 C521 ) \nC456_=_C540( C456 C540 ) C456_=_C597( C456 C597 ) C456_=_C614( C456 C614 ) C456_=_C629( C456 C629 ) C456_=_C643( C456 C643 ) C456_=_C657( C456 C657 ) \nC456_=_C670( C456 C670 ) C456_=_C681( C456 C681 ) C456_=_C691( C456 C691 ) C456_=_C701( C456 C701 ) C456_=_C710( C456 C710 ) C456_=_C725( C456 C725 ) \nC456_=_C737( C456 C737 ) C456_=_C739( C456 C739 ) C456_=_C740( C456 C740 ) C456_=_C741( C456 C741 ) C458_=_C461( C458 C461 ) C458_=_C481( C458 C481 ) \nC458_=_C502( C458 C502 ) C458_=_C523( C458 C523 ) C458_=_C542( C458 C542 ) C458_=_C599( C458 C599 ) C458_=_C616( C458 C616 ) C458_=_C631( C458 C631 ) \nC458_=_C645( C458 C645 ) C458_=_C659( C458 C659 ) C458_=_C672( C458 C672 ) C458_=_C683( C458 C683 ) C458_=_C693( C458 C693 ) C458_=_C703( C458 C703 ) \nC458_=_C712( C458 C712 ) C458_=_C727( C458 C727 ) C458_=_C742( C458 C742 ) C458_=_C746( C458 C746 ) C458_=_C747( C458 C747 ) C458_=_C748( C458 C748 ) \nC461_=_C505( C461 C505 ) C461_=_C526( C461 C526 ) C461_=_C545( C461 C545 ) C461_=_C565( C461 C565 ) C461_=_C584( C461 C584 ) C461_=_C619( C461 C619 ) \nC461_=_C662( C461 C662 ) C461_=_C685( C461 C685 ) C461_=_C696( C461 C696 ) C461_=_C706( C461 C706 ) C461_=_C715( C461 C715 ) C461_=_C723( C461 C723 ) \nC461_=_C730( C461 C730 ) C461_=_C736( C461 C736 ) C461_=_C741( C461 C741 ) C461_=_C745( C461 C745 ) C461_=_C748( C461 C748 ) C461_=_C750( C461 C750 ) \nC461_=_C751( C461 C751 ) C465_=_C466( C465 C466 ) C465_=_C467( C465 C467 ) C465_=_C469( C465 C469 ) C465_=_C470( C465 C470 ) C465_=_C472( C465 C472 ) \nC465_=_C476( C465 C476 ) C465_=_C478( C465 C478 ) C465_=_C479( C465 C479 ) C465_=_C481( C465 C481 ) C465_=_C485( C465 C485 ) C465_=_C507( C465 C507 ) \nC465_=_C527( C465 C527 ) C465_=_C547( C465 C547 ) C465_=_C548( C465 C548 ) C465_=_C549( C465 C549 ) C465_=_C550( C465 C550 ) C465_=_C551( C465 C551 ) \nC465_=_C552( C465 C552 ) C465_=_C553( C465 C553 ) C465_=_C554( C465 C554 ) C465_=_C555( C465 C555 ) C465_=_C556( C465 C556 ) C465_=_C558( C465 C558 ) \nC465_=_C561( C465 C561 ) C465_=_C563( C465 C563 ) C465_=_C564( C465 C564 ) C465_=_C565( C465 C565 ) C466_=_C467( C466 C467 ) C466_=_C469( C466 C469 ) \nC466_=_C470( C466 C470 ) C466_=_C472( C466 C472 ) C466_=_C476( C466 C476 ) C466_=_C478( C466 C478 ) C466_=_C479( C466 C479 ) C466_=_C481( C466 C481 ) \nC466_=_C486( C466 C486 ) C466_=_C508( C466 C508 ) C466_=_C528( C466 C528 ) C466_=_C566( C466 C566 ) C466_=_C567( C466 C567 ) C466_=_C568( C466 C568 ) \nC466_=_C569( C466 C569 ) C466_=_C570( C466 C570 ) C466_=_C571( C466 C571 ) C466_=_C572( C466 C572 ) C466_=_C573( C466 C573 ) C466_=_C574( C466 C574 ) \nC466_=_C575( C466 C575 ) C466_=_C577( C466 C577 ) C466_=_C580( C466 C580 ) C466_=_C582( C466 C582 ) C466_=_C583( C466 C583 ) C466_=_C584( C466 C584 ) \nC467_=_C469( C467 C469 ) C467_=_C470( C467 C470 ) C467_=_C472( C467 C472 ) C467_=_C476( C467 C476 ) C467_=_C478( C467 C478 ) C467_=_C479( C467 C479 ) \nC467_=_C481( C467 C481 ) C467_=_C487( C467 C487 ) C467_=_C547( C467 C547 ) C467_=_C566( C467 C566 ) C467_=_C585( C467 C585 ) C467_=_C588( C467 C588 ) \nC467_=_C590( C467 C590 ) C467_=_C591( C467 C591 ) C467_=_C592( C467 C592 ) C467_=_C593( C467 C593 ) C467_=_C594( C467 C594 ) C467_=_C595( C467 C595 ) \nC467_=_C596( C467 C596 ) C467_=_C597( C467 C597 ) C467_=_C598( C467 C598 ) C467_=_C599( C467 C599 ) C467_=_C600( C467 C600 ) C467_=_C601( C467 C601 ) \nC469_=_C470( C469 C470 ) C469_=_C472( C469 C472 ) C469_=_C476( C469 C476 ) C469_=_C478( C469 C478 ) C469_=_C479( C469 C479 ) C469_=_C481( C469 C481 ) \nC469_=_C489( C469 C489 ) C469_=_C510( C469 C510 ) C469_=_C530( C469 C530 ) C469_=_C549( C469 C549 ) C469_=_C568( C469 C568 ) C469_=_C603( C469 C603 ) \nC469_=_C621( C469 C621 ) C469_=_C623( C469 C623 ) C469_=_C624( C469 C624 ) C469_=_C625( C469 C625 ) C469_=_C626( C469 C626 ) C469_=_C627( C469 C627 ) \nC469_=_C628( C469 C628 ) C469_=_C629( C469 C629 ) C469_=_C630( C469 C630 ) C469_=_C631( C469 C631 ) C469_=_C632( C469 C632 ) C469_=_C633( C469 C633 ) \nC470_=_C472( C470 C472 ) C470_=_C476( C470 C476 ) C470_=_C478( C470 C478 ) C470_=_C479( C470 C479 ) C470_=_C481( C470 C481 ) C470_=_C490( C470 C490 ) \nC470_=_C511( C470 C511 ) C470_=_C531( C470 C531 ) C470_=_C550( C470 C550 ) C470_=_C569( C470 C569 ) C470_=_C604( C470 C604 ) C470_=_C636( C470 C636 ) \nC470_=_C637( C470 C637 ) C470_=_C638( C470 C638 ) C470_=_C639( C470 C639 ) C470_=_C640( C470 C640 ) C470_=_C641( C470 C641 ) C470_=_C642( C470 C642 ) \nC470_=_C643( C470 C643 ) C470_=_C644( C470 C644 ) C470_=_C645( C470 C645 ) C470_=_C646( C470 C646 ) C470_=_C647( C470 C647 ) C472_=_C476( C472 C476 ) \nC472_=_C478( C472 C478 ) C472_=_C479( C472 C479 ) C472_=_C481( C472 C481 ) C472_=_C492( C472 C492 ) C472_=_C513( C472 C513 ) C472_=_C552( C472 C552 ) \nC472_=_C571( C472 C571 ) C472_=_C606( C472 C606 ) C472_=_C649( C472 C649 ) C472_=_C663( C472 C663 ) C472_=_C664( C472 C664 ) C472_=_C665( C472 C665 ) \nC472_=_C666( C472 C666 ) C472_=_C667( C472 C667 ) C472_=_C668( C472 C668 ) C472_=_C669( C472 C669 ) C472_=_C670( C472 C670 ) C472_=_C671( C472 C671 ) \nC472_=_C672( C472 C672 ) C472_=_C673( C472 C673 ) C476_=_C478( C476 C478 ) C476_=_C479( C476 C479 ) C476_=_C481( C476 C481 ) C476_=_C497( C476 C497 ) \nC476_=_C518( C476 C518 ) C476_=_C537( C476 C537 ) C476_=_C594( C476 C594 ) C476_=_C611( C476 C611 ) C476_=_C627( C476 C627 ) C476_=_C640( C476 C640 ) \nC476_=_C654( C476 C654 ) C476_=_C667( C476 C667 ) C476_=_C678( C476 C678 ) C476_=_C688( C476 C688 ) C476_=_C698( C476 C698 ) C476_=_C707( C476 C707 ) \nC476_=_C716( C476 C716 ) C476_=_C719( C476 C719 ) C476_=_C721( C476 C721 ) C476_=_C722( C476 C722 ) C476_=_C723( C476 C723 ) C478_=_C479( C478 C479 ) \nC478_=_C481( C478 C481 ) C478_=_C499( C478 C499 ) C478_=_C520( C478 C520 ) C478_=_C539( C478 C539 ) C478_=_C596( C478 C596 ) C478_=_C613( C478 C613 ) \nC478_=_C628( C478 C628 ) C478_=_C642( C478 C642 ) C478_=_C656( C478 C656 ) C478_=_C669( C478 C669 ) C478_=_C680( C478 C680 ) C478_=_C690( C478 C690 ) \nC478_=_C700( C478 C700 ) C478_=_C709( C478 C709 ) C478_=_C724( C478 C724 ) C478_=_C732( C478 C732 ) C478_=_C734( C478 C734 ) C478_=_C735( C478 C735 ) \nC478_=_C736( C478 C736 ) C479_=_C481( C479 C481 ) C479_=_C500( C479 C500 ) C479_=_C521( C479 C521 ) C479_=_C540( C479 C540 ) C479_=_C597( C479 C597 ) \nC479_=_C614( C479 C614 ) C479_=_C629( C479 C629 ) C479_=_C643( C479 C643 ) C479_=_C657( C479 C657 ) C479_=_C670( C479 C670 ) C479_=_C681( C479 C681 ) \nC479_=_C691( C479 C691 ) C479_=_C701( C479 C701 ) C479_=_C710( C479 C710 ) C479_=_C725( C479 C725 ) C479_=_C737( C479 C737 ) C479_=_C739( C479 C739 ) \nC479_=_C740( C479 C740 ) C479_=_C741( C479 C741 ) C481_=_C502( C481 C502 ) C481_=_C523( C481 C523 ) C481_=_C542( C481 C542 ) C481_=_C599( C481 C599 ) \nC481_=_C616( C481 C616 ) C481_=_C631( C481 C631 ) C481_=_C645( C481 C645 ) C481_=_C659( C481 C659 ) C481_=_C672( C481 C672 ) C481_=_C683( C481 C683 ) \nC481_=_C693( C481 C693 ) C481_=_C703( C481 C703 ) C481_=_C712(</w:t>
      </w:r>
    </w:p>
    <w:p>
      <w:pPr>
        <w:pStyle w:val="PreformattedText"/>
        <w:bidi w:val="0"/>
        <w:spacing w:before="0" w:after="0"/>
        <w:jc w:val="left"/>
        <w:rPr/>
      </w:pPr>
      <w:r>
        <w:rPr/>
        <w:t xml:space="preserve"> </w:t>
      </w:r>
      <w:r>
        <w:rPr/>
        <w:t>C481 C712 ) C481_=_C727( C481 C727 ) C481_=_C742( C481 C742 ) C481_=_C746( C481 C746 ) \nC481_=_C747( C481 C747 ) C481_=_C748( C481 C748 ) C485_=_C486( C485 C486 ) C485_=_C487( C485 C487 ) C485_=_C489( C485 C489 ) C485_=_C490( C485 C490 ) \nC485_=_C492( C485 C492 ) C485_=_C497( C485 C497 ) C485_=_C499( C485 C499 ) C485_=_C500( C485 C500 ) C485_=_C502( C485 C502 ) C485_=_C505( C485 C505 ) \nC485_=_C507( C485 C507 ) C485_=_C527( C485 C527 ) C485_=_C547( C485 C547 ) C485_=_C548( C485 C548 ) C485_=_C549( C485 C549 ) C485_=_C550( C485 C550 ) \nC485_=_C551( C485 C551 ) C485_=_C552( C485 C552 ) C485_=_C553( C485 C553 ) C485_=_C554( C485 C554 ) C485_=_C555( C485 C555 ) C485_=_C556( C485 C556 ) \nC485_=_C558( C485 C558 ) C485_=_C561( C485 C561 ) C485_=_C563( C485 C563 ) C485_=_C564( C485 C564 ) C485_=_C565( C485 C565 ) C486_=_C487( C486 C487 ) \nC486_=_C489( C486 C489 ) C486_=_C490( C486 C490 ) C486_=_C492( C486 C492 ) C486_=_C497( C486 C497 ) C486_=_C499( C486 C499 ) C486_=_C500( C486 C500 ) \nC486_=_C502( C486 C502 ) C486_=_C505( C486 C505 ) C486_=_C508( C486 C508 ) C486_=_C528( C486 C528 ) C486_=_C566( C486 C566 ) C486_=_C567( C486 C567 ) \nC486_=_C568( C486 C568 ) C486_=_C569( C486 C569 ) C486_=_C570( C486 C570 ) C486_=_C571( C486 C571 ) C486_=_C572( C486 C572 ) C486_=_C573( C486 C573 ) \nC486_=_C574( C486 C574 ) C486_=_C575( C486 C575 ) C486_=_C577( C486 C577 ) C486_=_C580( C486 C580 ) C486_=_C582( C486 C582 ) C486_=_C583( C486 C583 ) \nC486_=_C584( C486 C584 ) C487_=_C489( C487 C489 ) C487_=_C490( C487 C490 ) C487_=_C492( C487 C492 ) C487_=_C497( C487 C497 ) C487_=_C499( C487 C499 ) \nC487_=_C500( C487 C500 ) C487_=_C502( C487 C502 ) C487_=_C505( C487 C505 ) C487_=_C547( C487 C547 ) C487_=_C566( C487 C566 ) C487_=_C585( C487 C585 ) \nC487_=_C588( C487 C588 ) C487_=_C590( C487 C590 ) C487_=_C591( C487 C591 ) C487_=_C592( C487 C592 ) C487_=_C593( C487 C593 ) C487_=_C594( C487 C594 ) \nC487_=_C595( C487 C595 ) C487_=_C596( C487 C596 ) C487_=_C597( C487 C597 ) C487_=_C598( C487 C598 ) C487_=_C599( C487 C599 ) C487_=_C600( C487 C600 ) \nC487_=_C601( C487 C601 ) C489_=_C490( C489 C490 ) C489_=_C492( C489 C492 ) C489_=_C497( C489 C497 ) C489_=_C499( C489 C499 ) C489_=_C500( C489 C500 ) \nC489_=_C502( C489 C502 ) C489_=_C505( C489 C505 ) C489_=_C510( C489 C510 ) C489_=_C530( C489 C530 ) C489_=_C549( C489 C549 ) C489_=_C568( C489 C568 ) \nC489_=_C603( C489 C603 ) C489_=_C621( C489 C621 ) C489_=_C623( C489 C623 ) C489_=_C624( C489 C624 ) C489_=_C625( C489 C625 ) C489_=_C626( C489 C626 ) \nC489_=_C627( C489 C627 ) C489_=_C628( C489 C628 ) C489_=_C629( C489 C629 ) C489_=_C630( C489 C630 ) C489_=_C631( C489 C631 ) C489_=_C632( C489 C632 ) \nC489_=_C633( C489 C633 ) C490_=_C492( C490 C492 ) C490_=_C497( C490 C497 ) C490_=_C499( C490 C499 ) C490_=_C500( C490 C500 ) C490_=_C502( C490 C502 ) \nC490_=_C505( C490 C505 ) C490_=_C511( C490 C511 ) C490_=_C531( C490 C531 ) C490_=_C550( C490 C550 ) C490_=_C569( C490 C569 ) C490_=_C604( C490 C604 ) \nC490_=_C636( C490 C636 ) C490_=_C637( C490 C637 ) C490_=_C638( C490 C638 ) C490_=_C639( C490 C639 ) C490_=_C640( C490 C640 ) C490_=_C641( C490 C641 ) \nC490_=_C642( C490 C642 ) C490_=_C643( C490 C643 ) C490_=_C644( C490 C644 ) C490_=_C645( C490 C645 ) C490_=_C646( C490 C646 ) C490_=_C647( C490 C647 ) \nC492_=_C497( C492 C497 ) C492_=_C499( C492 C499 ) C492_=_C500( C492 C500 ) C492_=_C502( C492 C502 ) C492_=_C505( C492 C505 ) C492_=_C513( C492 C513 ) \nC492_=_C552( C492 C552 ) C492_=_C571( C492 C571 ) C492_=_C606( C492 C606 ) C492_=_C649( C492 C649 ) C492_=_C663( C492 C663 ) C492_=_C664( C492 C664 ) \nC492_=_C665( C492 C665 ) C492_=_C666( C492 C666 ) C492_=_C667( C492 C667 ) C492_=_C668( C492 C668 ) C492_=_C669( C492 C669 ) C492_=_C670( C492 C670 ) \nC492_=_C671( C492 C671 ) C492_=_C672( C492 C672 ) C492_=_C673( C492 C673 ) C497_=_C499( C497 C499 ) C497_=_C500( C497 C500 ) C497_=_C502( C497 C502 ) \nC497_=_C505( C497 C505 ) C497_=_C518( C497 C518 ) C497_=_C537( C497 C537 ) C497_=_C594( C497 C594 ) C497_=_C611( C497 C611 ) C497_=_C627( C497 C627 ) \nC497_=_C640( C497 C640 ) C497_=_C654( C497 C654 ) C497_=_C667( C497 C667 ) C497_=_C678( C497 C678 ) C497_=_C688( C497 C688 ) C497_=_C698( C497 C698 ) \nC497_=_C707( C497 C707 ) C497_=_C716( C497 C716 ) C497_=_C719( C497 C719 ) C497_=_C721( C497 C721 ) C497_=_C722( C497 C722 ) C497_=_C723( C497 C723 ) \nC499_=_C500( C499 C500 ) C499_=_C502( C499 C502 ) C499_=_C505( C499 C505 ) C499_=_C520( C499 C520 ) C499_=_C539( C499 C539 ) C499_=_C596( C499 C596 ) \nC499_=_C613( C499 C613 ) C499_=_C628( C499 C628 ) C499_=_C642( C499 C642 ) C499_=_C656( C499 C656 ) C499_=_C669( C499 C669 ) C499_=_C680( C499 C680 ) \nC499_=_C690( C499 C690 ) C499_=_C700( C499 C700 ) C499_=_C709( C499 C709 ) C499_=_C724( C499 C724 ) C499_=_C732( C499 C732 ) C499_=_C734( C499 C734 ) \nC499_=_C735( C499 C735 ) C499_=_C736( C499 C736 ) C500_=_C502( C500 C502 ) C500_=_C505( C500 C505 ) C500_=_C521( C500 C521 ) C500_=_C540( C500 C540 ) \nC500_=_C597( C500 C597 ) C500_=_C614( C500 C614 ) C500_=_C629( C500 C629 ) C500_=_C643( C500 C643 ) C500_=_C657( C500 C657 ) C500_=_C670( C500 C670 ) \nC500_=_C681( C500 C681 ) C500_=_C691( C500 C691 ) C500_=_C701( C500 C701 ) C500_=_C710( C500 C710 ) C500_=_C725( C500 C725 ) C500_=_C737( C500 C737 ) \nC500_=_C739( C500 C739 ) C500_=_C740( C500 C740 ) C500_=_C741( C500 C741 ) C502_=_C505( C502 C505 ) C502_=_C523( C502 C523 ) C502_=_C542( C502 C542 ) \nC502_=_C599( C502 C599 ) C502_=_C616( C502 C616 ) C502_=_C631( C502 C631 ) C502_=_C645( C502 C645 ) C502_=_C659( C502 C659 ) C502_=_C672( C502 C672 ) \nC502_=_C683( C502 C683 ) C502_=_C693( C502 C693 ) C502_=_C703( C502 C703 ) C502_=_C712( C502 C712 ) C502_=_C727( C502 C727 ) C502_=_C742( C502 C742 ) \nC502_=_C746( C502 C746 ) C502_=_C747( C502 C747 ) C502_=_C748( C502 C748 ) C505_=_C526( C505 C526 ) C505_=_C545( C505 C545 ) C505_=_C565( C505 C565 ) \nC505_=_C584( C505 C584 ) C505_=_C619( C505 C619 ) C505_=_C662( C505 C662 ) C505_=_C685( C505 C685 ) C505_=_C696( C505 C696 ) C505_=_C706( C505 C706 ) \nC505_=_C715( C505 C715 ) C505_=_C723( C505 C723 ) C505_=_C730( C505 C730 ) C505_=_C736( C505 C736 ) C505_=_C741( C505 C741 ) C505_=_C745( C505 C745 ) \nC505_=_C748( C505 C748 ) C505_=_C750( C505 C750 ) C505_=_C751( C505 C751 ) C507_=_C508( C507 C508 ) C507_=_C510( C507 C510 ) C507_=_C511( C507 C511 ) \nC507_=_C513( C507 C513 ) C507_=_C518( C507 C518 ) C507_=_C520( C507 C520 ) C507_=_C521( C507 C521 ) C507_=_C523( C507 C523 ) C507_=_C526( C507 C526 ) \nC507_=_C527( C507 C527 ) C507_=_C547( C507 C547 ) C507_=_C548( C507 C548 ) C507_=_C549( C507 C549 ) C507_=_C550( C507 C550 ) C507_=_C551( C507 C551 ) \nC507_=_C552( C507 C552 ) C507_=_C553( C507 C553 ) C507_=_C554( C507 C554 ) C507_=_C555( C507 C555 ) C507_=_C556( C507 C556 ) C507_=_C558( C507 C558 ) \nC507_=_C561( C507 C561 ) C507_=_C563( C507 C563 ) C507_=_C564( C507 C564 ) C507_=_C565( C507 C565 ) C508_=_C510( C508 C510 ) C508_=_C511( C508 C511 ) \nC508_=_C513( C508 C513 ) C508_=_C518( C508 C518 ) C508_=_C520( C508 C520 ) C508_=_C521( C508 C521 ) C508_=_C523( C508 C523 ) C508_=_C526( C508 C526 ) \nC508_=_C528( C508 C528 ) C508_=_C566( C508 C566 ) C508_=_C567( C508 C567 ) C508_=_C568( C508 C568 ) C508_=_C569( C508 C569 ) C508_=_C570( C508 C570 ) \nC508_=_C571( C508 C571 ) C508_=_C572( C508 C572 ) C508_=_C573( C508 C573 ) C508_=_C574( C508 C574 ) C508_=_C575( C508 C575 ) C508_=_C577( C508 C577 ) \nC508_=_C580( C508 C580 ) C508_=_C582( C508 C582 ) C508_=_C583( C508 C583 ) C508_=_C584( C508 C584 ) C510_=_C511( C510 C511 ) C510_=_C513( C510 C513 ) \nC510_=_C518( C510 C518 ) C510_=_C520( C510 C520 ) C510_=_C521( C510 C521 ) C510_=_C523( C510 C523 ) C510_=_C526( C510 C526 ) C510_=_C530( C510 C530 ) \nC510_=_C549( C510 C549 ) C510_=_C568( C510 C568 ) C510_=_C603( C510 C603 ) C510_=_C621( C510 C621 ) C510_=_C623( C510 C623 ) C510_=_C624( C510 C624 ) \nC510_=_C625( C510 C625 ) C510_=_C626( C510 C626 ) C510_=_C627( C510 C627 ) C510_=_C628( C510 C628 ) C510_=_C629( C510 C629 ) C510_=_C630( C510 C630 ) \nC510_=_C631( C510 C631 ) C510_=_C632( C510 C632 ) C510_=_C633( C510 C633 ) C511_=_C513( C511 C513 ) C511_=_C518( C511 C518 ) C511_=_C520( C511 C520 ) \nC511_=_C521( C511 C521 ) C511_=_C523( C511 C523 ) C511_=_C526( C511 C526 ) C511_=_C531( C511 C531 ) C511_=_C550( C511 C550 ) C511_=_C569( C511 C569 ) \nC511_=_C604( C511 C604 ) C511_=_C636( C511 C636 ) C511_=_C637( C511 C637 ) C511_=_C638( C511 C638 ) C511_=_C639( C511 C639 ) C511_=_C640( C511 C640 ) \nC511_=_C641( C511 C641 ) C511_=_C642( C511 C642 ) C511_=_C643( C511 C643 ) C511_=_C644( C511 C644 ) C511_=_C645( C511 C645 ) C511_=_C646( C511 C646 ) \nC511_=_C647( C511 C647 ) C513_=_C518( C513 C518 ) C513_=_C520( C513 C520 ) C513_=_C521( C513 C521 ) C513_=_C523( C513 C523 ) C513_=_C526( C513 C526 ) \nC513_=_C552( C513 C552 ) C513_=_C571( C513 C571 ) C513_=_C606( C513 C606 ) C513_=_C649( C513 C649 ) C513_=_C663( C513 C663 ) C513_=_C664( C513 C664 ) \nC513_=_C665( C513 C665 ) C513_=_C666( C513 C666 ) C513_=_C667( C513 C667 ) C513_=_C668( C513 C668 ) C513_=_C669( C513 C669 ) C513_=_C670( C513 C670 ) \nC513_=_C671( C513 C671 ) C513_=_C672( C513 C672 ) C513_=_C673( C513 C673 ) C518_=_C520( C518 C520 ) C518_=_C521( C518 C521 ) C518_=_C523( C518 C523 ) \nC518_=_C526( C518 C526 ) C518_=_C537( C518 C537 ) C518_=_C594( C518 C594 ) C518_=_C611( C518 C611 ) C518_=_C627( C518 C627 ) C518_=_C640( C518 C640 ) \nC518_=_C654( C518 C654 ) C518_=_C667( C518 C667 ) C518_=_C678( C518 C678 ) C518_=_C688( C518 C688 ) C518_=_C698( C518 C698 ) C518_=_C707( C518 C707 ) \nC518_=_C716( C518 C716 ) C518_=_C719( C518 C719 ) C518_=_C721( C518 C721 ) C518_=_C722( C518 C722 ) C518_=_C723( C518 C723 ) C520_=_C521( C520 C521 ) \nC520_=_C523( C520 C523 ) C520_=_C526( C520 C526 ) C520_=_C539( C520 C539 ) C520_=_C596( C520 C596 ) C520_=_C613( C520 C613 ) C520_=_C628( C520 C628 ) \nC520_=_C642( C520 C642 ) C520_=_C656( C520 C656 ) C520_=_C669( C520 C669 ) C520_=_C680(</w:t>
      </w:r>
    </w:p>
    <w:p>
      <w:pPr>
        <w:pStyle w:val="PreformattedText"/>
        <w:bidi w:val="0"/>
        <w:spacing w:before="0" w:after="0"/>
        <w:jc w:val="left"/>
        <w:rPr/>
      </w:pPr>
      <w:r>
        <w:rPr/>
        <w:t xml:space="preserve"> </w:t>
      </w:r>
      <w:r>
        <w:rPr/>
        <w:t>C520 C680 ) C520_=_C690( C520 C690 ) C520_=_C700( C520 C700 ) \nC520_=_C709( C520 C709 ) C520_=_C724( C520 C724 ) C520_=_C732( C520 C732 ) C520_=_C734( C520 C734 ) C520_=_C735( C520 C735 ) C520_=_C736( C520 C736 ) \nC521_=_C523( C521 C523 ) C521_=_C526( C521 C526 ) C521_=_C540( C521 C540 ) C521_=_C597( C521 C597 ) C521_=_C614( C521 C614 ) C521_=_C629( C521 C629 ) \nC521_=_C643( C521 C643 ) C521_=_C657( C521 C657 ) C521_=_C670( C521 C670 ) C521_=_C681( C521 C681 ) C521_=_C691( C521 C691 ) C521_=_C701( C521 C701 ) \nC521_=_C710( C521 C710 ) C521_=_C725( C521 C725 ) C521_=_C737( C521 C737 ) C521_=_C739( C521 C739 ) C521_=_C740( C521 C740 ) C521_=_C741( C521 C741 ) \nC523_=_C526( C523 C526 ) C523_=_C542( C523 C542 ) C523_=_C599( C523 C599 ) C523_=_C616( C523 C616 ) C523_=_C631( C523 C631 ) C523_=_C645( C523 C645 ) \nC523_=_C659( C523 C659 ) C523_=_C672( C523 C672 ) C523_=_C683( C523 C683 ) C523_=_C693( C523 C693 ) C523_=_C703( C523 C703 ) C523_=_C712( C523 C712 ) \nC523_=_C727( C523 C727 ) C523_=_C742( C523 C742 ) C523_=_C746( C523 C746 ) C523_=_C747( C523 C747 ) C523_=_C748( C523 C748 ) C526_=_C545( C526 C545 ) \nC526_=_C565( C526 C565 ) C526_=_C584( C526 C584 ) C526_=_C619( C526 C619 ) C526_=_C662( C526 C662 ) C526_=_C685( C526 C685 ) C526_=_C696( C526 C696 ) \nC526_=_C706( C526 C706 ) C526_=_C715( C526 C715 ) C526_=_C723( C526 C723 ) C526_=_C730( C526 C730 ) C526_=_C736( C526 C736 ) C526_=_C741( C526 C741 ) \nC526_=_C745( C526 C745 ) C526_=_C748( C526 C748 ) C526_=_C750( C526 C750 ) C526_=_C751( C526 C751 ) C527_=_C528( C527 C528 ) C527_=_C530( C527 C530 ) \nC527_=_C531( C527 C531 ) C527_=_C537( C527 C537 ) C527_=_C539( C527 C539 ) C527_=_C540( C527 C540 ) C527_=_C542( C527 C542 ) C527_=_C545( C527 C545 ) \nC527_=_C547( C527 C547 ) C527_=_C548( C527 C548 ) C527_=_C549( C527 C549 ) C527_=_C550( C527 C550 ) C527_=_C551( C527 C551 ) C527_=_C552( C527 C552 ) \nC527_=_C553( C527 C553 ) C527_=_C554( C527 C554 ) C527_=_C555( C527 C555 ) C527_=_C556( C527 C556 ) C527_=_C558( C527 C558 ) C527_=_C561( C527 C561 ) \nC527_=_C563( C527 C563 ) C527_=_C564( C527 C564 ) C527_=_C565( C527 C565 ) C528_=_C530( C528 C530 ) C528_=_C531( C528 C531 ) C528_=_C537( C528 C537 ) \nC528_=_C539( C528 C539 ) C528_=_C540( C528 C540 ) C528_=_C542( C528 C542 ) C528_=_C545( C528 C545 ) C528_=_C566( C528 C566 ) C528_=_C567( C528 C567 ) \nC528_=_C568( C528 C568 ) C528_=_C569( C528 C569 ) C528_=_C570( C528 C570 ) C528_=_C571( C528 C571 ) C528_=_C572( C528 C572 ) C528_=_C573( C528 C573 ) \nC528_=_C574( C528 C574 ) C528_=_C575( C528 C575 ) C528_=_C577( C528 C577 ) C528_=_C580( C528 C580 ) C528_=_C582( C528 C582 ) C528_=_C583( C528 C583 ) \nC528_=_C584( C528 C584 ) C530_=_C531( C530 C531 ) C530_=_C537( C530 C537 ) C530_=_C539( C530 C539 ) C530_=_C540( C530 C540 ) C530_=_C542( C530 C542 ) \nC530_=_C545( C530 C545 ) C530_=_C549( C530 C549 ) C530_=_C568( C530 C568 ) C530_=_C603( C530 C603 ) C530_=_C621( C530 C621 ) C530_=_C623( C530 C623 ) \nC530_=_C624( C530 C624 ) C530_=_C625( C530 C625 ) C530_=_C626( C530 C626 ) C530_=_C627( C530 C627 ) C530_=_C628( C530 C628 ) C530_=_C629( C530 C629 ) \nC530_=_C630( C530 C630 ) C530_=_C631( C530 C631 ) C530_=_C632( C530 C632 ) C530_=_C633( C530 C633 ) C531_=_C537( C531 C537 ) C531_=_C539( C531 C539 ) \nC531_=_C540( C531 C540 ) C531_=_C542( C531 C542 ) C531_=_C545( C531 C545 ) C531_=_C550( C531 C550 ) C531_=_C569( C531 C569 ) C531_=_C604( C531 C604 ) \nC531_=_C636( C531 C636 ) C531_=_C637( C531 C637 ) C531_=_C638( C531 C638 ) C531_=_C639( C531 C639 ) C531_=_C640( C531 C640 ) C531_=_C641( C531 C641 ) \nC531_=_C642( C531 C642 ) C531_=_C643( C531 C643 ) C531_=_C644( C531 C644 ) C531_=_C645( C531 C645 ) C531_=_C646( C531 C646 ) C531_=_C647( C531 C647 ) \nC537_=_C539( C537 C539 ) C537_=_C540( C537 C540 ) C537_=_C542( C537 C542 ) C537_=_C545( C537 C545 ) C537_=_C594( C537 C594 ) C537_=_C611( C537 C611 ) \nC537_=_C627( C537 C627 ) C537_=_C640( C537 C640 ) C537_=_C654( C537 C654 ) C537_=_C667( C537 C667 ) C537_=_C678( C537 C678 ) C537_=_C688( C537 C688 ) \nC537_=_C698( C537 C698 ) C537_=_C707( C537 C707 ) C537_=_C716( C537 C716 ) C537_=_C719( C537 C719 ) C537_=_C721( C537 C721 ) C537_=_C722( C537 C722 ) \nC537_=_C723( C537 C723 ) C539_=_C540( C539 C540 ) C539_=_C542( C539 C542 ) C539_=_C545( C539 C545 ) C539_=_C596( C539 C596 ) C539_=_C613( C539 C613 ) \nC539_=_C628( C539 C628 ) C539_=_C642( C539 C642 ) C539_=_C656( C539 C656 ) C539_=_C669( C539 C669 ) C539_=_C680( C539 C680 ) C539_=_C690( C539 C690 ) \nC539_=_C700( C539 C700 ) C539_=_C709( C539 C709 ) C539_=_C724( C539 C724 ) C539_=_C732( C539 C732 ) C539_=_C734( C539 C734 ) C539_=_C735( C539 C735 ) \nC539_=_C736( C539 C736 ) C540_=_C542( C540 C542 ) C540_=_C545( C540 C545 ) C540_=_C597( C540 C597 ) C540_=_C614( C540 C614 ) C540_=_C629( C540 C629 ) \nC540_=_C643( C540 C643 ) C540_=_C657( C540 C657 ) C540_=_C670( C540 C670 ) C540_=_C681( C540 C681 ) C540_=_C691( C540 C691 ) C540_=_C701( C540 C701 ) \nC540_=_C710( C540 C710 ) C540_=_C725( C540 C725 ) C540_=_C737( C540 C737 ) C540_=_C739( C540 C739 ) C540_=_C740( C540 C740 ) C540_=_C741( C540 C741 ) \nC542_=_C545( C542 C545 ) C542_=_C599( C542 C599 ) C542_=_C616( C542 C616 ) C542_=_C631( C542 C631 ) C542_=_C645( C542 C645 ) C542_=_C659( C542 C659 ) \nC542_=_C672( C542 C672 ) C542_=_C683( C542 C683 ) C542_=_C693( C542 C693 ) C542_=_C703( C542 C703 ) C542_=_C712( C542 C712 ) C542_=_C727( C542 C727 ) \nC542_=_C742( C542 C742 ) C542_=_C746( C542 C746 ) C542_=_C747( C542 C747 ) C542_=_C748( C542 C748 ) C545_=_C565( C545 C565 ) C545_=_C584( C545 C584 ) \nC545_=_C619( C545 C619 ) C545_=_C662( C545 C662 ) C545_=_C685( C545 C685 ) C545_=_C696( C545 C696 ) C545_=_C706( C545 C706 ) C545_=_C715( C545 C715 ) \nC545_=_C723( C545 C723 ) C545_=_C730( C545 C730 ) C545_=_C736( C545 C736 ) C545_=_C741( C545 C741 ) C545_=_C745( C545 C745 ) C545_=_C748( C545 C748 ) \nC545_=_C750( C545 C750 ) C545_=_C751( C545 C751 ) C547_=_C548( C547 C548 ) C547_=_C549( C547 C549 ) C547_=_C550( C547 C550 ) C547_=_C551( C547 C551 ) \nC547_=_C552( C547 C552 ) C547_=_C553( C547 C553 ) C547_=_C554( C547 C554 ) C547_=_C555( C547 C555 ) C547_=_C556( C547 C556 ) C547_=_C558( C547 C558 ) \nC547_=_C561( C547 C561 ) C547_=_C563( C547 C563 ) C547_=_C564( C547 C564 ) C547_=_C565( C547 C565 ) C547_=_C566( C547 C566 ) C547_=_C585( C547 C585 ) \nC547_=_C588( C547 C588 ) C547_=_C590( C547 C590 ) C547_=_C591( C547 C591 ) C547_=_C592( C547 C592 ) C547_=_C593( C547 C593 ) C547_=_C594( C547 C594 ) \nC547_=_C595( C547 C595 ) C547_=_C596( C547 C596 ) C547_=_C597( C547 C597 ) C547_=_C598( C547 C598 ) C547_=_C599( C547 C599 ) C547_=_C600( C547 C600 ) \nC547_=_C601( C547 C601 ) C548_=_C549( C548 C549 ) C548_=_C550( C548 C550 ) C548_=_C551( C548 C551 ) C548_=_C552( C548 C552 ) C548_=_C553( C548 C553 ) \nC548_=_C554( C548 C554 ) C548_=_C555( C548 C555 ) C548_=_C556( C548 C556 ) C548_=_C558( C548 C558 ) C548_=_C561( C548 C561 ) C548_=_C563( C548 C563 ) \nC548_=_C564( C548 C564 ) C548_=_C565( C548 C565 ) C548_=_C567( C548 C567 ) C548_=_C585( C548 C585 ) C548_=_C603( C548 C603 ) C548_=_C604( C548 C604 ) \nC548_=_C606( C548 C606 ) C548_=_C611( C548 C611 ) C548_=_C613( C548 C613 ) C548_=_C614( C548 C614 ) C548_=_C616( C548 C616 ) C548_=_C619( C548 C619 ) \nC549_=_C550( C549 C550 ) C549_=_C551( C549 C551 ) C549_=_C552( C549 C552 ) C549_=_C553( C549 C553 ) C549_=_C554( C549 C554 ) C549_=_C555( C549 C555 ) \nC549_=_C556( C549 C556 ) C549_=_C558( C549 C558 ) C549_=_C561( C549 C561 ) C549_=_C563( C549 C563 ) C549_=_C564( C549 C564 ) C549_=_C565( C549 C565 ) \nC549_=_C568( C549 C568 ) C549_=_C603( C549 C603 ) C549_=_C621( C549 C621 ) C549_=_C623( C549 C623 ) C549_=_C624( C549 C624 ) C549_=_C625( C549 C625 ) \nC549_=_C626( C549 C626 ) C549_=_C627( C549 C627 ) C549_=_C628( C549 C628 ) C549_=_C629( C549 C629 ) C549_=_C630( C549 C630 ) C549_=_C631( C549 C631 ) \nC549_=_C632( C549 C632 ) C549_=_C633( C549 C633 ) C550_=_C551( C550 C551 ) C550_=_C552( C550 C552 ) C550_=_C553( C550 C553 ) C550_=_C554( C550 C554 ) \nC550_=_C555( C550 C555 ) C550_=_C556( C550 C556 ) C550_=_C558( C550 C558 ) C550_=_C561( C550 C561 ) C550_=_C563( C550 C563 ) C550_=_C564( C550 C564 ) \nC550_=_C565( C550 C565 ) C550_=_C569( C550 C569 ) C550_=_C604( C550 C604 ) C550_=_C636( C550 C636 ) C550_=_C637( C550 C637 ) C550_=_C638( C550 C638 ) \nC550_=_C639( C550 C639 ) C550_=_C640( C550 C640 ) C550_=_C641( C550 C641 ) C550_=_C642( C550 C642 ) C550_=_C643( C550 C643 ) C550_=_C644( C550 C644 ) \nC550_=_C645( C550 C645 ) C550_=_C646( C550 C646 ) C550_=_C647( C550 C647 ) C551_=_C552( C551 C552 ) C551_=_C553( C551 C553 ) C551_=_C554( C551 C554 ) \nC551_=_C555( C551 C555 ) C551_=_C556( C551 C556 ) C551_=_C558( C551 C558 ) C551_=_C561( C551 C561 ) C551_=_C563( C551 C563 ) C551_=_C564( C551 C564 ) \nC551_=_C565( C551 C565 ) C551_=_C570( C551 C570 ) C551_=_C588( C551 C588 ) C551_=_C621( C551 C621 ) C551_=_C649( C551 C649 ) C551_=_C654( C551 C654 ) \nC551_=_C656( C551 C656 ) C551_=_C657( C551 C657 ) C551_=_C659( C551 C659 ) C551_=_C662( C551 C662 ) C552_=_C553( C552 C553 ) C552_=_C554( C552 C554 ) \nC552_=_C555( C552 C555 ) C552_=_C556( C552 C556 ) C552_=_C558( C552 C558 ) C552_=_C561( C552 C561 ) C552_=_C563( C552 C563 ) C552_=_C564( C552 C564 ) \nC552_=_C565( C552 C565 ) C552_=_C571( C552 C571 ) C552_=_C606( C552 C606 ) C552_=_C649( C552 C649 ) C552_=_C663( C552 C663 ) C552_=_C664( C552 C664 ) \nC552_=_C665( C552 C665 ) C552_=_C666( C552 C666 ) C552_=_C667( C552 C667 ) C552_=_C668( C552 C668 ) C552_=_C669( C552 C669 ) C552_=_C670( C552 C670 ) \nC552_=_C671( C552 C671 ) C552_=_C672( C552 C672 ) C552_=_C673( C552 C673 ) C553_=_C554( C553 C554 ) C553_=_C555( C553 C555 ) C553_=_C556( C553 C556 ) \nC553_=_C558( C553 C558 ) C553_=_C561( C553 C561 ) C553_=_C563( C553 C563 ) C553_=_C564( C553 C564 ) C553_=_C565( C553 C565 ) C553_=_C572( C553 C572 ) \nC553_=_C590( C553 C590 ) C553_=_C623( C553 C623 ) C553_=_C636( C553 C636 ) C553_=_C663( C553 C663 ) C553_=_C678(</w:t>
      </w:r>
    </w:p>
    <w:p>
      <w:pPr>
        <w:pStyle w:val="PreformattedText"/>
        <w:bidi w:val="0"/>
        <w:spacing w:before="0" w:after="0"/>
        <w:jc w:val="left"/>
        <w:rPr/>
      </w:pPr>
      <w:r>
        <w:rPr/>
        <w:t xml:space="preserve"> </w:t>
      </w:r>
      <w:r>
        <w:rPr/>
        <w:t>C553 C678 ) C553_=_C680( C553 C680 ) \nC553_=_C681( C553 C681 ) C553_=_C683( C553 C683 ) C553_=_C685( C553 C685 ) C554_=_C555( C554 C555 ) C554_=_C556( C554 C556 ) C554_=_C558( C554 C558 ) \nC554_=_C561( C554 C561 ) C554_=_C563( C554 C563 ) C554_=_C564( C554 C564 ) C554_=_C565( C554 C565 ) C554_=_C573( C554 C573 ) C554_=_C591( C554 C591 ) \nC554_=_C624( C554 C624 ) C554_=_C637( C554 C637 ) C554_=_C664( C554 C664 ) C554_=_C688( C554 C688 ) C554_=_C690( C554 C690 ) C554_=_C691( C554 C691 ) \nC554_=_C693( C554 C693 ) C554_=_C696( C554 C696 ) C555_=_C556( C555 C556 ) C555_=_C558( C555 C558 ) C555_=_C561( C555 C561 ) C555_=_C563( C555 C563 ) \nC555_=_C564( C555 C564 ) C555_=_C565( C555 C565 ) C555_=_C574( C555 C574 ) C555_=_C592( C555 C592 ) C555_=_C625( C555 C625 ) C555_=_C638( C555 C638 ) \nC555_=_C665( C555 C665 ) C555_=_C698( C555 C698 ) C555_=_C700( C555 C700 ) C555_=_C701( C555 C701 ) C555_=_C703( C555 C703 ) C555_=_C706( C555 C706 ) \nC556_=_C558( C556 C558 ) C556_=_C561( C556 C561 ) C556_=_C563( C556 C563 ) C556_=_C564( C556 C564 ) C556_=_C565( C556 C565 ) C556_=_C575( C556 C575 ) \nC556_=_C593( C556 C593 ) C556_=_C626( C556 C626 ) C556_=_C639( C556 C639 ) C556_=_C666( C556 C666 ) C556_=_C707( C556 C707 ) C556_=_C709( C556 C709 ) \nC556_=_C710( C556 C710 ) C556_=_C712( C556 C712 ) C556_=_C715( C556 C715 ) C558_=_C561( C558 C561 ) C558_=_C563( C558 C563 ) C558_=_C564( C558 C564 ) \nC558_=_C565( C558 C565 ) C558_=_C577( C558 C577 ) C558_=_C595( C558 C595 ) C558_=_C641( C558 C641 ) C558_=_C668( C558 C668 ) C558_=_C716( C558 C716 ) \nC558_=_C724( C558 C724 ) C558_=_C725( C558 C725 ) C558_=_C727( C558 C727 ) C558_=_C730( C558 C730 ) C561_=_C563( C561 C563 ) C561_=_C564( C561 C564 ) \nC561_=_C565( C561 C565 ) C561_=_C580( C561 C580 ) C561_=_C598( C561 C598 ) C561_=_C630( C561 C630 ) C561_=_C644( C561 C644 ) C561_=_C671( C561 C671 ) \nC561_=_C719( C561 C719 ) C561_=_C732( C561 C732 ) C561_=_C737( C561 C737 ) C561_=_C742( C561 C742 ) C561_=_C745( C561 C745 ) C563_=_C564( C563 C564 ) \nC563_=_C565( C563 C565 ) C563_=_C582( C563 C582 ) C563_=_C600( C563 C600 ) C563_=_C632( C563 C632 ) C563_=_C646( C563 C646 ) C563_=_C673( C563 C673 ) \nC563_=_C721( C563 C721 ) C563_=_C734( C563 C734 ) C563_=_C739( C563 C739 ) C563_=_C746( C563 C746 ) C563_=_C750( C563 C750 ) C564_=_C565( C564 C565 ) \nC564_=_C583( C564 C583 ) C564_=_C601( C564 C601 ) C564_=_C633( C564 C633 ) C564_=_C647( C564 C647 ) C564_=_C722( C564 C722 ) C564_=_C735( C564 C735 ) \nC564_=_C740( C564 C740 ) C564_=_C747( C564 C747 ) C564_=_C751( C564 C751 ) C565_=_C584( C565 C584 ) C565_=_C619( C565 C619 ) C565_=_C662( C565 C662 ) \nC565_=_C685( C565 C685 ) C565_=_C696( C565 C696 ) C565_=_C706( C565 C706 ) C565_=_C715( C565 C715 ) C565_=_C723( C565 C723 ) C565_=_C730( C565 C730 ) \nC565_=_C736( C565 C736 ) C565_=_C741( C565 C741 ) C565_=_C745( C565 C745 ) C565_=_C748( C565 C748 ) C565_=_C750( C565 C750 ) C565_=_C751( C565 C751 ) \nC566_=_C567( C566 C567 ) C566_=_C568( C566 C568 ) C566_=_C569( C566 C569 ) C566_=_C570( C566 C570 ) C566_=_C571( C566 C571 ) C566_=_C572( C566 C572 ) \nC566_=_C573( C566 C573 ) C566_=_C574( C566 C574 ) C566_=_C575( C566 C575 ) C566_=_C577( C566 C577 ) C566_=_C580( C566 C580 ) C566_=_C582( C566 C582 ) \nC566_=_C583( C566 C583 ) C566_=_C584( C566 C584 ) C566_=_C585( C566 C585 ) C566_=_C588( C566 C588 ) C566_=_C590( C566 C590 ) C566_=_C591( C566 C591 ) \nC566_=_C592( C566 C592 ) C566_=_C593( C566 C593 ) C566_=_C594( C566 C594 ) C566_=_C595( C566 C595 ) C566_=_C596( C566 C596 ) C566_=_C597( C566 C597 ) \nC566_=_C598( C566 C598 ) C566_=_C599( C566 C599 ) C566_=_C600( C566 C600 ) C566_=_C601( C566 C601 ) C567_=_C568( C567 C568 ) C567_=_C569( C567 C569 ) \nC567_=_C570( C567 C570 ) C567_=_C571( C567 C571 ) C567_=_C572( C567 C572 ) C567_=_C573( C567 C573 ) C567_=_C574( C567 C574 ) C567_=_C575( C567 C575 ) \nC567_=_C577( C567 C577 ) C567_=_C580( C567 C580 ) C567_=_C582( C567 C582 ) C567_=_C583( C567 C583 ) C567_=_C584( C567 C584 ) C567_=_C585( C567 C585 ) \nC567_=_C603( C567 C603 ) C567_=_C604( C567 C604 ) C567_=_C606( C567 C606 ) C567_=_C611( C567 C611 ) C567_=_C613( C567 C613 ) C567_=_C614( C567 C614 ) \nC567_=_C616( C567 C616 ) C567_=_C619( C567 C619 ) C568_=_C569( C568 C569 ) C568_=_C570( C568 C570 ) C568_=_C571( C568 C571 ) C568_=_C572( C568 C572 ) \nC568_=_C573( C568 C573 ) C568_=_C574( C568 C574 ) C568_=_C575( C568 C575 ) C568_=_C577( C568 C577 ) C568_=_C580( C568 C580 ) C568_=_C582( C568 C582 ) \nC568_=_C583( C568 C583 ) C568_=_C584( C568 C584 ) C568_=_C603( C568 C603 ) C568_=_C621( C568 C621 ) C568_=_C623( C568 C623 ) C568_=_C624( C568 C624 ) \nC568_=_C625( C568 C625 ) C568_=_C626( C568 C626 ) C568_=_C627( C568 C627 ) C568_=_C628( C568 C628 ) C568_=_C629( C568 C629 ) C568_=_C630( C568 C630 ) \nC568_=_C631( C568 C631 ) C568_=_C632( C568 C632 ) C568_=_C633( C568 C633 ) C569_=_C570( C569 C570 ) C569_=_C571( C569 C571 ) C569_=_C572( C569 C572 ) \nC569_=_C573( C569 C573 ) C569_=_C574( C569 C574 ) C569_=_C575( C569 C575 ) C569_=_C577( C569 C577 ) C569_=_C580( C569 C580 ) C569_=_C582( C569 C582 ) \nC569_=_C583( C569 C583 ) C569_=_C584( C569 C584 ) C569_=_C604( C569 C604 ) C569_=_C636( C569 C636 ) C569_=_C637( C569 C637 ) C569_=_C638( C569 C638 ) \nC569_=_C639( C569 C639 ) C569_=_C640( C569 C640 ) C569_=_C641( C569 C641 ) C569_=_C642( C569 C642 ) C569_=_C643( C569 C643 ) C569_=_C644( C569 C644 ) \nC569_=_C645( C569 C645 ) C569_=_C646( C569 C646 ) C569_=_C647( C569 C647 ) C570_=_C571( C570 C571 ) C570_=_C572( C570 C572 ) C570_=_C573( C570 C573 ) \nC570_=_C574( C570 C574 ) C570_=_C575( C570 C575 ) C570_=_C577( C570 C577 ) C570_=_C580( C570 C580 ) C570_=_C582( C570 C582 ) C570_=_C583( C570 C583 ) \nC570_=_C584( C570 C584 ) C570_=_C588( C570 C588 ) C570_=_C621( C570 C621 ) C570_=_C649( C570 C649 ) C570_=_C654( C570 C654 ) C570_=_C656( C570 C656 ) \nC570_=_C657( C570 C657 ) C570_=_C659( C570 C659 ) C570_=_C662( C570 C662 ) C571_=_C572( C571 C572 ) C571_=_C573( C571 C573 ) C571_=_C574( C571 C574 ) \nC571_=_C575( C571 C575 ) C571_=_C577( C571 C577 ) C571_=_C580( C571 C580 ) C571_=_C582( C571 C582 ) C571_=_C583( C571 C583 ) C571_=_C584( C571 C584 ) \nC571_=_C606( C571 C606 ) C571_=_C649( C571 C649 ) C571_=_C663( C571 C663 ) C571_=_C664( C571 C664 ) C571_=_C665( C571 C665 ) C571_=_C666( C571 C666 ) \nC571_=_C667( C571 C667 ) C571_=_C668( C571 C668 ) C571_=_C669( C571 C669 ) C571_=_C670( C571 C670 ) C571_=_C671( C571 C671 ) C571_=_C672( C571 C672 ) \nC571_=_C673( C571 C673 ) C572_=_C573( C572 C573 ) C572_=_C574( C572 C574 ) C572_=_C575( C572 C575 ) C572_=_C577( C572 C577 ) C572_=_C580( C572 C580 ) \nC572_=_C582( C572 C582 ) C572_=_C583( C572 C583 ) C572_=_C584( C572 C584 ) C572_=_C590( C572 C590 ) C572_=_C623( C572 C623 ) C572_=_C636( C572 C636 ) \nC572_=_C663( C572 C663 ) C572_=_C678( C572 C678 ) C572_=_C680( C572 C680 ) C572_=_C681( C572 C681 ) C572_=_C683( C572 C683 ) C572_=_C685( C572 C685 ) \nC573_=_C574( C573 C574 ) C573_=_C575( C573 C575 ) C573_=_C577( C573 C577 ) C573_=_C580( C573 C580 ) C573_=_C582( C573 C582 ) C573_=_C583( C573 C583 ) \nC573_=_C584( C573 C584 ) C573_=_C591( C573 C591 ) C573_=_C624( C573 C624 ) C573_=_C637( C573 C637 ) C573_=_C664( C573 C664 ) C573_=_C688( C573 C688 ) \nC573_=_C690( C573 C690 ) C573_=_C691( C573 C691 ) C573_=_C693( C573 C693 ) C573_=_C696( C573 C696 ) C574_=_C575( C574 C575 ) C574_=_C577( C574 C577 ) \nC574_=_C580( C574 C580 ) C574_=_C582( C574 C582 ) C574_=_C583( C574 C583 ) C574_=_C584( C574 C584 ) C574_=_C592( C574 C592 ) C574_=_C625( C574 C625 ) \nC574_=_C638( C574 C638 ) C574_=_C665( C574 C665 ) C574_=_C698( C574 C698 ) C574_=_C700( C574 C700 ) C574_=_C701( C574 C701 ) C574_=_C703( C574 C703 ) \nC574_=_C706( C574 C706 ) C575_=_C577( C575 C577 ) C575_=_C580( C575 C580 ) C575_=_C582( C575 C582 ) C575_=_C583( C575 C583 ) C575_=_C584( C575 C584 ) \nC575_=_C593( C575 C593 ) C575_=_C626( C575 C626 ) C575_=_C639( C575 C639 ) C575_=_C666( C575 C666 ) C575_=_C707( C575 C707 ) C575_=_C709( C575 C709 ) \nC575_=_C710( C575 C710 ) C575_=_C712( C575 C712 ) C575_=_C715( C575 C715 ) C577_=_C580( C577 C580 ) C577_=_C582( C577 C582 ) C577_=_C583( C577 C583 ) \nC577_=_C584( C577 C584 ) C577_=_C595( C577 C595 ) C577_=_C641( C577 C641 ) C577_=_C668( C577 C668 ) C577_=_C716( C577 C716 ) C577_=_C724( C577 C724 ) \nC577_=_C725( C577 C725 ) C577_=_C727( C577 C727 ) C577_=_C730( C577 C730 ) C580_=_C582( C580 C582 ) C580_=_C583( C580 C583 ) C580_=_C584( C580 C584 ) \nC580_=_C598( C580 C598 ) C580_=_C630( C580 C630 ) C580_=_C644( C580 C644 ) C580_=_C671( C580 C671 ) C580_=_C719( C580 C719 ) C580_=_C732( C580 C732 ) \nC580_=_C737( C580 C737 ) C580_=_C742( C580 C742 ) C580_=_C745( C580 C745 ) C582_=_C583( C582 C583 ) C582_=_C584( C582 C584 ) C582_=_C600( C582 C600 ) \nC582_=_C632( C582 C632 ) C582_=_C646( C582 C646 ) C582_=_C673( C582 C673 ) C582_=_C721( C582 C721 ) C582_=_C734( C582 C734 ) C582_=_C739( C582 C739 ) \nC582_=_C746( C582 C746 ) C582_=_C750( C582 C750 ) C583_=_C584( C583 C584 ) C583_=_C601( C583 C601 ) C583_=_C633( C583 C633 ) C583_=_C647( C583 C647 ) \nC583_=_C722( C583 C722 ) C583_=_C735( C583 C735 ) C583_=_C740( C583 C740 ) C583_=_C747( C583 C747 ) C583_=_C751( C583 C751 ) C584_=_C619( C584 C619 ) \nC584_=_C662( C584 C662 ) C584_=_C685( C584 C685 ) C584_=_C696( C584 C696 ) C584_=_C706( C584 C706 ) C584_=_C715( C584 C715 ) C584_=_C723( C584 C723 ) \nC584_=_C730( C584 C730 ) C584_=_C736( C584 C736 ) C584_=_C741( C584 C741 ) C584_=_C745( C584 C745 ) C584_=_C748( C584 C748 ) C584_=_C750( C584 C750 ) \nC584_=_C751( C584 C751 ) C585_=_C588( C585 C588 ) C585_=_C590( C585 C590 ) C585_=_C591( C585 C591 ) C585_=_C592( C585 C592 ) C585_=_C593( C585 C593 ) \nC585_=_C594( C585 C594 ) C585_=_C595( C585 C595 ) C585_=_C596( C585 C596 ) C585_=_C597( C585 C597 ) C585_=_C598( C585 C598 ) C585_=_C599( C585 C599 ) \nC585_=_C600( C585 C600 ) C585_=_C601( C585 C601 ) C585_=_C603( C585 C603 ) C585_=_C604( C585 C604 ) C585_=_C606( C585 C606 ) C585_=_C611(</w:t>
      </w:r>
    </w:p>
    <w:p>
      <w:pPr>
        <w:pStyle w:val="PreformattedText"/>
        <w:bidi w:val="0"/>
        <w:spacing w:before="0" w:after="0"/>
        <w:jc w:val="left"/>
        <w:rPr/>
      </w:pPr>
      <w:r>
        <w:rPr/>
        <w:t xml:space="preserve"> </w:t>
      </w:r>
      <w:r>
        <w:rPr/>
        <w:t>C585 C611 ) \nC585_=_C613( C585 C613 ) C585_=_C614( C585 C614 ) C585_=_C616( C585 C616 ) C585_=_C619( C585 C619 ) C588_=_C590( C588 C590 ) C588_=_C591( C588 C591 ) \nC588_=_C592( C588 C592 ) C588_=_C593( C588 C593 ) C588_=_C594( C588 C594 ) C588_=_C595( C588 C595 ) C588_=_C596( C588 C596 ) C588_=_C597( C588 C597 ) \nC588_=_C598( C588 C598 ) C588_=_C599( C588 C599 ) C588_=_C600( C588 C600 ) C588_=_C601( C588 C601 ) C588_=_C621( C588 C621 ) C588_=_C649( C588 C649 ) \nC588_=_C654( C588 C654 ) C588_=_C656( C588 C656 ) C588_=_C657( C588 C657 ) C588_=_C659( C588 C659 ) C588_=_C662( C588 C662 ) C590_=_C591( C590 C591 ) \nC590_=_C592( C590 C592 ) C590_=_C593( C590 C593 ) C590_=_C594( C590 C594 ) C590_=_C595( C590 C595 ) C590_=_C596( C590 C596 ) C590_=_C597( C590 C597 ) \nC590_=_C598( C590 C598 ) C590_=_C599( C590 C599 ) C590_=_C600( C590 C600 ) C590_=_C601( C590 C601 ) C590_=_C623( C590 C623 ) C590_=_C636( C590 C636 ) \nC590_=_C663( C590 C663 ) C590_=_C678( C590 C678 ) C590_=_C680( C590 C680 ) C590_=_C681( C590 C681 ) C590_=_C683( C590 C683 ) C590_=_C685( C590 C685 ) \nC591_=_C592( C591 C592 ) C591_=_C593( C591 C593 ) C591_=_C594( C591 C594 ) C591_=_C595( C591 C595 ) C591_=_C596( C591 C596 ) C591_=_C597( C591 C597 ) \nC591_=_C598( C591 C598 ) C591_=_C599( C591 C599 ) C591_=_C600( C591 C600 ) C591_=_C601( C591 C601 ) C591_=_C624( C591 C624 ) C591_=_C637( C591 C637 ) \nC591_=_C664( C591 C664 ) C591_=_C688( C591 C688 ) C591_=_C690( C591 C690 ) C591_=_C691( C591 C691 ) C591_=_C693( C591 C693 ) C591_=_C696( C591 C696 ) \nC592_=_C593( C592 C593 ) C592_=_C594( C592 C594 ) C592_=_C595( C592 C595 ) C592_=_C596( C592 C596 ) C592_=_C597( C592 C597 ) C592_=_C598( C592 C598 ) \nC592_=_C599( C592 C599 ) C592_=_C600( C592 C600 ) C592_=_C601( C592 C601 ) C592_=_C625( C592 C625 ) C592_=_C638( C592 C638 ) C592_=_C665( C592 C665 ) \nC592_=_C698( C592 C698 ) C592_=_C700( C592 C700 ) C592_=_C701( C592 C701 ) C592_=_C703( C592 C703 ) C592_=_C706( C592 C706 ) C593_=_C594( C593 C594 ) \nC593_=_C595( C593 C595 ) C593_=_C596( C593 C596 ) C593_=_C597( C593 C597 ) C593_=_C598( C593 C598 ) C593_=_C599( C593 C599 ) C593_=_C600( C593 C600 ) \nC593_=_C601( C593 C601 ) C593_=_C626( C593 C626 ) C593_=_C639( C593 C639 ) C593_=_C666( C593 C666 ) C593_=_C707( C593 C707 ) C593_=_C709( C593 C709 ) \nC593_=_C710( C593 C710 ) C593_=_C712( C593 C712 ) C593_=_C715( C593 C715 ) C594_=_C595( C594 C595 ) C594_=_C596( C594 C596 ) C594_=_C597( C594 C597 ) \nC594_=_C598( C594 C598 ) C594_=_C599( C594 C599 ) C594_=_C600( C594 C600 ) C594_=_C601( C594 C601 ) C594_=_C611( C594 C611 ) C594_=_C627( C594 C627 ) \nC594_=_C640( C594 C640 ) C594_=_C654( C594 C654 ) C594_=_C667( C594 C667 ) C594_=_C678( C594 C678 ) C594_=_C688( C594 C688 ) C594_=_C698( C594 C698 ) \nC594_=_C707( C594 C707 ) C594_=_C716( C594 C716 ) C594_=_C719( C594 C719 ) C594_=_C721( C594 C721 ) C594_=_C722( C594 C722 ) C594_=_C723( C594 C723 ) \nC595_=_C596( C595 C596 ) C595_=_C597( C595 C597 ) C595_=_C598( C595 C598 ) C595_=_C599( C595 C599 ) C595_=_C600( C595 C600 ) C595_=_C601( C595 C601 ) \nC595_=_C641( C595 C641 ) C595_=_C668( C595 C668 ) C595_=_C716( C595 C716 ) C595_=_C724( C595 C724 ) C595_=_C725( C595 C725 ) C595_=_C727( C595 C727 ) \nC595_=_C730( C595 C730 ) C596_=_C597( C596 C597 ) C596_=_C598( C596 C598 ) C596_=_C599( C596 C599 ) C596_=_C600( C596 C600 ) C596_=_C601( C596 C601 ) \nC596_=_C613( C596 C613 ) C596_=_C628( C596 C628 ) C596_=_C642( C596 C642 ) C596_=_C656( C596 C656 ) C596_=_C669( C596 C669 ) C596_=_C680( C596 C680 ) \nC596_=_C690( C596 C690 ) C596_=_C700( C596 C700 ) C596_=_C709( C596 C709 ) C596_=_C724( C596 C724 ) C596_=_C732( C596 C732 ) C596_=_C734( C596 C734 ) \nC596_=_C735( C596 C735 ) C596_=_C736( C596 C736 ) C597_=_C598( C597 C598 ) C597_=_C599( C597 C599 ) C597_=_C600( C597 C600 ) C597_=_C601( C597 C601 ) \nC597_=_C614( C597 C614 ) C597_=_C629( C597 C629 ) C597_=_C643( C597 C643 ) C597_=_C657( C597 C657 ) C597_=_C670( C597 C670 ) C597_=_C681( C597 C681 ) \nC597_=_C691( C597 C691 ) C597_=_C701( C597 C701 ) C597_=_C710( C597 C710 ) C597_=_C725( C597 C725 ) C597_=_C737( C597 C737 ) C597_=_C739( C597 C739 ) \nC597_=_C740( C597 C740 ) C597_=_C741( C597 C741 ) C598_=_C599( C598 C599 ) C598_=_C600( C598 C600 ) C598_=_C601( C598 C601 ) C598_=_C630( C598 C630 ) \nC598_=_C644( C598 C644 ) C598_=_C671( C598 C671 ) C598_=_C719( C598 C719 ) C598_=_C732( C598 C732 ) C598_=_C737( C598 C737 ) C598_=_C742( C598 C742 ) \nC598_=_C745( C598 C745 ) C599_=_C600( C599 C600 ) C599_=_C601( C599 C601 ) C599_=_C616( C599 C616 ) C599_=_C631( C599 C631 ) C599_=_C645( C599 C645 ) \nC599_=_C659( C599 C659 ) C599_=_C672( C599 C672 ) C599_=_C683( C599 C683 ) C599_=_C693( C599 C693 ) C599_=_C703( C599 C703 ) C599_=_C712( C599 C712 ) \nC599_=_C727( C599 C727 ) C599_=_C742( C599 C742 ) C599_=_C746( C599 C746 ) C599_=_C747( C599 C747 ) C599_=_C748( C599 C748 ) C600_=_C601( C600 C601 ) \nC600_=_C632( C600 C632 ) C600_=_C646( C600 C646 ) C600_=_C673( C600 C673 ) C600_=_C721( C600 C721 ) C600_=_C734( C600 C734 ) C600_=_C739( C600 C739 ) \nC600_=_C746( C600 C746 ) C600_=_C750( C600 C750 ) C601_=_C633( C601 C633 ) C601_=_C647( C601 C647 ) C601_=_C722( C601 C722 ) C601_=_C735( C601 C735 ) \nC601_=_C740( C601 C740 ) C601_=_C747( C601 C747 ) C601_=_C751( C601 C751 ) C603_=_C604( C603 C604 ) C603_=_C606( C603 C606 ) C603_=_C611( C603 C611 ) \nC603_=_C613( C603 C613 ) C603_=_C614( C603 C614 ) C603_=_C616( C603 C616 ) C603_=_C619( C603 C619 ) C603_=_C621( C603 C621 ) C603_=_C623( C603 C623 ) \nC603_=_C624( C603 C624 ) C603_=_C625( C603 C625 ) C603_=_C626( C603 C626 ) C603_=_C627( C603 C627 ) C603_=_C628( C603 C628 ) C603_=_C629( C603 C629 ) \nC603_=_C630( C603 C630 ) C603_=_C631( C603 C631 ) C603_=_C632( C603 C632 ) C603_=_C633( C603 C633 ) C604_=_C606( C604 C606 ) C604_=_C611( C604 C611 ) \nC604_=_C613( C604 C613 ) C604_=_C614( C604 C614 ) C604_=_C616( C604 C616 ) C604_=_C619( C604 C619 ) C604_=_C636( C604 C636 ) C604_=_C637( C604 C637 ) \nC604_=_C638( C604 C638 ) C604_=_C639( C604 C639 ) C604_=_C640( C604 C640 ) C604_=_C641( C604 C641 ) C604_=_C642( C604 C642 ) C604_=_C643( C604 C643 ) \nC604_=_C644( C604 C644 ) C604_=_C645( C604 C645 ) C604_=_C646( C604 C646 ) C604_=_C647( C604 C647 ) C606_=_C611( C606 C611 ) C606_=_C613( C606 C613 ) \nC606_=_C614( C606 C614 ) C606_=_C616( C606 C616 ) C606_=_C619( C606 C619 ) C606_=_C649( C606 C649 ) C606_=_C663( C606 C663 ) C606_=_C664( C606 C664 ) \nC606_=_C665( C606 C665 ) C606_=_C666( C606 C666 ) C606_=_C667( C606 C667 ) C606_=_C668( C606 C668 ) C606_=_C669( C606 C669 ) C606_=_C670( C606 C670 ) \nC606_=_C671( C606 C671 ) C606_=_C672( C606 C672 ) C606_=_C673( C606 C673 ) C611_=_C613( C611 C613 ) C611_=_C614( C611 C614 ) C611_=_C616( C611 C616 ) \nC611_=_C619( C611 C619 ) C611_=_C627( C611 C627 ) C611_=_C640( C611 C640 ) C611_=_C654( C611 C654 ) C611_=_C667( C611 C667 ) C611_=_C678( C611 C678 ) \nC611_=_C688( C611 C688 ) C611_=_C698( C611 C698 ) C611_=_C707( C611 C707 ) C611_=_C716( C611 C716 ) C611_=_C719( C611 C719 ) C611_=_C721( C611 C721 ) \nC611_=_C722( C611 C722 ) C611_=_C723( C611 C723 ) C613_=_C614( C613 C614 ) C613_=_C616( C613 C616 ) C613_=_C619( C613 C619 ) C613_=_C628( C613 C628 ) \nC613_=_C642( C613 C642 ) C613_=_C656( C613 C656 ) C613_=_C669( C613 C669 ) C613_=_C680( C613 C680 ) C613_=_C690( C613 C690 ) C613_=_C700( C613 C700 ) \nC613_=_C709( C613 C709 ) C613_=_C724( C613 C724 ) C613_=_C732( C613 C732 ) C613_=_C734( C613 C734 ) C613_=_C735( C613 C735 ) C613_=_C736( C613 C736 ) \nC614_=_C616( C614 C616 ) C614_=_C619( C614 C619 ) C614_=_C629( C614 C629 ) C614_=_C643( C614 C643 ) C614_=_C657( C614 C657 ) C614_=_C670( C614 C670 ) \nC614_=_C681( C614 C681 ) C614_=_C691( C614 C691 ) C614_=_C701( C614 C701 ) C614_=_C710( C614 C710 ) C614_=_C725( C614 C725 ) C614_=_C737( C614 C737 ) \nC614_=_C739( C614 C739 ) C614_=_C740( C614 C740 ) C614_=_C741( C614 C741 ) C616_=_C619( C616 C619 ) C616_=_C631( C616 C631 ) C616_=_C645( C616 C645 ) \nC616_=_C659( C616 C659 ) C616_=_C672( C616 C672 ) C616_=_C683( C616 C683 ) C616_=_C693( C616 C693 ) C616_=_C703( C616 C703 ) C616_=_C712( C616 C712 ) \nC616_=_C727( C616 C727 ) C616_=_C742( C616 C742 ) C616_=_C746( C616 C746 ) C616_=_C747( C616 C747 ) C616_=_C748( C616 C748 ) C619_=_C662( C619 C662 ) \nC619_=_C685( C619 C685 ) C619_=_C696( C619 C696 ) C619_=_C706( C619 C706 ) C619_=_C715( C619 C715 ) C619_=_C723( C619 C723 ) C619_=_C730( C619 C730 ) \nC619_=_C736( C619 C736 ) C619_=_C741( C619 C741 ) C619_=_C745( C619 C745 ) C619_=_C748( C619 C748 ) C619_=_C750( C619 C750 ) C619_=_C751( C619 C751 ) \nC621_=_C623( C621 C623 ) C621_=_C624( C621 C624 ) C621_=_C625( C621 C625 ) C621_=_C626( C621 C626 ) C621_=_C627( C621 C627 ) C621_=_C628( C621 C628 ) \nC621_=_C629( C621 C629 ) C621_=_C630( C621 C630 ) C621_=_C631( C621 C631 ) C621_=_C632( C621 C632 ) C621_=_C633( C621 C633 ) C621_=_C649( C621 C649 ) \nC621_=_C654( C621 C654 ) C621_=_C656( C621 C656 ) C621_=_C657( C621 C657 ) C621_=_C659( C621 C659 ) C621_=_C662( C621 C662 ) C623_=_C624( C623 C624 ) \nC623_=_C625( C623 C625 ) C623_=_C626( C623 C626 ) C623_=_C627( C623 C627 ) C623_=_C628( C623 C628 ) C623_=_C629( C623 C629 ) C623_=_C630( C623 C630 ) \nC623_=_C631( C623 C631 ) C623_=_C632( C623 C632 ) C623_=_C633( C623 C633 ) C623_=_C636( C623 C636 ) C623_=_C663( C623 C663 ) C623_=_C678( C623 C678 ) \nC623_=_C680( C623 C680 ) C623_=_C681( C623 C681 ) C623_=_C683( C623 C683 ) C623_=_C685( C623 C685 ) C624_=_C625( C624 C625 ) C624_=_C626( C624 C626 ) \nC624_=_C627( C624 C627 ) C624_=_C628( C624 C628 ) C624_=_C629( C624 C629 ) C624_=_C630( C624 C630 ) C624_=_C631( C624 C631 ) C624_=_C632( C624 C632 ) \nC624_=_C633( C624 C633 ) C624_=_C637( C624 C637 ) C624_=_C664( C624 C664 ) C624_=_C688( C624 C688 ) C624_=_C690( C624 C690 ) C624_=_C691( C624 C691 ) \nC624_=_C693( C624 C693 ) C624_=_C696( C624 C696 ) C625_=_C626( C625 C626 ) C625_=_C627( C625 C627 ) C625_=_C628( C625 C628 ) C625_=_C629( C625 C629 ) \nC625_=_C630(</w:t>
      </w:r>
    </w:p>
    <w:p>
      <w:pPr>
        <w:pStyle w:val="PreformattedText"/>
        <w:bidi w:val="0"/>
        <w:spacing w:before="0" w:after="0"/>
        <w:jc w:val="left"/>
        <w:rPr/>
      </w:pPr>
      <w:r>
        <w:rPr/>
        <w:t xml:space="preserve"> </w:t>
      </w:r>
      <w:r>
        <w:rPr/>
        <w:t>C625 C630 ) C625_=_C631( C625 C631 ) C625_=_C632( C625 C632 ) C625_=_C633( C625 C633 ) C625_=_C638( C625 C638 ) C625_=_C665( C625 C665 ) \nC625_=_C698( C625 C698 ) C625_=_C700( C625 C700 ) C625_=_C701( C625 C701 ) C625_=_C703( C625 C703 ) C625_=_C706( C625 C706 ) C626_=_C627( C626 C627 ) \nC626_=_C628( C626 C628 ) C626_=_C629( C626 C629 ) C626_=_C630( C626 C630 ) C626_=_C631( C626 C631 ) C626_=_C632( C626 C632 ) C626_=_C633( C626 C633 ) \nC626_=_C639( C626 C639 ) C626_=_C666( C626 C666 ) C626_=_C707( C626 C707 ) C626_=_C709( C626 C709 ) C626_=_C710( C626 C710 ) C626_=_C712( C626 C712 ) \nC626_=_C715( C626 C715 ) C627_=_C628( C627 C628 ) C627_=_C629( C627 C629 ) C627_=_C630( C627 C630 ) C627_=_C631( C627 C631 ) C627_=_C632( C627 C632 ) \nC627_=_C633( C627 C633 ) C627_=_C640( C627 C640 ) C627_=_C654( C627 C654 ) C627_=_C667( C627 C667 ) C627_=_C678( C627 C678 ) C627_=_C688( C627 C688 ) \nC627_=_C698( C627 C698 ) C627_=_C707( C627 C707 ) C627_=_C716( C627 C716 ) C627_=_C719( C627 C719 ) C627_=_C721( C627 C721 ) C627_=_C722( C627 C722 ) \nC627_=_C723( C627 C723 ) C628_=_C629( C628 C629 ) C628_=_C630( C628 C630 ) C628_=_C631( C628 C631 ) C628_=_C632( C628 C632 ) C628_=_C633( C628 C633 ) \nC628_=_C642( C628 C642 ) C628_=_C656( C628 C656 ) C628_=_C669( C628 C669 ) C628_=_C680( C628 C680 ) C628_=_C690( C628 C690 ) C628_=_C700( C628 C700 ) \nC628_=_C709( C628 C709 ) C628_=_C724( C628 C724 ) C628_=_C732( C628 C732 ) C628_=_C734( C628 C734 ) C628_=_C735( C628 C735 ) C628_=_C736( C628 C736 ) \nC629_=_C630( C629 C630 ) C629_=_C631( C629 C631 ) C629_=_C632( C629 C632 ) C629_=_C633( C629 C633 ) C629_=_C643( C629 C643 ) C629_=_C657( C629 C657 ) \nC629_=_C670( C629 C670 ) C629_=_C681( C629 C681 ) C629_=_C691( C629 C691 ) C629_=_C701( C629 C701 ) C629_=_C710( C629 C710 ) C629_=_C725( C629 C725 ) \nC629_=_C737( C629 C737 ) C629_=_C739( C629 C739 ) C629_=_C740( C629 C740 ) C629_=_C741( C629 C741 ) C630_=_C631( C630 C631 ) C630_=_C632( C630 C632 ) \nC630_=_C633( C630 C633 ) C630_=_C644( C630 C644 ) C630_=_C671( C630 C671 ) C630_=_C719( C630 C719 ) C630_=_C732( C630 C732 ) C630_=_C737( C630 C737 ) \nC630_=_C742( C630 C742 ) C630_=_C745( C630 C745 ) C631_=_C632( C631 C632 ) C631_=_C633( C631 C633 ) C631_=_C645( C631 C645 ) C631_=_C659( C631 C659 ) \nC631_=_C672( C631 C672 ) C631_=_C683( C631 C683 ) C631_=_C693( C631 C693 ) C631_=_C703( C631 C703 ) C631_=_C712( C631 C712 ) C631_=_C727( C631 C727 ) \nC631_=_C742( C631 C742 ) C631_=_C746( C631 C746 ) C631_=_C747( C631 C747 ) C631_=_C748( C631 C748 ) C632_=_C633( C632 C633 ) C632_=_C646( C632 C646 ) \nC632_=_C673( C632 C673 ) C632_=_C721( C632 C721 ) C632_=_C734( C632 C734 ) C632_=_C739( C632 C739 ) C632_=_C746( C632 C746 ) C632_=_C750( C632 C750 ) \nC633_=_C647( C633 C647 ) C633_=_C722( C633 C722 ) C633_=_C735( C633 C735 ) C633_=_C740( C633 C740 ) C633_=_C747( C633 C747 ) C633_=_C751( C633 C751 ) \nC636_=_C637( C636 C637 ) C636_=_C638( C636 C638 ) C636_=_C639( C636 C639 ) C636_=_C640( C636 C640 ) C636_=_C641( C636 C641 ) C636_=_C642( C636 C642 ) \nC636_=_C643( C636 C643 ) C636_=_C644( C636 C644 ) C636_=_C645( C636 C645 ) C636_=_C646( C636 C646 ) C636_=_C647( C636 C647 ) C636_=_C663( C636 C663 ) \nC636_=_C678( C636 C678 ) C636_=_C680( C636 C680 ) C636_=_C681( C636 C681 ) C636_=_C683( C636 C683 ) C636_=_C685( C636 C685 ) C637_=_C638( C637 C638 ) \nC637_=_C639( C637 C639 ) C637_=_C640( C637 C640 ) C637_=_C641( C637 C641 ) C637_=_C642( C637 C642 ) C637_=_C643( C637 C643 ) C637_=_C644( C637 C644 ) \nC637_=_C645( C637 C645 ) C637_=_C646( C637 C646 ) C637_=_C647( C637 C647 ) C637_=_C664( C637 C664 ) C637_=_C688( C637 C688 ) C637_=_C690( C637 C690 ) \nC637_=_C691( C637 C691 ) C637_=_C693( C637 C693 ) C637_=_C696( C637 C696 ) C638_=_C639( C638 C639 ) C638_=_C640( C638 C640 ) C638_=_C641( C638 C641 ) \nC638_=_C642( C638 C642 ) C638_=_C643( C638 C643 ) C638_=_C644( C638 C644 ) C638_=_C645( C638 C645 ) C638_=_C646( C638 C646 ) C638_=_C647( C638 C647 ) \nC638_=_C665( C638 C665 ) C638_=_C698( C638 C698 ) C638_=_C700( C638 C700 ) C638_=_C701( C638 C701 ) C638_=_C703( C638 C703 ) C638_=_C706( C638 C706 ) \nC639_=_C640( C639 C640 ) C639_=_C641( C639 C641 ) C639_=_C642( C639 C642 ) C639_=_C643( C639 C643 ) C639_=_C644( C639 C644 ) C639_=_C645( C639 C645 ) \nC639_=_C646( C639 C646 ) C639_=_C647( C639 C647 ) C639_=_C666( C639 C666 ) C639_=_C707( C639 C707 ) C639_=_C709( C639 C709 ) C639_=_C710( C639 C710 ) \nC639_=_C712( C639 C712 ) C639_=_C715( C639 C715 ) C640_=_C641( C640 C641 ) C640_=_C642( C640 C642 ) C640_=_C643( C640 C643 ) C640_=_C644( C640 C644 ) \nC640_=_C645( C640 C645 ) C640_=_C646( C640 C646 ) C640_=_C647( C640 C647 ) C640_=_C654( C640 C654 ) C640_=_C667( C640 C667 ) C640_=_C678( C640 C678 ) \nC640_=_C688( C640 C688 ) C640_=_C698( C640 C698 ) C640_=_C707( C640 C707 ) C640_=_C716( C640 C716 ) C640_=_C719( C640 C719 ) C640_=_C721( C640 C721 ) \nC640_=_C722( C640 C722 ) C640_=_C723( C640 C723 ) C641_=_C642( C641 C642 ) C641_=_C643( C641 C643 ) C641_=_C644( C641 C644 ) C641_=_C645( C641 C645 ) \nC641_=_C646( C641 C646 ) C641_=_C647( C641 C647 ) C641_=_C668( C641 C668 ) C641_=_C716( C641 C716 ) C641_=_C724( C641 C724 ) C641_=_C725( C641 C725 ) \nC641_=_C727( C641 C727 ) C641_=_C730( C641 C730 ) C642_=_C643( C642 C643 ) C642_=_C644( C642 C644 ) C642_=_C645( C642 C645 ) C642_=_C646( C642 C646 ) \nC642_=_C647( C642 C647 ) C642_=_C656( C642 C656 ) C642_=_C669( C642 C669 ) C642_=_C680( C642 C680 ) C642_=_C690( C642 C690 ) C642_=_C700( C642 C700 ) \nC642_=_C709( C642 C709 ) C642_=_C724( C642 C724 ) C642_=_C732( C642 C732 ) C642_=_C734( C642 C734 ) C642_=_C735( C642 C735 ) C642_=_C736( C642 C736 ) \nC643_=_C644( C643 C644 ) C643_=_C645( C643 C645 ) C643_=_C646( C643 C646 ) C643_=_C647( C643 C647 ) C643_=_C657( C643 C657 ) C643_=_C670( C643 C670 ) \nC643_=_C681( C643 C681 ) C643_=_C691( C643 C691 ) C643_=_C701( C643 C701 ) C643_=_C710( C643 C710 ) C643_=_C725( C643 C725 ) C643_=_C737( C643 C737 ) \nC643_=_C739( C643 C739 ) C643_=_C740( C643 C740 ) C643_=_C741( C643 C741 ) C644_=_C645( C644 C645 ) C644_=_C646( C644 C646 ) C644_=_C647( C644 C647 ) \nC644_=_C671( C644 C671 ) C644_=_C719( C644 C719 ) C644_=_C732( C644 C732 ) C644_=_C737( C644 C737 ) C644_=_C742( C644 C742 ) C644_=_C745( C644 C745 ) \nC645_=_C646( C645 C646 ) C645_=_C647( C645 C647 ) C645_=_C659( C645 C659 ) C645_=_C672( C645 C672 ) C645_=_C683( C645 C683 ) C645_=_C693( C645 C693 ) \nC645_=_C703( C645 C703 ) C645_=_C712( C645 C712 ) C645_=_C727( C645 C727 ) C645_=_C742( C645 C742 ) C645_=_C746( C645 C746 ) C645_=_C747( C645 C747 ) \nC645_=_C748( C645 C748 ) C646_=_C647( C646 C647 ) C646_=_C673( C646 C673 ) C646_=_C721( C646 C721 ) C646_=_C734( C646 C734 ) C646_=_C739( C646 C739 ) \nC646_=_C746( C646 C746 ) C646_=_C750( C646 C750 ) C647_=_C722( C647 C722 ) C647_=_C735( C647 C735 ) C647_=_C740( C647 C740 ) C647_=_C747( C647 C747 ) \nC647_=_C751( C647 C751 ) C649_=_C654( C649 C654 ) C649_=_C656( C649 C656 ) C649_=_C657( C649 C657 ) C649_=_C659( C649 C659 ) C649_=_C662( C649 C662 ) \nC649_=_C663( C649 C663 ) C649_=_C664( C649 C664 ) C649_=_C665( C649 C665 ) C649_=_C666( C649 C666 ) C649_=_C667( C649 C667 ) C649_=_C668( C649 C668 ) \nC649_=_C669( C649 C669 ) C649_=_C670( C649 C670 ) C649_=_C671( C649 C671 ) C649_=_C672( C649 C672 ) C649_=_C673( C649 C673 ) C654_=_C656( C654 C656 ) \nC654_=_C657( C654 C657 ) C654_=_C659( C654 C659 ) C654_=_C662( C654 C662 ) C654_=_C667( C654 C667 ) C654_=_C678( C654 C678 ) C654_=_C688( C654 C688 ) \nC654_=_C698( C654 C698 ) C654_=_C707( C654 C707 ) C654_=_C716( C654 C716 ) C654_=_C719( C654 C719 ) C654_=_C721( C654 C721 ) C654_=_C722( C654 C722 ) \nC654_=_C723( C654 C723 ) C656_=_C657( C656 C657 ) C656_=_C659( C656 C659 ) C656_=_C662( C656 C662 ) C656_=_C669( C656 C669 ) C656_=_C680( C656 C680 ) \nC656_=_C690( C656 C690 ) C656_=_C700( C656 C700 ) C656_=_C709( C656 C709 ) C656_=_C724( C656 C724 ) C656_=_C732( C656 C732 ) C656_=_C734( C656 C734 ) \nC656_=_C735( C656 C735 ) C656_=_C736( C656 C736 ) C657_=_C659( C657 C659 ) C657_=_C662( C657 C662 ) C657_=_C670( C657 C670 ) C657_=_C681( C657 C681 ) \nC657_=_C691( C657 C691 ) C657_=_C701( C657 C701 ) C657_=_C710( C657 C710 ) C657_=_C725( C657 C725 ) C657_=_C737( C657 C737 ) C657_=_C739( C657 C739 ) \nC657_=_C740( C657 C740 ) C657_=_C741( C657 C741 ) C659_=_C662( C659 C662 ) C659_=_C672( C659 C672 ) C659_=_C683( C659 C683 ) C659_=_C693( C659 C693 ) \nC659_=_C703( C659 C703 ) C659_=_C712( C659 C712 ) C659_=_C727( C659 C727 ) C659_=_C742( C659 C742 ) C659_=_C746( C659 C746 ) C659_=_C747( C659 C747 ) \nC659_=_C748( C659 C748 ) C662_=_C685( C662 C685 ) C662_=_C696( C662 C696 ) C662_=_C706( C662 C706 ) C662_=_C715( C662 C715 ) C662_=_C723( C662 C723 ) \nC662_=_C730( C662 C730 ) C662_=_C736( C662 C736 ) C662_=_C741( C662 C741 ) C662_=_C745( C662 C745 ) C662_=_C748( C662 C748 ) C662_=_C750( C662 C750 ) \nC662_=_C751( C662 C751 ) C663_=_C664( C663 C664 ) C663_=_C665( C663 C665 ) C663_=_C666( C663 C666 ) C663_=_C667( C663 C667 ) C663_=_C668( C663 C668 ) \nC663_=_C669( C663 C669 ) C663_=_C670( C663 C670 ) C663_=_C671( C663 C671 ) C663_=_C672( C663 C672 ) C663_=_C673( C663 C673 ) C663_=_C678( C663 C678 ) \nC663_=_C680( C663 C680 ) C663_=_C681( C663 C681 ) C663_=_C683( C663 C683 ) C663_=_C685( C663 C685 ) C664_=_C665( C664 C665 ) C664_=_C666( C664 C666 ) \nC664_=_C667( C664 C667 ) C664_=_C668( C664 C668 ) C664_=_C669( C664 C669 ) C664_=_C670( C664 C670 ) C664_=_C671( C664 C671 ) C664_=_C672( C664 C672 ) \nC664_=_C673( C664 C673 ) C664_=_C688( C664 C688 ) C664_=_C690( C664 C690 ) C664_=_C691( C664 C691 ) C664_=_C693( C664 C693 ) C664_=_C696( C664 C696 ) \nC665_=_C666( C665 C666 ) C665_=_C667( C665 C667 ) C665_=_C668( C665 C668 ) C665_=_C669( C665 C669 ) C665_=_C670( C665 C670 ) C665_=_C671( C665 C671 ) \nC665_=_C672( C665 C672 ) C665_=_C673( C665 C673 ) C665_=_C698( C665 C698 ) C665_=_C700( C665 C700 ) C665_=_C701( C665 C701 ) C665_=_C703( C665 C703 ) \nC665_=_C706( C665 C706 ) C666_=_C667(</w:t>
      </w:r>
    </w:p>
    <w:p>
      <w:pPr>
        <w:pStyle w:val="PreformattedText"/>
        <w:bidi w:val="0"/>
        <w:spacing w:before="0" w:after="0"/>
        <w:jc w:val="left"/>
        <w:rPr/>
      </w:pPr>
      <w:r>
        <w:rPr/>
        <w:t xml:space="preserve"> </w:t>
      </w:r>
      <w:r>
        <w:rPr/>
        <w:t>C666 C667 ) C666_=_C668( C666 C668 ) C666_=_C669( C666 C669 ) C666_=_C670( C666 C670 ) C666_=_C671( C666 C671 ) \nC666_=_C672( C666 C672 ) C666_=_C673( C666 C673 ) C666_=_C707( C666 C707 ) C666_=_C709( C666 C709 ) C666_=_C710( C666 C710 ) C666_=_C712( C666 C712 ) \nC666_=_C715( C666 C715 ) C667_=_C668( C667 C668 ) C667_=_C669( C667 C669 ) C667_=_C670( C667 C670 ) C667_=_C671( C667 C671 ) C667_=_C672( C667 C672 ) \nC667_=_C673( C667 C673 ) C667_=_C678( C667 C678 ) C667_=_C688( C667 C688 ) C667_=_C698( C667 C698 ) C667_=_C707( C667 C707 ) C667_=_C716( C667 C716 ) \nC667_=_C719( C667 C719 ) C667_=_C721( C667 C721 ) C667_=_C722( C667 C722 ) C667_=_C723( C667 C723 ) C668_=_C669( C668 C669 ) C668_=_C670( C668 C670 ) \nC668_=_C671( C668 C671 ) C668_=_C672( C668 C672 ) C668_=_C673( C668 C673 ) C668_=_C716( C668 C716 ) C668_=_C724( C668 C724 ) C668_=_C725( C668 C725 ) \nC668_=_C727( C668 C727 ) C668_=_C730( C668 C730 ) C669_=_C670( C669 C670 ) C669_=_C671( C669 C671 ) C669_=_C672( C669 C672 ) C669_=_C673( C669 C673 ) \nC669_=_C680( C669 C680 ) C669_=_C690( C669 C690 ) C669_=_C700( C669 C700 ) C669_=_C709( C669 C709 ) C669_=_C724( C669 C724 ) C669_=_C732( C669 C732 ) \nC669_=_C734( C669 C734 ) C669_=_C735( C669 C735 ) C669_=_C736( C669 C736 ) C670_=_C671( C670 C671 ) C670_=_C672( C670 C672 ) C670_=_C673( C670 C673 ) \nC670_=_C681( C670 C681 ) C670_=_C691( C670 C691 ) C670_=_C701( C670 C701 ) C670_=_C710( C670 C710 ) C670_=_C725( C670 C725 ) C670_=_C737( C670 C737 ) \nC670_=_C739( C670 C739 ) C670_=_C740( C670 C740 ) C670_=_C741( C670 C741 ) C671_=_C672( C671 C672 ) C671_=_C673( C671 C673 ) C671_=_C719( C671 C719 ) \nC671_=_C732( C671 C732 ) C671_=_C737( C671 C737 ) C671_=_C742( C671 C742 ) C671_=_C745( C671 C745 ) C672_=_C673( C672 C673 ) C672_=_C683( C672 C683 ) \nC672_=_C693( C672 C693 ) C672_=_C703( C672 C703 ) C672_=_C712( C672 C712 ) C672_=_C727( C672 C727 ) C672_=_C742( C672 C742 ) C672_=_C746( C672 C746 ) \nC672_=_C747( C672 C747 ) C672_=_C748( C672 C748 ) C673_=_C721( C673 C721 ) C673_=_C734( C673 C734 ) C673_=_C739( C673 C739 ) C673_=_C746( C673 C746 ) \nC673_=_C750( C673 C750 ) C678_=_C680( C678 C680 ) C678_=_C681( C678 C681 ) C678_=_C683( C678 C683 ) C678_=_C685( C678 C685 ) C678_=_C688( C678 C688 ) \nC678_=_C698( C678 C698 ) C678_=_C707( C678 C707 ) C678_=_C716( C678 C716 ) C678_=_C719( C678 C719 ) C678_=_C721( C678 C721 ) C678_=_C722( C678 C722 ) \nC678_=_C723( C678 C723 ) C680_=_C681( C680 C681 ) C680_=_C683( C680 C683 ) C680_=_C685( C680 C685 ) C680_=_C690( C680 C690 ) C680_=_C700( C680 C700 ) \nC680_=_C709( C680 C709 ) C680_=_C724( C680 C724 ) C680_=_C732( C680 C732 ) C680_=_C734( C680 C734 ) C680_=_C735( C680 C735 ) C680_=_C736( C680 C736 ) \nC681_=_C683( C681 C683 ) C681_=_C685( C681 C685 ) C681_=_C691( C681 C691 ) C681_=_C701( C681 C701 ) C681_=_C710( C681 C710 ) C681_=_C725( C681 C725 ) \nC681_=_C737( C681 C737 ) C681_=_C739( C681 C739 ) C681_=_C740( C681 C740 ) C681_=_C741( C681 C741 ) C683_=_C685( C683 C685 ) C683_=_C693( C683 C693 ) \nC683_=_C703( C683 C703 ) C683_=_C712( C683 C712 ) C683_=_C727( C683 C727 ) C683_=_C742( C683 C742 ) C683_=_C746( C683 C746 ) C683_=_C747( C683 C747 ) \nC683_=_C748( C683 C748 ) C685_=_C696( C685 C696 ) C685_=_C706( C685 C706 ) C685_=_C715( C685 C715 ) C685_=_C723( C685 C723 ) C685_=_C730( C685 C730 ) \nC685_=_C736( C685 C736 ) C685_=_C741( C685 C741 ) C685_=_C745( C685 C745 ) C685_=_C748( C685 C748 ) C685_=_C750( C685 C750 ) C685_=_C751( C685 C751 ) \nC688_=_C690( C688 C690 ) C688_=_C691( C688 C691 ) C688_=_C693( C688 C693 ) C688_=_C696( C688 C696 ) C688_=_C698( C688 C698 ) C688_=_C707( C688 C707 ) \nC688_=_C716( C688 C716 ) C688_=_C719( C688 C719 ) C688_=_C721( C688 C721 ) C688_=_C722( C688 C722 ) C688_=_C723( C688 C723 ) C690_=_C691( C690 C691 ) \nC690_=_C693( C690 C693 ) C690_=_C696( C690 C696 ) C690_=_C700( C690 C700 ) C690_=_C709( C690 C709 ) C690_=_C724( C690 C724 ) C690_=_C732( C690 C732 ) \nC690_=_C734( C690 C734 ) C690_=_C735( C690 C735 ) C690_=_C736( C690 C736 ) C691_=_C693( C691 C693 ) C691_=_C696( C691 C696 ) C691_=_C701( C691 C701 ) \nC691_=_C710( C691 C710 ) C691_=_C725( C691 C725 ) C691_=_C737( C691 C737 ) C691_=_C739( C691 C739 ) C691_=_C740( C691 C740 ) C691_=_C741( C691 C741 ) \nC693_=_C696( C693 C696 ) C693_=_C703( C693 C703 ) C693_=_C712( C693 C712 ) C693_=_C727( C693 C727 ) C693_=_C742( C693 C742 ) C693_=_C746( C693 C746 ) \nC693_=_C747( C693 C747 ) C693_=_C748( C693 C748 ) C696_=_C706( C696 C706 ) C696_=_C715( C696 C715 ) C696_=_C723( C696 C723 ) C696_=_C730( C696 C730 ) \nC696_=_C736( C696 C736 ) C696_=_C741( C696 C741 ) C696_=_C745( C696 C745 ) C696_=_C748( C696 C748 ) C696_=_C750( C696 C750 ) C696_=_C751( C696 C751 ) \nC698_=_C700( C698 C700 ) C698_=_C701( C698 C701 ) C698_=_C703( C698 C703 ) C698_=_C706( C698 C706 ) C698_=_C707( C698 C707 ) C698_=_C716( C698 C716 ) \nC698_=_C719( C698 C719 ) C698_=_C721( C698 C721 ) C698_=_C722( C698 C722 ) C698_=_C723( C698 C723 ) C700_=_C701( C700 C701 ) C700_=_C703( C700 C703 ) \nC700_=_C706( C700 C706 ) C700_=_C709( C700 C709 ) C700_=_C724( C700 C724 ) C700_=_C732( C700 C732 ) C700_=_C734( C700 C734 ) C700_=_C735( C700 C735 ) \nC700_=_C736( C700 C736 ) C701_=_C703( C701 C703 ) C701_=_C706( C701 C706 ) C701_=_C710( C701 C710 ) C701_=_C725( C701 C725 ) C701_=_C737( C701 C737 ) \nC701_=_C739( C701 C739 ) C701_=_C740( C701 C740 ) C701_=_C741( C701 C741 ) C703_=_C706( C703 C706 ) C703_=_C712( C703 C712 ) C703_=_C727( C703 C727 ) \nC703_=_C742( C703 C742 ) C703_=_C746( C703 C746 ) C703_=_C747( C703 C747 ) C703_=_C748( C703 C748 ) C706_=_C715( C706 C715 ) C706_=_C723( C706 C723 ) \nC706_=_C730( C706 C730 ) C706_=_C736( C706 C736 ) C706_=_C741( C706 C741 ) C706_=_C745( C706 C745 ) C706_=_C748( C706 C748 ) C706_=_C750( C706 C750 ) \nC706_=_C751( C706 C751 ) C707_=_C709( C707 C709 ) C707_=_C710( C707 C710 ) C707_=_C712( C707 C712 ) C707_=_C715( C707 C715 ) C707_=_C716( C707 C716 ) \nC707_=_C719( C707 C719 ) C707_=_C721( C707 C721 ) C707_=_C722( C707 C722 ) C707_=_C723( C707 C723 ) C709_=_C710( C709 C710 ) C709_=_C712( C709 C712 ) \nC709_=_C715( C709 C715 ) C709_=_C724( C709 C724 ) C709_=_C732( C709 C732 ) C709_=_C734( C709 C734 ) C709_=_C735( C709 C735 ) C709_=_C736( C709 C736 ) \nC710_=_C712( C710 C712 ) C710_=_C715( C710 C715 ) C710_=_C725( C710 C725 ) C710_=_C737( C710 C737 ) C710_=_C739( C710 C739 ) C710_=_C740( C710 C740 ) \nC710_=_C741( C710 C741 ) C712_=_C715( C712 C715 ) C712_=_C727( C712 C727 ) C712_=_C742( C712 C742 ) C712_=_C746( C712 C746 ) C712_=_C747( C712 C747 ) \nC712_=_C748( C712 C748 ) C715_=_C723( C715 C723 ) C715_=_C730( C715 C730 ) C715_=_C736( C715 C736 ) C715_=_C741( C715 C741 ) C715_=_C745( C715 C745 ) \nC715_=_C748( C715 C748 ) C715_=_C750( C715 C750 ) C715_=_C751( C715 C751 ) C716_=_C719( C716 C719 ) C716_=_C721( C716 C721 ) C716_=_C722( C716 C722 ) \nC716_=_C723( C716 C723 ) C716_=_C724( C716 C724 ) C716_=_C725( C716 C725 ) C716_=_C727( C716 C727 ) C716_=_C730( C716 C730 ) C719_=_C721( C719 C721 ) \nC719_=_C722( C719 C722 ) C719_=_C723( C719 C723 ) C719_=_C732( C719 C732 ) C719_=_C737( C719 C737 ) C719_=_C742( C719 C742 ) C719_=_C745( C719 C745 ) \nC721_=_C722( C721 C722 ) C721_=_C723( C721 C723 ) C721_=_C734( C721 C734 ) C721_=_C739( C721 C739 ) C721_=_C746( C721 C746 ) C721_=_C750( C721 C750 ) \nC722_=_C723( C722 C723 ) C722_=_C735( C722 C735 ) C722_=_C740( C722 C740 ) C722_=_C747( C722 C747 ) C722_=_C751( C722 C751 ) C723_=_C730( C723 C730 ) \nC723_=_C736( C723 C736 ) C723_=_C741( C723 C741 ) C723_=_C745( C723 C745 ) C723_=_C748( C723 C748 ) C723_=_C750( C723 C750 ) C723_=_C751( C723 C751 ) \nC724_=_C725( C724 C725 ) C724_=_C727( C724 C727 ) C724_=_C730( C724 C730 ) C724_=_C732( C724 C732 ) C724_=_C734( C724 C734 ) C724_=_C735( C724 C735 ) \nC724_=_C736( C724 C736 ) C725_=_C727( C725 C727 ) C725_=_C730( C725 C730 ) C725_=_C737( C725 C737 ) C725_=_C739( C725 C739 ) C725_=_C740( C725 C740 ) \nC725_=_C741( C725 C741 ) C727_=_C730( C727 C730 ) C727_=_C742( C727 C742 ) C727_=_C746( C727 C746 ) C727_=_C747( C727 C747 ) C727_=_C748( C727 C748 ) \nC730_=_C736( C730 C736 ) C730_=_C741( C730 C741 ) C730_=_C745( C730 C745 ) C730_=_C748( C730 C748 ) C730_=_C750( C730 C750 ) C730_=_C751( C730 C751 ) \nC732_=_C734( C732 C734 ) C732_=_C735( C732 C735 ) C732_=_C736( C732 C736 ) C732_=_C737( C732 C737 ) C732_=_C742( C732 C742 ) C732_=_C745( C732 C745 ) \nC734_=_C735( C734 C735 ) C734_=_C736( C734 C736 ) C734_=_C739( C734 C739 ) C734_=_C746( C734 C746 ) C734_=_C750( C734 C750 ) C735_=_C736( C735 C736 ) \nC735_=_C740( C735 C740 ) C735_=_C747( C735 C747 ) C735_=_C751( C735 C751 ) C736_=_C741( C736 C741 ) C736_=_C745( C736 C745 ) C736_=_C748( C736 C748 ) \nC736_=_C750( C736 C750 ) C736_=_C751( C736 C751 ) C737_=_C739( C737 C739 ) C737_=_C740( C737 C740 ) C737_=_C741( C737 C741 ) C737_=_C742( C737 C742 ) \nC737_=_C745( C737 C745 ) C739_=_C740( C739 C740 ) C739_=_C741( C739 C741 ) C739_=_C746( C739 C746 ) C739_=_C750( C739 C750 ) C740_=_C741( C740 C741 ) \nC740_=_C747( C740 C747 ) C740_=_C751( C740 C751 ) C741_=_C745( C741 C745 ) C741_=_C748( C741 C748 ) C741_=_C750( C741 C750 ) C741_=_C751( C741 C751 ) \nC742_=_C745( C742 C745 ) C742_=_C746( C742 C746 ) C742_=_C747( C742 C747 ) C742_=_C748( C742 C748 ) C745_=_C748( C745 C748 ) C745_=_C750( C745 C750 ) \nC745_=_C751( C745 C751 ) C746_=_C747( C746 C747 ) C746_=_C748( C746 C748 ) C746_=_C750( C746 C750 ) C747_=_C748( C747 C748 ) C747_=_C751( C747 C751 ) \nC748_=_C750( C748 C750 ) C748_=_C751( C748 C751 ) C750_=_C751( C750 C751 ) "];3-&gt;5[label="365: C3 C5 C6 C8 C16 \nC17 C18 C20 C21 C23 C28 \nC30 C31 C33 C36 C39 C41 \nC42 C44 C45 C54 C55 C56 \nC58 C59 C61 C65 C67 C68 \nC70 C73 C75 C77 C78 C80 \nC81 C90 C91 C92 C94 C95 \nC97 C102 C104 C105 C107 C110 \nC111 C113 C114 C116 C117 C126 \nC127 C128 C130 C131 C133 C137 \nC139 C140 C142 C145 C146 C149 \nC152 C153 C154 C155 C156 C157 \nC158 C162 C164 C166 C167 C168 \nC169 C171 C174 C176 C177 C179 \nC180 C182 C183 C192 C193</w:t>
      </w:r>
    </w:p>
    <w:p>
      <w:pPr>
        <w:pStyle w:val="PreformattedText"/>
        <w:bidi w:val="0"/>
        <w:spacing w:before="0" w:after="0"/>
        <w:jc w:val="left"/>
        <w:rPr/>
      </w:pPr>
      <w:r>
        <w:rPr/>
        <w:t xml:space="preserve"> </w:t>
      </w:r>
      <w:r>
        <w:rPr/>
        <w:t>C194 \nC196 C198 C203 C205 C206 C208 \nC211 C213 C216 C217 C218 C219 \nC220 C221 C222 C223 C227 C230 \nC232 C233 C234 C235 C237 C240 \nC242 C243 C245 C248 C249 C250 \nC251 C252 C253 C254 C255 C259 \nC262 C264 C265 C266 C267 C269 \nC272 C274 C275 C277 C278 C286 \nC287 C288 C290 C291 C293 C298 \nC300 C301 C303 C306 C308 C309 \nC310 C311 C312 C313 C314 C318 \nC321 C323 C324 C326 C330 C331 \nC333 C334 C335 C336 C337 C343 \nC345 C346 C347 C348 C350 C353 \nC355 C356 C364 C365 C366 C368 \nC369 C371 C376 C378 C379 C381 \nC384 C391 C392 C393 C395 C396 \nC398 C403 C405 C406 C408 C411 \nC417 C418 C419 C421 C422 C424 \nC429 C431 C432 C434 C441 C442 \nC443 C445 C446 C448 C453 C455 \nC456 C458 C461 C465 C466 C467 \nC469 C470 C472 C476 C478 C479 \nC481 C485 C486 C487 C489 C490 \nC492 C497 C499 C500 C502 C505 \nC507 C508 C510 C511 C513 C518 \nC520 C521 C523 C526 C527 C528 \nC530 C531 C537 C539 C540 C542 \nC545 C548 C551 C553 C554 C555 \nC556 C558 C561 C563 C564 C567 \nC570 C572 C573 C574 C575 C577 \nC580 C582 C583 C585 C588 C590 \nC591 C592 C593 C595 C598 C600 \nC601 C603 C604 C606 C611 C613 \nC614 C616 C619 C621 C623 C624 \nC625 C626 C630 C632 C633 C636 \nC637 C638 C639 C641 C644 C646 \nC647 C649 C654 C656 C657 C659 \nC662 C663 C664 C665 C666 C668 \nC671 C673 C678 C680 C681 C683 \nC685 C688 C690 C691 C693 C696 \nC698 C700 C701 C703 C706 C707 \nC709 C710 C712 C715 C716 C719 \nC721 C722 C724 C725 C727 C730 \nC732 C734 C735 C737 C739 C740 \nC742 C745 C746 C747 C750 C751 \n6600: C3_=_C5 ,C3_=_C6 ,C3_=_C8 ,C3_=_C16 ,C3_=_C17 ,\nC3_=_C18 ,C3_=_C20 ,C3_=_C21 ,C3_=_C23 ,C3_=_C28 ,C3_=_C30 ,\nC3_=_C31 ,C3_=_C33 ,C3_=_C36 ,C3_=_C39 ,C3_=_C75 ,C3_=_C111 ,\nC3_=_C146 ,C3_=_C149 ,C3_=_C152 ,C3_=_C153 ,C3_=_C154 ,C3_=_C155 ,\nC3_=_C156 ,C3_=_C157 ,C3_=_C158 ,C3_=_C162 ,C3_=_C164 ,C3_=_C166 ,\nC3_=_C167 ,C3_=_C168 ,C3_=_C169 ,C3_=_C171 ,C3_=_C174 ,C3_=_C176 ,\nC3_=_C177 ,C5_=_C6 ,C5_=_C8 ,C5_=_C16 ,C5_=_C17 ,C5_=_C18 ,\nC5_=_C20 ,C5_=_C21 ,C5_=_C23 ,C5_=_C28 ,C5_=_C30 ,C5_=_C31 ,\nC5_=_C33 ,C5_=_C36 ,C5_=_C41 ,C5_=_C77 ,C5_=_C113 ,C5_=_C179 ,\nC5_=_C213 ,C5_=_C216 ,C5_=_C217 ,C5_=_C218 ,C5_=_C219 ,C5_=_C220 ,\nC5_=_C221 ,C5_=_C222 ,C5_=_C223 ,C5_=_C227 ,C5_=_C230 ,C5_=_C232 ,\nC5_=_C233 ,C5_=_C234 ,C5_=_C235 ,C5_=_C237 ,C5_=_C240 ,C5_=_C242 ,\nC5_=_C243 ,C6_=_C8 ,C6_=_C16 ,C6_=_C17 ,C6_=_C18 ,C6_=_C20 ,\nC6_=_C21 ,C6_=_C23 ,C6_=_C28 ,C6_=_C30 ,C6_=_C31 ,C6_=_C33 ,\nC6_=_C36 ,C6_=_C42 ,C6_=_C78 ,C6_=_C114 ,C6_=_C180 ,C6_=_C245 ,\nC6_=_C248 ,C6_=_C249 ,C6_=_C250 ,C6_=_C251 ,C6_=_C252 ,C6_=_C253 ,\nC6_=_C254 ,C6_=_C255 ,C6_=_C259 ,C6_=_C262 ,C6_=_C264 ,C6_=_C265 ,\nC6_=_C266 ,C6_=_C267 ,C6_=_C269 ,C6_=_C272 ,C6_=_C274 ,C6_=_C275 ,\nC8_=_C16 ,C8_=_C17 ,C8_=_C18 ,C8_=_C20 ,C8_=_C21 ,C8_=_C23 ,\nC8_=_C28 ,C8_=_C30 ,C8_=_C31 ,C8_=_C33 ,C8_=_C36 ,C8_=_C45 ,\nC8_=_C81 ,C8_=_C117 ,C8_=_C183 ,C8_=_C278 ,C8_=_C333 ,C8_=_C334 ,\nC8_=_C335 ,C8_=_C336 ,C8_=_C337 ,C8_=_C343 ,C8_=_C345 ,C8_=_C346 ,\nC8_=_C347 ,C8_=_C348 ,C8_=_C350 ,C8_=_C353 ,C8_=_C355 ,C8_=_C356 ,\nC16_=_C17 ,C16_=_C18 ,C16_=_C20 ,C16_=_C21 ,C16_=_C23 ,C16_=_C28 ,\nC16_=_C30 ,C16_=_C31 ,C16_=_C33 ,C16_=_C36 ,C16_=_C54 ,C16_=_C90 ,\nC16_=_C126 ,C16_=_C192 ,C16_=_C286 ,C16_=_C364 ,C16_=_C391 ,C16_=_C417 ,\nC16_=_C441 ,C16_=_C465 ,C16_=_C485 ,C16_=_C507 ,C16_=_C527 ,C16_=_C548 ,\nC16_=_C551 ,C16_=_C553 ,C16_=_C554 ,C16_=_C555 ,C16_=_C556 ,C16_=_C558 ,\nC16_=_C561 ,C16_=_C563 ,C16_=_C564 ,C17_=_C18 ,C17_=_C20 ,C17_=_C21 ,\nC17_=_C23 ,C17_=_C28 ,C17_=_C30 ,C17_=_C31 ,C17_=_C33 ,C17_=_C36 ,\nC17_=_C55 ,C17_=_C91 ,C17_=_C127 ,C17_=_C193 ,C17_=_C287 ,C17_=_C365 ,\nC17_=_C392 ,C17_=_C418 ,C17_=_C442 ,C17_=_C466 ,C17_=_C486 ,C17_=_C508 ,\nC17_=_C528 ,C17_=_C567 ,C17_=_C570 ,C17_=_C572 ,C17_=_C573 ,C17_=_C574 ,\nC17_=_C575 ,C17_=_C577 ,C17_=_C580 ,C17_=_C582 ,C17_=_C583 ,C18_=_C20 ,\nC18_=_C21 ,C18_=_C23 ,C18_=_C28 ,C18_=_C30 ,C18_=_C31 ,C18_=_C33 ,\nC18_=_C36 ,C18_=_C56 ,C18_=_C92 ,C18_=_C128 ,C18_=_C194 ,C18_=_C288 ,\nC18_=_C366 ,C18_=_C393 ,C18_=_C419 ,C18_=_C443 ,C18_=_C467 ,C18_=_C487 ,\nC18_=_C585 ,C18_=_C588 ,C18_=_C590 ,C18_=_C591 ,C18_=_C592 ,C18_=_C593 ,\nC18_=_C595 ,C18_=_C598 ,C18_=_C600 ,C18_=_C601 ,C20_=_C21 ,C20_=_C23 ,\nC20_=_C28 ,C20_=_C30 ,C20_=_C31 ,C20_=_C33 ,C20_=_C36 ,C20_=_C58 ,\nC20_=_C94 ,C20_=_C130 ,C20_=_C290 ,C20_=_C368 ,C20_=_C395 ,C20_=_C421 ,\nC20_=_C445 ,C20_=_C469 ,C20_=_C489 ,C20_=_C510 ,C20_=_C530 ,C20_=_C603 ,\nC20_=_C621 ,C20_=_C623 ,C20_=_C624 ,C20_=_C625 ,C20_=_C626 ,C20_=_C630 ,\nC20_=_C632 ,C20_=_C633 ,C21_=_C23 ,C21_=_C28 ,C21_=_C30 ,C21_=_C31 ,\nC21_=_C33 ,C21_=_C36 ,C21_=_C59 ,C21_=_C95 ,C21_=_C131 ,C21_=_C196 ,\nC21_=_C291 ,C21_=_C369 ,C21_=_C396 ,C21_=_C422 ,C21_=_C446 ,C21_=_C470 ,\nC21_=_C490 ,C21_=_C511 ,C21_=_C531 ,C21_=_C604 ,C21_=_C636 ,C21_=_C637 ,\nC21_=_C638 ,C21_=_C639 ,C21_=_C641 ,C21_=_C644 ,C21_=_C646 ,C21_=_C647 ,\nC23_=_C28 ,C23_=_C30 ,C23_=_C31 ,C23_=_C33 ,C23_=_C36 ,C23_=_C61 ,\nC23_=_C97 ,C23_=_C133 ,C23_=_C198 ,C23_=_C293 ,C23_=_C371 ,C23_=_C398 ,\nC23_=_C424 ,C23_=_C448 ,C23_=_C472 ,C23_=_C492 ,C23_=_C513 ,C23_=_C606 ,\nC23_=_C649 ,C23_=_C663 ,C23_=_C664 ,C23_=_C665 ,C23_=_C666 ,C23_=_C668 ,\nC23_=_C671 ,C23_=_C673 ,C28_=_C30 ,C28_=_C31 ,C28_=_C33 ,C28_=_C36 ,\nC28_=_C65 ,C28_=_C102 ,C28_=_C137 ,C28_=_C203 ,C28_=_C298 ,C28_=_C376 ,\nC28_=_C403 ,C28_=_C429 ,C28_=_C453 ,C28_=_C476 ,C28_=_C497 ,C28_=_C518 ,\nC28_=_C537 ,C28_=_C611 ,C28_=_C654 ,C28_=_C678 ,C28_=_C688 ,C28_=_C698 ,\nC28_=_C707 ,C28_=_C716 ,C28_=_C719 ,C28_=_C721 ,C28_=_C722 ,C30_=_C31 ,\nC30_=_C33 ,C30_=_C36 ,C30_=_C67 ,C30_=_C104 ,C30_=_C139 ,C30_=_C205 ,\nC30_=_C300 ,C30_=_C378 ,C30_=_C405 ,C30_=_C431 ,C30_=_C455 ,C30_=_C478 ,\nC30_=_C499 ,C30_=_C520 ,C30_=_C539 ,C30_=_C613 ,C30_=_C656 ,C30_=_C680 ,\nC30_=_C690 ,C30_=_C700 ,C30_=_C709 ,C30_=_C724 ,C30_=_C732 ,C30_=_C734 ,\nC30_=_C735 ,C31_=_C33 ,C31_=_C36 ,C31_=_C68 ,C31_=_C105 ,C31_=_C140 ,\nC31_=_C206 ,C31_=_C301 ,C31_=_C379 ,C31_=_C406 ,C31_=_C432 ,C31_=_C456 ,\nC31_=_C479 ,C31_=_C500 ,C31_=_C521 ,C31_=_C540 ,C31_=_C614 ,C31_=_C657 ,\nC31_=_C681 ,C31_=_C691 ,C31_=_C701 ,C31_=_C710 ,C31_=_C725 ,C31_=_C737 ,\nC31_=_C739 ,C31_=_C740 ,C33_=_C36 ,C33_=_C70 ,C33_=_C107 ,C33_=_C142 ,\nC33_=_C208 ,C33_=_C303 ,C33_=_C381 ,C33_=_C408 ,C33_=_C434 ,C33_=_C458 ,\nC33_=_C481 ,C33_=_C502 ,C33_=_C523 ,C33_=_C542 ,C33_=_C616 ,C33_=_C659 ,\nC33_=_C683 ,C33_=_C693 ,C33_=_C703 ,C33_=_C712 ,C33_=_C727 ,C33_=_C742 ,\nC33_=_C746 ,C33_=_C747 ,C36_=_C73 ,C36_=_C110 ,C36_=_C145 ,C36_=_C211 ,\nC36_=_C306 ,C36_=_C384 ,C36_=_C411 ,C36_=_C461 ,C36_=_C505 ,C36_=_C526 ,\nC36_=_C545 ,C36_=_C619 ,C36_=_C662 ,C36_=_C685 ,C36_=_C696 ,C36_=_C706 ,\nC36_=_C715 ,C36_=_C730 ,C36_=_C745 ,C36_=_C750 ,C36_=_C751 ,C39_=_C41 ,\nC39_=_C42 ,C39_=_C44 ,C39_=_C45 ,C39_=_C54 ,C39_=_C55 ,C39_=_C56 ,\nC39_=_C58 ,C39_=_C59 ,C39_=_C61 ,C39_=_C65 ,C39_=_C67 ,C39_=_C68 ,\nC39_=_C70 ,C39_=_C73 ,C39_=_C75 ,C39_=_C111 ,C39_=_C146 ,C39_=_C149 ,\nC39_=_C152 ,C39_=_C153 ,C39_=_C154 ,C39_=_C155 ,C39_=_C156 ,C39_=_C157 ,\nC39_=_C158 ,C39_=_C162 ,C39_=_C164 ,C39_=_C166 ,C39_=_C167 ,C39_=_C168 ,\nC39_=_C169 ,C39_=_C171 ,C39_=_C174 ,C39_=_C176 ,C39_=_C177 ,C41_=_C42 ,\nC41_=_C44 ,C41_=_C45 ,C41_=_C54 ,C41_=_C55 ,C41_=_C56 ,C41_=_C58 ,\nC41_=_C59 ,C41_=_C61 ,C41_=_C65 ,C41_=_C67 ,C41_=_C68 ,C41_=_C70 ,\nC41_=_C73 ,C41_=_C77 ,C41_=_C113 ,C41_=_C179 ,C41_=_C213 ,C41_=_C216 ,\nC41_=_C217 ,C41_=_C218 ,C41_=_C219 ,C41_=_C220 ,C41_=_C221 ,C41_=_C222 ,\nC41_=_C223 ,C41_=_C227 ,C41_=_C230 ,C41_=_C232 ,C41_=_C233 ,C41_=_C234 ,\nC41_=_C235 ,C41_=_C237 ,C41_=_C240 ,C41_=_C242 ,C41_=_C243 ,C42_=_C44 ,\nC42_=_C45 ,C42_=_C54 ,C42_=_C55 ,C42_=_C56 ,C42_=_C58 ,C42_=_C59 ,\nC42_=_C61 ,C42_=_C65 ,C42_=_C67 ,C42_=_C68 ,C42_=_C70 ,C42_=_C73 ,\nC42_=_C78 ,C42_=_C114 ,C42_=_C180 ,C42_=_C245 ,C42_=_C248 ,C42_=_C249 ,\nC42_=_C250 ,C42_=_C251 ,C42_=_C252 ,C42_=_C253 ,C42_=_C254 ,C42_=_C255 ,\nC42_=_C259 ,C42_=_C262 ,C42_=_C264 ,C42_=_C265 ,C42_=_C266 ,C42_=_C267 ,\nC42_=_C269 ,C42_=_C272 ,C42_=_C274 ,C42_=_C275 ,C44_=_C45 ,C44_=_C54 ,\nC44_=_C55 ,C44_=_C56 ,C44_=_C58 ,C44_=_C59 ,C44_=_C61 ,C44_=_C65 ,\nC44_=_C67 ,C44_=_C68 ,C44_=_C70 ,C44_=_C73 ,C44_=_C80 ,C44_=_C116 ,\nC44_=_C182 ,C44_=_C277 ,C44_=_C308 ,C44_=_C309 ,C44_=_C310 ,C44_=_C311 ,\nC44_=_C312 ,C44_=_C313 ,C44_=_C314 ,C44_=_C318 ,C44_=_C321 ,C44_=_C323 ,\nC44_=_C324 ,C44_=_C326 ,C44_=_C330 ,C44_=_C331 ,C45_=_C54 ,C45_=_C55 ,\nC45_=_C56 ,C45_=_C58 ,C45_=_C59 ,C45_=_C61 ,C45_=_C65 ,C45_=_C67 ,\nC45_=_C68 ,C45_=_C70 ,C45_=_C73 ,C45_=_C81 ,C45_=_C117 ,C45_=_C183 ,\nC45_=_C278 ,C45_=_C333 ,C45_=_C334 ,C45_=_C335 ,C45_=_C336 ,C45_=_C337 ,\nC45_=_C343 ,C45_=_C345 ,C45_=_C346 ,C45_=_C347 ,C45_=_C348 ,C45_=_C350 ,\nC45_=_C353 ,C45_=_C355 ,C45_=_C356 ,C54_=_C55 ,C54_=_C56 ,C54_=_C58 ,\nC54_=_C59 ,C54_=_C61 ,C54_=_C65 ,C54_=_C67 ,C54_=_C68 ,C54_=_C70 ,\nC54_=_C73 ,C54_=_C90 ,C54_=_C126 ,C54_=_C192 ,C54_=_C286 ,C54_=_C364 ,\nC54_=_C391 ,C54_=_C417 ,C54_=_C441 ,C54_=_C465 ,C54_=_C485 ,C54_=_C507 ,\nC54_=_C527 ,C54_=_C548 ,C54_=_C551 ,C54_=_C553 ,C54_=_C554 ,C54_=_C555 ,\nC54_=_C556 ,C54_=_C558 ,C54_=_C561 ,C54_=_C563 ,C54_=_C564 ,C55_=_C56 ,\nC55_=_C58 ,C55_=_C59 ,C55_=_C61 ,C55_=_C65 ,C55_=_C67 ,C55_=_C68 ,\nC55_=_C70 ,C55_=_C73 ,C55_=_C91 ,C55_=_C127 ,C55_=_C193 ,C55_=_C287 ,\nC55_=_C365 ,C55_=_C392 ,C55_=_C418 ,C55_=_C442 ,C55_=_C466 ,C55_=_C486 ,\nC55_=_C508 ,C55_=_C528 ,C55_=_C567 ,C55_=_C570 ,C55_=_C572 ,C55_=_C573 ,\nC55_=_C574 ,C55_=_C575 ,C55_=_C577 ,C55_=_C580 ,C55_=_C582 ,C55_=_C583 ,\nC56_=_C58 ,C56_=_C59 ,C56_=_C61 ,C56_=_C65 ,C56_=_C67 ,C56_=_C68 ,\nC56_=_C70 ,C56_=_C73 ,C56_=_C92 ,C56_=_C128 ,C56_=_C194 ,C56_=_C288 ,\nC56_=_C366 ,C56_=_C393 ,C56_=_C419 ,C56_=_C443 ,C56_=_C467 ,C56_=_C487 ,\nC56_=_C585 ,C56_=_C588 ,C56_=_C590 ,C56_=_C591 ,C56_=_C592 ,C56_=_C593 ,\nC56_=_C595 ,C56_=_C598 ,C56_=_C600 ,C56_=_C601 ,C58_=_C59 ,C58_=_C61 ,\nC58_=_C65 ,C58_=_C67 ,C58_=_C68 ,C58_=_C70 ,C58_=_C73 ,C58_=_C94 ,\nC58_=_C130 ,C58_=_C290 ,C58_=_C368 ,C58_=_C395 ,C58_=_C421 ,C58_=_C445 ,\nC58_=_C469 ,C58_=_C489 ,C58_=_C510 ,C58_=_C530 ,C58_=_C603 ,C58_=_C621 ,\nC58_=_C623</w:t>
      </w:r>
    </w:p>
    <w:p>
      <w:pPr>
        <w:pStyle w:val="PreformattedText"/>
        <w:bidi w:val="0"/>
        <w:spacing w:before="0" w:after="0"/>
        <w:jc w:val="left"/>
        <w:rPr/>
      </w:pPr>
      <w:r>
        <w:rPr/>
        <w:t xml:space="preserve"> </w:t>
      </w:r>
      <w:r>
        <w:rPr/>
        <w:t>,C58_=_C624 ,C58_=_C625 ,C58_=_C626 ,C58_=_C630 ,C58_=_C632 ,\nC58_=_C633 ,C59_=_C61 ,C59_=_C65 ,C59_=_C67 ,C59_=_C68 ,C59_=_C70 ,\nC59_=_C73 ,C59_=_C95 ,C59_=_C131 ,C59_=_C196 ,C59_=_C291 ,C59_=_C369 ,\nC59_=_C396 ,C59_=_C422 ,C59_=_C446 ,C59_=_C470 ,C59_=_C490 ,C59_=_C511 ,\nC59_=_C531 ,C59_=_C604 ,C59_=_C636 ,C59_=_C637 ,C59_=_C638 ,C59_=_C639 ,\nC59_=_C641 ,C59_=_C644 ,C59_=_C646 ,C59_=_C647 ,C61_=_C65 ,C61_=_C67 ,\nC61_=_C68 ,C61_=_C70 ,C61_=_C73 ,C61_=_C97 ,C61_=_C133 ,C61_=_C198 ,\nC61_=_C293 ,C61_=_C371 ,C61_=_C398 ,C61_=_C424 ,C61_=_C448 ,C61_=_C472 ,\nC61_=_C492 ,C61_=_C513 ,C61_=_C606 ,C61_=_C649 ,C61_=_C663 ,C61_=_C664 ,\nC61_=_C665 ,C61_=_C666 ,C61_=_C668 ,C61_=_C671 ,C61_=_C673 ,C65_=_C67 ,\nC65_=_C68 ,C65_=_C70 ,C65_=_C73 ,C65_=_C102 ,C65_=_C137 ,C65_=_C203 ,\nC65_=_C298 ,C65_=_C376 ,C65_=_C403 ,C65_=_C429 ,C65_=_C453 ,C65_=_C476 ,\nC65_=_C497 ,C65_=_C518 ,C65_=_C537 ,C65_=_C611 ,C65_=_C654 ,C65_=_C678 ,\nC65_=_C688 ,C65_=_C698 ,C65_=_C707 ,C65_=_C716 ,C65_=_C719 ,C65_=_C721 ,\nC65_=_C722 ,C67_=_C68 ,C67_=_C70 ,C67_=_C73 ,C67_=_C104 ,C67_=_C139 ,\nC67_=_C205 ,C67_=_C300 ,C67_=_C378 ,C67_=_C405 ,C67_=_C431 ,C67_=_C455 ,\nC67_=_C478 ,C67_=_C499 ,C67_=_C520 ,C67_=_C539 ,C67_=_C613 ,C67_=_C656 ,\nC67_=_C680 ,C67_=_C690 ,C67_=_C700 ,C67_=_C709 ,C67_=_C724 ,C67_=_C732 ,\nC67_=_C734 ,C67_=_C735 ,C68_=_C70 ,C68_=_C73 ,C68_=_C105 ,C68_=_C140 ,\nC68_=_C206 ,C68_=_C301 ,C68_=_C379 ,C68_=_C406 ,C68_=_C432 ,C68_=_C456 ,\nC68_=_C479 ,C68_=_C500 ,C68_=_C521 ,C68_=_C540 ,C68_=_C614 ,C68_=_C657 ,\nC68_=_C681 ,C68_=_C691 ,C68_=_C701 ,C68_=_C710 ,C68_=_C725 ,C68_=_C737 ,\nC68_=_C739 ,C68_=_C740 ,C70_=_C73 ,C70_=_C107 ,C70_=_C142 ,C70_=_C208 ,\nC70_=_C303 ,C70_=_C381 ,C70_=_C408 ,C70_=_C434 ,C70_=_C458 ,C70_=_C481 ,\nC70_=_C502 ,C70_=_C523 ,C70_=_C542 ,C70_=_C616 ,C70_=_C659 ,C70_=_C683 ,\nC70_=_C693 ,C70_=_C703 ,C70_=_C712 ,C70_=_C727 ,C70_=_C742 ,C70_=_C746 ,\nC70_=_C747 ,C73_=_C110 ,C73_=_C145 ,C73_=_C211 ,C73_=_C306 ,C73_=_C384 ,\nC73_=_C411 ,C73_=_C461 ,C73_=_C505 ,C73_=_C526 ,C73_=_C545 ,C73_=_C619 ,\nC73_=_C662 ,C73_=_C685 ,C73_=_C696 ,C73_=_C706 ,C73_=_C715 ,C73_=_C730 ,\nC73_=_C745 ,C73_=_C750 ,C73_=_C751 ,C75_=_C77 ,C75_=_C78 ,C75_=_C80 ,\nC75_=_C81 ,C75_=_C90 ,C75_=_C91 ,C75_=_C92 ,C75_=_C94 ,C75_=_C95 ,\nC75_=_C97 ,C75_=_C102 ,C75_=_C104 ,C75_=_C105 ,C75_=_C107 ,C75_=_C110 ,\nC75_=_C111 ,C75_=_C146 ,C75_=_C149 ,C75_=_C152 ,C75_=_C153 ,C75_=_C154 ,\nC75_=_C155 ,C75_=_C156 ,C75_=_C157 ,C75_=_C158 ,C75_=_C162 ,C75_=_C164 ,\nC75_=_C166 ,C75_=_C167 ,C75_=_C168 ,C75_=_C169 ,C75_=_C171 ,C75_=_C174 ,\nC75_=_C176 ,C75_=_C177 ,C77_=_C78 ,C77_=_C80 ,C77_=_C81 ,C77_=_C90 ,\nC77_=_C91 ,C77_=_C92 ,C77_=_C94 ,C77_=_C95 ,C77_=_C97 ,C77_=_C102 ,\nC77_=_C104 ,C77_=_C105 ,C77_=_C107 ,C77_=_C110 ,C77_=_C113 ,C77_=_C179 ,\nC77_=_C213 ,C77_=_C216 ,C77_=_C217 ,C77_=_C218 ,C77_=_C219 ,C77_=_C220 ,\nC77_=_C221 ,C77_=_C222 ,C77_=_C223 ,C77_=_C227 ,C77_=_C230 ,C77_=_C232 ,\nC77_=_C233 ,C77_=_C234 ,C77_=_C235 ,C77_=_C237 ,C77_=_C240 ,C77_=_C242 ,\nC77_=_C243 ,C78_=_C80 ,C78_=_C81 ,C78_=_C90 ,C78_=_C91 ,C78_=_C92 ,\nC78_=_C94 ,C78_=_C95 ,C78_=_C97 ,C78_=_C102 ,C78_=_C104 ,C78_=_C105 ,\nC78_=_C107 ,C78_=_C110 ,C78_=_C114 ,C78_=_C180 ,C78_=_C245 ,C78_=_C248 ,\nC78_=_C249 ,C78_=_C250 ,C78_=_C251 ,C78_=_C252 ,C78_=_C253 ,C78_=_C254 ,\nC78_=_C255 ,C78_=_C259 ,C78_=_C262 ,C78_=_C264 ,C78_=_C265 ,C78_=_C266 ,\nC78_=_C267 ,C78_=_C269 ,C78_=_C272 ,C78_=_C274 ,C78_=_C275 ,C80_=_C81 ,\nC80_=_C90 ,C80_=_C91 ,C80_=_C92 ,C80_=_C94 ,C80_=_C95 ,C80_=_C97 ,\nC80_=_C102 ,C80_=_C104 ,C80_=_C105 ,C80_=_C107 ,C80_=_C110 ,C80_=_C116 ,\nC80_=_C182 ,C80_=_C277 ,C80_=_C308 ,C80_=_C309 ,C80_=_C310 ,C80_=_C311 ,\nC80_=_C312 ,C80_=_C313 ,C80_=_C314 ,C80_=_C318 ,C80_=_C321 ,C80_=_C323 ,\nC80_=_C324 ,C80_=_C326 ,C80_=_C330 ,C80_=_C331 ,C81_=_C90 ,C81_=_C91 ,\nC81_=_C92 ,C81_=_C94 ,C81_=_C95 ,C81_=_C97 ,C81_=_C102 ,C81_=_C104 ,\nC81_=_C105 ,C81_=_C107 ,C81_=_C110 ,C81_=_C117 ,C81_=_C183 ,C81_=_C278 ,\nC81_=_C333 ,C81_=_C334 ,C81_=_C335 ,C81_=_C336 ,C81_=_C337 ,C81_=_C343 ,\nC81_=_C345 ,C81_=_C346 ,C81_=_C347 ,C81_=_C348 ,C81_=_C350 ,C81_=_C353 ,\nC81_=_C355 ,C81_=_C356 ,C90_=_C91 ,C90_=_C92 ,C90_=_C94 ,C90_=_C95 ,\nC90_=_C97 ,C90_=_C102 ,C90_=_C104 ,C90_=_C105 ,C90_=_C107 ,C90_=_C110 ,\nC90_=_C126 ,C90_=_C192 ,C90_=_C286 ,C90_=_C364 ,C90_=_C391 ,C90_=_C417 ,\nC90_=_C441 ,C90_=_C465 ,C90_=_C485 ,C90_=_C507 ,C90_=_C527 ,C90_=_C548 ,\nC90_=_C551 ,C90_=_C553 ,C90_=_C554 ,C90_=_C555 ,C90_=_C556 ,C90_=_C558 ,\nC90_=_C561 ,C90_=_C563 ,C90_=_C564 ,C91_=_C92 ,C91_=_C94 ,C91_=_C95 ,\nC91_=_C97 ,C91_=_C102 ,C91_=_C104 ,C91_=_C105 ,C91_=_C107 ,C91_=_C110 ,\nC91_=_C127 ,C91_=_C193 ,C91_=_C287 ,C91_=_C365 ,C91_=_C392 ,C91_=_C418 ,\nC91_=_C442 ,C91_=_C466 ,C91_=_C486 ,C91_=_C508 ,C91_=_C528 ,C91_=_C567 ,\nC91_=_C570 ,C91_=_C572 ,C91_=_C573 ,C91_=_C574 ,C91_=_C575 ,C91_=_C577 ,\nC91_=_C580 ,C91_=_C582 ,C91_=_C583 ,C92_=_C94 ,C92_=_C95 ,C92_=_C97 ,\nC92_=_C102 ,C92_=_C104 ,C92_=_C105 ,C92_=_C107 ,C92_=_C110 ,C92_=_C128 ,\nC92_=_C194 ,C92_=_C288 ,C92_=_C366 ,C92_=_C393 ,C92_=_C419 ,C92_=_C443 ,\nC92_=_C467 ,C92_=_C487 ,C92_=_C585 ,C92_=_C588 ,C92_=_C590 ,C92_=_C591 ,\nC92_=_C592 ,C92_=_C593 ,C92_=_C595 ,C92_=_C598 ,C92_=_C600 ,C92_=_C601 ,\nC94_=_C95 ,C94_=_C97 ,C94_=_C102 ,C94_=_C104 ,C94_=_C105 ,C94_=_C107 ,\nC94_=_C110 ,C94_=_C130 ,C94_=_C290 ,C94_=_C368 ,C94_=_C395 ,C94_=_C421 ,\nC94_=_C445 ,C94_=_C469 ,C94_=_C489 ,C94_=_C510 ,C94_=_C530 ,C94_=_C603 ,\nC94_=_C621 ,C94_=_C623 ,C94_=_C624 ,C94_=_C625 ,C94_=_C626 ,C94_=_C630 ,\nC94_=_C632 ,C94_=_C633 ,C95_=_C97 ,C95_=_C102 ,C95_=_C104 ,C95_=_C105 ,\nC95_=_C107 ,C95_=_C110 ,C95_=_C131 ,C95_=_C196 ,C95_=_C291 ,C95_=_C369 ,\nC95_=_C396 ,C95_=_C422 ,C95_=_C446 ,C95_=_C470 ,C95_=_C490 ,C95_=_C511 ,\nC95_=_C531 ,C95_=_C604 ,C95_=_C636 ,C95_=_C637 ,C95_=_C638 ,C95_=_C639 ,\nC95_=_C641 ,C95_=_C644 ,C95_=_C646 ,C95_=_C647 ,C97_=_C102 ,C97_=_C104 ,\nC97_=_C105 ,C97_=_C107 ,C97_=_C110 ,C97_=_C133 ,C97_=_C198 ,C97_=_C293 ,\nC97_=_C371 ,C97_=_C398 ,C97_=_C424 ,C97_=_C448 ,C97_=_C472 ,C97_=_C492 ,\nC97_=_C513 ,C97_=_C606 ,C97_=_C649 ,C97_=_C663 ,C97_=_C664 ,C97_=_C665 ,\nC97_=_C666 ,C97_=_C668 ,C97_=_C671 ,C97_=_C673 ,C102_=_C104 ,C102_=_C105 ,\nC102_=_C107 ,C102_=_C110 ,C102_=_C137 ,C102_=_C203 ,C102_=_C298 ,C102_=_C376 ,\nC102_=_C403 ,C102_=_C429 ,C102_=_C453 ,C102_=_C476 ,C102_=_C497 ,C102_=_C518 ,\nC102_=_C537 ,C102_=_C611 ,C102_=_C654 ,C102_=_C678 ,C102_=_C688 ,C102_=_C698 ,\nC102_=_C707 ,C102_=_C716 ,C102_=_C719 ,C102_=_C721 ,C102_=_C722 ,C104_=_C105 ,\nC104_=_C107 ,C104_=_C110 ,C104_=_C139 ,C104_=_C205 ,C104_=_C300 ,C104_=_C378 ,\nC104_=_C405 ,C104_=_C431 ,C104_=_C455 ,C104_=_C478 ,C104_=_C499 ,C104_=_C520 ,\nC104_=_C539 ,C104_=_C613 ,C104_=_C656 ,C104_=_C680 ,C104_=_C690 ,C104_=_C700 ,\nC104_=_C709 ,C104_=_C724 ,C104_=_C732 ,C104_=_C734 ,C104_=_C735 ,C105_=_C107 ,\nC105_=_C110 ,C105_=_C140 ,C105_=_C206 ,C105_=_C301 ,C105_=_C379 ,C105_=_C406 ,\nC105_=_C432 ,C105_=_C456 ,C105_=_C479 ,C105_=_C500 ,C105_=_C521 ,C105_=_C540 ,\nC105_=_C614 ,C105_=_C657 ,C105_=_C681 ,C105_=_C691 ,C105_=_C701 ,C105_=_C710 ,\nC105_=_C725 ,C105_=_C737 ,C105_=_C739 ,C105_=_C740 ,C107_=_C110 ,C107_=_C142 ,\nC107_=_C208 ,C107_=_C303 ,C107_=_C381 ,C107_=_C408 ,C107_=_C434 ,C107_=_C458 ,\nC107_=_C481 ,C107_=_C502 ,C107_=_C523 ,C107_=_C542 ,C107_=_C616 ,C107_=_C659 ,\nC107_=_C683 ,C107_=_C693 ,C107_=_C703 ,C107_=_C712 ,C107_=_C727 ,C107_=_C742 ,\nC107_=_C746 ,C107_=_C747 ,C110_=_C145 ,C110_=_C211 ,C110_=_C306 ,C110_=_C384 ,\nC110_=_C411 ,C110_=_C461 ,C110_=_C505 ,C110_=_C526 ,C110_=_C545 ,C110_=_C619 ,\nC110_=_C662 ,C110_=_C685 ,C110_=_C696 ,C110_=_C706 ,C110_=_C715 ,C110_=_C730 ,\nC110_=_C745 ,C110_=_C750 ,C110_=_C751 ,C111_=_C113 ,C111_=_C114 ,C111_=_C116 ,\nC111_=_C117 ,C111_=_C126 ,C111_=_C127 ,C111_=_C128 ,C111_=_C130 ,C111_=_C131 ,\nC111_=_C133 ,C111_=_C137 ,C111_=_C139 ,C111_=_C140 ,C111_=_C142 ,C111_=_C145 ,\nC111_=_C146 ,C111_=_C149 ,C111_=_C152 ,C111_=_C153 ,C111_=_C154 ,C111_=_C155 ,\nC111_=_C156 ,C111_=_C157 ,C111_=_C158 ,C111_=_C162 ,C111_=_C164 ,C111_=_C166 ,\nC111_=_C167 ,C111_=_C168 ,C111_=_C169 ,C111_=_C171 ,C111_=_C174 ,C111_=_C176 ,\nC111_=_C177 ,C113_=_C114 ,C113_=_C116 ,C113_=_C117 ,C113_=_C126 ,C113_=_C127 ,\nC113_=_C128 ,C113_=_C130 ,C113_=_C131 ,C113_=_C133 ,C113_=_C137 ,C113_=_C139 ,\nC113_=_C140 ,C113_=_C142 ,C113_=_C145 ,C113_=_C179 ,C113_=_C213 ,C113_=_C216 ,\nC113_=_C217 ,C113_=_C218 ,C113_=_C219 ,C113_=_C220 ,C113_=_C221 ,C113_=_C222 ,\nC113_=_C223 ,C113_=_C227 ,C113_=_C230 ,C113_=_C232 ,C113_=_C233 ,C113_=_C234 ,\nC113_=_C235 ,C113_=_C237 ,C113_=_C240 ,C113_=_C242 ,C113_=_C243 ,C114_=_C116 ,\nC114_=_C117 ,C114_=_C126 ,C114_=_C127 ,C114_=_C128 ,C114_=_C130 ,C114_=_C131 ,\nC114_=_C133 ,C114_=_C137 ,C114_=_C139 ,C114_=_C140 ,C114_=_C142 ,C114_=_C145 ,\nC114_=_C180 ,C114_=_C245 ,C114_=_C248 ,C114_=_C249 ,C114_=_C250 ,C114_=_C251 ,\nC114_=_C252 ,C114_=_C253 ,C114_=_C254 ,C114_=_C255 ,C114_=_C259 ,C114_=_C262 ,\nC114_=_C264 ,C114_=_C265 ,C114_=_C266 ,C114_=_C267 ,C114_=_C269 ,C114_=_C272 ,\nC114_=_C274 ,C114_=_C275 ,C116_=_C117 ,C116_=_C126 ,C116_=_C127 ,C116_=_C128 ,\nC116_=_C130 ,C116_=_C131 ,C116_=_C133 ,C116_=_C137 ,C116_=_C139 ,C116_=_C140 ,\nC116_=_C142 ,C116_=_C145 ,C116_=_C182 ,C116_=_C277 ,C116_=_C308 ,C116_=_C309 ,\nC116_=_C310 ,C116_=_C311 ,C116_=_C312 ,C116_=_C313 ,C116_=_C314 ,C116_=_C318 ,\nC116_=_C321 ,C116_=_C323 ,C116_=_C324 ,C116_=_C326 ,C116_=_C330 ,C116_=_C331 ,\nC117_=_C126 ,C117_=_C127 ,C117_=_C128 ,C117_=_C130 ,C117_=_C131 ,C117_=_C133 ,\nC117_=_C137 ,C117_=_C139 ,C117_=_C140 ,C117_=_C142 ,C117_=_C145 ,C117_=_C183 ,\nC117_=_C278 ,C117_=_C333 ,C117_=_C334 ,C117_=_C335 ,C117_=_C336 ,C117_=_C337 ,\nC117_=_C343 ,C117_=_C345 ,C117_=_C346 ,C117_=_C347 ,C117_=_C348 ,C117_=_C350 ,\nC117_=_C353 ,C117_=_C355 ,C117_=_C356 ,C126_=_C127 ,C126_=_C128 ,C126_=_C130 ,\nC126_=_C131 ,C126_=_C133 ,C126_=_C137 ,C126_=_C139 ,C126_=_C140 ,C126_=_C142 ,\nC126_=_C145 ,C126_=_C192 ,C126_=_C286 ,C126_=_C364 ,C126_=_C391 ,C126_=_C417 ,\nC126_=_C441</w:t>
      </w:r>
    </w:p>
    <w:p>
      <w:pPr>
        <w:pStyle w:val="PreformattedText"/>
        <w:bidi w:val="0"/>
        <w:spacing w:before="0" w:after="0"/>
        <w:jc w:val="left"/>
        <w:rPr/>
      </w:pPr>
      <w:r>
        <w:rPr/>
        <w:t xml:space="preserve"> </w:t>
      </w:r>
      <w:r>
        <w:rPr/>
        <w:t>,C126_=_C465 ,C126_=_C485 ,C126_=_C507 ,C126_=_C527 ,C126_=_C548 ,\nC126_=_C551 ,C126_=_C553 ,C126_=_C554 ,C126_=_C555 ,C126_=_C556 ,C126_=_C558 ,\nC126_=_C561 ,C126_=_C563 ,C126_=_C564 ,C127_=_C128 ,C127_=_C130 ,C127_=_C131 ,\nC127_=_C133 ,C127_=_C137 ,C127_=_C139 ,C127_=_C140 ,C127_=_C142 ,C127_=_C145 ,\nC127_=_C193 ,C127_=_C287 ,C127_=_C365 ,C127_=_C392 ,C127_=_C418 ,C127_=_C442 ,\nC127_=_C466 ,C127_=_C486 ,C127_=_C508 ,C127_=_C528 ,C127_=_C567 ,C127_=_C570 ,\nC127_=_C572 ,C127_=_C573 ,C127_=_C574 ,C127_=_C575 ,C127_=_C577 ,C127_=_C580 ,\nC127_=_C582 ,C127_=_C583 ,C128_=_C130 ,C128_=_C131 ,C128_=_C133 ,C128_=_C137 ,\nC128_=_C139 ,C128_=_C140 ,C128_=_C142 ,C128_=_C145 ,C128_=_C194 ,C128_=_C288 ,\nC128_=_C366 ,C128_=_C393 ,C128_=_C419 ,C128_=_C443 ,C128_=_C467 ,C128_=_C487 ,\nC128_=_C585 ,C128_=_C588 ,C128_=_C590 ,C128_=_C591 ,C128_=_C592 ,C128_=_C593 ,\nC128_=_C595 ,C128_=_C598 ,C128_=_C600 ,C128_=_C601 ,C130_=_C131 ,C130_=_C133 ,\nC130_=_C137 ,C130_=_C139 ,C130_=_C140 ,C130_=_C142 ,C130_=_C145 ,C130_=_C290 ,\nC130_=_C368 ,C130_=_C395 ,C130_=_C421 ,C130_=_C445 ,C130_=_C469 ,C130_=_C489 ,\nC130_=_C510 ,C130_=_C530 ,C130_=_C603 ,C130_=_C621 ,C130_=_C623 ,C130_=_C624 ,\nC130_=_C625 ,C130_=_C626 ,C130_=_C630 ,C130_=_C632 ,C130_=_C633 ,C131_=_C133 ,\nC131_=_C137 ,C131_=_C139 ,C131_=_C140 ,C131_=_C142 ,C131_=_C145 ,C131_=_C196 ,\nC131_=_C291 ,C131_=_C369 ,C131_=_C396 ,C131_=_C422 ,C131_=_C446 ,C131_=_C470 ,\nC131_=_C490 ,C131_=_C511 ,C131_=_C531 ,C131_=_C604 ,C131_=_C636 ,C131_=_C637 ,\nC131_=_C638 ,C131_=_C639 ,C131_=_C641 ,C131_=_C644 ,C131_=_C646 ,C131_=_C647 ,\nC133_=_C137 ,C133_=_C139 ,C133_=_C140 ,C133_=_C142 ,C133_=_C145 ,C133_=_C198 ,\nC133_=_C293 ,C133_=_C371 ,C133_=_C398 ,C133_=_C424 ,C133_=_C448 ,C133_=_C472 ,\nC133_=_C492 ,C133_=_C513 ,C133_=_C606 ,C133_=_C649 ,C133_=_C663 ,C133_=_C664 ,\nC133_=_C665 ,C133_=_C666 ,C133_=_C668 ,C133_=_C671 ,C133_=_C673 ,C137_=_C139 ,\nC137_=_C140 ,C137_=_C142 ,C137_=_C145 ,C137_=_C203 ,C137_=_C298 ,C137_=_C376 ,\nC137_=_C403 ,C137_=_C429 ,C137_=_C453 ,C137_=_C476 ,C137_=_C497 ,C137_=_C518 ,\nC137_=_C537 ,C137_=_C611 ,C137_=_C654 ,C137_=_C678 ,C137_=_C688 ,C137_=_C698 ,\nC137_=_C707 ,C137_=_C716 ,C137_=_C719 ,C137_=_C721 ,C137_=_C722 ,C139_=_C140 ,\nC139_=_C142 ,C139_=_C145 ,C139_=_C205 ,C139_=_C300 ,C139_=_C378 ,C139_=_C405 ,\nC139_=_C431 ,C139_=_C455 ,C139_=_C478 ,C139_=_C499 ,C139_=_C520 ,C139_=_C539 ,\nC139_=_C613 ,C139_=_C656 ,C139_=_C680 ,C139_=_C690 ,C139_=_C700 ,C139_=_C709 ,\nC139_=_C724 ,C139_=_C732 ,C139_=_C734 ,C139_=_C735 ,C140_=_C142 ,C140_=_C145 ,\nC140_=_C206 ,C140_=_C301 ,C140_=_C379 ,C140_=_C406 ,C140_=_C432 ,C140_=_C456 ,\nC140_=_C479 ,C140_=_C500 ,C140_=_C521 ,C140_=_C540 ,C140_=_C614 ,C140_=_C657 ,\nC140_=_C681 ,C140_=_C691 ,C140_=_C701 ,C140_=_C710 ,C140_=_C725 ,C140_=_C737 ,\nC140_=_C739 ,C140_=_C740 ,C142_=_C145 ,C142_=_C208 ,C142_=_C303 ,C142_=_C381 ,\nC142_=_C408 ,C142_=_C434 ,C142_=_C458 ,C142_=_C481 ,C142_=_C502 ,C142_=_C523 ,\nC142_=_C542 ,C142_=_C616 ,C142_=_C659 ,C142_=_C683 ,C142_=_C693 ,C142_=_C703 ,\nC142_=_C712 ,C142_=_C727 ,C142_=_C742 ,C142_=_C746 ,C142_=_C747 ,C145_=_C211 ,\nC145_=_C306 ,C145_=_C384 ,C145_=_C411 ,C145_=_C461 ,C145_=_C505 ,C145_=_C526 ,\nC145_=_C545 ,C145_=_C619 ,C145_=_C662 ,C145_=_C685 ,C145_=_C696 ,C145_=_C706 ,\nC145_=_C715 ,C145_=_C730 ,C145_=_C745 ,C145_=_C750 ,C145_=_C751 ,C146_=_C149 ,\nC146_=_C152 ,C146_=_C153 ,C146_=_C154 ,C146_=_C155 ,C146_=_C156 ,C146_=_C157 ,\nC146_=_C158 ,C146_=_C162 ,C146_=_C164 ,C146_=_C166 ,C146_=_C167 ,C146_=_C168 ,\nC146_=_C169 ,C146_=_C171 ,C146_=_C174 ,C146_=_C176 ,C146_=_C177 ,C146_=_C179 ,\nC146_=_C180 ,C146_=_C182 ,C146_=_C183 ,C146_=_C192 ,C146_=_C193 ,C146_=_C194 ,\nC146_=_C196 ,C146_=_C198 ,C146_=_C203 ,C146_=_C205 ,C146_=_C206 ,C146_=_C208 ,\nC146_=_C211 ,C149_=_C152 ,C149_=_C153 ,C149_=_C154 ,C149_=_C155 ,C149_=_C156 ,\nC149_=_C157 ,C149_=_C158 ,C149_=_C162 ,C149_=_C164 ,C149_=_C166 ,C149_=_C167 ,\nC149_=_C168 ,C149_=_C169 ,C149_=_C171 ,C149_=_C174 ,C149_=_C176 ,C149_=_C177 ,\nC149_=_C213 ,C149_=_C245 ,C149_=_C277 ,C149_=_C278 ,C149_=_C286 ,C149_=_C287 ,\nC149_=_C288 ,C149_=_C290 ,C149_=_C291 ,C149_=_C293 ,C149_=_C298 ,C149_=_C300 ,\nC149_=_C301 ,C149_=_C303 ,C149_=_C306 ,C152_=_C153 ,C152_=_C154 ,C152_=_C155 ,\nC152_=_C156 ,C152_=_C157 ,C152_=_C158 ,C152_=_C162 ,C152_=_C164 ,C152_=_C166 ,\nC152_=_C167 ,C152_=_C168 ,C152_=_C169 ,C152_=_C171 ,C152_=_C174 ,C152_=_C176 ,\nC152_=_C177 ,C152_=_C216 ,C152_=_C248 ,C152_=_C308 ,C152_=_C333 ,C152_=_C364 ,\nC152_=_C365 ,C152_=_C366 ,C152_=_C368 ,C152_=_C369 ,C152_=_C371 ,C152_=_C376 ,\nC152_=_C378 ,C152_=_C379 ,C152_=_C381 ,C152_=_C384 ,C153_=_C154 ,C153_=_C155 ,\nC153_=_C156 ,C153_=_C157 ,C153_=_C158 ,C153_=_C162 ,C153_=_C164 ,C153_=_C166 ,\nC153_=_C167 ,C153_=_C168 ,C153_=_C169 ,C153_=_C171 ,C153_=_C174 ,C153_=_C176 ,\nC153_=_C177 ,C153_=_C217 ,C153_=_C249 ,C153_=_C309 ,C153_=_C391 ,C153_=_C392 ,\nC153_=_C393 ,C153_=_C395 ,C153_=_C396 ,C153_=_C398 ,C153_=_C403 ,C153_=_C405 ,\nC153_=_C406 ,C153_=_C408 ,C153_=_C411 ,C154_=_C155 ,C154_=_C156 ,C154_=_C157 ,\nC154_=_C158 ,C154_=_C162 ,C154_=_C164 ,C154_=_C166 ,C154_=_C167 ,C154_=_C168 ,\nC154_=_C169 ,C154_=_C171 ,C154_=_C174 ,C154_=_C176 ,C154_=_C177 ,C154_=_C218 ,\nC154_=_C250 ,C154_=_C417 ,C154_=_C418 ,C154_=_C419 ,C154_=_C421 ,C154_=_C422 ,\nC154_=_C424 ,C154_=_C429 ,C154_=_C431 ,C154_=_C432 ,C154_=_C434 ,C155_=_C156 ,\nC155_=_C157 ,C155_=_C158 ,C155_=_C162 ,C155_=_C164 ,C155_=_C166 ,C155_=_C167 ,\nC155_=_C168 ,C155_=_C169 ,C155_=_C171 ,C155_=_C174 ,C155_=_C176 ,C155_=_C177 ,\nC155_=_C219 ,C155_=_C251 ,C155_=_C310 ,C155_=_C441 ,C155_=_C442 ,C155_=_C443 ,\nC155_=_C445 ,C155_=_C446 ,C155_=_C448 ,C155_=_C453 ,C155_=_C455 ,C155_=_C456 ,\nC155_=_C458 ,C155_=_C461 ,C156_=_C157 ,C156_=_C158 ,C156_=_C162 ,C156_=_C164 ,\nC156_=_C166 ,C156_=_C167 ,C156_=_C168 ,C156_=_C169 ,C156_=_C171 ,C156_=_C174 ,\nC156_=_C176 ,C156_=_C177 ,C156_=_C220 ,C156_=_C252 ,C156_=_C311 ,C156_=_C334 ,\nC156_=_C465 ,C156_=_C466 ,C156_=_C467 ,C156_=_C469 ,C156_=_C470 ,C156_=_C472 ,\nC156_=_C476 ,C156_=_C478 ,C156_=_C479 ,C156_=_C481 ,C157_=_C158 ,C157_=_C162 ,\nC157_=_C164 ,C157_=_C166 ,C157_=_C167 ,C157_=_C168 ,C157_=_C169 ,C157_=_C171 ,\nC157_=_C174 ,C157_=_C176 ,C157_=_C177 ,C157_=_C221 ,C157_=_C253 ,C157_=_C312 ,\nC157_=_C335 ,C157_=_C485 ,C157_=_C486 ,C157_=_C487 ,C157_=_C489 ,C157_=_C490 ,\nC157_=_C492 ,C157_=_C497 ,C157_=_C499 ,C157_=_C500 ,C157_=_C502 ,C157_=_C505 ,\nC158_=_C162 ,C158_=_C164 ,C158_=_C166 ,C158_=_C167 ,C158_=_C168 ,C158_=_C169 ,\nC158_=_C171 ,C158_=_C174 ,C158_=_C176 ,C158_=_C177 ,C158_=_C222 ,C158_=_C254 ,\nC158_=_C313 ,C158_=_C336 ,C158_=_C507 ,C158_=_C508 ,C158_=_C510 ,C158_=_C511 ,\nC158_=_C513 ,C158_=_C518 ,C158_=_C520 ,C158_=_C521 ,C158_=_C523 ,C158_=_C526 ,\nC162_=_C164 ,C162_=_C166 ,C162_=_C167 ,C162_=_C168 ,C162_=_C169 ,C162_=_C171 ,\nC162_=_C174 ,C162_=_C176 ,C162_=_C177 ,C162_=_C227 ,C162_=_C259 ,C162_=_C318 ,\nC162_=_C548 ,C162_=_C567 ,C162_=_C585 ,C162_=_C603 ,C162_=_C604 ,C162_=_C606 ,\nC162_=_C611 ,C162_=_C613 ,C162_=_C614 ,C162_=_C616 ,C162_=_C619 ,C164_=_C166 ,\nC164_=_C167 ,C164_=_C168 ,C164_=_C169 ,C164_=_C171 ,C164_=_C174 ,C164_=_C176 ,\nC164_=_C177 ,C164_=_C230 ,C164_=_C262 ,C164_=_C321 ,C164_=_C343 ,C164_=_C551 ,\nC164_=_C570 ,C164_=_C588 ,C164_=_C621 ,C164_=_C649 ,C164_=_C654 ,C164_=_C656 ,\nC164_=_C657 ,C164_=_C659 ,C164_=_C662 ,C166_=_C167 ,C166_=_C168 ,C166_=_C169 ,\nC166_=_C171 ,C166_=_C174 ,C166_=_C176 ,C166_=_C177 ,C166_=_C232 ,C166_=_C264 ,\nC166_=_C323 ,C166_=_C345 ,C166_=_C553 ,C166_=_C572 ,C166_=_C590 ,C166_=_C623 ,\nC166_=_C636 ,C166_=_C663 ,C166_=_C678 ,C166_=_C680 ,C166_=_C681 ,C166_=_C683 ,\nC166_=_C685 ,C167_=_C168 ,C167_=_C169 ,C167_=_C171 ,C167_=_C174 ,C167_=_C176 ,\nC167_=_C177 ,C167_=_C233 ,C167_=_C265 ,C167_=_C324 ,C167_=_C346 ,C167_=_C554 ,\nC167_=_C573 ,C167_=_C591 ,C167_=_C624 ,C167_=_C637 ,C167_=_C664 ,C167_=_C688 ,\nC167_=_C690 ,C167_=_C691 ,C167_=_C693 ,C167_=_C696 ,C168_=_C169 ,C168_=_C171 ,\nC168_=_C174 ,C168_=_C176 ,C168_=_C177 ,C168_=_C234 ,C168_=_C266 ,C168_=_C347 ,\nC168_=_C555 ,C168_=_C574 ,C168_=_C592 ,C168_=_C625 ,C168_=_C638 ,C168_=_C665 ,\nC168_=_C698 ,C168_=_C700 ,C168_=_C701 ,C168_=_C703 ,C168_=_C706 ,C169_=_C171 ,\nC169_=_C174 ,C169_=_C176 ,C169_=_C177 ,C169_=_C235 ,C169_=_C267 ,C169_=_C348 ,\nC169_=_C556 ,C169_=_C575 ,C169_=_C593 ,C169_=_C626 ,C169_=_C639 ,C169_=_C666 ,\nC169_=_C707 ,C169_=_C709 ,C169_=_C710 ,C169_=_C712 ,C169_=_C715 ,C171_=_C174 ,\nC171_=_C176 ,C171_=_C177 ,C171_=_C237 ,C171_=_C269 ,C171_=_C326 ,C171_=_C350 ,\nC171_=_C558 ,C171_=_C577 ,C171_=_C595 ,C171_=_C641 ,C171_=_C668 ,C171_=_C716 ,\nC171_=_C724 ,C171_=_C725 ,C171_=_C727 ,C171_=_C730 ,C174_=_C176 ,C174_=_C177 ,\nC174_=_C240 ,C174_=_C272 ,C174_=_C353 ,C174_=_C561 ,C174_=_C580 ,C174_=_C598 ,\nC174_=_C630 ,C174_=_C644 ,C174_=_C671 ,C174_=_C719 ,C174_=_C732 ,C174_=_C737 ,\nC174_=_C742 ,C174_=_C745 ,C176_=_C177 ,C176_=_C242 ,C176_=_C274 ,C176_=_C330 ,\nC176_=_C355 ,C176_=_C563 ,C176_=_C582 ,C176_=_C600 ,C176_=_C632 ,C176_=_C646 ,\nC176_=_C673 ,C176_=_C721 ,C176_=_C734 ,C176_=_C739 ,C176_=_C746 ,C176_=_C750 ,\nC177_=_C243 ,C177_=_C275 ,C177_=_C331 ,C177_=_C356 ,C177_=_C564 ,C177_=_C583 ,\nC177_=_C601 ,C177_=_C633 ,C177_=_C647 ,C177_=_C722 ,C177_=_C735 ,C177_=_C740 ,\nC177_=_C747 ,C177_=_C751 ,C179_=_C180 ,C179_=_C182 ,C179_=_C183 ,C179_=_C192 ,\nC179_=_C193 ,C179_=_C194 ,C179_=_C196 ,C179_=_C198 ,C179_=_C203 ,C179_=_C205 ,\nC179_=_C206 ,C179_=_C208 ,C179_=_C211 ,C179_=_C213 ,C179_=_C216 ,C179_=_C217 ,\nC179_=_C218 ,C179_=_C219 ,C179_=_C220 ,C179_=_C221 ,C179_=_C222 ,C179_=_C223 ,\nC179_=_C227 ,C179_=_C230 ,C179_=_C232 ,C179_=_C233 ,C179_=_C234 ,C179_=_C235 ,\nC179_=_C237 ,C179_=_C240 ,C179_=_C242 ,C179_=_C243 ,C180_=_C182 ,C180_=_C183 ,\nC180_=_C192 ,C180_=_C193 ,C180_=_C194 ,C180_=_C196 ,C180_=_C198 ,C180_=_C203 ,\nC180_=_C205 ,C180_=_C206 ,C180_=_C208 ,C180_=_C211 ,C180_=_C245 ,C180_=_C248 ,\nC180_=_C249 ,C180_=_C250 ,C180_=_C251 ,C180_=_C252 ,C180_=_C253 ,C180_=_C254</w:t>
      </w:r>
    </w:p>
    <w:p>
      <w:pPr>
        <w:pStyle w:val="PreformattedText"/>
        <w:bidi w:val="0"/>
        <w:spacing w:before="0" w:after="0"/>
        <w:jc w:val="left"/>
        <w:rPr/>
      </w:pPr>
      <w:r>
        <w:rPr/>
        <w:t xml:space="preserve"> </w:t>
      </w:r>
      <w:r>
        <w:rPr/>
        <w:t>,\nC180_=_C255 ,C180_=_C259 ,C180_=_C262 ,C180_=_C264 ,C180_=_C265 ,C180_=_C266 ,\nC180_=_C267 ,C180_=_C269 ,C180_=_C272 ,C180_=_C274 ,C180_=_C275 ,C182_=_C183 ,\nC182_=_C192 ,C182_=_C193 ,C182_=_C194 ,C182_=_C196 ,C182_=_C198 ,C182_=_C203 ,\nC182_=_C205 ,C182_=_C206 ,C182_=_C208 ,C182_=_C211 ,C182_=_C277 ,C182_=_C308 ,\nC182_=_C309 ,C182_=_C310 ,C182_=_C311 ,C182_=_C312 ,C182_=_C313 ,C182_=_C314 ,\nC182_=_C318 ,C182_=_C321 ,C182_=_C323 ,C182_=_C324 ,C182_=_C326 ,C182_=_C330 ,\nC182_=_C331 ,C183_=_C192 ,C183_=_C193 ,C183_=_C194 ,C183_=_C196 ,C183_=_C198 ,\nC183_=_C203 ,C183_=_C205 ,C183_=_C206 ,C183_=_C208 ,C183_=_C211 ,C183_=_C278 ,\nC183_=_C333 ,C183_=_C334 ,C183_=_C335 ,C183_=_C336 ,C183_=_C337 ,C183_=_C343 ,\nC183_=_C345 ,C183_=_C346 ,C183_=_C347 ,C183_=_C348 ,C183_=_C350 ,C183_=_C353 ,\nC183_=_C355 ,C183_=_C356 ,C192_=_C193 ,C192_=_C194 ,C192_=_C196 ,C192_=_C198 ,\nC192_=_C203 ,C192_=_C205 ,C192_=_C206 ,C192_=_C208 ,C192_=_C211 ,C192_=_C286 ,\nC192_=_C364 ,C192_=_C391 ,C192_=_C417 ,C192_=_C441 ,C192_=_C465 ,C192_=_C485 ,\nC192_=_C507 ,C192_=_C527 ,C192_=_C548 ,C192_=_C551 ,C192_=_C553 ,C192_=_C554 ,\nC192_=_C555 ,C192_=_C556 ,C192_=_C558 ,C192_=_C561 ,C192_=_C563 ,C192_=_C564 ,\nC193_=_C194 ,C193_=_C196 ,C193_=_C198 ,C193_=_C203 ,C193_=_C205 ,C193_=_C206 ,\nC193_=_C208 ,C193_=_C211 ,C193_=_C287 ,C193_=_C365 ,C193_=_C392 ,C193_=_C418 ,\nC193_=_C442 ,C193_=_C466 ,C193_=_C486 ,C193_=_C508 ,C193_=_C528 ,C193_=_C567 ,\nC193_=_C570 ,C193_=_C572 ,C193_=_C573 ,C193_=_C574 ,C193_=_C575 ,C193_=_C577 ,\nC193_=_C580 ,C193_=_C582 ,C193_=_C583 ,C194_=_C196 ,C194_=_C198 ,C194_=_C203 ,\nC194_=_C205 ,C194_=_C206 ,C194_=_C208 ,C194_=_C211 ,C194_=_C288 ,C194_=_C366 ,\nC194_=_C393 ,C194_=_C419 ,C194_=_C443 ,C194_=_C467 ,C194_=_C487 ,C194_=_C585 ,\nC194_=_C588 ,C194_=_C590 ,C194_=_C591 ,C194_=_C592 ,C194_=_C593 ,C194_=_C595 ,\nC194_=_C598 ,C194_=_C600 ,C194_=_C601 ,C196_=_C198 ,C196_=_C203 ,C196_=_C205 ,\nC196_=_C206 ,C196_=_C208 ,C196_=_C211 ,C196_=_C291 ,C196_=_C369 ,C196_=_C396 ,\nC196_=_C422 ,C196_=_C446 ,C196_=_C470 ,C196_=_C490 ,C196_=_C511 ,C196_=_C531 ,\nC196_=_C604 ,C196_=_C636 ,C196_=_C637 ,C196_=_C638 ,C196_=_C639 ,C196_=_C641 ,\nC196_=_C644 ,C196_=_C646 ,C196_=_C647 ,C198_=_C203 ,C198_=_C205 ,C198_=_C206 ,\nC198_=_C208 ,C198_=_C211 ,C198_=_C293 ,C198_=_C371 ,C198_=_C398 ,C198_=_C424 ,\nC198_=_C448 ,C198_=_C472 ,C198_=_C492 ,C198_=_C513 ,C198_=_C606 ,C198_=_C649 ,\nC198_=_C663 ,C198_=_C664 ,C198_=_C665 ,C198_=_C666 ,C198_=_C668 ,C198_=_C671 ,\nC198_=_C673 ,C203_=_C205 ,C203_=_C206 ,C203_=_C208 ,C203_=_C211 ,C203_=_C298 ,\nC203_=_C376 ,C203_=_C403 ,C203_=_C429 ,C203_=_C453 ,C203_=_C476 ,C203_=_C497 ,\nC203_=_C518 ,C203_=_C537 ,C203_=_C611 ,C203_=_C654 ,C203_=_C678 ,C203_=_C688 ,\nC203_=_C698 ,C203_=_C707 ,C203_=_C716 ,C203_=_C719 ,C203_=_C721 ,C203_=_C722 ,\nC205_=_C206 ,C205_=_C208 ,C205_=_C211 ,C205_=_C300 ,C205_=_C378 ,C205_=_C405 ,\nC205_=_C431 ,C205_=_C455 ,C205_=_C478 ,C205_=_C499 ,C205_=_C520 ,C205_=_C539 ,\nC205_=_C613 ,C205_=_C656 ,C205_=_C680 ,C205_=_C690 ,C205_=_C700 ,C205_=_C709 ,\nC205_=_C724 ,C205_=_C732 ,C205_=_C734 ,C205_=_C735 ,C206_=_C208 ,C206_=_C211 ,\nC206_=_C301 ,C206_=_C379 ,C206_=_C406 ,C206_=_C432 ,C206_=_C456 ,C206_=_C479 ,\nC206_=_C500 ,C206_=_C521 ,C206_=_C540 ,C206_=_C614 ,C206_=_C657 ,C206_=_C681 ,\nC206_=_C691 ,C206_=_C701 ,C206_=_C710 ,C206_=_C725 ,C206_=_C737 ,C206_=_C739 ,\nC206_=_C740 ,C208_=_C211 ,C208_=_C303 ,C208_=_C381 ,C208_=_C408 ,C208_=_C434 ,\nC208_=_C458 ,C208_=_C481 ,C208_=_C502 ,C208_=_C523 ,C208_=_C542 ,C208_=_C616 ,\nC208_=_C659 ,C208_=_C683 ,C208_=_C693 ,C208_=_C703 ,C208_=_C712 ,C208_=_C727 ,\nC208_=_C742 ,C208_=_C746 ,C208_=_C747 ,C211_=_C306 ,C211_=_C384 ,C211_=_C411 ,\nC211_=_C461 ,C211_=_C505 ,C211_=_C526 ,C211_=_C545 ,C211_=_C619 ,C211_=_C662 ,\nC211_=_C685 ,C211_=_C696 ,C211_=_C706 ,C211_=_C715 ,C211_=_C730 ,C211_=_C745 ,\nC211_=_C750 ,C211_=_C751 ,C213_=_C216 ,C213_=_C217 ,C213_=_C218 ,C213_=_C219 ,\nC213_=_C220 ,C213_=_C221 ,C213_=_C222 ,C213_=_C223 ,C213_=_C227 ,C213_=_C230 ,\nC213_=_C232 ,C213_=_C233 ,C213_=_C234 ,C213_=_C235 ,C213_=_C237 ,C213_=_C240 ,\nC213_=_C242 ,C213_=_C243 ,C213_=_C245 ,C213_=_C277 ,C213_=_C278 ,C213_=_C286 ,\nC213_=_C287 ,C213_=_C288 ,C213_=_C290 ,C213_=_C291 ,C213_=_C293 ,C213_=_C298 ,\nC213_=_C300 ,C213_=_C301 ,C213_=_C303 ,C213_=_C306 ,C216_=_C217 ,C216_=_C218 ,\nC216_=_C219 ,C216_=_C220 ,C216_=_C221 ,C216_=_C222 ,C216_=_C223 ,C216_=_C227 ,\nC216_=_C230 ,C216_=_C232 ,C216_=_C233 ,C216_=_C234 ,C216_=_C235 ,C216_=_C237 ,\nC216_=_C240 ,C216_=_C242 ,C216_=_C243 ,C216_=_C248 ,C216_=_C308 ,C216_=_C333 ,\nC216_=_C364 ,C216_=_C365 ,C216_=_C366 ,C216_=_C368 ,C216_=_C369 ,C216_=_C371 ,\nC216_=_C376 ,C216_=_C378 ,C216_=_C379 ,C216_=_C381 ,C216_=_C384 ,C217_=_C218 ,\nC217_=_C219 ,C217_=_C220 ,C217_=_C221 ,C217_=_C222 ,C217_=_C223 ,C217_=_C227 ,\nC217_=_C230 ,C217_=_C232 ,C217_=_C233 ,C217_=_C234 ,C217_=_C235 ,C217_=_C237 ,\nC217_=_C240 ,C217_=_C242 ,C217_=_C243 ,C217_=_C249 ,C217_=_C309 ,C217_=_C391 ,\nC217_=_C392 ,C217_=_C393 ,C217_=_C395 ,C217_=_C396 ,C217_=_C398 ,C217_=_C403 ,\nC217_=_C405 ,C217_=_C406 ,C217_=_C408 ,C217_=_C411 ,C218_=_C219 ,C218_=_C220 ,\nC218_=_C221 ,C218_=_C222 ,C218_=_C223 ,C218_=_C227 ,C218_=_C230 ,C218_=_C232 ,\nC218_=_C233 ,C218_=_C234 ,C218_=_C235 ,C218_=_C237 ,C218_=_C240 ,C218_=_C242 ,\nC218_=_C243 ,C218_=_C250 ,C218_=_C417 ,C218_=_C418 ,C218_=_C419 ,C218_=_C421 ,\nC218_=_C422 ,C218_=_C424 ,C218_=_C429 ,C218_=_C431 ,C218_=_C432 ,C218_=_C434 ,\nC219_=_C220 ,C219_=_C221 ,C219_=_C222 ,C219_=_C223 ,C219_=_C227 ,C219_=_C230 ,\nC219_=_C232 ,C219_=_C233 ,C219_=_C234 ,C219_=_C235 ,C219_=_C237 ,C219_=_C240 ,\nC219_=_C242 ,C219_=_C243 ,C219_=_C251 ,C219_=_C310 ,C219_=_C441 ,C219_=_C442 ,\nC219_=_C443 ,C219_=_C445 ,C219_=_C446 ,C219_=_C448 ,C219_=_C453 ,C219_=_C455 ,\nC219_=_C456 ,C219_=_C458 ,C219_=_C461 ,C220_=_C221 ,C220_=_C222 ,C220_=_C223 ,\nC220_=_C227 ,C220_=_C230 ,C220_=_C232 ,C220_=_C233 ,C220_=_C234 ,C220_=_C235 ,\nC220_=_C237 ,C220_=_C240 ,C220_=_C242 ,C220_=_C243 ,C220_=_C252 ,C220_=_C311 ,\nC220_=_C334 ,C220_=_C465 ,C220_=_C466 ,C220_=_C467 ,C220_=_C469 ,C220_=_C470 ,\nC220_=_C472 ,C220_=_C476 ,C220_=_C478 ,C220_=_C479 ,C220_=_C481 ,C221_=_C222 ,\nC221_=_C223 ,C221_=_C227 ,C221_=_C230 ,C221_=_C232 ,C221_=_C233 ,C221_=_C234 ,\nC221_=_C235 ,C221_=_C237 ,C221_=_C240 ,C221_=_C242 ,C221_=_C243 ,C221_=_C253 ,\nC221_=_C312 ,C221_=_C335 ,C221_=_C485 ,C221_=_C486 ,C221_=_C487 ,C221_=_C489 ,\nC221_=_C490 ,C221_=_C492 ,C221_=_C497 ,C221_=_C499 ,C221_=_C500 ,C221_=_C502 ,\nC221_=_C505 ,C222_=_C223 ,C222_=_C227 ,C222_=_C230 ,C222_=_C232 ,C222_=_C233 ,\nC222_=_C234 ,C222_=_C235 ,C222_=_C237 ,C222_=_C240 ,C222_=_C242 ,C222_=_C243 ,\nC222_=_C254 ,C222_=_C313 ,C222_=_C336 ,C222_=_C507 ,C222_=_C508 ,C222_=_C510 ,\nC222_=_C511 ,C222_=_C513 ,C222_=_C518 ,C222_=_C520 ,C222_=_C521 ,C222_=_C523 ,\nC222_=_C526 ,C223_=_C227 ,C223_=_C230 ,C223_=_C232 ,C223_=_C233 ,C223_=_C234 ,\nC223_=_C235 ,C223_=_C237 ,C223_=_C240 ,C223_=_C242 ,C223_=_C243 ,C223_=_C255 ,\nC223_=_C314 ,C223_=_C337 ,C223_=_C527 ,C223_=_C528 ,C223_=_C530 ,C223_=_C531 ,\nC223_=_C537 ,C223_=_C539 ,C223_=_C540 ,C223_=_C542 ,C223_=_C545 ,C227_=_C230 ,\nC227_=_C232 ,C227_=_C233 ,C227_=_C234 ,C227_=_C235 ,C227_=_C237 ,C227_=_C240 ,\nC227_=_C242 ,C227_=_C243 ,C227_=_C259 ,C227_=_C318 ,C227_=_C548 ,C227_=_C567 ,\nC227_=_C585 ,C227_=_C603 ,C227_=_C604 ,C227_=_C606 ,C227_=_C611 ,C227_=_C613 ,\nC227_=_C614 ,C227_=_C616 ,C227_=_C619 ,C230_=_C232 ,C230_=_C233 ,C230_=_C234 ,\nC230_=_C235 ,C230_=_C237 ,C230_=_C240 ,C230_=_C242 ,C230_=_C243 ,C230_=_C262 ,\nC230_=_C321 ,C230_=_C343 ,C230_=_C551 ,C230_=_C570 ,C230_=_C588 ,C230_=_C621 ,\nC230_=_C649 ,C230_=_C654 ,C230_=_C656 ,C230_=_C657 ,C230_=_C659 ,C230_=_C662 ,\nC232_=_C233 ,C232_=_C234 ,C232_=_C235 ,C232_=_C237 ,C232_=_C240 ,C232_=_C242 ,\nC232_=_C243 ,C232_=_C264 ,C232_=_C323 ,C232_=_C345 ,C232_=_C553 ,C232_=_C572 ,\nC232_=_C590 ,C232_=_C623 ,C232_=_C636 ,C232_=_C663 ,C232_=_C678 ,C232_=_C680 ,\nC232_=_C681 ,C232_=_C683 ,C232_=_C685 ,C233_=_C234 ,C233_=_C235 ,C233_=_C237 ,\nC233_=_C240 ,C233_=_C242 ,C233_=_C243 ,C233_=_C265 ,C233_=_C324 ,C233_=_C346 ,\nC233_=_C554 ,C233_=_C573 ,C233_=_C591 ,C233_=_C624 ,C233_=_C637 ,C233_=_C664 ,\nC233_=_C688 ,C233_=_C690 ,C233_=_C691 ,C233_=_C693 ,C233_=_C696 ,C234_=_C235 ,\nC234_=_C237 ,C234_=_C240 ,C234_=_C242 ,C234_=_C243 ,C234_=_C266 ,C234_=_C347 ,\nC234_=_C555 ,C234_=_C574 ,C234_=_C592 ,C234_=_C625 ,C234_=_C638 ,C234_=_C665 ,\nC234_=_C698 ,C234_=_C700 ,C234_=_C701 ,C234_=_C703 ,C234_=_C706 ,C235_=_C237 ,\nC235_=_C240 ,C235_=_C242 ,C235_=_C243 ,C235_=_C267 ,C235_=_C348 ,C235_=_C556 ,\nC235_=_C575 ,C235_=_C593 ,C235_=_C626 ,C235_=_C639 ,C235_=_C666 ,C235_=_C707 ,\nC235_=_C709 ,C235_=_C710 ,C235_=_C712 ,C235_=_C715 ,C237_=_C240 ,C237_=_C242 ,\nC237_=_C243 ,C237_=_C269 ,C237_=_C326 ,C237_=_C350 ,C237_=_C558 ,C237_=_C577 ,\nC237_=_C595 ,C237_=_C641 ,C237_=_C668 ,C237_=_C716 ,C237_=_C724 ,C237_=_C725 ,\nC237_=_C727 ,C237_=_C730 ,C240_=_C242 ,C240_=_C243 ,C240_=_C272 ,C240_=_C353 ,\nC240_=_C561 ,C240_=_C580 ,C240_=_C598 ,C240_=_C630 ,C240_=_C644 ,C240_=_C671 ,\nC240_=_C719 ,C240_=_C732 ,C240_=_C737 ,C240_=_C742 ,C240_=_C745 ,C242_=_C243 ,\nC242_=_C274 ,C242_=_C330 ,C242_=_C355 ,C242_=_C563 ,C242_=_C582 ,C242_=_C600 ,\nC242_=_C632 ,C242_=_C646 ,C242_=_C673 ,C242_=_C721 ,C242_=_C734 ,C242_=_C739 ,\nC242_=_C746 ,C242_=_C750 ,C243_=_C275 ,C243_=_C331 ,C243_=_C356 ,C243_=_C564 ,\nC243_=_C583 ,C243_=_C601 ,C243_=_C633 ,C243_=_C647 ,C243_=_C722 ,C243_=_C735 ,\nC243_=_C740 ,C243_=_C747 ,C243_=_C751 ,C245_=_C248 ,C245_=_C249 ,C245_=_C250 ,\nC245_=_C251 ,C245_=_C252 ,C245_=_C253 ,C245_=_C254 ,C245_=_C255 ,C245_=_C259 ,\nC245_=_C262 ,C245_=_C264 ,C245_=_C265 ,C245_=_C266 ,C245_=_C267 ,C245_=_C269 ,\nC245_=_C272 ,C245_=_C274 ,C245_=_C275 ,C245_=_C277 ,C245_=_C278 ,C245_=_C286 ,\nC245_=_C287 ,C245_=_C288 ,C245_=_C290 ,C245_=_C291 ,C245_=_C293 ,C245_=_C298 ,\nC245_=_C300 ,C245_=_C301 ,C245_=_C303 ,C245_=_C306 ,C248_=_C249</w:t>
      </w:r>
    </w:p>
    <w:p>
      <w:pPr>
        <w:pStyle w:val="PreformattedText"/>
        <w:bidi w:val="0"/>
        <w:spacing w:before="0" w:after="0"/>
        <w:jc w:val="left"/>
        <w:rPr/>
      </w:pPr>
      <w:r>
        <w:rPr/>
        <w:t xml:space="preserve"> </w:t>
      </w:r>
      <w:r>
        <w:rPr/>
        <w:t>,C248_=_C250 ,\nC248_=_C251 ,C248_=_C252 ,C248_=_C253 ,C248_=_C254 ,C248_=_C255 ,C248_=_C259 ,\nC248_=_C262 ,C248_=_C264 ,C248_=_C265 ,C248_=_C266 ,C248_=_C267 ,C248_=_C269 ,\nC248_=_C272 ,C248_=_C274 ,C248_=_C275 ,C248_=_C308 ,C248_=_C333 ,C248_=_C364 ,\nC248_=_C365 ,C248_=_C366 ,C248_=_C368 ,C248_=_C369 ,C248_=_C371 ,C248_=_C376 ,\nC248_=_C378 ,C248_=_C379 ,C248_=_C381 ,C248_=_C384 ,C249_=_C250 ,C249_=_C251 ,\nC249_=_C252 ,C249_=_C253 ,C249_=_C254 ,C249_=_C255 ,C249_=_C259 ,C249_=_C262 ,\nC249_=_C264 ,C249_=_C265 ,C249_=_C266 ,C249_=_C267 ,C249_=_C269 ,C249_=_C272 ,\nC249_=_C274 ,C249_=_C275 ,C249_=_C309 ,C249_=_C391 ,C249_=_C392 ,C249_=_C393 ,\nC249_=_C395 ,C249_=_C396 ,C249_=_C398 ,C249_=_C403 ,C249_=_C405 ,C249_=_C406 ,\nC249_=_C408 ,C249_=_C411 ,C250_=_C251 ,C250_=_C252 ,C250_=_C253 ,C250_=_C254 ,\nC250_=_C255 ,C250_=_C259 ,C250_=_C262 ,C250_=_C264 ,C250_=_C265 ,C250_=_C266 ,\nC250_=_C267 ,C250_=_C269 ,C250_=_C272 ,C250_=_C274 ,C250_=_C275 ,C250_=_C417 ,\nC250_=_C418 ,C250_=_C419 ,C250_=_C421 ,C250_=_C422 ,C250_=_C424 ,C250_=_C429 ,\nC250_=_C431 ,C250_=_C432 ,C250_=_C434 ,C251_=_C252 ,C251_=_C253 ,C251_=_C254 ,\nC251_=_C255 ,C251_=_C259 ,C251_=_C262 ,C251_=_C264 ,C251_=_C265 ,C251_=_C266 ,\nC251_=_C267 ,C251_=_C269 ,C251_=_C272 ,C251_=_C274 ,C251_=_C275 ,C251_=_C310 ,\nC251_=_C441 ,C251_=_C442 ,C251_=_C443 ,C251_=_C445 ,C251_=_C446 ,C251_=_C448 ,\nC251_=_C453 ,C251_=_C455 ,C251_=_C456 ,C251_=_C458 ,C251_=_C461 ,C252_=_C253 ,\nC252_=_C254 ,C252_=_C255 ,C252_=_C259 ,C252_=_C262 ,C252_=_C264 ,C252_=_C265 ,\nC252_=_C266 ,C252_=_C267 ,C252_=_C269 ,C252_=_C272 ,C252_=_C274 ,C252_=_C275 ,\nC252_=_C311 ,C252_=_C334 ,C252_=_C465 ,C252_=_C466 ,C252_=_C467 ,C252_=_C469 ,\nC252_=_C470 ,C252_=_C472 ,C252_=_C476 ,C252_=_C478 ,C252_=_C479 ,C252_=_C481 ,\nC253_=_C254 ,C253_=_C255 ,C253_=_C259 ,C253_=_C262 ,C253_=_C264 ,C253_=_C265 ,\nC253_=_C266 ,C253_=_C267 ,C253_=_C269 ,C253_=_C272 ,C253_=_C274 ,C253_=_C275 ,\nC253_=_C312 ,C253_=_C335 ,C253_=_C485 ,C253_=_C486 ,C253_=_C487 ,C253_=_C489 ,\nC253_=_C490 ,C253_=_C492 ,C253_=_C497 ,C253_=_C499 ,C253_=_C500 ,C253_=_C502 ,\nC253_=_C505 ,C254_=_C255 ,C254_=_C259 ,C254_=_C262 ,C254_=_C264 ,C254_=_C265 ,\nC254_=_C266 ,C254_=_C267 ,C254_=_C269 ,C254_=_C272 ,C254_=_C274 ,C254_=_C275 ,\nC254_=_C313 ,C254_=_C336 ,C254_=_C507 ,C254_=_C508 ,C254_=_C510 ,C254_=_C511 ,\nC254_=_C513 ,C254_=_C518 ,C254_=_C520 ,C254_=_C521 ,C254_=_C523 ,C254_=_C526 ,\nC255_=_C259 ,C255_=_C262 ,C255_=_C264 ,C255_=_C265 ,C255_=_C266 ,C255_=_C267 ,\nC255_=_C269 ,C255_=_C272 ,C255_=_C274 ,C255_=_C275 ,C255_=_C314 ,C255_=_C337 ,\nC255_=_C527 ,C255_=_C528 ,C255_=_C530 ,C255_=_C531 ,C255_=_C537 ,C255_=_C539 ,\nC255_=_C540 ,C255_=_C542 ,C255_=_C545 ,C259_=_C262 ,C259_=_C264 ,C259_=_C265 ,\nC259_=_C266 ,C259_=_C267 ,C259_=_C269 ,C259_=_C272 ,C259_=_C274 ,C259_=_C275 ,\nC259_=_C318 ,C259_=_C548 ,C259_=_C567 ,C259_=_C585 ,C259_=_C603 ,C259_=_C604 ,\nC259_=_C606 ,C259_=_C611 ,C259_=_C613 ,C259_=_C614 ,C259_=_C616 ,C259_=_C619 ,\nC262_=_C264 ,C262_=_C265 ,C262_=_C266 ,C262_=_C267 ,C262_=_C269 ,C262_=_C272 ,\nC262_=_C274 ,C262_=_C275 ,C262_=_C321 ,C262_=_C343 ,C262_=_C551 ,C262_=_C570 ,\nC262_=_C588 ,C262_=_C621 ,C262_=_C649 ,C262_=_C654 ,C262_=_C656 ,C262_=_C657 ,\nC262_=_C659 ,C262_=_C662 ,C264_=_C265 ,C264_=_C266 ,C264_=_C267 ,C264_=_C269 ,\nC264_=_C272 ,C264_=_C274 ,C264_=_C275 ,C264_=_C323 ,C264_=_C345 ,C264_=_C553 ,\nC264_=_C572 ,C264_=_C590 ,C264_=_C623 ,C264_=_C636 ,C264_=_C663 ,C264_=_C678 ,\nC264_=_C680 ,C264_=_C681 ,C264_=_C683 ,C264_=_C685 ,C265_=_C266 ,C265_=_C267 ,\nC265_=_C269 ,C265_=_C272 ,C265_=_C274 ,C265_=_C275 ,C265_=_C324 ,C265_=_C346 ,\nC265_=_C554 ,C265_=_C573 ,C265_=_C591 ,C265_=_C624 ,C265_=_C637 ,C265_=_C664 ,\nC265_=_C688 ,C265_=_C690 ,C265_=_C691 ,C265_=_C693 ,C265_=_C696 ,C266_=_C267 ,\nC266_=_C269 ,C266_=_C272 ,C266_=_C274 ,C266_=_C275 ,C266_=_C347 ,C266_=_C555 ,\nC266_=_C574 ,C266_=_C592 ,C266_=_C625 ,C266_=_C638 ,C266_=_C665 ,C266_=_C698 ,\nC266_=_C700 ,C266_=_C701 ,C266_=_C703 ,C266_=_C706 ,C267_=_C269 ,C267_=_C272 ,\nC267_=_C274 ,C267_=_C275 ,C267_=_C348 ,C267_=_C556 ,C267_=_C575 ,C267_=_C593 ,\nC267_=_C626 ,C267_=_C639 ,C267_=_C666 ,C267_=_C707 ,C267_=_C709 ,C267_=_C710 ,\nC267_=_C712 ,C267_=_C715 ,C269_=_C272 ,C269_=_C274 ,C269_=_C275 ,C269_=_C326 ,\nC269_=_C350 ,C269_=_C558 ,C269_=_C577 ,C269_=_C595 ,C269_=_C641 ,C269_=_C668 ,\nC269_=_C716 ,C269_=_C724 ,C269_=_C725 ,C269_=_C727 ,C269_=_C730 ,C272_=_C274 ,\nC272_=_C275 ,C272_=_C353 ,C272_=_C561 ,C272_=_C580 ,C272_=_C598 ,C272_=_C630 ,\nC272_=_C644 ,C272_=_C671 ,C272_=_C719 ,C272_=_C732 ,C272_=_C737 ,C272_=_C742 ,\nC272_=_C745 ,C274_=_C275 ,C274_=_C330 ,C274_=_C355 ,C274_=_C563 ,C274_=_C582 ,\nC274_=_C600 ,C274_=_C632 ,C274_=_C646 ,C274_=_C673 ,C274_=_C721 ,C274_=_C734 ,\nC274_=_C739 ,C274_=_C746 ,C274_=_C750 ,C275_=_C331 ,C275_=_C356 ,C275_=_C564 ,\nC275_=_C583 ,C275_=_C601 ,C275_=_C633 ,C275_=_C647 ,C275_=_C722 ,C275_=_C735 ,\nC275_=_C740 ,C275_=_C747 ,C275_=_C751 ,C277_=_C278 ,C277_=_C286 ,C277_=_C287 ,\nC277_=_C288 ,C277_=_C290 ,C277_=_C291 ,C277_=_C293 ,C277_=_C298 ,C277_=_C300 ,\nC277_=_C301 ,C277_=_C303 ,C277_=_C306 ,C277_=_C308 ,C277_=_C309 ,C277_=_C310 ,\nC277_=_C311 ,C277_=_C312 ,C277_=_C313 ,C277_=_C314 ,C277_=_C318 ,C277_=_C321 ,\nC277_=_C323 ,C277_=_C324 ,C277_=_C326 ,C277_=_C330 ,C277_=_C331 ,C278_=_C286 ,\nC278_=_C287 ,C278_=_C288 ,C278_=_C290 ,C278_=_C291 ,C278_=_C293 ,C278_=_C298 ,\nC278_=_C300 ,C278_=_C301 ,C278_=_C303 ,C278_=_C306 ,C278_=_C333 ,C278_=_C334 ,\nC278_=_C335 ,C278_=_C336 ,C278_=_C337 ,C278_=_C343 ,C278_=_C345 ,C278_=_C346 ,\nC278_=_C347 ,C278_=_C348 ,C278_=_C350 ,C278_=_C353 ,C278_=_C355 ,C278_=_C356 ,\nC286_=_C287 ,C286_=_C288 ,C286_=_C290 ,C286_=_C291 ,C286_=_C293 ,C286_=_C298 ,\nC286_=_C300 ,C286_=_C301 ,C286_=_C303 ,C286_=_C306 ,C286_=_C364 ,C286_=_C391 ,\nC286_=_C417 ,C286_=_C441 ,C286_=_C465 ,C286_=_C485 ,C286_=_C507 ,C286_=_C527 ,\nC286_=_C548 ,C286_=_C551 ,C286_=_C553 ,C286_=_C554 ,C286_=_C555 ,C286_=_C556 ,\nC286_=_C558 ,C286_=_C561 ,C286_=_C563 ,C286_=_C564 ,C287_=_C288 ,C287_=_C290 ,\nC287_=_C291 ,C287_=_C293 ,C287_=_C298 ,C287_=_C300 ,C287_=_C301 ,C287_=_C303 ,\nC287_=_C306 ,C287_=_C365 ,C287_=_C392 ,C287_=_C418 ,C287_=_C442 ,C287_=_C466 ,\nC287_=_C486 ,C287_=_C508 ,C287_=_C528 ,C287_=_C567 ,C287_=_C570 ,C287_=_C572 ,\nC287_=_C573 ,C287_=_C574 ,C287_=_C575 ,C287_=_C577 ,C287_=_C580 ,C287_=_C582 ,\nC287_=_C583 ,C288_=_C290 ,C288_=_C291 ,C288_=_C293 ,C288_=_C298 ,C288_=_C300 ,\nC288_=_C301 ,C288_=_C303 ,C288_=_C306 ,C288_=_C366 ,C288_=_C393 ,C288_=_C419 ,\nC288_=_C443 ,C288_=_C467 ,C288_=_C487 ,C288_=_C585 ,C288_=_C588 ,C288_=_C590 ,\nC288_=_C591 ,C288_=_C592 ,C288_=_C593 ,C288_=_C595 ,C288_=_C598 ,C288_=_C600 ,\nC288_=_C601 ,C290_=_C291 ,C290_=_C293 ,C290_=_C298 ,C290_=_C300 ,C290_=_C301 ,\nC290_=_C303 ,C290_=_C306 ,C290_=_C368 ,C290_=_C395 ,C290_=_C421 ,C290_=_C445 ,\nC290_=_C469 ,C290_=_C489 ,C290_=_C510 ,C290_=_C530 ,C290_=_C603 ,C290_=_C621 ,\nC290_=_C623 ,C290_=_C624 ,C290_=_C625 ,C290_=_C626 ,C290_=_C630 ,C290_=_C632 ,\nC290_=_C633 ,C291_=_C293 ,C291_=_C298 ,C291_=_C300 ,C291_=_C301 ,C291_=_C303 ,\nC291_=_C306 ,C291_=_C369 ,C291_=_C396 ,C291_=_C422 ,C291_=_C446 ,C291_=_C470 ,\nC291_=_C490 ,C291_=_C511 ,C291_=_C531 ,C291_=_C604 ,C291_=_C636 ,C291_=_C637 ,\nC291_=_C638 ,C291_=_C639 ,C291_=_C641 ,C291_=_C644 ,C291_=_C646 ,C291_=_C647 ,\nC293_=_C298 ,C293_=_C300 ,C293_=_C301 ,C293_=_C303 ,C293_=_C306 ,C293_=_C371 ,\nC293_=_C398 ,C293_=_C424 ,C293_=_C448 ,C293_=_C472 ,C293_=_C492 ,C293_=_C513 ,\nC293_=_C606 ,C293_=_C649 ,C293_=_C663 ,C293_=_C664 ,C293_=_C665 ,C293_=_C666 ,\nC293_=_C668 ,C293_=_C671 ,C293_=_C673 ,C298_=_C300 ,C298_=_C301 ,C298_=_C303 ,\nC298_=_C306 ,C298_=_C376 ,C298_=_C403 ,C298_=_C429 ,C298_=_C453 ,C298_=_C476 ,\nC298_=_C497 ,C298_=_C518 ,C298_=_C537 ,C298_=_C611 ,C298_=_C654 ,C298_=_C678 ,\nC298_=_C688 ,C298_=_C698 ,C298_=_C707 ,C298_=_C716 ,C298_=_C719 ,C298_=_C721 ,\nC298_=_C722 ,C300_=_C301 ,C300_=_C303 ,C300_=_C306 ,C300_=_C378 ,C300_=_C405 ,\nC300_=_C431 ,C300_=_C455 ,C300_=_C478 ,C300_=_C499 ,C300_=_C520 ,C300_=_C539 ,\nC300_=_C613 ,C300_=_C656 ,C300_=_C680 ,C300_=_C690 ,C300_=_C700 ,C300_=_C709 ,\nC300_=_C724 ,C300_=_C732 ,C300_=_C734 ,C300_=_C735 ,C301_=_C303 ,C301_=_C306 ,\nC301_=_C379 ,C301_=_C406 ,C301_=_C432 ,C301_=_C456 ,C301_=_C479 ,C301_=_C500 ,\nC301_=_C521 ,C301_=_C540 ,C301_=_C614 ,C301_=_C657 ,C301_=_C681 ,C301_=_C691 ,\nC301_=_C701 ,C301_=_C710 ,C301_=_C725 ,C301_=_C737 ,C301_=_C739 ,C301_=_C740 ,\nC303_=_C306 ,C303_=_C381 ,C303_=_C408 ,C303_=_C434 ,C303_=_C458 ,C303_=_C481 ,\nC303_=_C502 ,C303_=_C523 ,C303_=_C542 ,C303_=_C616 ,C303_=_C659 ,C303_=_C683 ,\nC303_=_C693 ,C303_=_C703 ,C303_=_C712 ,C303_=_C727 ,C303_=_C742 ,C303_=_C746 ,\nC303_=_C747 ,C306_=_C384 ,C306_=_C411 ,C306_=_C461 ,C306_=_C505 ,C306_=_C526 ,\nC306_=_C545 ,C306_=_C619 ,C306_=_C662 ,C306_=_C685 ,C306_=_C696 ,C306_=_C706 ,\nC306_=_C715 ,C306_=_C730 ,C306_=_C745 ,C306_=_C750 ,C306_=_C751 ,C308_=_C309 ,\nC308_=_C310 ,C308_=_C311 ,C308_=_C312 ,C308_=_C313 ,C308_=_C314 ,C308_=_C318 ,\nC308_=_C321 ,C308_=_C323 ,C308_=_C324 ,C308_=_C326 ,C308_=_C330 ,C308_=_C331 ,\nC308_=_C333 ,C308_=_C364 ,C308_=_C365 ,C308_=_C366 ,C308_=_C368 ,C308_=_C369 ,\nC308_=_C371 ,C308_=_C376 ,C308_=_C378 ,C308_=_C379 ,C308_=_C381 ,C308_=_C384 ,\nC309_=_C310 ,C309_=_C311 ,C309_=_C312 ,C309_=_C313 ,C309_=_C314 ,C309_=_C318 ,\nC309_=_C321 ,C309_=_C323 ,C309_=_C324 ,C309_=_C326 ,C309_=_C330 ,C309_=_C331 ,\nC309_=_C391 ,C309_=_C392 ,C309_=_C393 ,C309_=_C395 ,C309_=_C396 ,C309_=_C398 ,\nC309_=_C403 ,C309_=_C405 ,C309_=_C406 ,C309_=_C408 ,C309_=_C411 ,C310_=_C311 ,\nC310_=_C312 ,C310_=_C313 ,C310_=_C314 ,C310_=_C318 ,C310_=_C321 ,C310_=_C323 ,\nC310_=_C324 ,C310_=_C326 ,C310_=_C330 ,C310_=_C331 ,C310_=_C441 ,C310_=_C442 ,\nC310_=_C443 ,C310_=_C445 ,C310_=_C446 ,C310_=_C448 ,C310_=_C453 ,C310_=_C455 ,\nC310_=_C456 ,C310_=_C458 ,C310_=_C461 ,C311_=_C312 ,C311_=_C313 ,C311_=_C314 ,\nC311_=_C318 ,C311_=_C321 ,C311_=_C323 ,C311_=_C324</w:t>
      </w:r>
    </w:p>
    <w:p>
      <w:pPr>
        <w:pStyle w:val="PreformattedText"/>
        <w:bidi w:val="0"/>
        <w:spacing w:before="0" w:after="0"/>
        <w:jc w:val="left"/>
        <w:rPr/>
      </w:pPr>
      <w:r>
        <w:rPr/>
        <w:t xml:space="preserve"> </w:t>
      </w:r>
      <w:r>
        <w:rPr/>
        <w:t>,C311_=_C326 ,C311_=_C330 ,\nC311_=_C331 ,C311_=_C334 ,C311_=_C465 ,C311_=_C466 ,C311_=_C467 ,C311_=_C469 ,\nC311_=_C470 ,C311_=_C472 ,C311_=_C476 ,C311_=_C478 ,C311_=_C479 ,C311_=_C481 ,\nC312_=_C313 ,C312_=_C314 ,C312_=_C318 ,C312_=_C321 ,C312_=_C323 ,C312_=_C324 ,\nC312_=_C326 ,C312_=_C330 ,C312_=_C331 ,C312_=_C335 ,C312_=_C485 ,C312_=_C486 ,\nC312_=_C487 ,C312_=_C489 ,C312_=_C490 ,C312_=_C492 ,C312_=_C497 ,C312_=_C499 ,\nC312_=_C500 ,C312_=_C502 ,C312_=_C505 ,C313_=_C314 ,C313_=_C318 ,C313_=_C321 ,\nC313_=_C323 ,C313_=_C324 ,C313_=_C326 ,C313_=_C330 ,C313_=_C331 ,C313_=_C336 ,\nC313_=_C507 ,C313_=_C508 ,C313_=_C510 ,C313_=_C511 ,C313_=_C513 ,C313_=_C518 ,\nC313_=_C520 ,C313_=_C521 ,C313_=_C523 ,C313_=_C526 ,C314_=_C318 ,C314_=_C321 ,\nC314_=_C323 ,C314_=_C324 ,C314_=_C326 ,C314_=_C330 ,C314_=_C331 ,C314_=_C337 ,\nC314_=_C527 ,C314_=_C528 ,C314_=_C530 ,C314_=_C531 ,C314_=_C537 ,C314_=_C539 ,\nC314_=_C540 ,C314_=_C542 ,C314_=_C545 ,C318_=_C321 ,C318_=_C323 ,C318_=_C324 ,\nC318_=_C326 ,C318_=_C330 ,C318_=_C331 ,C318_=_C548 ,C318_=_C567 ,C318_=_C585 ,\nC318_=_C603 ,C318_=_C604 ,C318_=_C606 ,C318_=_C611 ,C318_=_C613 ,C318_=_C614 ,\nC318_=_C616 ,C318_=_C619 ,C321_=_C323 ,C321_=_C324 ,C321_=_C326 ,C321_=_C330 ,\nC321_=_C331 ,C321_=_C343 ,C321_=_C551 ,C321_=_C570 ,C321_=_C588 ,C321_=_C621 ,\nC321_=_C649 ,C321_=_C654 ,C321_=_C656 ,C321_=_C657 ,C321_=_C659 ,C321_=_C662 ,\nC323_=_C324 ,C323_=_C326 ,C323_=_C330 ,C323_=_C331 ,C323_=_C345 ,C323_=_C553 ,\nC323_=_C572 ,C323_=_C590 ,C323_=_C623 ,C323_=_C636 ,C323_=_C663 ,C323_=_C678 ,\nC323_=_C680 ,C323_=_C681 ,C323_=_C683 ,C323_=_C685 ,C324_=_C326 ,C324_=_C330 ,\nC324_=_C331 ,C324_=_C346 ,C324_=_C554 ,C324_=_C573 ,C324_=_C591 ,C324_=_C624 ,\nC324_=_C637 ,C324_=_C664 ,C324_=_C688 ,C324_=_C690 ,C324_=_C691 ,C324_=_C693 ,\nC324_=_C696 ,C326_=_C330 ,C326_=_C331 ,C326_=_C350 ,C326_=_C558 ,C326_=_C577 ,\nC326_=_C595 ,C326_=_C641 ,C326_=_C668 ,C326_=_C716 ,C326_=_C724 ,C326_=_C725 ,\nC326_=_C727 ,C326_=_C730 ,C330_=_C331 ,C330_=_C355 ,C330_=_C563 ,C330_=_C582 ,\nC330_=_C600 ,C330_=_C632 ,C330_=_C646 ,C330_=_C673 ,C330_=_C721 ,C330_=_C734 ,\nC330_=_C739 ,C330_=_C746 ,C330_=_C750 ,C331_=_C356 ,C331_=_C564 ,C331_=_C583 ,\nC331_=_C601 ,C331_=_C633 ,C331_=_C647 ,C331_=_C722 ,C331_=_C735 ,C331_=_C740 ,\nC331_=_C747 ,C331_=_C751 ,C333_=_C334 ,C333_=_C335 ,C333_=_C336 ,C333_=_C337 ,\nC333_=_C343 ,C333_=_C345 ,C333_=_C346 ,C333_=_C347 ,C333_=_C348 ,C333_=_C350 ,\nC333_=_C353 ,C333_=_C355 ,C333_=_C356 ,C333_=_C364 ,C333_=_C365 ,C333_=_C366 ,\nC333_=_C368 ,C333_=_C369 ,C333_=_C371 ,C333_=_C376 ,C333_=_C378 ,C333_=_C379 ,\nC333_=_C381 ,C333_=_C384 ,C334_=_C335 ,C334_=_C336 ,C334_=_C337 ,C334_=_C343 ,\nC334_=_C345 ,C334_=_C346 ,C334_=_C347 ,C334_=_C348 ,C334_=_C350 ,C334_=_C353 ,\nC334_=_C355 ,C334_=_C356 ,C334_=_C465 ,C334_=_C466 ,C334_=_C467 ,C334_=_C469 ,\nC334_=_C470 ,C334_=_C472 ,C334_=_C476 ,C334_=_C478 ,C334_=_C479 ,C334_=_C481 ,\nC335_=_C336 ,C335_=_C337 ,C335_=_C343 ,C335_=_C345 ,C335_=_C346 ,C335_=_C347 ,\nC335_=_C348 ,C335_=_C350 ,C335_=_C353 ,C335_=_C355 ,C335_=_C356 ,C335_=_C485 ,\nC335_=_C486 ,C335_=_C487 ,C335_=_C489 ,C335_=_C490 ,C335_=_C492 ,C335_=_C497 ,\nC335_=_C499 ,C335_=_C500 ,C335_=_C502 ,C335_=_C505 ,C336_=_C337 ,C336_=_C343 ,\nC336_=_C345 ,C336_=_C346 ,C336_=_C347 ,C336_=_C348 ,C336_=_C350 ,C336_=_C353 ,\nC336_=_C355 ,C336_=_C356 ,C336_=_C507 ,C336_=_C508 ,C336_=_C510 ,C336_=_C511 ,\nC336_=_C513 ,C336_=_C518 ,C336_=_C520 ,C336_=_C521 ,C336_=_C523 ,C336_=_C526 ,\nC337_=_C343 ,C337_=_C345 ,C337_=_C346 ,C337_=_C347 ,C337_=_C348 ,C337_=_C350 ,\nC337_=_C353 ,C337_=_C355 ,C337_=_C356 ,C337_=_C527 ,C337_=_C528 ,C337_=_C530 ,\nC337_=_C531 ,C337_=_C537 ,C337_=_C539 ,C337_=_C540 ,C337_=_C542 ,C337_=_C545 ,\nC343_=_C345 ,C343_=_C346 ,C343_=_C347 ,C343_=_C348 ,C343_=_C350 ,C343_=_C353 ,\nC343_=_C355 ,C343_=_C356 ,C343_=_C551 ,C343_=_C570 ,C343_=_C588 ,C343_=_C621 ,\nC343_=_C649 ,C343_=_C654 ,C343_=_C656 ,C343_=_C657 ,C343_=_C659 ,C343_=_C662 ,\nC345_=_C346 ,C345_=_C347 ,C345_=_C348 ,C345_=_C350 ,C345_=_C353 ,C345_=_C355 ,\nC345_=_C356 ,C345_=_C553 ,C345_=_C572 ,C345_=_C590 ,C345_=_C623 ,C345_=_C636 ,\nC345_=_C663 ,C345_=_C678 ,C345_=_C680 ,C345_=_C681 ,C345_=_C683 ,C345_=_C685 ,\nC346_=_C347 ,C346_=_C348 ,C346_=_C350 ,C346_=_C353 ,C346_=_C355 ,C346_=_C356 ,\nC346_=_C554 ,C346_=_C573 ,C346_=_C591 ,C346_=_C624 ,C346_=_C637 ,C346_=_C664 ,\nC346_=_C688 ,C346_=_C690 ,C346_=_C691 ,C346_=_C693 ,C346_=_C696 ,C347_=_C348 ,\nC347_=_C350 ,C347_=_C353 ,C347_=_C355 ,C347_=_C356 ,C347_=_C555 ,C347_=_C574 ,\nC347_=_C592 ,C347_=_C625 ,C347_=_C638 ,C347_=_C665 ,C347_=_C698 ,C347_=_C700 ,\nC347_=_C701 ,C347_=_C703 ,C347_=_C706 ,C348_=_C350 ,C348_=_C353 ,C348_=_C355 ,\nC348_=_C356 ,C348_=_C556 ,C348_=_C575 ,C348_=_C593 ,C348_=_C626 ,C348_=_C639 ,\nC348_=_C666 ,C348_=_C707 ,C348_=_C709 ,C348_=_C710 ,C348_=_C712 ,C348_=_C715 ,\nC350_=_C353 ,C350_=_C355 ,C350_=_C356 ,C350_=_C558 ,C350_=_C577 ,C350_=_C595 ,\nC350_=_C641 ,C350_=_C668 ,C350_=_C716 ,C350_=_C724 ,C350_=_C725 ,C350_=_C727 ,\nC350_=_C730 ,C353_=_C355 ,C353_=_C356 ,C353_=_C561 ,C353_=_C580 ,C353_=_C598 ,\nC353_=_C630 ,C353_=_C644 ,C353_=_C671 ,C353_=_C719 ,C353_=_C732 ,C353_=_C737 ,\nC353_=_C742 ,C353_=_C745 ,C355_=_C356 ,C355_=_C563 ,C355_=_C582 ,C355_=_C600 ,\nC355_=_C632 ,C355_=_C646 ,C355_=_C673 ,C355_=_C721 ,C355_=_C734 ,C355_=_C739 ,\nC355_=_C746 ,C355_=_C750 ,C356_=_C564 ,C356_=_C583 ,C356_=_C601 ,C356_=_C633 ,\nC356_=_C647 ,C356_=_C722 ,C356_=_C735 ,C356_=_C740 ,C356_=_C747 ,C356_=_C751 ,\nC364_=_C365 ,C364_=_C366 ,C364_=_C368 ,C364_=_C369 ,C364_=_C371 ,C364_=_C376 ,\nC364_=_C378 ,C364_=_C379 ,C364_=_C381 ,C364_=_C384 ,C364_=_C391 ,C364_=_C417 ,\nC364_=_C441 ,C364_=_C465 ,C364_=_C485 ,C364_=_C507 ,C364_=_C527 ,C364_=_C548 ,\nC364_=_C551 ,C364_=_C553 ,C364_=_C554 ,C364_=_C555 ,C364_=_C556 ,C364_=_C558 ,\nC364_=_C561 ,C364_=_C563 ,C364_=_C564 ,C365_=_C366 ,C365_=_C368 ,C365_=_C369 ,\nC365_=_C371 ,C365_=_C376 ,C365_=_C378 ,C365_=_C379 ,C365_=_C381 ,C365_=_C384 ,\nC365_=_C392 ,C365_=_C418 ,C365_=_C442 ,C365_=_C466 ,C365_=_C486 ,C365_=_C508 ,\nC365_=_C528 ,C365_=_C567 ,C365_=_C570 ,C365_=_C572 ,C365_=_C573 ,C365_=_C574 ,\nC365_=_C575 ,C365_=_C577 ,C365_=_C580 ,C365_=_C582 ,C365_=_C583 ,C366_=_C368 ,\nC366_=_C369 ,C366_=_C371 ,C366_=_C376 ,C366_=_C378 ,C366_=_C379 ,C366_=_C381 ,\nC366_=_C384 ,C366_=_C393 ,C366_=_C419 ,C366_=_C443 ,C366_=_C467 ,C366_=_C487 ,\nC366_=_C585 ,C366_=_C588 ,C366_=_C590 ,C366_=_C591 ,C366_=_C592 ,C366_=_C593 ,\nC366_=_C595 ,C366_=_C598 ,C366_=_C600 ,C366_=_C601 ,C368_=_C369 ,C368_=_C371 ,\nC368_=_C376 ,C368_=_C378 ,C368_=_C379 ,C368_=_C381 ,C368_=_C384 ,C368_=_C395 ,\nC368_=_C421 ,C368_=_C445 ,C368_=_C469 ,C368_=_C489 ,C368_=_C510 ,C368_=_C530 ,\nC368_=_C603 ,C368_=_C621 ,C368_=_C623 ,C368_=_C624 ,C368_=_C625 ,C368_=_C626 ,\nC368_=_C630 ,C368_=_C632 ,C368_=_C633 ,C369_=_C371 ,C369_=_C376 ,C369_=_C378 ,\nC369_=_C379 ,C369_=_C381 ,C369_=_C384 ,C369_=_C396 ,C369_=_C422 ,C369_=_C446 ,\nC369_=_C470 ,C369_=_C490 ,C369_=_C511 ,C369_=_C531 ,C369_=_C604 ,C369_=_C636 ,\nC369_=_C637 ,C369_=_C638 ,C369_=_C639 ,C369_=_C641 ,C369_=_C644 ,C369_=_C646 ,\nC369_=_C647 ,C371_=_C376 ,C371_=_C378 ,C371_=_C379 ,C371_=_C381 ,C371_=_C384 ,\nC371_=_C398 ,C371_=_C424 ,C371_=_C448 ,C371_=_C472 ,C371_=_C492 ,C371_=_C513 ,\nC371_=_C606 ,C371_=_C649 ,C371_=_C663 ,C371_=_C664 ,C371_=_C665 ,C371_=_C666 ,\nC371_=_C668 ,C371_=_C671 ,C371_=_C673 ,C376_=_C378 ,C376_=_C379 ,C376_=_C381 ,\nC376_=_C384 ,C376_=_C403 ,C376_=_C429 ,C376_=_C453 ,C376_=_C476 ,C376_=_C497 ,\nC376_=_C518 ,C376_=_C537 ,C376_=_C611 ,C376_=_C654 ,C376_=_C678 ,C376_=_C688 ,\nC376_=_C698 ,C376_=_C707 ,C376_=_C716 ,C376_=_C719 ,C376_=_C721 ,C376_=_C722 ,\nC378_=_C379 ,C378_=_C381 ,C378_=_C384 ,C378_=_C405 ,C378_=_C431 ,C378_=_C455 ,\nC378_=_C478 ,C378_=_C499 ,C378_=_C520 ,C378_=_C539 ,C378_=_C613 ,C378_=_C656 ,\nC378_=_C680 ,C378_=_C690 ,C378_=_C700 ,C378_=_C709 ,C378_=_C724 ,C378_=_C732 ,\nC378_=_C734 ,C378_=_C735 ,C379_=_C381 ,C379_=_C384 ,C379_=_C406 ,C379_=_C432 ,\nC379_=_C456 ,C379_=_C479 ,C379_=_C500 ,C379_=_C521 ,C379_=_C540 ,C379_=_C614 ,\nC379_=_C657 ,C379_=_C681 ,C379_=_C691 ,C379_=_C701 ,C379_=_C710 ,C379_=_C725 ,\nC379_=_C737 ,C379_=_C739 ,C379_=_C740 ,C381_=_C384 ,C381_=_C408 ,C381_=_C434 ,\nC381_=_C458 ,C381_=_C481 ,C381_=_C502 ,C381_=_C523 ,C381_=_C542 ,C381_=_C616 ,\nC381_=_C659 ,C381_=_C683 ,C381_=_C693 ,C381_=_C703 ,C381_=_C712 ,C381_=_C727 ,\nC381_=_C742 ,C381_=_C746 ,C381_=_C747 ,C384_=_C411 ,C384_=_C461 ,C384_=_C505 ,\nC384_=_C526 ,C384_=_C545 ,C384_=_C619 ,C384_=_C662 ,C384_=_C685 ,C384_=_C696 ,\nC384_=_C706 ,C384_=_C715 ,C384_=_C730 ,C384_=_C745 ,C384_=_C750 ,C384_=_C751 ,\nC391_=_C392 ,C391_=_C393 ,C391_=_C395 ,C391_=_C396 ,C391_=_C398 ,C391_=_C403 ,\nC391_=_C405 ,C391_=_C406 ,C391_=_C408 ,C391_=_C411 ,C391_=_C417 ,C391_=_C441 ,\nC391_=_C465 ,C391_=_C485 ,C391_=_C507 ,C391_=_C527 ,C391_=_C548 ,C391_=_C551 ,\nC391_=_C553 ,C391_=_C554 ,C391_=_C555 ,C391_=_C556 ,C391_=_C558 ,C391_=_C561 ,\nC391_=_C563 ,C391_=_C564 ,C392_=_C393 ,C392_=_C395 ,C392_=_C396 ,C392_=_C398 ,\nC392_=_C403 ,C392_=_C405 ,C392_=_C406 ,C392_=_C408 ,C392_=_C411 ,C392_=_C418 ,\nC392_=_C442 ,C392_=_C466 ,C392_=_C486 ,C392_=_C508 ,C392_=_C528 ,C392_=_C567 ,\nC392_=_C570 ,C392_=_C572 ,C392_=_C573 ,C392_=_C574 ,C392_=_C575 ,C392_=_C577 ,\nC392_=_C580 ,C392_=_C582 ,C392_=_C583 ,C393_=_C395 ,C393_=_C396 ,C393_=_C398 ,\nC393_=_C403 ,C393_=_C405 ,C393_=_C406 ,C393_=_C408 ,C393_=_C411 ,C393_=_C419 ,\nC393_=_C443 ,C393_=_C467 ,C393_=_C487 ,C393_=_C585 ,C393_=_C588 ,C393_=_C590 ,\nC393_=_C591 ,C393_=_C592 ,C393_=_C593 ,C393_=_C595 ,C393_=_C598 ,C393_=_C600 ,\nC393_=_C601 ,C395_=_C396 ,C395_=_C398 ,C395_=_C403 ,C395_=_C405 ,C395_=_C406 ,\nC395_=_C408 ,C395_=_C411 ,C395_=_C421 ,C395_=_C445 ,C395_=_C469 ,C395_=_C489 ,\nC395_=_C510 ,C395_=_C530 ,C395_=_C603 ,C395_=_C621 ,C395_=_C623 ,C395_=_C624 ,\nC395_=_C625 ,C395_=_C626 ,C395_=_C630 ,C395_=_C632 ,C395_=_C633 ,C396_=_C398 ,\nC396_=_C403 ,C396_=_C405 ,C396_=_C406</w:t>
      </w:r>
    </w:p>
    <w:p>
      <w:pPr>
        <w:pStyle w:val="PreformattedText"/>
        <w:bidi w:val="0"/>
        <w:spacing w:before="0" w:after="0"/>
        <w:jc w:val="left"/>
        <w:rPr/>
      </w:pPr>
      <w:r>
        <w:rPr/>
        <w:t xml:space="preserve"> </w:t>
      </w:r>
      <w:r>
        <w:rPr/>
        <w:t>,C396_=_C408 ,C396_=_C411 ,C396_=_C422 ,\nC396_=_C446 ,C396_=_C470 ,C396_=_C490 ,C396_=_C511 ,C396_=_C531 ,C396_=_C604 ,\nC396_=_C636 ,C396_=_C637 ,C396_=_C638 ,C396_=_C639 ,C396_=_C641 ,C396_=_C644 ,\nC396_=_C646 ,C396_=_C647 ,C398_=_C403 ,C398_=_C405 ,C398_=_C406 ,C398_=_C408 ,\nC398_=_C411 ,C398_=_C424 ,C398_=_C448 ,C398_=_C472 ,C398_=_C492 ,C398_=_C513 ,\nC398_=_C606 ,C398_=_C649 ,C398_=_C663 ,C398_=_C664 ,C398_=_C665 ,C398_=_C666 ,\nC398_=_C668 ,C398_=_C671 ,C398_=_C673 ,C403_=_C405 ,C403_=_C406 ,C403_=_C408 ,\nC403_=_C411 ,C403_=_C429 ,C403_=_C453 ,C403_=_C476 ,C403_=_C497 ,C403_=_C518 ,\nC403_=_C537 ,C403_=_C611 ,C403_=_C654 ,C403_=_C678 ,C403_=_C688 ,C403_=_C698 ,\nC403_=_C707 ,C403_=_C716 ,C403_=_C719 ,C403_=_C721 ,C403_=_C722 ,C405_=_C406 ,\nC405_=_C408 ,C405_=_C411 ,C405_=_C431 ,C405_=_C455 ,C405_=_C478 ,C405_=_C499 ,\nC405_=_C520 ,C405_=_C539 ,C405_=_C613 ,C405_=_C656 ,C405_=_C680 ,C405_=_C690 ,\nC405_=_C700 ,C405_=_C709 ,C405_=_C724 ,C405_=_C732 ,C405_=_C734 ,C405_=_C735 ,\nC406_=_C408 ,C406_=_C411 ,C406_=_C432 ,C406_=_C456 ,C406_=_C479 ,C406_=_C500 ,\nC406_=_C521 ,C406_=_C540 ,C406_=_C614 ,C406_=_C657 ,C406_=_C681 ,C406_=_C691 ,\nC406_=_C701 ,C406_=_C710 ,C406_=_C725 ,C406_=_C737 ,C406_=_C739 ,C406_=_C740 ,\nC408_=_C411 ,C408_=_C434 ,C408_=_C458 ,C408_=_C481 ,C408_=_C502 ,C408_=_C523 ,\nC408_=_C542 ,C408_=_C616 ,C408_=_C659 ,C408_=_C683 ,C408_=_C693 ,C408_=_C703 ,\nC408_=_C712 ,C408_=_C727 ,C408_=_C742 ,C408_=_C746 ,C408_=_C747 ,C411_=_C461 ,\nC411_=_C505 ,C411_=_C526 ,C411_=_C545 ,C411_=_C619 ,C411_=_C662 ,C411_=_C685 ,\nC411_=_C696 ,C411_=_C706 ,C411_=_C715 ,C411_=_C730 ,C411_=_C745 ,C411_=_C750 ,\nC411_=_C751 ,C417_=_C418 ,C417_=_C419 ,C417_=_C421 ,C417_=_C422 ,C417_=_C424 ,\nC417_=_C429 ,C417_=_C431 ,C417_=_C432 ,C417_=_C434 ,C417_=_C441 ,C417_=_C465 ,\nC417_=_C485 ,C417_=_C507 ,C417_=_C527 ,C417_=_C548 ,C417_=_C551 ,C417_=_C553 ,\nC417_=_C554 ,C417_=_C555 ,C417_=_C556 ,C417_=_C558 ,C417_=_C561 ,C417_=_C563 ,\nC417_=_C564 ,C418_=_C419 ,C418_=_C421 ,C418_=_C422 ,C418_=_C424 ,C418_=_C429 ,\nC418_=_C431 ,C418_=_C432 ,C418_=_C434 ,C418_=_C442 ,C418_=_C466 ,C418_=_C486 ,\nC418_=_C508 ,C418_=_C528 ,C418_=_C567 ,C418_=_C570 ,C418_=_C572 ,C418_=_C573 ,\nC418_=_C574 ,C418_=_C575 ,C418_=_C577 ,C418_=_C580 ,C418_=_C582 ,C418_=_C583 ,\nC419_=_C421 ,C419_=_C422 ,C419_=_C424 ,C419_=_C429 ,C419_=_C431 ,C419_=_C432 ,\nC419_=_C434 ,C419_=_C443 ,C419_=_C467 ,C419_=_C487 ,C419_=_C585 ,C419_=_C588 ,\nC419_=_C590 ,C419_=_C591 ,C419_=_C592 ,C419_=_C593 ,C419_=_C595 ,C419_=_C598 ,\nC419_=_C600 ,C419_=_C601 ,C421_=_C422 ,C421_=_C424 ,C421_=_C429 ,C421_=_C431 ,\nC421_=_C432 ,C421_=_C434 ,C421_=_C445 ,C421_=_C469 ,C421_=_C489 ,C421_=_C510 ,\nC421_=_C530 ,C421_=_C603 ,C421_=_C621 ,C421_=_C623 ,C421_=_C624 ,C421_=_C625 ,\nC421_=_C626 ,C421_=_C630 ,C421_=_C632 ,C421_=_C633 ,C422_=_C424 ,C422_=_C429 ,\nC422_=_C431 ,C422_=_C432 ,C422_=_C434 ,C422_=_C446 ,C422_=_C470 ,C422_=_C490 ,\nC422_=_C511 ,C422_=_C531 ,C422_=_C604 ,C422_=_C636 ,C422_=_C637 ,C422_=_C638 ,\nC422_=_C639 ,C422_=_C641 ,C422_=_C644 ,C422_=_C646 ,C422_=_C647 ,C424_=_C429 ,\nC424_=_C431 ,C424_=_C432 ,C424_=_C434 ,C424_=_C448 ,C424_=_C472 ,C424_=_C492 ,\nC424_=_C513 ,C424_=_C606 ,C424_=_C649 ,C424_=_C663 ,C424_=_C664 ,C424_=_C665 ,\nC424_=_C666 ,C424_=_C668 ,C424_=_C671 ,C424_=_C673 ,C429_=_C431 ,C429_=_C432 ,\nC429_=_C434 ,C429_=_C453 ,C429_=_C476 ,C429_=_C497 ,C429_=_C518 ,C429_=_C537 ,\nC429_=_C611 ,C429_=_C654 ,C429_=_C678 ,C429_=_C688 ,C429_=_C698 ,C429_=_C707 ,\nC429_=_C716 ,C429_=_C719 ,C429_=_C721 ,C429_=_C722 ,C431_=_C432 ,C431_=_C434 ,\nC431_=_C455 ,C431_=_C478 ,C431_=_C499 ,C431_=_C520 ,C431_=_C539 ,C431_=_C613 ,\nC431_=_C656 ,C431_=_C680 ,C431_=_C690 ,C431_=_C700 ,C431_=_C709 ,C431_=_C724 ,\nC431_=_C732 ,C431_=_C734 ,C431_=_C735 ,C432_=_C434 ,C432_=_C456 ,C432_=_C479 ,\nC432_=_C500 ,C432_=_C521 ,C432_=_C540 ,C432_=_C614 ,C432_=_C657 ,C432_=_C681 ,\nC432_=_C691 ,C432_=_C701 ,C432_=_C710 ,C432_=_C725 ,C432_=_C737 ,C432_=_C739 ,\nC432_=_C740 ,C434_=_C458 ,C434_=_C481 ,C434_=_C502 ,C434_=_C523 ,C434_=_C542 ,\nC434_=_C616 ,C434_=_C659 ,C434_=_C683 ,C434_=_C693 ,C434_=_C703 ,C434_=_C712 ,\nC434_=_C727 ,C434_=_C742 ,C434_=_C746 ,C434_=_C747 ,C441_=_C442 ,C441_=_C443 ,\nC441_=_C445 ,C441_=_C446 ,C441_=_C448 ,C441_=_C453 ,C441_=_C455 ,C441_=_C456 ,\nC441_=_C458 ,C441_=_C461 ,C441_=_C465 ,C441_=_C485 ,C441_=_C507 ,C441_=_C527 ,\nC441_=_C548 ,C441_=_C551 ,C441_=_C553 ,C441_=_C554 ,C441_=_C555 ,C441_=_C556 ,\nC441_=_C558 ,C441_=_C561 ,C441_=_C563 ,C441_=_C564 ,C442_=_C443 ,C442_=_C445 ,\nC442_=_C446 ,C442_=_C448 ,C442_=_C453 ,C442_=_C455 ,C442_=_C456 ,C442_=_C458 ,\nC442_=_C461 ,C442_=_C466 ,C442_=_C486 ,C442_=_C508 ,C442_=_C528 ,C442_=_C567 ,\nC442_=_C570 ,C442_=_C572 ,C442_=_C573 ,C442_=_C574 ,C442_=_C575 ,C442_=_C577 ,\nC442_=_C580 ,C442_=_C582 ,C442_=_C583 ,C443_=_C445 ,C443_=_C446 ,C443_=_C448 ,\nC443_=_C453 ,C443_=_C455 ,C443_=_C456 ,C443_=_C458 ,C443_=_C461 ,C443_=_C467 ,\nC443_=_C487 ,C443_=_C585 ,C443_=_C588 ,C443_=_C590 ,C443_=_C591 ,C443_=_C592 ,\nC443_=_C593 ,C443_=_C595 ,C443_=_C598 ,C443_=_C600 ,C443_=_C601 ,C445_=_C446 ,\nC445_=_C448 ,C445_=_C453 ,C445_=_C455 ,C445_=_C456 ,C445_=_C458 ,C445_=_C461 ,\nC445_=_C469 ,C445_=_C489 ,C445_=_C510 ,C445_=_C530 ,C445_=_C603 ,C445_=_C621 ,\nC445_=_C623 ,C445_=_C624 ,C445_=_C625 ,C445_=_C626 ,C445_=_C630 ,C445_=_C632 ,\nC445_=_C633 ,C446_=_C448 ,C446_=_C453 ,C446_=_C455 ,C446_=_C456 ,C446_=_C458 ,\nC446_=_C461 ,C446_=_C470 ,C446_=_C490 ,C446_=_C511 ,C446_=_C531 ,C446_=_C604 ,\nC446_=_C636 ,C446_=_C637 ,C446_=_C638 ,C446_=_C639 ,C446_=_C641 ,C446_=_C644 ,\nC446_=_C646 ,C446_=_C647 ,C448_=_C453 ,C448_=_C455 ,C448_=_C456 ,C448_=_C458 ,\nC448_=_C461 ,C448_=_C472 ,C448_=_C492 ,C448_=_C513 ,C448_=_C606 ,C448_=_C649 ,\nC448_=_C663 ,C448_=_C664 ,C448_=_C665 ,C448_=_C666 ,C448_=_C668 ,C448_=_C671 ,\nC448_=_C673 ,C453_=_C455 ,C453_=_C456 ,C453_=_C458 ,C453_=_C461 ,C453_=_C476 ,\nC453_=_C497 ,C453_=_C518 ,C453_=_C537 ,C453_=_C611 ,C453_=_C654 ,C453_=_C678 ,\nC453_=_C688 ,C453_=_C698 ,C453_=_C707 ,C453_=_C716 ,C453_=_C719 ,C453_=_C721 ,\nC453_=_C722 ,C455_=_C456 ,C455_=_C458 ,C455_=_C461 ,C455_=_C478 ,C455_=_C499 ,\nC455_=_C520 ,C455_=_C539 ,C455_=_C613 ,C455_=_C656 ,C455_=_C680 ,C455_=_C690 ,\nC455_=_C700 ,C455_=_C709 ,C455_=_C724 ,C455_=_C732 ,C455_=_C734 ,C455_=_C735 ,\nC456_=_C458 ,C456_=_C461 ,C456_=_C479 ,C456_=_C500 ,C456_=_C521 ,C456_=_C540 ,\nC456_=_C614 ,C456_=_C657 ,C456_=_C681 ,C456_=_C691 ,C456_=_C701 ,C456_=_C710 ,\nC456_=_C725 ,C456_=_C737 ,C456_=_C739 ,C456_=_C740 ,C458_=_C461 ,C458_=_C481 ,\nC458_=_C502 ,C458_=_C523 ,C458_=_C542 ,C458_=_C616 ,C458_=_C659 ,C458_=_C683 ,\nC458_=_C693 ,C458_=_C703 ,C458_=_C712 ,C458_=_C727 ,C458_=_C742 ,C458_=_C746 ,\nC458_=_C747 ,C461_=_C505 ,C461_=_C526 ,C461_=_C545 ,C461_=_C619 ,C461_=_C662 ,\nC461_=_C685 ,C461_=_C696 ,C461_=_C706 ,C461_=_C715 ,C461_=_C730 ,C461_=_C745 ,\nC461_=_C750 ,C461_=_C751 ,C465_=_C466 ,C465_=_C467 ,C465_=_C469 ,C465_=_C470 ,\nC465_=_C472 ,C465_=_C476 ,C465_=_C478 ,C465_=_C479 ,C465_=_C481 ,C465_=_C485 ,\nC465_=_C507 ,C465_=_C527 ,C465_=_C548 ,C465_=_C551 ,C465_=_C553 ,C465_=_C554 ,\nC465_=_C555 ,C465_=_C556 ,C465_=_C558 ,C465_=_C561 ,C465_=_C563 ,C465_=_C564 ,\nC466_=_C467 ,C466_=_C469 ,C466_=_C470 ,C466_=_C472 ,C466_=_C476 ,C466_=_C478 ,\nC466_=_C479 ,C466_=_C481 ,C466_=_C486 ,C466_=_C508 ,C466_=_C528 ,C466_=_C567 ,\nC466_=_C570 ,C466_=_C572 ,C466_=_C573 ,C466_=_C574 ,C466_=_C575 ,C466_=_C577 ,\nC466_=_C580 ,C466_=_C582 ,C466_=_C583 ,C467_=_C469 ,C467_=_C470 ,C467_=_C472 ,\nC467_=_C476 ,C467_=_C478 ,C467_=_C479 ,C467_=_C481 ,C467_=_C487 ,C467_=_C585 ,\nC467_=_C588 ,C467_=_C590 ,C467_=_C591 ,C467_=_C592 ,C467_=_C593 ,C467_=_C595 ,\nC467_=_C598 ,C467_=_C600 ,C467_=_C601 ,C469_=_C470 ,C469_=_C472 ,C469_=_C476 ,\nC469_=_C478 ,C469_=_C479 ,C469_=_C481 ,C469_=_C489 ,C469_=_C510 ,C469_=_C530 ,\nC469_=_C603 ,C469_=_C621 ,C469_=_C623 ,C469_=_C624 ,C469_=_C625 ,C469_=_C626 ,\nC469_=_C630 ,C469_=_C632 ,C469_=_C633 ,C470_=_C472 ,C470_=_C476 ,C470_=_C478 ,\nC470_=_C479 ,C470_=_C481 ,C470_=_C490 ,C470_=_C511 ,C470_=_C531 ,C470_=_C604 ,\nC470_=_C636 ,C470_=_C637 ,C470_=_C638 ,C470_=_C639 ,C470_=_C641 ,C470_=_C644 ,\nC470_=_C646 ,C470_=_C647 ,C472_=_C476 ,C472_=_C478 ,C472_=_C479 ,C472_=_C481 ,\nC472_=_C492 ,C472_=_C513 ,C472_=_C606 ,C472_=_C649 ,C472_=_C663 ,C472_=_C664 ,\nC472_=_C665 ,C472_=_C666 ,C472_=_C668 ,C472_=_C671 ,C472_=_C673 ,C476_=_C478 ,\nC476_=_C479 ,C476_=_C481 ,C476_=_C497 ,C476_=_C518 ,C476_=_C537 ,C476_=_C611 ,\nC476_=_C654 ,C476_=_C678 ,C476_=_C688 ,C476_=_C698 ,C476_=_C707 ,C476_=_C716 ,\nC476_=_C719 ,C476_=_C721 ,C476_=_C722 ,C478_=_C479 ,C478_=_C481 ,C478_=_C499 ,\nC478_=_C520 ,C478_=_C539 ,C478_=_C613 ,C478_=_C656 ,C478_=_C680 ,C478_=_C690 ,\nC478_=_C700 ,C478_=_C709 ,C478_=_C724 ,C478_=_C732 ,C478_=_C734 ,C478_=_C735 ,\nC479_=_C481 ,C479_=_C500 ,C479_=_C521 ,C479_=_C540 ,C479_=_C614 ,C479_=_C657 ,\nC479_=_C681 ,C479_=_C691 ,C479_=_C701 ,C479_=_C710 ,C479_=_C725 ,C479_=_C737 ,\nC479_=_C739 ,C479_=_C740 ,C481_=_C502 ,C481_=_C523 ,C481_=_C542 ,C481_=_C616 ,\nC481_=_C659 ,C481_=_C683 ,C481_=_C693 ,C481_=_C703 ,C481_=_C712 ,C481_=_C727 ,\nC481_=_C742 ,C481_=_C746 ,C481_=_C747 ,C485_=_C486 ,C485_=_C487 ,C485_=_C489 ,\nC485_=_C490 ,C485_=_C492 ,C485_=_C497 ,C485_=_C499 ,C485_=_C500 ,C485_=_C502 ,\nC485_=_C505 ,C485_=_C507 ,C485_=_C527 ,C485_=_C548 ,C485_=_C551 ,C485_=_C553 ,\nC485_=_C554 ,C485_=_C555 ,C485_=_C556 ,C485_=_C558 ,C485_=_C561 ,C485_=_C563 ,\nC485_=_C564 ,C486_=_C487 ,C486_=_C489 ,C486_=_C490 ,C486_=_C492 ,C486_=_C497 ,\nC486_=_C499 ,C486_=_C500 ,C486_=_C502 ,C486_=_C505 ,C486_=_C508 ,C486_=_C528 ,\nC486_=_C567 ,C486_=_C570 ,C486_=_C572 ,C486_=_C573 ,C486_=_C574 ,C486_=_C575 ,\nC486_=_C577 ,C486_=_C580 ,C486_=_C582 ,C486_=_C583 ,C487_=_C489 ,C487_=_C490 ,\nC487_=_C492 ,C487_=_C497 ,C487_=_C499 ,C487_=_C500 ,C487_=_C502 ,C487_=_C505 ,\nC487_=_C585 ,C487_=_C588 ,C487_=_C590 ,C487_=_C591 ,C487_=_C592 ,C487_=_C593 ,\nC487_=_C595 ,C487_=_C598</w:t>
      </w:r>
    </w:p>
    <w:p>
      <w:pPr>
        <w:pStyle w:val="PreformattedText"/>
        <w:bidi w:val="0"/>
        <w:spacing w:before="0" w:after="0"/>
        <w:jc w:val="left"/>
        <w:rPr/>
      </w:pPr>
      <w:r>
        <w:rPr/>
        <w:t xml:space="preserve"> </w:t>
      </w:r>
      <w:r>
        <w:rPr/>
        <w:t>,C487_=_C600 ,C487_=_C601 ,C489_=_C490 ,C489_=_C492 ,\nC489_=_C497 ,C489_=_C499 ,C489_=_C500 ,C489_=_C502 ,C489_=_C505 ,C489_=_C510 ,\nC489_=_C530 ,C489_=_C603 ,C489_=_C621 ,C489_=_C623 ,C489_=_C624 ,C489_=_C625 ,\nC489_=_C626 ,C489_=_C630 ,C489_=_C632 ,C489_=_C633 ,C490_=_C492 ,C490_=_C497 ,\nC490_=_C499 ,C490_=_C500 ,C490_=_C502 ,C490_=_C505 ,C490_=_C511 ,C490_=_C531 ,\nC490_=_C604 ,C490_=_C636 ,C490_=_C637 ,C490_=_C638 ,C490_=_C639 ,C490_=_C641 ,\nC490_=_C644 ,C490_=_C646 ,C490_=_C647 ,C492_=_C497 ,C492_=_C499 ,C492_=_C500 ,\nC492_=_C502 ,C492_=_C505 ,C492_=_C513 ,C492_=_C606 ,C492_=_C649 ,C492_=_C663 ,\nC492_=_C664 ,C492_=_C665 ,C492_=_C666 ,C492_=_C668 ,C492_=_C671 ,C492_=_C673 ,\nC497_=_C499 ,C497_=_C500 ,C497_=_C502 ,C497_=_C505 ,C497_=_C518 ,C497_=_C537 ,\nC497_=_C611 ,C497_=_C654 ,C497_=_C678 ,C497_=_C688 ,C497_=_C698 ,C497_=_C707 ,\nC497_=_C716 ,C497_=_C719 ,C497_=_C721 ,C497_=_C722 ,C499_=_C500 ,C499_=_C502 ,\nC499_=_C505 ,C499_=_C520 ,C499_=_C539 ,C499_=_C613 ,C499_=_C656 ,C499_=_C680 ,\nC499_=_C690 ,C499_=_C700 ,C499_=_C709 ,C499_=_C724 ,C499_=_C732 ,C499_=_C734 ,\nC499_=_C735 ,C500_=_C502 ,C500_=_C505 ,C500_=_C521 ,C500_=_C540 ,C500_=_C614 ,\nC500_=_C657 ,C500_=_C681 ,C500_=_C691 ,C500_=_C701 ,C500_=_C710 ,C500_=_C725 ,\nC500_=_C737 ,C500_=_C739 ,C500_=_C740 ,C502_=_C505 ,C502_=_C523 ,C502_=_C542 ,\nC502_=_C616 ,C502_=_C659 ,C502_=_C683 ,C502_=_C693 ,C502_=_C703 ,C502_=_C712 ,\nC502_=_C727 ,C502_=_C742 ,C502_=_C746 ,C502_=_C747 ,C505_=_C526 ,C505_=_C545 ,\nC505_=_C619 ,C505_=_C662 ,C505_=_C685 ,C505_=_C696 ,C505_=_C706 ,C505_=_C715 ,\nC505_=_C730 ,C505_=_C745 ,C505_=_C750 ,C505_=_C751 ,C507_=_C508 ,C507_=_C510 ,\nC507_=_C511 ,C507_=_C513 ,C507_=_C518 ,C507_=_C520 ,C507_=_C521 ,C507_=_C523 ,\nC507_=_C526 ,C507_=_C527 ,C507_=_C548 ,C507_=_C551 ,C507_=_C553 ,C507_=_C554 ,\nC507_=_C555 ,C507_=_C556 ,C507_=_C558 ,C507_=_C561 ,C507_=_C563 ,C507_=_C564 ,\nC508_=_C510 ,C508_=_C511 ,C508_=_C513 ,C508_=_C518 ,C508_=_C520 ,C508_=_C521 ,\nC508_=_C523 ,C508_=_C526 ,C508_=_C528 ,C508_=_C567 ,C508_=_C570 ,C508_=_C572 ,\nC508_=_C573 ,C508_=_C574 ,C508_=_C575 ,C508_=_C577 ,C508_=_C580 ,C508_=_C582 ,\nC508_=_C583 ,C510_=_C511 ,C510_=_C513 ,C510_=_C518 ,C510_=_C520 ,C510_=_C521 ,\nC510_=_C523 ,C510_=_C526 ,C510_=_C530 ,C510_=_C603 ,C510_=_C621 ,C510_=_C623 ,\nC510_=_C624 ,C510_=_C625 ,C510_=_C626 ,C510_=_C630 ,C510_=_C632 ,C510_=_C633 ,\nC511_=_C513 ,C511_=_C518 ,C511_=_C520 ,C511_=_C521 ,C511_=_C523 ,C511_=_C526 ,\nC511_=_C531 ,C511_=_C604 ,C511_=_C636 ,C511_=_C637 ,C511_=_C638 ,C511_=_C639 ,\nC511_=_C641 ,C511_=_C644 ,C511_=_C646 ,C511_=_C647 ,C513_=_C518 ,C513_=_C520 ,\nC513_=_C521 ,C513_=_C523 ,C513_=_C526 ,C513_=_C606 ,C513_=_C649 ,C513_=_C663 ,\nC513_=_C664 ,C513_=_C665 ,C513_=_C666 ,C513_=_C668 ,C513_=_C671 ,C513_=_C673 ,\nC518_=_C520 ,C518_=_C521 ,C518_=_C523 ,C518_=_C526 ,C518_=_C537 ,C518_=_C611 ,\nC518_=_C654 ,C518_=_C678 ,C518_=_C688 ,C518_=_C698 ,C518_=_C707 ,C518_=_C716 ,\nC518_=_C719 ,C518_=_C721 ,C518_=_C722 ,C520_=_C521 ,C520_=_C523 ,C520_=_C526 ,\nC520_=_C539 ,C520_=_C613 ,C520_=_C656 ,C520_=_C680 ,C520_=_C690 ,C520_=_C700 ,\nC520_=_C709 ,C520_=_C724 ,C520_=_C732 ,C520_=_C734 ,C520_=_C735 ,C521_=_C523 ,\nC521_=_C526 ,C521_=_C540 ,C521_=_C614 ,C521_=_C657 ,C521_=_C681 ,C521_=_C691 ,\nC521_=_C701 ,C521_=_C710 ,C521_=_C725 ,C521_=_C737 ,C521_=_C739 ,C521_=_C740 ,\nC523_=_C526 ,C523_=_C542 ,C523_=_C616 ,C523_=_C659 ,C523_=_C683 ,C523_=_C693 ,\nC523_=_C703 ,C523_=_C712 ,C523_=_C727 ,C523_=_C742 ,C523_=_C746 ,C523_=_C747 ,\nC526_=_C545 ,C526_=_C619 ,C526_=_C662 ,C526_=_C685 ,C526_=_C696 ,C526_=_C706 ,\nC526_=_C715 ,C526_=_C730 ,C526_=_C745 ,C526_=_C750 ,C526_=_C751 ,C527_=_C528 ,\nC527_=_C530 ,C527_=_C531 ,C527_=_C537 ,C527_=_C539 ,C527_=_C540 ,C527_=_C542 ,\nC527_=_C545 ,C527_=_C548 ,C527_=_C551 ,C527_=_C553 ,C527_=_C554 ,C527_=_C555 ,\nC527_=_C556 ,C527_=_C558 ,C527_=_C561 ,C527_=_C563 ,C527_=_C564 ,C528_=_C530 ,\nC528_=_C531 ,C528_=_C537 ,C528_=_C539 ,C528_=_C540 ,C528_=_C542 ,C528_=_C545 ,\nC528_=_C567 ,C528_=_C570 ,C528_=_C572 ,C528_=_C573 ,C528_=_C574 ,C528_=_C575 ,\nC528_=_C577 ,C528_=_C580 ,C528_=_C582 ,C528_=_C583 ,C530_=_C531 ,C530_=_C537 ,\nC530_=_C539 ,C530_=_C540 ,C530_=_C542 ,C530_=_C545 ,C530_=_C603 ,C530_=_C621 ,\nC530_=_C623 ,C530_=_C624 ,C530_=_C625 ,C530_=_C626 ,C530_=_C630 ,C530_=_C632 ,\nC530_=_C633 ,C531_=_C537 ,C531_=_C539 ,C531_=_C540 ,C531_=_C542 ,C531_=_C545 ,\nC531_=_C604 ,C531_=_C636 ,C531_=_C637 ,C531_=_C638 ,C531_=_C639 ,C531_=_C641 ,\nC531_=_C644 ,C531_=_C646 ,C531_=_C647 ,C537_=_C539 ,C537_=_C540 ,C537_=_C542 ,\nC537_=_C545 ,C537_=_C611 ,C537_=_C654 ,C537_=_C678 ,C537_=_C688 ,C537_=_C698 ,\nC537_=_C707 ,C537_=_C716 ,C537_=_C719 ,C537_=_C721 ,C537_=_C722 ,C539_=_C540 ,\nC539_=_C542 ,C539_=_C545 ,C539_=_C613 ,C539_=_C656 ,C539_=_C680 ,C539_=_C690 ,\nC539_=_C700 ,C539_=_C709 ,C539_=_C724 ,C539_=_C732 ,C539_=_C734 ,C539_=_C735 ,\nC540_=_C542 ,C540_=_C545 ,C540_=_C614 ,C540_=_C657 ,C540_=_C681 ,C540_=_C691 ,\nC540_=_C701 ,C540_=_C710 ,C540_=_C725 ,C540_=_C737 ,C540_=_C739 ,C540_=_C740 ,\nC542_=_C545 ,C542_=_C616 ,C542_=_C659 ,C542_=_C683 ,C542_=_C693 ,C542_=_C703 ,\nC542_=_C712 ,C542_=_C727 ,C542_=_C742 ,C542_=_C746 ,C542_=_C747 ,C545_=_C619 ,\nC545_=_C662 ,C545_=_C685 ,C545_=_C696 ,C545_=_C706 ,C545_=_C715 ,C545_=_C730 ,\nC545_=_C745 ,C545_=_C750 ,C545_=_C751 ,C548_=_C551 ,C548_=_C553 ,C548_=_C554 ,\nC548_=_C555 ,C548_=_C556 ,C548_=_C558 ,C548_=_C561 ,C548_=_C563 ,C548_=_C564 ,\nC548_=_C567 ,C548_=_C585 ,C548_=_C603 ,C548_=_C604 ,C548_=_C606 ,C548_=_C611 ,\nC548_=_C613 ,C548_=_C614 ,C548_=_C616 ,C548_=_C619 ,C551_=_C553 ,C551_=_C554 ,\nC551_=_C555 ,C551_=_C556 ,C551_=_C558 ,C551_=_C561 ,C551_=_C563 ,C551_=_C564 ,\nC551_=_C570 ,C551_=_C588 ,C551_=_C621 ,C551_=_C649 ,C551_=_C654 ,C551_=_C656 ,\nC551_=_C657 ,C551_=_C659 ,C551_=_C662 ,C553_=_C554 ,C553_=_C555 ,C553_=_C556 ,\nC553_=_C558 ,C553_=_C561 ,C553_=_C563 ,C553_=_C564 ,C553_=_C572 ,C553_=_C590 ,\nC553_=_C623 ,C553_=_C636 ,C553_=_C663 ,C553_=_C678 ,C553_=_C680 ,C553_=_C681 ,\nC553_=_C683 ,C553_=_C685 ,C554_=_C555 ,C554_=_C556 ,C554_=_C558 ,C554_=_C561 ,\nC554_=_C563 ,C554_=_C564 ,C554_=_C573 ,C554_=_C591 ,C554_=_C624 ,C554_=_C637 ,\nC554_=_C664 ,C554_=_C688 ,C554_=_C690 ,C554_=_C691 ,C554_=_C693 ,C554_=_C696 ,\nC555_=_C556 ,C555_=_C558 ,C555_=_C561 ,C555_=_C563 ,C555_=_C564 ,C555_=_C574 ,\nC555_=_C592 ,C555_=_C625 ,C555_=_C638 ,C555_=_C665 ,C555_=_C698 ,C555_=_C700 ,\nC555_=_C701 ,C555_=_C703 ,C555_=_C706 ,C556_=_C558 ,C556_=_C561 ,C556_=_C563 ,\nC556_=_C564 ,C556_=_C575 ,C556_=_C593 ,C556_=_C626 ,C556_=_C639 ,C556_=_C666 ,\nC556_=_C707 ,C556_=_C709 ,C556_=_C710 ,C556_=_C712 ,C556_=_C715 ,C558_=_C561 ,\nC558_=_C563 ,C558_=_C564 ,C558_=_C577 ,C558_=_C595 ,C558_=_C641 ,C558_=_C668 ,\nC558_=_C716 ,C558_=_C724 ,C558_=_C725 ,C558_=_C727 ,C558_=_C730 ,C561_=_C563 ,\nC561_=_C564 ,C561_=_C580 ,C561_=_C598 ,C561_=_C630 ,C561_=_C644 ,C561_=_C671 ,\nC561_=_C719 ,C561_=_C732 ,C561_=_C737 ,C561_=_C742 ,C561_=_C745 ,C563_=_C564 ,\nC563_=_C582 ,C563_=_C600 ,C563_=_C632 ,C563_=_C646 ,C563_=_C673 ,C563_=_C721 ,\nC563_=_C734 ,C563_=_C739 ,C563_=_C746 ,C563_=_C750 ,C564_=_C583 ,C564_=_C601 ,\nC564_=_C633 ,C564_=_C647 ,C564_=_C722 ,C564_=_C735 ,C564_=_C740 ,C564_=_C747 ,\nC564_=_C751 ,C567_=_C570 ,C567_=_C572 ,C567_=_C573 ,C567_=_C574 ,C567_=_C575 ,\nC567_=_C577 ,C567_=_C580 ,C567_=_C582 ,C567_=_C583 ,C567_=_C585 ,C567_=_C603 ,\nC567_=_C604 ,C567_=_C606 ,C567_=_C611 ,C567_=_C613 ,C567_=_C614 ,C567_=_C616 ,\nC567_=_C619 ,C570_=_C572 ,C570_=_C573 ,C570_=_C574 ,C570_=_C575 ,C570_=_C577 ,\nC570_=_C580 ,C570_=_C582 ,C570_=_C583 ,C570_=_C588 ,C570_=_C621 ,C570_=_C649 ,\nC570_=_C654 ,C570_=_C656 ,C570_=_C657 ,C570_=_C659 ,C570_=_C662 ,C572_=_C573 ,\nC572_=_C574 ,C572_=_C575 ,C572_=_C577 ,C572_=_C580 ,C572_=_C582 ,C572_=_C583 ,\nC572_=_C590 ,C572_=_C623 ,C572_=_C636 ,C572_=_C663 ,C572_=_C678 ,C572_=_C680 ,\nC572_=_C681 ,C572_=_C683 ,C572_=_C685 ,C573_=_C574 ,C573_=_C575 ,C573_=_C577 ,\nC573_=_C580 ,C573_=_C582 ,C573_=_C583 ,C573_=_C591 ,C573_=_C624 ,C573_=_C637 ,\nC573_=_C664 ,C573_=_C688 ,C573_=_C690 ,C573_=_C691 ,C573_=_C693 ,C573_=_C696 ,\nC574_=_C575 ,C574_=_C577 ,C574_=_C580 ,C574_=_C582 ,C574_=_C583 ,C574_=_C592 ,\nC574_=_C625 ,C574_=_C638 ,C574_=_C665 ,C574_=_C698 ,C574_=_C700 ,C574_=_C701 ,\nC574_=_C703 ,C574_=_C706 ,C575_=_C577 ,C575_=_C580 ,C575_=_C582 ,C575_=_C583 ,\nC575_=_C593 ,C575_=_C626 ,C575_=_C639 ,C575_=_C666 ,C575_=_C707 ,C575_=_C709 ,\nC575_=_C710 ,C575_=_C712 ,C575_=_C715 ,C577_=_C580 ,C577_=_C582 ,C577_=_C583 ,\nC577_=_C595 ,C577_=_C641 ,C577_=_C668 ,C577_=_C716 ,C577_=_C724 ,C577_=_C725 ,\nC577_=_C727 ,C577_=_C730 ,C580_=_C582 ,C580_=_C583 ,C580_=_C598 ,C580_=_C630 ,\nC580_=_C644 ,C580_=_C671 ,C580_=_C719 ,C580_=_C732 ,C580_=_C737 ,C580_=_C742 ,\nC580_=_C745 ,C582_=_C583 ,C582_=_C600 ,C582_=_C632 ,C582_=_C646 ,C582_=_C673 ,\nC582_=_C721 ,C582_=_C734 ,C582_=_C739 ,C582_=_C746 ,C582_=_C750 ,C583_=_C601 ,\nC583_=_C633 ,C583_=_C647 ,C583_=_C722 ,C583_=_C735 ,C583_=_C740 ,C583_=_C747 ,\nC583_=_C751 ,C585_=_C588 ,C585_=_C590 ,C585_=_C591 ,C585_=_C592 ,C585_=_C593 ,\nC585_=_C595 ,C585_=_C598 ,C585_=_C600 ,C585_=_C601 ,C585_=_C603 ,C585_=_C604 ,\nC585_=_C606 ,C585_=_C611 ,C585_=_C613 ,C585_=_C614 ,C585_=_C616 ,C585_=_C619 ,\nC588_=_C590 ,C588_=_C591 ,C588_=_C592 ,C588_=_C593 ,C588_=_C595 ,C588_=_C598 ,\nC588_=_C600 ,C588_=_C601 ,C588_=_C621 ,C588_=_C649 ,C588_=_C654 ,C588_=_C656 ,\nC588_=_C657 ,C588_=_C659 ,C588_=_C662 ,C590_=_C591 ,C590_=_C592 ,C590_=_C593 ,\nC590_=_C595 ,C590_=_C598 ,C590_=_C600 ,C590_=_C601 ,C590_=_C623 ,C590_=_C636 ,\nC590_=_C663 ,C590_=_C678 ,C590_=_C680 ,C590_=_C681 ,C590_=_C683 ,C590_=_C685 ,\nC591_=_C592 ,C591_=_C593 ,C591_=_C595 ,C591_=_C598 ,C591_=_C600 ,C591_=_C601 ,\nC591_=_C624 ,C591_=_C637 ,C591_=_C664 ,C591_=_C688 ,C591_=_C690 ,C591_=_C691 ,\nC591_=_C693 ,C591_=_C696 ,C592_=_C593 ,C592_=_C595 ,C592_=_C598 ,C592_=_C600 ,\nC592_=_C601 ,C592_=_C625 ,C592_=_C638 ,C592_=_C665 ,C592_=_C698 ,C592_=_C700 ,\nC592_=_C701</w:t>
      </w:r>
    </w:p>
    <w:p>
      <w:pPr>
        <w:pStyle w:val="PreformattedText"/>
        <w:bidi w:val="0"/>
        <w:spacing w:before="0" w:after="0"/>
        <w:jc w:val="left"/>
        <w:rPr/>
      </w:pPr>
      <w:r>
        <w:rPr/>
        <w:t xml:space="preserve"> </w:t>
      </w:r>
      <w:r>
        <w:rPr/>
        <w:t>,C592_=_C703 ,C592_=_C706 ,C593_=_C595 ,C593_=_C598 ,C593_=_C600 ,\nC593_=_C601 ,C593_=_C626 ,C593_=_C639 ,C593_=_C666 ,C593_=_C707 ,C593_=_C709 ,\nC593_=_C710 ,C593_=_C712 ,C593_=_C715 ,C595_=_C598 ,C595_=_C600 ,C595_=_C601 ,\nC595_=_C641 ,C595_=_C668 ,C595_=_C716 ,C595_=_C724 ,C595_=_C725 ,C595_=_C727 ,\nC595_=_C730 ,C598_=_C600 ,C598_=_C601 ,C598_=_C630 ,C598_=_C644 ,C598_=_C671 ,\nC598_=_C719 ,C598_=_C732 ,C598_=_C737 ,C598_=_C742 ,C598_=_C745 ,C600_=_C601 ,\nC600_=_C632 ,C600_=_C646 ,C600_=_C673 ,C600_=_C721 ,C600_=_C734 ,C600_=_C739 ,\nC600_=_C746 ,C600_=_C750 ,C601_=_C633 ,C601_=_C647 ,C601_=_C722 ,C601_=_C735 ,\nC601_=_C740 ,C601_=_C747 ,C601_=_C751 ,C603_=_C604 ,C603_=_C606 ,C603_=_C611 ,\nC603_=_C613 ,C603_=_C614 ,C603_=_C616 ,C603_=_C619 ,C603_=_C621 ,C603_=_C623 ,\nC603_=_C624 ,C603_=_C625 ,C603_=_C626 ,C603_=_C630 ,C603_=_C632 ,C603_=_C633 ,\nC604_=_C606 ,C604_=_C611 ,C604_=_C613 ,C604_=_C614 ,C604_=_C616 ,C604_=_C619 ,\nC604_=_C636 ,C604_=_C637 ,C604_=_C638 ,C604_=_C639 ,C604_=_C641 ,C604_=_C644 ,\nC604_=_C646 ,C604_=_C647 ,C606_=_C611 ,C606_=_C613 ,C606_=_C614 ,C606_=_C616 ,\nC606_=_C619 ,C606_=_C649 ,C606_=_C663 ,C606_=_C664 ,C606_=_C665 ,C606_=_C666 ,\nC606_=_C668 ,C606_=_C671 ,C606_=_C673 ,C611_=_C613 ,C611_=_C614 ,C611_=_C616 ,\nC611_=_C619 ,C611_=_C654 ,C611_=_C678 ,C611_=_C688 ,C611_=_C698 ,C611_=_C707 ,\nC611_=_C716 ,C611_=_C719 ,C611_=_C721 ,C611_=_C722 ,C613_=_C614 ,C613_=_C616 ,\nC613_=_C619 ,C613_=_C656 ,C613_=_C680 ,C613_=_C690 ,C613_=_C700 ,C613_=_C709 ,\nC613_=_C724 ,C613_=_C732 ,C613_=_C734 ,C613_=_C735 ,C614_=_C616 ,C614_=_C619 ,\nC614_=_C657 ,C614_=_C681 ,C614_=_C691 ,C614_=_C701 ,C614_=_C710 ,C614_=_C725 ,\nC614_=_C737 ,C614_=_C739 ,C614_=_C740 ,C616_=_C619 ,C616_=_C659 ,C616_=_C683 ,\nC616_=_C693 ,C616_=_C703 ,C616_=_C712 ,C616_=_C727 ,C616_=_C742 ,C616_=_C746 ,\nC616_=_C747 ,C619_=_C662 ,C619_=_C685 ,C619_=_C696 ,C619_=_C706 ,C619_=_C715 ,\nC619_=_C730 ,C619_=_C745 ,C619_=_C750 ,C619_=_C751 ,C621_=_C623 ,C621_=_C624 ,\nC621_=_C625 ,C621_=_C626 ,C621_=_C630 ,C621_=_C632 ,C621_=_C633 ,C621_=_C649 ,\nC621_=_C654 ,C621_=_C656 ,C621_=_C657 ,C621_=_C659 ,C621_=_C662 ,C623_=_C624 ,\nC623_=_C625 ,C623_=_C626 ,C623_=_C630 ,C623_=_C632 ,C623_=_C633 ,C623_=_C636 ,\nC623_=_C663 ,C623_=_C678 ,C623_=_C680 ,C623_=_C681 ,C623_=_C683 ,C623_=_C685 ,\nC624_=_C625 ,C624_=_C626 ,C624_=_C630 ,C624_=_C632 ,C624_=_C633 ,C624_=_C637 ,\nC624_=_C664 ,C624_=_C688 ,C624_=_C690 ,C624_=_C691 ,C624_=_C693 ,C624_=_C696 ,\nC625_=_C626 ,C625_=_C630 ,C625_=_C632 ,C625_=_C633 ,C625_=_C638 ,C625_=_C665 ,\nC625_=_C698 ,C625_=_C700 ,C625_=_C701 ,C625_=_C703 ,C625_=_C706 ,C626_=_C630 ,\nC626_=_C632 ,C626_=_C633 ,C626_=_C639 ,C626_=_C666 ,C626_=_C707 ,C626_=_C709 ,\nC626_=_C710 ,C626_=_C712 ,C626_=_C715 ,C630_=_C632 ,C630_=_C633 ,C630_=_C644 ,\nC630_=_C671 ,C630_=_C719 ,C630_=_C732 ,C630_=_C737 ,C630_=_C742 ,C630_=_C745 ,\nC632_=_C633 ,C632_=_C646 ,C632_=_C673 ,C632_=_C721 ,C632_=_C734 ,C632_=_C739 ,\nC632_=_C746 ,C632_=_C750 ,C633_=_C647 ,C633_=_C722 ,C633_=_C735 ,C633_=_C740 ,\nC633_=_C747 ,C633_=_C751 ,C636_=_C637 ,C636_=_C638 ,C636_=_C639 ,C636_=_C641 ,\nC636_=_C644 ,C636_=_C646 ,C636_=_C647 ,C636_=_C663 ,C636_=_C678 ,C636_=_C680 ,\nC636_=_C681 ,C636_=_C683 ,C636_=_C685 ,C637_=_C638 ,C637_=_C639 ,C637_=_C641 ,\nC637_=_C644 ,C637_=_C646 ,C637_=_C647 ,C637_=_C664 ,C637_=_C688 ,C637_=_C690 ,\nC637_=_C691 ,C637_=_C693 ,C637_=_C696 ,C638_=_C639 ,C638_=_C641 ,C638_=_C644 ,\nC638_=_C646 ,C638_=_C647 ,C638_=_C665 ,C638_=_C698 ,C638_=_C700 ,C638_=_C701 ,\nC638_=_C703 ,C638_=_C706 ,C639_=_C641 ,C639_=_C644 ,C639_=_C646 ,C639_=_C647 ,\nC639_=_C666 ,C639_=_C707 ,C639_=_C709 ,C639_=_C710 ,C639_=_C712 ,C639_=_C715 ,\nC641_=_C644 ,C641_=_C646 ,C641_=_C647 ,C641_=_C668 ,C641_=_C716 ,C641_=_C724 ,\nC641_=_C725 ,C641_=_C727 ,C641_=_C730 ,C644_=_C646 ,C644_=_C647 ,C644_=_C671 ,\nC644_=_C719 ,C644_=_C732 ,C644_=_C737 ,C644_=_C742 ,C644_=_C745 ,C646_=_C647 ,\nC646_=_C673 ,C646_=_C721 ,C646_=_C734 ,C646_=_C739 ,C646_=_C746 ,C646_=_C750 ,\nC647_=_C722 ,C647_=_C735 ,C647_=_C740 ,C647_=_C747 ,C647_=_C751 ,C649_=_C654 ,\nC649_=_C656 ,C649_=_C657 ,C649_=_C659 ,C649_=_C662 ,C649_=_C663 ,C649_=_C664 ,\nC649_=_C665 ,C649_=_C666 ,C649_=_C668 ,C649_=_C671 ,C649_=_C673 ,C654_=_C656 ,\nC654_=_C657 ,C654_=_C659 ,C654_=_C662 ,C654_=_C678 ,C654_=_C688 ,C654_=_C698 ,\nC654_=_C707 ,C654_=_C716 ,C654_=_C719 ,C654_=_C721 ,C654_=_C722 ,C656_=_C657 ,\nC656_=_C659 ,C656_=_C662 ,C656_=_C680 ,C656_=_C690 ,C656_=_C700 ,C656_=_C709 ,\nC656_=_C724 ,C656_=_C732 ,C656_=_C734 ,C656_=_C735 ,C657_=_C659 ,C657_=_C662 ,\nC657_=_C681 ,C657_=_C691 ,C657_=_C701 ,C657_=_C710 ,C657_=_C725 ,C657_=_C737 ,\nC657_=_C739 ,C657_=_C740 ,C659_=_C662 ,C659_=_C683 ,C659_=_C693 ,C659_=_C703 ,\nC659_=_C712 ,C659_=_C727 ,C659_=_C742 ,C659_=_C746 ,C659_=_C747 ,C662_=_C685 ,\nC662_=_C696 ,C662_=_C706 ,C662_=_C715 ,C662_=_C730 ,C662_=_C745 ,C662_=_C750 ,\nC662_=_C751 ,C663_=_C664 ,C663_=_C665 ,C663_=_C666 ,C663_=_C668 ,C663_=_C671 ,\nC663_=_C673 ,C663_=_C678 ,C663_=_C680 ,C663_=_C681 ,C663_=_C683 ,C663_=_C685 ,\nC664_=_C665 ,C664_=_C666 ,C664_=_C668 ,C664_=_C671 ,C664_=_C673 ,C664_=_C688 ,\nC664_=_C690 ,C664_=_C691 ,C664_=_C693 ,C664_=_C696 ,C665_=_C666 ,C665_=_C668 ,\nC665_=_C671 ,C665_=_C673 ,C665_=_C698 ,C665_=_C700 ,C665_=_C701 ,C665_=_C703 ,\nC665_=_C706 ,C666_=_C668 ,C666_=_C671 ,C666_=_C673 ,C666_=_C707 ,C666_=_C709 ,\nC666_=_C710 ,C666_=_C712 ,C666_=_C715 ,C668_=_C671 ,C668_=_C673 ,C668_=_C716 ,\nC668_=_C724 ,C668_=_C725 ,C668_=_C727 ,C668_=_C730 ,C671_=_C673 ,C671_=_C719 ,\nC671_=_C732 ,C671_=_C737 ,C671_=_C742 ,C671_=_C745 ,C673_=_C721 ,C673_=_C734 ,\nC673_=_C739 ,C673_=_C746 ,C673_=_C750 ,C678_=_C680 ,C678_=_C681 ,C678_=_C683 ,\nC678_=_C685 ,C678_=_C688 ,C678_=_C698 ,C678_=_C707 ,C678_=_C716 ,C678_=_C719 ,\nC678_=_C721 ,C678_=_C722 ,C680_=_C681 ,C680_=_C683 ,C680_=_C685 ,C680_=_C690 ,\nC680_=_C700 ,C680_=_C709 ,C680_=_C724 ,C680_=_C732 ,C680_=_C734 ,C680_=_C735 ,\nC681_=_C683 ,C681_=_C685 ,C681_=_C691 ,C681_=_C701 ,C681_=_C710 ,C681_=_C725 ,\nC681_=_C737 ,C681_=_C739 ,C681_=_C740 ,C683_=_C685 ,C683_=_C693 ,C683_=_C703 ,\nC683_=_C712 ,C683_=_C727 ,C683_=_C742 ,C683_=_C746 ,C683_=_C747 ,C685_=_C696 ,\nC685_=_C706 ,C685_=_C715 ,C685_=_C730 ,C685_=_C745 ,C685_=_C750 ,C685_=_C751 ,\nC688_=_C690 ,C688_=_C691 ,C688_=_C693 ,C688_=_C696 ,C688_=_C698 ,C688_=_C707 ,\nC688_=_C716 ,C688_=_C719 ,C688_=_C721 ,C688_=_C722 ,C690_=_C691 ,C690_=_C693 ,\nC690_=_C696 ,C690_=_C700 ,C690_=_C709 ,C690_=_C724 ,C690_=_C732 ,C690_=_C734 ,\nC690_=_C735 ,C691_=_C693 ,C691_=_C696 ,C691_=_C701 ,C691_=_C710 ,C691_=_C725 ,\nC691_=_C737 ,C691_=_C739 ,C691_=_C740 ,C693_=_C696 ,C693_=_C703 ,C693_=_C712 ,\nC693_=_C727 ,C693_=_C742 ,C693_=_C746 ,C693_=_C747 ,C696_=_C706 ,C696_=_C715 ,\nC696_=_C730 ,C696_=_C745 ,C696_=_C750 ,C696_=_C751 ,C698_=_C700 ,C698_=_C701 ,\nC698_=_C703 ,C698_=_C706 ,C698_=_C707 ,C698_=_C716 ,C698_=_C719 ,C698_=_C721 ,\nC698_=_C722 ,C700_=_C701 ,C700_=_C703 ,C700_=_C706 ,C700_=_C709 ,C700_=_C724 ,\nC700_=_C732 ,C700_=_C734 ,C700_=_C735 ,C701_=_C703 ,C701_=_C706 ,C701_=_C710 ,\nC701_=_C725 ,C701_=_C737 ,C701_=_C739 ,C701_=_C740 ,C703_=_C706 ,C703_=_C712 ,\nC703_=_C727 ,C703_=_C742 ,C703_=_C746 ,C703_=_C747 ,C706_=_C715 ,C706_=_C730 ,\nC706_=_C745 ,C706_=_C750 ,C706_=_C751 ,C707_=_C709 ,C707_=_C710 ,C707_=_C712 ,\nC707_=_C715 ,C707_=_C716 ,C707_=_C719 ,C707_=_C721 ,C707_=_C722 ,C709_=_C710 ,\nC709_=_C712 ,C709_=_C715 ,C709_=_C724 ,C709_=_C732 ,C709_=_C734 ,C709_=_C735 ,\nC710_=_C712 ,C710_=_C715 ,C710_=_C725 ,C710_=_C737 ,C710_=_C739 ,C710_=_C740 ,\nC712_=_C715 ,C712_=_C727 ,C712_=_C742 ,C712_=_C746 ,C712_=_C747 ,C715_=_C730 ,\nC715_=_C745 ,C715_=_C750 ,C715_=_C751 ,C716_=_C719 ,C716_=_C721 ,C716_=_C722 ,\nC716_=_C724 ,C716_=_C725 ,C716_=_C727 ,C716_=_C730 ,C719_=_C721 ,C719_=_C722 ,\nC719_=_C732 ,C719_=_C737 ,C719_=_C742 ,C719_=_C745 ,C721_=_C722 ,C721_=_C734 ,\nC721_=_C739 ,C721_=_C746 ,C721_=_C750 ,C722_=_C735 ,C722_=_C740 ,C722_=_C747 ,\nC722_=_C751 ,C724_=_C725 ,C724_=_C727 ,C724_=_C730 ,C724_=_C732 ,C724_=_C734 ,\nC724_=_C735 ,C725_=_C727 ,C725_=_C730 ,C725_=_C737 ,C725_=_C739 ,C725_=_C740 ,\nC727_=_C730 ,C727_=_C742 ,C727_=_C746 ,C727_=_C747 ,C730_=_C745 ,C730_=_C750 ,\nC730_=_C751 ,C732_=_C734 ,C732_=_C735 ,C732_=_C737 ,C732_=_C742 ,C732_=_C745 ,\nC734_=_C735 ,C734_=_C739 ,C734_=_C746 ,C734_=_C750 ,C735_=_C740 ,C735_=_C747 ,\nC735_=_C751 ,C737_=_C739 ,C737_=_C740 ,C737_=_C742 ,C737_=_C745 ,C739_=_C740 ,\nC739_=_C746 ,C739_=_C750 ,C740_=_C747 ,C740_=_C751 ,C742_=_C745 ,C742_=_C746 ,\nC742_=_C747 ,C745_=_C750 ,C745_=_C751 ,C746_=_C747 ,C746_=_C750 ,C747_=_C751 ,\nC750_=_C751 ,"];6[shape=box, label="id:6 level: 1\n427: C0 C1 C2 C4 C9 \nC12 C14 C15 C22 C24 C25 \nC29 C32 C34 C35 C38 C39 \nC40 C41 C42 C43 C44 C45 \nC46 C47 C48 C49 C50 C51 \nC53 C54 C55 C56 C57 C58 \nC59 C60 C61 C62 C64 C65 \nC67 C68 C70 C73 C74 C75 \nC76 C77 C78 C79 C80 C81 \nC82 C83 C84 C85 C86 C87 \nC89 C90 C91 C92 C93 C94 \nC95 C96 C97 C98 C100 C101 \nC102 C104 C105 C107 C110 C111 \nC113 C114 C115 C116 C117 C119 \nC121 C123 C124 C126 C127 C128 \nC129 C130 C131 C133 C135 C136 \nC137 C138 C139 C140 C141 C142 \nC143 C144 C145 C146 C152 C154 \nC156 C158 C164 C166 C167 C171 \nC174 C176 C177 C179 C180 C181 \nC182 C183 C185 C187 C189 C190 \nC192 C193 C194 C195 C196 C198 \nC200 C201 C202 C203 C204 C205 \nC206 C207 C208 C209 C210 C211 \nC216 C218 C220 C222 C223 C230 \nC232 C233 C237 C240 C242 C243 \nC248 C250 C252 C254 C255 C262 \nC264 C265 C269 C272 C274 C275 \nC280 C282 C284 C285 C292 C294 \nC295 C299 C302 C304 C305 C308 \nC311 C313 C314 C321 C323 C324 \nC326 C330 C331 C333 C334 C336 \nC337 C343 C345 C346 C350 C353 \nC355 C356 C358 C361 C362 C364 \nC365 C366 C367 C368 C369 C371 \nC373 C374 C375 C376 C377 C378 \nC379 C380 C381 C382 C383 C384 \nC385 C387 C389 C390 C397 C399 \nC400 C404 C407 C409 C410 C412 \nC414 C415 C417 C418 C419 C420 \nC421 C422 C424 C426 C427 C428 \nC429 C430 C431 C432 C433 C434 \nC435 C436 C437 C439 C440 C447 \nC449</w:t>
      </w:r>
    </w:p>
    <w:p>
      <w:pPr>
        <w:pStyle w:val="PreformattedText"/>
        <w:bidi w:val="0"/>
        <w:spacing w:before="0" w:after="0"/>
        <w:jc w:val="left"/>
        <w:rPr/>
      </w:pPr>
      <w:r>
        <w:rPr/>
        <w:t xml:space="preserve"> </w:t>
      </w:r>
      <w:r>
        <w:rPr/>
        <w:t>C450 C454 C457 C459 C460 \nC462 C463 C465 C466 C467 C468 \nC469 C470 C472 C474 C475 C476 \nC477 C478 C479 C480 C481 C482 \nC483 C484 C491 C493 C494 C498 \nC501 C503 C504 C506 C507 C508 \nC509 C510 C511 C512 C513 C514 \nC516 C517 C518 C520 C521 C523 \nC526 C527 C528 C529 C530 C531 \nC534 C535 C536 C537 C538 C539 \nC540 C541 C542 C543 C544 C545 \nC551 C553 C554 C558 C561 C563 \nC564 C570 C572 C573 C577 C580 \nC582 C583 C588 C590 C591 C595 \nC598 C600 C601 C605 C607 C608 \nC612 C615 C617 C618 C621 C623 \nC624 C630 C632 C633 C636 C637 \nC641 C644 C646 C647 C649 C651 \nC652 C653 C654 C655 C656 C657 \nC658 C659 C660 C661 C662 C663 \nC664 C668 C671 C673 C675 C676 \nC677 C678 C679 C680 C681 C682 \nC683 C684 C685 C686 C687 C688 \nC690 C691 C693 C696 C699 C702 \nC704 C705 C708 C711 C713 C714 \nC716 C719 C721 C722 C724 C725 \nC727 C730 C732 C734 C735 C737 \nC739 C740 C742 C745 C746 C747 \nC750 C751 \n9837: C0_=_C1( C0 C1 ) C0_=_C2( C0 C2 ) C0_=_C4( C0 C4 ) C0_=_C9( C0 C9 ) C0_=_C12( C0 C12 ) \nC0_=_C14( C0 C14 ) C0_=_C15( C0 C15 ) C0_=_C22( C0 C22 ) C0_=_C24( C0 C24 ) C0_=_C25( C0 C25 ) C0_=_C29( C0 C29 ) \nC0_=_C32( C0 C32 ) C0_=_C34( C0 C34 ) C0_=_C35( C0 C35 ) C0_=_C38( C0 C38 ) C0_=_C39( C0 C39 ) C0_=_C40( C0 C40 ) \nC0_=_C41( C0 C41 ) C0_=_C42( C0 C42 ) C0_=_C43( C0 C43 ) C0_=_C44( C0 C44 ) C0_=_C45( C0 C45 ) C0_=_C46( C0 C46 ) \nC0_=_C47( C0 C47 ) C0_=_C48( C0 C48 ) C0_=_C49( C0 C49 ) C0_=_C50( C0 C50 ) C0_=_C51( C0 C51 ) C0_=_C53( C0 C53 ) \nC0_=_C54( C0 C54 ) C0_=_C55( C0 C55 ) C0_=_C56( C0 C56 ) C0_=_C57( C0 C57 ) C0_=_C58( C0 C58 ) C0_=_C59( C0 C59 ) \nC0_=_C60( C0 C60 ) C0_=_C61( C0 C61 ) C0_=_C62( C0 C62 ) C0_=_C64( C0 C64 ) C0_=_C65( C0 C65 ) C0_=_C67( C0 C67 ) \nC0_=_C68( C0 C68 ) C0_=_C70( C0 C70 ) C0_=_C73( C0 C73 ) C1_=_C2( C1 C2 ) C1_=_C4( C1 C4 ) C1_=_C9( C1 C9 ) \nC1_=_C12( C1 C12 ) C1_=_C14( C1 C14 ) C1_=_C15( C1 C15 ) C1_=_C22( C1 C22 ) C1_=_C24( C1 C24 ) C1_=_C25( C1 C25 ) \nC1_=_C29( C1 C29 ) C1_=_C32( C1 C32 ) C1_=_C34( C1 C34 ) C1_=_C35( C1 C35 ) C1_=_C74( C1 C74 ) C1_=_C75( C1 C75 ) \nC1_=_C76( C1 C76 ) C1_=_C77( C1 C77 ) C1_=_C78( C1 C78 ) C1_=_C79( C1 C79 ) C1_=_C80( C1 C80 ) C1_=_C81( C1 C81 ) \nC1_=_C82( C1 C82 ) C1_=_C83( C1 C83 ) C1_=_C84( C1 C84 ) C1_=_C85( C1 C85 ) C1_=_C86( C1 C86 ) C1_=_C87( C1 C87 ) \nC1_=_C89( C1 C89 ) C1_=_C90( C1 C90 ) C1_=_C91( C1 C91 ) C1_=_C92( C1 C92 ) C1_=_C93( C1 C93 ) C1_=_C94( C1 C94 ) \nC1_=_C95( C1 C95 ) C1_=_C96( C1 C96 ) C1_=_C97( C1 C97 ) C1_=_C98( C1 C98 ) C1_=_C100( C1 C100 ) C1_=_C101( C1 C101 ) \nC1_=_C102( C1 C102 ) C1_=_C104( C1 C104 ) C1_=_C105( C1 C105 ) C1_=_C107( C1 C107 ) C1_=_C110( C1 C110 ) C2_=_C4( C2 C4 ) \nC2_=_C9( C2 C9 ) C2_=_C12( C2 C12 ) C2_=_C14( C2 C14 ) C2_=_C15( C2 C15 ) C2_=_C22( C2 C22 ) C2_=_C24( C2 C24 ) \nC2_=_C25( C2 C25 ) C2_=_C29( C2 C29 ) C2_=_C32( C2 C32 ) C2_=_C34( C2 C34 ) C2_=_C35( C2 C35 ) C2_=_C38( C2 C38 ) \nC2_=_C74( C2 C74 ) C2_=_C111( C2 C111 ) C2_=_C113( C2 C113 ) C2_=_C114( C2 C114 ) C2_=_C115( C2 C115 ) C2_=_C116( C2 C116 ) \nC2_=_C117( C2 C117 ) C2_=_C119( C2 C119 ) C2_=_C121( C2 C121 ) C2_=_C123( C2 C123 ) C2_=_C124( C2 C124 ) C2_=_C126( C2 C126 ) \nC2_=_C127( C2 C127 ) C2_=_C128( C2 C128 ) C2_=_C129( C2 C129 ) C2_=_C130( C2 C130 ) C2_=_C131( C2 C131 ) C2_=_C133( C2 C133 ) \nC2_=_C135( C2 C135 ) C2_=_C136( C2 C136 ) C2_=_C137( C2 C137 ) C2_=_C138( C2 C138 ) C2_=_C139( C2 C139 ) C2_=_C140( C2 C140 ) \nC2_=_C141( C2 C141 ) C2_=_C142( C2 C142 ) C2_=_C143( C2 C143 ) C2_=_C144( C2 C144 ) C2_=_C145( C2 C145 ) C4_=_C9( C4 C9 ) \nC4_=_C12( C4 C12 ) C4_=_C14( C4 C14 ) C4_=_C15( C4 C15 ) C4_=_C22( C4 C22 ) C4_=_C24( C4 C24 ) C4_=_C25( C4 C25 ) \nC4_=_C29( C4 C29 ) C4_=_C32( C4 C32 ) C4_=_C34( C4 C34 ) C4_=_C35( C4 C35 ) C4_=_C40( C4 C40 ) C4_=_C76( C4 C76 ) \nC4_=_C146( C4 C146 ) C4_=_C179( C4 C179 ) C4_=_C180( C4 C180 ) C4_=_C181( C4 C181 ) C4_=_C182( C4 C182 ) C4_=_C183( C4 C183 ) \nC4_=_C185( C4 C185 ) C4_=_C187( C4 C187 ) C4_=_C189( C4 C189 ) C4_=_C190( C4 C190 ) C4_=_C192( C4 C192 ) C4_=_C193( C4 C193 ) \nC4_=_C194( C4 C194 ) C4_=_C195( C4 C195 ) C4_=_C196( C4 C196 ) C4_=_C198( C4 C198 ) C4_=_C200( C4 C200 ) C4_=_C201( C4 C201 ) \nC4_=_C202( C4 C202 ) C4_=_C203( C4 C203 ) C4_=_C204( C4 C204 ) C4_=_C205( C4 C205 ) C4_=_C206( C4 C206 ) C4_=_C207( C4 C207 ) \nC4_=_C208( C4 C208 ) C4_=_C209( C4 C209 ) C4_=_C210( C4 C210 ) C4_=_C211( C4 C211 ) C9_=_C12( C9 C12 ) C9_=_C14( C9 C14 ) \nC9_=_C15( C9 C15 ) C9_=_C22( C9 C22 ) C9_=_C24( C9 C24 ) C9_=_C25( C9 C25 ) C9_=_C29( C9 C29 ) C9_=_C32( C9 C32 ) \nC9_=_C34( C9 C34 ) C9_=_C35( C9 C35 ) C9_=_C46( C9 C46 ) C9_=_C82( C9 C82 ) C9_=_C152( C9 C152 ) C9_=_C216( C9 C216 ) \nC9_=_C248( C9 C248 ) C9_=_C308( C9 C308 ) C9_=_C333( C9 C333 ) C9_=_C358( C9 C358 ) C9_=_C361( C9 C361 ) C9_=_C362( C9 C362 ) \nC9_=_C364( C9 C364 ) C9_=_C365( C9 C365 ) C9_=_C366( C9 C366 ) C9_=_C367( C9 C367 ) C9_=_C368( C9 C368 ) C9_=_C369( C9 C369 ) \nC9_=_C371( C9 C371 ) C9_=_C373( C9 C373 ) C9_=_C374( C9 C374 ) C9_=_C375( C9 C375 ) C9_=_C376( C9 C376 ) C9_=_C377( C9 C377 ) \nC9_=_C378( C9 C378 ) C9_=_C379( C9 C379 ) C9_=_C380( C9 C380 ) C9_=_C381( C9 C381 ) C9_=_C382( C9 C382 ) C9_=_C383( C9 C383 ) \nC9_=_C384( C9 C384 ) C12_=_C14( C12 C14 ) C12_=_C15( C12 C15 ) C12_=_C22( C12 C22 ) C12_=_C24( C12 C24 ) C12_=_C25( C12 C25 ) \nC12_=_C29( C12 C29 ) C12_=_C32( C12 C32 ) C12_=_C34( C12 C34 ) C12_=_C35( C12 C35 ) C12_=_C50( C12 C50 ) C12_=_C86( C12 C86 ) \nC12_=_C156( C12 C156 ) C12_=_C220( C12 C220 ) C12_=_C252( C12 C252 ) C12_=_C282( C12 C282 ) C12_=_C311( C12 C311 ) C12_=_C334( C12 C334 ) \nC12_=_C387( C12 C387 ) C12_=_C437( C12 C437 ) C12_=_C462( C12 C462 ) C12_=_C463( C12 C463 ) C12_=_C465( C12 C465 ) C12_=_C466( C12 C466 ) \nC12_=_C467( C12 C467 ) C12_=_C468( C12 C468 ) C12_=_C469( C12 C469 ) C12_=_C470( C12 C470 ) C12_=_C472( C12 C472 ) C12_=_C474( C12 C474 ) \nC12_=_C475( C12 C475 ) C12_=_C476( C12 C476 ) C12_=_C477( C12 C477 ) C12_=_C478( C12 C478 ) C12_=_C479( C12 C479 ) C12_=_C480( C12 C480 ) \nC12_=_C481( C12 C481 ) C12_=_C482( C12 C482 ) C12_=_C483( C12 C483 ) C14_=_C15( C14 C15 ) C14_=_C22( C14 C22 ) C14_=_C24( C14 C24 ) \nC14_=_C25( C14 C25 ) C14_=_C29( C14 C29 ) C14_=_C32( C14 C32 ) C14_=_C34( C14 C34 ) C14_=_C35( C14 C35 ) C14_=_C124( C14 C124 ) \nC14_=_C158( C14 C158 ) C14_=_C190( C14 C190 ) C14_=_C222( C14 C222 ) C14_=_C254( C14 C254 ) C14_=_C284( C14 C284 ) C14_=_C313( C14 C313 ) \nC14_=_C336( C14 C336 ) C14_=_C362( C14 C362 ) C14_=_C389( C14 C389 ) C14_=_C415( C14 C415 ) C14_=_C439( C14 C439 ) C14_=_C463( C14 C463 ) \nC14_=_C484( C14 C484 ) C14_=_C506( C14 C506 ) C14_=_C507( C14 C507 ) C14_=_C508( C14 C508 ) C14_=_C509( C14 C509 ) C14_=_C510( C14 C510 ) \nC14_=_C511( C14 C511 ) C14_=_C512( C14 C512 ) C14_=_C513( C14 C513 ) C14_=_C514( C14 C514 ) C14_=_C516( C14 C516 ) C14_=_C517( C14 C517 ) \nC14_=_C518( C14 C518 ) C14_=_C520( C14 C520 ) C14_=_C521( C14 C521 ) C14_=_C523( C14 C523 ) C14_=_C526( C14 C526 ) C15_=_C22( C15 C22 ) \nC15_=_C24( C15 C24 ) C15_=_C25( C15 C25 ) C15_=_C29( C15 C29 ) C15_=_C32( C15 C32 ) C15_=_C34( C15 C34 ) C15_=_C35( C15 C35 ) \nC15_=_C53( C15 C53 ) C15_=_C89( C15 C89 ) C15_=_C223( C15 C223 ) C15_=_C255( C15 C255 ) C15_=_C285( C15 C285 ) C15_=_C314( C15 C314 ) \nC15_=_C337( C15 C337 ) C15_=_C390( C15 C390 ) C15_=_C440( C15 C440 ) C15_=_C506( C15 C506 ) C15_=_C527( C15 C527 ) C15_=_C528( C15 C528 ) \nC15_=_C529( C15 C529 ) C15_=_C530( C15 C530 ) C15_=_C531( C15 C531 ) C15_=_C534( C15 C534 ) C15_=_C535( C15 C535 ) C15_=_C536( C15 C536 ) \nC15_=_C537( C15 C537 ) C15_=_C538( C15 C538 ) C15_=_C539( C15 C539 ) C15_=_C540( C15 C540 ) C15_=_C541( C15 C541 ) C15_=_C542( C15 C542 ) \nC15_=_C543( C15 C543 ) C15_=_C544( C15 C544 ) C15_=_C545( C15 C545 ) C22_=_C24( C22 C24 ) C22_=_C25( C22 C25 ) C22_=_C29( C22 C29 ) \nC22_=_C32( C22 C32 ) C22_=_C34( C22 C34 ) C22_=_C35( C22 C35 ) C22_=_C60( C22 C60 ) C22_=_C96( C22 C96 ) C22_=_C164( C22 C164 ) \nC22_=_C230( C22 C230 ) C22_=_C262( C22 C262 ) C22_=_C292( C22 C292 ) C22_=_C321( C22 C321 ) C22_=_C343( C22 C343 ) C22_=_C397( C22 C397 ) \nC22_=_C447( C22 C447 ) C22_=_C491( C22 C491 ) C22_=_C512( C22 C512 ) C22_=_C551( C22 C551 ) C22_=_C570( C22 C570 ) C22_=_C588( C22 C588 ) \nC22_=_C605( C22 C605 ) C22_=_C621( C22 C621 ) C22_=_C649( C22 C649 ) C22_=_C651( C22 C651 ) C22_=_C652( C22 C652 ) C22_=_C653( C22 C653 ) \nC22_=_C654( C22 C654 ) C22_=_C655( C22 C655 ) C22_=_C656( C22 C656 ) C22_=_C657( C22 C657 ) C22_=_C658( C22 C658 ) C22_=_C659( C22 C659 ) \nC22_=_C660( C22 C660 ) C22_=_C661( C22 C661 ) C22_=_C662( C22 C662 ) C24_=_C25( C24 C25 ) C24_=_C29( C24 C29 ) C24_=_C32( C24 C32 ) \nC24_=_C34( C24 C34 ) C24_=_C35( C24 C35 ) C24_=_C62( C24 C62 ) C24_=_C98( C24 C98 ) C24_=_C166( C24 C166 ) C24_=_C232( C24 C232 ) \nC24_=_C264( C24 C264 ) C24_=_C294( C24 C294 ) C24_=_C323( C24 C323 ) C24_=_C345( C24 C345 ) C24_=_C399( C24 C399 ) C24_=_C449( C24 C449 ) \nC24_=_C493( C24 C493 ) C24_=_C514( C24 C514 ) C24_=_C553( C24 C553 ) C24_=_C572( C24 C572 ) C24_=_C590( C24 C590 ) C24_=_C607( C24 C607 ) \nC24_=_C623( C24 C623 ) C24_=_C636( C24 C636 ) C24_=_C663( C24 C663 ) C24_=_C675( C24 C675 ) C24_=_C676( C24 C676 ) C24_=_C677( C24 C677 ) \nC24_=_C678( C24 C678 ) C24_=_C679( C24 C679 ) C24_=_C680( C24 C680 ) C24_=_C681( C24 C681 ) C24_=_C682( C24 C682 ) C24_=_C683( C24 C683 ) \nC24_=_C684( C24 C684 ) C24_=_C685( C24 C685 ) C25_=_C29( C25 C29 ) C25_=_C32( C25 C32 ) C25_=_C34( C25 C34 ) C25_=_C35( C25 C35 ) \nC25_=_C167( C25 C167 ) C25_=_C200( C25 C200 ) C25_=_C233( C25 C233 ) C25_=_C265( C25 C265 ) C25_=_C295( C25 C295 ) C25_=_C324( C25 C324 ) \nC25_=_C346( C25 C346 ) C25_=_C373( C25 C373 ) C25_=_C400( C25 C400 ) C25_=_C426( C25 C426 ) C25_=_C450( C25 C450 ) C25_=_C474( C25 C474 ) \nC25_=_C494( C25 C494 ) C25_=_C534( C25 C534 ) C25_=_C554( C25 C554 ) C25_=_C573( C25 C573 ) C25_=_C591( C25 C591 ) C25_=_C608( C25 C608 ) \nC25_=_C624( C25 C624 ) C25_=_C637( C25 C637 ) C25_=_C651( C25 C651 ) C25_=_C664( C25 C664 ) C25_=_C675( C25 C675 ) C25_=_C686( C25</w:t>
      </w:r>
    </w:p>
    <w:p>
      <w:pPr>
        <w:pStyle w:val="PreformattedText"/>
        <w:bidi w:val="0"/>
        <w:spacing w:before="0" w:after="0"/>
        <w:jc w:val="left"/>
        <w:rPr/>
      </w:pPr>
      <w:r>
        <w:rPr/>
        <w:t xml:space="preserve"> </w:t>
      </w:r>
      <w:r>
        <w:rPr/>
        <w:t>C686 ) \nC25_=_C687( C25 C687 ) C25_=_C688( C25 C688 ) C25_=_C690( C25 C690 ) C25_=_C691( C25 C691 ) C25_=_C693( C25 C693 ) C25_=_C696( C25 C696 ) \nC29_=_C32( C29 C32 ) C29_=_C34( C29 C34 ) C29_=_C35( C29 C35 ) C29_=_C138( C29 C138 ) C29_=_C171( C29 C171 ) C29_=_C204( C29 C204 ) \nC29_=_C237( C29 C237 ) C29_=_C269( C29 C269 ) C29_=_C299( C29 C299 ) C29_=_C326( C29 C326 ) C29_=_C350( C29 C350 ) C29_=_C377( C29 C377 ) \nC29_=_C404( C29 C404 ) C29_=_C430( C29 C430 ) C29_=_C454( C29 C454 ) C29_=_C477( C29 C477 ) C29_=_C498( C29 C498 ) C29_=_C538( C29 C538 ) \nC29_=_C558( C29 C558 ) C29_=_C577( C29 C577 ) C29_=_C595( C29 C595 ) C29_=_C612( C29 C612 ) C29_=_C641( C29 C641 ) C29_=_C655( C29 C655 ) \nC29_=_C668( C29 C668 ) C29_=_C679( C29 C679 ) C29_=_C699( C29 C699 ) C29_=_C708( C29 C708 ) C29_=_C716( C29 C716 ) C29_=_C724( C29 C724 ) \nC29_=_C725( C29 C725 ) C29_=_C727( C29 C727 ) C29_=_C730( C29 C730 ) C32_=_C34( C32 C34 ) C32_=_C35( C32 C35 ) C32_=_C141( C32 C141 ) \nC32_=_C174( C32 C174 ) C32_=_C207( C32 C207 ) C32_=_C240( C32 C240 ) C32_=_C272( C32 C272 ) C32_=_C302( C32 C302 ) C32_=_C353( C32 C353 ) \nC32_=_C380( C32 C380 ) C32_=_C407( C32 C407 ) C32_=_C433( C32 C433 ) C32_=_C457( C32 C457 ) C32_=_C480( C32 C480 ) C32_=_C501( C32 C501 ) \nC32_=_C541( C32 C541 ) C32_=_C561( C32 C561 ) C32_=_C580( C32 C580 ) C32_=_C598( C32 C598 ) C32_=_C615( C32 C615 ) C32_=_C630( C32 C630 ) \nC32_=_C644( C32 C644 ) C32_=_C658( C32 C658 ) C32_=_C671( C32 C671 ) C32_=_C682( C32 C682 ) C32_=_C702( C32 C702 ) C32_=_C711( C32 C711 ) \nC32_=_C719( C32 C719 ) C32_=_C732( C32 C732 ) C32_=_C737( C32 C737 ) C32_=_C742( C32 C742 ) C32_=_C745( C32 C745 ) C34_=_C35( C34 C35 ) \nC34_=_C143( C34 C143 ) C34_=_C176( C34 C176 ) C34_=_C209( C34 C209 ) C34_=_C242( C34 C242 ) C34_=_C274( C34 C274 ) C34_=_C304( C34 C304 ) \nC34_=_C330( C34 C330 ) C34_=_C355( C34 C355 ) C34_=_C382( C34 C382 ) C34_=_C409( C34 C409 ) C34_=_C435( C34 C435 ) C34_=_C459( C34 C459 ) \nC34_=_C482( C34 C482 ) C34_=_C503( C34 C503 ) C34_=_C543( C34 C543 ) C34_=_C563( C34 C563 ) C34_=_C582( C34 C582 ) C34_=_C600( C34 C600 ) \nC34_=_C617( C34 C617 ) C34_=_C632( C34 C632 ) C34_=_C646( C34 C646 ) C34_=_C660( C34 C660 ) C34_=_C673( C34 C673 ) C34_=_C704( C34 C704 ) \nC34_=_C713( C34 C713 ) C34_=_C721( C34 C721 ) C34_=_C734( C34 C734 ) C34_=_C739( C34 C739 ) C34_=_C746( C34 C746 ) C34_=_C750( C34 C750 ) \nC35_=_C144( C35 C144 ) C35_=_C177( C35 C177 ) C35_=_C210( C35 C210 ) C35_=_C243( C35 C243 ) C35_=_C275( C35 C275 ) C35_=_C305( C35 C305 ) \nC35_=_C331( C35 C331 ) C35_=_C356( C35 C356 ) C35_=_C383( C35 C383 ) C35_=_C410( C35 C410 ) C35_=_C436( C35 C436 ) C35_=_C460( C35 C460 ) \nC35_=_C483( C35 C483 ) C35_=_C504( C35 C504 ) C35_=_C544( C35 C544 ) C35_=_C564( C35 C564 ) C35_=_C583( C35 C583 ) C35_=_C601( C35 C601 ) \nC35_=_C618( C35 C618 ) C35_=_C633( C35 C633 ) C35_=_C647( C35 C647 ) C35_=_C661( C35 C661 ) C35_=_C684( C35 C684 ) C35_=_C705( C35 C705 ) \nC35_=_C714( C35 C714 ) C35_=_C722( C35 C722 ) C35_=_C735( C35 C735 ) C35_=_C740( C35 C740 ) C35_=_C747( C35 C747 ) C35_=_C751( C35 C751 ) \nC38_=_C39( C38 C39 ) C38_=_C40( C38 C40 ) C38_=_C41( C38 C41 ) C38_=_C42( C38 C42 ) C38_=_C43( C38 C43 ) C38_=_C44( C38 C44 ) \nC38_=_C45( C38 C45 ) C38_=_C46( C38 C46 ) C38_=_C47( C38 C47 ) C38_=_C48( C38 C48 ) C38_=_C49( C38 C49 ) C38_=_C50( C38 C50 ) \nC38_=_C51( C38 C51 ) C38_=_C53( C38 C53 ) C38_=_C54( C38 C54 ) C38_=_C55( C38 C55 ) C38_=_C56( C38 C56 ) C38_=_C57( C38 C57 ) \nC38_=_C58( C38 C58 ) C38_=_C59( C38 C59 ) C38_=_C60( C38 C60 ) C38_=_C61( C38 C61 ) C38_=_C62( C38 C62 ) C38_=_C64( C38 C64 ) \nC38_=_C65( C38 C65 ) C38_=_C67( C38 C67 ) C38_=_C68( C38 C68 ) C38_=_C70( C38 C70 ) C38_=_C73( C38 C73 ) C38_=_C74( C38 C74 ) \nC38_=_C111( C38 C111 ) C38_=_C113( C38 C113 ) C38_=_C114( C38 C114 ) C38_=_C115( C38 C115 ) C38_=_C116( C38 C116 ) C38_=_C117( C38 C117 ) \nC38_=_C119( C38 C119 ) C38_=_C121( C38 C121 ) C38_=_C123( C38 C123 ) C38_=_C124( C38 C124 ) C38_=_C126( C38 C126 ) C38_=_C127( C38 C127 ) \nC38_=_C128( C38 C128 ) C38_=_C129( C38 C129 ) C38_=_C130( C38 C130 ) C38_=_C131( C38 C131 ) C38_=_C133( C38 C133 ) C38_=_C135( C38 C135 ) \nC38_=_C136( C38 C136 ) C38_=_C137( C38 C137 ) C38_=_C138( C38 C138 ) C38_=_C139( C38 C139 ) C38_=_C140( C38 C140 ) C38_=_C141( C38 C141 ) \nC38_=_C142( C38 C142 ) C38_=_C143( C38 C143 ) C38_=_C144( C38 C144 ) C38_=_C145( C38 C145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59( C39 C59 ) C39_=_C60( C39 C60 ) \nC39_=_C61( C39 C61 ) C39_=_C62( C39 C62 ) C39_=_C64( C39 C64 ) C39_=_C65( C39 C65 ) C39_=_C67( C39 C67 ) C39_=_C68( C39 C68 ) \nC39_=_C70( C39 C70 ) C39_=_C73( C39 C73 ) C39_=_C75( C39 C75 ) C39_=_C111( C39 C111 ) C39_=_C146( C39 C146 ) C39_=_C152( C39 C152 ) \nC39_=_C154( C39 C154 ) C39_=_C156( C39 C156 ) C39_=_C158( C39 C158 ) C39_=_C164( C39 C164 ) C39_=_C166( C39 C166 ) C39_=_C167( C39 C167 ) \nC39_=_C171( C39 C171 ) C39_=_C174( C39 C174 ) C39_=_C176( C39 C176 ) C39_=_C177( C39 C177 ) C40_=_C41( C40 C41 ) C40_=_C42( C40 C42 ) \nC40_=_C43( C40 C43 ) C40_=_C44( C40 C44 ) C40_=_C45( C40 C45 ) C40_=_C46( C40 C46 ) C40_=_C47( C40 C47 ) C40_=_C48( C40 C48 ) \nC40_=_C49( C40 C49 ) C40_=_C50( C40 C50 ) C40_=_C51( C40 C51 ) C40_=_C53( C40 C53 ) C40_=_C54( C40 C54 ) C40_=_C55( C40 C55 ) \nC40_=_C56( C40 C56 ) C40_=_C57( C40 C57 ) C40_=_C58( C40 C58 ) C40_=_C59( C40 C59 ) C40_=_C60( C40 C60 ) C40_=_C61( C40 C61 ) \nC40_=_C62( C40 C62 ) C40_=_C64( C40 C64 ) C40_=_C65( C40 C65 ) C40_=_C67( C40 C67 ) C40_=_C68( C40 C68 ) C40_=_C70( C40 C70 ) \nC40_=_C73( C40 C73 ) C40_=_C76( C40 C76 ) C40_=_C146( C40 C146 ) C40_=_C179( C40 C179 ) C40_=_C180( C40 C180 ) C40_=_C181( C40 C181 ) \nC40_=_C182( C40 C182 ) C40_=_C183( C40 C183 ) C40_=_C185( C40 C185 ) C40_=_C187( C40 C187 ) C40_=_C189( C40 C189 ) C40_=_C190( C40 C190 ) \nC40_=_C192( C40 C192 ) C40_=_C193( C40 C193 ) C40_=_C194( C40 C194 ) C40_=_C195( C40 C195 ) C40_=_C196( C40 C196 ) C40_=_C198( C40 C198 ) \nC40_=_C200( C40 C200 ) C40_=_C201( C40 C201 ) C40_=_C202( C40 C202 ) C40_=_C203( C40 C203 ) C40_=_C204( C40 C204 ) C40_=_C205( C40 C205 ) \nC40_=_C206( C40 C206 ) C40_=_C207( C40 C207 ) C40_=_C208( C40 C208 ) C40_=_C209( C40 C209 ) C40_=_C210( C40 C210 ) C40_=_C211( C40 C211 ) \nC41_=_C42( C41 C42 ) C41_=_C43( C41 C43 ) C41_=_C44( C41 C44 ) C41_=_C45( C41 C45 ) C41_=_C46( C41 C46 ) C41_=_C47( C41 C47 ) \nC41_=_C48( C41 C48 ) C41_=_C49( C41 C49 ) C41_=_C50( C41 C50 ) C41_=_C51( C41 C51 ) C41_=_C53( C41 C53 ) C41_=_C54( C41 C54 ) \nC41_=_C55( C41 C55 ) C41_=_C56( C41 C56 ) C41_=_C57( C41 C57 ) C41_=_C58( C41 C58 ) C41_=_C59( C41 C59 ) C41_=_C60( C41 C60 ) \nC41_=_C61( C41 C61 ) C41_=_C62( C41 C62 ) C41_=_C64( C41 C64 ) C41_=_C65( C41 C65 ) C41_=_C67( C41 C67 ) C41_=_C68( C41 C68 ) \nC41_=_C70( C41 C70 ) C41_=_C73( C41 C73 ) C41_=_C77( C41 C77 ) C41_=_C113( C41 C113 ) C41_=_C179( C41 C179 ) C41_=_C216( C41 C216 ) \nC41_=_C218( C41 C218 ) C41_=_C220( C41 C220 ) C41_=_C222( C41 C222 ) C41_=_C223( C41 C223 ) C41_=_C230( C41 C230 ) C41_=_C232( C41 C232 ) \nC41_=_C233( C41 C233 ) C41_=_C237( C41 C237 ) C41_=_C240( C41 C240 ) C41_=_C242( C41 C242 ) C41_=_C243( C41 C243 ) C42_=_C43( C42 C43 ) \nC42_=_C44( C42 C44 ) C42_=_C45( C42 C45 ) C42_=_C46( C42 C46 ) C42_=_C47( C42 C47 ) C42_=_C48( C42 C48 ) C42_=_C49( C42 C49 ) \nC42_=_C50( C42 C50 ) C42_=_C51( C42 C51 ) C42_=_C53( C42 C53 ) C42_=_C54( C42 C54 ) C42_=_C55( C42 C55 ) C42_=_C56( C42 C56 ) \nC42_=_C57( C42 C57 ) C42_=_C58( C42 C58 ) C42_=_C59( C42 C59 ) C42_=_C60( C42 C60 ) C42_=_C61( C42 C61 ) C42_=_C62( C42 C62 ) \nC42_=_C64( C42 C64 ) C42_=_C65( C42 C65 ) C42_=_C67( C42 C67 ) C42_=_C68( C42 C68 ) C42_=_C70( C42 C70 ) C42_=_C73( C42 C73 ) \nC42_=_C78( C42 C78 ) C42_=_C114( C42 C114 ) C42_=_C180( C42 C180 ) C42_=_C248( C42 C248 ) C42_=_C250( C42 C250 ) C42_=_C252( C42 C252 ) \nC42_=_C254( C42 C254 ) C42_=_C255( C42 C255 ) C42_=_C262( C42 C262 ) C42_=_C264( C42 C264 ) C42_=_C265( C42 C265 ) C42_=_C269( C42 C269 ) \nC42_=_C272( C42 C272 ) C42_=_C274( C42 C274 ) C42_=_C275( C42 C275 ) C43_=_C44( C43 C44 ) C43_=_C45( C43 C45 ) C43_=_C46( C43 C46 ) \nC43_=_C47( C43 C47 ) C43_=_C48( C43 C48 ) C43_=_C49( C43 C49 ) C43_=_C50( C43 C50 ) C43_=_C51( C43 C51 ) C43_=_C53( C43 C53 ) \nC43_=_C54( C43 C54 ) C43_=_C55( C43 C55 ) C43_=_C56( C43 C56 ) C43_=_C57( C43 C57 ) C43_=_C58( C43 C58 ) C43_=_C59( C43 C59 ) \nC43_=_C60( C43 C60 ) C43_=_C61( C43 C61 ) C43_=_C62( C43 C62 ) C43_=_C64( C43 C64 ) C43_=_C65( C43 C65 ) C43_=_C67( C43 C67 ) \nC43_=_C68( C43 C68 ) C43_=_C70( C43 C70 ) C43_=_C73( C43 C73 ) C43_=_C79( C43 C79 ) C43_=_C115( C43 C115 ) C43_=_C181( C43 C181 ) \nC43_=_C280( C43 C280 ) C43_=_C282( C43 C282 ) C43_=_C284( C43 C284 ) C43_=_C285( C43 C285 ) C43_=_C292( C43 C292 ) C43_=_C294( C43 C294 ) \nC43_=_C295( C43 C295 ) C43_=_C299( C43 C299 ) C43_=_C302( C43 C302 ) C43_=_C304( C43 C304 ) C43_=_C305( C43 C305 ) C44_=_C45( C44 C45 ) \nC44_=_C46( C44 C46 ) C44_=_C47( C44 C47 ) C44_=_C48( C44 C48 ) C44_=_C49( C44 C49 ) C44_=_C50( C44 C50 ) C44_=_C51( C44 C51 ) \nC44_=_C53( C44 C53 ) C44_=_C54( C44 C54 ) C44_=_C55( C44 C55 ) C44_=_C56( C44 C56 ) C44_=_C57( C44 C57 ) C44_=_C58( C44 C58 ) \nC44_=_C59( C44 C59 ) C44_=_C60( C44 C60 ) C44_=_C61( C44 C61 ) C44_=_C62( C44 C62 ) C44_=_C64( C44 C64 ) C44_=_C65( C44 C65 ) \nC44_=_C67( C44 C67 ) C44_=_C68( C44 C68 ) C44_=_C70( C44 C70 ) C44_=_C73( C44 C73 ) C44_=_C80( C44 C80 ) C44_=_C116( C44 C116 ) \nC44_=_C182( C44 C182 ) C44_=_C308( C44 C308 ) C44_=_C311( C44 C311 ) C44_=_C313( C44 C313 ) C44_=_C314( C44 C314 ) C44_=_C321( C44 C321 ) \nC44_=_C323( C44 C323 ) C44_=_C324( C44 C324 ) C44_=_C326( C44</w:t>
      </w:r>
    </w:p>
    <w:p>
      <w:pPr>
        <w:pStyle w:val="PreformattedText"/>
        <w:bidi w:val="0"/>
        <w:spacing w:before="0" w:after="0"/>
        <w:jc w:val="left"/>
        <w:rPr/>
      </w:pPr>
      <w:r>
        <w:rPr/>
        <w:t xml:space="preserve"> </w:t>
      </w:r>
      <w:r>
        <w:rPr/>
        <w:t>C326 ) C44_=_C330( C44 C330 ) C44_=_C331( C44 C331 ) C45_=_C46( C45 C46 ) \nC45_=_C47( C45 C47 ) C45_=_C48( C45 C48 ) C45_=_C49( C45 C49 ) C45_=_C50( C45 C50 ) C45_=_C51( C45 C51 ) C45_=_C53( C45 C53 ) \nC45_=_C54( C45 C54 ) C45_=_C55( C45 C55 ) C45_=_C56( C45 C56 ) C45_=_C57( C45 C57 ) C45_=_C58( C45 C58 ) C45_=_C59( C45 C59 ) \nC45_=_C60( C45 C60 ) C45_=_C61( C45 C61 ) C45_=_C62( C45 C62 ) C45_=_C64( C45 C64 ) C45_=_C65( C45 C65 ) C45_=_C67( C45 C67 ) \nC45_=_C68( C45 C68 ) C45_=_C70( C45 C70 ) C45_=_C73( C45 C73 ) C45_=_C81( C45 C81 ) C45_=_C117( C45 C117 ) C45_=_C183( C45 C183 ) \nC45_=_C333( C45 C333 ) C45_=_C334( C45 C334 ) C45_=_C336( C45 C336 ) C45_=_C337( C45 C337 ) C45_=_C343( C45 C343 ) C45_=_C345( C45 C345 ) \nC45_=_C346( C45 C346 ) C45_=_C350( C45 C350 ) C45_=_C353( C45 C353 ) C45_=_C355( C45 C355 ) C45_=_C356( C45 C356 ) C46_=_C47( C46 C47 ) \nC46_=_C48( C46 C48 ) C46_=_C49( C46 C49 ) C46_=_C50( C46 C50 ) C46_=_C51( C46 C51 ) C46_=_C53( C46 C53 ) C46_=_C54( C46 C54 ) \nC46_=_C55( C46 C55 ) C46_=_C56( C46 C56 ) C46_=_C57( C46 C57 ) C46_=_C58( C46 C58 ) C46_=_C59( C46 C59 ) C46_=_C60( C46 C60 ) \nC46_=_C61( C46 C61 ) C46_=_C62( C46 C62 ) C46_=_C64( C46 C64 ) C46_=_C65( C46 C65 ) C46_=_C67( C46 C67 ) C46_=_C68( C46 C68 ) \nC46_=_C70( C46 C70 ) C46_=_C73( C46 C73 ) C46_=_C82( C46 C82 ) C46_=_C152( C46 C152 ) C46_=_C216( C46 C216 ) C46_=_C248( C46 C248 ) \nC46_=_C308( C46 C308 ) C46_=_C333( C46 C333 ) C46_=_C358( C46 C358 ) C46_=_C361( C46 C361 ) C46_=_C362( C46 C362 ) C46_=_C364( C46 C364 ) \nC46_=_C365( C46 C365 ) C46_=_C366( C46 C366 ) C46_=_C367( C46 C367 ) C46_=_C368( C46 C368 ) C46_=_C369( C46 C369 ) C46_=_C371( C46 C371 ) \nC46_=_C373( C46 C373 ) C46_=_C374( C46 C374 ) C46_=_C375( C46 C375 ) C46_=_C376( C46 C376 ) C46_=_C377( C46 C377 ) C46_=_C378( C46 C378 ) \nC46_=_C379( C46 C379 ) C46_=_C380( C46 C380 ) C46_=_C381( C46 C381 ) C46_=_C382( C46 C382 ) C46_=_C383( C46 C383 ) C46_=_C384( C46 C384 ) \nC47_=_C48( C47 C48 ) C47_=_C49( C47 C49 ) C47_=_C50( C47 C50 ) C47_=_C51( C47 C51 ) C47_=_C53( C47 C53 ) C47_=_C54( C47 C54 ) \nC47_=_C55( C47 C55 ) C47_=_C56( C47 C56 ) C47_=_C57( C47 C57 ) C47_=_C58( C47 C58 ) C47_=_C59( C47 C59 ) C47_=_C60( C47 C60 ) \nC47_=_C61( C47 C61 ) C47_=_C62( C47 C62 ) C47_=_C64( C47 C64 ) C47_=_C65( C47 C65 ) C47_=_C67( C47 C67 ) C47_=_C68( C47 C68 ) \nC47_=_C70( C47 C70 ) C47_=_C73( C47 C73 ) C47_=_C83( C47 C83 ) C47_=_C119( C47 C119 ) C47_=_C185( C47 C185 ) C47_=_C358( C47 C358 ) \nC47_=_C385( C47 C385 ) C47_=_C387( C47 C387 ) C47_=_C389( C47 C389 ) C47_=_C390( C47 C390 ) C47_=_C397( C47 C397 ) C47_=_C399( C47 C399 ) \nC47_=_C400( C47 C400 ) C47_=_C404( C47 C404 ) C47_=_C407( C47 C407 ) C47_=_C409( C47 C409 ) C47_=_C410( C47 C410 ) C48_=_C49( C48 C49 ) \nC48_=_C50( C48 C50 ) C48_=_C51( C48 C51 ) C48_=_C53( C48 C53 ) C48_=_C54( C48 C54 ) C48_=_C55( C48 C55 ) C48_=_C56( C48 C56 ) \nC48_=_C57( C48 C57 ) C48_=_C58( C48 C58 ) C48_=_C59( C48 C59 ) C48_=_C60( C48 C60 ) C48_=_C61( C48 C61 ) C48_=_C62( C48 C62 ) \nC48_=_C64( C48 C64 ) C48_=_C65( C48 C65 ) C48_=_C67( C48 C67 ) C48_=_C68( C48 C68 ) C48_=_C70( C48 C70 ) C48_=_C73( C48 C73 ) \nC48_=_C84( C48 C84 ) C48_=_C154( C48 C154 ) C48_=_C218( C48 C218 ) C48_=_C250( C48 C250 ) C48_=_C280( C48 C280 ) C48_=_C385( C48 C385 ) \nC48_=_C412( C48 C412 ) C48_=_C414( C48 C414 ) C48_=_C415( C48 C415 ) C48_=_C417( C48 C417 ) C48_=_C418( C48 C418 ) C48_=_C419( C48 C419 ) \nC48_=_C420( C48 C420 ) C48_=_C421( C48 C421 ) C48_=_C422( C48 C422 ) C48_=_C424( C48 C424 ) C48_=_C426( C48 C426 ) C48_=_C427( C48 C427 ) \nC48_=_C428( C48 C428 ) C48_=_C429( C48 C429 ) C48_=_C430( C48 C430 ) C48_=_C431( C48 C431 ) C48_=_C432( C48 C432 ) C48_=_C433( C48 C433 ) \nC48_=_C434( C48 C434 ) C48_=_C435( C48 C435 ) C48_=_C436( C48 C436 ) C49_=_C50( C49 C50 ) C49_=_C51( C49 C51 ) C49_=_C53( C49 C53 ) \nC49_=_C54( C49 C54 ) C49_=_C55( C49 C55 ) C49_=_C56( C49 C56 ) C49_=_C57( C49 C57 ) C49_=_C58( C49 C58 ) C49_=_C59( C49 C59 ) \nC49_=_C60( C49 C60 ) C49_=_C61( C49 C61 ) C49_=_C62( C49 C62 ) C49_=_C64( C49 C64 ) C49_=_C65( C49 C65 ) C49_=_C67( C49 C67 ) \nC49_=_C68( C49 C68 ) C49_=_C70( C49 C70 ) C49_=_C73( C49 C73 ) C49_=_C85( C49 C85 ) C49_=_C121( C49 C121 ) C49_=_C187( C49 C187 ) \nC49_=_C412( C49 C412 ) C49_=_C437( C49 C437 ) C49_=_C439( C49 C439 ) C49_=_C440( C49 C440 ) C49_=_C447( C49 C447 ) C49_=_C449( C49 C449 ) \nC49_=_C450( C49 C450 ) C49_=_C454( C49 C454 ) C49_=_C457( C49 C457 ) C49_=_C459( C49 C459 ) C49_=_C460( C49 C460 ) C50_=_C51( C50 C51 ) \nC50_=_C53( C50 C53 ) C50_=_C54( C50 C54 ) C50_=_C55( C50 C55 ) C50_=_C56( C50 C56 ) C50_=_C57( C50 C57 ) C50_=_C58( C50 C58 ) \nC50_=_C59( C50 C59 ) C50_=_C60( C50 C60 ) C50_=_C61( C50 C61 ) C50_=_C62( C50 C62 ) C50_=_C64( C50 C64 ) C50_=_C65( C50 C65 ) \nC50_=_C67( C50 C67 ) C50_=_C68( C50 C68 ) C50_=_C70( C50 C70 ) C50_=_C73( C50 C73 ) C50_=_C86( C50 C86 ) C50_=_C156( C50 C156 ) \nC50_=_C220( C50 C220 ) C50_=_C252( C50 C252 ) C50_=_C282( C50 C282 ) C50_=_C311( C50 C311 ) C50_=_C334( C50 C334 ) C50_=_C387( C50 C387 ) \nC50_=_C437( C50 C437 ) C50_=_C462( C50 C462 ) C50_=_C463( C50 C463 ) C50_=_C465( C50 C465 ) C50_=_C466( C50 C466 ) C50_=_C467( C50 C467 ) \nC50_=_C468( C50 C468 ) C50_=_C469( C50 C469 ) C50_=_C470( C50 C470 ) C50_=_C472( C50 C472 ) C50_=_C474( C50 C474 ) C50_=_C475( C50 C475 ) \nC50_=_C476( C50 C476 ) C50_=_C477( C50 C477 ) C50_=_C478( C50 C478 ) C50_=_C479( C50 C479 ) C50_=_C480( C50 C480 ) C50_=_C481( C50 C481 ) \nC50_=_C482( C50 C482 ) C50_=_C483( C50 C483 ) C51_=_C53( C51 C53 ) C51_=_C54( C51 C54 ) C51_=_C55( C51 C55 ) C51_=_C56( C51 C56 ) \nC51_=_C57( C51 C57 ) C51_=_C58( C51 C58 ) C51_=_C59( C51 C59 ) C51_=_C60( C51 C60 ) C51_=_C61( C51 C61 ) C51_=_C62( C51 C62 ) \nC51_=_C64( C51 C64 ) C51_=_C65( C51 C65 ) C51_=_C67( C51 C67 ) C51_=_C68( C51 C68 ) C51_=_C70( C51 C70 ) C51_=_C73( C51 C73 ) \nC51_=_C87( C51 C87 ) C51_=_C123( C51 C123 ) C51_=_C189( C51 C189 ) C51_=_C361( C51 C361 ) C51_=_C414( C51 C414 ) C51_=_C462( C51 C462 ) \nC51_=_C484( C51 C484 ) C51_=_C491( C51 C491 ) C51_=_C493( C51 C493 ) C51_=_C494( C51 C494 ) C51_=_C498( C51 C498 ) C51_=_C501( C51 C501 ) \nC51_=_C503( C51 C503 ) C51_=_C504( C51 C504 ) C53_=_C54( C53 C54 ) C53_=_C55( C53 C55 ) C53_=_C56( C53 C56 ) C53_=_C57( C53 C57 ) \nC53_=_C58( C53 C58 ) C53_=_C59( C53 C59 ) C53_=_C60( C53 C60 ) C53_=_C61( C53 C61 ) C53_=_C62( C53 C62 ) C53_=_C64( C53 C64 ) \nC53_=_C65( C53 C65 ) C53_=_C67( C53 C67 ) C53_=_C68( C53 C68 ) C53_=_C70( C53 C70 ) C53_=_C73( C53 C73 ) C53_=_C89( C53 C89 ) \nC53_=_C223( C53 C223 ) C53_=_C255( C53 C255 ) C53_=_C285( C53 C285 ) C53_=_C314( C53 C314 ) C53_=_C337( C53 C337 ) C53_=_C390( C53 C390 ) \nC53_=_C440( C53 C440 ) C53_=_C506( C53 C506 ) C53_=_C527( C53 C527 ) C53_=_C528( C53 C528 ) C53_=_C529( C53 C529 ) C53_=_C530( C53 C530 ) \nC53_=_C531( C53 C531 ) C53_=_C534( C53 C534 ) C53_=_C535( C53 C535 ) C53_=_C536( C53 C536 ) C53_=_C537( C53 C537 ) C53_=_C538( C53 C538 ) \nC53_=_C539( C53 C539 ) C53_=_C540( C53 C540 ) C53_=_C541( C53 C541 ) C53_=_C542( C53 C542 ) C53_=_C543( C53 C543 ) C53_=_C544( C53 C544 ) \nC53_=_C545( C53 C545 ) C54_=_C55( C54 C55 ) C54_=_C56( C54 C56 ) C54_=_C57( C54 C57 ) C54_=_C58( C54 C58 ) C54_=_C59( C54 C59 ) \nC54_=_C60( C54 C60 ) C54_=_C61( C54 C61 ) C54_=_C62( C54 C62 ) C54_=_C64( C54 C64 ) C54_=_C65( C54 C65 ) C54_=_C67( C54 C67 ) \nC54_=_C68( C54 C68 ) C54_=_C70( C54 C70 ) C54_=_C73( C54 C73 ) C54_=_C90( C54 C90 ) C54_=_C126( C54 C126 ) C54_=_C192( C54 C192 ) \nC54_=_C364( C54 C364 ) C54_=_C417( C54 C417 ) C54_=_C465( C54 C465 ) C54_=_C507( C54 C507 ) C54_=_C527( C54 C527 ) C54_=_C551( C54 C551 ) \nC54_=_C553( C54 C553 ) C54_=_C554( C54 C554 ) C54_=_C558( C54 C558 ) C54_=_C561( C54 C561 ) C54_=_C563( C54 C563 ) C54_=_C564( C54 C564 ) \nC55_=_C56( C55 C56 ) C55_=_C57( C55 C57 ) C55_=_C58( C55 C58 ) C55_=_C59( C55 C59 ) C55_=_C60( C55 C60 ) C55_=_C61( C55 C61 ) \nC55_=_C62( C55 C62 ) C55_=_C64( C55 C64 ) C55_=_C65( C55 C65 ) C55_=_C67( C55 C67 ) C55_=_C68( C55 C68 ) C55_=_C70( C55 C70 ) \nC55_=_C73( C55 C73 ) C55_=_C91( C55 C91 ) C55_=_C127( C55 C127 ) C55_=_C193( C55 C193 ) C55_=_C365( C55 C365 ) C55_=_C418( C55 C418 ) \nC55_=_C466( C55 C466 ) C55_=_C508( C55 C508 ) C55_=_C528( C55 C528 ) C55_=_C570( C55 C570 ) C55_=_C572( C55 C572 ) C55_=_C573( C55 C573 ) \nC55_=_C577( C55 C577 ) C55_=_C580( C55 C580 ) C55_=_C582( C55 C582 ) C55_=_C583( C55 C583 ) C56_=_C57( C56 C57 ) C56_=_C58( C56 C58 ) \nC56_=_C59( C56 C59 ) C56_=_C60( C56 C60 ) C56_=_C61( C56 C61 ) C56_=_C62( C56 C62 ) C56_=_C64( C56 C64 ) C56_=_C65( C56 C65 ) \nC56_=_C67( C56 C67 ) C56_=_C68( C56 C68 ) C56_=_C70( C56 C70 ) C56_=_C73( C56 C73 ) C56_=_C92( C56 C92 ) C56_=_C128( C56 C128 ) \nC56_=_C194( C56 C194 ) C56_=_C366( C56 C366 ) C56_=_C419( C56 C419 ) C56_=_C467( C56 C467 ) C56_=_C588( C56 C588 ) C56_=_C590( C56 C590 ) \nC56_=_C591( C56 C591 ) C56_=_C595( C56 C595 ) C56_=_C598( C56 C598 ) C56_=_C600( C56 C600 ) C56_=_C601( C56 C601 ) C57_=_C58( C57 C58 ) \nC57_=_C59( C57 C59 ) C57_=_C60( C57 C60 ) C57_=_C61( C57 C61 ) C57_=_C62( C57 C62 ) C57_=_C64( C57 C64 ) C57_=_C65( C57 C65 ) \nC57_=_C67( C57 C67 ) C57_=_C68( C57 C68 ) C57_=_C70( C57 C70 ) C57_=_C73( C57 C73 ) C57_=_C93( C57 C93 ) C57_=_C129( C57 C129 ) \nC57_=_C195( C57 C195 ) C57_=_C367( C57 C367 ) C57_=_C420( C57 C420 ) C57_=_C468( C57 C468 ) C57_=_C509( C57 C509 ) C57_=_C529( C57 C529 ) \nC57_=_C605( C57 C605 ) C57_=_C607( C57 C607 ) C57_=_C608( C57 C608 ) C57_=_C612( C57 C612 ) C57_=_C615( C57 C615 ) C57_=_C617( C57 C617 ) \nC57_=_C618( C57 C618 ) C58_=_C59( C58 C59 ) C58_=_C60( C58 C60 ) C58_=_C61( C58 C61 ) C58_=_C62( C58 C62 ) C58_=_C64( C58 C64 ) \nC58_=_C65( C58 C65 ) C58_=_C67( C58 C67 ) C58_=_C68( C58 C68 ) C58_=_C70( C58 C70 ) C58_=_C73( C58 C73 ) C58_=_C94( C58 C94 ) \nC58_=_C130( C58 C130 ) C58_=_C368( C58 C368 ) C58_=_C421( C58 C421 ) C58_=_C469( C58 C469 ) C58_=_C510( C58 C510 ) C58_=_C530( C58 C530 ) \nC58_=_C621( C58 C621 ) C58_=_C623( C58 C623</w:t>
      </w:r>
    </w:p>
    <w:p>
      <w:pPr>
        <w:pStyle w:val="PreformattedText"/>
        <w:bidi w:val="0"/>
        <w:spacing w:before="0" w:after="0"/>
        <w:jc w:val="left"/>
        <w:rPr/>
      </w:pPr>
      <w:r>
        <w:rPr/>
        <w:t xml:space="preserve"> </w:t>
      </w:r>
      <w:r>
        <w:rPr/>
        <w:t>) C58_=_C624( C58 C624 ) C58_=_C630( C58 C630 ) C58_=_C632( C58 C632 ) C58_=_C633( C58 C633 ) \nC59_=_C60( C59 C60 ) C59_=_C61( C59 C61 ) C59_=_C62( C59 C62 ) C59_=_C64( C59 C64 ) C59_=_C65( C59 C65 ) C59_=_C67( C59 C67 ) \nC59_=_C68( C59 C68 ) C59_=_C70( C59 C70 ) C59_=_C73( C59 C73 ) C59_=_C95( C59 C95 ) C59_=_C131( C59 C131 ) C59_=_C196( C59 C196 ) \nC59_=_C369( C59 C369 ) C59_=_C422( C59 C422 ) C59_=_C470( C59 C470 ) C59_=_C511( C59 C511 ) C59_=_C531( C59 C531 ) C59_=_C636( C59 C636 ) \nC59_=_C637( C59 C637 ) C59_=_C641( C59 C641 ) C59_=_C644( C59 C644 ) C59_=_C646( C59 C646 ) C59_=_C647( C59 C647 ) C60_=_C61( C60 C61 ) \nC60_=_C62( C60 C62 ) C60_=_C64( C60 C64 ) C60_=_C65( C60 C65 ) C60_=_C67( C60 C67 ) C60_=_C68( C60 C68 ) C60_=_C70( C60 C70 ) \nC60_=_C73( C60 C73 ) C60_=_C96( C60 C96 ) C60_=_C164( C60 C164 ) C60_=_C230( C60 C230 ) C60_=_C262( C60 C262 ) C60_=_C292( C60 C292 ) \nC60_=_C321( C60 C321 ) C60_=_C343( C60 C343 ) C60_=_C397( C60 C397 ) C60_=_C447( C60 C447 ) C60_=_C491( C60 C491 ) C60_=_C512( C60 C512 ) \nC60_=_C551( C60 C551 ) C60_=_C570( C60 C570 ) C60_=_C588( C60 C588 ) C60_=_C605( C60 C605 ) C60_=_C621( C60 C621 ) C60_=_C649( C60 C649 ) \nC60_=_C651( C60 C651 ) C60_=_C652( C60 C652 ) C60_=_C653( C60 C653 ) C60_=_C654( C60 C654 ) C60_=_C655( C60 C655 ) C60_=_C656( C60 C656 ) \nC60_=_C657( C60 C657 ) C60_=_C658( C60 C658 ) C60_=_C659( C60 C659 ) C60_=_C660( C60 C660 ) C60_=_C661( C60 C661 ) C60_=_C662( C60 C662 ) \nC61_=_C62( C61 C62 ) C61_=_C64( C61 C64 ) C61_=_C65( C61 C65 ) C61_=_C67( C61 C67 ) C61_=_C68( C61 C68 ) C61_=_C70( C61 C70 ) \nC61_=_C73( C61 C73 ) C61_=_C97( C61 C97 ) C61_=_C133( C61 C133 ) C61_=_C198( C61 C198 ) C61_=_C371( C61 C371 ) C61_=_C424( C61 C424 ) \nC61_=_C472( C61 C472 ) C61_=_C513( C61 C513 ) C61_=_C649( C61 C649 ) C61_=_C663( C61 C663 ) C61_=_C664( C61 C664 ) C61_=_C668( C61 C668 ) \nC61_=_C671( C61 C671 ) C61_=_C673( C61 C673 ) C62_=_C64( C62 C64 ) C62_=_C65( C62 C65 ) C62_=_C67( C62 C67 ) C62_=_C68( C62 C68 ) \nC62_=_C70( C62 C70 ) C62_=_C73( C62 C73 ) C62_=_C98( C62 C98 ) C62_=_C166( C62 C166 ) C62_=_C232( C62 C232 ) C62_=_C264( C62 C264 ) \nC62_=_C294( C62 C294 ) C62_=_C323( C62 C323 ) C62_=_C345( C62 C345 ) C62_=_C399( C62 C399 ) C62_=_C449( C62 C449 ) C62_=_C493( C62 C493 ) \nC62_=_C514( C62 C514 ) C62_=_C553( C62 C553 ) C62_=_C572( C62 C572 ) C62_=_C590( C62 C590 ) C62_=_C607( C62 C607 ) C62_=_C623( C62 C623 ) \nC62_=_C636( C62 C636 ) C62_=_C663( C62 C663 ) C62_=_C675( C62 C675 ) C62_=_C676( C62 C676 ) C62_=_C677( C62 C677 ) C62_=_C678( C62 C678 ) \nC62_=_C679( C62 C679 ) C62_=_C680( C62 C680 ) C62_=_C681( C62 C681 ) C62_=_C682( C62 C682 ) C62_=_C683( C62 C683 ) C62_=_C684( C62 C684 ) \nC62_=_C685( C62 C685 ) C64_=_C65( C64 C65 ) C64_=_C67( C64 C67 ) C64_=_C68( C64 C68 ) C64_=_C70( C64 C70 ) C64_=_C73( C64 C73 ) \nC64_=_C101( C64 C101 ) C64_=_C136( C64 C136 ) C64_=_C202( C64 C202 ) C64_=_C375( C64 C375 ) C64_=_C428( C64 C428 ) C64_=_C517( C64 C517 ) \nC64_=_C536( C64 C536 ) C64_=_C653( C64 C653 ) C64_=_C677( C64 C677 ) C64_=_C687( C64 C687 ) C64_=_C708( C64 C708 ) C64_=_C711( C64 C711 ) \nC64_=_C713( C64 C713 ) C64_=_C714( C64 C714 ) C65_=_C67( C65 C67 ) C65_=_C68( C65 C68 ) C65_=_C70( C65 C70 ) C65_=_C73( C65 C73 ) \nC65_=_C102( C65 C102 ) C65_=_C137( C65 C137 ) C65_=_C203( C65 C203 ) C65_=_C376( C65 C376 ) C65_=_C429( C65 C429 ) C65_=_C476( C65 C476 ) \nC65_=_C518( C65 C518 ) C65_=_C537( C65 C537 ) C65_=_C654( C65 C654 ) C65_=_C678( C65 C678 ) C65_=_C688( C65 C688 ) C65_=_C716( C65 C716 ) \nC65_=_C719( C65 C719 ) C65_=_C721( C65 C721 ) C65_=_C722( C65 C722 ) C67_=_C68( C67 C68 ) C67_=_C70( C67 C70 ) C67_=_C73( C67 C73 ) \nC67_=_C104( C67 C104 ) C67_=_C139( C67 C139 ) C67_=_C205( C67 C205 ) C67_=_C378( C67 C378 ) C67_=_C431( C67 C431 ) C67_=_C478( C67 C478 ) \nC67_=_C520( C67 C520 ) C67_=_C539( C67 C539 ) C67_=_C656( C67 C656 ) C67_=_C680( C67 C680 ) C67_=_C690( C67 C690 ) C67_=_C724( C67 C724 ) \nC67_=_C732( C67 C732 ) C67_=_C734( C67 C734 ) C67_=_C735( C67 C735 ) C68_=_C70( C68 C70 ) C68_=_C73( C68 C73 ) C68_=_C105( C68 C105 ) \nC68_=_C140( C68 C140 ) C68_=_C206( C68 C206 ) C68_=_C379( C68 C379 ) C68_=_C432( C68 C432 ) C68_=_C479( C68 C479 ) C68_=_C521( C68 C521 ) \nC68_=_C540( C68 C540 ) C68_=_C657( C68 C657 ) C68_=_C681( C68 C681 ) C68_=_C691( C68 C691 ) C68_=_C725( C68 C725 ) C68_=_C737( C68 C737 ) \nC68_=_C739( C68 C739 ) C68_=_C740( C68 C740 ) C70_=_C73( C70 C73 ) C70_=_C107( C70 C107 ) C70_=_C142( C70 C142 ) C70_=_C208( C70 C208 ) \nC70_=_C381( C70 C381 ) C70_=_C434( C70 C434 ) C70_=_C481( C70 C481 ) C70_=_C523( C70 C523 ) C70_=_C542( C70 C542 ) C70_=_C659( C70 C659 ) \nC70_=_C683( C70 C683 ) C70_=_C693( C70 C693 ) C70_=_C727( C70 C727 ) C70_=_C742( C70 C742 ) C70_=_C746( C70 C746 ) C70_=_C747( C70 C747 ) \nC73_=_C110( C73 C110 ) C73_=_C145( C73 C145 ) C73_=_C211( C73 C211 ) C73_=_C384( C73 C384 ) C73_=_C526( C73 C526 ) C73_=_C545( C73 C545 ) \nC73_=_C662( C73 C662 ) C73_=_C685( C73 C685 ) C73_=_C696( C73 C696 ) C73_=_C730( C73 C730 ) C73_=_C745( C73 C745 ) C73_=_C750( C73 C750 ) \nC73_=_C751( C73 C751 ) C74_=_C75( C74 C75 ) C74_=_C76( C74 C76 ) C74_=_C77( C74 C77 ) C74_=_C78( C74 C78 ) C74_=_C79( C74 C79 ) \nC74_=_C80( C74 C80 ) C74_=_C81( C74 C81 ) C74_=_C82( C74 C82 ) C74_=_C83( C74 C83 ) C74_=_C84( C74 C84 ) C74_=_C85( C74 C85 ) \nC74_=_C86( C74 C86 ) C74_=_C87( C74 C87 ) C74_=_C89( C74 C89 ) C74_=_C90( C74 C90 ) C74_=_C91( C74 C91 ) C74_=_C92( C74 C92 ) \nC74_=_C93( C74 C93 ) C74_=_C94( C74 C94 ) C74_=_C95( C74 C95 ) C74_=_C96( C74 C96 ) C74_=_C97( C74 C97 ) C74_=_C98( C74 C98 ) \nC74_=_C100( C74 C100 ) C74_=_C101( C74 C101 ) C74_=_C102( C74 C102 ) C74_=_C104( C74 C104 ) C74_=_C105( C74 C105 ) C74_=_C107( C74 C107 ) \nC74_=_C110( C74 C110 ) C74_=_C111( C74 C111 ) C74_=_C113( C74 C113 ) C74_=_C114( C74 C114 ) C74_=_C115( C74 C115 ) C74_=_C116( C74 C116 ) \nC74_=_C117( C74 C117 ) C74_=_C119( C74 C119 ) C74_=_C121( C74 C121 ) C74_=_C123( C74 C123 ) C74_=_C124( C74 C124 ) C74_=_C126( C74 C126 ) \nC74_=_C127( C74 C127 ) C74_=_C128( C74 C128 ) C74_=_C129( C74 C129 ) C74_=_C130( C74 C130 ) C74_=_C131( C74 C131 ) C74_=_C133( C74 C133 ) \nC74_=_C135( C74 C135 ) C74_=_C136( C74 C136 ) C74_=_C137( C74 C137 ) C74_=_C138( C74 C138 ) C74_=_C139( C74 C139 ) C74_=_C140( C74 C140 ) \nC74_=_C141( C74 C141 ) C74_=_C142( C74 C142 ) C74_=_C143( C74 C143 ) C74_=_C144( C74 C144 ) C74_=_C145( C74 C145 ) C75_=_C76( C75 C76 ) \nC75_=_C77( C75 C77 ) C75_=_C78( C75 C78 ) C75_=_C79( C75 C79 ) C75_=_C80( C75 C80 ) C75_=_C81( C75 C81 ) C75_=_C82( C75 C82 ) \nC75_=_C83( C75 C83 ) C75_=_C84( C75 C84 ) C75_=_C85( C75 C85 ) C75_=_C86( C75 C86 ) C75_=_C87( C75 C87 ) C75_=_C89( C75 C89 ) \nC75_=_C90( C75 C90 ) C75_=_C91( C75 C91 ) C75_=_C92( C75 C92 ) C75_=_C93( C75 C93 ) C75_=_C94( C75 C94 ) C75_=_C95( C75 C95 ) \nC75_=_C96( C75 C96 ) C75_=_C97( C75 C97 ) C75_=_C98( C75 C98 ) C75_=_C100( C75 C100 ) C75_=_C101( C75 C101 ) C75_=_C102( C75 C102 ) \nC75_=_C104( C75 C104 ) C75_=_C105( C75 C105 ) C75_=_C107( C75 C107 ) C75_=_C110( C75 C110 ) C75_=_C111( C75 C111 ) C75_=_C146( C75 C146 ) \nC75_=_C152( C75 C152 ) C75_=_C154( C75 C154 ) C75_=_C156( C75 C156 ) C75_=_C158( C75 C158 ) C75_=_C164( C75 C164 ) C75_=_C166( C75 C166 ) \nC75_=_C167( C75 C167 ) C75_=_C171( C75 C171 ) C75_=_C174( C75 C174 ) C75_=_C176( C75 C176 ) C75_=_C177( C75 C177 ) C76_=_C77( C76 C77 ) \nC76_=_C78( C76 C78 ) C76_=_C79( C76 C79 ) C76_=_C80( C76 C80 ) C76_=_C81( C76 C81 ) C76_=_C82( C76 C82 ) C76_=_C83( C76 C83 ) \nC76_=_C84( C76 C84 ) C76_=_C85( C76 C85 ) C76_=_C86( C76 C86 ) C76_=_C87( C76 C87 ) C76_=_C89( C76 C89 ) C76_=_C90( C76 C90 ) \nC76_=_C91( C76 C91 ) C76_=_C92( C76 C92 ) C76_=_C93( C76 C93 ) C76_=_C94( C76 C94 ) C76_=_C95( C76 C95 ) C76_=_C96( C76 C96 ) \nC76_=_C97( C76 C97 ) C76_=_C98( C76 C98 ) C76_=_C100( C76 C100 ) C76_=_C101( C76 C101 ) C76_=_C102( C76 C102 ) C76_=_C104( C76 C104 ) \nC76_=_C105( C76 C105 ) C76_=_C107( C76 C107 ) C76_=_C110( C76 C110 ) C76_=_C146( C76 C146 ) C76_=_C179( C76 C179 ) C76_=_C180( C76 C180 ) \nC76_=_C181( C76 C181 ) C76_=_C182( C76 C182 ) C76_=_C183( C76 C183 ) C76_=_C185( C76 C185 ) C76_=_C187( C76 C187 ) C76_=_C189( C76 C189 ) \nC76_=_C190( C76 C190 ) C76_=_C192( C76 C192 ) C76_=_C193( C76 C193 ) C76_=_C194( C76 C194 ) C76_=_C195( C76 C195 ) C76_=_C196( C76 C196 ) \nC76_=_C198( C76 C198 ) C76_=_C200( C76 C200 ) C76_=_C201( C76 C201 ) C76_=_C202( C76 C202 ) C76_=_C203( C76 C203 ) C76_=_C204( C76 C204 ) \nC76_=_C205( C76 C205 ) C76_=_C206( C76 C206 ) C76_=_C207( C76 C207 ) C76_=_C208( C76 C208 ) C76_=_C209( C76 C209 ) C76_=_C210( C76 C210 ) \nC76_=_C211( C76 C211 ) C77_=_C78( C77 C78 ) C77_=_C79( C77 C79 ) C77_=_C80( C77 C80 ) C77_=_C81( C77 C81 ) C77_=_C82( C77 C82 ) \nC77_=_C83( C77 C83 ) C77_=_C84( C77 C84 ) C77_=_C85( C77 C85 ) C77_=_C86( C77 C86 ) C77_=_C87( C77 C87 ) C77_=_C89( C77 C89 ) \nC77_=_C90( C77 C90 ) C77_=_C91( C77 C91 ) C77_=_C92( C77 C92 ) C77_=_C93( C77 C93 ) C77_=_C94( C77 C94 ) C77_=_C95( C77 C95 ) \nC77_=_C96( C77 C96 ) C77_=_C97( C77 C97 ) C77_=_C98( C77 C98 ) C77_=_C100( C77 C100 ) C77_=_C101( C77 C101 ) C77_=_C102( C77 C102 ) \nC77_=_C104( C77 C104 ) C77_=_C105( C77 C105 ) C77_=_C107( C77 C107 ) C77_=_C110( C77 C110 ) C77_=_C113( C77 C113 ) C77_=_C179( C77 C179 ) \nC77_=_C216( C77 C216 ) C77_=_C218( C77 C218 ) C77_=_C220( C77 C220 ) C77_=_C222( C77 C222 ) C77_=_C223( C77 C223 ) C77_=_C230( C77 C230 ) \nC77_=_C232( C77 C232 ) C77_=_C233( C77 C233 ) C77_=_C237( C77 C237 ) C77_=_C240( C77 C240 ) C77_=_C242( C77 C242 ) C77_=_C243( C77 C243 ) \nC78_=_C79( C78 C79 ) C78_=_C80( C78 C80 ) C78_=_C81( C78 C81 ) C78_=_C82( C78 C82 ) C78_=_C83( C78 C83 ) C78_=_C84( C78 C84 ) \nC78_=_C85( C78 C85 ) C78_=_C86( C78 C86 ) C78_=_C87( C78 C87 ) C78_=_C89( C78 C89 ) C78_=_C90( C78 C90 ) C78_=_C91( C78 C91 ) \nC78_=_C92( C78 C92 ) C78_=_C93( C78 C93 ) C78_=_C94( C78 C94 ) C78_=_C95( C78 C95 ) C78_=_C96( C78 C96 ) C78_=_C97( C78 C97 ) \nC78_=_C98( C78 C98 ) C78_=_C100(</w:t>
      </w:r>
    </w:p>
    <w:p>
      <w:pPr>
        <w:pStyle w:val="PreformattedText"/>
        <w:bidi w:val="0"/>
        <w:spacing w:before="0" w:after="0"/>
        <w:jc w:val="left"/>
        <w:rPr/>
      </w:pPr>
      <w:r>
        <w:rPr/>
        <w:t xml:space="preserve"> </w:t>
      </w:r>
      <w:r>
        <w:rPr/>
        <w:t>C78 C100 ) C78_=_C101( C78 C101 ) C78_=_C102( C78 C102 ) C78_=_C104( C78 C104 ) C78_=_C105( C78 C105 ) \nC78_=_C107( C78 C107 ) C78_=_C110( C78 C110 ) C78_=_C114( C78 C114 ) C78_=_C180( C78 C180 ) C78_=_C248( C78 C248 ) C78_=_C250( C78 C250 ) \nC78_=_C252( C78 C252 ) C78_=_C254( C78 C254 ) C78_=_C255( C78 C255 ) C78_=_C262( C78 C262 ) C78_=_C264( C78 C264 ) C78_=_C265( C78 C265 ) \nC78_=_C269( C78 C269 ) C78_=_C272( C78 C272 ) C78_=_C274( C78 C274 ) C78_=_C275( C78 C275 ) C79_=_C80( C79 C80 ) C79_=_C81( C79 C81 ) \nC79_=_C82( C79 C82 ) C79_=_C83( C79 C83 ) C79_=_C84( C79 C84 ) C79_=_C85( C79 C85 ) C79_=_C86( C79 C86 ) C79_=_C87( C79 C87 ) \nC79_=_C89( C79 C89 ) C79_=_C90( C79 C90 ) C79_=_C91( C79 C91 ) C79_=_C92( C79 C92 ) C79_=_C93( C79 C93 ) C79_=_C94( C79 C94 ) \nC79_=_C95( C79 C95 ) C79_=_C96( C79 C96 ) C79_=_C97( C79 C97 ) C79_=_C98( C79 C98 ) C79_=_C100( C79 C100 ) C79_=_C101( C79 C101 ) \nC79_=_C102( C79 C102 ) C79_=_C104( C79 C104 ) C79_=_C105( C79 C105 ) C79_=_C107( C79 C107 ) C79_=_C110( C79 C110 ) C79_=_C115( C79 C115 ) \nC79_=_C181( C79 C181 ) C79_=_C280( C79 C280 ) C79_=_C282( C79 C282 ) C79_=_C284( C79 C284 ) C79_=_C285( C79 C285 ) C79_=_C292( C79 C292 ) \nC79_=_C294( C79 C294 ) C79_=_C295( C79 C295 ) C79_=_C299( C79 C299 ) C79_=_C302( C79 C302 ) C79_=_C304( C79 C304 ) C79_=_C305( C79 C305 ) \nC80_=_C81( C80 C81 ) C80_=_C82( C80 C82 ) C80_=_C83( C80 C83 ) C80_=_C84( C80 C84 ) C80_=_C85( C80 C85 ) C80_=_C86( C80 C86 ) \nC80_=_C87( C80 C87 ) C80_=_C89( C80 C89 ) C80_=_C90( C80 C90 ) C80_=_C91( C80 C91 ) C80_=_C92( C80 C92 ) C80_=_C93( C80 C93 ) \nC80_=_C94( C80 C94 ) C80_=_C95( C80 C95 ) C80_=_C96( C80 C96 ) C80_=_C97( C80 C97 ) C80_=_C98( C80 C98 ) C80_=_C100( C80 C100 ) \nC80_=_C101( C80 C101 ) C80_=_C102( C80 C102 ) C80_=_C104( C80 C104 ) C80_=_C105( C80 C105 ) C80_=_C107( C80 C107 ) C80_=_C110( C80 C110 ) \nC80_=_C116( C80 C116 ) C80_=_C182( C80 C182 ) C80_=_C308( C80 C308 ) C80_=_C311( C80 C311 ) C80_=_C313( C80 C313 ) C80_=_C314( C80 C314 ) \nC80_=_C321( C80 C321 ) C80_=_C323( C80 C323 ) C80_=_C324( C80 C324 ) C80_=_C326( C80 C326 ) C80_=_C330( C80 C330 ) C80_=_C331( C80 C331 ) \nC81_=_C82( C81 C82 ) C81_=_C83( C81 C83 ) C81_=_C84( C81 C84 ) C81_=_C85( C81 C85 ) C81_=_C86( C81 C86 ) C81_=_C87( C81 C87 ) \nC81_=_C89( C81 C89 ) C81_=_C90( C81 C90 ) C81_=_C91( C81 C91 ) C81_=_C92( C81 C92 ) C81_=_C93( C81 C93 ) C81_=_C94( C81 C94 ) \nC81_=_C95( C81 C95 ) C81_=_C96( C81 C96 ) C81_=_C97( C81 C97 ) C81_=_C98( C81 C98 ) C81_=_C100( C81 C100 ) C81_=_C101( C81 C101 ) \nC81_=_C102( C81 C102 ) C81_=_C104( C81 C104 ) C81_=_C105( C81 C105 ) C81_=_C107( C81 C107 ) C81_=_C110( C81 C110 ) C81_=_C117( C81 C117 ) \nC81_=_C183( C81 C183 ) C81_=_C333( C81 C333 ) C81_=_C334( C81 C334 ) C81_=_C336( C81 C336 ) C81_=_C337( C81 C337 ) C81_=_C343( C81 C343 ) \nC81_=_C345( C81 C345 ) C81_=_C346( C81 C346 ) C81_=_C350( C81 C350 ) C81_=_C353( C81 C353 ) C81_=_C355( C81 C355 ) C81_=_C356( C81 C356 ) \nC82_=_C83( C82 C83 ) C82_=_C84( C82 C84 ) C82_=_C85( C82 C85 ) C82_=_C86( C82 C86 ) C82_=_C87( C82 C87 ) C82_=_C89( C82 C89 ) \nC82_=_C90( C82 C90 ) C82_=_C91( C82 C91 ) C82_=_C92( C82 C92 ) C82_=_C93( C82 C93 ) C82_=_C94( C82 C94 ) C82_=_C95( C82 C95 ) \nC82_=_C96( C82 C96 ) C82_=_C97( C82 C97 ) C82_=_C98( C82 C98 ) C82_=_C100( C82 C100 ) C82_=_C101( C82 C101 ) C82_=_C102( C82 C102 ) \nC82_=_C104( C82 C104 ) C82_=_C105( C82 C105 ) C82_=_C107( C82 C107 ) C82_=_C110( C82 C110 ) C82_=_C152( C82 C152 ) C82_=_C216( C82 C216 ) \nC82_=_C248( C82 C248 ) C82_=_C308( C82 C308 ) C82_=_C333( C82 C333 ) C82_=_C358( C82 C358 ) C82_=_C361( C82 C361 ) C82_=_C362( C82 C362 ) \nC82_=_C364( C82 C364 ) C82_=_C365( C82 C365 ) C82_=_C366( C82 C366 ) C82_=_C367( C82 C367 ) C82_=_C368( C82 C368 ) C82_=_C369( C82 C369 ) \nC82_=_C371( C82 C371 ) C82_=_C373( C82 C373 ) C82_=_C374( C82 C374 ) C82_=_C375( C82 C375 ) C82_=_C376( C82 C376 ) C82_=_C377( C82 C377 ) \nC82_=_C378( C82 C378 ) C82_=_C379( C82 C379 ) C82_=_C380( C82 C380 ) C82_=_C381( C82 C381 ) C82_=_C382( C82 C382 ) C82_=_C383( C82 C383 ) \nC82_=_C384( C82 C384 ) C83_=_C84( C83 C84 ) C83_=_C85( C83 C85 ) C83_=_C86( C83 C86 ) C83_=_C87( C83 C87 ) C83_=_C89( C83 C89 ) \nC83_=_C90( C83 C90 ) C83_=_C91( C83 C91 ) C83_=_C92( C83 C92 ) C83_=_C93( C83 C93 ) C83_=_C94( C83 C94 ) C83_=_C95( C83 C95 ) \nC83_=_C96( C83 C96 ) C83_=_C97( C83 C97 ) C83_=_C98( C83 C98 ) C83_=_C100( C83 C100 ) C83_=_C101( C83 C101 ) C83_=_C102( C83 C102 ) \nC83_=_C104( C83 C104 ) C83_=_C105( C83 C105 ) C83_=_C107( C83 C107 ) C83_=_C110( C83 C110 ) C83_=_C119( C83 C119 ) C83_=_C185( C83 C185 ) \nC83_=_C358( C83 C358 ) C83_=_C385( C83 C385 ) C83_=_C387( C83 C387 ) C83_=_C389( C83 C389 ) C83_=_C390( C83 C390 ) C83_=_C397( C83 C397 ) \nC83_=_C399( C83 C399 ) C83_=_C400( C83 C400 ) C83_=_C404( C83 C404 ) C83_=_C407( C83 C407 ) C83_=_C409( C83 C409 ) C83_=_C410( C83 C410 ) \nC84_=_C85( C84 C85 ) C84_=_C86( C84 C86 ) C84_=_C87( C84 C87 ) C84_=_C89( C84 C89 ) C84_=_C90( C84 C90 ) C84_=_C91( C84 C91 ) \nC84_=_C92( C84 C92 ) C84_=_C93( C84 C93 ) C84_=_C94( C84 C94 ) C84_=_C95( C84 C95 ) C84_=_C96( C84 C96 ) C84_=_C97( C84 C97 ) \nC84_=_C98( C84 C98 ) C84_=_C100( C84 C100 ) C84_=_C101( C84 C101 ) C84_=_C102( C84 C102 ) C84_=_C104( C84 C104 ) C84_=_C105( C84 C105 ) \nC84_=_C107( C84 C107 ) C84_=_C110( C84 C110 ) C84_=_C154( C84 C154 ) C84_=_C218( C84 C218 ) C84_=_C250( C84 C250 ) C84_=_C280( C84 C280 ) \nC84_=_C385( C84 C385 ) C84_=_C412( C84 C412 ) C84_=_C414( C84 C414 ) C84_=_C415( C84 C415 ) C84_=_C417( C84 C417 ) C84_=_C418( C84 C418 ) \nC84_=_C419( C84 C419 ) C84_=_C420( C84 C420 ) C84_=_C421( C84 C421 ) C84_=_C422( C84 C422 ) C84_=_C424( C84 C424 ) C84_=_C426( C84 C426 ) \nC84_=_C427( C84 C427 ) C84_=_C428( C84 C428 ) C84_=_C429( C84 C429 ) C84_=_C430( C84 C430 ) C84_=_C431( C84 C431 ) C84_=_C432( C84 C432 ) \nC84_=_C433( C84 C433 ) C84_=_C434( C84 C434 ) C84_=_C435( C84 C435 ) C84_=_C436( C84 C436 ) C85_=_C86( C85 C86 ) C85_=_C87( C85 C87 ) \nC85_=_C89( C85 C89 ) C85_=_C90( C85 C90 ) C85_=_C91( C85 C91 ) C85_=_C92( C85 C92 ) C85_=_C93( C85 C93 ) C85_=_C94( C85 C94 ) \nC85_=_C95( C85 C95 ) C85_=_C96( C85 C96 ) C85_=_C97( C85 C97 ) C85_=_C98( C85 C98 ) C85_=_C100( C85 C100 ) C85_=_C101( C85 C101 ) \nC85_=_C102( C85 C102 ) C85_=_C104( C85 C104 ) C85_=_C105( C85 C105 ) C85_=_C107( C85 C107 ) C85_=_C110( C85 C110 ) C85_=_C121( C85 C121 ) \nC85_=_C187( C85 C187 ) C85_=_C412( C85 C412 ) C85_=_C437( C85 C437 ) C85_=_C439( C85 C439 ) C85_=_C440( C85 C440 ) C85_=_C447( C85 C447 ) \nC85_=_C449( C85 C449 ) C85_=_C450( C85 C450 ) C85_=_C454( C85 C454 ) C85_=_C457( C85 C457 ) C85_=_C459( C85 C459 ) C85_=_C460( C85 C460 ) \nC86_=_C87( C86 C87 ) C86_=_C89( C86 C89 ) C86_=_C90( C86 C90 ) C86_=_C91( C86 C91 ) C86_=_C92( C86 C92 ) C86_=_C93( C86 C93 ) \nC86_=_C94( C86 C94 ) C86_=_C95( C86 C95 ) C86_=_C96( C86 C96 ) C86_=_C97( C86 C97 ) C86_=_C98( C86 C98 ) C86_=_C100( C86 C100 ) \nC86_=_C101( C86 C101 ) C86_=_C102( C86 C102 ) C86_=_C104( C86 C104 ) C86_=_C105( C86 C105 ) C86_=_C107( C86 C107 ) C86_=_C110( C86 C110 ) \nC86_=_C156( C86 C156 ) C86_=_C220( C86 C220 ) C86_=_C252( C86 C252 ) C86_=_C282( C86 C282 ) C86_=_C311( C86 C311 ) C86_=_C334( C86 C334 ) \nC86_=_C387( C86 C387 ) C86_=_C437( C86 C437 ) C86_=_C462( C86 C462 ) C86_=_C463( C86 C463 ) C86_=_C465( C86 C465 ) C86_=_C466( C86 C466 ) \nC86_=_C467( C86 C467 ) C86_=_C468( C86 C468 ) C86_=_C469( C86 C469 ) C86_=_C470( C86 C470 ) C86_=_C472( C86 C472 ) C86_=_C474( C86 C474 ) \nC86_=_C475( C86 C475 ) C86_=_C476( C86 C476 ) C86_=_C477( C86 C477 ) C86_=_C478( C86 C478 ) C86_=_C479( C86 C479 ) C86_=_C480( C86 C480 ) \nC86_=_C481( C86 C481 ) C86_=_C482( C86 C482 ) C86_=_C483( C86 C483 ) C87_=_C89( C87 C89 ) C87_=_C90( C87 C90 ) C87_=_C91( C87 C91 ) \nC87_=_C92( C87 C92 ) C87_=_C93( C87 C93 ) C87_=_C94( C87 C94 ) C87_=_C95( C87 C95 ) C87_=_C96( C87 C96 ) C87_=_C97( C87 C97 ) \nC87_=_C98( C87 C98 ) C87_=_C100( C87 C100 ) C87_=_C101( C87 C101 ) C87_=_C102( C87 C102 ) C87_=_C104( C87 C104 ) C87_=_C105( C87 C105 ) \nC87_=_C107( C87 C107 ) C87_=_C110( C87 C110 ) C87_=_C123( C87 C123 ) C87_=_C189( C87 C189 ) C87_=_C361( C87 C361 ) C87_=_C414( C87 C414 ) \nC87_=_C462( C87 C462 ) C87_=_C484( C87 C484 ) C87_=_C491( C87 C491 ) C87_=_C493( C87 C493 ) C87_=_C494( C87 C494 ) C87_=_C498( C87 C498 ) \nC87_=_C501( C87 C501 ) C87_=_C503( C87 C503 ) C87_=_C504( C87 C504 ) C89_=_C90( C89 C90 ) C89_=_C91( C89 C91 ) C89_=_C92( C89 C92 ) \nC89_=_C93( C89 C93 ) C89_=_C94( C89 C94 ) C89_=_C95( C89 C95 ) C89_=_C96( C89 C96 ) C89_=_C97( C89 C97 ) C89_=_C98( C89 C98 ) \nC89_=_C100( C89 C100 ) C89_=_C101( C89 C101 ) C89_=_C102( C89 C102 ) C89_=_C104( C89 C104 ) C89_=_C105( C89 C105 ) C89_=_C107( C89 C107 ) \nC89_=_C110( C89 C110 ) C89_=_C223( C89 C223 ) C89_=_C255( C89 C255 ) C89_=_C285( C89 C285 ) C89_=_C314( C89 C314 ) C89_=_C337( C89 C337 ) \nC89_=_C390( C89 C390 ) C89_=_C440( C89 C440 ) C89_=_C506( C89 C506 ) C89_=_C527( C89 C527 ) C89_=_C528( C89 C528 ) C89_=_C529( C89 C529 ) \nC89_=_C530( C89 C530 ) C89_=_C531( C89 C531 ) C89_=_C534( C89 C534 ) C89_=_C535( C89 C535 ) C89_=_C536( C89 C536 ) C89_=_C537( C89 C537 ) \nC89_=_C538( C89 C538 ) C89_=_C539( C89 C539 ) C89_=_C540( C89 C540 ) C89_=_C541( C89 C541 ) C89_=_C542( C89 C542 ) C89_=_C543( C89 C543 ) \nC89_=_C544( C89 C544 ) C89_=_C545( C89 C545 ) C90_=_C91( C90 C91 ) C90_=_C92( C90 C92 ) C90_=_C93( C90 C93 ) C90_=_C94( C90 C94 ) \nC90_=_C95( C90 C95 ) C90_=_C96( C90 C96 ) C90_=_C97( C90 C97 ) C90_=_C98( C90 C98 ) C90_=_C100( C90 C100 ) C90_=_C101( C90 C101 ) \nC90_=_C102( C90 C102 ) C90_=_C104( C90 C104 ) C90_=_C105( C90 C105 ) C90_=_C107( C90 C107 ) C90_=_C110( C90 C110 ) C90_=_C126( C90 C126 ) \nC90_=_C192( C90 C192 ) C90_=_C364( C90 C364 ) C90_=_C417( C90 C417 ) C90_=_C465( C90 C465 ) C90_=_C507( C90 C507 ) C90_=_C527( C90 C527 ) \nC90_=_C551( C90 C551 ) C90_=_C553( C90 C553 ) C90_=_C554( C90 C554 ) C90_=_C558( C90 C558 ) C90_=_C561( C90 C561 ) C90_=_C563( C90 C563 ) \nC90_=_C564(</w:t>
      </w:r>
    </w:p>
    <w:p>
      <w:pPr>
        <w:pStyle w:val="PreformattedText"/>
        <w:bidi w:val="0"/>
        <w:spacing w:before="0" w:after="0"/>
        <w:jc w:val="left"/>
        <w:rPr/>
      </w:pPr>
      <w:r>
        <w:rPr/>
        <w:t xml:space="preserve"> </w:t>
      </w:r>
      <w:r>
        <w:rPr/>
        <w:t>C90 C564 ) C91_=_C92( C91 C92 ) C91_=_C93( C91 C93 ) C91_=_C94( C91 C94 ) C91_=_C95( C91 C95 ) C91_=_C96( C91 C96 ) \nC91_=_C97( C91 C97 ) C91_=_C98( C91 C98 ) C91_=_C100( C91 C100 ) C91_=_C101( C91 C101 ) C91_=_C102( C91 C102 ) C91_=_C104( C91 C104 ) \nC91_=_C105( C91 C105 ) C91_=_C107( C91 C107 ) C91_=_C110( C91 C110 ) C91_=_C127( C91 C127 ) C91_=_C193( C91 C193 ) C91_=_C365( C91 C365 ) \nC91_=_C418( C91 C418 ) C91_=_C466( C91 C466 ) C91_=_C508( C91 C508 ) C91_=_C528( C91 C528 ) C91_=_C570( C91 C570 ) C91_=_C572( C91 C572 ) \nC91_=_C573( C91 C573 ) C91_=_C577( C91 C577 ) C91_=_C580( C91 C580 ) C91_=_C582( C91 C582 ) C91_=_C583( C91 C583 ) C92_=_C93( C92 C93 ) \nC92_=_C94( C92 C94 ) C92_=_C95( C92 C95 ) C92_=_C96( C92 C96 ) C92_=_C97( C92 C97 ) C92_=_C98( C92 C98 ) C92_=_C100( C92 C100 ) \nC92_=_C101( C92 C101 ) C92_=_C102( C92 C102 ) C92_=_C104( C92 C104 ) C92_=_C105( C92 C105 ) C92_=_C107( C92 C107 ) C92_=_C110( C92 C110 ) \nC92_=_C128( C92 C128 ) C92_=_C194( C92 C194 ) C92_=_C366( C92 C366 ) C92_=_C419( C92 C419 ) C92_=_C467( C92 C467 ) C92_=_C588( C92 C588 ) \nC92_=_C590( C92 C590 ) C92_=_C591( C92 C591 ) C92_=_C595( C92 C595 ) C92_=_C598( C92 C598 ) C92_=_C600( C92 C600 ) C92_=_C601( C92 C601 ) \nC93_=_C94( C93 C94 ) C93_=_C95( C93 C95 ) C93_=_C96( C93 C96 ) C93_=_C97( C93 C97 ) C93_=_C98( C93 C98 ) C93_=_C100( C93 C100 ) \nC93_=_C101( C93 C101 ) C93_=_C102( C93 C102 ) C93_=_C104( C93 C104 ) C93_=_C105( C93 C105 ) C93_=_C107( C93 C107 ) C93_=_C110( C93 C110 ) \nC93_=_C129( C93 C129 ) C93_=_C195( C93 C195 ) C93_=_C367( C93 C367 ) C93_=_C420( C93 C420 ) C93_=_C468( C93 C468 ) C93_=_C509( C93 C509 ) \nC93_=_C529( C93 C529 ) C93_=_C605( C93 C605 ) C93_=_C607( C93 C607 ) C93_=_C608( C93 C608 ) C93_=_C612( C93 C612 ) C93_=_C615( C93 C615 ) \nC93_=_C617( C93 C617 ) C93_=_C618( C93 C618 ) C94_=_C95( C94 C95 ) C94_=_C96( C94 C96 ) C94_=_C97( C94 C97 ) C94_=_C98( C94 C98 ) \nC94_=_C100( C94 C100 ) C94_=_C101( C94 C101 ) C94_=_C102( C94 C102 ) C94_=_C104( C94 C104 ) C94_=_C105( C94 C105 ) C94_=_C107( C94 C107 ) \nC94_=_C110( C94 C110 ) C94_=_C130( C94 C130 ) C94_=_C368( C94 C368 ) C94_=_C421( C94 C421 ) C94_=_C469( C94 C469 ) C94_=_C510( C94 C510 ) \nC94_=_C530( C94 C530 ) C94_=_C621( C94 C621 ) C94_=_C623( C94 C623 ) C94_=_C624( C94 C624 ) C94_=_C630( C94 C630 ) C94_=_C632( C94 C632 ) \nC94_=_C633( C94 C633 ) C95_=_C96( C95 C96 ) C95_=_C97( C95 C97 ) C95_=_C98( C95 C98 ) C95_=_C100( C95 C100 ) C95_=_C101( C95 C101 ) \nC95_=_C102( C95 C102 ) C95_=_C104( C95 C104 ) C95_=_C105( C95 C105 ) C95_=_C107( C95 C107 ) C95_=_C110( C95 C110 ) C95_=_C131( C95 C131 ) \nC95_=_C196( C95 C196 ) C95_=_C369( C95 C369 ) C95_=_C422( C95 C422 ) C95_=_C470( C95 C470 ) C95_=_C511( C95 C511 ) C95_=_C531( C95 C531 ) \nC95_=_C636( C95 C636 ) C95_=_C637( C95 C637 ) C95_=_C641( C95 C641 ) C95_=_C644( C95 C644 ) C95_=_C646( C95 C646 ) C95_=_C647( C95 C647 ) \nC96_=_C97( C96 C97 ) C96_=_C98( C96 C98 ) C96_=_C100( C96 C100 ) C96_=_C101( C96 C101 ) C96_=_C102( C96 C102 ) C96_=_C104( C96 C104 ) \nC96_=_C105( C96 C105 ) C96_=_C107( C96 C107 ) C96_=_C110( C96 C110 ) C96_=_C164( C96 C164 ) C96_=_C230( C96 C230 ) C96_=_C262( C96 C262 ) \nC96_=_C292( C96 C292 ) C96_=_C321( C96 C321 ) C96_=_C343( C96 C343 ) C96_=_C397( C96 C397 ) C96_=_C447( C96 C447 ) C96_=_C491( C96 C491 ) \nC96_=_C512( C96 C512 ) C96_=_C551( C96 C551 ) C96_=_C570( C96 C570 ) C96_=_C588( C96 C588 ) C96_=_C605( C96 C605 ) C96_=_C621( C96 C621 ) \nC96_=_C649( C96 C649 ) C96_=_C651( C96 C651 ) C96_=_C652( C96 C652 ) C96_=_C653( C96 C653 ) C96_=_C654( C96 C654 ) C96_=_C655( C96 C655 ) \nC96_=_C656( C96 C656 ) C96_=_C657( C96 C657 ) C96_=_C658( C96 C658 ) C96_=_C659( C96 C659 ) C96_=_C660( C96 C660 ) C96_=_C661( C96 C661 ) \nC96_=_C662( C96 C662 ) C97_=_C98( C97 C98 ) C97_=_C100( C97 C100 ) C97_=_C101( C97 C101 ) C97_=_C102( C97 C102 ) C97_=_C104( C97 C104 ) \nC97_=_C105( C97 C105 ) C97_=_C107( C97 C107 ) C97_=_C110( C97 C110 ) C97_=_C133( C97 C133 ) C97_=_C198( C97 C198 ) C97_=_C371( C97 C371 ) \nC97_=_C424( C97 C424 ) C97_=_C472( C97 C472 ) C97_=_C513( C97 C513 ) C97_=_C649( C97 C649 ) C97_=_C663( C97 C663 ) C97_=_C664( C97 C664 ) \nC97_=_C668( C97 C668 ) C97_=_C671( C97 C671 ) C97_=_C673( C97 C673 ) C98_=_C100( C98 C100 ) C98_=_C101( C98 C101 ) C98_=_C102( C98 C102 ) \nC98_=_C104( C98 C104 ) C98_=_C105( C98 C105 ) C98_=_C107( C98 C107 ) C98_=_C110( C98 C110 ) C98_=_C166( C98 C166 ) C98_=_C232( C98 C232 ) \nC98_=_C264( C98 C264 ) C98_=_C294( C98 C294 ) C98_=_C323( C98 C323 ) C98_=_C345( C98 C345 ) C98_=_C399( C98 C399 ) C98_=_C449( C98 C449 ) \nC98_=_C493( C98 C493 ) C98_=_C514( C98 C514 ) C98_=_C553( C98 C553 ) C98_=_C572( C98 C572 ) C98_=_C590( C98 C590 ) C98_=_C607( C98 C607 ) \nC98_=_C623( C98 C623 ) C98_=_C636( C98 C636 ) C98_=_C663( C98 C663 ) C98_=_C675( C98 C675 ) C98_=_C676( C98 C676 ) C98_=_C677( C98 C677 ) \nC98_=_C678( C98 C678 ) C98_=_C679( C98 C679 ) C98_=_C680( C98 C680 ) C98_=_C681( C98 C681 ) C98_=_C682( C98 C682 ) C98_=_C683( C98 C683 ) \nC98_=_C684( C98 C684 ) C98_=_C685( C98 C685 ) C100_=_C101( C100 C101 ) C100_=_C102( C100 C102 ) C100_=_C104( C100 C104 ) C100_=_C105( C100 C105 ) \nC100_=_C107( C100 C107 ) C100_=_C110( C100 C110 ) C100_=_C135( C100 C135 ) C100_=_C201( C100 C201 ) C100_=_C374( C100 C374 ) C100_=_C427( C100 C427 ) \nC100_=_C475( C100 C475 ) C100_=_C516( C100 C516 ) C100_=_C535( C100 C535 ) C100_=_C652( C100 C652 ) C100_=_C676( C100 C676 ) C100_=_C686( C100 C686 ) \nC100_=_C699( C100 C699 ) C100_=_C702( C100 C702 ) C100_=_C704( C100 C704 ) C100_=_C705( C100 C705 ) C101_=_C102( C101 C102 ) C101_=_C104( C101 C104 ) \nC101_=_C105( C101 C105 ) C101_=_C107( C101 C107 ) C101_=_C110( C101 C110 ) C101_=_C136( C101 C136 ) C101_=_C202( C101 C202 ) C101_=_C375( C101 C375 ) \nC101_=_C428( C101 C428 ) C101_=_C517( C101 C517 ) C101_=_C536( C101 C536 ) C101_=_C653( C101 C653 ) C101_=_C677( C101 C677 ) C101_=_C687( C101 C687 ) \nC101_=_C708( C101 C708 ) C101_=_C711( C101 C711 ) C101_=_C713( C101 C713 ) C101_=_C714( C101 C714 ) C102_=_C104( C102 C104 ) C102_=_C105( C102 C105 ) \nC102_=_C107( C102 C107 ) C102_=_C110( C102 C110 ) C102_=_C137( C102 C137 ) C102_=_C203( C102 C203 ) C102_=_C376( C102 C376 ) C102_=_C429( C102 C429 ) \nC102_=_C476( C102 C476 ) C102_=_C518( C102 C518 ) C102_=_C537( C102 C537 ) C102_=_C654( C102 C654 ) C102_=_C678( C102 C678 ) C102_=_C688( C102 C688 ) \nC102_=_C716( C102 C716 ) C102_=_C719( C102 C719 ) C102_=_C721( C102 C721 ) C102_=_C722( C102 C722 ) C104_=_C105( C104 C105 ) C104_=_C107( C104 C107 ) \nC104_=_C110( C104 C110 ) C104_=_C139( C104 C139 ) C104_=_C205( C104 C205 ) C104_=_C378( C104 C378 ) C104_=_C431( C104 C431 ) C104_=_C478( C104 C478 ) \nC104_=_C520( C104 C520 ) C104_=_C539( C104 C539 ) C104_=_C656( C104 C656 ) C104_=_C680( C104 C680 ) C104_=_C690( C104 C690 ) C104_=_C724( C104 C724 ) \nC104_=_C732( C104 C732 ) C104_=_C734( C104 C734 ) C104_=_C735( C104 C735 ) C105_=_C107( C105 C107 ) C105_=_C110( C105 C110 ) C105_=_C140( C105 C140 ) \nC105_=_C206( C105 C206 ) C105_=_C379( C105 C379 ) C105_=_C432( C105 C432 ) C105_=_C479( C105 C479 ) C105_=_C521( C105 C521 ) C105_=_C540( C105 C540 ) \nC105_=_C657( C105 C657 ) C105_=_C681( C105 C681 ) C105_=_C691( C105 C691 ) C105_=_C725( C105 C725 ) C105_=_C737( C105 C737 ) C105_=_C739( C105 C739 ) \nC105_=_C740( C105 C740 ) C107_=_C110( C107 C110 ) C107_=_C142( C107 C142 ) C107_=_C208( C107 C208 ) C107_=_C381( C107 C381 ) C107_=_C434( C107 C434 ) \nC107_=_C481( C107 C481 ) C107_=_C523( C107 C523 ) C107_=_C542( C107 C542 ) C107_=_C659( C107 C659 ) C107_=_C683( C107 C683 ) C107_=_C693( C107 C693 ) \nC107_=_C727( C107 C727 ) C107_=_C742( C107 C742 ) C107_=_C746( C107 C746 ) C107_=_C747( C107 C747 ) C110_=_C145( C110 C145 ) C110_=_C211( C110 C211 ) \nC110_=_C384( C110 C384 ) C110_=_C526( C110 C526 ) C110_=_C545( C110 C545 ) C110_=_C662( C110 C662 ) C110_=_C685( C110 C685 ) C110_=_C696( C110 C696 ) \nC110_=_C730( C110 C730 ) C110_=_C745( C110 C745 ) C110_=_C750( C110 C750 ) C110_=_C751( C110 C751 ) C111_=_C113( C111 C113 ) C111_=_C114( C111 C114 ) \nC111_=_C115( C111 C115 ) C111_=_C116( C111 C116 ) C111_=_C117( C111 C117 ) C111_=_C119( C111 C119 ) C111_=_C121( C111 C121 ) C111_=_C123( C111 C123 ) \nC111_=_C124( C111 C124 ) C111_=_C126( C111 C126 ) C111_=_C127( C111 C127 ) C111_=_C128( C111 C128 ) C111_=_C129( C111 C129 ) C111_=_C130( C111 C130 ) \nC111_=_C131( C111 C131 ) C111_=_C133( C111 C133 ) C111_=_C135( C111 C135 ) C111_=_C136( C111 C136 ) C111_=_C137( C111 C137 ) C111_=_C138( C111 C138 ) \nC111_=_C139( C111 C139 ) C111_=_C140( C111 C140 ) C111_=_C141( C111 C141 ) C111_=_C142( C111 C142 ) C111_=_C143( C111 C143 ) C111_=_C144( C111 C144 ) \nC111_=_C145( C111 C145 ) C111_=_C146( C111 C146 ) C111_=_C152( C111 C152 ) C111_=_C154( C111 C154 ) C111_=_C156( C111 C156 ) C111_=_C158( C111 C158 ) \nC111_=_C164( C111 C164 ) C111_=_C166( C111 C166 ) C111_=_C167( C111 C167 ) C111_=_C171( C111 C171 ) C111_=_C174( C111 C174 ) C111_=_C176( C111 C176 ) \nC111_=_C177( C111 C177 ) C113_=_C114( C113 C114 ) C113_=_C115( C113 C115 ) C113_=_C116( C113 C116 ) C113_=_C117( C113 C117 ) C113_=_C119( C113 C119 ) \nC113_=_C121( C113 C121 ) C113_=_C123( C113 C123 ) C113_=_C124( C113 C124 ) C113_=_C126( C113 C126 ) C113_=_C127( C113 C127 ) C113_=_C128( C113 C128 ) \nC113_=_C129( C113 C129 ) C113_=_C130( C113 C130 ) C113_=_C131( C113 C131 ) C113_=_C133( C113 C133 ) C113_=_C135( C113 C135 ) C113_=_C136( C113 C136 ) \nC113_=_C137( C113 C137 ) C113_=_C138( C113 C138 ) C113_=_C139( C113 C139 ) C113_=_C140( C113 C140 ) C113_=_C141( C113 C141 ) C113_=_C142( C113 C142 ) \nC113_=_C143( C113 C143 ) C113_=_C144( C113 C144 ) C113_=_C145( C113 C145 ) C113_=_C179( C113 C179 ) C113_=_C216( C113 C216 ) C113_=_C218( C113 C218 ) \nC113_=_C220( C113 C220 ) C113_=_C222( C113 C222 ) C113_=_C223( C113 C223 ) C113_=_C230( C113 C230 ) C113_=_C232( C113 C232 ) C113_=_C233( C113 C233 ) \nC113_=_C237( C113 C237 ) C113_=_C240( C113 C240 ) C113_=_C242( C113</w:t>
      </w:r>
    </w:p>
    <w:p>
      <w:pPr>
        <w:pStyle w:val="PreformattedText"/>
        <w:bidi w:val="0"/>
        <w:spacing w:before="0" w:after="0"/>
        <w:jc w:val="left"/>
        <w:rPr/>
      </w:pPr>
      <w:r>
        <w:rPr/>
        <w:t xml:space="preserve"> </w:t>
      </w:r>
      <w:r>
        <w:rPr/>
        <w:t>C242 ) C113_=_C243( C113 C243 ) C114_=_C115( C114 C115 ) C114_=_C116( C114 C116 ) \nC114_=_C117( C114 C117 ) C114_=_C119( C114 C119 ) C114_=_C121( C114 C121 ) C114_=_C123( C114 C123 ) C114_=_C124( C114 C124 ) C114_=_C126( C114 C126 ) \nC114_=_C127( C114 C127 ) C114_=_C128( C114 C128 ) C114_=_C129( C114 C129 ) C114_=_C130( C114 C130 ) C114_=_C131( C114 C131 ) C114_=_C133( C114 C133 ) \nC114_=_C135( C114 C135 ) C114_=_C136( C114 C136 ) C114_=_C137( C114 C137 ) C114_=_C138( C114 C138 ) C114_=_C139( C114 C139 ) C114_=_C140( C114 C140 ) \nC114_=_C141( C114 C141 ) C114_=_C142( C114 C142 ) C114_=_C143( C114 C143 ) C114_=_C144( C114 C144 ) C114_=_C145( C114 C145 ) C114_=_C180( C114 C180 ) \nC114_=_C248( C114 C248 ) C114_=_C250( C114 C250 ) C114_=_C252( C114 C252 ) C114_=_C254( C114 C254 ) C114_=_C255( C114 C255 ) C114_=_C262( C114 C262 ) \nC114_=_C264( C114 C264 ) C114_=_C265( C114 C265 ) C114_=_C269( C114 C269 ) C114_=_C272( C114 C272 ) C114_=_C274( C114 C274 ) C114_=_C275( C114 C275 ) \nC115_=_C116( C115 C116 ) C115_=_C117( C115 C117 ) C115_=_C119( C115 C119 ) C115_=_C121( C115 C121 ) C115_=_C123( C115 C123 ) C115_=_C124( C115 C124 ) \nC115_=_C126( C115 C126 ) C115_=_C127( C115 C127 ) C115_=_C128( C115 C128 ) C115_=_C129( C115 C129 ) C115_=_C130( C115 C130 ) C115_=_C131( C115 C131 ) \nC115_=_C133( C115 C133 ) C115_=_C135( C115 C135 ) C115_=_C136( C115 C136 ) C115_=_C137( C115 C137 ) C115_=_C138( C115 C138 ) C115_=_C139( C115 C139 ) \nC115_=_C140( C115 C140 ) C115_=_C141( C115 C141 ) C115_=_C142( C115 C142 ) C115_=_C143( C115 C143 ) C115_=_C144( C115 C144 ) C115_=_C145( C115 C145 ) \nC115_=_C181( C115 C181 ) C115_=_C280( C115 C280 ) C115_=_C282( C115 C282 ) C115_=_C284( C115 C284 ) C115_=_C285( C115 C285 ) C115_=_C292( C115 C292 ) \nC115_=_C294( C115 C294 ) C115_=_C295( C115 C295 ) C115_=_C299( C115 C299 ) C115_=_C302( C115 C302 ) C115_=_C304( C115 C304 ) C115_=_C305( C115 C305 ) \nC116_=_C117( C116 C117 ) C116_=_C119( C116 C119 ) C116_=_C121( C116 C121 ) C116_=_C123( C116 C123 ) C116_=_C124( C116 C124 ) C116_=_C126( C116 C126 ) \nC116_=_C127( C116 C127 ) C116_=_C128( C116 C128 ) C116_=_C129( C116 C129 ) C116_=_C130( C116 C130 ) C116_=_C131( C116 C131 ) C116_=_C133( C116 C133 ) \nC116_=_C135( C116 C135 ) C116_=_C136( C116 C136 ) C116_=_C137( C116 C137 ) C116_=_C138( C116 C138 ) C116_=_C139( C116 C139 ) C116_=_C140( C116 C140 ) \nC116_=_C141( C116 C141 ) C116_=_C142( C116 C142 ) C116_=_C143( C116 C143 ) C116_=_C144( C116 C144 ) C116_=_C145( C116 C145 ) C116_=_C182( C116 C182 ) \nC116_=_C308( C116 C308 ) C116_=_C311( C116 C311 ) C116_=_C313( C116 C313 ) C116_=_C314( C116 C314 ) C116_=_C321( C116 C321 ) C116_=_C323( C116 C323 ) \nC116_=_C324( C116 C324 ) C116_=_C326( C116 C326 ) C116_=_C330( C116 C330 ) C116_=_C331( C116 C331 ) C117_=_C119( C117 C119 ) C117_=_C121( C117 C121 ) \nC117_=_C123( C117 C123 ) C117_=_C124( C117 C124 ) C117_=_C126( C117 C126 ) C117_=_C127( C117 C127 ) C117_=_C128( C117 C128 ) C117_=_C129( C117 C129 ) \nC117_=_C130( C117 C130 ) C117_=_C131( C117 C131 ) C117_=_C133( C117 C133 ) C117_=_C135( C117 C135 ) C117_=_C136( C117 C136 ) C117_=_C137( C117 C137 ) \nC117_=_C138( C117 C138 ) C117_=_C139( C117 C139 ) C117_=_C140( C117 C140 ) C117_=_C141( C117 C141 ) C117_=_C142( C117 C142 ) C117_=_C143( C117 C143 ) \nC117_=_C144( C117 C144 ) C117_=_C145( C117 C145 ) C117_=_C183( C117 C183 ) C117_=_C333( C117 C333 ) C117_=_C334( C117 C334 ) C117_=_C336( C117 C336 ) \nC117_=_C337( C117 C337 ) C117_=_C343( C117 C343 ) C117_=_C345( C117 C345 ) C117_=_C346( C117 C346 ) C117_=_C350( C117 C350 ) C117_=_C353( C117 C353 ) \nC117_=_C355( C117 C355 ) C117_=_C356( C117 C356 ) C119_=_C121( C119 C121 ) C119_=_C123( C119 C123 ) C119_=_C124( C119 C124 ) C119_=_C126( C119 C126 ) \nC119_=_C127( C119 C127 ) C119_=_C128( C119 C128 ) C119_=_C129( C119 C129 ) C119_=_C130( C119 C130 ) C119_=_C131( C119 C131 ) C119_=_C133( C119 C133 ) \nC119_=_C135( C119 C135 ) C119_=_C136( C119 C136 ) C119_=_C137( C119 C137 ) C119_=_C138( C119 C138 ) C119_=_C139( C119 C139 ) C119_=_C140( C119 C140 ) \nC119_=_C141( C119 C141 ) C119_=_C142( C119 C142 ) C119_=_C143( C119 C143 ) C119_=_C144( C119 C144 ) C119_=_C145( C119 C145 ) C119_=_C185( C119 C185 ) \nC119_=_C358( C119 C358 ) C119_=_C385( C119 C385 ) C119_=_C387( C119 C387 ) C119_=_C389( C119 C389 ) C119_=_C390( C119 C390 ) C119_=_C397( C119 C397 ) \nC119_=_C399( C119 C399 ) C119_=_C400( C119 C400 ) C119_=_C404( C119 C404 ) C119_=_C407( C119 C407 ) C119_=_C409( C119 C409 ) C119_=_C410( C119 C410 ) \nC121_=_C123( C121 C123 ) C121_=_C124( C121 C124 ) C121_=_C126( C121 C126 ) C121_=_C127( C121 C127 ) C121_=_C128( C121 C128 ) C121_=_C129( C121 C129 ) \nC121_=_C130( C121 C130 ) C121_=_C131( C121 C131 ) C121_=_C133( C121 C133 ) C121_=_C135( C121 C135 ) C121_=_C136( C121 C136 ) C121_=_C137( C121 C137 ) \nC121_=_C138( C121 C138 ) C121_=_C139( C121 C139 ) C121_=_C140( C121 C140 ) C121_=_C141( C121 C141 ) C121_=_C142( C121 C142 ) C121_=_C143( C121 C143 ) \nC121_=_C144( C121 C144 ) C121_=_C145( C121 C145 ) C121_=_C187( C121 C187 ) C121_=_C412( C121 C412 ) C121_=_C437( C121 C437 ) C121_=_C439( C121 C439 ) \nC121_=_C440( C121 C440 ) C121_=_C447( C121 C447 ) C121_=_C449( C121 C449 ) C121_=_C450( C121 C450 ) C121_=_C454( C121 C454 ) C121_=_C457( C121 C457 ) \nC121_=_C459( C121 C459 ) C121_=_C460( C121 C460 ) C123_=_C124( C123 C124 ) C123_=_C126( C123 C126 ) C123_=_C127( C123 C127 ) C123_=_C128( C123 C128 ) \nC123_=_C129( C123 C129 ) C123_=_C130( C123 C130 ) C123_=_C131( C123 C131 ) C123_=_C133( C123 C133 ) C123_=_C135( C123 C135 ) C123_=_C136( C123 C136 ) \nC123_=_C137( C123 C137 ) C123_=_C138( C123 C138 ) C123_=_C139( C123 C139 ) C123_=_C140( C123 C140 ) C123_=_C141( C123 C141 ) C123_=_C142( C123 C142 ) \nC123_=_C143( C123 C143 ) C123_=_C144( C123 C144 ) C123_=_C145( C123 C145 ) C123_=_C189( C123 C189 ) C123_=_C361( C123 C361 ) C123_=_C414( C123 C414 ) \nC123_=_C462( C123 C462 ) C123_=_C484( C123 C484 ) C123_=_C491( C123 C491 ) C123_=_C493( C123 C493 ) C123_=_C494( C123 C494 ) C123_=_C498( C123 C498 ) \nC123_=_C501( C123 C501 ) C123_=_C503( C123 C503 ) C123_=_C504( C123 C504 ) C124_=_C126( C124 C126 ) C124_=_C127( C124 C127 ) C124_=_C128( C124 C128 ) \nC124_=_C129( C124 C129 ) C124_=_C130( C124 C130 ) C124_=_C131( C124 C131 ) C124_=_C133( C124 C133 ) C124_=_C135( C124 C135 ) C124_=_C136( C124 C136 ) \nC124_=_C137( C124 C137 ) C124_=_C138( C124 C138 ) C124_=_C139( C124 C139 ) C124_=_C140( C124 C140 ) C124_=_C141( C124 C141 ) C124_=_C142( C124 C142 ) \nC124_=_C143( C124 C143 ) C124_=_C144( C124 C144 ) C124_=_C145( C124 C145 ) C124_=_C158( C124 C158 ) C124_=_C190( C124 C190 ) C124_=_C222( C124 C222 ) \nC124_=_C254( C124 C254 ) C124_=_C284( C124 C284 ) C124_=_C313( C124 C313 ) C124_=_C336( C124 C336 ) C124_=_C362( C124 C362 ) C124_=_C389( C124 C389 ) \nC124_=_C415( C124 C415 ) C124_=_C439( C124 C439 ) C124_=_C463( C124 C463 ) C124_=_C484( C124 C484 ) C124_=_C506( C124 C506 ) C124_=_C507( C124 C507 ) \nC124_=_C508( C124 C508 ) C124_=_C509( C124 C509 ) C124_=_C510( C124 C510 ) C124_=_C511( C124 C511 ) C124_=_C512( C124 C512 ) C124_=_C513( C124 C513 ) \nC124_=_C514( C124 C514 ) C124_=_C516( C124 C516 ) C124_=_C517( C124 C517 ) C124_=_C518( C124 C518 ) C124_=_C520( C124 C520 ) C124_=_C521( C124 C521 ) \nC124_=_C523( C124 C523 ) C124_=_C526( C124 C526 ) C126_=_C127( C126 C127 ) C126_=_C128( C126 C128 ) C126_=_C129( C126 C129 ) C126_=_C130( C126 C130 ) \nC126_=_C131( C126 C131 ) C126_=_C133( C126 C133 ) C126_=_C135( C126 C135 ) C126_=_C136( C126 C136 ) C126_=_C137( C126 C137 ) C126_=_C138( C126 C138 ) \nC126_=_C139( C126 C139 ) C126_=_C140( C126 C140 ) C126_=_C141( C126 C141 ) C126_=_C142( C126 C142 ) C126_=_C143( C126 C143 ) C126_=_C144( C126 C144 ) \nC126_=_C145( C126 C145 ) C126_=_C192( C126 C192 ) C126_=_C364( C126 C364 ) C126_=_C417( C126 C417 ) C126_=_C465( C126 C465 ) C126_=_C507( C126 C507 ) \nC126_=_C527( C126 C527 ) C126_=_C551( C126 C551 ) C126_=_C553( C126 C553 ) C126_=_C554( C126 C554 ) C126_=_C558( C126 C558 ) C126_=_C561( C126 C561 ) \nC126_=_C563( C126 C563 ) C126_=_C564( C126 C564 ) C127_=_C128( C127 C128 ) C127_=_C129( C127 C129 ) C127_=_C130( C127 C130 ) C127_=_C131( C127 C131 ) \nC127_=_C133( C127 C133 ) C127_=_C135( C127 C135 ) C127_=_C136( C127 C136 ) C127_=_C137( C127 C137 ) C127_=_C138( C127 C138 ) C127_=_C139( C127 C139 ) \nC127_=_C140( C127 C140 ) C127_=_C141( C127 C141 ) C127_=_C142( C127 C142 ) C127_=_C143( C127 C143 ) C127_=_C144( C127 C144 ) C127_=_C145( C127 C145 ) \nC127_=_C193( C127 C193 ) C127_=_C365( C127 C365 ) C127_=_C418( C127 C418 ) C127_=_C466( C127 C466 ) C127_=_C508( C127 C508 ) C127_=_C528( C127 C528 ) \nC127_=_C570( C127 C570 ) C127_=_C572( C127 C572 ) C127_=_C573( C127 C573 ) C127_=_C577( C127 C577 ) C127_=_C580( C127 C580 ) C127_=_C582( C127 C582 ) \nC127_=_C583( C127 C583 ) C128_=_C129( C128 C129 ) C128_=_C130( C128 C130 ) C128_=_C131( C128 C131 ) C128_=_C133( C128 C133 ) C128_=_C135( C128 C135 ) \nC128_=_C136( C128 C136 ) C128_=_C137( C128 C137 ) C128_=_C138( C128 C138 ) C128_=_C139( C128 C139 ) C128_=_C140( C128 C140 ) C128_=_C141( C128 C141 ) \nC128_=_C142( C128 C142 ) C128_=_C143( C128 C143 ) C128_=_C144( C128 C144 ) C128_=_C145( C128 C145 ) C128_=_C194( C128 C194 ) C128_=_C366( C128 C366 ) \nC128_=_C419( C128 C419 ) C128_=_C467( C128 C467 ) C128_=_C588( C128 C588 ) C128_=_C590( C128 C590 ) C128_=_C591( C128 C591 ) C128_=_C595( C128 C595 ) \nC128_=_C598( C128 C598 ) C128_=_C600( C128 C600 ) C128_=_C601( C128 C601 ) C129_=_C130( C129 C130 ) C129_=_C131( C129 C131 ) C129_=_C133( C129 C133 ) \nC129_=_C135( C129 C135 ) C129_=_C136( C129 C136 ) C129_=_C137( C129 C137 ) C129_=_C138( C129 C138 ) C129_=_C139( C129 C139 ) C129_=_C140( C129 C140 ) \nC129_=_C141( C129 C141 ) C129_=_C142( C129 C142 ) C129_=_C143( C129 C143 ) C129_=_C144( C129 C144 ) C129_=_C145( C129 C145 ) C129_=_C195( C129 C195 ) \nC129_=_C367( C129 C367 ) C129_=_C420( C129 C420 ) C129_=_C468( C129 C468 ) C129_=_C509(</w:t>
      </w:r>
    </w:p>
    <w:p>
      <w:pPr>
        <w:pStyle w:val="PreformattedText"/>
        <w:bidi w:val="0"/>
        <w:spacing w:before="0" w:after="0"/>
        <w:jc w:val="left"/>
        <w:rPr/>
      </w:pPr>
      <w:r>
        <w:rPr/>
        <w:t xml:space="preserve"> </w:t>
      </w:r>
      <w:r>
        <w:rPr/>
        <w:t>C129 C509 ) C129_=_C529( C129 C529 ) C129_=_C605( C129 C605 ) \nC129_=_C607( C129 C607 ) C129_=_C608( C129 C608 ) C129_=_C612( C129 C612 ) C129_=_C615( C129 C615 ) C129_=_C617( C129 C617 ) C129_=_C618( C129 C618 ) \nC130_=_C131( C130 C131 ) C130_=_C133( C130 C133 ) C130_=_C135( C130 C135 ) C130_=_C136( C130 C136 ) C130_=_C137( C130 C137 ) C130_=_C138( C130 C138 ) \nC130_=_C139( C130 C139 ) C130_=_C140( C130 C140 ) C130_=_C141( C130 C141 ) C130_=_C142( C130 C142 ) C130_=_C143( C130 C143 ) C130_=_C144( C130 C144 ) \nC130_=_C145( C130 C145 ) C130_=_C368( C130 C368 ) C130_=_C421( C130 C421 ) C130_=_C469( C130 C469 ) C130_=_C510( C130 C510 ) C130_=_C530( C130 C530 ) \nC130_=_C621( C130 C621 ) C130_=_C623( C130 C623 ) C130_=_C624( C130 C624 ) C130_=_C630( C130 C630 ) C130_=_C632( C130 C632 ) C130_=_C633( C130 C633 ) \nC131_=_C133( C131 C133 ) C131_=_C135( C131 C135 ) C131_=_C136( C131 C136 ) C131_=_C137( C131 C137 ) C131_=_C138( C131 C138 ) C131_=_C139( C131 C139 ) \nC131_=_C140( C131 C140 ) C131_=_C141( C131 C141 ) C131_=_C142( C131 C142 ) C131_=_C143( C131 C143 ) C131_=_C144( C131 C144 ) C131_=_C145( C131 C145 ) \nC131_=_C196( C131 C196 ) C131_=_C369( C131 C369 ) C131_=_C422( C131 C422 ) C131_=_C470( C131 C470 ) C131_=_C511( C131 C511 ) C131_=_C531( C131 C531 ) \nC131_=_C636( C131 C636 ) C131_=_C637( C131 C637 ) C131_=_C641( C131 C641 ) C131_=_C644( C131 C644 ) C131_=_C646( C131 C646 ) C131_=_C647( C131 C647 ) \nC133_=_C135( C133 C135 ) C133_=_C136( C133 C136 ) C133_=_C137( C133 C137 ) C133_=_C138( C133 C138 ) C133_=_C139( C133 C139 ) C133_=_C140( C133 C140 ) \nC133_=_C141( C133 C141 ) C133_=_C142( C133 C142 ) C133_=_C143( C133 C143 ) C133_=_C144( C133 C144 ) C133_=_C145( C133 C145 ) C133_=_C198( C133 C198 ) \nC133_=_C371( C133 C371 ) C133_=_C424( C133 C424 ) C133_=_C472( C133 C472 ) C133_=_C513( C133 C513 ) C133_=_C649( C133 C649 ) C133_=_C663( C133 C663 ) \nC133_=_C664( C133 C664 ) C133_=_C668( C133 C668 ) C133_=_C671( C133 C671 ) C133_=_C673( C133 C673 ) C135_=_C136( C135 C136 ) C135_=_C137( C135 C137 ) \nC135_=_C138( C135 C138 ) C135_=_C139( C135 C139 ) C135_=_C140( C135 C140 ) C135_=_C141( C135 C141 ) C135_=_C142( C135 C142 ) C135_=_C143( C135 C143 ) \nC135_=_C144( C135 C144 ) C135_=_C145( C135 C145 ) C135_=_C201( C135 C201 ) C135_=_C374( C135 C374 ) C135_=_C427( C135 C427 ) C135_=_C475( C135 C475 ) \nC135_=_C516( C135 C516 ) C135_=_C535( C135 C535 ) C135_=_C652( C135 C652 ) C135_=_C676( C135 C676 ) C135_=_C686( C135 C686 ) C135_=_C699( C135 C699 ) \nC135_=_C702( C135 C702 ) C135_=_C704( C135 C704 ) C135_=_C705( C135 C705 ) C136_=_C137( C136 C137 ) C136_=_C138( C136 C138 ) C136_=_C139( C136 C139 ) \nC136_=_C140( C136 C140 ) C136_=_C141( C136 C141 ) C136_=_C142( C136 C142 ) C136_=_C143( C136 C143 ) C136_=_C144( C136 C144 ) C136_=_C145( C136 C145 ) \nC136_=_C202( C136 C202 ) C136_=_C375( C136 C375 ) C136_=_C428( C136 C428 ) C136_=_C517( C136 C517 ) C136_=_C536( C136 C536 ) C136_=_C653( C136 C653 ) \nC136_=_C677( C136 C677 ) C136_=_C687( C136 C687 ) C136_=_C708( C136 C708 ) C136_=_C711( C136 C711 ) C136_=_C713( C136 C713 ) C136_=_C714( C136 C714 ) \nC137_=_C138( C137 C138 ) C137_=_C139( C137 C139 ) C137_=_C140( C137 C140 ) C137_=_C141( C137 C141 ) C137_=_C142( C137 C142 ) C137_=_C143( C137 C143 ) \nC137_=_C144( C137 C144 ) C137_=_C145( C137 C145 ) C137_=_C203( C137 C203 ) C137_=_C376( C137 C376 ) C137_=_C429( C137 C429 ) C137_=_C476( C137 C476 ) \nC137_=_C518( C137 C518 ) C137_=_C537( C137 C537 ) C137_=_C654( C137 C654 ) C137_=_C678( C137 C678 ) C137_=_C688( C137 C688 ) C137_=_C716( C137 C716 ) \nC137_=_C719( C137 C719 ) C137_=_C721( C137 C721 ) C137_=_C722( C137 C722 ) C138_=_C139( C138 C139 ) C138_=_C140( C138 C140 ) C138_=_C141( C138 C141 ) \nC138_=_C142( C138 C142 ) C138_=_C143( C138 C143 ) C138_=_C144( C138 C144 ) C138_=_C145( C138 C145 ) C138_=_C171( C138 C171 ) C138_=_C204( C138 C204 ) \nC138_=_C237( C138 C237 ) C138_=_C269( C138 C269 ) C138_=_C299( C138 C299 ) C138_=_C326( C138 C326 ) C138_=_C350( C138 C350 ) C138_=_C377( C138 C377 ) \nC138_=_C404( C138 C404 ) C138_=_C430( C138 C430 ) C138_=_C454( C138 C454 ) C138_=_C477( C138 C477 ) C138_=_C498( C138 C498 ) C138_=_C538( C138 C538 ) \nC138_=_C558( C138 C558 ) C138_=_C577( C138 C577 ) C138_=_C595( C138 C595 ) C138_=_C612( C138 C612 ) C138_=_C641( C138 C641 ) C138_=_C655( C138 C655 ) \nC138_=_C668( C138 C668 ) C138_=_C679( C138 C679 ) C138_=_C699( C138 C699 ) C138_=_C708( C138 C708 ) C138_=_C716( C138 C716 ) C138_=_C724( C138 C724 ) \nC138_=_C725( C138 C725 ) C138_=_C727( C138 C727 ) C138_=_C730( C138 C730 ) C139_=_C140( C139 C140 ) C139_=_C141( C139 C141 ) C139_=_C142( C139 C142 ) \nC139_=_C143( C139 C143 ) C139_=_C144( C139 C144 ) C139_=_C145( C139 C145 ) C139_=_C205( C139 C205 ) C139_=_C378( C139 C378 ) C139_=_C431( C139 C431 ) \nC139_=_C478( C139 C478 ) C139_=_C520( C139 C520 ) C139_=_C539( C139 C539 ) C139_=_C656( C139 C656 ) C139_=_C680( C139 C680 ) C139_=_C690( C139 C690 ) \nC139_=_C724( C139 C724 ) C139_=_C732( C139 C732 ) C139_=_C734( C139 C734 ) C139_=_C735( C139 C735 ) C140_=_C141( C140 C141 ) C140_=_C142( C140 C142 ) \nC140_=_C143( C140 C143 ) C140_=_C144( C140 C144 ) C140_=_C145( C140 C145 ) C140_=_C206( C140 C206 ) C140_=_C379( C140 C379 ) C140_=_C432( C140 C432 ) \nC140_=_C479( C140 C479 ) C140_=_C521( C140 C521 ) C140_=_C540( C140 C540 ) C140_=_C657( C140 C657 ) C140_=_C681( C140 C681 ) C140_=_C691( C140 C691 ) \nC140_=_C725( C140 C725 ) C140_=_C737( C140 C737 ) C140_=_C739( C140 C739 ) C140_=_C740( C140 C740 ) C141_=_C142( C141 C142 ) C141_=_C143( C141 C143 ) \nC141_=_C144( C141 C144 ) C141_=_C145( C141 C145 ) C141_=_C174( C141 C174 ) C141_=_C207( C141 C207 ) C141_=_C240( C141 C240 ) C141_=_C272( C141 C272 ) \nC141_=_C302( C141 C302 ) C141_=_C353( C141 C353 ) C141_=_C380( C141 C380 ) C141_=_C407( C141 C407 ) C141_=_C433( C141 C433 ) C141_=_C457( C141 C457 ) \nC141_=_C480( C141 C480 ) C141_=_C501( C141 C501 ) C141_=_C541( C141 C541 ) C141_=_C561( C141 C561 ) C141_=_C580( C141 C580 ) C141_=_C598( C141 C598 ) \nC141_=_C615( C141 C615 ) C141_=_C630( C141 C630 ) C141_=_C644( C141 C644 ) C141_=_C658( C141 C658 ) C141_=_C671( C141 C671 ) C141_=_C682( C141 C682 ) \nC141_=_C702( C141 C702 ) C141_=_C711( C141 C711 ) C141_=_C719( C141 C719 ) C141_=_C732( C141 C732 ) C141_=_C737( C141 C737 ) C141_=_C742( C141 C742 ) \nC141_=_C745( C141 C745 ) C142_=_C143( C142 C143 ) C142_=_C144( C142 C144 ) C142_=_C145( C142 C145 ) C142_=_C208( C142 C208 ) C142_=_C381( C142 C381 ) \nC142_=_C434( C142 C434 ) C142_=_C481( C142 C481 ) C142_=_C523( C142 C523 ) C142_=_C542( C142 C542 ) C142_=_C659( C142 C659 ) C142_=_C683( C142 C683 ) \nC142_=_C693( C142 C693 ) C142_=_C727( C142 C727 ) C142_=_C742( C142 C742 ) C142_=_C746( C142 C746 ) C142_=_C747( C142 C747 ) C143_=_C144( C143 C144 ) \nC143_=_C145( C143 C145 ) C143_=_C176( C143 C176 ) C143_=_C209( C143 C209 ) C143_=_C242( C143 C242 ) C143_=_C274( C143 C274 ) C143_=_C304( C143 C304 ) \nC143_=_C330( C143 C330 ) C143_=_C355( C143 C355 ) C143_=_C382( C143 C382 ) C143_=_C409( C143 C409 ) C143_=_C435( C143 C435 ) C143_=_C459( C143 C459 ) \nC143_=_C482( C143 C482 ) C143_=_C503( C143 C503 ) C143_=_C543( C143 C543 ) C143_=_C563( C143 C563 ) C143_=_C582( C143 C582 ) C143_=_C600( C143 C600 ) \nC143_=_C617( C143 C617 ) C143_=_C632( C143 C632 ) C143_=_C646( C143 C646 ) C143_=_C660( C143 C660 ) C143_=_C673( C143 C673 ) C143_=_C704( C143 C704 ) \nC143_=_C713( C143 C713 ) C143_=_C721( C143 C721 ) C143_=_C734( C143 C734 ) C143_=_C739( C143 C739 ) C143_=_C746( C143 C746 ) C143_=_C750( C143 C750 ) \nC144_=_C145( C144 C145 ) C144_=_C177( C144 C177 ) C144_=_C210( C144 C210 ) C144_=_C243( C144 C243 ) C144_=_C275( C144 C275 ) C144_=_C305( C144 C305 ) \nC144_=_C331( C144 C331 ) C144_=_C356( C144 C356 ) C144_=_C383( C144 C383 ) C144_=_C410( C144 C410 ) C144_=_C436( C144 C436 ) C144_=_C460( C144 C460 ) \nC144_=_C483( C144 C483 ) C144_=_C504( C144 C504 ) C144_=_C544( C144 C544 ) C144_=_C564( C144 C564 ) C144_=_C583( C144 C583 ) C144_=_C601( C144 C601 ) \nC144_=_C618( C144 C618 ) C144_=_C633( C144 C633 ) C144_=_C647( C144 C647 ) C144_=_C661( C144 C661 ) C144_=_C684( C144 C684 ) C144_=_C705( C144 C705 ) \nC144_=_C714( C144 C714 ) C144_=_C722( C144 C722 ) C144_=_C735( C144 C735 ) C144_=_C740( C144 C740 ) C144_=_C747( C144 C747 ) C144_=_C751( C144 C751 ) \nC145_=_C211( C145 C211 ) C145_=_C384( C145 C384 ) C145_=_C526( C145 C526 ) C145_=_C545( C145 C545 ) C145_=_C662( C145 C662 ) C145_=_C685( C145 C685 ) \nC145_=_C696( C145 C696 ) C145_=_C730( C145 C730 ) C145_=_C745( C145 C745 ) C145_=_C750( C145 C750 ) C145_=_C751( C145 C751 ) C146_=_C152( C146 C152 ) \nC146_=_C154( C146 C154 ) C146_=_C156( C146 C156 ) C146_=_C158( C146 C158 ) C146_=_C164( C146 C164 ) C146_=_C166( C146 C166 ) C146_=_C167( C146 C167 ) \nC146_=_C171( C146 C171 ) C146_=_C174( C146 C174 ) C146_=_C176( C146 C176 ) C146_=_C177( C146 C177 ) C146_=_C179( C146 C179 ) C146_=_C180( C146 C180 ) \nC146_=_C181( C146 C181 ) C146_=_C182( C146 C182 ) C146_=_C183( C146 C183 ) C146_=_C185( C146 C185 ) C146_=_C187( C146 C187 ) C146_=_C189( C146 C189 ) \nC146_=_C190( C146 C190 ) C146_=_C192( C146 C192 ) C146_=_C193( C146 C193 ) C146_=_C194( C146 C194 ) C146_=_C195( C146 C195 ) C146_=_C196( C146 C196 ) \nC146_=_C198( C146 C198 ) C146_=_C200( C146 C200 ) C146_=_C201( C146 C201 ) C146_=_C202( C146 C202 ) C146_=_C203( C146 C203 ) C146_=_C204( C146 C204 ) \nC146_=_C205( C146 C205 ) C146_=_C206( C146 C206 ) C146_=_C207( C146 C207 ) C146_=_C208( C146 C208 ) C146_=_C209( C146 C209 ) C146_=_C210( C146 C210 ) \nC146_=_C211( C146 C211 ) C152_=_C154( C152 C154 ) C152_=_C156( C152 C156 ) C152_=_C158( C152 C158 ) C152_=_C164( C152 C164 ) C152_=_C166( C152 C166 ) \nC152_=_C167( C152 C167 ) C152_=_C171( C152 C171 ) C152_=_C174( C152 C174 ) C152_=_C176( C152 C176 ) C152_=_C177( C152 C177 ) C152_=_C216( C152 C216 ) \nC152_=_C248( C152 C248 ) C152_=_C308( C152 C308 ) C152_=_C333( C152 C333 ) C152_=_C358( C152 C358 ) C152_=_C361(</w:t>
      </w:r>
    </w:p>
    <w:p>
      <w:pPr>
        <w:pStyle w:val="PreformattedText"/>
        <w:bidi w:val="0"/>
        <w:spacing w:before="0" w:after="0"/>
        <w:jc w:val="left"/>
        <w:rPr/>
      </w:pPr>
      <w:r>
        <w:rPr/>
        <w:t xml:space="preserve"> </w:t>
      </w:r>
      <w:r>
        <w:rPr/>
        <w:t>C152 C361 ) C152_=_C362( C152 C362 ) \nC152_=_C364( C152 C364 ) C152_=_C365( C152 C365 ) C152_=_C366( C152 C366 ) C152_=_C367( C152 C367 ) C152_=_C368( C152 C368 ) C152_=_C369( C152 C369 ) \nC152_=_C371( C152 C371 ) C152_=_C373( C152 C373 ) C152_=_C374( C152 C374 ) C152_=_C375( C152 C375 ) C152_=_C376( C152 C376 ) C152_=_C377( C152 C377 ) \nC152_=_C378( C152 C378 ) C152_=_C379( C152 C379 ) C152_=_C380( C152 C380 ) C152_=_C381( C152 C381 ) C152_=_C382( C152 C382 ) C152_=_C383( C152 C383 ) \nC152_=_C384( C152 C384 ) C154_=_C156( C154 C156 ) C154_=_C158( C154 C158 ) C154_=_C164( C154 C164 ) C154_=_C166( C154 C166 ) C154_=_C167( C154 C167 ) \nC154_=_C171( C154 C171 ) C154_=_C174( C154 C174 ) C154_=_C176( C154 C176 ) C154_=_C177( C154 C177 ) C154_=_C218( C154 C218 ) C154_=_C250( C154 C250 ) \nC154_=_C280( C154 C280 ) C154_=_C385( C154 C385 ) C154_=_C412( C154 C412 ) C154_=_C414( C154 C414 ) C154_=_C415( C154 C415 ) C154_=_C417( C154 C417 ) \nC154_=_C418( C154 C418 ) C154_=_C419( C154 C419 ) C154_=_C420( C154 C420 ) C154_=_C421( C154 C421 ) C154_=_C422( C154 C422 ) C154_=_C424( C154 C424 ) \nC154_=_C426( C154 C426 ) C154_=_C427( C154 C427 ) C154_=_C428( C154 C428 ) C154_=_C429( C154 C429 ) C154_=_C430( C154 C430 ) C154_=_C431( C154 C431 ) \nC154_=_C432( C154 C432 ) C154_=_C433( C154 C433 ) C154_=_C434( C154 C434 ) C154_=_C435( C154 C435 ) C154_=_C436( C154 C436 ) C156_=_C158( C156 C158 ) \nC156_=_C164( C156 C164 ) C156_=_C166( C156 C166 ) C156_=_C167( C156 C167 ) C156_=_C171( C156 C171 ) C156_=_C174( C156 C174 ) C156_=_C176( C156 C176 ) \nC156_=_C177( C156 C177 ) C156_=_C220( C156 C220 ) C156_=_C252( C156 C252 ) C156_=_C282( C156 C282 ) C156_=_C311( C156 C311 ) C156_=_C334( C156 C334 ) \nC156_=_C387( C156 C387 ) C156_=_C437( C156 C437 ) C156_=_C462( C156 C462 ) C156_=_C463( C156 C463 ) C156_=_C465( C156 C465 ) C156_=_C466( C156 C466 ) \nC156_=_C467( C156 C467 ) C156_=_C468( C156 C468 ) C156_=_C469( C156 C469 ) C156_=_C470( C156 C470 ) C156_=_C472( C156 C472 ) C156_=_C474( C156 C474 ) \nC156_=_C475( C156 C475 ) C156_=_C476( C156 C476 ) C156_=_C477( C156 C477 ) C156_=_C478( C156 C478 ) C156_=_C479( C156 C479 ) C156_=_C480( C156 C480 ) \nC156_=_C481( C156 C481 ) C156_=_C482( C156 C482 ) C156_=_C483( C156 C483 ) C158_=_C164( C158 C164 ) C158_=_C166( C158 C166 ) C158_=_C167( C158 C167 ) \nC158_=_C171( C158 C171 ) C158_=_C174( C158 C174 ) C158_=_C176( C158 C176 ) C158_=_C177( C158 C177 ) C158_=_C190( C158 C190 ) C158_=_C222( C158 C222 ) \nC158_=_C254( C158 C254 ) C158_=_C284( C158 C284 ) C158_=_C313( C158 C313 ) C158_=_C336( C158 C336 ) C158_=_C362( C158 C362 ) C158_=_C389( C158 C389 ) \nC158_=_C415( C158 C415 ) C158_=_C439( C158 C439 ) C158_=_C463( C158 C463 ) C158_=_C484( C158 C484 ) C158_=_C506( C158 C506 ) C158_=_C507( C158 C507 ) \nC158_=_C508( C158 C508 ) C158_=_C509( C158 C509 ) C158_=_C510( C158 C510 ) C158_=_C511( C158 C511 ) C158_=_C512( C158 C512 ) C158_=_C513( C158 C513 ) \nC158_=_C514( C158 C514 ) C158_=_C516( C158 C516 ) C158_=_C517( C158 C517 ) C158_=_C518( C158 C518 ) C158_=_C520( C158 C520 ) C158_=_C521( C158 C521 ) \nC158_=_C523( C158 C523 ) C158_=_C526( C158 C526 ) C164_=_C166( C164 C166 ) C164_=_C167( C164 C167 ) C164_=_C171( C164 C171 ) C164_=_C174( C164 C174 ) \nC164_=_C176( C164 C176 ) C164_=_C177( C164 C177 ) C164_=_C230( C164 C230 ) C164_=_C262( C164 C262 ) C164_=_C292( C164 C292 ) C164_=_C321( C164 C321 ) \nC164_=_C343( C164 C343 ) C164_=_C397( C164 C397 ) C164_=_C447( C164 C447 ) C164_=_C491( C164 C491 ) C164_=_C512( C164 C512 ) C164_=_C551( C164 C551 ) \nC164_=_C570( C164 C570 ) C164_=_C588( C164 C588 ) C164_=_C605( C164 C605 ) C164_=_C621( C164 C621 ) C164_=_C649( C164 C649 ) C164_=_C651( C164 C651 ) \nC164_=_C652( C164 C652 ) C164_=_C653( C164 C653 ) C164_=_C654( C164 C654 ) C164_=_C655( C164 C655 ) C164_=_C656( C164 C656 ) C164_=_C657( C164 C657 ) \nC164_=_C658( C164 C658 ) C164_=_C659( C164 C659 ) C164_=_C660( C164 C660 ) C164_=_C661( C164 C661 ) C164_=_C662( C164 C662 ) C166_=_C167( C166 C167 ) \nC166_=_C171( C166 C171 ) C166_=_C174( C166 C174 ) C166_=_C176( C166 C176 ) C166_=_C177( C166 C177 ) C166_=_C232( C166 C232 ) C166_=_C264( C166 C264 ) \nC166_=_C294( C166 C294 ) C166_=_C323( C166 C323 ) C166_=_C345( C166 C345 ) C166_=_C399( C166 C399 ) C166_=_C449( C166 C449 ) C166_=_C493( C166 C493 ) \nC166_=_C514( C166 C514 ) C166_=_C553( C166 C553 ) C166_=_C572( C166 C572 ) C166_=_C590( C166 C590 ) C166_=_C607( C166 C607 ) C166_=_C623( C166 C623 ) \nC166_=_C636( C166 C636 ) C166_=_C663( C166 C663 ) C166_=_C675( C166 C675 ) C166_=_C676( C166 C676 ) C166_=_C677( C166 C677 ) C166_=_C678( C166 C678 ) \nC166_=_C679( C166 C679 ) C166_=_C680( C166 C680 ) C166_=_C681( C166 C681 ) C166_=_C682( C166 C682 ) C166_=_C683( C166 C683 ) C166_=_C684( C166 C684 ) \nC166_=_C685( C166 C685 ) C167_=_C171( C167 C171 ) C167_=_C174( C167 C174 ) C167_=_C176( C167 C176 ) C167_=_C177( C167 C177 ) C167_=_C200( C167 C200 ) \nC167_=_C233( C167 C233 ) C167_=_C265( C167 C265 ) C167_=_C295( C167 C295 ) C167_=_C324( C167 C324 ) C167_=_C346( C167 C346 ) C167_=_C373( C167 C373 ) \nC167_=_C400( C167 C400 ) C167_=_C426( C167 C426 ) C167_=_C450( C167 C450 ) C167_=_C474( C167 C474 ) C167_=_C494( C167 C494 ) C167_=_C534( C167 C534 ) \nC167_=_C554( C167 C554 ) C167_=_C573( C167 C573 ) C167_=_C591( C167 C591 ) C167_=_C608( C167 C608 ) C167_=_C624( C167 C624 ) C167_=_C637( C167 C637 ) \nC167_=_C651( C167 C651 ) C167_=_C664( C167 C664 ) C167_=_C675( C167 C675 ) C167_=_C686( C167 C686 ) C167_=_C687( C167 C687 ) C167_=_C688( C167 C688 ) \nC167_=_C690( C167 C690 ) C167_=_C691( C167 C691 ) C167_=_C693( C167 C693 ) C167_=_C696( C167 C696 ) C171_=_C174( C171 C174 ) C171_=_C176( C171 C176 ) \nC171_=_C177( C171 C177 ) C171_=_C204( C171 C204 ) C171_=_C237( C171 C237 ) C171_=_C269( C171 C269 ) C171_=_C299( C171 C299 ) C171_=_C326( C171 C326 ) \nC171_=_C350( C171 C350 ) C171_=_C377( C171 C377 ) C171_=_C404( C171 C404 ) C171_=_C430( C171 C430 ) C171_=_C454( C171 C454 ) C171_=_C477( C171 C477 ) \nC171_=_C498( C171 C498 ) C171_=_C538( C171 C538 ) C171_=_C558( C171 C558 ) C171_=_C577( C171 C577 ) C171_=_C595( C171 C595 ) C171_=_C612( C171 C612 ) \nC171_=_C641( C171 C641 ) C171_=_C655( C171 C655 ) C171_=_C668( C171 C668 ) C171_=_C679( C171 C679 ) C171_=_C699( C171 C699 ) C171_=_C708( C171 C708 ) \nC171_=_C716( C171 C716 ) C171_=_C724( C171 C724 ) C171_=_C725( C171 C725 ) C171_=_C727( C171 C727 ) C171_=_C730( C171 C730 ) C174_=_C176( C174 C176 ) \nC174_=_C177( C174 C177 ) C174_=_C207( C174 C207 ) C174_=_C240( C174 C240 ) C174_=_C272( C174 C272 ) C174_=_C302( C174 C302 ) C174_=_C353( C174 C353 ) \nC174_=_C380( C174 C380 ) C174_=_C407( C174 C407 ) C174_=_C433( C174 C433 ) C174_=_C457( C174 C457 ) C174_=_C480( C174 C480 ) C174_=_C501( C174 C501 ) \nC174_=_C541( C174 C541 ) C174_=_C561( C174 C561 ) C174_=_C580( C174 C580 ) C174_=_C598( C174 C598 ) C174_=_C615( C174 C615 ) C174_=_C630( C174 C630 ) \nC174_=_C644( C174 C644 ) C174_=_C658( C174 C658 ) C174_=_C671( C174 C671 ) C174_=_C682( C174 C682 ) C174_=_C702( C174 C702 ) C174_=_C711( C174 C711 ) \nC174_=_C719( C174 C719 ) C174_=_C732( C174 C732 ) C174_=_C737( C174 C737 ) C174_=_C742( C174 C742 ) C174_=_C745( C174 C745 ) C176_=_C177( C176 C177 ) \nC176_=_C209( C176 C209 ) C176_=_C242( C176 C242 ) C176_=_C274( C176 C274 ) C176_=_C304( C176 C304 ) C176_=_C330( C176 C330 ) C176_=_C355( C176 C355 ) \nC176_=_C382( C176 C382 ) C176_=_C409( C176 C409 ) C176_=_C435( C176 C435 ) C176_=_C459( C176 C459 ) C176_=_C482( C176 C482 ) C176_=_C503( C176 C503 ) \nC176_=_C543( C176 C543 ) C176_=_C563( C176 C563 ) C176_=_C582( C176 C582 ) C176_=_C600( C176 C600 ) C176_=_C617( C176 C617 ) C176_=_C632( C176 C632 ) \nC176_=_C646( C176 C646 ) C176_=_C660( C176 C660 ) C176_=_C673( C176 C673 ) C176_=_C704( C176 C704 ) C176_=_C713( C176 C713 ) C176_=_C721( C176 C721 ) \nC176_=_C734( C176 C734 ) C176_=_C739( C176 C739 ) C176_=_C746( C176 C746 ) C176_=_C750( C176 C750 ) C177_=_C210( C177 C210 ) C177_=_C243( C177 C243 ) \nC177_=_C275( C177 C275 ) C177_=_C305( C177 C305 ) C177_=_C331( C177 C331 ) C177_=_C356( C177 C356 ) C177_=_C383( C177 C383 ) C177_=_C410( C177 C410 ) \nC177_=_C436( C177 C436 ) C177_=_C460( C177 C460 ) C177_=_C483( C177 C483 ) C177_=_C504( C177 C504 ) C177_=_C544( C177 C544 ) C177_=_C564( C177 C564 ) \nC177_=_C583( C177 C583 ) C177_=_C601( C177 C601 ) C177_=_C618( C177 C618 ) C177_=_C633( C177 C633 ) C177_=_C647( C177 C647 ) C177_=_C661( C177 C661 ) \nC177_=_C684( C177 C684 ) C177_=_C705( C177 C705 ) C177_=_C714( C177 C714 ) C177_=_C722( C177 C722 ) C177_=_C735( C177 C735 ) C177_=_C740( C177 C740 ) \nC177_=_C747( C177 C747 ) C177_=_C751( C177 C751 ) C179_=_C180( C179 C180 ) C179_=_C181( C179 C181 ) C179_=_C182( C179 C182 ) C179_=_C183( C179 C183 ) \nC179_=_C185( C179 C185 ) C179_=_C187( C179 C187 ) C179_=_C189( C179 C189 ) C179_=_C190( C179 C190 ) C179_=_C192( C179 C192 ) C179_=_C193( C179 C193 ) \nC179_=_C194( C179 C194 ) C179_=_C195( C179 C195 ) C179_=_C196( C179 C196 ) C179_=_C198( C179 C198 ) C179_=_C200( C179 C200 ) C179_=_C201( C179 C201 ) \nC179_=_C202( C179 C202 ) C179_=_C203( C179 C203 ) C179_=_C204( C179 C204 ) C179_=_C205( C179 C205 ) C179_=_C206( C179 C206 ) C179_=_C207( C179 C207 ) \nC179_=_C208( C179 C208 ) C179_=_C209( C179 C209 ) C179_=_C210( C179 C210 ) C179_=_C211( C179 C211 ) C179_=_C216( C179 C216 ) C179_=_C218( C179 C218 ) \nC179_=_C220( C179 C220 ) C179_=_C222( C179 C222 ) C179_=_C223( C179 C223 ) C179_=_C230( C179 C230 ) C179_=_C232( C179 C232 ) C179_=_C233( C179 C233 ) \nC179_=_C237( C179 C237 ) C179_=_C240( C179 C240 ) C179_=_C242( C179 C242 ) C179_=_C243( C179 C243 ) C180_=_C181( C180 C181 ) C180_=_C182( C180 C182 ) \nC180_=_C183( C180 C183 ) C180_=_C185( C180 C185 ) C180_=_C187( C180 C187 ) C180_=_C189( C180 C189 ) C180_=_C190( C180 C190 ) C180_=_C192( C180 C192 ) \nC180_=_C193( C180 C193 ) C180_=_C194( C180 C194 ) C180_=_C195( C180 C195 ) C180_=_C196( C180 C196 ) C180_=_C198( C180 C198 ) C180_=_C200(</w:t>
      </w:r>
    </w:p>
    <w:p>
      <w:pPr>
        <w:pStyle w:val="PreformattedText"/>
        <w:bidi w:val="0"/>
        <w:spacing w:before="0" w:after="0"/>
        <w:jc w:val="left"/>
        <w:rPr/>
      </w:pPr>
      <w:r>
        <w:rPr/>
        <w:t xml:space="preserve"> </w:t>
      </w:r>
      <w:r>
        <w:rPr/>
        <w:t>C180 C200 ) \nC180_=_C201( C180 C201 ) C180_=_C202( C180 C202 ) C180_=_C203( C180 C203 ) C180_=_C204( C180 C204 ) C180_=_C205( C180 C205 ) C180_=_C206( C180 C206 ) \nC180_=_C207( C180 C207 ) C180_=_C208( C180 C208 ) C180_=_C209( C180 C209 ) C180_=_C210( C180 C210 ) C180_=_C211( C180 C211 ) C180_=_C248( C180 C248 ) \nC180_=_C250( C180 C250 ) C180_=_C252( C180 C252 ) C180_=_C254( C180 C254 ) C180_=_C255( C180 C255 ) C180_=_C262( C180 C262 ) C180_=_C264( C180 C264 ) \nC180_=_C265( C180 C265 ) C180_=_C269( C180 C269 ) C180_=_C272( C180 C272 ) C180_=_C274( C180 C274 ) C180_=_C275( C180 C275 ) C181_=_C182( C181 C182 ) \nC181_=_C183( C181 C183 ) C181_=_C185( C181 C185 ) C181_=_C187( C181 C187 ) C181_=_C189( C181 C189 ) C181_=_C190( C181 C190 ) C181_=_C192( C181 C192 ) \nC181_=_C193( C181 C193 ) C181_=_C194( C181 C194 ) C181_=_C195( C181 C195 ) C181_=_C196( C181 C196 ) C181_=_C198( C181 C198 ) C181_=_C200( C181 C200 ) \nC181_=_C201( C181 C201 ) C181_=_C202( C181 C202 ) C181_=_C203( C181 C203 ) C181_=_C204( C181 C204 ) C181_=_C205( C181 C205 ) C181_=_C206( C181 C206 ) \nC181_=_C207( C181 C207 ) C181_=_C208( C181 C208 ) C181_=_C209( C181 C209 ) C181_=_C210( C181 C210 ) C181_=_C211( C181 C211 ) C181_=_C280( C181 C280 ) \nC181_=_C282( C181 C282 ) C181_=_C284( C181 C284 ) C181_=_C285( C181 C285 ) C181_=_C292( C181 C292 ) C181_=_C294( C181 C294 ) C181_=_C295( C181 C295 ) \nC181_=_C299( C181 C299 ) C181_=_C302( C181 C302 ) C181_=_C304( C181 C304 ) C181_=_C305( C181 C305 ) C182_=_C183( C182 C183 ) C182_=_C185( C182 C185 ) \nC182_=_C187( C182 C187 ) C182_=_C189( C182 C189 ) C182_=_C190( C182 C190 ) C182_=_C192( C182 C192 ) C182_=_C193( C182 C193 ) C182_=_C194( C182 C194 ) \nC182_=_C195( C182 C195 ) C182_=_C196( C182 C196 ) C182_=_C198( C182 C198 ) C182_=_C200( C182 C200 ) C182_=_C201( C182 C201 ) C182_=_C202( C182 C202 ) \nC182_=_C203( C182 C203 ) C182_=_C204( C182 C204 ) C182_=_C205( C182 C205 ) C182_=_C206( C182 C206 ) C182_=_C207( C182 C207 ) C182_=_C208( C182 C208 ) \nC182_=_C209( C182 C209 ) C182_=_C210( C182 C210 ) C182_=_C211( C182 C211 ) C182_=_C308( C182 C308 ) C182_=_C311( C182 C311 ) C182_=_C313( C182 C313 ) \nC182_=_C314( C182 C314 ) C182_=_C321( C182 C321 ) C182_=_C323( C182 C323 ) C182_=_C324( C182 C324 ) C182_=_C326( C182 C326 ) C182_=_C330( C182 C330 ) \nC182_=_C331( C182 C331 ) C183_=_C185( C183 C185 ) C183_=_C187( C183 C187 ) C183_=_C189( C183 C189 ) C183_=_C190( C183 C190 ) C183_=_C192( C183 C192 ) \nC183_=_C193( C183 C193 ) C183_=_C194( C183 C194 ) C183_=_C195( C183 C195 ) C183_=_C196( C183 C196 ) C183_=_C198( C183 C198 ) C183_=_C200( C183 C200 ) \nC183_=_C201( C183 C201 ) C183_=_C202( C183 C202 ) C183_=_C203( C183 C203 ) C183_=_C204( C183 C204 ) C183_=_C205( C183 C205 ) C183_=_C206( C183 C206 ) \nC183_=_C207( C183 C207 ) C183_=_C208( C183 C208 ) C183_=_C209( C183 C209 ) C183_=_C210( C183 C210 ) C183_=_C211( C183 C211 ) C183_=_C333( C183 C333 ) \nC183_=_C334( C183 C334 ) C183_=_C336( C183 C336 ) C183_=_C337( C183 C337 ) C183_=_C343( C183 C343 ) C183_=_C345( C183 C345 ) C183_=_C346( C183 C346 ) \nC183_=_C350( C183 C350 ) C183_=_C353( C183 C353 ) C183_=_C355( C183 C355 ) C183_=_C356( C183 C356 ) C185_=_C187( C185 C187 ) C185_=_C189( C185 C189 ) \nC185_=_C190( C185 C190 ) C185_=_C192( C185 C192 ) C185_=_C193( C185 C193 ) C185_=_C194( C185 C194 ) C185_=_C195( C185 C195 ) C185_=_C196( C185 C196 ) \nC185_=_C198( C185 C198 ) C185_=_C200( C185 C200 ) C185_=_C201( C185 C201 ) C185_=_C202( C185 C202 ) C185_=_C203( C185 C203 ) C185_=_C204( C185 C204 ) \nC185_=_C205( C185 C205 ) C185_=_C206( C185 C206 ) C185_=_C207( C185 C207 ) C185_=_C208( C185 C208 ) C185_=_C209( C185 C209 ) C185_=_C210( C185 C210 ) \nC185_=_C211( C185 C211 ) C185_=_C358( C185 C358 ) C185_=_C385( C185 C385 ) C185_=_C387( C185 C387 ) C185_=_C389( C185 C389 ) C185_=_C390( C185 C390 ) \nC185_=_C397( C185 C397 ) C185_=_C399( C185 C399 ) C185_=_C400( C185 C400 ) C185_=_C404( C185 C404 ) C185_=_C407( C185 C407 ) C185_=_C409( C185 C409 ) \nC185_=_C410( C185 C410 ) C187_=_C189( C187 C189 ) C187_=_C190( C187 C190 ) C187_=_C192( C187 C192 ) C187_=_C193( C187 C193 ) C187_=_C194( C187 C194 ) \nC187_=_C195( C187 C195 ) C187_=_C196( C187 C196 ) C187_=_C198( C187 C198 ) C187_=_C200( C187 C200 ) C187_=_C201( C187 C201 ) C187_=_C202( C187 C202 ) \nC187_=_C203( C187 C203 ) C187_=_C204( C187 C204 ) C187_=_C205( C187 C205 ) C187_=_C206( C187 C206 ) C187_=_C207( C187 C207 ) C187_=_C208( C187 C208 ) \nC187_=_C209( C187 C209 ) C187_=_C210( C187 C210 ) C187_=_C211( C187 C211 ) C187_=_C412( C187 C412 ) C187_=_C437( C187 C437 ) C187_=_C439( C187 C439 ) \nC187_=_C440( C187 C440 ) C187_=_C447( C187 C447 ) C187_=_C449( C187 C449 ) C187_=_C450( C187 C450 ) C187_=_C454( C187 C454 ) C187_=_C457( C187 C457 ) \nC187_=_C459( C187 C459 ) C187_=_C460( C187 C460 ) C189_=_C190( C189 C190 ) C189_=_C192( C189 C192 ) C189_=_C193( C189 C193 ) C189_=_C194( C189 C194 ) \nC189_=_C195( C189 C195 ) C189_=_C196( C189 C196 ) C189_=_C198( C189 C198 ) C189_=_C200( C189 C200 ) C189_=_C201( C189 C201 ) C189_=_C202( C189 C202 ) \nC189_=_C203( C189 C203 ) C189_=_C204( C189 C204 ) C189_=_C205( C189 C205 ) C189_=_C206( C189 C206 ) C189_=_C207( C189 C207 ) C189_=_C208( C189 C208 ) \nC189_=_C209( C189 C209 ) C189_=_C210( C189 C210 ) C189_=_C211( C189 C211 ) C189_=_C361( C189 C361 ) C189_=_C414( C189 C414 ) C189_=_C462( C189 C462 ) \nC189_=_C484( C189 C484 ) C189_=_C491( C189 C491 ) C189_=_C493( C189 C493 ) C189_=_C494( C189 C494 ) C189_=_C498( C189 C498 ) C189_=_C501( C189 C501 ) \nC189_=_C503( C189 C503 ) C189_=_C504( C189 C504 ) C190_=_C192( C190 C192 ) C190_=_C193( C190 C193 ) C190_=_C194( C190 C194 ) C190_=_C195( C190 C195 ) \nC190_=_C196( C190 C196 ) C190_=_C198( C190 C198 ) C190_=_C200( C190 C200 ) C190_=_C201( C190 C201 ) C190_=_C202( C190 C202 ) C190_=_C203( C190 C203 ) \nC190_=_C204( C190 C204 ) C190_=_C205( C190 C205 ) C190_=_C206( C190 C206 ) C190_=_C207( C190 C207 ) C190_=_C208( C190 C208 ) C190_=_C209( C190 C209 ) \nC190_=_C210( C190 C210 ) C190_=_C211( C190 C211 ) C190_=_C222( C190 C222 ) C190_=_C254( C190 C254 ) C190_=_C284( C190 C284 ) C190_=_C313( C190 C313 ) \nC190_=_C336( C190 C336 ) C190_=_C362( C190 C362 ) C190_=_C389( C190 C389 ) C190_=_C415( C190 C415 ) C190_=_C439( C190 C439 ) C190_=_C463( C190 C463 ) \nC190_=_C484( C190 C484 ) C190_=_C506( C190 C506 ) C190_=_C507( C190 C507 ) C190_=_C508( C190 C508 ) C190_=_C509( C190 C509 ) C190_=_C510( C190 C510 ) \nC190_=_C511( C190 C511 ) C190_=_C512( C190 C512 ) C190_=_C513( C190 C513 ) C190_=_C514( C190 C514 ) C190_=_C516( C190 C516 ) C190_=_C517( C190 C517 ) \nC190_=_C518( C190 C518 ) C190_=_C520( C190 C520 ) C190_=_C521( C190 C521 ) C190_=_C523( C190 C523 ) C190_=_C526( C190 C526 ) C192_=_C193( C192 C193 ) \nC192_=_C194( C192 C194 ) C192_=_C195( C192 C195 ) C192_=_C196( C192 C196 ) C192_=_C198( C192 C198 ) C192_=_C200( C192 C200 ) C192_=_C201( C192 C201 ) \nC192_=_C202( C192 C202 ) C192_=_C203( C192 C203 ) C192_=_C204( C192 C204 ) C192_=_C205( C192 C205 ) C192_=_C206( C192 C206 ) C192_=_C207( C192 C207 ) \nC192_=_C208( C192 C208 ) C192_=_C209( C192 C209 ) C192_=_C210( C192 C210 ) C192_=_C211( C192 C211 ) C192_=_C364( C192 C364 ) C192_=_C417( C192 C417 ) \nC192_=_C465( C192 C465 ) C192_=_C507( C192 C507 ) C192_=_C527( C192 C527 ) C192_=_C551( C192 C551 ) C192_=_C553( C192 C553 ) C192_=_C554( C192 C554 ) \nC192_=_C558( C192 C558 ) C192_=_C561( C192 C561 ) C192_=_C563( C192 C563 ) C192_=_C564( C192 C564 ) C193_=_C194( C193 C194 ) C193_=_C195( C193 C195 ) \nC193_=_C196( C193 C196 ) C193_=_C198( C193 C198 ) C193_=_C200( C193 C200 ) C193_=_C201( C193 C201 ) C193_=_C202( C193 C202 ) C193_=_C203( C193 C203 ) \nC193_=_C204( C193 C204 ) C193_=_C205( C193 C205 ) C193_=_C206( C193 C206 ) C193_=_C207( C193 C207 ) C193_=_C208( C193 C208 ) C193_=_C209( C193 C209 ) \nC193_=_C210( C193 C210 ) C193_=_C211( C193 C211 ) C193_=_C365( C193 C365 ) C193_=_C418( C193 C418 ) C193_=_C466( C193 C466 ) C193_=_C508( C193 C508 ) \nC193_=_C528( C193 C528 ) C193_=_C570( C193 C570 ) C193_=_C572( C193 C572 ) C193_=_C573( C193 C573 ) C193_=_C577( C193 C577 ) C193_=_C580( C193 C580 ) \nC193_=_C582( C193 C582 ) C193_=_C583( C193 C583 ) C194_=_C195( C194 C195 ) C194_=_C196( C194 C196 ) C194_=_C198( C194 C198 ) C194_=_C200( C194 C200 ) \nC194_=_C201( C194 C201 ) C194_=_C202( C194 C202 ) C194_=_C203( C194 C203 ) C194_=_C204( C194 C204 ) C194_=_C205( C194 C205 ) C194_=_C206( C194 C206 ) \nC194_=_C207( C194 C207 ) C194_=_C208( C194 C208 ) C194_=_C209( C194 C209 ) C194_=_C210( C194 C210 ) C194_=_C211( C194 C211 ) C194_=_C366( C194 C366 ) \nC194_=_C419( C194 C419 ) C194_=_C467( C194 C467 ) C194_=_C588( C194 C588 ) C194_=_C590( C194 C590 ) C194_=_C591( C194 C591 ) C194_=_C595( C194 C595 ) \nC194_=_C598( C194 C598 ) C194_=_C600( C194 C600 ) C194_=_C601( C194 C601 ) C195_=_C196( C195 C196 ) C195_=_C198( C195 C198 ) C195_=_C200( C195 C200 ) \nC195_=_C201( C195 C201 ) C195_=_C202( C195 C202 ) C195_=_C203( C195 C203 ) C195_=_C204( C195 C204 ) C195_=_C205( C195 C205 ) C195_=_C206( C195 C206 ) \nC195_=_C207( C195 C207 ) C195_=_C208( C195 C208 ) C195_=_C209( C195 C209 ) C195_=_C210( C195 C210 ) C195_=_C211( C195 C211 ) C195_=_C367( C195 C367 ) \nC195_=_C420( C195 C420 ) C195_=_C468( C195 C468 ) C195_=_C509( C195 C509 ) C195_=_C529( C195 C529 ) C195_=_C605( C195 C605 ) C195_=_C607( C195 C607 ) \nC195_=_C608( C195 C608 ) C195_=_C612( C195 C612 ) C195_=_C615( C195 C615 ) C195_=_C617( C195 C617 ) C195_=_C618( C195 C618 ) C196_=_C198( C196 C198 ) \nC196_=_C200( C196 C200 ) C196_=_C201( C196 C201 ) C196_=_C202( C196 C202 ) C196_=_C203( C196 C203 ) C196_=_C204( C196 C204 ) C196_=_C205( C196 C205 ) \nC196_=_C206( C196 C206 ) C196_=_C207( C196 C207 ) C196_=_C208( C196 C208 ) C196_=_C209( C196 C209 ) C196_=_C210( C196 C210 ) C196_=_C211( C196 C211 ) \nC196_=_C369( C196 C369 ) C196_=_C422( C196 C422 ) C196_=_C470( C196 C470 ) C196_=_C511( C196 C511 ) C196_=_C531( C196 C531 ) C196_=_C636( C196 C636 ) \nC196_=_C637(</w:t>
      </w:r>
    </w:p>
    <w:p>
      <w:pPr>
        <w:pStyle w:val="PreformattedText"/>
        <w:bidi w:val="0"/>
        <w:spacing w:before="0" w:after="0"/>
        <w:jc w:val="left"/>
        <w:rPr/>
      </w:pPr>
      <w:r>
        <w:rPr/>
        <w:t xml:space="preserve"> </w:t>
      </w:r>
      <w:r>
        <w:rPr/>
        <w:t>C196 C637 ) C196_=_C641( C196 C641 ) C196_=_C644( C196 C644 ) C196_=_C646( C196 C646 ) C196_=_C647( C196 C647 ) C198_=_C200( C198 C200 ) \nC198_=_C201( C198 C201 ) C198_=_C202( C198 C202 ) C198_=_C203( C198 C203 ) C198_=_C204( C198 C204 ) C198_=_C205( C198 C205 ) C198_=_C206( C198 C206 ) \nC198_=_C207( C198 C207 ) C198_=_C208( C198 C208 ) C198_=_C209( C198 C209 ) C198_=_C210( C198 C210 ) C198_=_C211( C198 C211 ) C198_=_C371( C198 C371 ) \nC198_=_C424( C198 C424 ) C198_=_C472( C198 C472 ) C198_=_C513( C198 C513 ) C198_=_C649( C198 C649 ) C198_=_C663( C198 C663 ) C198_=_C664( C198 C664 ) \nC198_=_C668( C198 C668 ) C198_=_C671( C198 C671 ) C198_=_C673( C198 C673 ) C200_=_C201( C200 C201 ) C200_=_C202( C200 C202 ) C200_=_C203( C200 C203 ) \nC200_=_C204( C200 C204 ) C200_=_C205( C200 C205 ) C200_=_C206( C200 C206 ) C200_=_C207( C200 C207 ) C200_=_C208( C200 C208 ) C200_=_C209( C200 C209 ) \nC200_=_C210( C200 C210 ) C200_=_C211( C200 C211 ) C200_=_C233( C200 C233 ) C200_=_C265( C200 C265 ) C200_=_C295( C200 C295 ) C200_=_C324( C200 C324 ) \nC200_=_C346( C200 C346 ) C200_=_C373( C200 C373 ) C200_=_C400( C200 C400 ) C200_=_C426( C200 C426 ) C200_=_C450( C200 C450 ) C200_=_C474( C200 C474 ) \nC200_=_C494( C200 C494 ) C200_=_C534( C200 C534 ) C200_=_C554( C200 C554 ) C200_=_C573( C200 C573 ) C200_=_C591( C200 C591 ) C200_=_C608( C200 C608 ) \nC200_=_C624( C200 C624 ) C200_=_C637( C200 C637 ) C200_=_C651( C200 C651 ) C200_=_C664( C200 C664 ) C200_=_C675( C200 C675 ) C200_=_C686( C200 C686 ) \nC200_=_C687( C200 C687 ) C200_=_C688( C200 C688 ) C200_=_C690( C200 C690 ) C200_=_C691( C200 C691 ) C200_=_C693( C200 C693 ) C200_=_C696( C200 C696 ) \nC201_=_C202( C201 C202 ) C201_=_C203( C201 C203 ) C201_=_C204( C201 C204 ) C201_=_C205( C201 C205 ) C201_=_C206( C201 C206 ) C201_=_C207( C201 C207 ) \nC201_=_C208( C201 C208 ) C201_=_C209( C201 C209 ) C201_=_C210( C201 C210 ) C201_=_C211( C201 C211 ) C201_=_C374( C201 C374 ) C201_=_C427( C201 C427 ) \nC201_=_C475( C201 C475 ) C201_=_C516( C201 C516 ) C201_=_C535( C201 C535 ) C201_=_C652( C201 C652 ) C201_=_C676( C201 C676 ) C201_=_C686( C201 C686 ) \nC201_=_C699( C201 C699 ) C201_=_C702( C201 C702 ) C201_=_C704( C201 C704 ) C201_=_C705( C201 C705 ) C202_=_C203( C202 C203 ) C202_=_C204( C202 C204 ) \nC202_=_C205( C202 C205 ) C202_=_C206( C202 C206 ) C202_=_C207( C202 C207 ) C202_=_C208( C202 C208 ) C202_=_C209( C202 C209 ) C202_=_C210( C202 C210 ) \nC202_=_C211( C202 C211 ) C202_=_C375( C202 C375 ) C202_=_C428( C202 C428 ) C202_=_C517( C202 C517 ) C202_=_C536( C202 C536 ) C202_=_C653( C202 C653 ) \nC202_=_C677( C202 C677 ) C202_=_C687( C202 C687 ) C202_=_C708( C202 C708 ) C202_=_C711( C202 C711 ) C202_=_C713( C202 C713 ) C202_=_C714( C202 C714 ) \nC203_=_C204( C203 C204 ) C203_=_C205( C203 C205 ) C203_=_C206( C203 C206 ) C203_=_C207( C203 C207 ) C203_=_C208( C203 C208 ) C203_=_C209( C203 C209 ) \nC203_=_C210( C203 C210 ) C203_=_C211( C203 C211 ) C203_=_C376( C203 C376 ) C203_=_C429( C203 C429 ) C203_=_C476( C203 C476 ) C203_=_C518( C203 C518 ) \nC203_=_C537( C203 C537 ) C203_=_C654( C203 C654 ) C203_=_C678( C203 C678 ) C203_=_C688( C203 C688 ) C203_=_C716( C203 C716 ) C203_=_C719( C203 C719 ) \nC203_=_C721( C203 C721 ) C203_=_C722( C203 C722 ) C204_=_C205( C204 C205 ) C204_=_C206( C204 C206 ) C204_=_C207( C204 C207 ) C204_=_C208( C204 C208 ) \nC204_=_C209( C204 C209 ) C204_=_C210( C204 C210 ) C204_=_C211( C204 C211 ) C204_=_C237( C204 C237 ) C204_=_C269( C204 C269 ) C204_=_C299( C204 C299 ) \nC204_=_C326( C204 C326 ) C204_=_C350( C204 C350 ) C204_=_C377( C204 C377 ) C204_=_C404( C204 C404 ) C204_=_C430( C204 C430 ) C204_=_C454( C204 C454 ) \nC204_=_C477( C204 C477 ) C204_=_C498( C204 C498 ) C204_=_C538( C204 C538 ) C204_=_C558( C204 C558 ) C204_=_C577( C204 C577 ) C204_=_C595( C204 C595 ) \nC204_=_C612( C204 C612 ) C204_=_C641( C204 C641 ) C204_=_C655( C204 C655 ) C204_=_C668( C204 C668 ) C204_=_C679( C204 C679 ) C204_=_C699( C204 C699 ) \nC204_=_C708( C204 C708 ) C204_=_C716( C204 C716 ) C204_=_C724( C204 C724 ) C204_=_C725( C204 C725 ) C204_=_C727( C204 C727 ) C204_=_C730( C204 C730 ) \nC205_=_C206( C205 C206 ) C205_=_C207( C205 C207 ) C205_=_C208( C205 C208 ) C205_=_C209( C205 C209 ) C205_=_C210( C205 C210 ) C205_=_C211( C205 C211 ) \nC205_=_C378( C205 C378 ) C205_=_C431( C205 C431 ) C205_=_C478( C205 C478 ) C205_=_C520( C205 C520 ) C205_=_C539( C205 C539 ) C205_=_C656( C205 C656 ) \nC205_=_C680( C205 C680 ) C205_=_C690( C205 C690 ) C205_=_C724( C205 C724 ) C205_=_C732( C205 C732 ) C205_=_C734( C205 C734 ) C205_=_C735( C205 C735 ) \nC206_=_C207( C206 C207 ) C206_=_C208( C206 C208 ) C206_=_C209( C206 C209 ) C206_=_C210( C206 C210 ) C206_=_C211( C206 C211 ) C206_=_C379( C206 C379 ) \nC206_=_C432( C206 C432 ) C206_=_C479( C206 C479 ) C206_=_C521( C206 C521 ) C206_=_C540( C206 C540 ) C206_=_C657( C206 C657 ) C206_=_C681( C206 C681 ) \nC206_=_C691( C206 C691 ) C206_=_C725( C206 C725 ) C206_=_C737( C206 C737 ) C206_=_C739( C206 C739 ) C206_=_C740( C206 C740 ) C207_=_C208( C207 C208 ) \nC207_=_C209( C207 C209 ) C207_=_C210( C207 C210 ) C207_=_C211( C207 C211 ) C207_=_C240( C207 C240 ) C207_=_C272( C207 C272 ) C207_=_C302( C207 C302 ) \nC207_=_C353( C207 C353 ) C207_=_C380( C207 C380 ) C207_=_C407( C207 C407 ) C207_=_C433( C207 C433 ) C207_=_C457( C207 C457 ) C207_=_C480( C207 C480 ) \nC207_=_C501( C207 C501 ) C207_=_C541( C207 C541 ) C207_=_C561( C207 C561 ) C207_=_C580( C207 C580 ) C207_=_C598( C207 C598 ) C207_=_C615( C207 C615 ) \nC207_=_C630( C207 C630 ) C207_=_C644( C207 C644 ) C207_=_C658( C207 C658 ) C207_=_C671( C207 C671 ) C207_=_C682( C207 C682 ) C207_=_C702( C207 C702 ) \nC207_=_C711( C207 C711 ) C207_=_C719( C207 C719 ) C207_=_C732( C207 C732 ) C207_=_C737( C207 C737 ) C207_=_C742( C207 C742 ) C207_=_C745( C207 C745 ) \nC208_=_C209( C208 C209 ) C208_=_C210( C208 C210 ) C208_=_C211( C208 C211 ) C208_=_C381( C208 C381 ) C208_=_C434( C208 C434 ) C208_=_C481( C208 C481 ) \nC208_=_C523( C208 C523 ) C208_=_C542( C208 C542 ) C208_=_C659( C208 C659 ) C208_=_C683( C208 C683 ) C208_=_C693( C208 C693 ) C208_=_C727( C208 C727 ) \nC208_=_C742( C208 C742 ) C208_=_C746( C208 C746 ) C208_=_C747( C208 C747 ) C209_=_C210( C209 C210 ) C209_=_C211( C209 C211 ) C209_=_C242( C209 C242 ) \nC209_=_C274( C209 C274 ) C209_=_C304( C209 C304 ) C209_=_C330( C209 C330 ) C209_=_C355( C209 C355 ) C209_=_C382( C209 C382 ) C209_=_C409( C209 C409 ) \nC209_=_C435( C209 C435 ) C209_=_C459( C209 C459 ) C209_=_C482( C209 C482 ) C209_=_C503( C209 C503 ) C209_=_C543( C209 C543 ) C209_=_C563( C209 C563 ) \nC209_=_C582( C209 C582 ) C209_=_C600( C209 C600 ) C209_=_C617( C209 C617 ) C209_=_C632( C209 C632 ) C209_=_C646( C209 C646 ) C209_=_C660( C209 C660 ) \nC209_=_C673( C209 C673 ) C209_=_C704( C209 C704 ) C209_=_C713( C209 C713 ) C209_=_C721( C209 C721 ) C209_=_C734( C209 C734 ) C209_=_C739( C209 C739 ) \nC209_=_C746( C209 C746 ) C209_=_C750( C209 C750 ) C210_=_C211( C210 C211 ) C210_=_C243( C210 C243 ) C210_=_C275( C210 C275 ) C210_=_C305( C210 C305 ) \nC210_=_C331( C210 C331 ) C210_=_C356( C210 C356 ) C210_=_C383( C210 C383 ) C210_=_C410( C210 C410 ) C210_=_C436( C210 C436 ) C210_=_C460( C210 C460 ) \nC210_=_C483( C210 C483 ) C210_=_C504( C210 C504 ) C210_=_C544( C210 C544 ) C210_=_C564( C210 C564 ) C210_=_C583( C210 C583 ) C210_=_C601( C210 C601 ) \nC210_=_C618( C210 C618 ) C210_=_C633( C210 C633 ) C210_=_C647( C210 C647 ) C210_=_C661( C210 C661 ) C210_=_C684( C210 C684 ) C210_=_C705( C210 C705 ) \nC210_=_C714( C210 C714 ) C210_=_C722( C210 C722 ) C210_=_C735( C210 C735 ) C210_=_C740( C210 C740 ) C210_=_C747( C210 C747 ) C210_=_C751( C210 C751 ) \nC211_=_C384( C211 C384 ) C211_=_C526( C211 C526 ) C211_=_C545( C211 C545 ) C211_=_C662( C211 C662 ) C211_=_C685( C211 C685 ) C211_=_C696( C211 C696 ) \nC211_=_C730( C211 C730 ) C211_=_C745( C211 C745 ) C211_=_C750( C211 C750 ) C211_=_C751( C211 C751 ) C216_=_C218( C216 C218 ) C216_=_C220( C216 C220 ) \nC216_=_C222( C216 C222 ) C216_=_C223( C216 C223 ) C216_=_C230( C216 C230 ) C216_=_C232( C216 C232 ) C216_=_C233( C216 C233 ) C216_=_C237( C216 C237 ) \nC216_=_C240( C216 C240 ) C216_=_C242( C216 C242 ) C216_=_C243( C216 C243 ) C216_=_C248( C216 C248 ) C216_=_C308( C216 C308 ) C216_=_C333( C216 C333 ) \nC216_=_C358( C216 C358 ) C216_=_C361( C216 C361 ) C216_=_C362( C216 C362 ) C216_=_C364( C216 C364 ) C216_=_C365( C216 C365 ) C216_=_C366( C216 C366 ) \nC216_=_C367( C216 C367 ) C216_=_C368( C216 C368 ) C216_=_C369( C216 C369 ) C216_=_C371( C216 C371 ) C216_=_C373( C216 C373 ) C216_=_C374( C216 C374 ) \nC216_=_C375( C216 C375 ) C216_=_C376( C216 C376 ) C216_=_C377( C216 C377 ) C216_=_C378( C216 C378 ) C216_=_C379( C216 C379 ) C216_=_C380( C216 C380 ) \nC216_=_C381( C216 C381 ) C216_=_C382( C216 C382 ) C216_=_C383( C216 C383 ) C216_=_C384( C216 C384 ) C218_=_C220( C218 C220 ) C218_=_C222( C218 C222 ) \nC218_=_C223( C218 C223 ) C218_=_C230( C218 C230 ) C218_=_C232( C218 C232 ) C218_=_C233( C218 C233 ) C218_=_C237( C218 C237 ) C218_=_C240( C218 C240 ) \nC218_=_C242( C218 C242 ) C218_=_C243( C218 C243 ) C218_=_C250( C218 C250 ) C218_=_C280( C218 C280 ) C218_=_C385( C218 C385 ) C218_=_C412( C218 C412 ) \nC218_=_C414( C218 C414 ) C218_=_C415( C218 C415 ) C218_=_C417( C218 C417 ) C218_=_C418( C218 C418 ) C218_=_C419( C218 C419 ) C218_=_C420( C218 C420 ) \nC218_=_C421( C218 C421 ) C218_=_C422( C218 C422 ) C218_=_C424( C218 C424 ) C218_=_C426( C218 C426 ) C218_=_C427( C218 C427 ) C218_=_C428( C218 C428 ) \nC218_=_C429( C218 C429 ) C218_=_C430( C218 C430 ) C218_=_C431( C218 C431 ) C218_=_C432( C218 C432 ) C218_=_C433( C218 C433 ) C218_=_C434( C218 C434 ) \nC218_=_C435( C218 C435 ) C218_=_C436( C218 C436 ) C220_=_C222( C220 C222 ) C220_=_C223( C220 C223 ) C220_=_C230( C220 C230 ) C220_=_C232( C220 C232 ) \nC220_=_C233( C220 C233 ) C220_=_C237( C220 C237 ) C220_=_C240( C220 C240 ) C220_=_C242( C220 C242 ) C220_=_C243( C220 C243 ) C220_=_C252( C220 C252 ) \nC220_=_C282( C220 C282 ) C220_=_C311(</w:t>
      </w:r>
    </w:p>
    <w:p>
      <w:pPr>
        <w:pStyle w:val="PreformattedText"/>
        <w:bidi w:val="0"/>
        <w:spacing w:before="0" w:after="0"/>
        <w:jc w:val="left"/>
        <w:rPr/>
      </w:pPr>
      <w:r>
        <w:rPr/>
        <w:t xml:space="preserve"> </w:t>
      </w:r>
      <w:r>
        <w:rPr/>
        <w:t>C220 C311 ) C220_=_C334( C220 C334 ) C220_=_C387( C220 C387 ) C220_=_C437( C220 C437 ) C220_=_C462( C220 C462 ) \nC220_=_C463( C220 C463 ) C220_=_C465( C220 C465 ) C220_=_C466( C220 C466 ) C220_=_C467( C220 C467 ) C220_=_C468( C220 C468 ) C220_=_C469( C220 C469 ) \nC220_=_C470( C220 C470 ) C220_=_C472( C220 C472 ) C220_=_C474( C220 C474 ) C220_=_C475( C220 C475 ) C220_=_C476( C220 C476 ) C220_=_C477( C220 C477 ) \nC220_=_C478( C220 C478 ) C220_=_C479( C220 C479 ) C220_=_C480( C220 C480 ) C220_=_C481( C220 C481 ) C220_=_C482( C220 C482 ) C220_=_C483( C220 C483 ) \nC222_=_C223( C222 C223 ) C222_=_C230( C222 C230 ) C222_=_C232( C222 C232 ) C222_=_C233( C222 C233 ) C222_=_C237( C222 C237 ) C222_=_C240( C222 C240 ) \nC222_=_C242( C222 C242 ) C222_=_C243( C222 C243 ) C222_=_C254( C222 C254 ) C222_=_C284( C222 C284 ) C222_=_C313( C222 C313 ) C222_=_C336( C222 C336 ) \nC222_=_C362( C222 C362 ) C222_=_C389( C222 C389 ) C222_=_C415( C222 C415 ) C222_=_C439( C222 C439 ) C222_=_C463( C222 C463 ) C222_=_C484( C222 C484 ) \nC222_=_C506( C222 C506 ) C222_=_C507( C222 C507 ) C222_=_C508( C222 C508 ) C222_=_C509( C222 C509 ) C222_=_C510( C222 C510 ) C222_=_C511( C222 C511 ) \nC222_=_C512( C222 C512 ) C222_=_C513( C222 C513 ) C222_=_C514( C222 C514 ) C222_=_C516( C222 C516 ) C222_=_C517( C222 C517 ) C222_=_C518( C222 C518 ) \nC222_=_C520( C222 C520 ) C222_=_C521( C222 C521 ) C222_=_C523( C222 C523 ) C222_=_C526( C222 C526 ) C223_=_C230( C223 C230 ) C223_=_C232( C223 C232 ) \nC223_=_C233( C223 C233 ) C223_=_C237( C223 C237 ) C223_=_C240( C223 C240 ) C223_=_C242( C223 C242 ) C223_=_C243( C223 C243 ) C223_=_C255( C223 C255 ) \nC223_=_C285( C223 C285 ) C223_=_C314( C223 C314 ) C223_=_C337( C223 C337 ) C223_=_C390( C223 C390 ) C223_=_C440( C223 C440 ) C223_=_C506( C223 C506 ) \nC223_=_C527( C223 C527 ) C223_=_C528( C223 C528 ) C223_=_C529( C223 C529 ) C223_=_C530( C223 C530 ) C223_=_C531( C223 C531 ) C223_=_C534( C223 C534 ) \nC223_=_C535( C223 C535 ) C223_=_C536( C223 C536 ) C223_=_C537( C223 C537 ) C223_=_C538( C223 C538 ) C223_=_C539( C223 C539 ) C223_=_C540( C223 C540 ) \nC223_=_C541( C223 C541 ) C223_=_C542( C223 C542 ) C223_=_C543( C223 C543 ) C223_=_C544( C223 C544 ) C223_=_C545( C223 C545 ) C230_=_C232( C230 C232 ) \nC230_=_C233( C230 C233 ) C230_=_C237( C230 C237 ) C230_=_C240( C230 C240 ) C230_=_C242( C230 C242 ) C230_=_C243( C230 C243 ) C230_=_C262( C230 C262 ) \nC230_=_C292( C230 C292 ) C230_=_C321( C230 C321 ) C230_=_C343( C230 C343 ) C230_=_C397( C230 C397 ) C230_=_C447( C230 C447 ) C230_=_C491( C230 C491 ) \nC230_=_C512( C230 C512 ) C230_=_C551( C230 C551 ) C230_=_C570( C230 C570 ) C230_=_C588( C230 C588 ) C230_=_C605( C230 C605 ) C230_=_C621( C230 C621 ) \nC230_=_C649( C230 C649 ) C230_=_C651( C230 C651 ) C230_=_C652( C230 C652 ) C230_=_C653( C230 C653 ) C230_=_C654( C230 C654 ) C230_=_C655( C230 C655 ) \nC230_=_C656( C230 C656 ) C230_=_C657( C230 C657 ) C230_=_C658( C230 C658 ) C230_=_C659( C230 C659 ) C230_=_C660( C230 C660 ) C230_=_C661( C230 C661 ) \nC230_=_C662( C230 C662 ) C232_=_C233( C232 C233 ) C232_=_C237( C232 C237 ) C232_=_C240( C232 C240 ) C232_=_C242( C232 C242 ) C232_=_C243( C232 C243 ) \nC232_=_C264( C232 C264 ) C232_=_C294( C232 C294 ) C232_=_C323( C232 C323 ) C232_=_C345( C232 C345 ) C232_=_C399( C232 C399 ) C232_=_C449( C232 C449 ) \nC232_=_C493( C232 C493 ) C232_=_C514( C232 C514 ) C232_=_C553( C232 C553 ) C232_=_C572( C232 C572 ) C232_=_C590( C232 C590 ) C232_=_C607( C232 C607 ) \nC232_=_C623( C232 C623 ) C232_=_C636( C232 C636 ) C232_=_C663( C232 C663 ) C232_=_C675( C232 C675 ) C232_=_C676( C232 C676 ) C232_=_C677( C232 C677 ) \nC232_=_C678( C232 C678 ) C232_=_C679( C232 C679 ) C232_=_C680( C232 C680 ) C232_=_C681( C232 C681 ) C232_=_C682( C232 C682 ) C232_=_C683( C232 C683 ) \nC232_=_C684( C232 C684 ) C232_=_C685( C232 C685 ) C233_=_C237( C233 C237 ) C233_=_C240( C233 C240 ) C233_=_C242( C233 C242 ) C233_=_C243( C233 C243 ) \nC233_=_C265( C233 C265 ) C233_=_C295( C233 C295 ) C233_=_C324( C233 C324 ) C233_=_C346( C233 C346 ) C233_=_C373( C233 C373 ) C233_=_C400( C233 C400 ) \nC233_=_C426( C233 C426 ) C233_=_C450( C233 C450 ) C233_=_C474( C233 C474 ) C233_=_C494( C233 C494 ) C233_=_C534( C233 C534 ) C233_=_C554( C233 C554 ) \nC233_=_C573( C233 C573 ) C233_=_C591( C233 C591 ) C233_=_C608( C233 C608 ) C233_=_C624( C233 C624 ) C233_=_C637( C233 C637 ) C233_=_C651( C233 C651 ) \nC233_=_C664( C233 C664 ) C233_=_C675( C233 C675 ) C233_=_C686( C233 C686 ) C233_=_C687( C233 C687 ) C233_=_C688( C233 C688 ) C233_=_C690( C233 C690 ) \nC233_=_C691( C233 C691 ) C233_=_C693( C233 C693 ) C233_=_C696( C233 C696 ) C237_=_C240( C237 C240 ) C237_=_C242( C237 C242 ) C237_=_C243( C237 C243 ) \nC237_=_C269( C237 C269 ) C237_=_C299( C237 C299 ) C237_=_C326( C237 C326 ) C237_=_C350( C237 C350 ) C237_=_C377( C237 C377 ) C237_=_C404( C237 C404 ) \nC237_=_C430( C237 C430 ) C237_=_C454( C237 C454 ) C237_=_C477( C237 C477 ) C237_=_C498( C237 C498 ) C237_=_C538( C237 C538 ) C237_=_C558( C237 C558 ) \nC237_=_C577( C237 C577 ) C237_=_C595( C237 C595 ) C237_=_C612( C237 C612 ) C237_=_C641( C237 C641 ) C237_=_C655( C237 C655 ) C237_=_C668( C237 C668 ) \nC237_=_C679( C237 C679 ) C237_=_C699( C237 C699 ) C237_=_C708( C237 C708 ) C237_=_C716( C237 C716 ) C237_=_C724( C237 C724 ) C237_=_C725( C237 C725 ) \nC237_=_C727( C237 C727 ) C237_=_C730( C237 C730 ) C240_=_C242( C240 C242 ) C240_=_C243( C240 C243 ) C240_=_C272( C240 C272 ) C240_=_C302( C240 C302 ) \nC240_=_C353( C240 C353 ) C240_=_C380( C240 C380 ) C240_=_C407( C240 C407 ) C240_=_C433( C240 C433 ) C240_=_C457( C240 C457 ) C240_=_C480( C240 C480 ) \nC240_=_C501( C240 C501 ) C240_=_C541( C240 C541 ) C240_=_C561( C240 C561 ) C240_=_C580( C240 C580 ) C240_=_C598( C240 C598 ) C240_=_C615( C240 C615 ) \nC240_=_C630( C240 C630 ) C240_=_C644( C240 C644 ) C240_=_C658( C240 C658 ) C240_=_C671( C240 C671 ) C240_=_C682( C240 C682 ) C240_=_C702( C240 C702 ) \nC240_=_C711( C240 C711 ) C240_=_C719( C240 C719 ) C240_=_C732( C240 C732 ) C240_=_C737( C240 C737 ) C240_=_C742( C240 C742 ) C240_=_C745( C240 C745 ) \nC242_=_C243( C242 C243 ) C242_=_C274( C242 C274 ) C242_=_C304( C242 C304 ) C242_=_C330( C242 C330 ) C242_=_C355( C242 C355 ) C242_=_C382( C242 C382 ) \nC242_=_C409( C242 C409 ) C242_=_C435( C242 C435 ) C242_=_C459( C242 C459 ) C242_=_C482( C242 C482 ) C242_=_C503( C242 C503 ) C242_=_C543( C242 C543 ) \nC242_=_C563( C242 C563 ) C242_=_C582( C242 C582 ) C242_=_C600( C242 C600 ) C242_=_C617( C242 C617 ) C242_=_C632( C242 C632 ) C242_=_C646( C242 C646 ) \nC242_=_C660( C242 C660 ) C242_=_C673( C242 C673 ) C242_=_C704( C242 C704 ) C242_=_C713( C242 C713 ) C242_=_C721( C242 C721 ) C242_=_C734( C242 C734 ) \nC242_=_C739( C242 C739 ) C242_=_C746( C242 C746 ) C242_=_C750( C242 C750 ) C243_=_C275( C243 C275 ) C243_=_C305( C243 C305 ) C243_=_C331( C243 C331 ) \nC243_=_C356( C243 C356 ) C243_=_C383( C243 C383 ) C243_=_C410( C243 C410 ) C243_=_C436( C243 C436 ) C243_=_C460( C243 C460 ) C243_=_C483( C243 C483 ) \nC243_=_C504( C243 C504 ) C243_=_C544( C243 C544 ) C243_=_C564( C243 C564 ) C243_=_C583( C243 C583 ) C243_=_C601( C243 C601 ) C243_=_C618( C243 C618 ) \nC243_=_C633( C243 C633 ) C243_=_C647( C243 C647 ) C243_=_C661( C243 C661 ) C243_=_C684( C243 C684 ) C243_=_C705( C243 C705 ) C243_=_C714( C243 C714 ) \nC243_=_C722( C243 C722 ) C243_=_C735( C243 C735 ) C243_=_C740( C243 C740 ) C243_=_C747( C243 C747 ) C243_=_C751( C243 C751 ) C248_=_C250( C248 C250 ) \nC248_=_C252( C248 C252 ) C248_=_C254( C248 C254 ) C248_=_C255( C248 C255 ) C248_=_C262( C248 C262 ) C248_=_C264( C248 C264 ) C248_=_C265( C248 C265 ) \nC248_=_C269( C248 C269 ) C248_=_C272( C248 C272 ) C248_=_C274( C248 C274 ) C248_=_C275( C248 C275 ) C248_=_C308( C248 C308 ) C248_=_C333( C248 C333 ) \nC248_=_C358( C248 C358 ) C248_=_C361( C248 C361 ) C248_=_C362( C248 C362 ) C248_=_C364( C248 C364 ) C248_=_C365( C248 C365 ) C248_=_C366( C248 C366 ) \nC248_=_C367( C248 C367 ) C248_=_C368( C248 C368 ) C248_=_C369( C248 C369 ) C248_=_C371( C248 C371 ) C248_=_C373( C248 C373 ) C248_=_C374( C248 C374 ) \nC248_=_C375( C248 C375 ) C248_=_C376( C248 C376 ) C248_=_C377( C248 C377 ) C248_=_C378( C248 C378 ) C248_=_C379( C248 C379 ) C248_=_C380( C248 C380 ) \nC248_=_C381( C248 C381 ) C248_=_C382( C248 C382 ) C248_=_C383( C248 C383 ) C248_=_C384( C248 C384 ) C250_=_C252( C250 C252 ) C250_=_C254( C250 C254 ) \nC250_=_C255( C250 C255 ) C250_=_C262( C250 C262 ) C250_=_C264( C250 C264 ) C250_=_C265( C250 C265 ) C250_=_C269( C250 C269 ) C250_=_C272( C250 C272 ) \nC250_=_C274( C250 C274 ) C250_=_C275( C250 C275 ) C250_=_C280( C250 C280 ) C250_=_C385( C250 C385 ) C250_=_C412( C250 C412 ) C250_=_C414( C250 C414 ) \nC250_=_C415( C250 C415 ) C250_=_C417( C250 C417 ) C250_=_C418( C250 C418 ) C250_=_C419( C250 C419 ) C250_=_C420( C250 C420 ) C250_=_C421( C250 C421 ) \nC250_=_C422( C250 C422 ) C250_=_C424( C250 C424 ) C250_=_C426( C250 C426 ) C250_=_C427( C250 C427 ) C250_=_C428( C250 C428 ) C250_=_C429( C250 C429 ) \nC250_=_C430( C250 C430 ) C250_=_C431( C250 C431 ) C250_=_C432( C250 C432 ) C250_=_C433( C250 C433 ) C250_=_C434( C250 C434 ) C250_=_C435( C250 C435 ) \nC250_=_C436( C250 C436 ) C252_=_C254( C252 C254 ) C252_=_C255( C252 C255 ) C252_=_C262( C252 C262 ) C252_=_C264( C252 C264 ) C252_=_C265( C252 C265 ) \nC252_=_C269( C252 C269 ) C252_=_C272( C252 C272 ) C252_=_C274( C252 C274 ) C252_=_C275( C252 C275 ) C252_=_C282( C252 C282 ) C252_=_C311( C252 C311 ) \nC252_=_C334( C252 C334 ) C252_=_C387( C252 C387 ) C252_=_C437( C252 C437 ) C252_=_C462( C252 C462 ) C252_=_C463( C252 C463 ) C252_=_C465( C252 C465 ) \nC252_=_C466( C252 C466 ) C252_=_C467( C252 C467 ) C252_=_C468( C252 C468 ) C252_=_C469( C252 C469 ) C252_=_C470( C252 C470 ) C252_=_C472( C252 C472 ) \nC252_=_C474( C252 C474 ) C252_=_C475( C252 C475 ) C252_=_C476( C252 C476 ) C252_=_C477( C252 C477 ) C252_=_C478( C252 C478 ) C252_=_C479( C252 C479 ) \nC252_=_C480( C252 C480 ) C252_=_C481( C252 C481 ) C252_=_C482(</w:t>
      </w:r>
    </w:p>
    <w:p>
      <w:pPr>
        <w:pStyle w:val="PreformattedText"/>
        <w:bidi w:val="0"/>
        <w:spacing w:before="0" w:after="0"/>
        <w:jc w:val="left"/>
        <w:rPr/>
      </w:pPr>
      <w:r>
        <w:rPr/>
        <w:t xml:space="preserve"> </w:t>
      </w:r>
      <w:r>
        <w:rPr/>
        <w:t>C252 C482 ) C252_=_C483( C252 C483 ) C254_=_C255( C254 C255 ) C254_=_C262( C254 C262 ) \nC254_=_C264( C254 C264 ) C254_=_C265( C254 C265 ) C254_=_C269( C254 C269 ) C254_=_C272( C254 C272 ) C254_=_C274( C254 C274 ) C254_=_C275( C254 C275 ) \nC254_=_C284( C254 C284 ) C254_=_C313( C254 C313 ) C254_=_C336( C254 C336 ) C254_=_C362( C254 C362 ) C254_=_C389( C254 C389 ) C254_=_C415( C254 C415 ) \nC254_=_C439( C254 C439 ) C254_=_C463( C254 C463 ) C254_=_C484( C254 C484 ) C254_=_C506( C254 C506 ) C254_=_C507( C254 C507 ) C254_=_C508( C254 C508 ) \nC254_=_C509( C254 C509 ) C254_=_C510( C254 C510 ) C254_=_C511( C254 C511 ) C254_=_C512( C254 C512 ) C254_=_C513( C254 C513 ) C254_=_C514( C254 C514 ) \nC254_=_C516( C254 C516 ) C254_=_C517( C254 C517 ) C254_=_C518( C254 C518 ) C254_=_C520( C254 C520 ) C254_=_C521( C254 C521 ) C254_=_C523( C254 C523 ) \nC254_=_C526( C254 C526 ) C255_=_C262( C255 C262 ) C255_=_C264( C255 C264 ) C255_=_C265( C255 C265 ) C255_=_C269( C255 C269 ) C255_=_C272( C255 C272 ) \nC255_=_C274( C255 C274 ) C255_=_C275( C255 C275 ) C255_=_C285( C255 C285 ) C255_=_C314( C255 C314 ) C255_=_C337( C255 C337 ) C255_=_C390( C255 C390 ) \nC255_=_C440( C255 C440 ) C255_=_C506( C255 C506 ) C255_=_C527( C255 C527 ) C255_=_C528( C255 C528 ) C255_=_C529( C255 C529 ) C255_=_C530( C255 C530 ) \nC255_=_C531( C255 C531 ) C255_=_C534( C255 C534 ) C255_=_C535( C255 C535 ) C255_=_C536( C255 C536 ) C255_=_C537( C255 C537 ) C255_=_C538( C255 C538 ) \nC255_=_C539( C255 C539 ) C255_=_C540( C255 C540 ) C255_=_C541( C255 C541 ) C255_=_C542( C255 C542 ) C255_=_C543( C255 C543 ) C255_=_C544( C255 C544 ) \nC255_=_C545( C255 C545 ) C262_=_C264( C262 C264 ) C262_=_C265( C262 C265 ) C262_=_C269( C262 C269 ) C262_=_C272( C262 C272 ) C262_=_C274( C262 C274 ) \nC262_=_C275( C262 C275 ) C262_=_C292( C262 C292 ) C262_=_C321( C262 C321 ) C262_=_C343( C262 C343 ) C262_=_C397( C262 C397 ) C262_=_C447( C262 C447 ) \nC262_=_C491( C262 C491 ) C262_=_C512( C262 C512 ) C262_=_C551( C262 C551 ) C262_=_C570( C262 C570 ) C262_=_C588( C262 C588 ) C262_=_C605( C262 C605 ) \nC262_=_C621( C262 C621 ) C262_=_C649( C262 C649 ) C262_=_C651( C262 C651 ) C262_=_C652( C262 C652 ) C262_=_C653( C262 C653 ) C262_=_C654( C262 C654 ) \nC262_=_C655( C262 C655 ) C262_=_C656( C262 C656 ) C262_=_C657( C262 C657 ) C262_=_C658( C262 C658 ) C262_=_C659( C262 C659 ) C262_=_C660( C262 C660 ) \nC262_=_C661( C262 C661 ) C262_=_C662( C262 C662 ) C264_=_C265( C264 C265 ) C264_=_C269( C264 C269 ) C264_=_C272( C264 C272 ) C264_=_C274( C264 C274 ) \nC264_=_C275( C264 C275 ) C264_=_C294( C264 C294 ) C264_=_C323( C264 C323 ) C264_=_C345( C264 C345 ) C264_=_C399( C264 C399 ) C264_=_C449( C264 C449 ) \nC264_=_C493( C264 C493 ) C264_=_C514( C264 C514 ) C264_=_C553( C264 C553 ) C264_=_C572( C264 C572 ) C264_=_C590( C264 C590 ) C264_=_C607( C264 C607 ) \nC264_=_C623( C264 C623 ) C264_=_C636( C264 C636 ) C264_=_C663( C264 C663 ) C264_=_C675( C264 C675 ) C264_=_C676( C264 C676 ) C264_=_C677( C264 C677 ) \nC264_=_C678( C264 C678 ) C264_=_C679( C264 C679 ) C264_=_C680( C264 C680 ) C264_=_C681( C264 C681 ) C264_=_C682( C264 C682 ) C264_=_C683( C264 C683 ) \nC264_=_C684( C264 C684 ) C264_=_C685( C264 C685 ) C265_=_C269( C265 C269 ) C265_=_C272( C265 C272 ) C265_=_C274( C265 C274 ) C265_=_C275( C265 C275 ) \nC265_=_C295( C265 C295 ) C265_=_C324( C265 C324 ) C265_=_C346( C265 C346 ) C265_=_C373( C265 C373 ) C265_=_C400( C265 C400 ) C265_=_C426( C265 C426 ) \nC265_=_C450( C265 C450 ) C265_=_C474( C265 C474 ) C265_=_C494( C265 C494 ) C265_=_C534( C265 C534 ) C265_=_C554( C265 C554 ) C265_=_C573( C265 C573 ) \nC265_=_C591( C265 C591 ) C265_=_C608( C265 C608 ) C265_=_C624( C265 C624 ) C265_=_C637( C265 C637 ) C265_=_C651( C265 C651 ) C265_=_C664( C265 C664 ) \nC265_=_C675( C265 C675 ) C265_=_C686( C265 C686 ) C265_=_C687( C265 C687 ) C265_=_C688( C265 C688 ) C265_=_C690( C265 C690 ) C265_=_C691( C265 C691 ) \nC265_=_C693( C265 C693 ) C265_=_C696( C265 C696 ) C269_=_C272( C269 C272 ) C269_=_C274( C269 C274 ) C269_=_C275( C269 C275 ) C269_=_C299( C269 C299 ) \nC269_=_C326( C269 C326 ) C269_=_C350( C269 C350 ) C269_=_C377( C269 C377 ) C269_=_C404( C269 C404 ) C269_=_C430( C269 C430 ) C269_=_C454( C269 C454 ) \nC269_=_C477( C269 C477 ) C269_=_C498( C269 C498 ) C269_=_C538( C269 C538 ) C269_=_C558( C269 C558 ) C269_=_C577( C269 C577 ) C269_=_C595( C269 C595 ) \nC269_=_C612( C269 C612 ) C269_=_C641( C269 C641 ) C269_=_C655( C269 C655 ) C269_=_C668( C269 C668 ) C269_=_C679( C269 C679 ) C269_=_C699( C269 C699 ) \nC269_=_C708( C269 C708 ) C269_=_C716( C269 C716 ) C269_=_C724( C269 C724 ) C269_=_C725( C269 C725 ) C269_=_C727( C269 C727 ) C269_=_C730( C269 C730 ) \nC272_=_C274( C272 C274 ) C272_=_C275( C272 C275 ) C272_=_C302( C272 C302 ) C272_=_C353( C272 C353 ) C272_=_C380( C272 C380 ) C272_=_C407( C272 C407 ) \nC272_=_C433( C272 C433 ) C272_=_C457( C272 C457 ) C272_=_C480( C272 C480 ) C272_=_C501( C272 C501 ) C272_=_C541( C272 C541 ) C272_=_C561( C272 C561 ) \nC272_=_C580( C272 C580 ) C272_=_C598( C272 C598 ) C272_=_C615( C272 C615 ) C272_=_C630( C272 C630 ) C272_=_C644( C272 C644 ) C272_=_C658( C272 C658 ) \nC272_=_C671( C272 C671 ) C272_=_C682( C272 C682 ) C272_=_C702( C272 C702 ) C272_=_C711( C272 C711 ) C272_=_C719( C272 C719 ) C272_=_C732( C272 C732 ) \nC272_=_C737( C272 C737 ) C272_=_C742( C272 C742 ) C272_=_C745( C272 C745 ) C274_=_C275( C274 C275 ) C274_=_C304( C274 C304 ) C274_=_C330( C274 C330 ) \nC274_=_C355( C274 C355 ) C274_=_C382( C274 C382 ) C274_=_C409( C274 C409 ) C274_=_C435( C274 C435 ) C274_=_C459( C274 C459 ) C274_=_C482( C274 C482 ) \nC274_=_C503( C274 C503 ) C274_=_C543( C274 C543 ) C274_=_C563( C274 C563 ) C274_=_C582( C274 C582 ) C274_=_C600( C274 C600 ) C274_=_C617( C274 C617 ) \nC274_=_C632( C274 C632 ) C274_=_C646( C274 C646 ) C274_=_C660( C274 C660 ) C274_=_C673( C274 C673 ) C274_=_C704( C274 C704 ) C274_=_C713( C274 C713 ) \nC274_=_C721( C274 C721 ) C274_=_C734( C274 C734 ) C274_=_C739( C274 C739 ) C274_=_C746( C274 C746 ) C274_=_C750( C274 C750 ) C275_=_C305( C275 C305 ) \nC275_=_C331( C275 C331 ) C275_=_C356( C275 C356 ) C275_=_C383( C275 C383 ) C275_=_C410( C275 C410 ) C275_=_C436( C275 C436 ) C275_=_C460( C275 C460 ) \nC275_=_C483( C275 C483 ) C275_=_C504( C275 C504 ) C275_=_C544( C275 C544 ) C275_=_C564( C275 C564 ) C275_=_C583( C275 C583 ) C275_=_C601( C275 C601 ) \nC275_=_C618( C275 C618 ) C275_=_C633( C275 C633 ) C275_=_C647( C275 C647 ) C275_=_C661( C275 C661 ) C275_=_C684( C275 C684 ) C275_=_C705( C275 C705 ) \nC275_=_C714( C275 C714 ) C275_=_C722( C275 C722 ) C275_=_C735( C275 C735 ) C275_=_C740( C275 C740 ) C275_=_C747( C275 C747 ) C275_=_C751( C275 C751 ) \nC280_=_C282( C280 C282 ) C280_=_C284( C280 C284 ) C280_=_C285( C280 C285 ) C280_=_C292( C280 C292 ) C280_=_C294( C280 C294 ) C280_=_C295( C280 C295 ) \nC280_=_C299( C280 C299 ) C280_=_C302( C280 C302 ) C280_=_C304( C280 C304 ) C280_=_C305( C280 C305 ) C280_=_C385( C280 C385 ) C280_=_C412( C280 C412 ) \nC280_=_C414( C280 C414 ) C280_=_C415( C280 C415 ) C280_=_C417( C280 C417 ) C280_=_C418( C280 C418 ) C280_=_C419( C280 C419 ) C280_=_C420( C280 C420 ) \nC280_=_C421( C280 C421 ) C280_=_C422( C280 C422 ) C280_=_C424( C280 C424 ) C280_=_C426( C280 C426 ) C280_=_C427( C280 C427 ) C280_=_C428( C280 C428 ) \nC280_=_C429( C280 C429 ) C280_=_C430( C280 C430 ) C280_=_C431( C280 C431 ) C280_=_C432( C280 C432 ) C280_=_C433( C280 C433 ) C280_=_C434( C280 C434 ) \nC280_=_C435( C280 C435 ) C280_=_C436( C280 C436 ) C282_=_C284( C282 C284 ) C282_=_C285( C282 C285 ) C282_=_C292( C282 C292 ) C282_=_C294( C282 C294 ) \nC282_=_C295( C282 C295 ) C282_=_C299( C282 C299 ) C282_=_C302( C282 C302 ) C282_=_C304( C282 C304 ) C282_=_C305( C282 C305 ) C282_=_C311( C282 C311 ) \nC282_=_C334( C282 C334 ) C282_=_C387( C282 C387 ) C282_=_C437( C282 C437 ) C282_=_C462( C282 C462 ) C282_=_C463( C282 C463 ) C282_=_C465( C282 C465 ) \nC282_=_C466( C282 C466 ) C282_=_C467( C282 C467 ) C282_=_C468( C282 C468 ) C282_=_C469( C282 C469 ) C282_=_C470( C282 C470 ) C282_=_C472( C282 C472 ) \nC282_=_C474( C282 C474 ) C282_=_C475( C282 C475 ) C282_=_C476( C282 C476 ) C282_=_C477( C282 C477 ) C282_=_C478( C282 C478 ) C282_=_C479( C282 C479 ) \nC282_=_C480( C282 C480 ) C282_=_C481( C282 C481 ) C282_=_C482( C282 C482 ) C282_=_C483( C282 C483 ) C284_=_C285( C284 C285 ) C284_=_C292( C284 C292 ) \nC284_=_C294( C284 C294 ) C284_=_C295( C284 C295 ) C284_=_C299( C284 C299 ) C284_=_C302( C284 C302 ) C284_=_C304( C284 C304 ) C284_=_C305( C284 C305 ) \nC284_=_C313( C284 C313 ) C284_=_C336( C284 C336 ) C284_=_C362( C284 C362 ) C284_=_C389( C284 C389 ) C284_=_C415( C284 C415 ) C284_=_C439( C284 C439 ) \nC284_=_C463( C284 C463 ) C284_=_C484( C284 C484 ) C284_=_C506( C284 C506 ) C284_=_C507( C284 C507 ) C284_=_C508( C284 C508 ) C284_=_C509( C284 C509 ) \nC284_=_C510( C284 C510 ) C284_=_C511( C284 C511 ) C284_=_C512( C284 C512 ) C284_=_C513( C284 C513 ) C284_=_C514( C284 C514 ) C284_=_C516( C284 C516 ) \nC284_=_C517( C284 C517 ) C284_=_C518( C284 C518 ) C284_=_C520( C284 C520 ) C284_=_C521( C284 C521 ) C284_=_C523( C284 C523 ) C284_=_C526( C284 C526 ) \nC285_=_C292( C285 C292 ) C285_=_C294( C285 C294 ) C285_=_C295( C285 C295 ) C285_=_C299( C285 C299 ) C285_=_C302( C285 C302 ) C285_=_C304( C285 C304 ) \nC285_=_C305( C285 C305 ) C285_=_C314( C285 C314 ) C285_=_C337( C285 C337 ) C285_=_C390( C285 C390 ) C285_=_C440( C285 C440 ) C285_=_C506( C285 C506 ) \nC285_=_C527( C285 C527 ) C285_=_C528( C285 C528 ) C285_=_C529( C285 C529 ) C285_=_C530( C285 C530 ) C285_=_C531( C285 C531 ) C285_=_C534( C285 C534 ) \nC285_=_C535( C285 C535 ) C285_=_C536( C285 C536 ) C285_=_C537( C285 C537 ) C285_=_C538( C285 C538 ) C285_=_C539( C285 C539 ) C285_=_C540( C285 C540 ) \nC285_=_C541( C285 C541 ) C285_=_C542( C285 C542 ) C285_=_C543( C285 C543 ) C285_=_C544( C285 C544 ) C285_=_C545( C285 C545 ) C292_=_C294( C292 C294 ) \nC292_=_C295( C292 C295 ) C292_=_C299( C292 C299 ) C292_=_C302( C292 C302 ) C292_=_C304(</w:t>
      </w:r>
    </w:p>
    <w:p>
      <w:pPr>
        <w:pStyle w:val="PreformattedText"/>
        <w:bidi w:val="0"/>
        <w:spacing w:before="0" w:after="0"/>
        <w:jc w:val="left"/>
        <w:rPr/>
      </w:pPr>
      <w:r>
        <w:rPr/>
        <w:t xml:space="preserve"> </w:t>
      </w:r>
      <w:r>
        <w:rPr/>
        <w:t>C292 C304 ) C292_=_C305( C292 C305 ) C292_=_C321( C292 C321 ) \nC292_=_C343( C292 C343 ) C292_=_C397( C292 C397 ) C292_=_C447( C292 C447 ) C292_=_C491( C292 C491 ) C292_=_C512( C292 C512 ) C292_=_C551( C292 C551 ) \nC292_=_C570( C292 C570 ) C292_=_C588( C292 C588 ) C292_=_C605( C292 C605 ) C292_=_C621( C292 C621 ) C292_=_C649( C292 C649 ) C292_=_C651( C292 C651 ) \nC292_=_C652( C292 C652 ) C292_=_C653( C292 C653 ) C292_=_C654( C292 C654 ) C292_=_C655( C292 C655 ) C292_=_C656( C292 C656 ) C292_=_C657( C292 C657 ) \nC292_=_C658( C292 C658 ) C292_=_C659( C292 C659 ) C292_=_C660( C292 C660 ) C292_=_C661( C292 C661 ) C292_=_C662( C292 C662 ) C294_=_C295( C294 C295 ) \nC294_=_C299( C294 C299 ) C294_=_C302( C294 C302 ) C294_=_C304( C294 C304 ) C294_=_C305( C294 C305 ) C294_=_C323( C294 C323 ) C294_=_C345( C294 C345 ) \nC294_=_C399( C294 C399 ) C294_=_C449( C294 C449 ) C294_=_C493( C294 C493 ) C294_=_C514( C294 C514 ) C294_=_C553( C294 C553 ) C294_=_C572( C294 C572 ) \nC294_=_C590( C294 C590 ) C294_=_C607( C294 C607 ) C294_=_C623( C294 C623 ) C294_=_C636( C294 C636 ) C294_=_C663( C294 C663 ) C294_=_C675( C294 C675 ) \nC294_=_C676( C294 C676 ) C294_=_C677( C294 C677 ) C294_=_C678( C294 C678 ) C294_=_C679( C294 C679 ) C294_=_C680( C294 C680 ) C294_=_C681( C294 C681 ) \nC294_=_C682( C294 C682 ) C294_=_C683( C294 C683 ) C294_=_C684( C294 C684 ) C294_=_C685( C294 C685 ) C295_=_C299( C295 C299 ) C295_=_C302( C295 C302 ) \nC295_=_C304( C295 C304 ) C295_=_C305( C295 C305 ) C295_=_C324( C295 C324 ) C295_=_C346( C295 C346 ) C295_=_C373( C295 C373 ) C295_=_C400( C295 C400 ) \nC295_=_C426( C295 C426 ) C295_=_C450( C295 C450 ) C295_=_C474( C295 C474 ) C295_=_C494( C295 C494 ) C295_=_C534( C295 C534 ) C295_=_C554( C295 C554 ) \nC295_=_C573( C295 C573 ) C295_=_C591( C295 C591 ) C295_=_C608( C295 C608 ) C295_=_C624( C295 C624 ) C295_=_C637( C295 C637 ) C295_=_C651( C295 C651 ) \nC295_=_C664( C295 C664 ) C295_=_C675( C295 C675 ) C295_=_C686( C295 C686 ) C295_=_C687( C295 C687 ) C295_=_C688( C295 C688 ) C295_=_C690( C295 C690 ) \nC295_=_C691( C295 C691 ) C295_=_C693( C295 C693 ) C295_=_C696( C295 C696 ) C299_=_C302( C299 C302 ) C299_=_C304( C299 C304 ) C299_=_C305( C299 C305 ) \nC299_=_C326( C299 C326 ) C299_=_C350( C299 C350 ) C299_=_C377( C299 C377 ) C299_=_C404( C299 C404 ) C299_=_C430( C299 C430 ) C299_=_C454( C299 C454 ) \nC299_=_C477( C299 C477 ) C299_=_C498( C299 C498 ) C299_=_C538( C299 C538 ) C299_=_C558( C299 C558 ) C299_=_C577( C299 C577 ) C299_=_C595( C299 C595 ) \nC299_=_C612( C299 C612 ) C299_=_C641( C299 C641 ) C299_=_C655( C299 C655 ) C299_=_C668( C299 C668 ) C299_=_C679( C299 C679 ) C299_=_C699( C299 C699 ) \nC299_=_C708( C299 C708 ) C299_=_C716( C299 C716 ) C299_=_C724( C299 C724 ) C299_=_C725( C299 C725 ) C299_=_C727( C299 C727 ) C299_=_C730( C299 C730 ) \nC302_=_C304( C302 C304 ) C302_=_C305( C302 C305 ) C302_=_C353( C302 C353 ) C302_=_C380( C302 C380 ) C302_=_C407( C302 C407 ) C302_=_C433( C302 C433 ) \nC302_=_C457( C302 C457 ) C302_=_C480( C302 C480 ) C302_=_C501( C302 C501 ) C302_=_C541( C302 C541 ) C302_=_C561( C302 C561 ) C302_=_C580( C302 C580 ) \nC302_=_C598( C302 C598 ) C302_=_C615( C302 C615 ) C302_=_C630( C302 C630 ) C302_=_C644( C302 C644 ) C302_=_C658( C302 C658 ) C302_=_C671( C302 C671 ) \nC302_=_C682( C302 C682 ) C302_=_C702( C302 C702 ) C302_=_C711( C302 C711 ) C302_=_C719( C302 C719 ) C302_=_C732( C302 C732 ) C302_=_C737( C302 C737 ) \nC302_=_C742( C302 C742 ) C302_=_C745( C302 C745 ) C304_=_C305( C304 C305 ) C304_=_C330( C304 C330 ) C304_=_C355( C304 C355 ) C304_=_C382( C304 C382 ) \nC304_=_C409( C304 C409 ) C304_=_C435( C304 C435 ) C304_=_C459( C304 C459 ) C304_=_C482( C304 C482 ) C304_=_C503( C304 C503 ) C304_=_C543( C304 C543 ) \nC304_=_C563( C304 C563 ) C304_=_C582( C304 C582 ) C304_=_C600( C304 C600 ) C304_=_C617( C304 C617 ) C304_=_C632( C304 C632 ) C304_=_C646( C304 C646 ) \nC304_=_C660( C304 C660 ) C304_=_C673( C304 C673 ) C304_=_C704( C304 C704 ) C304_=_C713( C304 C713 ) C304_=_C721( C304 C721 ) C304_=_C734( C304 C734 ) \nC304_=_C739( C304 C739 ) C304_=_C746( C304 C746 ) C304_=_C750( C304 C750 ) C305_=_C331( C305 C331 ) C305_=_C356( C305 C356 ) C305_=_C383( C305 C383 ) \nC305_=_C410( C305 C410 ) C305_=_C436( C305 C436 ) C305_=_C460( C305 C460 ) C305_=_C483( C305 C483 ) C305_=_C504( C305 C504 ) C305_=_C544( C305 C544 ) \nC305_=_C564( C305 C564 ) C305_=_C583( C305 C583 ) C305_=_C601( C305 C601 ) C305_=_C618( C305 C618 ) C305_=_C633( C305 C633 ) C305_=_C647( C305 C647 ) \nC305_=_C661( C305 C661 ) C305_=_C684( C305 C684 ) C305_=_C705( C305 C705 ) C305_=_C714( C305 C714 ) C305_=_C722( C305 C722 ) C305_=_C735( C305 C735 ) \nC305_=_C740( C305 C740 ) C305_=_C747( C305 C747 ) C305_=_C751( C305 C751 ) C308_=_C311( C308 C311 ) C308_=_C313( C308 C313 ) C308_=_C314( C308 C314 ) \nC308_=_C321( C308 C321 ) C308_=_C323( C308 C323 ) C308_=_C324( C308 C324 ) C308_=_C326( C308 C326 ) C308_=_C330( C308 C330 ) C308_=_C331( C308 C331 ) \nC308_=_C333( C308 C333 ) C308_=_C358( C308 C358 ) C308_=_C361( C308 C361 ) C308_=_C362( C308 C362 ) C308_=_C364( C308 C364 ) C308_=_C365( C308 C365 ) \nC308_=_C366( C308 C366 ) C308_=_C367( C308 C367 ) C308_=_C368( C308 C368 ) C308_=_C369( C308 C369 ) C308_=_C371( C308 C371 ) C308_=_C373( C308 C373 ) \nC308_=_C374( C308 C374 ) C308_=_C375( C308 C375 ) C308_=_C376( C308 C376 ) C308_=_C377( C308 C377 ) C308_=_C378( C308 C378 ) C308_=_C379( C308 C379 ) \nC308_=_C380( C308 C380 ) C308_=_C381( C308 C381 ) C308_=_C382( C308 C382 ) C308_=_C383( C308 C383 ) C308_=_C384( C308 C384 ) C311_=_C313( C311 C313 ) \nC311_=_C314( C311 C314 ) C311_=_C321( C311 C321 ) C311_=_C323( C311 C323 ) C311_=_C324( C311 C324 ) C311_=_C326( C311 C326 ) C311_=_C330( C311 C330 ) \nC311_=_C331( C311 C331 ) C311_=_C334( C311 C334 ) C311_=_C387( C311 C387 ) C311_=_C437( C311 C437 ) C311_=_C462( C311 C462 ) C311_=_C463( C311 C463 ) \nC311_=_C465( C311 C465 ) C311_=_C466( C311 C466 ) C311_=_C467( C311 C467 ) C311_=_C468( C311 C468 ) C311_=_C469( C311 C469 ) C311_=_C470( C311 C470 ) \nC311_=_C472( C311 C472 ) C311_=_C474( C311 C474 ) C311_=_C475( C311 C475 ) C311_=_C476( C311 C476 ) C311_=_C477( C311 C477 ) C311_=_C478( C311 C478 ) \nC311_=_C479( C311 C479 ) C311_=_C480( C311 C480 ) C311_=_C481( C311 C481 ) C311_=_C482( C311 C482 ) C311_=_C483( C311 C483 ) C313_=_C314( C313 C314 ) \nC313_=_C321( C313 C321 ) C313_=_C323( C313 C323 ) C313_=_C324( C313 C324 ) C313_=_C326( C313 C326 ) C313_=_C330( C313 C330 ) C313_=_C331( C313 C331 ) \nC313_=_C336( C313 C336 ) C313_=_C362( C313 C362 ) C313_=_C389( C313 C389 ) C313_=_C415( C313 C415 ) C313_=_C439( C313 C439 ) C313_=_C463( C313 C463 ) \nC313_=_C484( C313 C484 ) C313_=_C506( C313 C506 ) C313_=_C507( C313 C507 ) C313_=_C508( C313 C508 ) C313_=_C509( C313 C509 ) C313_=_C510( C313 C510 ) \nC313_=_C511( C313 C511 ) C313_=_C512( C313 C512 ) C313_=_C513( C313 C513 ) C313_=_C514( C313 C514 ) C313_=_C516( C313 C516 ) C313_=_C517( C313 C517 ) \nC313_=_C518( C313 C518 ) C313_=_C520( C313 C520 ) C313_=_C521( C313 C521 ) C313_=_C523( C313 C523 ) C313_=_C526( C313 C526 ) C314_=_C321( C314 C321 ) \nC314_=_C323( C314 C323 ) C314_=_C324( C314 C324 ) C314_=_C326( C314 C326 ) C314_=_C330( C314 C330 ) C314_=_C331( C314 C331 ) C314_=_C337( C314 C337 ) \nC314_=_C390( C314 C390 ) C314_=_C440( C314 C440 ) C314_=_C506( C314 C506 ) C314_=_C527( C314 C527 ) C314_=_C528( C314 C528 ) C314_=_C529( C314 C529 ) \nC314_=_C530( C314 C530 ) C314_=_C531( C314 C531 ) C314_=_C534( C314 C534 ) C314_=_C535( C314 C535 ) C314_=_C536( C314 C536 ) C314_=_C537( C314 C537 ) \nC314_=_C538( C314 C538 ) C314_=_C539( C314 C539 ) C314_=_C540( C314 C540 ) C314_=_C541( C314 C541 ) C314_=_C542( C314 C542 ) C314_=_C543( C314 C543 ) \nC314_=_C544( C314 C544 ) C314_=_C545( C314 C545 ) C321_=_C323( C321 C323 ) C321_=_C324( C321 C324 ) C321_=_C326( C321 C326 ) C321_=_C330( C321 C330 ) \nC321_=_C331( C321 C331 ) C321_=_C343( C321 C343 ) C321_=_C397( C321 C397 ) C321_=_C447( C321 C447 ) C321_=_C491( C321 C491 ) C321_=_C512( C321 C512 ) \nC321_=_C551( C321 C551 ) C321_=_C570( C321 C570 ) C321_=_C588( C321 C588 ) C321_=_C605( C321 C605 ) C321_=_C621( C321 C621 ) C321_=_C649( C321 C649 ) \nC321_=_C651( C321 C651 ) C321_=_C652( C321 C652 ) C321_=_C653( C321 C653 ) C321_=_C654( C321 C654 ) C321_=_C655( C321 C655 ) C321_=_C656( C321 C656 ) \nC321_=_C657( C321 C657 ) C321_=_C658( C321 C658 ) C321_=_C659( C321 C659 ) C321_=_C660( C321 C660 ) C321_=_C661( C321 C661 ) C321_=_C662( C321 C662 ) \nC323_=_C324( C323 C324 ) C323_=_C326( C323 C326 ) C323_=_C330( C323 C330 ) C323_=_C331( C323 C331 ) C323_=_C345( C323 C345 ) C323_=_C399( C323 C399 ) \nC323_=_C449( C323 C449 ) C323_=_C493( C323 C493 ) C323_=_C514( C323 C514 ) C323_=_C553( C323 C553 ) C323_=_C572( C323 C572 ) C323_=_C590( C323 C590 ) \nC323_=_C607( C323 C607 ) C323_=_C623( C323 C623 ) C323_=_C636( C323 C636 ) C323_=_C663( C323 C663 ) C323_=_C675( C323 C675 ) C323_=_C676( C323 C676 ) \nC323_=_C677( C323 C677 ) C323_=_C678( C323 C678 ) C323_=_C679( C323 C679 ) C323_=_C680( C323 C680 ) C323_=_C681( C323 C681 ) C323_=_C682( C323 C682 ) \nC323_=_C683( C323 C683 ) C323_=_C684( C323 C684 ) C323_=_C685( C323 C685 ) C324_=_C326( C324 C326 ) C324_=_C330( C324 C330 ) C324_=_C331( C324 C331 ) \nC324_=_C346( C324 C346 ) C324_=_C373( C324 C373 ) C324_=_C400( C324 C400 ) C324_=_C426( C324 C426 ) C324_=_C450( C324 C450 ) C324_=_C474( C324 C474 ) \nC324_=_C494( C324 C494 ) C324_=_C534( C324 C534 ) C324_=_C554( C324 C554 ) C324_=_C573( C324 C573 ) C324_=_C591( C324 C591 ) C324_=_C608( C324 C608 ) \nC324_=_C624( C324 C624 ) C324_=_C637( C324 C637 ) C324_=_C651( C324 C651 ) C324_=_C664( C324 C664 ) C324_=_C675( C324 C675 ) C324_=_C686( C324 C686 ) \nC324_=_C687( C324 C687 ) C324_=_C688( C324 C688 ) C324_=_C690( C324 C690 ) C324_=_C691( C324 C691 ) C324_=_C693( C324 C693 ) C324_=_C696( C324 C696 ) \nC326_=_C330( C326 C330 ) C326_=_C331( C326 C331 ) C326_=_C350( C326 C350 ) C326_=_C377( C326 C377 ) C326_=_C404(</w:t>
      </w:r>
    </w:p>
    <w:p>
      <w:pPr>
        <w:pStyle w:val="PreformattedText"/>
        <w:bidi w:val="0"/>
        <w:spacing w:before="0" w:after="0"/>
        <w:jc w:val="left"/>
        <w:rPr/>
      </w:pPr>
      <w:r>
        <w:rPr/>
        <w:t xml:space="preserve"> </w:t>
      </w:r>
      <w:r>
        <w:rPr/>
        <w:t>C326 C404 ) C326_=_C430( C326 C430 ) \nC326_=_C454( C326 C454 ) C326_=_C477( C326 C477 ) C326_=_C498( C326 C498 ) C326_=_C538( C326 C538 ) C326_=_C558( C326 C558 ) C326_=_C577( C326 C577 ) \nC326_=_C595( C326 C595 ) C326_=_C612( C326 C612 ) C326_=_C641( C326 C641 ) C326_=_C655( C326 C655 ) C326_=_C668( C326 C668 ) C326_=_C679( C326 C679 ) \nC326_=_C699( C326 C699 ) C326_=_C708( C326 C708 ) C326_=_C716( C326 C716 ) C326_=_C724( C326 C724 ) C326_=_C725( C326 C725 ) C326_=_C727( C326 C727 ) \nC326_=_C730( C326 C730 ) C330_=_C331( C330 C331 ) C330_=_C355( C330 C355 ) C330_=_C382( C330 C382 ) C330_=_C409( C330 C409 ) C330_=_C435( C330 C435 ) \nC330_=_C459( C330 C459 ) C330_=_C482( C330 C482 ) C330_=_C503( C330 C503 ) C330_=_C543( C330 C543 ) C330_=_C563( C330 C563 ) C330_=_C582( C330 C582 ) \nC330_=_C600( C330 C600 ) C330_=_C617( C330 C617 ) C330_=_C632( C330 C632 ) C330_=_C646( C330 C646 ) C330_=_C660( C330 C660 ) C330_=_C673( C330 C673 ) \nC330_=_C704( C330 C704 ) C330_=_C713( C330 C713 ) C330_=_C721( C330 C721 ) C330_=_C734( C330 C734 ) C330_=_C739( C330 C739 ) C330_=_C746( C330 C746 ) \nC330_=_C750( C330 C750 ) C331_=_C356( C331 C356 ) C331_=_C383( C331 C383 ) C331_=_C410( C331 C410 ) C331_=_C436( C331 C436 ) C331_=_C460( C331 C460 ) \nC331_=_C483( C331 C483 ) C331_=_C504( C331 C504 ) C331_=_C544( C331 C544 ) C331_=_C564( C331 C564 ) C331_=_C583( C331 C583 ) C331_=_C601( C331 C601 ) \nC331_=_C618( C331 C618 ) C331_=_C633( C331 C633 ) C331_=_C647( C331 C647 ) C331_=_C661( C331 C661 ) C331_=_C684( C331 C684 ) C331_=_C705( C331 C705 ) \nC331_=_C714( C331 C714 ) C331_=_C722( C331 C722 ) C331_=_C735( C331 C735 ) C331_=_C740( C331 C740 ) C331_=_C747( C331 C747 ) C331_=_C751( C331 C751 ) \nC333_=_C334( C333 C334 ) C333_=_C336( C333 C336 ) C333_=_C337( C333 C337 ) C333_=_C343( C333 C343 ) C333_=_C345( C333 C345 ) C333_=_C346( C333 C346 ) \nC333_=_C350( C333 C350 ) C333_=_C353( C333 C353 ) C333_=_C355( C333 C355 ) C333_=_C356( C333 C356 ) C333_=_C358( C333 C358 ) C333_=_C361( C333 C361 ) \nC333_=_C362( C333 C362 ) C333_=_C364( C333 C364 ) C333_=_C365( C333 C365 ) C333_=_C366( C333 C366 ) C333_=_C367( C333 C367 ) C333_=_C368( C333 C368 ) \nC333_=_C369( C333 C369 ) C333_=_C371( C333 C371 ) C333_=_C373( C333 C373 ) C333_=_C374( C333 C374 ) C333_=_C375( C333 C375 ) C333_=_C376( C333 C376 ) \nC333_=_C377( C333 C377 ) C333_=_C378( C333 C378 ) C333_=_C379( C333 C379 ) C333_=_C380( C333 C380 ) C333_=_C381( C333 C381 ) C333_=_C382( C333 C382 ) \nC333_=_C383( C333 C383 ) C333_=_C384( C333 C384 ) C334_=_C336( C334 C336 ) C334_=_C337( C334 C337 ) C334_=_C343( C334 C343 ) C334_=_C345( C334 C345 ) \nC334_=_C346( C334 C346 ) C334_=_C350( C334 C350 ) C334_=_C353( C334 C353 ) C334_=_C355( C334 C355 ) C334_=_C356( C334 C356 ) C334_=_C387( C334 C387 ) \nC334_=_C437( C334 C437 ) C334_=_C462( C334 C462 ) C334_=_C463( C334 C463 ) C334_=_C465( C334 C465 ) C334_=_C466( C334 C466 ) C334_=_C467( C334 C467 ) \nC334_=_C468( C334 C468 ) C334_=_C469( C334 C469 ) C334_=_C470( C334 C470 ) C334_=_C472( C334 C472 ) C334_=_C474( C334 C474 ) C334_=_C475( C334 C475 ) \nC334_=_C476( C334 C476 ) C334_=_C477( C334 C477 ) C334_=_C478( C334 C478 ) C334_=_C479( C334 C479 ) C334_=_C480( C334 C480 ) C334_=_C481( C334 C481 ) \nC334_=_C482( C334 C482 ) C334_=_C483( C334 C483 ) C336_=_C337( C336 C337 ) C336_=_C343( C336 C343 ) C336_=_C345( C336 C345 ) C336_=_C346( C336 C346 ) \nC336_=_C350( C336 C350 ) C336_=_C353( C336 C353 ) C336_=_C355( C336 C355 ) C336_=_C356( C336 C356 ) C336_=_C362( C336 C362 ) C336_=_C389( C336 C389 ) \nC336_=_C415( C336 C415 ) C336_=_C439( C336 C439 ) C336_=_C463( C336 C463 ) C336_=_C484( C336 C484 ) C336_=_C506( C336 C506 ) C336_=_C507( C336 C507 ) \nC336_=_C508( C336 C508 ) C336_=_C509( C336 C509 ) C336_=_C510( C336 C510 ) C336_=_C511( C336 C511 ) C336_=_C512( C336 C512 ) C336_=_C513( C336 C513 ) \nC336_=_C514( C336 C514 ) C336_=_C516( C336 C516 ) C336_=_C517( C336 C517 ) C336_=_C518( C336 C518 ) C336_=_C520( C336 C520 ) C336_=_C521( C336 C521 ) \nC336_=_C523( C336 C523 ) C336_=_C526( C336 C526 ) C337_=_C343( C337 C343 ) C337_=_C345( C337 C345 ) C337_=_C346( C337 C346 ) C337_=_C350( C337 C350 ) \nC337_=_C353( C337 C353 ) C337_=_C355( C337 C355 ) C337_=_C356( C337 C356 ) C337_=_C390( C337 C390 ) C337_=_C440( C337 C440 ) C337_=_C506( C337 C506 ) \nC337_=_C527( C337 C527 ) C337_=_C528( C337 C528 ) C337_=_C529( C337 C529 ) C337_=_C530( C337 C530 ) C337_=_C531( C337 C531 ) C337_=_C534( C337 C534 ) \nC337_=_C535( C337 C535 ) C337_=_C536( C337 C536 ) C337_=_C537( C337 C537 ) C337_=_C538( C337 C538 ) C337_=_C539( C337 C539 ) C337_=_C540( C337 C540 ) \nC337_=_C541( C337 C541 ) C337_=_C542( C337 C542 ) C337_=_C543( C337 C543 ) C337_=_C544( C337 C544 ) C337_=_C545( C337 C545 ) C343_=_C345( C343 C345 ) \nC343_=_C346( C343 C346 ) C343_=_C350( C343 C350 ) C343_=_C353( C343 C353 ) C343_=_C355( C343 C355 ) C343_=_C356( C343 C356 ) C343_=_C397( C343 C397 ) \nC343_=_C447( C343 C447 ) C343_=_C491( C343 C491 ) C343_=_C512( C343 C512 ) C343_=_C551( C343 C551 ) C343_=_C570( C343 C570 ) C343_=_C588( C343 C588 ) \nC343_=_C605( C343 C605 ) C343_=_C621( C343 C621 ) C343_=_C649( C343 C649 ) C343_=_C651( C343 C651 ) C343_=_C652( C343 C652 ) C343_=_C653( C343 C653 ) \nC343_=_C654( C343 C654 ) C343_=_C655( C343 C655 ) C343_=_C656( C343 C656 ) C343_=_C657( C343 C657 ) C343_=_C658( C343 C658 ) C343_=_C659( C343 C659 ) \nC343_=_C660( C343 C660 ) C343_=_C661( C343 C661 ) C343_=_C662( C343 C662 ) C345_=_C346( C345 C346 ) C345_=_C350( C345 C350 ) C345_=_C353( C345 C353 ) \nC345_=_C355( C345 C355 ) C345_=_C356( C345 C356 ) C345_=_C399( C345 C399 ) C345_=_C449( C345 C449 ) C345_=_C493( C345 C493 ) C345_=_C514( C345 C514 ) \nC345_=_C553( C345 C553 ) C345_=_C572( C345 C572 ) C345_=_C590( C345 C590 ) C345_=_C607( C345 C607 ) C345_=_C623( C345 C623 ) C345_=_C636( C345 C636 ) \nC345_=_C663( C345 C663 ) C345_=_C675( C345 C675 ) C345_=_C676( C345 C676 ) C345_=_C677( C345 C677 ) C345_=_C678( C345 C678 ) C345_=_C679( C345 C679 ) \nC345_=_C680( C345 C680 ) C345_=_C681( C345 C681 ) C345_=_C682( C345 C682 ) C345_=_C683( C345 C683 ) C345_=_C684( C345 C684 ) C345_=_C685( C345 C685 ) \nC346_=_C350( C346 C350 ) C346_=_C353( C346 C353 ) C346_=_C355( C346 C355 ) C346_=_C356( C346 C356 ) C346_=_C373( C346 C373 ) C346_=_C400( C346 C400 ) \nC346_=_C426( C346 C426 ) C346_=_C450( C346 C450 ) C346_=_C474( C346 C474 ) C346_=_C494( C346 C494 ) C346_=_C534( C346 C534 ) C346_=_C554( C346 C554 ) \nC346_=_C573( C346 C573 ) C346_=_C591( C346 C591 ) C346_=_C608( C346 C608 ) C346_=_C624( C346 C624 ) C346_=_C637( C346 C637 ) C346_=_C651( C346 C651 ) \nC346_=_C664( C346 C664 ) C346_=_C675( C346 C675 ) C346_=_C686( C346 C686 ) C346_=_C687( C346 C687 ) C346_=_C688( C346 C688 ) C346_=_C690( C346 C690 ) \nC346_=_C691( C346 C691 ) C346_=_C693( C346 C693 ) C346_=_C696( C346 C696 ) C350_=_C353( C350 C353 ) C350_=_C355( C350 C355 ) C350_=_C356( C350 C356 ) \nC350_=_C377( C350 C377 ) C350_=_C404( C350 C404 ) C350_=_C430( C350 C430 ) C350_=_C454( C350 C454 ) C350_=_C477( C350 C477 ) C350_=_C498( C350 C498 ) \nC350_=_C538( C350 C538 ) C350_=_C558( C350 C558 ) C350_=_C577( C350 C577 ) C350_=_C595( C350 C595 ) C350_=_C612( C350 C612 ) C350_=_C641( C350 C641 ) \nC350_=_C655( C350 C655 ) C350_=_C668( C350 C668 ) C350_=_C679( C350 C679 ) C350_=_C699( C350 C699 ) C350_=_C708( C350 C708 ) C350_=_C716( C350 C716 ) \nC350_=_C724( C350 C724 ) C350_=_C725( C350 C725 ) C350_=_C727( C350 C727 ) C350_=_C730( C350 C730 ) C353_=_C355( C353 C355 ) C353_=_C356( C353 C356 ) \nC353_=_C380( C353 C380 ) C353_=_C407( C353 C407 ) C353_=_C433( C353 C433 ) C353_=_C457( C353 C457 ) C353_=_C480( C353 C480 ) C353_=_C501( C353 C501 ) \nC353_=_C541( C353 C541 ) C353_=_C561( C353 C561 ) C353_=_C580( C353 C580 ) C353_=_C598( C353 C598 ) C353_=_C615( C353 C615 ) C353_=_C630( C353 C630 ) \nC353_=_C644( C353 C644 ) C353_=_C658( C353 C658 ) C353_=_C671( C353 C671 ) C353_=_C682( C353 C682 ) C353_=_C702( C353 C702 ) C353_=_C711( C353 C711 ) \nC353_=_C719( C353 C719 ) C353_=_C732( C353 C732 ) C353_=_C737( C353 C737 ) C353_=_C742( C353 C742 ) C353_=_C745( C353 C745 ) C355_=_C356( C355 C356 ) \nC355_=_C382( C355 C382 ) C355_=_C409( C355 C409 ) C355_=_C435( C355 C435 ) C355_=_C459( C355 C459 ) C355_=_C482( C355 C482 ) C355_=_C503( C355 C503 ) \nC355_=_C543( C355 C543 ) C355_=_C563( C355 C563 ) C355_=_C582( C355 C582 ) C355_=_C600( C355 C600 ) C355_=_C617( C355 C617 ) C355_=_C632( C355 C632 ) \nC355_=_C646( C355 C646 ) C355_=_C660( C355 C660 ) C355_=_C673( C355 C673 ) C355_=_C704( C355 C704 ) C355_=_C713( C355 C713 ) C355_=_C721( C355 C721 ) \nC355_=_C734( C355 C734 ) C355_=_C739( C355 C739 ) C355_=_C746( C355 C746 ) C355_=_C750( C355 C750 ) C356_=_C383( C356 C383 ) C356_=_C410( C356 C410 ) \nC356_=_C436( C356 C436 ) C356_=_C460( C356 C460 ) C356_=_C483( C356 C483 ) C356_=_C504( C356 C504 ) C356_=_C544( C356 C544 ) C356_=_C564( C356 C564 ) \nC356_=_C583( C356 C583 ) C356_=_C601( C356 C601 ) C356_=_C618( C356 C618 ) C356_=_C633( C356 C633 ) C356_=_C647( C356 C647 ) C356_=_C661( C356 C661 ) \nC356_=_C684( C356 C684 ) C356_=_C705( C356 C705 ) C356_=_C714( C356 C714 ) C356_=_C722( C356 C722 ) C356_=_C735( C356 C735 ) C356_=_C740( C356 C740 ) \nC356_=_C747( C356 C747 ) C356_=_C751( C356 C751 ) C358_=_C361( C358 C361 ) C358_=_C362( C358 C362 ) C358_=_C364( C358 C364 ) C358_=_C365( C358 C365 ) \nC358_=_C366( C358 C366 ) C358_=_C367( C358 C367 ) C358_=_C368( C358 C368 ) C358_=_C369( C358 C369 ) C358_=_C371( C358 C371 ) C358_=_C373( C358 C373 ) \nC358_=_C374( C358 C374 ) C358_=_C375( C358 C375 ) C358_=_C376( C358 C376 ) C358_=_C377( C358 C377 ) C358_=_C378( C358 C378 ) C358_=_C379( C358 C379 ) \nC358_=_C380( C358 C380 ) C358_=_C381( C358 C381 ) C358_=_C382( C358 C382 ) C358_=_C383( C358 C383 ) C358_=_C384( C358 C384 ) C358_=_C385( C358 C385 ) \nC358_=_C387( C358 C387 ) C358_=_C389( C358 C389 ) C358_=_C390( C358 C390 ) C358_=_C397( C358 C397 ) C358_=_C399( C358 C399 ) C358_=_C400(</w:t>
      </w:r>
    </w:p>
    <w:p>
      <w:pPr>
        <w:pStyle w:val="PreformattedText"/>
        <w:bidi w:val="0"/>
        <w:spacing w:before="0" w:after="0"/>
        <w:jc w:val="left"/>
        <w:rPr/>
      </w:pPr>
      <w:r>
        <w:rPr/>
        <w:t xml:space="preserve"> </w:t>
      </w:r>
      <w:r>
        <w:rPr/>
        <w:t>C358 C400 ) \nC358_=_C404( C358 C404 ) C358_=_C407( C358 C407 ) C358_=_C409( C358 C409 ) C358_=_C410( C358 C410 ) C361_=_C362( C361 C362 ) C361_=_C364( C361 C364 ) \nC361_=_C365( C361 C365 ) C361_=_C366( C361 C366 ) C361_=_C367( C361 C367 ) C361_=_C368( C361 C368 ) C361_=_C369( C361 C369 ) C361_=_C371( C361 C371 ) \nC361_=_C373( C361 C373 ) C361_=_C374( C361 C374 ) C361_=_C375( C361 C375 ) C361_=_C376( C361 C376 ) C361_=_C377( C361 C377 ) C361_=_C378( C361 C378 ) \nC361_=_C379( C361 C379 ) C361_=_C380( C361 C380 ) C361_=_C381( C361 C381 ) C361_=_C382( C361 C382 ) C361_=_C383( C361 C383 ) C361_=_C384( C361 C384 ) \nC361_=_C414( C361 C414 ) C361_=_C462( C361 C462 ) C361_=_C484( C361 C484 ) C361_=_C491( C361 C491 ) C361_=_C493( C361 C493 ) C361_=_C494( C361 C494 ) \nC361_=_C498( C361 C498 ) C361_=_C501( C361 C501 ) C361_=_C503( C361 C503 ) C361_=_C504( C361 C504 ) C362_=_C364( C362 C364 ) C362_=_C365( C362 C365 ) \nC362_=_C366( C362 C366 ) C362_=_C367( C362 C367 ) C362_=_C368( C362 C368 ) C362_=_C369( C362 C369 ) C362_=_C371( C362 C371 ) C362_=_C373( C362 C373 ) \nC362_=_C374( C362 C374 ) C362_=_C375( C362 C375 ) C362_=_C376( C362 C376 ) C362_=_C377( C362 C377 ) C362_=_C378( C362 C378 ) C362_=_C379( C362 C379 ) \nC362_=_C380( C362 C380 ) C362_=_C381( C362 C381 ) C362_=_C382( C362 C382 ) C362_=_C383( C362 C383 ) C362_=_C384( C362 C384 ) C362_=_C389( C362 C389 ) \nC362_=_C415( C362 C415 ) C362_=_C439( C362 C439 ) C362_=_C463( C362 C463 ) C362_=_C484( C362 C484 ) C362_=_C506( C362 C506 ) C362_=_C507( C362 C507 ) \nC362_=_C508( C362 C508 ) C362_=_C509( C362 C509 ) C362_=_C510( C362 C510 ) C362_=_C511( C362 C511 ) C362_=_C512( C362 C512 ) C362_=_C513( C362 C513 ) \nC362_=_C514( C362 C514 ) C362_=_C516( C362 C516 ) C362_=_C517( C362 C517 ) C362_=_C518( C362 C518 ) C362_=_C520( C362 C520 ) C362_=_C521( C362 C521 ) \nC362_=_C523( C362 C523 ) C362_=_C526( C362 C526 ) C364_=_C365( C364 C365 ) C364_=_C366( C364 C366 ) C364_=_C367( C364 C367 ) C364_=_C368( C364 C368 ) \nC364_=_C369( C364 C369 ) C364_=_C371( C364 C371 ) C364_=_C373( C364 C373 ) C364_=_C374( C364 C374 ) C364_=_C375( C364 C375 ) C364_=_C376( C364 C376 ) \nC364_=_C377( C364 C377 ) C364_=_C378( C364 C378 ) C364_=_C379( C364 C379 ) C364_=_C380( C364 C380 ) C364_=_C381( C364 C381 ) C364_=_C382( C364 C382 ) \nC364_=_C383( C364 C383 ) C364_=_C384( C364 C384 ) C364_=_C417( C364 C417 ) C364_=_C465( C364 C465 ) C364_=_C507( C364 C507 ) C364_=_C527( C364 C527 ) \nC364_=_C551( C364 C551 ) C364_=_C553( C364 C553 ) C364_=_C554( C364 C554 ) C364_=_C558( C364 C558 ) C364_=_C561( C364 C561 ) C364_=_C563( C364 C563 ) \nC364_=_C564( C364 C564 ) C365_=_C366( C365 C366 ) C365_=_C367( C365 C367 ) C365_=_C368( C365 C368 ) C365_=_C369( C365 C369 ) C365_=_C371( C365 C371 ) \nC365_=_C373( C365 C373 ) C365_=_C374( C365 C374 ) C365_=_C375( C365 C375 ) C365_=_C376( C365 C376 ) C365_=_C377( C365 C377 ) C365_=_C378( C365 C378 ) \nC365_=_C379( C365 C379 ) C365_=_C380( C365 C380 ) C365_=_C381( C365 C381 ) C365_=_C382( C365 C382 ) C365_=_C383( C365 C383 ) C365_=_C384( C365 C384 ) \nC365_=_C418( C365 C418 ) C365_=_C466( C365 C466 ) C365_=_C508( C365 C508 ) C365_=_C528( C365 C528 ) C365_=_C570( C365 C570 ) C365_=_C572( C365 C572 ) \nC365_=_C573( C365 C573 ) C365_=_C577( C365 C577 ) C365_=_C580( C365 C580 ) C365_=_C582( C365 C582 ) C365_=_C583( C365 C583 ) C366_=_C367( C366 C367 ) \nC366_=_C368( C366 C368 ) C366_=_C369( C366 C369 ) C366_=_C371( C366 C371 ) C366_=_C373( C366 C373 ) C366_=_C374( C366 C374 ) C366_=_C375( C366 C375 ) \nC366_=_C376( C366 C376 ) C366_=_C377( C366 C377 ) C366_=_C378( C366 C378 ) C366_=_C379( C366 C379 ) C366_=_C380( C366 C380 ) C366_=_C381( C366 C381 ) \nC366_=_C382( C366 C382 ) C366_=_C383( C366 C383 ) C366_=_C384( C366 C384 ) C366_=_C419( C366 C419 ) C366_=_C467( C366 C467 ) C366_=_C588( C366 C588 ) \nC366_=_C590( C366 C590 ) C366_=_C591( C366 C591 ) C366_=_C595( C366 C595 ) C366_=_C598( C366 C598 ) C366_=_C600( C366 C600 ) C366_=_C601( C366 C601 ) \nC367_=_C368( C367 C368 ) C367_=_C369( C367 C369 ) C367_=_C371( C367 C371 ) C367_=_C373( C367 C373 ) C367_=_C374( C367 C374 ) C367_=_C375( C367 C375 ) \nC367_=_C376( C367 C376 ) C367_=_C377( C367 C377 ) C367_=_C378( C367 C378 ) C367_=_C379( C367 C379 ) C367_=_C380( C367 C380 ) C367_=_C381( C367 C381 ) \nC367_=_C382( C367 C382 ) C367_=_C383( C367 C383 ) C367_=_C384( C367 C384 ) C367_=_C420( C367 C420 ) C367_=_C468( C367 C468 ) C367_=_C509( C367 C509 ) \nC367_=_C529( C367 C529 ) C367_=_C605( C367 C605 ) C367_=_C607( C367 C607 ) C367_=_C608( C367 C608 ) C367_=_C612( C367 C612 ) C367_=_C615( C367 C615 ) \nC367_=_C617( C367 C617 ) C367_=_C618( C367 C618 ) C368_=_C369( C368 C369 ) C368_=_C371( C368 C371 ) C368_=_C373( C368 C373 ) C368_=_C374( C368 C374 ) \nC368_=_C375( C368 C375 ) C368_=_C376( C368 C376 ) C368_=_C377( C368 C377 ) C368_=_C378( C368 C378 ) C368_=_C379( C368 C379 ) C368_=_C380( C368 C380 ) \nC368_=_C381( C368 C381 ) C368_=_C382( C368 C382 ) C368_=_C383( C368 C383 ) C368_=_C384( C368 C384 ) C368_=_C421( C368 C421 ) C368_=_C469( C368 C469 ) \nC368_=_C510( C368 C510 ) C368_=_C530( C368 C530 ) C368_=_C621( C368 C621 ) C368_=_C623( C368 C623 ) C368_=_C624( C368 C624 ) C368_=_C630( C368 C630 ) \nC368_=_C632( C368 C632 ) C368_=_C633( C368 C633 ) C369_=_C371( C369 C371 ) C369_=_C373( C369 C373 ) C369_=_C374( C369 C374 ) C369_=_C375( C369 C375 ) \nC369_=_C376( C369 C376 ) C369_=_C377( C369 C377 ) C369_=_C378( C369 C378 ) C369_=_C379( C369 C379 ) C369_=_C380( C369 C380 ) C369_=_C381( C369 C381 ) \nC369_=_C382( C369 C382 ) C369_=_C383( C369 C383 ) C369_=_C384( C369 C384 ) C369_=_C422( C369 C422 ) C369_=_C470( C369 C470 ) C369_=_C511( C369 C511 ) \nC369_=_C531( C369 C531 ) C369_=_C636( C369 C636 ) C369_=_C637( C369 C637 ) C369_=_C641( C369 C641 ) C369_=_C644( C369 C644 ) C369_=_C646( C369 C646 ) \nC369_=_C647( C369 C647 ) C371_=_C373( C371 C373 ) C371_=_C374( C371 C374 ) C371_=_C375( C371 C375 ) C371_=_C376( C371 C376 ) C371_=_C377( C371 C377 ) \nC371_=_C378( C371 C378 ) C371_=_C379( C371 C379 ) C371_=_C380( C371 C380 ) C371_=_C381( C371 C381 ) C371_=_C382( C371 C382 ) C371_=_C383( C371 C383 ) \nC371_=_C384( C371 C384 ) C371_=_C424( C371 C424 ) C371_=_C472( C371 C472 ) C371_=_C513( C371 C513 ) C371_=_C649( C371 C649 ) C371_=_C663( C371 C663 ) \nC371_=_C664( C371 C664 ) C371_=_C668( C371 C668 ) C371_=_C671( C371 C671 ) C371_=_C673( C371 C673 ) C373_=_C374( C373 C374 ) C373_=_C375( C373 C375 ) \nC373_=_C376( C373 C376 ) C373_=_C377( C373 C377 ) C373_=_C378( C373 C378 ) C373_=_C379( C373 C379 ) C373_=_C380( C373 C380 ) C373_=_C381( C373 C381 ) \nC373_=_C382( C373 C382 ) C373_=_C383( C373 C383 ) C373_=_C384( C373 C384 ) C373_=_C400( C373 C400 ) C373_=_C426( C373 C426 ) C373_=_C450( C373 C450 ) \nC373_=_C474( C373 C474 ) C373_=_C494( C373 C494 ) C373_=_C534( C373 C534 ) C373_=_C554( C373 C554 ) C373_=_C573( C373 C573 ) C373_=_C591( C373 C591 ) \nC373_=_C608( C373 C608 ) C373_=_C624( C373 C624 ) C373_=_C637( C373 C637 ) C373_=_C651( C373 C651 ) C373_=_C664( C373 C664 ) C373_=_C675( C373 C675 ) \nC373_=_C686( C373 C686 ) C373_=_C687( C373 C687 ) C373_=_C688( C373 C688 ) C373_=_C690( C373 C690 ) C373_=_C691( C373 C691 ) C373_=_C693( C373 C693 ) \nC373_=_C696( C373 C696 ) C374_=_C375( C374 C375 ) C374_=_C376( C374 C376 ) C374_=_C377( C374 C377 ) C374_=_C378( C374 C378 ) C374_=_C379( C374 C379 ) \nC374_=_C380( C374 C380 ) C374_=_C381( C374 C381 ) C374_=_C382( C374 C382 ) C374_=_C383( C374 C383 ) C374_=_C384( C374 C384 ) C374_=_C427( C374 C427 ) \nC374_=_C475( C374 C475 ) C374_=_C516( C374 C516 ) C374_=_C535( C374 C535 ) C374_=_C652( C374 C652 ) C374_=_C676( C374 C676 ) C374_=_C686( C374 C686 ) \nC374_=_C699( C374 C699 ) C374_=_C702( C374 C702 ) C374_=_C704( C374 C704 ) C374_=_C705( C374 C705 ) C375_=_C376( C375 C376 ) C375_=_C377( C375 C377 ) \nC375_=_C378( C375 C378 ) C375_=_C379( C375 C379 ) C375_=_C380( C375 C380 ) C375_=_C381( C375 C381 ) C375_=_C382( C375 C382 ) C375_=_C383( C375 C383 ) \nC375_=_C384( C375 C384 ) C375_=_C428( C375 C428 ) C375_=_C517( C375 C517 ) C375_=_C536( C375 C536 ) C375_=_C653( C375 C653 ) C375_=_C677( C375 C677 ) \nC375_=_C687( C375 C687 ) C375_=_C708( C375 C708 ) C375_=_C711( C375 C711 ) C375_=_C713( C375 C713 ) C375_=_C714( C375 C714 ) C376_=_C377( C376 C377 ) \nC376_=_C378( C376 C378 ) C376_=_C379( C376 C379 ) C376_=_C380( C376 C380 ) C376_=_C381( C376 C381 ) C376_=_C382( C376 C382 ) C376_=_C383( C376 C383 ) \nC376_=_C384( C376 C384 ) C376_=_C429( C376 C429 ) C376_=_C476( C376 C476 ) C376_=_C518( C376 C518 ) C376_=_C537( C376 C537 ) C376_=_C654( C376 C654 ) \nC376_=_C678( C376 C678 ) C376_=_C688( C376 C688 ) C376_=_C716( C376 C716 ) C376_=_C719( C376 C719 ) C376_=_C721( C376 C721 ) C376_=_C722( C376 C722 ) \nC377_=_C378( C377 C378 ) C377_=_C379( C377 C379 ) C377_=_C380( C377 C380 ) C377_=_C381( C377 C381 ) C377_=_C382( C377 C382 ) C377_=_C383( C377 C383 ) \nC377_=_C384( C377 C384 ) C377_=_C404( C377 C404 ) C377_=_C430( C377 C430 ) C377_=_C454( C377 C454 ) C377_=_C477( C377 C477 ) C377_=_C498( C377 C498 ) \nC377_=_C538( C377 C538 ) C377_=_C558( C377 C558 ) C377_=_C577( C377 C577 ) C377_=_C595( C377 C595 ) C377_=_C612( C377 C612 ) C377_=_C641( C377 C641 ) \nC377_=_C655( C377 C655 ) C377_=_C668( C377 C668 ) C377_=_C679( C377 C679 ) C377_=_C699( C377 C699 ) C377_=_C708( C377 C708 ) C377_=_C716( C377 C716 ) \nC377_=_C724( C377 C724 ) C377_=_C725( C377 C725 ) C377_=_C727( C377 C727 ) C377_=_C730( C377 C730 ) C378_=_C379( C378 C379 ) C378_=_C380( C378 C380 ) \nC378_=_C381( C378 C381 ) C378_=_C382( C378 C382 ) C378_=_C383( C378 C383 ) C378_=_C384( C378 C384 ) C378_=_C431( C378 C431 ) C378_=_C478( C378 C478 ) \nC378_=_C520( C378 C520 ) C378_=_C539( C378 C539 ) C378_=_C656( C378 C656 ) C378_=_C680( C378 C680 ) C378_=_C690( C378 C690 ) C378_=_C724( C378 C724 ) \nC378_=_C732( C378 C732 ) C378_=_C734( C378 C734 ) C378_=_C735( C378 C735 ) C379_=_C380( C379 C380 ) C379_=_C381( C379 C381 ) C379_=_C382( C379 C382 ) \nC379_=_C383(</w:t>
      </w:r>
    </w:p>
    <w:p>
      <w:pPr>
        <w:pStyle w:val="PreformattedText"/>
        <w:bidi w:val="0"/>
        <w:spacing w:before="0" w:after="0"/>
        <w:jc w:val="left"/>
        <w:rPr/>
      </w:pPr>
      <w:r>
        <w:rPr/>
        <w:t xml:space="preserve"> </w:t>
      </w:r>
      <w:r>
        <w:rPr/>
        <w:t>C379 C383 ) C379_=_C384( C379 C384 ) C379_=_C432( C379 C432 ) C379_=_C479( C379 C479 ) C379_=_C521( C379 C521 ) C379_=_C540( C379 C540 ) \nC379_=_C657( C379 C657 ) C379_=_C681( C379 C681 ) C379_=_C691( C379 C691 ) C379_=_C725( C379 C725 ) C379_=_C737( C379 C737 ) C379_=_C739( C379 C739 ) \nC379_=_C740( C379 C740 ) C380_=_C381( C380 C381 ) C380_=_C382( C380 C382 ) C380_=_C383( C380 C383 ) C380_=_C384( C380 C384 ) C380_=_C407( C380 C407 ) \nC380_=_C433( C380 C433 ) C380_=_C457( C380 C457 ) C380_=_C480( C380 C480 ) C380_=_C501( C380 C501 ) C380_=_C541( C380 C541 ) C380_=_C561( C380 C561 ) \nC380_=_C580( C380 C580 ) C380_=_C598( C380 C598 ) C380_=_C615( C380 C615 ) C380_=_C630( C380 C630 ) C380_=_C644( C380 C644 ) C380_=_C658( C380 C658 ) \nC380_=_C671( C380 C671 ) C380_=_C682( C380 C682 ) C380_=_C702( C380 C702 ) C380_=_C711( C380 C711 ) C380_=_C719( C380 C719 ) C380_=_C732( C380 C732 ) \nC380_=_C737( C380 C737 ) C380_=_C742( C380 C742 ) C380_=_C745( C380 C745 ) C381_=_C382( C381 C382 ) C381_=_C383( C381 C383 ) C381_=_C384( C381 C384 ) \nC381_=_C434( C381 C434 ) C381_=_C481( C381 C481 ) C381_=_C523( C381 C523 ) C381_=_C542( C381 C542 ) C381_=_C659( C381 C659 ) C381_=_C683( C381 C683 ) \nC381_=_C693( C381 C693 ) C381_=_C727( C381 C727 ) C381_=_C742( C381 C742 ) C381_=_C746( C381 C746 ) C381_=_C747( C381 C747 ) C382_=_C383( C382 C383 ) \nC382_=_C384( C382 C384 ) C382_=_C409( C382 C409 ) C382_=_C435( C382 C435 ) C382_=_C459( C382 C459 ) C382_=_C482( C382 C482 ) C382_=_C503( C382 C503 ) \nC382_=_C543( C382 C543 ) C382_=_C563( C382 C563 ) C382_=_C582( C382 C582 ) C382_=_C600( C382 C600 ) C382_=_C617( C382 C617 ) C382_=_C632( C382 C632 ) \nC382_=_C646( C382 C646 ) C382_=_C660( C382 C660 ) C382_=_C673( C382 C673 ) C382_=_C704( C382 C704 ) C382_=_C713( C382 C713 ) C382_=_C721( C382 C721 ) \nC382_=_C734( C382 C734 ) C382_=_C739( C382 C739 ) C382_=_C746( C382 C746 ) C382_=_C750( C382 C750 ) C383_=_C384( C383 C384 ) C383_=_C410( C383 C410 ) \nC383_=_C436( C383 C436 ) C383_=_C460( C383 C460 ) C383_=_C483( C383 C483 ) C383_=_C504( C383 C504 ) C383_=_C544( C383 C544 ) C383_=_C564( C383 C564 ) \nC383_=_C583( C383 C583 ) C383_=_C601( C383 C601 ) C383_=_C618( C383 C618 ) C383_=_C633( C383 C633 ) C383_=_C647( C383 C647 ) C383_=_C661( C383 C661 ) \nC383_=_C684( C383 C684 ) C383_=_C705( C383 C705 ) C383_=_C714( C383 C714 ) C383_=_C722( C383 C722 ) C383_=_C735( C383 C735 ) C383_=_C740( C383 C740 ) \nC383_=_C747( C383 C747 ) C383_=_C751( C383 C751 ) C384_=_C526( C384 C526 ) C384_=_C545( C384 C545 ) C384_=_C662( C384 C662 ) C384_=_C685( C384 C685 ) \nC384_=_C696( C384 C696 ) C384_=_C730( C384 C730 ) C384_=_C745( C384 C745 ) C384_=_C750( C384 C750 ) C384_=_C751( C384 C751 ) C385_=_C387( C385 C387 ) \nC385_=_C389( C385 C389 ) C385_=_C390( C385 C390 ) C385_=_C397( C385 C397 ) C385_=_C399( C385 C399 ) C385_=_C400( C385 C400 ) C385_=_C404( C385 C404 ) \nC385_=_C407( C385 C407 ) C385_=_C409( C385 C409 ) C385_=_C410( C385 C410 ) C385_=_C412( C385 C412 ) C385_=_C414( C385 C414 ) C385_=_C415( C385 C415 ) \nC385_=_C417( C385 C417 ) C385_=_C418( C385 C418 ) C385_=_C419( C385 C419 ) C385_=_C420( C385 C420 ) C385_=_C421( C385 C421 ) C385_=_C422( C385 C422 ) \nC385_=_C424( C385 C424 ) C385_=_C426( C385 C426 ) C385_=_C427( C385 C427 ) C385_=_C428( C385 C428 ) C385_=_C429( C385 C429 ) C385_=_C430( C385 C430 ) \nC385_=_C431( C385 C431 ) C385_=_C432( C385 C432 ) C385_=_C433( C385 C433 ) C385_=_C434( C385 C434 ) C385_=_C435( C385 C435 ) C385_=_C436( C385 C436 ) \nC387_=_C389( C387 C389 ) C387_=_C390( C387 C390 ) C387_=_C397( C387 C397 ) C387_=_C399( C387 C399 ) C387_=_C400( C387 C400 ) C387_=_C404( C387 C404 ) \nC387_=_C407( C387 C407 ) C387_=_C409( C387 C409 ) C387_=_C410( C387 C410 ) C387_=_C437( C387 C437 ) C387_=_C462( C387 C462 ) C387_=_C463( C387 C463 ) \nC387_=_C465( C387 C465 ) C387_=_C466( C387 C466 ) C387_=_C467( C387 C467 ) C387_=_C468( C387 C468 ) C387_=_C469( C387 C469 ) C387_=_C470( C387 C470 ) \nC387_=_C472( C387 C472 ) C387_=_C474( C387 C474 ) C387_=_C475( C387 C475 ) C387_=_C476( C387 C476 ) C387_=_C477( C387 C477 ) C387_=_C478( C387 C478 ) \nC387_=_C479( C387 C479 ) C387_=_C480( C387 C480 ) C387_=_C481( C387 C481 ) C387_=_C482( C387 C482 ) C387_=_C483( C387 C483 ) C389_=_C390( C389 C390 ) \nC389_=_C397( C389 C397 ) C389_=_C399( C389 C399 ) C389_=_C400( C389 C400 ) C389_=_C404( C389 C404 ) C389_=_C407( C389 C407 ) C389_=_C409( C389 C409 ) \nC389_=_C410( C389 C410 ) C389_=_C415( C389 C415 ) C389_=_C439( C389 C439 ) C389_=_C463( C389 C463 ) C389_=_C484( C389 C484 ) C389_=_C506( C389 C506 ) \nC389_=_C507( C389 C507 ) C389_=_C508( C389 C508 ) C389_=_C509( C389 C509 ) C389_=_C510( C389 C510 ) C389_=_C511( C389 C511 ) C389_=_C512( C389 C512 ) \nC389_=_C513( C389 C513 ) C389_=_C514( C389 C514 ) C389_=_C516( C389 C516 ) C389_=_C517( C389 C517 ) C389_=_C518( C389 C518 ) C389_=_C520( C389 C520 ) \nC389_=_C521( C389 C521 ) C389_=_C523( C389 C523 ) C389_=_C526( C389 C526 ) C390_=_C397( C390 C397 ) C390_=_C399( C390 C399 ) C390_=_C400( C390 C400 ) \nC390_=_C404( C390 C404 ) C390_=_C407( C390 C407 ) C390_=_C409( C390 C409 ) C390_=_C410( C390 C410 ) C390_=_C440( C390 C440 ) C390_=_C506( C390 C506 ) \nC390_=_C527( C390 C527 ) C390_=_C528( C390 C528 ) C390_=_C529( C390 C529 ) C390_=_C530( C390 C530 ) C390_=_C531( C390 C531 ) C390_=_C534( C390 C534 ) \nC390_=_C535( C390 C535 ) C390_=_C536( C390 C536 ) C390_=_C537( C390 C537 ) C390_=_C538( C390 C538 ) C390_=_C539( C390 C539 ) C390_=_C540( C390 C540 ) \nC390_=_C541( C390 C541 ) C390_=_C542( C390 C542 ) C390_=_C543( C390 C543 ) C390_=_C544( C390 C544 ) C390_=_C545( C390 C545 ) C397_=_C399( C397 C399 ) \nC397_=_C400( C397 C400 ) C397_=_C404( C397 C404 ) C397_=_C407( C397 C407 ) C397_=_C409( C397 C409 ) C397_=_C410( C397 C410 ) C397_=_C447( C397 C447 ) \nC397_=_C491( C397 C491 ) C397_=_C512( C397 C512 ) C397_=_C551( C397 C551 ) C397_=_C570( C397 C570 ) C397_=_C588( C397 C588 ) C397_=_C605( C397 C605 ) \nC397_=_C621( C397 C621 ) C397_=_C649( C397 C649 ) C397_=_C651( C397 C651 ) C397_=_C652( C397 C652 ) C397_=_C653( C397 C653 ) C397_=_C654( C397 C654 ) \nC397_=_C655( C397 C655 ) C397_=_C656( C397 C656 ) C397_=_C657( C397 C657 ) C397_=_C658( C397 C658 ) C397_=_C659( C397 C659 ) C397_=_C660( C397 C660 ) \nC397_=_C661( C397 C661 ) C397_=_C662( C397 C662 ) C399_=_C400( C399 C400 ) C399_=_C404( C399 C404 ) C399_=_C407( C399 C407 ) C399_=_C409( C399 C409 ) \nC399_=_C410( C399 C410 ) C399_=_C449( C399 C449 ) C399_=_C493( C399 C493 ) C399_=_C514( C399 C514 ) C399_=_C553( C399 C553 ) C399_=_C572( C399 C572 ) \nC399_=_C590( C399 C590 ) C399_=_C607( C399 C607 ) C399_=_C623( C399 C623 ) C399_=_C636( C399 C636 ) C399_=_C663( C399 C663 ) C399_=_C675( C399 C675 ) \nC399_=_C676( C399 C676 ) C399_=_C677( C399 C677 ) C399_=_C678( C399 C678 ) C399_=_C679( C399 C679 ) C399_=_C680( C399 C680 ) C399_=_C681( C399 C681 ) \nC399_=_C682( C399 C682 ) C399_=_C683( C399 C683 ) C399_=_C684( C399 C684 ) C399_=_C685( C399 C685 ) C400_=_C404( C400 C404 ) C400_=_C407( C400 C407 ) \nC400_=_C409( C400 C409 ) C400_=_C410( C400 C410 ) C400_=_C426( C400 C426 ) C400_=_C450( C400 C450 ) C400_=_C474( C400 C474 ) C400_=_C494( C400 C494 ) \nC400_=_C534( C400 C534 ) C400_=_C554( C400 C554 ) C400_=_C573( C400 C573 ) C400_=_C591( C400 C591 ) C400_=_C608( C400 C608 ) C400_=_C624( C400 C624 ) \nC400_=_C637( C400 C637 ) C400_=_C651( C400 C651 ) C400_=_C664( C400 C664 ) C400_=_C675( C400 C675 ) C400_=_C686( C400 C686 ) C400_=_C687( C400 C687 ) \nC400_=_C688( C400 C688 ) C400_=_C690( C400 C690 ) C400_=_C691( C400 C691 ) C400_=_C693( C400 C693 ) C400_=_C696( C400 C696 ) C404_=_C407( C404 C407 ) \nC404_=_C409( C404 C409 ) C404_=_C410( C404 C410 ) C404_=_C430( C404 C430 ) C404_=_C454( C404 C454 ) C404_=_C477( C404 C477 ) C404_=_C498( C404 C498 ) \nC404_=_C538( C404 C538 ) C404_=_C558( C404 C558 ) C404_=_C577( C404 C577 ) C404_=_C595( C404 C595 ) C404_=_C612( C404 C612 ) C404_=_C641( C404 C641 ) \nC404_=_C655( C404 C655 ) C404_=_C668( C404 C668 ) C404_=_C679( C404 C679 ) C404_=_C699( C404 C699 ) C404_=_C708( C404 C708 ) C404_=_C716( C404 C716 ) \nC404_=_C724( C404 C724 ) C404_=_C725( C404 C725 ) C404_=_C727( C404 C727 ) C404_=_C730( C404 C730 ) C407_=_C409( C407 C409 ) C407_=_C410( C407 C410 ) \nC407_=_C433( C407 C433 ) C407_=_C457( C407 C457 ) C407_=_C480( C407 C480 ) C407_=_C501( C407 C501 ) C407_=_C541( C407 C541 ) C407_=_C561( C407 C561 ) \nC407_=_C580( C407 C580 ) C407_=_C598( C407 C598 ) C407_=_C615( C407 C615 ) C407_=_C630( C407 C630 ) C407_=_C644( C407 C644 ) C407_=_C658( C407 C658 ) \nC407_=_C671( C407 C671 ) C407_=_C682( C407 C682 ) C407_=_C702( C407 C702 ) C407_=_C711( C407 C711 ) C407_=_C719( C407 C719 ) C407_=_C732( C407 C732 ) \nC407_=_C737( C407 C737 ) C407_=_C742( C407 C742 ) C407_=_C745( C407 C745 ) C409_=_C410( C409 C410 ) C409_=_C435( C409 C435 ) C409_=_C459( C409 C459 ) \nC409_=_C482( C409 C482 ) C409_=_C503( C409 C503 ) C409_=_C543( C409 C543 ) C409_=_C563( C409 C563 ) C409_=_C582( C409 C582 ) C409_=_C600( C409 C600 ) \nC409_=_C617( C409 C617 ) C409_=_C632( C409 C632 ) C409_=_C646( C409 C646 ) C409_=_C660( C409 C660 ) C409_=_C673( C409 C673 ) C409_=_C704( C409 C704 ) \nC409_=_C713( C409 C713 ) C409_=_C721( C409 C721 ) C409_=_C734( C409 C734 ) C409_=_C739( C409 C739 ) C409_=_C746( C409 C746 ) C409_=_C750( C409 C750 ) \nC410_=_C436( C410 C436 ) C410_=_C460( C410 C460 ) C410_=_C483( C410 C483 ) C410_=_C504( C410 C504 ) C410_=_C544( C410 C544 ) C410_=_C564( C410 C564 ) \nC410_=_C583( C410 C583 ) C410_=_C601( C410 C601 ) C410_=_C618( C410 C618 ) C410_=_C633( C410 C633 ) C410_=_C647( C410 C647 ) C410_=_C661( C410 C661 ) \nC410_=_C684( C410 C684 ) C410_=_C705( C410 C705 ) C410_=_C714( C410 C714 ) C410_=_C722( C410 C722 ) C410_=_C735( C410 C735 ) C410_=_C740( C410 C740 ) \nC410_=_C747( C410 C747 ) C410_=_C751( C410 C751 ) C412_=_C414( C412 C414 ) C412_=_C415( C412 C415 ) C412_=_C417( C412 C417 ) C412_=_C418( C412 C418 ) \nC412_=_C419( C412 C419 ) C412_=_C420(</w:t>
      </w:r>
    </w:p>
    <w:p>
      <w:pPr>
        <w:pStyle w:val="PreformattedText"/>
        <w:bidi w:val="0"/>
        <w:spacing w:before="0" w:after="0"/>
        <w:jc w:val="left"/>
        <w:rPr/>
      </w:pPr>
      <w:r>
        <w:rPr/>
        <w:t xml:space="preserve"> </w:t>
      </w:r>
      <w:r>
        <w:rPr/>
        <w:t>C412 C420 ) C412_=_C421( C412 C421 ) C412_=_C422( C412 C422 ) C412_=_C424( C412 C424 ) C412_=_C426( C412 C426 ) \nC412_=_C427( C412 C427 ) C412_=_C428( C412 C428 ) C412_=_C429( C412 C429 ) C412_=_C430( C412 C430 ) C412_=_C431( C412 C431 ) C412_=_C432( C412 C432 ) \nC412_=_C433( C412 C433 ) C412_=_C434( C412 C434 ) C412_=_C435( C412 C435 ) C412_=_C436( C412 C436 ) C412_=_C437( C412 C437 ) C412_=_C439( C412 C439 ) \nC412_=_C440( C412 C440 ) C412_=_C447( C412 C447 ) C412_=_C449( C412 C449 ) C412_=_C450( C412 C450 ) C412_=_C454( C412 C454 ) C412_=_C457( C412 C457 ) \nC412_=_C459( C412 C459 ) C412_=_C460( C412 C460 ) C414_=_C415( C414 C415 ) C414_=_C417( C414 C417 ) C414_=_C418( C414 C418 ) C414_=_C419( C414 C419 ) \nC414_=_C420( C414 C420 ) C414_=_C421( C414 C421 ) C414_=_C422( C414 C422 ) C414_=_C424( C414 C424 ) C414_=_C426( C414 C426 ) C414_=_C427( C414 C427 ) \nC414_=_C428( C414 C428 ) C414_=_C429( C414 C429 ) C414_=_C430( C414 C430 ) C414_=_C431( C414 C431 ) C414_=_C432( C414 C432 ) C414_=_C433( C414 C433 ) \nC414_=_C434( C414 C434 ) C414_=_C435( C414 C435 ) C414_=_C436( C414 C436 ) C414_=_C462( C414 C462 ) C414_=_C484( C414 C484 ) C414_=_C491( C414 C491 ) \nC414_=_C493( C414 C493 ) C414_=_C494( C414 C494 ) C414_=_C498( C414 C498 ) C414_=_C501( C414 C501 ) C414_=_C503( C414 C503 ) C414_=_C504( C414 C504 ) \nC415_=_C417( C415 C417 ) C415_=_C418( C415 C418 ) C415_=_C419( C415 C419 ) C415_=_C420( C415 C420 ) C415_=_C421( C415 C421 ) C415_=_C422( C415 C422 ) \nC415_=_C424( C415 C424 ) C415_=_C426( C415 C426 ) C415_=_C427( C415 C427 ) C415_=_C428( C415 C428 ) C415_=_C429( C415 C429 ) C415_=_C430( C415 C430 ) \nC415_=_C431( C415 C431 ) C415_=_C432( C415 C432 ) C415_=_C433( C415 C433 ) C415_=_C434( C415 C434 ) C415_=_C435( C415 C435 ) C415_=_C436( C415 C436 ) \nC415_=_C439( C415 C439 ) C415_=_C463( C415 C463 ) C415_=_C484( C415 C484 ) C415_=_C506( C415 C506 ) C415_=_C507( C415 C507 ) C415_=_C508( C415 C508 ) \nC415_=_C509( C415 C509 ) C415_=_C510( C415 C510 ) C415_=_C511( C415 C511 ) C415_=_C512( C415 C512 ) C415_=_C513( C415 C513 ) C415_=_C514( C415 C514 ) \nC415_=_C516( C415 C516 ) C415_=_C517( C415 C517 ) C415_=_C518( C415 C518 ) C415_=_C520( C415 C520 ) C415_=_C521( C415 C521 ) C415_=_C523( C415 C523 ) \nC415_=_C526( C415 C526 ) C417_=_C418( C417 C418 ) C417_=_C419( C417 C419 ) C417_=_C420( C417 C420 ) C417_=_C421( C417 C421 ) C417_=_C422( C417 C422 ) \nC417_=_C424( C417 C424 ) C417_=_C426( C417 C426 ) C417_=_C427( C417 C427 ) C417_=_C428( C417 C428 ) C417_=_C429( C417 C429 ) C417_=_C430( C417 C430 ) \nC417_=_C431( C417 C431 ) C417_=_C432( C417 C432 ) C417_=_C433( C417 C433 ) C417_=_C434( C417 C434 ) C417_=_C435( C417 C435 ) C417_=_C436( C417 C436 ) \nC417_=_C465( C417 C465 ) C417_=_C507( C417 C507 ) C417_=_C527( C417 C527 ) C417_=_C551( C417 C551 ) C417_=_C553( C417 C553 ) C417_=_C554( C417 C554 ) \nC417_=_C558( C417 C558 ) C417_=_C561( C417 C561 ) C417_=_C563( C417 C563 ) C417_=_C564( C417 C564 ) C418_=_C419( C418 C419 ) C418_=_C420( C418 C420 ) \nC418_=_C421( C418 C421 ) C418_=_C422( C418 C422 ) C418_=_C424( C418 C424 ) C418_=_C426( C418 C426 ) C418_=_C427( C418 C427 ) C418_=_C428( C418 C428 ) \nC418_=_C429( C418 C429 ) C418_=_C430( C418 C430 ) C418_=_C431( C418 C431 ) C418_=_C432( C418 C432 ) C418_=_C433( C418 C433 ) C418_=_C434( C418 C434 ) \nC418_=_C435( C418 C435 ) C418_=_C436( C418 C436 ) C418_=_C466( C418 C466 ) C418_=_C508( C418 C508 ) C418_=_C528( C418 C528 ) C418_=_C570( C418 C570 ) \nC418_=_C572( C418 C572 ) C418_=_C573( C418 C573 ) C418_=_C577( C418 C577 ) C418_=_C580( C418 C580 ) C418_=_C582( C418 C582 ) C418_=_C583( C418 C583 ) \nC419_=_C420( C419 C420 ) C419_=_C421( C419 C421 ) C419_=_C422( C419 C422 ) C419_=_C424( C419 C424 ) C419_=_C426( C419 C426 ) C419_=_C427( C419 C427 ) \nC419_=_C428( C419 C428 ) C419_=_C429( C419 C429 ) C419_=_C430( C419 C430 ) C419_=_C431( C419 C431 ) C419_=_C432( C419 C432 ) C419_=_C433( C419 C433 ) \nC419_=_C434( C419 C434 ) C419_=_C435( C419 C435 ) C419_=_C436( C419 C436 ) C419_=_C467( C419 C467 ) C419_=_C588( C419 C588 ) C419_=_C590( C419 C590 ) \nC419_=_C591( C419 C591 ) C419_=_C595( C419 C595 ) C419_=_C598( C419 C598 ) C419_=_C600( C419 C600 ) C419_=_C601( C419 C601 ) C420_=_C421( C420 C421 ) \nC420_=_C422( C420 C422 ) C420_=_C424( C420 C424 ) C420_=_C426( C420 C426 ) C420_=_C427( C420 C427 ) C420_=_C428( C420 C428 ) C420_=_C429( C420 C429 ) \nC420_=_C430( C420 C430 ) C420_=_C431( C420 C431 ) C420_=_C432( C420 C432 ) C420_=_C433( C420 C433 ) C420_=_C434( C420 C434 ) C420_=_C435( C420 C435 ) \nC420_=_C436( C420 C436 ) C420_=_C468( C420 C468 ) C420_=_C509( C420 C509 ) C420_=_C529( C420 C529 ) C420_=_C605( C420 C605 ) C420_=_C607( C420 C607 ) \nC420_=_C608( C420 C608 ) C420_=_C612( C420 C612 ) C420_=_C615( C420 C615 ) C420_=_C617( C420 C617 ) C420_=_C618( C420 C618 ) C421_=_C422( C421 C422 ) \nC421_=_C424( C421 C424 ) C421_=_C426( C421 C426 ) C421_=_C427( C421 C427 ) C421_=_C428( C421 C428 ) C421_=_C429( C421 C429 ) C421_=_C430( C421 C430 ) \nC421_=_C431( C421 C431 ) C421_=_C432( C421 C432 ) C421_=_C433( C421 C433 ) C421_=_C434( C421 C434 ) C421_=_C435( C421 C435 ) C421_=_C436( C421 C436 ) \nC421_=_C469( C421 C469 ) C421_=_C510( C421 C510 ) C421_=_C530( C421 C530 ) C421_=_C621( C421 C621 ) C421_=_C623( C421 C623 ) C421_=_C624( C421 C624 ) \nC421_=_C630( C421 C630 ) C421_=_C632( C421 C632 ) C421_=_C633( C421 C633 ) C422_=_C424( C422 C424 ) C422_=_C426( C422 C426 ) C422_=_C427( C422 C427 ) \nC422_=_C428( C422 C428 ) C422_=_C429( C422 C429 ) C422_=_C430( C422 C430 ) C422_=_C431( C422 C431 ) C422_=_C432( C422 C432 ) C422_=_C433( C422 C433 ) \nC422_=_C434( C422 C434 ) C422_=_C435( C422 C435 ) C422_=_C436( C422 C436 ) C422_=_C470( C422 C470 ) C422_=_C511( C422 C511 ) C422_=_C531( C422 C531 ) \nC422_=_C636( C422 C636 ) C422_=_C637( C422 C637 ) C422_=_C641( C422 C641 ) C422_=_C644( C422 C644 ) C422_=_C646( C422 C646 ) C422_=_C647( C422 C647 ) \nC424_=_C426( C424 C426 ) C424_=_C427( C424 C427 ) C424_=_C428( C424 C428 ) C424_=_C429( C424 C429 ) C424_=_C430( C424 C430 ) C424_=_C431( C424 C431 ) \nC424_=_C432( C424 C432 ) C424_=_C433( C424 C433 ) C424_=_C434( C424 C434 ) C424_=_C435( C424 C435 ) C424_=_C436( C424 C436 ) C424_=_C472( C424 C472 ) \nC424_=_C513( C424 C513 ) C424_=_C649( C424 C649 ) C424_=_C663( C424 C663 ) C424_=_C664( C424 C664 ) C424_=_C668( C424 C668 ) C424_=_C671( C424 C671 ) \nC424_=_C673( C424 C673 ) C426_=_C427( C426 C427 ) C426_=_C428( C426 C428 ) C426_=_C429( C426 C429 ) C426_=_C430( C426 C430 ) C426_=_C431( C426 C431 ) \nC426_=_C432( C426 C432 ) C426_=_C433( C426 C433 ) C426_=_C434( C426 C434 ) C426_=_C435( C426 C435 ) C426_=_C436( C426 C436 ) C426_=_C450( C426 C450 ) \nC426_=_C474( C426 C474 ) C426_=_C494( C426 C494 ) C426_=_C534( C426 C534 ) C426_=_C554( C426 C554 ) C426_=_C573( C426 C573 ) C426_=_C591( C426 C591 ) \nC426_=_C608( C426 C608 ) C426_=_C624( C426 C624 ) C426_=_C637( C426 C637 ) C426_=_C651( C426 C651 ) C426_=_C664( C426 C664 ) C426_=_C675( C426 C675 ) \nC426_=_C686( C426 C686 ) C426_=_C687( C426 C687 ) C426_=_C688( C426 C688 ) C426_=_C690( C426 C690 ) C426_=_C691( C426 C691 ) C426_=_C693( C426 C693 ) \nC426_=_C696( C426 C696 ) C427_=_C428( C427 C428 ) C427_=_C429( C427 C429 ) C427_=_C430( C427 C430 ) C427_=_C431( C427 C431 ) C427_=_C432( C427 C432 ) \nC427_=_C433( C427 C433 ) C427_=_C434( C427 C434 ) C427_=_C435( C427 C435 ) C427_=_C436( C427 C436 ) C427_=_C475( C427 C475 ) C427_=_C516( C427 C516 ) \nC427_=_C535( C427 C535 ) C427_=_C652( C427 C652 ) C427_=_C676( C427 C676 ) C427_=_C686( C427 C686 ) C427_=_C699( C427 C699 ) C427_=_C702( C427 C702 ) \nC427_=_C704( C427 C704 ) C427_=_C705( C427 C705 ) C428_=_C429( C428 C429 ) C428_=_C430( C428 C430 ) C428_=_C431( C428 C431 ) C428_=_C432( C428 C432 ) \nC428_=_C433( C428 C433 ) C428_=_C434( C428 C434 ) C428_=_C435( C428 C435 ) C428_=_C436( C428 C436 ) C428_=_C517( C428 C517 ) C428_=_C536( C428 C536 ) \nC428_=_C653( C428 C653 ) C428_=_C677( C428 C677 ) C428_=_C687( C428 C687 ) C428_=_C708( C428 C708 ) C428_=_C711( C428 C711 ) C428_=_C713( C428 C713 ) \nC428_=_C714( C428 C714 ) C429_=_C430( C429 C430 ) C429_=_C431( C429 C431 ) C429_=_C432( C429 C432 ) C429_=_C433( C429 C433 ) C429_=_C434( C429 C434 ) \nC429_=_C435( C429 C435 ) C429_=_C436( C429 C436 ) C429_=_C476( C429 C476 ) C429_=_C518( C429 C518 ) C429_=_C537( C429 C537 ) C429_=_C654( C429 C654 ) \nC429_=_C678( C429 C678 ) C429_=_C688( C429 C688 ) C429_=_C716( C429 C716 ) C429_=_C719( C429 C719 ) C429_=_C721( C429 C721 ) C429_=_C722( C429 C722 ) \nC430_=_C431( C430 C431 ) C430_=_C432( C430 C432 ) C430_=_C433( C430 C433 ) C430_=_C434( C430 C434 ) C430_=_C435( C430 C435 ) C430_=_C436( C430 C436 ) \nC430_=_C454( C430 C454 ) C430_=_C477( C430 C477 ) C430_=_C498( C430 C498 ) C430_=_C538( C430 C538 ) C430_=_C558( C430 C558 ) C430_=_C577( C430 C577 ) \nC430_=_C595( C430 C595 ) C430_=_C612( C430 C612 ) C430_=_C641( C430 C641 ) C430_=_C655( C430 C655 ) C430_=_C668( C430 C668 ) C430_=_C679( C430 C679 ) \nC430_=_C699( C430 C699 ) C430_=_C708( C430 C708 ) C430_=_C716( C430 C716 ) C430_=_C724( C430 C724 ) C430_=_C725( C430 C725 ) C430_=_C727( C430 C727 ) \nC430_=_C730( C430 C730 ) C431_=_C432( C431 C432 ) C431_=_C433( C431 C433 ) C431_=_C434( C431 C434 ) C431_=_C435( C431 C435 ) C431_=_C436( C431 C436 ) \nC431_=_C478( C431 C478 ) C431_=_C520( C431 C520 ) C431_=_C539( C431 C539 ) C431_=_C656( C431 C656 ) C431_=_C680( C431 C680 ) C431_=_C690( C431 C690 ) \nC431_=_C724( C431 C724 ) C431_=_C732( C431 C732 ) C431_=_C734( C431 C734 ) C431_=_C735( C431 C735 ) C432_=_C433( C432 C433 ) C432_=_C434( C432 C434 ) \nC432_=_C435( C432 C435 ) C432_=_C436( C432 C436 ) C432_=_C479( C432 C479 ) C432_=_C521( C432 C521 ) C432_=_C540( C432 C540 ) C432_=_C657( C432 C657 ) \nC432_=_C681( C432 C681 ) C432_=_C691( C432 C691 ) C432_=_C725( C432 C725 ) C432_=_C737( C432 C737 ) C432_=_C739( C432 C739 ) C432_=_C740( C432 C740 ) \nC433_=_C434( C433 C434 ) C433_=_C435( C433 C435 ) C433_=_C436(</w:t>
      </w:r>
    </w:p>
    <w:p>
      <w:pPr>
        <w:pStyle w:val="PreformattedText"/>
        <w:bidi w:val="0"/>
        <w:spacing w:before="0" w:after="0"/>
        <w:jc w:val="left"/>
        <w:rPr/>
      </w:pPr>
      <w:r>
        <w:rPr/>
        <w:t xml:space="preserve"> </w:t>
      </w:r>
      <w:r>
        <w:rPr/>
        <w:t>C433 C436 ) C433_=_C457( C433 C457 ) C433_=_C480( C433 C480 ) C433_=_C501( C433 C501 ) \nC433_=_C541( C433 C541 ) C433_=_C561( C433 C561 ) C433_=_C580( C433 C580 ) C433_=_C598( C433 C598 ) C433_=_C615( C433 C615 ) C433_=_C630( C433 C630 ) \nC433_=_C644( C433 C644 ) C433_=_C658( C433 C658 ) C433_=_C671( C433 C671 ) C433_=_C682( C433 C682 ) C433_=_C702( C433 C702 ) C433_=_C711( C433 C711 ) \nC433_=_C719( C433 C719 ) C433_=_C732( C433 C732 ) C433_=_C737( C433 C737 ) C433_=_C742( C433 C742 ) C433_=_C745( C433 C745 ) C434_=_C435( C434 C435 ) \nC434_=_C436( C434 C436 ) C434_=_C481( C434 C481 ) C434_=_C523( C434 C523 ) C434_=_C542( C434 C542 ) C434_=_C659( C434 C659 ) C434_=_C683( C434 C683 ) \nC434_=_C693( C434 C693 ) C434_=_C727( C434 C727 ) C434_=_C742( C434 C742 ) C434_=_C746( C434 C746 ) C434_=_C747( C434 C747 ) C435_=_C436( C435 C436 ) \nC435_=_C459( C435 C459 ) C435_=_C482( C435 C482 ) C435_=_C503( C435 C503 ) C435_=_C543( C435 C543 ) C435_=_C563( C435 C563 ) C435_=_C582( C435 C582 ) \nC435_=_C600( C435 C600 ) C435_=_C617( C435 C617 ) C435_=_C632( C435 C632 ) C435_=_C646( C435 C646 ) C435_=_C660( C435 C660 ) C435_=_C673( C435 C673 ) \nC435_=_C704( C435 C704 ) C435_=_C713( C435 C713 ) C435_=_C721( C435 C721 ) C435_=_C734( C435 C734 ) C435_=_C739( C435 C739 ) C435_=_C746( C435 C746 ) \nC435_=_C750( C435 C750 ) C436_=_C460( C436 C460 ) C436_=_C483( C436 C483 ) C436_=_C504( C436 C504 ) C436_=_C544( C436 C544 ) C436_=_C564( C436 C564 ) \nC436_=_C583( C436 C583 ) C436_=_C601( C436 C601 ) C436_=_C618( C436 C618 ) C436_=_C633( C436 C633 ) C436_=_C647( C436 C647 ) C436_=_C661( C436 C661 ) \nC436_=_C684( C436 C684 ) C436_=_C705( C436 C705 ) C436_=_C714( C436 C714 ) C436_=_C722( C436 C722 ) C436_=_C735( C436 C735 ) C436_=_C740( C436 C740 ) \nC436_=_C747( C436 C747 ) C436_=_C751( C436 C751 ) C437_=_C439( C437 C439 ) C437_=_C440( C437 C440 ) C437_=_C447( C437 C447 ) C437_=_C449( C437 C449 ) \nC437_=_C450( C437 C450 ) C437_=_C454( C437 C454 ) C437_=_C457( C437 C457 ) C437_=_C459( C437 C459 ) C437_=_C460( C437 C460 ) C437_=_C462( C437 C462 ) \nC437_=_C463( C437 C463 ) C437_=_C465( C437 C465 ) C437_=_C466( C437 C466 ) C437_=_C467( C437 C467 ) C437_=_C468( C437 C468 ) C437_=_C469( C437 C469 ) \nC437_=_C470( C437 C470 ) C437_=_C472( C437 C472 ) C437_=_C474( C437 C474 ) C437_=_C475( C437 C475 ) C437_=_C476( C437 C476 ) C437_=_C477( C437 C477 ) \nC437_=_C478( C437 C478 ) C437_=_C479( C437 C479 ) C437_=_C480( C437 C480 ) C437_=_C481( C437 C481 ) C437_=_C482( C437 C482 ) C437_=_C483( C437 C483 ) \nC439_=_C440( C439 C440 ) C439_=_C447( C439 C447 ) C439_=_C449( C439 C449 ) C439_=_C450( C439 C450 ) C439_=_C454( C439 C454 ) C439_=_C457( C439 C457 ) \nC439_=_C459( C439 C459 ) C439_=_C460( C439 C460 ) C439_=_C463( C439 C463 ) C439_=_C484( C439 C484 ) C439_=_C506( C439 C506 ) C439_=_C507( C439 C507 ) \nC439_=_C508( C439 C508 ) C439_=_C509( C439 C509 ) C439_=_C510( C439 C510 ) C439_=_C511( C439 C511 ) C439_=_C512( C439 C512 ) C439_=_C513( C439 C513 ) \nC439_=_C514( C439 C514 ) C439_=_C516( C439 C516 ) C439_=_C517( C439 C517 ) C439_=_C518( C439 C518 ) C439_=_C520( C439 C520 ) C439_=_C521( C439 C521 ) \nC439_=_C523( C439 C523 ) C439_=_C526( C439 C526 ) C440_=_C447( C440 C447 ) C440_=_C449( C440 C449 ) C440_=_C450( C440 C450 ) C440_=_C454( C440 C454 ) \nC440_=_C457( C440 C457 ) C440_=_C459( C440 C459 ) C440_=_C460( C440 C460 ) C440_=_C506( C440 C506 ) C440_=_C527( C440 C527 ) C440_=_C528( C440 C528 ) \nC440_=_C529( C440 C529 ) C440_=_C530( C440 C530 ) C440_=_C531( C440 C531 ) C440_=_C534( C440 C534 ) C440_=_C535( C440 C535 ) C440_=_C536( C440 C536 ) \nC440_=_C537( C440 C537 ) C440_=_C538( C440 C538 ) C440_=_C539( C440 C539 ) C440_=_C540( C440 C540 ) C440_=_C541( C440 C541 ) C440_=_C542( C440 C542 ) \nC440_=_C543( C440 C543 ) C440_=_C544( C440 C544 ) C440_=_C545( C440 C545 ) C447_=_C449( C447 C449 ) C447_=_C450( C447 C450 ) C447_=_C454( C447 C454 ) \nC447_=_C457( C447 C457 ) C447_=_C459( C447 C459 ) C447_=_C460( C447 C460 ) C447_=_C491( C447 C491 ) C447_=_C512( C447 C512 ) C447_=_C551( C447 C551 ) \nC447_=_C570( C447 C570 ) C447_=_C588( C447 C588 ) C447_=_C605( C447 C605 ) C447_=_C621( C447 C621 ) C447_=_C649( C447 C649 ) C447_=_C651( C447 C651 ) \nC447_=_C652( C447 C652 ) C447_=_C653( C447 C653 ) C447_=_C654( C447 C654 ) C447_=_C655( C447 C655 ) C447_=_C656( C447 C656 ) C447_=_C657( C447 C657 ) \nC447_=_C658( C447 C658 ) C447_=_C659( C447 C659 ) C447_=_C660( C447 C660 ) C447_=_C661( C447 C661 ) C447_=_C662( C447 C662 ) C449_=_C450( C449 C450 ) \nC449_=_C454( C449 C454 ) C449_=_C457( C449 C457 ) C449_=_C459( C449 C459 ) C449_=_C460( C449 C460 ) C449_=_C493( C449 C493 ) C449_=_C514( C449 C514 ) \nC449_=_C553( C449 C553 ) C449_=_C572( C449 C572 ) C449_=_C590( C449 C590 ) C449_=_C607( C449 C607 ) C449_=_C623( C449 C623 ) C449_=_C636( C449 C636 ) \nC449_=_C663( C449 C663 ) C449_=_C675( C449 C675 ) C449_=_C676( C449 C676 ) C449_=_C677( C449 C677 ) C449_=_C678( C449 C678 ) C449_=_C679( C449 C679 ) \nC449_=_C680( C449 C680 ) C449_=_C681( C449 C681 ) C449_=_C682( C449 C682 ) C449_=_C683( C449 C683 ) C449_=_C684( C449 C684 ) C449_=_C685( C449 C685 ) \nC450_=_C454( C450 C454 ) C450_=_C457( C450 C457 ) C450_=_C459( C450 C459 ) C450_=_C460( C450 C460 ) C450_=_C474( C450 C474 ) C450_=_C494( C450 C494 ) \nC450_=_C534( C450 C534 ) C450_=_C554( C450 C554 ) C450_=_C573( C450 C573 ) C450_=_C591( C450 C591 ) C450_=_C608( C450 C608 ) C450_=_C624( C450 C624 ) \nC450_=_C637( C450 C637 ) C450_=_C651( C450 C651 ) C450_=_C664( C450 C664 ) C450_=_C675( C450 C675 ) C450_=_C686( C450 C686 ) C450_=_C687( C450 C687 ) \nC450_=_C688( C450 C688 ) C450_=_C690( C450 C690 ) C450_=_C691( C450 C691 ) C450_=_C693( C450 C693 ) C450_=_C696( C450 C696 ) C454_=_C457( C454 C457 ) \nC454_=_C459( C454 C459 ) C454_=_C460( C454 C460 ) C454_=_C477( C454 C477 ) C454_=_C498( C454 C498 ) C454_=_C538( C454 C538 ) C454_=_C558( C454 C558 ) \nC454_=_C577( C454 C577 ) C454_=_C595( C454 C595 ) C454_=_C612( C454 C612 ) C454_=_C641( C454 C641 ) C454_=_C655( C454 C655 ) C454_=_C668( C454 C668 ) \nC454_=_C679( C454 C679 ) C454_=_C699( C454 C699 ) C454_=_C708( C454 C708 ) C454_=_C716( C454 C716 ) C454_=_C724( C454 C724 ) C454_=_C725( C454 C725 ) \nC454_=_C727( C454 C727 ) C454_=_C730( C454 C730 ) C457_=_C459( C457 C459 ) C457_=_C460( C457 C460 ) C457_=_C480( C457 C480 ) C457_=_C501( C457 C501 ) \nC457_=_C541( C457 C541 ) C457_=_C561( C457 C561 ) C457_=_C580( C457 C580 ) C457_=_C598( C457 C598 ) C457_=_C615( C457 C615 ) C457_=_C630( C457 C630 ) \nC457_=_C644( C457 C644 ) C457_=_C658( C457 C658 ) C457_=_C671( C457 C671 ) C457_=_C682( C457 C682 ) C457_=_C702( C457 C702 ) C457_=_C711( C457 C711 ) \nC457_=_C719( C457 C719 ) C457_=_C732( C457 C732 ) C457_=_C737( C457 C737 ) C457_=_C742( C457 C742 ) C457_=_C745( C457 C745 ) C459_=_C460( C459 C460 ) \nC459_=_C482( C459 C482 ) C459_=_C503( C459 C503 ) C459_=_C543( C459 C543 ) C459_=_C563( C459 C563 ) C459_=_C582( C459 C582 ) C459_=_C600( C459 C600 ) \nC459_=_C617( C459 C617 ) C459_=_C632( C459 C632 ) C459_=_C646( C459 C646 ) C459_=_C660( C459 C660 ) C459_=_C673( C459 C673 ) C459_=_C704( C459 C704 ) \nC459_=_C713( C459 C713 ) C459_=_C721( C459 C721 ) C459_=_C734( C459 C734 ) C459_=_C739( C459 C739 ) C459_=_C746( C459 C746 ) C459_=_C750( C459 C750 ) \nC460_=_C483( C460 C483 ) C460_=_C504( C460 C504 ) C460_=_C544( C460 C544 ) C460_=_C564( C460 C564 ) C460_=_C583( C460 C583 ) C460_=_C601( C460 C601 ) \nC460_=_C618( C460 C618 ) C460_=_C633( C460 C633 ) C460_=_C647( C460 C647 ) C460_=_C661( C460 C661 ) C460_=_C684( C460 C684 ) C460_=_C705( C460 C705 ) \nC460_=_C714( C460 C714 ) C460_=_C722( C460 C722 ) C460_=_C735( C460 C735 ) C460_=_C740( C460 C740 ) C460_=_C747( C460 C747 ) C460_=_C751( C460 C751 ) \nC462_=_C463( C462 C463 ) C462_=_C465( C462 C465 ) C462_=_C466( C462 C466 ) C462_=_C467( C462 C467 ) C462_=_C468( C462 C468 ) C462_=_C469( C462 C469 ) \nC462_=_C470( C462 C470 ) C462_=_C472( C462 C472 ) C462_=_C474( C462 C474 ) C462_=_C475( C462 C475 ) C462_=_C476( C462 C476 ) C462_=_C477( C462 C477 ) \nC462_=_C478( C462 C478 ) C462_=_C479( C462 C479 ) C462_=_C480( C462 C480 ) C462_=_C481( C462 C481 ) C462_=_C482( C462 C482 ) C462_=_C483( C462 C483 ) \nC462_=_C484( C462 C484 ) C462_=_C491( C462 C491 ) C462_=_C493( C462 C493 ) C462_=_C494( C462 C494 ) C462_=_C498( C462 C498 ) C462_=_C501( C462 C501 ) \nC462_=_C503( C462 C503 ) C462_=_C504( C462 C504 ) C463_=_C465( C463 C465 ) C463_=_C466( C463 C466 ) C463_=_C467( C463 C467 ) C463_=_C468( C463 C468 ) \nC463_=_C469( C463 C469 ) C463_=_C470( C463 C470 ) C463_=_C472( C463 C472 ) C463_=_C474( C463 C474 ) C463_=_C475( C463 C475 ) C463_=_C476( C463 C476 ) \nC463_=_C477( C463 C477 ) C463_=_C478( C463 C478 ) C463_=_C479( C463 C479 ) C463_=_C480( C463 C480 ) C463_=_C481( C463 C481 ) C463_=_C482( C463 C482 ) \nC463_=_C483( C463 C483 ) C463_=_C484( C463 C484 ) C463_=_C506( C463 C506 ) C463_=_C507( C463 C507 ) C463_=_C508( C463 C508 ) C463_=_C509( C463 C509 ) \nC463_=_C510( C463 C510 ) C463_=_C511( C463 C511 ) C463_=_C512( C463 C512 ) C463_=_C513( C463 C513 ) C463_=_C514( C463 C514 ) C463_=_C516( C463 C516 ) \nC463_=_C517( C463 C517 ) C463_=_C518( C463 C518 ) C463_=_C520( C463 C520 ) C463_=_C521( C463 C521 ) C463_=_C523( C463 C523 ) C463_=_C526( C463 C526 ) \nC465_=_C466( C465 C466 ) C465_=_C467( C465 C467 ) C465_=_C468( C465 C468 ) C465_=_C469( C465 C469 ) C465_=_C470( C465 C470 ) C465_=_C472( C465 C472 ) \nC465_=_C474( C465 C474 ) C465_=_C475( C465 C475 ) C465_=_C476( C465 C476 ) C465_=_C477( C465 C477 ) C465_=_C478( C465 C478 ) C465_=_C479( C465 C479 ) \nC465_=_C480( C465 C480 ) C465_=_C481( C465 C481 ) C465_=_C482( C465 C482 ) C465_=_C483( C465 C483 ) C465_=_C507( C465 C507 ) C465_=_C527( C465 C527 ) \nC465_=_C551( C465 C551 ) C465_=_C553( C465 C553 ) C465_=_C554( C465 C554 ) C465_=_C558( C465 C558 ) C465_=_C561( C465 C561 ) C465_=_C563( C465 C563 ) \nC465_=_C564( C465 C564 ) C466_=_C467( C466 C467 ) C466_=_C468( C466 C468 ) C466_=_C469(</w:t>
      </w:r>
    </w:p>
    <w:p>
      <w:pPr>
        <w:pStyle w:val="PreformattedText"/>
        <w:bidi w:val="0"/>
        <w:spacing w:before="0" w:after="0"/>
        <w:jc w:val="left"/>
        <w:rPr/>
      </w:pPr>
      <w:r>
        <w:rPr/>
        <w:t xml:space="preserve"> </w:t>
      </w:r>
      <w:r>
        <w:rPr/>
        <w:t>C466 C469 ) C466_=_C470( C466 C470 ) C466_=_C472( C466 C472 ) \nC466_=_C474( C466 C474 ) C466_=_C475( C466 C475 ) C466_=_C476( C466 C476 ) C466_=_C477( C466 C477 ) C466_=_C478( C466 C478 ) C466_=_C479( C466 C479 ) \nC466_=_C480( C466 C480 ) C466_=_C481( C466 C481 ) C466_=_C482( C466 C482 ) C466_=_C483( C466 C483 ) C466_=_C508( C466 C508 ) C466_=_C528( C466 C528 ) \nC466_=_C570( C466 C570 ) C466_=_C572( C466 C572 ) C466_=_C573( C466 C573 ) C466_=_C577( C466 C577 ) C466_=_C580( C466 C580 ) C466_=_C582( C466 C582 ) \nC466_=_C583( C466 C583 ) C467_=_C468( C467 C468 ) C467_=_C469( C467 C469 ) C467_=_C470( C467 C470 ) C467_=_C472( C467 C472 ) C467_=_C474( C467 C474 ) \nC467_=_C475( C467 C475 ) C467_=_C476( C467 C476 ) C467_=_C477( C467 C477 ) C467_=_C478( C467 C478 ) C467_=_C479( C467 C479 ) C467_=_C480( C467 C480 ) \nC467_=_C481( C467 C481 ) C467_=_C482( C467 C482 ) C467_=_C483( C467 C483 ) C467_=_C588( C467 C588 ) C467_=_C590( C467 C590 ) C467_=_C591( C467 C591 ) \nC467_=_C595( C467 C595 ) C467_=_C598( C467 C598 ) C467_=_C600( C467 C600 ) C467_=_C601( C467 C601 ) C468_=_C469( C468 C469 ) C468_=_C470( C468 C470 ) \nC468_=_C472( C468 C472 ) C468_=_C474( C468 C474 ) C468_=_C475( C468 C475 ) C468_=_C476( C468 C476 ) C468_=_C477( C468 C477 ) C468_=_C478( C468 C478 ) \nC468_=_C479( C468 C479 ) C468_=_C480( C468 C480 ) C468_=_C481( C468 C481 ) C468_=_C482( C468 C482 ) C468_=_C483( C468 C483 ) C468_=_C509( C468 C509 ) \nC468_=_C529( C468 C529 ) C468_=_C605( C468 C605 ) C468_=_C607( C468 C607 ) C468_=_C608( C468 C608 ) C468_=_C612( C468 C612 ) C468_=_C615( C468 C615 ) \nC468_=_C617( C468 C617 ) C468_=_C618( C468 C618 ) C469_=_C470( C469 C470 ) C469_=_C472( C469 C472 ) C469_=_C474( C469 C474 ) C469_=_C475( C469 C475 ) \nC469_=_C476( C469 C476 ) C469_=_C477( C469 C477 ) C469_=_C478( C469 C478 ) C469_=_C479( C469 C479 ) C469_=_C480( C469 C480 ) C469_=_C481( C469 C481 ) \nC469_=_C482( C469 C482 ) C469_=_C483( C469 C483 ) C469_=_C510( C469 C510 ) C469_=_C530( C469 C530 ) C469_=_C621( C469 C621 ) C469_=_C623( C469 C623 ) \nC469_=_C624( C469 C624 ) C469_=_C630( C469 C630 ) C469_=_C632( C469 C632 ) C469_=_C633( C469 C633 ) C470_=_C472( C470 C472 ) C470_=_C474( C470 C474 ) \nC470_=_C475( C470 C475 ) C470_=_C476( C470 C476 ) C470_=_C477( C470 C477 ) C470_=_C478( C470 C478 ) C470_=_C479( C470 C479 ) C470_=_C480( C470 C480 ) \nC470_=_C481( C470 C481 ) C470_=_C482( C470 C482 ) C470_=_C483( C470 C483 ) C470_=_C511( C470 C511 ) C470_=_C531( C470 C531 ) C470_=_C636( C470 C636 ) \nC470_=_C637( C470 C637 ) C470_=_C641( C470 C641 ) C470_=_C644( C470 C644 ) C470_=_C646( C470 C646 ) C470_=_C647( C470 C647 ) C472_=_C474( C472 C474 ) \nC472_=_C475( C472 C475 ) C472_=_C476( C472 C476 ) C472_=_C477( C472 C477 ) C472_=_C478( C472 C478 ) C472_=_C479( C472 C479 ) C472_=_C480( C472 C480 ) \nC472_=_C481( C472 C481 ) C472_=_C482( C472 C482 ) C472_=_C483( C472 C483 ) C472_=_C513( C472 C513 ) C472_=_C649( C472 C649 ) C472_=_C663( C472 C663 ) \nC472_=_C664( C472 C664 ) C472_=_C668( C472 C668 ) C472_=_C671( C472 C671 ) C472_=_C673( C472 C673 ) C474_=_C475( C474 C475 ) C474_=_C476( C474 C476 ) \nC474_=_C477( C474 C477 ) C474_=_C478( C474 C478 ) C474_=_C479( C474 C479 ) C474_=_C480( C474 C480 ) C474_=_C481( C474 C481 ) C474_=_C482( C474 C482 ) \nC474_=_C483( C474 C483 ) C474_=_C494( C474 C494 ) C474_=_C534( C474 C534 ) C474_=_C554( C474 C554 ) C474_=_C573( C474 C573 ) C474_=_C591( C474 C591 ) \nC474_=_C608( C474 C608 ) C474_=_C624( C474 C624 ) C474_=_C637( C474 C637 ) C474_=_C651( C474 C651 ) C474_=_C664( C474 C664 ) C474_=_C675( C474 C675 ) \nC474_=_C686( C474 C686 ) C474_=_C687( C474 C687 ) C474_=_C688( C474 C688 ) C474_=_C690( C474 C690 ) C474_=_C691( C474 C691 ) C474_=_C693( C474 C693 ) \nC474_=_C696( C474 C696 ) C475_=_C476( C475 C476 ) C475_=_C477( C475 C477 ) C475_=_C478( C475 C478 ) C475_=_C479( C475 C479 ) C475_=_C480( C475 C480 ) \nC475_=_C481( C475 C481 ) C475_=_C482( C475 C482 ) C475_=_C483( C475 C483 ) C475_=_C516( C475 C516 ) C475_=_C535( C475 C535 ) C475_=_C652( C475 C652 ) \nC475_=_C676( C475 C676 ) C475_=_C686( C475 C686 ) C475_=_C699( C475 C699 ) C475_=_C702( C475 C702 ) C475_=_C704( C475 C704 ) C475_=_C705( C475 C705 ) \nC476_=_C477( C476 C477 ) C476_=_C478( C476 C478 ) C476_=_C479( C476 C479 ) C476_=_C480( C476 C480 ) C476_=_C481( C476 C481 ) C476_=_C482( C476 C482 ) \nC476_=_C483( C476 C483 ) C476_=_C518( C476 C518 ) C476_=_C537( C476 C537 ) C476_=_C654( C476 C654 ) C476_=_C678( C476 C678 ) C476_=_C688( C476 C688 ) \nC476_=_C716( C476 C716 ) C476_=_C719( C476 C719 ) C476_=_C721( C476 C721 ) C476_=_C722( C476 C722 ) C477_=_C478( C477 C478 ) C477_=_C479( C477 C479 ) \nC477_=_C480( C477 C480 ) C477_=_C481( C477 C481 ) C477_=_C482( C477 C482 ) C477_=_C483( C477 C483 ) C477_=_C498( C477 C498 ) C477_=_C538( C477 C538 ) \nC477_=_C558( C477 C558 ) C477_=_C577( C477 C577 ) C477_=_C595( C477 C595 ) C477_=_C612( C477 C612 ) C477_=_C641( C477 C641 ) C477_=_C655( C477 C655 ) \nC477_=_C668( C477 C668 ) C477_=_C679( C477 C679 ) C477_=_C699( C477 C699 ) C477_=_C708( C477 C708 ) C477_=_C716( C477 C716 ) C477_=_C724( C477 C724 ) \nC477_=_C725( C477 C725 ) C477_=_C727( C477 C727 ) C477_=_C730( C477 C730 ) C478_=_C479( C478 C479 ) C478_=_C480( C478 C480 ) C478_=_C481( C478 C481 ) \nC478_=_C482( C478 C482 ) C478_=_C483( C478 C483 ) C478_=_C520( C478 C520 ) C478_=_C539( C478 C539 ) C478_=_C656( C478 C656 ) C478_=_C680( C478 C680 ) \nC478_=_C690( C478 C690 ) C478_=_C724( C478 C724 ) C478_=_C732( C478 C732 ) C478_=_C734( C478 C734 ) C478_=_C735( C478 C735 ) C479_=_C480( C479 C480 ) \nC479_=_C481( C479 C481 ) C479_=_C482( C479 C482 ) C479_=_C483( C479 C483 ) C479_=_C521( C479 C521 ) C479_=_C540( C479 C540 ) C479_=_C657( C479 C657 ) \nC479_=_C681( C479 C681 ) C479_=_C691( C479 C691 ) C479_=_C725( C479 C725 ) C479_=_C737( C479 C737 ) C479_=_C739( C479 C739 ) C479_=_C740( C479 C740 ) \nC480_=_C481( C480 C481 ) C480_=_C482( C480 C482 ) C480_=_C483( C480 C483 ) C480_=_C501( C480 C501 ) C480_=_C541( C480 C541 ) C480_=_C561( C480 C561 ) \nC480_=_C580( C480 C580 ) C480_=_C598( C480 C598 ) C480_=_C615( C480 C615 ) C480_=_C630( C480 C630 ) C480_=_C644( C480 C644 ) C480_=_C658( C480 C658 ) \nC480_=_C671( C480 C671 ) C480_=_C682( C480 C682 ) C480_=_C702( C480 C702 ) C480_=_C711( C480 C711 ) C480_=_C719( C480 C719 ) C480_=_C732( C480 C732 ) \nC480_=_C737( C480 C737 ) C480_=_C742( C480 C742 ) C480_=_C745( C480 C745 ) C481_=_C482( C481 C482 ) C481_=_C483( C481 C483 ) C481_=_C523( C481 C523 ) \nC481_=_C542( C481 C542 ) C481_=_C659( C481 C659 ) C481_=_C683( C481 C683 ) C481_=_C693( C481 C693 ) C481_=_C727( C481 C727 ) C481_=_C742( C481 C742 ) \nC481_=_C746( C481 C746 ) C481_=_C747( C481 C747 ) C482_=_C483( C482 C483 ) C482_=_C503( C482 C503 ) C482_=_C543( C482 C543 ) C482_=_C563( C482 C563 ) \nC482_=_C582( C482 C582 ) C482_=_C600( C482 C600 ) C482_=_C617( C482 C617 ) C482_=_C632( C482 C632 ) C482_=_C646( C482 C646 ) C482_=_C660( C482 C660 ) \nC482_=_C673( C482 C673 ) C482_=_C704( C482 C704 ) C482_=_C713( C482 C713 ) C482_=_C721( C482 C721 ) C482_=_C734( C482 C734 ) C482_=_C739( C482 C739 ) \nC482_=_C746( C482 C746 ) C482_=_C750( C482 C750 ) C483_=_C504( C483 C504 ) C483_=_C544( C483 C544 ) C483_=_C564( C483 C564 ) C483_=_C583( C483 C583 ) \nC483_=_C601( C483 C601 ) C483_=_C618( C483 C618 ) C483_=_C633( C483 C633 ) C483_=_C647( C483 C647 ) C483_=_C661( C483 C661 ) C483_=_C684( C483 C684 ) \nC483_=_C705( C483 C705 ) C483_=_C714( C483 C714 ) C483_=_C722( C483 C722 ) C483_=_C735( C483 C735 ) C483_=_C740( C483 C740 ) C483_=_C747( C483 C747 ) \nC483_=_C751( C483 C751 ) C484_=_C491( C484 C491 ) C484_=_C493( C484 C493 ) C484_=_C494( C484 C494 ) C484_=_C498( C484 C498 ) C484_=_C501( C484 C501 ) \nC484_=_C503( C484 C503 ) C484_=_C504( C484 C504 ) C484_=_C506( C484 C506 ) C484_=_C507( C484 C507 ) C484_=_C508( C484 C508 ) C484_=_C509( C484 C509 ) \nC484_=_C510( C484 C510 ) C484_=_C511( C484 C511 ) C484_=_C512( C484 C512 ) C484_=_C513( C484 C513 ) C484_=_C514( C484 C514 ) C484_=_C516( C484 C516 ) \nC484_=_C517( C484 C517 ) C484_=_C518( C484 C518 ) C484_=_C520( C484 C520 ) C484_=_C521( C484 C521 ) C484_=_C523( C484 C523 ) C484_=_C526( C484 C526 ) \nC491_=_C493( C491 C493 ) C491_=_C494( C491 C494 ) C491_=_C498( C491 C498 ) C491_=_C501( C491 C501 ) C491_=_C503( C491 C503 ) C491_=_C504( C491 C504 ) \nC491_=_C512( C491 C512 ) C491_=_C551( C491 C551 ) C491_=_C570( C491 C570 ) C491_=_C588( C491 C588 ) C491_=_C605( C491 C605 ) C491_=_C621( C491 C621 ) \nC491_=_C649( C491 C649 ) C491_=_C651( C491 C651 ) C491_=_C652( C491 C652 ) C491_=_C653( C491 C653 ) C491_=_C654( C491 C654 ) C491_=_C655( C491 C655 ) \nC491_=_C656( C491 C656 ) C491_=_C657( C491 C657 ) C491_=_C658( C491 C658 ) C491_=_C659( C491 C659 ) C491_=_C660( C491 C660 ) C491_=_C661( C491 C661 ) \nC491_=_C662( C491 C662 ) C493_=_C494( C493 C494 ) C493_=_C498( C493 C498 ) C493_=_C501( C493 C501 ) C493_=_C503( C493 C503 ) C493_=_C504( C493 C504 ) \nC493_=_C514( C493 C514 ) C493_=_C553( C493 C553 ) C493_=_C572( C493 C572 ) C493_=_C590( C493 C590 ) C493_=_C607( C493 C607 ) C493_=_C623( C493 C623 ) \nC493_=_C636( C493 C636 ) C493_=_C663( C493 C663 ) C493_=_C675( C493 C675 ) C493_=_C676( C493 C676 ) C493_=_C677( C493 C677 ) C493_=_C678( C493 C678 ) \nC493_=_C679( C493 C679 ) C493_=_C680( C493 C680 ) C493_=_C681( C493 C681 ) C493_=_C682( C493 C682 ) C493_=_C683( C493 C683 ) C493_=_C684( C493 C684 ) \nC493_=_C685( C493 C685 ) C494_=_C498( C494 C498 ) C494_=_C501( C494 C501 ) C494_=_C503( C494 C503 ) C494_=_C504( C494 C504 ) C494_=_C534( C494 C534 ) \nC494_=_C554( C494 C554 ) C494_=_C573( C494 C573 ) C494_=_C591( C494 C591 ) C494_=_C608( C494 C608 ) C494_=_C624( C494 C624 ) C494_=_C637( C494 C637 ) \nC494_=_C651( C494 C651 ) C494_=_C664( C494 C664 ) C494_=_C675( C494 C675 ) C494_=_C686( C494 C686 ) C494_=_C687( C494 C687 ) C494_=_C688( C494 C688 ) \nC494_=_C690( C494 C690 ) C494_=_C691( C494 C691 ) C494_=_C693( C494 C693 ) C494_=_C696( C494 C696 ) C498_=_C501(</w:t>
      </w:r>
    </w:p>
    <w:p>
      <w:pPr>
        <w:pStyle w:val="PreformattedText"/>
        <w:bidi w:val="0"/>
        <w:spacing w:before="0" w:after="0"/>
        <w:jc w:val="left"/>
        <w:rPr/>
      </w:pPr>
      <w:r>
        <w:rPr/>
        <w:t xml:space="preserve"> </w:t>
      </w:r>
      <w:r>
        <w:rPr/>
        <w:t>C498 C501 ) C498_=_C503( C498 C503 ) \nC498_=_C504( C498 C504 ) C498_=_C538( C498 C538 ) C498_=_C558( C498 C558 ) C498_=_C577( C498 C577 ) C498_=_C595( C498 C595 ) C498_=_C612( C498 C612 ) \nC498_=_C641( C498 C641 ) C498_=_C655( C498 C655 ) C498_=_C668( C498 C668 ) C498_=_C679( C498 C679 ) C498_=_C699( C498 C699 ) C498_=_C708( C498 C708 ) \nC498_=_C716( C498 C716 ) C498_=_C724( C498 C724 ) C498_=_C725( C498 C725 ) C498_=_C727( C498 C727 ) C498_=_C730( C498 C730 ) C501_=_C503( C501 C503 ) \nC501_=_C504( C501 C504 ) C501_=_C541( C501 C541 ) C501_=_C561( C501 C561 ) C501_=_C580( C501 C580 ) C501_=_C598( C501 C598 ) C501_=_C615( C501 C615 ) \nC501_=_C630( C501 C630 ) C501_=_C644( C501 C644 ) C501_=_C658( C501 C658 ) C501_=_C671( C501 C671 ) C501_=_C682( C501 C682 ) C501_=_C702( C501 C702 ) \nC501_=_C711( C501 C711 ) C501_=_C719( C501 C719 ) C501_=_C732( C501 C732 ) C501_=_C737( C501 C737 ) C501_=_C742( C501 C742 ) C501_=_C745( C501 C745 ) \nC503_=_C504( C503 C504 ) C503_=_C543( C503 C543 ) C503_=_C563( C503 C563 ) C503_=_C582( C503 C582 ) C503_=_C600( C503 C600 ) C503_=_C617( C503 C617 ) \nC503_=_C632( C503 C632 ) C503_=_C646( C503 C646 ) C503_=_C660( C503 C660 ) C503_=_C673( C503 C673 ) C503_=_C704( C503 C704 ) C503_=_C713( C503 C713 ) \nC503_=_C721( C503 C721 ) C503_=_C734( C503 C734 ) C503_=_C739( C503 C739 ) C503_=_C746( C503 C746 ) C503_=_C750( C503 C750 ) C504_=_C544( C504 C544 ) \nC504_=_C564( C504 C564 ) C504_=_C583( C504 C583 ) C504_=_C601( C504 C601 ) C504_=_C618( C504 C618 ) C504_=_C633( C504 C633 ) C504_=_C647( C504 C647 ) \nC504_=_C661( C504 C661 ) C504_=_C684( C504 C684 ) C504_=_C705( C504 C705 ) C504_=_C714( C504 C714 ) C504_=_C722( C504 C722 ) C504_=_C735( C504 C735 ) \nC504_=_C740( C504 C740 ) C504_=_C747( C504 C747 ) C504_=_C751( C504 C751 ) C506_=_C507( C506 C507 ) C506_=_C508( C506 C508 ) C506_=_C509( C506 C509 ) \nC506_=_C510( C506 C510 ) C506_=_C511( C506 C511 ) C506_=_C512( C506 C512 ) C506_=_C513( C506 C513 ) C506_=_C514( C506 C514 ) C506_=_C516( C506 C516 ) \nC506_=_C517( C506 C517 ) C506_=_C518( C506 C518 ) C506_=_C520( C506 C520 ) C506_=_C521( C506 C521 ) C506_=_C523( C506 C523 ) C506_=_C526( C506 C526 ) \nC506_=_C527( C506 C527 ) C506_=_C528( C506 C528 ) C506_=_C529( C506 C529 ) C506_=_C530( C506 C530 ) C506_=_C531( C506 C531 ) C506_=_C534( C506 C534 ) \nC506_=_C535( C506 C535 ) C506_=_C536( C506 C536 ) C506_=_C537( C506 C537 ) C506_=_C538( C506 C538 ) C506_=_C539( C506 C539 ) C506_=_C540( C506 C540 ) \nC506_=_C541( C506 C541 ) C506_=_C542( C506 C542 ) C506_=_C543( C506 C543 ) C506_=_C544( C506 C544 ) C506_=_C545( C506 C545 ) C507_=_C508( C507 C508 ) \nC507_=_C509( C507 C509 ) C507_=_C510( C507 C510 ) C507_=_C511( C507 C511 ) C507_=_C512( C507 C512 ) C507_=_C513( C507 C513 ) C507_=_C514( C507 C514 ) \nC507_=_C516( C507 C516 ) C507_=_C517( C507 C517 ) C507_=_C518( C507 C518 ) C507_=_C520( C507 C520 ) C507_=_C521( C507 C521 ) C507_=_C523( C507 C523 ) \nC507_=_C526( C507 C526 ) C507_=_C527( C507 C527 ) C507_=_C551( C507 C551 ) C507_=_C553( C507 C553 ) C507_=_C554( C507 C554 ) C507_=_C558( C507 C558 ) \nC507_=_C561( C507 C561 ) C507_=_C563( C507 C563 ) C507_=_C564( C507 C564 ) C508_=_C509( C508 C509 ) C508_=_C510( C508 C510 ) C508_=_C511( C508 C511 ) \nC508_=_C512( C508 C512 ) C508_=_C513( C508 C513 ) C508_=_C514( C508 C514 ) C508_=_C516( C508 C516 ) C508_=_C517( C508 C517 ) C508_=_C518( C508 C518 ) \nC508_=_C520( C508 C520 ) C508_=_C521( C508 C521 ) C508_=_C523( C508 C523 ) C508_=_C526( C508 C526 ) C508_=_C528( C508 C528 ) C508_=_C570( C508 C570 ) \nC508_=_C572( C508 C572 ) C508_=_C573( C508 C573 ) C508_=_C577( C508 C577 ) C508_=_C580( C508 C580 ) C508_=_C582( C508 C582 ) C508_=_C583( C508 C583 ) \nC509_=_C510( C509 C510 ) C509_=_C511( C509 C511 ) C509_=_C512( C509 C512 ) C509_=_C513( C509 C513 ) C509_=_C514( C509 C514 ) C509_=_C516( C509 C516 ) \nC509_=_C517( C509 C517 ) C509_=_C518( C509 C518 ) C509_=_C520( C509 C520 ) C509_=_C521( C509 C521 ) C509_=_C523( C509 C523 ) C509_=_C526( C509 C526 ) \nC509_=_C529( C509 C529 ) C509_=_C605( C509 C605 ) C509_=_C607( C509 C607 ) C509_=_C608( C509 C608 ) C509_=_C612( C509 C612 ) C509_=_C615( C509 C615 ) \nC509_=_C617( C509 C617 ) C509_=_C618( C509 C618 ) C510_=_C511( C510 C511 ) C510_=_C512( C510 C512 ) C510_=_C513( C510 C513 ) C510_=_C514( C510 C514 ) \nC510_=_C516( C510 C516 ) C510_=_C517( C510 C517 ) C510_=_C518( C510 C518 ) C510_=_C520( C510 C520 ) C510_=_C521( C510 C521 ) C510_=_C523( C510 C523 ) \nC510_=_C526( C510 C526 ) C510_=_C530( C510 C530 ) C510_=_C621( C510 C621 ) C510_=_C623( C510 C623 ) C510_=_C624( C510 C624 ) C510_=_C630( C510 C630 ) \nC510_=_C632( C510 C632 ) C510_=_C633( C510 C633 ) C511_=_C512( C511 C512 ) C511_=_C513( C511 C513 ) C511_=_C514( C511 C514 ) C511_=_C516( C511 C516 ) \nC511_=_C517( C511 C517 ) C511_=_C518( C511 C518 ) C511_=_C520( C511 C520 ) C511_=_C521( C511 C521 ) C511_=_C523( C511 C523 ) C511_=_C526( C511 C526 ) \nC511_=_C531( C511 C531 ) C511_=_C636( C511 C636 ) C511_=_C637( C511 C637 ) C511_=_C641( C511 C641 ) C511_=_C644( C511 C644 ) C511_=_C646( C511 C646 ) \nC511_=_C647( C511 C647 ) C512_=_C513( C512 C513 ) C512_=_C514( C512 C514 ) C512_=_C516( C512 C516 ) C512_=_C517( C512 C517 ) C512_=_C518( C512 C518 ) \nC512_=_C520( C512 C520 ) C512_=_C521( C512 C521 ) C512_=_C523( C512 C523 ) C512_=_C526( C512 C526 ) C512_=_C551( C512 C551 ) C512_=_C570( C512 C570 ) \nC512_=_C588( C512 C588 ) C512_=_C605( C512 C605 ) C512_=_C621( C512 C621 ) C512_=_C649( C512 C649 ) C512_=_C651( C512 C651 ) C512_=_C652( C512 C652 ) \nC512_=_C653( C512 C653 ) C512_=_C654( C512 C654 ) C512_=_C655( C512 C655 ) C512_=_C656( C512 C656 ) C512_=_C657( C512 C657 ) C512_=_C658( C512 C658 ) \nC512_=_C659( C512 C659 ) C512_=_C660( C512 C660 ) C512_=_C661( C512 C661 ) C512_=_C662( C512 C662 ) C513_=_C514( C513 C514 ) C513_=_C516( C513 C516 ) \nC513_=_C517( C513 C517 ) C513_=_C518( C513 C518 ) C513_=_C520( C513 C520 ) C513_=_C521( C513 C521 ) C513_=_C523( C513 C523 ) C513_=_C526( C513 C526 ) \nC513_=_C649( C513 C649 ) C513_=_C663( C513 C663 ) C513_=_C664( C513 C664 ) C513_=_C668( C513 C668 ) C513_=_C671( C513 C671 ) C513_=_C673( C513 C673 ) \nC514_=_C516( C514 C516 ) C514_=_C517( C514 C517 ) C514_=_C518( C514 C518 ) C514_=_C520( C514 C520 ) C514_=_C521( C514 C521 ) C514_=_C523( C514 C523 ) \nC514_=_C526( C514 C526 ) C514_=_C553( C514 C553 ) C514_=_C572( C514 C572 ) C514_=_C590( C514 C590 ) C514_=_C607( C514 C607 ) C514_=_C623( C514 C623 ) \nC514_=_C636( C514 C636 ) C514_=_C663( C514 C663 ) C514_=_C675( C514 C675 ) C514_=_C676( C514 C676 ) C514_=_C677( C514 C677 ) C514_=_C678( C514 C678 ) \nC514_=_C679( C514 C679 ) C514_=_C680( C514 C680 ) C514_=_C681( C514 C681 ) C514_=_C682( C514 C682 ) C514_=_C683( C514 C683 ) C514_=_C684( C514 C684 ) \nC514_=_C685( C514 C685 ) C516_=_C517( C516 C517 ) C516_=_C518( C516 C518 ) C516_=_C520( C516 C520 ) C516_=_C521( C516 C521 ) C516_=_C523( C516 C523 ) \nC516_=_C526( C516 C526 ) C516_=_C535( C516 C535 ) C516_=_C652( C516 C652 ) C516_=_C676( C516 C676 ) C516_=_C686( C516 C686 ) C516_=_C699( C516 C699 ) \nC516_=_C702( C516 C702 ) C516_=_C704( C516 C704 ) C516_=_C705( C516 C705 ) C517_=_C518( C517 C518 ) C517_=_C520( C517 C520 ) C517_=_C521( C517 C521 ) \nC517_=_C523( C517 C523 ) C517_=_C526( C517 C526 ) C517_=_C536( C517 C536 ) C517_=_C653( C517 C653 ) C517_=_C677( C517 C677 ) C517_=_C687( C517 C687 ) \nC517_=_C708( C517 C708 ) C517_=_C711( C517 C711 ) C517_=_C713( C517 C713 ) C517_=_C714( C517 C714 ) C518_=_C520( C518 C520 ) C518_=_C521( C518 C521 ) \nC518_=_C523( C518 C523 ) C518_=_C526( C518 C526 ) C518_=_C537( C518 C537 ) C518_=_C654( C518 C654 ) C518_=_C678( C518 C678 ) C518_=_C688( C518 C688 ) \nC518_=_C716( C518 C716 ) C518_=_C719( C518 C719 ) C518_=_C721( C518 C721 ) C518_=_C722( C518 C722 ) C520_=_C521( C520 C521 ) C520_=_C523( C520 C523 ) \nC520_=_C526( C520 C526 ) C520_=_C539( C520 C539 ) C520_=_C656( C520 C656 ) C520_=_C680( C520 C680 ) C520_=_C690( C520 C690 ) C520_=_C724( C520 C724 ) \nC520_=_C732( C520 C732 ) C520_=_C734( C520 C734 ) C520_=_C735( C520 C735 ) C521_=_C523( C521 C523 ) C521_=_C526( C521 C526 ) C521_=_C540( C521 C540 ) \nC521_=_C657( C521 C657 ) C521_=_C681( C521 C681 ) C521_=_C691( C521 C691 ) C521_=_C725( C521 C725 ) C521_=_C737( C521 C737 ) C521_=_C739( C521 C739 ) \nC521_=_C740( C521 C740 ) C523_=_C526( C523 C526 ) C523_=_C542( C523 C542 ) C523_=_C659( C523 C659 ) C523_=_C683( C523 C683 ) C523_=_C693( C523 C693 ) \nC523_=_C727( C523 C727 ) C523_=_C742( C523 C742 ) C523_=_C746( C523 C746 ) C523_=_C747( C523 C747 ) C526_=_C545( C526 C545 ) C526_=_C662( C526 C662 ) \nC526_=_C685( C526 C685 ) C526_=_C696( C526 C696 ) C526_=_C730( C526 C730 ) C526_=_C745( C526 C745 ) C526_=_C750( C526 C750 ) C526_=_C751( C526 C751 ) \nC527_=_C528( C527 C528 ) C527_=_C529( C527 C529 ) C527_=_C530( C527 C530 ) C527_=_C531( C527 C531 ) C527_=_C534( C527 C534 ) C527_=_C535( C527 C535 ) \nC527_=_C536( C527 C536 ) C527_=_C537( C527 C537 ) C527_=_C538( C527 C538 ) C527_=_C539( C527 C539 ) C527_=_C540( C527 C540 ) C527_=_C541( C527 C541 ) \nC527_=_C542( C527 C542 ) C527_=_C543( C527 C543 ) C527_=_C544( C527 C544 ) C527_=_C545( C527 C545 ) C527_=_C551( C527 C551 ) C527_=_C553( C527 C553 ) \nC527_=_C554( C527 C554 ) C527_=_C558( C527 C558 ) C527_=_C561( C527 C561 ) C527_=_C563( C527 C563 ) C527_=_C564( C527 C564 ) C528_=_C529( C528 C529 ) \nC528_=_C530( C528 C530 ) C528_=_C531( C528 C531 ) C528_=_C534( C528 C534 ) C528_=_C535( C528 C535 ) C528_=_C536( C528 C536 ) C528_=_C537( C528 C537 ) \nC528_=_C538( C528 C538 ) C528_=_C539( C528 C539 ) C528_=_C540( C528 C540 ) C528_=_C541( C528 C541 ) C528_=_C542( C528 C542 ) C528_=_C543( C528 C543 ) \nC528_=_C544( C528 C544 ) C528_=_C545( C528 C545 ) C528_=_C570( C528 C570 ) C528_=_C572( C528 C572 ) C528_=_C573( C528 C573 ) C528_=_C577( C528 C577 ) \nC528_=_C580( C528 C580 ) C528_=_C582( C528 C582 ) C528_=_C583( C528 C583 ) C529_=_C530( C529 C530 ) C529_=_C531( C529 C531 ) C529_=_C534(</w:t>
      </w:r>
    </w:p>
    <w:p>
      <w:pPr>
        <w:pStyle w:val="PreformattedText"/>
        <w:bidi w:val="0"/>
        <w:spacing w:before="0" w:after="0"/>
        <w:jc w:val="left"/>
        <w:rPr/>
      </w:pPr>
      <w:r>
        <w:rPr/>
        <w:t xml:space="preserve"> </w:t>
      </w:r>
      <w:r>
        <w:rPr/>
        <w:t>C529 C534 ) \nC529_=_C535( C529 C535 ) C529_=_C536( C529 C536 ) C529_=_C537( C529 C537 ) C529_=_C538( C529 C538 ) C529_=_C539( C529 C539 ) C529_=_C540( C529 C540 ) \nC529_=_C541( C529 C541 ) C529_=_C542( C529 C542 ) C529_=_C543( C529 C543 ) C529_=_C544( C529 C544 ) C529_=_C545( C529 C545 ) C529_=_C605( C529 C605 ) \nC529_=_C607( C529 C607 ) C529_=_C608( C529 C608 ) C529_=_C612( C529 C612 ) C529_=_C615( C529 C615 ) C529_=_C617( C529 C617 ) C529_=_C618( C529 C618 ) \nC530_=_C531( C530 C531 ) C530_=_C534( C530 C534 ) C530_=_C535( C530 C535 ) C530_=_C536( C530 C536 ) C530_=_C537( C530 C537 ) C530_=_C538( C530 C538 ) \nC530_=_C539( C530 C539 ) C530_=_C540( C530 C540 ) C530_=_C541( C530 C541 ) C530_=_C542( C530 C542 ) C530_=_C543( C530 C543 ) C530_=_C544( C530 C544 ) \nC530_=_C545( C530 C545 ) C530_=_C621( C530 C621 ) C530_=_C623( C530 C623 ) C530_=_C624( C530 C624 ) C530_=_C630( C530 C630 ) C530_=_C632( C530 C632 ) \nC530_=_C633( C530 C633 ) C531_=_C534( C531 C534 ) C531_=_C535( C531 C535 ) C531_=_C536( C531 C536 ) C531_=_C537( C531 C537 ) C531_=_C538( C531 C538 ) \nC531_=_C539( C531 C539 ) C531_=_C540( C531 C540 ) C531_=_C541( C531 C541 ) C531_=_C542( C531 C542 ) C531_=_C543( C531 C543 ) C531_=_C544( C531 C544 ) \nC531_=_C545( C531 C545 ) C531_=_C636( C531 C636 ) C531_=_C637( C531 C637 ) C531_=_C641( C531 C641 ) C531_=_C644( C531 C644 ) C531_=_C646( C531 C646 ) \nC531_=_C647( C531 C647 ) C534_=_C535( C534 C535 ) C534_=_C536( C534 C536 ) C534_=_C537( C534 C537 ) C534_=_C538( C534 C538 ) C534_=_C539( C534 C539 ) \nC534_=_C540( C534 C540 ) C534_=_C541( C534 C541 ) C534_=_C542( C534 C542 ) C534_=_C543( C534 C543 ) C534_=_C544( C534 C544 ) C534_=_C545( C534 C545 ) \nC534_=_C554( C534 C554 ) C534_=_C573( C534 C573 ) C534_=_C591( C534 C591 ) C534_=_C608( C534 C608 ) C534_=_C624( C534 C624 ) C534_=_C637( C534 C637 ) \nC534_=_C651( C534 C651 ) C534_=_C664( C534 C664 ) C534_=_C675( C534 C675 ) C534_=_C686( C534 C686 ) C534_=_C687( C534 C687 ) C534_=_C688( C534 C688 ) \nC534_=_C690( C534 C690 ) C534_=_C691( C534 C691 ) C534_=_C693( C534 C693 ) C534_=_C696( C534 C696 ) C535_=_C536( C535 C536 ) C535_=_C537( C535 C537 ) \nC535_=_C538( C535 C538 ) C535_=_C539( C535 C539 ) C535_=_C540( C535 C540 ) C535_=_C541( C535 C541 ) C535_=_C542( C535 C542 ) C535_=_C543( C535 C543 ) \nC535_=_C544( C535 C544 ) C535_=_C545( C535 C545 ) C535_=_C652( C535 C652 ) C535_=_C676( C535 C676 ) C535_=_C686( C535 C686 ) C535_=_C699( C535 C699 ) \nC535_=_C702( C535 C702 ) C535_=_C704( C535 C704 ) C535_=_C705( C535 C705 ) C536_=_C537( C536 C537 ) C536_=_C538( C536 C538 ) C536_=_C539( C536 C539 ) \nC536_=_C540( C536 C540 ) C536_=_C541( C536 C541 ) C536_=_C542( C536 C542 ) C536_=_C543( C536 C543 ) C536_=_C544( C536 C544 ) C536_=_C545( C536 C545 ) \nC536_=_C653( C536 C653 ) C536_=_C677( C536 C677 ) C536_=_C687( C536 C687 ) C536_=_C708( C536 C708 ) C536_=_C711( C536 C711 ) C536_=_C713( C536 C713 ) \nC536_=_C714( C536 C714 ) C537_=_C538( C537 C538 ) C537_=_C539( C537 C539 ) C537_=_C540( C537 C540 ) C537_=_C541( C537 C541 ) C537_=_C542( C537 C542 ) \nC537_=_C543( C537 C543 ) C537_=_C544( C537 C544 ) C537_=_C545( C537 C545 ) C537_=_C654( C537 C654 ) C537_=_C678( C537 C678 ) C537_=_C688( C537 C688 ) \nC537_=_C716( C537 C716 ) C537_=_C719( C537 C719 ) C537_=_C721( C537 C721 ) C537_=_C722( C537 C722 ) C538_=_C539( C538 C539 ) C538_=_C540( C538 C540 ) \nC538_=_C541( C538 C541 ) C538_=_C542( C538 C542 ) C538_=_C543( C538 C543 ) C538_=_C544( C538 C544 ) C538_=_C545( C538 C545 ) C538_=_C558( C538 C558 ) \nC538_=_C577( C538 C577 ) C538_=_C595( C538 C595 ) C538_=_C612( C538 C612 ) C538_=_C641( C538 C641 ) C538_=_C655( C538 C655 ) C538_=_C668( C538 C668 ) \nC538_=_C679( C538 C679 ) C538_=_C699( C538 C699 ) C538_=_C708( C538 C708 ) C538_=_C716( C538 C716 ) C538_=_C724( C538 C724 ) C538_=_C725( C538 C725 ) \nC538_=_C727( C538 C727 ) C538_=_C730( C538 C730 ) C539_=_C540( C539 C540 ) C539_=_C541( C539 C541 ) C539_=_C542( C539 C542 ) C539_=_C543( C539 C543 ) \nC539_=_C544( C539 C544 ) C539_=_C545( C539 C545 ) C539_=_C656( C539 C656 ) C539_=_C680( C539 C680 ) C539_=_C690( C539 C690 ) C539_=_C724( C539 C724 ) \nC539_=_C732( C539 C732 ) C539_=_C734( C539 C734 ) C539_=_C735( C539 C735 ) C540_=_C541( C540 C541 ) C540_=_C542( C540 C542 ) C540_=_C543( C540 C543 ) \nC540_=_C544( C540 C544 ) C540_=_C545( C540 C545 ) C540_=_C657( C540 C657 ) C540_=_C681( C540 C681 ) C540_=_C691( C540 C691 ) C540_=_C725( C540 C725 ) \nC540_=_C737( C540 C737 ) C540_=_C739( C540 C739 ) C540_=_C740( C540 C740 ) C541_=_C542( C541 C542 ) C541_=_C543( C541 C543 ) C541_=_C544( C541 C544 ) \nC541_=_C545( C541 C545 ) C541_=_C561( C541 C561 ) C541_=_C580( C541 C580 ) C541_=_C598( C541 C598 ) C541_=_C615( C541 C615 ) C541_=_C630( C541 C630 ) \nC541_=_C644( C541 C644 ) C541_=_C658( C541 C658 ) C541_=_C671( C541 C671 ) C541_=_C682( C541 C682 ) C541_=_C702( C541 C702 ) C541_=_C711( C541 C711 ) \nC541_=_C719( C541 C719 ) C541_=_C732( C541 C732 ) C541_=_C737( C541 C737 ) C541_=_C742( C541 C742 ) C541_=_C745( C541 C745 ) C542_=_C543( C542 C543 ) \nC542_=_C544( C542 C544 ) C542_=_C545( C542 C545 ) C542_=_C659( C542 C659 ) C542_=_C683( C542 C683 ) C542_=_C693( C542 C693 ) C542_=_C727( C542 C727 ) \nC542_=_C742( C542 C742 ) C542_=_C746( C542 C746 ) C542_=_C747( C542 C747 ) C543_=_C544( C543 C544 ) C543_=_C545( C543 C545 ) C543_=_C563( C543 C563 ) \nC543_=_C582( C543 C582 ) C543_=_C600( C543 C600 ) C543_=_C617( C543 C617 ) C543_=_C632( C543 C632 ) C543_=_C646( C543 C646 ) C543_=_C660( C543 C660 ) \nC543_=_C673( C543 C673 ) C543_=_C704( C543 C704 ) C543_=_C713( C543 C713 ) C543_=_C721( C543 C721 ) C543_=_C734( C543 C734 ) C543_=_C739( C543 C739 ) \nC543_=_C746( C543 C746 ) C543_=_C750( C543 C750 ) C544_=_C545( C544 C545 ) C544_=_C564( C544 C564 ) C544_=_C583( C544 C583 ) C544_=_C601( C544 C601 ) \nC544_=_C618( C544 C618 ) C544_=_C633( C544 C633 ) C544_=_C647( C544 C647 ) C544_=_C661( C544 C661 ) C544_=_C684( C544 C684 ) C544_=_C705( C544 C705 ) \nC544_=_C714( C544 C714 ) C544_=_C722( C544 C722 ) C544_=_C735( C544 C735 ) C544_=_C740( C544 C740 ) C544_=_C747( C544 C747 ) C544_=_C751( C544 C751 ) \nC545_=_C662( C545 C662 ) C545_=_C685( C545 C685 ) C545_=_C696( C545 C696 ) C545_=_C730( C545 C730 ) C545_=_C745( C545 C745 ) C545_=_C750( C545 C750 ) \nC545_=_C751( C545 C751 ) C551_=_C553( C551 C553 ) C551_=_C554( C551 C554 ) C551_=_C558( C551 C558 ) C551_=_C561( C551 C561 ) C551_=_C563( C551 C563 ) \nC551_=_C564( C551 C564 ) C551_=_C570( C551 C570 ) C551_=_C588( C551 C588 ) C551_=_C605( C551 C605 ) C551_=_C621( C551 C621 ) C551_=_C649( C551 C649 ) \nC551_=_C651( C551 C651 ) C551_=_C652( C551 C652 ) C551_=_C653( C551 C653 ) C551_=_C654( C551 C654 ) C551_=_C655( C551 C655 ) C551_=_C656( C551 C656 ) \nC551_=_C657( C551 C657 ) C551_=_C658( C551 C658 ) C551_=_C659( C551 C659 ) C551_=_C660( C551 C660 ) C551_=_C661( C551 C661 ) C551_=_C662( C551 C662 ) \nC553_=_C554( C553 C554 ) C553_=_C558( C553 C558 ) C553_=_C561( C553 C561 ) C553_=_C563( C553 C563 ) C553_=_C564( C553 C564 ) C553_=_C572( C553 C572 ) \nC553_=_C590( C553 C590 ) C553_=_C607( C553 C607 ) C553_=_C623( C553 C623 ) C553_=_C636( C553 C636 ) C553_=_C663( C553 C663 ) C553_=_C675( C553 C675 ) \nC553_=_C676( C553 C676 ) C553_=_C677( C553 C677 ) C553_=_C678( C553 C678 ) C553_=_C679( C553 C679 ) C553_=_C680( C553 C680 ) C553_=_C681( C553 C681 ) \nC553_=_C682( C553 C682 ) C553_=_C683( C553 C683 ) C553_=_C684( C553 C684 ) C553_=_C685( C553 C685 ) C554_=_C558( C554 C558 ) C554_=_C561( C554 C561 ) \nC554_=_C563( C554 C563 ) C554_=_C564( C554 C564 ) C554_=_C573( C554 C573 ) C554_=_C591( C554 C591 ) C554_=_C608( C554 C608 ) C554_=_C624( C554 C624 ) \nC554_=_C637( C554 C637 ) C554_=_C651( C554 C651 ) C554_=_C664( C554 C664 ) C554_=_C675( C554 C675 ) C554_=_C686( C554 C686 ) C554_=_C687( C554 C687 ) \nC554_=_C688( C554 C688 ) C554_=_C690( C554 C690 ) C554_=_C691( C554 C691 ) C554_=_C693( C554 C693 ) C554_=_C696( C554 C696 ) C558_=_C561( C558 C561 ) \nC558_=_C563( C558 C563 ) C558_=_C564( C558 C564 ) C558_=_C577( C558 C577 ) C558_=_C595( C558 C595 ) C558_=_C612( C558 C612 ) C558_=_C641( C558 C641 ) \nC558_=_C655( C558 C655 ) C558_=_C668( C558 C668 ) C558_=_C679( C558 C679 ) C558_=_C699( C558 C699 ) C558_=_C708( C558 C708 ) C558_=_C716( C558 C716 ) \nC558_=_C724( C558 C724 ) C558_=_C725( C558 C725 ) C558_=_C727( C558 C727 ) C558_=_C730( C558 C730 ) C561_=_C563( C561 C563 ) C561_=_C564( C561 C564 ) \nC561_=_C580( C561 C580 ) C561_=_C598( C561 C598 ) C561_=_C615( C561 C615 ) C561_=_C630( C561 C630 ) C561_=_C644( C561 C644 ) C561_=_C658( C561 C658 ) \nC561_=_C671( C561 C671 ) C561_=_C682( C561 C682 ) C561_=_C702( C561 C702 ) C561_=_C711( C561 C711 ) C561_=_C719( C561 C719 ) C561_=_C732( C561 C732 ) \nC561_=_C737( C561 C737 ) C561_=_C742( C561 C742 ) C561_=_C745( C561 C745 ) C563_=_C564( C563 C564 ) C563_=_C582( C563 C582 ) C563_=_C600( C563 C600 ) \nC563_=_C617( C563 C617 ) C563_=_C632( C563 C632 ) C563_=_C646( C563 C646 ) C563_=_C660( C563 C660 ) C563_=_C673( C563 C673 ) C563_=_C704( C563 C704 ) \nC563_=_C713( C563 C713 ) C563_=_C721( C563 C721 ) C563_=_C734( C563 C734 ) C563_=_C739( C563 C739 ) C563_=_C746( C563 C746 ) C563_=_C750( C563 C750 ) \nC564_=_C583( C564 C583 ) C564_=_C601( C564 C601 ) C564_=_C618( C564 C618 ) C564_=_C633( C564 C633 ) C564_=_C647( C564 C647 ) C564_=_C661( C564 C661 ) \nC564_=_C684( C564 C684 ) C564_=_C705( C564 C705 ) C564_=_C714( C564 C714 ) C564_=_C722( C564 C722 ) C564_=_C735( C564 C735 ) C564_=_C740( C564 C740 ) \nC564_=_C747( C564 C747 ) C564_=_C751( C564 C751 ) C570_=_C572( C570 C572 ) C570_=_C573( C570 C573 ) C570_=_C577( C570 C577 ) C570_=_C580( C570 C580 ) \nC570_=_C582( C570 C582 ) C570_=_C583( C570 C583 ) C570_=_C588( C570 C588 ) C570_=_C605( C570 C605 ) C570_=_C621( C570 C621 ) C570_=_C649( C570 C649 ) \nC570_=_C651( C570 C651 ) C570_=_C652( C570 C652 ) C570_=_C653( C570 C653 ) C570_=_C654( C570 C654 ) C570_=_C655( C570 C655 ) C570_=_C656( C570 C656 ) \nC570_=_C657(</w:t>
      </w:r>
    </w:p>
    <w:p>
      <w:pPr>
        <w:pStyle w:val="PreformattedText"/>
        <w:bidi w:val="0"/>
        <w:spacing w:before="0" w:after="0"/>
        <w:jc w:val="left"/>
        <w:rPr/>
      </w:pPr>
      <w:r>
        <w:rPr/>
        <w:t xml:space="preserve"> </w:t>
      </w:r>
      <w:r>
        <w:rPr/>
        <w:t>C570 C657 ) C570_=_C658( C570 C658 ) C570_=_C659( C570 C659 ) C570_=_C660( C570 C660 ) C570_=_C661( C570 C661 ) C570_=_C662( C570 C662 ) \nC572_=_C573( C572 C573 ) C572_=_C577( C572 C577 ) C572_=_C580( C572 C580 ) C572_=_C582( C572 C582 ) C572_=_C583( C572 C583 ) C572_=_C590( C572 C590 ) \nC572_=_C607( C572 C607 ) C572_=_C623( C572 C623 ) C572_=_C636( C572 C636 ) C572_=_C663( C572 C663 ) C572_=_C675( C572 C675 ) C572_=_C676( C572 C676 ) \nC572_=_C677( C572 C677 ) C572_=_C678( C572 C678 ) C572_=_C679( C572 C679 ) C572_=_C680( C572 C680 ) C572_=_C681( C572 C681 ) C572_=_C682( C572 C682 ) \nC572_=_C683( C572 C683 ) C572_=_C684( C572 C684 ) C572_=_C685( C572 C685 ) C573_=_C577( C573 C577 ) C573_=_C580( C573 C580 ) C573_=_C582( C573 C582 ) \nC573_=_C583( C573 C583 ) C573_=_C591( C573 C591 ) C573_=_C608( C573 C608 ) C573_=_C624( C573 C624 ) C573_=_C637( C573 C637 ) C573_=_C651( C573 C651 ) \nC573_=_C664( C573 C664 ) C573_=_C675( C573 C675 ) C573_=_C686( C573 C686 ) C573_=_C687( C573 C687 ) C573_=_C688( C573 C688 ) C573_=_C690( C573 C690 ) \nC573_=_C691( C573 C691 ) C573_=_C693( C573 C693 ) C573_=_C696( C573 C696 ) C577_=_C580( C577 C580 ) C577_=_C582( C577 C582 ) C577_=_C583( C577 C583 ) \nC577_=_C595( C577 C595 ) C577_=_C612( C577 C612 ) C577_=_C641( C577 C641 ) C577_=_C655( C577 C655 ) C577_=_C668( C577 C668 ) C577_=_C679( C577 C679 ) \nC577_=_C699( C577 C699 ) C577_=_C708( C577 C708 ) C577_=_C716( C577 C716 ) C577_=_C724( C577 C724 ) C577_=_C725( C577 C725 ) C577_=_C727( C577 C727 ) \nC577_=_C730( C577 C730 ) C580_=_C582( C580 C582 ) C580_=_C583( C580 C583 ) C580_=_C598( C580 C598 ) C580_=_C615( C580 C615 ) C580_=_C630( C580 C630 ) \nC580_=_C644( C580 C644 ) C580_=_C658( C580 C658 ) C580_=_C671( C580 C671 ) C580_=_C682( C580 C682 ) C580_=_C702( C580 C702 ) C580_=_C711( C580 C711 ) \nC580_=_C719( C580 C719 ) C580_=_C732( C580 C732 ) C580_=_C737( C580 C737 ) C580_=_C742( C580 C742 ) C580_=_C745( C580 C745 ) C582_=_C583( C582 C583 ) \nC582_=_C600( C582 C600 ) C582_=_C617( C582 C617 ) C582_=_C632( C582 C632 ) C582_=_C646( C582 C646 ) C582_=_C660( C582 C660 ) C582_=_C673( C582 C673 ) \nC582_=_C704( C582 C704 ) C582_=_C713( C582 C713 ) C582_=_C721( C582 C721 ) C582_=_C734( C582 C734 ) C582_=_C739( C582 C739 ) C582_=_C746( C582 C746 ) \nC582_=_C750( C582 C750 ) C583_=_C601( C583 C601 ) C583_=_C618( C583 C618 ) C583_=_C633( C583 C633 ) C583_=_C647( C583 C647 ) C583_=_C661( C583 C661 ) \nC583_=_C684( C583 C684 ) C583_=_C705( C583 C705 ) C583_=_C714( C583 C714 ) C583_=_C722( C583 C722 ) C583_=_C735( C583 C735 ) C583_=_C740( C583 C740 ) \nC583_=_C747( C583 C747 ) C583_=_C751( C583 C751 ) C588_=_C590( C588 C590 ) C588_=_C591( C588 C591 ) C588_=_C595( C588 C595 ) C588_=_C598( C588 C598 ) \nC588_=_C600( C588 C600 ) C588_=_C601( C588 C601 ) C588_=_C605( C588 C605 ) C588_=_C621( C588 C621 ) C588_=_C649( C588 C649 ) C588_=_C651( C588 C651 ) \nC588_=_C652( C588 C652 ) C588_=_C653( C588 C653 ) C588_=_C654( C588 C654 ) C588_=_C655( C588 C655 ) C588_=_C656( C588 C656 ) C588_=_C657( C588 C657 ) \nC588_=_C658( C588 C658 ) C588_=_C659( C588 C659 ) C588_=_C660( C588 C660 ) C588_=_C661( C588 C661 ) C588_=_C662( C588 C662 ) C590_=_C591( C590 C591 ) \nC590_=_C595( C590 C595 ) C590_=_C598( C590 C598 ) C590_=_C600( C590 C600 ) C590_=_C601( C590 C601 ) C590_=_C607( C590 C607 ) C590_=_C623( C590 C623 ) \nC590_=_C636( C590 C636 ) C590_=_C663( C590 C663 ) C590_=_C675( C590 C675 ) C590_=_C676( C590 C676 ) C590_=_C677( C590 C677 ) C590_=_C678( C590 C678 ) \nC590_=_C679( C590 C679 ) C590_=_C680( C590 C680 ) C590_=_C681( C590 C681 ) C590_=_C682( C590 C682 ) C590_=_C683( C590 C683 ) C590_=_C684( C590 C684 ) \nC590_=_C685( C590 C685 ) C591_=_C595( C591 C595 ) C591_=_C598( C591 C598 ) C591_=_C600( C591 C600 ) C591_=_C601( C591 C601 ) C591_=_C608( C591 C608 ) \nC591_=_C624( C591 C624 ) C591_=_C637( C591 C637 ) C591_=_C651( C591 C651 ) C591_=_C664( C591 C664 ) C591_=_C675( C591 C675 ) C591_=_C686( C591 C686 ) \nC591_=_C687( C591 C687 ) C591_=_C688( C591 C688 ) C591_=_C690( C591 C690 ) C591_=_C691( C591 C691 ) C591_=_C693( C591 C693 ) C591_=_C696( C591 C696 ) \nC595_=_C598( C595 C598 ) C595_=_C600( C595 C600 ) C595_=_C601( C595 C601 ) C595_=_C612( C595 C612 ) C595_=_C641( C595 C641 ) C595_=_C655( C595 C655 ) \nC595_=_C668( C595 C668 ) C595_=_C679( C595 C679 ) C595_=_C699( C595 C699 ) C595_=_C708( C595 C708 ) C595_=_C716( C595 C716 ) C595_=_C724( C595 C724 ) \nC595_=_C725( C595 C725 ) C595_=_C727( C595 C727 ) C595_=_C730( C595 C730 ) C598_=_C600( C598 C600 ) C598_=_C601( C598 C601 ) C598_=_C615( C598 C615 ) \nC598_=_C630( C598 C630 ) C598_=_C644( C598 C644 ) C598_=_C658( C598 C658 ) C598_=_C671( C598 C671 ) C598_=_C682( C598 C682 ) C598_=_C702( C598 C702 ) \nC598_=_C711( C598 C711 ) C598_=_C719( C598 C719 ) C598_=_C732( C598 C732 ) C598_=_C737( C598 C737 ) C598_=_C742( C598 C742 ) C598_=_C745( C598 C745 ) \nC600_=_C601( C600 C601 ) C600_=_C617( C600 C617 ) C600_=_C632( C600 C632 ) C600_=_C646( C600 C646 ) C600_=_C660( C600 C660 ) C600_=_C673( C600 C673 ) \nC600_=_C704( C600 C704 ) C600_=_C713( C600 C713 ) C600_=_C721( C600 C721 ) C600_=_C734( C600 C734 ) C600_=_C739( C600 C739 ) C600_=_C746( C600 C746 ) \nC600_=_C750( C600 C750 ) C601_=_C618( C601 C618 ) C601_=_C633( C601 C633 ) C601_=_C647( C601 C647 ) C601_=_C661( C601 C661 ) C601_=_C684( C601 C684 ) \nC601_=_C705( C601 C705 ) C601_=_C714( C601 C714 ) C601_=_C722( C601 C722 ) C601_=_C735( C601 C735 ) C601_=_C740( C601 C740 ) C601_=_C747( C601 C747 ) \nC601_=_C751( C601 C751 ) C605_=_C607( C605 C607 ) C605_=_C608( C605 C608 ) C605_=_C612( C605 C612 ) C605_=_C615( C605 C615 ) C605_=_C617( C605 C617 ) \nC605_=_C618( C605 C618 ) C605_=_C621( C605 C621 ) C605_=_C649( C605 C649 ) C605_=_C651( C605 C651 ) C605_=_C652( C605 C652 ) C605_=_C653( C605 C653 ) \nC605_=_C654( C605 C654 ) C605_=_C655( C605 C655 ) C605_=_C656( C605 C656 ) C605_=_C657( C605 C657 ) C605_=_C658( C605 C658 ) C605_=_C659( C605 C659 ) \nC605_=_C660( C605 C660 ) C605_=_C661( C605 C661 ) C605_=_C662( C605 C662 ) C607_=_C608( C607 C608 ) C607_=_C612( C607 C612 ) C607_=_C615( C607 C615 ) \nC607_=_C617( C607 C617 ) C607_=_C618( C607 C618 ) C607_=_C623( C607 C623 ) C607_=_C636( C607 C636 ) C607_=_C663( C607 C663 ) C607_=_C675( C607 C675 ) \nC607_=_C676( C607 C676 ) C607_=_C677( C607 C677 ) C607_=_C678( C607 C678 ) C607_=_C679( C607 C679 ) C607_=_C680( C607 C680 ) C607_=_C681( C607 C681 ) \nC607_=_C682( C607 C682 ) C607_=_C683( C607 C683 ) C607_=_C684( C607 C684 ) C607_=_C685( C607 C685 ) C608_=_C612( C608 C612 ) C608_=_C615( C608 C615 ) \nC608_=_C617( C608 C617 ) C608_=_C618( C608 C618 ) C608_=_C624( C608 C624 ) C608_=_C637( C608 C637 ) C608_=_C651( C608 C651 ) C608_=_C664( C608 C664 ) \nC608_=_C675( C608 C675 ) C608_=_C686( C608 C686 ) C608_=_C687( C608 C687 ) C608_=_C688( C608 C688 ) C608_=_C690( C608 C690 ) C608_=_C691( C608 C691 ) \nC608_=_C693( C608 C693 ) C608_=_C696( C608 C696 ) C612_=_C615( C612 C615 ) C612_=_C617( C612 C617 ) C612_=_C618( C612 C618 ) C612_=_C641( C612 C641 ) \nC612_=_C655( C612 C655 ) C612_=_C668( C612 C668 ) C612_=_C679( C612 C679 ) C612_=_C699( C612 C699 ) C612_=_C708( C612 C708 ) C612_=_C716( C612 C716 ) \nC612_=_C724( C612 C724 ) C612_=_C725( C612 C725 ) C612_=_C727( C612 C727 ) C612_=_C730( C612 C730 ) C615_=_C617( C615 C617 ) C615_=_C618( C615 C618 ) \nC615_=_C630( C615 C630 ) C615_=_C644( C615 C644 ) C615_=_C658( C615 C658 ) C615_=_C671( C615 C671 ) C615_=_C682( C615 C682 ) C615_=_C702( C615 C702 ) \nC615_=_C711( C615 C711 ) C615_=_C719( C615 C719 ) C615_=_C732( C615 C732 ) C615_=_C737( C615 C737 ) C615_=_C742( C615 C742 ) C615_=_C745( C615 C745 ) \nC617_=_C618( C617 C618 ) C617_=_C632( C617 C632 ) C617_=_C646( C617 C646 ) C617_=_C660( C617 C660 ) C617_=_C673( C617 C673 ) C617_=_C704( C617 C704 ) \nC617_=_C713( C617 C713 ) C617_=_C721( C617 C721 ) C617_=_C734( C617 C734 ) C617_=_C739( C617 C739 ) C617_=_C746( C617 C746 ) C617_=_C750( C617 C750 ) \nC618_=_C633( C618 C633 ) C618_=_C647( C618 C647 ) C618_=_C661( C618 C661 ) C618_=_C684( C618 C684 ) C618_=_C705( C618 C705 ) C618_=_C714( C618 C714 ) \nC618_=_C722( C618 C722 ) C618_=_C735( C618 C735 ) C618_=_C740( C618 C740 ) C618_=_C747( C618 C747 ) C618_=_C751( C618 C751 ) C621_=_C623( C621 C623 ) \nC621_=_C624( C621 C624 ) C621_=_C630( C621 C630 ) C621_=_C632( C621 C632 ) C621_=_C633( C621 C633 ) C621_=_C649( C621 C649 ) C621_=_C651( C621 C651 ) \nC621_=_C652( C621 C652 ) C621_=_C653( C621 C653 ) C621_=_C654( C621 C654 ) C621_=_C655( C621 C655 ) C621_=_C656( C621 C656 ) C621_=_C657( C621 C657 ) \nC621_=_C658( C621 C658 ) C621_=_C659( C621 C659 ) C621_=_C660( C621 C660 ) C621_=_C661( C621 C661 ) C621_=_C662( C621 C662 ) C623_=_C624( C623 C624 ) \nC623_=_C630( C623 C630 ) C623_=_C632( C623 C632 ) C623_=_C633( C623 C633 ) C623_=_C636( C623 C636 ) C623_=_C663( C623 C663 ) C623_=_C675( C623 C675 ) \nC623_=_C676( C623 C676 ) C623_=_C677( C623 C677 ) C623_=_C678( C623 C678 ) C623_=_C679( C623 C679 ) C623_=_C680( C623 C680 ) C623_=_C681( C623 C681 ) \nC623_=_C682( C623 C682 ) C623_=_C683( C623 C683 ) C623_=_C684( C623 C684 ) C623_=_C685( C623 C685 ) C624_=_C630( C624 C630 ) C624_=_C632( C624 C632 ) \nC624_=_C633( C624 C633 ) C624_=_C637( C624 C637 ) C624_=_C651( C624 C651 ) C624_=_C664( C624 C664 ) C624_=_C675( C624 C675 ) C624_=_C686( C624 C686 ) \nC624_=_C687( C624 C687 ) C624_=_C688( C624 C688 ) C624_=_C690( C624 C690 ) C624_=_C691( C624 C691 ) C624_=_C693( C624 C693 ) C624_=_C696( C624 C696 ) \nC630_=_C632( C630 C632 ) C630_=_C633( C630 C633 ) C630_=_C644( C630 C644 ) C630_=_C658( C630 C658 ) C630_=_C671( C630 C671 ) C630_=_C682( C630 C682 ) \nC630_=_C702( C630 C702 ) C630_=_C711( C630 C711 ) C630_=_C719( C630 C719 ) C630_=_C732( C630 C732 ) C630_=_C737( C630 C737 ) C630_=_C742( C630 C742 ) \nC630_=_C745( C630 C745 ) C632_=_C633( C632 C633 ) C632_=_C646( C632 C646 ) C632_=_C660( C632 C660 ) C632_=_C673( C632 C673 ) C632_=_C704( C632 C704 ) \nC632_=_C713( C632 C713 ) C632_=_C721(</w:t>
      </w:r>
    </w:p>
    <w:p>
      <w:pPr>
        <w:pStyle w:val="PreformattedText"/>
        <w:bidi w:val="0"/>
        <w:spacing w:before="0" w:after="0"/>
        <w:jc w:val="left"/>
        <w:rPr/>
      </w:pPr>
      <w:r>
        <w:rPr/>
        <w:t xml:space="preserve"> </w:t>
      </w:r>
      <w:r>
        <w:rPr/>
        <w:t>C632 C721 ) C632_=_C734( C632 C734 ) C632_=_C739( C632 C739 ) C632_=_C746( C632 C746 ) C632_=_C750( C632 C750 ) \nC633_=_C647( C633 C647 ) C633_=_C661( C633 C661 ) C633_=_C684( C633 C684 ) C633_=_C705( C633 C705 ) C633_=_C714( C633 C714 ) C633_=_C722( C633 C722 ) \nC633_=_C735( C633 C735 ) C633_=_C740( C633 C740 ) C633_=_C747( C633 C747 ) C633_=_C751( C633 C751 ) C636_=_C637( C636 C637 ) C636_=_C641( C636 C641 ) \nC636_=_C644( C636 C644 ) C636_=_C646( C636 C646 ) C636_=_C647( C636 C647 ) C636_=_C663( C636 C663 ) C636_=_C675( C636 C675 ) C636_=_C676( C636 C676 ) \nC636_=_C677( C636 C677 ) C636_=_C678( C636 C678 ) C636_=_C679( C636 C679 ) C636_=_C680( C636 C680 ) C636_=_C681( C636 C681 ) C636_=_C682( C636 C682 ) \nC636_=_C683( C636 C683 ) C636_=_C684( C636 C684 ) C636_=_C685( C636 C685 ) C637_=_C641( C637 C641 ) C637_=_C644( C637 C644 ) C637_=_C646( C637 C646 ) \nC637_=_C647( C637 C647 ) C637_=_C651( C637 C651 ) C637_=_C664( C637 C664 ) C637_=_C675( C637 C675 ) C637_=_C686( C637 C686 ) C637_=_C687( C637 C687 ) \nC637_=_C688( C637 C688 ) C637_=_C690( C637 C690 ) C637_=_C691( C637 C691 ) C637_=_C693( C637 C693 ) C637_=_C696( C637 C696 ) C641_=_C644( C641 C644 ) \nC641_=_C646( C641 C646 ) C641_=_C647( C641 C647 ) C641_=_C655( C641 C655 ) C641_=_C668( C641 C668 ) C641_=_C679( C641 C679 ) C641_=_C699( C641 C699 ) \nC641_=_C708( C641 C708 ) C641_=_C716( C641 C716 ) C641_=_C724( C641 C724 ) C641_=_C725( C641 C725 ) C641_=_C727( C641 C727 ) C641_=_C730( C641 C730 ) \nC644_=_C646( C644 C646 ) C644_=_C647( C644 C647 ) C644_=_C658( C644 C658 ) C644_=_C671( C644 C671 ) C644_=_C682( C644 C682 ) C644_=_C702( C644 C702 ) \nC644_=_C711( C644 C711 ) C644_=_C719( C644 C719 ) C644_=_C732( C644 C732 ) C644_=_C737( C644 C737 ) C644_=_C742( C644 C742 ) C644_=_C745( C644 C745 ) \nC646_=_C647( C646 C647 ) C646_=_C660( C646 C660 ) C646_=_C673( C646 C673 ) C646_=_C704( C646 C704 ) C646_=_C713( C646 C713 ) C646_=_C721( C646 C721 ) \nC646_=_C734( C646 C734 ) C646_=_C739( C646 C739 ) C646_=_C746( C646 C746 ) C646_=_C750( C646 C750 ) C647_=_C661( C647 C661 ) C647_=_C684( C647 C684 ) \nC647_=_C705( C647 C705 ) C647_=_C714( C647 C714 ) C647_=_C722( C647 C722 ) C647_=_C735( C647 C735 ) C647_=_C740( C647 C740 ) C647_=_C747( C647 C747 ) \nC647_=_C751( C647 C751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8( C649 C668 ) C649_=_C671( C649 C671 ) C649_=_C673( C649 C673 ) \nC651_=_C652( C651 C652 ) C651_=_C653( C651 C653 ) C651_=_C654( C651 C654 ) C651_=_C655( C651 C655 ) C651_=_C656( C651 C656 ) C651_=_C657( C651 C657 ) \nC651_=_C658( C651 C658 ) C651_=_C659( C651 C659 ) C651_=_C660( C651 C660 ) C651_=_C661( C651 C661 ) C651_=_C662( C651 C662 ) C651_=_C664( C651 C664 ) \nC651_=_C675( C651 C675 ) C651_=_C686( C651 C686 ) C651_=_C687( C651 C687 ) C651_=_C688( C651 C688 ) C651_=_C690( C651 C690 ) C651_=_C691( C651 C691 ) \nC651_=_C693( C651 C693 ) C651_=_C696( C651 C696 ) C652_=_C653( C652 C653 ) C652_=_C654( C652 C654 ) C652_=_C655( C652 C655 ) C652_=_C656( C652 C656 ) \nC652_=_C657( C652 C657 ) C652_=_C658( C652 C658 ) C652_=_C659( C652 C659 ) C652_=_C660( C652 C660 ) C652_=_C661( C652 C661 ) C652_=_C662( C652 C662 ) \nC652_=_C676( C652 C676 ) C652_=_C686( C652 C686 ) C652_=_C699( C652 C699 ) C652_=_C702( C652 C702 ) C652_=_C704( C652 C704 ) C652_=_C705( C652 C705 ) \nC653_=_C654( C653 C654 ) C653_=_C655( C653 C655 ) C653_=_C656( C653 C656 ) C653_=_C657( C653 C657 ) C653_=_C658( C653 C658 ) C653_=_C659( C653 C659 ) \nC653_=_C660( C653 C660 ) C653_=_C661( C653 C661 ) C653_=_C662( C653 C662 ) C653_=_C677( C653 C677 ) C653_=_C687( C653 C687 ) C653_=_C708( C653 C708 ) \nC653_=_C711( C653 C711 ) C653_=_C713( C653 C713 ) C653_=_C714( C653 C714 ) C654_=_C655( C654 C655 ) C654_=_C656( C654 C656 ) C654_=_C657( C654 C657 ) \nC654_=_C658( C654 C658 ) C654_=_C659( C654 C659 ) C654_=_C660( C654 C660 ) C654_=_C661( C654 C661 ) C654_=_C662( C654 C662 ) C654_=_C678( C654 C678 ) \nC654_=_C688( C654 C688 ) C654_=_C716( C654 C716 ) C654_=_C719( C654 C719 ) C654_=_C721( C654 C721 ) C654_=_C722( C654 C722 ) C655_=_C656( C655 C656 ) \nC655_=_C657( C655 C657 ) C655_=_C658( C655 C658 ) C655_=_C659( C655 C659 ) C655_=_C660( C655 C660 ) C655_=_C661( C655 C661 ) C655_=_C662( C655 C662 ) \nC655_=_C668( C655 C668 ) C655_=_C679( C655 C679 ) C655_=_C699( C655 C699 ) C655_=_C708( C655 C708 ) C655_=_C716( C655 C716 ) C655_=_C724( C655 C724 ) \nC655_=_C725( C655 C725 ) C655_=_C727( C655 C727 ) C655_=_C730( C655 C730 ) C656_=_C657( C656 C657 ) C656_=_C658( C656 C658 ) C656_=_C659( C656 C659 ) \nC656_=_C660( C656 C660 ) C656_=_C661( C656 C661 ) C656_=_C662( C656 C662 ) C656_=_C680( C656 C680 ) C656_=_C690( C656 C690 ) C656_=_C724( C656 C724 ) \nC656_=_C732( C656 C732 ) C656_=_C734( C656 C734 ) C656_=_C735( C656 C735 ) C657_=_C658( C657 C658 ) C657_=_C659( C657 C659 ) C657_=_C660( C657 C660 ) \nC657_=_C661( C657 C661 ) C657_=_C662( C657 C662 ) C657_=_C681( C657 C681 ) C657_=_C691( C657 C691 ) C657_=_C725( C657 C725 ) C657_=_C737( C657 C737 ) \nC657_=_C739( C657 C739 ) C657_=_C740( C657 C740 ) C658_=_C659( C658 C659 ) C658_=_C660( C658 C660 ) C658_=_C661( C658 C661 ) C658_=_C662( C658 C662 ) \nC658_=_C671( C658 C671 ) C658_=_C682( C658 C682 ) C658_=_C702( C658 C702 ) C658_=_C711( C658 C711 ) C658_=_C719( C658 C719 ) C658_=_C732( C658 C732 ) \nC658_=_C737( C658 C737 ) C658_=_C742( C658 C742 ) C658_=_C745( C658 C745 ) C659_=_C660( C659 C660 ) C659_=_C661( C659 C661 ) C659_=_C662( C659 C662 ) \nC659_=_C683( C659 C683 ) C659_=_C693( C659 C693 ) C659_=_C727( C659 C727 ) C659_=_C742( C659 C742 ) C659_=_C746( C659 C746 ) C659_=_C747( C659 C747 ) \nC660_=_C661( C660 C661 ) C660_=_C662( C660 C662 ) C660_=_C673( C660 C673 ) C660_=_C704( C660 C704 ) C660_=_C713( C660 C713 ) C660_=_C721( C660 C721 ) \nC660_=_C734( C660 C734 ) C660_=_C739( C660 C739 ) C660_=_C746( C660 C746 ) C660_=_C750( C660 C750 ) C661_=_C662( C661 C662 ) C661_=_C684( C661 C684 ) \nC661_=_C705( C661 C705 ) C661_=_C714( C661 C714 ) C661_=_C722( C661 C722 ) C661_=_C735( C661 C735 ) C661_=_C740( C661 C740 ) C661_=_C747( C661 C747 ) \nC661_=_C751( C661 C751 ) C662_=_C685( C662 C685 ) C662_=_C696( C662 C696 ) C662_=_C730( C662 C730 ) C662_=_C745( C662 C745 ) C662_=_C750( C662 C750 ) \nC662_=_C751( C662 C751 ) C663_=_C664( C663 C664 ) C663_=_C668( C663 C668 ) C663_=_C671( C663 C671 ) C663_=_C673( C663 C673 ) C663_=_C675( C663 C675 ) \nC663_=_C676( C663 C676 ) C663_=_C677( C663 C677 ) C663_=_C678( C663 C678 ) C663_=_C679( C663 C679 ) C663_=_C680( C663 C680 ) C663_=_C681( C663 C681 ) \nC663_=_C682( C663 C682 ) C663_=_C683( C663 C683 ) C663_=_C684( C663 C684 ) C663_=_C685( C663 C685 ) C664_=_C668( C664 C668 ) C664_=_C671( C664 C671 ) \nC664_=_C673( C664 C673 ) C664_=_C675( C664 C675 ) C664_=_C686( C664 C686 ) C664_=_C687( C664 C687 ) C664_=_C688( C664 C688 ) C664_=_C690( C664 C690 ) \nC664_=_C691( C664 C691 ) C664_=_C693( C664 C693 ) C664_=_C696( C664 C696 ) C668_=_C671( C668 C671 ) C668_=_C673( C668 C673 ) C668_=_C679( C668 C679 ) \nC668_=_C699( C668 C699 ) C668_=_C708( C668 C708 ) C668_=_C716( C668 C716 ) C668_=_C724( C668 C724 ) C668_=_C725( C668 C725 ) C668_=_C727( C668 C727 ) \nC668_=_C730( C668 C730 ) C671_=_C673( C671 C673 ) C671_=_C682( C671 C682 ) C671_=_C702( C671 C702 ) C671_=_C711( C671 C711 ) C671_=_C719( C671 C719 ) \nC671_=_C732( C671 C732 ) C671_=_C737( C671 C737 ) C671_=_C742( C671 C742 ) C671_=_C745( C671 C745 ) C673_=_C704( C673 C704 ) C673_=_C713( C673 C713 ) \nC673_=_C721( C673 C721 ) C673_=_C734( C673 C734 ) C673_=_C739( C673 C739 ) C673_=_C746( C673 C746 ) C673_=_C750( C673 C750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90( C675 C690 ) C675_=_C691( C675 C691 ) C675_=_C693( C675 C693 ) C675_=_C696( C675 C696 ) C676_=_C677( C676 C677 ) C676_=_C678( C676 C678 ) \nC676_=_C679( C676 C679 ) C676_=_C680( C676 C680 ) C676_=_C681( C676 C681 ) C676_=_C682( C676 C682 ) C676_=_C683( C676 C683 ) C676_=_C684( C676 C684 ) \nC676_=_C685( C676 C685 ) C676_=_C686( C676 C686 ) C676_=_C699( C676 C699 ) C676_=_C702( C676 C702 ) C676_=_C704( C676 C704 ) C676_=_C705( C676 C705 ) \nC677_=_C678( C677 C678 ) C677_=_C679( C677 C679 ) C677_=_C680( C677 C680 ) C677_=_C681( C677 C681 ) C677_=_C682( C677 C682 ) C677_=_C683( C677 C683 ) \nC677_=_C684( C677 C684 ) C677_=_C685( C677 C685 ) C677_=_C687( C677 C687 ) C677_=_C708( C677 C708 ) C677_=_C711( C677 C711 ) C677_=_C713( C677 C713 ) \nC677_=_C714( C677 C714 ) C678_=_C679( C678 C679 ) C678_=_C680( C678 C680 ) C678_=_C681( C678 C681 ) C678_=_C682( C678 C682 ) C678_=_C683( C678 C683 ) \nC678_=_C684( C678 C684 ) C678_=_C685( C678 C685 ) C678_=_C688( C678 C688 ) C678_=_C716( C678 C716 ) C678_=_C719( C678 C719 ) C678_=_C721( C678 C721 ) \nC678_=_C722( C678 C722 ) C679_=_C680( C679 C680 ) C679_=_C681( C679 C681 ) C679_=_C682( C679 C682 ) C679_=_C683( C679 C683 ) C679_=_C684( C679 C684 ) \nC679_=_C685( C679 C685 ) C679_=_C699( C679 C699 ) C679_=_C708( C679 C708 ) C679_=_C716( C679 C716 ) C679_=_C724( C679 C724 ) C679_=_C725( C679 C725 ) \nC679_=_C727( C679 C727 ) C679_=_C730( C679 C730 ) C680_=_C681( C680 C681 ) C680_=_C682( C680 C682 ) C680_=_C683( C680 C683 ) C680_=_C684( C680 C684 ) \nC680_=_C685( C680 C685 ) C680_=_C690( C680 C690 ) C680_=_C724( C680 C724 ) C680_=_C732( C680 C732 ) C680_=_C734( C680 C734 ) C680_=_C735( C680 C735 ) \nC681_=_C682( C681 C682 ) C681_=_C683( C681 C683 ) C681_=_C684(</w:t>
      </w:r>
    </w:p>
    <w:p>
      <w:pPr>
        <w:pStyle w:val="PreformattedText"/>
        <w:bidi w:val="0"/>
        <w:spacing w:before="0" w:after="0"/>
        <w:jc w:val="left"/>
        <w:rPr/>
      </w:pPr>
      <w:r>
        <w:rPr/>
        <w:t xml:space="preserve"> </w:t>
      </w:r>
      <w:r>
        <w:rPr/>
        <w:t>C681 C684 ) C681_=_C685( C681 C685 ) C681_=_C691( C681 C691 ) C681_=_C725( C681 C725 ) \nC681_=_C737( C681 C737 ) C681_=_C739( C681 C739 ) C681_=_C740( C681 C740 ) C682_=_C683( C682 C683 ) C682_=_C684( C682 C684 ) C682_=_C685( C682 C685 ) \nC682_=_C702( C682 C702 ) C682_=_C711( C682 C711 ) C682_=_C719( C682 C719 ) C682_=_C732( C682 C732 ) C682_=_C737( C682 C737 ) C682_=_C742( C682 C742 ) \nC682_=_C745( C682 C745 ) C683_=_C684( C683 C684 ) C683_=_C685( C683 C685 ) C683_=_C693( C683 C693 ) C683_=_C727( C683 C727 ) C683_=_C742( C683 C742 ) \nC683_=_C746( C683 C746 ) C683_=_C747( C683 C747 ) C684_=_C685( C684 C685 ) C684_=_C705( C684 C705 ) C684_=_C714( C684 C714 ) C684_=_C722( C684 C722 ) \nC684_=_C735( C684 C735 ) C684_=_C740( C684 C740 ) C684_=_C747( C684 C747 ) C684_=_C751( C684 C751 ) C685_=_C696( C685 C696 ) C685_=_C730( C685 C730 ) \nC685_=_C745( C685 C745 ) C685_=_C750( C685 C750 ) C685_=_C751( C685 C751 ) C686_=_C687( C686 C687 ) C686_=_C688( C686 C688 ) C686_=_C690( C686 C690 ) \nC686_=_C691( C686 C691 ) C686_=_C693( C686 C693 ) C686_=_C696( C686 C696 ) C686_=_C699( C686 C699 ) C686_=_C702( C686 C702 ) C686_=_C704( C686 C704 ) \nC686_=_C705( C686 C705 ) C687_=_C688( C687 C688 ) C687_=_C690( C687 C690 ) C687_=_C691( C687 C691 ) C687_=_C693( C687 C693 ) C687_=_C696( C687 C696 ) \nC687_=_C708( C687 C708 ) C687_=_C711( C687 C711 ) C687_=_C713( C687 C713 ) C687_=_C714( C687 C714 ) C688_=_C690( C688 C690 ) C688_=_C691( C688 C691 ) \nC688_=_C693( C688 C693 ) C688_=_C696( C688 C696 ) C688_=_C716( C688 C716 ) C688_=_C719( C688 C719 ) C688_=_C721( C688 C721 ) C688_=_C722( C688 C722 ) \nC690_=_C691( C690 C691 ) C690_=_C693( C690 C693 ) C690_=_C696( C690 C696 ) C690_=_C724( C690 C724 ) C690_=_C732( C690 C732 ) C690_=_C734( C690 C734 ) \nC690_=_C735( C690 C735 ) C691_=_C693( C691 C693 ) C691_=_C696( C691 C696 ) C691_=_C725( C691 C725 ) C691_=_C737( C691 C737 ) C691_=_C739( C691 C739 ) \nC691_=_C740( C691 C740 ) C693_=_C696( C693 C696 ) C693_=_C727( C693 C727 ) C693_=_C742( C693 C742 ) C693_=_C746( C693 C746 ) C693_=_C747( C693 C747 ) \nC696_=_C730( C696 C730 ) C696_=_C745( C696 C745 ) C696_=_C750( C696 C750 ) C696_=_C751( C696 C751 ) C699_=_C702( C699 C702 ) C699_=_C704( C699 C704 ) \nC699_=_C705( C699 C705 ) C699_=_C708( C699 C708 ) C699_=_C716( C699 C716 ) C699_=_C724( C699 C724 ) C699_=_C725( C699 C725 ) C699_=_C727( C699 C727 ) \nC699_=_C730( C699 C730 ) C702_=_C704( C702 C704 ) C702_=_C705( C702 C705 ) C702_=_C711( C702 C711 ) C702_=_C719( C702 C719 ) C702_=_C732( C702 C732 ) \nC702_=_C737( C702 C737 ) C702_=_C742( C702 C742 ) C702_=_C745( C702 C745 ) C704_=_C705( C704 C705 ) C704_=_C713( C704 C713 ) C704_=_C721( C704 C721 ) \nC704_=_C734( C704 C734 ) C704_=_C739( C704 C739 ) C704_=_C746( C704 C746 ) C704_=_C750( C704 C750 ) C705_=_C714( C705 C714 ) C705_=_C722( C705 C722 ) \nC705_=_C735( C705 C735 ) C705_=_C740( C705 C740 ) C705_=_C747( C705 C747 ) C705_=_C751( C705 C751 ) C708_=_C711( C708 C711 ) C708_=_C713( C708 C713 ) \nC708_=_C714( C708 C714 ) C708_=_C716( C708 C716 ) C708_=_C724( C708 C724 ) C708_=_C725( C708 C725 ) C708_=_C727( C708 C727 ) C708_=_C730( C708 C730 ) \nC711_=_C713( C711 C713 ) C711_=_C714( C711 C714 ) C711_=_C719( C711 C719 ) C711_=_C732( C711 C732 ) C711_=_C737( C711 C737 ) C711_=_C742( C711 C742 ) \nC711_=_C745( C711 C745 ) C713_=_C714( C713 C714 ) C713_=_C721( C713 C721 ) C713_=_C734( C713 C734 ) C713_=_C739( C713 C739 ) C713_=_C746( C713 C746 ) \nC713_=_C750( C713 C750 ) C714_=_C722( C714 C722 ) C714_=_C735( C714 C735 ) C714_=_C740( C714 C740 ) C714_=_C747( C714 C747 ) C714_=_C751( C714 C751 ) \nC716_=_C719( C716 C719 ) C716_=_C721( C716 C721 ) C716_=_C722( C716 C722 ) C716_=_C724( C716 C724 ) C716_=_C725( C716 C725 ) C716_=_C727( C716 C727 ) \nC716_=_C730( C716 C730 ) C719_=_C721( C719 C721 ) C719_=_C722( C719 C722 ) C719_=_C732( C719 C732 ) C719_=_C737( C719 C737 ) C719_=_C742( C719 C742 ) \nC719_=_C745( C719 C745 ) C721_=_C722( C721 C722 ) C721_=_C734( C721 C734 ) C721_=_C739( C721 C739 ) C721_=_C746( C721 C746 ) C721_=_C750( C721 C750 ) \nC722_=_C735( C722 C735 ) C722_=_C740( C722 C740 ) C722_=_C747( C722 C747 ) C722_=_C751( C722 C751 ) C724_=_C725( C724 C725 ) C724_=_C727( C724 C727 ) \nC724_=_C730( C724 C730 ) C724_=_C732( C724 C732 ) C724_=_C734( C724 C734 ) C724_=_C735( C724 C735 ) C725_=_C727( C725 C727 ) C725_=_C730( C725 C730 ) \nC725_=_C737( C725 C737 ) C725_=_C739( C725 C739 ) C725_=_C740( C725 C740 ) C727_=_C730( C727 C730 ) C727_=_C742( C727 C742 ) C727_=_C746( C727 C746 ) \nC727_=_C747( C727 C747 ) C730_=_C745( C730 C745 ) C730_=_C750( C730 C750 ) C730_=_C751( C730 C751 ) C732_=_C734( C732 C734 ) C732_=_C735( C732 C735 ) \nC732_=_C737( C732 C737 ) C732_=_C742( C732 C742 ) C732_=_C745( C732 C745 ) C734_=_C735( C734 C735 ) C734_=_C739( C734 C739 ) C734_=_C746( C734 C746 ) \nC734_=_C750( C734 C750 ) C735_=_C740( C735 C740 ) C735_=_C747( C735 C747 ) C735_=_C751( C735 C751 ) C737_=_C739( C737 C739 ) C737_=_C740( C737 C740 ) \nC737_=_C742( C737 C742 ) C737_=_C745( C737 C745 ) C739_=_C740( C739 C740 ) C739_=_C746( C739 C746 ) C739_=_C750( C739 C750 ) C740_=_C747( C740 C747 ) \nC740_=_C751( C740 C751 ) C742_=_C745( C742 C745 ) C742_=_C746( C742 C746 ) C742_=_C747( C742 C747 ) C745_=_C750( C745 C750 ) C745_=_C751( C745 C751 ) \nC746_=_C747( C746 C747 ) C746_=_C750( C746 C750 ) C747_=_C751( C747 C751 ) C750_=_C751( C750 C751 ) "];3-&gt;6[label="365: C0 C1 C2 C4 C9 \nC12 C14 C15 C22 C24 C25 \nC29 C32 C34 C35 C39 C41 \nC42 C43 C44 C45 C47 C49 \nC51 C54 C55 C56 C57 C58 \nC59 C61 C64 C65 C67 C68 \nC70 C73 C75 C77 C78 C79 \nC80 C81 C83 C85 C87 C90 \nC91 C92 C93 C94 C95 C97 \nC100 C101 C102 C104 C105 C107 \nC110 C111 C113 C114 C115 C116 \nC117 C119 C121 C123 C126 C127 \nC128 C129 C130 C131 C133 C135 \nC136 C137 C139 C140 C142 C145 \nC146 C152 C154 C156 C158 C164 \nC166 C167 C171 C174 C176 C177 \nC179 C180 C181 C182 C183 C185 \nC187 C189 C192 C193 C194 C195 \nC196 C198 C201 C202 C203 C205 \nC206 C208 C211 C216 C218 C220 \nC222 C223 C230 C232 C233 C237 \nC240 C242 C243 C248 C250 C252 \nC254 C255 C262 C264 C265 C269 \nC272 C274 C275 C280 C282 C284 \nC285 C292 C294 C295 C299 C302 \nC304 C305 C308 C311 C313 C314 \nC321 C323 C324 C326 C330 C331 \nC333 C334 C336 C337 C343 C345 \nC346 C350 C353 C355 C356 C358 \nC361 C364 C365 C366 C367 C368 \nC369 C371 C374 C375 C376 C378 \nC379 C381 C384 C385 C387 C389 \nC390 C397 C399 C400 C404 C407 \nC409 C410 C412 C414 C417 C418 \nC419 C420 C421 C422 C424 C427 \nC428 C429 C431 C432 C434 C437 \nC439 C440 C447 C449 C450 C454 \nC457 C459 C460 C462 C465 C466 \nC467 C468 C469 C470 C472 C475 \nC476 C478 C479 C481 C484 C491 \nC493 C494 C498 C501 C503 C504 \nC507 C508 C509 C510 C511 C513 \nC516 C517 C518 C520 C521 C523 \nC526 C527 C528 C529 C530 C531 \nC535 C536 C537 C539 C540 C542 \nC545 C551 C553 C554 C558 C561 \nC563 C564 C570 C572 C573 C577 \nC580 C582 C583 C588 C590 C591 \nC595 C598 C600 C601 C605 C607 \nC608 C612 C615 C617 C618 C621 \nC623 C624 C630 C632 C633 C636 \nC637 C641 C644 C646 C647 C649 \nC652 C653 C654 C656 C657 C659 \nC662 C663 C664 C668 C671 C673 \nC676 C677 C678 C680 C681 C683 \nC685 C686 C687 C688 C690 C691 \nC693 C696 C699 C702 C704 C705 \nC708 C711 C713 C714 C716 C719 \nC721 C722 C724 C725 C727 C730 \nC732 C734 C735 C737 C739 C740 \nC742 C745 C746 C747 C750 C751 \n6593: C0_=_C1 ,C0_=_C2 ,C0_=_C4 ,C0_=_C9 ,C0_=_C12 ,\nC0_=_C14 ,C0_=_C15 ,C0_=_C22 ,C0_=_C24 ,C0_=_C25 ,C0_=_C29 ,\nC0_=_C32 ,C0_=_C34 ,C0_=_C35 ,C0_=_C39 ,C0_=_C41 ,C0_=_C42 ,\nC0_=_C43 ,C0_=_C44 ,C0_=_C45 ,C0_=_C47 ,C0_=_C49 ,C0_=_C51 ,\nC0_=_C54 ,C0_=_C55 ,C0_=_C56 ,C0_=_C57 ,C0_=_C58 ,C0_=_C59 ,\nC0_=_C61 ,C0_=_C64 ,C0_=_C65 ,C0_=_C67 ,C0_=_C68 ,C0_=_C70 ,\nC0_=_C73 ,C1_=_C2 ,C1_=_C4 ,C1_=_C9 ,C1_=_C12 ,C1_=_C14 ,\nC1_=_C15 ,C1_=_C22 ,C1_=_C24 ,C1_=_C25 ,C1_=_C29 ,C1_=_C32 ,\nC1_=_C34 ,C1_=_C35 ,C1_=_C75 ,C1_=_C77 ,C1_=_C78 ,C1_=_C79 ,\nC1_=_C80 ,C1_=_C81 ,C1_=_C83 ,C1_=_C85 ,C1_=_C87 ,C1_=_C90 ,\nC1_=_C91 ,C1_=_C92 ,C1_=_C93 ,C1_=_C94 ,C1_=_C95 ,C1_=_C97 ,\nC1_=_C100 ,C1_=_C101 ,C1_=_C102 ,C1_=_C104 ,C1_=_C105 ,C1_=_C107 ,\nC1_=_C110 ,C2_=_C4 ,C2_=_C9 ,C2_=_C12 ,C2_=_C14 ,C2_=_C15 ,\nC2_=_C22 ,C2_=_C24 ,C2_=_C25 ,C2_=_C29 ,C2_=_C32 ,C2_=_C34 ,\nC2_=_C35 ,C2_=_C111 ,C2_=_C113 ,C2_=_C114 ,C2_=_C115 ,C2_=_C116 ,\nC2_=_C117 ,C2_=_C119 ,C2_=_C121 ,C2_=_C123 ,C2_=_C126 ,C2_=_C127 ,\nC2_=_C128 ,C2_=_C129 ,C2_=_C130 ,C2_=_C131 ,C2_=_C133 ,C2_=_C135 ,\nC2_=_C136 ,C2_=_C137 ,C2_=_C139 ,C2_=_C140 ,C2_=_C142 ,C2_=_C145 ,\nC4_=_C9 ,C4_=_C12 ,C4_=_C14 ,C4_=_C15 ,C4_=_C22 ,C4_=_C24 ,\nC4_=_C25 ,C4_=_C29 ,C4_=_C32 ,C4_=_C34 ,C4_=_C35 ,C4_=_C146 ,\nC4_=_C179 ,C4_=_C180 ,C4_=_C181 ,C4_=_C182 ,C4_=_C183 ,C4_=_C185 ,\nC4_=_C187 ,C4_=_C189 ,C4_=_C192 ,C4_=_C193 ,C4_=_C194 ,C4_=_C195 ,\nC4_=_C196 ,C4_=_C198 ,C4_=_C201 ,C4_=_C202 ,C4_=_C203 ,C4_=_C205 ,\nC4_=_C206 ,C4_=_C208 ,C4_=_C211 ,C9_=_C12 ,C9_=_C14 ,C9_=_C15 ,\nC9_=_C22 ,C9_=_C24 ,C9_=_C25 ,C9_=_C29 ,C9_=_C32 ,C9_=_C34 ,\nC9_=_C35 ,C9_=_C152 ,C9_=_C216 ,C9_=_C248 ,C9_=_C308 ,C9_=_C333 ,\nC9_=_C358 ,C9_=_C361 ,C9_=_C364 ,C9_=_C365 ,C9_=_C366 ,C9_=_C367 ,\nC9_=_C368 ,C9_=_C369 ,C9_=_C371 ,C9_=_C374 ,C9_=_C375 ,C9_=_C376 ,\nC9_=_C378 ,C9_=_C379 ,C9_=_C381 ,C9_=_C384 ,C12_=_C14 ,C12_=_C15 ,\nC12_=_C22 ,C12_=_C24 ,C12_=_C25 ,C12_=_C29 ,C12_=_C32 ,C12_=_C34 ,\nC12_=_C35 ,C12_=_C156 ,C12_=_C220 ,C12_=_C252 ,C12_=_C282 ,C12_=_C311 ,\nC12_=_C334 ,C12_=_C387 ,C12_=_C437 ,C12_=_C462 ,C12_=_C465 ,C12_=_C466 ,\nC12_=_C467 ,C12_=_C468 ,C12_=_C469 ,C12_=_C470 ,C12_=_C472 ,C12_=_C475 ,\nC12_=_C476 ,C12_=_C478 ,C12_=_C479 ,C12_=_C481 ,C14_=_C15 ,C14_=_C22 ,\nC14_=_C24 ,C14_=_C25 ,C14_=_C29 ,C14_=_C32 ,C14_=_C34 ,C14_=_C35 ,\nC14_=_C158 ,C14_=_C222 ,C14_=_C254 ,C14_=_C284 ,C14_=_C313 ,C14_=_C336 ,\nC14_=_C389 ,C14_=_C439 ,C14_=_C484 ,C14_=_C507 ,C14_=_C508 ,C14_=_C509 ,\nC14_=_C510 ,C14_=_C511 ,C14_=_C513 ,C14_=_C516 ,C14_=_C517 ,C14_=_C518 ,\nC14_=_C520 ,C14_=_C521 ,C14_=_C523 ,C14_=_C526 ,C15_=_C22 ,C15_=_C24 ,\nC15_=_C25 ,C15_=_C29 ,C15_=_C32 ,C15_=_C34 ,C15_=_C35</w:t>
      </w:r>
    </w:p>
    <w:p>
      <w:pPr>
        <w:pStyle w:val="PreformattedText"/>
        <w:bidi w:val="0"/>
        <w:spacing w:before="0" w:after="0"/>
        <w:jc w:val="left"/>
        <w:rPr/>
      </w:pPr>
      <w:r>
        <w:rPr/>
        <w:t xml:space="preserve"> </w:t>
      </w:r>
      <w:r>
        <w:rPr/>
        <w:t>,C15_=_C223 ,\nC15_=_C255 ,C15_=_C285 ,C15_=_C314 ,C15_=_C337 ,C15_=_C390 ,C15_=_C440 ,\nC15_=_C527 ,C15_=_C528 ,C15_=_C529 ,C15_=_C530 ,C15_=_C531 ,C15_=_C535 ,\nC15_=_C536 ,C15_=_C537 ,C15_=_C539 ,C15_=_C540 ,C15_=_C542 ,C15_=_C545 ,\nC22_=_C24 ,C22_=_C25 ,C22_=_C29 ,C22_=_C32 ,C22_=_C34 ,C22_=_C35 ,\nC22_=_C164 ,C22_=_C230 ,C22_=_C262 ,C22_=_C292 ,C22_=_C321 ,C22_=_C343 ,\nC22_=_C397 ,C22_=_C447 ,C22_=_C491 ,C22_=_C551 ,C22_=_C570 ,C22_=_C588 ,\nC22_=_C605 ,C22_=_C621 ,C22_=_C649 ,C22_=_C652 ,C22_=_C653 ,C22_=_C654 ,\nC22_=_C656 ,C22_=_C657 ,C22_=_C659 ,C22_=_C662 ,C24_=_C25 ,C24_=_C29 ,\nC24_=_C32 ,C24_=_C34 ,C24_=_C35 ,C24_=_C166 ,C24_=_C232 ,C24_=_C264 ,\nC24_=_C294 ,C24_=_C323 ,C24_=_C345 ,C24_=_C399 ,C24_=_C449 ,C24_=_C493 ,\nC24_=_C553 ,C24_=_C572 ,C24_=_C590 ,C24_=_C607 ,C24_=_C623 ,C24_=_C636 ,\nC24_=_C663 ,C24_=_C676 ,C24_=_C677 ,C24_=_C678 ,C24_=_C680 ,C24_=_C681 ,\nC24_=_C683 ,C24_=_C685 ,C25_=_C29 ,C25_=_C32 ,C25_=_C34 ,C25_=_C35 ,\nC25_=_C167 ,C25_=_C233 ,C25_=_C265 ,C25_=_C295 ,C25_=_C324 ,C25_=_C346 ,\nC25_=_C400 ,C25_=_C450 ,C25_=_C494 ,C25_=_C554 ,C25_=_C573 ,C25_=_C591 ,\nC25_=_C608 ,C25_=_C624 ,C25_=_C637 ,C25_=_C664 ,C25_=_C686 ,C25_=_C687 ,\nC25_=_C688 ,C25_=_C690 ,C25_=_C691 ,C25_=_C693 ,C25_=_C696 ,C29_=_C32 ,\nC29_=_C34 ,C29_=_C35 ,C29_=_C171 ,C29_=_C237 ,C29_=_C269 ,C29_=_C299 ,\nC29_=_C326 ,C29_=_C350 ,C29_=_C404 ,C29_=_C454 ,C29_=_C498 ,C29_=_C558 ,\nC29_=_C577 ,C29_=_C595 ,C29_=_C612 ,C29_=_C641 ,C29_=_C668 ,C29_=_C699 ,\nC29_=_C708 ,C29_=_C716 ,C29_=_C724 ,C29_=_C725 ,C29_=_C727 ,C29_=_C730 ,\nC32_=_C34 ,C32_=_C35 ,C32_=_C174 ,C32_=_C240 ,C32_=_C272 ,C32_=_C302 ,\nC32_=_C353 ,C32_=_C407 ,C32_=_C457 ,C32_=_C501 ,C32_=_C561 ,C32_=_C580 ,\nC32_=_C598 ,C32_=_C615 ,C32_=_C630 ,C32_=_C644 ,C32_=_C671 ,C32_=_C702 ,\nC32_=_C711 ,C32_=_C719 ,C32_=_C732 ,C32_=_C737 ,C32_=_C742 ,C32_=_C745 ,\nC34_=_C35 ,C34_=_C176 ,C34_=_C242 ,C34_=_C274 ,C34_=_C304 ,C34_=_C330 ,\nC34_=_C355 ,C34_=_C409 ,C34_=_C459 ,C34_=_C503 ,C34_=_C563 ,C34_=_C582 ,\nC34_=_C600 ,C34_=_C617 ,C34_=_C632 ,C34_=_C646 ,C34_=_C673 ,C34_=_C704 ,\nC34_=_C713 ,C34_=_C721 ,C34_=_C734 ,C34_=_C739 ,C34_=_C746 ,C34_=_C750 ,\nC35_=_C177 ,C35_=_C243 ,C35_=_C275 ,C35_=_C305 ,C35_=_C331 ,C35_=_C356 ,\nC35_=_C410 ,C35_=_C460 ,C35_=_C504 ,C35_=_C564 ,C35_=_C583 ,C35_=_C601 ,\nC35_=_C618 ,C35_=_C633 ,C35_=_C647 ,C35_=_C705 ,C35_=_C714 ,C35_=_C722 ,\nC35_=_C735 ,C35_=_C740 ,C35_=_C747 ,C35_=_C751 ,C39_=_C41 ,C39_=_C42 ,\nC39_=_C43 ,C39_=_C44 ,C39_=_C45 ,C39_=_C47 ,C39_=_C49 ,C39_=_C51 ,\nC39_=_C54 ,C39_=_C55 ,C39_=_C56 ,C39_=_C57 ,C39_=_C58 ,C39_=_C59 ,\nC39_=_C61 ,C39_=_C64 ,C39_=_C65 ,C39_=_C67 ,C39_=_C68 ,C39_=_C70 ,\nC39_=_C73 ,C39_=_C75 ,C39_=_C111 ,C39_=_C146 ,C39_=_C152 ,C39_=_C154 ,\nC39_=_C156 ,C39_=_C158 ,C39_=_C164 ,C39_=_C166 ,C39_=_C167 ,C39_=_C171 ,\nC39_=_C174 ,C39_=_C176 ,C39_=_C177 ,C41_=_C42 ,C41_=_C43 ,C41_=_C44 ,\nC41_=_C45 ,C41_=_C47 ,C41_=_C49 ,C41_=_C51 ,C41_=_C54 ,C41_=_C55 ,\nC41_=_C56 ,C41_=_C57 ,C41_=_C58 ,C41_=_C59 ,C41_=_C61 ,C41_=_C64 ,\nC41_=_C65 ,C41_=_C67 ,C41_=_C68 ,C41_=_C70 ,C41_=_C73 ,C41_=_C77 ,\nC41_=_C113 ,C41_=_C179 ,C41_=_C216 ,C41_=_C218 ,C41_=_C220 ,C41_=_C222 ,\nC41_=_C223 ,C41_=_C230 ,C41_=_C232 ,C41_=_C233 ,C41_=_C237 ,C41_=_C240 ,\nC41_=_C242 ,C41_=_C243 ,C42_=_C43 ,C42_=_C44 ,C42_=_C45 ,C42_=_C47 ,\nC42_=_C49 ,C42_=_C51 ,C42_=_C54 ,C42_=_C55 ,C42_=_C56 ,C42_=_C57 ,\nC42_=_C58 ,C42_=_C59 ,C42_=_C61 ,C42_=_C64 ,C42_=_C65 ,C42_=_C67 ,\nC42_=_C68 ,C42_=_C70 ,C42_=_C73 ,C42_=_C78 ,C42_=_C114 ,C42_=_C180 ,\nC42_=_C248 ,C42_=_C250 ,C42_=_C252 ,C42_=_C254 ,C42_=_C255 ,C42_=_C262 ,\nC42_=_C264 ,C42_=_C265 ,C42_=_C269 ,C42_=_C272 ,C42_=_C274 ,C42_=_C275 ,\nC43_=_C44 ,C43_=_C45 ,C43_=_C47 ,C43_=_C49 ,C43_=_C51 ,C43_=_C54 ,\nC43_=_C55 ,C43_=_C56 ,C43_=_C57 ,C43_=_C58 ,C43_=_C59 ,C43_=_C61 ,\nC43_=_C64 ,C43_=_C65 ,C43_=_C67 ,C43_=_C68 ,C43_=_C70 ,C43_=_C73 ,\nC43_=_C79 ,C43_=_C115 ,C43_=_C181 ,C43_=_C280 ,C43_=_C282 ,C43_=_C284 ,\nC43_=_C285 ,C43_=_C292 ,C43_=_C294 ,C43_=_C295 ,C43_=_C299 ,C43_=_C302 ,\nC43_=_C304 ,C43_=_C305 ,C44_=_C45 ,C44_=_C47 ,C44_=_C49 ,C44_=_C51 ,\nC44_=_C54 ,C44_=_C55 ,C44_=_C56 ,C44_=_C57 ,C44_=_C58 ,C44_=_C59 ,\nC44_=_C61 ,C44_=_C64 ,C44_=_C65 ,C44_=_C67 ,C44_=_C68 ,C44_=_C70 ,\nC44_=_C73 ,C44_=_C80 ,C44_=_C116 ,C44_=_C182 ,C44_=_C308 ,C44_=_C311 ,\nC44_=_C313 ,C44_=_C314 ,C44_=_C321 ,C44_=_C323 ,C44_=_C324 ,C44_=_C326 ,\nC44_=_C330 ,C44_=_C331 ,C45_=_C47 ,C45_=_C49 ,C45_=_C51 ,C45_=_C54 ,\nC45_=_C55 ,C45_=_C56 ,C45_=_C57 ,C45_=_C58 ,C45_=_C59 ,C45_=_C61 ,\nC45_=_C64 ,C45_=_C65 ,C45_=_C67 ,C45_=_C68 ,C45_=_C70 ,C45_=_C73 ,\nC45_=_C81 ,C45_=_C117 ,C45_=_C183 ,C45_=_C333 ,C45_=_C334 ,C45_=_C336 ,\nC45_=_C337 ,C45_=_C343 ,C45_=_C345 ,C45_=_C346 ,C45_=_C350 ,C45_=_C353 ,\nC45_=_C355 ,C45_=_C356 ,C47_=_C49 ,C47_=_C51 ,C47_=_C54 ,C47_=_C55 ,\nC47_=_C56 ,C47_=_C57 ,C47_=_C58 ,C47_=_C59 ,C47_=_C61 ,C47_=_C64 ,\nC47_=_C65 ,C47_=_C67 ,C47_=_C68 ,C47_=_C70 ,C47_=_C73 ,C47_=_C83 ,\nC47_=_C119 ,C47_=_C185 ,C47_=_C358 ,C47_=_C385 ,C47_=_C387 ,C47_=_C389 ,\nC47_=_C390 ,C47_=_C397 ,C47_=_C399 ,C47_=_C400 ,C47_=_C404 ,C47_=_C407 ,\nC47_=_C409 ,C47_=_C410 ,C49_=_C51 ,C49_=_C54 ,C49_=_C55 ,C49_=_C56 ,\nC49_=_C57 ,C49_=_C58 ,C49_=_C59 ,C49_=_C61 ,C49_=_C64 ,C49_=_C65 ,\nC49_=_C67 ,C49_=_C68 ,C49_=_C70 ,C49_=_C73 ,C49_=_C85 ,C49_=_C121 ,\nC49_=_C187 ,C49_=_C412 ,C49_=_C437 ,C49_=_C439 ,C49_=_C440 ,C49_=_C447 ,\nC49_=_C449 ,C49_=_C450 ,C49_=_C454 ,C49_=_C457 ,C49_=_C459 ,C49_=_C460 ,\nC51_=_C54 ,C51_=_C55 ,C51_=_C56 ,C51_=_C57 ,C51_=_C58 ,C51_=_C59 ,\nC51_=_C61 ,C51_=_C64 ,C51_=_C65 ,C51_=_C67 ,C51_=_C68 ,C51_=_C70 ,\nC51_=_C73 ,C51_=_C87 ,C51_=_C123 ,C51_=_C189 ,C51_=_C361 ,C51_=_C414 ,\nC51_=_C462 ,C51_=_C484 ,C51_=_C491 ,C51_=_C493 ,C51_=_C494 ,C51_=_C498 ,\nC51_=_C501 ,C51_=_C503 ,C51_=_C504 ,C54_=_C55 ,C54_=_C56 ,C54_=_C57 ,\nC54_=_C58 ,C54_=_C59 ,C54_=_C61 ,C54_=_C64 ,C54_=_C65 ,C54_=_C67 ,\nC54_=_C68 ,C54_=_C70 ,C54_=_C73 ,C54_=_C90 ,C54_=_C126 ,C54_=_C192 ,\nC54_=_C364 ,C54_=_C417 ,C54_=_C465 ,C54_=_C507 ,C54_=_C527 ,C54_=_C551 ,\nC54_=_C553 ,C54_=_C554 ,C54_=_C558 ,C54_=_C561 ,C54_=_C563 ,C54_=_C564 ,\nC55_=_C56 ,C55_=_C57 ,C55_=_C58 ,C55_=_C59 ,C55_=_C61 ,C55_=_C64 ,\nC55_=_C65 ,C55_=_C67 ,C55_=_C68 ,C55_=_C70 ,C55_=_C73 ,C55_=_C91 ,\nC55_=_C127 ,C55_=_C193 ,C55_=_C365 ,C55_=_C418 ,C55_=_C466 ,C55_=_C508 ,\nC55_=_C528 ,C55_=_C570 ,C55_=_C572 ,C55_=_C573 ,C55_=_C577 ,C55_=_C580 ,\nC55_=_C582 ,C55_=_C583 ,C56_=_C57 ,C56_=_C58 ,C56_=_C59 ,C56_=_C61 ,\nC56_=_C64 ,C56_=_C65 ,C56_=_C67 ,C56_=_C68 ,C56_=_C70 ,C56_=_C73 ,\nC56_=_C92 ,C56_=_C128 ,C56_=_C194 ,C56_=_C366 ,C56_=_C419 ,C56_=_C467 ,\nC56_=_C588 ,C56_=_C590 ,C56_=_C591 ,C56_=_C595 ,C56_=_C598 ,C56_=_C600 ,\nC56_=_C601 ,C57_=_C58 ,C57_=_C59 ,C57_=_C61 ,C57_=_C64 ,C57_=_C65 ,\nC57_=_C67 ,C57_=_C68 ,C57_=_C70 ,C57_=_C73 ,C57_=_C93 ,C57_=_C129 ,\nC57_=_C195 ,C57_=_C367 ,C57_=_C420 ,C57_=_C468 ,C57_=_C509 ,C57_=_C529 ,\nC57_=_C605 ,C57_=_C607 ,C57_=_C608 ,C57_=_C612 ,C57_=_C615 ,C57_=_C617 ,\nC57_=_C618 ,C58_=_C59 ,C58_=_C61 ,C58_=_C64 ,C58_=_C65 ,C58_=_C67 ,\nC58_=_C68 ,C58_=_C70 ,C58_=_C73 ,C58_=_C94 ,C58_=_C130 ,C58_=_C368 ,\nC58_=_C421 ,C58_=_C469 ,C58_=_C510 ,C58_=_C530 ,C58_=_C621 ,C58_=_C623 ,\nC58_=_C624 ,C58_=_C630 ,C58_=_C632 ,C58_=_C633 ,C59_=_C61 ,C59_=_C64 ,\nC59_=_C65 ,C59_=_C67 ,C59_=_C68 ,C59_=_C70 ,C59_=_C73 ,C59_=_C95 ,\nC59_=_C131 ,C59_=_C196 ,C59_=_C369 ,C59_=_C422 ,C59_=_C470 ,C59_=_C511 ,\nC59_=_C531 ,C59_=_C636 ,C59_=_C637 ,C59_=_C641 ,C59_=_C644 ,C59_=_C646 ,\nC59_=_C647 ,C61_=_C64 ,C61_=_C65 ,C61_=_C67 ,C61_=_C68 ,C61_=_C70 ,\nC61_=_C73 ,C61_=_C97 ,C61_=_C133 ,C61_=_C198 ,C61_=_C371 ,C61_=_C424 ,\nC61_=_C472 ,C61_=_C513 ,C61_=_C649 ,C61_=_C663 ,C61_=_C664 ,C61_=_C668 ,\nC61_=_C671 ,C61_=_C673 ,C64_=_C65 ,C64_=_C67 ,C64_=_C68 ,C64_=_C70 ,\nC64_=_C73 ,C64_=_C101 ,C64_=_C136 ,C64_=_C202 ,C64_=_C375 ,C64_=_C428 ,\nC64_=_C517 ,C64_=_C536 ,C64_=_C653 ,C64_=_C677 ,C64_=_C687 ,C64_=_C708 ,\nC64_=_C711 ,C64_=_C713 ,C64_=_C714 ,C65_=_C67 ,C65_=_C68 ,C65_=_C70 ,\nC65_=_C73 ,C65_=_C102 ,C65_=_C137 ,C65_=_C203 ,C65_=_C376 ,C65_=_C429 ,\nC65_=_C476 ,C65_=_C518 ,C65_=_C537 ,C65_=_C654 ,C65_=_C678 ,C65_=_C688 ,\nC65_=_C716 ,C65_=_C719 ,C65_=_C721 ,C65_=_C722 ,C67_=_C68 ,C67_=_C70 ,\nC67_=_C73 ,C67_=_C104 ,C67_=_C139 ,C67_=_C205 ,C67_=_C378 ,C67_=_C431 ,\nC67_=_C478 ,C67_=_C520 ,C67_=_C539 ,C67_=_C656 ,C67_=_C680 ,C67_=_C690 ,\nC67_=_C724 ,C67_=_C732 ,C67_=_C734 ,C67_=_C735 ,C68_=_C70 ,C68_=_C73 ,\nC68_=_C105 ,C68_=_C140 ,C68_=_C206 ,C68_=_C379 ,C68_=_C432 ,C68_=_C479 ,\nC68_=_C521 ,C68_=_C540 ,C68_=_C657 ,C68_=_C681 ,C68_=_C691 ,C68_=_C725 ,\nC68_=_C737 ,C68_=_C739 ,C68_=_C740 ,C70_=_C73 ,C70_=_C107 ,C70_=_C142 ,\nC70_=_C208 ,C70_=_C381 ,C70_=_C434 ,C70_=_C481 ,C70_=_C523 ,C70_=_C542 ,\nC70_=_C659 ,C70_=_C683 ,C70_=_C693 ,C70_=_C727 ,C70_=_C742 ,C70_=_C746 ,\nC70_=_C747 ,C73_=_C110 ,C73_=_C145 ,C73_=_C211 ,C73_=_C384 ,C73_=_C526 ,\nC73_=_C545 ,C73_=_C662 ,C73_=_C685 ,C73_=_C696 ,C73_=_C730 ,C73_=_C745 ,\nC73_=_C750 ,C73_=_C751 ,C75_=_C77 ,C75_=_C78 ,C75_=_C79 ,C75_=_C80 ,\nC75_=_C81 ,C75_=_C83 ,C75_=_C85 ,C75_=_C87 ,C75_=_C90 ,C75_=_C91 ,\nC75_=_C92 ,C75_=_C93 ,C75_=_C94 ,C75_=_C95 ,C75_=_C97 ,C75_=_C100 ,\nC75_=_C101 ,C75_=_C102 ,C75_=_C104 ,C75_=_C105 ,C75_=_C107 ,C75_=_C110 ,\nC75_=_C111 ,C75_=_C146 ,C75_=_C152 ,C75_=_C154 ,C75_=_C156 ,C75_=_C158 ,\nC75_=_C164 ,C75_=_C166 ,C75_=_C167 ,C75_=_C171 ,C75_=_C174 ,C75_=_C176 ,\nC75_=_C177 ,C77_=_C78 ,C77_=_C79 ,C77_=_C80 ,C77_=_C81 ,C77_=_C83 ,\nC77_=_C85 ,C77_=_C87 ,C77_=_C90 ,C77_=_C91 ,C77_=_C92 ,C77_=_C93 ,\nC77_=_C94 ,C77_=_C95 ,C77_=_C97 ,C77_=_C100 ,C77_=_C101 ,C77_=_C102 ,\nC77_=_C104 ,C77_=_C105 ,C77_=_C107 ,C77_=_C110 ,C77_=_C113 ,C77_=_C179 ,\nC77_=_C216 ,C77_=_C218 ,C77_=_C220 ,C77_=_C222 ,C77_=_C223 ,C77_=_C230 ,\nC77_=_C232 ,C77_=_C233 ,C77_=_C237 ,C77_=_C240 ,C77_=_C242 ,C77_=_C243 ,\nC78_=_C79 ,C78_=_C80 ,C78_=_C81 ,C78_=_C83 ,C78_=_C85 ,C78_=_C87 ,\nC78_=_C90 ,C78_=_C91 ,C78_=_C92 ,C78_=_C93 ,C78_=_C94 ,C78_=_C95 ,\nC78_=_C97 ,C78_=_C100 ,C78_=_C101 ,C78_=_C102 ,C78_=_C104</w:t>
      </w:r>
    </w:p>
    <w:p>
      <w:pPr>
        <w:pStyle w:val="PreformattedText"/>
        <w:bidi w:val="0"/>
        <w:spacing w:before="0" w:after="0"/>
        <w:jc w:val="left"/>
        <w:rPr/>
      </w:pPr>
      <w:r>
        <w:rPr/>
        <w:t xml:space="preserve"> </w:t>
      </w:r>
      <w:r>
        <w:rPr/>
        <w:t>,C78_=_C105 ,\nC78_=_C107 ,C78_=_C110 ,C78_=_C114 ,C78_=_C180 ,C78_=_C248 ,C78_=_C250 ,\nC78_=_C252 ,C78_=_C254 ,C78_=_C255 ,C78_=_C262 ,C78_=_C264 ,C78_=_C265 ,\nC78_=_C269 ,C78_=_C272 ,C78_=_C274 ,C78_=_C275 ,C79_=_C80 ,C79_=_C81 ,\nC79_=_C83 ,C79_=_C85 ,C79_=_C87 ,C79_=_C90 ,C79_=_C91 ,C79_=_C92 ,\nC79_=_C93 ,C79_=_C94 ,C79_=_C95 ,C79_=_C97 ,C79_=_C100 ,C79_=_C101 ,\nC79_=_C102 ,C79_=_C104 ,C79_=_C105 ,C79_=_C107 ,C79_=_C110 ,C79_=_C115 ,\nC79_=_C181 ,C79_=_C280 ,C79_=_C282 ,C79_=_C284 ,C79_=_C285 ,C79_=_C292 ,\nC79_=_C294 ,C79_=_C295 ,C79_=_C299 ,C79_=_C302 ,C79_=_C304 ,C79_=_C305 ,\nC80_=_C81 ,C80_=_C83 ,C80_=_C85 ,C80_=_C87 ,C80_=_C90 ,C80_=_C91 ,\nC80_=_C92 ,C80_=_C93 ,C80_=_C94 ,C80_=_C95 ,C80_=_C97 ,C80_=_C100 ,\nC80_=_C101 ,C80_=_C102 ,C80_=_C104 ,C80_=_C105 ,C80_=_C107 ,C80_=_C110 ,\nC80_=_C116 ,C80_=_C182 ,C80_=_C308 ,C80_=_C311 ,C80_=_C313 ,C80_=_C314 ,\nC80_=_C321 ,C80_=_C323 ,C80_=_C324 ,C80_=_C326 ,C80_=_C330 ,C80_=_C331 ,\nC81_=_C83 ,C81_=_C85 ,C81_=_C87 ,C81_=_C90 ,C81_=_C91 ,C81_=_C92 ,\nC81_=_C93 ,C81_=_C94 ,C81_=_C95 ,C81_=_C97 ,C81_=_C100 ,C81_=_C101 ,\nC81_=_C102 ,C81_=_C104 ,C81_=_C105 ,C81_=_C107 ,C81_=_C110 ,C81_=_C117 ,\nC81_=_C183 ,C81_=_C333 ,C81_=_C334 ,C81_=_C336 ,C81_=_C337 ,C81_=_C343 ,\nC81_=_C345 ,C81_=_C346 ,C81_=_C350 ,C81_=_C353 ,C81_=_C355 ,C81_=_C356 ,\nC83_=_C85 ,C83_=_C87 ,C83_=_C90 ,C83_=_C91 ,C83_=_C92 ,C83_=_C93 ,\nC83_=_C94 ,C83_=_C95 ,C83_=_C97 ,C83_=_C100 ,C83_=_C101 ,C83_=_C102 ,\nC83_=_C104 ,C83_=_C105 ,C83_=_C107 ,C83_=_C110 ,C83_=_C119 ,C83_=_C185 ,\nC83_=_C358 ,C83_=_C385 ,C83_=_C387 ,C83_=_C389 ,C83_=_C390 ,C83_=_C397 ,\nC83_=_C399 ,C83_=_C400 ,C83_=_C404 ,C83_=_C407 ,C83_=_C409 ,C83_=_C410 ,\nC85_=_C87 ,C85_=_C90 ,C85_=_C91 ,C85_=_C92 ,C85_=_C93 ,C85_=_C94 ,\nC85_=_C95 ,C85_=_C97 ,C85_=_C100 ,C85_=_C101 ,C85_=_C102 ,C85_=_C104 ,\nC85_=_C105 ,C85_=_C107 ,C85_=_C110 ,C85_=_C121 ,C85_=_C187 ,C85_=_C412 ,\nC85_=_C437 ,C85_=_C439 ,C85_=_C440 ,C85_=_C447 ,C85_=_C449 ,C85_=_C450 ,\nC85_=_C454 ,C85_=_C457 ,C85_=_C459 ,C85_=_C460 ,C87_=_C90 ,C87_=_C91 ,\nC87_=_C92 ,C87_=_C93 ,C87_=_C94 ,C87_=_C95 ,C87_=_C97 ,C87_=_C100 ,\nC87_=_C101 ,C87_=_C102 ,C87_=_C104 ,C87_=_C105 ,C87_=_C107 ,C87_=_C110 ,\nC87_=_C123 ,C87_=_C189 ,C87_=_C361 ,C87_=_C414 ,C87_=_C462 ,C87_=_C484 ,\nC87_=_C491 ,C87_=_C493 ,C87_=_C494 ,C87_=_C498 ,C87_=_C501 ,C87_=_C503 ,\nC87_=_C504 ,C90_=_C91 ,C90_=_C92 ,C90_=_C93 ,C90_=_C94 ,C90_=_C95 ,\nC90_=_C97 ,C90_=_C100 ,C90_=_C101 ,C90_=_C102 ,C90_=_C104 ,C90_=_C105 ,\nC90_=_C107 ,C90_=_C110 ,C90_=_C126 ,C90_=_C192 ,C90_=_C364 ,C90_=_C417 ,\nC90_=_C465 ,C90_=_C507 ,C90_=_C527 ,C90_=_C551 ,C90_=_C553 ,C90_=_C554 ,\nC90_=_C558 ,C90_=_C561 ,C90_=_C563 ,C90_=_C564 ,C91_=_C92 ,C91_=_C93 ,\nC91_=_C94 ,C91_=_C95 ,C91_=_C97 ,C91_=_C100 ,C91_=_C101 ,C91_=_C102 ,\nC91_=_C104 ,C91_=_C105 ,C91_=_C107 ,C91_=_C110 ,C91_=_C127 ,C91_=_C193 ,\nC91_=_C365 ,C91_=_C418 ,C91_=_C466 ,C91_=_C508 ,C91_=_C528 ,C91_=_C570 ,\nC91_=_C572 ,C91_=_C573 ,C91_=_C577 ,C91_=_C580 ,C91_=_C582 ,C91_=_C583 ,\nC92_=_C93 ,C92_=_C94 ,C92_=_C95 ,C92_=_C97 ,C92_=_C100 ,C92_=_C101 ,\nC92_=_C102 ,C92_=_C104 ,C92_=_C105 ,C92_=_C107 ,C92_=_C110 ,C92_=_C128 ,\nC92_=_C194 ,C92_=_C366 ,C92_=_C419 ,C92_=_C467 ,C92_=_C588 ,C92_=_C590 ,\nC92_=_C591 ,C92_=_C595 ,C92_=_C598 ,C92_=_C600 ,C92_=_C601 ,C93_=_C94 ,\nC93_=_C95 ,C93_=_C97 ,C93_=_C100 ,C93_=_C101 ,C93_=_C102 ,C93_=_C104 ,\nC93_=_C105 ,C93_=_C107 ,C93_=_C110 ,C93_=_C129 ,C93_=_C195 ,C93_=_C367 ,\nC93_=_C420 ,C93_=_C468 ,C93_=_C509 ,C93_=_C529 ,C93_=_C605 ,C93_=_C607 ,\nC93_=_C608 ,C93_=_C612 ,C93_=_C615 ,C93_=_C617 ,C93_=_C618 ,C94_=_C95 ,\nC94_=_C97 ,C94_=_C100 ,C94_=_C101 ,C94_=_C102 ,C94_=_C104 ,C94_=_C105 ,\nC94_=_C107 ,C94_=_C110 ,C94_=_C130 ,C94_=_C368 ,C94_=_C421 ,C94_=_C469 ,\nC94_=_C510 ,C94_=_C530 ,C94_=_C621 ,C94_=_C623 ,C94_=_C624 ,C94_=_C630 ,\nC94_=_C632 ,C94_=_C633 ,C95_=_C97 ,C95_=_C100 ,C95_=_C101 ,C95_=_C102 ,\nC95_=_C104 ,C95_=_C105 ,C95_=_C107 ,C95_=_C110 ,C95_=_C131 ,C95_=_C196 ,\nC95_=_C369 ,C95_=_C422 ,C95_=_C470 ,C95_=_C511 ,C95_=_C531 ,C95_=_C636 ,\nC95_=_C637 ,C95_=_C641 ,C95_=_C644 ,C95_=_C646 ,C95_=_C647 ,C97_=_C100 ,\nC97_=_C101 ,C97_=_C102 ,C97_=_C104 ,C97_=_C105 ,C97_=_C107 ,C97_=_C110 ,\nC97_=_C133 ,C97_=_C198 ,C97_=_C371 ,C97_=_C424 ,C97_=_C472 ,C97_=_C513 ,\nC97_=_C649 ,C97_=_C663 ,C97_=_C664 ,C97_=_C668 ,C97_=_C671 ,C97_=_C673 ,\nC100_=_C101 ,C100_=_C102 ,C100_=_C104 ,C100_=_C105 ,C100_=_C107 ,C100_=_C110 ,\nC100_=_C135 ,C100_=_C201 ,C100_=_C374 ,C100_=_C427 ,C100_=_C475 ,C100_=_C516 ,\nC100_=_C535 ,C100_=_C652 ,C100_=_C676 ,C100_=_C686 ,C100_=_C699 ,C100_=_C702 ,\nC100_=_C704 ,C100_=_C705 ,C101_=_C102 ,C101_=_C104 ,C101_=_C105 ,C101_=_C107 ,\nC101_=_C110 ,C101_=_C136 ,C101_=_C202 ,C101_=_C375 ,C101_=_C428 ,C101_=_C517 ,\nC101_=_C536 ,C101_=_C653 ,C101_=_C677 ,C101_=_C687 ,C101_=_C708 ,C101_=_C711 ,\nC101_=_C713 ,C101_=_C714 ,C102_=_C104 ,C102_=_C105 ,C102_=_C107 ,C102_=_C110 ,\nC102_=_C137 ,C102_=_C203 ,C102_=_C376 ,C102_=_C429 ,C102_=_C476 ,C102_=_C518 ,\nC102_=_C537 ,C102_=_C654 ,C102_=_C678 ,C102_=_C688 ,C102_=_C716 ,C102_=_C719 ,\nC102_=_C721 ,C102_=_C722 ,C104_=_C105 ,C104_=_C107 ,C104_=_C110 ,C104_=_C139 ,\nC104_=_C205 ,C104_=_C378 ,C104_=_C431 ,C104_=_C478 ,C104_=_C520 ,C104_=_C539 ,\nC104_=_C656 ,C104_=_C680 ,C104_=_C690 ,C104_=_C724 ,C104_=_C732 ,C104_=_C734 ,\nC104_=_C735 ,C105_=_C107 ,C105_=_C110 ,C105_=_C140 ,C105_=_C206 ,C105_=_C379 ,\nC105_=_C432 ,C105_=_C479 ,C105_=_C521 ,C105_=_C540 ,C105_=_C657 ,C105_=_C681 ,\nC105_=_C691 ,C105_=_C725 ,C105_=_C737 ,C105_=_C739 ,C105_=_C740 ,C107_=_C110 ,\nC107_=_C142 ,C107_=_C208 ,C107_=_C381 ,C107_=_C434 ,C107_=_C481 ,C107_=_C523 ,\nC107_=_C542 ,C107_=_C659 ,C107_=_C683 ,C107_=_C693 ,C107_=_C727 ,C107_=_C742 ,\nC107_=_C746 ,C107_=_C747 ,C110_=_C145 ,C110_=_C211 ,C110_=_C384 ,C110_=_C526 ,\nC110_=_C545 ,C110_=_C662 ,C110_=_C685 ,C110_=_C696 ,C110_=_C730 ,C110_=_C745 ,\nC110_=_C750 ,C110_=_C751 ,C111_=_C113 ,C111_=_C114 ,C111_=_C115 ,C111_=_C116 ,\nC111_=_C117 ,C111_=_C119 ,C111_=_C121 ,C111_=_C123 ,C111_=_C126 ,C111_=_C127 ,\nC111_=_C128 ,C111_=_C129 ,C111_=_C130 ,C111_=_C131 ,C111_=_C133 ,C111_=_C135 ,\nC111_=_C136 ,C111_=_C137 ,C111_=_C139 ,C111_=_C140 ,C111_=_C142 ,C111_=_C145 ,\nC111_=_C146 ,C111_=_C152 ,C111_=_C154 ,C111_=_C156 ,C111_=_C158 ,C111_=_C164 ,\nC111_=_C166 ,C111_=_C167 ,C111_=_C171 ,C111_=_C174 ,C111_=_C176 ,C111_=_C177 ,\nC113_=_C114 ,C113_=_C115 ,C113_=_C116 ,C113_=_C117 ,C113_=_C119 ,C113_=_C121 ,\nC113_=_C123 ,C113_=_C126 ,C113_=_C127 ,C113_=_C128 ,C113_=_C129 ,C113_=_C130 ,\nC113_=_C131 ,C113_=_C133 ,C113_=_C135 ,C113_=_C136 ,C113_=_C137 ,C113_=_C139 ,\nC113_=_C140 ,C113_=_C142 ,C113_=_C145 ,C113_=_C179 ,C113_=_C216 ,C113_=_C218 ,\nC113_=_C220 ,C113_=_C222 ,C113_=_C223 ,C113_=_C230 ,C113_=_C232 ,C113_=_C233 ,\nC113_=_C237 ,C113_=_C240 ,C113_=_C242 ,C113_=_C243 ,C114_=_C115 ,C114_=_C116 ,\nC114_=_C117 ,C114_=_C119 ,C114_=_C121 ,C114_=_C123 ,C114_=_C126 ,C114_=_C127 ,\nC114_=_C128 ,C114_=_C129 ,C114_=_C130 ,C114_=_C131 ,C114_=_C133 ,C114_=_C135 ,\nC114_=_C136 ,C114_=_C137 ,C114_=_C139 ,C114_=_C140 ,C114_=_C142 ,C114_=_C145 ,\nC114_=_C180 ,C114_=_C248 ,C114_=_C250 ,C114_=_C252 ,C114_=_C254 ,C114_=_C255 ,\nC114_=_C262 ,C114_=_C264 ,C114_=_C265 ,C114_=_C269 ,C114_=_C272 ,C114_=_C274 ,\nC114_=_C275 ,C115_=_C116 ,C115_=_C117 ,C115_=_C119 ,C115_=_C121 ,C115_=_C123 ,\nC115_=_C126 ,C115_=_C127 ,C115_=_C128 ,C115_=_C129 ,C115_=_C130 ,C115_=_C131 ,\nC115_=_C133 ,C115_=_C135 ,C115_=_C136 ,C115_=_C137 ,C115_=_C139 ,C115_=_C140 ,\nC115_=_C142 ,C115_=_C145 ,C115_=_C181 ,C115_=_C280 ,C115_=_C282 ,C115_=_C284 ,\nC115_=_C285 ,C115_=_C292 ,C115_=_C294 ,C115_=_C295 ,C115_=_C299 ,C115_=_C302 ,\nC115_=_C304 ,C115_=_C305 ,C116_=_C117 ,C116_=_C119 ,C116_=_C121 ,C116_=_C123 ,\nC116_=_C126 ,C116_=_C127 ,C116_=_C128 ,C116_=_C129 ,C116_=_C130 ,C116_=_C131 ,\nC116_=_C133 ,C116_=_C135 ,C116_=_C136 ,C116_=_C137 ,C116_=_C139 ,C116_=_C140 ,\nC116_=_C142 ,C116_=_C145 ,C116_=_C182 ,C116_=_C308 ,C116_=_C311 ,C116_=_C313 ,\nC116_=_C314 ,C116_=_C321 ,C116_=_C323 ,C116_=_C324 ,C116_=_C326 ,C116_=_C330 ,\nC116_=_C331 ,C117_=_C119 ,C117_=_C121 ,C117_=_C123 ,C117_=_C126 ,C117_=_C127 ,\nC117_=_C128 ,C117_=_C129 ,C117_=_C130 ,C117_=_C131 ,C117_=_C133 ,C117_=_C135 ,\nC117_=_C136 ,C117_=_C137 ,C117_=_C139 ,C117_=_C140 ,C117_=_C142 ,C117_=_C145 ,\nC117_=_C183 ,C117_=_C333 ,C117_=_C334 ,C117_=_C336 ,C117_=_C337 ,C117_=_C343 ,\nC117_=_C345 ,C117_=_C346 ,C117_=_C350 ,C117_=_C353 ,C117_=_C355 ,C117_=_C356 ,\nC119_=_C121 ,C119_=_C123 ,C119_=_C126 ,C119_=_C127 ,C119_=_C128 ,C119_=_C129 ,\nC119_=_C130 ,C119_=_C131 ,C119_=_C133 ,C119_=_C135 ,C119_=_C136 ,C119_=_C137 ,\nC119_=_C139 ,C119_=_C140 ,C119_=_C142 ,C119_=_C145 ,C119_=_C185 ,C119_=_C358 ,\nC119_=_C385 ,C119_=_C387 ,C119_=_C389 ,C119_=_C390 ,C119_=_C397 ,C119_=_C399 ,\nC119_=_C400 ,C119_=_C404 ,C119_=_C407 ,C119_=_C409 ,C119_=_C410 ,C121_=_C123 ,\nC121_=_C126 ,C121_=_C127 ,C121_=_C128 ,C121_=_C129 ,C121_=_C130 ,C121_=_C131 ,\nC121_=_C133 ,C121_=_C135 ,C121_=_C136 ,C121_=_C137 ,C121_=_C139 ,C121_=_C140 ,\nC121_=_C142 ,C121_=_C145 ,C121_=_C187 ,C121_=_C412 ,C121_=_C437 ,C121_=_C439 ,\nC121_=_C440 ,C121_=_C447 ,C121_=_C449 ,C121_=_C450 ,C121_=_C454 ,C121_=_C457 ,\nC121_=_C459 ,C121_=_C460 ,C123_=_C126 ,C123_=_C127 ,C123_=_C128 ,C123_=_C129 ,\nC123_=_C130 ,C123_=_C131 ,C123_=_C133 ,C123_=_C135 ,C123_=_C136 ,C123_=_C137 ,\nC123_=_C139 ,C123_=_C140 ,C123_=_C142 ,C123_=_C145 ,C123_=_C189 ,C123_=_C361 ,\nC123_=_C414 ,C123_=_C462 ,C123_=_C484 ,C123_=_C491 ,C123_=_C493 ,C123_=_C494 ,\nC123_=_C498 ,C123_=_C501 ,C123_=_C503 ,C123_=_C504 ,C126_=_C127 ,C126_=_C128 ,\nC126_=_C129 ,C126_=_C130 ,C126_=_C131 ,C126_=_C133 ,C126_=_C135 ,C126_=_C136 ,\nC126_=_C137 ,C126_=_C139 ,C126_=_C140 ,C126_=_C142 ,C126_=_C145 ,C126_=_C192 ,\nC126_=_C364 ,C126_=_C417 ,C126_=_C465 ,C126_=_C507 ,C126_=_C527 ,C126_=_C551 ,\nC126_=_C553 ,C126_=_C554 ,C126_=_C558 ,C126_=_C561 ,C126_=_C563 ,C126_=_C564 ,\nC127_=_C128 ,C127_=_C129 ,C127_=_C130 ,C127_=_C131 ,C127_=_C133 ,C127_=_C135</w:t>
      </w:r>
    </w:p>
    <w:p>
      <w:pPr>
        <w:pStyle w:val="PreformattedText"/>
        <w:bidi w:val="0"/>
        <w:spacing w:before="0" w:after="0"/>
        <w:jc w:val="left"/>
        <w:rPr/>
      </w:pPr>
      <w:r>
        <w:rPr/>
        <w:t xml:space="preserve"> </w:t>
      </w:r>
      <w:r>
        <w:rPr/>
        <w:t>,\nC127_=_C136 ,C127_=_C137 ,C127_=_C139 ,C127_=_C140 ,C127_=_C142 ,C127_=_C145 ,\nC127_=_C193 ,C127_=_C365 ,C127_=_C418 ,C127_=_C466 ,C127_=_C508 ,C127_=_C528 ,\nC127_=_C570 ,C127_=_C572 ,C127_=_C573 ,C127_=_C577 ,C127_=_C580 ,C127_=_C582 ,\nC127_=_C583 ,C128_=_C129 ,C128_=_C130 ,C128_=_C131 ,C128_=_C133 ,C128_=_C135 ,\nC128_=_C136 ,C128_=_C137 ,C128_=_C139 ,C128_=_C140 ,C128_=_C142 ,C128_=_C145 ,\nC128_=_C194 ,C128_=_C366 ,C128_=_C419 ,C128_=_C467 ,C128_=_C588 ,C128_=_C590 ,\nC128_=_C591 ,C128_=_C595 ,C128_=_C598 ,C128_=_C600 ,C128_=_C601 ,C129_=_C130 ,\nC129_=_C131 ,C129_=_C133 ,C129_=_C135 ,C129_=_C136 ,C129_=_C137 ,C129_=_C139 ,\nC129_=_C140 ,C129_=_C142 ,C129_=_C145 ,C129_=_C195 ,C129_=_C367 ,C129_=_C420 ,\nC129_=_C468 ,C129_=_C509 ,C129_=_C529 ,C129_=_C605 ,C129_=_C607 ,C129_=_C608 ,\nC129_=_C612 ,C129_=_C615 ,C129_=_C617 ,C129_=_C618 ,C130_=_C131 ,C130_=_C133 ,\nC130_=_C135 ,C130_=_C136 ,C130_=_C137 ,C130_=_C139 ,C130_=_C140 ,C130_=_C142 ,\nC130_=_C145 ,C130_=_C368 ,C130_=_C421 ,C130_=_C469 ,C130_=_C510 ,C130_=_C530 ,\nC130_=_C621 ,C130_=_C623 ,C130_=_C624 ,C130_=_C630 ,C130_=_C632 ,C130_=_C633 ,\nC131_=_C133 ,C131_=_C135 ,C131_=_C136 ,C131_=_C137 ,C131_=_C139 ,C131_=_C140 ,\nC131_=_C142 ,C131_=_C145 ,C131_=_C196 ,C131_=_C369 ,C131_=_C422 ,C131_=_C470 ,\nC131_=_C511 ,C131_=_C531 ,C131_=_C636 ,C131_=_C637 ,C131_=_C641 ,C131_=_C644 ,\nC131_=_C646 ,C131_=_C647 ,C133_=_C135 ,C133_=_C136 ,C133_=_C137 ,C133_=_C139 ,\nC133_=_C140 ,C133_=_C142 ,C133_=_C145 ,C133_=_C198 ,C133_=_C371 ,C133_=_C424 ,\nC133_=_C472 ,C133_=_C513 ,C133_=_C649 ,C133_=_C663 ,C133_=_C664 ,C133_=_C668 ,\nC133_=_C671 ,C133_=_C673 ,C135_=_C136 ,C135_=_C137 ,C135_=_C139 ,C135_=_C140 ,\nC135_=_C142 ,C135_=_C145 ,C135_=_C201 ,C135_=_C374 ,C135_=_C427 ,C135_=_C475 ,\nC135_=_C516 ,C135_=_C535 ,C135_=_C652 ,C135_=_C676 ,C135_=_C686 ,C135_=_C699 ,\nC135_=_C702 ,C135_=_C704 ,C135_=_C705 ,C136_=_C137 ,C136_=_C139 ,C136_=_C140 ,\nC136_=_C142 ,C136_=_C145 ,C136_=_C202 ,C136_=_C375 ,C136_=_C428 ,C136_=_C517 ,\nC136_=_C536 ,C136_=_C653 ,C136_=_C677 ,C136_=_C687 ,C136_=_C708 ,C136_=_C711 ,\nC136_=_C713 ,C136_=_C714 ,C137_=_C139 ,C137_=_C140 ,C137_=_C142 ,C137_=_C145 ,\nC137_=_C203 ,C137_=_C376 ,C137_=_C429 ,C137_=_C476 ,C137_=_C518 ,C137_=_C537 ,\nC137_=_C654 ,C137_=_C678 ,C137_=_C688 ,C137_=_C716 ,C137_=_C719 ,C137_=_C721 ,\nC137_=_C722 ,C139_=_C140 ,C139_=_C142 ,C139_=_C145 ,C139_=_C205 ,C139_=_C378 ,\nC139_=_C431 ,C139_=_C478 ,C139_=_C520 ,C139_=_C539 ,C139_=_C656 ,C139_=_C680 ,\nC139_=_C690 ,C139_=_C724 ,C139_=_C732 ,C139_=_C734 ,C139_=_C735 ,C140_=_C142 ,\nC140_=_C145 ,C140_=_C206 ,C140_=_C379 ,C140_=_C432 ,C140_=_C479 ,C140_=_C521 ,\nC140_=_C540 ,C140_=_C657 ,C140_=_C681 ,C140_=_C691 ,C140_=_C725 ,C140_=_C737 ,\nC140_=_C739 ,C140_=_C740 ,C142_=_C145 ,C142_=_C208 ,C142_=_C381 ,C142_=_C434 ,\nC142_=_C481 ,C142_=_C523 ,C142_=_C542 ,C142_=_C659 ,C142_=_C683 ,C142_=_C693 ,\nC142_=_C727 ,C142_=_C742 ,C142_=_C746 ,C142_=_C747 ,C145_=_C211 ,C145_=_C384 ,\nC145_=_C526 ,C145_=_C545 ,C145_=_C662 ,C145_=_C685 ,C145_=_C696 ,C145_=_C730 ,\nC145_=_C745 ,C145_=_C750 ,C145_=_C751 ,C146_=_C152 ,C146_=_C154 ,C146_=_C156 ,\nC146_=_C158 ,C146_=_C164 ,C146_=_C166 ,C146_=_C167 ,C146_=_C171 ,C146_=_C174 ,\nC146_=_C176 ,C146_=_C177 ,C146_=_C179 ,C146_=_C180 ,C146_=_C181 ,C146_=_C182 ,\nC146_=_C183 ,C146_=_C185 ,C146_=_C187 ,C146_=_C189 ,C146_=_C192 ,C146_=_C193 ,\nC146_=_C194 ,C146_=_C195 ,C146_=_C196 ,C146_=_C198 ,C146_=_C201 ,C146_=_C202 ,\nC146_=_C203 ,C146_=_C205 ,C146_=_C206 ,C146_=_C208 ,C146_=_C211 ,C152_=_C154 ,\nC152_=_C156 ,C152_=_C158 ,C152_=_C164 ,C152_=_C166 ,C152_=_C167 ,C152_=_C171 ,\nC152_=_C174 ,C152_=_C176 ,C152_=_C177 ,C152_=_C216 ,C152_=_C248 ,C152_=_C308 ,\nC152_=_C333 ,C152_=_C358 ,C152_=_C361 ,C152_=_C364 ,C152_=_C365 ,C152_=_C366 ,\nC152_=_C367 ,C152_=_C368 ,C152_=_C369 ,C152_=_C371 ,C152_=_C374 ,C152_=_C375 ,\nC152_=_C376 ,C152_=_C378 ,C152_=_C379 ,C152_=_C381 ,C152_=_C384 ,C154_=_C156 ,\nC154_=_C158 ,C154_=_C164 ,C154_=_C166 ,C154_=_C167 ,C154_=_C171 ,C154_=_C174 ,\nC154_=_C176 ,C154_=_C177 ,C154_=_C218 ,C154_=_C250 ,C154_=_C280 ,C154_=_C385 ,\nC154_=_C412 ,C154_=_C414 ,C154_=_C417 ,C154_=_C418 ,C154_=_C419 ,C154_=_C420 ,\nC154_=_C421 ,C154_=_C422 ,C154_=_C424 ,C154_=_C427 ,C154_=_C428 ,C154_=_C429 ,\nC154_=_C431 ,C154_=_C432 ,C154_=_C434 ,C156_=_C158 ,C156_=_C164 ,C156_=_C166 ,\nC156_=_C167 ,C156_=_C171 ,C156_=_C174 ,C156_=_C176 ,C156_=_C177 ,C156_=_C220 ,\nC156_=_C252 ,C156_=_C282 ,C156_=_C311 ,C156_=_C334 ,C156_=_C387 ,C156_=_C437 ,\nC156_=_C462 ,C156_=_C465 ,C156_=_C466 ,C156_=_C467 ,C156_=_C468 ,C156_=_C469 ,\nC156_=_C470 ,C156_=_C472 ,C156_=_C475 ,C156_=_C476 ,C156_=_C478 ,C156_=_C479 ,\nC156_=_C481 ,C158_=_C164 ,C158_=_C166 ,C158_=_C167 ,C158_=_C171 ,C158_=_C174 ,\nC158_=_C176 ,C158_=_C177 ,C158_=_C222 ,C158_=_C254 ,C158_=_C284 ,C158_=_C313 ,\nC158_=_C336 ,C158_=_C389 ,C158_=_C439 ,C158_=_C484 ,C158_=_C507 ,C158_=_C508 ,\nC158_=_C509 ,C158_=_C510 ,C158_=_C511 ,C158_=_C513 ,C158_=_C516 ,C158_=_C517 ,\nC158_=_C518 ,C158_=_C520 ,C158_=_C521 ,C158_=_C523 ,C158_=_C526 ,C164_=_C166 ,\nC164_=_C167 ,C164_=_C171 ,C164_=_C174 ,C164_=_C176 ,C164_=_C177 ,C164_=_C230 ,\nC164_=_C262 ,C164_=_C292 ,C164_=_C321 ,C164_=_C343 ,C164_=_C397 ,C164_=_C447 ,\nC164_=_C491 ,C164_=_C551 ,C164_=_C570 ,C164_=_C588 ,C164_=_C605 ,C164_=_C621 ,\nC164_=_C649 ,C164_=_C652 ,C164_=_C653 ,C164_=_C654 ,C164_=_C656 ,C164_=_C657 ,\nC164_=_C659 ,C164_=_C662 ,C166_=_C167 ,C166_=_C171 ,C166_=_C174 ,C166_=_C176 ,\nC166_=_C177 ,C166_=_C232 ,C166_=_C264 ,C166_=_C294 ,C166_=_C323 ,C166_=_C345 ,\nC166_=_C399 ,C166_=_C449 ,C166_=_C493 ,C166_=_C553 ,C166_=_C572 ,C166_=_C590 ,\nC166_=_C607 ,C166_=_C623 ,C166_=_C636 ,C166_=_C663 ,C166_=_C676 ,C166_=_C677 ,\nC166_=_C678 ,C166_=_C680 ,C166_=_C681 ,C166_=_C683 ,C166_=_C685 ,C167_=_C171 ,\nC167_=_C174 ,C167_=_C176 ,C167_=_C177 ,C167_=_C233 ,C167_=_C265 ,C167_=_C295 ,\nC167_=_C324 ,C167_=_C346 ,C167_=_C400 ,C167_=_C450 ,C167_=_C494 ,C167_=_C554 ,\nC167_=_C573 ,C167_=_C591 ,C167_=_C608 ,C167_=_C624 ,C167_=_C637 ,C167_=_C664 ,\nC167_=_C686 ,C167_=_C687 ,C167_=_C688 ,C167_=_C690 ,C167_=_C691 ,C167_=_C693 ,\nC167_=_C696 ,C171_=_C174 ,C171_=_C176 ,C171_=_C177 ,C171_=_C237 ,C171_=_C269 ,\nC171_=_C299 ,C171_=_C326 ,C171_=_C350 ,C171_=_C404 ,C171_=_C454 ,C171_=_C498 ,\nC171_=_C558 ,C171_=_C577 ,C171_=_C595 ,C171_=_C612 ,C171_=_C641 ,C171_=_C668 ,\nC171_=_C699 ,C171_=_C708 ,C171_=_C716 ,C171_=_C724 ,C171_=_C725 ,C171_=_C727 ,\nC171_=_C730 ,C174_=_C176 ,C174_=_C177 ,C174_=_C240 ,C174_=_C272 ,C174_=_C302 ,\nC174_=_C353 ,C174_=_C407 ,C174_=_C457 ,C174_=_C501 ,C174_=_C561 ,C174_=_C580 ,\nC174_=_C598 ,C174_=_C615 ,C174_=_C630 ,C174_=_C644 ,C174_=_C671 ,C174_=_C702 ,\nC174_=_C711 ,C174_=_C719 ,C174_=_C732 ,C174_=_C737 ,C174_=_C742 ,C174_=_C745 ,\nC176_=_C177 ,C176_=_C242 ,C176_=_C274 ,C176_=_C304 ,C176_=_C330 ,C176_=_C355 ,\nC176_=_C409 ,C176_=_C459 ,C176_=_C503 ,C176_=_C563 ,C176_=_C582 ,C176_=_C600 ,\nC176_=_C617 ,C176_=_C632 ,C176_=_C646 ,C176_=_C673 ,C176_=_C704 ,C176_=_C713 ,\nC176_=_C721 ,C176_=_C734 ,C176_=_C739 ,C176_=_C746 ,C176_=_C750 ,C177_=_C243 ,\nC177_=_C275 ,C177_=_C305 ,C177_=_C331 ,C177_=_C356 ,C177_=_C410 ,C177_=_C460 ,\nC177_=_C504 ,C177_=_C564 ,C177_=_C583 ,C177_=_C601 ,C177_=_C618 ,C177_=_C633 ,\nC177_=_C647 ,C177_=_C705 ,C177_=_C714 ,C177_=_C722 ,C177_=_C735 ,C177_=_C740 ,\nC177_=_C747 ,C177_=_C751 ,C179_=_C180 ,C179_=_C181 ,C179_=_C182 ,C179_=_C183 ,\nC179_=_C185 ,C179_=_C187 ,C179_=_C189 ,C179_=_C192 ,C179_=_C193 ,C179_=_C194 ,\nC179_=_C195 ,C179_=_C196 ,C179_=_C198 ,C179_=_C201 ,C179_=_C202 ,C179_=_C203 ,\nC179_=_C205 ,C179_=_C206 ,C179_=_C208 ,C179_=_C211 ,C179_=_C216 ,C179_=_C218 ,\nC179_=_C220 ,C179_=_C222 ,C179_=_C223 ,C179_=_C230 ,C179_=_C232 ,C179_=_C233 ,\nC179_=_C237 ,C179_=_C240 ,C179_=_C242 ,C179_=_C243 ,C180_=_C181 ,C180_=_C182 ,\nC180_=_C183 ,C180_=_C185 ,C180_=_C187 ,C180_=_C189 ,C180_=_C192 ,C180_=_C193 ,\nC180_=_C194 ,C180_=_C195 ,C180_=_C196 ,C180_=_C198 ,C180_=_C201 ,C180_=_C202 ,\nC180_=_C203 ,C180_=_C205 ,C180_=_C206 ,C180_=_C208 ,C180_=_C211 ,C180_=_C248 ,\nC180_=_C250 ,C180_=_C252 ,C180_=_C254 ,C180_=_C255 ,C180_=_C262 ,C180_=_C264 ,\nC180_=_C265 ,C180_=_C269 ,C180_=_C272 ,C180_=_C274 ,C180_=_C275 ,C181_=_C182 ,\nC181_=_C183 ,C181_=_C185 ,C181_=_C187 ,C181_=_C189 ,C181_=_C192 ,C181_=_C193 ,\nC181_=_C194 ,C181_=_C195 ,C181_=_C196 ,C181_=_C198 ,C181_=_C201 ,C181_=_C202 ,\nC181_=_C203 ,C181_=_C205 ,C181_=_C206 ,C181_=_C208 ,C181_=_C211 ,C181_=_C280 ,\nC181_=_C282 ,C181_=_C284 ,C181_=_C285 ,C181_=_C292 ,C181_=_C294 ,C181_=_C295 ,\nC181_=_C299 ,C181_=_C302 ,C181_=_C304 ,C181_=_C305 ,C182_=_C183 ,C182_=_C185 ,\nC182_=_C187 ,C182_=_C189 ,C182_=_C192 ,C182_=_C193 ,C182_=_C194 ,C182_=_C195 ,\nC182_=_C196 ,C182_=_C198 ,C182_=_C201 ,C182_=_C202 ,C182_=_C203 ,C182_=_C205 ,\nC182_=_C206 ,C182_=_C208 ,C182_=_C211 ,C182_=_C308 ,C182_=_C311 ,C182_=_C313 ,\nC182_=_C314 ,C182_=_C321 ,C182_=_C323 ,C182_=_C324 ,C182_=_C326 ,C182_=_C330 ,\nC182_=_C331 ,C183_=_C185 ,C183_=_C187 ,C183_=_C189 ,C183_=_C192 ,C183_=_C193 ,\nC183_=_C194 ,C183_=_C195 ,C183_=_C196 ,C183_=_C198 ,C183_=_C201 ,C183_=_C202 ,\nC183_=_C203 ,C183_=_C205 ,C183_=_C206 ,C183_=_C208 ,C183_=_C211 ,C183_=_C333 ,\nC183_=_C334 ,C183_=_C336 ,C183_=_C337 ,C183_=_C343 ,C183_=_C345 ,C183_=_C346 ,\nC183_=_C350 ,C183_=_C353 ,C183_=_C355 ,C183_=_C356 ,C185_=_C187 ,C185_=_C189 ,\nC185_=_C192 ,C185_=_C193 ,C185_=_C194 ,C185_=_C195 ,C185_=_C196 ,C185_=_C198 ,\nC185_=_C201 ,C185_=_C202 ,C185_=_C203 ,C185_=_C205 ,C185_=_C206 ,C185_=_C208 ,\nC185_=_C211 ,C185_=_C358 ,C185_=_C385 ,C185_=_C387 ,C185_=_C389 ,C185_=_C390 ,\nC185_=_C397 ,C185_=_C399 ,C185_=_C400 ,C185_=_C404 ,C185_=_C407 ,C185_=_C409 ,\nC185_=_C410 ,C187_=_C189 ,C187_=_C192 ,C187_=_C193 ,C187_=_C194 ,C187_=_C195 ,\nC187_=_C196 ,C187_=_C198 ,C187_=_C201 ,C187_=_C202 ,C187_=_C203 ,C187_=_C205 ,\nC187_=_C206 ,C187_=_C208 ,C187_=_C211 ,C187_=_C412 ,C187_=_C437 ,C187_=_C439 ,\nC187_=_C440 ,C187_=_C447 ,C187_=_C449 ,C187_=_C450 ,C187_=_C454</w:t>
      </w:r>
    </w:p>
    <w:p>
      <w:pPr>
        <w:pStyle w:val="PreformattedText"/>
        <w:bidi w:val="0"/>
        <w:spacing w:before="0" w:after="0"/>
        <w:jc w:val="left"/>
        <w:rPr/>
      </w:pPr>
      <w:r>
        <w:rPr/>
        <w:t xml:space="preserve"> </w:t>
      </w:r>
      <w:r>
        <w:rPr/>
        <w:t>,C187_=_C457 ,\nC187_=_C459 ,C187_=_C460 ,C189_=_C192 ,C189_=_C193 ,C189_=_C194 ,C189_=_C195 ,\nC189_=_C196 ,C189_=_C198 ,C189_=_C201 ,C189_=_C202 ,C189_=_C203 ,C189_=_C205 ,\nC189_=_C206 ,C189_=_C208 ,C189_=_C211 ,C189_=_C361 ,C189_=_C414 ,C189_=_C462 ,\nC189_=_C484 ,C189_=_C491 ,C189_=_C493 ,C189_=_C494 ,C189_=_C498 ,C189_=_C501 ,\nC189_=_C503 ,C189_=_C504 ,C192_=_C193 ,C192_=_C194 ,C192_=_C195 ,C192_=_C196 ,\nC192_=_C198 ,C192_=_C201 ,C192_=_C202 ,C192_=_C203 ,C192_=_C205 ,C192_=_C206 ,\nC192_=_C208 ,C192_=_C211 ,C192_=_C364 ,C192_=_C417 ,C192_=_C465 ,C192_=_C507 ,\nC192_=_C527 ,C192_=_C551 ,C192_=_C553 ,C192_=_C554 ,C192_=_C558 ,C192_=_C561 ,\nC192_=_C563 ,C192_=_C564 ,C193_=_C194 ,C193_=_C195 ,C193_=_C196 ,C193_=_C198 ,\nC193_=_C201 ,C193_=_C202 ,C193_=_C203 ,C193_=_C205 ,C193_=_C206 ,C193_=_C208 ,\nC193_=_C211 ,C193_=_C365 ,C193_=_C418 ,C193_=_C466 ,C193_=_C508 ,C193_=_C528 ,\nC193_=_C570 ,C193_=_C572 ,C193_=_C573 ,C193_=_C577 ,C193_=_C580 ,C193_=_C582 ,\nC193_=_C583 ,C194_=_C195 ,C194_=_C196 ,C194_=_C198 ,C194_=_C201 ,C194_=_C202 ,\nC194_=_C203 ,C194_=_C205 ,C194_=_C206 ,C194_=_C208 ,C194_=_C211 ,C194_=_C366 ,\nC194_=_C419 ,C194_=_C467 ,C194_=_C588 ,C194_=_C590 ,C194_=_C591 ,C194_=_C595 ,\nC194_=_C598 ,C194_=_C600 ,C194_=_C601 ,C195_=_C196 ,C195_=_C198 ,C195_=_C201 ,\nC195_=_C202 ,C195_=_C203 ,C195_=_C205 ,C195_=_C206 ,C195_=_C208 ,C195_=_C211 ,\nC195_=_C367 ,C195_=_C420 ,C195_=_C468 ,C195_=_C509 ,C195_=_C529 ,C195_=_C605 ,\nC195_=_C607 ,C195_=_C608 ,C195_=_C612 ,C195_=_C615 ,C195_=_C617 ,C195_=_C618 ,\nC196_=_C198 ,C196_=_C201 ,C196_=_C202 ,C196_=_C203 ,C196_=_C205 ,C196_=_C206 ,\nC196_=_C208 ,C196_=_C211 ,C196_=_C369 ,C196_=_C422 ,C196_=_C470 ,C196_=_C511 ,\nC196_=_C531 ,C196_=_C636 ,C196_=_C637 ,C196_=_C641 ,C196_=_C644 ,C196_=_C646 ,\nC196_=_C647 ,C198_=_C201 ,C198_=_C202 ,C198_=_C203 ,C198_=_C205 ,C198_=_C206 ,\nC198_=_C208 ,C198_=_C211 ,C198_=_C371 ,C198_=_C424 ,C198_=_C472 ,C198_=_C513 ,\nC198_=_C649 ,C198_=_C663 ,C198_=_C664 ,C198_=_C668 ,C198_=_C671 ,C198_=_C673 ,\nC201_=_C202 ,C201_=_C203 ,C201_=_C205 ,C201_=_C206 ,C201_=_C208 ,C201_=_C211 ,\nC201_=_C374 ,C201_=_C427 ,C201_=_C475 ,C201_=_C516 ,C201_=_C535 ,C201_=_C652 ,\nC201_=_C676 ,C201_=_C686 ,C201_=_C699 ,C201_=_C702 ,C201_=_C704 ,C201_=_C705 ,\nC202_=_C203 ,C202_=_C205 ,C202_=_C206 ,C202_=_C208 ,C202_=_C211 ,C202_=_C375 ,\nC202_=_C428 ,C202_=_C517 ,C202_=_C536 ,C202_=_C653 ,C202_=_C677 ,C202_=_C687 ,\nC202_=_C708 ,C202_=_C711 ,C202_=_C713 ,C202_=_C714 ,C203_=_C205 ,C203_=_C206 ,\nC203_=_C208 ,C203_=_C211 ,C203_=_C376 ,C203_=_C429 ,C203_=_C476 ,C203_=_C518 ,\nC203_=_C537 ,C203_=_C654 ,C203_=_C678 ,C203_=_C688 ,C203_=_C716 ,C203_=_C719 ,\nC203_=_C721 ,C203_=_C722 ,C205_=_C206 ,C205_=_C208 ,C205_=_C211 ,C205_=_C378 ,\nC205_=_C431 ,C205_=_C478 ,C205_=_C520 ,C205_=_C539 ,C205_=_C656 ,C205_=_C680 ,\nC205_=_C690 ,C205_=_C724 ,C205_=_C732 ,C205_=_C734 ,C205_=_C735 ,C206_=_C208 ,\nC206_=_C211 ,C206_=_C379 ,C206_=_C432 ,C206_=_C479 ,C206_=_C521 ,C206_=_C540 ,\nC206_=_C657 ,C206_=_C681 ,C206_=_C691 ,C206_=_C725 ,C206_=_C737 ,C206_=_C739 ,\nC206_=_C740 ,C208_=_C211 ,C208_=_C381 ,C208_=_C434 ,C208_=_C481 ,C208_=_C523 ,\nC208_=_C542 ,C208_=_C659 ,C208_=_C683 ,C208_=_C693 ,C208_=_C727 ,C208_=_C742 ,\nC208_=_C746 ,C208_=_C747 ,C211_=_C384 ,C211_=_C526 ,C211_=_C545 ,C211_=_C662 ,\nC211_=_C685 ,C211_=_C696 ,C211_=_C730 ,C211_=_C745 ,C211_=_C750 ,C211_=_C751 ,\nC216_=_C218 ,C216_=_C220 ,C216_=_C222 ,C216_=_C223 ,C216_=_C230 ,C216_=_C232 ,\nC216_=_C233 ,C216_=_C237 ,C216_=_C240 ,C216_=_C242 ,C216_=_C243 ,C216_=_C248 ,\nC216_=_C308 ,C216_=_C333 ,C216_=_C358 ,C216_=_C361 ,C216_=_C364 ,C216_=_C365 ,\nC216_=_C366 ,C216_=_C367 ,C216_=_C368 ,C216_=_C369 ,C216_=_C371 ,C216_=_C374 ,\nC216_=_C375 ,C216_=_C376 ,C216_=_C378 ,C216_=_C379 ,C216_=_C381 ,C216_=_C384 ,\nC218_=_C220 ,C218_=_C222 ,C218_=_C223 ,C218_=_C230 ,C218_=_C232 ,C218_=_C233 ,\nC218_=_C237 ,C218_=_C240 ,C218_=_C242 ,C218_=_C243 ,C218_=_C250 ,C218_=_C280 ,\nC218_=_C385 ,C218_=_C412 ,C218_=_C414 ,C218_=_C417 ,C218_=_C418 ,C218_=_C419 ,\nC218_=_C420 ,C218_=_C421 ,C218_=_C422 ,C218_=_C424 ,C218_=_C427 ,C218_=_C428 ,\nC218_=_C429 ,C218_=_C431 ,C218_=_C432 ,C218_=_C434 ,C220_=_C222 ,C220_=_C223 ,\nC220_=_C230 ,C220_=_C232 ,C220_=_C233 ,C220_=_C237 ,C220_=_C240 ,C220_=_C242 ,\nC220_=_C243 ,C220_=_C252 ,C220_=_C282 ,C220_=_C311 ,C220_=_C334 ,C220_=_C387 ,\nC220_=_C437 ,C220_=_C462 ,C220_=_C465 ,C220_=_C466 ,C220_=_C467 ,C220_=_C468 ,\nC220_=_C469 ,C220_=_C470 ,C220_=_C472 ,C220_=_C475 ,C220_=_C476 ,C220_=_C478 ,\nC220_=_C479 ,C220_=_C481 ,C222_=_C223 ,C222_=_C230 ,C222_=_C232 ,C222_=_C233 ,\nC222_=_C237 ,C222_=_C240 ,C222_=_C242 ,C222_=_C243 ,C222_=_C254 ,C222_=_C284 ,\nC222_=_C313 ,C222_=_C336 ,C222_=_C389 ,C222_=_C439 ,C222_=_C484 ,C222_=_C507 ,\nC222_=_C508 ,C222_=_C509 ,C222_=_C510 ,C222_=_C511 ,C222_=_C513 ,C222_=_C516 ,\nC222_=_C517 ,C222_=_C518 ,C222_=_C520 ,C222_=_C521 ,C222_=_C523 ,C222_=_C526 ,\nC223_=_C230 ,C223_=_C232 ,C223_=_C233 ,C223_=_C237 ,C223_=_C240 ,C223_=_C242 ,\nC223_=_C243 ,C223_=_C255 ,C223_=_C285 ,C223_=_C314 ,C223_=_C337 ,C223_=_C390 ,\nC223_=_C440 ,C223_=_C527 ,C223_=_C528 ,C223_=_C529 ,C223_=_C530 ,C223_=_C531 ,\nC223_=_C535 ,C223_=_C536 ,C223_=_C537 ,C223_=_C539 ,C223_=_C540 ,C223_=_C542 ,\nC223_=_C545 ,C230_=_C232 ,C230_=_C233 ,C230_=_C237 ,C230_=_C240 ,C230_=_C242 ,\nC230_=_C243 ,C230_=_C262 ,C230_=_C292 ,C230_=_C321 ,C230_=_C343 ,C230_=_C397 ,\nC230_=_C447 ,C230_=_C491 ,C230_=_C551 ,C230_=_C570 ,C230_=_C588 ,C230_=_C605 ,\nC230_=_C621 ,C230_=_C649 ,C230_=_C652 ,C230_=_C653 ,C230_=_C654 ,C230_=_C656 ,\nC230_=_C657 ,C230_=_C659 ,C230_=_C662 ,C232_=_C233 ,C232_=_C237 ,C232_=_C240 ,\nC232_=_C242 ,C232_=_C243 ,C232_=_C264 ,C232_=_C294 ,C232_=_C323 ,C232_=_C345 ,\nC232_=_C399 ,C232_=_C449 ,C232_=_C493 ,C232_=_C553 ,C232_=_C572 ,C232_=_C590 ,\nC232_=_C607 ,C232_=_C623 ,C232_=_C636 ,C232_=_C663 ,C232_=_C676 ,C232_=_C677 ,\nC232_=_C678 ,C232_=_C680 ,C232_=_C681 ,C232_=_C683 ,C232_=_C685 ,C233_=_C237 ,\nC233_=_C240 ,C233_=_C242 ,C233_=_C243 ,C233_=_C265 ,C233_=_C295 ,C233_=_C324 ,\nC233_=_C346 ,C233_=_C400 ,C233_=_C450 ,C233_=_C494 ,C233_=_C554 ,C233_=_C573 ,\nC233_=_C591 ,C233_=_C608 ,C233_=_C624 ,C233_=_C637 ,C233_=_C664 ,C233_=_C686 ,\nC233_=_C687 ,C233_=_C688 ,C233_=_C690 ,C233_=_C691 ,C233_=_C693 ,C233_=_C696 ,\nC237_=_C240 ,C237_=_C242 ,C237_=_C243 ,C237_=_C269 ,C237_=_C299 ,C237_=_C326 ,\nC237_=_C350 ,C237_=_C404 ,C237_=_C454 ,C237_=_C498 ,C237_=_C558 ,C237_=_C577 ,\nC237_=_C595 ,C237_=_C612 ,C237_=_C641 ,C237_=_C668 ,C237_=_C699 ,C237_=_C708 ,\nC237_=_C716 ,C237_=_C724 ,C237_=_C725 ,C237_=_C727 ,C237_=_C730 ,C240_=_C242 ,\nC240_=_C243 ,C240_=_C272 ,C240_=_C302 ,C240_=_C353 ,C240_=_C407 ,C240_=_C457 ,\nC240_=_C501 ,C240_=_C561 ,C240_=_C580 ,C240_=_C598 ,C240_=_C615 ,C240_=_C630 ,\nC240_=_C644 ,C240_=_C671 ,C240_=_C702 ,C240_=_C711 ,C240_=_C719 ,C240_=_C732 ,\nC240_=_C737 ,C240_=_C742 ,C240_=_C745 ,C242_=_C243 ,C242_=_C274 ,C242_=_C304 ,\nC242_=_C330 ,C242_=_C355 ,C242_=_C409 ,C242_=_C459 ,C242_=_C503 ,C242_=_C563 ,\nC242_=_C582 ,C242_=_C600 ,C242_=_C617 ,C242_=_C632 ,C242_=_C646 ,C242_=_C673 ,\nC242_=_C704 ,C242_=_C713 ,C242_=_C721 ,C242_=_C734 ,C242_=_C739 ,C242_=_C746 ,\nC242_=_C750 ,C243_=_C275 ,C243_=_C305 ,C243_=_C331 ,C243_=_C356 ,C243_=_C410 ,\nC243_=_C460 ,C243_=_C504 ,C243_=_C564 ,C243_=_C583 ,C243_=_C601 ,C243_=_C618 ,\nC243_=_C633 ,C243_=_C647 ,C243_=_C705 ,C243_=_C714 ,C243_=_C722 ,C243_=_C735 ,\nC243_=_C740 ,C243_=_C747 ,C243_=_C751 ,C248_=_C250 ,C248_=_C252 ,C248_=_C254 ,\nC248_=_C255 ,C248_=_C262 ,C248_=_C264 ,C248_=_C265 ,C248_=_C269 ,C248_=_C272 ,\nC248_=_C274 ,C248_=_C275 ,C248_=_C308 ,C248_=_C333 ,C248_=_C358 ,C248_=_C361 ,\nC248_=_C364 ,C248_=_C365 ,C248_=_C366 ,C248_=_C367 ,C248_=_C368 ,C248_=_C369 ,\nC248_=_C371 ,C248_=_C374 ,C248_=_C375 ,C248_=_C376 ,C248_=_C378 ,C248_=_C379 ,\nC248_=_C381 ,C248_=_C384 ,C250_=_C252 ,C250_=_C254 ,C250_=_C255 ,C250_=_C262 ,\nC250_=_C264 ,C250_=_C265 ,C250_=_C269 ,C250_=_C272 ,C250_=_C274 ,C250_=_C275 ,\nC250_=_C280 ,C250_=_C385 ,C250_=_C412 ,C250_=_C414 ,C250_=_C417 ,C250_=_C418 ,\nC250_=_C419 ,C250_=_C420 ,C250_=_C421 ,C250_=_C422 ,C250_=_C424 ,C250_=_C427 ,\nC250_=_C428 ,C250_=_C429 ,C250_=_C431 ,C250_=_C432 ,C250_=_C434 ,C252_=_C254 ,\nC252_=_C255 ,C252_=_C262 ,C252_=_C264 ,C252_=_C265 ,C252_=_C269 ,C252_=_C272 ,\nC252_=_C274 ,C252_=_C275 ,C252_=_C282 ,C252_=_C311 ,C252_=_C334 ,C252_=_C387 ,\nC252_=_C437 ,C252_=_C462 ,C252_=_C465 ,C252_=_C466 ,C252_=_C467 ,C252_=_C468 ,\nC252_=_C469 ,C252_=_C470 ,C252_=_C472 ,C252_=_C475 ,C252_=_C476 ,C252_=_C478 ,\nC252_=_C479 ,C252_=_C481 ,C254_=_C255 ,C254_=_C262 ,C254_=_C264 ,C254_=_C265 ,\nC254_=_C269 ,C254_=_C272 ,C254_=_C274 ,C254_=_C275 ,C254_=_C284 ,C254_=_C313 ,\nC254_=_C336 ,C254_=_C389 ,C254_=_C439 ,C254_=_C484 ,C254_=_C507 ,C254_=_C508 ,\nC254_=_C509 ,C254_=_C510 ,C254_=_C511 ,C254_=_C513 ,C254_=_C516 ,C254_=_C517 ,\nC254_=_C518 ,C254_=_C520 ,C254_=_C521 ,C254_=_C523 ,C254_=_C526 ,C255_=_C262 ,\nC255_=_C264 ,C255_=_C265 ,C255_=_C269 ,C255_=_C272 ,C255_=_C274 ,C255_=_C275 ,\nC255_=_C285 ,C255_=_C314 ,C255_=_C337 ,C255_=_C390 ,C255_=_C440 ,C255_=_C527 ,\nC255_=_C528 ,C255_=_C529 ,C255_=_C530 ,C255_=_C531 ,C255_=_C535 ,C255_=_C536 ,\nC255_=_C537 ,C255_=_C539 ,C255_=_C540 ,C255_=_C542 ,C255_=_C545 ,C262_=_C264 ,\nC262_=_C265 ,C262_=_C269 ,C262_=_C272 ,C262_=_C274 ,C262_=_C275 ,C262_=_C292 ,\nC262_=_C321 ,C262_=_C343 ,C262_=_C397 ,C262_=_C447 ,C262_=_C491 ,C262_=_C551 ,\nC262_=_C570 ,C262_=_C588 ,C262_=_C605 ,C262_=_C621 ,C262_=_C649 ,C262_=_C652 ,\nC262_=_C653 ,C262_=_C654 ,C262_=_C656 ,C262_=_C657 ,C262_=_C659 ,C262_=_C662 ,\nC264_=_C265 ,C264_=_C269 ,C264_=_C272 ,C264_=_C274 ,C264_=_C275 ,C264_=_C294 ,\nC264_=_C323 ,C264_=_C345 ,C264_=_C399 ,C264_=_C449 ,C264_=_C493 ,C264_=_C553 ,\nC264_=_C572 ,C264_=_C590 ,C264_=_C607 ,C264_=_C623 ,C264_=_C636 ,C264_=_C663 ,\nC264_=_C676 ,C264_=_C677 ,C264_=_C678 ,C264_=_C680 ,C264_=_C681 ,C264_=_C683 ,\nC264_=_C685 ,C265_=_C269 ,C265_=_C272 ,C265_=_C274</w:t>
      </w:r>
    </w:p>
    <w:p>
      <w:pPr>
        <w:pStyle w:val="PreformattedText"/>
        <w:bidi w:val="0"/>
        <w:spacing w:before="0" w:after="0"/>
        <w:jc w:val="left"/>
        <w:rPr/>
      </w:pPr>
      <w:r>
        <w:rPr/>
        <w:t xml:space="preserve"> </w:t>
      </w:r>
      <w:r>
        <w:rPr/>
        <w:t>,C265_=_C275 ,C265_=_C295 ,\nC265_=_C324 ,C265_=_C346 ,C265_=_C400 ,C265_=_C450 ,C265_=_C494 ,C265_=_C554 ,\nC265_=_C573 ,C265_=_C591 ,C265_=_C608 ,C265_=_C624 ,C265_=_C637 ,C265_=_C664 ,\nC265_=_C686 ,C265_=_C687 ,C265_=_C688 ,C265_=_C690 ,C265_=_C691 ,C265_=_C693 ,\nC265_=_C696 ,C269_=_C272 ,C269_=_C274 ,C269_=_C275 ,C269_=_C299 ,C269_=_C326 ,\nC269_=_C350 ,C269_=_C404 ,C269_=_C454 ,C269_=_C498 ,C269_=_C558 ,C269_=_C577 ,\nC269_=_C595 ,C269_=_C612 ,C269_=_C641 ,C269_=_C668 ,C269_=_C699 ,C269_=_C708 ,\nC269_=_C716 ,C269_=_C724 ,C269_=_C725 ,C269_=_C727 ,C269_=_C730 ,C272_=_C274 ,\nC272_=_C275 ,C272_=_C302 ,C272_=_C353 ,C272_=_C407 ,C272_=_C457 ,C272_=_C501 ,\nC272_=_C561 ,C272_=_C580 ,C272_=_C598 ,C272_=_C615 ,C272_=_C630 ,C272_=_C644 ,\nC272_=_C671 ,C272_=_C702 ,C272_=_C711 ,C272_=_C719 ,C272_=_C732 ,C272_=_C737 ,\nC272_=_C742 ,C272_=_C745 ,C274_=_C275 ,C274_=_C304 ,C274_=_C330 ,C274_=_C355 ,\nC274_=_C409 ,C274_=_C459 ,C274_=_C503 ,C274_=_C563 ,C274_=_C582 ,C274_=_C600 ,\nC274_=_C617 ,C274_=_C632 ,C274_=_C646 ,C274_=_C673 ,C274_=_C704 ,C274_=_C713 ,\nC274_=_C721 ,C274_=_C734 ,C274_=_C739 ,C274_=_C746 ,C274_=_C750 ,C275_=_C305 ,\nC275_=_C331 ,C275_=_C356 ,C275_=_C410 ,C275_=_C460 ,C275_=_C504 ,C275_=_C564 ,\nC275_=_C583 ,C275_=_C601 ,C275_=_C618 ,C275_=_C633 ,C275_=_C647 ,C275_=_C705 ,\nC275_=_C714 ,C275_=_C722 ,C275_=_C735 ,C275_=_C740 ,C275_=_C747 ,C275_=_C751 ,\nC280_=_C282 ,C280_=_C284 ,C280_=_C285 ,C280_=_C292 ,C280_=_C294 ,C280_=_C295 ,\nC280_=_C299 ,C280_=_C302 ,C280_=_C304 ,C280_=_C305 ,C280_=_C385 ,C280_=_C412 ,\nC280_=_C414 ,C280_=_C417 ,C280_=_C418 ,C280_=_C419 ,C280_=_C420 ,C280_=_C421 ,\nC280_=_C422 ,C280_=_C424 ,C280_=_C427 ,C280_=_C428 ,C280_=_C429 ,C280_=_C431 ,\nC280_=_C432 ,C280_=_C434 ,C282_=_C284 ,C282_=_C285 ,C282_=_C292 ,C282_=_C294 ,\nC282_=_C295 ,C282_=_C299 ,C282_=_C302 ,C282_=_C304 ,C282_=_C305 ,C282_=_C311 ,\nC282_=_C334 ,C282_=_C387 ,C282_=_C437 ,C282_=_C462 ,C282_=_C465 ,C282_=_C466 ,\nC282_=_C467 ,C282_=_C468 ,C282_=_C469 ,C282_=_C470 ,C282_=_C472 ,C282_=_C475 ,\nC282_=_C476 ,C282_=_C478 ,C282_=_C479 ,C282_=_C481 ,C284_=_C285 ,C284_=_C292 ,\nC284_=_C294 ,C284_=_C295 ,C284_=_C299 ,C284_=_C302 ,C284_=_C304 ,C284_=_C305 ,\nC284_=_C313 ,C284_=_C336 ,C284_=_C389 ,C284_=_C439 ,C284_=_C484 ,C284_=_C507 ,\nC284_=_C508 ,C284_=_C509 ,C284_=_C510 ,C284_=_C511 ,C284_=_C513 ,C284_=_C516 ,\nC284_=_C517 ,C284_=_C518 ,C284_=_C520 ,C284_=_C521 ,C284_=_C523 ,C284_=_C526 ,\nC285_=_C292 ,C285_=_C294 ,C285_=_C295 ,C285_=_C299 ,C285_=_C302 ,C285_=_C304 ,\nC285_=_C305 ,C285_=_C314 ,C285_=_C337 ,C285_=_C390 ,C285_=_C440 ,C285_=_C527 ,\nC285_=_C528 ,C285_=_C529 ,C285_=_C530 ,C285_=_C531 ,C285_=_C535 ,C285_=_C536 ,\nC285_=_C537 ,C285_=_C539 ,C285_=_C540 ,C285_=_C542 ,C285_=_C545 ,C292_=_C294 ,\nC292_=_C295 ,C292_=_C299 ,C292_=_C302 ,C292_=_C304 ,C292_=_C305 ,C292_=_C321 ,\nC292_=_C343 ,C292_=_C397 ,C292_=_C447 ,C292_=_C491 ,C292_=_C551 ,C292_=_C570 ,\nC292_=_C588 ,C292_=_C605 ,C292_=_C621 ,C292_=_C649 ,C292_=_C652 ,C292_=_C653 ,\nC292_=_C654 ,C292_=_C656 ,C292_=_C657 ,C292_=_C659 ,C292_=_C662 ,C294_=_C295 ,\nC294_=_C299 ,C294_=_C302 ,C294_=_C304 ,C294_=_C305 ,C294_=_C323 ,C294_=_C345 ,\nC294_=_C399 ,C294_=_C449 ,C294_=_C493 ,C294_=_C553 ,C294_=_C572 ,C294_=_C590 ,\nC294_=_C607 ,C294_=_C623 ,C294_=_C636 ,C294_=_C663 ,C294_=_C676 ,C294_=_C677 ,\nC294_=_C678 ,C294_=_C680 ,C294_=_C681 ,C294_=_C683 ,C294_=_C685 ,C295_=_C299 ,\nC295_=_C302 ,C295_=_C304 ,C295_=_C305 ,C295_=_C324 ,C295_=_C346 ,C295_=_C400 ,\nC295_=_C450 ,C295_=_C494 ,C295_=_C554 ,C295_=_C573 ,C295_=_C591 ,C295_=_C608 ,\nC295_=_C624 ,C295_=_C637 ,C295_=_C664 ,C295_=_C686 ,C295_=_C687 ,C295_=_C688 ,\nC295_=_C690 ,C295_=_C691 ,C295_=_C693 ,C295_=_C696 ,C299_=_C302 ,C299_=_C304 ,\nC299_=_C305 ,C299_=_C326 ,C299_=_C350 ,C299_=_C404 ,C299_=_C454 ,C299_=_C498 ,\nC299_=_C558 ,C299_=_C577 ,C299_=_C595 ,C299_=_C612 ,C299_=_C641 ,C299_=_C668 ,\nC299_=_C699 ,C299_=_C708 ,C299_=_C716 ,C299_=_C724 ,C299_=_C725 ,C299_=_C727 ,\nC299_=_C730 ,C302_=_C304 ,C302_=_C305 ,C302_=_C353 ,C302_=_C407 ,C302_=_C457 ,\nC302_=_C501 ,C302_=_C561 ,C302_=_C580 ,C302_=_C598 ,C302_=_C615 ,C302_=_C630 ,\nC302_=_C644 ,C302_=_C671 ,C302_=_C702 ,C302_=_C711 ,C302_=_C719 ,C302_=_C732 ,\nC302_=_C737 ,C302_=_C742 ,C302_=_C745 ,C304_=_C305 ,C304_=_C330 ,C304_=_C355 ,\nC304_=_C409 ,C304_=_C459 ,C304_=_C503 ,C304_=_C563 ,C304_=_C582 ,C304_=_C600 ,\nC304_=_C617 ,C304_=_C632 ,C304_=_C646 ,C304_=_C673 ,C304_=_C704 ,C304_=_C713 ,\nC304_=_C721 ,C304_=_C734 ,C304_=_C739 ,C304_=_C746 ,C304_=_C750 ,C305_=_C331 ,\nC305_=_C356 ,C305_=_C410 ,C305_=_C460 ,C305_=_C504 ,C305_=_C564 ,C305_=_C583 ,\nC305_=_C601 ,C305_=_C618 ,C305_=_C633 ,C305_=_C647 ,C305_=_C705 ,C305_=_C714 ,\nC305_=_C722 ,C305_=_C735 ,C305_=_C740 ,C305_=_C747 ,C305_=_C751 ,C308_=_C311 ,\nC308_=_C313 ,C308_=_C314 ,C308_=_C321 ,C308_=_C323 ,C308_=_C324 ,C308_=_C326 ,\nC308_=_C330 ,C308_=_C331 ,C308_=_C333 ,C308_=_C358 ,C308_=_C361 ,C308_=_C364 ,\nC308_=_C365 ,C308_=_C366 ,C308_=_C367 ,C308_=_C368 ,C308_=_C369 ,C308_=_C371 ,\nC308_=_C374 ,C308_=_C375 ,C308_=_C376 ,C308_=_C378 ,C308_=_C379 ,C308_=_C381 ,\nC308_=_C384 ,C311_=_C313 ,C311_=_C314 ,C311_=_C321 ,C311_=_C323 ,C311_=_C324 ,\nC311_=_C326 ,C311_=_C330 ,C311_=_C331 ,C311_=_C334 ,C311_=_C387 ,C311_=_C437 ,\nC311_=_C462 ,C311_=_C465 ,C311_=_C466 ,C311_=_C467 ,C311_=_C468 ,C311_=_C469 ,\nC311_=_C470 ,C311_=_C472 ,C311_=_C475 ,C311_=_C476 ,C311_=_C478 ,C311_=_C479 ,\nC311_=_C481 ,C313_=_C314 ,C313_=_C321 ,C313_=_C323 ,C313_=_C324 ,C313_=_C326 ,\nC313_=_C330 ,C313_=_C331 ,C313_=_C336 ,C313_=_C389 ,C313_=_C439 ,C313_=_C484 ,\nC313_=_C507 ,C313_=_C508 ,C313_=_C509 ,C313_=_C510 ,C313_=_C511 ,C313_=_C513 ,\nC313_=_C516 ,C313_=_C517 ,C313_=_C518 ,C313_=_C520 ,C313_=_C521 ,C313_=_C523 ,\nC313_=_C526 ,C314_=_C321 ,C314_=_C323 ,C314_=_C324 ,C314_=_C326 ,C314_=_C330 ,\nC314_=_C331 ,C314_=_C337 ,C314_=_C390 ,C314_=_C440 ,C314_=_C527 ,C314_=_C528 ,\nC314_=_C529 ,C314_=_C530 ,C314_=_C531 ,C314_=_C535 ,C314_=_C536 ,C314_=_C537 ,\nC314_=_C539 ,C314_=_C540 ,C314_=_C542 ,C314_=_C545 ,C321_=_C323 ,C321_=_C324 ,\nC321_=_C326 ,C321_=_C330 ,C321_=_C331 ,C321_=_C343 ,C321_=_C397 ,C321_=_C447 ,\nC321_=_C491 ,C321_=_C551 ,C321_=_C570 ,C321_=_C588 ,C321_=_C605 ,C321_=_C621 ,\nC321_=_C649 ,C321_=_C652 ,C321_=_C653 ,C321_=_C654 ,C321_=_C656 ,C321_=_C657 ,\nC321_=_C659 ,C321_=_C662 ,C323_=_C324 ,C323_=_C326 ,C323_=_C330 ,C323_=_C331 ,\nC323_=_C345 ,C323_=_C399 ,C323_=_C449 ,C323_=_C493 ,C323_=_C553 ,C323_=_C572 ,\nC323_=_C590 ,C323_=_C607 ,C323_=_C623 ,C323_=_C636 ,C323_=_C663 ,C323_=_C676 ,\nC323_=_C677 ,C323_=_C678 ,C323_=_C680 ,C323_=_C681 ,C323_=_C683 ,C323_=_C685 ,\nC324_=_C326 ,C324_=_C330 ,C324_=_C331 ,C324_=_C346 ,C324_=_C400 ,C324_=_C450 ,\nC324_=_C494 ,C324_=_C554 ,C324_=_C573 ,C324_=_C591 ,C324_=_C608 ,C324_=_C624 ,\nC324_=_C637 ,C324_=_C664 ,C324_=_C686 ,C324_=_C687 ,C324_=_C688 ,C324_=_C690 ,\nC324_=_C691 ,C324_=_C693 ,C324_=_C696 ,C326_=_C330 ,C326_=_C331 ,C326_=_C350 ,\nC326_=_C404 ,C326_=_C454 ,C326_=_C498 ,C326_=_C558 ,C326_=_C577 ,C326_=_C595 ,\nC326_=_C612 ,C326_=_C641 ,C326_=_C668 ,C326_=_C699 ,C326_=_C708 ,C326_=_C716 ,\nC326_=_C724 ,C326_=_C725 ,C326_=_C727 ,C326_=_C730 ,C330_=_C331 ,C330_=_C355 ,\nC330_=_C409 ,C330_=_C459 ,C330_=_C503 ,C330_=_C563 ,C330_=_C582 ,C330_=_C600 ,\nC330_=_C617 ,C330_=_C632 ,C330_=_C646 ,C330_=_C673 ,C330_=_C704 ,C330_=_C713 ,\nC330_=_C721 ,C330_=_C734 ,C330_=_C739 ,C330_=_C746 ,C330_=_C750 ,C331_=_C356 ,\nC331_=_C410 ,C331_=_C460 ,C331_=_C504 ,C331_=_C564 ,C331_=_C583 ,C331_=_C601 ,\nC331_=_C618 ,C331_=_C633 ,C331_=_C647 ,C331_=_C705 ,C331_=_C714 ,C331_=_C722 ,\nC331_=_C735 ,C331_=_C740 ,C331_=_C747 ,C331_=_C751 ,C333_=_C334 ,C333_=_C336 ,\nC333_=_C337 ,C333_=_C343 ,C333_=_C345 ,C333_=_C346 ,C333_=_C350 ,C333_=_C353 ,\nC333_=_C355 ,C333_=_C356 ,C333_=_C358 ,C333_=_C361 ,C333_=_C364 ,C333_=_C365 ,\nC333_=_C366 ,C333_=_C367 ,C333_=_C368 ,C333_=_C369 ,C333_=_C371 ,C333_=_C374 ,\nC333_=_C375 ,C333_=_C376 ,C333_=_C378 ,C333_=_C379 ,C333_=_C381 ,C333_=_C384 ,\nC334_=_C336 ,C334_=_C337 ,C334_=_C343 ,C334_=_C345 ,C334_=_C346 ,C334_=_C350 ,\nC334_=_C353 ,C334_=_C355 ,C334_=_C356 ,C334_=_C387 ,C334_=_C437 ,C334_=_C462 ,\nC334_=_C465 ,C334_=_C466 ,C334_=_C467 ,C334_=_C468 ,C334_=_C469 ,C334_=_C470 ,\nC334_=_C472 ,C334_=_C475 ,C334_=_C476 ,C334_=_C478 ,C334_=_C479 ,C334_=_C481 ,\nC336_=_C337 ,C336_=_C343 ,C336_=_C345 ,C336_=_C346 ,C336_=_C350 ,C336_=_C353 ,\nC336_=_C355 ,C336_=_C356 ,C336_=_C389 ,C336_=_C439 ,C336_=_C484 ,C336_=_C507 ,\nC336_=_C508 ,C336_=_C509 ,C336_=_C510 ,C336_=_C511 ,C336_=_C513 ,C336_=_C516 ,\nC336_=_C517 ,C336_=_C518 ,C336_=_C520 ,C336_=_C521 ,C336_=_C523 ,C336_=_C526 ,\nC337_=_C343 ,C337_=_C345 ,C337_=_C346 ,C337_=_C350 ,C337_=_C353 ,C337_=_C355 ,\nC337_=_C356 ,C337_=_C390 ,C337_=_C440 ,C337_=_C527 ,C337_=_C528 ,C337_=_C529 ,\nC337_=_C530 ,C337_=_C531 ,C337_=_C535 ,C337_=_C536 ,C337_=_C537 ,C337_=_C539 ,\nC337_=_C540 ,C337_=_C542 ,C337_=_C545 ,C343_=_C345 ,C343_=_C346 ,C343_=_C350 ,\nC343_=_C353 ,C343_=_C355 ,C343_=_C356 ,C343_=_C397 ,C343_=_C447 ,C343_=_C491 ,\nC343_=_C551 ,C343_=_C570 ,C343_=_C588 ,C343_=_C605 ,C343_=_C621 ,C343_=_C649 ,\nC343_=_C652 ,C343_=_C653 ,C343_=_C654 ,C343_=_C656 ,C343_=_C657 ,C343_=_C659 ,\nC343_=_C662 ,C345_=_C346 ,C345_=_C350 ,C345_=_C353 ,C345_=_C355 ,C345_=_C356 ,\nC345_=_C399 ,C345_=_C449 ,C345_=_C493 ,C345_=_C553 ,C345_=_C572 ,C345_=_C590 ,\nC345_=_C607 ,C345_=_C623 ,C345_=_C636 ,C345_=_C663 ,C345_=_C676 ,C345_=_C677 ,\nC345_=_C678 ,C345_=_C680 ,C345_=_C681 ,C345_=_C683 ,C345_=_C685 ,C346_=_C350 ,\nC346_=_C353 ,C346_=_C355 ,C346_=_C356 ,C346_=_C400 ,C346_=_C450 ,C346_=_C494 ,\nC346_=_C554 ,C346_=_C573 ,C346_=_C591 ,C346_=_C608 ,C346_=_C624 ,C346_=_C637 ,\nC346_=_C664 ,C346_=_C686 ,C346_=_C687 ,C346_=_C688 ,C346_=_C690 ,C346_=_C691 ,\nC346_=_C693 ,C346_=_C696 ,C350_=_C353 ,C350_=_C355 ,C350_=_C356 ,C350_=_C404 ,\nC350_=_C454 ,C350_=_C498 ,C350_=_C558 ,C350_=_C577 ,C350_=_C595 ,C350_=_C612 ,\nC350_=_C641 ,C350_=_C668 ,C350_=_C699</w:t>
      </w:r>
    </w:p>
    <w:p>
      <w:pPr>
        <w:pStyle w:val="PreformattedText"/>
        <w:bidi w:val="0"/>
        <w:spacing w:before="0" w:after="0"/>
        <w:jc w:val="left"/>
        <w:rPr/>
      </w:pPr>
      <w:r>
        <w:rPr/>
        <w:t xml:space="preserve"> </w:t>
      </w:r>
      <w:r>
        <w:rPr/>
        <w:t>,C350_=_C708 ,C350_=_C716 ,C350_=_C724 ,\nC350_=_C725 ,C350_=_C727 ,C350_=_C730 ,C353_=_C355 ,C353_=_C356 ,C353_=_C407 ,\nC353_=_C457 ,C353_=_C501 ,C353_=_C561 ,C353_=_C580 ,C353_=_C598 ,C353_=_C615 ,\nC353_=_C630 ,C353_=_C644 ,C353_=_C671 ,C353_=_C702 ,C353_=_C711 ,C353_=_C719 ,\nC353_=_C732 ,C353_=_C737 ,C353_=_C742 ,C353_=_C745 ,C355_=_C356 ,C355_=_C409 ,\nC355_=_C459 ,C355_=_C503 ,C355_=_C563 ,C355_=_C582 ,C355_=_C600 ,C355_=_C617 ,\nC355_=_C632 ,C355_=_C646 ,C355_=_C673 ,C355_=_C704 ,C355_=_C713 ,C355_=_C721 ,\nC355_=_C734 ,C355_=_C739 ,C355_=_C746 ,C355_=_C750 ,C356_=_C410 ,C356_=_C460 ,\nC356_=_C504 ,C356_=_C564 ,C356_=_C583 ,C356_=_C601 ,C356_=_C618 ,C356_=_C633 ,\nC356_=_C647 ,C356_=_C705 ,C356_=_C714 ,C356_=_C722 ,C356_=_C735 ,C356_=_C740 ,\nC356_=_C747 ,C356_=_C751 ,C358_=_C361 ,C358_=_C364 ,C358_=_C365 ,C358_=_C366 ,\nC358_=_C367 ,C358_=_C368 ,C358_=_C369 ,C358_=_C371 ,C358_=_C374 ,C358_=_C375 ,\nC358_=_C376 ,C358_=_C378 ,C358_=_C379 ,C358_=_C381 ,C358_=_C384 ,C358_=_C385 ,\nC358_=_C387 ,C358_=_C389 ,C358_=_C390 ,C358_=_C397 ,C358_=_C399 ,C358_=_C400 ,\nC358_=_C404 ,C358_=_C407 ,C358_=_C409 ,C358_=_C410 ,C361_=_C364 ,C361_=_C365 ,\nC361_=_C366 ,C361_=_C367 ,C361_=_C368 ,C361_=_C369 ,C361_=_C371 ,C361_=_C374 ,\nC361_=_C375 ,C361_=_C376 ,C361_=_C378 ,C361_=_C379 ,C361_=_C381 ,C361_=_C384 ,\nC361_=_C414 ,C361_=_C462 ,C361_=_C484 ,C361_=_C491 ,C361_=_C493 ,C361_=_C494 ,\nC361_=_C498 ,C361_=_C501 ,C361_=_C503 ,C361_=_C504 ,C364_=_C365 ,C364_=_C366 ,\nC364_=_C367 ,C364_=_C368 ,C364_=_C369 ,C364_=_C371 ,C364_=_C374 ,C364_=_C375 ,\nC364_=_C376 ,C364_=_C378 ,C364_=_C379 ,C364_=_C381 ,C364_=_C384 ,C364_=_C417 ,\nC364_=_C465 ,C364_=_C507 ,C364_=_C527 ,C364_=_C551 ,C364_=_C553 ,C364_=_C554 ,\nC364_=_C558 ,C364_=_C561 ,C364_=_C563 ,C364_=_C564 ,C365_=_C366 ,C365_=_C367 ,\nC365_=_C368 ,C365_=_C369 ,C365_=_C371 ,C365_=_C374 ,C365_=_C375 ,C365_=_C376 ,\nC365_=_C378 ,C365_=_C379 ,C365_=_C381 ,C365_=_C384 ,C365_=_C418 ,C365_=_C466 ,\nC365_=_C508 ,C365_=_C528 ,C365_=_C570 ,C365_=_C572 ,C365_=_C573 ,C365_=_C577 ,\nC365_=_C580 ,C365_=_C582 ,C365_=_C583 ,C366_=_C367 ,C366_=_C368 ,C366_=_C369 ,\nC366_=_C371 ,C366_=_C374 ,C366_=_C375 ,C366_=_C376 ,C366_=_C378 ,C366_=_C379 ,\nC366_=_C381 ,C366_=_C384 ,C366_=_C419 ,C366_=_C467 ,C366_=_C588 ,C366_=_C590 ,\nC366_=_C591 ,C366_=_C595 ,C366_=_C598 ,C366_=_C600 ,C366_=_C601 ,C367_=_C368 ,\nC367_=_C369 ,C367_=_C371 ,C367_=_C374 ,C367_=_C375 ,C367_=_C376 ,C367_=_C378 ,\nC367_=_C379 ,C367_=_C381 ,C367_=_C384 ,C367_=_C420 ,C367_=_C468 ,C367_=_C509 ,\nC367_=_C529 ,C367_=_C605 ,C367_=_C607 ,C367_=_C608 ,C367_=_C612 ,C367_=_C615 ,\nC367_=_C617 ,C367_=_C618 ,C368_=_C369 ,C368_=_C371 ,C368_=_C374 ,C368_=_C375 ,\nC368_=_C376 ,C368_=_C378 ,C368_=_C379 ,C368_=_C381 ,C368_=_C384 ,C368_=_C421 ,\nC368_=_C469 ,C368_=_C510 ,C368_=_C530 ,C368_=_C621 ,C368_=_C623 ,C368_=_C624 ,\nC368_=_C630 ,C368_=_C632 ,C368_=_C633 ,C369_=_C371 ,C369_=_C374 ,C369_=_C375 ,\nC369_=_C376 ,C369_=_C378 ,C369_=_C379 ,C369_=_C381 ,C369_=_C384 ,C369_=_C422 ,\nC369_=_C470 ,C369_=_C511 ,C369_=_C531 ,C369_=_C636 ,C369_=_C637 ,C369_=_C641 ,\nC369_=_C644 ,C369_=_C646 ,C369_=_C647 ,C371_=_C374 ,C371_=_C375 ,C371_=_C376 ,\nC371_=_C378 ,C371_=_C379 ,C371_=_C381 ,C371_=_C384 ,C371_=_C424 ,C371_=_C472 ,\nC371_=_C513 ,C371_=_C649 ,C371_=_C663 ,C371_=_C664 ,C371_=_C668 ,C371_=_C671 ,\nC371_=_C673 ,C374_=_C375 ,C374_=_C376 ,C374_=_C378 ,C374_=_C379 ,C374_=_C381 ,\nC374_=_C384 ,C374_=_C427 ,C374_=_C475 ,C374_=_C516 ,C374_=_C535 ,C374_=_C652 ,\nC374_=_C676 ,C374_=_C686 ,C374_=_C699 ,C374_=_C702 ,C374_=_C704 ,C374_=_C705 ,\nC375_=_C376 ,C375_=_C378 ,C375_=_C379 ,C375_=_C381 ,C375_=_C384 ,C375_=_C428 ,\nC375_=_C517 ,C375_=_C536 ,C375_=_C653 ,C375_=_C677 ,C375_=_C687 ,C375_=_C708 ,\nC375_=_C711 ,C375_=_C713 ,C375_=_C714 ,C376_=_C378 ,C376_=_C379 ,C376_=_C381 ,\nC376_=_C384 ,C376_=_C429 ,C376_=_C476 ,C376_=_C518 ,C376_=_C537 ,C376_=_C654 ,\nC376_=_C678 ,C376_=_C688 ,C376_=_C716 ,C376_=_C719 ,C376_=_C721 ,C376_=_C722 ,\nC378_=_C379 ,C378_=_C381 ,C378_=_C384 ,C378_=_C431 ,C378_=_C478 ,C378_=_C520 ,\nC378_=_C539 ,C378_=_C656 ,C378_=_C680 ,C378_=_C690 ,C378_=_C724 ,C378_=_C732 ,\nC378_=_C734 ,C378_=_C735 ,C379_=_C381 ,C379_=_C384 ,C379_=_C432 ,C379_=_C479 ,\nC379_=_C521 ,C379_=_C540 ,C379_=_C657 ,C379_=_C681 ,C379_=_C691 ,C379_=_C725 ,\nC379_=_C737 ,C379_=_C739 ,C379_=_C740 ,C381_=_C384 ,C381_=_C434 ,C381_=_C481 ,\nC381_=_C523 ,C381_=_C542 ,C381_=_C659 ,C381_=_C683 ,C381_=_C693 ,C381_=_C727 ,\nC381_=_C742 ,C381_=_C746 ,C381_=_C747 ,C384_=_C526 ,C384_=_C545 ,C384_=_C662 ,\nC384_=_C685 ,C384_=_C696 ,C384_=_C730 ,C384_=_C745 ,C384_=_C750 ,C384_=_C751 ,\nC385_=_C387 ,C385_=_C389 ,C385_=_C390 ,C385_=_C397 ,C385_=_C399 ,C385_=_C400 ,\nC385_=_C404 ,C385_=_C407 ,C385_=_C409 ,C385_=_C410 ,C385_=_C412 ,C385_=_C414 ,\nC385_=_C417 ,C385_=_C418 ,C385_=_C419 ,C385_=_C420 ,C385_=_C421 ,C385_=_C422 ,\nC385_=_C424 ,C385_=_C427 ,C385_=_C428 ,C385_=_C429 ,C385_=_C431 ,C385_=_C432 ,\nC385_=_C434 ,C387_=_C389 ,C387_=_C390 ,C387_=_C397 ,C387_=_C399 ,C387_=_C400 ,\nC387_=_C404 ,C387_=_C407 ,C387_=_C409 ,C387_=_C410 ,C387_=_C437 ,C387_=_C462 ,\nC387_=_C465 ,C387_=_C466 ,C387_=_C467 ,C387_=_C468 ,C387_=_C469 ,C387_=_C470 ,\nC387_=_C472 ,C387_=_C475 ,C387_=_C476 ,C387_=_C478 ,C387_=_C479 ,C387_=_C481 ,\nC389_=_C390 ,C389_=_C397 ,C389_=_C399 ,C389_=_C400 ,C389_=_C404 ,C389_=_C407 ,\nC389_=_C409 ,C389_=_C410 ,C389_=_C439 ,C389_=_C484 ,C389_=_C507 ,C389_=_C508 ,\nC389_=_C509 ,C389_=_C510 ,C389_=_C511 ,C389_=_C513 ,C389_=_C516 ,C389_=_C517 ,\nC389_=_C518 ,C389_=_C520 ,C389_=_C521 ,C389_=_C523 ,C389_=_C526 ,C390_=_C397 ,\nC390_=_C399 ,C390_=_C400 ,C390_=_C404 ,C390_=_C407 ,C390_=_C409 ,C390_=_C410 ,\nC390_=_C440 ,C390_=_C527 ,C390_=_C528 ,C390_=_C529 ,C390_=_C530 ,C390_=_C531 ,\nC390_=_C535 ,C390_=_C536 ,C390_=_C537 ,C390_=_C539 ,C390_=_C540 ,C390_=_C542 ,\nC390_=_C545 ,C397_=_C399 ,C397_=_C400 ,C397_=_C404 ,C397_=_C407 ,C397_=_C409 ,\nC397_=_C410 ,C397_=_C447 ,C397_=_C491 ,C397_=_C551 ,C397_=_C570 ,C397_=_C588 ,\nC397_=_C605 ,C397_=_C621 ,C397_=_C649 ,C397_=_C652 ,C397_=_C653 ,C397_=_C654 ,\nC397_=_C656 ,C397_=_C657 ,C397_=_C659 ,C397_=_C662 ,C399_=_C400 ,C399_=_C404 ,\nC399_=_C407 ,C399_=_C409 ,C399_=_C410 ,C399_=_C449 ,C399_=_C493 ,C399_=_C553 ,\nC399_=_C572 ,C399_=_C590 ,C399_=_C607 ,C399_=_C623 ,C399_=_C636 ,C399_=_C663 ,\nC399_=_C676 ,C399_=_C677 ,C399_=_C678 ,C399_=_C680 ,C399_=_C681 ,C399_=_C683 ,\nC399_=_C685 ,C400_=_C404 ,C400_=_C407 ,C400_=_C409 ,C400_=_C410 ,C400_=_C450 ,\nC400_=_C494 ,C400_=_C554 ,C400_=_C573 ,C400_=_C591 ,C400_=_C608 ,C400_=_C624 ,\nC400_=_C637 ,C400_=_C664 ,C400_=_C686 ,C400_=_C687 ,C400_=_C688 ,C400_=_C690 ,\nC400_=_C691 ,C400_=_C693 ,C400_=_C696 ,C404_=_C407 ,C404_=_C409 ,C404_=_C410 ,\nC404_=_C454 ,C404_=_C498 ,C404_=_C558 ,C404_=_C577 ,C404_=_C595 ,C404_=_C612 ,\nC404_=_C641 ,C404_=_C668 ,C404_=_C699 ,C404_=_C708 ,C404_=_C716 ,C404_=_C724 ,\nC404_=_C725 ,C404_=_C727 ,C404_=_C730 ,C407_=_C409 ,C407_=_C410 ,C407_=_C457 ,\nC407_=_C501 ,C407_=_C561 ,C407_=_C580 ,C407_=_C598 ,C407_=_C615 ,C407_=_C630 ,\nC407_=_C644 ,C407_=_C671 ,C407_=_C702 ,C407_=_C711 ,C407_=_C719 ,C407_=_C732 ,\nC407_=_C737 ,C407_=_C742 ,C407_=_C745 ,C409_=_C410 ,C409_=_C459 ,C409_=_C503 ,\nC409_=_C563 ,C409_=_C582 ,C409_=_C600 ,C409_=_C617 ,C409_=_C632 ,C409_=_C646 ,\nC409_=_C673 ,C409_=_C704 ,C409_=_C713 ,C409_=_C721 ,C409_=_C734 ,C409_=_C739 ,\nC409_=_C746 ,C409_=_C750 ,C410_=_C460 ,C410_=_C504 ,C410_=_C564 ,C410_=_C583 ,\nC410_=_C601 ,C410_=_C618 ,C410_=_C633 ,C410_=_C647 ,C410_=_C705 ,C410_=_C714 ,\nC410_=_C722 ,C410_=_C735 ,C410_=_C740 ,C410_=_C747 ,C410_=_C751 ,C412_=_C414 ,\nC412_=_C417 ,C412_=_C418 ,C412_=_C419 ,C412_=_C420 ,C412_=_C421 ,C412_=_C422 ,\nC412_=_C424 ,C412_=_C427 ,C412_=_C428 ,C412_=_C429 ,C412_=_C431 ,C412_=_C432 ,\nC412_=_C434 ,C412_=_C437 ,C412_=_C439 ,C412_=_C440 ,C412_=_C447 ,C412_=_C449 ,\nC412_=_C450 ,C412_=_C454 ,C412_=_C457 ,C412_=_C459 ,C412_=_C460 ,C414_=_C417 ,\nC414_=_C418 ,C414_=_C419 ,C414_=_C420 ,C414_=_C421 ,C414_=_C422 ,C414_=_C424 ,\nC414_=_C427 ,C414_=_C428 ,C414_=_C429 ,C414_=_C431 ,C414_=_C432 ,C414_=_C434 ,\nC414_=_C462 ,C414_=_C484 ,C414_=_C491 ,C414_=_C493 ,C414_=_C494 ,C414_=_C498 ,\nC414_=_C501 ,C414_=_C503 ,C414_=_C504 ,C417_=_C418 ,C417_=_C419 ,C417_=_C420 ,\nC417_=_C421 ,C417_=_C422 ,C417_=_C424 ,C417_=_C427 ,C417_=_C428 ,C417_=_C429 ,\nC417_=_C431 ,C417_=_C432 ,C417_=_C434 ,C417_=_C465 ,C417_=_C507 ,C417_=_C527 ,\nC417_=_C551 ,C417_=_C553 ,C417_=_C554 ,C417_=_C558 ,C417_=_C561 ,C417_=_C563 ,\nC417_=_C564 ,C418_=_C419 ,C418_=_C420 ,C418_=_C421 ,C418_=_C422 ,C418_=_C424 ,\nC418_=_C427 ,C418_=_C428 ,C418_=_C429 ,C418_=_C431 ,C418_=_C432 ,C418_=_C434 ,\nC418_=_C466 ,C418_=_C508 ,C418_=_C528 ,C418_=_C570 ,C418_=_C572 ,C418_=_C573 ,\nC418_=_C577 ,C418_=_C580 ,C418_=_C582 ,C418_=_C583 ,C419_=_C420 ,C419_=_C421 ,\nC419_=_C422 ,C419_=_C424 ,C419_=_C427 ,C419_=_C428 ,C419_=_C429 ,C419_=_C431 ,\nC419_=_C432 ,C419_=_C434 ,C419_=_C467 ,C419_=_C588 ,C419_=_C590 ,C419_=_C591 ,\nC419_=_C595 ,C419_=_C598 ,C419_=_C600 ,C419_=_C601 ,C420_=_C421 ,C420_=_C422 ,\nC420_=_C424 ,C420_=_C427 ,C420_=_C428 ,C420_=_C429 ,C420_=_C431 ,C420_=_C432 ,\nC420_=_C434 ,C420_=_C468 ,C420_=_C509 ,C420_=_C529 ,C420_=_C605 ,C420_=_C607 ,\nC420_=_C608 ,C420_=_C612 ,C420_=_C615 ,C420_=_C617 ,C420_=_C618 ,C421_=_C422 ,\nC421_=_C424 ,C421_=_C427 ,C421_=_C428 ,C421_=_C429 ,C421_=_C431 ,C421_=_C432 ,\nC421_=_C434 ,C421_=_C469 ,C421_=_C510 ,C421_=_C530 ,C421_=_C621 ,C421_=_C623 ,\nC421_=_C624 ,C421_=_C630 ,C421_=_C632 ,C421_=_C633 ,C422_=_C424 ,C422_=_C427 ,\nC422_=_C428 ,C422_=_C429 ,C422_=_C431 ,C422_=_C432 ,C422_=_C434 ,C422_=_C470 ,\nC422_=_C511 ,C422_=_C531 ,C422_=_C636 ,C422_=_C637 ,C422_=_C641 ,C422_=_C644 ,\nC422_=_C646 ,C422_=_C647 ,C424_=_C427 ,C424_=_C428 ,C424_=_C429 ,C424_=_C431 ,\nC424_=_C432 ,C424_=_C434 ,C424_=_C472 ,C424_=_C513 ,C424_=_C649 ,C424_=_C663 ,\nC424_=_C664 ,C424_=_C668 ,C424_=_C671 ,C424_=_C673 ,C427_=_C428 ,C427_=_C429 ,\nC427_=_C431 ,C427_=_C432</w:t>
      </w:r>
    </w:p>
    <w:p>
      <w:pPr>
        <w:pStyle w:val="PreformattedText"/>
        <w:bidi w:val="0"/>
        <w:spacing w:before="0" w:after="0"/>
        <w:jc w:val="left"/>
        <w:rPr/>
      </w:pPr>
      <w:r>
        <w:rPr/>
        <w:t xml:space="preserve"> </w:t>
      </w:r>
      <w:r>
        <w:rPr/>
        <w:t>,C427_=_C434 ,C427_=_C475 ,C427_=_C516 ,C427_=_C535 ,\nC427_=_C652 ,C427_=_C676 ,C427_=_C686 ,C427_=_C699 ,C427_=_C702 ,C427_=_C704 ,\nC427_=_C705 ,C428_=_C429 ,C428_=_C431 ,C428_=_C432 ,C428_=_C434 ,C428_=_C517 ,\nC428_=_C536 ,C428_=_C653 ,C428_=_C677 ,C428_=_C687 ,C428_=_C708 ,C428_=_C711 ,\nC428_=_C713 ,C428_=_C714 ,C429_=_C431 ,C429_=_C432 ,C429_=_C434 ,C429_=_C476 ,\nC429_=_C518 ,C429_=_C537 ,C429_=_C654 ,C429_=_C678 ,C429_=_C688 ,C429_=_C716 ,\nC429_=_C719 ,C429_=_C721 ,C429_=_C722 ,C431_=_C432 ,C431_=_C434 ,C431_=_C478 ,\nC431_=_C520 ,C431_=_C539 ,C431_=_C656 ,C431_=_C680 ,C431_=_C690 ,C431_=_C724 ,\nC431_=_C732 ,C431_=_C734 ,C431_=_C735 ,C432_=_C434 ,C432_=_C479 ,C432_=_C521 ,\nC432_=_C540 ,C432_=_C657 ,C432_=_C681 ,C432_=_C691 ,C432_=_C725 ,C432_=_C737 ,\nC432_=_C739 ,C432_=_C740 ,C434_=_C481 ,C434_=_C523 ,C434_=_C542 ,C434_=_C659 ,\nC434_=_C683 ,C434_=_C693 ,C434_=_C727 ,C434_=_C742 ,C434_=_C746 ,C434_=_C747 ,\nC437_=_C439 ,C437_=_C440 ,C437_=_C447 ,C437_=_C449 ,C437_=_C450 ,C437_=_C454 ,\nC437_=_C457 ,C437_=_C459 ,C437_=_C460 ,C437_=_C462 ,C437_=_C465 ,C437_=_C466 ,\nC437_=_C467 ,C437_=_C468 ,C437_=_C469 ,C437_=_C470 ,C437_=_C472 ,C437_=_C475 ,\nC437_=_C476 ,C437_=_C478 ,C437_=_C479 ,C437_=_C481 ,C439_=_C440 ,C439_=_C447 ,\nC439_=_C449 ,C439_=_C450 ,C439_=_C454 ,C439_=_C457 ,C439_=_C459 ,C439_=_C460 ,\nC439_=_C484 ,C439_=_C507 ,C439_=_C508 ,C439_=_C509 ,C439_=_C510 ,C439_=_C511 ,\nC439_=_C513 ,C439_=_C516 ,C439_=_C517 ,C439_=_C518 ,C439_=_C520 ,C439_=_C521 ,\nC439_=_C523 ,C439_=_C526 ,C440_=_C447 ,C440_=_C449 ,C440_=_C450 ,C440_=_C454 ,\nC440_=_C457 ,C440_=_C459 ,C440_=_C460 ,C440_=_C527 ,C440_=_C528 ,C440_=_C529 ,\nC440_=_C530 ,C440_=_C531 ,C440_=_C535 ,C440_=_C536 ,C440_=_C537 ,C440_=_C539 ,\nC440_=_C540 ,C440_=_C542 ,C440_=_C545 ,C447_=_C449 ,C447_=_C450 ,C447_=_C454 ,\nC447_=_C457 ,C447_=_C459 ,C447_=_C460 ,C447_=_C491 ,C447_=_C551 ,C447_=_C570 ,\nC447_=_C588 ,C447_=_C605 ,C447_=_C621 ,C447_=_C649 ,C447_=_C652 ,C447_=_C653 ,\nC447_=_C654 ,C447_=_C656 ,C447_=_C657 ,C447_=_C659 ,C447_=_C662 ,C449_=_C450 ,\nC449_=_C454 ,C449_=_C457 ,C449_=_C459 ,C449_=_C460 ,C449_=_C493 ,C449_=_C553 ,\nC449_=_C572 ,C449_=_C590 ,C449_=_C607 ,C449_=_C623 ,C449_=_C636 ,C449_=_C663 ,\nC449_=_C676 ,C449_=_C677 ,C449_=_C678 ,C449_=_C680 ,C449_=_C681 ,C449_=_C683 ,\nC449_=_C685 ,C450_=_C454 ,C450_=_C457 ,C450_=_C459 ,C450_=_C460 ,C450_=_C494 ,\nC450_=_C554 ,C450_=_C573 ,C450_=_C591 ,C450_=_C608 ,C450_=_C624 ,C450_=_C637 ,\nC450_=_C664 ,C450_=_C686 ,C450_=_C687 ,C450_=_C688 ,C450_=_C690 ,C450_=_C691 ,\nC450_=_C693 ,C450_=_C696 ,C454_=_C457 ,C454_=_C459 ,C454_=_C460 ,C454_=_C498 ,\nC454_=_C558 ,C454_=_C577 ,C454_=_C595 ,C454_=_C612 ,C454_=_C641 ,C454_=_C668 ,\nC454_=_C699 ,C454_=_C708 ,C454_=_C716 ,C454_=_C724 ,C454_=_C725 ,C454_=_C727 ,\nC454_=_C730 ,C457_=_C459 ,C457_=_C460 ,C457_=_C501 ,C457_=_C561 ,C457_=_C580 ,\nC457_=_C598 ,C457_=_C615 ,C457_=_C630 ,C457_=_C644 ,C457_=_C671 ,C457_=_C702 ,\nC457_=_C711 ,C457_=_C719 ,C457_=_C732 ,C457_=_C737 ,C457_=_C742 ,C457_=_C745 ,\nC459_=_C460 ,C459_=_C503 ,C459_=_C563 ,C459_=_C582 ,C459_=_C600 ,C459_=_C617 ,\nC459_=_C632 ,C459_=_C646 ,C459_=_C673 ,C459_=_C704 ,C459_=_C713 ,C459_=_C721 ,\nC459_=_C734 ,C459_=_C739 ,C459_=_C746 ,C459_=_C750 ,C460_=_C504 ,C460_=_C564 ,\nC460_=_C583 ,C460_=_C601 ,C460_=_C618 ,C460_=_C633 ,C460_=_C647 ,C460_=_C705 ,\nC460_=_C714 ,C460_=_C722 ,C460_=_C735 ,C460_=_C740 ,C460_=_C747 ,C460_=_C751 ,\nC462_=_C465 ,C462_=_C466 ,C462_=_C467 ,C462_=_C468 ,C462_=_C469 ,C462_=_C470 ,\nC462_=_C472 ,C462_=_C475 ,C462_=_C476 ,C462_=_C478 ,C462_=_C479 ,C462_=_C481 ,\nC462_=_C484 ,C462_=_C491 ,C462_=_C493 ,C462_=_C494 ,C462_=_C498 ,C462_=_C501 ,\nC462_=_C503 ,C462_=_C504 ,C465_=_C466 ,C465_=_C467 ,C465_=_C468 ,C465_=_C469 ,\nC465_=_C470 ,C465_=_C472 ,C465_=_C475 ,C465_=_C476 ,C465_=_C478 ,C465_=_C479 ,\nC465_=_C481 ,C465_=_C507 ,C465_=_C527 ,C465_=_C551 ,C465_=_C553 ,C465_=_C554 ,\nC465_=_C558 ,C465_=_C561 ,C465_=_C563 ,C465_=_C564 ,C466_=_C467 ,C466_=_C468 ,\nC466_=_C469 ,C466_=_C470 ,C466_=_C472 ,C466_=_C475 ,C466_=_C476 ,C466_=_C478 ,\nC466_=_C479 ,C466_=_C481 ,C466_=_C508 ,C466_=_C528 ,C466_=_C570 ,C466_=_C572 ,\nC466_=_C573 ,C466_=_C577 ,C466_=_C580 ,C466_=_C582 ,C466_=_C583 ,C467_=_C468 ,\nC467_=_C469 ,C467_=_C470 ,C467_=_C472 ,C467_=_C475 ,C467_=_C476 ,C467_=_C478 ,\nC467_=_C479 ,C467_=_C481 ,C467_=_C588 ,C467_=_C590 ,C467_=_C591 ,C467_=_C595 ,\nC467_=_C598 ,C467_=_C600 ,C467_=_C601 ,C468_=_C469 ,C468_=_C470 ,C468_=_C472 ,\nC468_=_C475 ,C468_=_C476 ,C468_=_C478 ,C468_=_C479 ,C468_=_C481 ,C468_=_C509 ,\nC468_=_C529 ,C468_=_C605 ,C468_=_C607 ,C468_=_C608 ,C468_=_C612 ,C468_=_C615 ,\nC468_=_C617 ,C468_=_C618 ,C469_=_C470 ,C469_=_C472 ,C469_=_C475 ,C469_=_C476 ,\nC469_=_C478 ,C469_=_C479 ,C469_=_C481 ,C469_=_C510 ,C469_=_C530 ,C469_=_C621 ,\nC469_=_C623 ,C469_=_C624 ,C469_=_C630 ,C469_=_C632 ,C469_=_C633 ,C470_=_C472 ,\nC470_=_C475 ,C470_=_C476 ,C470_=_C478 ,C470_=_C479 ,C470_=_C481 ,C470_=_C511 ,\nC470_=_C531 ,C470_=_C636 ,C470_=_C637 ,C470_=_C641 ,C470_=_C644 ,C470_=_C646 ,\nC470_=_C647 ,C472_=_C475 ,C472_=_C476 ,C472_=_C478 ,C472_=_C479 ,C472_=_C481 ,\nC472_=_C513 ,C472_=_C649 ,C472_=_C663 ,C472_=_C664 ,C472_=_C668 ,C472_=_C671 ,\nC472_=_C673 ,C475_=_C476 ,C475_=_C478 ,C475_=_C479 ,C475_=_C481 ,C475_=_C516 ,\nC475_=_C535 ,C475_=_C652 ,C475_=_C676 ,C475_=_C686 ,C475_=_C699 ,C475_=_C702 ,\nC475_=_C704 ,C475_=_C705 ,C476_=_C478 ,C476_=_C479 ,C476_=_C481 ,C476_=_C518 ,\nC476_=_C537 ,C476_=_C654 ,C476_=_C678 ,C476_=_C688 ,C476_=_C716 ,C476_=_C719 ,\nC476_=_C721 ,C476_=_C722 ,C478_=_C479 ,C478_=_C481 ,C478_=_C520 ,C478_=_C539 ,\nC478_=_C656 ,C478_=_C680 ,C478_=_C690 ,C478_=_C724 ,C478_=_C732 ,C478_=_C734 ,\nC478_=_C735 ,C479_=_C481 ,C479_=_C521 ,C479_=_C540 ,C479_=_C657 ,C479_=_C681 ,\nC479_=_C691 ,C479_=_C725 ,C479_=_C737 ,C479_=_C739 ,C479_=_C740 ,C481_=_C523 ,\nC481_=_C542 ,C481_=_C659 ,C481_=_C683 ,C481_=_C693 ,C481_=_C727 ,C481_=_C742 ,\nC481_=_C746 ,C481_=_C747 ,C484_=_C491 ,C484_=_C493 ,C484_=_C494 ,C484_=_C498 ,\nC484_=_C501 ,C484_=_C503 ,C484_=_C504 ,C484_=_C507 ,C484_=_C508 ,C484_=_C509 ,\nC484_=_C510 ,C484_=_C511 ,C484_=_C513 ,C484_=_C516 ,C484_=_C517 ,C484_=_C518 ,\nC484_=_C520 ,C484_=_C521 ,C484_=_C523 ,C484_=_C526 ,C491_=_C493 ,C491_=_C494 ,\nC491_=_C498 ,C491_=_C501 ,C491_=_C503 ,C491_=_C504 ,C491_=_C551 ,C491_=_C570 ,\nC491_=_C588 ,C491_=_C605 ,C491_=_C621 ,C491_=_C649 ,C491_=_C652 ,C491_=_C653 ,\nC491_=_C654 ,C491_=_C656 ,C491_=_C657 ,C491_=_C659 ,C491_=_C662 ,C493_=_C494 ,\nC493_=_C498 ,C493_=_C501 ,C493_=_C503 ,C493_=_C504 ,C493_=_C553 ,C493_=_C572 ,\nC493_=_C590 ,C493_=_C607 ,C493_=_C623 ,C493_=_C636 ,C493_=_C663 ,C493_=_C676 ,\nC493_=_C677 ,C493_=_C678 ,C493_=_C680 ,C493_=_C681 ,C493_=_C683 ,C493_=_C685 ,\nC494_=_C498 ,C494_=_C501 ,C494_=_C503 ,C494_=_C504 ,C494_=_C554 ,C494_=_C573 ,\nC494_=_C591 ,C494_=_C608 ,C494_=_C624 ,C494_=_C637 ,C494_=_C664 ,C494_=_C686 ,\nC494_=_C687 ,C494_=_C688 ,C494_=_C690 ,C494_=_C691 ,C494_=_C693 ,C494_=_C696 ,\nC498_=_C501 ,C498_=_C503 ,C498_=_C504 ,C498_=_C558 ,C498_=_C577 ,C498_=_C595 ,\nC498_=_C612 ,C498_=_C641 ,C498_=_C668 ,C498_=_C699 ,C498_=_C708 ,C498_=_C716 ,\nC498_=_C724 ,C498_=_C725 ,C498_=_C727 ,C498_=_C730 ,C501_=_C503 ,C501_=_C504 ,\nC501_=_C561 ,C501_=_C580 ,C501_=_C598 ,C501_=_C615 ,C501_=_C630 ,C501_=_C644 ,\nC501_=_C671 ,C501_=_C702 ,C501_=_C711 ,C501_=_C719 ,C501_=_C732 ,C501_=_C737 ,\nC501_=_C742 ,C501_=_C745 ,C503_=_C504 ,C503_=_C563 ,C503_=_C582 ,C503_=_C600 ,\nC503_=_C617 ,C503_=_C632 ,C503_=_C646 ,C503_=_C673 ,C503_=_C704 ,C503_=_C713 ,\nC503_=_C721 ,C503_=_C734 ,C503_=_C739 ,C503_=_C746 ,C503_=_C750 ,C504_=_C564 ,\nC504_=_C583 ,C504_=_C601 ,C504_=_C618 ,C504_=_C633 ,C504_=_C647 ,C504_=_C705 ,\nC504_=_C714 ,C504_=_C722 ,C504_=_C735 ,C504_=_C740 ,C504_=_C747 ,C504_=_C751 ,\nC507_=_C508 ,C507_=_C509 ,C507_=_C510 ,C507_=_C511 ,C507_=_C513 ,C507_=_C516 ,\nC507_=_C517 ,C507_=_C518 ,C507_=_C520 ,C507_=_C521 ,C507_=_C523 ,C507_=_C526 ,\nC507_=_C527 ,C507_=_C551 ,C507_=_C553 ,C507_=_C554 ,C507_=_C558 ,C507_=_C561 ,\nC507_=_C563 ,C507_=_C564 ,C508_=_C509 ,C508_=_C510 ,C508_=_C511 ,C508_=_C513 ,\nC508_=_C516 ,C508_=_C517 ,C508_=_C518 ,C508_=_C520 ,C508_=_C521 ,C508_=_C523 ,\nC508_=_C526 ,C508_=_C528 ,C508_=_C570 ,C508_=_C572 ,C508_=_C573 ,C508_=_C577 ,\nC508_=_C580 ,C508_=_C582 ,C508_=_C583 ,C509_=_C510 ,C509_=_C511 ,C509_=_C513 ,\nC509_=_C516 ,C509_=_C517 ,C509_=_C518 ,C509_=_C520 ,C509_=_C521 ,C509_=_C523 ,\nC509_=_C526 ,C509_=_C529 ,C509_=_C605 ,C509_=_C607 ,C509_=_C608 ,C509_=_C612 ,\nC509_=_C615 ,C509_=_C617 ,C509_=_C618 ,C510_=_C511 ,C510_=_C513 ,C510_=_C516 ,\nC510_=_C517 ,C510_=_C518 ,C510_=_C520 ,C510_=_C521 ,C510_=_C523 ,C510_=_C526 ,\nC510_=_C530 ,C510_=_C621 ,C510_=_C623 ,C510_=_C624 ,C510_=_C630 ,C510_=_C632 ,\nC510_=_C633 ,C511_=_C513 ,C511_=_C516 ,C511_=_C517 ,C511_=_C518 ,C511_=_C520 ,\nC511_=_C521 ,C511_=_C523 ,C511_=_C526 ,C511_=_C531 ,C511_=_C636 ,C511_=_C637 ,\nC511_=_C641 ,C511_=_C644 ,C511_=_C646 ,C511_=_C647 ,C513_=_C516 ,C513_=_C517 ,\nC513_=_C518 ,C513_=_C520 ,C513_=_C521 ,C513_=_C523 ,C513_=_C526 ,C513_=_C649 ,\nC513_=_C663 ,C513_=_C664 ,C513_=_C668 ,C513_=_C671 ,C513_=_C673 ,C516_=_C517 ,\nC516_=_C518 ,C516_=_C520 ,C516_=_C521 ,C516_=_C523 ,C516_=_C526 ,C516_=_C535 ,\nC516_=_C652 ,C516_=_C676 ,C516_=_C686 ,C516_=_C699 ,C516_=_C702 ,C516_=_C704 ,\nC516_=_C705 ,C517_=_C518 ,C517_=_C520 ,C517_=_C521 ,C517_=_C523 ,C517_=_C526 ,\nC517_=_C536 ,C517_=_C653 ,C517_=_C677 ,C517_=_C687 ,C517_=_C708 ,C517_=_C711 ,\nC517_=_C713 ,C517_=_C714 ,C518_=_C520 ,C518_=_C521 ,C518_=_C523 ,C518_=_C526 ,\nC518_=_C537 ,C518_=_C654 ,C518_=_C678 ,C518_=_C688 ,C518_=_C716 ,C518_=_C719 ,\nC518_=_C721 ,C518_=_C722 ,C520_=_C521 ,C520_=_C523 ,C520_=_C526 ,C520_=_C539 ,\nC520_=_C656 ,C520_=_C680 ,C520_=_C690 ,C520_=_C724 ,C520_=_C732 ,C520_=_C734 ,\nC520_=_C735 ,C521_=_C523 ,C521_=_C526 ,C521_=_C540 ,C521_=_C657 ,C521_=_C681 ,\nC521_=_C691 ,C521_=_C725 ,C521_=_C737 ,C521_=_C739 ,C521_=_C740 ,C523_=_C526 ,\nC523_=_C542</w:t>
      </w:r>
    </w:p>
    <w:p>
      <w:pPr>
        <w:pStyle w:val="PreformattedText"/>
        <w:bidi w:val="0"/>
        <w:spacing w:before="0" w:after="0"/>
        <w:jc w:val="left"/>
        <w:rPr/>
      </w:pPr>
      <w:r>
        <w:rPr/>
        <w:t xml:space="preserve"> </w:t>
      </w:r>
      <w:r>
        <w:rPr/>
        <w:t>,C523_=_C659 ,C523_=_C683 ,C523_=_C693 ,C523_=_C727 ,C523_=_C742 ,\nC523_=_C746 ,C523_=_C747 ,C526_=_C545 ,C526_=_C662 ,C526_=_C685 ,C526_=_C696 ,\nC526_=_C730 ,C526_=_C745 ,C526_=_C750 ,C526_=_C751 ,C527_=_C528 ,C527_=_C529 ,\nC527_=_C530 ,C527_=_C531 ,C527_=_C535 ,C527_=_C536 ,C527_=_C537 ,C527_=_C539 ,\nC527_=_C540 ,C527_=_C542 ,C527_=_C545 ,C527_=_C551 ,C527_=_C553 ,C527_=_C554 ,\nC527_=_C558 ,C527_=_C561 ,C527_=_C563 ,C527_=_C564 ,C528_=_C529 ,C528_=_C530 ,\nC528_=_C531 ,C528_=_C535 ,C528_=_C536 ,C528_=_C537 ,C528_=_C539 ,C528_=_C540 ,\nC528_=_C542 ,C528_=_C545 ,C528_=_C570 ,C528_=_C572 ,C528_=_C573 ,C528_=_C577 ,\nC528_=_C580 ,C528_=_C582 ,C528_=_C583 ,C529_=_C530 ,C529_=_C531 ,C529_=_C535 ,\nC529_=_C536 ,C529_=_C537 ,C529_=_C539 ,C529_=_C540 ,C529_=_C542 ,C529_=_C545 ,\nC529_=_C605 ,C529_=_C607 ,C529_=_C608 ,C529_=_C612 ,C529_=_C615 ,C529_=_C617 ,\nC529_=_C618 ,C530_=_C531 ,C530_=_C535 ,C530_=_C536 ,C530_=_C537 ,C530_=_C539 ,\nC530_=_C540 ,C530_=_C542 ,C530_=_C545 ,C530_=_C621 ,C530_=_C623 ,C530_=_C624 ,\nC530_=_C630 ,C530_=_C632 ,C530_=_C633 ,C531_=_C535 ,C531_=_C536 ,C531_=_C537 ,\nC531_=_C539 ,C531_=_C540 ,C531_=_C542 ,C531_=_C545 ,C531_=_C636 ,C531_=_C637 ,\nC531_=_C641 ,C531_=_C644 ,C531_=_C646 ,C531_=_C647 ,C535_=_C536 ,C535_=_C537 ,\nC535_=_C539 ,C535_=_C540 ,C535_=_C542 ,C535_=_C545 ,C535_=_C652 ,C535_=_C676 ,\nC535_=_C686 ,C535_=_C699 ,C535_=_C702 ,C535_=_C704 ,C535_=_C705 ,C536_=_C537 ,\nC536_=_C539 ,C536_=_C540 ,C536_=_C542 ,C536_=_C545 ,C536_=_C653 ,C536_=_C677 ,\nC536_=_C687 ,C536_=_C708 ,C536_=_C711 ,C536_=_C713 ,C536_=_C714 ,C537_=_C539 ,\nC537_=_C540 ,C537_=_C542 ,C537_=_C545 ,C537_=_C654 ,C537_=_C678 ,C537_=_C688 ,\nC537_=_C716 ,C537_=_C719 ,C537_=_C721 ,C537_=_C722 ,C539_=_C540 ,C539_=_C542 ,\nC539_=_C545 ,C539_=_C656 ,C539_=_C680 ,C539_=_C690 ,C539_=_C724 ,C539_=_C732 ,\nC539_=_C734 ,C539_=_C735 ,C540_=_C542 ,C540_=_C545 ,C540_=_C657 ,C540_=_C681 ,\nC540_=_C691 ,C540_=_C725 ,C540_=_C737 ,C540_=_C739 ,C540_=_C740 ,C542_=_C545 ,\nC542_=_C659 ,C542_=_C683 ,C542_=_C693 ,C542_=_C727 ,C542_=_C742 ,C542_=_C746 ,\nC542_=_C747 ,C545_=_C662 ,C545_=_C685 ,C545_=_C696 ,C545_=_C730 ,C545_=_C745 ,\nC545_=_C750 ,C545_=_C751 ,C551_=_C553 ,C551_=_C554 ,C551_=_C558 ,C551_=_C561 ,\nC551_=_C563 ,C551_=_C564 ,C551_=_C570 ,C551_=_C588 ,C551_=_C605 ,C551_=_C621 ,\nC551_=_C649 ,C551_=_C652 ,C551_=_C653 ,C551_=_C654 ,C551_=_C656 ,C551_=_C657 ,\nC551_=_C659 ,C551_=_C662 ,C553_=_C554 ,C553_=_C558 ,C553_=_C561 ,C553_=_C563 ,\nC553_=_C564 ,C553_=_C572 ,C553_=_C590 ,C553_=_C607 ,C553_=_C623 ,C553_=_C636 ,\nC553_=_C663 ,C553_=_C676 ,C553_=_C677 ,C553_=_C678 ,C553_=_C680 ,C553_=_C681 ,\nC553_=_C683 ,C553_=_C685 ,C554_=_C558 ,C554_=_C561 ,C554_=_C563 ,C554_=_C564 ,\nC554_=_C573 ,C554_=_C591 ,C554_=_C608 ,C554_=_C624 ,C554_=_C637 ,C554_=_C664 ,\nC554_=_C686 ,C554_=_C687 ,C554_=_C688 ,C554_=_C690 ,C554_=_C691 ,C554_=_C693 ,\nC554_=_C696 ,C558_=_C561 ,C558_=_C563 ,C558_=_C564 ,C558_=_C577 ,C558_=_C595 ,\nC558_=_C612 ,C558_=_C641 ,C558_=_C668 ,C558_=_C699 ,C558_=_C708 ,C558_=_C716 ,\nC558_=_C724 ,C558_=_C725 ,C558_=_C727 ,C558_=_C730 ,C561_=_C563 ,C561_=_C564 ,\nC561_=_C580 ,C561_=_C598 ,C561_=_C615 ,C561_=_C630 ,C561_=_C644 ,C561_=_C671 ,\nC561_=_C702 ,C561_=_C711 ,C561_=_C719 ,C561_=_C732 ,C561_=_C737 ,C561_=_C742 ,\nC561_=_C745 ,C563_=_C564 ,C563_=_C582 ,C563_=_C600 ,C563_=_C617 ,C563_=_C632 ,\nC563_=_C646 ,C563_=_C673 ,C563_=_C704 ,C563_=_C713 ,C563_=_C721 ,C563_=_C734 ,\nC563_=_C739 ,C563_=_C746 ,C563_=_C750 ,C564_=_C583 ,C564_=_C601 ,C564_=_C618 ,\nC564_=_C633 ,C564_=_C647 ,C564_=_C705 ,C564_=_C714 ,C564_=_C722 ,C564_=_C735 ,\nC564_=_C740 ,C564_=_C747 ,C564_=_C751 ,C570_=_C572 ,C570_=_C573 ,C570_=_C577 ,\nC570_=_C580 ,C570_=_C582 ,C570_=_C583 ,C570_=_C588 ,C570_=_C605 ,C570_=_C621 ,\nC570_=_C649 ,C570_=_C652 ,C570_=_C653 ,C570_=_C654 ,C570_=_C656 ,C570_=_C657 ,\nC570_=_C659 ,C570_=_C662 ,C572_=_C573 ,C572_=_C577 ,C572_=_C580 ,C572_=_C582 ,\nC572_=_C583 ,C572_=_C590 ,C572_=_C607 ,C572_=_C623 ,C572_=_C636 ,C572_=_C663 ,\nC572_=_C676 ,C572_=_C677 ,C572_=_C678 ,C572_=_C680 ,C572_=_C681 ,C572_=_C683 ,\nC572_=_C685 ,C573_=_C577 ,C573_=_C580 ,C573_=_C582 ,C573_=_C583 ,C573_=_C591 ,\nC573_=_C608 ,C573_=_C624 ,C573_=_C637 ,C573_=_C664 ,C573_=_C686 ,C573_=_C687 ,\nC573_=_C688 ,C573_=_C690 ,C573_=_C691 ,C573_=_C693 ,C573_=_C696 ,C577_=_C580 ,\nC577_=_C582 ,C577_=_C583 ,C577_=_C595 ,C577_=_C612 ,C577_=_C641 ,C577_=_C668 ,\nC577_=_C699 ,C577_=_C708 ,C577_=_C716 ,C577_=_C724 ,C577_=_C725 ,C577_=_C727 ,\nC577_=_C730 ,C580_=_C582 ,C580_=_C583 ,C580_=_C598 ,C580_=_C615 ,C580_=_C630 ,\nC580_=_C644 ,C580_=_C671 ,C580_=_C702 ,C580_=_C711 ,C580_=_C719 ,C580_=_C732 ,\nC580_=_C737 ,C580_=_C742 ,C580_=_C745 ,C582_=_C583 ,C582_=_C600 ,C582_=_C617 ,\nC582_=_C632 ,C582_=_C646 ,C582_=_C673 ,C582_=_C704 ,C582_=_C713 ,C582_=_C721 ,\nC582_=_C734 ,C582_=_C739 ,C582_=_C746 ,C582_=_C750 ,C583_=_C601 ,C583_=_C618 ,\nC583_=_C633 ,C583_=_C647 ,C583_=_C705 ,C583_=_C714 ,C583_=_C722 ,C583_=_C735 ,\nC583_=_C740 ,C583_=_C747 ,C583_=_C751 ,C588_=_C590 ,C588_=_C591 ,C588_=_C595 ,\nC588_=_C598 ,C588_=_C600 ,C588_=_C601 ,C588_=_C605 ,C588_=_C621 ,C588_=_C649 ,\nC588_=_C652 ,C588_=_C653 ,C588_=_C654 ,C588_=_C656 ,C588_=_C657 ,C588_=_C659 ,\nC588_=_C662 ,C590_=_C591 ,C590_=_C595 ,C590_=_C598 ,C590_=_C600 ,C590_=_C601 ,\nC590_=_C607 ,C590_=_C623 ,C590_=_C636 ,C590_=_C663 ,C590_=_C676 ,C590_=_C677 ,\nC590_=_C678 ,C590_=_C680 ,C590_=_C681 ,C590_=_C683 ,C590_=_C685 ,C591_=_C595 ,\nC591_=_C598 ,C591_=_C600 ,C591_=_C601 ,C591_=_C608 ,C591_=_C624 ,C591_=_C637 ,\nC591_=_C664 ,C591_=_C686 ,C591_=_C687 ,C591_=_C688 ,C591_=_C690 ,C591_=_C691 ,\nC591_=_C693 ,C591_=_C696 ,C595_=_C598 ,C595_=_C600 ,C595_=_C601 ,C595_=_C612 ,\nC595_=_C641 ,C595_=_C668 ,C595_=_C699 ,C595_=_C708 ,C595_=_C716 ,C595_=_C724 ,\nC595_=_C725 ,C595_=_C727 ,C595_=_C730 ,C598_=_C600 ,C598_=_C601 ,C598_=_C615 ,\nC598_=_C630 ,C598_=_C644 ,C598_=_C671 ,C598_=_C702 ,C598_=_C711 ,C598_=_C719 ,\nC598_=_C732 ,C598_=_C737 ,C598_=_C742 ,C598_=_C745 ,C600_=_C601 ,C600_=_C617 ,\nC600_=_C632 ,C600_=_C646 ,C600_=_C673 ,C600_=_C704 ,C600_=_C713 ,C600_=_C721 ,\nC600_=_C734 ,C600_=_C739 ,C600_=_C746 ,C600_=_C750 ,C601_=_C618 ,C601_=_C633 ,\nC601_=_C647 ,C601_=_C705 ,C601_=_C714 ,C601_=_C722 ,C601_=_C735 ,C601_=_C740 ,\nC601_=_C747 ,C601_=_C751 ,C605_=_C607 ,C605_=_C608 ,C605_=_C612 ,C605_=_C615 ,\nC605_=_C617 ,C605_=_C618 ,C605_=_C621 ,C605_=_C649 ,C605_=_C652 ,C605_=_C653 ,\nC605_=_C654 ,C605_=_C656 ,C605_=_C657 ,C605_=_C659 ,C605_=_C662 ,C607_=_C608 ,\nC607_=_C612 ,C607_=_C615 ,C607_=_C617 ,C607_=_C618 ,C607_=_C623 ,C607_=_C636 ,\nC607_=_C663 ,C607_=_C676 ,C607_=_C677 ,C607_=_C678 ,C607_=_C680 ,C607_=_C681 ,\nC607_=_C683 ,C607_=_C685 ,C608_=_C612 ,C608_=_C615 ,C608_=_C617 ,C608_=_C618 ,\nC608_=_C624 ,C608_=_C637 ,C608_=_C664 ,C608_=_C686 ,C608_=_C687 ,C608_=_C688 ,\nC608_=_C690 ,C608_=_C691 ,C608_=_C693 ,C608_=_C696 ,C612_=_C615 ,C612_=_C617 ,\nC612_=_C618 ,C612_=_C641 ,C612_=_C668 ,C612_=_C699 ,C612_=_C708 ,C612_=_C716 ,\nC612_=_C724 ,C612_=_C725 ,C612_=_C727 ,C612_=_C730 ,C615_=_C617 ,C615_=_C618 ,\nC615_=_C630 ,C615_=_C644 ,C615_=_C671 ,C615_=_C702 ,C615_=_C711 ,C615_=_C719 ,\nC615_=_C732 ,C615_=_C737 ,C615_=_C742 ,C615_=_C745 ,C617_=_C618 ,C617_=_C632 ,\nC617_=_C646 ,C617_=_C673 ,C617_=_C704 ,C617_=_C713 ,C617_=_C721 ,C617_=_C734 ,\nC617_=_C739 ,C617_=_C746 ,C617_=_C750 ,C618_=_C633 ,C618_=_C647 ,C618_=_C705 ,\nC618_=_C714 ,C618_=_C722 ,C618_=_C735 ,C618_=_C740 ,C618_=_C747 ,C618_=_C751 ,\nC621_=_C623 ,C621_=_C624 ,C621_=_C630 ,C621_=_C632 ,C621_=_C633 ,C621_=_C649 ,\nC621_=_C652 ,C621_=_C653 ,C621_=_C654 ,C621_=_C656 ,C621_=_C657 ,C621_=_C659 ,\nC621_=_C662 ,C623_=_C624 ,C623_=_C630 ,C623_=_C632 ,C623_=_C633 ,C623_=_C636 ,\nC623_=_C663 ,C623_=_C676 ,C623_=_C677 ,C623_=_C678 ,C623_=_C680 ,C623_=_C681 ,\nC623_=_C683 ,C623_=_C685 ,C624_=_C630 ,C624_=_C632 ,C624_=_C633 ,C624_=_C637 ,\nC624_=_C664 ,C624_=_C686 ,C624_=_C687 ,C624_=_C688 ,C624_=_C690 ,C624_=_C691 ,\nC624_=_C693 ,C624_=_C696 ,C630_=_C632 ,C630_=_C633 ,C630_=_C644 ,C630_=_C671 ,\nC630_=_C702 ,C630_=_C711 ,C630_=_C719 ,C630_=_C732 ,C630_=_C737 ,C630_=_C742 ,\nC630_=_C745 ,C632_=_C633 ,C632_=_C646 ,C632_=_C673 ,C632_=_C704 ,C632_=_C713 ,\nC632_=_C721 ,C632_=_C734 ,C632_=_C739 ,C632_=_C746 ,C632_=_C750 ,C633_=_C647 ,\nC633_=_C705 ,C633_=_C714 ,C633_=_C722 ,C633_=_C735 ,C633_=_C740 ,C633_=_C747 ,\nC633_=_C751 ,C636_=_C637 ,C636_=_C641 ,C636_=_C644 ,C636_=_C646 ,C636_=_C647 ,\nC636_=_C663 ,C636_=_C676 ,C636_=_C677 ,C636_=_C678 ,C636_=_C680 ,C636_=_C681 ,\nC636_=_C683 ,C636_=_C685 ,C637_=_C641 ,C637_=_C644 ,C637_=_C646 ,C637_=_C647 ,\nC637_=_C664 ,C637_=_C686 ,C637_=_C687 ,C637_=_C688 ,C637_=_C690 ,C637_=_C691 ,\nC637_=_C693 ,C637_=_C696 ,C641_=_C644 ,C641_=_C646 ,C641_=_C647 ,C641_=_C668 ,\nC641_=_C699 ,C641_=_C708 ,C641_=_C716 ,C641_=_C724 ,C641_=_C725 ,C641_=_C727 ,\nC641_=_C730 ,C644_=_C646 ,C644_=_C647 ,C644_=_C671 ,C644_=_C702 ,C644_=_C711 ,\nC644_=_C719 ,C644_=_C732 ,C644_=_C737 ,C644_=_C742 ,C644_=_C745 ,C646_=_C647 ,\nC646_=_C673 ,C646_=_C704 ,C646_=_C713 ,C646_=_C721 ,C646_=_C734 ,C646_=_C739 ,\nC646_=_C746 ,C646_=_C750 ,C647_=_C705 ,C647_=_C714 ,C647_=_C722 ,C647_=_C735 ,\nC647_=_C740 ,C647_=_C747 ,C647_=_C751 ,C649_=_C652 ,C649_=_C653 ,C649_=_C654 ,\nC649_=_C656 ,C649_=_C657 ,C649_=_C659 ,C649_=_C662 ,C649_=_C663 ,C649_=_C664 ,\nC649_=_C668 ,C649_=_C671 ,C649_=_C673 ,C652_=_C653 ,C652_=_C654 ,C652_=_C656 ,\nC652_=_C657 ,C652_=_C659 ,C652_=_C662 ,C652_=_C676 ,C652_=_C686 ,C652_=_C699 ,\nC652_=_C702 ,C652_=_C704 ,C652_=_C705 ,C653_=_C654 ,C653_=_C656 ,C653_=_C657 ,\nC653_=_C659 ,C653_=_C662 ,C653_=_C677 ,C653_=_C687 ,C653_=_C708 ,C653_=_C711 ,\nC653_=_C713 ,C653_=_C714 ,C654_=_C656 ,C654_=_C657 ,C654_=_C659 ,C654_=_C662 ,\nC654_=_C678 ,C654_=_C688 ,C654_=_C716 ,C654_=_C719 ,C654_=_C721 ,C654_=_C722 ,\nC656_=_C657 ,C656_=_C659 ,C656_=_C662 ,C656_=_C680 ,C656_=_C690 ,C656_=_C724 ,\nC656_=_C732 ,C656_=_C734 ,C656_=_C735 ,C657_=_C659 ,C657_=_C662 ,C657_=_C681</w:t>
      </w:r>
    </w:p>
    <w:p>
      <w:pPr>
        <w:pStyle w:val="PreformattedText"/>
        <w:bidi w:val="0"/>
        <w:spacing w:before="0" w:after="0"/>
        <w:jc w:val="left"/>
        <w:rPr/>
      </w:pPr>
      <w:r>
        <w:rPr/>
        <w:t xml:space="preserve"> </w:t>
      </w:r>
      <w:r>
        <w:rPr/>
        <w:t>,\nC657_=_C691 ,C657_=_C725 ,C657_=_C737 ,C657_=_C739 ,C657_=_C740 ,C659_=_C662 ,\nC659_=_C683 ,C659_=_C693 ,C659_=_C727 ,C659_=_C742 ,C659_=_C746 ,C659_=_C747 ,\nC662_=_C685 ,C662_=_C696 ,C662_=_C730 ,C662_=_C745 ,C662_=_C750 ,C662_=_C751 ,\nC663_=_C664 ,C663_=_C668 ,C663_=_C671 ,C663_=_C673 ,C663_=_C676 ,C663_=_C677 ,\nC663_=_C678 ,C663_=_C680 ,C663_=_C681 ,C663_=_C683 ,C663_=_C685 ,C664_=_C668 ,\nC664_=_C671 ,C664_=_C673 ,C664_=_C686 ,C664_=_C687 ,C664_=_C688 ,C664_=_C690 ,\nC664_=_C691 ,C664_=_C693 ,C664_=_C696 ,C668_=_C671 ,C668_=_C673 ,C668_=_C699 ,\nC668_=_C708 ,C668_=_C716 ,C668_=_C724 ,C668_=_C725 ,C668_=_C727 ,C668_=_C730 ,\nC671_=_C673 ,C671_=_C702 ,C671_=_C711 ,C671_=_C719 ,C671_=_C732 ,C671_=_C737 ,\nC671_=_C742 ,C671_=_C745 ,C673_=_C704 ,C673_=_C713 ,C673_=_C721 ,C673_=_C734 ,\nC673_=_C739 ,C673_=_C746 ,C673_=_C750 ,C676_=_C677 ,C676_=_C678 ,C676_=_C680 ,\nC676_=_C681 ,C676_=_C683 ,C676_=_C685 ,C676_=_C686 ,C676_=_C699 ,C676_=_C702 ,\nC676_=_C704 ,C676_=_C705 ,C677_=_C678 ,C677_=_C680 ,C677_=_C681 ,C677_=_C683 ,\nC677_=_C685 ,C677_=_C687 ,C677_=_C708 ,C677_=_C711 ,C677_=_C713 ,C677_=_C714 ,\nC678_=_C680 ,C678_=_C681 ,C678_=_C683 ,C678_=_C685 ,C678_=_C688 ,C678_=_C716 ,\nC678_=_C719 ,C678_=_C721 ,C678_=_C722 ,C680_=_C681 ,C680_=_C683 ,C680_=_C685 ,\nC680_=_C690 ,C680_=_C724 ,C680_=_C732 ,C680_=_C734 ,C680_=_C735 ,C681_=_C683 ,\nC681_=_C685 ,C681_=_C691 ,C681_=_C725 ,C681_=_C737 ,C681_=_C739 ,C681_=_C740 ,\nC683_=_C685 ,C683_=_C693 ,C683_=_C727 ,C683_=_C742 ,C683_=_C746 ,C683_=_C747 ,\nC685_=_C696 ,C685_=_C730 ,C685_=_C745 ,C685_=_C750 ,C685_=_C751 ,C686_=_C687 ,\nC686_=_C688 ,C686_=_C690 ,C686_=_C691 ,C686_=_C693 ,C686_=_C696 ,C686_=_C699 ,\nC686_=_C702 ,C686_=_C704 ,C686_=_C705 ,C687_=_C688 ,C687_=_C690 ,C687_=_C691 ,\nC687_=_C693 ,C687_=_C696 ,C687_=_C708 ,C687_=_C711 ,C687_=_C713 ,C687_=_C714 ,\nC688_=_C690 ,C688_=_C691 ,C688_=_C693 ,C688_=_C696 ,C688_=_C716 ,C688_=_C719 ,\nC688_=_C721 ,C688_=_C722 ,C690_=_C691 ,C690_=_C693 ,C690_=_C696 ,C690_=_C724 ,\nC690_=_C732 ,C690_=_C734 ,C690_=_C735 ,C691_=_C693 ,C691_=_C696 ,C691_=_C725 ,\nC691_=_C737 ,C691_=_C739 ,C691_=_C740 ,C693_=_C696 ,C693_=_C727 ,C693_=_C742 ,\nC693_=_C746 ,C693_=_C747 ,C696_=_C730 ,C696_=_C745 ,C696_=_C750 ,C696_=_C751 ,\nC699_=_C702 ,C699_=_C704 ,C699_=_C705 ,C699_=_C708 ,C699_=_C716 ,C699_=_C724 ,\nC699_=_C725 ,C699_=_C727 ,C699_=_C730 ,C702_=_C704 ,C702_=_C705 ,C702_=_C711 ,\nC702_=_C719 ,C702_=_C732 ,C702_=_C737 ,C702_=_C742 ,C702_=_C745 ,C704_=_C705 ,\nC704_=_C713 ,C704_=_C721 ,C704_=_C734 ,C704_=_C739 ,C704_=_C746 ,C704_=_C750 ,\nC705_=_C714 ,C705_=_C722 ,C705_=_C735 ,C705_=_C740 ,C705_=_C747 ,C705_=_C751 ,\nC708_=_C711 ,C708_=_C713 ,C708_=_C714 ,C708_=_C716 ,C708_=_C724 ,C708_=_C725 ,\nC708_=_C727 ,C708_=_C730 ,C711_=_C713 ,C711_=_C714 ,C711_=_C719 ,C711_=_C732 ,\nC711_=_C737 ,C711_=_C742 ,C711_=_C745 ,C713_=_C714 ,C713_=_C721 ,C713_=_C734 ,\nC713_=_C739 ,C713_=_C746 ,C713_=_C750 ,C714_=_C722 ,C714_=_C735 ,C714_=_C740 ,\nC714_=_C747 ,C714_=_C751 ,C716_=_C719 ,C716_=_C721 ,C716_=_C722 ,C716_=_C724 ,\nC716_=_C725 ,C716_=_C727 ,C716_=_C730 ,C719_=_C721 ,C719_=_C722 ,C719_=_C732 ,\nC719_=_C737 ,C719_=_C742 ,C719_=_C745 ,C721_=_C722 ,C721_=_C734 ,C721_=_C739 ,\nC721_=_C746 ,C721_=_C750 ,C722_=_C735 ,C722_=_C740 ,C722_=_C747 ,C722_=_C751 ,\nC724_=_C725 ,C724_=_C727 ,C724_=_C730 ,C724_=_C732 ,C724_=_C734 ,C724_=_C735 ,\nC725_=_C727 ,C725_=_C730 ,C725_=_C737 ,C725_=_C739 ,C725_=_C740 ,C727_=_C730 ,\nC727_=_C742 ,C727_=_C746 ,C727_=_C747 ,C730_=_C745 ,C730_=_C750 ,C730_=_C751 ,\nC732_=_C734 ,C732_=_C735 ,C732_=_C737 ,C732_=_C742 ,C732_=_C745 ,C734_=_C735 ,\nC734_=_C739 ,C734_=_C746 ,C734_=_C750 ,C735_=_C740 ,C735_=_C747 ,C735_=_C751 ,\nC737_=_C739 ,C737_=_C740 ,C737_=_C742 ,C737_=_C745 ,C739_=_C740 ,C739_=_C746 ,\nC739_=_C750 ,C740_=_C747 ,C740_=_C751 ,C742_=_C745 ,C742_=_C746 ,C742_=_C747 ,\nC745_=_C750 ,C745_=_C751 ,C746_=_C747 ,C746_=_C750 ,C747_=_C751 ,C750_=_C751 ,"];7[shape=box, label="id:7 level: 2\n140: C0 C1 C2 C3 C4 \nC5 C6 C7 C8 C9 C10 \nC11 C12 C13 C14 C15 C16 \nC17 C18 C19 C20 C21 C22 \nC23 C24 C25 C27 C28 C29 \nC30 C31 C32 C33 C34 C35 \nC36 C49 C64 C85 C100 C101 \nC121 C135 C136 C155 C168 C169 \nC187 C201 C202 C219 C234 C235 \nC251 C266 C267 C281 C296 C297 \nC310 C347 C348 C374 C375 C386 \nC401 C402 C412 C427 C428 C437 \nC438 C439 C440 C441 C442 C443 \nC444 C445 C446 C447 C448 C449 \nC450 C451 C453 C454 C455 C456 \nC457 C458 C459 C460 C461 C475 \nC495 C496 C516 C517 C535 C536 \nC555 C556 C574 C575 C592 C593 \nC609 C610 C625 C626 C638 C639 \nC652 C653 C665 C666 C676 C677 \nC686 C687 C697 C698 C699 C700 \nC701 C702 C703 C704 C705 C706 \nC707 C708 C709 C710 C711 C712 \nC713 C714 C715 \n27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7( C0 C27 ) C0_=_C28( C0 C28 ) C0_=_C29( C0 C29 ) C0_=_C30( C0 C30 ) \nC0_=_C31( C0 C31 ) C0_=_C32( C0 C32 ) C0_=_C33( C0 C33 ) C0_=_C34( C0 C34 ) C0_=_C35( C0 C35 ) C0_=_C36( C0 C36 ) \nC0_=_C49( C0 C49 ) C0_=_C64( C0 C64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7( C1 C27 ) C1_=_C28( C1 C28 ) C1_=_C29( C1 C29 ) C1_=_C30( C1 C30 ) \nC1_=_C31( C1 C31 ) C1_=_C32( C1 C32 ) C1_=_C33( C1 C33 ) C1_=_C34( C1 C34 ) C1_=_C35( C1 C35 ) C1_=_C36( C1 C36 ) \nC1_=_C85( C1 C85 ) C1_=_C100( C1 C100 ) C1_=_C101( C1 C10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7( C2 C27 ) C2_=_C28( C2 C28 ) C2_=_C29( C2 C29 ) C2_=_C30( C2 C30 ) \nC2_=_C31( C2 C31 ) C2_=_C32( C2 C32 ) C2_=_C33( C2 C33 ) C2_=_C34( C2 C34 ) C2_=_C35( C2 C35 ) C2_=_C36( C2 C36 ) \nC2_=_C121( C2 C121 ) C2_=_C135( C2 C135 ) C2_=_C136( C2 C136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7( C3 C27 ) C3_=_C28( C3 C28 ) C3_=_C29( C3 C29 ) C3_=_C30( C3 C30 ) C3_=_C31( C3 C31 ) \nC3_=_C32( C3 C32 ) C3_=_C33( C3 C33 ) C3_=_C34( C3 C34 ) C3_=_C35( C3 C35 ) C3_=_C36( C3 C36 ) C3_=_C155( C3 C155 ) \nC3_=_C168( C3 C168 ) C3_=_C169( C3 C16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7( C4 C27 ) \nC4_=_C28( C4 C28 ) C4_=_C29( C4 C29 ) C4_=_C30( C4 C30 ) C4_=_C31( C4 C31 ) C4_=_C32( C4 C32 ) C4_=_C33( C4 C33 ) \nC4_=_C34( C4 C34 ) C4_=_C35( C4 C35 ) C4_=_C36( C4 C36 ) C4_=_C187( C4 C187 ) C4_=_C201( C4 C201 ) C4_=_C202( C4 C20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7( C5 C27 ) C5_=_C28( C5 C28 ) C5_=_C29( C5 C29 ) C5_=_C30( C5 C30 ) \nC5_=_C31( C5 C31 ) C5_=_C32( C5 C32 ) C5_=_C33( C5 C33 ) C5_=_C34( C5 C34 ) C5_=_C35( C5 C35 ) C5_=_C36( C5 C36 ) \nC5_=_C219( C5 C219 ) C5_=_C234( C5 C234 ) C5_=_C235( C5 C23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7( C6 C27 ) C6_=_C28( C6 C28 ) \nC6_=_C29( C6 C29 ) C6_=_C30( C6 C30 ) C6_=_C31( C6 C31 ) C6_=_C32( C6 C32 ) C6_=_C33( C6 C33 ) C6_=_C34( C6 C34 ) \nC6_=_C35( C6 C35 ) C6_=_C36( C6 C36 ) C6_=_C251( C6 C251 ) C6_=_C266( C6 C266 ) C6_=_C267( C6 C26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7( C7 C27 ) \nC7_=_C28( C7 C28 ) C7_=_C29( C7 C29 ) C7_=_C30( C7 C30 ) C7_=_C31( C7 C31 ) C7_=_C32( C7 C32 ) C7_=_C33( C7 C33 ) \nC7_=_C34( C7 C34 ) C7_=_C35( C7 C35 ) C7_=_C36( C7 C36 ) C7_=_C281( C7 C281 ) C7_=_C296(</w:t>
      </w:r>
    </w:p>
    <w:p>
      <w:pPr>
        <w:pStyle w:val="PreformattedText"/>
        <w:bidi w:val="0"/>
        <w:spacing w:before="0" w:after="0"/>
        <w:jc w:val="left"/>
        <w:rPr/>
      </w:pPr>
      <w:r>
        <w:rPr/>
        <w:t xml:space="preserve"> </w:t>
      </w:r>
      <w:r>
        <w:rPr/>
        <w:t>C7 C296 ) C7_=_C297( C7 C29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7( C8 C27 ) \nC8_=_C28( C8 C28 ) C8_=_C29( C8 C29 ) C8_=_C30( C8 C30 ) C8_=_C31( C8 C31 ) C8_=_C32( C8 C32 ) C8_=_C33( C8 C33 ) \nC8_=_C34( C8 C34 ) C8_=_C35( C8 C35 ) C8_=_C36( C8 C36 ) C8_=_C347( C8 C347 ) C8_=_C348( C8 C348 ) C9_=_C10( C9 C10 ) \nC9_=_C11( C9 C11 ) C9_=_C12( C9 C12 ) C9_=_C13( C9 C13 ) C9_=_C14( C9 C14 ) C9_=_C15( C9 C15 ) C9_=_C16( C9 C16 ) \nC9_=_C17( C9 C17 ) C9_=_C18( C9 C18 ) C9_=_C19( C9 C19 ) C9_=_C20( C9 C20 ) C9_=_C21( C9 C21 ) C9_=_C22( C9 C22 ) \nC9_=_C23( C9 C23 ) C9_=_C24( C9 C24 ) C9_=_C25( C9 C25 ) C9_=_C27( C9 C27 ) C9_=_C28( C9 C28 ) C9_=_C29( C9 C29 ) \nC9_=_C30( C9 C30 ) C9_=_C31( C9 C31 ) C9_=_C32( C9 C32 ) C9_=_C33( C9 C33 ) C9_=_C34( C9 C34 ) C9_=_C35( C9 C35 ) \nC9_=_C36( C9 C36 ) C9_=_C374( C9 C374 ) C9_=_C375( C9 C37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7( C10 C27 ) C10_=_C28( C10 C28 ) C10_=_C29( C10 C29 ) C10_=_C30( C10 C30 ) C10_=_C31( C10 C31 ) C10_=_C32( C10 C32 ) \nC10_=_C33( C10 C33 ) C10_=_C34( C10 C34 ) C10_=_C35( C10 C35 ) C10_=_C36( C10 C36 ) C10_=_C386( C10 C386 ) C10_=_C401( C10 C401 ) \nC10_=_C402( C10 C402 ) C11_=_C12( C11 C12 ) C11_=_C13( C11 C13 ) C11_=_C14( C11 C14 ) C11_=_C15( C11 C15 ) C11_=_C16( C11 C16 ) \nC11_=_C17( C11 C17 ) C11_=_C18( C11 C18 ) C11_=_C19( C11 C19 ) C11_=_C20( C11 C20 ) C11_=_C21( C11 C21 ) C11_=_C22( C11 C22 ) \nC11_=_C23( C11 C23 ) C11_=_C24( C11 C24 ) C11_=_C25( C11 C25 ) C11_=_C27( C11 C27 ) C11_=_C28( C11 C28 ) C11_=_C29( C11 C29 ) \nC11_=_C30( C11 C30 ) C11_=_C31( C11 C31 ) C11_=_C32( C11 C32 ) C11_=_C33( C11 C33 ) C11_=_C34( C11 C34 ) C11_=_C35( C11 C35 ) \nC11_=_C36( C11 C36 ) C11_=_C49( C11 C49 ) C11_=_C85( C11 C85 ) C11_=_C121( C11 C121 ) C11_=_C155( C11 C155 ) C11_=_C187( C11 C187 ) \nC11_=_C219( C11 C219 ) C11_=_C251( C11 C251 ) C11_=_C281( C11 C281 ) C11_=_C310( C11 C310 ) C11_=_C386( C11 C386 ) C11_=_C412( C11 C412 ) \nC11_=_C437( C11 C437 ) C11_=_C438( C11 C438 ) C11_=_C439( C11 C439 ) C11_=_C440( C11 C440 ) C11_=_C441( C11 C441 ) C11_=_C442( C11 C442 ) \nC11_=_C443( C11 C443 ) C11_=_C444( C11 C444 ) C11_=_C445( C11 C445 ) C11_=_C446( C11 C446 ) C11_=_C447( C11 C447 ) C11_=_C448( C11 C448 ) \nC11_=_C449( C11 C449 ) C11_=_C450( C11 C450 ) C11_=_C451( C11 C451 ) C11_=_C453( C11 C453 ) C11_=_C454( C11 C454 ) C11_=_C455( C11 C455 ) \nC11_=_C456( C11 C456 ) C11_=_C457( C11 C457 ) C11_=_C458( C11 C458 ) C11_=_C459( C11 C459 ) C11_=_C460( C11 C460 ) C11_=_C461( C11 C461 ) \nC12_=_C13( C12 C13 ) C12_=_C14( C12 C14 ) C12_=_C15( C12 C15 ) C12_=_C16( C12 C16 ) C12_=_C17( C12 C17 ) C12_=_C18( C12 C18 ) \nC12_=_C19( C12 C19 ) C12_=_C20( C12 C20 ) C12_=_C21( C12 C21 ) C12_=_C22( C12 C22 ) C12_=_C23( C12 C23 ) C12_=_C24( C12 C24 ) \nC12_=_C25( C12 C25 ) C12_=_C27( C12 C27 ) C12_=_C28( C12 C28 ) C12_=_C29( C12 C29 ) C12_=_C30( C12 C30 ) C12_=_C31( C12 C31 ) \nC12_=_C32( C12 C32 ) C12_=_C33( C12 C33 ) C12_=_C34( C12 C34 ) C12_=_C35( C12 C35 ) C12_=_C36( C12 C36 ) C12_=_C437( C12 C437 ) \nC12_=_C475( C12 C475 ) C13_=_C14( C13 C14 ) C13_=_C15( C13 C15 ) C13_=_C16( C13 C16 ) C13_=_C17( C13 C17 ) C13_=_C18( C13 C18 ) \nC13_=_C19( C13 C19 ) C13_=_C20( C13 C20 ) C13_=_C21( C13 C21 ) C13_=_C22( C13 C22 ) C13_=_C23( C13 C23 ) C13_=_C24( C13 C24 ) \nC13_=_C25( C13 C25 ) C13_=_C27( C13 C27 ) C13_=_C28( C13 C28 ) C13_=_C29( C13 C29 ) C13_=_C30( C13 C30 ) C13_=_C31( C13 C31 ) \nC13_=_C32( C13 C32 ) C13_=_C33( C13 C33 ) C13_=_C34( C13 C34 ) C13_=_C35( C13 C35 ) C13_=_C36( C13 C36 ) C13_=_C438( C13 C438 ) \nC13_=_C495( C13 C495 ) C13_=_C496( C13 C496 ) C14_=_C15( C14 C15 ) C14_=_C16( C14 C16 ) C14_=_C17( C14 C17 ) C14_=_C18( C14 C18 ) \nC14_=_C19( C14 C19 ) C14_=_C20( C14 C20 ) C14_=_C21( C14 C21 ) C14_=_C22( C14 C22 ) C14_=_C23( C14 C23 ) C14_=_C24( C14 C24 ) \nC14_=_C25( C14 C25 ) C14_=_C27( C14 C27 ) C14_=_C28( C14 C28 ) C14_=_C29( C14 C29 ) C14_=_C30( C14 C30 ) C14_=_C31( C14 C31 ) \nC14_=_C32( C14 C32 ) C14_=_C33( C14 C33 ) C14_=_C34( C14 C34 ) C14_=_C35( C14 C35 ) C14_=_C36( C14 C36 ) C14_=_C439( C14 C439 ) \nC14_=_C516( C14 C516 ) C14_=_C517( C14 C517 ) C15_=_C16( C15 C16 ) C15_=_C17( C15 C17 ) C15_=_C18( C15 C18 ) C15_=_C19( C15 C19 ) \nC15_=_C20( C15 C20 ) C15_=_C21( C15 C21 ) C15_=_C22( C15 C22 ) C15_=_C23( C15 C23 ) C15_=_C24( C15 C24 ) C15_=_C25( C15 C25 ) \nC15_=_C27( C15 C27 ) C15_=_C28( C15 C28 ) C15_=_C29( C15 C29 ) C15_=_C30( C15 C30 ) C15_=_C31( C15 C31 ) C15_=_C32( C15 C32 ) \nC15_=_C33( C15 C33 ) C15_=_C34( C15 C34 ) C15_=_C35( C15 C35 ) C15_=_C36( C15 C36 ) C15_=_C440( C15 C440 ) C15_=_C535( C15 C535 ) \nC15_=_C536( C15 C536 ) C16_=_C17( C16 C17 ) C16_=_C18( C16 C18 ) C16_=_C19( C16 C19 ) C16_=_C20( C16 C20 ) C16_=_C21( C16 C21 ) \nC16_=_C22( C16 C22 ) C16_=_C23( C16 C23 ) C16_=_C24( C16 C24 ) C16_=_C25( C16 C25 ) C16_=_C27( C16 C27 ) C16_=_C28( C16 C28 ) \nC16_=_C29( C16 C29 ) C16_=_C30( C16 C30 ) C16_=_C31( C16 C31 ) C16_=_C32( C16 C32 ) C16_=_C33( C16 C33 ) C16_=_C34( C16 C34 ) \nC16_=_C35( C16 C35 ) C16_=_C36( C16 C36 ) C16_=_C441( C16 C441 ) C16_=_C555( C16 C555 ) C16_=_C556( C16 C556 ) C17_=_C18( C17 C18 ) \nC17_=_C19( C17 C19 ) C17_=_C20( C17 C20 ) C17_=_C21( C17 C21 ) C17_=_C22( C17 C22 ) C17_=_C23( C17 C23 ) C17_=_C24( C17 C24 ) \nC17_=_C25( C17 C25 ) C17_=_C27( C17 C27 ) C17_=_C28( C17 C28 ) C17_=_C29( C17 C29 ) C17_=_C30( C17 C30 ) C17_=_C31( C17 C31 ) \nC17_=_C32( C17 C32 ) C17_=_C33( C17 C33 ) C17_=_C34( C17 C34 ) C17_=_C35( C17 C35 ) C17_=_C36( C17 C36 ) C17_=_C442( C17 C442 ) \nC17_=_C574( C17 C574 ) C17_=_C575( C17 C575 ) C18_=_C19( C18 C19 ) C18_=_C20( C18 C20 ) C18_=_C21( C18 C21 ) C18_=_C22( C18 C22 ) \nC18_=_C23( C18 C23 ) C18_=_C24( C18 C24 ) C18_=_C25( C18 C25 ) C18_=_C27( C18 C27 ) C18_=_C28( C18 C28 ) C18_=_C29( C18 C29 ) \nC18_=_C30( C18 C30 ) C18_=_C31( C18 C31 ) C18_=_C32( C18 C32 ) C18_=_C33( C18 C33 ) C18_=_C34( C18 C34 ) C18_=_C35( C18 C35 ) \nC18_=_C36( C18 C36 ) C18_=_C443( C18 C443 ) C18_=_C592( C18 C592 ) C18_=_C593( C18 C593 ) C19_=_C20( C19 C20 ) C19_=_C21( C19 C21 ) \nC19_=_C22( C19 C22 ) C19_=_C23( C19 C23 ) C19_=_C24( C19 C24 ) C19_=_C25( C19 C25 ) C19_=_C27( C19 C27 ) C19_=_C28( C19 C28 ) \nC19_=_C29( C19 C29 ) C19_=_C30( C19 C30 ) C19_=_C31( C19 C31 ) C19_=_C32( C19 C32 ) C19_=_C33( C19 C33 ) C19_=_C34( C19 C34 ) \nC19_=_C35( C19 C35 ) C19_=_C36( C19 C36 ) C19_=_C444( C19 C444 ) C19_=_C609( C19 C609 ) C19_=_C610( C19 C610 ) C20_=_C21( C20 C21 ) \nC20_=_C22( C20 C22 ) C20_=_C23( C20 C23 ) C20_=_C24( C20 C24 ) C20_=_C25( C20 C25 ) C20_=_C27( C20 C27 ) C20_=_C28( C20 C28 ) \nC20_=_C29( C20 C29 ) C20_=_C30( C20 C30 ) C20_=_C31( C20 C31 ) C20_=_C32( C20 C32 ) C20_=_C33( C20 C33 ) C20_=_C34( C20 C34 ) \nC20_=_C35( C20 C35 ) C20_=_C36( C20 C36 ) C20_=_C445( C20 C445 ) C20_=_C625( C20 C625 ) C20_=_C626( C20 C626 ) C21_=_C22( C21 C22 ) \nC21_=_C23( C21 C23 ) C21_=_C24( C21 C24 ) C21_=_C25( C21 C25 ) C21_=_C27( C21 C27 ) C21_=_C28( C21 C28 ) C21_=_C29( C21 C29 ) \nC21_=_C30( C21 C30 ) C21_=_C31( C21 C31 ) C21_=_C32( C21 C32 ) C21_=_C33( C21 C33 ) C21_=_C34( C21 C34 ) C21_=_C35( C21 C35 ) \nC21_=_C36( C21 C36 ) C21_=_C446( C21 C446 ) C21_=_C638( C21 C638 ) C21_=_C639( C21 C639 ) C22_=_C23( C22 C23 ) C22_=_C24( C22 C24 ) \nC22_=_C25( C22 C25 ) C22_=_C27( C22 C27 ) C22_=_C28( C22 C28 ) C22_=_C29( C22 C29 ) C22_=_C30( C22 C30 ) C22_=_C31( C22 C31 ) \nC22_=_C32( C22 C32 ) C22_=_C33( C22 C33 ) C22_=_C34( C22 C34 ) C22_=_C35( C22 C35 ) C22_=_C36( C22 C36 ) C22_=_C447( C22 C447 ) \nC22_=_C652( C22 C652 ) C22_=_C653( C22 C653 ) C23_=_C24( C23 C24 ) C23_=_C25( C23 C25 ) C23_=_C27( C23 C27 ) C23_=_C28( C23 C28 ) \nC23_=_C29( C23 C29 ) C23_=_C30( C23 C30 ) C23_=_C31( C23 C31 ) C23_=_C32( C23 C32 ) C23_=_C33( C23 C33 ) C23_=_C34( C23 C34 ) \nC23_=_C35( C23 C35 ) C23_=_C36( C23 C36 ) C23_=_C448( C23 C448 ) C23_=_C665( C23 C665 ) C23_=_C666( C23 C666 ) C24_=_C25( C24 C25 ) \nC24_=_C27( C24 C27 ) C24_=_C28( C24 C28 ) C24_=_C29( C24 C29 ) C24_=_C30( C24 C30 ) C24_=_C31( C24 C31 ) C24_=_C32( C24 C32 ) \nC24_=_C33( C24 C33 ) C24_=_C34( C24 C34 ) C24_=_C35( C24 C35 ) C24_=_C36( C24 C36 ) C24_=_C449( C24 C449 ) C24_=_C676( C24 C676 ) \nC24_=_C677( C24 C677 ) C25_=_C27( C25 C27 ) C25_=_C28( C25 C28 ) C25_=_C29( C25 C29 ) C25_=_C30( C25 C30 ) C25_=_C31( C25 C31 ) \nC25_=_C32( C25 C32 ) C25_=_C33( C25 C33 ) C25_=_C34( C25 C34 ) C25_=_C35( C25 C35 ) C25_=_C36( C25 C36 ) C25_=_C450( C25 C450 ) \nC25_=_C686( C25 C686 ) C25_=_C687( C25 C687 ) C27_=_C28( C27 C28 ) C27_=_C29( C27 C29 ) C27_=_C30( C27 C30 ) C27_=_C31( C27 C31 ) \nC27_=_C32( C27 C32 ) C27_=_C33( C27 C33 ) C27_=_C34( C27 C34 ) C27_=_C35( C27 C35 ) C27_=_C36( C27 C36 ) C27_=_C64( C27 C64 ) \nC27_=_C101( C27 C101 ) C27_=_C136( C27 C136 ) C27_=_C169( C27 C169 ) C27_=_C202( C27 C202 ) C27_=_C235( C27 C235 ) C27_=_C267( C27 C267 ) \nC27_=_C297( C27 C297 ) C27_=_C348( C27 C348 ) C27_=_C375( C27 C375 ) C27_=_C402( C27 C402 ) C27_=_C428( C27 C428 ) C27_=_C496( C27 C496 ) \nC27_=_C517( C27 C517 ) C27_=_C536( C27 C536 ) C27_=_C556( C27 C556 ) C27_=_C575( C27 C575 ) C27_=_C593( C27 C593 ) C27_=_C610( C27 C610 ) \nC27_=_C626( C27 C626 ) C27_=_C639( C27 C639 ) C27_=_C653( C27 C653 ) C27_=_C666( C27 C666 ) C27_=_C677( C27 C677 ) C27_=_C687( C27 C687 ) \nC27_=_C697( C27 C697 ) C27_=_C707( C27 C707 ) C27_=_C708( C27 C708 ) C27_=_C709( C27 C709 ) C27_=_C710( C27 C710 ) C27_=_C711( C27 C711 ) \nC27_=_C712( C27 C712 ) C27_=_C713(</w:t>
      </w:r>
    </w:p>
    <w:p>
      <w:pPr>
        <w:pStyle w:val="PreformattedText"/>
        <w:bidi w:val="0"/>
        <w:spacing w:before="0" w:after="0"/>
        <w:jc w:val="left"/>
        <w:rPr/>
      </w:pPr>
      <w:r>
        <w:rPr/>
        <w:t xml:space="preserve"> </w:t>
      </w:r>
      <w:r>
        <w:rPr/>
        <w:t>C27 C713 ) C27_=_C714( C27 C714 ) C27_=_C715( C27 C715 ) C28_=_C29( C28 C29 ) C28_=_C30( C28 C30 ) \nC28_=_C31( C28 C31 ) C28_=_C32( C28 C32 ) C28_=_C33( C28 C33 ) C28_=_C34( C28 C34 ) C28_=_C35( C28 C35 ) C28_=_C36( C28 C36 ) \nC28_=_C453( C28 C453 ) C28_=_C698( C28 C698 ) C28_=_C707( C28 C707 ) C29_=_C30( C29 C30 ) C29_=_C31( C29 C31 ) C29_=_C32( C29 C32 ) \nC29_=_C33( C29 C33 ) C29_=_C34( C29 C34 ) C29_=_C35( C29 C35 ) C29_=_C36( C29 C36 ) C29_=_C454( C29 C454 ) C29_=_C699( C29 C699 ) \nC29_=_C708( C29 C708 ) C30_=_C31( C30 C31 ) C30_=_C32( C30 C32 ) C30_=_C33( C30 C33 ) C30_=_C34( C30 C34 ) C30_=_C35( C30 C35 ) \nC30_=_C36( C30 C36 ) C30_=_C455( C30 C455 ) C30_=_C700( C30 C700 ) C30_=_C709( C30 C709 ) C31_=_C32( C31 C32 ) C31_=_C33( C31 C33 ) \nC31_=_C34( C31 C34 ) C31_=_C35( C31 C35 ) C31_=_C36( C31 C36 ) C31_=_C456( C31 C456 ) C31_=_C701( C31 C701 ) C31_=_C710( C31 C710 ) \nC32_=_C33( C32 C33 ) C32_=_C34( C32 C34 ) C32_=_C35( C32 C35 ) C32_=_C36( C32 C36 ) C32_=_C457( C32 C457 ) C32_=_C702( C32 C702 ) \nC32_=_C711( C32 C711 ) C33_=_C34( C33 C34 ) C33_=_C35( C33 C35 ) C33_=_C36( C33 C36 ) C33_=_C458( C33 C458 ) C33_=_C703( C33 C703 ) \nC33_=_C712( C33 C712 ) C34_=_C35( C34 C35 ) C34_=_C36( C34 C36 ) C34_=_C459( C34 C459 ) C34_=_C704( C34 C704 ) C34_=_C713( C34 C713 ) \nC35_=_C36( C35 C36 ) C35_=_C460( C35 C460 ) C35_=_C705( C35 C705 ) C35_=_C714( C35 C714 ) C36_=_C461( C36 C461 ) C36_=_C706( C36 C706 ) \nC36_=_C715( C36 C715 ) C49_=_C64( C49 C64 ) C49_=_C85( C49 C85 ) C49_=_C121( C49 C121 ) C49_=_C155( C49 C155 ) C49_=_C187( C49 C187 ) \nC49_=_C219( C49 C219 ) C49_=_C251( C49 C251 ) C49_=_C281( C49 C281 ) C49_=_C310( C49 C310 ) C49_=_C386( C49 C386 ) C49_=_C412( C49 C412 ) \nC49_=_C437( C49 C437 ) C49_=_C438( C49 C438 ) C49_=_C439( C49 C439 ) C49_=_C440( C49 C440 ) C49_=_C441( C49 C441 ) C49_=_C442( C49 C442 ) \nC49_=_C443( C49 C443 ) C49_=_C444( C49 C444 ) C49_=_C445( C49 C445 ) C49_=_C446( C49 C446 ) C49_=_C447( C49 C447 ) C49_=_C448( C49 C448 ) \nC49_=_C449( C49 C449 ) C49_=_C450( C49 C450 ) C49_=_C451( C49 C451 ) C49_=_C453( C49 C453 ) C49_=_C454( C49 C454 ) C49_=_C455( C49 C455 ) \nC49_=_C456( C49 C456 ) C49_=_C457( C49 C457 ) C49_=_C458( C49 C458 ) C49_=_C459( C49 C459 ) C49_=_C460( C49 C460 ) C49_=_C461( C49 C461 ) \nC64_=_C101( C64 C101 ) C64_=_C136( C64 C136 ) C64_=_C169( C64 C169 ) C64_=_C202( C64 C202 ) C64_=_C235( C64 C235 ) C64_=_C267( C64 C267 ) \nC64_=_C297( C64 C297 ) C64_=_C348( C64 C348 ) C64_=_C375( C64 C375 ) C64_=_C402( C64 C402 ) C64_=_C428( C64 C428 ) C64_=_C496( C64 C496 ) \nC64_=_C517( C64 C517 ) C64_=_C536( C64 C536 ) C64_=_C556( C64 C556 ) C64_=_C575( C64 C575 ) C64_=_C593( C64 C593 ) C64_=_C610( C64 C610 ) \nC64_=_C626( C64 C626 ) C64_=_C639( C64 C639 ) C64_=_C653( C64 C653 ) C64_=_C666( C64 C666 ) C64_=_C677( C64 C677 ) C64_=_C687( C64 C687 ) \nC64_=_C697( C64 C697 ) C64_=_C707( C64 C707 ) C64_=_C708( C64 C708 ) C64_=_C709( C64 C709 ) C64_=_C710( C64 C710 ) C64_=_C711( C64 C711 ) \nC64_=_C712( C64 C712 ) C64_=_C713( C64 C713 ) C64_=_C714( C64 C714 ) C64_=_C715( C64 C715 ) C85_=_C100( C85 C100 ) C85_=_C101( C85 C101 ) \nC85_=_C121( C85 C121 ) C85_=_C155( C85 C155 ) C85_=_C187( C85 C187 ) C85_=_C219( C85 C219 ) C85_=_C251( C85 C251 ) C85_=_C281( C85 C281 ) \nC85_=_C310( C85 C310 ) C85_=_C386( C85 C386 ) C85_=_C412( C85 C412 ) C85_=_C437( C85 C437 ) C85_=_C438( C85 C438 ) C85_=_C439( C85 C439 ) \nC85_=_C440( C85 C440 ) C85_=_C441( C85 C441 ) C85_=_C442( C85 C442 ) C85_=_C443( C85 C443 ) C85_=_C444( C85 C444 ) C85_=_C445( C85 C445 ) \nC85_=_C446( C85 C446 ) C85_=_C447( C85 C447 ) C85_=_C448( C85 C448 ) C85_=_C449( C85 C449 ) C85_=_C450( C85 C450 ) C85_=_C451( C85 C451 ) \nC85_=_C453( C85 C453 ) C85_=_C454( C85 C454 ) C85_=_C455( C85 C455 ) C85_=_C456( C85 C456 ) C85_=_C457( C85 C457 ) C85_=_C458( C85 C458 ) \nC85_=_C459( C85 C459 ) C85_=_C460( C85 C460 ) C85_=_C461( C85 C461 ) C100_=_C101( C100 C101 ) C100_=_C135( C100 C135 ) C100_=_C168( C100 C168 ) \nC100_=_C201( C100 C201 ) C100_=_C234( C100 C234 ) C100_=_C266( C100 C266 ) C100_=_C296( C100 C296 ) C100_=_C347( C100 C347 ) C100_=_C374( C100 C374 ) \nC100_=_C401( C100 C401 ) C100_=_C427( C100 C427 ) C100_=_C451( C100 C451 ) C100_=_C475( C100 C475 ) C100_=_C495( C100 C495 ) C100_=_C516( C100 C516 ) \nC100_=_C535( C100 C535 ) C100_=_C555( C100 C555 ) C100_=_C574( C100 C574 ) C100_=_C592( C100 C592 ) C100_=_C609( C100 C609 ) C100_=_C625( C100 C625 ) \nC100_=_C638( C100 C638 ) C100_=_C652( C100 C652 ) C100_=_C665( C100 C665 ) C100_=_C676( C100 C676 ) C100_=_C686( C100 C686 ) C100_=_C697( C100 C697 ) \nC100_=_C698( C100 C698 ) C100_=_C699( C100 C699 ) C100_=_C700( C100 C700 ) C100_=_C701( C100 C701 ) C100_=_C702( C100 C702 ) C100_=_C703( C100 C703 ) \nC100_=_C704( C100 C704 ) C100_=_C705( C100 C705 ) C100_=_C706( C100 C706 ) C101_=_C136( C101 C136 ) C101_=_C169( C101 C169 ) C101_=_C202( C101 C202 ) \nC101_=_C235( C101 C235 ) C101_=_C267( C101 C267 ) C101_=_C297( C101 C297 ) C101_=_C348( C101 C348 ) C101_=_C375( C101 C375 ) C101_=_C402( C101 C402 ) \nC101_=_C428( C101 C428 ) C101_=_C496( C101 C496 ) C101_=_C517( C101 C517 ) C101_=_C536( C101 C536 ) C101_=_C556( C101 C556 ) C101_=_C575( C101 C575 ) \nC101_=_C593( C101 C593 ) C101_=_C610( C101 C610 ) C101_=_C626( C101 C626 ) C101_=_C639( C101 C639 ) C101_=_C653( C101 C653 ) C101_=_C666( C101 C666 ) \nC101_=_C677( C101 C677 ) C101_=_C687( C101 C687 ) C101_=_C697( C101 C697 ) C101_=_C707( C101 C707 ) C101_=_C708( C101 C708 ) C101_=_C709( C101 C709 ) \nC101_=_C710( C101 C710 ) C101_=_C711( C101 C711 ) C101_=_C712( C101 C712 ) C101_=_C713( C101 C713 ) C101_=_C714( C101 C714 ) C101_=_C715( C101 C715 ) \nC121_=_C135( C121 C135 ) C121_=_C136( C121 C136 ) C121_=_C155( C121 C155 ) C121_=_C187( C121 C187 ) C121_=_C219( C121 C219 ) C121_=_C251( C121 C251 ) \nC121_=_C281( C121 C281 ) C121_=_C310( C121 C310 ) C121_=_C386( C121 C386 ) C121_=_C412( C121 C412 ) C121_=_C437( C121 C437 ) C121_=_C438( C121 C438 ) \nC121_=_C439( C121 C439 ) C121_=_C440( C121 C440 ) C121_=_C441( C121 C441 ) C121_=_C442( C121 C442 ) C121_=_C443( C121 C443 ) C121_=_C444( C121 C444 ) \nC121_=_C445( C121 C445 ) C121_=_C446( C121 C446 ) C121_=_C447( C121 C447 ) C121_=_C448( C121 C448 ) C121_=_C449( C121 C449 ) C121_=_C450( C121 C450 ) \nC121_=_C451( C121 C451 ) C121_=_C453( C121 C453 ) C121_=_C454( C121 C454 ) C121_=_C455( C121 C455 ) C121_=_C456( C121 C456 ) C121_=_C457( C121 C457 ) \nC121_=_C458( C121 C458 ) C121_=_C459( C121 C459 ) C121_=_C460( C121 C460 ) C121_=_C461( C121 C461 ) C135_=_C136( C135 C136 ) C135_=_C168( C135 C168 ) \nC135_=_C201( C135 C201 ) C135_=_C234( C135 C234 ) C135_=_C266( C135 C266 ) C135_=_C296( C135 C296 ) C135_=_C347( C135 C347 ) C135_=_C374( C135 C374 ) \nC135_=_C401( C135 C401 ) C135_=_C427( C135 C427 ) C135_=_C451( C135 C451 ) C135_=_C475( C135 C475 ) C135_=_C495( C135 C495 ) C135_=_C516( C135 C516 ) \nC135_=_C535( C135 C535 ) C135_=_C555( C135 C555 ) C135_=_C574( C135 C574 ) C135_=_C592( C135 C592 ) C135_=_C609( C135 C609 ) C135_=_C625( C135 C625 ) \nC135_=_C638( C135 C638 ) C135_=_C652( C135 C652 ) C135_=_C665( C135 C665 ) C135_=_C676( C135 C676 ) C135_=_C686( C135 C686 ) C135_=_C697( C135 C697 ) \nC135_=_C698( C135 C698 ) C135_=_C699( C135 C699 ) C135_=_C700( C135 C700 ) C135_=_C701( C135 C701 ) C135_=_C702( C135 C702 ) C135_=_C703( C135 C703 ) \nC135_=_C704( C135 C704 ) C135_=_C705( C135 C705 ) C135_=_C706( C135 C706 ) C136_=_C169( C136 C169 ) C136_=_C202( C136 C202 ) C136_=_C235( C136 C235 ) \nC136_=_C267( C136 C267 ) C136_=_C297( C136 C297 ) C136_=_C348( C136 C348 ) C136_=_C375( C136 C375 ) C136_=_C402( C136 C402 ) C136_=_C428( C136 C428 ) \nC136_=_C496( C136 C496 ) C136_=_C517( C136 C517 ) C136_=_C536( C136 C536 ) C136_=_C556( C136 C556 ) C136_=_C575( C136 C575 ) C136_=_C593( C136 C593 ) \nC136_=_C610( C136 C610 ) C136_=_C626( C136 C626 ) C136_=_C639( C136 C639 ) C136_=_C653( C136 C653 ) C136_=_C666( C136 C666 ) C136_=_C677( C136 C677 ) \nC136_=_C687( C136 C687 ) C136_=_C697( C136 C697 ) C136_=_C707( C136 C707 ) C136_=_C708( C136 C708 ) C136_=_C709( C136 C709 ) C136_=_C710( C136 C710 ) \nC136_=_C711( C136 C711 ) C136_=_C712( C136 C712 ) C136_=_C713( C136 C713 ) C136_=_C714( C136 C714 ) C136_=_C715( C136 C715 ) C155_=_C168( C155 C168 ) \nC155_=_C169( C155 C169 ) C155_=_C187( C155 C187 ) C155_=_C219( C155 C219 ) C155_=_C251( C155 C251 ) C155_=_C281( C155 C281 ) C155_=_C310( C155 C310 ) \nC155_=_C386( C155 C386 ) C155_=_C412( C155 C412 ) C155_=_C437( C155 C437 ) C155_=_C438( C155 C438 ) C155_=_C439( C155 C439 ) C155_=_C440( C155 C440 ) \nC155_=_C441( C155 C441 ) C155_=_C442( C155 C442 ) C155_=_C443( C155 C443 ) C155_=_C444( C155 C444 ) C155_=_C445( C155 C445 ) C155_=_C446( C155 C446 ) \nC155_=_C447( C155 C447 ) C155_=_C448( C155 C448 ) C155_=_C449( C155 C449 ) C155_=_C450( C155 C450 ) C155_=_C451( C155 C451 ) C155_=_C453( C155 C453 ) \nC155_=_C454( C155 C454 ) C155_=_C455( C155 C455 ) C155_=_C456( C155 C456 ) C155_=_C457( C155 C457 ) C155_=_C458( C155 C458 ) C155_=_C459( C155 C459 ) \nC155_=_C460( C155 C460 ) C155_=_C461( C155 C461 ) C168_=_C169( C168 C169 ) C168_=_C201( C168 C201 ) C168_=_C234( C168 C234 ) C168_=_C266( C168 C266 ) \nC168_=_C296( C168 C296 ) C168_=_C347( C168 C347 ) C168_=_C374( C168 C374 ) C168_=_C401( C168 C401 ) C168_=_C427( C168 C427 ) C168_=_C451( C168 C451 ) \nC168_=_C475( C168 C475 ) C168_=_C495( C168 C495 ) C168_=_C516( C168 C516 ) C168_=_C535( C168 C535 ) C168_=_C555( C168 C555 ) C168_=_C574( C168 C574 ) \nC168_=_C592( C168 C592 ) C168_=_C609( C168 C609 ) C168_=_C625( C168 C625 ) C168_=_C638( C168 C638 ) C168_=_C652( C168 C652 ) C168_=_C665( C168 C665 ) \nC168_=_C676( C168 C676 ) C168_=_C686( C168 C686 ) C168_=_C697( C168 C697 ) C168_=_C698( C168 C698 ) C168_=_C699( C168 C699 ) C168_=_C700( C168 C700 ) \nC168_=_C701( C168 C701 ) C168_=_C702( C168 C702 ) C168_=_C703( C168 C703 ) C168_=_C704( C168 C704 ) C168_=_C705( C168 C705 ) C168_=_C706( C168 C706 ) \nC169_=_C202( C169</w:t>
      </w:r>
    </w:p>
    <w:p>
      <w:pPr>
        <w:pStyle w:val="PreformattedText"/>
        <w:bidi w:val="0"/>
        <w:spacing w:before="0" w:after="0"/>
        <w:jc w:val="left"/>
        <w:rPr/>
      </w:pPr>
      <w:r>
        <w:rPr/>
        <w:t xml:space="preserve"> </w:t>
      </w:r>
      <w:r>
        <w:rPr/>
        <w:t>C202 ) C169_=_C235( C169 C235 ) C169_=_C267( C169 C267 ) C169_=_C297( C169 C297 ) C169_=_C348( C169 C348 ) C169_=_C375( C169 C375 ) \nC169_=_C402( C169 C402 ) C169_=_C428( C169 C428 ) C169_=_C496( C169 C496 ) C169_=_C517( C169 C517 ) C169_=_C536( C169 C536 ) C169_=_C556( C169 C556 ) \nC169_=_C575( C169 C575 ) C169_=_C593( C169 C593 ) C169_=_C610( C169 C610 ) C169_=_C626( C169 C626 ) C169_=_C639( C169 C639 ) C169_=_C653( C169 C653 ) \nC169_=_C666( C169 C666 ) C169_=_C677( C169 C677 ) C169_=_C687( C169 C687 ) C169_=_C697( C169 C697 ) C169_=_C707( C169 C707 ) C169_=_C708( C169 C708 ) \nC169_=_C709( C169 C709 ) C169_=_C710( C169 C710 ) C169_=_C711( C169 C711 ) C169_=_C712( C169 C712 ) C169_=_C713( C169 C713 ) C169_=_C714( C169 C714 ) \nC169_=_C715( C169 C715 ) C187_=_C201( C187 C201 ) C187_=_C202( C187 C202 ) C187_=_C219( C187 C219 ) C187_=_C251( C187 C251 ) C187_=_C281( C187 C281 ) \nC187_=_C310( C187 C310 ) C187_=_C386( C187 C386 ) C187_=_C412( C187 C412 ) C187_=_C437( C187 C437 ) C187_=_C438( C187 C438 ) C187_=_C439( C187 C439 ) \nC187_=_C440( C187 C440 ) C187_=_C441( C187 C441 ) C187_=_C442( C187 C442 ) C187_=_C443( C187 C443 ) C187_=_C444( C187 C444 ) C187_=_C445( C187 C445 ) \nC187_=_C446( C187 C446 ) C187_=_C447( C187 C447 ) C187_=_C448( C187 C448 ) C187_=_C449( C187 C449 ) C187_=_C450( C187 C450 ) C187_=_C451( C187 C451 ) \nC187_=_C453( C187 C453 ) C187_=_C454( C187 C454 ) C187_=_C455( C187 C455 ) C187_=_C456( C187 C456 ) C187_=_C457( C187 C457 ) C187_=_C458( C187 C458 ) \nC187_=_C459( C187 C459 ) C187_=_C460( C187 C460 ) C187_=_C461( C187 C461 ) C201_=_C202( C201 C202 ) C201_=_C234( C201 C234 ) C201_=_C266( C201 C266 ) \nC201_=_C296( C201 C296 ) C201_=_C347( C201 C347 ) C201_=_C374( C201 C374 ) C201_=_C401( C201 C401 ) C201_=_C427( C201 C427 ) C201_=_C451( C201 C451 ) \nC201_=_C475( C201 C475 ) C201_=_C495( C201 C495 ) C201_=_C516( C201 C516 ) C201_=_C535( C201 C535 ) C201_=_C555( C201 C555 ) C201_=_C574( C201 C574 ) \nC201_=_C592( C201 C592 ) C201_=_C609( C201 C609 ) C201_=_C625( C201 C625 ) C201_=_C638( C201 C638 ) C201_=_C652( C201 C652 ) C201_=_C665( C201 C665 ) \nC201_=_C676( C201 C676 ) C201_=_C686( C201 C686 ) C201_=_C697( C201 C697 ) C201_=_C698( C201 C698 ) C201_=_C699( C201 C699 ) C201_=_C700( C201 C700 ) \nC201_=_C701( C201 C701 ) C201_=_C702( C201 C702 ) C201_=_C703( C201 C703 ) C201_=_C704( C201 C704 ) C201_=_C705( C201 C705 ) C201_=_C706( C201 C706 ) \nC202_=_C235( C202 C235 ) C202_=_C267( C202 C267 ) C202_=_C297( C202 C297 ) C202_=_C348( C202 C348 ) C202_=_C375( C202 C375 ) C202_=_C402( C202 C402 ) \nC202_=_C428( C202 C428 ) C202_=_C496( C202 C496 ) C202_=_C517( C202 C517 ) C202_=_C536( C202 C536 ) C202_=_C556( C202 C556 ) C202_=_C575( C202 C575 ) \nC202_=_C593( C202 C593 ) C202_=_C610( C202 C610 ) C202_=_C626( C202 C626 ) C202_=_C639( C202 C639 ) C202_=_C653( C202 C653 ) C202_=_C666( C202 C666 ) \nC202_=_C677( C202 C677 ) C202_=_C687( C202 C687 ) C202_=_C697( C202 C697 ) C202_=_C707( C202 C707 ) C202_=_C708( C202 C708 ) C202_=_C709( C202 C709 ) \nC202_=_C710( C202 C710 ) C202_=_C711( C202 C711 ) C202_=_C712( C202 C712 ) C202_=_C713( C202 C713 ) C202_=_C714( C202 C714 ) C202_=_C715( C202 C715 ) \nC219_=_C234( C219 C234 ) C219_=_C235( C219 C235 ) C219_=_C251( C219 C251 ) C219_=_C281( C219 C281 ) C219_=_C310( C219 C310 ) C219_=_C386( C219 C386 ) \nC219_=_C412( C219 C412 ) C219_=_C437( C219 C437 ) C219_=_C438( C219 C438 ) C219_=_C439( C219 C439 ) C219_=_C440( C219 C440 ) C219_=_C441( C219 C441 ) \nC219_=_C442( C219 C442 ) C219_=_C443( C219 C443 ) C219_=_C444( C219 C444 ) C219_=_C445( C219 C445 ) C219_=_C446( C219 C446 ) C219_=_C447( C219 C447 ) \nC219_=_C448( C219 C448 ) C219_=_C449( C219 C449 ) C219_=_C450( C219 C450 ) C219_=_C451( C219 C451 ) C219_=_C453( C219 C453 ) C219_=_C454( C219 C454 ) \nC219_=_C455( C219 C455 ) C219_=_C456( C219 C456 ) C219_=_C457( C219 C457 ) C219_=_C458( C219 C458 ) C219_=_C459( C219 C459 ) C219_=_C460( C219 C460 ) \nC219_=_C461( C219 C461 ) C234_=_C235( C234 C235 ) C234_=_C266( C234 C266 ) C234_=_C296( C234 C296 ) C234_=_C347( C234 C347 ) C234_=_C374( C234 C374 ) \nC234_=_C401( C234 C401 ) C234_=_C427( C234 C427 ) C234_=_C451( C234 C451 ) C234_=_C475( C234 C475 ) C234_=_C495( C234 C495 ) C234_=_C516( C234 C516 ) \nC234_=_C535( C234 C535 ) C234_=_C555( C234 C555 ) C234_=_C574( C234 C574 ) C234_=_C592( C234 C592 ) C234_=_C609( C234 C609 ) C234_=_C625( C234 C625 ) \nC234_=_C638( C234 C638 ) C234_=_C652( C234 C652 ) C234_=_C665( C234 C665 ) C234_=_C676( C234 C676 ) C234_=_C686( C234 C686 ) C234_=_C697( C234 C697 ) \nC234_=_C698( C234 C698 ) C234_=_C699( C234 C699 ) C234_=_C700( C234 C700 ) C234_=_C701( C234 C701 ) C234_=_C702( C234 C702 ) C234_=_C703( C234 C703 ) \nC234_=_C704( C234 C704 ) C234_=_C705( C234 C705 ) C234_=_C706( C234 C706 ) C235_=_C267( C235 C267 ) C235_=_C297( C235 C297 ) C235_=_C348( C235 C348 ) \nC235_=_C375( C235 C375 ) C235_=_C402( C235 C402 ) C235_=_C428( C235 C428 ) C235_=_C496( C235 C496 ) C235_=_C517( C235 C517 ) C235_=_C536( C235 C536 ) \nC235_=_C556( C235 C556 ) C235_=_C575( C235 C575 ) C235_=_C593( C235 C593 ) C235_=_C610( C235 C610 ) C235_=_C626( C235 C626 ) C235_=_C639( C235 C639 ) \nC235_=_C653( C235 C653 ) C235_=_C666( C235 C666 ) C235_=_C677( C235 C677 ) C235_=_C687( C235 C687 ) C235_=_C697( C235 C697 ) C235_=_C707( C235 C707 ) \nC235_=_C708( C235 C708 ) C235_=_C709( C235 C709 ) C235_=_C710( C235 C710 ) C235_=_C711( C235 C711 ) C235_=_C712( C235 C712 ) C235_=_C713( C235 C713 ) \nC235_=_C714( C235 C714 ) C235_=_C715( C235 C715 ) C251_=_C266( C251 C266 ) C251_=_C267( C251 C267 ) C251_=_C281( C251 C281 ) C251_=_C310( C251 C310 ) \nC251_=_C386( C251 C386 ) C251_=_C412( C251 C412 ) C251_=_C437( C251 C437 ) C251_=_C438( C251 C438 ) C251_=_C439( C251 C439 ) C251_=_C440( C251 C440 ) \nC251_=_C441( C251 C441 ) C251_=_C442( C251 C442 ) C251_=_C443( C251 C443 ) C251_=_C444( C251 C444 ) C251_=_C445( C251 C445 ) C251_=_C446( C251 C446 ) \nC251_=_C447( C251 C447 ) C251_=_C448( C251 C448 ) C251_=_C449( C251 C449 ) C251_=_C450( C251 C450 ) C251_=_C451( C251 C451 ) C251_=_C453( C251 C453 ) \nC251_=_C454( C251 C454 ) C251_=_C455( C251 C455 ) C251_=_C456( C251 C456 ) C251_=_C457( C251 C457 ) C251_=_C458( C251 C458 ) C251_=_C459( C251 C459 ) \nC251_=_C460( C251 C460 ) C251_=_C461( C251 C461 ) C266_=_C267( C266 C267 ) C266_=_C296( C266 C296 ) C266_=_C347( C266 C347 ) C266_=_C374( C266 C374 ) \nC266_=_C401( C266 C401 ) C266_=_C427( C266 C427 ) C266_=_C451( C266 C451 ) C266_=_C475( C266 C475 ) C266_=_C495( C266 C495 ) C266_=_C516( C266 C516 ) \nC266_=_C535( C266 C535 ) C266_=_C555( C266 C555 ) C266_=_C574( C266 C574 ) C266_=_C592( C266 C592 ) C266_=_C609( C266 C609 ) C266_=_C625( C266 C625 ) \nC266_=_C638( C266 C638 ) C266_=_C652( C266 C652 ) C266_=_C665( C266 C665 ) C266_=_C676( C266 C676 ) C266_=_C686( C266 C686 ) C266_=_C697( C266 C697 ) \nC266_=_C698( C266 C698 ) C266_=_C699( C266 C699 ) C266_=_C700( C266 C700 ) C266_=_C701( C266 C701 ) C266_=_C702( C266 C702 ) C266_=_C703( C266 C703 ) \nC266_=_C704( C266 C704 ) C266_=_C705( C266 C705 ) C266_=_C706( C266 C706 ) C267_=_C297( C267 C297 ) C267_=_C348( C267 C348 ) C267_=_C375( C267 C375 ) \nC267_=_C402( C267 C402 ) C267_=_C428( C267 C428 ) C267_=_C496( C267 C496 ) C267_=_C517( C267 C517 ) C267_=_C536( C267 C536 ) C267_=_C556( C267 C556 ) \nC267_=_C575( C267 C575 ) C267_=_C593( C267 C593 ) C267_=_C610( C267 C610 ) C267_=_C626( C267 C626 ) C267_=_C639( C267 C639 ) C267_=_C653( C267 C653 ) \nC267_=_C666( C267 C666 ) C267_=_C677( C267 C677 ) C267_=_C687( C267 C687 ) C267_=_C697( C267 C697 ) C267_=_C707( C267 C707 ) C267_=_C708( C267 C708 ) \nC267_=_C709( C267 C709 ) C267_=_C710( C267 C710 ) C267_=_C711( C267 C711 ) C267_=_C712( C267 C712 ) C267_=_C713( C267 C713 ) C267_=_C714( C267 C714 ) \nC267_=_C715( C267 C715 ) C281_=_C296( C281 C296 ) C281_=_C297( C281 C297 ) C281_=_C310( C281 C310 ) C281_=_C386( C281 C386 ) C281_=_C412( C281 C412 ) \nC281_=_C437( C281 C437 ) C281_=_C438( C281 C438 ) C281_=_C439( C281 C439 ) C281_=_C440( C281 C440 ) C281_=_C441( C281 C441 ) C281_=_C442( C281 C442 ) \nC281_=_C443( C281 C443 ) C281_=_C444( C281 C444 ) C281_=_C445( C281 C445 ) C281_=_C446( C281 C446 ) C281_=_C447( C281 C447 ) C281_=_C448( C281 C448 ) \nC281_=_C449( C281 C449 ) C281_=_C450( C281 C450 ) C281_=_C451( C281 C451 ) C281_=_C453( C281 C453 ) C281_=_C454( C281 C454 ) C281_=_C455( C281 C455 ) \nC281_=_C456( C281 C456 ) C281_=_C457( C281 C457 ) C281_=_C458( C281 C458 ) C281_=_C459( C281 C459 ) C281_=_C460( C281 C460 ) C281_=_C461( C281 C461 ) \nC296_=_C297( C296 C297 ) C296_=_C347( C296 C347 ) C296_=_C374( C296 C374 ) C296_=_C401( C296 C401 ) C296_=_C427( C296 C427 ) C296_=_C451( C296 C451 ) \nC296_=_C475( C296 C475 ) C296_=_C495( C296 C495 ) C296_=_C516( C296 C516 ) C296_=_C535( C296 C535 ) C296_=_C555( C296 C555 ) C296_=_C574( C296 C574 ) \nC296_=_C592( C296 C592 ) C296_=_C609( C296 C609 ) C296_=_C625( C296 C625 ) C296_=_C638( C296 C638 ) C296_=_C652( C296 C652 ) C296_=_C665( C296 C665 ) \nC296_=_C676( C296 C676 ) C296_=_C686( C296 C686 ) C296_=_C697( C296 C697 ) C296_=_C698( C296 C698 ) C296_=_C699( C296 C699 ) C296_=_C700( C296 C700 ) \nC296_=_C701( C296 C701 ) C296_=_C702( C296 C702 ) C296_=_C703( C296 C703 ) C296_=_C704( C296 C704 ) C296_=_C705( C296 C705 ) C296_=_C706( C296 C706 ) \nC297_=_C348( C297 C348 ) C297_=_C375( C297 C375 ) C297_=_C402( C297 C402 ) C297_=_C428( C297 C428 ) C297_=_C496( C297 C496 ) C297_=_C517( C297 C517 ) \nC297_=_C536( C297 C536 ) C297_=_C556( C297 C556 ) C297_=_C575( C297 C575 ) C297_=_C593( C297 C593 ) C297_=_C610( C297 C610 ) C297_=_C626( C297 C626 ) \nC297_=_C639( C297 C639 ) C297_=_C653( C297 C653 ) C297_=_C666( C297 C666 ) C297_=_C677( C297 C677 ) C297_=_C687( C297 C687 ) C297_=_C697( C297 C697 ) \nC297_=_C707( C297 C707 ) C297_=_C708( C297 C708 ) C297_=_C709( C297 C709 ) C297_=_C710( C297 C710 ) C297_=_C711( C297 C711 ) C297_=_C712( C297 C712 ) \nC297_=_C713( C297 C713 ) C297_=_C714(</w:t>
      </w:r>
    </w:p>
    <w:p>
      <w:pPr>
        <w:pStyle w:val="PreformattedText"/>
        <w:bidi w:val="0"/>
        <w:spacing w:before="0" w:after="0"/>
        <w:jc w:val="left"/>
        <w:rPr/>
      </w:pPr>
      <w:r>
        <w:rPr/>
        <w:t xml:space="preserve"> </w:t>
      </w:r>
      <w:r>
        <w:rPr/>
        <w:t>C297 C714 ) C297_=_C715( C297 C715 ) C310_=_C386( C310 C386 ) C310_=_C412( C310 C412 ) C310_=_C437( C310 C437 ) \nC310_=_C438( C310 C438 ) C310_=_C439( C310 C439 ) C310_=_C440( C310 C440 ) C310_=_C441( C310 C441 ) C310_=_C442( C310 C442 ) C310_=_C443( C310 C443 ) \nC310_=_C444( C310 C444 ) C310_=_C445( C310 C445 ) C310_=_C446( C310 C446 ) C310_=_C447( C310 C447 ) C310_=_C448( C310 C448 ) C310_=_C449( C310 C449 ) \nC310_=_C450( C310 C450 ) C310_=_C451( C310 C451 ) C310_=_C453( C310 C453 ) C310_=_C454( C310 C454 ) C310_=_C455( C310 C455 ) C310_=_C456( C310 C456 ) \nC310_=_C457( C310 C457 ) C310_=_C458( C310 C458 ) C310_=_C459( C310 C459 ) C310_=_C460( C310 C460 ) C310_=_C461( C310 C461 ) C347_=_C348( C347 C348 ) \nC347_=_C374( C347 C374 ) C347_=_C401( C347 C401 ) C347_=_C427( C347 C427 ) C347_=_C451( C347 C451 ) C347_=_C475( C347 C475 ) C347_=_C495( C347 C495 ) \nC347_=_C516( C347 C516 ) C347_=_C535( C347 C535 ) C347_=_C555( C347 C555 ) C347_=_C574( C347 C574 ) C347_=_C592( C347 C592 ) C347_=_C609( C347 C609 ) \nC347_=_C625( C347 C625 ) C347_=_C638( C347 C638 ) C347_=_C652( C347 C652 ) C347_=_C665( C347 C665 ) C347_=_C676( C347 C676 ) C347_=_C686( C347 C686 ) \nC347_=_C697( C347 C697 ) C347_=_C698( C347 C698 ) C347_=_C699( C347 C699 ) C347_=_C700( C347 C700 ) C347_=_C701( C347 C701 ) C347_=_C702( C347 C702 ) \nC347_=_C703( C347 C703 ) C347_=_C704( C347 C704 ) C347_=_C705( C347 C705 ) C347_=_C706( C347 C706 ) C348_=_C375( C348 C375 ) C348_=_C402( C348 C402 ) \nC348_=_C428( C348 C428 ) C348_=_C496( C348 C496 ) C348_=_C517( C348 C517 ) C348_=_C536( C348 C536 ) C348_=_C556( C348 C556 ) C348_=_C575( C348 C575 ) \nC348_=_C593( C348 C593 ) C348_=_C610( C348 C610 ) C348_=_C626( C348 C626 ) C348_=_C639( C348 C639 ) C348_=_C653( C348 C653 ) C348_=_C666( C348 C666 ) \nC348_=_C677( C348 C677 ) C348_=_C687( C348 C687 ) C348_=_C697( C348 C697 ) C348_=_C707( C348 C707 ) C348_=_C708( C348 C708 ) C348_=_C709( C348 C709 ) \nC348_=_C710( C348 C710 ) C348_=_C711( C348 C711 ) C348_=_C712( C348 C712 ) C348_=_C713( C348 C713 ) C348_=_C714( C348 C714 ) C348_=_C715( C348 C715 ) \nC374_=_C375( C374 C375 ) C374_=_C401( C374 C401 ) C374_=_C427( C374 C427 ) C374_=_C451( C374 C451 ) C374_=_C475( C374 C475 ) C374_=_C495( C374 C495 ) \nC374_=_C516( C374 C516 ) C374_=_C535( C374 C535 ) C374_=_C555( C374 C555 ) C374_=_C574( C374 C574 ) C374_=_C592( C374 C592 ) C374_=_C609( C374 C609 ) \nC374_=_C625( C374 C625 ) C374_=_C638( C374 C638 ) C374_=_C652( C374 C652 ) C374_=_C665( C374 C665 ) C374_=_C676( C374 C676 ) C374_=_C686( C374 C686 ) \nC374_=_C697( C374 C697 ) C374_=_C698( C374 C698 ) C374_=_C699( C374 C699 ) C374_=_C700( C374 C700 ) C374_=_C701( C374 C701 ) C374_=_C702( C374 C702 ) \nC374_=_C703( C374 C703 ) C374_=_C704( C374 C704 ) C374_=_C705( C374 C705 ) C374_=_C706( C374 C706 ) C375_=_C402( C375 C402 ) C375_=_C428( C375 C428 ) \nC375_=_C496( C375 C496 ) C375_=_C517( C375 C517 ) C375_=_C536( C375 C536 ) C375_=_C556( C375 C556 ) C375_=_C575( C375 C575 ) C375_=_C593( C375 C593 ) \nC375_=_C610( C375 C610 ) C375_=_C626( C375 C626 ) C375_=_C639( C375 C639 ) C375_=_C653( C375 C653 ) C375_=_C666( C375 C666 ) C375_=_C677( C375 C677 ) \nC375_=_C687( C375 C687 ) C375_=_C697( C375 C697 ) C375_=_C707( C375 C707 ) C375_=_C708( C375 C708 ) C375_=_C709( C375 C709 ) C375_=_C710( C375 C710 ) \nC375_=_C711( C375 C711 ) C375_=_C712( C375 C712 ) C375_=_C713( C375 C713 ) C375_=_C714( C375 C714 ) C375_=_C715( C375 C715 ) C386_=_C401( C386 C401 ) \nC386_=_C402( C386 C402 ) C386_=_C412( C386 C412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3( C386 C453 ) \nC386_=_C454( C386 C454 ) C386_=_C455( C386 C455 ) C386_=_C456( C386 C456 ) C386_=_C457( C386 C457 ) C386_=_C458( C386 C458 ) C386_=_C459( C386 C459 ) \nC386_=_C460( C386 C460 ) C386_=_C461( C386 C461 ) C401_=_C402( C401 C402 ) C401_=_C427( C401 C427 ) C401_=_C451( C401 C451 ) C401_=_C475( C401 C475 ) \nC401_=_C495( C401 C495 ) C401_=_C516( C401 C516 ) C401_=_C535( C401 C535 ) C401_=_C555( C401 C555 ) C401_=_C574( C401 C574 ) C401_=_C592( C401 C592 ) \nC401_=_C609( C401 C609 ) C401_=_C625( C401 C625 ) C401_=_C638( C401 C638 ) C401_=_C652( C401 C652 ) C401_=_C665( C401 C665 ) C401_=_C676( C401 C676 ) \nC401_=_C686( C401 C686 ) C401_=_C697( C401 C697 ) C401_=_C698( C401 C698 ) C401_=_C699( C401 C699 ) C401_=_C700( C401 C700 ) C401_=_C701( C401 C701 ) \nC401_=_C702( C401 C702 ) C401_=_C703( C401 C703 ) C401_=_C704( C401 C704 ) C401_=_C705( C401 C705 ) C401_=_C706( C401 C706 ) C402_=_C428( C402 C428 ) \nC402_=_C496( C402 C496 ) C402_=_C517( C402 C517 ) C402_=_C536( C402 C536 ) C402_=_C556( C402 C556 ) C402_=_C575( C402 C575 ) C402_=_C593( C402 C593 ) \nC402_=_C610( C402 C610 ) C402_=_C626( C402 C626 ) C402_=_C639( C402 C639 ) C402_=_C653( C402 C653 ) C402_=_C666( C402 C666 ) C402_=_C677( C402 C677 ) \nC402_=_C687( C402 C687 ) C402_=_C697( C402 C697 ) C402_=_C707( C402 C707 ) C402_=_C708( C402 C708 ) C402_=_C709( C402 C709 ) C402_=_C710( C402 C710 ) \nC402_=_C711( C402 C711 ) C402_=_C712( C402 C712 ) C402_=_C713( C402 C713 ) C402_=_C714( C402 C714 ) C402_=_C715( C402 C715 ) C412_=_C427( C412 C427 ) \nC412_=_C428( C412 C428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3( C412 C453 ) C412_=_C454( C412 C454 ) \nC412_=_C455( C412 C455 ) C412_=_C456( C412 C456 ) C412_=_C457( C412 C457 ) C412_=_C458( C412 C458 ) C412_=_C459( C412 C459 ) C412_=_C460( C412 C460 ) \nC412_=_C461( C412 C461 ) C427_=_C428( C427 C428 ) C427_=_C451( C427 C451 ) C427_=_C475( C427 C475 ) C427_=_C495( C427 C495 ) C427_=_C516( C427 C516 ) \nC427_=_C535( C427 C535 ) C427_=_C555( C427 C555 ) C427_=_C574( C427 C574 ) C427_=_C592( C427 C592 ) C427_=_C609( C427 C609 ) C427_=_C625( C427 C625 ) \nC427_=_C638( C427 C638 ) C427_=_C652( C427 C652 ) C427_=_C665( C427 C665 ) C427_=_C676( C427 C676 ) C427_=_C686( C427 C686 ) C427_=_C697( C427 C697 ) \nC427_=_C698( C427 C698 ) C427_=_C699( C427 C699 ) C427_=_C700( C427 C700 ) C427_=_C701( C427 C701 ) C427_=_C702( C427 C702 ) C427_=_C703( C427 C703 ) \nC427_=_C704( C427 C704 ) C427_=_C705( C427 C705 ) C427_=_C706( C427 C706 ) C428_=_C496( C428 C496 ) C428_=_C517( C428 C517 ) C428_=_C536( C428 C536 ) \nC428_=_C556( C428 C556 ) C428_=_C575( C428 C575 ) C428_=_C593( C428 C593 ) C428_=_C610( C428 C610 ) C428_=_C626( C428 C626 ) C428_=_C639( C428 C639 ) \nC428_=_C653( C428 C653 ) C428_=_C666( C428 C666 ) C428_=_C677( C428 C677 ) C428_=_C687( C428 C687 ) C428_=_C697( C428 C697 ) C428_=_C707( C428 C707 ) \nC428_=_C708( C428 C708 ) C428_=_C709( C428 C709 ) C428_=_C710( C428 C710 ) C428_=_C711( C428 C711 ) C428_=_C712( C428 C712 ) C428_=_C713( C428 C713 ) \nC428_=_C714( C428 C714 ) C428_=_C715( C428 C715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3( C437 C453 ) C437_=_C454( C437 C454 ) \nC437_=_C455( C437 C455 ) C437_=_C456( C437 C456 ) C437_=_C457( C437 C457 ) C437_=_C458( C437 C458 ) C437_=_C459( C437 C459 ) C437_=_C460( C437 C460 ) \nC437_=_C461( C437 C461 ) C437_=_C475( C437 C475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3( C438 C453 ) C438_=_C454( C438 C454 ) C438_=_C455( C438 C455 ) \nC438_=_C456( C438 C456 ) C438_=_C457( C438 C457 ) C438_=_C458( C438 C458 ) C438_=_C459( C438 C459 ) C438_=_C460( C438 C460 ) C438_=_C461( C438 C461 ) \nC438_=_C495( C438 C495 ) C438_=_C496( C438 C496 ) C439_=_C440( C439 C440 ) C439_=_C441( C439 C441 ) C439_=_C442( C439 C442 ) C439_=_C443( C439 C443 ) \nC439_=_C444( C439 C444 ) C439_=_C445( C439 C445 ) C439_=_C446( C439 C446 ) C439_=_C447( C439 C447 ) C439_=_C448( C439 C448 ) C439_=_C449( C439 C449 ) \nC439_=_C450( C439 C450 ) C439_=_C451( C439 C451 ) C439_=_C453( C439 C453 ) C439_=_C454( C439 C454 ) C439_=_C455( C439 C455 ) C439_=_C456( C439 C456 ) \nC439_=_C457( C439 C457 ) C439_=_C458( C439 C458 ) C439_=_C459( C439 C459 ) C439_=_C460( C439 C460 ) C439_=_C461( C439 C461 ) C439_=_C516( C439 C516 ) \nC439_=_C517( C439 C517 ) C440_=_C441( C440 C441 ) C440_=_C442( C440 C442 ) C440_=_C443( C440 C443 ) C440_=_C444( C440 C444 ) C440_=_C445( C440 C445 ) \nC440_=_C446( C440 C446 ) C440_=_C447( C440 C447 ) C440_=_C448( C440 C448 ) C440_=_C449( C440 C449 ) C440_=_C450( C440 C450 ) C440_=_C451( C440 C451 ) \nC440_=_C453( C440 C453 ) C440_=_C454( C440 C454 ) C440_=_C455( C440 C455 ) C440_=_C456( C440 C456 ) C440_=_C457( C440 C457 ) C440_=_C458( C440 C458 ) \nC440_=_C459( C440 C459 ) C440_=_C460( C440 C460 ) C440_=_C461( C440 C461 ) C440_=_C535( C440 C535 ) C440_=_C536( C440 C536 ) C441_=_C442( C441 C442 ) \nC441_=_C443( C441 C443 ) C441_=_C444( C441 C444 ) C441_=_C445( C441 C445 ) C441_=_C446( C441 C446 ) C441_=_C447( C441 C447 ) C441_=_C448( C441 C448 ) \nC441_=_C449( C441 C449 ) C441_=_C450( C441 C450 ) C441_=_C451(</w:t>
      </w:r>
    </w:p>
    <w:p>
      <w:pPr>
        <w:pStyle w:val="PreformattedText"/>
        <w:bidi w:val="0"/>
        <w:spacing w:before="0" w:after="0"/>
        <w:jc w:val="left"/>
        <w:rPr/>
      </w:pPr>
      <w:r>
        <w:rPr/>
        <w:t xml:space="preserve"> </w:t>
      </w:r>
      <w:r>
        <w:rPr/>
        <w:t>C441 C451 ) C441_=_C453( C441 C453 ) C441_=_C454( C441 C454 ) C441_=_C455( C441 C455 ) \nC441_=_C456( C441 C456 ) C441_=_C457( C441 C457 ) C441_=_C458( C441 C458 ) C441_=_C459( C441 C459 ) C441_=_C460( C441 C460 ) C441_=_C461( C441 C461 ) \nC441_=_C555( C441 C555 ) C441_=_C556( C441 C556 ) C442_=_C443( C442 C443 ) C442_=_C444( C442 C444 ) C442_=_C445( C442 C445 ) C442_=_C446( C442 C446 ) \nC442_=_C447( C442 C447 ) C442_=_C448( C442 C448 ) C442_=_C449( C442 C449 ) C442_=_C450( C442 C450 ) C442_=_C451( C442 C451 ) C442_=_C453( C442 C453 ) \nC442_=_C454( C442 C454 ) C442_=_C455( C442 C455 ) C442_=_C456( C442 C456 ) C442_=_C457( C442 C457 ) C442_=_C458( C442 C458 ) C442_=_C459( C442 C459 ) \nC442_=_C460( C442 C460 ) C442_=_C461( C442 C461 ) C442_=_C574( C442 C574 ) C442_=_C575( C442 C575 ) C443_=_C444( C443 C444 ) C443_=_C445( C443 C445 ) \nC443_=_C446( C443 C446 ) C443_=_C447( C443 C447 ) C443_=_C448( C443 C448 ) C443_=_C449( C443 C449 ) C443_=_C450( C443 C450 ) C443_=_C451( C443 C451 ) \nC443_=_C453( C443 C453 ) C443_=_C454( C443 C454 ) C443_=_C455( C443 C455 ) C443_=_C456( C443 C456 ) C443_=_C457( C443 C457 ) C443_=_C458( C443 C458 ) \nC443_=_C459( C443 C459 ) C443_=_C460( C443 C460 ) C443_=_C461( C443 C461 ) C443_=_C592( C443 C592 ) C443_=_C593( C443 C593 ) C444_=_C445( C444 C445 ) \nC444_=_C446( C444 C446 ) C444_=_C447( C444 C447 ) C444_=_C448( C444 C448 ) C444_=_C449( C444 C449 ) C444_=_C450( C444 C450 ) C444_=_C451( C444 C451 ) \nC444_=_C453( C444 C453 ) C444_=_C454( C444 C454 ) C444_=_C455( C444 C455 ) C444_=_C456( C444 C456 ) C444_=_C457( C444 C457 ) C444_=_C458( C444 C458 ) \nC444_=_C459( C444 C459 ) C444_=_C460( C444 C460 ) C444_=_C461( C444 C461 ) C444_=_C609( C444 C609 ) C444_=_C610( C444 C610 ) C445_=_C446( C445 C446 ) \nC445_=_C447( C445 C447 ) C445_=_C448( C445 C448 ) C445_=_C449( C445 C449 ) C445_=_C450( C445 C450 ) C445_=_C451( C445 C451 ) C445_=_C453( C445 C453 ) \nC445_=_C454( C445 C454 ) C445_=_C455( C445 C455 ) C445_=_C456( C445 C456 ) C445_=_C457( C445 C457 ) C445_=_C458( C445 C458 ) C445_=_C459( C445 C459 ) \nC445_=_C460( C445 C460 ) C445_=_C461( C445 C461 ) C445_=_C625( C445 C625 ) C445_=_C626( C445 C626 ) C446_=_C447( C446 C447 ) C446_=_C448( C446 C448 ) \nC446_=_C449( C446 C449 ) C446_=_C450( C446 C450 ) C446_=_C451( C446 C451 ) C446_=_C453( C446 C453 ) C446_=_C454( C446 C454 ) C446_=_C455( C446 C455 ) \nC446_=_C456( C446 C456 ) C446_=_C457( C446 C457 ) C446_=_C458( C446 C458 ) C446_=_C459( C446 C459 ) C446_=_C460( C446 C460 ) C446_=_C461( C446 C461 ) \nC446_=_C638( C446 C638 ) C446_=_C639( C446 C639 ) C447_=_C448( C447 C448 ) C447_=_C449( C447 C449 ) C447_=_C450( C447 C450 ) C447_=_C451( C447 C451 ) \nC447_=_C453( C447 C453 ) C447_=_C454( C447 C454 ) C447_=_C455( C447 C455 ) C447_=_C456( C447 C456 ) C447_=_C457( C447 C457 ) C447_=_C458( C447 C458 ) \nC447_=_C459( C447 C459 ) C447_=_C460( C447 C460 ) C447_=_C461( C447 C461 ) C447_=_C652( C447 C652 ) C447_=_C653( C447 C653 ) C448_=_C449( C448 C449 ) \nC448_=_C450( C448 C450 ) C448_=_C451( C448 C451 ) C448_=_C453( C448 C453 ) C448_=_C454( C448 C454 ) C448_=_C455( C448 C455 ) C448_=_C456( C448 C456 ) \nC448_=_C457( C448 C457 ) C448_=_C458( C448 C458 ) C448_=_C459( C448 C459 ) C448_=_C460( C448 C460 ) C448_=_C461( C448 C461 ) C448_=_C665( C448 C665 ) \nC448_=_C666( C448 C666 ) C449_=_C450( C449 C450 ) C449_=_C451( C449 C451 ) C449_=_C453( C449 C453 ) C449_=_C454( C449 C454 ) C449_=_C455( C449 C455 ) \nC449_=_C456( C449 C456 ) C449_=_C457( C449 C457 ) C449_=_C458( C449 C458 ) C449_=_C459( C449 C459 ) C449_=_C460( C449 C460 ) C449_=_C461( C449 C461 ) \nC449_=_C676( C449 C676 ) C449_=_C677( C449 C677 ) C450_=_C451( C450 C451 ) C450_=_C453( C450 C453 ) C450_=_C454( C450 C454 ) C450_=_C455( C450 C455 ) \nC450_=_C456( C450 C456 ) C450_=_C457( C450 C457 ) C450_=_C458( C450 C458 ) C450_=_C459( C450 C459 ) C450_=_C460( C450 C460 ) C450_=_C461( C450 C461 ) \nC450_=_C686( C450 C686 ) C450_=_C687( C450 C687 ) C451_=_C453( C451 C453 ) C451_=_C454( C451 C454 ) C451_=_C455( C451 C455 ) C451_=_C456( C451 C456 ) \nC451_=_C457( C451 C457 ) C451_=_C458( C451 C458 ) C451_=_C459( C451 C459 ) C451_=_C460( C451 C460 ) C451_=_C461( C451 C461 ) C451_=_C475( C451 C475 ) \nC451_=_C495( C451 C495 ) C451_=_C516( C451 C516 ) C451_=_C535( C451 C535 ) C451_=_C555( C451 C555 ) C451_=_C574( C451 C574 ) C451_=_C592( C451 C592 ) \nC451_=_C609( C451 C609 ) C451_=_C625( C451 C625 ) C451_=_C638( C451 C638 ) C451_=_C652( C451 C652 ) C451_=_C665( C451 C665 ) C451_=_C676( C451 C676 ) \nC451_=_C686( C451 C686 ) C451_=_C697( C451 C697 ) C451_=_C698( C451 C698 ) C451_=_C699( C451 C699 ) C451_=_C700( C451 C700 ) C451_=_C701( C451 C701 ) \nC451_=_C702( C451 C702 ) C451_=_C703( C451 C703 ) C451_=_C704( C451 C704 ) C451_=_C705( C451 C705 ) C451_=_C706( C451 C706 ) C453_=_C454( C453 C454 ) \nC453_=_C455( C453 C455 ) C453_=_C456( C453 C456 ) C453_=_C457( C453 C457 ) C453_=_C458( C453 C458 ) C453_=_C459( C453 C459 ) C453_=_C460( C453 C460 ) \nC453_=_C461( C453 C461 ) C453_=_C698( C453 C698 ) C453_=_C707( C453 C707 ) C454_=_C455( C454 C455 ) C454_=_C456( C454 C456 ) C454_=_C457( C454 C457 ) \nC454_=_C458( C454 C458 ) C454_=_C459( C454 C459 ) C454_=_C460( C454 C460 ) C454_=_C461( C454 C461 ) C454_=_C699( C454 C699 ) C454_=_C708( C454 C708 ) \nC455_=_C456( C455 C456 ) C455_=_C457( C455 C457 ) C455_=_C458( C455 C458 ) C455_=_C459( C455 C459 ) C455_=_C460( C455 C460 ) C455_=_C461( C455 C461 ) \nC455_=_C700( C455 C700 ) C455_=_C709( C455 C709 ) C456_=_C457( C456 C457 ) C456_=_C458( C456 C458 ) C456_=_C459( C456 C459 ) C456_=_C460( C456 C460 ) \nC456_=_C461( C456 C461 ) C456_=_C701( C456 C701 ) C456_=_C710( C456 C710 ) C457_=_C458( C457 C458 ) C457_=_C459( C457 C459 ) C457_=_C460( C457 C460 ) \nC457_=_C461( C457 C461 ) C457_=_C702( C457 C702 ) C457_=_C711( C457 C711 ) C458_=_C459( C458 C459 ) C458_=_C460( C458 C460 ) C458_=_C461( C458 C461 ) \nC458_=_C703( C458 C703 ) C458_=_C712( C458 C712 ) C459_=_C460( C459 C460 ) C459_=_C461( C459 C461 ) C459_=_C704( C459 C704 ) C459_=_C713( C459 C713 ) \nC460_=_C461( C460 C461 ) C460_=_C705( C460 C705 ) C460_=_C714( C460 C714 ) C461_=_C706( C461 C706 ) C461_=_C715( C461 C715 ) C475_=_C495( C475 C495 ) \nC475_=_C516( C475 C516 ) C475_=_C535( C475 C535 ) C475_=_C555( C475 C555 ) C475_=_C574( C475 C574 ) C475_=_C592( C475 C592 ) C475_=_C609( C475 C609 ) \nC475_=_C625( C475 C625 ) C475_=_C638( C475 C638 ) C475_=_C652( C475 C652 ) C475_=_C665( C475 C665 ) C475_=_C676( C475 C676 ) C475_=_C686( C475 C686 ) \nC475_=_C697( C475 C697 ) C475_=_C698( C475 C698 ) C475_=_C699( C475 C699 ) C475_=_C700( C475 C700 ) C475_=_C701( C475 C701 ) C475_=_C702( C475 C702 ) \nC475_=_C703( C475 C703 ) C475_=_C704( C475 C704 ) C475_=_C705( C475 C705 ) C475_=_C706( C475 C706 ) C495_=_C496( C495 C496 ) C495_=_C516( C495 C516 ) \nC495_=_C535( C495 C535 ) C495_=_C555( C495 C555 ) C495_=_C574( C495 C574 ) C495_=_C592( C495 C592 ) C495_=_C609( C495 C609 ) C495_=_C625( C495 C625 ) \nC495_=_C638( C495 C638 ) C495_=_C652( C495 C652 ) C495_=_C665( C495 C665 ) C495_=_C676( C495 C676 ) C495_=_C686( C495 C686 ) C495_=_C697( C495 C697 ) \nC495_=_C698( C495 C698 ) C495_=_C699( C495 C699 ) C495_=_C700( C495 C700 ) C495_=_C701( C495 C701 ) C495_=_C702( C495 C702 ) C495_=_C703( C495 C703 ) \nC495_=_C704( C495 C704 ) C495_=_C705( C495 C705 ) C495_=_C706( C495 C706 ) C496_=_C517( C496 C517 ) C496_=_C536( C496 C536 ) C496_=_C556( C496 C556 ) \nC496_=_C575( C496 C575 ) C496_=_C593( C496 C593 ) C496_=_C610( C496 C610 ) C496_=_C626( C496 C626 ) C496_=_C639( C496 C639 ) C496_=_C653( C496 C653 ) \nC496_=_C666( C496 C666 ) C496_=_C677( C496 C677 ) C496_=_C687( C496 C687 ) C496_=_C697( C496 C697 ) C496_=_C707( C496 C707 ) C496_=_C708( C496 C708 ) \nC496_=_C709( C496 C709 ) C496_=_C710( C496 C710 ) C496_=_C711( C496 C711 ) C496_=_C712( C496 C712 ) C496_=_C713( C496 C713 ) C496_=_C714( C496 C714 ) \nC496_=_C715( C496 C715 ) C516_=_C517( C516 C517 ) C516_=_C535( C516 C535 ) C516_=_C555( C516 C555 ) C516_=_C574( C516 C574 ) C516_=_C592( C516 C592 ) \nC516_=_C609( C516 C609 ) C516_=_C625( C516 C625 ) C516_=_C638( C516 C638 ) C516_=_C652( C516 C652 ) C516_=_C665( C516 C665 ) C516_=_C676( C516 C676 ) \nC516_=_C686( C516 C686 ) C516_=_C697( C516 C697 ) C516_=_C698( C516 C698 ) C516_=_C699( C516 C699 ) C516_=_C700( C516 C700 ) C516_=_C701( C516 C701 ) \nC516_=_C702( C516 C702 ) C516_=_C703( C516 C703 ) C516_=_C704( C516 C704 ) C516_=_C705( C516 C705 ) C516_=_C706( C516 C706 ) C517_=_C536( C517 C536 ) \nC517_=_C556( C517 C556 ) C517_=_C575( C517 C575 ) C517_=_C593( C517 C593 ) C517_=_C610( C517 C610 ) C517_=_C626( C517 C626 ) C517_=_C639( C517 C639 ) \nC517_=_C653( C517 C653 ) C517_=_C666( C517 C666 ) C517_=_C677( C517 C677 ) C517_=_C687( C517 C687 ) C517_=_C697( C517 C697 ) C517_=_C707( C517 C707 ) \nC517_=_C708( C517 C708 ) C517_=_C709( C517 C709 ) C517_=_C710( C517 C710 ) C517_=_C711( C517 C711 ) C517_=_C712( C517 C712 ) C517_=_C713( C517 C713 ) \nC517_=_C714( C517 C714 ) C517_=_C715( C517 C715 ) C535_=_C536( C535 C536 ) C535_=_C555( C535 C555 ) C535_=_C574( C535 C574 ) C535_=_C592( C535 C592 ) \nC535_=_C609( C535 C609 ) C535_=_C625( C535 C625 ) C535_=_C638( C535 C638 ) C535_=_C652( C535 C652 ) C535_=_C665( C535 C665 ) C535_=_C676( C535 C676 ) \nC535_=_C686( C535 C686 ) C535_=_C697( C535 C697 ) C535_=_C698( C535 C698 ) C535_=_C699( C535 C699 ) C535_=_C700( C535 C700 ) C535_=_C701( C535 C701 ) \nC535_=_C702( C535 C702 ) C535_=_C703( C535 C703 ) C535_=_C704( C535 C704 ) C535_=_C705( C535 C705 ) C535_=_C706( C535 C706 ) C536_=_C556( C536 C556 ) \nC536_=_C575( C536 C575 ) C536_=_C593( C536 C593 ) C536_=_C610( C536 C610 ) C536_=_C626( C536 C626 ) C536_=_C639( C536 C639 ) C536_=_C653( C536 C653 ) \nC536_=_C666( C536 C666 ) C536_=_C677( C536 C677 ) C536_=_C687( C536 C687 ) C536_=_C697( C536 C697 ) C536_=_C707( C536 C707 ) C536_=_C708( C536 C708 ) \nC536_=_C709( C536 C709 ) C536_=_C710( C536 C710 ) C536_=_C711( C536 C711 ) C536_=_C712(</w:t>
      </w:r>
    </w:p>
    <w:p>
      <w:pPr>
        <w:pStyle w:val="PreformattedText"/>
        <w:bidi w:val="0"/>
        <w:spacing w:before="0" w:after="0"/>
        <w:jc w:val="left"/>
        <w:rPr/>
      </w:pPr>
      <w:r>
        <w:rPr/>
        <w:t xml:space="preserve"> </w:t>
      </w:r>
      <w:r>
        <w:rPr/>
        <w:t>C536 C712 ) C536_=_C713( C536 C713 ) C536_=_C714( C536 C714 ) \nC536_=_C715( C536 C715 ) C555_=_C556( C555 C556 ) C555_=_C574( C555 C574 ) C555_=_C592( C555 C592 ) C555_=_C609( C555 C609 ) C555_=_C625( C555 C625 ) \nC555_=_C638( C555 C638 ) C555_=_C652( C555 C652 ) C555_=_C665( C555 C665 ) C555_=_C676( C555 C676 ) C555_=_C686( C555 C686 ) C555_=_C697( C555 C697 ) \nC555_=_C698( C555 C698 ) C555_=_C699( C555 C699 ) C555_=_C700( C555 C700 ) C555_=_C701( C555 C701 ) C555_=_C702( C555 C702 ) C555_=_C703( C555 C703 ) \nC555_=_C704( C555 C704 ) C555_=_C705( C555 C705 ) C555_=_C706( C555 C706 ) C556_=_C575( C556 C575 ) C556_=_C593( C556 C593 ) C556_=_C610( C556 C610 ) \nC556_=_C626( C556 C626 ) C556_=_C639( C556 C639 ) C556_=_C653( C556 C653 ) C556_=_C666( C556 C666 ) C556_=_C677( C556 C677 ) C556_=_C687( C556 C687 ) \nC556_=_C697( C556 C697 ) C556_=_C707( C556 C707 ) C556_=_C708( C556 C708 ) C556_=_C709( C556 C709 ) C556_=_C710( C556 C710 ) C556_=_C711( C556 C711 ) \nC556_=_C712( C556 C712 ) C556_=_C713( C556 C713 ) C556_=_C714( C556 C714 ) C556_=_C715( C556 C715 ) C574_=_C575( C574 C575 ) C574_=_C592( C574 C592 ) \nC574_=_C609( C574 C609 ) C574_=_C625( C574 C625 ) C574_=_C638( C574 C638 ) C574_=_C652( C574 C652 ) C574_=_C665( C574 C665 ) C574_=_C676( C574 C676 ) \nC574_=_C686( C574 C686 ) C574_=_C697( C574 C697 ) C574_=_C698( C574 C698 ) C574_=_C699( C574 C699 ) C574_=_C700( C574 C700 ) C574_=_C701( C574 C701 ) \nC574_=_C702( C574 C702 ) C574_=_C703( C574 C703 ) C574_=_C704( C574 C704 ) C574_=_C705( C574 C705 ) C574_=_C706( C574 C706 ) C575_=_C593( C575 C593 ) \nC575_=_C610( C575 C610 ) C575_=_C626( C575 C626 ) C575_=_C639( C575 C639 ) C575_=_C653( C575 C653 ) C575_=_C666( C575 C666 ) C575_=_C677( C575 C677 ) \nC575_=_C687( C575 C687 ) C575_=_C697( C575 C697 ) C575_=_C707( C575 C707 ) C575_=_C708( C575 C708 ) C575_=_C709( C575 C709 ) C575_=_C710( C575 C710 ) \nC575_=_C711( C575 C711 ) C575_=_C712( C575 C712 ) C575_=_C713( C575 C713 ) C575_=_C714( C575 C714 ) C575_=_C715( C575 C715 ) C592_=_C593( C592 C593 ) \nC592_=_C609( C592 C609 ) C592_=_C625( C592 C625 ) C592_=_C638( C592 C638 ) C592_=_C652( C592 C652 ) C592_=_C665( C592 C665 ) C592_=_C676( C592 C676 ) \nC592_=_C686( C592 C686 ) C592_=_C697( C592 C697 ) C592_=_C698( C592 C698 ) C592_=_C699( C592 C699 ) C592_=_C700( C592 C700 ) C592_=_C701( C592 C701 ) \nC592_=_C702( C592 C702 ) C592_=_C703( C592 C703 ) C592_=_C704( C592 C704 ) C592_=_C705( C592 C705 ) C592_=_C706( C592 C706 ) C593_=_C610( C593 C610 ) \nC593_=_C626( C593 C626 ) C593_=_C639( C593 C639 ) C593_=_C653( C593 C653 ) C593_=_C666( C593 C666 ) C593_=_C677( C593 C677 ) C593_=_C687( C593 C687 ) \nC593_=_C697( C593 C697 ) C593_=_C707( C593 C707 ) C593_=_C708( C593 C708 ) C593_=_C709( C593 C709 ) C593_=_C710( C593 C710 ) C593_=_C711( C593 C711 ) \nC593_=_C712( C593 C712 ) C593_=_C713( C593 C713 ) C593_=_C714( C593 C714 ) C593_=_C715( C593 C715 ) C609_=_C610( C609 C610 ) C609_=_C625( C609 C625 ) \nC609_=_C638( C609 C638 ) C609_=_C652( C609 C652 ) C609_=_C665( C609 C665 ) C609_=_C676( C609 C676 ) C609_=_C686( C609 C686 ) C609_=_C697( C609 C697 ) \nC609_=_C698( C609 C698 ) C609_=_C699( C609 C699 ) C609_=_C700( C609 C700 ) C609_=_C701( C609 C701 ) C609_=_C702( C609 C702 ) C609_=_C703( C609 C703 ) \nC609_=_C704( C609 C704 ) C609_=_C705( C609 C705 ) C609_=_C706( C609 C706 ) C610_=_C626( C610 C626 ) C610_=_C639( C610 C639 ) C610_=_C653( C610 C653 ) \nC610_=_C666( C610 C666 ) C610_=_C677( C610 C677 ) C610_=_C687( C610 C687 ) C610_=_C697( C610 C697 ) C610_=_C707( C610 C707 ) C610_=_C708( C610 C708 ) \nC610_=_C709( C610 C709 ) C610_=_C710( C610 C710 ) C610_=_C711( C610 C711 ) C610_=_C712( C610 C712 ) C610_=_C713( C610 C713 ) C610_=_C714( C610 C714 ) \nC610_=_C715( C610 C715 ) C625_=_C626( C625 C626 ) C625_=_C638( C625 C638 ) C625_=_C652( C625 C652 ) C625_=_C665( C625 C665 ) C625_=_C676( C625 C676 ) \nC625_=_C686( C625 C686 ) C625_=_C697( C625 C697 ) C625_=_C698( C625 C698 ) C625_=_C699( C625 C699 ) C625_=_C700( C625 C700 ) C625_=_C701( C625 C701 ) \nC625_=_C702( C625 C702 ) C625_=_C703( C625 C703 ) C625_=_C704( C625 C704 ) C625_=_C705( C625 C705 ) C625_=_C706( C625 C706 ) C626_=_C639( C626 C639 ) \nC626_=_C653( C626 C653 ) C626_=_C666( C626 C666 ) C626_=_C677( C626 C677 ) C626_=_C687( C626 C687 ) C626_=_C697( C626 C697 ) C626_=_C707( C626 C707 ) \nC626_=_C708( C626 C708 ) C626_=_C709( C626 C709 ) C626_=_C710( C626 C710 ) C626_=_C711( C626 C711 ) C626_=_C712( C626 C712 ) C626_=_C713( C626 C713 ) \nC626_=_C714( C626 C714 ) C626_=_C715( C626 C715 ) C638_=_C639( C638 C639 ) C638_=_C652( C638 C652 ) C638_=_C665( C638 C665 ) C638_=_C676( C638 C676 ) \nC638_=_C686( C638 C686 ) C638_=_C697( C638 C697 ) C638_=_C698( C638 C698 ) C638_=_C699( C638 C699 ) C638_=_C700( C638 C700 ) C638_=_C701( C638 C701 ) \nC638_=_C702( C638 C702 ) C638_=_C703( C638 C703 ) C638_=_C704( C638 C704 ) C638_=_C705( C638 C705 ) C638_=_C706( C638 C706 ) C639_=_C653( C639 C653 ) \nC639_=_C666( C639 C666 ) C639_=_C677( C639 C677 ) C639_=_C687( C639 C687 ) C639_=_C697( C639 C697 ) C639_=_C707( C639 C707 ) C639_=_C708( C639 C708 ) \nC639_=_C709( C639 C709 ) C639_=_C710( C639 C710 ) C639_=_C711( C639 C711 ) C639_=_C712( C639 C712 ) C639_=_C713( C639 C713 ) C639_=_C714( C639 C714 ) \nC639_=_C715( C639 C715 ) C652_=_C653( C652 C653 ) C652_=_C665( C652 C665 ) C652_=_C676( C652 C676 ) C652_=_C686( C652 C686 ) C652_=_C697( C652 C697 ) \nC652_=_C698( C652 C698 ) C652_=_C699( C652 C699 ) C652_=_C700( C652 C700 ) C652_=_C701( C652 C701 ) C652_=_C702( C652 C702 ) C652_=_C703( C652 C703 ) \nC652_=_C704( C652 C704 ) C652_=_C705( C652 C705 ) C652_=_C706( C652 C706 ) C653_=_C666( C653 C666 ) C653_=_C677( C653 C677 ) C653_=_C687( C653 C687 ) \nC653_=_C697( C653 C697 ) C653_=_C707( C653 C707 ) C653_=_C708( C653 C708 ) C653_=_C709( C653 C709 ) C653_=_C710( C653 C710 ) C653_=_C711( C653 C711 ) \nC653_=_C712( C653 C712 ) C653_=_C713( C653 C713 ) C653_=_C714( C653 C714 ) C653_=_C715( C653 C715 ) C665_=_C666( C665 C666 ) C665_=_C676( C665 C676 ) \nC665_=_C686( C665 C686 ) C665_=_C697( C665 C697 ) C665_=_C698( C665 C698 ) C665_=_C699( C665 C699 ) C665_=_C700( C665 C700 ) C665_=_C701( C665 C701 ) \nC665_=_C702( C665 C702 ) C665_=_C703( C665 C703 ) C665_=_C704( C665 C704 ) C665_=_C705( C665 C705 ) C665_=_C706( C665 C706 ) C666_=_C677( C666 C677 ) \nC666_=_C687( C666 C687 ) C666_=_C697( C666 C697 ) C666_=_C707( C666 C707 ) C666_=_C708( C666 C708 ) C666_=_C709( C666 C709 ) C666_=_C710( C666 C710 ) \nC666_=_C711( C666 C711 ) C666_=_C712( C666 C712 ) C666_=_C713( C666 C713 ) C666_=_C714( C666 C714 ) C666_=_C715( C666 C715 ) C676_=_C677( C676 C677 ) \nC676_=_C686( C676 C686 ) C676_=_C697( C676 C697 ) C676_=_C698( C676 C698 ) C676_=_C699( C676 C699 ) C676_=_C700( C676 C700 ) C676_=_C701( C676 C701 ) \nC676_=_C702( C676 C702 ) C676_=_C703( C676 C703 ) C676_=_C704( C676 C704 ) C676_=_C705( C676 C705 ) C676_=_C706( C676 C706 ) C677_=_C687( C677 C687 ) \nC677_=_C697( C677 C697 ) C677_=_C707( C677 C707 ) C677_=_C708( C677 C708 ) C677_=_C709( C677 C709 ) C677_=_C710( C677 C710 ) C677_=_C711( C677 C711 ) \nC677_=_C712( C677 C712 ) C677_=_C713( C677 C713 ) C677_=_C714( C677 C714 ) C677_=_C715( C677 C715 ) C686_=_C687( C686 C687 ) C686_=_C697( C686 C697 ) \nC686_=_C698( C686 C698 ) C686_=_C699( C686 C699 ) C686_=_C700( C686 C700 ) C686_=_C701( C686 C701 ) C686_=_C702( C686 C702 ) C686_=_C703( C686 C703 ) \nC686_=_C704( C686 C704 ) C686_=_C705( C686 C705 ) C686_=_C706( C686 C706 ) C687_=_C697( C687 C697 ) C687_=_C707( C687 C707 ) C687_=_C708( C687 C708 ) \nC687_=_C709( C687 C709 ) C687_=_C710( C687 C710 ) C687_=_C711( C687 C711 ) C687_=_C712( C687 C712 ) C687_=_C713( C687 C713 ) C687_=_C714( C687 C714 ) \nC687_=_C715( C687 C715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8_=_C699( C698 C699 ) C698_=_C700( C698 C700 ) C698_=_C701( C698 C701 ) C698_=_C702( C698 C702 ) C698_=_C703( C698 C703 ) \nC698_=_C704( C698 C704 ) C698_=_C705( C698 C705 ) C698_=_C706( C698 C706 ) C698_=_C707( C698 C707 ) C699_=_C700( C699 C700 ) C699_=_C701( C699 C701 ) \nC699_=_C702( C699 C702 ) C699_=_C703( C699 C703 ) C699_=_C704( C699 C704 ) C699_=_C705( C699 C705 ) C699_=_C706( C699 C706 ) C699_=_C708( C699 C708 ) \nC700_=_C701( C700 C701 ) C700_=_C702( C700 C702 ) C700_=_C703( C700 C703 ) C700_=_C704( C700 C704 ) C700_=_C705( C700 C705 ) C700_=_C706( C700 C706 ) \nC700_=_C709( C700 C709 ) C701_=_C702( C701 C702 ) C701_=_C703( C701 C703 ) C701_=_C704( C701 C704 ) C701_=_C705( C701 C705 ) C701_=_C706( C701 C706 ) \nC701_=_C710( C701 C710 ) C702_=_C703( C702 C703 ) C702_=_C704( C702 C704 ) C702_=_C705( C702 C705 ) C702_=_C706( C702 C706 ) C702_=_C711( C702 C711 ) \nC703_=_C704( C703 C704 ) C703_=_C705( C703 C705 ) C703_=_C706( C703 C706 ) C703_=_C712( C703 C712 ) C704_=_C705( C704 C705 ) C704_=_C706( C704 C706 ) \nC704_=_C713( C704 C713 ) C705_=_C706( C705 C706 ) C705_=_C714( C705 C714 ) C706_=_C715( C706 C715 ) C707_=_C708( C707 C708 ) C707_=_C709( C707 C709 ) \nC707_=_C710( C707 C710 ) C707_=_C711( C707 C711 ) C707_=_C712( C707 C712 ) C707_=_C713( C707 C713 ) C707_=_C714( C707 C714 ) C707_=_C715( C707 C715 ) \nC708_=_C709( C708 C709 ) C708_=_C710( C708 C710 ) C708_=_C711( C708 C711 ) C708_=_C712( C708 C712 ) C708_=_C713( C708 C713 ) C708_=_C714( C708 C714 ) \nC708_=_C715( C708 C715 ) C709_=_C710( C709 C710 ) C709_=_C711( C709 C711 ) C709_=_C712( C709 C712 ) C709_=_C713( C709 C713 ) C709_=_C714( C709 C714 ) \nC709_=_C715( C709 C715 ) C710_=_C711( C710 C711 ) C710_=_C712( C710 C712 ) C710_=_C713( C710 C713 ) C710_=_C714(</w:t>
      </w:r>
    </w:p>
    <w:p>
      <w:pPr>
        <w:pStyle w:val="PreformattedText"/>
        <w:bidi w:val="0"/>
        <w:spacing w:before="0" w:after="0"/>
        <w:jc w:val="left"/>
        <w:rPr/>
      </w:pPr>
      <w:r>
        <w:rPr/>
        <w:t xml:space="preserve"> </w:t>
      </w:r>
      <w:r>
        <w:rPr/>
        <w:t>C710 C714 ) C710_=_C715( C710 C715 ) \nC711_=_C712( C711 C712 ) C711_=_C713( C711 C713 ) C711_=_C714( C711 C714 ) C711_=_C715( C711 C715 ) C712_=_C713( C712 C713 ) C712_=_C714( C712 C714 ) \nC712_=_C715( C712 C715 ) C713_=_C714( C713 C714 ) C713_=_C715( C713 C715 ) C714_=_C715( C714 C715 ) "];4-&gt;7[label="136: C0 C1 C2 C3 C4 \nC5 C6 C7 C8 C9 C10 \nC12 C13 C14 C15 C16 C17 \nC18 C19 C20 C21 C22 C23 \nC24 C25 C28 C29 C30 C31 \nC32 C33 C34 C35 C36 C49 \nC64 C85 C100 C101 C121 C135 \nC136 C155 C168 C169 C187 C201 \nC202 C219 C234 C235 C251 C266 \nC267 C281 C296 C297 C310 C347 \nC348 C374 C375 C386 C401 C402 \nC412 C427 C428 C437 C438 C439 \nC440 C441 C442 C443 C444 C445 \nC446 C447 C448 C449 C450 C453 \nC454 C455 C456 C457 C458 C459 \nC460 C461 C475 C495 C496 C516 \nC517 C535 C536 C555 C556 C574 \nC575 C592 C593 C609 C610 C625 \nC626 C638 C639 C652 C653 C665 \nC666 C676 C677 C686 C687 C698 \nC699 C700 C701 C702 C703 C704 \nC705 C706 C707 C708 C709 C710 \nC711 C712 C713 C714 C715 \n2439: C0_=_C1 ,C0_=_C2 ,C0_=_C3 ,C0_=_C4 ,C0_=_C5 ,\nC0_=_C6 ,C0_=_C7 ,C0_=_C8 ,C0_=_C9 ,C0_=_C10 ,C0_=_C12 ,\nC0_=_C13 ,C0_=_C14 ,C0_=_C15 ,C0_=_C16 ,C0_=_C17 ,C0_=_C18 ,\nC0_=_C19 ,C0_=_C20 ,C0_=_C21 ,C0_=_C22 ,C0_=_C23 ,C0_=_C24 ,\nC0_=_C25 ,C0_=_C28 ,C0_=_C29 ,C0_=_C30 ,C0_=_C31 ,C0_=_C32 ,\nC0_=_C33 ,C0_=_C34 ,C0_=_C35 ,C0_=_C36 ,C0_=_C49 ,C0_=_C64 ,\nC1_=_C2 ,C1_=_C3 ,C1_=_C4 ,C1_=_C5 ,C1_=_C6 ,C1_=_C7 ,\nC1_=_C8 ,C1_=_C9 ,C1_=_C10 ,C1_=_C12 ,C1_=_C13 ,C1_=_C14 ,\nC1_=_C15 ,C1_=_C16 ,C1_=_C17 ,C1_=_C18 ,C1_=_C19 ,C1_=_C20 ,\nC1_=_C21 ,C1_=_C22 ,C1_=_C23 ,C1_=_C24 ,C1_=_C25 ,C1_=_C28 ,\nC1_=_C29 ,C1_=_C30 ,C1_=_C31 ,C1_=_C32 ,C1_=_C33 ,C1_=_C34 ,\nC1_=_C35 ,C1_=_C36 ,C1_=_C85 ,C1_=_C100 ,C1_=_C101 ,C2_=_C3 ,\nC2_=_C4 ,C2_=_C5 ,C2_=_C6 ,C2_=_C7 ,C2_=_C8 ,C2_=_C9 ,\nC2_=_C10 ,C2_=_C12 ,C2_=_C13 ,C2_=_C14 ,C2_=_C15 ,C2_=_C16 ,\nC2_=_C17 ,C2_=_C18 ,C2_=_C19 ,C2_=_C20 ,C2_=_C21 ,C2_=_C22 ,\nC2_=_C23 ,C2_=_C24 ,C2_=_C25 ,C2_=_C28 ,C2_=_C29 ,C2_=_C30 ,\nC2_=_C31 ,C2_=_C32 ,C2_=_C33 ,C2_=_C34 ,C2_=_C35 ,C2_=_C36 ,\nC2_=_C121 ,C2_=_C135 ,C2_=_C136 ,C3_=_C4 ,C3_=_C5 ,C3_=_C6 ,\nC3_=_C7 ,C3_=_C8 ,C3_=_C9 ,C3_=_C10 ,C3_=_C12 ,C3_=_C13 ,\nC3_=_C14 ,C3_=_C15 ,C3_=_C16 ,C3_=_C17 ,C3_=_C18 ,C3_=_C19 ,\nC3_=_C20 ,C3_=_C21 ,C3_=_C22 ,C3_=_C23 ,C3_=_C24 ,C3_=_C25 ,\nC3_=_C28 ,C3_=_C29 ,C3_=_C30 ,C3_=_C31 ,C3_=_C32 ,C3_=_C33 ,\nC3_=_C34 ,C3_=_C35 ,C3_=_C36 ,C3_=_C155 ,C3_=_C168 ,C3_=_C169 ,\nC4_=_C5 ,C4_=_C6 ,C4_=_C7 ,C4_=_C8 ,C4_=_C9 ,C4_=_C10 ,\nC4_=_C12 ,C4_=_C13 ,C4_=_C14 ,C4_=_C15 ,C4_=_C16 ,C4_=_C17 ,\nC4_=_C18 ,C4_=_C19 ,C4_=_C20 ,C4_=_C21 ,C4_=_C22 ,C4_=_C23 ,\nC4_=_C24 ,C4_=_C25 ,C4_=_C28 ,C4_=_C29 ,C4_=_C30 ,C4_=_C31 ,\nC4_=_C32 ,C4_=_C33 ,C4_=_C34 ,C4_=_C35 ,C4_=_C36 ,C4_=_C187 ,\nC4_=_C201 ,C4_=_C202 ,C5_=_C6 ,C5_=_C7 ,C5_=_C8 ,C5_=_C9 ,\nC5_=_C10 ,C5_=_C12 ,C5_=_C13 ,C5_=_C14 ,C5_=_C15 ,C5_=_C16 ,\nC5_=_C17 ,C5_=_C18 ,C5_=_C19 ,C5_=_C20 ,C5_=_C21 ,C5_=_C22 ,\nC5_=_C23 ,C5_=_C24 ,C5_=_C25 ,C5_=_C28 ,C5_=_C29 ,C5_=_C30 ,\nC5_=_C31 ,C5_=_C32 ,C5_=_C33 ,C5_=_C34 ,C5_=_C35 ,C5_=_C36 ,\nC5_=_C219 ,C5_=_C234 ,C5_=_C235 ,C6_=_C7 ,C6_=_C8 ,C6_=_C9 ,\nC6_=_C10 ,C6_=_C12 ,C6_=_C13 ,C6_=_C14 ,C6_=_C15 ,C6_=_C16 ,\nC6_=_C17 ,C6_=_C18 ,C6_=_C19 ,C6_=_C20 ,C6_=_C21 ,C6_=_C22 ,\nC6_=_C23 ,C6_=_C24 ,C6_=_C25 ,C6_=_C28 ,C6_=_C29 ,C6_=_C30 ,\nC6_=_C31 ,C6_=_C32 ,C6_=_C33 ,C6_=_C34 ,C6_=_C35 ,C6_=_C36 ,\nC6_=_C251 ,C6_=_C266 ,C6_=_C267 ,C7_=_C8 ,C7_=_C9 ,C7_=_C10 ,\nC7_=_C12 ,C7_=_C13 ,C7_=_C14 ,C7_=_C15 ,C7_=_C16 ,C7_=_C17 ,\nC7_=_C18 ,C7_=_C19 ,C7_=_C20 ,C7_=_C21 ,C7_=_C22 ,C7_=_C23 ,\nC7_=_C24 ,C7_=_C25 ,C7_=_C28 ,C7_=_C29 ,C7_=_C30 ,C7_=_C31 ,\nC7_=_C32 ,C7_=_C33 ,C7_=_C34 ,C7_=_C35 ,C7_=_C36 ,C7_=_C281 ,\nC7_=_C296 ,C7_=_C297 ,C8_=_C9 ,C8_=_C10 ,C8_=_C12 ,C8_=_C13 ,\nC8_=_C14 ,C8_=_C15 ,C8_=_C16 ,C8_=_C17 ,C8_=_C18 ,C8_=_C19 ,\nC8_=_C20 ,C8_=_C21 ,C8_=_C22 ,C8_=_C23 ,C8_=_C24 ,C8_=_C25 ,\nC8_=_C28 ,C8_=_C29 ,C8_=_C30 ,C8_=_C31 ,C8_=_C32 ,C8_=_C33 ,\nC8_=_C34 ,C8_=_C35 ,C8_=_C36 ,C8_=_C347 ,C8_=_C348 ,C9_=_C10 ,\nC9_=_C12 ,C9_=_C13 ,C9_=_C14 ,C9_=_C15 ,C9_=_C16 ,C9_=_C17 ,\nC9_=_C18 ,C9_=_C19 ,C9_=_C20 ,C9_=_C21 ,C9_=_C22 ,C9_=_C23 ,\nC9_=_C24 ,C9_=_C25 ,C9_=_C28 ,C9_=_C29 ,C9_=_C30 ,C9_=_C31 ,\nC9_=_C32 ,C9_=_C33 ,C9_=_C34 ,C9_=_C35 ,C9_=_C36 ,C9_=_C374 ,\nC9_=_C375 ,C10_=_C12 ,C10_=_C13 ,C10_=_C14 ,C10_=_C15 ,C10_=_C16 ,\nC10_=_C17 ,C10_=_C18 ,C10_=_C19 ,C10_=_C20 ,C10_=_C21 ,C10_=_C22 ,\nC10_=_C23 ,C10_=_C24 ,C10_=_C25 ,C10_=_C28 ,C10_=_C29 ,C10_=_C30 ,\nC10_=_C31 ,C10_=_C32 ,C10_=_C33 ,C10_=_C34 ,C10_=_C35 ,C10_=_C36 ,\nC10_=_C386 ,C10_=_C401 ,C10_=_C402 ,C12_=_C13 ,C12_=_C14 ,C12_=_C15 ,\nC12_=_C16 ,C12_=_C17 ,C12_=_C18 ,C12_=_C19 ,C12_=_C20 ,C12_=_C21 ,\nC12_=_C22 ,C12_=_C23 ,C12_=_C24 ,C12_=_C25 ,C12_=_C28 ,C12_=_C29 ,\nC12_=_C30 ,C12_=_C31 ,C12_=_C32 ,C12_=_C33 ,C12_=_C34 ,C12_=_C35 ,\nC12_=_C36 ,C12_=_C437 ,C12_=_C475 ,C13_=_C14 ,C13_=_C15 ,C13_=_C16 ,\nC13_=_C17 ,C13_=_C18 ,C13_=_C19 ,C13_=_C20 ,C13_=_C21 ,C13_=_C22 ,\nC13_=_C23 ,C13_=_C24 ,C13_=_C25 ,C13_=_C28 ,C13_=_C29 ,C13_=_C30 ,\nC13_=_C31 ,C13_=_C32 ,C13_=_C33 ,C13_=_C34 ,C13_=_C35 ,C13_=_C36 ,\nC13_=_C438 ,C13_=_C495 ,C13_=_C496 ,C14_=_C15 ,C14_=_C16 ,C14_=_C17 ,\nC14_=_C18 ,C14_=_C19 ,C14_=_C20 ,C14_=_C21 ,C14_=_C22 ,C14_=_C23 ,\nC14_=_C24 ,C14_=_C25 ,C14_=_C28 ,C14_=_C29 ,C14_=_C30 ,C14_=_C31 ,\nC14_=_C32 ,C14_=_C33 ,C14_=_C34 ,C14_=_C35 ,C14_=_C36 ,C14_=_C439 ,\nC14_=_C516 ,C14_=_C517 ,C15_=_C16 ,C15_=_C17 ,C15_=_C18 ,C15_=_C19 ,\nC15_=_C20 ,C15_=_C21 ,C15_=_C22 ,C15_=_C23 ,C15_=_C24 ,C15_=_C25 ,\nC15_=_C28 ,C15_=_C29 ,C15_=_C30 ,C15_=_C31 ,C15_=_C32 ,C15_=_C33 ,\nC15_=_C34 ,C15_=_C35 ,C15_=_C36 ,C15_=_C440 ,C15_=_C535 ,C15_=_C536 ,\nC16_=_C17 ,C16_=_C18 ,C16_=_C19 ,C16_=_C20 ,C16_=_C21 ,C16_=_C22 ,\nC16_=_C23 ,C16_=_C24 ,C16_=_C25 ,C16_=_C28 ,C16_=_C29 ,C16_=_C30 ,\nC16_=_C31 ,C16_=_C32 ,C16_=_C33 ,C16_=_C34 ,C16_=_C35 ,C16_=_C36 ,\nC16_=_C441 ,C16_=_C555 ,C16_=_C556 ,C17_=_C18 ,C17_=_C19 ,C17_=_C20 ,\nC17_=_C21 ,C17_=_C22 ,C17_=_C23 ,C17_=_C24 ,C17_=_C25 ,C17_=_C28 ,\nC17_=_C29 ,C17_=_C30 ,C17_=_C31 ,C17_=_C32 ,C17_=_C33 ,C17_=_C34 ,\nC17_=_C35 ,C17_=_C36 ,C17_=_C442 ,C17_=_C574 ,C17_=_C575 ,C18_=_C19 ,\nC18_=_C20 ,C18_=_C21 ,C18_=_C22 ,C18_=_C23 ,C18_=_C24 ,C18_=_C25 ,\nC18_=_C28 ,C18_=_C29 ,C18_=_C30 ,C18_=_C31 ,C18_=_C32 ,C18_=_C33 ,\nC18_=_C34 ,C18_=_C35 ,C18_=_C36 ,C18_=_C443 ,C18_=_C592 ,C18_=_C593 ,\nC19_=_C20 ,C19_=_C21 ,C19_=_C22 ,C19_=_C23 ,C19_=_C24 ,C19_=_C25 ,\nC19_=_C28 ,C19_=_C29 ,C19_=_C30 ,C19_=_C31 ,C19_=_C32 ,C19_=_C33 ,\nC19_=_C34 ,C19_=_C35 ,C19_=_C36 ,C19_=_C444 ,C19_=_C609 ,C19_=_C610 ,\nC20_=_C21 ,C20_=_C22 ,C20_=_C23 ,C20_=_C24 ,C20_=_C25 ,C20_=_C28 ,\nC20_=_C29 ,C20_=_C30 ,C20_=_C31 ,C20_=_C32 ,C20_=_C33 ,C20_=_C34 ,\nC20_=_C35 ,C20_=_C36 ,C20_=_C445 ,C20_=_C625 ,C20_=_C626 ,C21_=_C22 ,\nC21_=_C23 ,C21_=_C24 ,C21_=_C25 ,C21_=_C28 ,C21_=_C29 ,C21_=_C30 ,\nC21_=_C31 ,C21_=_C32 ,C21_=_C33 ,C21_=_C34 ,C21_=_C35 ,C21_=_C36 ,\nC21_=_C446 ,C21_=_C638 ,C21_=_C639 ,C22_=_C23 ,C22_=_C24 ,C22_=_C25 ,\nC22_=_C28 ,C22_=_C29 ,C22_=_C30 ,C22_=_C31 ,C22_=_C32 ,C22_=_C33 ,\nC22_=_C34 ,C22_=_C35 ,C22_=_C36 ,C22_=_C447 ,C22_=_C652 ,C22_=_C653 ,\nC23_=_C24 ,C23_=_C25 ,C23_=_C28 ,C23_=_C29 ,C23_=_C30 ,C23_=_C31 ,\nC23_=_C32 ,C23_=_C33 ,C23_=_C34 ,C23_=_C35 ,C23_=_C36 ,C23_=_C448 ,\nC23_=_C665 ,C23_=_C666 ,C24_=_C25 ,C24_=_C28 ,C24_=_C29 ,C24_=_C30 ,\nC24_=_C31 ,C24_=_C32 ,C24_=_C33 ,C24_=_C34 ,C24_=_C35 ,C24_=_C36 ,\nC24_=_C449 ,C24_=_C676 ,C24_=_C677 ,C25_=_C28 ,C25_=_C29 ,C25_=_C30 ,\nC25_=_C31 ,C25_=_C32 ,C25_=_C33 ,C25_=_C34 ,C25_=_C35 ,C25_=_C36 ,\nC25_=_C450 ,C25_=_C686 ,C25_=_C687 ,C28_=_C29 ,C28_=_C30 ,C28_=_C31 ,\nC28_=_C32 ,C28_=_C33 ,C28_=_C34 ,C28_=_C35 ,C28_=_C36 ,C28_=_C453 ,\nC28_=_C698 ,C28_=_C707 ,C29_=_C30 ,C29_=_C31 ,C29_=_C32 ,C29_=_C33 ,\nC29_=_C34 ,C29_=_C35 ,C29_=_C36 ,C29_=_C454 ,C29_=_C699 ,C29_=_C708 ,\nC30_=_C31 ,C30_=_C32 ,C30_=_C33 ,C30_=_C34 ,C30_=_C35 ,C30_=_C36 ,\nC30_=_C455 ,C30_=_C700 ,C30_=_C709 ,C31_=_C32 ,C31_=_C33 ,C31_=_C34 ,\nC31_=_C35 ,C31_=_C36 ,C31_=_C456 ,C31_=_C701 ,C31_=_C710 ,C32_=_C33 ,\nC32_=_C34 ,C32_=_C35 ,C32_=_C36 ,C32_=_C457 ,C32_=_C702 ,C32_=_C711 ,\nC33_=_C34 ,C33_=_C35 ,C33_=_C36 ,C33_=_C458 ,C33_=_C703 ,C33_=_C712 ,\nC34_=_C35 ,C34_=_C36 ,C34_=_C459 ,C34_=_C704 ,C34_=_C713 ,C35_=_C36 ,\nC35_=_C460 ,C35_=_C705 ,C35_=_C714 ,C36_=_C461 ,C36_=_C706 ,C36_=_C715 ,\nC49_=_C64 ,C49_=_C85 ,C49_=_C121 ,C49_=_C155 ,C49_=_C187 ,C49_=_C219 ,\nC49_=_C251 ,C49_=_C281 ,C49_=_C310 ,C49_=_C386 ,C49_=_C412 ,C49_=_C437 ,\nC49_=_C438 ,C49_=_C439 ,C49_=_C440 ,C49_=_C441 ,C49_=_C442 ,C49_=_C443 ,\nC49_=_C444 ,C49_=_C445 ,C49_=_C446 ,C49_=_C447 ,C49_=_C448 ,C49_=_C449 ,\nC49_=_C450 ,C49_=_C453 ,C49_=_C454 ,C49_=_C455 ,C49_=_C456 ,C49_=_C457 ,\nC49_=_C458 ,C49_=_C459 ,C49_=_C460 ,C49_=_C461 ,C64_=_C101 ,C64_=_C136 ,\nC64_=_C169 ,C64_=_C202 ,C64_=_C235 ,C64_=_C267 ,C64_=_C297 ,C64_=_C348 ,\nC64_=_C375 ,C64_=_C402 ,C64_=_C428 ,C64_=_C496 ,C64_=_C517 ,C64_=_C536 ,\nC64_=_C556 ,C64_=_C575 ,C64_=_C593 ,C64_=_C610 ,C64_=_C626 ,C64_=_C639 ,\nC64_=_C653 ,C64_=_C666 ,C64_=_C677 ,C64_=_C687 ,C64_=_C707 ,C64_=_C708 ,\nC64_=_C709 ,C64_=_C710 ,C64_=_C711 ,C64_=_C712 ,C64_=_C713 ,C64_=_C714 ,\nC64_=_C715 ,C85_=_C100 ,C85_=_C101 ,C85_=_C121 ,C85_=_C155 ,C85_=_C187 ,\nC85_=_C219 ,C85_=_C251 ,C85_=_C281 ,C85_=_C310 ,C85_=_C386 ,C85_=_C412 ,\nC85_=_C437 ,C85_=_C438 ,C85_=_C439 ,C85_=_C440 ,C85_=_C441 ,C85_=_C442 ,\nC85_=_C443 ,C85_=_C444 ,C85_=_C445 ,C85_=_C446 ,C85_=_C447 ,C85_=_C448 ,\nC85_=_C449 ,C85_=_C450 ,C85_=_C453 ,C85_=_C454 ,C85_=_C455 ,C85_=_C456 ,\nC85_=_C457 ,C85_=_C458 ,C85_=_C459 ,C85_=_C460 ,C85_=_C461 ,C100_=_C101 ,\nC100_=_C135 ,C100_=_C168 ,C100_=_C201 ,C100_=_C234 ,C100_=_C266 ,C100_=_C296 ,\nC100_=_C347 ,C100_=_C374 ,C100_=_C401 ,C100_=_C427 ,C100_=_C475 ,C100_=_C495 ,\nC100_=_C516 ,C100_=_C535 ,C100_=_C555 ,C100_=_C574 ,C100_=_C592 ,C100_=_C609 ,\nC100_=_C625 ,C100_=_C638 ,C100_=_C652 ,C100_=_C665 ,C100_=_C676 ,C100_=_C686 ,\nC100_=_C698 ,C100_=_C699 ,C100_=_C700 ,C100_=_C701 ,C100_=_C702 ,C100_=_C703 ,\nC100_=_C704 ,C100_=_C705 ,C100_=_C706 ,C101_=_C136</w:t>
      </w:r>
    </w:p>
    <w:p>
      <w:pPr>
        <w:pStyle w:val="PreformattedText"/>
        <w:bidi w:val="0"/>
        <w:spacing w:before="0" w:after="0"/>
        <w:jc w:val="left"/>
        <w:rPr/>
      </w:pPr>
      <w:r>
        <w:rPr/>
        <w:t xml:space="preserve"> </w:t>
      </w:r>
      <w:r>
        <w:rPr/>
        <w:t>,C101_=_C169 ,C101_=_C202 ,\nC101_=_C235 ,C101_=_C267 ,C101_=_C297 ,C101_=_C348 ,C101_=_C375 ,C101_=_C402 ,\nC101_=_C428 ,C101_=_C496 ,C101_=_C517 ,C101_=_C536 ,C101_=_C556 ,C101_=_C575 ,\nC101_=_C593 ,C101_=_C610 ,C101_=_C626 ,C101_=_C639 ,C101_=_C653 ,C101_=_C666 ,\nC101_=_C677 ,C101_=_C687 ,C101_=_C707 ,C101_=_C708 ,C101_=_C709 ,C101_=_C710 ,\nC101_=_C711 ,C101_=_C712 ,C101_=_C713 ,C101_=_C714 ,C101_=_C715 ,C121_=_C135 ,\nC121_=_C136 ,C121_=_C155 ,C121_=_C187 ,C121_=_C219 ,C121_=_C251 ,C121_=_C281 ,\nC121_=_C310 ,C121_=_C386 ,C121_=_C412 ,C121_=_C437 ,C121_=_C438 ,C121_=_C439 ,\nC121_=_C440 ,C121_=_C441 ,C121_=_C442 ,C121_=_C443 ,C121_=_C444 ,C121_=_C445 ,\nC121_=_C446 ,C121_=_C447 ,C121_=_C448 ,C121_=_C449 ,C121_=_C450 ,C121_=_C453 ,\nC121_=_C454 ,C121_=_C455 ,C121_=_C456 ,C121_=_C457 ,C121_=_C458 ,C121_=_C459 ,\nC121_=_C460 ,C121_=_C461 ,C135_=_C136 ,C135_=_C168 ,C135_=_C201 ,C135_=_C234 ,\nC135_=_C266 ,C135_=_C296 ,C135_=_C347 ,C135_=_C374 ,C135_=_C401 ,C135_=_C427 ,\nC135_=_C475 ,C135_=_C495 ,C135_=_C516 ,C135_=_C535 ,C135_=_C555 ,C135_=_C574 ,\nC135_=_C592 ,C135_=_C609 ,C135_=_C625 ,C135_=_C638 ,C135_=_C652 ,C135_=_C665 ,\nC135_=_C676 ,C135_=_C686 ,C135_=_C698 ,C135_=_C699 ,C135_=_C700 ,C135_=_C701 ,\nC135_=_C702 ,C135_=_C703 ,C135_=_C704 ,C135_=_C705 ,C135_=_C706 ,C136_=_C169 ,\nC136_=_C202 ,C136_=_C235 ,C136_=_C267 ,C136_=_C297 ,C136_=_C348 ,C136_=_C375 ,\nC136_=_C402 ,C136_=_C428 ,C136_=_C496 ,C136_=_C517 ,C136_=_C536 ,C136_=_C556 ,\nC136_=_C575 ,C136_=_C593 ,C136_=_C610 ,C136_=_C626 ,C136_=_C639 ,C136_=_C653 ,\nC136_=_C666 ,C136_=_C677 ,C136_=_C687 ,C136_=_C707 ,C136_=_C708 ,C136_=_C709 ,\nC136_=_C710 ,C136_=_C711 ,C136_=_C712 ,C136_=_C713 ,C136_=_C714 ,C136_=_C715 ,\nC155_=_C168 ,C155_=_C169 ,C155_=_C187 ,C155_=_C219 ,C155_=_C251 ,C155_=_C281 ,\nC155_=_C310 ,C155_=_C386 ,C155_=_C412 ,C155_=_C437 ,C155_=_C438 ,C155_=_C439 ,\nC155_=_C440 ,C155_=_C441 ,C155_=_C442 ,C155_=_C443 ,C155_=_C444 ,C155_=_C445 ,\nC155_=_C446 ,C155_=_C447 ,C155_=_C448 ,C155_=_C449 ,C155_=_C450 ,C155_=_C453 ,\nC155_=_C454 ,C155_=_C455 ,C155_=_C456 ,C155_=_C457 ,C155_=_C458 ,C155_=_C459 ,\nC155_=_C460 ,C155_=_C461 ,C168_=_C169 ,C168_=_C201 ,C168_=_C234 ,C168_=_C266 ,\nC168_=_C296 ,C168_=_C347 ,C168_=_C374 ,C168_=_C401 ,C168_=_C427 ,C168_=_C475 ,\nC168_=_C495 ,C168_=_C516 ,C168_=_C535 ,C168_=_C555 ,C168_=_C574 ,C168_=_C592 ,\nC168_=_C609 ,C168_=_C625 ,C168_=_C638 ,C168_=_C652 ,C168_=_C665 ,C168_=_C676 ,\nC168_=_C686 ,C168_=_C698 ,C168_=_C699 ,C168_=_C700 ,C168_=_C701 ,C168_=_C702 ,\nC168_=_C703 ,C168_=_C704 ,C168_=_C705 ,C168_=_C706 ,C169_=_C202 ,C169_=_C235 ,\nC169_=_C267 ,C169_=_C297 ,C169_=_C348 ,C169_=_C375 ,C169_=_C402 ,C169_=_C428 ,\nC169_=_C496 ,C169_=_C517 ,C169_=_C536 ,C169_=_C556 ,C169_=_C575 ,C169_=_C593 ,\nC169_=_C610 ,C169_=_C626 ,C169_=_C639 ,C169_=_C653 ,C169_=_C666 ,C169_=_C677 ,\nC169_=_C687 ,C169_=_C707 ,C169_=_C708 ,C169_=_C709 ,C169_=_C710 ,C169_=_C711 ,\nC169_=_C712 ,C169_=_C713 ,C169_=_C714 ,C169_=_C715 ,C187_=_C201 ,C187_=_C202 ,\nC187_=_C219 ,C187_=_C251 ,C187_=_C281 ,C187_=_C310 ,C187_=_C386 ,C187_=_C412 ,\nC187_=_C437 ,C187_=_C438 ,C187_=_C439 ,C187_=_C440 ,C187_=_C441 ,C187_=_C442 ,\nC187_=_C443 ,C187_=_C444 ,C187_=_C445 ,C187_=_C446 ,C187_=_C447 ,C187_=_C448 ,\nC187_=_C449 ,C187_=_C450 ,C187_=_C453 ,C187_=_C454 ,C187_=_C455 ,C187_=_C456 ,\nC187_=_C457 ,C187_=_C458 ,C187_=_C459 ,C187_=_C460 ,C187_=_C461 ,C201_=_C202 ,\nC201_=_C234 ,C201_=_C266 ,C201_=_C296 ,C201_=_C347 ,C201_=_C374 ,C201_=_C401 ,\nC201_=_C427 ,C201_=_C475 ,C201_=_C495 ,C201_=_C516 ,C201_=_C535 ,C201_=_C555 ,\nC201_=_C574 ,C201_=_C592 ,C201_=_C609 ,C201_=_C625 ,C201_=_C638 ,C201_=_C652 ,\nC201_=_C665 ,C201_=_C676 ,C201_=_C686 ,C201_=_C698 ,C201_=_C699 ,C201_=_C700 ,\nC201_=_C701 ,C201_=_C702 ,C201_=_C703 ,C201_=_C704 ,C201_=_C705 ,C201_=_C706 ,\nC202_=_C235 ,C202_=_C267 ,C202_=_C297 ,C202_=_C348 ,C202_=_C375 ,C202_=_C402 ,\nC202_=_C428 ,C202_=_C496 ,C202_=_C517 ,C202_=_C536 ,C202_=_C556 ,C202_=_C575 ,\nC202_=_C593 ,C202_=_C610 ,C202_=_C626 ,C202_=_C639 ,C202_=_C653 ,C202_=_C666 ,\nC202_=_C677 ,C202_=_C687 ,C202_=_C707 ,C202_=_C708 ,C202_=_C709 ,C202_=_C710 ,\nC202_=_C711 ,C202_=_C712 ,C202_=_C713 ,C202_=_C714 ,C202_=_C715 ,C219_=_C234 ,\nC219_=_C235 ,C219_=_C251 ,C219_=_C281 ,C219_=_C310 ,C219_=_C386 ,C219_=_C412 ,\nC219_=_C437 ,C219_=_C438 ,C219_=_C439 ,C219_=_C440 ,C219_=_C441 ,C219_=_C442 ,\nC219_=_C443 ,C219_=_C444 ,C219_=_C445 ,C219_=_C446 ,C219_=_C447 ,C219_=_C448 ,\nC219_=_C449 ,C219_=_C450 ,C219_=_C453 ,C219_=_C454 ,C219_=_C455 ,C219_=_C456 ,\nC219_=_C457 ,C219_=_C458 ,C219_=_C459 ,C219_=_C460 ,C219_=_C461 ,C234_=_C235 ,\nC234_=_C266 ,C234_=_C296 ,C234_=_C347 ,C234_=_C374 ,C234_=_C401 ,C234_=_C427 ,\nC234_=_C475 ,C234_=_C495 ,C234_=_C516 ,C234_=_C535 ,C234_=_C555 ,C234_=_C574 ,\nC234_=_C592 ,C234_=_C609 ,C234_=_C625 ,C234_=_C638 ,C234_=_C652 ,C234_=_C665 ,\nC234_=_C676 ,C234_=_C686 ,C234_=_C698 ,C234_=_C699 ,C234_=_C700 ,C234_=_C701 ,\nC234_=_C702 ,C234_=_C703 ,C234_=_C704 ,C234_=_C705 ,C234_=_C706 ,C235_=_C267 ,\nC235_=_C297 ,C235_=_C348 ,C235_=_C375 ,C235_=_C402 ,C235_=_C428 ,C235_=_C496 ,\nC235_=_C517 ,C235_=_C536 ,C235_=_C556 ,C235_=_C575 ,C235_=_C593 ,C235_=_C610 ,\nC235_=_C626 ,C235_=_C639 ,C235_=_C653 ,C235_=_C666 ,C235_=_C677 ,C235_=_C687 ,\nC235_=_C707 ,C235_=_C708 ,C235_=_C709 ,C235_=_C710 ,C235_=_C711 ,C235_=_C712 ,\nC235_=_C713 ,C235_=_C714 ,C235_=_C715 ,C251_=_C266 ,C251_=_C267 ,C251_=_C281 ,\nC251_=_C310 ,C251_=_C386 ,C251_=_C412 ,C251_=_C437 ,C251_=_C438 ,C251_=_C439 ,\nC251_=_C440 ,C251_=_C441 ,C251_=_C442 ,C251_=_C443 ,C251_=_C444 ,C251_=_C445 ,\nC251_=_C446 ,C251_=_C447 ,C251_=_C448 ,C251_=_C449 ,C251_=_C450 ,C251_=_C453 ,\nC251_=_C454 ,C251_=_C455 ,C251_=_C456 ,C251_=_C457 ,C251_=_C458 ,C251_=_C459 ,\nC251_=_C460 ,C251_=_C461 ,C266_=_C267 ,C266_=_C296 ,C266_=_C347 ,C266_=_C374 ,\nC266_=_C401 ,C266_=_C427 ,C266_=_C475 ,C266_=_C495 ,C266_=_C516 ,C266_=_C535 ,\nC266_=_C555 ,C266_=_C574 ,C266_=_C592 ,C266_=_C609 ,C266_=_C625 ,C266_=_C638 ,\nC266_=_C652 ,C266_=_C665 ,C266_=_C676 ,C266_=_C686 ,C266_=_C698 ,C266_=_C699 ,\nC266_=_C700 ,C266_=_C701 ,C266_=_C702 ,C266_=_C703 ,C266_=_C704 ,C266_=_C705 ,\nC266_=_C706 ,C267_=_C297 ,C267_=_C348 ,C267_=_C375 ,C267_=_C402 ,C267_=_C428 ,\nC267_=_C496 ,C267_=_C517 ,C267_=_C536 ,C267_=_C556 ,C267_=_C575 ,C267_=_C593 ,\nC267_=_C610 ,C267_=_C626 ,C267_=_C639 ,C267_=_C653 ,C267_=_C666 ,C267_=_C677 ,\nC267_=_C687 ,C267_=_C707 ,C267_=_C708 ,C267_=_C709 ,C267_=_C710 ,C267_=_C711 ,\nC267_=_C712 ,C267_=_C713 ,C267_=_C714 ,C267_=_C715 ,C281_=_C296 ,C281_=_C297 ,\nC281_=_C310 ,C281_=_C386 ,C281_=_C412 ,C281_=_C437 ,C281_=_C438 ,C281_=_C439 ,\nC281_=_C440 ,C281_=_C441 ,C281_=_C442 ,C281_=_C443 ,C281_=_C444 ,C281_=_C445 ,\nC281_=_C446 ,C281_=_C447 ,C281_=_C448 ,C281_=_C449 ,C281_=_C450 ,C281_=_C453 ,\nC281_=_C454 ,C281_=_C455 ,C281_=_C456 ,C281_=_C457 ,C281_=_C458 ,C281_=_C459 ,\nC281_=_C460 ,C281_=_C461 ,C296_=_C297 ,C296_=_C347 ,C296_=_C374 ,C296_=_C401 ,\nC296_=_C427 ,C296_=_C475 ,C296_=_C495 ,C296_=_C516 ,C296_=_C535 ,C296_=_C555 ,\nC296_=_C574 ,C296_=_C592 ,C296_=_C609 ,C296_=_C625 ,C296_=_C638 ,C296_=_C652 ,\nC296_=_C665 ,C296_=_C676 ,C296_=_C686 ,C296_=_C698 ,C296_=_C699 ,C296_=_C700 ,\nC296_=_C701 ,C296_=_C702 ,C296_=_C703 ,C296_=_C704 ,C296_=_C705 ,C296_=_C706 ,\nC297_=_C348 ,C297_=_C375 ,C297_=_C402 ,C297_=_C428 ,C297_=_C496 ,C297_=_C517 ,\nC297_=_C536 ,C297_=_C556 ,C297_=_C575 ,C297_=_C593 ,C297_=_C610 ,C297_=_C626 ,\nC297_=_C639 ,C297_=_C653 ,C297_=_C666 ,C297_=_C677 ,C297_=_C687 ,C297_=_C707 ,\nC297_=_C708 ,C297_=_C709 ,C297_=_C710 ,C297_=_C711 ,C297_=_C712 ,C297_=_C713 ,\nC297_=_C714 ,C297_=_C715 ,C310_=_C386 ,C310_=_C412 ,C310_=_C437 ,C310_=_C438 ,\nC310_=_C439 ,C310_=_C440 ,C310_=_C441 ,C310_=_C442 ,C310_=_C443 ,C310_=_C444 ,\nC310_=_C445 ,C310_=_C446 ,C310_=_C447 ,C310_=_C448 ,C310_=_C449 ,C310_=_C450 ,\nC310_=_C453 ,C310_=_C454 ,C310_=_C455 ,C310_=_C456 ,C310_=_C457 ,C310_=_C458 ,\nC310_=_C459 ,C310_=_C460 ,C310_=_C461 ,C347_=_C348 ,C347_=_C374 ,C347_=_C401 ,\nC347_=_C427 ,C347_=_C475 ,C347_=_C495 ,C347_=_C516 ,C347_=_C535 ,C347_=_C555 ,\nC347_=_C574 ,C347_=_C592 ,C347_=_C609 ,C347_=_C625 ,C347_=_C638 ,C347_=_C652 ,\nC347_=_C665 ,C347_=_C676 ,C347_=_C686 ,C347_=_C698 ,C347_=_C699 ,C347_=_C700 ,\nC347_=_C701 ,C347_=_C702 ,C347_=_C703 ,C347_=_C704 ,C347_=_C705 ,C347_=_C706 ,\nC348_=_C375 ,C348_=_C402 ,C348_=_C428 ,C348_=_C496 ,C348_=_C517 ,C348_=_C536 ,\nC348_=_C556 ,C348_=_C575 ,C348_=_C593 ,C348_=_C610 ,C348_=_C626 ,C348_=_C639 ,\nC348_=_C653 ,C348_=_C666 ,C348_=_C677 ,C348_=_C687 ,C348_=_C707 ,C348_=_C708 ,\nC348_=_C709 ,C348_=_C710 ,C348_=_C711 ,C348_=_C712 ,C348_=_C713 ,C348_=_C714 ,\nC348_=_C715 ,C374_=_C375 ,C374_=_C401 ,C374_=_C427 ,C374_=_C475 ,C374_=_C495 ,\nC374_=_C516 ,C374_=_C535 ,C374_=_C555 ,C374_=_C574 ,C374_=_C592 ,C374_=_C609 ,\nC374_=_C625 ,C374_=_C638 ,C374_=_C652 ,C374_=_C665 ,C374_=_C676 ,C374_=_C686 ,\nC374_=_C698 ,C374_=_C699 ,C374_=_C700 ,C374_=_C701 ,C374_=_C702 ,C374_=_C703 ,\nC374_=_C704 ,C374_=_C705 ,C374_=_C706 ,C375_=_C402 ,C375_=_C428 ,C375_=_C496 ,\nC375_=_C517 ,C375_=_C536 ,C375_=_C556 ,C375_=_C575 ,C375_=_C593 ,C375_=_C610 ,\nC375_=_C626 ,C375_=_C639 ,C375_=_C653 ,C375_=_C666 ,C375_=_C677 ,C375_=_C687 ,\nC375_=_C707 ,C375_=_C708 ,C375_=_C709 ,C375_=_C710 ,C375_=_C711 ,C375_=_C712 ,\nC375_=_C713 ,C375_=_C714 ,C375_=_C715 ,C386_=_C401 ,C386_=_C402 ,C386_=_C412 ,\nC386_=_C437 ,C386_=_C438 ,C386_=_C439 ,C386_=_C440 ,C386_=_C441 ,C386_=_C442 ,\nC386_=_C443 ,C386_=_C444 ,C386_=_C445 ,C386_=_C446 ,C386_=_C447 ,C386_=_C448 ,\nC386_=_C449 ,C386_=_C450 ,C386_=_C453 ,C386_=_C454 ,C386_=_C455 ,C386_=_C456 ,\nC386_=_C457 ,C386_=_C458 ,C386_=_C459 ,C386_=_C460 ,C386_=_C461 ,C401_=_C402 ,\nC401_=_C427 ,C401_=_C475 ,C401_=_C495 ,C401_=_C516 ,C401_=_C535 ,C401_=_C555 ,\nC401_=_C574 ,C401_=_C592 ,C401_=_C609 ,C401_=_C625 ,C401_=_C638 ,C401_=_C652 ,\nC401_=_C665 ,C401_=_C676 ,C401_=_C686 ,C401_=_C698 ,C401_=_C699 ,C401_=_C700 ,\nC401_=_C701 ,C401_=_C702 ,C401_=_C703</w:t>
      </w:r>
    </w:p>
    <w:p>
      <w:pPr>
        <w:pStyle w:val="PreformattedText"/>
        <w:bidi w:val="0"/>
        <w:spacing w:before="0" w:after="0"/>
        <w:jc w:val="left"/>
        <w:rPr/>
      </w:pPr>
      <w:r>
        <w:rPr/>
        <w:t xml:space="preserve"> </w:t>
      </w:r>
      <w:r>
        <w:rPr/>
        <w:t>,C401_=_C704 ,C401_=_C705 ,C401_=_C706 ,\nC402_=_C428 ,C402_=_C496 ,C402_=_C517 ,C402_=_C536 ,C402_=_C556 ,C402_=_C575 ,\nC402_=_C593 ,C402_=_C610 ,C402_=_C626 ,C402_=_C639 ,C402_=_C653 ,C402_=_C666 ,\nC402_=_C677 ,C402_=_C687 ,C402_=_C707 ,C402_=_C708 ,C402_=_C709 ,C402_=_C710 ,\nC402_=_C711 ,C402_=_C712 ,C402_=_C713 ,C402_=_C714 ,C402_=_C715 ,C412_=_C427 ,\nC412_=_C428 ,C412_=_C437 ,C412_=_C438 ,C412_=_C439 ,C412_=_C440 ,C412_=_C441 ,\nC412_=_C442 ,C412_=_C443 ,C412_=_C444 ,C412_=_C445 ,C412_=_C446 ,C412_=_C447 ,\nC412_=_C448 ,C412_=_C449 ,C412_=_C450 ,C412_=_C453 ,C412_=_C454 ,C412_=_C455 ,\nC412_=_C456 ,C412_=_C457 ,C412_=_C458 ,C412_=_C459 ,C412_=_C460 ,C412_=_C461 ,\nC427_=_C428 ,C427_=_C475 ,C427_=_C495 ,C427_=_C516 ,C427_=_C535 ,C427_=_C555 ,\nC427_=_C574 ,C427_=_C592 ,C427_=_C609 ,C427_=_C625 ,C427_=_C638 ,C427_=_C652 ,\nC427_=_C665 ,C427_=_C676 ,C427_=_C686 ,C427_=_C698 ,C427_=_C699 ,C427_=_C700 ,\nC427_=_C701 ,C427_=_C702 ,C427_=_C703 ,C427_=_C704 ,C427_=_C705 ,C427_=_C706 ,\nC428_=_C496 ,C428_=_C517 ,C428_=_C536 ,C428_=_C556 ,C428_=_C575 ,C428_=_C593 ,\nC428_=_C610 ,C428_=_C626 ,C428_=_C639 ,C428_=_C653 ,C428_=_C666 ,C428_=_C677 ,\nC428_=_C687 ,C428_=_C707 ,C428_=_C708 ,C428_=_C709 ,C428_=_C710 ,C428_=_C711 ,\nC428_=_C712 ,C428_=_C713 ,C428_=_C714 ,C428_=_C715 ,C437_=_C438 ,C437_=_C439 ,\nC437_=_C440 ,C437_=_C441 ,C437_=_C442 ,C437_=_C443 ,C437_=_C444 ,C437_=_C445 ,\nC437_=_C446 ,C437_=_C447 ,C437_=_C448 ,C437_=_C449 ,C437_=_C450 ,C437_=_C453 ,\nC437_=_C454 ,C437_=_C455 ,C437_=_C456 ,C437_=_C457 ,C437_=_C458 ,C437_=_C459 ,\nC437_=_C460 ,C437_=_C461 ,C437_=_C475 ,C438_=_C439 ,C438_=_C440 ,C438_=_C441 ,\nC438_=_C442 ,C438_=_C443 ,C438_=_C444 ,C438_=_C445 ,C438_=_C446 ,C438_=_C447 ,\nC438_=_C448 ,C438_=_C449 ,C438_=_C450 ,C438_=_C453 ,C438_=_C454 ,C438_=_C455 ,\nC438_=_C456 ,C438_=_C457 ,C438_=_C458 ,C438_=_C459 ,C438_=_C460 ,C438_=_C461 ,\nC438_=_C495 ,C438_=_C496 ,C439_=_C440 ,C439_=_C441 ,C439_=_C442 ,C439_=_C443 ,\nC439_=_C444 ,C439_=_C445 ,C439_=_C446 ,C439_=_C447 ,C439_=_C448 ,C439_=_C449 ,\nC439_=_C450 ,C439_=_C453 ,C439_=_C454 ,C439_=_C455 ,C439_=_C456 ,C439_=_C457 ,\nC439_=_C458 ,C439_=_C459 ,C439_=_C460 ,C439_=_C461 ,C439_=_C516 ,C439_=_C517 ,\nC440_=_C441 ,C440_=_C442 ,C440_=_C443 ,C440_=_C444 ,C440_=_C445 ,C440_=_C446 ,\nC440_=_C447 ,C440_=_C448 ,C440_=_C449 ,C440_=_C450 ,C440_=_C453 ,C440_=_C454 ,\nC440_=_C455 ,C440_=_C456 ,C440_=_C457 ,C440_=_C458 ,C440_=_C459 ,C440_=_C460 ,\nC440_=_C461 ,C440_=_C535 ,C440_=_C536 ,C441_=_C442 ,C441_=_C443 ,C441_=_C444 ,\nC441_=_C445 ,C441_=_C446 ,C441_=_C447 ,C441_=_C448 ,C441_=_C449 ,C441_=_C450 ,\nC441_=_C453 ,C441_=_C454 ,C441_=_C455 ,C441_=_C456 ,C441_=_C457 ,C441_=_C458 ,\nC441_=_C459 ,C441_=_C460 ,C441_=_C461 ,C441_=_C555 ,C441_=_C556 ,C442_=_C443 ,\nC442_=_C444 ,C442_=_C445 ,C442_=_C446 ,C442_=_C447 ,C442_=_C448 ,C442_=_C449 ,\nC442_=_C450 ,C442_=_C453 ,C442_=_C454 ,C442_=_C455 ,C442_=_C456 ,C442_=_C457 ,\nC442_=_C458 ,C442_=_C459 ,C442_=_C460 ,C442_=_C461 ,C442_=_C574 ,C442_=_C575 ,\nC443_=_C444 ,C443_=_C445 ,C443_=_C446 ,C443_=_C447 ,C443_=_C448 ,C443_=_C449 ,\nC443_=_C450 ,C443_=_C453 ,C443_=_C454 ,C443_=_C455 ,C443_=_C456 ,C443_=_C457 ,\nC443_=_C458 ,C443_=_C459 ,C443_=_C460 ,C443_=_C461 ,C443_=_C592 ,C443_=_C593 ,\nC444_=_C445 ,C444_=_C446 ,C444_=_C447 ,C444_=_C448 ,C444_=_C449 ,C444_=_C450 ,\nC444_=_C453 ,C444_=_C454 ,C444_=_C455 ,C444_=_C456 ,C444_=_C457 ,C444_=_C458 ,\nC444_=_C459 ,C444_=_C460 ,C444_=_C461 ,C444_=_C609 ,C444_=_C610 ,C445_=_C446 ,\nC445_=_C447 ,C445_=_C448 ,C445_=_C449 ,C445_=_C450 ,C445_=_C453 ,C445_=_C454 ,\nC445_=_C455 ,C445_=_C456 ,C445_=_C457 ,C445_=_C458 ,C445_=_C459 ,C445_=_C460 ,\nC445_=_C461 ,C445_=_C625 ,C445_=_C626 ,C446_=_C447 ,C446_=_C448 ,C446_=_C449 ,\nC446_=_C450 ,C446_=_C453 ,C446_=_C454 ,C446_=_C455 ,C446_=_C456 ,C446_=_C457 ,\nC446_=_C458 ,C446_=_C459 ,C446_=_C460 ,C446_=_C461 ,C446_=_C638 ,C446_=_C639 ,\nC447_=_C448 ,C447_=_C449 ,C447_=_C450 ,C447_=_C453 ,C447_=_C454 ,C447_=_C455 ,\nC447_=_C456 ,C447_=_C457 ,C447_=_C458 ,C447_=_C459 ,C447_=_C460 ,C447_=_C461 ,\nC447_=_C652 ,C447_=_C653 ,C448_=_C449 ,C448_=_C450 ,C448_=_C453 ,C448_=_C454 ,\nC448_=_C455 ,C448_=_C456 ,C448_=_C457 ,C448_=_C458 ,C448_=_C459 ,C448_=_C460 ,\nC448_=_C461 ,C448_=_C665 ,C448_=_C666 ,C449_=_C450 ,C449_=_C453 ,C449_=_C454 ,\nC449_=_C455 ,C449_=_C456 ,C449_=_C457 ,C449_=_C458 ,C449_=_C459 ,C449_=_C460 ,\nC449_=_C461 ,C449_=_C676 ,C449_=_C677 ,C450_=_C453 ,C450_=_C454 ,C450_=_C455 ,\nC450_=_C456 ,C450_=_C457 ,C450_=_C458 ,C450_=_C459 ,C450_=_C460 ,C450_=_C461 ,\nC450_=_C686 ,C450_=_C687 ,C453_=_C454 ,C453_=_C455 ,C453_=_C456 ,C453_=_C457 ,\nC453_=_C458 ,C453_=_C459 ,C453_=_C460 ,C453_=_C461 ,C453_=_C698 ,C453_=_C707 ,\nC454_=_C455 ,C454_=_C456 ,C454_=_C457 ,C454_=_C458 ,C454_=_C459 ,C454_=_C460 ,\nC454_=_C461 ,C454_=_C699 ,C454_=_C708 ,C455_=_C456 ,C455_=_C457 ,C455_=_C458 ,\nC455_=_C459 ,C455_=_C460 ,C455_=_C461 ,C455_=_C700 ,C455_=_C709 ,C456_=_C457 ,\nC456_=_C458 ,C456_=_C459 ,C456_=_C460 ,C456_=_C461 ,C456_=_C701 ,C456_=_C710 ,\nC457_=_C458 ,C457_=_C459 ,C457_=_C460 ,C457_=_C461 ,C457_=_C702 ,C457_=_C711 ,\nC458_=_C459 ,C458_=_C460 ,C458_=_C461 ,C458_=_C703 ,C458_=_C712 ,C459_=_C460 ,\nC459_=_C461 ,C459_=_C704 ,C459_=_C713 ,C460_=_C461 ,C460_=_C705 ,C460_=_C714 ,\nC461_=_C706 ,C461_=_C715 ,C475_=_C495 ,C475_=_C516 ,C475_=_C535 ,C475_=_C555 ,\nC475_=_C574 ,C475_=_C592 ,C475_=_C609 ,C475_=_C625 ,C475_=_C638 ,C475_=_C652 ,\nC475_=_C665 ,C475_=_C676 ,C475_=_C686 ,C475_=_C698 ,C475_=_C699 ,C475_=_C700 ,\nC475_=_C701 ,C475_=_C702 ,C475_=_C703 ,C475_=_C704 ,C475_=_C705 ,C475_=_C706 ,\nC495_=_C496 ,C495_=_C516 ,C495_=_C535 ,C495_=_C555 ,C495_=_C574 ,C495_=_C592 ,\nC495_=_C609 ,C495_=_C625 ,C495_=_C638 ,C495_=_C652 ,C495_=_C665 ,C495_=_C676 ,\nC495_=_C686 ,C495_=_C698 ,C495_=_C699 ,C495_=_C700 ,C495_=_C701 ,C495_=_C702 ,\nC495_=_C703 ,C495_=_C704 ,C495_=_C705 ,C495_=_C706 ,C496_=_C517 ,C496_=_C536 ,\nC496_=_C556 ,C496_=_C575 ,C496_=_C593 ,C496_=_C610 ,C496_=_C626 ,C496_=_C639 ,\nC496_=_C653 ,C496_=_C666 ,C496_=_C677 ,C496_=_C687 ,C496_=_C707 ,C496_=_C708 ,\nC496_=_C709 ,C496_=_C710 ,C496_=_C711 ,C496_=_C712 ,C496_=_C713 ,C496_=_C714 ,\nC496_=_C715 ,C516_=_C517 ,C516_=_C535 ,C516_=_C555 ,C516_=_C574 ,C516_=_C592 ,\nC516_=_C609 ,C516_=_C625 ,C516_=_C638 ,C516_=_C652 ,C516_=_C665 ,C516_=_C676 ,\nC516_=_C686 ,C516_=_C698 ,C516_=_C699 ,C516_=_C700 ,C516_=_C701 ,C516_=_C702 ,\nC516_=_C703 ,C516_=_C704 ,C516_=_C705 ,C516_=_C706 ,C517_=_C536 ,C517_=_C556 ,\nC517_=_C575 ,C517_=_C593 ,C517_=_C610 ,C517_=_C626 ,C517_=_C639 ,C517_=_C653 ,\nC517_=_C666 ,C517_=_C677 ,C517_=_C687 ,C517_=_C707 ,C517_=_C708 ,C517_=_C709 ,\nC517_=_C710 ,C517_=_C711 ,C517_=_C712 ,C517_=_C713 ,C517_=_C714 ,C517_=_C715 ,\nC535_=_C536 ,C535_=_C555 ,C535_=_C574 ,C535_=_C592 ,C535_=_C609 ,C535_=_C625 ,\nC535_=_C638 ,C535_=_C652 ,C535_=_C665 ,C535_=_C676 ,C535_=_C686 ,C535_=_C698 ,\nC535_=_C699 ,C535_=_C700 ,C535_=_C701 ,C535_=_C702 ,C535_=_C703 ,C535_=_C704 ,\nC535_=_C705 ,C535_=_C706 ,C536_=_C556 ,C536_=_C575 ,C536_=_C593 ,C536_=_C610 ,\nC536_=_C626 ,C536_=_C639 ,C536_=_C653 ,C536_=_C666 ,C536_=_C677 ,C536_=_C687 ,\nC536_=_C707 ,C536_=_C708 ,C536_=_C709 ,C536_=_C710 ,C536_=_C711 ,C536_=_C712 ,\nC536_=_C713 ,C536_=_C714 ,C536_=_C715 ,C555_=_C556 ,C555_=_C574 ,C555_=_C592 ,\nC555_=_C609 ,C555_=_C625 ,C555_=_C638 ,C555_=_C652 ,C555_=_C665 ,C555_=_C676 ,\nC555_=_C686 ,C555_=_C698 ,C555_=_C699 ,C555_=_C700 ,C555_=_C701 ,C555_=_C702 ,\nC555_=_C703 ,C555_=_C704 ,C555_=_C705 ,C555_=_C706 ,C556_=_C575 ,C556_=_C593 ,\nC556_=_C610 ,C556_=_C626 ,C556_=_C639 ,C556_=_C653 ,C556_=_C666 ,C556_=_C677 ,\nC556_=_C687 ,C556_=_C707 ,C556_=_C708 ,C556_=_C709 ,C556_=_C710 ,C556_=_C711 ,\nC556_=_C712 ,C556_=_C713 ,C556_=_C714 ,C556_=_C715 ,C574_=_C575 ,C574_=_C592 ,\nC574_=_C609 ,C574_=_C625 ,C574_=_C638 ,C574_=_C652 ,C574_=_C665 ,C574_=_C676 ,\nC574_=_C686 ,C574_=_C698 ,C574_=_C699 ,C574_=_C700 ,C574_=_C701 ,C574_=_C702 ,\nC574_=_C703 ,C574_=_C704 ,C574_=_C705 ,C574_=_C706 ,C575_=_C593 ,C575_=_C610 ,\nC575_=_C626 ,C575_=_C639 ,C575_=_C653 ,C575_=_C666 ,C575_=_C677 ,C575_=_C687 ,\nC575_=_C707 ,C575_=_C708 ,C575_=_C709 ,C575_=_C710 ,C575_=_C711 ,C575_=_C712 ,\nC575_=_C713 ,C575_=_C714 ,C575_=_C715 ,C592_=_C593 ,C592_=_C609 ,C592_=_C625 ,\nC592_=_C638 ,C592_=_C652 ,C592_=_C665 ,C592_=_C676 ,C592_=_C686 ,C592_=_C698 ,\nC592_=_C699 ,C592_=_C700 ,C592_=_C701 ,C592_=_C702 ,C592_=_C703 ,C592_=_C704 ,\nC592_=_C705 ,C592_=_C706 ,C593_=_C610 ,C593_=_C626 ,C593_=_C639 ,C593_=_C653 ,\nC593_=_C666 ,C593_=_C677 ,C593_=_C687 ,C593_=_C707 ,C593_=_C708 ,C593_=_C709 ,\nC593_=_C710 ,C593_=_C711 ,C593_=_C712 ,C593_=_C713 ,C593_=_C714 ,C593_=_C715 ,\nC609_=_C610 ,C609_=_C625 ,C609_=_C638 ,C609_=_C652 ,C609_=_C665 ,C609_=_C676 ,\nC609_=_C686 ,C609_=_C698 ,C609_=_C699 ,C609_=_C700 ,C609_=_C701 ,C609_=_C702 ,\nC609_=_C703 ,C609_=_C704 ,C609_=_C705 ,C609_=_C706 ,C610_=_C626 ,C610_=_C639 ,\nC610_=_C653 ,C610_=_C666 ,C610_=_C677 ,C610_=_C687 ,C610_=_C707 ,C610_=_C708 ,\nC610_=_C709 ,C610_=_C710 ,C610_=_C711 ,C610_=_C712 ,C610_=_C713 ,C610_=_C714 ,\nC610_=_C715 ,C625_=_C626 ,C625_=_C638 ,C625_=_C652 ,C625_=_C665 ,C625_=_C676 ,\nC625_=_C686 ,C625_=_C698 ,C625_=_C699 ,C625_=_C700 ,C625_=_C701 ,C625_=_C702 ,\nC625_=_C703 ,C625_=_C704 ,C625_=_C705 ,C625_=_C706 ,C626_=_C639 ,C626_=_C653 ,\nC626_=_C666 ,C626_=_C677 ,C626_=_C687 ,C626_=_C707 ,C626_=_C708 ,C626_=_C709 ,\nC626_=_C710 ,C626_=_C711 ,C626_=_C712 ,C626_=_C713 ,C626_=_C714 ,C626_=_C715 ,\nC638_=_C639 ,C638_=_C652 ,C638_=_C665 ,C638_=_C676 ,C638_=_C686 ,C638_=_C698 ,\nC638_=_C699 ,C638_=_C700 ,C638_=_C701 ,C638_=_C702 ,C638_=_C703 ,C638_=_C704 ,\nC638_=_C705 ,C638_=_C706 ,C639_=_C653 ,C639_=_C666 ,C639_=_C677 ,C639_=_C687 ,\nC639_=_C707 ,C639_=_C708 ,C639_=_C709 ,C639_=_C710 ,C639_=_C711 ,C639_=_C712 ,\nC639_=_C713 ,C639_=_C714 ,C639_=_C715 ,C652_=_C653 ,C652_=_C665 ,C652_=_C676 ,\nC652_=_C686 ,C652_=_C698 ,C652_=_C699 ,C652_=_C700 ,C652_=_C701 ,C652_=_C702 ,\nC652_=_C703 ,C652_=_C704</w:t>
      </w:r>
    </w:p>
    <w:p>
      <w:pPr>
        <w:pStyle w:val="PreformattedText"/>
        <w:bidi w:val="0"/>
        <w:spacing w:before="0" w:after="0"/>
        <w:jc w:val="left"/>
        <w:rPr/>
      </w:pPr>
      <w:r>
        <w:rPr/>
        <w:t xml:space="preserve"> </w:t>
      </w:r>
      <w:r>
        <w:rPr/>
        <w:t>,C652_=_C705 ,C652_=_C706 ,C653_=_C666 ,C653_=_C677 ,\nC653_=_C687 ,C653_=_C707 ,C653_=_C708 ,C653_=_C709 ,C653_=_C710 ,C653_=_C711 ,\nC653_=_C712 ,C653_=_C713 ,C653_=_C714 ,C653_=_C715 ,C665_=_C666 ,C665_=_C676 ,\nC665_=_C686 ,C665_=_C698 ,C665_=_C699 ,C665_=_C700 ,C665_=_C701 ,C665_=_C702 ,\nC665_=_C703 ,C665_=_C704 ,C665_=_C705 ,C665_=_C706 ,C666_=_C677 ,C666_=_C687 ,\nC666_=_C707 ,C666_=_C708 ,C666_=_C709 ,C666_=_C710 ,C666_=_C711 ,C666_=_C712 ,\nC666_=_C713 ,C666_=_C714 ,C666_=_C715 ,C676_=_C677 ,C676_=_C686 ,C676_=_C698 ,\nC676_=_C699 ,C676_=_C700 ,C676_=_C701 ,C676_=_C702 ,C676_=_C703 ,C676_=_C704 ,\nC676_=_C705 ,C676_=_C706 ,C677_=_C687 ,C677_=_C707 ,C677_=_C708 ,C677_=_C709 ,\nC677_=_C710 ,C677_=_C711 ,C677_=_C712 ,C677_=_C713 ,C677_=_C714 ,C677_=_C715 ,\nC686_=_C687 ,C686_=_C698 ,C686_=_C699 ,C686_=_C700 ,C686_=_C701 ,C686_=_C702 ,\nC686_=_C703 ,C686_=_C704 ,C686_=_C705 ,C686_=_C706 ,C687_=_C707 ,C687_=_C708 ,\nC687_=_C709 ,C687_=_C710 ,C687_=_C711 ,C687_=_C712 ,C687_=_C713 ,C687_=_C714 ,\nC687_=_C715 ,C698_=_C699 ,C698_=_C700 ,C698_=_C701 ,C698_=_C702 ,C698_=_C703 ,\nC698_=_C704 ,C698_=_C705 ,C698_=_C706 ,C698_=_C707 ,C699_=_C700 ,C699_=_C701 ,\nC699_=_C702 ,C699_=_C703 ,C699_=_C704 ,C699_=_C705 ,C699_=_C706 ,C699_=_C708 ,\nC700_=_C701 ,C700_=_C702 ,C700_=_C703 ,C700_=_C704 ,C700_=_C705 ,C700_=_C706 ,\nC700_=_C709 ,C701_=_C702 ,C701_=_C703 ,C701_=_C704 ,C701_=_C705 ,C701_=_C706 ,\nC701_=_C710 ,C702_=_C703 ,C702_=_C704 ,C702_=_C705 ,C702_=_C706 ,C702_=_C711 ,\nC703_=_C704 ,C703_=_C705 ,C703_=_C706 ,C703_=_C712 ,C704_=_C705 ,C704_=_C706 ,\nC704_=_C713 ,C705_=_C706 ,C705_=_C714 ,C706_=_C715 ,C707_=_C708 ,C707_=_C709 ,\nC707_=_C710 ,C707_=_C711 ,C707_=_C712 ,C707_=_C713 ,C707_=_C714 ,C707_=_C715 ,\nC708_=_C709 ,C708_=_C710 ,C708_=_C711 ,C708_=_C712 ,C708_=_C713 ,C708_=_C714 ,\nC708_=_C715 ,C709_=_C710 ,C709_=_C711 ,C709_=_C712 ,C709_=_C713 ,C709_=_C714 ,\nC709_=_C715 ,C710_=_C711 ,C710_=_C712 ,C710_=_C713 ,C710_=_C714 ,C710_=_C715 ,\nC711_=_C712 ,C711_=_C713 ,C711_=_C714 ,C711_=_C715 ,C712_=_C713 ,C712_=_C714 ,\nC712_=_C715 ,C713_=_C714 ,C713_=_C715 ,C714_=_C715 ,"];8[shape=box, label="id:8 level: 2\n144: C7 C10 C13 C19 C43 \nC47 C51 C57 C79 C83 C87 \nC93 C115 C119 C123 C129 C149 \nC153 C157 C162 C181 C185 C189 \nC195 C213 C217 C221 C227 C245 \nC249 C253 C259 C277 C278 C279 \nC280 C281 C282 C284 C285 C286 \nC287 C288 C289 C290 C291 C292 \nC293 C294 C295 C296 C297 C298 \nC299 C300 C301 C302 C303 C304 \nC305 C306 C309 C312 C318 C335 \nC358 C361 C367 C385 C386 C387 \nC388 C389 C390 C391 C392 C393 \nC395 C396 C397 C398 C399 C400 \nC401 C402 C403 C404 C405 C406 \nC407 C408 C409 C410 C411 C414 \nC420 C438 C444 C462 C468 C484 \nC485 C486 C487 C488 C489 C490 \nC491 C492 C493 C494 C495 C496 \nC497 C498 C499 C500 C501 C502 \nC503 C504 C505 C509 C529 C548 \nC567 C585 C603 C604 C605 C606 \nC607 C608 C609 C610 C611 C612 \nC613 C614 C615 C616 C617 C618 \nC619 \n2869: C7_=_C10( C7 C10 ) C7_=_C13( C7 C13 ) C7_=_C19( C7 C19 ) C7_=_C43( C7 C43 ) C7_=_C79( C7 C79 ) \nC7_=_C115( C7 C115 ) C7_=_C149( C7 C149 ) C7_=_C181( C7 C181 ) C7_=_C213( C7 C213 ) C7_=_C245( C7 C245 ) C7_=_C277( C7 C277 ) \nC7_=_C278( C7 C278 ) C7_=_C279( C7 C279 ) C7_=_C280( C7 C280 ) C7_=_C281( C7 C281 ) C7_=_C282( C7 C282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7_=_C305( C7 C305 ) C7_=_C306( C7 C306 ) C10_=_C13( C10 C13 ) C10_=_C19( C10 C19 ) \nC10_=_C47( C10 C47 ) C10_=_C83( C10 C83 ) C10_=_C119( C10 C119 ) C10_=_C153( C10 C153 ) C10_=_C185( C10 C185 ) C10_=_C217( C10 C217 ) \nC10_=_C249( C10 C249 ) C10_=_C279( C10 C279 ) C10_=_C309( C10 C309 ) C10_=_C358( C10 C358 ) C10_=_C385( C10 C385 ) C10_=_C386( C10 C386 ) \nC10_=_C387( C10 C387 ) C10_=_C388( C10 C388 ) C10_=_C389( C10 C389 ) C10_=_C390( C10 C390 ) C10_=_C391( C10 C391 ) C10_=_C392( C10 C392 ) \nC10_=_C393( C10 C393 ) C10_=_C395( C10 C395 ) C10_=_C396( C10 C396 ) C10_=_C397( C10 C397 ) C10_=_C398( C10 C398 ) C10_=_C399( C10 C399 ) \nC10_=_C400( C10 C400 ) C10_=_C401( C10 C401 ) C10_=_C402( C10 C402 ) C10_=_C403( C10 C403 ) C10_=_C404( C10 C404 ) C10_=_C405( C10 C405 ) \nC10_=_C406( C10 C406 ) C10_=_C407( C10 C407 ) C10_=_C408( C10 C408 ) C10_=_C409( C10 C409 ) C10_=_C410( C10 C410 ) C10_=_C411( C10 C411 ) \nC13_=_C19( C13 C19 ) C13_=_C51( C13 C51 ) C13_=_C87( C13 C87 ) C13_=_C123( C13 C123 ) C13_=_C157( C13 C157 ) C13_=_C189( C13 C189 ) \nC13_=_C221( C13 C221 ) C13_=_C253( C13 C253 ) C13_=_C312( C13 C312 ) C13_=_C335( C13 C335 ) C13_=_C361( C13 C361 ) C13_=_C388( C13 C388 ) \nC13_=_C414( C13 C414 ) C13_=_C438( C13 C438 ) C13_=_C462( C13 C462 ) C13_=_C484( C13 C484 ) C13_=_C485( C13 C485 ) C13_=_C486( C13 C486 ) \nC13_=_C487( C13 C487 ) C13_=_C488( C13 C488 ) C13_=_C489( C13 C489 ) C13_=_C490( C13 C490 ) C13_=_C491( C13 C491 ) C13_=_C492( C13 C492 ) \nC13_=_C493( C13 C493 ) C13_=_C494( C13 C494 ) C13_=_C495( C13 C495 ) C13_=_C496( C13 C496 ) C13_=_C497( C13 C497 ) C13_=_C498( C13 C498 ) \nC13_=_C499( C13 C499 ) C13_=_C500( C13 C500 ) C13_=_C501( C13 C501 ) C13_=_C502( C13 C502 ) C13_=_C503( C13 C503 ) C13_=_C504( C13 C504 ) \nC13_=_C505( C13 C505 ) C19_=_C57( C19 C57 ) C19_=_C93( C19 C93 ) C19_=_C129( C19 C129 ) C19_=_C162( C19 C162 ) C19_=_C195( C19 C195 ) \nC19_=_C227( C19 C227 ) C19_=_C259( C19 C259 ) C19_=_C289( C19 C289 ) C19_=_C318( C19 C318 ) C19_=_C367( C19 C367 ) C19_=_C420( C19 C420 ) \nC19_=_C444( C19 C444 ) C19_=_C468( C19 C468 ) C19_=_C488( C19 C488 ) C19_=_C509( C19 C509 ) C19_=_C529( C19 C529 ) C19_=_C548( C19 C548 ) \nC19_=_C567( C19 C567 ) C19_=_C585( C19 C585 ) C19_=_C603( C19 C603 ) C19_=_C604( C19 C604 ) C19_=_C605( C19 C605 ) C19_=_C606( C19 C606 ) \nC19_=_C607( C19 C607 ) C19_=_C608( C19 C608 ) C19_=_C609( C19 C609 ) C19_=_C610( C19 C610 ) C19_=_C611( C19 C611 ) C19_=_C612( C19 C612 ) \nC19_=_C613( C19 C613 ) C19_=_C614( C19 C614 ) C19_=_C615( C19 C615 ) C19_=_C616( C19 C616 ) C19_=_C617( C19 C617 ) C19_=_C618( C19 C618 ) \nC19_=_C619( C19 C619 ) C43_=_C47( C43 C47 ) C43_=_C51( C43 C51 ) C43_=_C57( C43 C57 ) C43_=_C79( C43 C79 ) C43_=_C115( C43 C115 ) \nC43_=_C149( C43 C149 ) C43_=_C181( C43 C181 ) C43_=_C213( C43 C213 ) C43_=_C245( C43 C245 ) C43_=_C277( C43 C277 ) C43_=_C278( C43 C278 ) \nC43_=_C279( C43 C279 ) C43_=_C280( C43 C280 ) C43_=_C281( C43 C281 ) C43_=_C282( C43 C282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3_=_C304( C43 C304 ) C43_=_C305( C43 C305 ) C43_=_C306( C43 C306 ) C47_=_C51( C47 C51 ) C47_=_C57( C47 C57 ) C47_=_C83( C47 C83 ) \nC47_=_C119( C47 C119 ) C47_=_C153( C47 C153 ) C47_=_C185( C47 C185 ) C47_=_C217( C47 C217 ) C47_=_C249( C47 C249 ) C47_=_C279( C47 C279 ) \nC47_=_C309( C47 C309 ) C47_=_C358( C47 C358 ) C47_=_C385( C47 C385 ) C47_=_C386( C47 C386 ) C47_=_C387( C47 C387 ) C47_=_C388( C47 C388 ) \nC47_=_C389( C47 C389 ) C47_=_C390( C47 C390 ) C47_=_C391( C47 C391 ) C47_=_C392( C47 C392 ) C47_=_C393( C47 C393 ) C47_=_C395( C47 C395 ) \nC47_=_C396( C47 C396 ) C47_=_C397( C47 C397 ) C47_=_C398( C47 C398 ) C47_=_C399( C47 C399 ) C47_=_C400( C47 C400 ) C47_=_C401( C47 C401 ) \nC47_=_C402( C47 C402 ) C47_=_C403( C47 C403 ) C47_=_C404( C47 C404 ) C47_=_C405( C47 C405 ) C47_=_C406( C47 C406 ) C47_=_C407( C47 C407 ) \nC47_=_C408( C47 C408 ) C47_=_C409( C47 C409 ) C47_=_C410( C47 C410 ) C47_=_C411( C47 C411 ) C51_=_C57( C51 C57 ) C51_=_C87( C51 C87 ) \nC51_=_C123( C51 C123 ) C51_=_C157( C51 C157 ) C51_=_C189( C51 C189 ) C51_=_C221( C51 C221 ) C51_=_C253( C51 C253 ) C51_=_C312( C51 C312 ) \nC51_=_C335( C51 C335 ) C51_=_C361( C51 C361 ) C51_=_C388( C51 C388 ) C51_=_C414( C51 C414 ) C51_=_C438( C51 C438 ) C51_=_C462( C51 C462 ) \nC51_=_C484( C51 C484 ) C51_=_C485( C51 C485 ) C51_=_C486( C51 C486 ) C51_=_C487( C51 C487 ) C51_=_C488( C51 C488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7_=_C93( C57 C93 ) C57_=_C129( C57 C129 ) \nC57_=_C162( C57 C162 ) C57_=_C195( C57 C195 ) C57_=_C227( C57 C227 ) C57_=_C259( C57 C259 ) C57_=_C289( C57 C289 ) C57_=_C318( C57 C318 ) \nC57_=_C367( C57 C367 ) C57_=_C420( C57 C420 ) C57_=_C444( C57 C444 ) C57_=_C468( C57 C468 ) C57_=_C488( C57 C488 ) C57_=_C509( C57 C509 ) \nC57_=_C529( C57 C529 ) C57_=_C548( C57 C548 ) C57_=_C567( C57 C567 ) C57_=_C585( C57 C585 ) C57_=_C603( C57 C603 ) C57_=_C604( C57 C604 ) \nC57_=_C605( C57 C605 ) C57_=_C606( C57 C606 ) C57_=_C607( C57 C607 ) C57_=_C608( C57 C608 ) C57_=_C609( C57 C609 ) C57_=_C610( C57 C610 ) \nC57_=_C611( C57 C611 ) C57_=_C612( C57 C612 ) C57_=_C613( C57 C613 ) C57_=_C614( C57 C614 ) C57_=_C615( C57 C615 ) C57_=_C616( C57 C616 ) \nC57_=_C617( C57 C617 ) C57_=_C618( C57 C618 ) C57_=_C619( C57 C619 ) C79_=_C83( C79 C83 ) C79_=_C87( C79 C87 ) C79_=_C93( C79 C93 ) \nC79_=_C115( C79 C115 ) C79_=_C149( C79 C149 ) C79_=_C181( C79 C181 ) C79_=_C213( C79 C213 ) C79_=_C245( C79 C245 ) C79_=_C277( C79 C277 ) \nC79_=_C278(</w:t>
      </w:r>
    </w:p>
    <w:p>
      <w:pPr>
        <w:pStyle w:val="PreformattedText"/>
        <w:bidi w:val="0"/>
        <w:spacing w:before="0" w:after="0"/>
        <w:jc w:val="left"/>
        <w:rPr/>
      </w:pPr>
      <w:r>
        <w:rPr/>
        <w:t xml:space="preserve"> </w:t>
      </w:r>
      <w:r>
        <w:rPr/>
        <w:t>C79 C278 ) C79_=_C279( C79 C279 ) C79_=_C280( C79 C280 ) C79_=_C281( C79 C281 ) C79_=_C282( C79 C282 ) C79_=_C284( C79 C284 ) \nC79_=_C285( C79 C285 ) C79_=_C286( C79 C286 ) C79_=_C287( C79 C287 ) C79_=_C288( C79 C288 ) C79_=_C289( C79 C289 ) C79_=_C290( C79 C290 ) \nC79_=_C291( C79 C291 ) C79_=_C292( C79 C292 ) C79_=_C293( C79 C293 ) C79_=_C294( C79 C294 ) C79_=_C295( C79 C295 ) C79_=_C296( C79 C296 ) \nC79_=_C297( C79 C297 ) C79_=_C298( C79 C298 ) C79_=_C299( C79 C299 ) C79_=_C300( C79 C300 ) C79_=_C301( C79 C301 ) C79_=_C302( C79 C302 ) \nC79_=_C303( C79 C303 ) C79_=_C304( C79 C304 ) C79_=_C305( C79 C305 ) C79_=_C306( C79 C306 ) C83_=_C87( C83 C87 ) C83_=_C93( C83 C93 ) \nC83_=_C119( C83 C119 ) C83_=_C153( C83 C153 ) C83_=_C185( C83 C185 ) C83_=_C217( C83 C217 ) C83_=_C249( C83 C249 ) C83_=_C279( C83 C279 ) \nC83_=_C309( C83 C309 ) C83_=_C358( C83 C358 ) C83_=_C385( C83 C385 ) C83_=_C386( C83 C386 ) C83_=_C387( C83 C387 ) C83_=_C388( C83 C388 ) \nC83_=_C389( C83 C389 ) C83_=_C390( C83 C390 ) C83_=_C391( C83 C391 ) C83_=_C392( C83 C392 ) C83_=_C393( C83 C393 ) C83_=_C395( C83 C395 ) \nC83_=_C396( C83 C396 ) C83_=_C397( C83 C397 ) C83_=_C398( C83 C398 ) C83_=_C399( C83 C399 ) C83_=_C400( C83 C400 ) C83_=_C401( C83 C401 ) \nC83_=_C402( C83 C402 ) C83_=_C403( C83 C403 ) C83_=_C404( C83 C404 ) C83_=_C405( C83 C405 ) C83_=_C406( C83 C406 ) C83_=_C407( C83 C407 ) \nC83_=_C408( C83 C408 ) C83_=_C409( C83 C409 ) C83_=_C410( C83 C410 ) C83_=_C411( C83 C411 ) C87_=_C93( C87 C93 ) C87_=_C123( C87 C123 ) \nC87_=_C157( C87 C157 ) C87_=_C189( C87 C189 ) C87_=_C221( C87 C221 ) C87_=_C253( C87 C253 ) C87_=_C312( C87 C312 ) C87_=_C335( C87 C335 ) \nC87_=_C361( C87 C361 ) C87_=_C388( C87 C388 ) C87_=_C414( C87 C414 ) C87_=_C438( C87 C438 ) C87_=_C462( C87 C462 ) C87_=_C484( C87 C484 ) \nC87_=_C485( C87 C485 ) C87_=_C486( C87 C486 ) C87_=_C487( C87 C487 ) C87_=_C488( C87 C488 ) C87_=_C489( C87 C489 ) C87_=_C490( C87 C490 ) \nC87_=_C491( C87 C491 ) C87_=_C492( C87 C492 ) C87_=_C493( C87 C493 ) C87_=_C494( C87 C494 ) C87_=_C495( C87 C495 ) C87_=_C496( C87 C496 ) \nC87_=_C497( C87 C497 ) C87_=_C498( C87 C498 ) C87_=_C499( C87 C499 ) C87_=_C500( C87 C500 ) C87_=_C501( C87 C501 ) C87_=_C502( C87 C502 ) \nC87_=_C503( C87 C503 ) C87_=_C504( C87 C504 ) C87_=_C505( C87 C505 ) C93_=_C129( C93 C129 ) C93_=_C162( C93 C162 ) C93_=_C195( C93 C195 ) \nC93_=_C227( C93 C227 ) C93_=_C259( C93 C259 ) C93_=_C289( C93 C289 ) C93_=_C318( C93 C318 ) C93_=_C367( C93 C367 ) C93_=_C420( C93 C420 ) \nC93_=_C444( C93 C444 ) C93_=_C468( C93 C468 ) C93_=_C488( C93 C488 ) C93_=_C509( C93 C509 ) C93_=_C529( C93 C529 ) C93_=_C548( C93 C548 ) \nC93_=_C567( C93 C567 ) C93_=_C585( C93 C585 ) C93_=_C603( C93 C603 ) C93_=_C604( C93 C604 ) C93_=_C605( C93 C605 ) C93_=_C606( C93 C606 ) \nC93_=_C607( C93 C607 ) C93_=_C608( C93 C608 ) C93_=_C609( C93 C609 ) C93_=_C610( C93 C610 ) C93_=_C611( C93 C611 ) C93_=_C612( C93 C612 ) \nC93_=_C613( C93 C613 ) C93_=_C614( C93 C614 ) C93_=_C615( C93 C615 ) C93_=_C616( C93 C616 ) C93_=_C617( C93 C617 ) C93_=_C618( C93 C618 ) \nC93_=_C619( C93 C619 ) C115_=_C119( C115 C119 ) C115_=_C123( C115 C123 ) C115_=_C129( C115 C129 ) C115_=_C149( C115 C149 ) C115_=_C181( C115 C181 ) \nC115_=_C213( C115 C213 ) C115_=_C245( C115 C245 ) C115_=_C277( C115 C277 ) C115_=_C278( C115 C278 ) C115_=_C279( C115 C279 ) C115_=_C280( C115 C280 ) \nC115_=_C281( C115 C281 ) C115_=_C282( C115 C282 ) C115_=_C284( C115 C284 ) C115_=_C285( C115 C285 ) C115_=_C286( C115 C286 ) C115_=_C287( C115 C287 ) \nC115_=_C288( C115 C288 ) C115_=_C289( C115 C289 ) C115_=_C290( C115 C290 ) C115_=_C291( C115 C291 ) C115_=_C292( C115 C292 ) C115_=_C293( C115 C293 ) \nC115_=_C294( C115 C294 ) C115_=_C295( C115 C295 ) C115_=_C296( C115 C296 ) C115_=_C297( C115 C297 ) C115_=_C298( C115 C298 ) C115_=_C299( C115 C299 ) \nC115_=_C300( C115 C300 ) C115_=_C301( C115 C301 ) C115_=_C302( C115 C302 ) C115_=_C303( C115 C303 ) C115_=_C304( C115 C304 ) C115_=_C305( C115 C305 ) \nC115_=_C306( C115 C306 ) C119_=_C123( C119 C123 ) C119_=_C129( C119 C129 ) C119_=_C153( C119 C153 ) C119_=_C185( C119 C185 ) C119_=_C217( C119 C217 ) \nC119_=_C249( C119 C249 ) C119_=_C279( C119 C279 ) C119_=_C309( C119 C309 ) C119_=_C358( C119 C358 ) C119_=_C385( C119 C385 ) C119_=_C386( C119 C386 ) \nC119_=_C387( C119 C387 ) C119_=_C388( C119 C388 ) C119_=_C389( C119 C389 ) C119_=_C390( C119 C390 ) C119_=_C391( C119 C391 ) C119_=_C392( C119 C392 ) \nC119_=_C393( C119 C393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8( C119 C408 ) C119_=_C409( C119 C409 ) C119_=_C410( C119 C410 ) C119_=_C411( C119 C411 ) \nC123_=_C129( C123 C129 ) C123_=_C157( C123 C157 ) C123_=_C189( C123 C189 ) C123_=_C221( C123 C221 ) C123_=_C253( C123 C253 ) C123_=_C312( C123 C312 ) \nC123_=_C335( C123 C335 ) C123_=_C361( C123 C361 ) C123_=_C388( C123 C388 ) C123_=_C414( C123 C414 ) C123_=_C438( C123 C438 ) C123_=_C462( C123 C462 ) \nC123_=_C484( C123 C484 ) C123_=_C485( C123 C485 ) C123_=_C486( C123 C486 ) C123_=_C487( C123 C487 ) C123_=_C488( C123 C488 ) C123_=_C489( C123 C489 ) \nC123_=_C490( C123 C490 ) C123_=_C491( C123 C491 ) C123_=_C492( C123 C492 ) C123_=_C493( C123 C493 ) C123_=_C494( C123 C494 ) C123_=_C495( C123 C495 ) \nC123_=_C496( C123 C496 ) C123_=_C497( C123 C497 ) C123_=_C498( C123 C498 ) C123_=_C499( C123 C499 ) C123_=_C500( C123 C500 ) C123_=_C501( C123 C501 ) \nC123_=_C502( C123 C502 ) C123_=_C503( C123 C503 ) C123_=_C504( C123 C504 ) C123_=_C505( C123 C505 ) C129_=_C162( C129 C162 ) C129_=_C195( C129 C195 ) \nC129_=_C227( C129 C227 ) C129_=_C259( C129 C259 ) C129_=_C289( C129 C289 ) C129_=_C318( C129 C318 ) C129_=_C367( C129 C367 ) C129_=_C420( C129 C420 ) \nC129_=_C444( C129 C444 ) C129_=_C468( C129 C468 ) C129_=_C488( C129 C488 ) C129_=_C509( C129 C509 ) C129_=_C529( C129 C529 ) C129_=_C548( C129 C548 ) \nC129_=_C567( C129 C567 ) C129_=_C585( C129 C585 ) C129_=_C603( C129 C603 ) C129_=_C604( C129 C604 ) C129_=_C605( C129 C605 ) C129_=_C606( C129 C606 ) \nC129_=_C607( C129 C607 ) C129_=_C608( C129 C608 ) C129_=_C609( C129 C609 ) C129_=_C610( C129 C610 ) C129_=_C611( C129 C611 ) C129_=_C612( C129 C612 ) \nC129_=_C613( C129 C613 ) C129_=_C614( C129 C614 ) C129_=_C615( C129 C615 ) C129_=_C616( C129 C616 ) C129_=_C617( C129 C617 ) C129_=_C618( C129 C618 ) \nC129_=_C619( C129 C619 ) C149_=_C153( C149 C153 ) C149_=_C157( C149 C157 ) C149_=_C162( C149 C162 ) C149_=_C181( C149 C181 ) C149_=_C213( C149 C213 ) \nC149_=_C245( C149 C245 ) C149_=_C277( C149 C277 ) C149_=_C278( C149 C278 ) C149_=_C279( C149 C279 ) C149_=_C280( C149 C280 ) C149_=_C281( C149 C281 ) \nC149_=_C282( C149 C282 ) C149_=_C284( C149 C284 ) C149_=_C285( C149 C285 ) C149_=_C286( C149 C286 ) C149_=_C287( C149 C287 ) C149_=_C288( C149 C288 ) \nC149_=_C289( C149 C289 ) C149_=_C290( C149 C290 ) C149_=_C291( C149 C291 ) C149_=_C292( C149 C292 ) C149_=_C293( C149 C293 ) C149_=_C294( C149 C294 ) \nC149_=_C295( C149 C295 ) C149_=_C296( C149 C296 ) C149_=_C297( C149 C297 ) C149_=_C298( C149 C298 ) C149_=_C299( C149 C299 ) C149_=_C300( C149 C300 ) \nC149_=_C301( C149 C301 ) C149_=_C302( C149 C302 ) C149_=_C303( C149 C303 ) C149_=_C304( C149 C304 ) C149_=_C305( C149 C305 ) C149_=_C306( C149 C306 ) \nC153_=_C157( C153 C157 ) C153_=_C162( C153 C162 ) C153_=_C185( C153 C185 ) C153_=_C217( C153 C217 ) C153_=_C249( C153 C249 ) C153_=_C279( C153 C279 ) \nC153_=_C309( C153 C309 ) C153_=_C358( C153 C358 ) C153_=_C385( C153 C385 ) C153_=_C386( C153 C386 ) C153_=_C387( C153 C387 ) C153_=_C388( C153 C388 ) \nC153_=_C389( C153 C389 ) C153_=_C390( C153 C390 ) C153_=_C391( C153 C391 ) C153_=_C392( C153 C392 ) C153_=_C393( C153 C393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7_=_C162( C157 C162 ) C157_=_C189( C157 C189 ) \nC157_=_C221( C157 C221 ) C157_=_C253( C157 C253 ) C157_=_C312( C157 C312 ) C157_=_C335( C157 C335 ) C157_=_C361( C157 C361 ) C157_=_C388( C157 C388 ) \nC157_=_C414( C157 C414 ) C157_=_C438( C157 C438 ) C157_=_C462( C157 C462 ) C157_=_C484( C157 C484 ) C157_=_C485( C157 C485 ) C157_=_C486( C157 C486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57_=_C504( C157 C504 ) \nC157_=_C505( C157 C505 ) C162_=_C195( C162 C195 ) C162_=_C227( C162 C227 ) C162_=_C259( C162 C259 ) C162_=_C289( C162 C289 ) C162_=_C318( C162 C318 ) \nC162_=_C367( C162 C367 ) C162_=_C420( C162 C420 ) C162_=_C444( C162 C444 ) C162_=_C468( C162 C468 ) C162_=_C488( C162 C488 ) C162_=_C509( C162 C509 ) \nC162_=_C529( C162 C529 ) C162_=_C548( C162 C548 ) C162_=_C567( C162 C567 ) C162_=_C585( C162 C585 ) C162_=_C603( C162 C603 ) C162_=_C604( C162 C604 ) \nC162_=_C605( C162 C605 ) C162_=_C606( C162 C606 ) C162_=_C607( C162 C607 ) C162_=_C608( C162 C608 ) C162_=_C609( C162 C609 ) C162_=_C610( C162 C610 ) \nC162_=_C611( C162 C611 ) C162_=_C612( C162 C612 ) C162_=_C613( C162 C613 ) C162_=_C614( C162 C614 ) C162_=_C615( C162 C615 ) C162_=_C616( C162 C616 ) \nC162_=_C617(</w:t>
      </w:r>
    </w:p>
    <w:p>
      <w:pPr>
        <w:pStyle w:val="PreformattedText"/>
        <w:bidi w:val="0"/>
        <w:spacing w:before="0" w:after="0"/>
        <w:jc w:val="left"/>
        <w:rPr/>
      </w:pPr>
      <w:r>
        <w:rPr/>
        <w:t xml:space="preserve"> </w:t>
      </w:r>
      <w:r>
        <w:rPr/>
        <w:t>C162 C617 ) C162_=_C618( C162 C618 ) C162_=_C619( C162 C619 ) C181_=_C185( C181 C185 ) C181_=_C189( C181 C189 ) C181_=_C195( C181 C195 ) \nC181_=_C213( C181 C213 ) C181_=_C245( C181 C245 ) C181_=_C277( C181 C277 ) C181_=_C278( C181 C278 ) C181_=_C279( C181 C279 ) C181_=_C280( C181 C280 ) \nC181_=_C281( C181 C281 ) C181_=_C282( C181 C282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181_=_C297( C181 C297 ) C181_=_C298( C181 C298 ) C181_=_C299( C181 C299 ) \nC181_=_C300( C181 C300 ) C181_=_C301( C181 C301 ) C181_=_C302( C181 C302 ) C181_=_C303( C181 C303 ) C181_=_C304( C181 C304 ) C181_=_C305( C181 C305 ) \nC181_=_C306( C181 C306 ) C185_=_C189( C185 C189 ) C185_=_C195( C185 C195 ) C185_=_C217( C185 C217 ) C185_=_C249( C185 C249 ) C185_=_C279( C185 C279 ) \nC185_=_C309( C185 C309 ) C185_=_C358( C185 C358 ) C185_=_C385( C185 C385 ) C185_=_C386( C185 C386 ) C185_=_C387( C185 C387 ) C185_=_C388( C185 C388 ) \nC185_=_C389( C185 C389 ) C185_=_C390( C185 C390 ) C185_=_C391( C185 C391 ) C185_=_C392( C185 C392 ) C185_=_C393( C185 C393 ) C185_=_C395( C185 C395 ) \nC185_=_C396( C185 C396 ) C185_=_C397( C185 C397 ) C185_=_C398( C185 C398 ) C185_=_C399( C185 C399 ) C185_=_C400( C185 C400 ) C185_=_C401( C185 C401 ) \nC185_=_C402( C185 C402 ) C185_=_C403( C185 C403 ) C185_=_C404( C185 C404 ) C185_=_C405( C185 C405 ) C185_=_C406( C185 C406 ) C185_=_C407( C185 C407 ) \nC185_=_C408( C185 C408 ) C185_=_C409( C185 C409 ) C185_=_C410( C185 C410 ) C185_=_C411( C185 C411 ) C189_=_C195( C189 C195 ) C189_=_C221( C189 C221 ) \nC189_=_C253( C189 C253 ) C189_=_C312( C189 C312 ) C189_=_C335( C189 C335 ) C189_=_C361( C189 C361 ) C189_=_C388( C189 C388 ) C189_=_C414( C189 C414 ) \nC189_=_C438( C189 C438 ) C189_=_C462( C189 C462 ) C189_=_C484( C189 C484 ) C189_=_C485( C189 C485 ) C189_=_C486( C189 C486 ) C189_=_C487( C189 C487 ) \nC189_=_C488( C189 C488 ) C189_=_C489( C189 C489 ) C189_=_C490( C189 C490 ) C189_=_C491( C189 C491 ) C189_=_C492( C189 C492 ) C189_=_C493( C189 C493 ) \nC189_=_C494( C189 C494 ) C189_=_C495( C189 C495 ) C189_=_C496( C189 C496 ) C189_=_C497( C189 C497 ) C189_=_C498( C189 C498 ) C189_=_C499( C189 C499 ) \nC189_=_C500( C189 C500 ) C189_=_C501( C189 C501 ) C189_=_C502( C189 C502 ) C189_=_C503( C189 C503 ) C189_=_C504( C189 C504 ) C189_=_C505( C189 C505 ) \nC195_=_C227( C195 C227 ) C195_=_C259( C195 C259 ) C195_=_C289( C195 C289 ) C195_=_C318( C195 C318 ) C195_=_C367( C195 C367 ) C195_=_C420( C195 C420 ) \nC195_=_C444( C195 C444 ) C195_=_C468( C195 C468 ) C195_=_C488( C195 C488 ) C195_=_C509( C195 C509 ) C195_=_C529( C195 C529 ) C195_=_C548( C195 C548 ) \nC195_=_C567( C195 C567 ) C195_=_C585( C195 C585 ) C195_=_C603( C195 C603 ) C195_=_C604( C195 C604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213_=_C217( C213 C217 ) C213_=_C221( C213 C221 ) C213_=_C227( C213 C227 ) C213_=_C245( C213 C245 ) C213_=_C277( C213 C277 ) \nC213_=_C278( C213 C278 ) C213_=_C279( C213 C279 ) C213_=_C280( C213 C280 ) C213_=_C281( C213 C281 ) C213_=_C282( C213 C282 ) C213_=_C284( C213 C284 ) \nC213_=_C285( C213 C285 ) C213_=_C286( C213 C286 ) C213_=_C287( C213 C287 ) C213_=_C288( C213 C288 ) C213_=_C289( C213 C289 ) C213_=_C290( C213 C290 ) \nC213_=_C291( C213 C291 ) C213_=_C292( C213 C292 ) C213_=_C293( C213 C293 ) C213_=_C294( C213 C294 ) C213_=_C295( C213 C295 ) C213_=_C296( C213 C296 ) \nC213_=_C297( C213 C297 ) C213_=_C298( C213 C298 ) C213_=_C299( C213 C299 ) C213_=_C300( C213 C300 ) C213_=_C301( C213 C301 ) C213_=_C302( C213 C302 ) \nC213_=_C303( C213 C303 ) C213_=_C304( C213 C304 ) C213_=_C305( C213 C305 ) C213_=_C306( C213 C306 ) C217_=_C221( C217 C221 ) C217_=_C227( C217 C227 ) \nC217_=_C249( C217 C249 ) C217_=_C279( C217 C279 ) C217_=_C309( C217 C309 ) C217_=_C358( C217 C358 ) C217_=_C385( C217 C385 ) C217_=_C386( C217 C386 ) \nC217_=_C387( C217 C387 ) C217_=_C388( C217 C388 ) C217_=_C389( C217 C389 ) C217_=_C390( C217 C390 ) C217_=_C391( C217 C391 ) C217_=_C392( C217 C392 ) \nC217_=_C393( C217 C393 ) C217_=_C395( C217 C395 ) C217_=_C396( C217 C396 ) C217_=_C397( C217 C397 ) C217_=_C398( C217 C398 ) C217_=_C399( C217 C399 ) \nC217_=_C400( C217 C400 ) C217_=_C401( C217 C401 ) C217_=_C402( C217 C402 ) C217_=_C403( C217 C403 ) C217_=_C404( C217 C404 ) C217_=_C405( C217 C405 ) \nC217_=_C406( C217 C406 ) C217_=_C407( C217 C407 ) C217_=_C408( C217 C408 ) C217_=_C409( C217 C409 ) C217_=_C410( C217 C410 ) C217_=_C411( C217 C411 ) \nC221_=_C227( C221 C227 ) C221_=_C253( C221 C253 ) C221_=_C312( C221 C312 ) C221_=_C335( C221 C335 ) C221_=_C361( C221 C361 ) C221_=_C388( C221 C388 ) \nC221_=_C414( C221 C414 ) C221_=_C438( C221 C438 ) C221_=_C462( C221 C462 ) C221_=_C484( C221 C484 ) C221_=_C485( C221 C485 ) C221_=_C486( C221 C486 ) \nC221_=_C487( C221 C487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7_=_C259( C227 C259 ) C227_=_C289( C227 C289 ) C227_=_C318( C227 C318 ) C227_=_C367( C227 C367 ) C227_=_C420( C227 C420 ) \nC227_=_C444( C227 C444 ) C227_=_C468( C227 C468 ) C227_=_C488( C227 C488 ) C227_=_C509( C227 C509 ) C227_=_C529( C227 C529 ) C227_=_C548( C227 C548 ) \nC227_=_C567( C227 C567 ) C227_=_C585( C227 C585 ) C227_=_C603( C227 C603 ) C227_=_C604( C227 C604 ) C227_=_C605( C227 C605 ) C227_=_C606( C227 C606 ) \nC227_=_C607( C227 C607 ) C227_=_C608( C227 C608 ) C227_=_C609( C227 C609 ) C227_=_C610( C227 C610 ) C227_=_C611( C227 C611 ) C227_=_C612( C227 C612 ) \nC227_=_C613( C227 C613 ) C227_=_C614( C227 C614 ) C227_=_C615( C227 C615 ) C227_=_C616( C227 C616 ) C227_=_C617( C227 C617 ) C227_=_C618( C227 C618 ) \nC227_=_C619( C227 C619 ) C245_=_C249( C245 C249 ) C245_=_C253( C245 C253 ) C245_=_C259( C245 C259 ) C245_=_C277( C245 C277 ) C245_=_C278( C245 C278 ) \nC245_=_C279( C245 C279 ) C245_=_C280( C245 C280 ) C245_=_C281( C245 C281 ) C245_=_C282( C245 C282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5_=_C305( C245 C305 ) C245_=_C306( C245 C306 ) C249_=_C253( C249 C253 ) C249_=_C259( C249 C259 ) C249_=_C279( C249 C279 ) \nC249_=_C309( C249 C309 ) C249_=_C358( C249 C358 ) C249_=_C385( C249 C385 ) C249_=_C386( C249 C386 ) C249_=_C387( C249 C387 ) C249_=_C388( C249 C388 ) \nC249_=_C389( C249 C389 ) C249_=_C390( C249 C390 ) C249_=_C391( C249 C391 ) C249_=_C392( C249 C392 ) C249_=_C393( C249 C393 ) C249_=_C395( C249 C395 ) \nC249_=_C396( C249 C396 ) C249_=_C397( C249 C397 ) C249_=_C398( C249 C398 ) C249_=_C399( C249 C399 ) C249_=_C400( C249 C400 ) C249_=_C401( C249 C401 ) \nC249_=_C402( C249 C402 ) C249_=_C403( C249 C403 ) C249_=_C404( C249 C404 ) C249_=_C405( C249 C405 ) C249_=_C406( C249 C406 ) C249_=_C407( C249 C407 ) \nC249_=_C408( C249 C408 ) C249_=_C409( C249 C409 ) C249_=_C410( C249 C410 ) C249_=_C411( C249 C411 ) C253_=_C259( C253 C259 ) C253_=_C312( C253 C312 ) \nC253_=_C335( C253 C335 ) C253_=_C361( C253 C361 ) C253_=_C388( C253 C388 ) C253_=_C414( C253 C414 ) C253_=_C438( C253 C438 ) C253_=_C462( C253 C462 ) \nC253_=_C484( C253 C484 ) C253_=_C485( C253 C485 ) C253_=_C486( C253 C486 ) C253_=_C487( C253 C487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9_=_C289( C259 C289 ) C259_=_C318( C259 C318 ) \nC259_=_C367( C259 C367 ) C259_=_C420( C259 C420 ) C259_=_C444( C259 C444 ) C259_=_C468( C259 C468 ) C259_=_C488( C259 C488 ) C259_=_C509( C259 C509 ) \nC259_=_C529( C259 C529 ) C259_=_C548( C259 C548 ) C259_=_C567( C259 C567 ) C259_=_C585( C259 C585 ) C259_=_C603( C259 C603 ) C259_=_C604( C259 C604 ) \nC259_=_C605( C259 C605 ) C259_=_C606( C259 C606 ) C259_=_C607( C259 C607 ) C259_=_C608( C259 C608 ) C259_=_C609( C259 C609 ) C259_=_C610( C259 C610 ) \nC259_=_C611( C259 C611 ) C259_=_C612( C259 C612 ) C259_=_C613( C259 C613 ) C259_=_C614( C259 C614 ) C259_=_C615( C259 C615 ) C259_=_C616( C259 C616 ) \nC259_=_C617( C259 C617 ) C259_=_C618( C259 C618 ) C259_=_C619( C259 C619 ) C277_=_C278( C277 C278 ) C277_=_C279( C277 C279 ) C277_=_C280( C277 C280 ) \nC277_=_C281( C277 C281 ) C277_=_C282( C277 C282 ) C277_=_C284( C277 C284 ) C277_=_C285( C277 C285 ) C277_=_C286( C277 C286 ) C277_=_C287( C277 C287 ) \nC277_=_C288( C277 C288 ) C277_=_C289(</w:t>
      </w:r>
    </w:p>
    <w:p>
      <w:pPr>
        <w:pStyle w:val="PreformattedText"/>
        <w:bidi w:val="0"/>
        <w:spacing w:before="0" w:after="0"/>
        <w:jc w:val="left"/>
        <w:rPr/>
      </w:pPr>
      <w:r>
        <w:rPr/>
        <w:t xml:space="preserve"> </w:t>
      </w:r>
      <w:r>
        <w:rPr/>
        <w:t>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9( C277 C309 ) C277_=_C312( C277 C312 ) C277_=_C318( C277 C318 ) C278_=_C279( C278 C279 ) C278_=_C280( C278 C280 ) \nC278_=_C281( C278 C281 ) C278_=_C282( C278 C282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35( C278 C335 ) C279_=_C280( C279 C280 ) C279_=_C281( C279 C281 ) C279_=_C282( C279 C282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9( C279 C309 ) C279_=_C358( C279 C358 ) \nC279_=_C385( C279 C385 ) C279_=_C386( C279 C386 ) C279_=_C387( C279 C387 ) C279_=_C388( C279 C388 ) C279_=_C389( C279 C389 ) C279_=_C390( C279 C390 ) \nC279_=_C391( C279 C391 ) C279_=_C392( C279 C392 ) C279_=_C393( C279 C393 ) C279_=_C395( C279 C395 ) C279_=_C396( C279 C396 ) C279_=_C397( C279 C397 ) \nC279_=_C398( C279 C398 ) C279_=_C399( C279 C399 ) C279_=_C400( C279 C400 ) C279_=_C401( C279 C401 ) C279_=_C402( C279 C402 ) C279_=_C403( C279 C403 ) \nC279_=_C404( C279 C404 ) C279_=_C405( C279 C405 ) C279_=_C406( C279 C406 ) C279_=_C407( C279 C407 ) C279_=_C408( C279 C408 ) C279_=_C409( C279 C409 ) \nC279_=_C410( C279 C410 ) C279_=_C411( C279 C411 ) C280_=_C281( C280 C281 ) C280_=_C282( C280 C282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85( C280 C385 ) C280_=_C414( C280 C414 ) C280_=_C420( C280 C420 ) \nC281_=_C282( C281 C282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86( C281 C386 ) C281_=_C438( C281 C438 ) C281_=_C444( C281 C444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87( C282 C387 ) C282_=_C462( C282 C462 ) C282_=_C468( C282 C46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06( C284 C306 ) C284_=_C389( C284 C389 ) C284_=_C484( C284 C484 ) C284_=_C509( C284 C50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90( C285 C390 ) C285_=_C529( C285 C52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91( C286 C391 ) C286_=_C485( C286 C485 ) C286_=_C548( C286 C548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92( C287 C392 ) \nC287_=_C486( C287 C486 ) C287_=_C567( C287 C567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93( C288 C393 ) C288_=_C487( C288 C487 ) C288_=_C585( C288 C58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18( C289 C318 ) C289_=_C367( C289 C367 ) \nC289_=_C420( C289 C420 ) C289_=_C444( C289 C444 ) C289_=_C468( C289 C468 ) C289_=_C488( C289 C488 ) C289_=_C509( C289 C509 ) C289_=_C529( C289 C529 ) \nC289_=_C548( C289 C548 ) C289_=_C567( C289 C567 ) C289_=_C585( C289 C585 ) C289_=_C603( C289 C603 ) C289_=_C604( C289 C604 ) C289_=_C605( C289 C605 ) \nC289_=_C606( C289 C606 ) C289_=_C607( C289 C607 ) C289_=_C608( C289 C608 ) C289_=_C609( C289 C609 ) C289_=_C610( C289 C610 ) C289_=_C611( C289 C611 ) \nC289_=_C612( C289 C612 ) C289_=_C613( C289 C613 ) C289_=_C614( C289 C614 ) C289_=_C615( C289 C615 ) C289_=_C616( C289 C616 ) C289_=_C617( C289 C617 ) \nC289_=_C618( C289 C618 ) C289_=_C619( C289 C61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95( C290 C395 ) C290_=_C489( C290 C489 ) C290_=_C603( C290 C603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96( C291 C396 ) C291_=_C490( C291 C490 ) C291_=_C604( C291 C604 ) C292_=_C293( C292 C293 ) C292_=_C294( C292 C294 ) C292_=_C295( C292 C295 ) \nC292_=_C296( C292 C296 ) C292_=_C297( C292 C297 ) C292_=_C298( C292 C298 ) C292_=_C299( C292 C299 ) C292_=_C300( C292 C300 ) C292_=_C301( C292 C301 ) \nC292_=_C302( C292 C302 ) C292_=_C303( C292 C303 ) C292_=_C304(</w:t>
      </w:r>
    </w:p>
    <w:p>
      <w:pPr>
        <w:pStyle w:val="PreformattedText"/>
        <w:bidi w:val="0"/>
        <w:spacing w:before="0" w:after="0"/>
        <w:jc w:val="left"/>
        <w:rPr/>
      </w:pPr>
      <w:r>
        <w:rPr/>
        <w:t xml:space="preserve"> </w:t>
      </w:r>
      <w:r>
        <w:rPr/>
        <w:t>C292 C304 ) C292_=_C305( C292 C305 ) C292_=_C306( C292 C306 ) C292_=_C397( C292 C397 ) \nC292_=_C491( C292 C491 ) C292_=_C605( C292 C605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98( C293 C398 ) C293_=_C492( C293 C492 ) C293_=_C606( C293 C606 ) \nC294_=_C295( C294 C295 ) C294_=_C296( C294 C296 ) C294_=_C297( C294 C297 ) C294_=_C298( C294 C298 ) C294_=_C299( C294 C299 ) C294_=_C300( C294 C300 ) \nC294_=_C301( C294 C301 ) C294_=_C302( C294 C302 ) C294_=_C303( C294 C303 ) C294_=_C304( C294 C304 ) C294_=_C305( C294 C305 ) C294_=_C306( C294 C306 ) \nC294_=_C399( C294 C399 ) C294_=_C493( C294 C493 ) C294_=_C607( C294 C607 ) C295_=_C296( C295 C296 ) C295_=_C297( C295 C297 ) C295_=_C298( C295 C298 ) \nC295_=_C299( C295 C299 ) C295_=_C300( C295 C300 ) C295_=_C301( C295 C301 ) C295_=_C302( C295 C302 ) C295_=_C303( C295 C303 ) C295_=_C304( C295 C304 ) \nC295_=_C305( C295 C305 ) C295_=_C306( C295 C306 ) C295_=_C400( C295 C400 ) C295_=_C494( C295 C494 ) C295_=_C608( C295 C608 ) C296_=_C297( C296 C297 ) \nC296_=_C298( C296 C298 ) C296_=_C299( C296 C299 ) C296_=_C300( C296 C300 ) C296_=_C301( C296 C301 ) C296_=_C302( C296 C302 ) C296_=_C303( C296 C303 ) \nC296_=_C304( C296 C304 ) C296_=_C305( C296 C305 ) C296_=_C306( C296 C306 ) C296_=_C401( C296 C401 ) C296_=_C495( C296 C495 ) C296_=_C609( C296 C609 ) \nC297_=_C298( C297 C298 ) C297_=_C299( C297 C299 ) C297_=_C300( C297 C300 ) C297_=_C301( C297 C301 ) C297_=_C302( C297 C302 ) C297_=_C303( C297 C303 ) \nC297_=_C304( C297 C304 ) C297_=_C305( C297 C305 ) C297_=_C306( C297 C306 ) C297_=_C402( C297 C402 ) C297_=_C496( C297 C496 ) C297_=_C610( C297 C610 ) \nC298_=_C299( C298 C299 ) C298_=_C300( C298 C300 ) C298_=_C301( C298 C301 ) C298_=_C302( C298 C302 ) C298_=_C303( C298 C303 ) C298_=_C304( C298 C304 ) \nC298_=_C305( C298 C305 ) C298_=_C306( C298 C306 ) C298_=_C403( C298 C403 ) C298_=_C497( C298 C497 ) C298_=_C611( C298 C611 ) C299_=_C300( C299 C300 ) \nC299_=_C301( C299 C301 ) C299_=_C302( C299 C302 ) C299_=_C303( C299 C303 ) C299_=_C304( C299 C304 ) C299_=_C305( C299 C305 ) C299_=_C306( C299 C306 ) \nC299_=_C404( C299 C404 ) C299_=_C498( C299 C498 ) C299_=_C612( C299 C612 ) C300_=_C301( C300 C301 ) C300_=_C302( C300 C302 ) C300_=_C303( C300 C303 ) \nC300_=_C304( C300 C304 ) C300_=_C305( C300 C305 ) C300_=_C306( C300 C306 ) C300_=_C405( C300 C405 ) C300_=_C499( C300 C499 ) C300_=_C613( C300 C613 ) \nC301_=_C302( C301 C302 ) C301_=_C303( C301 C303 ) C301_=_C304( C301 C304 ) C301_=_C305( C301 C305 ) C301_=_C306( C301 C306 ) C301_=_C406( C301 C406 ) \nC301_=_C500( C301 C500 ) C301_=_C614( C301 C614 ) C302_=_C303( C302 C303 ) C302_=_C304( C302 C304 ) C302_=_C305( C302 C305 ) C302_=_C306( C302 C306 ) \nC302_=_C407( C302 C407 ) C302_=_C501( C302 C501 ) C302_=_C615( C302 C615 ) C303_=_C304( C303 C304 ) C303_=_C305( C303 C305 ) C303_=_C306( C303 C306 ) \nC303_=_C408( C303 C408 ) C303_=_C502( C303 C502 ) C303_=_C616( C303 C616 ) C304_=_C305( C304 C305 ) C304_=_C306( C304 C306 ) C304_=_C409( C304 C409 ) \nC304_=_C503( C304 C503 ) C304_=_C617( C304 C617 ) C305_=_C306( C305 C306 ) C305_=_C410( C305 C410 ) C305_=_C504( C305 C504 ) C305_=_C618( C305 C618 ) \nC306_=_C411( C306 C411 ) C306_=_C505( C306 C505 ) C306_=_C619( C306 C619 ) C309_=_C312( C309 C312 ) C309_=_C318( C309 C318 ) C309_=_C358( C309 C358 ) \nC309_=_C385( C309 C385 ) C309_=_C386( C309 C386 ) C309_=_C387( C309 C387 ) C309_=_C388( C309 C388 ) C309_=_C389( C309 C389 ) C309_=_C390( C309 C390 ) \nC309_=_C391( C309 C391 ) C309_=_C392( C309 C392 ) C309_=_C393( C309 C393 ) C309_=_C395( C309 C395 ) C309_=_C396( C309 C396 ) C309_=_C397( C309 C397 ) \nC309_=_C398( C309 C398 ) C309_=_C399( C309 C399 ) C309_=_C400( C309 C400 ) C309_=_C401( C309 C401 ) C309_=_C402( C309 C402 ) C309_=_C403( C309 C403 ) \nC309_=_C404( C309 C404 ) C309_=_C405( C309 C405 ) C309_=_C406( C309 C406 ) C309_=_C407( C309 C407 ) C309_=_C408( C309 C408 ) C309_=_C409( C309 C409 ) \nC309_=_C410( C309 C410 ) C309_=_C411( C309 C411 ) C312_=_C318( C312 C318 ) C312_=_C335( C312 C335 ) C312_=_C361( C312 C361 ) C312_=_C388( C312 C388 ) \nC312_=_C414( C312 C414 ) C312_=_C438( C312 C438 ) C312_=_C462( C312 C462 ) C312_=_C484( C312 C484 ) C312_=_C485( C312 C485 ) C312_=_C486( C312 C486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0( C312 C500 ) C312_=_C501( C312 C501 ) C312_=_C502( C312 C502 ) C312_=_C503( C312 C503 ) C312_=_C504( C312 C504 ) \nC312_=_C505( C312 C505 ) C318_=_C367( C318 C367 ) C318_=_C420( C318 C420 ) C318_=_C444( C318 C444 ) C318_=_C468( C318 C468 ) C318_=_C488( C318 C488 ) \nC318_=_C509( C318 C509 ) C318_=_C529( C318 C529 ) C318_=_C548( C318 C548 ) C318_=_C567( C318 C567 ) C318_=_C585( C318 C585 ) C318_=_C603( C318 C603 ) \nC318_=_C604( C318 C604 ) C318_=_C605( C318 C605 ) C318_=_C606( C318 C606 ) C318_=_C607( C318 C607 ) C318_=_C608( C318 C608 ) C318_=_C609( C318 C609 ) \nC318_=_C610( C318 C610 ) C318_=_C611( C318 C611 ) C318_=_C612( C318 C612 ) C318_=_C613( C318 C613 ) C318_=_C614( C318 C614 ) C318_=_C615( C318 C615 ) \nC318_=_C616( C318 C616 ) C318_=_C617( C318 C617 ) C318_=_C618( C318 C618 ) C318_=_C619( C318 C619 ) C335_=_C361( C335 C361 ) C335_=_C388( C335 C388 ) \nC335_=_C414( C335 C414 ) C335_=_C438( C335 C438 ) C335_=_C462( C335 C462 ) C335_=_C484( C335 C484 ) C335_=_C485( C335 C485 ) C335_=_C486( C335 C486 ) \nC335_=_C487( C335 C487 ) C335_=_C488( C335 C488 ) C335_=_C489( C335 C489 ) C335_=_C490( C335 C490 ) C335_=_C491( C335 C491 ) C335_=_C492( C335 C492 ) \nC335_=_C493( C335 C493 ) C335_=_C494( C335 C494 ) C335_=_C495( C335 C495 ) C335_=_C496( C335 C496 ) C335_=_C497( C335 C497 ) C335_=_C498( C335 C498 ) \nC335_=_C499( C335 C499 ) C335_=_C500( C335 C500 ) C335_=_C501( C335 C501 ) C335_=_C502( C335 C502 ) C335_=_C503( C335 C503 ) C335_=_C504( C335 C504 ) \nC335_=_C505( C335 C505 ) C358_=_C361( C358 C361 ) C358_=_C367( C358 C367 ) C358_=_C385( C358 C385 ) C358_=_C386( C358 C386 ) C358_=_C387( C358 C387 ) \nC358_=_C388( C358 C388 ) C358_=_C389( C358 C389 ) C358_=_C390( C358 C390 ) C358_=_C391( C358 C391 ) C358_=_C392( C358 C392 ) C358_=_C393( C358 C393 ) \nC358_=_C395( C358 C395 ) C358_=_C396( C358 C396 ) C358_=_C397( C358 C397 ) C358_=_C398( C358 C398 ) C358_=_C399( C358 C399 ) C358_=_C400( C358 C400 ) \nC358_=_C401( C358 C401 ) C358_=_C402( C358 C402 ) C358_=_C403( C358 C403 ) C358_=_C404( C358 C404 ) C358_=_C405( C358 C405 ) C358_=_C406( C358 C406 ) \nC358_=_C407( C358 C407 ) C358_=_C408( C358 C408 ) C358_=_C409( C358 C409 ) C358_=_C410( C358 C410 ) C358_=_C411( C358 C411 ) C361_=_C367( C361 C367 ) \nC361_=_C388( C361 C388 ) C361_=_C414( C361 C414 ) C361_=_C438( C361 C438 ) C361_=_C462( C361 C462 ) C361_=_C484( C361 C484 ) C361_=_C485( C361 C485 ) \nC361_=_C486( C361 C486 ) C361_=_C487( C361 C487 ) C361_=_C488( C361 C488 ) C361_=_C489( C361 C489 ) C361_=_C490( C361 C490 ) C361_=_C491( C361 C491 ) \nC361_=_C492( C361 C492 ) C361_=_C493( C361 C493 ) C361_=_C494( C361 C494 ) C361_=_C495( C361 C495 ) C361_=_C496( C361 C496 ) C361_=_C497( C361 C497 ) \nC361_=_C498( C361 C498 ) C361_=_C499( C361 C499 ) C361_=_C500( C361 C500 ) C361_=_C501( C361 C501 ) C361_=_C502( C361 C502 ) C361_=_C503( C361 C503 ) \nC361_=_C504( C361 C504 ) C361_=_C505( C361 C505 ) C367_=_C420( C367 C420 ) C367_=_C444( C367 C444 ) C367_=_C468( C367 C468 ) C367_=_C488( C367 C488 ) \nC367_=_C509( C367 C509 ) C367_=_C529( C367 C529 ) C367_=_C548( C367 C548 ) C367_=_C567( C367 C567 ) C367_=_C585( C367 C585 ) C367_=_C603( C367 C603 ) \nC367_=_C604( C367 C604 ) C367_=_C605( C367 C605 ) C367_=_C606( C367 C606 ) C367_=_C607( C367 C607 ) C367_=_C608( C367 C608 ) C367_=_C609( C367 C609 ) \nC367_=_C610( C367 C610 ) C367_=_C611( C367 C611 ) C367_=_C612( C367 C612 ) C367_=_C613( C367 C613 ) C367_=_C614( C367 C614 ) C367_=_C615( C367 C615 ) \nC367_=_C616( C367 C616 ) C367_=_C617( C367 C617 ) C367_=_C618( C367 C618 ) C367_=_C619( C367 C619 ) C385_=_C386( C385 C386 ) C385_=_C387( C385 C387 ) \nC385_=_C388( C385 C388 ) C385_=_C389( C385 C389 ) C385_=_C390( C385 C390 ) C385_=_C391( C385 C391 ) C385_=_C392( C385 C392 ) C385_=_C393( C385 C393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4( C385 C414 ) \nC385_=_C420( C385 C420 ) C386_=_C387( C386 C387 ) C386_=_C388( C386 C388 ) C386_=_C389( C386 C389 ) C386_=_C390( C386 C390 ) C386_=_C391( C386 C391 ) \nC386_=_C392( C386 C392 ) C386_=_C393( C386 C393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38( C386 C438 ) C386_=_C444( C386 C444 ) C387_=_C388( C387 C388 ) C387_=_C389( C387 C389 ) C387_=_C390( C387 C390 ) \nC387_=_C391( C387 C391 ) C387_=_C392( C387 C392 ) C387_=_C393( C387 C393 ) C387_=_C395(</w:t>
      </w:r>
    </w:p>
    <w:p>
      <w:pPr>
        <w:pStyle w:val="PreformattedText"/>
        <w:bidi w:val="0"/>
        <w:spacing w:before="0" w:after="0"/>
        <w:jc w:val="left"/>
        <w:rPr/>
      </w:pPr>
      <w:r>
        <w:rPr/>
        <w:t xml:space="preserve"> </w:t>
      </w:r>
      <w:r>
        <w:rPr/>
        <w:t>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62( C387 C462 ) C387_=_C468( C387 C468 ) C388_=_C389( C388 C389 ) C388_=_C390( C388 C390 ) \nC388_=_C391( C388 C391 ) C388_=_C392( C388 C392 ) C388_=_C393( C388 C393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4( C388 C414 ) C388_=_C438( C388 C438 ) C388_=_C462( C388 C462 ) C388_=_C484( C388 C484 ) \nC388_=_C485( C388 C485 ) C388_=_C486( C388 C486 ) C388_=_C487( C388 C487 ) C388_=_C488( C388 C488 ) C388_=_C489( C388 C489 ) C388_=_C490( C388 C490 ) \nC388_=_C491( C388 C491 ) C388_=_C492( C388 C492 ) C388_=_C493( C388 C493 ) C388_=_C494( C388 C494 ) C388_=_C495( C388 C495 ) C388_=_C496( C388 C496 ) \nC388_=_C497( C388 C497 ) C388_=_C498( C388 C498 ) C388_=_C499( C388 C499 ) C388_=_C500( C388 C500 ) C388_=_C501( C388 C501 ) C388_=_C502( C388 C502 ) \nC388_=_C503( C388 C503 ) C388_=_C504( C388 C504 ) C388_=_C505( C388 C505 ) C389_=_C390( C389 C390 ) C389_=_C391( C389 C391 ) C389_=_C392( C389 C392 ) \nC389_=_C393( C389 C393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84( C389 C484 ) C389_=_C509( C389 C509 ) C390_=_C391( C390 C391 ) C390_=_C392( C390 C392 ) C390_=_C393( C390 C393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529( C390 C529 ) C391_=_C392( C391 C392 ) \nC391_=_C393( C391 C393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85( C391 C485 ) C391_=_C548( C391 C548 ) C392_=_C393( C392 C393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86( C392 C486 ) C392_=_C567( C392 C567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87( C393 C487 ) C393_=_C585( C393 C58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89( C395 C489 ) C395_=_C603( C395 C603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90( C396 C490 ) C396_=_C604( C396 C604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91( C397 C491 ) C397_=_C605( C397 C60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92( C398 C492 ) C398_=_C606( C398 C606 ) C399_=_C400( C399 C400 ) \nC399_=_C401( C399 C401 ) C399_=_C402( C399 C402 ) C399_=_C403( C399 C403 ) C399_=_C404( C399 C404 ) C399_=_C405( C399 C405 ) C399_=_C406( C399 C406 ) \nC399_=_C407( C399 C407 ) C399_=_C408( C399 C408 ) C399_=_C409( C399 C409 ) C399_=_C410( C399 C410 ) C399_=_C411( C399 C411 ) C399_=_C493( C399 C493 ) \nC399_=_C607( C399 C607 ) C400_=_C401( C400 C401 ) C400_=_C402( C400 C402 ) C400_=_C403( C400 C403 ) C400_=_C404( C400 C404 ) C400_=_C405( C400 C405 ) \nC400_=_C406( C400 C406 ) C400_=_C407( C400 C407 ) C400_=_C408( C400 C408 ) C400_=_C409( C400 C409 ) C400_=_C410( C400 C410 ) C400_=_C411( C400 C411 ) \nC400_=_C494( C400 C494 ) C400_=_C608( C400 C608 ) C401_=_C402( C401 C402 ) C401_=_C403( C401 C403 ) C401_=_C404( C401 C404 ) C401_=_C405( C401 C405 ) \nC401_=_C406( C401 C406 ) C401_=_C407( C401 C407 ) C401_=_C408( C401 C408 ) C401_=_C409( C401 C409 ) C401_=_C410( C401 C410 ) C401_=_C411( C401 C411 ) \nC401_=_C495( C401 C495 ) C401_=_C609( C401 C609 ) C402_=_C403( C402 C403 ) C402_=_C404( C402 C404 ) C402_=_C405( C402 C405 ) C402_=_C406( C402 C406 ) \nC402_=_C407( C402 C407 ) C402_=_C408( C402 C408 ) C402_=_C409( C402 C409 ) C402_=_C410( C402 C410 ) C402_=_C411( C402 C411 ) C402_=_C496( C402 C496 ) \nC402_=_C610( C402 C610 ) C403_=_C404( C403 C404 ) C403_=_C405( C403 C405 ) C403_=_C406( C403 C406 ) C403_=_C407( C403 C407 ) C403_=_C408( C403 C408 ) \nC403_=_C409( C403 C409 ) C403_=_C410( C403 C410 ) C403_=_C411( C403 C411 ) C403_=_C497( C403 C497 ) C403_=_C611( C403 C611 ) C404_=_C405( C404 C405 ) \nC404_=_C406( C404 C406 ) C404_=_C407( C404 C407 ) C404_=_C408( C404 C408 ) C404_=_C409( C404 C409 ) C404_=_C410( C404 C410 ) C404_=_C411( C404 C411 ) \nC404_=_C498( C404 C498 ) C404_=_C612( C404 C612 ) C405_=_C406( C405 C406 ) C405_=_C407( C405 C407 ) C405_=_C408( C405 C408 ) C405_=_C409( C405 C409 ) \nC405_=_C410( C405 C410 ) C405_=_C411( C405 C411 ) C405_=_C499( C405 C499 ) C405_=_C613( C405 C613 ) C406_=_C407( C406 C407 ) C406_=_C408( C406 C408 ) \nC406_=_C409( C406 C409 ) C406_=_C410( C406 C410 ) C406_=_C411( C406 C411 ) C406_=_C500( C406 C500 ) C406_=_C614( C406 C614 ) C407_=_C408( C407 C408 ) \nC407_=_C409( C407 C409 ) C407_=_C410( C407 C410 ) C407_=_C411( C407 C411 ) C407_=_C501( C407 C501 ) C407_=_C615( C407 C615 ) C408_=_C409( C408 C409 ) \nC408_=_C410( C408 C410 ) C408_=_C411( C408 C411 ) C408_=_C502( C408 C502 ) C408_=_C616( C408 C616 ) C409_=_C410( C409 C410 ) C409_=_C411( C409 C411 ) \nC409_=_C503( C409 C503 ) C409_=_C617( C409 C617 ) C410_=_C411( C410 C411 ) C410_=_C504( C410 C504 ) C410_=_C618( C410 C618 ) C411_=_C505( C411 C505 ) \nC411_=_C619( C411 C619 ) C414_=_C420( C414 C420 ) C414_=_C438( C414 C438 ) C414_=_C462( C414 C462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20_=_C444( C420 C444 ) C420_=_C468( C420 C468 ) C420_=_C488( C420 C488 ) C420_=_C509( C420 C509 ) \nC420_=_C529( C420 C529 ) C420_=_C548( C420 C548 ) C420_=_C567( C420 C567 ) C420_=_C585( C420 C585 ) C420_=_C603( C420 C603 ) C420_=_C604( C420 C604 ) \nC420_=_C605( C420 C605 ) C420_=_C606( C420 C606 ) C420_=_C607( C420 C607 ) C420_=_C608( C420 C608 ) C420_=_C609( C420 C609 ) C420_=_C610( C420 C610 ) \nC420_=_C611( C420 C611 ) C420_=_C612( C420 C612 ) C420_=_C613( C420 C613 ) C420_=_C614( C420 C614 ) C420_=_C615( C420 C615 ) C420_=_C616( C420 C616 ) \nC420_=_C617( C420 C617 ) C420_=_C618( C420 C618 ) C420_=_C619( C420 C619 ) C438_=_C444( C438 C444 ) C438_=_C462(</w:t>
      </w:r>
    </w:p>
    <w:p>
      <w:pPr>
        <w:pStyle w:val="PreformattedText"/>
        <w:bidi w:val="0"/>
        <w:spacing w:before="0" w:after="0"/>
        <w:jc w:val="left"/>
        <w:rPr/>
      </w:pPr>
      <w:r>
        <w:rPr/>
        <w:t xml:space="preserve"> </w:t>
      </w:r>
      <w:r>
        <w:rPr/>
        <w:t>C438 C462 ) C438_=_C484( C438 C484 ) \nC438_=_C485( C438 C485 ) C438_=_C486( C438 C486 ) C438_=_C487( C438 C487 ) C438_=_C488( C438 C488 ) C438_=_C489( C438 C489 ) C438_=_C490( C438 C490 ) \nC438_=_C491( C438 C491 ) C438_=_C492( C438 C492 ) C438_=_C493( C438 C493 ) C438_=_C494( C438 C494 ) C438_=_C495( C438 C495 ) C438_=_C496( C438 C496 ) \nC438_=_C497( C438 C497 ) C438_=_C498( C438 C498 ) C438_=_C499( C438 C499 ) C438_=_C500( C438 C500 ) C438_=_C501( C438 C501 ) C438_=_C502( C438 C502 ) \nC438_=_C503( C438 C503 ) C438_=_C504( C438 C504 ) C438_=_C505( C438 C505 ) C444_=_C468( C444 C468 ) C444_=_C488( C444 C488 ) C444_=_C509( C444 C509 ) \nC444_=_C529( C444 C529 ) C444_=_C548( C444 C548 ) C444_=_C567( C444 C567 ) C444_=_C585( C444 C585 ) C444_=_C603( C444 C603 ) C444_=_C604( C444 C604 ) \nC444_=_C605( C444 C605 ) C444_=_C606( C444 C606 ) C444_=_C607( C444 C607 ) C444_=_C608( C444 C608 ) C444_=_C609( C444 C609 ) C444_=_C610( C444 C610 ) \nC444_=_C611( C444 C611 ) C444_=_C612( C444 C612 ) C444_=_C613( C444 C613 ) C444_=_C614( C444 C614 ) C444_=_C615( C444 C615 ) C444_=_C616( C444 C616 ) \nC444_=_C617( C444 C617 ) C444_=_C618( C444 C618 ) C444_=_C619( C444 C619 ) C462_=_C468( C462 C468 ) C462_=_C484( C462 C484 ) C462_=_C485( C462 C485 ) \nC462_=_C486( C462 C486 ) C462_=_C487( C462 C487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04( C462 C504 ) C462_=_C505( C462 C505 ) C468_=_C488( C468 C488 ) C468_=_C509( C468 C509 ) C468_=_C529( C468 C529 ) C468_=_C548( C468 C548 ) \nC468_=_C567( C468 C567 ) C468_=_C585( C468 C585 ) C468_=_C603( C468 C603 ) C468_=_C604( C468 C604 ) C468_=_C605( C468 C605 ) C468_=_C606( C468 C606 ) \nC468_=_C607( C468 C607 ) C468_=_C608( C468 C608 ) C468_=_C609( C468 C609 ) C468_=_C610( C468 C610 ) C468_=_C611( C468 C611 ) C468_=_C612( C468 C612 ) \nC468_=_C613( C468 C613 ) C468_=_C614( C468 C614 ) C468_=_C615( C468 C615 ) C468_=_C616( C468 C616 ) C468_=_C617( C468 C617 ) C468_=_C618( C468 C618 ) \nC468_=_C619( C468 C619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9( C484 C509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48( C485 C54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67( C486 C567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85( C487 C58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9( C488 C509 ) C488_=_C529( C488 C529 ) \nC488_=_C548( C488 C548 ) C488_=_C567( C488 C567 ) C488_=_C585( C488 C585 ) C488_=_C603( C488 C603 ) C488_=_C604( C488 C604 ) C488_=_C605( C488 C605 ) \nC488_=_C606( C488 C606 ) C488_=_C607( C488 C607 ) C488_=_C608( C488 C608 ) C488_=_C609( C488 C609 ) C488_=_C610( C488 C610 ) C488_=_C611( C488 C611 ) \nC488_=_C612( C488 C612 ) C488_=_C613( C488 C613 ) C488_=_C614( C488 C614 ) C488_=_C615( C488 C615 ) C488_=_C616( C488 C616 ) C488_=_C617( C488 C617 ) \nC488_=_C618( C488 C618 ) C488_=_C619( C488 C619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603( C489 C60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604( C490 C60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605( C491 C6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606( C492 C606 ) C493_=_C494( C493 C494 ) C493_=_C495( C493 C495 ) \nC493_=_C496( C493 C496 ) C493_=_C497( C493 C497 ) C493_=_C498( C493 C498 ) C493_=_C499( C493 C499 ) C493_=_C500( C493 C500 ) C493_=_C501( C493 C501 ) \nC493_=_C502( C493 C502 ) C493_=_C503( C493 C503 ) C493_=_C504( C493 C504 ) C493_=_C505( C493 C505 ) C493_=_C607( C493 C607 ) C494_=_C495( C494 C495 ) \nC494_=_C496( C494 C496 ) C494_=_C497( C494 C497 ) C494_=_C498( C494 C498 ) C494_=_C499( C494 C499 ) C494_=_C500( C494 C500 ) C494_=_C501( C494 C501 ) \nC494_=_C502( C494 C502 ) C494_=_C503( C494 C503 ) C494_=_C504( C494 C504 ) C494_=_C505( C494 C505 ) C494_=_C608( C494 C608 ) C495_=_C496( C495 C496 ) \nC495_=_C497( C495 C497 ) C495_=_C498( C495 C498 ) C495_=_C499( C495 C499 ) C495_=_C500( C495 C500 ) C495_=_C501( C495 C501 ) C495_=_C502( C495 C502 ) \nC495_=_C503( C495 C503 ) C495_=_C504( C495 C504 ) C495_=_C505( C495 C505 ) C495_=_C609( C495 C609 ) C496_=_C497( C496 C497 ) C496_=_C498( C496 C498 ) \nC496_=_C499( C496 C499 ) C496_=_C500( C496 C500 ) C496_=_C501( C496 C501 ) C496_=_C502( C496 C502 ) C496_=_C503( C496 C503 ) C496_=_C504( C496 C504 ) \nC496_=_C505( C496 C505 ) C496_=_C610( C496 C610 ) C497_=_C498( C497 C498 ) C497_=_C499( C497 C499 ) C497_=_C500( C497 C500 ) C497_=_C501( C497 C501 ) \nC497_=_C502( C497 C502 ) C497_=_C503( C497 C503 ) C497_=_C504( C497 C504 ) C497_=_C505( C497 C505 ) C497_=_C611( C497 C611 ) C498_=_C499( C498 C499 ) \nC498_=_C500( C498 C500 ) C498_=_C501( C498 C501 ) C498_=_C502( C498 C502 ) C498_=_C503( C498 C503 ) C498_=_C504( C498 C504 ) C498_=_C505( C498 C505 ) \nC498_=_C612( C498 C612 ) C499_=_C500( C499 C500 ) C499_=_C501( C499 C501 ) C499_=_C502( C499 C502 ) C499_=_C503( C499 C503 ) C499_=_C504( C499 C504 ) \nC499_=_C505( C499 C505 ) C499_=_C613( C499 C613 ) C500_=_C501( C500 C501 ) C500_=_C502( C500 C502 ) C500_=_C503( C500 C503 ) C500_=_C504( C500 C504 ) \nC500_=_C505( C500 C505 ) C500_=_C614( C500 C614 ) C501_=_C502( C501 C502 ) C501_=_C503( C501 C503 ) C501_=_C504( C501 C504 ) C501_=_C505( C501 C505 ) \nC501_=_C615( C501 C615 ) C502_=_C503( C502 C503 ) C502_=_C504( C502 C504 ) C502_=_C505( C502 C505 ) C502_=_C616( C502 C616 ) C503_=_C504( C503 C504 ) \nC503_=_C505( C503 C505 ) C503_=_C617( C503 C617 ) C504_=_C505( C504 C505 ) C504_=_C618( C504 C618 ) C505_=_C619( C505 C619 ) C509_=_C529( C509 C529 ) \nC509_=_C548( C509 C548 ) C509_=_C567( C509 C567 ) C509_=_C585( C509 C585 ) C509_=_C603( C509 C603 ) C509_=_C604( C509 C604 ) C509_=_C605( C509 C605 ) \nC509_=_C606( C509 C606 ) C509_=_C607( C509 C607 ) C509_=_C608( C509 C608 ) C509_=_C609( C509 C609 ) C509_=_C610( C509 C610 ) C509_=_C611( C509 C611 ) \nC509_=_C612( C509 C612 ) C509_=_C613( C509 C613 ) C509_=_C614( C509 C614 ) C509_=_C615( C509 C615 ) C509_=_C616( C509 C616 ) C509_=_C617( C509 C617 ) \nC509_=_C618( C509 C618 ) C509_=_C619( C509 C619 ) C529_=_C548( C529 C548 ) C529_=_C567( C529 C567 ) C529_=_C585( C529 C585 ) C529_=_C603(</w:t>
      </w:r>
    </w:p>
    <w:p>
      <w:pPr>
        <w:pStyle w:val="PreformattedText"/>
        <w:bidi w:val="0"/>
        <w:spacing w:before="0" w:after="0"/>
        <w:jc w:val="left"/>
        <w:rPr/>
      </w:pPr>
      <w:r>
        <w:rPr/>
        <w:t xml:space="preserve"> </w:t>
      </w:r>
      <w:r>
        <w:rPr/>
        <w:t>C529 C603 ) \nC529_=_C604( C529 C604 ) C529_=_C605( C529 C605 ) C529_=_C606( C529 C606 ) C529_=_C607( C529 C607 ) C529_=_C608( C529 C608 ) C529_=_C609( C529 C609 ) \nC529_=_C610( C529 C610 ) C529_=_C611( C529 C611 ) C529_=_C612( C529 C612 ) C529_=_C613( C529 C613 ) C529_=_C614( C529 C614 ) C529_=_C615( C529 C615 ) \nC529_=_C616( C529 C616 ) C529_=_C617( C529 C617 ) C529_=_C618( C529 C618 ) C529_=_C619( C529 C619 ) C548_=_C567( C548 C567 ) C548_=_C585( C548 C585 ) \nC548_=_C603( C548 C603 ) C548_=_C604( C548 C604 ) C548_=_C605( C548 C605 ) C548_=_C606( C548 C606 ) C548_=_C607( C548 C607 ) C548_=_C608( C548 C608 ) \nC548_=_C609( C548 C609 ) C548_=_C610( C548 C610 ) C548_=_C611( C548 C611 ) C548_=_C612( C548 C612 ) C548_=_C613( C548 C613 ) C548_=_C614( C548 C614 ) \nC548_=_C615( C548 C615 ) C548_=_C616( C548 C616 ) C548_=_C617( C548 C617 ) C548_=_C618( C548 C618 ) C548_=_C619( C548 C619 ) C567_=_C585( C567 C585 ) \nC567_=_C603( C567 C603 ) C567_=_C604( C567 C604 ) C567_=_C605( C567 C605 ) C567_=_C606( C567 C606 ) C567_=_C607( C567 C607 ) C567_=_C608( C567 C608 ) \nC567_=_C609( C567 C609 ) C567_=_C610( C567 C610 ) C567_=_C611( C567 C611 ) C567_=_C612( C567 C612 ) C567_=_C613( C567 C613 ) C567_=_C614( C567 C614 ) \nC567_=_C615( C567 C615 ) C567_=_C616( C567 C616 ) C567_=_C617( C567 C617 ) C567_=_C618( C567 C618 ) C567_=_C619( C567 C619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7_=_C608( C607 C608 ) C607_=_C609( C607 C609 ) C607_=_C610( C607 C610 ) C607_=_C611( C607 C611 ) \nC607_=_C612( C607 C612 ) C607_=_C613( C607 C613 ) C607_=_C614( C607 C614 ) C607_=_C615( C607 C615 ) C607_=_C616( C607 C616 ) C607_=_C617( C607 C617 ) \nC607_=_C618( C607 C618 ) C607_=_C619( C607 C619 ) C608_=_C609( C608 C609 ) C608_=_C610( C608 C610 ) C608_=_C611( C608 C611 ) C608_=_C612( C608 C612 ) \nC608_=_C613( C608 C613 ) C608_=_C614( C608 C614 ) C608_=_C615( C608 C615 ) C608_=_C616( C608 C616 ) C608_=_C617( C608 C617 ) C608_=_C618( C608 C618 ) \nC608_=_C619( C608 C619 ) C609_=_C610( C609 C610 ) C609_=_C611( C609 C611 ) C609_=_C612( C609 C612 ) C609_=_C613( C609 C613 ) C609_=_C614( C609 C614 ) \nC609_=_C615( C609 C615 ) C609_=_C616( C609 C616 ) C609_=_C617( C609 C617 ) C609_=_C618( C609 C618 ) C609_=_C619( C609 C619 ) C610_=_C611( C610 C611 ) \nC610_=_C612( C610 C612 ) C610_=_C613( C610 C613 ) C610_=_C614( C610 C614 ) C610_=_C615( C610 C615 ) C610_=_C616( C610 C616 ) C610_=_C617( C610 C617 ) \nC610_=_C618( C610 C618 ) C610_=_C619( C610 C619 ) C611_=_C612( C611 C612 ) C611_=_C613( C611 C613 ) C611_=_C614( C611 C614 ) C611_=_C615( C611 C615 ) \nC611_=_C616( C611 C616 ) C611_=_C617( C611 C617 ) C611_=_C618( C611 C618 ) C611_=_C619( C611 C619 ) C612_=_C613( C612 C613 ) C612_=_C614( C612 C614 ) \nC612_=_C615( C612 C615 ) C612_=_C616( C612 C616 ) C612_=_C617( C612 C617 ) C612_=_C618( C612 C618 ) C612_=_C619( C612 C619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8_=_C619( C618 C619 ) "];4-&gt;8[label="140: C7 C10 C13 C19 C43 \nC47 C51 C57 C79 C83 C87 \nC93 C115 C119 C123 C129 C149 \nC153 C157 C162 C181 C185 C189 \nC195 C213 C217 C221 C227 C245 \nC249 C253 C259 C277 C278 C280 \nC281 C282 C284 C285 C286 C287 \nC288 C290 C291 C292 C293 C294 \nC295 C296 C297 C298 C299 C300 \nC301 C302 C303 C304 C305 C306 \nC309 C312 C318 C335 C358 C361 \nC367 C385 C386 C387 C389 C390 \nC391 C392 C393 C395 C396 C397 \nC398 C399 C400 C401 C402 C403 \nC404 C405 C406 C407 C408 C409 \nC410 C411 C414 C420 C438 C444 \nC462 C468 C484 C485 C486 C487 \nC489 C490 C491 C492 C493 C494 \nC495 C496 C497 C498 C499 C500 \nC501 C502 C503 C504 C505 C509 \nC529 C548 C567 C585 C603 C604 \nC605 C606 C607 C608 C609 C610 \nC611 C612 C613 C614 C615 C616 \nC617 C618 C619 \n2585: C7_=_C10 ,C7_=_C13 ,C7_=_C19 ,C7_=_C43 ,C7_=_C79 ,\nC7_=_C115 ,C7_=_C149 ,C7_=_C181 ,C7_=_C213 ,C7_=_C245 ,C7_=_C277 ,\nC7_=_C278 ,C7_=_C280 ,C7_=_C281 ,C7_=_C282 ,C7_=_C284 ,C7_=_C285 ,\nC7_=_C286 ,C7_=_C287 ,C7_=_C288 ,C7_=_C290 ,C7_=_C291 ,C7_=_C292 ,\nC7_=_C293 ,C7_=_C294 ,C7_=_C295 ,C7_=_C296 ,C7_=_C297 ,C7_=_C298 ,\nC7_=_C299 ,C7_=_C300 ,C7_=_C301 ,C7_=_C302 ,C7_=_C303 ,C7_=_C304 ,\nC7_=_C305 ,C7_=_C306 ,C10_=_C13 ,C10_=_C19 ,C10_=_C47 ,C10_=_C83 ,\nC10_=_C119 ,C10_=_C153 ,C10_=_C185 ,C10_=_C217 ,C10_=_C249 ,C10_=_C309 ,\nC10_=_C358 ,C10_=_C385 ,C10_=_C386 ,C10_=_C387 ,C10_=_C389 ,C10_=_C390 ,\nC10_=_C391 ,C10_=_C392 ,C10_=_C393 ,C10_=_C395 ,C10_=_C396 ,C10_=_C397 ,\nC10_=_C398 ,C10_=_C399 ,C10_=_C400 ,C10_=_C401 ,C10_=_C402 ,C10_=_C403 ,\nC10_=_C404 ,C10_=_C405 ,C10_=_C406 ,C10_=_C407 ,C10_=_C408 ,C10_=_C409 ,\nC10_=_C410 ,C10_=_C411 ,C13_=_C19 ,C13_=_C51 ,C13_=_C87 ,C13_=_C123 ,\nC13_=_C157 ,C13_=_C189 ,C13_=_C221 ,C13_=_C253 ,C13_=_C312 ,C13_=_C335 ,\nC13_=_C361 ,C13_=_C414 ,C13_=_C438 ,C13_=_C462 ,C13_=_C484 ,C13_=_C485 ,\nC13_=_C486 ,C13_=_C487 ,C13_=_C489 ,C13_=_C490 ,C13_=_C491 ,C13_=_C492 ,\nC13_=_C493 ,C13_=_C494 ,C13_=_C495 ,C13_=_C496 ,C13_=_C497 ,C13_=_C498 ,\nC13_=_C499 ,C13_=_C500 ,C13_=_C501 ,C13_=_C502 ,C13_=_C503 ,C13_=_C504 ,\nC13_=_C505 ,C19_=_C57 ,C19_=_C93 ,C19_=_C129 ,C19_=_C162 ,C19_=_C195 ,\nC19_=_C227 ,C19_=_C259 ,C19_=_C318 ,C19_=_C367 ,C19_=_C420 ,C19_=_C444 ,\nC19_=_C468 ,C19_=_C509 ,C19_=_C529 ,C19_=_C548 ,C19_=_C567 ,C19_=_C585 ,\nC19_=_C603 ,C19_=_C604 ,C19_=_C605 ,C19_=_C606 ,C19_=_C607 ,C19_=_C608 ,\nC19_=_C609 ,C19_=_C610 ,C19_=_C611 ,C19_=_C612 ,C19_=_C613 ,C19_=_C614 ,\nC19_=_C615 ,C19_=_C616 ,C19_=_C617 ,C19_=_C618 ,C19_=_C619 ,C43_=_C47 ,\nC43_=_C51 ,C43_=_C57 ,C43_=_C79 ,C43_=_C115 ,C43_=_C149 ,C43_=_C181 ,\nC43_=_C213 ,C43_=_C245 ,C43_=_C277 ,C43_=_C278 ,C43_=_C280 ,C43_=_C281 ,\nC43_=_C282 ,C43_=_C284 ,C43_=_C285 ,C43_=_C286 ,C43_=_C287 ,C43_=_C288 ,\nC43_=_C290 ,C43_=_C291 ,C43_=_C292 ,C43_=_C293 ,C43_=_C294 ,C43_=_C295 ,\nC43_=_C296 ,C43_=_C297 ,C43_=_C298 ,C43_=_C299 ,C43_=_C300 ,C43_=_C301 ,\nC43_=_C302 ,C43_=_C303 ,C43_=_C304 ,C43_=_C305 ,C43_=_C306 ,C47_=_C51 ,\nC47_=_C57 ,C47_=_C83 ,C47_=_C119 ,C47_=_C153 ,C47_=_C185 ,C47_=_C217 ,\nC47_=_C249 ,C47_=_C309 ,C47_=_C358 ,C47_=_C385 ,C47_=_C386 ,C47_=_C387 ,\nC47_=_C389 ,C47_=_C390 ,C47_=_C391 ,C47_=_C392 ,C47_=_C393 ,C47_=_C395 ,\nC47_=_C396 ,C47_=_C397 ,C47_=_C398 ,C47_=_C399 ,C47_=_C400 ,C47_=_C401 ,\nC47_=_C402 ,C47_=_C403 ,C47_=_C404 ,C47_=_C405 ,C47_=_C406 ,C47_=_C407 ,\nC47_=_C408 ,C47_=_C409 ,C47_=_C410 ,C47_=_C411 ,C51_=_C57 ,C51_=_C87 ,\nC51_=_C123 ,C51_=_C157 ,C51_=_C189 ,C51_=_C221 ,C51_=_C253 ,C51_=_C312 ,\nC51_=_C335 ,C51_=_C361 ,C51_=_C414 ,C51_=_C438 ,C51_=_C462 ,C51_=_C484 ,\nC51_=_C485 ,C51_=_C486 ,C51_=_C487 ,C51_=_C489 ,C51_=_C490 ,C51_=_C491 ,\nC51_=_C492 ,C51_=_C493 ,C51_=_C494 ,C51_=_C495 ,C51_=_C496 ,C51_=_C497 ,\nC51_=_C498 ,C51_=_C499 ,C51_=_C500 ,C51_=_C501 ,C51_=_C502 ,C51_=_C503 ,\nC51_=_C504 ,C51_=_C505 ,C57_=_C93 ,C57_=_C129 ,C57_=_C162 ,C57_=_C195 ,\nC57_=_C227 ,C57_=_C259 ,C57_=_C318 ,C57_=_C367 ,C57_=_C420 ,C57_=_C444 ,\nC57_=_C468 ,C57_=_C509 ,C57_=_C529 ,C57_=_C548 ,C57_=_C567 ,C57_=_C585 ,\nC57_=_C603 ,C57_=_C604 ,C57_=_C605 ,C57_=_C606 ,C57_=_C607 ,C57_=_C608 ,\nC57_=_C609 ,C57_=_C610 ,C57_=_C611 ,C57_=_C612 ,C57_=_C613 ,C57_=_C614 ,\nC57_=_C615 ,C57_=_C616 ,C57_=_C617 ,C57_=_C618 ,C57_=_C619 ,C79_=_C83 ,\nC79_=_C87 ,C79_=_C93 ,C79_=_C115 ,C79_=_C149 ,C79_=_C181 ,C79_=_C213 ,\nC79_=_C245 ,C79_=_C277 ,C79_=_C278 ,C79_=_C280 ,C79_=_C281 ,C79_=_C282 ,\nC79_=_C284 ,C79_=_C285 ,C79_=_C286 ,C79_=_C287 ,C79_=_C288 ,C79_=_C290 ,\nC79_=_C291 ,C79_=_C292 ,C79_=_C293 ,C79_=_C294 ,C79_=_C295 ,C79_=_C296 ,\nC79_=_C297 ,C79_=_C298 ,C79_=_C299 ,C79_=_C300 ,C79_=_C301 ,C79_=_C302 ,\nC79_=_C303 ,C79_=_C304 ,C79_=_C305 ,C79_=_C306 ,C83_=_C87 ,C83_=_C93 ,\nC83_=_C119 ,C83_=_C153 ,C83_=_C185 ,C83_=_C217 ,C83_=_C249 ,C83_=_C309</w:t>
      </w:r>
    </w:p>
    <w:p>
      <w:pPr>
        <w:pStyle w:val="PreformattedText"/>
        <w:bidi w:val="0"/>
        <w:spacing w:before="0" w:after="0"/>
        <w:jc w:val="left"/>
        <w:rPr/>
      </w:pPr>
      <w:r>
        <w:rPr/>
        <w:t xml:space="preserve"> </w:t>
      </w:r>
      <w:r>
        <w:rPr/>
        <w:t>,\nC83_=_C358 ,C83_=_C385 ,C83_=_C386 ,C83_=_C387 ,C83_=_C389 ,C83_=_C390 ,\nC83_=_C391 ,C83_=_C392 ,C83_=_C393 ,C83_=_C395 ,C83_=_C396 ,C83_=_C397 ,\nC83_=_C398 ,C83_=_C399 ,C83_=_C400 ,C83_=_C401 ,C83_=_C402 ,C83_=_C403 ,\nC83_=_C404 ,C83_=_C405 ,C83_=_C406 ,C83_=_C407 ,C83_=_C408 ,C83_=_C409 ,\nC83_=_C410 ,C83_=_C411 ,C87_=_C93 ,C87_=_C123 ,C87_=_C157 ,C87_=_C189 ,\nC87_=_C221 ,C87_=_C253 ,C87_=_C312 ,C87_=_C335 ,C87_=_C361 ,C87_=_C414 ,\nC87_=_C438 ,C87_=_C462 ,C87_=_C484 ,C87_=_C485 ,C87_=_C486 ,C87_=_C487 ,\nC87_=_C489 ,C87_=_C490 ,C87_=_C491 ,C87_=_C492 ,C87_=_C493 ,C87_=_C494 ,\nC87_=_C495 ,C87_=_C496 ,C87_=_C497 ,C87_=_C498 ,C87_=_C499 ,C87_=_C500 ,\nC87_=_C501 ,C87_=_C502 ,C87_=_C503 ,C87_=_C504 ,C87_=_C505 ,C93_=_C129 ,\nC93_=_C162 ,C93_=_C195 ,C93_=_C227 ,C93_=_C259 ,C93_=_C318 ,C93_=_C367 ,\nC93_=_C420 ,C93_=_C444 ,C93_=_C468 ,C93_=_C509 ,C93_=_C529 ,C93_=_C548 ,\nC93_=_C567 ,C93_=_C585 ,C93_=_C603 ,C93_=_C604 ,C93_=_C605 ,C93_=_C606 ,\nC93_=_C607 ,C93_=_C608 ,C93_=_C609 ,C93_=_C610 ,C93_=_C611 ,C93_=_C612 ,\nC93_=_C613 ,C93_=_C614 ,C93_=_C615 ,C93_=_C616 ,C93_=_C617 ,C93_=_C618 ,\nC93_=_C619 ,C115_=_C119 ,C115_=_C123 ,C115_=_C129 ,C115_=_C149 ,C115_=_C181 ,\nC115_=_C213 ,C115_=_C245 ,C115_=_C277 ,C115_=_C278 ,C115_=_C280 ,C115_=_C281 ,\nC115_=_C282 ,C115_=_C284 ,C115_=_C285 ,C115_=_C286 ,C115_=_C287 ,C115_=_C288 ,\nC115_=_C290 ,C115_=_C291 ,C115_=_C292 ,C115_=_C293 ,C115_=_C294 ,C115_=_C295 ,\nC115_=_C296 ,C115_=_C297 ,C115_=_C298 ,C115_=_C299 ,C115_=_C300 ,C115_=_C301 ,\nC115_=_C302 ,C115_=_C303 ,C115_=_C304 ,C115_=_C305 ,C115_=_C306 ,C119_=_C123 ,\nC119_=_C129 ,C119_=_C153 ,C119_=_C185 ,C119_=_C217 ,C119_=_C249 ,C119_=_C309 ,\nC119_=_C358 ,C119_=_C385 ,C119_=_C386 ,C119_=_C387 ,C119_=_C389 ,C119_=_C390 ,\nC119_=_C391 ,C119_=_C392 ,C119_=_C393 ,C119_=_C395 ,C119_=_C396 ,C119_=_C397 ,\nC119_=_C398 ,C119_=_C399 ,C119_=_C400 ,C119_=_C401 ,C119_=_C402 ,C119_=_C403 ,\nC119_=_C404 ,C119_=_C405 ,C119_=_C406 ,C119_=_C407 ,C119_=_C408 ,C119_=_C409 ,\nC119_=_C410 ,C119_=_C411 ,C123_=_C129 ,C123_=_C157 ,C123_=_C189 ,C123_=_C221 ,\nC123_=_C253 ,C123_=_C312 ,C123_=_C335 ,C123_=_C361 ,C123_=_C414 ,C123_=_C438 ,\nC123_=_C462 ,C123_=_C484 ,C123_=_C485 ,C123_=_C486 ,C123_=_C487 ,C123_=_C489 ,\nC123_=_C490 ,C123_=_C491 ,C123_=_C492 ,C123_=_C493 ,C123_=_C494 ,C123_=_C495 ,\nC123_=_C496 ,C123_=_C497 ,C123_=_C498 ,C123_=_C499 ,C123_=_C500 ,C123_=_C501 ,\nC123_=_C502 ,C123_=_C503 ,C123_=_C504 ,C123_=_C505 ,C129_=_C162 ,C129_=_C195 ,\nC129_=_C227 ,C129_=_C259 ,C129_=_C318 ,C129_=_C367 ,C129_=_C420 ,C129_=_C444 ,\nC129_=_C468 ,C129_=_C509 ,C129_=_C529 ,C129_=_C548 ,C129_=_C567 ,C129_=_C585 ,\nC129_=_C603 ,C129_=_C604 ,C129_=_C605 ,C129_=_C606 ,C129_=_C607 ,C129_=_C608 ,\nC129_=_C609 ,C129_=_C610 ,C129_=_C611 ,C129_=_C612 ,C129_=_C613 ,C129_=_C614 ,\nC129_=_C615 ,C129_=_C616 ,C129_=_C617 ,C129_=_C618 ,C129_=_C619 ,C149_=_C153 ,\nC149_=_C157 ,C149_=_C162 ,C149_=_C181 ,C149_=_C213 ,C149_=_C245 ,C149_=_C277 ,\nC149_=_C278 ,C149_=_C280 ,C149_=_C281 ,C149_=_C282 ,C149_=_C284 ,C149_=_C285 ,\nC149_=_C286 ,C149_=_C287 ,C149_=_C288 ,C149_=_C290 ,C149_=_C291 ,C149_=_C292 ,\nC149_=_C293 ,C149_=_C294 ,C149_=_C295 ,C149_=_C296 ,C149_=_C297 ,C149_=_C298 ,\nC149_=_C299 ,C149_=_C300 ,C149_=_C301 ,C149_=_C302 ,C149_=_C303 ,C149_=_C304 ,\nC149_=_C305 ,C149_=_C306 ,C153_=_C157 ,C153_=_C162 ,C153_=_C185 ,C153_=_C217 ,\nC153_=_C249 ,C153_=_C309 ,C153_=_C358 ,C153_=_C385 ,C153_=_C386 ,C153_=_C387 ,\nC153_=_C389 ,C153_=_C390 ,C153_=_C391 ,C153_=_C392 ,C153_=_C393 ,C153_=_C395 ,\nC153_=_C396 ,C153_=_C397 ,C153_=_C398 ,C153_=_C399 ,C153_=_C400 ,C153_=_C401 ,\nC153_=_C402 ,C153_=_C403 ,C153_=_C404 ,C153_=_C405 ,C153_=_C406 ,C153_=_C407 ,\nC153_=_C408 ,C153_=_C409 ,C153_=_C410 ,C153_=_C411 ,C157_=_C162 ,C157_=_C189 ,\nC157_=_C221 ,C157_=_C253 ,C157_=_C312 ,C157_=_C335 ,C157_=_C361 ,C157_=_C414 ,\nC157_=_C438 ,C157_=_C462 ,C157_=_C484 ,C157_=_C485 ,C157_=_C486 ,C157_=_C487 ,\nC157_=_C489 ,C157_=_C490 ,C157_=_C491 ,C157_=_C492 ,C157_=_C493 ,C157_=_C494 ,\nC157_=_C495 ,C157_=_C496 ,C157_=_C497 ,C157_=_C498 ,C157_=_C499 ,C157_=_C500 ,\nC157_=_C501 ,C157_=_C502 ,C157_=_C503 ,C157_=_C504 ,C157_=_C505 ,C162_=_C195 ,\nC162_=_C227 ,C162_=_C259 ,C162_=_C318 ,C162_=_C367 ,C162_=_C420 ,C162_=_C444 ,\nC162_=_C468 ,C162_=_C509 ,C162_=_C529 ,C162_=_C548 ,C162_=_C567 ,C162_=_C585 ,\nC162_=_C603 ,C162_=_C604 ,C162_=_C605 ,C162_=_C606 ,C162_=_C607 ,C162_=_C608 ,\nC162_=_C609 ,C162_=_C610 ,C162_=_C611 ,C162_=_C612 ,C162_=_C613 ,C162_=_C614 ,\nC162_=_C615 ,C162_=_C616 ,C162_=_C617 ,C162_=_C618 ,C162_=_C619 ,C181_=_C185 ,\nC181_=_C189 ,C181_=_C195 ,C181_=_C213 ,C181_=_C245 ,C181_=_C277 ,C181_=_C278 ,\nC181_=_C280 ,C181_=_C281 ,C181_=_C282 ,C181_=_C284 ,C181_=_C285 ,C181_=_C286 ,\nC181_=_C287 ,C181_=_C288 ,C181_=_C290 ,C181_=_C291 ,C181_=_C292 ,C181_=_C293 ,\nC181_=_C294 ,C181_=_C295 ,C181_=_C296 ,C181_=_C297 ,C181_=_C298 ,C181_=_C299 ,\nC181_=_C300 ,C181_=_C301 ,C181_=_C302 ,C181_=_C303 ,C181_=_C304 ,C181_=_C305 ,\nC181_=_C306 ,C185_=_C189 ,C185_=_C195 ,C185_=_C217 ,C185_=_C249 ,C185_=_C309 ,\nC185_=_C358 ,C185_=_C385 ,C185_=_C386 ,C185_=_C387 ,C185_=_C389 ,C185_=_C390 ,\nC185_=_C391 ,C185_=_C392 ,C185_=_C393 ,C185_=_C395 ,C185_=_C396 ,C185_=_C397 ,\nC185_=_C398 ,C185_=_C399 ,C185_=_C400 ,C185_=_C401 ,C185_=_C402 ,C185_=_C403 ,\nC185_=_C404 ,C185_=_C405 ,C185_=_C406 ,C185_=_C407 ,C185_=_C408 ,C185_=_C409 ,\nC185_=_C410 ,C185_=_C411 ,C189_=_C195 ,C189_=_C221 ,C189_=_C253 ,C189_=_C312 ,\nC189_=_C335 ,C189_=_C361 ,C189_=_C414 ,C189_=_C438 ,C189_=_C462 ,C189_=_C484 ,\nC189_=_C485 ,C189_=_C486 ,C189_=_C487 ,C189_=_C489 ,C189_=_C490 ,C189_=_C491 ,\nC189_=_C492 ,C189_=_C493 ,C189_=_C494 ,C189_=_C495 ,C189_=_C496 ,C189_=_C497 ,\nC189_=_C498 ,C189_=_C499 ,C189_=_C500 ,C189_=_C501 ,C189_=_C502 ,C189_=_C503 ,\nC189_=_C504 ,C189_=_C505 ,C195_=_C227 ,C195_=_C259 ,C195_=_C318 ,C195_=_C367 ,\nC195_=_C420 ,C195_=_C444 ,C195_=_C468 ,C195_=_C509 ,C195_=_C529 ,C195_=_C548 ,\nC195_=_C567 ,C195_=_C585 ,C195_=_C603 ,C195_=_C604 ,C195_=_C605 ,C195_=_C606 ,\nC195_=_C607 ,C195_=_C608 ,C195_=_C609 ,C195_=_C610 ,C195_=_C611 ,C195_=_C612 ,\nC195_=_C613 ,C195_=_C614 ,C195_=_C615 ,C195_=_C616 ,C195_=_C617 ,C195_=_C618 ,\nC195_=_C619 ,C213_=_C217 ,C213_=_C221 ,C213_=_C227 ,C213_=_C245 ,C213_=_C277 ,\nC213_=_C278 ,C213_=_C280 ,C213_=_C281 ,C213_=_C282 ,C213_=_C284 ,C213_=_C285 ,\nC213_=_C286 ,C213_=_C287 ,C213_=_C288 ,C213_=_C290 ,C213_=_C291 ,C213_=_C292 ,\nC213_=_C293 ,C213_=_C294 ,C213_=_C295 ,C213_=_C296 ,C213_=_C297 ,C213_=_C298 ,\nC213_=_C299 ,C213_=_C300 ,C213_=_C301 ,C213_=_C302 ,C213_=_C303 ,C213_=_C304 ,\nC213_=_C305 ,C213_=_C306 ,C217_=_C221 ,C217_=_C227 ,C217_=_C249 ,C217_=_C309 ,\nC217_=_C358 ,C217_=_C385 ,C217_=_C386 ,C217_=_C387 ,C217_=_C389 ,C217_=_C390 ,\nC217_=_C391 ,C217_=_C392 ,C217_=_C393 ,C217_=_C395 ,C217_=_C396 ,C217_=_C397 ,\nC217_=_C398 ,C217_=_C399 ,C217_=_C400 ,C217_=_C401 ,C217_=_C402 ,C217_=_C403 ,\nC217_=_C404 ,C217_=_C405 ,C217_=_C406 ,C217_=_C407 ,C217_=_C408 ,C217_=_C409 ,\nC217_=_C410 ,C217_=_C411 ,C221_=_C227 ,C221_=_C253 ,C221_=_C312 ,C221_=_C335 ,\nC221_=_C361 ,C221_=_C414 ,C221_=_C438 ,C221_=_C462 ,C221_=_C484 ,C221_=_C485 ,\nC221_=_C486 ,C221_=_C487 ,C221_=_C489 ,C221_=_C490 ,C221_=_C491 ,C221_=_C492 ,\nC221_=_C493 ,C221_=_C494 ,C221_=_C495 ,C221_=_C496 ,C221_=_C497 ,C221_=_C498 ,\nC221_=_C499 ,C221_=_C500 ,C221_=_C501 ,C221_=_C502 ,C221_=_C503 ,C221_=_C504 ,\nC221_=_C505 ,C227_=_C259 ,C227_=_C318 ,C227_=_C367 ,C227_=_C420 ,C227_=_C444 ,\nC227_=_C468 ,C227_=_C509 ,C227_=_C529 ,C227_=_C548 ,C227_=_C567 ,C227_=_C585 ,\nC227_=_C603 ,C227_=_C604 ,C227_=_C605 ,C227_=_C606 ,C227_=_C607 ,C227_=_C608 ,\nC227_=_C609 ,C227_=_C610 ,C227_=_C611 ,C227_=_C612 ,C227_=_C613 ,C227_=_C614 ,\nC227_=_C615 ,C227_=_C616 ,C227_=_C617 ,C227_=_C618 ,C227_=_C619 ,C245_=_C249 ,\nC245_=_C253 ,C245_=_C259 ,C245_=_C277 ,C245_=_C278 ,C245_=_C280 ,C245_=_C281 ,\nC245_=_C282 ,C245_=_C284 ,C245_=_C285 ,C245_=_C286 ,C245_=_C287 ,C245_=_C288 ,\nC245_=_C290 ,C245_=_C291 ,C245_=_C292 ,C245_=_C293 ,C245_=_C294 ,C245_=_C295 ,\nC245_=_C296 ,C245_=_C297 ,C245_=_C298 ,C245_=_C299 ,C245_=_C300 ,C245_=_C301 ,\nC245_=_C302 ,C245_=_C303 ,C245_=_C304 ,C245_=_C305 ,C245_=_C306 ,C249_=_C253 ,\nC249_=_C259 ,C249_=_C309 ,C249_=_C358 ,C249_=_C385 ,C249_=_C386 ,C249_=_C387 ,\nC249_=_C389 ,C249_=_C390 ,C249_=_C391 ,C249_=_C392 ,C249_=_C393 ,C249_=_C395 ,\nC249_=_C396 ,C249_=_C397 ,C249_=_C398 ,C249_=_C399 ,C249_=_C400 ,C249_=_C401 ,\nC249_=_C402 ,C249_=_C403 ,C249_=_C404 ,C249_=_C405 ,C249_=_C406 ,C249_=_C407 ,\nC249_=_C408 ,C249_=_C409 ,C249_=_C410 ,C249_=_C411 ,C253_=_C259 ,C253_=_C312 ,\nC253_=_C335 ,C253_=_C361 ,C253_=_C414 ,C253_=_C438 ,C253_=_C462 ,C253_=_C484 ,\nC253_=_C485 ,C253_=_C486 ,C253_=_C487 ,C253_=_C489 ,C253_=_C490 ,C253_=_C491 ,\nC253_=_C492 ,C253_=_C493 ,C253_=_C494 ,C253_=_C495 ,C253_=_C496 ,C253_=_C497 ,\nC253_=_C498 ,C253_=_C499 ,C253_=_C500 ,C253_=_C501 ,C253_=_C502 ,C253_=_C503 ,\nC253_=_C504 ,C253_=_C505 ,C259_=_C318 ,C259_=_C367 ,C259_=_C420 ,C259_=_C444 ,\nC259_=_C468 ,C259_=_C509 ,C259_=_C529 ,C259_=_C548 ,C259_=_C567 ,C259_=_C585 ,\nC259_=_C603 ,C259_=_C604 ,C259_=_C605 ,C259_=_C606 ,C259_=_C607 ,C259_=_C608 ,\nC259_=_C609 ,C259_=_C610 ,C259_=_C611 ,C259_=_C612 ,C259_=_C613 ,C259_=_C614 ,\nC259_=_C615 ,C259_=_C616 ,C259_=_C617 ,C259_=_C618 ,C259_=_C619 ,C277_=_C278 ,\nC277_=_C280 ,C277_=_C281 ,C277_=_C282 ,C277_=_C284 ,C277_=_C285 ,C277_=_C286 ,\nC277_=_C287 ,C277_=_C288 ,C277_=_C290 ,C277_=_C291 ,C277_=_C292 ,C277_=_C293 ,\nC277_=_C294 ,C277_=_C295 ,C277_=_C296 ,C277_=_C297 ,C277_=_C298 ,C277_=_C299 ,\nC277_=_C300 ,C277_=_C301 ,C277_=_C302 ,C277_=_C303 ,C277_=_C304 ,C277_=_C305 ,\nC277_=_C306 ,C277_=_C309 ,C277_=_C312 ,C277_=_C318 ,C278_=_C280 ,C278_=_C281 ,\nC278_=_C282 ,C278_=_C284 ,C278_=_C285 ,C278_=_C286 ,C278_=_C287 ,C278_=_C288 ,\nC278_=_C290 ,C278_=_C291 ,C278_=_C292 ,C278_=_C293 ,C278_=_C294 ,C278_=_C295 ,\nC278_=_C296 ,C278_=_C297 ,C278_=_C298 ,C278_=_C299 ,C278_=_C300 ,C278_=_C301</w:t>
      </w:r>
    </w:p>
    <w:p>
      <w:pPr>
        <w:pStyle w:val="PreformattedText"/>
        <w:bidi w:val="0"/>
        <w:spacing w:before="0" w:after="0"/>
        <w:jc w:val="left"/>
        <w:rPr/>
      </w:pPr>
      <w:r>
        <w:rPr/>
        <w:t xml:space="preserve"> </w:t>
      </w:r>
      <w:r>
        <w:rPr/>
        <w:t>,\nC278_=_C302 ,C278_=_C303 ,C278_=_C304 ,C278_=_C305 ,C278_=_C306 ,C278_=_C335 ,\nC280_=_C281 ,C280_=_C282 ,C280_=_C284 ,C280_=_C285 ,C280_=_C286 ,C280_=_C287 ,\nC280_=_C288 ,C280_=_C290 ,C280_=_C291 ,C280_=_C292 ,C280_=_C293 ,C280_=_C294 ,\nC280_=_C295 ,C280_=_C296 ,C280_=_C297 ,C280_=_C298 ,C280_=_C299 ,C280_=_C300 ,\nC280_=_C301 ,C280_=_C302 ,C280_=_C303 ,C280_=_C304 ,C280_=_C305 ,C280_=_C306 ,\nC280_=_C385 ,C280_=_C414 ,C280_=_C420 ,C281_=_C282 ,C281_=_C284 ,C281_=_C285 ,\nC281_=_C286 ,C281_=_C287 ,C281_=_C288 ,C281_=_C290 ,C281_=_C291 ,C281_=_C292 ,\nC281_=_C293 ,C281_=_C294 ,C281_=_C295 ,C281_=_C296 ,C281_=_C297 ,C281_=_C298 ,\nC281_=_C299 ,C281_=_C300 ,C281_=_C301 ,C281_=_C302 ,C281_=_C303 ,C281_=_C304 ,\nC281_=_C305 ,C281_=_C306 ,C281_=_C386 ,C281_=_C438 ,C281_=_C444 ,C282_=_C284 ,\nC282_=_C285 ,C282_=_C286 ,C282_=_C287 ,C282_=_C288 ,C282_=_C290 ,C282_=_C291 ,\nC282_=_C292 ,C282_=_C293 ,C282_=_C294 ,C282_=_C295 ,C282_=_C296 ,C282_=_C297 ,\nC282_=_C298 ,C282_=_C299 ,C282_=_C300 ,C282_=_C301 ,C282_=_C302 ,C282_=_C303 ,\nC282_=_C304 ,C282_=_C305 ,C282_=_C306 ,C282_=_C387 ,C282_=_C462 ,C282_=_C468 ,\nC284_=_C285 ,C284_=_C286 ,C284_=_C287 ,C284_=_C288 ,C284_=_C290 ,C284_=_C291 ,\nC284_=_C292 ,C284_=_C293 ,C284_=_C294 ,C284_=_C295 ,C284_=_C296 ,C284_=_C297 ,\nC284_=_C298 ,C284_=_C299 ,C284_=_C300 ,C284_=_C301 ,C284_=_C302 ,C284_=_C303 ,\nC284_=_C304 ,C284_=_C305 ,C284_=_C306 ,C284_=_C389 ,C284_=_C484 ,C284_=_C509 ,\nC285_=_C286 ,C285_=_C287 ,C285_=_C288 ,C285_=_C290 ,C285_=_C291 ,C285_=_C292 ,\nC285_=_C293 ,C285_=_C294 ,C285_=_C295 ,C285_=_C296 ,C285_=_C297 ,C285_=_C298 ,\nC285_=_C299 ,C285_=_C300 ,C285_=_C301 ,C285_=_C302 ,C285_=_C303 ,C285_=_C304 ,\nC285_=_C305 ,C285_=_C306 ,C285_=_C390 ,C285_=_C529 ,C286_=_C287 ,C286_=_C288 ,\nC286_=_C290 ,C286_=_C291 ,C286_=_C292 ,C286_=_C293 ,C286_=_C294 ,C286_=_C295 ,\nC286_=_C296 ,C286_=_C297 ,C286_=_C298 ,C286_=_C299 ,C286_=_C300 ,C286_=_C301 ,\nC286_=_C302 ,C286_=_C303 ,C286_=_C304 ,C286_=_C305 ,C286_=_C306 ,C286_=_C391 ,\nC286_=_C485 ,C286_=_C548 ,C287_=_C288 ,C287_=_C290 ,C287_=_C291 ,C287_=_C292 ,\nC287_=_C293 ,C287_=_C294 ,C287_=_C295 ,C287_=_C296 ,C287_=_C297 ,C287_=_C298 ,\nC287_=_C299 ,C287_=_C300 ,C287_=_C301 ,C287_=_C302 ,C287_=_C303 ,C287_=_C304 ,\nC287_=_C305 ,C287_=_C306 ,C287_=_C392 ,C287_=_C486 ,C287_=_C567 ,C288_=_C290 ,\nC288_=_C291 ,C288_=_C292 ,C288_=_C293 ,C288_=_C294 ,C288_=_C295 ,C288_=_C296 ,\nC288_=_C297 ,C288_=_C298 ,C288_=_C299 ,C288_=_C300 ,C288_=_C301 ,C288_=_C302 ,\nC288_=_C303 ,C288_=_C304 ,C288_=_C305 ,C288_=_C306 ,C288_=_C393 ,C288_=_C487 ,\nC288_=_C585 ,C290_=_C291 ,C290_=_C292 ,C290_=_C293 ,C290_=_C294 ,C290_=_C295 ,\nC290_=_C296 ,C290_=_C297 ,C290_=_C298 ,C290_=_C299 ,C290_=_C300 ,C290_=_C301 ,\nC290_=_C302 ,C290_=_C303 ,C290_=_C304 ,C290_=_C305 ,C290_=_C306 ,C290_=_C395 ,\nC290_=_C489 ,C290_=_C603 ,C291_=_C292 ,C291_=_C293 ,C291_=_C294 ,C291_=_C295 ,\nC291_=_C296 ,C291_=_C297 ,C291_=_C298 ,C291_=_C299 ,C291_=_C300 ,C291_=_C301 ,\nC291_=_C302 ,C291_=_C303 ,C291_=_C304 ,C291_=_C305 ,C291_=_C306 ,C291_=_C396 ,\nC291_=_C490 ,C291_=_C604 ,C292_=_C293 ,C292_=_C294 ,C292_=_C295 ,C292_=_C296 ,\nC292_=_C297 ,C292_=_C298 ,C292_=_C299 ,C292_=_C300 ,C292_=_C301 ,C292_=_C302 ,\nC292_=_C303 ,C292_=_C304 ,C292_=_C305 ,C292_=_C306 ,C292_=_C397 ,C292_=_C491 ,\nC292_=_C605 ,C293_=_C294 ,C293_=_C295 ,C293_=_C296 ,C293_=_C297 ,C293_=_C298 ,\nC293_=_C299 ,C293_=_C300 ,C293_=_C301 ,C293_=_C302 ,C293_=_C303 ,C293_=_C304 ,\nC293_=_C305 ,C293_=_C306 ,C293_=_C398 ,C293_=_C492 ,C293_=_C606 ,C294_=_C295 ,\nC294_=_C296 ,C294_=_C297 ,C294_=_C298 ,C294_=_C299 ,C294_=_C300 ,C294_=_C301 ,\nC294_=_C302 ,C294_=_C303 ,C294_=_C304 ,C294_=_C305 ,C294_=_C306 ,C294_=_C399 ,\nC294_=_C493 ,C294_=_C607 ,C295_=_C296 ,C295_=_C297 ,C295_=_C298 ,C295_=_C299 ,\nC295_=_C300 ,C295_=_C301 ,C295_=_C302 ,C295_=_C303 ,C295_=_C304 ,C295_=_C305 ,\nC295_=_C306 ,C295_=_C400 ,C295_=_C494 ,C295_=_C608 ,C296_=_C297 ,C296_=_C298 ,\nC296_=_C299 ,C296_=_C300 ,C296_=_C301 ,C296_=_C302 ,C296_=_C303 ,C296_=_C304 ,\nC296_=_C305 ,C296_=_C306 ,C296_=_C401 ,C296_=_C495 ,C296_=_C609 ,C297_=_C298 ,\nC297_=_C299 ,C297_=_C300 ,C297_=_C301 ,C297_=_C302 ,C297_=_C303 ,C297_=_C304 ,\nC297_=_C305 ,C297_=_C306 ,C297_=_C402 ,C297_=_C496 ,C297_=_C610 ,C298_=_C299 ,\nC298_=_C300 ,C298_=_C301 ,C298_=_C302 ,C298_=_C303 ,C298_=_C304 ,C298_=_C305 ,\nC298_=_C306 ,C298_=_C403 ,C298_=_C497 ,C298_=_C611 ,C299_=_C300 ,C299_=_C301 ,\nC299_=_C302 ,C299_=_C303 ,C299_=_C304 ,C299_=_C305 ,C299_=_C306 ,C299_=_C404 ,\nC299_=_C498 ,C299_=_C612 ,C300_=_C301 ,C300_=_C302 ,C300_=_C303 ,C300_=_C304 ,\nC300_=_C305 ,C300_=_C306 ,C300_=_C405 ,C300_=_C499 ,C300_=_C613 ,C301_=_C302 ,\nC301_=_C303 ,C301_=_C304 ,C301_=_C305 ,C301_=_C306 ,C301_=_C406 ,C301_=_C500 ,\nC301_=_C614 ,C302_=_C303 ,C302_=_C304 ,C302_=_C305 ,C302_=_C306 ,C302_=_C407 ,\nC302_=_C501 ,C302_=_C615 ,C303_=_C304 ,C303_=_C305 ,C303_=_C306 ,C303_=_C408 ,\nC303_=_C502 ,C303_=_C616 ,C304_=_C305 ,C304_=_C306 ,C304_=_C409 ,C304_=_C503 ,\nC304_=_C617 ,C305_=_C306 ,C305_=_C410 ,C305_=_C504 ,C305_=_C618 ,C306_=_C411 ,\nC306_=_C505 ,C306_=_C619 ,C309_=_C312 ,C309_=_C318 ,C309_=_C358 ,C309_=_C385 ,\nC309_=_C386 ,C309_=_C387 ,C309_=_C389 ,C309_=_C390 ,C309_=_C391 ,C309_=_C392 ,\nC309_=_C393 ,C309_=_C395 ,C309_=_C396 ,C309_=_C397 ,C309_=_C398 ,C309_=_C399 ,\nC309_=_C400 ,C309_=_C401 ,C309_=_C402 ,C309_=_C403 ,C309_=_C404 ,C309_=_C405 ,\nC309_=_C406 ,C309_=_C407 ,C309_=_C408 ,C309_=_C409 ,C309_=_C410 ,C309_=_C411 ,\nC312_=_C318 ,C312_=_C335 ,C312_=_C361 ,C312_=_C414 ,C312_=_C438 ,C312_=_C462 ,\nC312_=_C484 ,C312_=_C485 ,C312_=_C486 ,C312_=_C487 ,C312_=_C489 ,C312_=_C490 ,\nC312_=_C491 ,C312_=_C492 ,C312_=_C493 ,C312_=_C494 ,C312_=_C495 ,C312_=_C496 ,\nC312_=_C497 ,C312_=_C498 ,C312_=_C499 ,C312_=_C500 ,C312_=_C501 ,C312_=_C502 ,\nC312_=_C503 ,C312_=_C504 ,C312_=_C505 ,C318_=_C367 ,C318_=_C420 ,C318_=_C444 ,\nC318_=_C468 ,C318_=_C509 ,C318_=_C529 ,C318_=_C548 ,C318_=_C567 ,C318_=_C585 ,\nC318_=_C603 ,C318_=_C604 ,C318_=_C605 ,C318_=_C606 ,C318_=_C607 ,C318_=_C608 ,\nC318_=_C609 ,C318_=_C610 ,C318_=_C611 ,C318_=_C612 ,C318_=_C613 ,C318_=_C614 ,\nC318_=_C615 ,C318_=_C616 ,C318_=_C617 ,C318_=_C618 ,C318_=_C619 ,C335_=_C361 ,\nC335_=_C414 ,C335_=_C438 ,C335_=_C462 ,C335_=_C484 ,C335_=_C485 ,C335_=_C486 ,\nC335_=_C487 ,C335_=_C489 ,C335_=_C490 ,C335_=_C491 ,C335_=_C492 ,C335_=_C493 ,\nC335_=_C494 ,C335_=_C495 ,C335_=_C496 ,C335_=_C497 ,C335_=_C498 ,C335_=_C499 ,\nC335_=_C500 ,C335_=_C501 ,C335_=_C502 ,C335_=_C503 ,C335_=_C504 ,C335_=_C505 ,\nC358_=_C361 ,C358_=_C367 ,C358_=_C385 ,C358_=_C386 ,C358_=_C387 ,C358_=_C389 ,\nC358_=_C390 ,C358_=_C391 ,C358_=_C392 ,C358_=_C393 ,C358_=_C395 ,C358_=_C396 ,\nC358_=_C397 ,C358_=_C398 ,C358_=_C399 ,C358_=_C400 ,C358_=_C401 ,C358_=_C402 ,\nC358_=_C403 ,C358_=_C404 ,C358_=_C405 ,C358_=_C406 ,C358_=_C407 ,C358_=_C408 ,\nC358_=_C409 ,C358_=_C410 ,C358_=_C411 ,C361_=_C367 ,C361_=_C414 ,C361_=_C438 ,\nC361_=_C462 ,C361_=_C484 ,C361_=_C485 ,C361_=_C486 ,C361_=_C487 ,C361_=_C489 ,\nC361_=_C490 ,C361_=_C491 ,C361_=_C492 ,C361_=_C493 ,C361_=_C494 ,C361_=_C495 ,\nC361_=_C496 ,C361_=_C497 ,C361_=_C498 ,C361_=_C499 ,C361_=_C500 ,C361_=_C501 ,\nC361_=_C502 ,C361_=_C503 ,C361_=_C504 ,C361_=_C505 ,C367_=_C420 ,C367_=_C444 ,\nC367_=_C468 ,C367_=_C509 ,C367_=_C529 ,C367_=_C548 ,C367_=_C567 ,C367_=_C585 ,\nC367_=_C603 ,C367_=_C604 ,C367_=_C605 ,C367_=_C606 ,C367_=_C607 ,C367_=_C608 ,\nC367_=_C609 ,C367_=_C610 ,C367_=_C611 ,C367_=_C612 ,C367_=_C613 ,C367_=_C614 ,\nC367_=_C615 ,C367_=_C616 ,C367_=_C617 ,C367_=_C618 ,C367_=_C619 ,C385_=_C386 ,\nC385_=_C387 ,C385_=_C389 ,C385_=_C390 ,C385_=_C391 ,C385_=_C392 ,C385_=_C393 ,\nC385_=_C395 ,C385_=_C396 ,C385_=_C397 ,C385_=_C398 ,C385_=_C399 ,C385_=_C400 ,\nC385_=_C401 ,C385_=_C402 ,C385_=_C403 ,C385_=_C404 ,C385_=_C405 ,C385_=_C406 ,\nC385_=_C407 ,C385_=_C408 ,C385_=_C409 ,C385_=_C410 ,C385_=_C411 ,C385_=_C414 ,\nC385_=_C420 ,C386_=_C387 ,C386_=_C389 ,C386_=_C390 ,C386_=_C391 ,C386_=_C392 ,\nC386_=_C393 ,C386_=_C395 ,C386_=_C396 ,C386_=_C397 ,C386_=_C398 ,C386_=_C399 ,\nC386_=_C400 ,C386_=_C401 ,C386_=_C402 ,C386_=_C403 ,C386_=_C404 ,C386_=_C405 ,\nC386_=_C406 ,C386_=_C407 ,C386_=_C408 ,C386_=_C409 ,C386_=_C410 ,C386_=_C411 ,\nC386_=_C438 ,C386_=_C444 ,C387_=_C389 ,C387_=_C390 ,C387_=_C391 ,C387_=_C392 ,\nC387_=_C393 ,C387_=_C395 ,C387_=_C396 ,C387_=_C397 ,C387_=_C398 ,C387_=_C399 ,\nC387_=_C400 ,C387_=_C401 ,C387_=_C402 ,C387_=_C403 ,C387_=_C404 ,C387_=_C405 ,\nC387_=_C406 ,C387_=_C407 ,C387_=_C408 ,C387_=_C409 ,C387_=_C410 ,C387_=_C411 ,\nC387_=_C462 ,C387_=_C468 ,C389_=_C390 ,C389_=_C391 ,C389_=_C392 ,C389_=_C393 ,\nC389_=_C395 ,C389_=_C396 ,C389_=_C397 ,C389_=_C398 ,C389_=_C399 ,C389_=_C400 ,\nC389_=_C401 ,C389_=_C402 ,C389_=_C403 ,C389_=_C404 ,C389_=_C405 ,C389_=_C406 ,\nC389_=_C407 ,C389_=_C408 ,C389_=_C409 ,C389_=_C410 ,C389_=_C411 ,C389_=_C484 ,\nC389_=_C509 ,C390_=_C391 ,C390_=_C392 ,C390_=_C393 ,C390_=_C395 ,C390_=_C396 ,\nC390_=_C397 ,C390_=_C398 ,C390_=_C399 ,C390_=_C400 ,C390_=_C401 ,C390_=_C402 ,\nC390_=_C403 ,C390_=_C404 ,C390_=_C405 ,C390_=_C406 ,C390_=_C407 ,C390_=_C408 ,\nC390_=_C409 ,C390_=_C410 ,C390_=_C411 ,C390_=_C529 ,C391_=_C392 ,C391_=_C393 ,\nC391_=_C395 ,C391_=_C396 ,C391_=_C397 ,C391_=_C398 ,C391_=_C399 ,C391_=_C400 ,\nC391_=_C401 ,C391_=_C402 ,C391_=_C403 ,C391_=_C404 ,C391_=_C405 ,C391_=_C406 ,\nC391_=_C407 ,C391_=_C408 ,C391_=_C409 ,C391_=_C410 ,C391_=_C411 ,C391_=_C485 ,\nC391_=_C548 ,C392_=_C393 ,C392_=_C395 ,C392_=_C396 ,C392_=_C397 ,C392_=_C398 ,\nC392_=_C399 ,C392_=_C400 ,C392_=_C401 ,C392_=_C402 ,C392_=_C403 ,C392_=_C404 ,\nC392_=_C405 ,C392_=_C406 ,C392_=_C407 ,C392_=_C408 ,C392_=_C409 ,C392_=_C410 ,\nC392_=_C411 ,C392_=_C486 ,C392_=_C567 ,C393_=_C395 ,C393_=_C396 ,C393_=_C397 ,\nC393_=_C398 ,C393_=_C399 ,C393_=_C400 ,C393_=_C401 ,C393_=_C402 ,C393_=_C403 ,\nC393_=_C404 ,C393_=_C405 ,C393_=_C406 ,C393_=_C407 ,C393_=_C408 ,C393_=_C409 ,\nC393_=_C410 ,C393_=_C411 ,C393_=_C487 ,C393_=_C585 ,C395_=_C396</w:t>
      </w:r>
    </w:p>
    <w:p>
      <w:pPr>
        <w:pStyle w:val="PreformattedText"/>
        <w:bidi w:val="0"/>
        <w:spacing w:before="0" w:after="0"/>
        <w:jc w:val="left"/>
        <w:rPr/>
      </w:pPr>
      <w:r>
        <w:rPr/>
        <w:t xml:space="preserve"> </w:t>
      </w:r>
      <w:r>
        <w:rPr/>
        <w:t>,C395_=_C397 ,\nC395_=_C398 ,C395_=_C399 ,C395_=_C400 ,C395_=_C401 ,C395_=_C402 ,C395_=_C403 ,\nC395_=_C404 ,C395_=_C405 ,C395_=_C406 ,C395_=_C407 ,C395_=_C408 ,C395_=_C409 ,\nC395_=_C410 ,C395_=_C411 ,C395_=_C489 ,C395_=_C603 ,C396_=_C397 ,C396_=_C398 ,\nC396_=_C399 ,C396_=_C400 ,C396_=_C401 ,C396_=_C402 ,C396_=_C403 ,C396_=_C404 ,\nC396_=_C405 ,C396_=_C406 ,C396_=_C407 ,C396_=_C408 ,C396_=_C409 ,C396_=_C410 ,\nC396_=_C411 ,C396_=_C490 ,C396_=_C604 ,C397_=_C398 ,C397_=_C399 ,C397_=_C400 ,\nC397_=_C401 ,C397_=_C402 ,C397_=_C403 ,C397_=_C404 ,C397_=_C405 ,C397_=_C406 ,\nC397_=_C407 ,C397_=_C408 ,C397_=_C409 ,C397_=_C410 ,C397_=_C411 ,C397_=_C491 ,\nC397_=_C605 ,C398_=_C399 ,C398_=_C400 ,C398_=_C401 ,C398_=_C402 ,C398_=_C403 ,\nC398_=_C404 ,C398_=_C405 ,C398_=_C406 ,C398_=_C407 ,C398_=_C408 ,C398_=_C409 ,\nC398_=_C410 ,C398_=_C411 ,C398_=_C492 ,C398_=_C606 ,C399_=_C400 ,C399_=_C401 ,\nC399_=_C402 ,C399_=_C403 ,C399_=_C404 ,C399_=_C405 ,C399_=_C406 ,C399_=_C407 ,\nC399_=_C408 ,C399_=_C409 ,C399_=_C410 ,C399_=_C411 ,C399_=_C493 ,C399_=_C607 ,\nC400_=_C401 ,C400_=_C402 ,C400_=_C403 ,C400_=_C404 ,C400_=_C405 ,C400_=_C406 ,\nC400_=_C407 ,C400_=_C408 ,C400_=_C409 ,C400_=_C410 ,C400_=_C411 ,C400_=_C494 ,\nC400_=_C608 ,C401_=_C402 ,C401_=_C403 ,C401_=_C404 ,C401_=_C405 ,C401_=_C406 ,\nC401_=_C407 ,C401_=_C408 ,C401_=_C409 ,C401_=_C410 ,C401_=_C411 ,C401_=_C495 ,\nC401_=_C609 ,C402_=_C403 ,C402_=_C404 ,C402_=_C405 ,C402_=_C406 ,C402_=_C407 ,\nC402_=_C408 ,C402_=_C409 ,C402_=_C410 ,C402_=_C411 ,C402_=_C496 ,C402_=_C610 ,\nC403_=_C404 ,C403_=_C405 ,C403_=_C406 ,C403_=_C407 ,C403_=_C408 ,C403_=_C409 ,\nC403_=_C410 ,C403_=_C411 ,C403_=_C497 ,C403_=_C611 ,C404_=_C405 ,C404_=_C406 ,\nC404_=_C407 ,C404_=_C408 ,C404_=_C409 ,C404_=_C410 ,C404_=_C411 ,C404_=_C498 ,\nC404_=_C612 ,C405_=_C406 ,C405_=_C407 ,C405_=_C408 ,C405_=_C409 ,C405_=_C410 ,\nC405_=_C411 ,C405_=_C499 ,C405_=_C613 ,C406_=_C407 ,C406_=_C408 ,C406_=_C409 ,\nC406_=_C410 ,C406_=_C411 ,C406_=_C500 ,C406_=_C614 ,C407_=_C408 ,C407_=_C409 ,\nC407_=_C410 ,C407_=_C411 ,C407_=_C501 ,C407_=_C615 ,C408_=_C409 ,C408_=_C410 ,\nC408_=_C411 ,C408_=_C502 ,C408_=_C616 ,C409_=_C410 ,C409_=_C411 ,C409_=_C503 ,\nC409_=_C617 ,C410_=_C411 ,C410_=_C504 ,C410_=_C618 ,C411_=_C505 ,C411_=_C619 ,\nC414_=_C420 ,C414_=_C438 ,C414_=_C462 ,C414_=_C484 ,C414_=_C485 ,C414_=_C486 ,\nC414_=_C487 ,C414_=_C489 ,C414_=_C490 ,C414_=_C491 ,C414_=_C492 ,C414_=_C493 ,\nC414_=_C494 ,C414_=_C495 ,C414_=_C496 ,C414_=_C497 ,C414_=_C498 ,C414_=_C499 ,\nC414_=_C500 ,C414_=_C501 ,C414_=_C502 ,C414_=_C503 ,C414_=_C504 ,C414_=_C505 ,\nC420_=_C444 ,C420_=_C468 ,C420_=_C509 ,C420_=_C529 ,C420_=_C548 ,C420_=_C567 ,\nC420_=_C585 ,C420_=_C603 ,C420_=_C604 ,C420_=_C605 ,C420_=_C606 ,C420_=_C607 ,\nC420_=_C608 ,C420_=_C609 ,C420_=_C610 ,C420_=_C611 ,C420_=_C612 ,C420_=_C613 ,\nC420_=_C614 ,C420_=_C615 ,C420_=_C616 ,C420_=_C617 ,C420_=_C618 ,C420_=_C619 ,\nC438_=_C444 ,C438_=_C462 ,C438_=_C484 ,C438_=_C485 ,C438_=_C486 ,C438_=_C487 ,\nC438_=_C489 ,C438_=_C490 ,C438_=_C491 ,C438_=_C492 ,C438_=_C493 ,C438_=_C494 ,\nC438_=_C495 ,C438_=_C496 ,C438_=_C497 ,C438_=_C498 ,C438_=_C499 ,C438_=_C500 ,\nC438_=_C501 ,C438_=_C502 ,C438_=_C503 ,C438_=_C504 ,C438_=_C505 ,C444_=_C468 ,\nC444_=_C509 ,C444_=_C529 ,C444_=_C548 ,C444_=_C567 ,C444_=_C585 ,C444_=_C603 ,\nC444_=_C604 ,C444_=_C605 ,C444_=_C606 ,C444_=_C607 ,C444_=_C608 ,C444_=_C609 ,\nC444_=_C610 ,C444_=_C611 ,C444_=_C612 ,C444_=_C613 ,C444_=_C614 ,C444_=_C615 ,\nC444_=_C616 ,C444_=_C617 ,C444_=_C618 ,C444_=_C619 ,C462_=_C468 ,C462_=_C484 ,\nC462_=_C485 ,C462_=_C486 ,C462_=_C487 ,C462_=_C489 ,C462_=_C490 ,C462_=_C491 ,\nC462_=_C492 ,C462_=_C493 ,C462_=_C494 ,C462_=_C495 ,C462_=_C496 ,C462_=_C497 ,\nC462_=_C498 ,C462_=_C499 ,C462_=_C500 ,C462_=_C501 ,C462_=_C502 ,C462_=_C503 ,\nC462_=_C504 ,C462_=_C505 ,C468_=_C509 ,C468_=_C529 ,C468_=_C548 ,C468_=_C567 ,\nC468_=_C585 ,C468_=_C603 ,C468_=_C604 ,C468_=_C605 ,C468_=_C606 ,C468_=_C607 ,\nC468_=_C608 ,C468_=_C609 ,C468_=_C610 ,C468_=_C611 ,C468_=_C612 ,C468_=_C613 ,\nC468_=_C614 ,C468_=_C615 ,C468_=_C616 ,C468_=_C617 ,C468_=_C618 ,C468_=_C619 ,\nC484_=_C485 ,C484_=_C486 ,C484_=_C487 ,C484_=_C489 ,C484_=_C490 ,C484_=_C491 ,\nC484_=_C492 ,C484_=_C493 ,C484_=_C494 ,C484_=_C495 ,C484_=_C496 ,C484_=_C497 ,\nC484_=_C498 ,C484_=_C499 ,C484_=_C500 ,C484_=_C501 ,C484_=_C502 ,C484_=_C503 ,\nC484_=_C504 ,C484_=_C505 ,C484_=_C509 ,C485_=_C486 ,C485_=_C487 ,C485_=_C489 ,\nC485_=_C490 ,C485_=_C491 ,C485_=_C492 ,C485_=_C493 ,C485_=_C494 ,C485_=_C495 ,\nC485_=_C496 ,C485_=_C497 ,C485_=_C498 ,C485_=_C499 ,C485_=_C500 ,C485_=_C501 ,\nC485_=_C502 ,C485_=_C503 ,C485_=_C504 ,C485_=_C505 ,C485_=_C548 ,C486_=_C487 ,\nC486_=_C489 ,C486_=_C490 ,C486_=_C491 ,C486_=_C492 ,C486_=_C493 ,C486_=_C494 ,\nC486_=_C495 ,C486_=_C496 ,C486_=_C497 ,C486_=_C498 ,C486_=_C499 ,C486_=_C500 ,\nC486_=_C501 ,C486_=_C502 ,C486_=_C503 ,C486_=_C504 ,C486_=_C505 ,C486_=_C567 ,\nC487_=_C489 ,C487_=_C490 ,C487_=_C491 ,C487_=_C492 ,C487_=_C493 ,C487_=_C494 ,\nC487_=_C495 ,C487_=_C496 ,C487_=_C497 ,C487_=_C498 ,C487_=_C499 ,C487_=_C500 ,\nC487_=_C501 ,C487_=_C502 ,C487_=_C503 ,C487_=_C504 ,C487_=_C505 ,C487_=_C585 ,\nC489_=_C490 ,C489_=_C491 ,C489_=_C492 ,C489_=_C493 ,C489_=_C494 ,C489_=_C495 ,\nC489_=_C496 ,C489_=_C497 ,C489_=_C498 ,C489_=_C499 ,C489_=_C500 ,C489_=_C501 ,\nC489_=_C502 ,C489_=_C503 ,C489_=_C504 ,C489_=_C505 ,C489_=_C603 ,C490_=_C491 ,\nC490_=_C492 ,C490_=_C493 ,C490_=_C494 ,C490_=_C495 ,C490_=_C496 ,C490_=_C497 ,\nC490_=_C498 ,C490_=_C499 ,C490_=_C500 ,C490_=_C501 ,C490_=_C502 ,C490_=_C503 ,\nC490_=_C504 ,C490_=_C505 ,C490_=_C604 ,C491_=_C492 ,C491_=_C493 ,C491_=_C494 ,\nC491_=_C495 ,C491_=_C496 ,C491_=_C497 ,C491_=_C498 ,C491_=_C499 ,C491_=_C500 ,\nC491_=_C501 ,C491_=_C502 ,C491_=_C503 ,C491_=_C504 ,C491_=_C505 ,C491_=_C605 ,\nC492_=_C493 ,C492_=_C494 ,C492_=_C495 ,C492_=_C496 ,C492_=_C497 ,C492_=_C498 ,\nC492_=_C499 ,C492_=_C500 ,C492_=_C501 ,C492_=_C502 ,C492_=_C503 ,C492_=_C504 ,\nC492_=_C505 ,C492_=_C606 ,C493_=_C494 ,C493_=_C495 ,C493_=_C496 ,C493_=_C497 ,\nC493_=_C498 ,C493_=_C499 ,C493_=_C500 ,C493_=_C501 ,C493_=_C502 ,C493_=_C503 ,\nC493_=_C504 ,C493_=_C505 ,C493_=_C607 ,C494_=_C495 ,C494_=_C496 ,C494_=_C497 ,\nC494_=_C498 ,C494_=_C499 ,C494_=_C500 ,C494_=_C501 ,C494_=_C502 ,C494_=_C503 ,\nC494_=_C504 ,C494_=_C505 ,C494_=_C608 ,C495_=_C496 ,C495_=_C497 ,C495_=_C498 ,\nC495_=_C499 ,C495_=_C500 ,C495_=_C501 ,C495_=_C502 ,C495_=_C503 ,C495_=_C504 ,\nC495_=_C505 ,C495_=_C609 ,C496_=_C497 ,C496_=_C498 ,C496_=_C499 ,C496_=_C500 ,\nC496_=_C501 ,C496_=_C502 ,C496_=_C503 ,C496_=_C504 ,C496_=_C505 ,C496_=_C610 ,\nC497_=_C498 ,C497_=_C499 ,C497_=_C500 ,C497_=_C501 ,C497_=_C502 ,C497_=_C503 ,\nC497_=_C504 ,C497_=_C505 ,C497_=_C611 ,C498_=_C499 ,C498_=_C500 ,C498_=_C501 ,\nC498_=_C502 ,C498_=_C503 ,C498_=_C504 ,C498_=_C505 ,C498_=_C612 ,C499_=_C500 ,\nC499_=_C501 ,C499_=_C502 ,C499_=_C503 ,C499_=_C504 ,C499_=_C505 ,C499_=_C613 ,\nC500_=_C501 ,C500_=_C502 ,C500_=_C503 ,C500_=_C504 ,C500_=_C505 ,C500_=_C614 ,\nC501_=_C502 ,C501_=_C503 ,C501_=_C504 ,C501_=_C505 ,C501_=_C615 ,C502_=_C503 ,\nC502_=_C504 ,C502_=_C505 ,C502_=_C616 ,C503_=_C504 ,C503_=_C505 ,C503_=_C617 ,\nC504_=_C505 ,C504_=_C618 ,C505_=_C619 ,C509_=_C529 ,C509_=_C548 ,C509_=_C567 ,\nC509_=_C585 ,C509_=_C603 ,C509_=_C604 ,C509_=_C605 ,C509_=_C606 ,C509_=_C607 ,\nC509_=_C608 ,C509_=_C609 ,C509_=_C610 ,C509_=_C611 ,C509_=_C612 ,C509_=_C613 ,\nC509_=_C614 ,C509_=_C615 ,C509_=_C616 ,C509_=_C617 ,C509_=_C618 ,C509_=_C619 ,\nC529_=_C548 ,C529_=_C567 ,C529_=_C585 ,C529_=_C603 ,C529_=_C604 ,C529_=_C605 ,\nC529_=_C606 ,C529_=_C607 ,C529_=_C608 ,C529_=_C609 ,C529_=_C610 ,C529_=_C611 ,\nC529_=_C612 ,C529_=_C613 ,C529_=_C614 ,C529_=_C615 ,C529_=_C616 ,C529_=_C617 ,\nC529_=_C618 ,C529_=_C619 ,C548_=_C567 ,C548_=_C585 ,C548_=_C603 ,C548_=_C604 ,\nC548_=_C605 ,C548_=_C606 ,C548_=_C607 ,C548_=_C608 ,C548_=_C609 ,C548_=_C610 ,\nC548_=_C611 ,C548_=_C612 ,C548_=_C613 ,C548_=_C614 ,C548_=_C615 ,C548_=_C616 ,\nC548_=_C617 ,C548_=_C618 ,C548_=_C619 ,C567_=_C585 ,C567_=_C603 ,C567_=_C604 ,\nC567_=_C605 ,C567_=_C606 ,C567_=_C607 ,C567_=_C608 ,C567_=_C609 ,C567_=_C610 ,\nC567_=_C611 ,C567_=_C612 ,C567_=_C613 ,C567_=_C614 ,C567_=_C615 ,C567_=_C616 ,\nC567_=_C617 ,C567_=_C618 ,C567_=_C619 ,C585_=_C603 ,C585_=_C604 ,C585_=_C605 ,\nC585_=_C606 ,C585_=_C607 ,C585_=_C608 ,C585_=_C609 ,C585_=_C610 ,C585_=_C611 ,\nC585_=_C612 ,C585_=_C613 ,C585_=_C614 ,C585_=_C615 ,C585_=_C616 ,C585_=_C617 ,\nC585_=_C618 ,C585_=_C619 ,C603_=_C604 ,C603_=_C605 ,C603_=_C606 ,C603_=_C607 ,\nC603_=_C608 ,C603_=_C609 ,C603_=_C610 ,C603_=_C611 ,C603_=_C612 ,C603_=_C613 ,\nC603_=_C614 ,C603_=_C615 ,C603_=_C616 ,C603_=_C617 ,C603_=_C618 ,C603_=_C619 ,\nC604_=_C605 ,C604_=_C606 ,C604_=_C607 ,C604_=_C608 ,C604_=_C609 ,C604_=_C610 ,\nC604_=_C611 ,C604_=_C612 ,C604_=_C613 ,C604_=_C614 ,C604_=_C615 ,C604_=_C616 ,\nC604_=_C617 ,C604_=_C618 ,C604_=_C619 ,C605_=_C606 ,C605_=_C607 ,C605_=_C608 ,\nC605_=_C609 ,C605_=_C610 ,C605_=_C611 ,C605_=_C612 ,C605_=_C613 ,C605_=_C614 ,\nC605_=_C615 ,C605_=_C616 ,C605_=_C617 ,C605_=_C618 ,C605_=_C619 ,C606_=_C607 ,\nC606_=_C608 ,C606_=_C609 ,C606_=_C610 ,C606_=_C611 ,C606_=_C612 ,C606_=_C613 ,\nC606_=_C614 ,C606_=_C615 ,C606_=_C616 ,C606_=_C617 ,C606_=_C618 ,C606_=_C619 ,\nC607_=_C608 ,C607_=_C609 ,C607_=_C610 ,C607_=_C611 ,C607_=_C612 ,C607_=_C613 ,\nC607_=_C614 ,C607_=_C615 ,C607_=_C616 ,C607_=_C617 ,C607_=_C618 ,C607_=_C619 ,\nC608_=_C609 ,C608_=_C610 ,C608_=_C611 ,C608_=_C612 ,C608_=_C613 ,C608_=_C614 ,\nC608_=_C615 ,C608_=_C616 ,C608_=_C617 ,C608_=_C618 ,C608_=_C619 ,C609_=_C610 ,\nC609_=_C611 ,C609_=_C612 ,C609_=_C613 ,C609_=_C614 ,C609_=_C615 ,C609_=_C616 ,\nC609_=_C617 ,C609_=_C618 ,C609_=_C619 ,C610_=_C611 ,C610_=_C612 ,C610_=_C613 ,\nC610_=_C614 ,C610_=_C615 ,C610_=_C616 ,C610_=_C617 ,C610_=_C618 ,C610_=_C619 ,\nC611_=_C612 ,C611_=_C613 ,C611_=_C614 ,C611_=_C615 ,C611_=_C616 ,C611_=_C617 ,\nC611_=_C618 ,C611_=_C619 ,C612_=_C613 ,C612_=_C614</w:t>
      </w:r>
    </w:p>
    <w:p>
      <w:pPr>
        <w:pStyle w:val="PreformattedText"/>
        <w:bidi w:val="0"/>
        <w:spacing w:before="0" w:after="0"/>
        <w:jc w:val="left"/>
        <w:rPr/>
      </w:pPr>
      <w:r>
        <w:rPr/>
        <w:t xml:space="preserve"> </w:t>
      </w:r>
      <w:r>
        <w:rPr/>
        <w:t>,C612_=_C615 ,C612_=_C616 ,\nC612_=_C617 ,C612_=_C618 ,C612_=_C619 ,C613_=_C614 ,C613_=_C615 ,C613_=_C616 ,\nC613_=_C617 ,C613_=_C618 ,C613_=_C619 ,C614_=_C615 ,C614_=_C616 ,C614_=_C617 ,\nC614_=_C618 ,C614_=_C619 ,C615_=_C616 ,C615_=_C617 ,C615_=_C618 ,C615_=_C619 ,\nC616_=_C617 ,C616_=_C618 ,C616_=_C619 ,C617_=_C618 ,C617_=_C619 ,C618_=_C619 ,"];9[shape=box, label="id:9 level: 2\n252: C3 C8 C18 C20 C21 \nC23 C36 C39 C44 C45 C56 \nC58 C59 C61 C73 C75 C80 \nC81 C92 C94 C95 C97 C110 \nC111 C116 C117 C128 C130 C131 \nC133 C145 C146 C147 C148 C149 \nC152 C153 C154 C155 C156 C157 \nC158 C159 C160 C161 C162 C163 \nC164 C165 C166 C167 C168 C169 \nC170 C171 C172 C173 C174 C175 \nC176 C177 C182 C183 C194 C196 \nC198 C211 C214 C215 C226 C228 \nC229 C231 C244 C246 C247 C258 \nC260 C261 C263 C276 C277 C278 \nC288 C290 C291 C293 C306 C308 \nC309 C310 C311 C312 C313 C314 \nC315 C316 C317 C318 C319 C320 \nC321 C322 C323 C324 C325 C326 \nC327 C328 C329 C330 C331 C333 \nC334 C335 C336 C337 C338 C339 \nC340 C341 C342 C343 C344 C345 \nC346 C347 C348 C349 C350 C351 \nC352 C353 C354 C355 C356 C366 \nC368 C369 C371 C384 C393 C395 \nC396 C398 C411 C419 C421 C422 \nC424 C443 C445 C446 C448 C461 \nC467 C469 C470 C472 C487 C489 \nC490 C492 C505 C510 C511 C513 \nC526 C530 C531 C545 C547 C549 \nC550 C552 C565 C566 C568 C569 \nC571 C584 C585 C588 C590 C591 \nC592 C593 C594 C595 C596 C597 \nC598 C599 C600 C601 C602 C603 \nC604 C606 C619 C621 C623 C624 \nC625 C626 C627 C628 C629 C630 \nC631 C632 C633 C634 C636 C637 \nC638 C639 C640 C641 C642 C643 \nC644 C645 C646 C647 C648 C649 \nC662 C663 C664 C665 C666 C667 \nC668 C669 C670 C671 C672 C673 \nC674 C685 C696 C706 C715 C723 \nC730 C736 C741 C745 C748 C750 \nC751 \n5096: C3_=_C8( C3 C8 ) C3_=_C18( C3 C18 ) C3_=_C20( C3 C20 ) C3_=_C21( C3 C21 ) C3_=_C23( C3 C23 ) \nC3_=_C36( C3 C36 ) C3_=_C39( C3 C39 ) C3_=_C75( C3 C75 ) C3_=_C111( C3 C111 ) C3_=_C146( C3 C146 ) C3_=_C147( C3 C147 ) \nC3_=_C148( C3 C148 ) C3_=_C149( C3 C149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8_=_C18( C8 C18 ) C8_=_C20( C8 C20 ) \nC8_=_C21( C8 C21 ) C8_=_C23( C8 C23 ) C8_=_C36( C8 C36 ) C8_=_C45( C8 C45 ) C8_=_C81( C8 C81 ) C8_=_C117( C8 C117 ) \nC8_=_C183( C8 C183 ) C8_=_C215( C8 C215 ) C8_=_C247( C8 C247 ) C8_=_C278( C8 C278 ) C8_=_C333( C8 C333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18_=_C20( C18 C20 ) C18_=_C21( C18 C21 ) \nC18_=_C23( C18 C23 ) C18_=_C36( C18 C36 ) C18_=_C56( C18 C56 ) C18_=_C92( C18 C92 ) C18_=_C128( C18 C128 ) C18_=_C161( C18 C161 ) \nC18_=_C194( C18 C194 ) C18_=_C226( C18 C226 ) C18_=_C258( C18 C258 ) C18_=_C288( C18 C288 ) C18_=_C317( C18 C317 ) C18_=_C340( C18 C340 ) \nC18_=_C366( C18 C366 ) C18_=_C393( C18 C393 ) C18_=_C419( C18 C419 ) C18_=_C443( C18 C443 ) C18_=_C467( C18 C467 ) C18_=_C487( C18 C487 ) \nC18_=_C547( C18 C547 ) C18_=_C566( C18 C566 ) C18_=_C585( C18 C585 ) C18_=_C588( C18 C588 ) C18_=_C590( C18 C590 ) C18_=_C591( C18 C591 ) \nC18_=_C592( C18 C592 ) C18_=_C593( C18 C593 ) C18_=_C594( C18 C594 ) C18_=_C595( C18 C595 ) C18_=_C596( C18 C596 ) C18_=_C597( C18 C597 ) \nC18_=_C598( C18 C598 ) C18_=_C599( C18 C599 ) C18_=_C600( C18 C600 ) C18_=_C601( C18 C601 ) C18_=_C602( C18 C602 ) C20_=_C21( C20 C21 ) \nC20_=_C23( C20 C23 ) C20_=_C36( C20 C36 ) C20_=_C58( C20 C58 ) C20_=_C94( C20 C94 ) C20_=_C130( C20 C130 ) C20_=_C163( C20 C163 ) \nC20_=_C228( C20 C228 ) C20_=_C260( C20 C260 ) C20_=_C290( C20 C290 ) C20_=_C319( C20 C319 ) C20_=_C341( C20 C341 ) C20_=_C368( C20 C368 ) \nC20_=_C395( C20 C395 ) C20_=_C421( C20 C421 ) C20_=_C445( C20 C445 ) C20_=_C469( C20 C469 ) C20_=_C489( C20 C489 ) C20_=_C510( C20 C510 ) \nC20_=_C530( C20 C530 ) C20_=_C549( C20 C549 ) C20_=_C568( C20 C568 ) C20_=_C603( C20 C603 ) C20_=_C621( C20 C621 ) C20_=_C623( C20 C623 ) \nC20_=_C624( C20 C624 ) C20_=_C625( C20 C625 ) C20_=_C626( C20 C626 ) C20_=_C627( C20 C627 ) C20_=_C628( C20 C628 ) C20_=_C629( C20 C629 ) \nC20_=_C630( C20 C630 ) C20_=_C631( C20 C631 ) C20_=_C632( C20 C632 ) C20_=_C633( C20 C633 ) C20_=_C634( C20 C634 ) C21_=_C23( C21 C23 ) \nC21_=_C36( C21 C36 ) C21_=_C59( C21 C59 ) C21_=_C95( C21 C95 ) C21_=_C131( C21 C131 ) C21_=_C196( C21 C196 ) C21_=_C229( C21 C229 ) \nC21_=_C261( C21 C261 ) C21_=_C291( C21 C291 ) C21_=_C320( C21 C320 ) C21_=_C342( C21 C342 ) C21_=_C369( C21 C369 ) C21_=_C396( C21 C396 ) \nC21_=_C422( C21 C422 ) C21_=_C446( C21 C446 ) C21_=_C470( C21 C470 ) C21_=_C490( C21 C490 ) C21_=_C511( C21 C511 ) C21_=_C531( C21 C531 ) \nC21_=_C550( C21 C550 ) C21_=_C569( C21 C569 ) C21_=_C604( C21 C604 ) C21_=_C636( C21 C636 ) C21_=_C637( C21 C637 ) C21_=_C638( C21 C638 ) \nC21_=_C639( C21 C639 ) C21_=_C640( C21 C640 ) C21_=_C641( C21 C641 ) C21_=_C642( C21 C642 ) C21_=_C643( C21 C643 ) C21_=_C644( C21 C644 ) \nC21_=_C645( C21 C645 ) C21_=_C646( C21 C646 ) C21_=_C647( C21 C647 ) C21_=_C648( C21 C648 ) C23_=_C36( C23 C36 ) C23_=_C61( C23 C61 ) \nC23_=_C97( C23 C97 ) C23_=_C133( C23 C133 ) C23_=_C165( C23 C165 ) C23_=_C198( C23 C198 ) C23_=_C231( C23 C231 ) C23_=_C263( C23 C263 ) \nC23_=_C293( C23 C293 ) C23_=_C322( C23 C322 ) C23_=_C344( C23 C344 ) C23_=_C371( C23 C371 ) C23_=_C398( C23 C398 ) C23_=_C424( C23 C424 ) \nC23_=_C448( C23 C448 ) C23_=_C472( C23 C472 ) C23_=_C492( C23 C492 ) C23_=_C513( C23 C513 ) C23_=_C552( C23 C552 ) C23_=_C571( C23 C571 ) \nC23_=_C606( C23 C606 ) C23_=_C649( C23 C649 ) C23_=_C663( C23 C663 ) C23_=_C664( C23 C664 ) C23_=_C665( C23 C665 ) C23_=_C666( C23 C666 ) \nC23_=_C667( C23 C667 ) C23_=_C668( C23 C668 ) C23_=_C669( C23 C669 ) C23_=_C670( C23 C670 ) C23_=_C671( C23 C671 ) C23_=_C672( C23 C672 ) \nC23_=_C673( C23 C673 ) C23_=_C674( C23 C674 ) C36_=_C73( C36 C73 ) C36_=_C110( C36 C110 ) C36_=_C145( C36 C145 ) C36_=_C211( C36 C211 ) \nC36_=_C244( C36 C244 ) C36_=_C276( C36 C276 ) C36_=_C306( C36 C306 ) C36_=_C384( C36 C384 ) C36_=_C411( C36 C411 ) C36_=_C461( C36 C461 ) \nC36_=_C505( C36 C505 ) C36_=_C526( C36 C526 ) C36_=_C545( C36 C545 ) C36_=_C565( C36 C565 ) C36_=_C584( C36 C584 ) C36_=_C602( C36 C602 ) \nC36_=_C619( C36 C619 ) C36_=_C634( C36 C634 ) C36_=_C648( C36 C648 ) C36_=_C662( C36 C662 ) C36_=_C674( C36 C674 ) C36_=_C685( C36 C685 ) \nC36_=_C696( C36 C696 ) C36_=_C706( C36 C706 ) C36_=_C715( C36 C715 ) C36_=_C723( C36 C723 ) C36_=_C730( C36 C730 ) C36_=_C736( C36 C736 ) \nC36_=_C741( C36 C741 ) C36_=_C745( C36 C745 ) C36_=_C748( C36 C748 ) C36_=_C750( C36 C750 ) C36_=_C751( C36 C751 ) C39_=_C44( C39 C44 ) \nC39_=_C45( C39 C45 ) C39_=_C56( C39 C56 ) C39_=_C58( C39 C58 ) C39_=_C59( C39 C59 ) C39_=_C61( C39 C61 ) C39_=_C73( C39 C73 ) \nC39_=_C75( C39 C75 ) C39_=_C111( C39 C111 ) C39_=_C146( C39 C146 ) C39_=_C147( C39 C147 ) C39_=_C148( C39 C148 ) C39_=_C149( C39 C149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44_=_C45( C44 C45 ) C44_=_C56( C44 C56 ) C44_=_C58( C44 C58 ) C44_=_C59( C44 C59 ) \nC44_=_C61( C44 C61 ) C44_=_C73( C44 C73 ) C44_=_C80( C44 C80 ) C44_=_C116( C44 C116 ) C44_=_C182( C44 C182 ) C44_=_C214( C44 C214 ) \nC44_=_C246( C44 C246 ) C44_=_C277( C44 C27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5_=_C56( C45 C56 ) C45_=_C58( C45 C58 ) C45_=_C59( C45 C59 ) C45_=_C61( C45 C61 ) \nC45_=_C73( C45 C73 ) C45_=_C81( C45 C81 ) C45_=_C117( C45 C117 ) C45_=_C183( C45 C183 ) C45_=_C215( C45 C215 ) C45_=_C247( C45 C247 ) \nC45_=_C278( C45 C278 ) C45_=_C333( C45 C333 ) C45_=_C334( C45 C334 ) C45_=_C335( C45 C335 ) C45_=_C336( C45 C336 ) C45_=_C337( C45 C337 ) \nC45_=_C338( C45 C338 ) C45_=_C339( C45 C339 ) C45_=_C340( C45 C340 ) C45_=_C341( C45 C341 ) C45_=_C342( C45 C342 ) C45_=_C343( C45 C343 ) \nC45_=_C344( C45 C344 ) C45_=_C345( C45 C345 ) C45_=_C346( C45 C346 ) C45_=_C347( C45 C347 ) C45_=_C348( C45 C348 ) C45_=_C349( C45 C349 ) \nC45_=_C350( C45 C350 ) C45_=_C351( C45 C351 ) C45_=_C352( C45 C352 ) C45_=_C353( C45 C353 ) C45_=_C354( C45 C354 ) C45_=_C355( C45 C355 ) \nC45_=_C356( C45 C356 ) C56_=_C58( C56 C58 ) C56_=_C59( C56 C59 ) C56_=_C61(</w:t>
      </w:r>
    </w:p>
    <w:p>
      <w:pPr>
        <w:pStyle w:val="PreformattedText"/>
        <w:bidi w:val="0"/>
        <w:spacing w:before="0" w:after="0"/>
        <w:jc w:val="left"/>
        <w:rPr/>
      </w:pPr>
      <w:r>
        <w:rPr/>
        <w:t xml:space="preserve"> </w:t>
      </w:r>
      <w:r>
        <w:rPr/>
        <w:t>C56 C61 ) C56_=_C73( C56 C73 ) C56_=_C92( C56 C92 ) \nC56_=_C128( C56 C128 ) C56_=_C161( C56 C161 ) C56_=_C194( C56 C194 ) C56_=_C226( C56 C226 ) C56_=_C258( C56 C258 ) C56_=_C288( C56 C288 ) \nC56_=_C317( C56 C317 ) C56_=_C340( C56 C340 ) C56_=_C366( C56 C366 ) C56_=_C393( C56 C393 ) C56_=_C419( C56 C419 ) C56_=_C443( C56 C443 ) \nC56_=_C467( C56 C467 ) C56_=_C487( C56 C487 ) C56_=_C547( C56 C547 ) C56_=_C566( C56 C566 ) C56_=_C585( C56 C585 ) C56_=_C588( C56 C588 ) \nC56_=_C590( C56 C590 ) C56_=_C591( C56 C591 ) C56_=_C592( C56 C592 ) C56_=_C593( C56 C593 ) C56_=_C594( C56 C594 ) C56_=_C595( C56 C595 ) \nC56_=_C596( C56 C596 ) C56_=_C597( C56 C597 ) C56_=_C598( C56 C598 ) C56_=_C599( C56 C599 ) C56_=_C600( C56 C600 ) C56_=_C601( C56 C601 ) \nC56_=_C602( C56 C602 ) C58_=_C59( C58 C59 ) C58_=_C61( C58 C61 ) C58_=_C73( C58 C73 ) C58_=_C94( C58 C94 ) C58_=_C130( C58 C130 ) \nC58_=_C163( C58 C163 ) C58_=_C228( C58 C228 ) C58_=_C260( C58 C260 ) C58_=_C290( C58 C290 ) C58_=_C319( C58 C319 ) C58_=_C341( C58 C341 ) \nC58_=_C368( C58 C368 ) C58_=_C395( C58 C395 ) C58_=_C421( C58 C421 ) C58_=_C445( C58 C445 ) C58_=_C469( C58 C469 ) C58_=_C489( C58 C489 ) \nC58_=_C510( C58 C510 ) C58_=_C530( C58 C530 ) C58_=_C549( C58 C549 ) C58_=_C568( C58 C568 ) C58_=_C603( C58 C603 ) C58_=_C621( C58 C621 ) \nC58_=_C623( C58 C623 ) C58_=_C624( C58 C624 ) C58_=_C625( C58 C625 ) C58_=_C626( C58 C626 ) C58_=_C627( C58 C627 ) C58_=_C628( C58 C628 ) \nC58_=_C629( C58 C629 ) C58_=_C630( C58 C630 ) C58_=_C631( C58 C631 ) C58_=_C632( C58 C632 ) C58_=_C633( C58 C633 ) C58_=_C634( C58 C634 ) \nC59_=_C61( C59 C61 ) C59_=_C73( C59 C73 ) C59_=_C95( C59 C95 ) C59_=_C131( C59 C131 ) C59_=_C196( C59 C196 ) C59_=_C229( C59 C229 ) \nC59_=_C261( C59 C261 ) C59_=_C291( C59 C291 ) C59_=_C320( C59 C320 ) C59_=_C342( C59 C342 ) C59_=_C369( C59 C369 ) C59_=_C396( C59 C396 ) \nC59_=_C422( C59 C422 ) C59_=_C446( C59 C446 ) C59_=_C470( C59 C470 ) C59_=_C490( C59 C490 ) C59_=_C511( C59 C511 ) C59_=_C531( C59 C531 ) \nC59_=_C550( C59 C550 ) C59_=_C569( C59 C569 ) C59_=_C604( C59 C604 ) C59_=_C636( C59 C636 ) C59_=_C637( C59 C637 ) C59_=_C638( C59 C638 ) \nC59_=_C639( C59 C639 ) C59_=_C640( C59 C640 ) C59_=_C641( C59 C641 ) C59_=_C642( C59 C642 ) C59_=_C643( C59 C643 ) C59_=_C644( C59 C644 ) \nC59_=_C645( C59 C645 ) C59_=_C646( C59 C646 ) C59_=_C647( C59 C647 ) C59_=_C648( C59 C648 ) C61_=_C73( C61 C73 ) C61_=_C97( C61 C97 ) \nC61_=_C133( C61 C133 ) C61_=_C165( C61 C165 ) C61_=_C198( C61 C198 ) C61_=_C231( C61 C231 ) C61_=_C263( C61 C263 ) C61_=_C293( C61 C293 ) \nC61_=_C322( C61 C322 ) C61_=_C344( C61 C344 ) C61_=_C371( C61 C371 ) C61_=_C398( C61 C398 ) C61_=_C424( C61 C424 ) C61_=_C448( C61 C448 ) \nC61_=_C472( C61 C472 ) C61_=_C492( C61 C492 ) C61_=_C513( C61 C513 ) C61_=_C552( C61 C552 ) C61_=_C571( C61 C571 ) C61_=_C606( C61 C606 ) \nC61_=_C649( C61 C649 ) C61_=_C663( C61 C663 ) C61_=_C664( C61 C664 ) C61_=_C665( C61 C665 ) C61_=_C666( C61 C666 ) C61_=_C667( C61 C667 ) \nC61_=_C668( C61 C668 ) C61_=_C669( C61 C669 ) C61_=_C670( C61 C670 ) C61_=_C671( C61 C671 ) C61_=_C672( C61 C672 ) C61_=_C673( C61 C673 ) \nC61_=_C674( C61 C674 ) C73_=_C110( C73 C110 ) C73_=_C145( C73 C145 ) C73_=_C211( C73 C211 ) C73_=_C244( C73 C244 ) C73_=_C276( C73 C276 ) \nC73_=_C306( C73 C306 ) C73_=_C384( C73 C384 ) C73_=_C411( C73 C411 ) C73_=_C461( C73 C461 ) C73_=_C505( C73 C505 ) C73_=_C526( C73 C526 ) \nC73_=_C545( C73 C545 ) C73_=_C565( C73 C565 ) C73_=_C584( C73 C584 ) C73_=_C602( C73 C602 ) C73_=_C619( C73 C619 ) C73_=_C634( C73 C634 ) \nC73_=_C648( C73 C648 ) C73_=_C662( C73 C662 ) C73_=_C674( C73 C674 ) C73_=_C685( C73 C685 ) C73_=_C696( C73 C696 ) C73_=_C706( C73 C706 ) \nC73_=_C715( C73 C715 ) C73_=_C723( C73 C723 ) C73_=_C730( C73 C730 ) C73_=_C736( C73 C736 ) C73_=_C741( C73 C741 ) C73_=_C745( C73 C745 ) \nC73_=_C748( C73 C748 ) C73_=_C750( C73 C750 ) C73_=_C751( C73 C751 ) C75_=_C80( C75 C80 ) C75_=_C81( C75 C81 ) C75_=_C92( C75 C92 ) \nC75_=_C94( C75 C94 ) C75_=_C95( C75 C95 ) C75_=_C97( C75 C97 ) C75_=_C110( C75 C110 ) C75_=_C111( C75 C111 ) C75_=_C146( C75 C146 ) \nC75_=_C147( C75 C147 ) C75_=_C148( C75 C148 ) C75_=_C149( C75 C149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80_=_C81( C80 C81 ) \nC80_=_C92( C80 C92 ) C80_=_C94( C80 C94 ) C80_=_C95( C80 C95 ) C80_=_C97( C80 C97 ) C80_=_C110( C80 C110 ) C80_=_C116( C80 C116 ) \nC80_=_C182( C80 C182 ) C80_=_C214( C80 C214 ) C80_=_C246( C80 C246 ) C80_=_C277( C80 C277 ) C80_=_C308( C80 C308 ) C80_=_C309( C80 C309 ) \nC80_=_C310( C80 C310 ) C80_=_C311( C80 C311 ) C80_=_C312( C80 C312 ) C80_=_C313( C80 C313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0_=_C328( C80 C328 ) C80_=_C329( C80 C329 ) C80_=_C330( C80 C330 ) C80_=_C331( C80 C331 ) C81_=_C92( C81 C92 ) C81_=_C94( C81 C94 ) \nC81_=_C95( C81 C95 ) C81_=_C97( C81 C97 ) C81_=_C110( C81 C110 ) C81_=_C117( C81 C117 ) C81_=_C183( C81 C183 ) C81_=_C215( C81 C215 ) \nC81_=_C247( C81 C247 ) C81_=_C278( C81 C278 ) C81_=_C333( C81 C333 ) C81_=_C334( C81 C334 ) C81_=_C335( C81 C335 ) C81_=_C336( C81 C336 ) \nC81_=_C337( C81 C337 ) C81_=_C338( C81 C338 ) C81_=_C339( C81 C339 ) C81_=_C340( C81 C340 ) C81_=_C341( C81 C341 ) C81_=_C342( C81 C342 ) \nC81_=_C343( C81 C343 ) C81_=_C344( C81 C344 ) C81_=_C345( C81 C345 ) C81_=_C346( C81 C346 ) C81_=_C347( C81 C347 ) C81_=_C348( C81 C348 ) \nC81_=_C349( C81 C349 ) C81_=_C350( C81 C350 ) C81_=_C351( C81 C351 ) C81_=_C352( C81 C352 ) C81_=_C353( C81 C353 ) C81_=_C354( C81 C354 ) \nC81_=_C355( C81 C355 ) C81_=_C356( C81 C356 ) C92_=_C94( C92 C94 ) C92_=_C95( C92 C95 ) C92_=_C97( C92 C97 ) C92_=_C110( C92 C110 ) \nC92_=_C128( C92 C128 ) C92_=_C161( C92 C161 ) C92_=_C194( C92 C194 ) C92_=_C226( C92 C226 ) C92_=_C258( C92 C258 ) C92_=_C288( C92 C288 ) \nC92_=_C317( C92 C317 ) C92_=_C340( C92 C340 ) C92_=_C366( C92 C366 ) C92_=_C393( C92 C393 ) C92_=_C419( C92 C419 ) C92_=_C443( C92 C443 ) \nC92_=_C467( C92 C467 ) C92_=_C487( C92 C487 ) C92_=_C547( C92 C547 ) C92_=_C566( C92 C566 ) C92_=_C585( C92 C585 ) C92_=_C588( C92 C588 ) \nC92_=_C590( C92 C590 ) C92_=_C591( C92 C591 ) C92_=_C592( C92 C592 ) C92_=_C593( C92 C593 ) C92_=_C594( C92 C594 ) C92_=_C595( C92 C595 ) \nC92_=_C596( C92 C596 ) C92_=_C597( C92 C597 ) C92_=_C598( C92 C598 ) C92_=_C599( C92 C599 ) C92_=_C600( C92 C600 ) C92_=_C601( C92 C601 ) \nC92_=_C602( C92 C602 ) C94_=_C95( C94 C95 ) C94_=_C97( C94 C97 ) C94_=_C110( C94 C110 ) C94_=_C130( C94 C130 ) C94_=_C163( C94 C163 ) \nC94_=_C228( C94 C228 ) C94_=_C260( C94 C260 ) C94_=_C290( C94 C290 ) C94_=_C319( C94 C319 ) C94_=_C341( C94 C341 ) C94_=_C368( C94 C368 ) \nC94_=_C395( C94 C395 ) C94_=_C421( C94 C421 ) C94_=_C445( C94 C445 ) C94_=_C469( C94 C469 ) C94_=_C489( C94 C489 ) C94_=_C510( C94 C510 ) \nC94_=_C530( C94 C530 ) C94_=_C549( C94 C549 ) C94_=_C568( C94 C568 ) C94_=_C603( C94 C603 ) C94_=_C621( C94 C621 ) C94_=_C623( C94 C623 ) \nC94_=_C624( C94 C624 ) C94_=_C625( C94 C625 ) C94_=_C626( C94 C626 ) C94_=_C627( C94 C627 ) C94_=_C628( C94 C628 ) C94_=_C629( C94 C629 ) \nC94_=_C630( C94 C630 ) C94_=_C631( C94 C631 ) C94_=_C632( C94 C632 ) C94_=_C633( C94 C633 ) C94_=_C634( C94 C634 ) C95_=_C97( C95 C97 ) \nC95_=_C110( C95 C110 ) C95_=_C131( C95 C131 ) C95_=_C196( C95 C196 ) C95_=_C229( C95 C229 ) C95_=_C261( C95 C261 ) C95_=_C291( C95 C291 ) \nC95_=_C320( C95 C320 ) C95_=_C342( C95 C342 ) C95_=_C369( C95 C369 ) C95_=_C396( C95 C396 ) C95_=_C422( C95 C422 ) C95_=_C446( C95 C446 ) \nC95_=_C470( C95 C470 ) C95_=_C490( C95 C490 ) C95_=_C511( C95 C511 ) C95_=_C531( C95 C531 ) C95_=_C550( C95 C550 ) C95_=_C569( C95 C569 ) \nC95_=_C604( C95 C604 ) C95_=_C636( C95 C636 ) C95_=_C637( C95 C637 ) C95_=_C638( C95 C638 ) C95_=_C639( C95 C639 ) C95_=_C640( C95 C640 ) \nC95_=_C641( C95 C641 ) C95_=_C642( C95 C642 ) C95_=_C643( C95 C643 ) C95_=_C644( C95 C644 ) C95_=_C645( C95 C645 ) C95_=_C646( C95 C646 ) \nC95_=_C647( C95 C647 ) C95_=_C648( C95 C648 ) C97_=_C110( C97 C110 ) C97_=_C133( C97 C133 ) C97_=_C165( C97 C165 ) C97_=_C198( C97 C198 ) \nC97_=_C231( C97 C231 ) C97_=_C263( C97 C263 ) C97_=_C293( C97 C293 ) C97_=_C322( C97 C322 ) C97_=_C344( C97 C344 ) C97_=_C371( C97 C371 ) \nC97_=_C398( C97 C398 ) C97_=_C424( C97 C424 ) C97_=_C448( C97 C448 ) C97_=_C472( C97 C472 ) C97_=_C492( C97 C492 ) C97_=_C513( C97 C513 ) \nC97_=_C552( C97 C552 ) C97_=_C571( C97 C571 ) C97_=_C606( C97 C606 ) C97_=_C649( C97 C649 ) C97_=_C663( C97 C663 ) C97_=_C664( C97 C664 ) \nC97_=_C665( C97 C665 ) C97_=_C666( C97 C666 ) C97_=_C667( C97 C667 ) C97_=_C668( C97 C668 ) C97_=_C669( C97 C669 ) C97_=_C670( C97 C670 ) \nC97_=_C671( C97 C671 ) C97_=_C672( C97 C672 ) C97_=_C673( C97 C673 ) C97_=_C674( C97 C674 ) C110_=_C145( C110 C145 ) C110_=_C211( C110 C211 ) \nC110_=_C244( C110 C244 ) C110_=_C276( C110 C276 ) C110_=_C306( C110 C306 ) C110_=_C384( C110 C384 ) C110_=_C411( C110 C411 ) C110_=_C461( C110 C461 ) \nC110_=_C505( C110 C505 ) C110_=_C526( C110 C526 ) C110_=_C545( C110 C545 ) C110_=_C565( C110 C565 ) C110_=_C584( C110 C584 ) C110_=_C602( C110 C602 ) \nC110_=_C619( C110 C619 ) C110_=_C634( C110 C634 ) C110_=_C648( C110 C648 ) C110_=_C662(</w:t>
      </w:r>
    </w:p>
    <w:p>
      <w:pPr>
        <w:pStyle w:val="PreformattedText"/>
        <w:bidi w:val="0"/>
        <w:spacing w:before="0" w:after="0"/>
        <w:jc w:val="left"/>
        <w:rPr/>
      </w:pPr>
      <w:r>
        <w:rPr/>
        <w:t xml:space="preserve"> </w:t>
      </w:r>
      <w:r>
        <w:rPr/>
        <w:t>C110 C662 ) C110_=_C674( C110 C674 ) C110_=_C685( C110 C685 ) \nC110_=_C696( C110 C696 ) C110_=_C706( C110 C706 ) C110_=_C715( C110 C715 ) C110_=_C723( C110 C723 ) C110_=_C730( C110 C730 ) C110_=_C736( C110 C736 ) \nC110_=_C741( C110 C741 ) C110_=_C745( C110 C745 ) C110_=_C748( C110 C748 ) C110_=_C750( C110 C750 ) C110_=_C751( C110 C751 ) C111_=_C116( C111 C116 ) \nC111_=_C117( C111 C117 ) C111_=_C128( C111 C128 ) C111_=_C130( C111 C130 ) C111_=_C131( C111 C131 ) C111_=_C133( C111 C133 ) C111_=_C145( C111 C145 ) \nC111_=_C146( C111 C146 ) C111_=_C147( C111 C147 ) C111_=_C148( C111 C148 ) C111_=_C149( C111 C149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6_=_C117( C116 C117 ) C116_=_C128( C116 C128 ) C116_=_C130( C116 C130 ) C116_=_C131( C116 C131 ) C116_=_C133( C116 C133 ) C116_=_C145( C116 C145 ) \nC116_=_C182( C116 C182 ) C116_=_C214( C116 C214 ) C116_=_C246( C116 C246 ) C116_=_C277( C116 C277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16_=_C330( C116 C330 ) C116_=_C331( C116 C331 ) C117_=_C128( C117 C128 ) C117_=_C130( C117 C130 ) \nC117_=_C131( C117 C131 ) C117_=_C133( C117 C133 ) C117_=_C145( C117 C145 ) C117_=_C183( C117 C183 ) C117_=_C215( C117 C215 ) C117_=_C247( C117 C247 ) \nC117_=_C278( C117 C278 ) C117_=_C333( C117 C333 ) C117_=_C334( C117 C334 ) C117_=_C335( C117 C335 ) C117_=_C336( C117 C336 ) C117_=_C337( C117 C337 ) \nC117_=_C338( C117 C338 ) C117_=_C339( C117 C339 ) C117_=_C340( C117 C340 ) C117_=_C341( C117 C341 ) C117_=_C342( C117 C342 ) C117_=_C343( C117 C343 ) \nC117_=_C344( C117 C344 ) C117_=_C345( C117 C345 ) C117_=_C346( C117 C346 ) C117_=_C347( C117 C347 ) C117_=_C348( C117 C348 ) C117_=_C349( C117 C349 ) \nC117_=_C350( C117 C350 ) C117_=_C351( C117 C351 ) C117_=_C352( C117 C352 ) C117_=_C353( C117 C353 ) C117_=_C354( C117 C354 ) C117_=_C355( C117 C355 ) \nC117_=_C356( C117 C356 ) C128_=_C130( C128 C130 ) C128_=_C131( C128 C131 ) C128_=_C133( C128 C133 ) C128_=_C145( C128 C145 ) C128_=_C161( C128 C161 ) \nC128_=_C194( C128 C194 ) C128_=_C226( C128 C226 ) C128_=_C258( C128 C258 ) C128_=_C288( C128 C288 ) C128_=_C317( C128 C317 ) C128_=_C340( C128 C340 ) \nC128_=_C366( C128 C366 ) C128_=_C393( C128 C393 ) C128_=_C419( C128 C419 ) C128_=_C443( C128 C443 ) C128_=_C467( C128 C467 ) C128_=_C487( C128 C487 ) \nC128_=_C547( C128 C547 ) C128_=_C566( C128 C566 ) C128_=_C585( C128 C585 ) C128_=_C588( C128 C588 ) C128_=_C590( C128 C590 ) C128_=_C591( C128 C591 ) \nC128_=_C592( C128 C592 ) C128_=_C593( C128 C593 ) C128_=_C594( C128 C594 ) C128_=_C595( C128 C595 ) C128_=_C596( C128 C596 ) C128_=_C597( C128 C597 ) \nC128_=_C598( C128 C598 ) C128_=_C599( C128 C599 ) C128_=_C600( C128 C600 ) C128_=_C601( C128 C601 ) C128_=_C602( C128 C602 ) C130_=_C131( C130 C131 ) \nC130_=_C133( C130 C133 ) C130_=_C145( C130 C145 ) C130_=_C163( C130 C163 ) C130_=_C228( C130 C228 ) C130_=_C260( C130 C260 ) C130_=_C290( C130 C290 ) \nC130_=_C319( C130 C319 ) C130_=_C341( C130 C341 ) C130_=_C368( C130 C368 ) C130_=_C395( C130 C395 ) C130_=_C421( C130 C421 ) C130_=_C445( C130 C445 ) \nC130_=_C469( C130 C469 ) C130_=_C489( C130 C489 ) C130_=_C510( C130 C510 ) C130_=_C530( C130 C530 ) C130_=_C549( C130 C549 ) C130_=_C568( C130 C568 ) \nC130_=_C603( C130 C603 ) C130_=_C621( C130 C621 ) C130_=_C623( C130 C623 ) C130_=_C624( C130 C624 ) C130_=_C625( C130 C625 ) C130_=_C626( C130 C626 ) \nC130_=_C627( C130 C627 ) C130_=_C628( C130 C628 ) C130_=_C629( C130 C629 ) C130_=_C630( C130 C630 ) C130_=_C631( C130 C631 ) C130_=_C632( C130 C632 ) \nC130_=_C633( C130 C633 ) C130_=_C634( C130 C634 ) C131_=_C133( C131 C133 ) C131_=_C145( C131 C145 ) C131_=_C196( C131 C196 ) C131_=_C229( C131 C229 ) \nC131_=_C261( C131 C261 ) C131_=_C291( C131 C291 ) C131_=_C320( C131 C320 ) C131_=_C342( C131 C342 ) C131_=_C369( C131 C369 ) C131_=_C396( C131 C396 ) \nC131_=_C422( C131 C422 ) C131_=_C446( C131 C446 ) C131_=_C470( C131 C470 ) C131_=_C490( C131 C490 ) C131_=_C511( C131 C511 ) C131_=_C531( C131 C531 ) \nC131_=_C550( C131 C550 ) C131_=_C569( C131 C569 ) C131_=_C604( C131 C604 ) C131_=_C636( C131 C636 ) C131_=_C637( C131 C637 ) C131_=_C638( C131 C638 ) \nC131_=_C639( C131 C639 ) C131_=_C640( C131 C640 ) C131_=_C641( C131 C641 ) C131_=_C642( C131 C642 ) C131_=_C643( C131 C643 ) C131_=_C644( C131 C644 ) \nC131_=_C645( C131 C645 ) C131_=_C646( C131 C646 ) C131_=_C647( C131 C647 ) C131_=_C648( C131 C648 ) C133_=_C145( C133 C145 ) C133_=_C165( C133 C165 ) \nC133_=_C198( C133 C198 ) C133_=_C231( C133 C231 ) C133_=_C263( C133 C263 ) C133_=_C293( C133 C293 ) C133_=_C322( C133 C322 ) C133_=_C344( C133 C344 ) \nC133_=_C371( C133 C371 ) C133_=_C398( C133 C398 ) C133_=_C424( C133 C424 ) C133_=_C448( C133 C448 ) C133_=_C472( C133 C472 ) C133_=_C492( C133 C492 ) \nC133_=_C513( C133 C513 ) C133_=_C552( C133 C552 ) C133_=_C571( C133 C571 ) C133_=_C606( C133 C606 ) C133_=_C649( C133 C649 ) C133_=_C663( C133 C663 ) \nC133_=_C664( C133 C664 ) C133_=_C665( C133 C665 ) C133_=_C666( C133 C666 ) C133_=_C667( C133 C667 ) C133_=_C668( C133 C668 ) C133_=_C669( C133 C669 ) \nC133_=_C670( C133 C670 ) C133_=_C671( C133 C671 ) C133_=_C672( C133 C672 ) C133_=_C673( C133 C673 ) C133_=_C674( C133 C674 ) C145_=_C211( C145 C211 ) \nC145_=_C244( C145 C244 ) C145_=_C276( C145 C276 ) C145_=_C306( C145 C306 ) C145_=_C384( C145 C384 ) C145_=_C411( C145 C411 ) C145_=_C461( C145 C461 ) \nC145_=_C505( C145 C505 ) C145_=_C526( C145 C526 ) C145_=_C545( C145 C545 ) C145_=_C565( C145 C565 ) C145_=_C584( C145 C584 ) C145_=_C602( C145 C602 ) \nC145_=_C619( C145 C619 ) C145_=_C634( C145 C634 ) C145_=_C648( C145 C648 ) C145_=_C662( C145 C662 ) C145_=_C674( C145 C674 ) C145_=_C685( C145 C685 ) \nC145_=_C696( C145 C696 ) C145_=_C706( C145 C706 ) C145_=_C715( C145 C715 ) C145_=_C723( C145 C723 ) C145_=_C730( C145 C730 ) C145_=_C736( C145 C736 ) \nC145_=_C741( C145 C741 ) C145_=_C745( C145 C745 ) C145_=_C748( C145 C748 ) C145_=_C750( C145 C750 ) C145_=_C751( C145 C751 ) C146_=_C147( C146 C147 ) \nC146_=_C148( C146 C148 ) C146_=_C149( C146 C149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82( C146 C182 ) C146_=_C183( C146 C183 ) \nC146_=_C194( C146 C194 ) C146_=_C196( C146 C196 ) C146_=_C198( C146 C198 ) C146_=_C211( C146 C211 ) C147_=_C148( C147 C148 ) C147_=_C149( C147 C149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214( C147 C214 ) C147_=_C215( C147 C215 ) C147_=_C226( C147 C226 ) C147_=_C228( C147 C228 ) \nC147_=_C229( C147 C229 ) C147_=_C231( C147 C231 ) C147_=_C244( C147 C244 ) C148_=_C149( C148 C149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46( C148 C246 ) C148_=_C247( C148 C247 ) C148_=_C258( C148 C258 ) C148_=_C260( C148 C260 ) C148_=_C261( C148 C261 ) C148_=_C263( C148 C263 ) \nC148_=_C276( C148 C276 ) C149_=_C152( C149 C152 ) C149_=_C153( C149 C153 ) C149_=_C154( C149 C154 ) C149_=_C155( C149 C155 ) C149_=_C156( C149 C156 ) \nC149_=_C157( C149 C157 ) C149_=_C158( C149 C158 ) C149_=_C159( C149 C159 ) C149_=_C160( C149 C160 ) C149_=_C161(</w:t>
      </w:r>
    </w:p>
    <w:p>
      <w:pPr>
        <w:pStyle w:val="PreformattedText"/>
        <w:bidi w:val="0"/>
        <w:spacing w:before="0" w:after="0"/>
        <w:jc w:val="left"/>
        <w:rPr/>
      </w:pPr>
      <w:r>
        <w:rPr/>
        <w:t xml:space="preserve"> </w:t>
      </w:r>
      <w:r>
        <w:rPr/>
        <w:t>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277( C149 C277 ) C149_=_C278( C149 C278 ) C149_=_C288( C149 C288 ) \nC149_=_C290( C149 C290 ) C149_=_C291( C149 C291 ) C149_=_C293( C149 C293 ) C149_=_C306( C149 C30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308( C152 C308 ) \nC152_=_C333( C152 C333 ) C152_=_C366( C152 C366 ) C152_=_C368( C152 C368 ) C152_=_C369( C152 C369 ) C152_=_C371( C152 C371 ) C152_=_C384( C152 C384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309( C153 C309 ) C153_=_C393( C153 C393 ) C153_=_C395( C153 C395 ) C153_=_C396( C153 C396 ) C153_=_C398( C153 C398 ) C153_=_C411( C153 C41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419( C154 C419 ) \nC154_=_C421( C154 C421 ) C154_=_C422( C154 C422 ) C154_=_C424( C154 C424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310( C155 C310 ) C155_=_C443( C155 C443 ) C155_=_C445( C155 C445 ) C155_=_C446( C155 C446 ) C155_=_C448( C155 C448 ) \nC155_=_C461( C155 C46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311( C156 C311 ) C156_=_C334( C156 C334 ) \nC156_=_C467( C156 C467 ) C156_=_C469( C156 C469 ) C156_=_C470( C156 C470 ) C156_=_C472( C156 C47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312( C157 C312 ) C157_=_C335( C157 C335 ) C157_=_C487( C157 C487 ) C157_=_C489( C157 C489 ) C157_=_C490( C157 C490 ) C157_=_C492( C157 C492 ) \nC157_=_C505( C157 C50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313( C158 C313 ) C158_=_C336( C158 C336 ) C158_=_C510( C158 C510 ) C158_=_C511( C158 C511 ) \nC158_=_C513( C158 C513 ) C158_=_C526( C158 C52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315( C159 C315 ) C159_=_C338( C159 C338 ) C159_=_C547( C159 C547 ) C159_=_C549( C159 C549 ) \nC159_=_C550( C159 C550 ) C159_=_C552( C159 C552 ) C159_=_C565( C159 C56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316( C160 C316 ) C160_=_C339( C160 C339 ) C160_=_C566( C160 C566 ) C160_=_C568( C160 C568 ) \nC160_=_C569( C160 C569 ) C160_=_C571( C160 C571 ) C160_=_C584( C160 C58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94( C161 C194 ) C161_=_C226( C161 C226 ) C161_=_C258( C161 C258 ) C161_=_C288( C161 C288 ) C161_=_C317( C161 C317 ) \nC161_=_C340( C161 C340 ) C161_=_C366( C161 C366 ) C161_=_C393( C161 C393 ) C161_=_C419( C161 C419 ) C161_=_C443( C161 C443 ) C161_=_C467( C161 C467 ) \nC161_=_C487( C161 C487 ) C161_=_C547( C161 C547 ) C161_=_C566( C161 C566 ) C161_=_C585( C161 C585 ) C161_=_C588( C161 C588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318( C162 C318 ) C162_=_C585( C162 C585 ) C162_=_C603( C162 C603 ) \nC162_=_C604( C162 C604 ) C162_=_C606( C162 C606 ) C162_=_C619( C162 C61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228( C163 C228 ) \nC163_=_C260( C163 C260 ) C163_=_C290( C163 C290 ) C163_=_C319( C163 C319 ) C163_=_C341( C163 C341 ) C163_=_C368( C163 C368 ) C163_=_C395( C163 C395 ) \nC163_=_C421( C163 C421 ) C163_=_C445( C163 C445 ) C163_=_C469( C163 C469 ) C163_=_C489( C163 C489 ) C163_=_C510( C163 C510 ) C163_=_C530( C163 C530 ) \nC163_=_C549( C163 C549 ) C163_=_C568( C163 C568 ) C163_=_C603( C163 C603 ) C163_=_C621( C163 C621 ) C163_=_C623( C163 C623 ) C163_=_C624( C163 C624 ) \nC163_=_C625( C163 C625 ) C163_=_C626( C163 C626 ) C163_=_C627( C163 C627 ) C163_=_C628( C163 C628 ) C163_=_C629( C163 C629 ) C163_=_C630( C163 C630 ) \nC163_=_C631( C163 C631 ) C163_=_C632( C163 C632 ) C163_=_C633( C163 C633 ) C163_=_C634( C163 C63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321(</w:t>
      </w:r>
    </w:p>
    <w:p>
      <w:pPr>
        <w:pStyle w:val="PreformattedText"/>
        <w:bidi w:val="0"/>
        <w:spacing w:before="0" w:after="0"/>
        <w:jc w:val="left"/>
        <w:rPr/>
      </w:pPr>
      <w:r>
        <w:rPr/>
        <w:t xml:space="preserve"> </w:t>
      </w:r>
      <w:r>
        <w:rPr/>
        <w:t>C164 C321 ) \nC164_=_C343( C164 C343 ) C164_=_C588( C164 C588 ) C164_=_C621( C164 C621 ) C164_=_C649( C164 C649 ) C164_=_C662( C164 C662 ) C165_=_C166( C165 C166 ) \nC165_=_C167( C165 C167 ) C165_=_C168( C165 C168 ) C165_=_C169( C165 C169 ) C165_=_C170( C165 C170 ) C165_=_C171( C165 C171 ) C165_=_C172( C165 C172 ) \nC165_=_C173( C165 C173 ) C165_=_C174( C165 C174 ) C165_=_C175( C165 C175 ) C165_=_C176( C165 C176 ) C165_=_C177( C165 C177 ) C165_=_C198( C165 C198 ) \nC165_=_C231( C165 C231 ) C165_=_C263( C165 C263 ) C165_=_C293( C165 C293 ) C165_=_C322( C165 C322 ) C165_=_C344( C165 C344 ) C165_=_C371( C165 C371 ) \nC165_=_C398( C165 C398 ) C165_=_C424( C165 C424 ) C165_=_C448( C165 C448 ) C165_=_C472( C165 C472 ) C165_=_C492( C165 C492 ) C165_=_C513( C165 C513 ) \nC165_=_C552( C165 C552 ) C165_=_C571( C165 C571 ) C165_=_C606( C165 C606 ) C165_=_C649( C165 C649 ) C165_=_C663( C165 C663 ) C165_=_C664( C165 C664 ) \nC165_=_C665( C165 C665 ) C165_=_C666( C165 C666 ) C165_=_C667( C165 C667 ) C165_=_C668( C165 C668 ) C165_=_C669( C165 C669 ) C165_=_C670( C165 C670 ) \nC165_=_C671( C165 C671 ) C165_=_C672( C165 C672 ) C165_=_C673( C165 C673 ) C165_=_C674( C165 C674 ) C166_=_C167( C166 C167 ) C166_=_C168( C166 C168 ) \nC166_=_C169( C166 C169 ) C166_=_C170( C166 C170 ) C166_=_C171( C166 C171 ) C166_=_C172( C166 C172 ) C166_=_C173( C166 C173 ) C166_=_C174( C166 C174 ) \nC166_=_C175( C166 C175 ) C166_=_C176( C166 C176 ) C166_=_C177( C166 C177 ) C166_=_C323( C166 C323 ) C166_=_C345( C166 C345 ) C166_=_C590( C166 C590 ) \nC166_=_C623( C166 C623 ) C166_=_C636( C166 C636 ) C166_=_C663( C166 C663 ) C166_=_C685( C166 C685 ) C167_=_C168( C167 C168 ) C167_=_C169( C167 C169 ) \nC167_=_C170( C167 C170 ) C167_=_C171( C167 C171 ) C167_=_C172( C167 C172 ) C167_=_C173( C167 C173 ) C167_=_C174( C167 C174 ) C167_=_C175( C167 C175 ) \nC167_=_C176( C167 C176 ) C167_=_C177( C167 C177 ) C167_=_C324( C167 C324 ) C167_=_C346( C167 C346 ) C167_=_C591( C167 C591 ) C167_=_C624( C167 C624 ) \nC167_=_C637( C167 C637 ) C167_=_C664( C167 C664 ) C167_=_C696( C167 C696 ) C168_=_C169( C168 C169 ) C168_=_C170( C168 C170 ) C168_=_C171( C168 C171 ) \nC168_=_C172( C168 C172 ) C168_=_C173( C168 C173 ) C168_=_C174( C168 C174 ) C168_=_C175( C168 C175 ) C168_=_C176( C168 C176 ) C168_=_C177( C168 C177 ) \nC168_=_C347( C168 C347 ) C168_=_C592( C168 C592 ) C168_=_C625( C168 C625 ) C168_=_C638( C168 C638 ) C168_=_C665( C168 C665 ) C168_=_C706( C168 C706 ) \nC169_=_C170( C169 C170 ) C169_=_C171( C169 C171 ) C169_=_C172( C169 C172 ) C169_=_C173( C169 C173 ) C169_=_C174( C169 C174 ) C169_=_C175( C169 C175 ) \nC169_=_C176( C169 C176 ) C169_=_C177( C169 C177 ) C169_=_C348( C169 C348 ) C169_=_C593( C169 C593 ) C169_=_C626( C169 C626 ) C169_=_C639( C169 C639 ) \nC169_=_C666( C169 C666 ) C169_=_C715( C169 C715 ) C170_=_C171( C170 C171 ) C170_=_C172( C170 C172 ) C170_=_C173( C170 C173 ) C170_=_C174( C170 C174 ) \nC170_=_C175( C170 C175 ) C170_=_C176( C170 C176 ) C170_=_C177( C170 C177 ) C170_=_C325( C170 C325 ) C170_=_C349( C170 C349 ) C170_=_C594( C170 C594 ) \nC170_=_C627( C170 C627 ) C170_=_C640( C170 C640 ) C170_=_C667( C170 C667 ) C170_=_C723( C170 C723 ) C171_=_C172( C171 C172 ) C171_=_C173( C171 C173 ) \nC171_=_C174( C171 C174 ) C171_=_C175( C171 C175 ) C171_=_C176( C171 C176 ) C171_=_C177( C171 C177 ) C171_=_C326( C171 C326 ) C171_=_C350( C171 C350 ) \nC171_=_C595( C171 C595 ) C171_=_C641( C171 C641 ) C171_=_C668( C171 C668 ) C171_=_C730( C171 C730 ) C172_=_C173( C172 C173 ) C172_=_C174( C172 C174 ) \nC172_=_C175( C172 C175 ) C172_=_C176( C172 C176 ) C172_=_C177( C172 C177 ) C172_=_C327( C172 C327 ) C172_=_C351( C172 C351 ) C172_=_C596( C172 C596 ) \nC172_=_C628( C172 C628 ) C172_=_C642( C172 C642 ) C172_=_C669( C172 C669 ) C172_=_C736( C172 C736 ) C173_=_C174( C173 C174 ) C173_=_C175( C173 C175 ) \nC173_=_C176( C173 C176 ) C173_=_C177( C173 C177 ) C173_=_C328( C173 C328 ) C173_=_C352( C173 C352 ) C173_=_C597( C173 C597 ) C173_=_C629( C173 C629 ) \nC173_=_C643( C173 C643 ) C173_=_C670( C173 C670 ) C173_=_C741( C173 C741 ) C174_=_C175( C174 C175 ) C174_=_C176( C174 C176 ) C174_=_C177( C174 C177 ) \nC174_=_C353( C174 C353 ) C174_=_C598( C174 C598 ) C174_=_C630( C174 C630 ) C174_=_C644( C174 C644 ) C174_=_C671( C174 C671 ) C174_=_C745( C174 C745 ) \nC175_=_C176( C175 C176 ) C175_=_C177( C175 C177 ) C175_=_C329( C175 C329 ) C175_=_C354( C175 C354 ) C175_=_C599( C175 C599 ) C175_=_C631( C175 C631 ) \nC175_=_C645( C175 C645 ) C175_=_C672( C175 C672 ) C175_=_C748( C175 C748 ) C176_=_C177( C176 C177 ) C176_=_C330( C176 C330 ) C176_=_C355( C176 C355 ) \nC176_=_C600( C176 C600 ) C176_=_C632( C176 C632 ) C176_=_C646( C176 C646 ) C176_=_C673( C176 C673 ) C176_=_C750( C176 C750 ) C177_=_C331( C177 C331 ) \nC177_=_C356( C177 C356 ) C177_=_C601( C177 C601 ) C177_=_C633( C177 C633 ) C177_=_C647( C177 C647 ) C177_=_C751( C177 C751 ) C182_=_C183( C182 C183 ) \nC182_=_C194( C182 C194 ) C182_=_C196( C182 C196 ) C182_=_C198( C182 C198 ) C182_=_C211( C182 C211 ) C182_=_C214( C182 C214 ) C182_=_C246( C182 C246 ) \nC182_=_C277( C182 C27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3_=_C194( C183 C194 ) C183_=_C196( C183 C196 ) C183_=_C198( C183 C198 ) C183_=_C211( C183 C211 ) C183_=_C215( C183 C215 ) \nC183_=_C247( C183 C247 ) C183_=_C278( C183 C278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83_=_C346( C183 C346 ) C183_=_C347( C183 C347 ) C183_=_C348( C183 C348 ) \nC183_=_C349( C183 C349 ) C183_=_C350( C183 C350 ) C183_=_C351( C183 C351 ) C183_=_C352( C183 C352 ) C183_=_C353( C183 C353 ) C183_=_C354( C183 C354 ) \nC183_=_C355( C183 C355 ) C183_=_C356( C183 C356 ) C194_=_C196( C194 C196 ) C194_=_C198( C194 C198 ) C194_=_C211( C194 C211 ) C194_=_C226( C194 C226 ) \nC194_=_C258( C194 C258 ) C194_=_C288( C194 C288 ) C194_=_C317( C194 C317 ) C194_=_C340( C194 C340 ) C194_=_C366( C194 C366 ) C194_=_C393( C194 C393 ) \nC194_=_C419( C194 C419 ) C194_=_C443( C194 C443 ) C194_=_C467( C194 C467 ) C194_=_C487( C194 C487 ) C194_=_C547( C194 C547 ) C194_=_C566( C194 C566 ) \nC194_=_C585( C194 C585 ) C194_=_C588( C194 C588 ) C194_=_C590( C194 C590 ) C194_=_C591( C194 C591 ) C194_=_C592( C194 C592 ) C194_=_C593( C194 C593 ) \nC194_=_C594( C194 C594 ) C194_=_C595( C194 C595 ) C194_=_C596( C194 C596 ) C194_=_C597( C194 C597 ) C194_=_C598( C194 C598 ) C194_=_C599( C194 C599 ) \nC194_=_C600( C194 C600 ) C194_=_C601( C194 C601 ) C194_=_C602( C194 C602 ) C196_=_C198( C196 C198 ) C196_=_C211( C196 C211 ) C196_=_C229( C196 C229 ) \nC196_=_C261( C196 C261 ) C196_=_C291( C196 C291 ) C196_=_C320( C196 C320 ) C196_=_C342( C196 C342 ) C196_=_C369( C196 C369 ) C196_=_C396( C196 C396 ) \nC196_=_C422( C196 C422 ) C196_=_C446( C196 C446 ) C196_=_C470( C196 C470 ) C196_=_C490( C196 C490 ) C196_=_C511( C196 C511 ) C196_=_C531( C196 C531 ) \nC196_=_C550( C196 C550 ) C196_=_C569( C196 C569 ) C196_=_C604( C196 C604 ) C196_=_C636( C196 C636 ) C196_=_C637( C196 C637 ) C196_=_C638( C196 C638 ) \nC196_=_C639( C196 C639 ) C196_=_C640( C196 C640 ) C196_=_C641( C196 C641 ) C196_=_C642( C196 C642 ) C196_=_C643( C196 C643 ) C196_=_C644( C196 C644 ) \nC196_=_C645( C196 C645 ) C196_=_C646( C196 C646 ) C196_=_C647( C196 C647 ) C196_=_C648( C196 C648 ) C198_=_C211( C198 C211 ) C198_=_C231( C198 C231 ) \nC198_=_C263( C198 C263 ) C198_=_C293( C198 C293 ) C198_=_C322( C198 C322 ) C198_=_C344( C198 C344 ) C198_=_C371( C198 C371 ) C198_=_C398( C198 C398 ) \nC198_=_C424( C198 C424 ) C198_=_C448( C198 C448 ) C198_=_C472( C198 C472 ) C198_=_C492( C198 C492 ) C198_=_C513( C198 C513 ) C198_=_C552( C198 C552 ) \nC198_=_C571( C198 C571 ) C198_=_C606( C198 C606 ) C198_=_C649( C198 C649 ) C198_=_C663( C198 C663 ) C198_=_C664( C198 C664 ) C198_=_C665( C198 C665 ) \nC198_=_C666( C198 C666 ) C198_=_C667( C198 C667 ) C198_=_C668( C198 C668 ) C198_=_C669( C198 C669 ) C198_=_C670( C198 C670 ) C198_=_C671( C198 C671 ) \nC198_=_C672( C198 C672 ) C198_=_C673( C198 C673 ) C198_=_C674( C198 C674 ) C211_=_C244( C211 C244 ) C211_=_C276( C211 C276 ) C211_=_C306( C211 C306 ) \nC211_=_C384( C211 C384 ) C211_=_C411( C211 C411 ) C211_=_C461( C211 C461 ) C211_=_C505( C211 C505 ) C211_=_C526( C211 C526 ) C211_=_C545( C211 C545 ) \nC211_=_C565( C211 C565 ) C211_=_C584( C211 C584 ) C211_=_C602( C211 C602 ) C211_=_C619( C211 C619 ) C211_=_C634( C211 C634 ) C211_=_C648( C211 C648 ) \nC211_=_C662( C211 C662 ) C211_=_C674( C211 C674 ) C211_=_C685( C211 C685 ) C211_=_C696( C211 C696 ) C211_=_C706( C211 C706 ) C211_=_C715( C211 C715 ) \nC211_=_C723( C211 C723 ) C211_=_C730( C211 C730 ) C211_=_C736( C211 C736 ) C211_=_C741( C211 C741 ) C211_=_C745( C211 C745 ) C211_=_C748( C211 C748 ) \nC211_=_C750( C211 C750 ) C211_=_C751( C211 C751 ) C214_=_C215( C214 C215 ) C214_=_C226( C214 C226 ) C214_=_C228( C214 C228 ) C214_=_C229( C214 C229 ) \nC214_=_C231( C214 C231 ) C214_=_C244( C214 C244 ) C214_=_C246( C214 C246 ) C214_=_C277( C214 C277 ) C214_=_C308( C214 C308 ) C214_=_C309( C214 C309 ) \nC214_=_C310( C214 C310 ) C214_=_C311( C214 C311 ) C214_=_C312( C214 C312 ) C214_=_C313( C214 C313 ) C214_=_C314( C214 C314 ) C214_=_C315( C214 C315 ) \nC214_=_C316(</w:t>
      </w:r>
    </w:p>
    <w:p>
      <w:pPr>
        <w:pStyle w:val="PreformattedText"/>
        <w:bidi w:val="0"/>
        <w:spacing w:before="0" w:after="0"/>
        <w:jc w:val="left"/>
        <w:rPr/>
      </w:pPr>
      <w:r>
        <w:rPr/>
        <w:t xml:space="preserve"> </w:t>
      </w:r>
      <w:r>
        <w:rPr/>
        <w:t>C214 C316 ) C214_=_C317( C214 C317 ) C214_=_C318( C214 C318 ) C214_=_C319( C214 C319 ) C214_=_C320( C214 C320 ) C214_=_C321( C214 C321 ) \nC214_=_C322( C214 C322 ) C214_=_C323( C214 C323 ) C214_=_C324( C214 C324 ) C214_=_C325( C214 C325 ) C214_=_C326( C214 C326 ) C214_=_C327( C214 C327 ) \nC214_=_C328( C214 C328 ) C214_=_C329( C214 C329 ) C214_=_C330( C214 C330 ) C214_=_C331( C214 C331 ) C215_=_C226( C215 C226 ) C215_=_C228( C215 C228 ) \nC215_=_C229( C215 C229 ) C215_=_C231( C215 C231 ) C215_=_C244( C215 C244 ) C215_=_C247( C215 C247 ) C215_=_C278( C215 C278 ) C215_=_C333( C215 C333 ) \nC215_=_C334( C215 C334 ) C215_=_C335( C215 C335 ) C215_=_C336( C215 C336 ) C215_=_C337( C215 C337 ) C215_=_C338( C215 C338 ) C215_=_C339( C215 C339 ) \nC215_=_C340( C215 C340 ) C215_=_C341( C215 C341 ) C215_=_C342( C215 C342 ) C215_=_C343( C215 C343 ) C215_=_C344( C215 C344 ) C215_=_C345( C215 C345 ) \nC215_=_C346( C215 C346 ) C215_=_C347( C215 C347 ) C215_=_C348( C215 C348 ) C215_=_C349( C215 C349 ) C215_=_C350( C215 C350 ) C215_=_C351( C215 C351 ) \nC215_=_C352( C215 C352 ) C215_=_C353( C215 C353 ) C215_=_C354( C215 C354 ) C215_=_C355( C215 C355 ) C215_=_C356( C215 C356 ) C226_=_C228( C226 C228 ) \nC226_=_C229( C226 C229 ) C226_=_C231( C226 C231 ) C226_=_C244( C226 C244 ) C226_=_C258( C226 C258 ) C226_=_C288( C226 C288 ) C226_=_C317( C226 C317 ) \nC226_=_C340( C226 C340 ) C226_=_C366( C226 C366 ) C226_=_C393( C226 C393 ) C226_=_C419( C226 C419 ) C226_=_C443( C226 C443 ) C226_=_C467( C226 C467 ) \nC226_=_C487( C226 C487 ) C226_=_C547( C226 C547 ) C226_=_C566( C226 C566 ) C226_=_C585( C226 C585 ) C226_=_C588( C226 C588 ) C226_=_C590( C226 C590 ) \nC226_=_C591( C226 C591 ) C226_=_C592( C226 C592 ) C226_=_C593( C226 C593 ) C226_=_C594( C226 C594 ) C226_=_C595( C226 C595 ) C226_=_C596( C226 C596 ) \nC226_=_C597( C226 C597 ) C226_=_C598( C226 C598 ) C226_=_C599( C226 C599 ) C226_=_C600( C226 C600 ) C226_=_C601( C226 C601 ) C226_=_C602( C226 C602 ) \nC228_=_C229( C228 C229 ) C228_=_C231( C228 C231 ) C228_=_C244( C228 C244 ) C228_=_C260( C228 C260 ) C228_=_C290( C228 C290 ) C228_=_C319( C228 C319 ) \nC228_=_C341( C228 C341 ) C228_=_C368( C228 C368 ) C228_=_C395( C228 C395 ) C228_=_C421( C228 C421 ) C228_=_C445( C228 C445 ) C228_=_C469( C228 C469 ) \nC228_=_C489( C228 C489 ) C228_=_C510( C228 C510 ) C228_=_C530( C228 C530 ) C228_=_C549( C228 C549 ) C228_=_C568( C228 C568 ) C228_=_C603( C228 C603 ) \nC228_=_C621( C228 C621 ) C228_=_C623( C228 C623 ) C228_=_C624( C228 C624 ) C228_=_C625( C228 C625 ) C228_=_C626( C228 C626 ) C228_=_C627( C228 C627 ) \nC228_=_C628( C228 C628 ) C228_=_C629( C228 C629 ) C228_=_C630( C228 C630 ) C228_=_C631( C228 C631 ) C228_=_C632( C228 C632 ) C228_=_C633( C228 C633 ) \nC228_=_C634( C228 C634 ) C229_=_C231( C229 C231 ) C229_=_C244( C229 C244 ) C229_=_C261( C229 C261 ) C229_=_C291( C229 C291 ) C229_=_C320( C229 C320 ) \nC229_=_C342( C229 C342 ) C229_=_C369( C229 C369 ) C229_=_C396( C229 C396 ) C229_=_C422( C229 C422 ) C229_=_C446( C229 C446 ) C229_=_C470( C229 C470 ) \nC229_=_C490( C229 C490 ) C229_=_C511( C229 C511 ) C229_=_C531( C229 C531 ) C229_=_C550( C229 C550 ) C229_=_C569( C229 C569 ) C229_=_C604( C229 C604 ) \nC229_=_C636( C229 C636 ) C229_=_C637( C229 C637 ) C229_=_C638( C229 C638 ) C229_=_C639( C229 C639 ) C229_=_C640( C229 C640 ) C229_=_C641( C229 C641 ) \nC229_=_C642( C229 C642 ) C229_=_C643( C229 C643 ) C229_=_C644( C229 C644 ) C229_=_C645( C229 C645 ) C229_=_C646( C229 C646 ) C229_=_C647( C229 C647 ) \nC229_=_C648( C229 C648 ) C231_=_C244( C231 C244 ) C231_=_C263( C231 C263 ) C231_=_C293( C231 C293 ) C231_=_C322( C231 C322 ) C231_=_C344( C231 C344 ) \nC231_=_C371( C231 C371 ) C231_=_C398( C231 C398 ) C231_=_C424( C231 C424 ) C231_=_C448( C231 C448 ) C231_=_C472( C231 C472 ) C231_=_C492( C231 C492 ) \nC231_=_C513( C231 C513 ) C231_=_C552( C231 C552 ) C231_=_C571( C231 C571 ) C231_=_C606( C231 C606 ) C231_=_C649( C231 C649 ) C231_=_C663( C231 C663 ) \nC231_=_C664( C231 C664 ) C231_=_C665( C231 C665 ) C231_=_C666( C231 C666 ) C231_=_C667( C231 C667 ) C231_=_C668( C231 C668 ) C231_=_C669( C231 C669 ) \nC231_=_C670( C231 C670 ) C231_=_C671( C231 C671 ) C231_=_C672( C231 C672 ) C231_=_C673( C231 C673 ) C231_=_C674( C231 C674 ) C244_=_C276( C244 C276 ) \nC244_=_C306( C244 C306 ) C244_=_C384( C244 C384 ) C244_=_C411( C244 C411 ) C244_=_C461( C244 C461 ) C244_=_C505( C244 C505 ) C244_=_C526( C244 C526 ) \nC244_=_C545( C244 C545 ) C244_=_C565( C244 C565 ) C244_=_C584( C244 C584 ) C244_=_C602( C244 C602 ) C244_=_C619( C244 C619 ) C244_=_C634( C244 C634 ) \nC244_=_C648( C244 C648 ) C244_=_C662( C244 C662 ) C244_=_C674( C244 C674 ) C244_=_C685( C244 C685 ) C244_=_C696( C244 C696 ) C244_=_C706( C244 C706 ) \nC244_=_C715( C244 C715 ) C244_=_C723( C244 C723 ) C244_=_C730( C244 C730 ) C244_=_C736( C244 C736 ) C244_=_C741( C244 C741 ) C244_=_C745( C244 C745 ) \nC244_=_C748( C244 C748 ) C244_=_C750( C244 C750 ) C244_=_C751( C244 C751 ) C246_=_C247( C246 C247 ) C246_=_C258( C246 C258 ) C246_=_C260( C246 C260 ) \nC246_=_C261( C246 C261 ) C246_=_C263( C246 C263 ) C246_=_C276( C246 C276 ) C246_=_C277( C246 C27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6_=_C330( C246 C330 ) C246_=_C331( C246 C331 ) C247_=_C258( C247 C258 ) C247_=_C260( C247 C260 ) \nC247_=_C261( C247 C261 ) C247_=_C263( C247 C263 ) C247_=_C276( C247 C276 ) C247_=_C278( C247 C278 ) C247_=_C333( C247 C333 ) C247_=_C334( C247 C334 ) \nC247_=_C335( C247 C335 ) C247_=_C336( C247 C336 ) C247_=_C337( C247 C337 ) C247_=_C338( C247 C338 ) C247_=_C339( C247 C339 ) C247_=_C340( C247 C340 ) \nC247_=_C341( C247 C341 ) C247_=_C342( C247 C342 ) C247_=_C343( C247 C343 ) C247_=_C344( C247 C344 ) C247_=_C345( C247 C345 ) C247_=_C346( C247 C346 ) \nC247_=_C347( C247 C347 ) C247_=_C348( C247 C348 ) C247_=_C349( C247 C349 ) C247_=_C350( C247 C350 ) C247_=_C351( C247 C351 ) C247_=_C352( C247 C352 ) \nC247_=_C353( C247 C353 ) C247_=_C354( C247 C354 ) C247_=_C355( C247 C355 ) C247_=_C356( C247 C356 ) C258_=_C260( C258 C260 ) C258_=_C261( C258 C261 ) \nC258_=_C263( C258 C263 ) C258_=_C276( C258 C276 ) C258_=_C288( C258 C288 ) C258_=_C317( C258 C317 ) C258_=_C340( C258 C340 ) C258_=_C366( C258 C366 ) \nC258_=_C393( C258 C393 ) C258_=_C419( C258 C419 ) C258_=_C443( C258 C443 ) C258_=_C467( C258 C467 ) C258_=_C487( C258 C487 ) C258_=_C547( C258 C547 ) \nC258_=_C566( C258 C566 ) C258_=_C585( C258 C585 ) C258_=_C588( C258 C588 ) C258_=_C590( C258 C590 ) C258_=_C591( C258 C591 ) C258_=_C592( C258 C592 ) \nC258_=_C593( C258 C593 ) C258_=_C594( C258 C594 ) C258_=_C595( C258 C595 ) C258_=_C596( C258 C596 ) C258_=_C597( C258 C597 ) C258_=_C598( C258 C598 ) \nC258_=_C599( C258 C599 ) C258_=_C600( C258 C600 ) C258_=_C601( C258 C601 ) C258_=_C602( C258 C602 ) C260_=_C261( C260 C261 ) C260_=_C263( C260 C263 ) \nC260_=_C276( C260 C276 ) C260_=_C290( C260 C290 ) C260_=_C319( C260 C319 ) C260_=_C341( C260 C341 ) C260_=_C368( C260 C368 ) C260_=_C395( C260 C395 ) \nC260_=_C421( C260 C421 ) C260_=_C445( C260 C445 ) C260_=_C469( C260 C469 ) C260_=_C489( C260 C489 ) C260_=_C510( C260 C510 ) C260_=_C530( C260 C530 ) \nC260_=_C549( C260 C549 ) C260_=_C568( C260 C568 ) C260_=_C603( C260 C603 ) C260_=_C621( C260 C621 ) C260_=_C623( C260 C623 ) C260_=_C624( C260 C624 ) \nC260_=_C625( C260 C625 ) C260_=_C626( C260 C626 ) C260_=_C627( C260 C627 ) C260_=_C628( C260 C628 ) C260_=_C629( C260 C629 ) C260_=_C630( C260 C630 ) \nC260_=_C631( C260 C631 ) C260_=_C632( C260 C632 ) C260_=_C633( C260 C633 ) C260_=_C634( C260 C634 ) C261_=_C263( C261 C263 ) C261_=_C276( C261 C276 ) \nC261_=_C291( C261 C291 ) C261_=_C320( C261 C320 ) C261_=_C342( C261 C342 ) C261_=_C369( C261 C369 ) C261_=_C396( C261 C396 ) C261_=_C422( C261 C422 ) \nC261_=_C446( C261 C446 ) C261_=_C470( C261 C470 ) C261_=_C490( C261 C490 ) C261_=_C511( C261 C511 ) C261_=_C531( C261 C531 ) C261_=_C550( C261 C550 ) \nC261_=_C569( C261 C569 ) C261_=_C604( C261 C604 ) C261_=_C636( C261 C636 ) C261_=_C637( C261 C637 ) C261_=_C638( C261 C638 ) C261_=_C639( C261 C639 ) \nC261_=_C640( C261 C640 ) C261_=_C641( C261 C641 ) C261_=_C642( C261 C642 ) C261_=_C643( C261 C643 ) C261_=_C644( C261 C644 ) C261_=_C645( C261 C645 ) \nC261_=_C646( C261 C646 ) C261_=_C647( C261 C647 ) C261_=_C648( C261 C648 ) C263_=_C276( C263 C276 ) C263_=_C293( C263 C293 ) C263_=_C322( C263 C322 ) \nC263_=_C344( C263 C344 ) C263_=_C371( C263 C371 ) C263_=_C398( C263 C398 ) C263_=_C424( C263 C424 ) C263_=_C448( C263 C448 ) C263_=_C472( C263 C472 ) \nC263_=_C492( C263 C492 ) C263_=_C513( C263 C513 ) C263_=_C552( C263 C552 ) C263_=_C571( C263 C571 ) C263_=_C606( C263 C606 ) C263_=_C649( C263 C649 ) \nC263_=_C663( C263 C663 ) C263_=_C664( C263 C664 ) C263_=_C665( C263 C665 ) C263_=_C666( C263 C666 ) C263_=_C667( C263 C667 ) C263_=_C668( C263 C668 ) \nC263_=_C669( C263 C669 ) C263_=_C670( C263 C670 ) C263_=_C671( C263 C671 ) C263_=_C672( C263 C672 ) C263_=_C673( C263 C673 ) C263_=_C674( C263 C674 ) \nC276_=_C306( C276 C306 ) C276_=_C384( C276 C384 ) C276_=_C411( C276 C411 ) C276_=_C461( C276 C461 ) C276_=_C505( C276 C505 ) C276_=_C526( C276 C526 ) \nC276_=_C545( C276 C545 ) C276_=_C565( C276 C565 ) C276_=_C584( C276 C584 ) C276_=_C602( C276 C602 ) C276_=_C619( C276 C619 ) C276_=_C634( C276 C634 ) \nC276_=_C648( C276 C648 ) C276_=_C662( C276 C662 ) C276_=_C674( C276 C674 ) C276_=_C685( C276 C685 ) C276_=_C696( C276 C696 ) C276_=_C706( C276 C706 ) \nC276_=_C715( C276 C715 ) C276_=_C723(</w:t>
      </w:r>
    </w:p>
    <w:p>
      <w:pPr>
        <w:pStyle w:val="PreformattedText"/>
        <w:bidi w:val="0"/>
        <w:spacing w:before="0" w:after="0"/>
        <w:jc w:val="left"/>
        <w:rPr/>
      </w:pPr>
      <w:r>
        <w:rPr/>
        <w:t xml:space="preserve"> </w:t>
      </w:r>
      <w:r>
        <w:rPr/>
        <w:t>C276 C723 ) C276_=_C730( C276 C730 ) C276_=_C736( C276 C736 ) C276_=_C741( C276 C741 ) C276_=_C745( C276 C745 ) \nC276_=_C748( C276 C748 ) C276_=_C750( C276 C750 ) C276_=_C751( C276 C751 ) C277_=_C278( C277 C278 ) C277_=_C288( C277 C288 ) C277_=_C290( C277 C290 ) \nC277_=_C291( C277 C291 ) C277_=_C293( C277 C293 ) C277_=_C306( C277 C306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7_=_C321( C277 C321 ) C277_=_C322( C277 C322 ) \nC277_=_C323( C277 C323 ) C277_=_C324( C277 C324 ) C277_=_C325( C277 C325 ) C277_=_C326( C277 C326 ) C277_=_C327( C277 C327 ) C277_=_C328( C277 C328 ) \nC277_=_C329( C277 C329 ) C277_=_C330( C277 C330 ) C277_=_C331( C277 C331 ) C278_=_C288( C278 C288 ) C278_=_C290( C278 C290 ) C278_=_C291( C278 C291 ) \nC278_=_C293( C278 C293 ) C278_=_C306( C278 C306 ) C278_=_C333( C278 C333 ) C278_=_C334( C278 C334 ) C278_=_C335( C278 C335 ) C278_=_C336( C278 C336 ) \nC278_=_C337( C278 C337 ) C278_=_C338( C278 C338 ) C278_=_C339( C278 C339 ) C278_=_C340( C278 C340 ) C278_=_C341( C278 C341 ) C278_=_C342( C278 C342 ) \nC278_=_C343( C278 C343 ) C278_=_C344( C278 C344 ) C278_=_C345( C278 C345 ) C278_=_C346( C278 C346 ) C278_=_C347( C278 C347 ) C278_=_C348( C278 C348 ) \nC278_=_C349( C278 C349 ) C278_=_C350( C278 C350 ) C278_=_C351( C278 C351 ) C278_=_C352( C278 C352 ) C278_=_C353( C278 C353 ) C278_=_C354( C278 C354 ) \nC278_=_C355( C278 C355 ) C278_=_C356( C278 C356 ) C288_=_C290( C288 C290 ) C288_=_C291( C288 C291 ) C288_=_C293( C288 C293 ) C288_=_C306( C288 C306 ) \nC288_=_C317( C288 C317 ) C288_=_C340( C288 C340 ) C288_=_C366( C288 C366 ) C288_=_C393( C288 C393 ) C288_=_C419( C288 C419 ) C288_=_C443( C288 C443 ) \nC288_=_C467( C288 C467 ) C288_=_C487( C288 C487 ) C288_=_C547( C288 C547 ) C288_=_C566( C288 C566 ) C288_=_C585( C288 C585 ) C288_=_C588( C288 C588 ) \nC288_=_C590( C288 C590 ) C288_=_C591( C288 C591 ) C288_=_C592( C288 C592 ) C288_=_C593( C288 C593 ) C288_=_C594( C288 C594 ) C288_=_C595( C288 C595 ) \nC288_=_C596( C288 C596 ) C288_=_C597( C288 C597 ) C288_=_C598( C288 C598 ) C288_=_C599( C288 C599 ) C288_=_C600( C288 C600 ) C288_=_C601( C288 C601 ) \nC288_=_C602( C288 C602 ) C290_=_C291( C290 C291 ) C290_=_C293( C290 C293 ) C290_=_C306( C290 C306 ) C290_=_C319( C290 C319 ) C290_=_C341( C290 C341 ) \nC290_=_C368( C290 C368 ) C290_=_C395( C290 C395 ) C290_=_C421( C290 C421 ) C290_=_C445( C290 C445 ) C290_=_C469( C290 C469 ) C290_=_C489( C290 C489 ) \nC290_=_C510( C290 C510 ) C290_=_C530( C290 C530 ) C290_=_C549( C290 C549 ) C290_=_C568( C290 C568 ) C290_=_C603( C290 C603 ) C290_=_C621( C290 C621 ) \nC290_=_C623( C290 C623 ) C290_=_C624( C290 C624 ) C290_=_C625( C290 C625 ) C290_=_C626( C290 C626 ) C290_=_C627( C290 C627 ) C290_=_C628( C290 C628 ) \nC290_=_C629( C290 C629 ) C290_=_C630( C290 C630 ) C290_=_C631( C290 C631 ) C290_=_C632( C290 C632 ) C290_=_C633( C290 C633 ) C290_=_C634( C290 C634 ) \nC291_=_C293( C291 C293 ) C291_=_C306( C291 C306 ) C291_=_C320( C291 C320 ) C291_=_C342( C291 C342 ) C291_=_C369( C291 C369 ) C291_=_C396( C291 C396 ) \nC291_=_C422( C291 C422 ) C291_=_C446( C291 C446 ) C291_=_C470( C291 C470 ) C291_=_C490( C291 C490 ) C291_=_C511( C291 C511 ) C291_=_C531( C291 C531 ) \nC291_=_C550( C291 C550 ) C291_=_C569( C291 C569 ) C291_=_C604( C291 C604 ) C291_=_C636( C291 C636 ) C291_=_C637( C291 C637 ) C291_=_C638( C291 C638 ) \nC291_=_C639( C291 C639 ) C291_=_C640( C291 C640 ) C291_=_C641( C291 C641 ) C291_=_C642( C291 C642 ) C291_=_C643( C291 C643 ) C291_=_C644( C291 C644 ) \nC291_=_C645( C291 C645 ) C291_=_C646( C291 C646 ) C291_=_C647( C291 C647 ) C291_=_C648( C291 C648 ) C293_=_C306( C293 C306 ) C293_=_C322( C293 C322 ) \nC293_=_C344( C293 C344 ) C293_=_C371( C293 C371 ) C293_=_C398( C293 C398 ) C293_=_C424( C293 C424 ) C293_=_C448( C293 C448 ) C293_=_C472( C293 C472 ) \nC293_=_C492( C293 C492 ) C293_=_C513( C293 C513 ) C293_=_C552( C293 C552 ) C293_=_C571( C293 C571 ) C293_=_C606( C293 C606 ) C293_=_C649( C293 C649 ) \nC293_=_C663( C293 C663 ) C293_=_C664( C293 C664 ) C293_=_C665( C293 C665 ) C293_=_C666( C293 C666 ) C293_=_C667( C293 C667 ) C293_=_C668( C293 C668 ) \nC293_=_C669( C293 C669 ) C293_=_C670( C293 C670 ) C293_=_C671( C293 C671 ) C293_=_C672( C293 C672 ) C293_=_C673( C293 C673 ) C293_=_C674( C293 C674 ) \nC306_=_C384( C306 C384 ) C306_=_C411( C306 C411 ) C306_=_C461( C306 C461 ) C306_=_C505( C306 C505 ) C306_=_C526( C306 C526 ) C306_=_C545( C306 C545 ) \nC306_=_C565( C306 C565 ) C306_=_C584( C306 C584 ) C306_=_C602( C306 C602 ) C306_=_C619( C306 C619 ) C306_=_C634( C306 C634 ) C306_=_C648( C306 C648 ) \nC306_=_C662( C306 C662 ) C306_=_C674( C306 C674 ) C306_=_C685( C306 C685 ) C306_=_C696( C306 C696 ) C306_=_C706( C306 C706 ) C306_=_C715( C306 C715 ) \nC306_=_C723( C306 C723 ) C306_=_C730( C306 C730 ) C306_=_C736( C306 C736 ) C306_=_C741( C306 C741 ) C306_=_C745( C306 C745 ) C306_=_C748( C306 C748 ) \nC306_=_C750( C306 C750 ) C306_=_C751( C306 C751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3( C308 C333 ) C308_=_C366( C308 C366 ) C308_=_C368( C308 C368 ) C308_=_C369( C308 C369 ) C308_=_C371( C308 C371 ) \nC308_=_C384( C308 C384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93( C309 C393 ) \nC309_=_C395( C309 C395 ) C309_=_C396( C309 C396 ) C309_=_C398( C309 C398 ) C309_=_C411( C309 C411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443( C310 C443 ) C310_=_C445( C310 C445 ) C310_=_C446( C310 C446 ) C310_=_C448( C310 C448 ) C310_=_C461( C310 C461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4( C311 C334 ) C311_=_C467( C311 C467 ) C311_=_C469( C311 C469 ) C311_=_C470( C311 C470 ) \nC311_=_C472( C311 C472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5( C312 C335 ) C312_=_C487( C312 C487 ) C312_=_C489( C312 C489 ) C312_=_C490( C312 C490 ) \nC312_=_C492( C312 C492 ) C312_=_C505( C312 C505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6( C313 C336 ) C313_=_C510( C313 C510 ) C313_=_C511( C313 C511 ) C313_=_C513( C313 C513 ) \nC313_=_C526( C313 C526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7( C314 C337 ) C314_=_C530( C314 C530 ) C314_=_C531( C314 C531 ) C314_=_C545( C314 C545 ) C315_=_C316( C315 C316 ) C315_=_C317( C315 C317 ) \nC315_=_C318( C315 C318 ) C315_=_C319( C315 C319 ) C315_=_C320( C315 C320 ) C315_=_C321( C315 C321 ) C315_=_C322( C315 C322 ) C315_=_C323( C315 C323 ) \nC315_=_C324( C315 C324 ) C315_=_C325( C315 C325 ) C315_=_C326(</w:t>
      </w:r>
    </w:p>
    <w:p>
      <w:pPr>
        <w:pStyle w:val="PreformattedText"/>
        <w:bidi w:val="0"/>
        <w:spacing w:before="0" w:after="0"/>
        <w:jc w:val="left"/>
        <w:rPr/>
      </w:pPr>
      <w:r>
        <w:rPr/>
        <w:t xml:space="preserve"> </w:t>
      </w:r>
      <w:r>
        <w:rPr/>
        <w:t>C315 C326 ) C315_=_C327( C315 C327 ) C315_=_C328( C315 C328 ) C315_=_C329( C315 C329 ) \nC315_=_C330( C315 C330 ) C315_=_C331( C315 C331 ) C315_=_C338( C315 C338 ) C315_=_C547( C315 C547 ) C315_=_C549( C315 C549 ) C315_=_C550( C315 C550 ) \nC315_=_C552( C315 C552 ) C315_=_C565( C315 C565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9( C316 C339 ) \nC316_=_C566( C316 C566 ) C316_=_C568( C316 C568 ) C316_=_C569( C316 C569 ) C316_=_C571( C316 C571 ) C316_=_C584( C316 C584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40( C317 C340 ) C317_=_C366( C317 C366 ) C317_=_C393( C317 C393 ) C317_=_C419( C317 C419 ) C317_=_C443( C317 C443 ) \nC317_=_C467( C317 C467 ) C317_=_C487( C317 C487 ) C317_=_C547( C317 C547 ) C317_=_C566( C317 C566 ) C317_=_C585( C317 C585 ) C317_=_C588( C317 C588 ) \nC317_=_C590( C317 C590 ) C317_=_C591( C317 C591 ) C317_=_C592( C317 C592 ) C317_=_C593( C317 C593 ) C317_=_C594( C317 C594 ) C317_=_C595( C317 C595 ) \nC317_=_C596( C317 C596 ) C317_=_C597( C317 C597 ) C317_=_C598( C317 C598 ) C317_=_C599( C317 C599 ) C317_=_C600( C317 C600 ) C317_=_C601( C317 C601 ) \nC317_=_C602( C317 C602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585( C318 C585 ) C318_=_C603( C318 C603 ) C318_=_C604( C318 C604 ) C318_=_C606( C318 C606 ) \nC318_=_C619( C318 C619 ) C319_=_C320( C319 C320 ) C319_=_C321( C319 C321 ) C319_=_C322( C319 C322 ) C319_=_C323( C319 C323 ) C319_=_C324( C319 C324 ) \nC319_=_C325( C319 C325 ) C319_=_C326( C319 C326 ) C319_=_C327( C319 C327 ) C319_=_C328( C319 C328 ) C319_=_C329( C319 C329 ) C319_=_C330( C319 C330 ) \nC319_=_C331( C319 C331 ) C319_=_C341( C319 C341 ) C319_=_C368( C319 C368 ) C319_=_C395( C319 C395 ) C319_=_C421( C319 C421 ) C319_=_C445( C319 C445 ) \nC319_=_C469( C319 C469 ) C319_=_C489( C319 C489 ) C319_=_C510( C319 C510 ) C319_=_C530( C319 C530 ) C319_=_C549( C319 C549 ) C319_=_C568( C319 C568 ) \nC319_=_C603( C319 C603 ) C319_=_C621( C319 C621 ) C319_=_C623( C319 C623 ) C319_=_C624( C319 C624 ) C319_=_C625( C319 C625 ) C319_=_C626( C319 C626 ) \nC319_=_C627( C319 C627 ) C319_=_C628( C319 C628 ) C319_=_C629( C319 C629 ) C319_=_C630( C319 C630 ) C319_=_C631( C319 C631 ) C319_=_C632( C319 C632 ) \nC319_=_C633( C319 C633 ) C319_=_C634( C319 C634 ) C320_=_C321( C320 C321 ) C320_=_C322( C320 C322 ) C320_=_C323( C320 C323 ) C320_=_C324( C320 C324 ) \nC320_=_C325( C320 C325 ) C320_=_C326( C320 C326 ) C320_=_C327( C320 C327 ) C320_=_C328( C320 C328 ) C320_=_C329( C320 C329 ) C320_=_C330( C320 C330 ) \nC320_=_C331( C320 C331 ) C320_=_C342( C320 C342 ) C320_=_C369( C320 C369 ) C320_=_C396( C320 C396 ) C320_=_C422( C320 C422 ) C320_=_C446( C320 C446 ) \nC320_=_C470( C320 C470 ) C320_=_C490( C320 C490 ) C320_=_C511( C320 C511 ) C320_=_C531( C320 C531 ) C320_=_C550( C320 C550 ) C320_=_C569( C320 C569 ) \nC320_=_C604( C320 C604 ) C320_=_C636( C320 C636 ) C320_=_C637( C320 C637 ) C320_=_C638( C320 C638 ) C320_=_C639( C320 C639 ) C320_=_C640( C320 C640 ) \nC320_=_C641( C320 C641 ) C320_=_C642( C320 C642 ) C320_=_C643( C320 C643 ) C320_=_C644( C320 C644 ) C320_=_C645( C320 C645 ) C320_=_C646( C320 C646 ) \nC320_=_C647( C320 C647 ) C320_=_C648( C320 C648 ) C321_=_C322( C321 C322 ) C321_=_C323( C321 C323 ) C321_=_C324( C321 C324 ) C321_=_C325( C321 C325 ) \nC321_=_C326( C321 C326 ) C321_=_C327( C321 C327 ) C321_=_C328( C321 C328 ) C321_=_C329( C321 C329 ) C321_=_C330( C321 C330 ) C321_=_C331( C321 C331 ) \nC321_=_C343( C321 C343 ) C321_=_C588( C321 C588 ) C321_=_C621( C321 C621 ) C321_=_C649( C321 C649 ) C321_=_C662( C321 C662 ) C322_=_C323( C322 C323 ) \nC322_=_C324( C322 C324 ) C322_=_C325( C322 C325 ) C322_=_C326( C322 C326 ) C322_=_C327( C322 C327 ) C322_=_C328( C322 C328 ) C322_=_C329( C322 C329 ) \nC322_=_C330( C322 C330 ) C322_=_C331( C322 C331 ) C322_=_C344( C322 C344 ) C322_=_C371( C322 C371 ) C322_=_C398( C322 C398 ) C322_=_C424( C322 C424 ) \nC322_=_C448( C322 C448 ) C322_=_C472( C322 C472 ) C322_=_C492( C322 C492 ) C322_=_C513( C322 C513 ) C322_=_C552( C322 C552 ) C322_=_C571( C322 C571 ) \nC322_=_C606( C322 C606 ) C322_=_C649( C322 C649 ) C322_=_C663( C322 C663 ) C322_=_C664( C322 C664 ) C322_=_C665( C322 C665 ) C322_=_C666( C322 C666 ) \nC322_=_C667( C322 C667 ) C322_=_C668( C322 C668 ) C322_=_C669( C322 C669 ) C322_=_C670( C322 C670 ) C322_=_C671( C322 C671 ) C322_=_C672( C322 C672 ) \nC322_=_C673( C322 C673 ) C322_=_C674( C322 C674 ) C323_=_C324( C323 C324 ) C323_=_C325( C323 C325 ) C323_=_C326( C323 C326 ) C323_=_C327( C323 C327 ) \nC323_=_C328( C323 C328 ) C323_=_C329( C323 C329 ) C323_=_C330( C323 C330 ) C323_=_C331( C323 C331 ) C323_=_C345( C323 C345 ) C323_=_C590( C323 C590 ) \nC323_=_C623( C323 C623 ) C323_=_C636( C323 C636 ) C323_=_C663( C323 C663 ) C323_=_C685( C323 C685 ) C324_=_C325( C324 C325 ) C324_=_C326( C324 C326 ) \nC324_=_C327( C324 C327 ) C324_=_C328( C324 C328 ) C324_=_C329( C324 C329 ) C324_=_C330( C324 C330 ) C324_=_C331( C324 C331 ) C324_=_C346( C324 C346 ) \nC324_=_C591( C324 C591 ) C324_=_C624( C324 C624 ) C324_=_C637( C324 C637 ) C324_=_C664( C324 C664 ) C324_=_C696( C324 C696 ) C325_=_C326( C325 C326 ) \nC325_=_C327( C325 C327 ) C325_=_C328( C325 C328 ) C325_=_C329( C325 C329 ) C325_=_C330( C325 C330 ) C325_=_C331( C325 C331 ) C325_=_C349( C325 C349 ) \nC325_=_C594( C325 C594 ) C325_=_C627( C325 C627 ) C325_=_C640( C325 C640 ) C325_=_C667( C325 C667 ) C325_=_C723( C325 C723 ) C326_=_C327( C326 C327 ) \nC326_=_C328( C326 C328 ) C326_=_C329( C326 C329 ) C326_=_C330( C326 C330 ) C326_=_C331( C326 C331 ) C326_=_C350( C326 C350 ) C326_=_C595( C326 C595 ) \nC326_=_C641( C326 C641 ) C326_=_C668( C326 C668 ) C326_=_C730( C326 C730 ) C327_=_C328( C327 C328 ) C327_=_C329( C327 C329 ) C327_=_C330( C327 C330 ) \nC327_=_C331( C327 C331 ) C327_=_C351( C327 C351 ) C327_=_C596( C327 C596 ) C327_=_C628( C327 C628 ) C327_=_C642( C327 C642 ) C327_=_C669( C327 C669 ) \nC327_=_C736( C327 C736 ) C328_=_C329( C328 C329 ) C328_=_C330( C328 C330 ) C328_=_C331( C328 C331 ) C328_=_C352( C328 C352 ) C328_=_C597( C328 C597 ) \nC328_=_C629( C328 C629 ) C328_=_C643( C328 C643 ) C328_=_C670( C328 C670 ) C328_=_C741( C328 C741 ) C329_=_C330( C329 C330 ) C329_=_C331( C329 C331 ) \nC329_=_C354( C329 C354 ) C329_=_C599( C329 C599 ) C329_=_C631( C329 C631 ) C329_=_C645( C329 C645 ) C329_=_C672( C329 C672 ) C329_=_C748( C329 C748 ) \nC330_=_C331( C330 C331 ) C330_=_C355( C330 C355 ) C330_=_C600( C330 C600 ) C330_=_C632( C330 C632 ) C330_=_C646( C330 C646 ) C330_=_C673( C330 C673 ) \nC330_=_C750( C330 C750 ) C331_=_C356( C331 C356 ) C331_=_C601( C331 C601 ) C331_=_C633( C331 C633 ) C331_=_C647( C331 C647 ) C331_=_C751( C331 C751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66( C333 C366 ) \nC333_=_C368( C333 C368 ) C333_=_C369( C333 C369 ) C333_=_C371( C333 C371 ) C333_=_C384( C333 C384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467( C334 C467 ) C334_=_C469( C334 C469 ) C334_=_C470( C334 C470 ) C334_=_C472( C334 C47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487( C335 C487 ) C335_=_C489( C335 C489 ) C335_=_C490( C335 C490 ) \nC335_=_C492( C335 C492 ) C335_=_C505( C335 C505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w:t>
      </w:r>
    </w:p>
    <w:p>
      <w:pPr>
        <w:pStyle w:val="PreformattedText"/>
        <w:bidi w:val="0"/>
        <w:spacing w:before="0" w:after="0"/>
        <w:jc w:val="left"/>
        <w:rPr/>
      </w:pPr>
      <w:r>
        <w:rPr/>
        <w:t xml:space="preserve"> </w:t>
      </w:r>
      <w:r>
        <w:rPr/>
        <w:t>C336 C350 ) C336_=_C351( C336 C351 ) C336_=_C352( C336 C352 ) \nC336_=_C353( C336 C353 ) C336_=_C354( C336 C354 ) C336_=_C355( C336 C355 ) C336_=_C356( C336 C356 ) C336_=_C510( C336 C510 ) C336_=_C511( C336 C511 ) \nC336_=_C513( C336 C513 ) C336_=_C526( C336 C52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530( C337 C530 ) C337_=_C531( C337 C531 ) C337_=_C545( C337 C54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547( C338 C547 ) C338_=_C549( C338 C549 ) C338_=_C550( C338 C550 ) C338_=_C552( C338 C552 ) C338_=_C565( C338 C56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566( C339 C566 ) C339_=_C568( C339 C568 ) \nC339_=_C569( C339 C569 ) C339_=_C571( C339 C571 ) C339_=_C584( C339 C58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66( C340 C366 ) C340_=_C393( C340 C393 ) C340_=_C419( C340 C419 ) C340_=_C443( C340 C443 ) C340_=_C467( C340 C467 ) \nC340_=_C487( C340 C487 ) C340_=_C547( C340 C547 ) C340_=_C566( C340 C566 ) C340_=_C585( C340 C585 ) C340_=_C588( C340 C588 ) C340_=_C590( C340 C590 ) \nC340_=_C591( C340 C591 ) C340_=_C592( C340 C592 ) C340_=_C593( C340 C593 ) C340_=_C594( C340 C594 ) C340_=_C595( C340 C595 ) C340_=_C596( C340 C596 ) \nC340_=_C597( C340 C597 ) C340_=_C598( C340 C598 ) C340_=_C599( C340 C599 ) C340_=_C600( C340 C600 ) C340_=_C601( C340 C601 ) C340_=_C602( C340 C60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68( C341 C368 ) C341_=_C395( C341 C395 ) C341_=_C421( C341 C421 ) \nC341_=_C445( C341 C445 ) C341_=_C469( C341 C469 ) C341_=_C489( C341 C489 ) C341_=_C510( C341 C510 ) C341_=_C530( C341 C530 ) C341_=_C549( C341 C549 ) \nC341_=_C568( C341 C568 ) C341_=_C603( C341 C603 ) C341_=_C621( C341 C621 ) C341_=_C623( C341 C623 ) C341_=_C624( C341 C624 ) C341_=_C625( C341 C625 ) \nC341_=_C626( C341 C626 ) C341_=_C627( C341 C627 ) C341_=_C628( C341 C628 ) C341_=_C629( C341 C629 ) C341_=_C630( C341 C630 ) C341_=_C631( C341 C631 ) \nC341_=_C632( C341 C632 ) C341_=_C633( C341 C633 ) C341_=_C634( C341 C634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69( C342 C369 ) \nC342_=_C396( C342 C396 ) C342_=_C422( C342 C422 ) C342_=_C446( C342 C446 ) C342_=_C470( C342 C470 ) C342_=_C490( C342 C490 ) C342_=_C511( C342 C511 ) \nC342_=_C531( C342 C531 ) C342_=_C550( C342 C550 ) C342_=_C569( C342 C569 ) C342_=_C604( C342 C604 ) C342_=_C636( C342 C636 ) C342_=_C637( C342 C637 ) \nC342_=_C638( C342 C638 ) C342_=_C639( C342 C639 ) C342_=_C640( C342 C640 ) C342_=_C641( C342 C641 ) C342_=_C642( C342 C642 ) C342_=_C643( C342 C643 ) \nC342_=_C644( C342 C644 ) C342_=_C645( C342 C645 ) C342_=_C646( C342 C646 ) C342_=_C647( C342 C647 ) C342_=_C648( C342 C64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588( C343 C588 ) C343_=_C621( C343 C621 ) C343_=_C649( C343 C649 ) C343_=_C662( C343 C662 ) C344_=_C345( C344 C345 ) C344_=_C346( C344 C346 ) \nC344_=_C347( C344 C347 ) C344_=_C348( C344 C348 ) C344_=_C349( C344 C349 ) C344_=_C350( C344 C350 ) C344_=_C351( C344 C351 ) C344_=_C352( C344 C352 ) \nC344_=_C353( C344 C353 ) C344_=_C354( C344 C354 ) C344_=_C355( C344 C355 ) C344_=_C356( C344 C356 ) C344_=_C371( C344 C371 ) C344_=_C398( C344 C398 ) \nC344_=_C424( C344 C424 ) C344_=_C448( C344 C448 ) C344_=_C472( C344 C472 ) C344_=_C492( C344 C492 ) C344_=_C513( C344 C513 ) C344_=_C552( C344 C552 ) \nC344_=_C571( C344 C571 ) C344_=_C606( C344 C606 ) C344_=_C649( C344 C649 ) C344_=_C663( C344 C663 ) C344_=_C664( C344 C664 ) C344_=_C665( C344 C665 ) \nC344_=_C666( C344 C666 ) C344_=_C667( C344 C667 ) C344_=_C668( C344 C668 ) C344_=_C669( C344 C669 ) C344_=_C670( C344 C670 ) C344_=_C671( C344 C671 ) \nC344_=_C672( C344 C672 ) C344_=_C673( C344 C673 ) C344_=_C674( C344 C674 ) C345_=_C346( C345 C346 ) C345_=_C347( C345 C347 ) C345_=_C348( C345 C348 ) \nC345_=_C349( C345 C349 ) C345_=_C350( C345 C350 ) C345_=_C351( C345 C351 ) C345_=_C352( C345 C352 ) C345_=_C353( C345 C353 ) C345_=_C354( C345 C354 ) \nC345_=_C355( C345 C355 ) C345_=_C356( C345 C356 ) C345_=_C590( C345 C590 ) C345_=_C623( C345 C623 ) C345_=_C636( C345 C636 ) C345_=_C663( C345 C663 ) \nC345_=_C685( C345 C685 ) C346_=_C347( C346 C347 ) C346_=_C348( C346 C348 ) C346_=_C349( C346 C349 ) C346_=_C350( C346 C350 ) C346_=_C351( C346 C351 ) \nC346_=_C352( C346 C352 ) C346_=_C353( C346 C353 ) C346_=_C354( C346 C354 ) C346_=_C355( C346 C355 ) C346_=_C356( C346 C356 ) C346_=_C591( C346 C591 ) \nC346_=_C624( C346 C624 ) C346_=_C637( C346 C637 ) C346_=_C664( C346 C664 ) C346_=_C696( C346 C696 ) C347_=_C348( C347 C348 ) C347_=_C349( C347 C349 ) \nC347_=_C350( C347 C350 ) C347_=_C351( C347 C351 ) C347_=_C352( C347 C352 ) C347_=_C353( C347 C353 ) C347_=_C354( C347 C354 ) C347_=_C355( C347 C355 ) \nC347_=_C356( C347 C356 ) C347_=_C592( C347 C592 ) C347_=_C625( C347 C625 ) C347_=_C638( C347 C638 ) C347_=_C665( C347 C665 ) C347_=_C706( C347 C706 ) \nC348_=_C349( C348 C349 ) C348_=_C350( C348 C350 ) C348_=_C351( C348 C351 ) C348_=_C352( C348 C352 ) C348_=_C353( C348 C353 ) C348_=_C354( C348 C354 ) \nC348_=_C355( C348 C355 ) C348_=_C356( C348 C356 ) C348_=_C593( C348 C593 ) C348_=_C626( C348 C626 ) C348_=_C639( C348 C639 ) C348_=_C666( C348 C666 ) \nC348_=_C715( C348 C715 ) C349_=_C350( C349 C350 ) C349_=_C351( C349 C351 ) C349_=_C352( C349 C352 ) C349_=_C353( C349 C353 ) C349_=_C354( C349 C354 ) \nC349_=_C355( C349 C355 ) C349_=_C356( C349 C356 ) C349_=_C594( C349 C594 ) C349_=_C627( C349 C627 ) C349_=_C640( C349 C640 ) C349_=_C667( C349 C667 ) \nC349_=_C723( C349 C723 ) C350_=_C351( C350 C351 ) C350_=_C352( C350 C352 ) C350_=_C353( C350 C353 ) C350_=_C354( C350 C354 ) C350_=_C355( C350 C355 ) \nC350_=_C356( C350 C356 ) C350_=_C595( C350 C595 ) C350_=_C641( C350 C641 ) C350_=_C668( C350 C668 ) C350_=_C730( C350 C730 ) C351_=_C352( C351 C352 ) \nC351_=_C353( C351 C353 ) C351_=_C354( C351 C354 ) C351_=_C355( C351 C355 ) C351_=_C356( C351 C356 ) C351_=_C596( C351 C596 ) C351_=_C628( C351 C628 ) \nC351_=_C642( C351 C642 ) C351_=_C669( C351 C669 ) C351_=_C736( C351 C736 ) C352_=_C353( C352 C353 ) C352_=_C354( C352 C354 ) C352_=_C355( C352 C355 ) \nC352_=_C356( C352 C356 ) C352_=_C597( C352 C597 ) C352_=_C629( C352 C629 ) C352_=_C643( C352 C643 ) C352_=_C670( C352 C670 ) C352_=_C741( C352 C741 ) \nC353_=_C354( C353 C354 ) C353_=_C355( C353 C355 ) C353_=_C356( C353 C356 ) C353_=_C598( C353 C598 ) C353_=_C630( C353 C630 ) C353_=_C644( C353 C644 ) \nC353_=_C671( C353 C671 ) C353_=_C745( C353 C745 ) C354_=_C355( C354 C355 ) C354_=_C356( C354 C356 ) C354_=_C599( C354 C599 ) C354_=_C631( C354 C631 ) \nC354_=_C645( C354 C645 ) C354_=_C672( C354 C672 ) C354_=_C748( C354 C748 ) C355_=_C356( C355 C356 ) C355_=_C600( C355 C600 ) C355_=_C632( C355 C632 ) \nC355_=_C646( C355 C646 ) C355_=_C673( C355 C673 ) C355_=_C750( C355 C750 ) C356_=_C601( C356 C601 ) C356_=_C633( C356 C633 ) C356_=_C647( C356 C647 ) \nC356_=_C751( C356 C751 ) C366_=_C368( C366 C368 ) C366_=_C369( C366 C369 ) C366_=_C371( C366 C371 ) C366_=_C384( C366 C384 ) C366_=_C393( C366 C393 ) \nC366_=_C419( C366 C419 ) C366_=_C443( C366 C443 ) C366_=_C467( C366 C467 ) C366_=_C487( C366 C487 ) C366_=_C547( C366 C547 ) C366_=_C566( C366 C566 ) \nC366_=_C585( C366 C585 ) C366_=_C588( C366 C588 ) C366_=_C590( C366 C590 ) C366_=_C591( C366 C591 ) C366_=_C592( C366 C592 ) C366_=_C593( C366 C593 ) \nC366_=_C594( C366 C594 ) C366_=_C595( C366 C595 ) C366_=_C596( C366 C596 ) C366_=_C597( C366 C597 ) C366_=_C598(</w:t>
      </w:r>
    </w:p>
    <w:p>
      <w:pPr>
        <w:pStyle w:val="PreformattedText"/>
        <w:bidi w:val="0"/>
        <w:spacing w:before="0" w:after="0"/>
        <w:jc w:val="left"/>
        <w:rPr/>
      </w:pPr>
      <w:r>
        <w:rPr/>
        <w:t xml:space="preserve"> </w:t>
      </w:r>
      <w:r>
        <w:rPr/>
        <w:t>C366 C598 ) C366_=_C599( C366 C599 ) \nC366_=_C600( C366 C600 ) C366_=_C601( C366 C601 ) C366_=_C602( C366 C602 ) C368_=_C369( C368 C369 ) C368_=_C371( C368 C371 ) C368_=_C384( C368 C384 ) \nC368_=_C395( C368 C395 ) C368_=_C421( C368 C421 ) C368_=_C445( C368 C445 ) C368_=_C469( C368 C469 ) C368_=_C489( C368 C489 ) C368_=_C510( C368 C510 ) \nC368_=_C530( C368 C530 ) C368_=_C549( C368 C549 ) C368_=_C568( C368 C568 ) C368_=_C603( C368 C603 ) C368_=_C621( C368 C621 ) C368_=_C623( C368 C623 ) \nC368_=_C624( C368 C624 ) C368_=_C625( C368 C625 ) C368_=_C626( C368 C626 ) C368_=_C627( C368 C627 ) C368_=_C628( C368 C628 ) C368_=_C629( C368 C629 ) \nC368_=_C630( C368 C630 ) C368_=_C631( C368 C631 ) C368_=_C632( C368 C632 ) C368_=_C633( C368 C633 ) C368_=_C634( C368 C634 ) C369_=_C371( C369 C371 ) \nC369_=_C384( C369 C384 ) C369_=_C396( C369 C396 ) C369_=_C422( C369 C422 ) C369_=_C446( C369 C446 ) C369_=_C470( C369 C470 ) C369_=_C490( C369 C490 ) \nC369_=_C511( C369 C511 ) C369_=_C531( C369 C531 ) C369_=_C550( C369 C550 ) C369_=_C569( C369 C569 ) C369_=_C604( C369 C604 ) C369_=_C636( C369 C636 ) \nC369_=_C637( C369 C637 ) C369_=_C638( C369 C638 ) C369_=_C639( C369 C639 ) C369_=_C640( C369 C640 ) C369_=_C641( C369 C641 ) C369_=_C642( C369 C642 ) \nC369_=_C643( C369 C643 ) C369_=_C644( C369 C644 ) C369_=_C645( C369 C645 ) C369_=_C646( C369 C646 ) C369_=_C647( C369 C647 ) C369_=_C648( C369 C648 ) \nC371_=_C384( C371 C384 ) C371_=_C398( C371 C398 ) C371_=_C424( C371 C424 ) C371_=_C448( C371 C448 ) C371_=_C472( C371 C472 ) C371_=_C492( C371 C492 ) \nC371_=_C513( C371 C513 ) C371_=_C552( C371 C552 ) C371_=_C571( C371 C571 ) C371_=_C606( C371 C606 ) C371_=_C649( C371 C649 ) C371_=_C663( C371 C663 ) \nC371_=_C664( C371 C664 ) C371_=_C665( C371 C665 ) C371_=_C666( C371 C666 ) C371_=_C667( C371 C667 ) C371_=_C668( C371 C668 ) C371_=_C669( C371 C669 ) \nC371_=_C670( C371 C670 ) C371_=_C671( C371 C671 ) C371_=_C672( C371 C672 ) C371_=_C673( C371 C673 ) C371_=_C674( C371 C674 ) C384_=_C411( C384 C411 ) \nC384_=_C461( C384 C461 ) C384_=_C505( C384 C505 ) C384_=_C526( C384 C526 ) C384_=_C545( C384 C545 ) C384_=_C565( C384 C565 ) C384_=_C584( C384 C584 ) \nC384_=_C602( C384 C602 ) C384_=_C619( C384 C619 ) C384_=_C634( C384 C634 ) C384_=_C648( C384 C648 ) C384_=_C662( C384 C662 ) C384_=_C674( C384 C674 ) \nC384_=_C685( C384 C685 ) C384_=_C696( C384 C696 ) C384_=_C706( C384 C706 ) C384_=_C715( C384 C715 ) C384_=_C723( C384 C723 ) C384_=_C730( C384 C730 ) \nC384_=_C736( C384 C736 ) C384_=_C741( C384 C741 ) C384_=_C745( C384 C745 ) C384_=_C748( C384 C748 ) C384_=_C750( C384 C750 ) C384_=_C751( C384 C751 ) \nC393_=_C395( C393 C395 ) C393_=_C396( C393 C396 ) C393_=_C398( C393 C398 ) C393_=_C411( C393 C411 ) C393_=_C419( C393 C419 ) C393_=_C443( C393 C443 ) \nC393_=_C467( C393 C467 ) C393_=_C487( C393 C487 ) C393_=_C547( C393 C547 ) C393_=_C566( C393 C566 ) C393_=_C585( C393 C585 ) C393_=_C588( C393 C588 ) \nC393_=_C590( C393 C590 ) C393_=_C591( C393 C591 ) C393_=_C592( C393 C592 ) C393_=_C593( C393 C593 ) C393_=_C594( C393 C594 ) C393_=_C595( C393 C595 ) \nC393_=_C596( C393 C596 ) C393_=_C597( C393 C597 ) C393_=_C598( C393 C598 ) C393_=_C599( C393 C599 ) C393_=_C600( C393 C600 ) C393_=_C601( C393 C601 ) \nC393_=_C602( C393 C602 ) C395_=_C396( C395 C396 ) C395_=_C398( C395 C398 ) C395_=_C411( C395 C411 ) C395_=_C421( C395 C421 ) C395_=_C445( C395 C445 ) \nC395_=_C469( C395 C469 ) C395_=_C489( C395 C489 ) C395_=_C510( C395 C510 ) C395_=_C530( C395 C530 ) C395_=_C549( C395 C549 ) C395_=_C568( C395 C568 ) \nC395_=_C603( C395 C603 ) C395_=_C621( C395 C621 ) C395_=_C623( C395 C623 ) C395_=_C624( C395 C624 ) C395_=_C625( C395 C625 ) C395_=_C626( C395 C626 ) \nC395_=_C627( C395 C627 ) C395_=_C628( C395 C628 ) C395_=_C629( C395 C629 ) C395_=_C630( C395 C630 ) C395_=_C631( C395 C631 ) C395_=_C632( C395 C632 ) \nC395_=_C633( C395 C633 ) C395_=_C634( C395 C634 ) C396_=_C398( C396 C398 ) C396_=_C411( C396 C411 ) C396_=_C422( C396 C422 ) C396_=_C446( C396 C446 ) \nC396_=_C470( C396 C470 ) C396_=_C490( C396 C490 ) C396_=_C511( C396 C511 ) C396_=_C531( C396 C531 ) C396_=_C550( C396 C550 ) C396_=_C569( C396 C569 ) \nC396_=_C604( C396 C604 ) C396_=_C636( C396 C636 ) C396_=_C637( C396 C637 ) C396_=_C638( C396 C638 ) C396_=_C639( C396 C639 ) C396_=_C640( C396 C640 ) \nC396_=_C641( C396 C641 ) C396_=_C642( C396 C642 ) C396_=_C643( C396 C643 ) C396_=_C644( C396 C644 ) C396_=_C645( C396 C645 ) C396_=_C646( C396 C646 ) \nC396_=_C647( C396 C647 ) C396_=_C648( C396 C648 ) C398_=_C411( C398 C411 ) C398_=_C424( C398 C424 ) C398_=_C448( C398 C448 ) C398_=_C472( C398 C472 ) \nC398_=_C492( C398 C492 ) C398_=_C513( C398 C513 ) C398_=_C552( C398 C552 ) C398_=_C571( C398 C571 ) C398_=_C606( C398 C606 ) C398_=_C649( C398 C649 ) \nC398_=_C663( C398 C663 ) C398_=_C664( C398 C664 ) C398_=_C665( C398 C665 ) C398_=_C666( C398 C666 ) C398_=_C667( C398 C667 ) C398_=_C668( C398 C668 ) \nC398_=_C669( C398 C669 ) C398_=_C670( C398 C670 ) C398_=_C671( C398 C671 ) C398_=_C672( C398 C672 ) C398_=_C673( C398 C673 ) C398_=_C674( C398 C674 ) \nC411_=_C461( C411 C461 ) C411_=_C505( C411 C505 ) C411_=_C526( C411 C526 ) C411_=_C545( C411 C545 ) C411_=_C565( C411 C565 ) C411_=_C584( C411 C584 ) \nC411_=_C602( C411 C602 ) C411_=_C619( C411 C619 ) C411_=_C634( C411 C634 ) C411_=_C648( C411 C648 ) C411_=_C662( C411 C662 ) C411_=_C674( C411 C674 ) \nC411_=_C685( C411 C685 ) C411_=_C696( C411 C696 ) C411_=_C706( C411 C706 ) C411_=_C715( C411 C715 ) C411_=_C723( C411 C723 ) C411_=_C730( C411 C730 ) \nC411_=_C736( C411 C736 ) C411_=_C741( C411 C741 ) C411_=_C745( C411 C745 ) C411_=_C748( C411 C748 ) C411_=_C750( C411 C750 ) C411_=_C751( C411 C751 ) \nC419_=_C421( C419 C421 ) C419_=_C422( C419 C422 ) C419_=_C424( C419 C424 ) C419_=_C443( C419 C443 ) C419_=_C467( C419 C467 ) C419_=_C487( C419 C487 ) \nC419_=_C547( C419 C547 ) C419_=_C566( C419 C566 ) C419_=_C585( C419 C585 ) C419_=_C588( C419 C588 ) C419_=_C590( C419 C590 ) C419_=_C591( C419 C591 ) \nC419_=_C592( C419 C592 ) C419_=_C593( C419 C593 ) C419_=_C594( C419 C594 ) C419_=_C595( C419 C595 ) C419_=_C596( C419 C596 ) C419_=_C597( C419 C597 ) \nC419_=_C598( C419 C598 ) C419_=_C599( C419 C599 ) C419_=_C600( C419 C600 ) C419_=_C601( C419 C601 ) C419_=_C602( C419 C602 ) C421_=_C422( C421 C422 ) \nC421_=_C424( C421 C424 ) C421_=_C445( C421 C445 ) C421_=_C469( C421 C469 ) C421_=_C489( C421 C489 ) C421_=_C510( C421 C510 ) C421_=_C530( C421 C530 ) \nC421_=_C549( C421 C549 ) C421_=_C568( C421 C568 ) C421_=_C603( C421 C603 ) C421_=_C621( C421 C621 ) C421_=_C623( C421 C623 ) C421_=_C624( C421 C624 ) \nC421_=_C625( C421 C625 ) C421_=_C626( C421 C626 ) C421_=_C627( C421 C627 ) C421_=_C628( C421 C628 ) C421_=_C629( C421 C629 ) C421_=_C630( C421 C630 ) \nC421_=_C631( C421 C631 ) C421_=_C632( C421 C632 ) C421_=_C633( C421 C633 ) C421_=_C634( C421 C634 ) C422_=_C424( C422 C424 ) C422_=_C446( C422 C446 ) \nC422_=_C470( C422 C470 ) C422_=_C490( C422 C490 ) C422_=_C511( C422 C511 ) C422_=_C531( C422 C531 ) C422_=_C550( C422 C550 ) C422_=_C569( C422 C569 ) \nC422_=_C604( C422 C604 ) C422_=_C636( C422 C636 ) C422_=_C637( C422 C637 ) C422_=_C638( C422 C638 ) C422_=_C639( C422 C639 ) C422_=_C640( C422 C640 ) \nC422_=_C641( C422 C641 ) C422_=_C642( C422 C642 ) C422_=_C643( C422 C643 ) C422_=_C644( C422 C644 ) C422_=_C645( C422 C645 ) C422_=_C646( C422 C646 ) \nC422_=_C647( C422 C647 ) C422_=_C648( C422 C648 ) C424_=_C448( C424 C448 ) C424_=_C472( C424 C472 ) C424_=_C492( C424 C492 ) C424_=_C513( C424 C513 ) \nC424_=_C552( C424 C552 ) C424_=_C571( C424 C571 ) C424_=_C606( C424 C606 ) C424_=_C649( C424 C649 ) C424_=_C663( C424 C663 ) C424_=_C664( C424 C664 ) \nC424_=_C665( C424 C665 ) C424_=_C666( C424 C666 ) C424_=_C667( C424 C667 ) C424_=_C668( C424 C668 ) C424_=_C669( C424 C669 ) C424_=_C670( C424 C670 ) \nC424_=_C671( C424 C671 ) C424_=_C672( C424 C672 ) C424_=_C673( C424 C673 ) C424_=_C674( C424 C674 ) C443_=_C445( C443 C445 ) C443_=_C446( C443 C446 ) \nC443_=_C448( C443 C448 ) C443_=_C461( C443 C461 ) C443_=_C467( C443 C467 ) C443_=_C487( C443 C487 ) C443_=_C547( C443 C547 ) C443_=_C566( C443 C566 ) \nC443_=_C585( C443 C585 ) C443_=_C588( C443 C588 ) C443_=_C590( C443 C590 ) C443_=_C591( C443 C591 ) C443_=_C592( C443 C592 ) C443_=_C593( C443 C593 ) \nC443_=_C594( C443 C594 ) C443_=_C595( C443 C595 ) C443_=_C596( C443 C596 ) C443_=_C597( C443 C597 ) C443_=_C598( C443 C598 ) C443_=_C599( C443 C599 ) \nC443_=_C600( C443 C600 ) C443_=_C601( C443 C601 ) C443_=_C602( C443 C602 ) C445_=_C446( C445 C446 ) C445_=_C448( C445 C448 ) C445_=_C461( C445 C461 ) \nC445_=_C469( C445 C469 ) C445_=_C489( C445 C489 ) C445_=_C510( C445 C510 ) C445_=_C530( C445 C530 ) C445_=_C549( C445 C549 ) C445_=_C568( C445 C568 ) \nC445_=_C603( C445 C603 ) C445_=_C621( C445 C621 ) C445_=_C623( C445 C623 ) C445_=_C624( C445 C624 ) C445_=_C625( C445 C625 ) C445_=_C626( C445 C626 ) \nC445_=_C627( C445 C627 ) C445_=_C628( C445 C628 ) C445_=_C629( C445 C629 ) C445_=_C630( C445 C630 ) C445_=_C631( C445 C631 ) C445_=_C632( C445 C632 ) \nC445_=_C633( C445 C633 ) C445_=_C634( C445 C634 ) C446_=_C448( C446 C448 ) C446_=_C461( C446 C461 ) C446_=_C470( C446 C470 ) C446_=_C490( C446 C490 ) \nC446_=_C511( C446 C511 ) C446_=_C531( C446 C531 ) C446_=_C550( C446 C550 ) C446_=_C569( C446 C569 ) C446_=_C604( C446 C604 ) C446_=_C636( C446 C636 ) \nC446_=_C637( C446 C637 ) C446_=_C638( C446 C638 ) C446_=_C639( C446 C639 ) C446_=_C640( C446 C640 ) C446_=_C641( C446 C641 ) C446_=_C642( C446 C642 ) \nC446_=_C643( C446 C643 ) C446_=_C644( C446 C644 ) C446_=_C645( C446 C645 ) C446_=_C646( C446 C646 ) C446_=_C647( C446 C647 ) C446_=_C648( C446 C648 ) \nC448_=_C461( C448 C461 ) C448_=_C472( C448 C472 ) C448_=_C492( C448 C492 ) C448_=_C513( C448 C513 ) C448_=_C552( C448 C552 ) C448_=_C571( C448 C571 ) \nC448_=_C606( C448 C606 ) C448_=_C649( C448 C649 ) C448_=_C663( C448 C663 ) C448_=_C664( C448 C664 ) C448_=_C665( C448 C665 ) C448_=_C666(</w:t>
      </w:r>
    </w:p>
    <w:p>
      <w:pPr>
        <w:pStyle w:val="PreformattedText"/>
        <w:bidi w:val="0"/>
        <w:spacing w:before="0" w:after="0"/>
        <w:jc w:val="left"/>
        <w:rPr/>
      </w:pPr>
      <w:r>
        <w:rPr/>
        <w:t xml:space="preserve"> </w:t>
      </w:r>
      <w:r>
        <w:rPr/>
        <w:t>C448 C666 ) \nC448_=_C667( C448 C667 ) C448_=_C668( C448 C668 ) C448_=_C669( C448 C669 ) C448_=_C670( C448 C670 ) C448_=_C671( C448 C671 ) C448_=_C672( C448 C672 ) \nC448_=_C673( C448 C673 ) C448_=_C674( C448 C674 ) C461_=_C505( C461 C505 ) C461_=_C526( C461 C526 ) C461_=_C545( C461 C545 ) C461_=_C565( C461 C565 ) \nC461_=_C584( C461 C584 ) C461_=_C602( C461 C602 ) C461_=_C619( C461 C619 ) C461_=_C634( C461 C634 ) C461_=_C648( C461 C648 ) C461_=_C662( C461 C662 ) \nC461_=_C674( C461 C674 ) C461_=_C685( C461 C685 ) C461_=_C696( C461 C696 ) C461_=_C706( C461 C706 ) C461_=_C715( C461 C715 ) C461_=_C723( C461 C723 ) \nC461_=_C730( C461 C730 ) C461_=_C736( C461 C736 ) C461_=_C741( C461 C741 ) C461_=_C745( C461 C745 ) C461_=_C748( C461 C748 ) C461_=_C750( C461 C750 ) \nC461_=_C751( C461 C751 ) C467_=_C469( C467 C469 ) C467_=_C470( C467 C470 ) C467_=_C472( C467 C472 ) C467_=_C487( C467 C487 ) C467_=_C547( C467 C547 ) \nC467_=_C566( C467 C566 ) C467_=_C585( C467 C585 ) C467_=_C588( C467 C588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69_=_C470( C469 C470 ) C469_=_C472( C469 C472 ) \nC469_=_C489( C469 C489 ) C469_=_C510( C469 C510 ) C469_=_C530( C469 C530 ) C469_=_C549( C469 C549 ) C469_=_C568( C469 C568 ) C469_=_C603( C469 C603 ) \nC469_=_C621( C469 C621 ) C469_=_C623( C469 C623 ) C469_=_C624( C469 C624 ) C469_=_C625( C469 C625 ) C469_=_C626( C469 C626 ) C469_=_C627( C469 C627 ) \nC469_=_C628( C469 C628 ) C469_=_C629( C469 C629 ) C469_=_C630( C469 C630 ) C469_=_C631( C469 C631 ) C469_=_C632( C469 C632 ) C469_=_C633( C469 C633 ) \nC469_=_C634( C469 C634 ) C470_=_C472( C470 C472 ) C470_=_C490( C470 C490 ) C470_=_C511( C470 C511 ) C470_=_C531( C470 C531 ) C470_=_C550( C470 C550 ) \nC470_=_C569( C470 C569 ) C470_=_C604( C470 C604 ) C470_=_C636( C470 C636 ) C470_=_C637( C470 C637 ) C470_=_C638( C470 C638 ) C470_=_C639( C470 C639 ) \nC470_=_C640( C470 C640 ) C470_=_C641( C470 C641 ) C470_=_C642( C470 C642 ) C470_=_C643( C470 C643 ) C470_=_C644( C470 C644 ) C470_=_C645( C470 C645 ) \nC470_=_C646( C470 C646 ) C470_=_C647( C470 C647 ) C470_=_C648( C470 C648 ) C472_=_C492( C472 C492 ) C472_=_C513( C472 C513 ) C472_=_C552( C472 C552 ) \nC472_=_C571( C472 C571 ) C472_=_C606( C472 C606 ) C472_=_C649( C472 C649 ) C472_=_C663( C472 C663 ) C472_=_C664( C472 C664 ) C472_=_C665( C472 C665 ) \nC472_=_C666( C472 C666 ) C472_=_C667( C472 C667 ) C472_=_C668( C472 C668 ) C472_=_C669( C472 C669 ) C472_=_C670( C472 C670 ) C472_=_C671( C472 C671 ) \nC472_=_C672( C472 C672 ) C472_=_C673( C472 C673 ) C472_=_C674( C472 C674 ) C487_=_C489( C487 C489 ) C487_=_C490( C487 C490 ) C487_=_C492( C487 C492 ) \nC487_=_C505( C487 C505 ) C487_=_C547( C487 C547 ) C487_=_C566( C487 C566 ) C487_=_C585( C487 C585 ) C487_=_C588( C487 C588 ) C487_=_C590( C487 C590 ) \nC487_=_C591( C487 C591 ) C487_=_C592( C487 C592 ) C487_=_C593( C487 C593 ) C487_=_C594( C487 C594 ) C487_=_C595( C487 C595 ) C487_=_C596( C487 C596 ) \nC487_=_C597( C487 C597 ) C487_=_C598( C487 C598 ) C487_=_C599( C487 C599 ) C487_=_C600( C487 C600 ) C487_=_C601( C487 C601 ) C487_=_C602( C487 C602 ) \nC489_=_C490( C489 C490 ) C489_=_C492( C489 C492 ) C489_=_C505( C489 C505 ) C489_=_C510( C489 C510 ) C489_=_C530( C489 C530 ) C489_=_C549( C489 C549 ) \nC489_=_C568( C489 C568 ) C489_=_C603( C489 C603 ) C489_=_C621( C489 C621 ) C489_=_C623( C489 C623 ) C489_=_C624( C489 C624 ) C489_=_C625( C489 C625 ) \nC489_=_C626( C489 C626 ) C489_=_C627( C489 C627 ) C489_=_C628( C489 C628 ) C489_=_C629( C489 C629 ) C489_=_C630( C489 C630 ) C489_=_C631( C489 C631 ) \nC489_=_C632( C489 C632 ) C489_=_C633( C489 C633 ) C489_=_C634( C489 C634 ) C490_=_C492( C490 C492 ) C490_=_C505( C490 C505 ) C490_=_C511( C490 C511 ) \nC490_=_C531( C490 C531 ) C490_=_C550( C490 C550 ) C490_=_C569( C490 C569 ) C490_=_C604( C490 C604 ) C490_=_C636( C490 C636 ) C490_=_C637( C490 C637 ) \nC490_=_C638( C490 C638 ) C490_=_C639( C490 C639 ) C490_=_C640( C490 C640 ) C490_=_C641( C490 C641 ) C490_=_C642( C490 C642 ) C490_=_C643( C490 C643 ) \nC490_=_C644( C490 C644 ) C490_=_C645( C490 C645 ) C490_=_C646( C490 C646 ) C490_=_C647( C490 C647 ) C490_=_C648( C490 C648 ) C492_=_C505( C492 C505 ) \nC492_=_C513( C492 C513 ) C492_=_C552( C492 C552 ) C492_=_C571( C492 C571 ) C492_=_C606( C492 C606 ) C492_=_C649( C492 C649 ) C492_=_C663( C492 C663 ) \nC492_=_C664( C492 C664 ) C492_=_C665( C492 C665 ) C492_=_C666( C492 C666 ) C492_=_C667( C492 C667 ) C492_=_C668( C492 C668 ) C492_=_C669( C492 C669 ) \nC492_=_C670( C492 C670 ) C492_=_C671( C492 C671 ) C492_=_C672( C492 C672 ) C492_=_C673( C492 C673 ) C492_=_C674( C492 C674 ) C505_=_C526( C505 C526 ) \nC505_=_C545( C505 C545 ) C505_=_C565( C505 C565 ) C505_=_C584( C505 C584 ) C505_=_C602( C505 C602 ) C505_=_C619( C505 C619 ) C505_=_C634( C505 C634 ) \nC505_=_C648( C505 C648 ) C505_=_C662( C505 C662 ) C505_=_C674( C505 C674 ) C505_=_C685( C505 C685 ) C505_=_C696( C505 C696 ) C505_=_C706( C505 C706 ) \nC505_=_C715( C505 C715 ) C505_=_C723( C505 C723 ) C505_=_C730( C505 C730 ) C505_=_C736( C505 C736 ) C505_=_C741( C505 C741 ) C505_=_C745( C505 C745 ) \nC505_=_C748( C505 C748 ) C505_=_C750( C505 C750 ) C505_=_C751( C505 C751 ) C510_=_C511( C510 C511 ) C510_=_C513( C510 C513 ) C510_=_C526( C510 C526 ) \nC510_=_C530( C510 C530 ) C510_=_C549( C510 C549 ) C510_=_C568( C510 C568 ) C510_=_C603( C510 C603 ) C510_=_C621( C510 C621 ) C510_=_C623( C510 C623 ) \nC510_=_C624( C510 C624 ) C510_=_C625( C510 C625 ) C510_=_C626( C510 C626 ) C510_=_C627( C510 C627 ) C510_=_C628( C510 C628 ) C510_=_C629( C510 C629 ) \nC510_=_C630( C510 C630 ) C510_=_C631( C510 C631 ) C510_=_C632( C510 C632 ) C510_=_C633( C510 C633 ) C510_=_C634( C510 C634 ) C511_=_C513( C511 C513 ) \nC511_=_C526( C511 C526 ) C511_=_C531( C511 C531 ) C511_=_C550( C511 C550 ) C511_=_C569( C511 C569 ) C511_=_C604( C511 C604 ) C511_=_C636( C511 C636 ) \nC511_=_C637( C511 C637 ) C511_=_C638( C511 C638 ) C511_=_C639( C511 C639 ) C511_=_C640( C511 C640 ) C511_=_C641( C511 C641 ) C511_=_C642( C511 C642 ) \nC511_=_C643( C511 C643 ) C511_=_C644( C511 C644 ) C511_=_C645( C511 C645 ) C511_=_C646( C511 C646 ) C511_=_C647( C511 C647 ) C511_=_C648( C511 C648 ) \nC513_=_C526( C513 C526 ) C513_=_C552( C513 C552 ) C513_=_C571( C513 C571 ) C513_=_C606( C513 C606 ) C513_=_C649( C513 C649 ) C513_=_C663( C513 C663 ) \nC513_=_C664( C513 C664 ) C513_=_C665( C513 C665 ) C513_=_C666( C513 C666 ) C513_=_C667( C513 C667 ) C513_=_C668( C513 C668 ) C513_=_C669( C513 C669 ) \nC513_=_C670( C513 C670 ) C513_=_C671( C513 C671 ) C513_=_C672( C513 C672 ) C513_=_C673( C513 C673 ) C513_=_C674( C513 C674 ) C526_=_C545( C526 C545 ) \nC526_=_C565( C526 C565 ) C526_=_C584( C526 C584 ) C526_=_C602( C526 C602 ) C526_=_C619( C526 C619 ) C526_=_C634( C526 C634 ) C526_=_C648( C526 C648 ) \nC526_=_C662( C526 C662 ) C526_=_C674( C526 C674 ) C526_=_C685( C526 C685 ) C526_=_C696( C526 C696 ) C526_=_C706( C526 C706 ) C526_=_C715( C526 C715 ) \nC526_=_C723( C526 C723 ) C526_=_C730( C526 C730 ) C526_=_C736( C526 C736 ) C526_=_C741( C526 C741 ) C526_=_C745( C526 C745 ) C526_=_C748( C526 C748 ) \nC526_=_C750( C526 C750 ) C526_=_C751( C526 C751 ) C530_=_C531( C530 C531 ) C530_=_C545( C530 C545 ) C530_=_C549( C530 C549 ) C530_=_C568( C530 C568 ) \nC530_=_C603( C530 C603 ) C530_=_C621( C530 C621 ) C530_=_C623( C530 C623 ) C530_=_C624( C530 C624 ) C530_=_C625( C530 C625 ) C530_=_C626( C530 C626 ) \nC530_=_C627( C530 C627 ) C530_=_C628( C530 C628 ) C530_=_C629( C530 C629 ) C530_=_C630( C530 C630 ) C530_=_C631( C530 C631 ) C530_=_C632( C530 C632 ) \nC530_=_C633( C530 C633 ) C530_=_C634( C530 C634 ) C531_=_C545( C531 C545 ) C531_=_C550( C531 C550 ) C531_=_C569( C531 C569 ) C531_=_C604( C531 C604 ) \nC531_=_C636( C531 C636 ) C531_=_C637( C531 C637 ) C531_=_C638( C531 C638 ) C531_=_C639( C531 C639 ) C531_=_C640( C531 C640 ) C531_=_C641( C531 C641 ) \nC531_=_C642( C531 C642 ) C531_=_C643( C531 C643 ) C531_=_C644( C531 C644 ) C531_=_C645( C531 C645 ) C531_=_C646( C531 C646 ) C531_=_C647( C531 C647 ) \nC531_=_C648( C531 C648 ) C545_=_C565( C545 C565 ) C545_=_C584( C545 C584 ) C545_=_C602( C545 C602 ) C545_=_C619( C545 C619 ) C545_=_C634( C545 C634 ) \nC545_=_C648( C545 C648 ) C545_=_C662( C545 C662 ) C545_=_C674( C545 C674 ) C545_=_C685( C545 C685 ) C545_=_C696( C545 C696 ) C545_=_C706( C545 C706 ) \nC545_=_C715( C545 C715 ) C545_=_C723( C545 C723 ) C545_=_C730( C545 C730 ) C545_=_C736( C545 C736 ) C545_=_C741( C545 C741 ) C545_=_C745( C545 C745 ) \nC545_=_C748( C545 C748 ) C545_=_C750( C545 C750 ) C545_=_C751( C545 C751 ) C547_=_C549( C547 C549 ) C547_=_C550( C547 C550 ) C547_=_C552( C547 C552 ) \nC547_=_C565( C547 C565 ) C547_=_C566( C547 C566 ) C547_=_C585( C547 C585 ) C547_=_C588( C547 C588 ) C547_=_C590( C547 C590 ) C547_=_C591( C547 C591 ) \nC547_=_C592( C547 C592 ) C547_=_C593( C547 C593 ) C547_=_C594( C547 C594 ) C547_=_C595( C547 C595 ) C547_=_C596( C547 C596 ) C547_=_C597( C547 C597 ) \nC547_=_C598( C547 C598 ) C547_=_C599( C547 C599 ) C547_=_C600( C547 C600 ) C547_=_C601( C547 C601 ) C547_=_C602( C547 C602 ) C549_=_C550( C549 C550 ) \nC549_=_C552( C549 C552 ) C549_=_C565( C549 C565 ) C549_=_C568( C549 C568 ) C549_=_C603( C549 C603 ) C549_=_C621( C549 C621 ) C549_=_C623( C549 C623 ) \nC549_=_C624( C549 C624 ) C549_=_C625( C549 C625 ) C549_=_C626( C549 C626 ) C549_=_C627( C549 C627 ) C549_=_C628( C549 C628 ) C549_=_C629( C549 C629 ) \nC549_=_C630( C549 C630 ) C549_=_C631( C549 C631 ) C549_=_C632( C549 C632 ) C549_=_C633( C549 C633 ) C549_=_C634( C549 C634 ) C550_=_C552( C550 C552 ) \nC550_=_C565( C550 C565 ) C550_=_C569( C550 C569 ) C550_=_C604( C550 C604 ) C550_=_C636( C550 C636 ) C550_=_C637( C550 C637 ) C550_=_C638( C550 C638 ) \nC550_=_C639(</w:t>
      </w:r>
    </w:p>
    <w:p>
      <w:pPr>
        <w:pStyle w:val="PreformattedText"/>
        <w:bidi w:val="0"/>
        <w:spacing w:before="0" w:after="0"/>
        <w:jc w:val="left"/>
        <w:rPr/>
      </w:pPr>
      <w:r>
        <w:rPr/>
        <w:t xml:space="preserve"> </w:t>
      </w:r>
      <w:r>
        <w:rPr/>
        <w:t>C550 C639 ) C550_=_C640( C550 C640 ) C550_=_C641( C550 C641 ) C550_=_C642( C550 C642 ) C550_=_C643( C550 C643 ) C550_=_C644( C550 C644 ) \nC550_=_C645( C550 C645 ) C550_=_C646( C550 C646 ) C550_=_C647( C550 C647 ) C550_=_C648( C550 C648 ) C552_=_C565( C552 C565 ) C552_=_C571( C552 C571 ) \nC552_=_C606( C552 C606 ) C552_=_C649( C552 C649 ) C552_=_C663( C552 C663 ) C552_=_C664( C552 C664 ) C552_=_C665( C552 C665 ) C552_=_C666( C552 C666 ) \nC552_=_C667( C552 C667 ) C552_=_C668( C552 C668 ) C552_=_C669( C552 C669 ) C552_=_C670( C552 C670 ) C552_=_C671( C552 C671 ) C552_=_C672( C552 C672 ) \nC552_=_C673( C552 C673 ) C552_=_C674( C552 C674 ) C565_=_C584( C565 C584 ) C565_=_C602( C565 C602 ) C565_=_C619( C565 C619 ) C565_=_C634( C565 C634 ) \nC565_=_C648( C565 C648 ) C565_=_C662( C565 C662 ) C565_=_C674( C565 C674 ) C565_=_C685( C565 C685 ) C565_=_C696( C565 C696 ) C565_=_C706( C565 C706 ) \nC565_=_C715( C565 C715 ) C565_=_C723( C565 C723 ) C565_=_C730( C565 C730 ) C565_=_C736( C565 C736 ) C565_=_C741( C565 C741 ) C565_=_C745( C565 C745 ) \nC565_=_C748( C565 C748 ) C565_=_C750( C565 C750 ) C565_=_C751( C565 C751 ) C566_=_C568( C566 C568 ) C566_=_C569( C566 C569 ) C566_=_C571( C566 C571 ) \nC566_=_C584( C566 C584 ) C566_=_C585( C566 C585 ) C566_=_C588( C566 C588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8_=_C569( C568 C569 ) C568_=_C571( C568 C571 ) \nC568_=_C584( C568 C584 ) C568_=_C603( C568 C603 ) C568_=_C621( C568 C621 ) C568_=_C623( C568 C623 ) C568_=_C624( C568 C624 ) C568_=_C625( C568 C625 ) \nC568_=_C626( C568 C626 ) C568_=_C627( C568 C627 ) C568_=_C628( C568 C628 ) C568_=_C629( C568 C629 ) C568_=_C630( C568 C630 ) C568_=_C631( C568 C631 ) \nC568_=_C632( C568 C632 ) C568_=_C633( C568 C633 ) C568_=_C634( C568 C634 ) C569_=_C571( C569 C571 ) C569_=_C584( C569 C584 ) C569_=_C604( C569 C604 ) \nC569_=_C636( C569 C636 ) C569_=_C637( C569 C637 ) C569_=_C638( C569 C638 ) C569_=_C639( C569 C639 ) C569_=_C640( C569 C640 ) C569_=_C641( C569 C641 ) \nC569_=_C642( C569 C642 ) C569_=_C643( C569 C643 ) C569_=_C644( C569 C644 ) C569_=_C645( C569 C645 ) C569_=_C646( C569 C646 ) C569_=_C647( C569 C647 ) \nC569_=_C648( C569 C648 ) C571_=_C584( C571 C584 ) C571_=_C606( C571 C606 ) C571_=_C649( C571 C649 ) C571_=_C663( C571 C663 ) C571_=_C664( C571 C664 ) \nC571_=_C665( C571 C665 ) C571_=_C666( C571 C666 ) C571_=_C667( C571 C667 ) C571_=_C668( C571 C668 ) C571_=_C669( C571 C669 ) C571_=_C670( C571 C670 ) \nC571_=_C671( C571 C671 ) C571_=_C672( C571 C672 ) C571_=_C673( C571 C673 ) C571_=_C674( C571 C674 ) C584_=_C602( C584 C602 ) C584_=_C619( C584 C619 ) \nC584_=_C634( C584 C634 ) C584_=_C648( C584 C648 ) C584_=_C662( C584 C662 ) C584_=_C674( C584 C674 ) C584_=_C685( C584 C685 ) C584_=_C696( C584 C696 ) \nC584_=_C706( C584 C706 ) C584_=_C715( C584 C715 ) C584_=_C723( C584 C723 ) C584_=_C730( C584 C730 ) C584_=_C736( C584 C736 ) C584_=_C741( C584 C741 ) \nC584_=_C745( C584 C745 ) C584_=_C748( C584 C748 ) C584_=_C750( C584 C750 ) C584_=_C751( C584 C751 ) C585_=_C588( C585 C588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6( C585 C606 ) C585_=_C619( C585 C61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21( C588 C621 ) \nC588_=_C649( C588 C649 ) C588_=_C662( C588 C662 ) C590_=_C591( C590 C591 ) C590_=_C592( C590 C592 ) C590_=_C593( C590 C593 ) C590_=_C594( C590 C594 ) \nC590_=_C595( C590 C595 ) C590_=_C596( C590 C596 ) C590_=_C597( C590 C597 ) C590_=_C598( C590 C598 ) C590_=_C599( C590 C599 ) C590_=_C600( C590 C600 ) \nC590_=_C601( C590 C601 ) C590_=_C602( C590 C602 ) C590_=_C623( C590 C623 ) C590_=_C636( C590 C636 ) C590_=_C663( C590 C663 ) C590_=_C685( C590 C685 ) \nC591_=_C592( C591 C592 ) C591_=_C593( C591 C593 ) C591_=_C594( C591 C594 ) C591_=_C595( C591 C595 ) C591_=_C596( C591 C596 ) C591_=_C597( C591 C597 ) \nC591_=_C598( C591 C598 ) C591_=_C599( C591 C599 ) C591_=_C600( C591 C600 ) C591_=_C601( C591 C601 ) C591_=_C602( C591 C602 ) C591_=_C624( C591 C624 ) \nC591_=_C637( C591 C637 ) C591_=_C664( C591 C664 ) C591_=_C696( C591 C696 ) C592_=_C593( C592 C593 ) C592_=_C594( C592 C594 ) C592_=_C595( C592 C595 ) \nC592_=_C596( C592 C596 ) C592_=_C597( C592 C597 ) C592_=_C598( C592 C598 ) C592_=_C599( C592 C599 ) C592_=_C600( C592 C600 ) C592_=_C601( C592 C601 ) \nC592_=_C602( C592 C602 ) C592_=_C625( C592 C625 ) C592_=_C638( C592 C638 ) C592_=_C665( C592 C665 ) C592_=_C706( C592 C706 ) C593_=_C594( C593 C594 ) \nC593_=_C595( C593 C595 ) C593_=_C596( C593 C596 ) C593_=_C597( C593 C597 ) C593_=_C598( C593 C598 ) C593_=_C599( C593 C599 ) C593_=_C600( C593 C600 ) \nC593_=_C601( C593 C601 ) C593_=_C602( C593 C602 ) C593_=_C626( C593 C626 ) C593_=_C639( C593 C639 ) C593_=_C666( C593 C666 ) C593_=_C715( C593 C715 ) \nC594_=_C595( C594 C595 ) C594_=_C596( C594 C596 ) C594_=_C597( C594 C597 ) C594_=_C598( C594 C598 ) C594_=_C599( C594 C599 ) C594_=_C600( C594 C600 ) \nC594_=_C601( C594 C601 ) C594_=_C602( C594 C602 ) C594_=_C627( C594 C627 ) C594_=_C640( C594 C640 ) C594_=_C667( C594 C667 ) C594_=_C723( C594 C723 ) \nC595_=_C596( C595 C596 ) C595_=_C597( C595 C597 ) C595_=_C598( C595 C598 ) C595_=_C599( C595 C599 ) C595_=_C600( C595 C600 ) C595_=_C601( C595 C601 ) \nC595_=_C602( C595 C602 ) C595_=_C641( C595 C641 ) C595_=_C668( C595 C668 ) C595_=_C730( C595 C730 ) C596_=_C597( C596 C597 ) C596_=_C598( C596 C598 ) \nC596_=_C599( C596 C599 ) C596_=_C600( C596 C600 ) C596_=_C601( C596 C601 ) C596_=_C602( C596 C602 ) C596_=_C628( C596 C628 ) C596_=_C642( C596 C642 ) \nC596_=_C669( C596 C669 ) C596_=_C736( C596 C736 ) C597_=_C598( C597 C598 ) C597_=_C599( C597 C599 ) C597_=_C600( C597 C600 ) C597_=_C601( C597 C601 ) \nC597_=_C602( C597 C602 ) C597_=_C629( C597 C629 ) C597_=_C643( C597 C643 ) C597_=_C670( C597 C670 ) C597_=_C741( C597 C741 ) C598_=_C599( C598 C599 ) \nC598_=_C600( C598 C600 ) C598_=_C601( C598 C601 ) C598_=_C602( C598 C602 ) C598_=_C630( C598 C630 ) C598_=_C644( C598 C644 ) C598_=_C671( C598 C671 ) \nC598_=_C745( C598 C745 ) C599_=_C600( C599 C600 ) C599_=_C601( C599 C601 ) C599_=_C602( C599 C602 ) C599_=_C631( C599 C631 ) C599_=_C645( C599 C645 ) \nC599_=_C672( C599 C672 ) C599_=_C748( C599 C748 ) C600_=_C601( C600 C601 ) C600_=_C602( C600 C602 ) C600_=_C632( C600 C632 ) C600_=_C646( C600 C646 ) \nC600_=_C673( C600 C673 ) C600_=_C750( C600 C750 ) C601_=_C602( C601 C602 ) C601_=_C633( C601 C633 ) C601_=_C647( C601 C647 ) C601_=_C751( C601 C751 ) \nC602_=_C619( C602 C619 ) C602_=_C634( C602 C634 ) C602_=_C648( C602 C648 ) C602_=_C662( C602 C662 ) C602_=_C674( C602 C674 ) C602_=_C685( C602 C685 ) \nC602_=_C696( C602 C696 ) C602_=_C706( C602 C706 ) C602_=_C715( C602 C715 ) C602_=_C723( C602 C723 ) C602_=_C730( C602 C730 ) C602_=_C736( C602 C736 ) \nC602_=_C741( C602 C741 ) C602_=_C745( C602 C745 ) C602_=_C748( C602 C748 ) C602_=_C750( C602 C750 ) C602_=_C751( C602 C751 ) C603_=_C604( C603 C604 ) \nC603_=_C606( C603 C606 ) C603_=_C619( C603 C619 ) C603_=_C621( C603 C621 ) C603_=_C623( C603 C623 ) C603_=_C624( C603 C624 ) C603_=_C625( C603 C625 ) \nC603_=_C626( C603 C626 ) C603_=_C627( C603 C627 ) C603_=_C628( C603 C628 ) C603_=_C629( C603 C629 ) C603_=_C630( C603 C630 ) C603_=_C631( C603 C631 ) \nC603_=_C632( C603 C632 ) C603_=_C633( C603 C633 ) C603_=_C634( C603 C634 ) C604_=_C606( C604 C606 ) C604_=_C619( C604 C619 ) C604_=_C636( C604 C636 ) \nC604_=_C637( C604 C637 ) C604_=_C638( C604 C638 ) C604_=_C639( C604 C639 ) C604_=_C640( C604 C640 ) C604_=_C641( C604 C641 ) C604_=_C642( C604 C642 ) \nC604_=_C643( C604 C643 ) C604_=_C644( C604 C644 ) C604_=_C645( C604 C645 ) C604_=_C646( C604 C646 ) C604_=_C647( C604 C647 ) C604_=_C648( C604 C648 ) \nC606_=_C619( C606 C619 ) C606_=_C649( C606 C649 ) C606_=_C663( C606 C663 ) C606_=_C664( C606 C664 ) C606_=_C665( C606 C665 ) C606_=_C666( C606 C666 ) \nC606_=_C667( C606 C667 ) C606_=_C668( C606 C668 ) C606_=_C669( C606 C669 ) C606_=_C670( C606 C670 ) C606_=_C671( C606 C671 ) C606_=_C672( C606 C672 ) \nC606_=_C673( C606 C673 ) C606_=_C674( C606 C674 ) C619_=_C634( C619 C634 ) C619_=_C648( C619 C648 ) C619_=_C662( C619 C662 ) C619_=_C674( C619 C674 ) \nC619_=_C685( C619 C685 ) C619_=_C696( C619 C696 ) C619_=_C706( C619 C706 ) C619_=_C715( C619 C715 ) C619_=_C723( C619 C723 ) C619_=_C730( C619 C730 ) \nC619_=_C736( C619 C736 ) C619_=_C741( C619 C741 ) C619_=_C745( C619 C745 ) C619_=_C748( C619 C748 ) C619_=_C750( C619 C750 ) C619_=_C751( C619 C751 ) \nC621_=_C623( C621 C623 ) C621_=_C624( C621 C624 ) C621_=_C625( C621 C625 ) C621_=_C626( C621 C626 ) C621_=_C627( C621 C627 ) C621_=_C628( C621 C628 ) \nC621_=_C629( C621 C629 ) C621_=_C630( C621 C630 ) C621_=_C631( C621 C631 ) C621_=_C632( C621 C632 ) C621_=_C633( C621 C633 ) C621_=_C634( C621 C634 ) \nC621_=_C649( C621 C649 ) C621_=_C662( C621 C662 ) C623_=_C624( C623 C624 ) C623_=_C625( C623 C625 ) C623_=_C626( C623 C626 ) C623_=_C627( C623 C627 ) \nC623_=_C628( C623 C628 ) C623_=_C629( C623 C629 ) C623_=_C630( C623 C630 ) C623_=_C631( C623 C631 ) C623_=_C632( C623 C632 ) C623_=_C633( C623 C633 ) \nC623_=_C634( C623 C634 ) C623_=_C636(</w:t>
      </w:r>
    </w:p>
    <w:p>
      <w:pPr>
        <w:pStyle w:val="PreformattedText"/>
        <w:bidi w:val="0"/>
        <w:spacing w:before="0" w:after="0"/>
        <w:jc w:val="left"/>
        <w:rPr/>
      </w:pPr>
      <w:r>
        <w:rPr/>
        <w:t xml:space="preserve"> </w:t>
      </w:r>
      <w:r>
        <w:rPr/>
        <w:t>C623 C636 ) C623_=_C663( C623 C663 ) C623_=_C685( C623 C685 ) C624_=_C625( C624 C625 ) C624_=_C626( C624 C626 ) \nC624_=_C627( C624 C627 ) C624_=_C628( C624 C628 ) C624_=_C629( C624 C629 ) C624_=_C630( C624 C630 ) C624_=_C631( C624 C631 ) C624_=_C632( C624 C632 ) \nC624_=_C633( C624 C633 ) C624_=_C634( C624 C634 ) C624_=_C637( C624 C637 ) C624_=_C664( C624 C664 ) C624_=_C696( C624 C696 ) C625_=_C626( C625 C626 ) \nC625_=_C627( C625 C627 ) C625_=_C628( C625 C628 ) C625_=_C629( C625 C629 ) C625_=_C630( C625 C630 ) C625_=_C631( C625 C631 ) C625_=_C632( C625 C632 ) \nC625_=_C633( C625 C633 ) C625_=_C634( C625 C634 ) C625_=_C638( C625 C638 ) C625_=_C665( C625 C665 ) C625_=_C706( C625 C706 ) C626_=_C627( C626 C627 ) \nC626_=_C628( C626 C628 ) C626_=_C629( C626 C629 ) C626_=_C630( C626 C630 ) C626_=_C631( C626 C631 ) C626_=_C632( C626 C632 ) C626_=_C633( C626 C633 ) \nC626_=_C634( C626 C634 ) C626_=_C639( C626 C639 ) C626_=_C666( C626 C666 ) C626_=_C715( C626 C715 ) C627_=_C628( C627 C628 ) C627_=_C629( C627 C629 ) \nC627_=_C630( C627 C630 ) C627_=_C631( C627 C631 ) C627_=_C632( C627 C632 ) C627_=_C633( C627 C633 ) C627_=_C634( C627 C634 ) C627_=_C640( C627 C640 ) \nC627_=_C667( C627 C667 ) C627_=_C723( C627 C723 ) C628_=_C629( C628 C629 ) C628_=_C630( C628 C630 ) C628_=_C631( C628 C631 ) C628_=_C632( C628 C632 ) \nC628_=_C633( C628 C633 ) C628_=_C634( C628 C634 ) C628_=_C642( C628 C642 ) C628_=_C669( C628 C669 ) C628_=_C736( C628 C736 ) C629_=_C630( C629 C630 ) \nC629_=_C631( C629 C631 ) C629_=_C632( C629 C632 ) C629_=_C633( C629 C633 ) C629_=_C634( C629 C634 ) C629_=_C643( C629 C643 ) C629_=_C670( C629 C670 ) \nC629_=_C741( C629 C741 ) C630_=_C631( C630 C631 ) C630_=_C632( C630 C632 ) C630_=_C633( C630 C633 ) C630_=_C634( C630 C634 ) C630_=_C644( C630 C644 ) \nC630_=_C671( C630 C671 ) C630_=_C745( C630 C745 ) C631_=_C632( C631 C632 ) C631_=_C633( C631 C633 ) C631_=_C634( C631 C634 ) C631_=_C645( C631 C645 ) \nC631_=_C672( C631 C672 ) C631_=_C748( C631 C748 ) C632_=_C633( C632 C633 ) C632_=_C634( C632 C634 ) C632_=_C646( C632 C646 ) C632_=_C673( C632 C673 ) \nC632_=_C750( C632 C750 ) C633_=_C634( C633 C634 ) C633_=_C647( C633 C647 ) C633_=_C751( C633 C751 ) C634_=_C648( C634 C648 ) C634_=_C662( C634 C662 ) \nC634_=_C674( C634 C674 ) C634_=_C685( C634 C685 ) C634_=_C696( C634 C696 ) C634_=_C706( C634 C706 ) C634_=_C715( C634 C715 ) C634_=_C723( C634 C723 ) \nC634_=_C730( C634 C730 ) C634_=_C736( C634 C736 ) C634_=_C741( C634 C741 ) C634_=_C745( C634 C745 ) C634_=_C748( C634 C748 ) C634_=_C750( C634 C750 ) \nC634_=_C751( C634 C751 ) C636_=_C637( C636 C637 ) C636_=_C638( C636 C638 ) C636_=_C639( C636 C639 ) C636_=_C640( C636 C640 ) C636_=_C641( C636 C641 ) \nC636_=_C642( C636 C642 ) C636_=_C643( C636 C643 ) C636_=_C644( C636 C644 ) C636_=_C645( C636 C645 ) C636_=_C646( C636 C646 ) C636_=_C647( C636 C647 ) \nC636_=_C648( C636 C648 ) C636_=_C663( C636 C663 ) C636_=_C685( C636 C685 ) C637_=_C638( C637 C638 ) C637_=_C639( C637 C639 ) C637_=_C640( C637 C640 ) \nC637_=_C641( C637 C641 ) C637_=_C642( C637 C642 ) C637_=_C643( C637 C643 ) C637_=_C644( C637 C644 ) C637_=_C645( C637 C645 ) C637_=_C646( C637 C646 ) \nC637_=_C647( C637 C647 ) C637_=_C648( C637 C648 ) C637_=_C664( C637 C664 ) C637_=_C696( C637 C696 ) C638_=_C639( C638 C639 ) C638_=_C640( C638 C640 ) \nC638_=_C641( C638 C641 ) C638_=_C642( C638 C642 ) C638_=_C643( C638 C643 ) C638_=_C644( C638 C644 ) C638_=_C645( C638 C645 ) C638_=_C646( C638 C646 ) \nC638_=_C647( C638 C647 ) C638_=_C648( C638 C648 ) C638_=_C665( C638 C665 ) C638_=_C706( C638 C706 ) C639_=_C640( C639 C640 ) C639_=_C641( C639 C641 ) \nC639_=_C642( C639 C642 ) C639_=_C643( C639 C643 ) C639_=_C644( C639 C644 ) C639_=_C645( C639 C645 ) C639_=_C646( C639 C646 ) C639_=_C647( C639 C647 ) \nC639_=_C648( C639 C648 ) C639_=_C666( C639 C666 ) C639_=_C715( C639 C715 ) C640_=_C641( C640 C641 ) C640_=_C642( C640 C642 ) C640_=_C643( C640 C643 ) \nC640_=_C644( C640 C644 ) C640_=_C645( C640 C645 ) C640_=_C646( C640 C646 ) C640_=_C647( C640 C647 ) C640_=_C648( C640 C648 ) C640_=_C667( C640 C667 ) \nC640_=_C723( C640 C723 ) C641_=_C642( C641 C642 ) C641_=_C643( C641 C643 ) C641_=_C644( C641 C644 ) C641_=_C645( C641 C645 ) C641_=_C646( C641 C646 ) \nC641_=_C647( C641 C647 ) C641_=_C648( C641 C648 ) C641_=_C668( C641 C668 ) C641_=_C730( C641 C730 ) C642_=_C643( C642 C643 ) C642_=_C644( C642 C644 ) \nC642_=_C645( C642 C645 ) C642_=_C646( C642 C646 ) C642_=_C647( C642 C647 ) C642_=_C648( C642 C648 ) C642_=_C669( C642 C669 ) C642_=_C736( C642 C736 ) \nC643_=_C644( C643 C644 ) C643_=_C645( C643 C645 ) C643_=_C646( C643 C646 ) C643_=_C647( C643 C647 ) C643_=_C648( C643 C648 ) C643_=_C670( C643 C670 ) \nC643_=_C741( C643 C741 ) C644_=_C645( C644 C645 ) C644_=_C646( C644 C646 ) C644_=_C647( C644 C647 ) C644_=_C648( C644 C648 ) C644_=_C671( C644 C671 ) \nC644_=_C745( C644 C745 ) C645_=_C646( C645 C646 ) C645_=_C647( C645 C647 ) C645_=_C648( C645 C648 ) C645_=_C672( C645 C672 ) C645_=_C748( C645 C748 ) \nC646_=_C647( C646 C647 ) C646_=_C648( C646 C648 ) C646_=_C673( C646 C673 ) C646_=_C750( C646 C750 ) C647_=_C648( C647 C648 ) C647_=_C751( C647 C751 ) \nC648_=_C662( C648 C662 ) C648_=_C674( C648 C674 ) C648_=_C685( C648 C685 ) C648_=_C696( C648 C696 ) C648_=_C706( C648 C706 ) C648_=_C715( C648 C715 ) \nC648_=_C723( C648 C723 ) C648_=_C730( C648 C730 ) C648_=_C736( C648 C736 ) C648_=_C741( C648 C741 ) C648_=_C745( C648 C745 ) C648_=_C748( C648 C748 ) \nC648_=_C750( C648 C750 ) C648_=_C751( C648 C751 ) C649_=_C662( C649 C662 ) C649_=_C663( C649 C663 ) C649_=_C664( C649 C664 ) C649_=_C665( C649 C665 ) \nC649_=_C666( C649 C666 ) C649_=_C667( C649 C667 ) C649_=_C668( C649 C668 ) C649_=_C669( C649 C669 ) C649_=_C670( C649 C670 ) C649_=_C671( C649 C671 ) \nC649_=_C672( C649 C672 ) C649_=_C673( C649 C673 ) C649_=_C674( C649 C674 ) C662_=_C674( C662 C674 ) C662_=_C685( C662 C685 ) C662_=_C696( C662 C696 ) \nC662_=_C706( C662 C706 ) C662_=_C715( C662 C715 ) C662_=_C723( C662 C723 ) C662_=_C730( C662 C730 ) C662_=_C736( C662 C736 ) C662_=_C741( C662 C741 ) \nC662_=_C745( C662 C745 ) C662_=_C748( C662 C748 ) C662_=_C750( C662 C750 ) C662_=_C751( C662 C751 ) C663_=_C664( C663 C664 ) C663_=_C665( C663 C665 ) \nC663_=_C666( C663 C666 ) C663_=_C667( C663 C667 ) C663_=_C668( C663 C668 ) C663_=_C669( C663 C669 ) C663_=_C670( C663 C670 ) C663_=_C671( C663 C671 ) \nC663_=_C672( C663 C672 ) C663_=_C673( C663 C673 ) C663_=_C674( C663 C674 ) C663_=_C685( C663 C685 ) C664_=_C665( C664 C665 ) C664_=_C666( C664 C666 ) \nC664_=_C667( C664 C667 ) C664_=_C668( C664 C668 ) C664_=_C669( C664 C669 ) C664_=_C670( C664 C670 ) C664_=_C671( C664 C671 ) C664_=_C672( C664 C672 ) \nC664_=_C673( C664 C673 ) C664_=_C674( C664 C674 ) C664_=_C696( C664 C696 ) C665_=_C666( C665 C666 ) C665_=_C667( C665 C667 ) C665_=_C668( C665 C668 ) \nC665_=_C669( C665 C669 ) C665_=_C670( C665 C670 ) C665_=_C671( C665 C671 ) C665_=_C672( C665 C672 ) C665_=_C673( C665 C673 ) C665_=_C674( C665 C674 ) \nC665_=_C706( C665 C706 ) C666_=_C667( C666 C667 ) C666_=_C668( C666 C668 ) C666_=_C669( C666 C669 ) C666_=_C670( C666 C670 ) C666_=_C671( C666 C671 ) \nC666_=_C672( C666 C672 ) C666_=_C673( C666 C673 ) C666_=_C674( C666 C674 ) C666_=_C715( C666 C715 ) C667_=_C668( C667 C668 ) C667_=_C669( C667 C669 ) \nC667_=_C670( C667 C670 ) C667_=_C671( C667 C671 ) C667_=_C672( C667 C672 ) C667_=_C673( C667 C673 ) C667_=_C674( C667 C674 ) C667_=_C723( C667 C723 ) \nC668_=_C669( C668 C669 ) C668_=_C670( C668 C670 ) C668_=_C671( C668 C671 ) C668_=_C672( C668 C672 ) C668_=_C673( C668 C673 ) C668_=_C674( C668 C674 ) \nC668_=_C730( C668 C730 ) C669_=_C670( C669 C670 ) C669_=_C671( C669 C671 ) C669_=_C672( C669 C672 ) C669_=_C673( C669 C673 ) C669_=_C674( C669 C674 ) \nC669_=_C736( C669 C736 ) C670_=_C671( C670 C671 ) C670_=_C672( C670 C672 ) C670_=_C673( C670 C673 ) C670_=_C674( C670 C674 ) C670_=_C741( C670 C741 ) \nC671_=_C672( C671 C672 ) C671_=_C673( C671 C673 ) C671_=_C674( C671 C674 ) C671_=_C745( C671 C745 ) C672_=_C673( C672 C673 ) C672_=_C674( C672 C674 ) \nC672_=_C748( C672 C748 ) C673_=_C674( C673 C674 ) C673_=_C750( C673 C750 ) C674_=_C685( C674 C685 ) C674_=_C696( C674 C696 ) C674_=_C706( C674 C706 ) \nC674_=_C715( C674 C715 ) C674_=_C723( C674 C723 ) C674_=_C730( C674 C730 ) C674_=_C736( C674 C736 ) C674_=_C741( C674 C741 ) C674_=_C745( C674 C745 ) \nC674_=_C748( C674 C748 ) C674_=_C750( C674 C750 ) C674_=_C751( C674 C751 ) C685_=_C696( C685 C696 ) C685_=_C706( C685 C706 ) C685_=_C715( C685 C715 ) \nC685_=_C723( C685 C723 ) C685_=_C730( C685 C730 ) C685_=_C736( C685 C736 ) C685_=_C741( C685 C741 ) C685_=_C745( C685 C745 ) C685_=_C748( C685 C748 ) \nC685_=_C750( C685 C750 ) C685_=_C751( C685 C751 ) C696_=_C706( C696 C706 ) C696_=_C715( C696 C715 ) C696_=_C723( C696 C723 ) C696_=_C730( C696 C730 ) \nC696_=_C736( C696 C736 ) C696_=_C741( C696 C741 ) C696_=_C745( C696 C745 ) C696_=_C748( C696 C748 ) C696_=_C750( C696 C750 ) C696_=_C751( C696 C751 ) \nC706_=_C715( C706 C715 ) C706_=_C723( C706 C723 ) C706_=_C730( C706 C730 ) C706_=_C736( C706 C736 ) C706_=_C741( C706 C741 ) C706_=_C745( C706 C745 ) \nC706_=_C748( C706 C748 ) C706_=_C750( C706 C750 ) C706_=_C751( C706 C751 ) C715_=_C723( C715 C723 ) C715_=_C730( C715 C730 ) C715_=_C736( C715 C736 ) \nC715_=_C741( C715 C741 ) C715_=_C745( C715 C745 ) C715_=_C748( C715 C748 ) C715_=_C750( C715 C750 ) C715_=_C751( C715 C751 ) C723_=_C730( C723 C730 ) \nC723_=_C736( C723 C736 ) C723_=_C741( C723 C741 ) C723_=_C745( C723 C745 ) C723_=_C748( C723 C748 ) C723_=_C750( C723 C750 ) C723_=_C751( C723 C751 ) \nC730_=_C736( C730 C736 ) C730_=_C741( C730 C741 ) C730_=_C745( C730 C745 ) C730_=_C748( C730 C748 ) C730_=_C750( C730 C750 ) C730_=_C751( C730 C751 ) \nC736_=_C741( C736 C741 ) C736_=_C745( C736 C745 ) C736_=_C748( C736 C748 ) C736_=_C750( C736 C750 ) C736_=_C751( C736 C751 ) C741_=_C745( C741 C745 ) \nC741_=_C748( C741 C748 ) C741_=_C750( C741 C750 ) C741_=_C751(</w:t>
      </w:r>
    </w:p>
    <w:p>
      <w:pPr>
        <w:pStyle w:val="PreformattedText"/>
        <w:bidi w:val="0"/>
        <w:spacing w:before="0" w:after="0"/>
        <w:jc w:val="left"/>
        <w:rPr/>
      </w:pPr>
      <w:r>
        <w:rPr/>
        <w:t xml:space="preserve"> </w:t>
      </w:r>
      <w:r>
        <w:rPr/>
        <w:t>C741 C751 ) C745_=_C748( C745 C748 ) C745_=_C750( C745 C750 ) C745_=_C751( C745 C751 ) \nC748_=_C750( C748 C750 ) C748_=_C751( C748 C751 ) C750_=_C751( C750 C751 ) "];5-&gt;9[label="237: C3 C8 C18 C20 C21 \nC23 C36 C39 C44 C45 C56 \nC58 C59 C61 C73 C75 C80 \nC81 C92 C94 C95 C97 C110 \nC111 C116 C117 C128 C130 C131 \nC133 C145 C146 C147 C148 C149 \nC152 C153 C154 C155 C156 C157 \nC158 C159 C160 C162 C164 C166 \nC167 C168 C169 C170 C171 C172 \nC173 C174 C175 C176 C177 C182 \nC183 C194 C196 C198 C211 C214 \nC215 C226 C228 C229 C231 C244 \nC246 C247 C258 C260 C261 C263 \nC276 C277 C278 C288 C290 C291 \nC293 C306 C308 C309 C310 C311 \nC312 C313 C314 C315 C316 C318 \nC321 C323 C324 C325 C326 C327 \nC328 C329 C330 C331 C333 C334 \nC335 C336 C337 C338 C339 C343 \nC345 C346 C347 C348 C349 C350 \nC351 C352 C353 C354 C355 C356 \nC366 C368 C369 C371 C384 C393 \nC395 C396 C398 C411 C419 C421 \nC422 C424 C443 C445 C446 C448 \nC461 C467 C469 C470 C472 C487 \nC489 C490 C492 C505 C510 C511 \nC513 C526 C530 C531 C545 C547 \nC549 C550 C552 C565 C566 C568 \nC569 C571 C584 C585 C588 C590 \nC591 C592 C593 C594 C595 C596 \nC597 C598 C599 C600 C601 C603 \nC604 C606 C619 C621 C623 C624 \nC625 C626 C627 C628 C629 C630 \nC631 C632 C633 C636 C637 C638 \nC639 C640 C641 C642 C643 C644 \nC645 C646 C647 C649 C662 C663 \nC664 C665 C666 C667 C668 C669 \nC670 C671 C672 C673 C685 C696 \nC706 C715 C723 C730 C736 C741 \nC745 C748 C750 C751 \n4168: C3_=_C8 ,C3_=_C18 ,C3_=_C20 ,C3_=_C21 ,C3_=_C23 ,\nC3_=_C36 ,C3_=_C39 ,C3_=_C75 ,C3_=_C111 ,C3_=_C146 ,C3_=_C147 ,\nC3_=_C148 ,C3_=_C149 ,C3_=_C152 ,C3_=_C153 ,C3_=_C154 ,C3_=_C155 ,\nC3_=_C156 ,C3_=_C157 ,C3_=_C158 ,C3_=_C159 ,C3_=_C160 ,C3_=_C162 ,\nC3_=_C164 ,C3_=_C166 ,C3_=_C167 ,C3_=_C168 ,C3_=_C169 ,C3_=_C170 ,\nC3_=_C171 ,C3_=_C172 ,C3_=_C173 ,C3_=_C174 ,C3_=_C175 ,C3_=_C176 ,\nC3_=_C177 ,C8_=_C18 ,C8_=_C20 ,C8_=_C21 ,C8_=_C23 ,C8_=_C36 ,\nC8_=_C45 ,C8_=_C81 ,C8_=_C117 ,C8_=_C183 ,C8_=_C215 ,C8_=_C247 ,\nC8_=_C278 ,C8_=_C333 ,C8_=_C334 ,C8_=_C335 ,C8_=_C336 ,C8_=_C337 ,\nC8_=_C338 ,C8_=_C339 ,C8_=_C343 ,C8_=_C345 ,C8_=_C346 ,C8_=_C347 ,\nC8_=_C348 ,C8_=_C349 ,C8_=_C350 ,C8_=_C351 ,C8_=_C352 ,C8_=_C353 ,\nC8_=_C354 ,C8_=_C355 ,C8_=_C356 ,C18_=_C20 ,C18_=_C21 ,C18_=_C23 ,\nC18_=_C36 ,C18_=_C56 ,C18_=_C92 ,C18_=_C128 ,C18_=_C194 ,C18_=_C226 ,\nC18_=_C258 ,C18_=_C288 ,C18_=_C366 ,C18_=_C393 ,C18_=_C419 ,C18_=_C443 ,\nC18_=_C467 ,C18_=_C487 ,C18_=_C547 ,C18_=_C566 ,C18_=_C585 ,C18_=_C588 ,\nC18_=_C590 ,C18_=_C591 ,C18_=_C592 ,C18_=_C593 ,C18_=_C594 ,C18_=_C595 ,\nC18_=_C596 ,C18_=_C597 ,C18_=_C598 ,C18_=_C599 ,C18_=_C600 ,C18_=_C601 ,\nC20_=_C21 ,C20_=_C23 ,C20_=_C36 ,C20_=_C58 ,C20_=_C94 ,C20_=_C130 ,\nC20_=_C228 ,C20_=_C260 ,C20_=_C290 ,C20_=_C368 ,C20_=_C395 ,C20_=_C421 ,\nC20_=_C445 ,C20_=_C469 ,C20_=_C489 ,C20_=_C510 ,C20_=_C530 ,C20_=_C549 ,\nC20_=_C568 ,C20_=_C603 ,C20_=_C621 ,C20_=_C623 ,C20_=_C624 ,C20_=_C625 ,\nC20_=_C626 ,C20_=_C627 ,C20_=_C628 ,C20_=_C629 ,C20_=_C630 ,C20_=_C631 ,\nC20_=_C632 ,C20_=_C633 ,C21_=_C23 ,C21_=_C36 ,C21_=_C59 ,C21_=_C95 ,\nC21_=_C131 ,C21_=_C196 ,C21_=_C229 ,C21_=_C261 ,C21_=_C291 ,C21_=_C369 ,\nC21_=_C396 ,C21_=_C422 ,C21_=_C446 ,C21_=_C470 ,C21_=_C490 ,C21_=_C511 ,\nC21_=_C531 ,C21_=_C550 ,C21_=_C569 ,C21_=_C604 ,C21_=_C636 ,C21_=_C637 ,\nC21_=_C638 ,C21_=_C639 ,C21_=_C640 ,C21_=_C641 ,C21_=_C642 ,C21_=_C643 ,\nC21_=_C644 ,C21_=_C645 ,C21_=_C646 ,C21_=_C647 ,C23_=_C36 ,C23_=_C61 ,\nC23_=_C97 ,C23_=_C133 ,C23_=_C198 ,C23_=_C231 ,C23_=_C263 ,C23_=_C293 ,\nC23_=_C371 ,C23_=_C398 ,C23_=_C424 ,C23_=_C448 ,C23_=_C472 ,C23_=_C492 ,\nC23_=_C513 ,C23_=_C552 ,C23_=_C571 ,C23_=_C606 ,C23_=_C649 ,C23_=_C663 ,\nC23_=_C664 ,C23_=_C665 ,C23_=_C666 ,C23_=_C667 ,C23_=_C668 ,C23_=_C669 ,\nC23_=_C670 ,C23_=_C671 ,C23_=_C672 ,C23_=_C673 ,C36_=_C73 ,C36_=_C110 ,\nC36_=_C145 ,C36_=_C211 ,C36_=_C244 ,C36_=_C276 ,C36_=_C306 ,C36_=_C384 ,\nC36_=_C411 ,C36_=_C461 ,C36_=_C505 ,C36_=_C526 ,C36_=_C545 ,C36_=_C565 ,\nC36_=_C584 ,C36_=_C619 ,C36_=_C662 ,C36_=_C685 ,C36_=_C696 ,C36_=_C706 ,\nC36_=_C715 ,C36_=_C723 ,C36_=_C730 ,C36_=_C736 ,C36_=_C741 ,C36_=_C745 ,\nC36_=_C748 ,C36_=_C750 ,C36_=_C751 ,C39_=_C44 ,C39_=_C45 ,C39_=_C56 ,\nC39_=_C58 ,C39_=_C59 ,C39_=_C61 ,C39_=_C73 ,C39_=_C75 ,C39_=_C111 ,\nC39_=_C146 ,C39_=_C147 ,C39_=_C148 ,C39_=_C149 ,C39_=_C152 ,C39_=_C153 ,\nC39_=_C154 ,C39_=_C155 ,C39_=_C156 ,C39_=_C157 ,C39_=_C158 ,C39_=_C159 ,\nC39_=_C160 ,C39_=_C162 ,C39_=_C164 ,C39_=_C166 ,C39_=_C167 ,C39_=_C168 ,\nC39_=_C169 ,C39_=_C170 ,C39_=_C171 ,C39_=_C172 ,C39_=_C173 ,C39_=_C174 ,\nC39_=_C175 ,C39_=_C176 ,C39_=_C177 ,C44_=_C45 ,C44_=_C56 ,C44_=_C58 ,\nC44_=_C59 ,C44_=_C61 ,C44_=_C73 ,C44_=_C80 ,C44_=_C116 ,C44_=_C182 ,\nC44_=_C214 ,C44_=_C246 ,C44_=_C277 ,C44_=_C308 ,C44_=_C309 ,C44_=_C310 ,\nC44_=_C311 ,C44_=_C312 ,C44_=_C313 ,C44_=_C314 ,C44_=_C315 ,C44_=_C316 ,\nC44_=_C318 ,C44_=_C321 ,C44_=_C323 ,C44_=_C324 ,C44_=_C325 ,C44_=_C326 ,\nC44_=_C327 ,C44_=_C328 ,C44_=_C329 ,C44_=_C330 ,C44_=_C331 ,C45_=_C56 ,\nC45_=_C58 ,C45_=_C59 ,C45_=_C61 ,C45_=_C73 ,C45_=_C81 ,C45_=_C117 ,\nC45_=_C183 ,C45_=_C215 ,C45_=_C247 ,C45_=_C278 ,C45_=_C333 ,C45_=_C334 ,\nC45_=_C335 ,C45_=_C336 ,C45_=_C337 ,C45_=_C338 ,C45_=_C339 ,C45_=_C343 ,\nC45_=_C345 ,C45_=_C346 ,C45_=_C347 ,C45_=_C348 ,C45_=_C349 ,C45_=_C350 ,\nC45_=_C351 ,C45_=_C352 ,C45_=_C353 ,C45_=_C354 ,C45_=_C355 ,C45_=_C356 ,\nC56_=_C58 ,C56_=_C59 ,C56_=_C61 ,C56_=_C73 ,C56_=_C92 ,C56_=_C128 ,\nC56_=_C194 ,C56_=_C226 ,C56_=_C258 ,C56_=_C288 ,C56_=_C366 ,C56_=_C393 ,\nC56_=_C419 ,C56_=_C443 ,C56_=_C467 ,C56_=_C487 ,C56_=_C547 ,C56_=_C566 ,\nC56_=_C585 ,C56_=_C588 ,C56_=_C590 ,C56_=_C591 ,C56_=_C592 ,C56_=_C593 ,\nC56_=_C594 ,C56_=_C595 ,C56_=_C596 ,C56_=_C597 ,C56_=_C598 ,C56_=_C599 ,\nC56_=_C600 ,C56_=_C601 ,C58_=_C59 ,C58_=_C61 ,C58_=_C73 ,C58_=_C94 ,\nC58_=_C130 ,C58_=_C228 ,C58_=_C260 ,C58_=_C290 ,C58_=_C368 ,C58_=_C395 ,\nC58_=_C421 ,C58_=_C445 ,C58_=_C469 ,C58_=_C489 ,C58_=_C510 ,C58_=_C530 ,\nC58_=_C549 ,C58_=_C568 ,C58_=_C603 ,C58_=_C621 ,C58_=_C623 ,C58_=_C624 ,\nC58_=_C625 ,C58_=_C626 ,C58_=_C627 ,C58_=_C628 ,C58_=_C629 ,C58_=_C630 ,\nC58_=_C631 ,C58_=_C632 ,C58_=_C633 ,C59_=_C61 ,C59_=_C73 ,C59_=_C95 ,\nC59_=_C131 ,C59_=_C196 ,C59_=_C229 ,C59_=_C261 ,C59_=_C291 ,C59_=_C369 ,\nC59_=_C396 ,C59_=_C422 ,C59_=_C446 ,C59_=_C470 ,C59_=_C490 ,C59_=_C511 ,\nC59_=_C531 ,C59_=_C550 ,C59_=_C569 ,C59_=_C604 ,C59_=_C636 ,C59_=_C637 ,\nC59_=_C638 ,C59_=_C639 ,C59_=_C640 ,C59_=_C641 ,C59_=_C642 ,C59_=_C643 ,\nC59_=_C644 ,C59_=_C645 ,C59_=_C646 ,C59_=_C647 ,C61_=_C73 ,C61_=_C97 ,\nC61_=_C133 ,C61_=_C198 ,C61_=_C231 ,C61_=_C263 ,C61_=_C293 ,C61_=_C371 ,\nC61_=_C398 ,C61_=_C424 ,C61_=_C448 ,C61_=_C472 ,C61_=_C492 ,C61_=_C513 ,\nC61_=_C552 ,C61_=_C571 ,C61_=_C606 ,C61_=_C649 ,C61_=_C663 ,C61_=_C664 ,\nC61_=_C665 ,C61_=_C666 ,C61_=_C667 ,C61_=_C668 ,C61_=_C669 ,C61_=_C670 ,\nC61_=_C671 ,C61_=_C672 ,C61_=_C673 ,C73_=_C110 ,C73_=_C145 ,C73_=_C211 ,\nC73_=_C244 ,C73_=_C276 ,C73_=_C306 ,C73_=_C384 ,C73_=_C411 ,C73_=_C461 ,\nC73_=_C505 ,C73_=_C526 ,C73_=_C545 ,C73_=_C565 ,C73_=_C584 ,C73_=_C619 ,\nC73_=_C662 ,C73_=_C685 ,C73_=_C696 ,C73_=_C706 ,C73_=_C715 ,C73_=_C723 ,\nC73_=_C730 ,C73_=_C736 ,C73_=_C741 ,C73_=_C745 ,C73_=_C748 ,C73_=_C750 ,\nC73_=_C751 ,C75_=_C80 ,C75_=_C81 ,C75_=_C92 ,C75_=_C94 ,C75_=_C95 ,\nC75_=_C97 ,C75_=_C110 ,C75_=_C111 ,C75_=_C146 ,C75_=_C147 ,C75_=_C148 ,\nC75_=_C149 ,C75_=_C152 ,C75_=_C153 ,C75_=_C154 ,C75_=_C155 ,C75_=_C156 ,\nC75_=_C157 ,C75_=_C158 ,C75_=_C159 ,C75_=_C160 ,C75_=_C162 ,C75_=_C164 ,\nC75_=_C166 ,C75_=_C167 ,C75_=_C168 ,C75_=_C169 ,C75_=_C170 ,C75_=_C171 ,\nC75_=_C172 ,C75_=_C173 ,C75_=_C174 ,C75_=_C175 ,C75_=_C176 ,C75_=_C177 ,\nC80_=_C81 ,C80_=_C92 ,C80_=_C94 ,C80_=_C95 ,C80_=_C97 ,C80_=_C110 ,\nC80_=_C116 ,C80_=_C182 ,C80_=_C214 ,C80_=_C246 ,C80_=_C277 ,C80_=_C308 ,\nC80_=_C309 ,C80_=_C310 ,C80_=_C311 ,C80_=_C312 ,C80_=_C313 ,C80_=_C314 ,\nC80_=_C315 ,C80_=_C316 ,C80_=_C318 ,C80_=_C321 ,C80_=_C323 ,C80_=_C324 ,\nC80_=_C325 ,C80_=_C326 ,C80_=_C327 ,C80_=_C328 ,C80_=_C329 ,C80_=_C330 ,\nC80_=_C331 ,C81_=_C92 ,C81_=_C94 ,C81_=_C95 ,C81_=_C97 ,C81_=_C110 ,\nC81_=_C117 ,C81_=_C183 ,C81_=_C215 ,C81_=_C247 ,C81_=_C278 ,C81_=_C333 ,\nC81_=_C334 ,C81_=_C335 ,C81_=_C336 ,C81_=_C337 ,C81_=_C338 ,C81_=_C339 ,\nC81_=_C343 ,C81_=_C345 ,C81_=_C346 ,C81_=_C347 ,C81_=_C348 ,C81_=_C349 ,\nC81_=_C350 ,C81_=_C351 ,C81_=_C352 ,C81_=_C353 ,C81_=_C354 ,C81_=_C355 ,\nC81_=_C356 ,C92_=_C94 ,C92_=_C95 ,C92_=_C97 ,C92_=_C110 ,C92_=_C128 ,\nC92_=_C194 ,C92_=_C226 ,C92_=_C258 ,C92_=_C288 ,C92_=_C366 ,C92_=_C393 ,\nC92_=_C419 ,C92_=_C443 ,C92_=_C467 ,C92_=_C487 ,C92_=_C547 ,C92_=_C566 ,\nC92_=_C585 ,C92_=_C588 ,C92_=_C590 ,C92_=_C591 ,C92_=_C592 ,C92_=_C593 ,\nC92_=_C594 ,C92_=_C595 ,C92_=_C596 ,C92_=_C597 ,C92_=_C598 ,C92_=_C599 ,\nC92_=_C600 ,C92_=_C601 ,C94_=_C95 ,C94_=_C97 ,C94_=_C110 ,C94_=_C130 ,\nC94_=_C228 ,C94_=_C260 ,C94_=_C290 ,C94_=_C368 ,C94_=_C395 ,C94_=_C421 ,\nC94_=_C445 ,C94_=_C469 ,C94_=_C489 ,C94_=_C510 ,C94_=_C530 ,C94_=_C549 ,\nC94_=_C568 ,C94_=_C603 ,C94_=_C621 ,C94_=_C623 ,C94_=_C624 ,C94_=_C625 ,\nC94_=_C626 ,C94_=_C627 ,C94_=_C628 ,C94_=_C629 ,C94_=_C630 ,C94_=_C631 ,\nC94_=_C632 ,C94_=_C633 ,C95_=_C97 ,C95_=_C110 ,C95_=_C131 ,C95_=_C196 ,\nC95_=_C229 ,C95_=_C261 ,C95_=_C291 ,C95_=_C369 ,C95_=_C396 ,C95_=_C422 ,\nC95_=_C446 ,C95_=_C470 ,C95_=_C490 ,C95_=_C511 ,C95_=_C531 ,C95_=_C550 ,\nC95_=_C569 ,C95_=_C604 ,C95_=_C636 ,C95_=_C637 ,C95_=_C638 ,C95_=_C639 ,\nC95_=_C640 ,C95_=_C641 ,C95_=_C642 ,C95_=_C643 ,C95_=_C644 ,C95_=_C645 ,\nC95_=_C646 ,C95_=_C647 ,C97_=_C110 ,C97_=_C133 ,C97_=_C198 ,C97_=_C231 ,\nC97_=_C263 ,C97_=_C293 ,C97_=_C371 ,C97_=_C398 ,C97_=_C424 ,C97_=_C448 ,\nC97_=_C472 ,C97_=_C492 ,C97_=_C513 ,C97_=_C552 ,C97_=_C571 ,C97_=_C606 ,\nC97_=_C649 ,C97_=_C663 ,C97_=_C664 ,C97_=_C665 ,C97_=_C666 ,C97_=_C667 ,\nC97_=_C668 ,C97_=_C669 ,C97_=_C670 ,C97_=_C671 ,C97_=_C672 ,C97_=_C673 ,\nC110_=_C145 ,C110_=_C211 ,C110_=_C244 ,C110_=_C276 ,C110_=_C306 ,C110_=_C384 ,\nC110_=_C411 ,C110_=_C461 ,C110_=_C505 ,C110_=_C526</w:t>
      </w:r>
    </w:p>
    <w:p>
      <w:pPr>
        <w:pStyle w:val="PreformattedText"/>
        <w:bidi w:val="0"/>
        <w:spacing w:before="0" w:after="0"/>
        <w:jc w:val="left"/>
        <w:rPr/>
      </w:pPr>
      <w:r>
        <w:rPr/>
        <w:t xml:space="preserve"> </w:t>
      </w:r>
      <w:r>
        <w:rPr/>
        <w:t>,C110_=_C545 ,C110_=_C565 ,\nC110_=_C584 ,C110_=_C619 ,C110_=_C662 ,C110_=_C685 ,C110_=_C696 ,C110_=_C706 ,\nC110_=_C715 ,C110_=_C723 ,C110_=_C730 ,C110_=_C736 ,C110_=_C741 ,C110_=_C745 ,\nC110_=_C748 ,C110_=_C750 ,C110_=_C751 ,C111_=_C116 ,C111_=_C117 ,C111_=_C128 ,\nC111_=_C130 ,C111_=_C131 ,C111_=_C133 ,C111_=_C145 ,C111_=_C146 ,C111_=_C147 ,\nC111_=_C148 ,C111_=_C149 ,C111_=_C152 ,C111_=_C153 ,C111_=_C154 ,C111_=_C155 ,\nC111_=_C156 ,C111_=_C157 ,C111_=_C158 ,C111_=_C159 ,C111_=_C160 ,C111_=_C162 ,\nC111_=_C164 ,C111_=_C166 ,C111_=_C167 ,C111_=_C168 ,C111_=_C169 ,C111_=_C170 ,\nC111_=_C171 ,C111_=_C172 ,C111_=_C173 ,C111_=_C174 ,C111_=_C175 ,C111_=_C176 ,\nC111_=_C177 ,C116_=_C117 ,C116_=_C128 ,C116_=_C130 ,C116_=_C131 ,C116_=_C133 ,\nC116_=_C145 ,C116_=_C182 ,C116_=_C214 ,C116_=_C246 ,C116_=_C277 ,C116_=_C308 ,\nC116_=_C309 ,C116_=_C310 ,C116_=_C311 ,C116_=_C312 ,C116_=_C313 ,C116_=_C314 ,\nC116_=_C315 ,C116_=_C316 ,C116_=_C318 ,C116_=_C321 ,C116_=_C323 ,C116_=_C324 ,\nC116_=_C325 ,C116_=_C326 ,C116_=_C327 ,C116_=_C328 ,C116_=_C329 ,C116_=_C330 ,\nC116_=_C331 ,C117_=_C128 ,C117_=_C130 ,C117_=_C131 ,C117_=_C133 ,C117_=_C145 ,\nC117_=_C183 ,C117_=_C215 ,C117_=_C247 ,C117_=_C278 ,C117_=_C333 ,C117_=_C334 ,\nC117_=_C335 ,C117_=_C336 ,C117_=_C337 ,C117_=_C338 ,C117_=_C339 ,C117_=_C343 ,\nC117_=_C345 ,C117_=_C346 ,C117_=_C347 ,C117_=_C348 ,C117_=_C349 ,C117_=_C350 ,\nC117_=_C351 ,C117_=_C352 ,C117_=_C353 ,C117_=_C354 ,C117_=_C355 ,C117_=_C356 ,\nC128_=_C130 ,C128_=_C131 ,C128_=_C133 ,C128_=_C145 ,C128_=_C194 ,C128_=_C226 ,\nC128_=_C258 ,C128_=_C288 ,C128_=_C366 ,C128_=_C393 ,C128_=_C419 ,C128_=_C443 ,\nC128_=_C467 ,C128_=_C487 ,C128_=_C547 ,C128_=_C566 ,C128_=_C585 ,C128_=_C588 ,\nC128_=_C590 ,C128_=_C591 ,C128_=_C592 ,C128_=_C593 ,C128_=_C594 ,C128_=_C595 ,\nC128_=_C596 ,C128_=_C597 ,C128_=_C598 ,C128_=_C599 ,C128_=_C600 ,C128_=_C601 ,\nC130_=_C131 ,C130_=_C133 ,C130_=_C145 ,C130_=_C228 ,C130_=_C260 ,C130_=_C290 ,\nC130_=_C368 ,C130_=_C395 ,C130_=_C421 ,C130_=_C445 ,C130_=_C469 ,C130_=_C489 ,\nC130_=_C510 ,C130_=_C530 ,C130_=_C549 ,C130_=_C568 ,C130_=_C603 ,C130_=_C621 ,\nC130_=_C623 ,C130_=_C624 ,C130_=_C625 ,C130_=_C626 ,C130_=_C627 ,C130_=_C628 ,\nC130_=_C629 ,C130_=_C630 ,C130_=_C631 ,C130_=_C632 ,C130_=_C633 ,C131_=_C133 ,\nC131_=_C145 ,C131_=_C196 ,C131_=_C229 ,C131_=_C261 ,C131_=_C291 ,C131_=_C369 ,\nC131_=_C396 ,C131_=_C422 ,C131_=_C446 ,C131_=_C470 ,C131_=_C490 ,C131_=_C511 ,\nC131_=_C531 ,C131_=_C550 ,C131_=_C569 ,C131_=_C604 ,C131_=_C636 ,C131_=_C637 ,\nC131_=_C638 ,C131_=_C639 ,C131_=_C640 ,C131_=_C641 ,C131_=_C642 ,C131_=_C643 ,\nC131_=_C644 ,C131_=_C645 ,C131_=_C646 ,C131_=_C647 ,C133_=_C145 ,C133_=_C198 ,\nC133_=_C231 ,C133_=_C263 ,C133_=_C293 ,C133_=_C371 ,C133_=_C398 ,C133_=_C424 ,\nC133_=_C448 ,C133_=_C472 ,C133_=_C492 ,C133_=_C513 ,C133_=_C552 ,C133_=_C571 ,\nC133_=_C606 ,C133_=_C649 ,C133_=_C663 ,C133_=_C664 ,C133_=_C665 ,C133_=_C666 ,\nC133_=_C667 ,C133_=_C668 ,C133_=_C669 ,C133_=_C670 ,C133_=_C671 ,C133_=_C672 ,\nC133_=_C673 ,C145_=_C211 ,C145_=_C244 ,C145_=_C276 ,C145_=_C306 ,C145_=_C384 ,\nC145_=_C411 ,C145_=_C461 ,C145_=_C505 ,C145_=_C526 ,C145_=_C545 ,C145_=_C565 ,\nC145_=_C584 ,C145_=_C619 ,C145_=_C662 ,C145_=_C685 ,C145_=_C696 ,C145_=_C706 ,\nC145_=_C715 ,C145_=_C723 ,C145_=_C730 ,C145_=_C736 ,C145_=_C741 ,C145_=_C745 ,\nC145_=_C748 ,C145_=_C750 ,C145_=_C751 ,C146_=_C147 ,C146_=_C148 ,C146_=_C149 ,\nC146_=_C152 ,C146_=_C153 ,C146_=_C154 ,C146_=_C155 ,C146_=_C156 ,C146_=_C157 ,\nC146_=_C158 ,C146_=_C159 ,C146_=_C160 ,C146_=_C162 ,C146_=_C164 ,C146_=_C166 ,\nC146_=_C167 ,C146_=_C168 ,C146_=_C169 ,C146_=_C170 ,C146_=_C171 ,C146_=_C172 ,\nC146_=_C173 ,C146_=_C174 ,C146_=_C175 ,C146_=_C176 ,C146_=_C177 ,C146_=_C182 ,\nC146_=_C183 ,C146_=_C194 ,C146_=_C196 ,C146_=_C198 ,C146_=_C211 ,C147_=_C148 ,\nC147_=_C149 ,C147_=_C152 ,C147_=_C153 ,C147_=_C154 ,C147_=_C155 ,C147_=_C156 ,\nC147_=_C157 ,C147_=_C158 ,C147_=_C159 ,C147_=_C160 ,C147_=_C162 ,C147_=_C164 ,\nC147_=_C166 ,C147_=_C167 ,C147_=_C168 ,C147_=_C169 ,C147_=_C170 ,C147_=_C171 ,\nC147_=_C172 ,C147_=_C173 ,C147_=_C174 ,C147_=_C175 ,C147_=_C176 ,C147_=_C177 ,\nC147_=_C214 ,C147_=_C215 ,C147_=_C226 ,C147_=_C228 ,C147_=_C229 ,C147_=_C231 ,\nC147_=_C244 ,C148_=_C149 ,C148_=_C152 ,C148_=_C153 ,C148_=_C154 ,C148_=_C155 ,\nC148_=_C156 ,C148_=_C157 ,C148_=_C158 ,C148_=_C159 ,C148_=_C160 ,C148_=_C162 ,\nC148_=_C164 ,C148_=_C166 ,C148_=_C167 ,C148_=_C168 ,C148_=_C169 ,C148_=_C170 ,\nC148_=_C171 ,C148_=_C172 ,C148_=_C173 ,C148_=_C174 ,C148_=_C175 ,C148_=_C176 ,\nC148_=_C177 ,C148_=_C246 ,C148_=_C247 ,C148_=_C258 ,C148_=_C260 ,C148_=_C261 ,\nC148_=_C263 ,C148_=_C276 ,C149_=_C152 ,C149_=_C153 ,C149_=_C154 ,C149_=_C155 ,\nC149_=_C156 ,C149_=_C157 ,C149_=_C158 ,C149_=_C159 ,C149_=_C160 ,C149_=_C162 ,\nC149_=_C164 ,C149_=_C166 ,C149_=_C167 ,C149_=_C168 ,C149_=_C169 ,C149_=_C170 ,\nC149_=_C171 ,C149_=_C172 ,C149_=_C173 ,C149_=_C174 ,C149_=_C175 ,C149_=_C176 ,\nC149_=_C177 ,C149_=_C277 ,C149_=_C278 ,C149_=_C288 ,C149_=_C290 ,C149_=_C291 ,\nC149_=_C293 ,C149_=_C306 ,C152_=_C153 ,C152_=_C154 ,C152_=_C155 ,C152_=_C156 ,\nC152_=_C157 ,C152_=_C158 ,C152_=_C159 ,C152_=_C160 ,C152_=_C162 ,C152_=_C164 ,\nC152_=_C166 ,C152_=_C167 ,C152_=_C168 ,C152_=_C169 ,C152_=_C170 ,C152_=_C171 ,\nC152_=_C172 ,C152_=_C173 ,C152_=_C174 ,C152_=_C175 ,C152_=_C176 ,C152_=_C177 ,\nC152_=_C308 ,C152_=_C333 ,C152_=_C366 ,C152_=_C368 ,C152_=_C369 ,C152_=_C371 ,\nC152_=_C384 ,C153_=_C154 ,C153_=_C155 ,C153_=_C156 ,C153_=_C157 ,C153_=_C158 ,\nC153_=_C159 ,C153_=_C160 ,C153_=_C162 ,C153_=_C164 ,C153_=_C166 ,C153_=_C167 ,\nC153_=_C168 ,C153_=_C169 ,C153_=_C170 ,C153_=_C171 ,C153_=_C172 ,C153_=_C173 ,\nC153_=_C174 ,C153_=_C175 ,C153_=_C176 ,C153_=_C177 ,C153_=_C309 ,C153_=_C393 ,\nC153_=_C395 ,C153_=_C396 ,C153_=_C398 ,C153_=_C411 ,C154_=_C155 ,C154_=_C156 ,\nC154_=_C157 ,C154_=_C158 ,C154_=_C159 ,C154_=_C160 ,C154_=_C162 ,C154_=_C164 ,\nC154_=_C166 ,C154_=_C167 ,C154_=_C168 ,C154_=_C169 ,C154_=_C170 ,C154_=_C171 ,\nC154_=_C172 ,C154_=_C173 ,C154_=_C174 ,C154_=_C175 ,C154_=_C176 ,C154_=_C177 ,\nC154_=_C419 ,C154_=_C421 ,C154_=_C422 ,C154_=_C424 ,C155_=_C156 ,C155_=_C157 ,\nC155_=_C158 ,C155_=_C159 ,C155_=_C160 ,C155_=_C162 ,C155_=_C164 ,C155_=_C166 ,\nC155_=_C167 ,C155_=_C168 ,C155_=_C169 ,C155_=_C170 ,C155_=_C171 ,C155_=_C172 ,\nC155_=_C173 ,C155_=_C174 ,C155_=_C175 ,C155_=_C176 ,C155_=_C177 ,C155_=_C310 ,\nC155_=_C443 ,C155_=_C445 ,C155_=_C446 ,C155_=_C448 ,C155_=_C461 ,C156_=_C157 ,\nC156_=_C158 ,C156_=_C159 ,C156_=_C160 ,C156_=_C162 ,C156_=_C164 ,C156_=_C166 ,\nC156_=_C167 ,C156_=_C168 ,C156_=_C169 ,C156_=_C170 ,C156_=_C171 ,C156_=_C172 ,\nC156_=_C173 ,C156_=_C174 ,C156_=_C175 ,C156_=_C176 ,C156_=_C177 ,C156_=_C311 ,\nC156_=_C334 ,C156_=_C467 ,C156_=_C469 ,C156_=_C470 ,C156_=_C472 ,C157_=_C158 ,\nC157_=_C159 ,C157_=_C160 ,C157_=_C162 ,C157_=_C164 ,C157_=_C166 ,C157_=_C167 ,\nC157_=_C168 ,C157_=_C169 ,C157_=_C170 ,C157_=_C171 ,C157_=_C172 ,C157_=_C173 ,\nC157_=_C174 ,C157_=_C175 ,C157_=_C176 ,C157_=_C177 ,C157_=_C312 ,C157_=_C335 ,\nC157_=_C487 ,C157_=_C489 ,C157_=_C490 ,C157_=_C492 ,C157_=_C505 ,C158_=_C159 ,\nC158_=_C160 ,C158_=_C162 ,C158_=_C164 ,C158_=_C166 ,C158_=_C167 ,C158_=_C168 ,\nC158_=_C169 ,C158_=_C170 ,C158_=_C171 ,C158_=_C172 ,C158_=_C173 ,C158_=_C174 ,\nC158_=_C175 ,C158_=_C176 ,C158_=_C177 ,C158_=_C313 ,C158_=_C336 ,C158_=_C510 ,\nC158_=_C511 ,C158_=_C513 ,C158_=_C526 ,C159_=_C160 ,C159_=_C162 ,C159_=_C164 ,\nC159_=_C166 ,C159_=_C167 ,C159_=_C168 ,C159_=_C169 ,C159_=_C170 ,C159_=_C171 ,\nC159_=_C172 ,C159_=_C173 ,C159_=_C174 ,C159_=_C175 ,C159_=_C176 ,C159_=_C177 ,\nC159_=_C315 ,C159_=_C338 ,C159_=_C547 ,C159_=_C549 ,C159_=_C550 ,C159_=_C552 ,\nC159_=_C565 ,C160_=_C162 ,C160_=_C164 ,C160_=_C166 ,C160_=_C167 ,C160_=_C168 ,\nC160_=_C169 ,C160_=_C170 ,C160_=_C171 ,C160_=_C172 ,C160_=_C173 ,C160_=_C174 ,\nC160_=_C175 ,C160_=_C176 ,C160_=_C177 ,C160_=_C316 ,C160_=_C339 ,C160_=_C566 ,\nC160_=_C568 ,C160_=_C569 ,C160_=_C571 ,C160_=_C584 ,C162_=_C164 ,C162_=_C166 ,\nC162_=_C167 ,C162_=_C168 ,C162_=_C169 ,C162_=_C170 ,C162_=_C171 ,C162_=_C172 ,\nC162_=_C173 ,C162_=_C174 ,C162_=_C175 ,C162_=_C176 ,C162_=_C177 ,C162_=_C318 ,\nC162_=_C585 ,C162_=_C603 ,C162_=_C604 ,C162_=_C606 ,C162_=_C619 ,C164_=_C166 ,\nC164_=_C167 ,C164_=_C168 ,C164_=_C169 ,C164_=_C170 ,C164_=_C171 ,C164_=_C172 ,\nC164_=_C173 ,C164_=_C174 ,C164_=_C175 ,C164_=_C176 ,C164_=_C177 ,C164_=_C321 ,\nC164_=_C343 ,C164_=_C588 ,C164_=_C621 ,C164_=_C649 ,C164_=_C662 ,C166_=_C167 ,\nC166_=_C168 ,C166_=_C169 ,C166_=_C170 ,C166_=_C171 ,C166_=_C172 ,C166_=_C173 ,\nC166_=_C174 ,C166_=_C175 ,C166_=_C176 ,C166_=_C177 ,C166_=_C323 ,C166_=_C345 ,\nC166_=_C590 ,C166_=_C623 ,C166_=_C636 ,C166_=_C663 ,C166_=_C685 ,C167_=_C168 ,\nC167_=_C169 ,C167_=_C170 ,C167_=_C171 ,C167_=_C172 ,C167_=_C173 ,C167_=_C174 ,\nC167_=_C175 ,C167_=_C176 ,C167_=_C177 ,C167_=_C324 ,C167_=_C346 ,C167_=_C591 ,\nC167_=_C624 ,C167_=_C637 ,C167_=_C664 ,C167_=_C696 ,C168_=_C169 ,C168_=_C170 ,\nC168_=_C171 ,C168_=_C172 ,C168_=_C173 ,C168_=_C174 ,C168_=_C175 ,C168_=_C176 ,\nC168_=_C177 ,C168_=_C347 ,C168_=_C592 ,C168_=_C625 ,C168_=_C638 ,C168_=_C665 ,\nC168_=_C706 ,C169_=_C170 ,C169_=_C171 ,C169_=_C172 ,C169_=_C173 ,C169_=_C174 ,\nC169_=_C175 ,C169_=_C176 ,C169_=_C177 ,C169_=_C348 ,C169_=_C593 ,C169_=_C626 ,\nC169_=_C639 ,C169_=_C666 ,C169_=_C715 ,C170_=_C171 ,C170_=_C172 ,C170_=_C173 ,\nC170_=_C174 ,C170_=_C175 ,C170_=_C176 ,C170_=_C177 ,C170_=_C325 ,C170_=_C349 ,\nC170_=_C594 ,C170_=_C627 ,C170_=_C640 ,C170_=_C667 ,C170_=_C723 ,C171_=_C172 ,\nC171_=_C173 ,C171_=_C174 ,C171_=_C175 ,C171_=_C176 ,C171_=_C177 ,C171_=_C326 ,\nC171_=_C350 ,C171_=_C595 ,C171_=_C641 ,C171_=_C668 ,C171_=_C730 ,C172_=_C173 ,\nC172_=_C174 ,C172_=_C175 ,C172_=_C176 ,C172_=_C177 ,C172_=_C327 ,C172_=_C351 ,\nC172_=_C596 ,C172_=_C628 ,C172_=_C642 ,C172_=_C669 ,C172_=_C736 ,C173_=_C174 ,\nC173_=_C175 ,C173_=_C176 ,C173_=_C177 ,C173_=_C328 ,C173_=_C352 ,C173_=_C597 ,\nC173_=_C629 ,C173_=_C643 ,C173_=_C670</w:t>
      </w:r>
    </w:p>
    <w:p>
      <w:pPr>
        <w:pStyle w:val="PreformattedText"/>
        <w:bidi w:val="0"/>
        <w:spacing w:before="0" w:after="0"/>
        <w:jc w:val="left"/>
        <w:rPr/>
      </w:pPr>
      <w:r>
        <w:rPr/>
        <w:t xml:space="preserve"> </w:t>
      </w:r>
      <w:r>
        <w:rPr/>
        <w:t>,C173_=_C741 ,C174_=_C175 ,C174_=_C176 ,\nC174_=_C177 ,C174_=_C353 ,C174_=_C598 ,C174_=_C630 ,C174_=_C644 ,C174_=_C671 ,\nC174_=_C745 ,C175_=_C176 ,C175_=_C177 ,C175_=_C329 ,C175_=_C354 ,C175_=_C599 ,\nC175_=_C631 ,C175_=_C645 ,C175_=_C672 ,C175_=_C748 ,C176_=_C177 ,C176_=_C330 ,\nC176_=_C355 ,C176_=_C600 ,C176_=_C632 ,C176_=_C646 ,C176_=_C673 ,C176_=_C750 ,\nC177_=_C331 ,C177_=_C356 ,C177_=_C601 ,C177_=_C633 ,C177_=_C647 ,C177_=_C751 ,\nC182_=_C183 ,C182_=_C194 ,C182_=_C196 ,C182_=_C198 ,C182_=_C211 ,C182_=_C214 ,\nC182_=_C246 ,C182_=_C277 ,C182_=_C308 ,C182_=_C309 ,C182_=_C310 ,C182_=_C311 ,\nC182_=_C312 ,C182_=_C313 ,C182_=_C314 ,C182_=_C315 ,C182_=_C316 ,C182_=_C318 ,\nC182_=_C321 ,C182_=_C323 ,C182_=_C324 ,C182_=_C325 ,C182_=_C326 ,C182_=_C327 ,\nC182_=_C328 ,C182_=_C329 ,C182_=_C330 ,C182_=_C331 ,C183_=_C194 ,C183_=_C196 ,\nC183_=_C198 ,C183_=_C211 ,C183_=_C215 ,C183_=_C247 ,C183_=_C278 ,C183_=_C333 ,\nC183_=_C334 ,C183_=_C335 ,C183_=_C336 ,C183_=_C337 ,C183_=_C338 ,C183_=_C339 ,\nC183_=_C343 ,C183_=_C345 ,C183_=_C346 ,C183_=_C347 ,C183_=_C348 ,C183_=_C349 ,\nC183_=_C350 ,C183_=_C351 ,C183_=_C352 ,C183_=_C353 ,C183_=_C354 ,C183_=_C355 ,\nC183_=_C356 ,C194_=_C196 ,C194_=_C198 ,C194_=_C211 ,C194_=_C226 ,C194_=_C258 ,\nC194_=_C288 ,C194_=_C366 ,C194_=_C393 ,C194_=_C419 ,C194_=_C443 ,C194_=_C467 ,\nC194_=_C487 ,C194_=_C547 ,C194_=_C566 ,C194_=_C585 ,C194_=_C588 ,C194_=_C590 ,\nC194_=_C591 ,C194_=_C592 ,C194_=_C593 ,C194_=_C594 ,C194_=_C595 ,C194_=_C596 ,\nC194_=_C597 ,C194_=_C598 ,C194_=_C599 ,C194_=_C600 ,C194_=_C601 ,C196_=_C198 ,\nC196_=_C211 ,C196_=_C229 ,C196_=_C261 ,C196_=_C291 ,C196_=_C369 ,C196_=_C396 ,\nC196_=_C422 ,C196_=_C446 ,C196_=_C470 ,C196_=_C490 ,C196_=_C511 ,C196_=_C531 ,\nC196_=_C550 ,C196_=_C569 ,C196_=_C604 ,C196_=_C636 ,C196_=_C637 ,C196_=_C638 ,\nC196_=_C639 ,C196_=_C640 ,C196_=_C641 ,C196_=_C642 ,C196_=_C643 ,C196_=_C644 ,\nC196_=_C645 ,C196_=_C646 ,C196_=_C647 ,C198_=_C211 ,C198_=_C231 ,C198_=_C263 ,\nC198_=_C293 ,C198_=_C371 ,C198_=_C398 ,C198_=_C424 ,C198_=_C448 ,C198_=_C472 ,\nC198_=_C492 ,C198_=_C513 ,C198_=_C552 ,C198_=_C571 ,C198_=_C606 ,C198_=_C649 ,\nC198_=_C663 ,C198_=_C664 ,C198_=_C665 ,C198_=_C666 ,C198_=_C667 ,C198_=_C668 ,\nC198_=_C669 ,C198_=_C670 ,C198_=_C671 ,C198_=_C672 ,C198_=_C673 ,C211_=_C244 ,\nC211_=_C276 ,C211_=_C306 ,C211_=_C384 ,C211_=_C411 ,C211_=_C461 ,C211_=_C505 ,\nC211_=_C526 ,C211_=_C545 ,C211_=_C565 ,C211_=_C584 ,C211_=_C619 ,C211_=_C662 ,\nC211_=_C685 ,C211_=_C696 ,C211_=_C706 ,C211_=_C715 ,C211_=_C723 ,C211_=_C730 ,\nC211_=_C736 ,C211_=_C741 ,C211_=_C745 ,C211_=_C748 ,C211_=_C750 ,C211_=_C751 ,\nC214_=_C215 ,C214_=_C226 ,C214_=_C228 ,C214_=_C229 ,C214_=_C231 ,C214_=_C244 ,\nC214_=_C246 ,C214_=_C277 ,C214_=_C308 ,C214_=_C309 ,C214_=_C310 ,C214_=_C311 ,\nC214_=_C312 ,C214_=_C313 ,C214_=_C314 ,C214_=_C315 ,C214_=_C316 ,C214_=_C318 ,\nC214_=_C321 ,C214_=_C323 ,C214_=_C324 ,C214_=_C325 ,C214_=_C326 ,C214_=_C327 ,\nC214_=_C328 ,C214_=_C329 ,C214_=_C330 ,C214_=_C331 ,C215_=_C226 ,C215_=_C228 ,\nC215_=_C229 ,C215_=_C231 ,C215_=_C244 ,C215_=_C247 ,C215_=_C278 ,C215_=_C333 ,\nC215_=_C334 ,C215_=_C335 ,C215_=_C336 ,C215_=_C337 ,C215_=_C338 ,C215_=_C339 ,\nC215_=_C343 ,C215_=_C345 ,C215_=_C346 ,C215_=_C347 ,C215_=_C348 ,C215_=_C349 ,\nC215_=_C350 ,C215_=_C351 ,C215_=_C352 ,C215_=_C353 ,C215_=_C354 ,C215_=_C355 ,\nC215_=_C356 ,C226_=_C228 ,C226_=_C229 ,C226_=_C231 ,C226_=_C244 ,C226_=_C258 ,\nC226_=_C288 ,C226_=_C366 ,C226_=_C393 ,C226_=_C419 ,C226_=_C443 ,C226_=_C467 ,\nC226_=_C487 ,C226_=_C547 ,C226_=_C566 ,C226_=_C585 ,C226_=_C588 ,C226_=_C590 ,\nC226_=_C591 ,C226_=_C592 ,C226_=_C593 ,C226_=_C594 ,C226_=_C595 ,C226_=_C596 ,\nC226_=_C597 ,C226_=_C598 ,C226_=_C599 ,C226_=_C600 ,C226_=_C601 ,C228_=_C229 ,\nC228_=_C231 ,C228_=_C244 ,C228_=_C260 ,C228_=_C290 ,C228_=_C368 ,C228_=_C395 ,\nC228_=_C421 ,C228_=_C445 ,C228_=_C469 ,C228_=_C489 ,C228_=_C510 ,C228_=_C530 ,\nC228_=_C549 ,C228_=_C568 ,C228_=_C603 ,C228_=_C621 ,C228_=_C623 ,C228_=_C624 ,\nC228_=_C625 ,C228_=_C626 ,C228_=_C627 ,C228_=_C628 ,C228_=_C629 ,C228_=_C630 ,\nC228_=_C631 ,C228_=_C632 ,C228_=_C633 ,C229_=_C231 ,C229_=_C244 ,C229_=_C261 ,\nC229_=_C291 ,C229_=_C369 ,C229_=_C396 ,C229_=_C422 ,C229_=_C446 ,C229_=_C470 ,\nC229_=_C490 ,C229_=_C511 ,C229_=_C531 ,C229_=_C550 ,C229_=_C569 ,C229_=_C604 ,\nC229_=_C636 ,C229_=_C637 ,C229_=_C638 ,C229_=_C639 ,C229_=_C640 ,C229_=_C641 ,\nC229_=_C642 ,C229_=_C643 ,C229_=_C644 ,C229_=_C645 ,C229_=_C646 ,C229_=_C647 ,\nC231_=_C244 ,C231_=_C263 ,C231_=_C293 ,C231_=_C371 ,C231_=_C398 ,C231_=_C424 ,\nC231_=_C448 ,C231_=_C472 ,C231_=_C492 ,C231_=_C513 ,C231_=_C552 ,C231_=_C571 ,\nC231_=_C606 ,C231_=_C649 ,C231_=_C663 ,C231_=_C664 ,C231_=_C665 ,C231_=_C666 ,\nC231_=_C667 ,C231_=_C668 ,C231_=_C669 ,C231_=_C670 ,C231_=_C671 ,C231_=_C672 ,\nC231_=_C673 ,C244_=_C276 ,C244_=_C306 ,C244_=_C384 ,C244_=_C411 ,C244_=_C461 ,\nC244_=_C505 ,C244_=_C526 ,C244_=_C545 ,C244_=_C565 ,C244_=_C584 ,C244_=_C619 ,\nC244_=_C662 ,C244_=_C685 ,C244_=_C696 ,C244_=_C706 ,C244_=_C715 ,C244_=_C723 ,\nC244_=_C730 ,C244_=_C736 ,C244_=_C741 ,C244_=_C745 ,C244_=_C748 ,C244_=_C750 ,\nC244_=_C751 ,C246_=_C247 ,C246_=_C258 ,C246_=_C260 ,C246_=_C261 ,C246_=_C263 ,\nC246_=_C276 ,C246_=_C277 ,C246_=_C308 ,C246_=_C309 ,C246_=_C310 ,C246_=_C311 ,\nC246_=_C312 ,C246_=_C313 ,C246_=_C314 ,C246_=_C315 ,C246_=_C316 ,C246_=_C318 ,\nC246_=_C321 ,C246_=_C323 ,C246_=_C324 ,C246_=_C325 ,C246_=_C326 ,C246_=_C327 ,\nC246_=_C328 ,C246_=_C329 ,C246_=_C330 ,C246_=_C331 ,C247_=_C258 ,C247_=_C260 ,\nC247_=_C261 ,C247_=_C263 ,C247_=_C276 ,C247_=_C278 ,C247_=_C333 ,C247_=_C334 ,\nC247_=_C335 ,C247_=_C336 ,C247_=_C337 ,C247_=_C338 ,C247_=_C339 ,C247_=_C343 ,\nC247_=_C345 ,C247_=_C346 ,C247_=_C347 ,C247_=_C348 ,C247_=_C349 ,C247_=_C350 ,\nC247_=_C351 ,C247_=_C352 ,C247_=_C353 ,C247_=_C354 ,C247_=_C355 ,C247_=_C356 ,\nC258_=_C260 ,C258_=_C261 ,C258_=_C263 ,C258_=_C276 ,C258_=_C288 ,C258_=_C366 ,\nC258_=_C393 ,C258_=_C419 ,C258_=_C443 ,C258_=_C467 ,C258_=_C487 ,C258_=_C547 ,\nC258_=_C566 ,C258_=_C585 ,C258_=_C588 ,C258_=_C590 ,C258_=_C591 ,C258_=_C592 ,\nC258_=_C593 ,C258_=_C594 ,C258_=_C595 ,C258_=_C596 ,C258_=_C597 ,C258_=_C598 ,\nC258_=_C599 ,C258_=_C600 ,C258_=_C601 ,C260_=_C261 ,C260_=_C263 ,C260_=_C276 ,\nC260_=_C290 ,C260_=_C368 ,C260_=_C395 ,C260_=_C421 ,C260_=_C445 ,C260_=_C469 ,\nC260_=_C489 ,C260_=_C510 ,C260_=_C530 ,C260_=_C549 ,C260_=_C568 ,C260_=_C603 ,\nC260_=_C621 ,C260_=_C623 ,C260_=_C624 ,C260_=_C625 ,C260_=_C626 ,C260_=_C627 ,\nC260_=_C628 ,C260_=_C629 ,C260_=_C630 ,C260_=_C631 ,C260_=_C632 ,C260_=_C633 ,\nC261_=_C263 ,C261_=_C276 ,C261_=_C291 ,C261_=_C369 ,C261_=_C396 ,C261_=_C422 ,\nC261_=_C446 ,C261_=_C470 ,C261_=_C490 ,C261_=_C511 ,C261_=_C531 ,C261_=_C550 ,\nC261_=_C569 ,C261_=_C604 ,C261_=_C636 ,C261_=_C637 ,C261_=_C638 ,C261_=_C639 ,\nC261_=_C640 ,C261_=_C641 ,C261_=_C642 ,C261_=_C643 ,C261_=_C644 ,C261_=_C645 ,\nC261_=_C646 ,C261_=_C647 ,C263_=_C276 ,C263_=_C293 ,C263_=_C371 ,C263_=_C398 ,\nC263_=_C424 ,C263_=_C448 ,C263_=_C472 ,C263_=_C492 ,C263_=_C513 ,C263_=_C552 ,\nC263_=_C571 ,C263_=_C606 ,C263_=_C649 ,C263_=_C663 ,C263_=_C664 ,C263_=_C665 ,\nC263_=_C666 ,C263_=_C667 ,C263_=_C668 ,C263_=_C669 ,C263_=_C670 ,C263_=_C671 ,\nC263_=_C672 ,C263_=_C673 ,C276_=_C306 ,C276_=_C384 ,C276_=_C411 ,C276_=_C461 ,\nC276_=_C505 ,C276_=_C526 ,C276_=_C545 ,C276_=_C565 ,C276_=_C584 ,C276_=_C619 ,\nC276_=_C662 ,C276_=_C685 ,C276_=_C696 ,C276_=_C706 ,C276_=_C715 ,C276_=_C723 ,\nC276_=_C730 ,C276_=_C736 ,C276_=_C741 ,C276_=_C745 ,C276_=_C748 ,C276_=_C750 ,\nC276_=_C751 ,C277_=_C278 ,C277_=_C288 ,C277_=_C290 ,C277_=_C291 ,C277_=_C293 ,\nC277_=_C306 ,C277_=_C308 ,C277_=_C309 ,C277_=_C310 ,C277_=_C311 ,C277_=_C312 ,\nC277_=_C313 ,C277_=_C314 ,C277_=_C315 ,C277_=_C316 ,C277_=_C318 ,C277_=_C321 ,\nC277_=_C323 ,C277_=_C324 ,C277_=_C325 ,C277_=_C326 ,C277_=_C327 ,C277_=_C328 ,\nC277_=_C329 ,C277_=_C330 ,C277_=_C331 ,C278_=_C288 ,C278_=_C290 ,C278_=_C291 ,\nC278_=_C293 ,C278_=_C306 ,C278_=_C333 ,C278_=_C334 ,C278_=_C335 ,C278_=_C336 ,\nC278_=_C337 ,C278_=_C338 ,C278_=_C339 ,C278_=_C343 ,C278_=_C345 ,C278_=_C346 ,\nC278_=_C347 ,C278_=_C348 ,C278_=_C349 ,C278_=_C350 ,C278_=_C351 ,C278_=_C352 ,\nC278_=_C353 ,C278_=_C354 ,C278_=_C355 ,C278_=_C356 ,C288_=_C290 ,C288_=_C291 ,\nC288_=_C293 ,C288_=_C306 ,C288_=_C366 ,C288_=_C393 ,C288_=_C419 ,C288_=_C443 ,\nC288_=_C467 ,C288_=_C487 ,C288_=_C547 ,C288_=_C566 ,C288_=_C585 ,C288_=_C588 ,\nC288_=_C590 ,C288_=_C591 ,C288_=_C592 ,C288_=_C593 ,C288_=_C594 ,C288_=_C595 ,\nC288_=_C596 ,C288_=_C597 ,C288_=_C598 ,C288_=_C599 ,C288_=_C600 ,C288_=_C601 ,\nC290_=_C291 ,C290_=_C293 ,C290_=_C306 ,C290_=_C368 ,C290_=_C395 ,C290_=_C421 ,\nC290_=_C445 ,C290_=_C469 ,C290_=_C489 ,C290_=_C510 ,C290_=_C530 ,C290_=_C549 ,\nC290_=_C568 ,C290_=_C603 ,C290_=_C621 ,C290_=_C623 ,C290_=_C624 ,C290_=_C625 ,\nC290_=_C626 ,C290_=_C627 ,C290_=_C628 ,C290_=_C629 ,C290_=_C630 ,C290_=_C631 ,\nC290_=_C632 ,C290_=_C633 ,C291_=_C293 ,C291_=_C306 ,C291_=_C369 ,C291_=_C396 ,\nC291_=_C422 ,C291_=_C446 ,C291_=_C470 ,C291_=_C490 ,C291_=_C511 ,C291_=_C531 ,\nC291_=_C550 ,C291_=_C569 ,C291_=_C604 ,C291_=_C636 ,C291_=_C637 ,C291_=_C638 ,\nC291_=_C639 ,C291_=_C640 ,C291_=_C641 ,C291_=_C642 ,C291_=_C643 ,C291_=_C644 ,\nC291_=_C645 ,C291_=_C646 ,C291_=_C647 ,C293_=_C306 ,C293_=_C371 ,C293_=_C398 ,\nC293_=_C424 ,C293_=_C448 ,C293_=_C472 ,C293_=_C492 ,C293_=_C513 ,C293_=_C552 ,\nC293_=_C571 ,C293_=_C606 ,C293_=_C649 ,C293_=_C663 ,C293_=_C664 ,C293_=_C665 ,\nC293_=_C666 ,C293_=_C667 ,C293_=_C668 ,C293_=_C669 ,C293_=_C670 ,C293_=_C671 ,\nC293_=_C672 ,C293_=_C673 ,C306_=_C384 ,C306_=_C411 ,C306_=_C461 ,C306_=_C505 ,\nC306_=_C526 ,C306_=_C545 ,C306_=_C565 ,C306_=_C584 ,C306_=_C619 ,C306_=_C662 ,\nC306_=_C685 ,C306_=_C696 ,C306_=_C706 ,C306_=_C715 ,C306_=_C723 ,C306_=_C730 ,\nC306_=_C736 ,C306_=_C741 ,C306_=_C745 ,C306_=_C748 ,C306_=_C750 ,C306_=_C751 ,\nC308_=_C309 ,C308_=_C310 ,C308_=_C311 ,C308_=_C312 ,C308_=_C313 ,C308_=_C314 ,\nC308_=_C315 ,C308_=_C316</w:t>
      </w:r>
    </w:p>
    <w:p>
      <w:pPr>
        <w:pStyle w:val="PreformattedText"/>
        <w:bidi w:val="0"/>
        <w:spacing w:before="0" w:after="0"/>
        <w:jc w:val="left"/>
        <w:rPr/>
      </w:pPr>
      <w:r>
        <w:rPr/>
        <w:t xml:space="preserve"> </w:t>
      </w:r>
      <w:r>
        <w:rPr/>
        <w:t>,C308_=_C318 ,C308_=_C321 ,C308_=_C323 ,C308_=_C324 ,\nC308_=_C325 ,C308_=_C326 ,C308_=_C327 ,C308_=_C328 ,C308_=_C329 ,C308_=_C330 ,\nC308_=_C331 ,C308_=_C333 ,C308_=_C366 ,C308_=_C368 ,C308_=_C369 ,C308_=_C371 ,\nC308_=_C384 ,C309_=_C310 ,C309_=_C311 ,C309_=_C312 ,C309_=_C313 ,C309_=_C314 ,\nC309_=_C315 ,C309_=_C316 ,C309_=_C318 ,C309_=_C321 ,C309_=_C323 ,C309_=_C324 ,\nC309_=_C325 ,C309_=_C326 ,C309_=_C327 ,C309_=_C328 ,C309_=_C329 ,C309_=_C330 ,\nC309_=_C331 ,C309_=_C393 ,C309_=_C395 ,C309_=_C396 ,C309_=_C398 ,C309_=_C411 ,\nC310_=_C311 ,C310_=_C312 ,C310_=_C313 ,C310_=_C314 ,C310_=_C315 ,C310_=_C316 ,\nC310_=_C318 ,C310_=_C321 ,C310_=_C323 ,C310_=_C324 ,C310_=_C325 ,C310_=_C326 ,\nC310_=_C327 ,C310_=_C328 ,C310_=_C329 ,C310_=_C330 ,C310_=_C331 ,C310_=_C443 ,\nC310_=_C445 ,C310_=_C446 ,C310_=_C448 ,C310_=_C461 ,C311_=_C312 ,C311_=_C313 ,\nC311_=_C314 ,C311_=_C315 ,C311_=_C316 ,C311_=_C318 ,C311_=_C321 ,C311_=_C323 ,\nC311_=_C324 ,C311_=_C325 ,C311_=_C326 ,C311_=_C327 ,C311_=_C328 ,C311_=_C329 ,\nC311_=_C330 ,C311_=_C331 ,C311_=_C334 ,C311_=_C467 ,C311_=_C469 ,C311_=_C470 ,\nC311_=_C472 ,C312_=_C313 ,C312_=_C314 ,C312_=_C315 ,C312_=_C316 ,C312_=_C318 ,\nC312_=_C321 ,C312_=_C323 ,C312_=_C324 ,C312_=_C325 ,C312_=_C326 ,C312_=_C327 ,\nC312_=_C328 ,C312_=_C329 ,C312_=_C330 ,C312_=_C331 ,C312_=_C335 ,C312_=_C487 ,\nC312_=_C489 ,C312_=_C490 ,C312_=_C492 ,C312_=_C505 ,C313_=_C314 ,C313_=_C315 ,\nC313_=_C316 ,C313_=_C318 ,C313_=_C321 ,C313_=_C323 ,C313_=_C324 ,C313_=_C325 ,\nC313_=_C326 ,C313_=_C327 ,C313_=_C328 ,C313_=_C329 ,C313_=_C330 ,C313_=_C331 ,\nC313_=_C336 ,C313_=_C510 ,C313_=_C511 ,C313_=_C513 ,C313_=_C526 ,C314_=_C315 ,\nC314_=_C316 ,C314_=_C318 ,C314_=_C321 ,C314_=_C323 ,C314_=_C324 ,C314_=_C325 ,\nC314_=_C326 ,C314_=_C327 ,C314_=_C328 ,C314_=_C329 ,C314_=_C330 ,C314_=_C331 ,\nC314_=_C337 ,C314_=_C530 ,C314_=_C531 ,C314_=_C545 ,C315_=_C316 ,C315_=_C318 ,\nC315_=_C321 ,C315_=_C323 ,C315_=_C324 ,C315_=_C325 ,C315_=_C326 ,C315_=_C327 ,\nC315_=_C328 ,C315_=_C329 ,C315_=_C330 ,C315_=_C331 ,C315_=_C338 ,C315_=_C547 ,\nC315_=_C549 ,C315_=_C550 ,C315_=_C552 ,C315_=_C565 ,C316_=_C318 ,C316_=_C321 ,\nC316_=_C323 ,C316_=_C324 ,C316_=_C325 ,C316_=_C326 ,C316_=_C327 ,C316_=_C328 ,\nC316_=_C329 ,C316_=_C330 ,C316_=_C331 ,C316_=_C339 ,C316_=_C566 ,C316_=_C568 ,\nC316_=_C569 ,C316_=_C571 ,C316_=_C584 ,C318_=_C321 ,C318_=_C323 ,C318_=_C324 ,\nC318_=_C325 ,C318_=_C326 ,C318_=_C327 ,C318_=_C328 ,C318_=_C329 ,C318_=_C330 ,\nC318_=_C331 ,C318_=_C585 ,C318_=_C603 ,C318_=_C604 ,C318_=_C606 ,C318_=_C619 ,\nC321_=_C323 ,C321_=_C324 ,C321_=_C325 ,C321_=_C326 ,C321_=_C327 ,C321_=_C328 ,\nC321_=_C329 ,C321_=_C330 ,C321_=_C331 ,C321_=_C343 ,C321_=_C588 ,C321_=_C621 ,\nC321_=_C649 ,C321_=_C662 ,C323_=_C324 ,C323_=_C325 ,C323_=_C326 ,C323_=_C327 ,\nC323_=_C328 ,C323_=_C329 ,C323_=_C330 ,C323_=_C331 ,C323_=_C345 ,C323_=_C590 ,\nC323_=_C623 ,C323_=_C636 ,C323_=_C663 ,C323_=_C685 ,C324_=_C325 ,C324_=_C326 ,\nC324_=_C327 ,C324_=_C328 ,C324_=_C329 ,C324_=_C330 ,C324_=_C331 ,C324_=_C346 ,\nC324_=_C591 ,C324_=_C624 ,C324_=_C637 ,C324_=_C664 ,C324_=_C696 ,C325_=_C326 ,\nC325_=_C327 ,C325_=_C328 ,C325_=_C329 ,C325_=_C330 ,C325_=_C331 ,C325_=_C349 ,\nC325_=_C594 ,C325_=_C627 ,C325_=_C640 ,C325_=_C667 ,C325_=_C723 ,C326_=_C327 ,\nC326_=_C328 ,C326_=_C329 ,C326_=_C330 ,C326_=_C331 ,C326_=_C350 ,C326_=_C595 ,\nC326_=_C641 ,C326_=_C668 ,C326_=_C730 ,C327_=_C328 ,C327_=_C329 ,C327_=_C330 ,\nC327_=_C331 ,C327_=_C351 ,C327_=_C596 ,C327_=_C628 ,C327_=_C642 ,C327_=_C669 ,\nC327_=_C736 ,C328_=_C329 ,C328_=_C330 ,C328_=_C331 ,C328_=_C352 ,C328_=_C597 ,\nC328_=_C629 ,C328_=_C643 ,C328_=_C670 ,C328_=_C741 ,C329_=_C330 ,C329_=_C331 ,\nC329_=_C354 ,C329_=_C599 ,C329_=_C631 ,C329_=_C645 ,C329_=_C672 ,C329_=_C748 ,\nC330_=_C331 ,C330_=_C355 ,C330_=_C600 ,C330_=_C632 ,C330_=_C646 ,C330_=_C673 ,\nC330_=_C750 ,C331_=_C356 ,C331_=_C601 ,C331_=_C633 ,C331_=_C647 ,C331_=_C751 ,\nC333_=_C334 ,C333_=_C335 ,C333_=_C336 ,C333_=_C337 ,C333_=_C338 ,C333_=_C339 ,\nC333_=_C343 ,C333_=_C345 ,C333_=_C346 ,C333_=_C347 ,C333_=_C348 ,C333_=_C349 ,\nC333_=_C350 ,C333_=_C351 ,C333_=_C352 ,C333_=_C353 ,C333_=_C354 ,C333_=_C355 ,\nC333_=_C356 ,C333_=_C366 ,C333_=_C368 ,C333_=_C369 ,C333_=_C371 ,C333_=_C384 ,\nC334_=_C335 ,C334_=_C336 ,C334_=_C337 ,C334_=_C338 ,C334_=_C339 ,C334_=_C343 ,\nC334_=_C345 ,C334_=_C346 ,C334_=_C347 ,C334_=_C348 ,C334_=_C349 ,C334_=_C350 ,\nC334_=_C351 ,C334_=_C352 ,C334_=_C353 ,C334_=_C354 ,C334_=_C355 ,C334_=_C356 ,\nC334_=_C467 ,C334_=_C469 ,C334_=_C470 ,C334_=_C472 ,C335_=_C336 ,C335_=_C337 ,\nC335_=_C338 ,C335_=_C339 ,C335_=_C343 ,C335_=_C345 ,C335_=_C346 ,C335_=_C347 ,\nC335_=_C348 ,C335_=_C349 ,C335_=_C350 ,C335_=_C351 ,C335_=_C352 ,C335_=_C353 ,\nC335_=_C354 ,C335_=_C355 ,C335_=_C356 ,C335_=_C487 ,C335_=_C489 ,C335_=_C490 ,\nC335_=_C492 ,C335_=_C505 ,C336_=_C337 ,C336_=_C338 ,C336_=_C339 ,C336_=_C343 ,\nC336_=_C345 ,C336_=_C346 ,C336_=_C347 ,C336_=_C348 ,C336_=_C349 ,C336_=_C350 ,\nC336_=_C351 ,C336_=_C352 ,C336_=_C353 ,C336_=_C354 ,C336_=_C355 ,C336_=_C356 ,\nC336_=_C510 ,C336_=_C511 ,C336_=_C513 ,C336_=_C526 ,C337_=_C338 ,C337_=_C339 ,\nC337_=_C343 ,C337_=_C345 ,C337_=_C346 ,C337_=_C347 ,C337_=_C348 ,C337_=_C349 ,\nC337_=_C350 ,C337_=_C351 ,C337_=_C352 ,C337_=_C353 ,C337_=_C354 ,C337_=_C355 ,\nC337_=_C356 ,C337_=_C530 ,C337_=_C531 ,C337_=_C545 ,C338_=_C339 ,C338_=_C343 ,\nC338_=_C345 ,C338_=_C346 ,C338_=_C347 ,C338_=_C348 ,C338_=_C349 ,C338_=_C350 ,\nC338_=_C351 ,C338_=_C352 ,C338_=_C353 ,C338_=_C354 ,C338_=_C355 ,C338_=_C356 ,\nC338_=_C547 ,C338_=_C549 ,C338_=_C550 ,C338_=_C552 ,C338_=_C565 ,C339_=_C343 ,\nC339_=_C345 ,C339_=_C346 ,C339_=_C347 ,C339_=_C348 ,C339_=_C349 ,C339_=_C350 ,\nC339_=_C351 ,C339_=_C352 ,C339_=_C353 ,C339_=_C354 ,C339_=_C355 ,C339_=_C356 ,\nC339_=_C566 ,C339_=_C568 ,C339_=_C569 ,C339_=_C571 ,C339_=_C584 ,C343_=_C345 ,\nC343_=_C346 ,C343_=_C347 ,C343_=_C348 ,C343_=_C349 ,C343_=_C350 ,C343_=_C351 ,\nC343_=_C352 ,C343_=_C353 ,C343_=_C354 ,C343_=_C355 ,C343_=_C356 ,C343_=_C588 ,\nC343_=_C621 ,C343_=_C649 ,C343_=_C662 ,C345_=_C346 ,C345_=_C347 ,C345_=_C348 ,\nC345_=_C349 ,C345_=_C350 ,C345_=_C351 ,C345_=_C352 ,C345_=_C353 ,C345_=_C354 ,\nC345_=_C355 ,C345_=_C356 ,C345_=_C590 ,C345_=_C623 ,C345_=_C636 ,C345_=_C663 ,\nC345_=_C685 ,C346_=_C347 ,C346_=_C348 ,C346_=_C349 ,C346_=_C350 ,C346_=_C351 ,\nC346_=_C352 ,C346_=_C353 ,C346_=_C354 ,C346_=_C355 ,C346_=_C356 ,C346_=_C591 ,\nC346_=_C624 ,C346_=_C637 ,C346_=_C664 ,C346_=_C696 ,C347_=_C348 ,C347_=_C349 ,\nC347_=_C350 ,C347_=_C351 ,C347_=_C352 ,C347_=_C353 ,C347_=_C354 ,C347_=_C355 ,\nC347_=_C356 ,C347_=_C592 ,C347_=_C625 ,C347_=_C638 ,C347_=_C665 ,C347_=_C706 ,\nC348_=_C349 ,C348_=_C350 ,C348_=_C351 ,C348_=_C352 ,C348_=_C353 ,C348_=_C354 ,\nC348_=_C355 ,C348_=_C356 ,C348_=_C593 ,C348_=_C626 ,C348_=_C639 ,C348_=_C666 ,\nC348_=_C715 ,C349_=_C350 ,C349_=_C351 ,C349_=_C352 ,C349_=_C353 ,C349_=_C354 ,\nC349_=_C355 ,C349_=_C356 ,C349_=_C594 ,C349_=_C627 ,C349_=_C640 ,C349_=_C667 ,\nC349_=_C723 ,C350_=_C351 ,C350_=_C352 ,C350_=_C353 ,C350_=_C354 ,C350_=_C355 ,\nC350_=_C356 ,C350_=_C595 ,C350_=_C641 ,C350_=_C668 ,C350_=_C730 ,C351_=_C352 ,\nC351_=_C353 ,C351_=_C354 ,C351_=_C355 ,C351_=_C356 ,C351_=_C596 ,C351_=_C628 ,\nC351_=_C642 ,C351_=_C669 ,C351_=_C736 ,C352_=_C353 ,C352_=_C354 ,C352_=_C355 ,\nC352_=_C356 ,C352_=_C597 ,C352_=_C629 ,C352_=_C643 ,C352_=_C670 ,C352_=_C741 ,\nC353_=_C354 ,C353_=_C355 ,C353_=_C356 ,C353_=_C598 ,C353_=_C630 ,C353_=_C644 ,\nC353_=_C671 ,C353_=_C745 ,C354_=_C355 ,C354_=_C356 ,C354_=_C599 ,C354_=_C631 ,\nC354_=_C645 ,C354_=_C672 ,C354_=_C748 ,C355_=_C356 ,C355_=_C600 ,C355_=_C632 ,\nC355_=_C646 ,C355_=_C673 ,C355_=_C750 ,C356_=_C601 ,C356_=_C633 ,C356_=_C647 ,\nC356_=_C751 ,C366_=_C368 ,C366_=_C369 ,C366_=_C371 ,C366_=_C384 ,C366_=_C393 ,\nC366_=_C419 ,C366_=_C443 ,C366_=_C467 ,C366_=_C487 ,C366_=_C547 ,C366_=_C566 ,\nC366_=_C585 ,C366_=_C588 ,C366_=_C590 ,C366_=_C591 ,C366_=_C592 ,C366_=_C593 ,\nC366_=_C594 ,C366_=_C595 ,C366_=_C596 ,C366_=_C597 ,C366_=_C598 ,C366_=_C599 ,\nC366_=_C600 ,C366_=_C601 ,C368_=_C369 ,C368_=_C371 ,C368_=_C384 ,C368_=_C395 ,\nC368_=_C421 ,C368_=_C445 ,C368_=_C469 ,C368_=_C489 ,C368_=_C510 ,C368_=_C530 ,\nC368_=_C549 ,C368_=_C568 ,C368_=_C603 ,C368_=_C621 ,C368_=_C623 ,C368_=_C624 ,\nC368_=_C625 ,C368_=_C626 ,C368_=_C627 ,C368_=_C628 ,C368_=_C629 ,C368_=_C630 ,\nC368_=_C631 ,C368_=_C632 ,C368_=_C633 ,C369_=_C371 ,C369_=_C384 ,C369_=_C396 ,\nC369_=_C422 ,C369_=_C446 ,C369_=_C470 ,C369_=_C490 ,C369_=_C511 ,C369_=_C531 ,\nC369_=_C550 ,C369_=_C569 ,C369_=_C604 ,C369_=_C636 ,C369_=_C637 ,C369_=_C638 ,\nC369_=_C639 ,C369_=_C640 ,C369_=_C641 ,C369_=_C642 ,C369_=_C643 ,C369_=_C644 ,\nC369_=_C645 ,C369_=_C646 ,C369_=_C647 ,C371_=_C384 ,C371_=_C398 ,C371_=_C424 ,\nC371_=_C448 ,C371_=_C472 ,C371_=_C492 ,C371_=_C513 ,C371_=_C552 ,C371_=_C571 ,\nC371_=_C606 ,C371_=_C649 ,C371_=_C663 ,C371_=_C664 ,C371_=_C665 ,C371_=_C666 ,\nC371_=_C667 ,C371_=_C668 ,C371_=_C669 ,C371_=_C670 ,C371_=_C671 ,C371_=_C672 ,\nC371_=_C673 ,C384_=_C411 ,C384_=_C461 ,C384_=_C505 ,C384_=_C526 ,C384_=_C545 ,\nC384_=_C565 ,C384_=_C584 ,C384_=_C619 ,C384_=_C662 ,C384_=_C685 ,C384_=_C696 ,\nC384_=_C706 ,C384_=_C715 ,C384_=_C723 ,C384_=_C730 ,C384_=_C736 ,C384_=_C741 ,\nC384_=_C745 ,C384_=_C748 ,C384_=_C750 ,C384_=_C751 ,C393_=_C395 ,C393_=_C396 ,\nC393_=_C398 ,C393_=_C411 ,C393_=_C419 ,C393_=_C443 ,C393_=_C467 ,C393_=_C487 ,\nC393_=_C547 ,C393_=_C566 ,C393_=_C585 ,C393_=_C588 ,C393_=_C590 ,C393_=_C591 ,\nC393_=_C592 ,C393_=_C593 ,C393_=_C594 ,C393_=_C595 ,C393_=_C596 ,C393_=_C597 ,\nC393_=_C598 ,C393_=_C599 ,C393_=_C600 ,C393_=_C601 ,C395_=_C396 ,C395_=_C398 ,\nC395_=_C411 ,C395_=_C421 ,C395_=_C445 ,C395_=_C469 ,C395_=_C489 ,C395_=_C510 ,\nC395_=_C530 ,C395_=_C549 ,C395_=_C568 ,C395_=_C603 ,C395_=_C621 ,C395_=_C623 ,\nC395_=_C624 ,C395_=_C625 ,C395_=_C626 ,C395_=_C627 ,C395_=_C628 ,C395_=_C629 ,\nC395_=_C630 ,C395_=_C631 ,C395_=_C632 ,C395_=_C633 ,C396_=_C398 ,C396_=_C411 ,\nC396_=_C422</w:t>
      </w:r>
    </w:p>
    <w:p>
      <w:pPr>
        <w:pStyle w:val="PreformattedText"/>
        <w:bidi w:val="0"/>
        <w:spacing w:before="0" w:after="0"/>
        <w:jc w:val="left"/>
        <w:rPr/>
      </w:pPr>
      <w:r>
        <w:rPr/>
        <w:t xml:space="preserve"> </w:t>
      </w:r>
      <w:r>
        <w:rPr/>
        <w:t>,C396_=_C446 ,C396_=_C470 ,C396_=_C490 ,C396_=_C511 ,C396_=_C531 ,\nC396_=_C550 ,C396_=_C569 ,C396_=_C604 ,C396_=_C636 ,C396_=_C637 ,C396_=_C638 ,\nC396_=_C639 ,C396_=_C640 ,C396_=_C641 ,C396_=_C642 ,C396_=_C643 ,C396_=_C644 ,\nC396_=_C645 ,C396_=_C646 ,C396_=_C647 ,C398_=_C411 ,C398_=_C424 ,C398_=_C448 ,\nC398_=_C472 ,C398_=_C492 ,C398_=_C513 ,C398_=_C552 ,C398_=_C571 ,C398_=_C606 ,\nC398_=_C649 ,C398_=_C663 ,C398_=_C664 ,C398_=_C665 ,C398_=_C666 ,C398_=_C667 ,\nC398_=_C668 ,C398_=_C669 ,C398_=_C670 ,C398_=_C671 ,C398_=_C672 ,C398_=_C673 ,\nC411_=_C461 ,C411_=_C505 ,C411_=_C526 ,C411_=_C545 ,C411_=_C565 ,C411_=_C584 ,\nC411_=_C619 ,C411_=_C662 ,C411_=_C685 ,C411_=_C696 ,C411_=_C706 ,C411_=_C715 ,\nC411_=_C723 ,C411_=_C730 ,C411_=_C736 ,C411_=_C741 ,C411_=_C745 ,C411_=_C748 ,\nC411_=_C750 ,C411_=_C751 ,C419_=_C421 ,C419_=_C422 ,C419_=_C424 ,C419_=_C443 ,\nC419_=_C467 ,C419_=_C487 ,C419_=_C547 ,C419_=_C566 ,C419_=_C585 ,C419_=_C588 ,\nC419_=_C590 ,C419_=_C591 ,C419_=_C592 ,C419_=_C593 ,C419_=_C594 ,C419_=_C595 ,\nC419_=_C596 ,C419_=_C597 ,C419_=_C598 ,C419_=_C599 ,C419_=_C600 ,C419_=_C601 ,\nC421_=_C422 ,C421_=_C424 ,C421_=_C445 ,C421_=_C469 ,C421_=_C489 ,C421_=_C510 ,\nC421_=_C530 ,C421_=_C549 ,C421_=_C568 ,C421_=_C603 ,C421_=_C621 ,C421_=_C623 ,\nC421_=_C624 ,C421_=_C625 ,C421_=_C626 ,C421_=_C627 ,C421_=_C628 ,C421_=_C629 ,\nC421_=_C630 ,C421_=_C631 ,C421_=_C632 ,C421_=_C633 ,C422_=_C424 ,C422_=_C446 ,\nC422_=_C470 ,C422_=_C490 ,C422_=_C511 ,C422_=_C531 ,C422_=_C550 ,C422_=_C569 ,\nC422_=_C604 ,C422_=_C636 ,C422_=_C637 ,C422_=_C638 ,C422_=_C639 ,C422_=_C640 ,\nC422_=_C641 ,C422_=_C642 ,C422_=_C643 ,C422_=_C644 ,C422_=_C645 ,C422_=_C646 ,\nC422_=_C647 ,C424_=_C448 ,C424_=_C472 ,C424_=_C492 ,C424_=_C513 ,C424_=_C552 ,\nC424_=_C571 ,C424_=_C606 ,C424_=_C649 ,C424_=_C663 ,C424_=_C664 ,C424_=_C665 ,\nC424_=_C666 ,C424_=_C667 ,C424_=_C668 ,C424_=_C669 ,C424_=_C670 ,C424_=_C671 ,\nC424_=_C672 ,C424_=_C673 ,C443_=_C445 ,C443_=_C446 ,C443_=_C448 ,C443_=_C461 ,\nC443_=_C467 ,C443_=_C487 ,C443_=_C547 ,C443_=_C566 ,C443_=_C585 ,C443_=_C588 ,\nC443_=_C590 ,C443_=_C591 ,C443_=_C592 ,C443_=_C593 ,C443_=_C594 ,C443_=_C595 ,\nC443_=_C596 ,C443_=_C597 ,C443_=_C598 ,C443_=_C599 ,C443_=_C600 ,C443_=_C601 ,\nC445_=_C446 ,C445_=_C448 ,C445_=_C461 ,C445_=_C469 ,C445_=_C489 ,C445_=_C510 ,\nC445_=_C530 ,C445_=_C549 ,C445_=_C568 ,C445_=_C603 ,C445_=_C621 ,C445_=_C623 ,\nC445_=_C624 ,C445_=_C625 ,C445_=_C626 ,C445_=_C627 ,C445_=_C628 ,C445_=_C629 ,\nC445_=_C630 ,C445_=_C631 ,C445_=_C632 ,C445_=_C633 ,C446_=_C448 ,C446_=_C461 ,\nC446_=_C470 ,C446_=_C490 ,C446_=_C511 ,C446_=_C531 ,C446_=_C550 ,C446_=_C569 ,\nC446_=_C604 ,C446_=_C636 ,C446_=_C637 ,C446_=_C638 ,C446_=_C639 ,C446_=_C640 ,\nC446_=_C641 ,C446_=_C642 ,C446_=_C643 ,C446_=_C644 ,C446_=_C645 ,C446_=_C646 ,\nC446_=_C647 ,C448_=_C461 ,C448_=_C472 ,C448_=_C492 ,C448_=_C513 ,C448_=_C552 ,\nC448_=_C571 ,C448_=_C606 ,C448_=_C649 ,C448_=_C663 ,C448_=_C664 ,C448_=_C665 ,\nC448_=_C666 ,C448_=_C667 ,C448_=_C668 ,C448_=_C669 ,C448_=_C670 ,C448_=_C671 ,\nC448_=_C672 ,C448_=_C673 ,C461_=_C505 ,C461_=_C526 ,C461_=_C545 ,C461_=_C565 ,\nC461_=_C584 ,C461_=_C619 ,C461_=_C662 ,C461_=_C685 ,C461_=_C696 ,C461_=_C706 ,\nC461_=_C715 ,C461_=_C723 ,C461_=_C730 ,C461_=_C736 ,C461_=_C741 ,C461_=_C745 ,\nC461_=_C748 ,C461_=_C750 ,C461_=_C751 ,C467_=_C469 ,C467_=_C470 ,C467_=_C472 ,\nC467_=_C487 ,C467_=_C547 ,C467_=_C566 ,C467_=_C585 ,C467_=_C588 ,C467_=_C590 ,\nC467_=_C591 ,C467_=_C592 ,C467_=_C593 ,C467_=_C594 ,C467_=_C595 ,C467_=_C596 ,\nC467_=_C597 ,C467_=_C598 ,C467_=_C599 ,C467_=_C600 ,C467_=_C601 ,C469_=_C470 ,\nC469_=_C472 ,C469_=_C489 ,C469_=_C510 ,C469_=_C530 ,C469_=_C549 ,C469_=_C568 ,\nC469_=_C603 ,C469_=_C621 ,C469_=_C623 ,C469_=_C624 ,C469_=_C625 ,C469_=_C626 ,\nC469_=_C627 ,C469_=_C628 ,C469_=_C629 ,C469_=_C630 ,C469_=_C631 ,C469_=_C632 ,\nC469_=_C633 ,C470_=_C472 ,C470_=_C490 ,C470_=_C511 ,C470_=_C531 ,C470_=_C550 ,\nC470_=_C569 ,C470_=_C604 ,C470_=_C636 ,C470_=_C637 ,C470_=_C638 ,C470_=_C639 ,\nC470_=_C640 ,C470_=_C641 ,C470_=_C642 ,C470_=_C643 ,C470_=_C644 ,C470_=_C645 ,\nC470_=_C646 ,C470_=_C647 ,C472_=_C492 ,C472_=_C513 ,C472_=_C552 ,C472_=_C571 ,\nC472_=_C606 ,C472_=_C649 ,C472_=_C663 ,C472_=_C664 ,C472_=_C665 ,C472_=_C666 ,\nC472_=_C667 ,C472_=_C668 ,C472_=_C669 ,C472_=_C670 ,C472_=_C671 ,C472_=_C672 ,\nC472_=_C673 ,C487_=_C489 ,C487_=_C490 ,C487_=_C492 ,C487_=_C505 ,C487_=_C547 ,\nC487_=_C566 ,C487_=_C585 ,C487_=_C588 ,C487_=_C590 ,C487_=_C591 ,C487_=_C592 ,\nC487_=_C593 ,C487_=_C594 ,C487_=_C595 ,C487_=_C596 ,C487_=_C597 ,C487_=_C598 ,\nC487_=_C599 ,C487_=_C600 ,C487_=_C601 ,C489_=_C490 ,C489_=_C492 ,C489_=_C505 ,\nC489_=_C510 ,C489_=_C530 ,C489_=_C549 ,C489_=_C568 ,C489_=_C603 ,C489_=_C621 ,\nC489_=_C623 ,C489_=_C624 ,C489_=_C625 ,C489_=_C626 ,C489_=_C627 ,C489_=_C628 ,\nC489_=_C629 ,C489_=_C630 ,C489_=_C631 ,C489_=_C632 ,C489_=_C633 ,C490_=_C492 ,\nC490_=_C505 ,C490_=_C511 ,C490_=_C531 ,C490_=_C550 ,C490_=_C569 ,C490_=_C604 ,\nC490_=_C636 ,C490_=_C637 ,C490_=_C638 ,C490_=_C639 ,C490_=_C640 ,C490_=_C641 ,\nC490_=_C642 ,C490_=_C643 ,C490_=_C644 ,C490_=_C645 ,C490_=_C646 ,C490_=_C647 ,\nC492_=_C505 ,C492_=_C513 ,C492_=_C552 ,C492_=_C571 ,C492_=_C606 ,C492_=_C649 ,\nC492_=_C663 ,C492_=_C664 ,C492_=_C665 ,C492_=_C666 ,C492_=_C667 ,C492_=_C668 ,\nC492_=_C669 ,C492_=_C670 ,C492_=_C671 ,C492_=_C672 ,C492_=_C673 ,C505_=_C526 ,\nC505_=_C545 ,C505_=_C565 ,C505_=_C584 ,C505_=_C619 ,C505_=_C662 ,C505_=_C685 ,\nC505_=_C696 ,C505_=_C706 ,C505_=_C715 ,C505_=_C723 ,C505_=_C730 ,C505_=_C736 ,\nC505_=_C741 ,C505_=_C745 ,C505_=_C748 ,C505_=_C750 ,C505_=_C751 ,C510_=_C511 ,\nC510_=_C513 ,C510_=_C526 ,C510_=_C530 ,C510_=_C549 ,C510_=_C568 ,C510_=_C603 ,\nC510_=_C621 ,C510_=_C623 ,C510_=_C624 ,C510_=_C625 ,C510_=_C626 ,C510_=_C627 ,\nC510_=_C628 ,C510_=_C629 ,C510_=_C630 ,C510_=_C631 ,C510_=_C632 ,C510_=_C633 ,\nC511_=_C513 ,C511_=_C526 ,C511_=_C531 ,C511_=_C550 ,C511_=_C569 ,C511_=_C604 ,\nC511_=_C636 ,C511_=_C637 ,C511_=_C638 ,C511_=_C639 ,C511_=_C640 ,C511_=_C641 ,\nC511_=_C642 ,C511_=_C643 ,C511_=_C644 ,C511_=_C645 ,C511_=_C646 ,C511_=_C647 ,\nC513_=_C526 ,C513_=_C552 ,C513_=_C571 ,C513_=_C606 ,C513_=_C649 ,C513_=_C663 ,\nC513_=_C664 ,C513_=_C665 ,C513_=_C666 ,C513_=_C667 ,C513_=_C668 ,C513_=_C669 ,\nC513_=_C670 ,C513_=_C671 ,C513_=_C672 ,C513_=_C673 ,C526_=_C545 ,C526_=_C565 ,\nC526_=_C584 ,C526_=_C619 ,C526_=_C662 ,C526_=_C685 ,C526_=_C696 ,C526_=_C706 ,\nC526_=_C715 ,C526_=_C723 ,C526_=_C730 ,C526_=_C736 ,C526_=_C741 ,C526_=_C745 ,\nC526_=_C748 ,C526_=_C750 ,C526_=_C751 ,C530_=_C531 ,C530_=_C545 ,C530_=_C549 ,\nC530_=_C568 ,C530_=_C603 ,C530_=_C621 ,C530_=_C623 ,C530_=_C624 ,C530_=_C625 ,\nC530_=_C626 ,C530_=_C627 ,C530_=_C628 ,C530_=_C629 ,C530_=_C630 ,C530_=_C631 ,\nC530_=_C632 ,C530_=_C633 ,C531_=_C545 ,C531_=_C550 ,C531_=_C569 ,C531_=_C604 ,\nC531_=_C636 ,C531_=_C637 ,C531_=_C638 ,C531_=_C639 ,C531_=_C640 ,C531_=_C641 ,\nC531_=_C642 ,C531_=_C643 ,C531_=_C644 ,C531_=_C645 ,C531_=_C646 ,C531_=_C647 ,\nC545_=_C565 ,C545_=_C584 ,C545_=_C619 ,C545_=_C662 ,C545_=_C685 ,C545_=_C696 ,\nC545_=_C706 ,C545_=_C715 ,C545_=_C723 ,C545_=_C730 ,C545_=_C736 ,C545_=_C741 ,\nC545_=_C745 ,C545_=_C748 ,C545_=_C750 ,C545_=_C751 ,C547_=_C549 ,C547_=_C550 ,\nC547_=_C552 ,C547_=_C565 ,C547_=_C566 ,C547_=_C585 ,C547_=_C588 ,C547_=_C590 ,\nC547_=_C591 ,C547_=_C592 ,C547_=_C593 ,C547_=_C594 ,C547_=_C595 ,C547_=_C596 ,\nC547_=_C597 ,C547_=_C598 ,C547_=_C599 ,C547_=_C600 ,C547_=_C601 ,C549_=_C550 ,\nC549_=_C552 ,C549_=_C565 ,C549_=_C568 ,C549_=_C603 ,C549_=_C621 ,C549_=_C623 ,\nC549_=_C624 ,C549_=_C625 ,C549_=_C626 ,C549_=_C627 ,C549_=_C628 ,C549_=_C629 ,\nC549_=_C630 ,C549_=_C631 ,C549_=_C632 ,C549_=_C633 ,C550_=_C552 ,C550_=_C565 ,\nC550_=_C569 ,C550_=_C604 ,C550_=_C636 ,C550_=_C637 ,C550_=_C638 ,C550_=_C639 ,\nC550_=_C640 ,C550_=_C641 ,C550_=_C642 ,C550_=_C643 ,C550_=_C644 ,C550_=_C645 ,\nC550_=_C646 ,C550_=_C647 ,C552_=_C565 ,C552_=_C571 ,C552_=_C606 ,C552_=_C649 ,\nC552_=_C663 ,C552_=_C664 ,C552_=_C665 ,C552_=_C666 ,C552_=_C667 ,C552_=_C668 ,\nC552_=_C669 ,C552_=_C670 ,C552_=_C671 ,C552_=_C672 ,C552_=_C673 ,C565_=_C584 ,\nC565_=_C619 ,C565_=_C662 ,C565_=_C685 ,C565_=_C696 ,C565_=_C706 ,C565_=_C715 ,\nC565_=_C723 ,C565_=_C730 ,C565_=_C736 ,C565_=_C741 ,C565_=_C745 ,C565_=_C748 ,\nC565_=_C750 ,C565_=_C751 ,C566_=_C568 ,C566_=_C569 ,C566_=_C571 ,C566_=_C584 ,\nC566_=_C585 ,C566_=_C588 ,C566_=_C590 ,C566_=_C591 ,C566_=_C592 ,C566_=_C593 ,\nC566_=_C594 ,C566_=_C595 ,C566_=_C596 ,C566_=_C597 ,C566_=_C598 ,C566_=_C599 ,\nC566_=_C600 ,C566_=_C601 ,C568_=_C569 ,C568_=_C571 ,C568_=_C584 ,C568_=_C603 ,\nC568_=_C621 ,C568_=_C623 ,C568_=_C624 ,C568_=_C625 ,C568_=_C626 ,C568_=_C627 ,\nC568_=_C628 ,C568_=_C629 ,C568_=_C630 ,C568_=_C631 ,C568_=_C632 ,C568_=_C633 ,\nC569_=_C571 ,C569_=_C584 ,C569_=_C604 ,C569_=_C636 ,C569_=_C637 ,C569_=_C638 ,\nC569_=_C639 ,C569_=_C640 ,C569_=_C641 ,C569_=_C642 ,C569_=_C643 ,C569_=_C644 ,\nC569_=_C645 ,C569_=_C646 ,C569_=_C647 ,C571_=_C584 ,C571_=_C606 ,C571_=_C649 ,\nC571_=_C663 ,C571_=_C664 ,C571_=_C665 ,C571_=_C666 ,C571_=_C667 ,C571_=_C668 ,\nC571_=_C669 ,C571_=_C670 ,C571_=_C671 ,C571_=_C672 ,C571_=_C673 ,C584_=_C619 ,\nC584_=_C662 ,C584_=_C685 ,C584_=_C696 ,C584_=_C706 ,C584_=_C715 ,C584_=_C723 ,\nC584_=_C730 ,C584_=_C736 ,C584_=_C741 ,C584_=_C745 ,C584_=_C748 ,C584_=_C750 ,\nC584_=_C751 ,C585_=_C588 ,C585_=_C590 ,C585_=_C591 ,C585_=_C592 ,C585_=_C593 ,\nC585_=_C594 ,C585_=_C595 ,C585_=_C596 ,C585_=_C597 ,C585_=_C598 ,C585_=_C599 ,\nC585_=_C600 ,C585_=_C601 ,C585_=_C603 ,C585_=_C604 ,C585_=_C606 ,C585_=_C619 ,\nC588_=_C590 ,C588_=_C591 ,C588_=_C592 ,C588_=_C593 ,C588_=_C594 ,C588_=_C595 ,\nC588_=_C596 ,C588_=_C597 ,C588_=_C598 ,C588_=_C599 ,C588_=_C600 ,C588_=_C601 ,\nC588_=_C621 ,C588_=_C649 ,C588_=_C662 ,C590_=_C591 ,C590_=_C592 ,C590_=_C593 ,\nC590_=_C594 ,C590_=_C595 ,C590_=_C596 ,C590_=_C597 ,C590_=_C598 ,C590_=_C599 ,\nC590_=_C600 ,C590_=_C601 ,C590_=_C623 ,C590_=_C636 ,C590_=_C663 ,C590_=_C685</w:t>
      </w:r>
    </w:p>
    <w:p>
      <w:pPr>
        <w:pStyle w:val="PreformattedText"/>
        <w:bidi w:val="0"/>
        <w:spacing w:before="0" w:after="0"/>
        <w:jc w:val="left"/>
        <w:rPr/>
      </w:pPr>
      <w:r>
        <w:rPr/>
        <w:t xml:space="preserve"> </w:t>
      </w:r>
      <w:r>
        <w:rPr/>
        <w:t>,\nC591_=_C592 ,C591_=_C593 ,C591_=_C594 ,C591_=_C595 ,C591_=_C596 ,C591_=_C597 ,\nC591_=_C598 ,C591_=_C599 ,C591_=_C600 ,C591_=_C601 ,C591_=_C624 ,C591_=_C637 ,\nC591_=_C664 ,C591_=_C696 ,C592_=_C593 ,C592_=_C594 ,C592_=_C595 ,C592_=_C596 ,\nC592_=_C597 ,C592_=_C598 ,C592_=_C599 ,C592_=_C600 ,C592_=_C601 ,C592_=_C625 ,\nC592_=_C638 ,C592_=_C665 ,C592_=_C706 ,C593_=_C594 ,C593_=_C595 ,C593_=_C596 ,\nC593_=_C597 ,C593_=_C598 ,C593_=_C599 ,C593_=_C600 ,C593_=_C601 ,C593_=_C626 ,\nC593_=_C639 ,C593_=_C666 ,C593_=_C715 ,C594_=_C595 ,C594_=_C596 ,C594_=_C597 ,\nC594_=_C598 ,C594_=_C599 ,C594_=_C600 ,C594_=_C601 ,C594_=_C627 ,C594_=_C640 ,\nC594_=_C667 ,C594_=_C723 ,C595_=_C596 ,C595_=_C597 ,C595_=_C598 ,C595_=_C599 ,\nC595_=_C600 ,C595_=_C601 ,C595_=_C641 ,C595_=_C668 ,C595_=_C730 ,C596_=_C597 ,\nC596_=_C598 ,C596_=_C599 ,C596_=_C600 ,C596_=_C601 ,C596_=_C628 ,C596_=_C642 ,\nC596_=_C669 ,C596_=_C736 ,C597_=_C598 ,C597_=_C599 ,C597_=_C600 ,C597_=_C601 ,\nC597_=_C629 ,C597_=_C643 ,C597_=_C670 ,C597_=_C741 ,C598_=_C599 ,C598_=_C600 ,\nC598_=_C601 ,C598_=_C630 ,C598_=_C644 ,C598_=_C671 ,C598_=_C745 ,C599_=_C600 ,\nC599_=_C601 ,C599_=_C631 ,C599_=_C645 ,C599_=_C672 ,C599_=_C748 ,C600_=_C601 ,\nC600_=_C632 ,C600_=_C646 ,C600_=_C673 ,C600_=_C750 ,C601_=_C633 ,C601_=_C647 ,\nC601_=_C751 ,C603_=_C604 ,C603_=_C606 ,C603_=_C619 ,C603_=_C621 ,C603_=_C623 ,\nC603_=_C624 ,C603_=_C625 ,C603_=_C626 ,C603_=_C627 ,C603_=_C628 ,C603_=_C629 ,\nC603_=_C630 ,C603_=_C631 ,C603_=_C632 ,C603_=_C633 ,C604_=_C606 ,C604_=_C619 ,\nC604_=_C636 ,C604_=_C637 ,C604_=_C638 ,C604_=_C639 ,C604_=_C640 ,C604_=_C641 ,\nC604_=_C642 ,C604_=_C643 ,C604_=_C644 ,C604_=_C645 ,C604_=_C646 ,C604_=_C647 ,\nC606_=_C619 ,C606_=_C649 ,C606_=_C663 ,C606_=_C664 ,C606_=_C665 ,C606_=_C666 ,\nC606_=_C667 ,C606_=_C668 ,C606_=_C669 ,C606_=_C670 ,C606_=_C671 ,C606_=_C672 ,\nC606_=_C673 ,C619_=_C662 ,C619_=_C685 ,C619_=_C696 ,C619_=_C706 ,C619_=_C715 ,\nC619_=_C723 ,C619_=_C730 ,C619_=_C736 ,C619_=_C741 ,C619_=_C745 ,C619_=_C748 ,\nC619_=_C750 ,C619_=_C751 ,C621_=_C623 ,C621_=_C624 ,C621_=_C625 ,C621_=_C626 ,\nC621_=_C627 ,C621_=_C628 ,C621_=_C629 ,C621_=_C630 ,C621_=_C631 ,C621_=_C632 ,\nC621_=_C633 ,C621_=_C649 ,C621_=_C662 ,C623_=_C624 ,C623_=_C625 ,C623_=_C626 ,\nC623_=_C627 ,C623_=_C628 ,C623_=_C629 ,C623_=_C630 ,C623_=_C631 ,C623_=_C632 ,\nC623_=_C633 ,C623_=_C636 ,C623_=_C663 ,C623_=_C685 ,C624_=_C625 ,C624_=_C626 ,\nC624_=_C627 ,C624_=_C628 ,C624_=_C629 ,C624_=_C630 ,C624_=_C631 ,C624_=_C632 ,\nC624_=_C633 ,C624_=_C637 ,C624_=_C664 ,C624_=_C696 ,C625_=_C626 ,C625_=_C627 ,\nC625_=_C628 ,C625_=_C629 ,C625_=_C630 ,C625_=_C631 ,C625_=_C632 ,C625_=_C633 ,\nC625_=_C638 ,C625_=_C665 ,C625_=_C706 ,C626_=_C627 ,C626_=_C628 ,C626_=_C629 ,\nC626_=_C630 ,C626_=_C631 ,C626_=_C632 ,C626_=_C633 ,C626_=_C639 ,C626_=_C666 ,\nC626_=_C715 ,C627_=_C628 ,C627_=_C629 ,C627_=_C630 ,C627_=_C631 ,C627_=_C632 ,\nC627_=_C633 ,C627_=_C640 ,C627_=_C667 ,C627_=_C723 ,C628_=_C629 ,C628_=_C630 ,\nC628_=_C631 ,C628_=_C632 ,C628_=_C633 ,C628_=_C642 ,C628_=_C669 ,C628_=_C736 ,\nC629_=_C630 ,C629_=_C631 ,C629_=_C632 ,C629_=_C633 ,C629_=_C643 ,C629_=_C670 ,\nC629_=_C741 ,C630_=_C631 ,C630_=_C632 ,C630_=_C633 ,C630_=_C644 ,C630_=_C671 ,\nC630_=_C745 ,C631_=_C632 ,C631_=_C633 ,C631_=_C645 ,C631_=_C672 ,C631_=_C748 ,\nC632_=_C633 ,C632_=_C646 ,C632_=_C673 ,C632_=_C750 ,C633_=_C647 ,C633_=_C751 ,\nC636_=_C637 ,C636_=_C638 ,C636_=_C639 ,C636_=_C640 ,C636_=_C641 ,C636_=_C642 ,\nC636_=_C643 ,C636_=_C644 ,C636_=_C645 ,C636_=_C646 ,C636_=_C647 ,C636_=_C663 ,\nC636_=_C685 ,C637_=_C638 ,C637_=_C639 ,C637_=_C640 ,C637_=_C641 ,C637_=_C642 ,\nC637_=_C643 ,C637_=_C644 ,C637_=_C645 ,C637_=_C646 ,C637_=_C647 ,C637_=_C664 ,\nC637_=_C696 ,C638_=_C639 ,C638_=_C640 ,C638_=_C641 ,C638_=_C642 ,C638_=_C643 ,\nC638_=_C644 ,C638_=_C645 ,C638_=_C646 ,C638_=_C647 ,C638_=_C665 ,C638_=_C706 ,\nC639_=_C640 ,C639_=_C641 ,C639_=_C642 ,C639_=_C643 ,C639_=_C644 ,C639_=_C645 ,\nC639_=_C646 ,C639_=_C647 ,C639_=_C666 ,C639_=_C715 ,C640_=_C641 ,C640_=_C642 ,\nC640_=_C643 ,C640_=_C644 ,C640_=_C645 ,C640_=_C646 ,C640_=_C647 ,C640_=_C667 ,\nC640_=_C723 ,C641_=_C642 ,C641_=_C643 ,C641_=_C644 ,C641_=_C645 ,C641_=_C646 ,\nC641_=_C647 ,C641_=_C668 ,C641_=_C730 ,C642_=_C643 ,C642_=_C644 ,C642_=_C645 ,\nC642_=_C646 ,C642_=_C647 ,C642_=_C669 ,C642_=_C736 ,C643_=_C644 ,C643_=_C645 ,\nC643_=_C646 ,C643_=_C647 ,C643_=_C670 ,C643_=_C741 ,C644_=_C645 ,C644_=_C646 ,\nC644_=_C647 ,C644_=_C671 ,C644_=_C745 ,C645_=_C646 ,C645_=_C647 ,C645_=_C672 ,\nC645_=_C748 ,C646_=_C647 ,C646_=_C673 ,C646_=_C750 ,C647_=_C751 ,C649_=_C662 ,\nC649_=_C663 ,C649_=_C664 ,C649_=_C665 ,C649_=_C666 ,C649_=_C667 ,C649_=_C668 ,\nC649_=_C669 ,C649_=_C670 ,C649_=_C671 ,C649_=_C672 ,C649_=_C673 ,C662_=_C685 ,\nC662_=_C696 ,C662_=_C706 ,C662_=_C715 ,C662_=_C723 ,C662_=_C730 ,C662_=_C736 ,\nC662_=_C741 ,C662_=_C745 ,C662_=_C748 ,C662_=_C750 ,C662_=_C751 ,C663_=_C664 ,\nC663_=_C665 ,C663_=_C666 ,C663_=_C667 ,C663_=_C668 ,C663_=_C669 ,C663_=_C670 ,\nC663_=_C671 ,C663_=_C672 ,C663_=_C673 ,C663_=_C685 ,C664_=_C665 ,C664_=_C666 ,\nC664_=_C667 ,C664_=_C668 ,C664_=_C669 ,C664_=_C670 ,C664_=_C671 ,C664_=_C672 ,\nC664_=_C673 ,C664_=_C696 ,C665_=_C666 ,C665_=_C667 ,C665_=_C668 ,C665_=_C669 ,\nC665_=_C670 ,C665_=_C671 ,C665_=_C672 ,C665_=_C673 ,C665_=_C706 ,C666_=_C667 ,\nC666_=_C668 ,C666_=_C669 ,C666_=_C670 ,C666_=_C671 ,C666_=_C672 ,C666_=_C673 ,\nC666_=_C715 ,C667_=_C668 ,C667_=_C669 ,C667_=_C670 ,C667_=_C671 ,C667_=_C672 ,\nC667_=_C673 ,C667_=_C723 ,C668_=_C669 ,C668_=_C670 ,C668_=_C671 ,C668_=_C672 ,\nC668_=_C673 ,C668_=_C730 ,C669_=_C670 ,C669_=_C671 ,C669_=_C672 ,C669_=_C673 ,\nC669_=_C736 ,C670_=_C671 ,C670_=_C672 ,C670_=_C673 ,C670_=_C741 ,C671_=_C672 ,\nC671_=_C673 ,C671_=_C745 ,C672_=_C673 ,C672_=_C748 ,C673_=_C750 ,C685_=_C696 ,\nC685_=_C706 ,C685_=_C715 ,C685_=_C723 ,C685_=_C730 ,C685_=_C736 ,C685_=_C741 ,\nC685_=_C745 ,C685_=_C748 ,C685_=_C750 ,C685_=_C751 ,C696_=_C706 ,C696_=_C715 ,\nC696_=_C723 ,C696_=_C730 ,C696_=_C736 ,C696_=_C741 ,C696_=_C745 ,C696_=_C748 ,\nC696_=_C750 ,C696_=_C751 ,C706_=_C715 ,C706_=_C723 ,C706_=_C730 ,C706_=_C736 ,\nC706_=_C741 ,C706_=_C745 ,C706_=_C748 ,C706_=_C750 ,C706_=_C751 ,C715_=_C723 ,\nC715_=_C730 ,C715_=_C736 ,C715_=_C741 ,C715_=_C745 ,C715_=_C748 ,C715_=_C750 ,\nC715_=_C751 ,C723_=_C730 ,C723_=_C736 ,C723_=_C741 ,C723_=_C745 ,C723_=_C748 ,\nC723_=_C750 ,C723_=_C751 ,C730_=_C736 ,C730_=_C741 ,C730_=_C745 ,C730_=_C748 ,\nC730_=_C750 ,C730_=_C751 ,C736_=_C741 ,C736_=_C745 ,C736_=_C748 ,C736_=_C750 ,\nC736_=_C751 ,C741_=_C745 ,C741_=_C748 ,C741_=_C750 ,C741_=_C751 ,C745_=_C748 ,\nC745_=_C750 ,C745_=_C751 ,C748_=_C750 ,C748_=_C751 ,C750_=_C751 ,"];10[shape=box, label="id:10 level: 2\n272: C5 C6 C16 C17 C28 \nC30 C31 C33 C41 C42 C54 \nC55 C65 C67 C68 C70 C77 \nC78 C90 C91 C102 C104 C105 \nC107 C113 C114 C126 C127 C137 \nC139 C140 C142 C147 C148 C159 \nC160 C170 C172 C173 C175 C179 \nC180 C192 C193 C203 C205 C206 \nC208 C213 C214 C215 C216 C217 \nC218 C219 C220 C221 C222 C223 \nC226 C227 C228 C229 C230 C231 \nC232 C233 C234 C235 C236 C237 \nC238 C239 C240 C241 C242 C243 \nC244 C245 C246 C247 C248 C249 \nC250 C251 C252 C253 C254 C255 \nC258 C259 C260 C261 C262 C263 \nC264 C265 C266 C267 C268 C269 \nC270 C271 C272 C273 C274 C275 \nC276 C286 C287 C298 C300 C301 \nC303 C315 C316 C325 C327 C328 \nC329 C338 C339 C349 C351 C352 \nC354 C364 C365 C376 C378 C379 \nC381 C391 C392 C403 C405 C406 \nC408 C417 C418 C429 C431 C432 \nC434 C441 C442 C453 C455 C456 \nC458 C465 C466 C476 C478 C479 \nC481 C485 C486 C497 C499 C500 \nC502 C507 C508 C518 C520 C521 \nC523 C527 C528 C537 C539 C540 \nC542 C547 C548 C549 C550 C551 \nC552 C553 C554 C555 C556 C557 \nC558 C559 C560 C561 C562 C563 \nC564 C565 C566 C567 C568 C569 \nC570 C571 C572 C573 C574 C575 \nC576 C577 C578 C579 C580 C581 \nC582 C583 C584 C594 C596 C597 \nC599 C611 C613 C614 C616 C627 \nC628 C629 C631 C640 C642 C643 \nC645 C654 C656 C657 C659 C667 \nC669 C670 C672 C678 C680 C681 \nC683 C688 C690 C691 C693 C698 \nC700 C701 C703 C707 C709 C710 \nC712 C716 C719 C721 C722 C723 \nC724 C725 C727 C732 C734 C735 \nC736 C737 C739 C740 C741 C742 \nC746 C747 C748 \n5936: C5_=_C6( C5 C6 ) C5_=_C16( C5 C16 ) C5_=_C17( C5 C17 ) C5_=_C28( C5 C28 ) C5_=_C30( C5 C30 ) \nC5_=_C31( C5 C31 ) C5_=_C33( C5 C33 ) C5_=_C41( C5 C41 ) C5_=_C77( C5 C77 ) C5_=_C113( C5 C113 ) C5_=_C147( C5 C147 ) \nC5_=_C179( C5 C179 ) C5_=_C213( C5 C213 ) C5_=_C214( C5 C214 ) C5_=_C215( C5 C215 ) C5_=_C216( C5 C216 ) C5_=_C217( C5 C217 ) \nC5_=_C218( C5 C218 ) C5_=_C219( C5 C219 ) C5_=_C220( C5 C220 ) C5_=_C221( C5 C221 ) C5_=_C222( C5 C222 ) C5_=_C223( C5 C223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6_=_C16( C6 C16 ) C6_=_C17( C6 C17 ) C6_=_C28( C6 C28 ) C6_=_C30( C6 C30 ) C6_=_C31( C6 C31 ) \nC6_=_C33( C6 C33 ) C6_=_C42( C6 C42 ) C6_=_C78( C6 C78 ) C6_=_C114( C6 C114 ) C6_=_C148( C6 C148 ) C6_=_C180( C6 C180 ) \nC6_=_C245( C6 C245 ) C6_=_C246( C6 C246 ) C6_=_C247( C6 C247 ) C6_=_C248( C6 C248 ) C6_=_C249( C6 C249 ) C6_=_C250( C6 C250 ) \nC6_=_C251( C6 C251 ) C6_=_C252( C6 C252 ) C6_=_C253( C6 C253 ) C6_=_C254( C6 C254 ) C6_=_C255( C6 C255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6_=_C275( C6 C275 ) C6_=_C276( C6 C276 ) \nC16_=_C17( C16 C17 ) C16_=_C28( C16 C28 ) C16_=_C30( C16</w:t>
      </w:r>
    </w:p>
    <w:p>
      <w:pPr>
        <w:pStyle w:val="PreformattedText"/>
        <w:bidi w:val="0"/>
        <w:spacing w:before="0" w:after="0"/>
        <w:jc w:val="left"/>
        <w:rPr/>
      </w:pPr>
      <w:r>
        <w:rPr/>
        <w:t xml:space="preserve"> </w:t>
      </w:r>
      <w:r>
        <w:rPr/>
        <w:t>C30 ) C16_=_C31( C16 C31 ) C16_=_C33( C16 C33 ) C16_=_C54( C16 C54 ) \nC16_=_C90( C16 C90 ) C16_=_C126( C16 C126 ) C16_=_C159( C16 C159 ) C16_=_C192( C16 C192 ) C16_=_C286( C16 C286 ) C16_=_C315( C16 C315 ) \nC16_=_C338( C16 C338 ) C16_=_C364( C16 C364 ) C16_=_C391( C16 C391 ) C16_=_C417( C16 C417 ) C16_=_C441( C16 C441 ) C16_=_C465( C16 C465 ) \nC16_=_C485( C16 C485 ) C16_=_C507( C16 C507 ) C16_=_C527( C16 C527 ) C16_=_C547( C16 C547 ) C16_=_C548( C16 C548 ) C16_=_C549( C16 C549 ) \nC16_=_C550( C16 C550 ) C16_=_C551( C16 C551 ) C16_=_C552( C16 C552 ) C16_=_C553( C16 C553 ) C16_=_C554( C16 C554 ) C16_=_C555( C16 C555 ) \nC16_=_C556( C16 C556 ) C16_=_C557( C16 C557 ) C16_=_C558( C16 C558 ) C16_=_C559( C16 C559 ) C16_=_C560( C16 C560 ) C16_=_C561( C16 C561 ) \nC16_=_C562( C16 C562 ) C16_=_C563( C16 C563 ) C16_=_C564( C16 C564 ) C16_=_C565( C16 C565 ) C17_=_C28( C17 C28 ) C17_=_C30( C17 C30 ) \nC17_=_C31( C17 C31 ) C17_=_C33( C17 C33 ) C17_=_C55( C17 C55 ) C17_=_C91( C17 C91 ) C17_=_C127( C17 C127 ) C17_=_C160( C17 C160 ) \nC17_=_C193( C17 C193 ) C17_=_C287( C17 C287 ) C17_=_C316( C17 C316 ) C17_=_C339( C17 C339 ) C17_=_C365( C17 C365 ) C17_=_C392( C17 C392 ) \nC17_=_C418( C17 C418 ) C17_=_C442( C17 C442 ) C17_=_C466( C17 C466 ) C17_=_C486( C17 C486 ) C17_=_C508( C17 C508 ) C17_=_C528( C17 C528 ) \nC17_=_C566( C17 C566 ) C17_=_C567( C17 C567 ) C17_=_C568( C17 C568 ) C17_=_C569( C17 C569 ) C17_=_C570( C17 C570 ) C17_=_C571( C17 C571 ) \nC17_=_C572( C17 C572 ) C17_=_C573( C17 C573 ) C17_=_C574( C17 C574 ) C17_=_C575( C17 C575 ) C17_=_C576( C17 C576 ) C17_=_C577( C17 C577 ) \nC17_=_C578( C17 C578 ) C17_=_C579( C17 C579 ) C17_=_C580( C17 C580 ) C17_=_C581( C17 C581 ) C17_=_C582( C17 C582 ) C17_=_C583( C17 C583 ) \nC17_=_C584( C17 C584 ) C28_=_C30( C28 C30 ) C28_=_C31( C28 C31 ) C28_=_C33( C28 C33 ) C28_=_C65( C28 C65 ) C28_=_C102( C28 C102 ) \nC28_=_C137( C28 C137 ) C28_=_C170( C28 C170 ) C28_=_C203( C28 C203 ) C28_=_C236( C28 C236 ) C28_=_C268( C28 C268 ) C28_=_C298( C28 C298 ) \nC28_=_C325( C28 C325 ) C28_=_C349( C28 C349 ) C28_=_C376( C28 C376 ) C28_=_C403( C28 C403 ) C28_=_C429( C28 C429 ) C28_=_C453( C28 C453 ) \nC28_=_C476( C28 C476 ) C28_=_C497( C28 C497 ) C28_=_C518( C28 C518 ) C28_=_C537( C28 C537 ) C28_=_C557( C28 C557 ) C28_=_C576( C28 C576 ) \nC28_=_C594( C28 C594 ) C28_=_C611( C28 C611 ) C28_=_C627( C28 C627 ) C28_=_C640( C28 C640 ) C28_=_C654( C28 C654 ) C28_=_C667( C28 C667 ) \nC28_=_C678( C28 C678 ) C28_=_C688( C28 C688 ) C28_=_C698( C28 C698 ) C28_=_C707( C28 C707 ) C28_=_C716( C28 C716 ) C28_=_C719( C28 C719 ) \nC28_=_C721( C28 C721 ) C28_=_C722( C28 C722 ) C28_=_C723( C28 C723 ) C30_=_C31( C30 C31 ) C30_=_C33( C30 C33 ) C30_=_C67( C30 C67 ) \nC30_=_C104( C30 C104 ) C30_=_C139( C30 C139 ) C30_=_C172( C30 C172 ) C30_=_C205( C30 C205 ) C30_=_C238( C30 C238 ) C30_=_C270( C30 C270 ) \nC30_=_C300( C30 C300 ) C30_=_C327( C30 C327 ) C30_=_C351( C30 C351 ) C30_=_C378( C30 C378 ) C30_=_C405( C30 C405 ) C30_=_C431( C30 C431 ) \nC30_=_C455( C30 C455 ) C30_=_C478( C30 C478 ) C30_=_C499( C30 C499 ) C30_=_C520( C30 C520 ) C30_=_C539( C30 C539 ) C30_=_C559( C30 C559 ) \nC30_=_C578( C30 C578 ) C30_=_C596( C30 C596 ) C30_=_C613( C30 C613 ) C30_=_C628( C30 C628 ) C30_=_C642( C30 C642 ) C30_=_C656( C30 C656 ) \nC30_=_C669( C30 C669 ) C30_=_C680( C30 C680 ) C30_=_C690( C30 C690 ) C30_=_C700( C30 C700 ) C30_=_C709( C30 C709 ) C30_=_C724( C30 C724 ) \nC30_=_C732( C30 C732 ) C30_=_C734( C30 C734 ) C30_=_C735( C30 C735 ) C30_=_C736( C30 C736 ) C31_=_C33( C31 C33 ) C31_=_C68( C31 C68 ) \nC31_=_C105( C31 C105 ) C31_=_C140( C31 C140 ) C31_=_C173( C31 C173 ) C31_=_C206( C31 C206 ) C31_=_C239( C31 C239 ) C31_=_C271( C31 C271 ) \nC31_=_C301( C31 C301 ) C31_=_C328( C31 C328 ) C31_=_C352( C31 C352 ) C31_=_C379( C31 C379 ) C31_=_C406( C31 C406 ) C31_=_C432( C31 C432 ) \nC31_=_C456( C31 C456 ) C31_=_C479( C31 C479 ) C31_=_C500( C31 C500 ) C31_=_C521( C31 C521 ) C31_=_C540( C31 C540 ) C31_=_C560( C31 C560 ) \nC31_=_C579( C31 C579 ) C31_=_C597( C31 C597 ) C31_=_C614( C31 C614 ) C31_=_C629( C31 C629 ) C31_=_C643( C31 C643 ) C31_=_C657( C31 C657 ) \nC31_=_C670( C31 C670 ) C31_=_C681( C31 C681 ) C31_=_C691( C31 C691 ) C31_=_C701( C31 C701 ) C31_=_C710( C31 C710 ) C31_=_C725( C31 C725 ) \nC31_=_C737( C31 C737 ) C31_=_C739( C31 C739 ) C31_=_C740( C31 C740 ) C31_=_C741( C31 C741 ) C33_=_C70( C33 C70 ) C33_=_C107( C33 C107 ) \nC33_=_C142( C33 C142 ) C33_=_C175( C33 C175 ) C33_=_C208( C33 C208 ) C33_=_C241( C33 C241 ) C33_=_C273( C33 C273 ) C33_=_C303( C33 C303 ) \nC33_=_C329( C33 C329 ) C33_=_C354( C33 C354 ) C33_=_C381( C33 C381 ) C33_=_C408( C33 C408 ) C33_=_C434( C33 C434 ) C33_=_C458( C33 C458 ) \nC33_=_C481( C33 C481 ) C33_=_C502( C33 C502 ) C33_=_C523( C33 C523 ) C33_=_C542( C33 C542 ) C33_=_C562( C33 C562 ) C33_=_C581( C33 C581 ) \nC33_=_C599( C33 C599 ) C33_=_C616( C33 C616 ) C33_=_C631( C33 C631 ) C33_=_C645( C33 C645 ) C33_=_C659( C33 C659 ) C33_=_C672( C33 C672 ) \nC33_=_C683( C33 C683 ) C33_=_C693( C33 C693 ) C33_=_C703( C33 C703 ) C33_=_C712( C33 C712 ) C33_=_C727( C33 C727 ) C33_=_C742( C33 C742 ) \nC33_=_C746( C33 C746 ) C33_=_C747( C33 C747 ) C33_=_C748( C33 C748 ) C41_=_C42( C41 C42 ) C41_=_C54( C41 C54 ) C41_=_C55( C41 C55 ) \nC41_=_C65( C41 C65 ) C41_=_C67( C41 C67 ) C41_=_C68( C41 C68 ) C41_=_C70( C41 C70 ) C41_=_C77( C41 C77 ) C41_=_C113( C41 C113 ) \nC41_=_C147( C41 C147 ) C41_=_C179( C41 C179 ) C41_=_C213( C41 C213 ) C41_=_C214( C41 C214 ) C41_=_C215( C41 C215 ) C41_=_C216( C41 C216 ) \nC41_=_C217( C41 C217 ) C41_=_C218( C41 C218 ) C41_=_C219( C41 C219 ) C41_=_C220( C41 C220 ) C41_=_C221( C41 C221 ) C41_=_C222( C41 C222 ) \nC41_=_C223( C41 C223 ) C41_=_C226( C41 C226 ) C41_=_C227( C41 C227 ) C41_=_C228( C41 C228 ) C41_=_C229( C41 C229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41_=_C244( C41 C244 ) C42_=_C54( C42 C54 ) C42_=_C55( C42 C55 ) C42_=_C65( C42 C65 ) C42_=_C67( C42 C67 ) \nC42_=_C68( C42 C68 ) C42_=_C70( C42 C70 ) C42_=_C78( C42 C78 ) C42_=_C114( C42 C114 ) C42_=_C148( C42 C148 ) C42_=_C180( C42 C180 ) \nC42_=_C245( C42 C245 ) C42_=_C246( C42 C246 ) C42_=_C247( C42 C247 ) C42_=_C248( C42 C248 ) C42_=_C249( C42 C249 ) C42_=_C250( C42 C250 ) \nC42_=_C251( C42 C251 ) C42_=_C252( C42 C252 ) C42_=_C253( C42 C253 ) C42_=_C254( C42 C254 ) C42_=_C255( C42 C255 ) C42_=_C258( C42 C258 ) \nC42_=_C259( C42 C259 ) C42_=_C260( C42 C260 ) C42_=_C261( C42 C261 ) C42_=_C262( C42 C262 ) C42_=_C263( C42 C263 ) C42_=_C264( C42 C264 ) \nC42_=_C265( C42 C265 ) C42_=_C266( C42 C266 ) C42_=_C267( C42 C267 ) C42_=_C268( C42 C268 ) C42_=_C269( C42 C269 ) C42_=_C270( C42 C270 ) \nC42_=_C271( C42 C271 ) C42_=_C272( C42 C272 ) C42_=_C273( C42 C273 ) C42_=_C274( C42 C274 ) C42_=_C275( C42 C275 ) C42_=_C276( C42 C276 ) \nC54_=_C55( C54 C55 ) C54_=_C65( C54 C65 ) C54_=_C67( C54 C67 ) C54_=_C68( C54 C68 ) C54_=_C70( C54 C70 ) C54_=_C90( C54 C90 ) \nC54_=_C126( C54 C126 ) C54_=_C159( C54 C159 ) C54_=_C192( C54 C192 ) C54_=_C286( C54 C286 ) C54_=_C315( C54 C315 ) C54_=_C338( C54 C338 ) \nC54_=_C364( C54 C364 ) C54_=_C391( C54 C391 ) C54_=_C417( C54 C417 ) C54_=_C441( C54 C441 ) C54_=_C465( C54 C465 ) C54_=_C485( C54 C485 ) \nC54_=_C507( C54 C507 ) C54_=_C527( C54 C527 ) C54_=_C547( C54 C547 ) C54_=_C548( C54 C548 ) C54_=_C549( C54 C549 ) C54_=_C550( C54 C550 ) \nC54_=_C551( C54 C551 ) C54_=_C552( C54 C552 ) C54_=_C553( C54 C553 ) C54_=_C554( C54 C554 ) C54_=_C555( C54 C555 ) C54_=_C556( C54 C556 ) \nC54_=_C557( C54 C557 ) C54_=_C558( C54 C558 ) C54_=_C559( C54 C559 ) C54_=_C560( C54 C560 ) C54_=_C561( C54 C561 ) C54_=_C562( C54 C562 ) \nC54_=_C563( C54 C563 ) C54_=_C564( C54 C564 ) C54_=_C565( C54 C565 ) C55_=_C65( C55 C65 ) C55_=_C67( C55 C67 ) C55_=_C68( C55 C68 ) \nC55_=_C70( C55 C70 ) C55_=_C91( C55 C91 ) C55_=_C127( C55 C127 ) C55_=_C160( C55 C160 ) C55_=_C193( C55 C193 ) C55_=_C287( C55 C287 ) \nC55_=_C316( C55 C316 ) C55_=_C339( C55 C339 ) C55_=_C365( C55 C365 ) C55_=_C392( C55 C392 ) C55_=_C418( C55 C418 ) C55_=_C442( C55 C442 ) \nC55_=_C466( C55 C466 ) C55_=_C486( C55 C486 ) C55_=_C508( C55 C508 ) C55_=_C528( C55 C528 ) C55_=_C566( C55 C566 ) C55_=_C567( C55 C567 ) \nC55_=_C568( C55 C568 ) C55_=_C569( C55 C569 ) C55_=_C570( C55 C570 ) C55_=_C571( C55 C571 ) C55_=_C572( C55 C572 ) C55_=_C573( C55 C573 ) \nC55_=_C574( C55 C574 ) C55_=_C575( C55 C575 ) C55_=_C576( C55 C576 ) C55_=_C577( C55 C577 ) C55_=_C578( C55 C578 ) C55_=_C579( C55 C579 ) \nC55_=_C580( C55 C580 ) C55_=_C581( C55 C581 ) C55_=_C582( C55 C582 ) C55_=_C583( C55 C583 ) C55_=_C584( C55 C584 ) C65_=_C67( C65 C67 ) \nC65_=_C68( C65 C68 ) C65_=_C70( C65 C70 ) C65_=_C102( C65 C102 ) C65_=_C137( C65 C137 ) C65_=_C170( C65 C170 ) C65_=_C203( C65 C203 ) \nC65_=_C236( C65 C236 ) C65_=_C268( C65 C268 ) C65_=_C298( C65 C298 ) C65_=_C325( C65 C325 ) C65_=_C349( C65 C349 ) C65_=_C376( C65 C376 ) \nC65_=_C403( C65 C403 ) C65_=_C429( C65 C429 ) C65_=_C453( C65 C453 ) C65_=_C476( C65 C476 ) C65_=_C497( C65 C497 ) C65_=_C518( C65 C518 ) \nC65_=_C537( C65 C537 ) C65_=_C557( C65 C557 ) C65_=_C576( C65 C576 ) C65_=_C594( C65 C594 ) C65_=_C611( C65 C611 ) C65_=_C627( C65 C627 ) \nC65_=_C640( C65 C640 ) C65_=_C654( C65 C654 ) C65_=_C667( C65 C667 ) C65_=_C678( C65 C678 ) C65_=_C688( C65 C688 ) C65_=_C698( C65 C698 ) \nC65_=_C707( C65 C707 ) C65_=_C716( C65 C716 ) C65_=_C719( C65 C719 ) C65_=_C721( C65 C721 ) C65_=_C722( C65 C722 ) C65_=_C723( C65 C723 ) \nC67_=_C68( C67 C68 ) C67_=_C70( C67 C70 ) C67_=_C104( C67 C104 ) C67_=_C139( C67 C139 ) C67_=_C172( C67 C172 ) C67_=_C205( C67 C205 ) \nC67_=_C238( C67 C238 ) C67_=_C270( C67 C270 ) C67_=_C300( C67 C300 ) C67_=_C327( C67 C327 ) C67_=_C351( C67 C351 ) C67_=_C378(</w:t>
      </w:r>
    </w:p>
    <w:p>
      <w:pPr>
        <w:pStyle w:val="PreformattedText"/>
        <w:bidi w:val="0"/>
        <w:spacing w:before="0" w:after="0"/>
        <w:jc w:val="left"/>
        <w:rPr/>
      </w:pPr>
      <w:r>
        <w:rPr/>
        <w:t xml:space="preserve"> </w:t>
      </w:r>
      <w:r>
        <w:rPr/>
        <w:t>C67 C378 ) \nC67_=_C405( C67 C405 ) C67_=_C431( C67 C431 ) C67_=_C455( C67 C455 ) C67_=_C478( C67 C478 ) C67_=_C499( C67 C499 ) C67_=_C520( C67 C520 ) \nC67_=_C539( C67 C539 ) C67_=_C559( C67 C559 ) C67_=_C578( C67 C578 ) C67_=_C596( C67 C596 ) C67_=_C613( C67 C613 ) C67_=_C628( C67 C628 ) \nC67_=_C642( C67 C642 ) C67_=_C656( C67 C656 ) C67_=_C669( C67 C669 ) C67_=_C680( C67 C680 ) C67_=_C690( C67 C690 ) C67_=_C700( C67 C700 ) \nC67_=_C709( C67 C709 ) C67_=_C724( C67 C724 ) C67_=_C732( C67 C732 ) C67_=_C734( C67 C734 ) C67_=_C735( C67 C735 ) C67_=_C736( C67 C736 ) \nC68_=_C70( C68 C70 ) C68_=_C105( C68 C105 ) C68_=_C140( C68 C140 ) C68_=_C173( C68 C173 ) C68_=_C206( C68 C206 ) C68_=_C239( C68 C239 ) \nC68_=_C271( C68 C271 ) C68_=_C301( C68 C301 ) C68_=_C328( C68 C328 ) C68_=_C352( C68 C352 ) C68_=_C379( C68 C379 ) C68_=_C406( C68 C406 ) \nC68_=_C432( C68 C432 ) C68_=_C456( C68 C456 ) C68_=_C479( C68 C479 ) C68_=_C500( C68 C500 ) C68_=_C521( C68 C521 ) C68_=_C540( C68 C540 ) \nC68_=_C560( C68 C560 ) C68_=_C579( C68 C579 ) C68_=_C597( C68 C597 ) C68_=_C614( C68 C614 ) C68_=_C629( C68 C629 ) C68_=_C643( C68 C643 ) \nC68_=_C657( C68 C657 ) C68_=_C670( C68 C670 ) C68_=_C681( C68 C681 ) C68_=_C691( C68 C691 ) C68_=_C701( C68 C701 ) C68_=_C710( C68 C710 ) \nC68_=_C725( C68 C725 ) C68_=_C737( C68 C737 ) C68_=_C739( C68 C739 ) C68_=_C740( C68 C740 ) C68_=_C741( C68 C741 ) C70_=_C107( C70 C107 ) \nC70_=_C142( C70 C142 ) C70_=_C175( C70 C175 ) C70_=_C208( C70 C208 ) C70_=_C241( C70 C241 ) C70_=_C273( C70 C273 ) C70_=_C303( C70 C303 ) \nC70_=_C329( C70 C329 ) C70_=_C354( C70 C354 ) C70_=_C381( C70 C381 ) C70_=_C408( C70 C408 ) C70_=_C434( C70 C434 ) C70_=_C458( C70 C458 ) \nC70_=_C481( C70 C481 ) C70_=_C502( C70 C502 ) C70_=_C523( C70 C523 ) C70_=_C542( C70 C542 ) C70_=_C562( C70 C562 ) C70_=_C581( C70 C581 ) \nC70_=_C599( C70 C599 ) C70_=_C616( C70 C616 ) C70_=_C631( C70 C631 ) C70_=_C645( C70 C645 ) C70_=_C659( C70 C659 ) C70_=_C672( C70 C672 ) \nC70_=_C683( C70 C683 ) C70_=_C693( C70 C693 ) C70_=_C703( C70 C703 ) C70_=_C712( C70 C712 ) C70_=_C727( C70 C727 ) C70_=_C742( C70 C742 ) \nC70_=_C746( C70 C746 ) C70_=_C747( C70 C747 ) C70_=_C748( C70 C748 ) C77_=_C78( C77 C78 ) C77_=_C90( C77 C90 ) C77_=_C91( C77 C91 ) \nC77_=_C102( C77 C102 ) C77_=_C104( C77 C104 ) C77_=_C105( C77 C105 ) C77_=_C107( C77 C107 ) C77_=_C113( C77 C113 ) C77_=_C147( C77 C147 ) \nC77_=_C179( C77 C179 ) C77_=_C213( C77 C213 ) C77_=_C214( C77 C214 ) C77_=_C215( C77 C215 ) C77_=_C216( C77 C216 ) C77_=_C217( C77 C217 ) \nC77_=_C218( C77 C218 ) C77_=_C219( C77 C219 ) C77_=_C220( C77 C220 ) C77_=_C221( C77 C221 ) C77_=_C222( C77 C222 ) C77_=_C223( C77 C223 ) \nC77_=_C226( C77 C226 ) C77_=_C227( C77 C227 ) C77_=_C228( C77 C228 ) C77_=_C229( C77 C229 ) C77_=_C230( C77 C230 ) C77_=_C231( C77 C231 ) \nC77_=_C232( C77 C232 ) C77_=_C233( C77 C233 ) C77_=_C234( C77 C234 ) C77_=_C235( C77 C235 ) C77_=_C236( C77 C236 ) C77_=_C237( C77 C237 ) \nC77_=_C238( C77 C238 ) C77_=_C239( C77 C239 ) C77_=_C240( C77 C240 ) C77_=_C241( C77 C241 ) C77_=_C242( C77 C242 ) C77_=_C243( C77 C243 ) \nC77_=_C244( C77 C244 ) C78_=_C90( C78 C90 ) C78_=_C91( C78 C91 ) C78_=_C102( C78 C102 ) C78_=_C104( C78 C104 ) C78_=_C105( C78 C105 ) \nC78_=_C107( C78 C107 ) C78_=_C114( C78 C114 ) C78_=_C148( C78 C148 ) C78_=_C180( C78 C180 ) C78_=_C245( C78 C245 ) C78_=_C246( C78 C246 ) \nC78_=_C247( C78 C247 ) C78_=_C248( C78 C248 ) C78_=_C249( C78 C249 ) C78_=_C250( C78 C250 ) C78_=_C251( C78 C251 ) C78_=_C252( C78 C252 ) \nC78_=_C253( C78 C253 ) C78_=_C254( C78 C254 ) C78_=_C255( C78 C255 ) C78_=_C258( C78 C258 ) C78_=_C259( C78 C259 ) C78_=_C260( C78 C260 ) \nC78_=_C261( C78 C261 ) C78_=_C262( C78 C262 ) C78_=_C263( C78 C263 ) C78_=_C264( C78 C264 ) C78_=_C265( C78 C265 ) C78_=_C266( C78 C266 ) \nC78_=_C267( C78 C267 ) C78_=_C268( C78 C268 ) C78_=_C269( C78 C269 ) C78_=_C270( C78 C270 ) C78_=_C271( C78 C271 ) C78_=_C272( C78 C272 ) \nC78_=_C273( C78 C273 ) C78_=_C274( C78 C274 ) C78_=_C275( C78 C275 ) C78_=_C276( C78 C276 ) C90_=_C91( C90 C91 ) C90_=_C102( C90 C102 ) \nC90_=_C104( C90 C104 ) C90_=_C105( C90 C105 ) C90_=_C107( C90 C107 ) C90_=_C126( C90 C126 ) C90_=_C159( C90 C159 ) C90_=_C192( C90 C192 ) \nC90_=_C286( C90 C286 ) C90_=_C315( C90 C315 ) C90_=_C338( C90 C338 ) C90_=_C364( C90 C364 ) C90_=_C391( C90 C391 ) C90_=_C417( C90 C417 ) \nC90_=_C441( C90 C441 ) C90_=_C465( C90 C465 ) C90_=_C485( C90 C485 ) C90_=_C507( C90 C507 ) C90_=_C527( C90 C527 ) C90_=_C547( C90 C547 ) \nC90_=_C548( C90 C548 ) C90_=_C549( C90 C549 ) C90_=_C550( C90 C550 ) C90_=_C551( C90 C551 ) C90_=_C552( C90 C552 ) C90_=_C553( C90 C553 ) \nC90_=_C554( C90 C554 ) C90_=_C555( C90 C555 ) C90_=_C556( C90 C556 ) C90_=_C557( C90 C557 ) C90_=_C558( C90 C558 ) C90_=_C559( C90 C559 ) \nC90_=_C560( C90 C560 ) C90_=_C561( C90 C561 ) C90_=_C562( C90 C562 ) C90_=_C563( C90 C563 ) C90_=_C564( C90 C564 ) C90_=_C565( C90 C565 ) \nC91_=_C102( C91 C102 ) C91_=_C104( C91 C104 ) C91_=_C105( C91 C105 ) C91_=_C107( C91 C107 ) C91_=_C127( C91 C127 ) C91_=_C160( C91 C160 ) \nC91_=_C193( C91 C193 ) C91_=_C287( C91 C287 ) C91_=_C316( C91 C316 ) C91_=_C339( C91 C339 ) C91_=_C365( C91 C365 ) C91_=_C392( C91 C392 ) \nC91_=_C418( C91 C418 ) C91_=_C442( C91 C442 ) C91_=_C466( C91 C466 ) C91_=_C486( C91 C486 ) C91_=_C508( C91 C508 ) C91_=_C528( C91 C528 ) \nC91_=_C566( C91 C566 ) C91_=_C567( C91 C567 ) C91_=_C568( C91 C568 ) C91_=_C569( C91 C569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102_=_C104( C102 C104 ) C102_=_C105( C102 C105 ) C102_=_C107( C102 C107 ) C102_=_C137( C102 C137 ) C102_=_C170( C102 C170 ) \nC102_=_C203( C102 C203 ) C102_=_C236( C102 C236 ) C102_=_C268( C102 C268 ) C102_=_C298( C102 C298 ) C102_=_C325( C102 C325 ) C102_=_C349( C102 C349 ) \nC102_=_C376( C102 C376 ) C102_=_C403( C102 C403 ) C102_=_C429( C102 C429 ) C102_=_C453( C102 C453 ) C102_=_C476( C102 C476 ) C102_=_C497( C102 C497 ) \nC102_=_C518( C102 C518 ) C102_=_C537( C102 C537 ) C102_=_C557( C102 C557 ) C102_=_C576( C102 C576 ) C102_=_C594( C102 C594 ) C102_=_C611( C102 C611 ) \nC102_=_C627( C102 C627 ) C102_=_C640( C102 C640 ) C102_=_C654( C102 C654 ) C102_=_C667( C102 C667 ) C102_=_C678( C102 C678 ) C102_=_C688( C102 C688 ) \nC102_=_C698( C102 C698 ) C102_=_C707( C102 C707 ) C102_=_C716( C102 C716 ) C102_=_C719( C102 C719 ) C102_=_C721( C102 C721 ) C102_=_C722( C102 C722 ) \nC102_=_C723( C102 C723 ) C104_=_C105( C104 C105 ) C104_=_C107( C104 C107 ) C104_=_C139( C104 C139 ) C104_=_C172( C104 C172 ) C104_=_C205( C104 C205 ) \nC104_=_C238( C104 C238 ) C104_=_C270( C104 C270 ) C104_=_C300( C104 C300 ) C104_=_C327( C104 C327 ) C104_=_C351( C104 C351 ) C104_=_C378( C104 C378 ) \nC104_=_C405( C104 C405 ) C104_=_C431( C104 C431 ) C104_=_C455( C104 C455 ) C104_=_C478( C104 C478 ) C104_=_C499( C104 C499 ) C104_=_C520( C104 C520 ) \nC104_=_C539( C104 C539 ) C104_=_C559( C104 C559 ) C104_=_C578( C104 C578 ) C104_=_C596( C104 C596 ) C104_=_C613( C104 C613 ) C104_=_C628( C104 C628 ) \nC104_=_C642( C104 C642 ) C104_=_C656( C104 C656 ) C104_=_C669( C104 C669 ) C104_=_C680( C104 C680 ) C104_=_C690( C104 C690 ) C104_=_C700( C104 C700 ) \nC104_=_C709( C104 C709 ) C104_=_C724( C104 C724 ) C104_=_C732( C104 C732 ) C104_=_C734( C104 C734 ) C104_=_C735( C104 C735 ) C104_=_C736( C104 C736 ) \nC105_=_C107( C105 C107 ) C105_=_C140( C105 C140 ) C105_=_C173( C105 C173 ) C105_=_C206( C105 C206 ) C105_=_C239( C105 C239 ) C105_=_C271( C105 C271 ) \nC105_=_C301( C105 C301 ) C105_=_C328( C105 C328 ) C105_=_C352( C105 C352 ) C105_=_C379( C105 C379 ) C105_=_C406( C105 C406 ) C105_=_C432( C105 C432 ) \nC105_=_C456( C105 C456 ) C105_=_C479( C105 C479 ) C105_=_C500( C105 C500 ) C105_=_C521( C105 C521 ) C105_=_C540( C105 C540 ) C105_=_C560( C105 C560 ) \nC105_=_C579( C105 C579 ) C105_=_C597( C105 C597 ) C105_=_C614( C105 C614 ) C105_=_C629( C105 C629 ) C105_=_C643( C105 C643 ) C105_=_C657( C105 C657 ) \nC105_=_C670( C105 C670 ) C105_=_C681( C105 C681 ) C105_=_C691( C105 C691 ) C105_=_C701( C105 C701 ) C105_=_C710( C105 C710 ) C105_=_C725( C105 C725 ) \nC105_=_C737( C105 C737 ) C105_=_C739( C105 C739 ) C105_=_C740( C105 C740 ) C105_=_C741( C105 C741 ) C107_=_C142( C107 C142 ) C107_=_C175( C107 C175 ) \nC107_=_C208( C107 C208 ) C107_=_C241( C107 C241 ) C107_=_C273( C107 C273 ) C107_=_C303( C107 C303 ) C107_=_C329( C107 C329 ) C107_=_C354( C107 C354 ) \nC107_=_C381( C107 C381 ) C107_=_C408( C107 C408 ) C107_=_C434( C107 C434 ) C107_=_C458( C107 C458 ) C107_=_C481( C107 C481 ) C107_=_C502( C107 C502 ) \nC107_=_C523( C107 C523 ) C107_=_C542( C107 C542 ) C107_=_C562( C107 C562 ) C107_=_C581( C107 C581 ) C107_=_C599( C107 C599 ) C107_=_C616( C107 C616 ) \nC107_=_C631( C107 C631 ) C107_=_C645( C107 C645 ) C107_=_C659( C107 C659 ) C107_=_C672( C107 C672 ) C107_=_C683( C107 C683 ) C107_=_C693( C107 C693 ) \nC107_=_C703( C107 C703 ) C107_=_C712( C107 C712 ) C107_=_C727( C107 C727 ) C107_=_C742( C107 C742 ) C107_=_C746( C107 C746 ) C107_=_C747( C107 C747 ) \nC107_=_C748( C107 C748 ) C113_=_C114( C113 C114 ) C113_=_C126( C113 C126 ) C113_=_C127( C113 C127 ) C113_=_C137( C113 C137 ) C113_=_C139( C113 C139 ) \nC113_=_C140( C113 C140 ) C113_=_C142( C113 C142 ) C113_=_C147( C113 C147 ) C113_=_C179( C113 C179 ) C113_=_C213( C113 C213 ) C113_=_C214( C113 C214 ) \nC113_=_C215( C113 C215 ) C113_=_C216( C113 C216 ) C113_=_C217( C113 C217 ) C113_=_C218( C113 C218 ) C113_=_C219( C113 C219 ) C113_=_C220( C113 C220 ) \nC113_=_C221( C113 C221 ) C113_=_C222( C113 C222 ) C113_=_C223( C113 C223 ) C113_=_C226( C113 C226 ) C113_=_C227( C113 C227 ) C113_=_C228( C113 C228 ) \nC113_=_C229( C113 C229 ) C113_=_C230( C113 C230 ) C113_=_C231(</w:t>
      </w:r>
    </w:p>
    <w:p>
      <w:pPr>
        <w:pStyle w:val="PreformattedText"/>
        <w:bidi w:val="0"/>
        <w:spacing w:before="0" w:after="0"/>
        <w:jc w:val="left"/>
        <w:rPr/>
      </w:pPr>
      <w:r>
        <w:rPr/>
        <w:t xml:space="preserve"> </w:t>
      </w:r>
      <w:r>
        <w:rPr/>
        <w:t>C113 C231 ) C113_=_C232( C113 C232 ) C113_=_C233( C113 C233 ) C113_=_C234( C113 C234 ) \nC113_=_C235( C113 C235 ) C113_=_C236( C113 C236 ) C113_=_C237( C113 C237 ) C113_=_C238( C113 C238 ) C113_=_C239( C113 C239 ) C113_=_C240( C113 C240 ) \nC113_=_C241( C113 C241 ) C113_=_C242( C113 C242 ) C113_=_C243( C113 C243 ) C113_=_C244( C113 C244 ) C114_=_C126( C114 C126 ) C114_=_C127( C114 C127 ) \nC114_=_C137( C114 C137 ) C114_=_C139( C114 C139 ) C114_=_C140( C114 C140 ) C114_=_C142( C114 C142 ) C114_=_C148( C114 C148 ) C114_=_C180( C114 C180 ) \nC114_=_C245( C114 C245 ) C114_=_C246( C114 C246 ) C114_=_C247( C114 C247 ) C114_=_C248( C114 C248 ) C114_=_C249( C114 C249 ) C114_=_C250( C114 C250 ) \nC114_=_C251( C114 C251 ) C114_=_C252( C114 C252 ) C114_=_C253( C114 C253 ) C114_=_C254( C114 C254 ) C114_=_C255( C114 C255 ) C114_=_C258( C114 C258 ) \nC114_=_C259( C114 C259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14_=_C273( C114 C273 ) C114_=_C274( C114 C274 ) C114_=_C275( C114 C275 ) C114_=_C276( C114 C276 ) \nC126_=_C127( C126 C127 ) C126_=_C137( C126 C137 ) C126_=_C139( C126 C139 ) C126_=_C140( C126 C140 ) C126_=_C142( C126 C142 ) C126_=_C159( C126 C159 ) \nC126_=_C192( C126 C192 ) C126_=_C286( C126 C286 ) C126_=_C315( C126 C315 ) C126_=_C338( C126 C338 ) C126_=_C364( C126 C364 ) C126_=_C391( C126 C391 ) \nC126_=_C417( C126 C417 ) C126_=_C441( C126 C441 ) C126_=_C465( C126 C465 ) C126_=_C485( C126 C485 ) C126_=_C507( C126 C507 ) C126_=_C527( C126 C527 ) \nC126_=_C547( C126 C547 ) C126_=_C548( C126 C548 ) C126_=_C549( C126 C549 ) C126_=_C550( C126 C550 ) C126_=_C551( C126 C551 ) C126_=_C552( C126 C552 ) \nC126_=_C553( C126 C553 ) C126_=_C554( C126 C554 ) C126_=_C555( C126 C555 ) C126_=_C556( C126 C556 ) C126_=_C557( C126 C557 ) C126_=_C558( C126 C558 ) \nC126_=_C559( C126 C559 ) C126_=_C560( C126 C560 ) C126_=_C561( C126 C561 ) C126_=_C562( C126 C562 ) C126_=_C563( C126 C563 ) C126_=_C564( C126 C564 ) \nC126_=_C565( C126 C565 ) C127_=_C137( C127 C137 ) C127_=_C139( C127 C139 ) C127_=_C140( C127 C140 ) C127_=_C142( C127 C142 ) C127_=_C160( C127 C160 ) \nC127_=_C193( C127 C193 ) C127_=_C287( C127 C287 ) C127_=_C316( C127 C316 ) C127_=_C339( C127 C339 ) C127_=_C365( C127 C365 ) C127_=_C392( C127 C392 ) \nC127_=_C418( C127 C418 ) C127_=_C442( C127 C442 ) C127_=_C466( C127 C466 ) C127_=_C486( C127 C486 ) C127_=_C508( C127 C508 ) C127_=_C528( C127 C528 ) \nC127_=_C566( C127 C566 ) C127_=_C567( C127 C567 ) C127_=_C568( C127 C568 ) C127_=_C569( C127 C569 ) C127_=_C570( C127 C570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27_=_C584( C127 C584 ) C137_=_C139( C137 C139 ) C137_=_C140( C137 C140 ) C137_=_C142( C137 C142 ) C137_=_C170( C137 C170 ) C137_=_C203( C137 C203 ) \nC137_=_C236( C137 C236 ) C137_=_C268( C137 C268 ) C137_=_C298( C137 C298 ) C137_=_C325( C137 C325 ) C137_=_C349( C137 C349 ) C137_=_C376( C137 C376 ) \nC137_=_C403( C137 C403 ) C137_=_C429( C137 C429 ) C137_=_C453( C137 C453 ) C137_=_C476( C137 C476 ) C137_=_C497( C137 C497 ) C137_=_C518( C137 C518 ) \nC137_=_C537( C137 C537 ) C137_=_C557( C137 C557 ) C137_=_C576( C137 C576 ) C137_=_C594( C137 C594 ) C137_=_C611( C137 C611 ) C137_=_C627( C137 C627 ) \nC137_=_C640( C137 C640 ) C137_=_C654( C137 C654 ) C137_=_C667( C137 C667 ) C137_=_C678( C137 C678 ) C137_=_C688( C137 C688 ) C137_=_C698( C137 C698 ) \nC137_=_C707( C137 C707 ) C137_=_C716( C137 C716 ) C137_=_C719( C137 C719 ) C137_=_C721( C137 C721 ) C137_=_C722( C137 C722 ) C137_=_C723( C137 C723 ) \nC139_=_C140( C139 C140 ) C139_=_C142( C139 C142 ) C139_=_C172( C139 C172 ) C139_=_C205( C139 C205 ) C139_=_C238( C139 C238 ) C139_=_C270( C139 C270 ) \nC139_=_C300( C139 C300 ) C139_=_C327( C139 C327 ) C139_=_C351( C139 C351 ) C139_=_C378( C139 C378 ) C139_=_C405( C139 C405 ) C139_=_C431( C139 C431 ) \nC139_=_C455( C139 C455 ) C139_=_C478( C139 C478 ) C139_=_C499( C139 C499 ) C139_=_C520( C139 C520 ) C139_=_C539( C139 C539 ) C139_=_C559( C139 C559 ) \nC139_=_C578( C139 C578 ) C139_=_C596( C139 C596 ) C139_=_C613( C139 C613 ) C139_=_C628( C139 C628 ) C139_=_C642( C139 C642 ) C139_=_C656( C139 C656 ) \nC139_=_C669( C139 C669 ) C139_=_C680( C139 C680 ) C139_=_C690( C139 C690 ) C139_=_C700( C139 C700 ) C139_=_C709( C139 C709 ) C139_=_C724( C139 C724 ) \nC139_=_C732( C139 C732 ) C139_=_C734( C139 C734 ) C139_=_C735( C139 C735 ) C139_=_C736( C139 C736 ) C140_=_C142( C140 C142 ) C140_=_C173( C140 C173 ) \nC140_=_C206( C140 C206 ) C140_=_C239( C140 C239 ) C140_=_C271( C140 C271 ) C140_=_C301( C140 C301 ) C140_=_C328( C140 C328 ) C140_=_C352( C140 C352 ) \nC140_=_C379( C140 C379 ) C140_=_C406( C140 C406 ) C140_=_C432( C140 C432 ) C140_=_C456( C140 C456 ) C140_=_C479( C140 C479 ) C140_=_C500( C140 C500 ) \nC140_=_C521( C140 C521 ) C140_=_C540( C140 C540 ) C140_=_C560( C140 C560 ) C140_=_C579( C140 C579 ) C140_=_C597( C140 C597 ) C140_=_C614( C140 C614 ) \nC140_=_C629( C140 C629 ) C140_=_C643( C140 C643 ) C140_=_C657( C140 C657 ) C140_=_C670( C140 C670 ) C140_=_C681( C140 C681 ) C140_=_C691( C140 C691 ) \nC140_=_C701( C140 C701 ) C140_=_C710( C140 C710 ) C140_=_C725( C140 C725 ) C140_=_C737( C140 C737 ) C140_=_C739( C140 C739 ) C140_=_C740( C140 C740 ) \nC140_=_C741( C140 C741 ) C142_=_C175( C142 C175 ) C142_=_C208( C142 C208 ) C142_=_C241( C142 C241 ) C142_=_C273( C142 C273 ) C142_=_C303( C142 C303 ) \nC142_=_C329( C142 C329 ) C142_=_C354( C142 C354 ) C142_=_C381( C142 C381 ) C142_=_C408( C142 C408 ) C142_=_C434( C142 C434 ) C142_=_C458( C142 C458 ) \nC142_=_C481( C142 C481 ) C142_=_C502( C142 C502 ) C142_=_C523( C142 C523 ) C142_=_C542( C142 C542 ) C142_=_C562( C142 C562 ) C142_=_C581( C142 C581 ) \nC142_=_C599( C142 C599 ) C142_=_C616( C142 C616 ) C142_=_C631( C142 C631 ) C142_=_C645( C142 C645 ) C142_=_C659( C142 C659 ) C142_=_C672( C142 C672 ) \nC142_=_C683( C142 C683 ) C142_=_C693( C142 C693 ) C142_=_C703( C142 C703 ) C142_=_C712( C142 C712 ) C142_=_C727( C142 C727 ) C142_=_C742( C142 C742 ) \nC142_=_C746( C142 C746 ) C142_=_C747( C142 C747 ) C142_=_C748( C142 C748 ) C147_=_C148( C147 C148 ) C147_=_C159( C147 C159 ) C147_=_C160( C147 C160 ) \nC147_=_C170( C147 C170 ) C147_=_C172( C147 C172 ) C147_=_C173( C147 C173 ) C147_=_C175( C147 C175 ) C147_=_C179( C147 C179 ) C147_=_C213( C147 C213 ) \nC147_=_C214( C147 C214 ) C147_=_C215( C147 C215 ) C147_=_C216( C147 C216 ) C147_=_C217( C147 C217 ) C147_=_C218( C147 C218 ) C147_=_C219( C147 C219 ) \nC147_=_C220( C147 C220 ) C147_=_C221( C147 C221 ) C147_=_C222( C147 C222 ) C147_=_C223( C147 C223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48_=_C159( C148 C159 ) \nC148_=_C160( C148 C160 ) C148_=_C170( C148 C170 ) C148_=_C172( C148 C172 ) C148_=_C173( C148 C173 ) C148_=_C175( C148 C175 ) C148_=_C180( C148 C180 ) \nC148_=_C245( C148 C245 ) C148_=_C246( C148 C246 ) C148_=_C247( C148 C247 ) C148_=_C248( C148 C248 ) C148_=_C249( C148 C249 ) C148_=_C250( C148 C250 ) \nC148_=_C251( C148 C251 ) C148_=_C252( C148 C252 ) C148_=_C253( C148 C253 ) C148_=_C254( C148 C254 ) C148_=_C255( C148 C255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48_=_C273( C148 C273 ) C148_=_C274( C148 C274 ) C148_=_C275( C148 C275 ) C148_=_C276( C148 C276 ) \nC159_=_C160( C159 C160 ) C159_=_C170( C159 C170 ) C159_=_C172( C159 C172 ) C159_=_C173( C159 C173 ) C159_=_C175( C159 C175 ) C159_=_C192( C159 C192 ) \nC159_=_C286( C159 C286 ) C159_=_C315( C159 C315 ) C159_=_C338( C159 C338 ) C159_=_C364( C159 C364 ) C159_=_C391( C159 C391 ) C159_=_C417( C159 C417 ) \nC159_=_C441( C159 C441 ) C159_=_C465( C159 C465 ) C159_=_C485( C159 C485 ) C159_=_C507( C159 C507 ) C159_=_C527( C159 C527 ) C159_=_C547( C159 C547 ) \nC159_=_C548( C159 C548 ) C159_=_C549( C159 C549 ) C159_=_C550( C159 C550 ) C159_=_C551( C159 C551 ) C159_=_C552( C159 C552 ) C159_=_C553( C159 C553 ) \nC159_=_C554( C159 C554 ) C159_=_C555( C159 C555 ) C159_=_C556( C159 C556 ) C159_=_C557( C159 C557 ) C159_=_C558( C159 C558 ) C159_=_C559( C159 C559 ) \nC159_=_C560( C159 C560 ) C159_=_C561( C159 C561 ) C159_=_C562( C159 C562 ) C159_=_C563( C159 C563 ) C159_=_C564( C159 C564 ) C159_=_C565( C159 C565 ) \nC160_=_C170( C160 C170 ) C160_=_C172( C160 C172 ) C160_=_C173( C160 C173 ) C160_=_C175( C160 C175 ) C160_=_C193( C160 C193 ) C160_=_C287( C160 C287 ) \nC160_=_C316( C160 C316 ) C160_=_C339( C160 C339 ) C160_=_C365( C160 C365 ) C160_=_C392( C160 C392 ) C160_=_C418( C160 C418 ) C160_=_C442( C160 C442 ) \nC160_=_C466( C160 C466 ) C160_=_C486( C160 C486 ) C160_=_C508( C160 C508 ) C160_=_C528( C160 C528 ) C160_=_C566( C160 C566 ) C160_=_C567( C160 C567 ) \nC160_=_C568( C160 C568 ) C160_=_C569( C160 C569 ) C160_=_C570( C160 C570 ) C160_=_C571(</w:t>
      </w:r>
    </w:p>
    <w:p>
      <w:pPr>
        <w:pStyle w:val="PreformattedText"/>
        <w:bidi w:val="0"/>
        <w:spacing w:before="0" w:after="0"/>
        <w:jc w:val="left"/>
        <w:rPr/>
      </w:pPr>
      <w:r>
        <w:rPr/>
        <w:t xml:space="preserve"> </w:t>
      </w:r>
      <w:r>
        <w:rPr/>
        <w:t>C160 C571 ) C160_=_C572( C160 C572 ) C160_=_C573( C160 C573 ) \nC160_=_C574( C160 C574 ) C160_=_C575( C160 C575 ) C160_=_C576( C160 C576 ) C160_=_C577( C160 C577 ) C160_=_C578( C160 C578 ) C160_=_C579( C160 C579 ) \nC160_=_C580( C160 C580 ) C160_=_C581( C160 C581 ) C160_=_C582( C160 C582 ) C160_=_C583( C160 C583 ) C160_=_C584( C160 C584 ) C170_=_C172( C170 C172 ) \nC170_=_C173( C170 C173 ) C170_=_C175( C170 C175 ) C170_=_C203( C170 C203 ) C170_=_C236( C170 C236 ) C170_=_C268( C170 C268 ) C170_=_C298( C170 C298 ) \nC170_=_C325( C170 C325 ) C170_=_C349( C170 C349 ) C170_=_C376( C170 C376 ) C170_=_C403( C170 C403 ) C170_=_C429( C170 C429 ) C170_=_C453( C170 C453 ) \nC170_=_C476( C170 C476 ) C170_=_C497( C170 C497 ) C170_=_C518( C170 C518 ) C170_=_C537( C170 C537 ) C170_=_C557( C170 C557 ) C170_=_C576( C170 C576 ) \nC170_=_C594( C170 C594 ) C170_=_C611( C170 C611 ) C170_=_C627( C170 C627 ) C170_=_C640( C170 C640 ) C170_=_C654( C170 C654 ) C170_=_C667( C170 C667 ) \nC170_=_C678( C170 C678 ) C170_=_C688( C170 C688 ) C170_=_C698( C170 C698 ) C170_=_C707( C170 C707 ) C170_=_C716( C170 C716 ) C170_=_C719( C170 C719 ) \nC170_=_C721( C170 C721 ) C170_=_C722( C170 C722 ) C170_=_C723( C170 C723 ) C172_=_C173( C172 C173 ) C172_=_C175( C172 C175 ) C172_=_C205( C172 C205 ) \nC172_=_C238( C172 C238 ) C172_=_C270( C172 C270 ) C172_=_C300( C172 C300 ) C172_=_C327( C172 C327 ) C172_=_C351( C172 C351 ) C172_=_C378( C172 C378 ) \nC172_=_C405( C172 C405 ) C172_=_C431( C172 C431 ) C172_=_C455( C172 C455 ) C172_=_C478( C172 C478 ) C172_=_C499( C172 C499 ) C172_=_C520( C172 C520 ) \nC172_=_C539( C172 C539 ) C172_=_C559( C172 C559 ) C172_=_C578( C172 C578 ) C172_=_C596( C172 C596 ) C172_=_C613( C172 C613 ) C172_=_C628( C172 C628 ) \nC172_=_C642( C172 C642 ) C172_=_C656( C172 C656 ) C172_=_C669( C172 C669 ) C172_=_C680( C172 C680 ) C172_=_C690( C172 C690 ) C172_=_C700( C172 C700 ) \nC172_=_C709( C172 C709 ) C172_=_C724( C172 C724 ) C172_=_C732( C172 C732 ) C172_=_C734( C172 C734 ) C172_=_C735( C172 C735 ) C172_=_C736( C172 C736 ) \nC173_=_C175( C173 C175 ) C173_=_C206( C173 C206 ) C173_=_C239( C173 C239 ) C173_=_C271( C173 C271 ) C173_=_C301( C173 C301 ) C173_=_C328( C173 C328 ) \nC173_=_C352( C173 C352 ) C173_=_C379( C173 C379 ) C173_=_C406( C173 C406 ) C173_=_C432( C173 C432 ) C173_=_C456( C173 C456 ) C173_=_C479( C173 C479 ) \nC173_=_C500( C173 C500 ) C173_=_C521( C173 C521 ) C173_=_C540( C173 C540 ) C173_=_C560( C173 C560 ) C173_=_C579( C173 C579 ) C173_=_C597( C173 C597 ) \nC173_=_C614( C173 C614 ) C173_=_C629( C173 C629 ) C173_=_C643( C173 C643 ) C173_=_C657( C173 C657 ) C173_=_C670( C173 C670 ) C173_=_C681( C173 C681 ) \nC173_=_C691( C173 C691 ) C173_=_C701( C173 C701 ) C173_=_C710( C173 C710 ) C173_=_C725( C173 C725 ) C173_=_C737( C173 C737 ) C173_=_C739( C173 C739 ) \nC173_=_C740( C173 C740 ) C173_=_C741( C173 C741 ) C175_=_C208( C175 C208 ) C175_=_C241( C175 C241 ) C175_=_C273( C175 C273 ) C175_=_C303( C175 C303 ) \nC175_=_C329( C175 C329 ) C175_=_C354( C175 C354 ) C175_=_C381( C175 C381 ) C175_=_C408( C175 C408 ) C175_=_C434( C175 C434 ) C175_=_C458( C175 C458 ) \nC175_=_C481( C175 C481 ) C175_=_C502( C175 C502 ) C175_=_C523( C175 C523 ) C175_=_C542( C175 C542 ) C175_=_C562( C175 C562 ) C175_=_C581( C175 C581 ) \nC175_=_C599( C175 C599 ) C175_=_C616( C175 C616 ) C175_=_C631( C175 C631 ) C175_=_C645( C175 C645 ) C175_=_C659( C175 C659 ) C175_=_C672( C175 C672 ) \nC175_=_C683( C175 C683 ) C175_=_C693( C175 C693 ) C175_=_C703( C175 C703 ) C175_=_C712( C175 C712 ) C175_=_C727( C175 C727 ) C175_=_C742( C175 C742 ) \nC175_=_C746( C175 C746 ) C175_=_C747( C175 C747 ) C175_=_C748( C175 C748 ) C179_=_C180( C179 C180 ) C179_=_C192( C179 C192 ) C179_=_C193( C179 C193 ) \nC179_=_C203( C179 C203 ) C179_=_C205( C179 C205 ) C179_=_C206( C179 C206 ) C179_=_C208( C179 C208 ) C179_=_C213( C179 C213 ) C179_=_C214( C179 C214 ) \nC179_=_C215( C179 C215 ) C179_=_C216( C179 C216 ) C179_=_C217( C179 C217 ) C179_=_C218( C179 C218 ) C179_=_C219( C179 C219 ) C179_=_C220( C179 C220 ) \nC179_=_C221( C179 C221 ) C179_=_C222( C179 C222 ) C179_=_C223( C179 C223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79_=_C243( C179 C243 ) C179_=_C244( C179 C244 ) C180_=_C192( C180 C192 ) C180_=_C193( C180 C193 ) \nC180_=_C203( C180 C203 ) C180_=_C205( C180 C205 ) C180_=_C206( C180 C206 ) C180_=_C208( C180 C208 ) C180_=_C245( C180 C245 ) C180_=_C246( C180 C246 ) \nC180_=_C247( C180 C247 ) C180_=_C248( C180 C248 ) C180_=_C249( C180 C249 ) C180_=_C250( C180 C250 ) C180_=_C251( C180 C251 ) C180_=_C252( C180 C252 ) \nC180_=_C253( C180 C253 ) C180_=_C254( C180 C254 ) C180_=_C255( C180 C255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0_=_C271( C180 C271 ) C180_=_C272( C180 C272 ) \nC180_=_C273( C180 C273 ) C180_=_C274( C180 C274 ) C180_=_C275( C180 C275 ) C180_=_C276( C180 C276 ) C192_=_C193( C192 C193 ) C192_=_C203( C192 C203 ) \nC192_=_C205( C192 C205 ) C192_=_C206( C192 C206 ) C192_=_C208( C192 C208 ) C192_=_C286( C192 C286 ) C192_=_C315( C192 C315 ) C192_=_C338( C192 C338 ) \nC192_=_C364( C192 C364 ) C192_=_C391( C192 C391 ) C192_=_C417( C192 C417 ) C192_=_C441( C192 C441 ) C192_=_C465( C192 C465 ) C192_=_C485( C192 C485 ) \nC192_=_C507( C192 C507 ) C192_=_C527( C192 C527 ) C192_=_C547( C192 C547 ) C192_=_C548( C192 C548 ) C192_=_C549( C192 C549 ) C192_=_C550( C192 C550 ) \nC192_=_C551( C192 C551 ) C192_=_C552( C192 C552 ) C192_=_C553( C192 C553 ) C192_=_C554( C192 C554 ) C192_=_C555( C192 C555 ) C192_=_C556( C192 C556 ) \nC192_=_C557( C192 C557 ) C192_=_C558( C192 C558 ) C192_=_C559( C192 C559 ) C192_=_C560( C192 C560 ) C192_=_C561( C192 C561 ) C192_=_C562( C192 C562 ) \nC192_=_C563( C192 C563 ) C192_=_C564( C192 C564 ) C192_=_C565( C192 C565 ) C193_=_C203( C193 C203 ) C193_=_C205( C193 C205 ) C193_=_C206( C193 C206 ) \nC193_=_C208( C193 C208 ) C193_=_C287( C193 C287 ) C193_=_C316( C193 C316 ) C193_=_C339( C193 C339 ) C193_=_C365( C193 C365 ) C193_=_C392( C193 C392 ) \nC193_=_C418( C193 C418 ) C193_=_C442( C193 C442 ) C193_=_C466( C193 C466 ) C193_=_C486( C193 C486 ) C193_=_C508( C193 C508 ) C193_=_C528( C193 C528 ) \nC193_=_C566( C193 C566 ) C193_=_C567( C193 C567 ) C193_=_C568( C193 C568 ) C193_=_C569( C193 C569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203_=_C205( C203 C205 ) C203_=_C206( C203 C206 ) C203_=_C208( C203 C208 ) C203_=_C236( C203 C236 ) C203_=_C268( C203 C268 ) \nC203_=_C298( C203 C298 ) C203_=_C325( C203 C325 ) C203_=_C349( C203 C349 ) C203_=_C376( C203 C376 ) C203_=_C403( C203 C403 ) C203_=_C429( C203 C429 ) \nC203_=_C453( C203 C453 ) C203_=_C476( C203 C476 ) C203_=_C497( C203 C497 ) C203_=_C518( C203 C518 ) C203_=_C537( C203 C537 ) C203_=_C557( C203 C557 ) \nC203_=_C576( C203 C576 ) C203_=_C594( C203 C594 ) C203_=_C611( C203 C611 ) C203_=_C627( C203 C627 ) C203_=_C640( C203 C640 ) C203_=_C654( C203 C654 ) \nC203_=_C667( C203 C667 ) C203_=_C678( C203 C678 ) C203_=_C688( C203 C688 ) C203_=_C698( C203 C698 ) C203_=_C707( C203 C707 ) C203_=_C716( C203 C716 ) \nC203_=_C719( C203 C719 ) C203_=_C721( C203 C721 ) C203_=_C722( C203 C722 ) C203_=_C723( C203 C723 ) C205_=_C206( C205 C206 ) C205_=_C208( C205 C208 ) \nC205_=_C238( C205 C238 ) C205_=_C270( C205 C270 ) C205_=_C300( C205 C300 ) C205_=_C327( C205 C327 ) C205_=_C351( C205 C351 ) C205_=_C378( C205 C378 ) \nC205_=_C405( C205 C405 ) C205_=_C431( C205 C431 ) C205_=_C455( C205 C455 ) C205_=_C478( C205 C478 ) C205_=_C499( C205 C499 ) C205_=_C520( C205 C520 ) \nC205_=_C539( C205 C539 ) C205_=_C559( C205 C559 ) C205_=_C578( C205 C578 ) C205_=_C596( C205 C596 ) C205_=_C613( C205 C613 ) C205_=_C628( C205 C628 ) \nC205_=_C642( C205 C642 ) C205_=_C656( C205 C656 ) C205_=_C669( C205 C669 ) C205_=_C680( C205 C680 ) C205_=_C690( C205 C690 ) C205_=_C700( C205 C700 ) \nC205_=_C709( C205 C709 ) C205_=_C724( C205 C724 ) C205_=_C732( C205 C732 ) C205_=_C734( C205 C734 ) C205_=_C735( C205 C735 ) C205_=_C736( C205 C736 ) \nC206_=_C208( C206 C208 ) C206_=_C239( C206 C239 ) C206_=_C271( C206 C271 ) C206_=_C301( C206 C301 ) C206_=_C328( C206 C328 ) C206_=_C352( C206 C352 ) \nC206_=_C379( C206 C379 ) C206_=_C406( C206 C406 ) C206_=_C432( C206 C432 ) C206_=_C456( C206 C456 ) C206_=_C479( C206 C479 ) C206_=_C500( C206 C500 ) \nC206_=_C521( C206 C521 ) C206_=_C540( C206 C540 ) C206_=_C560( C206 C560 ) C206_=_C579( C206 C579 ) C206_=_C597( C206 C597 ) C206_=_C614( C206 C614 ) \nC206_=_C629( C206 C629 ) C206_=_C643( C206 C643 ) C206_=_C657( C206 C657 ) C206_=_C670( C206 C670 ) C206_=_C681( C206 C681 ) C206_=_C691( C206 C691 ) \nC206_=_C701( C206 C701 ) C206_=_C710( C206 C710 ) C206_=_C725( C206 C725 ) C206_=_C737( C206 C737 ) C206_=_C739( C206 C739 ) C206_=_C740( C206 C740 ) \nC206_=_C741( C206 C741 ) C208_=_C241( C208 C241 ) C208_=_C273( C208 C273 ) C208_=_C303( C208 C303 ) C208_=_C329( C208 C329 ) C208_=_C354( C208 C354 ) \nC208_=_C381( C208 C381 ) C208_=_C408( C208 C408 ) C208_=_C434( C208 C434 ) C208_=_C458( C208 C458 ) C208_=_C481(</w:t>
      </w:r>
    </w:p>
    <w:p>
      <w:pPr>
        <w:pStyle w:val="PreformattedText"/>
        <w:bidi w:val="0"/>
        <w:spacing w:before="0" w:after="0"/>
        <w:jc w:val="left"/>
        <w:rPr/>
      </w:pPr>
      <w:r>
        <w:rPr/>
        <w:t xml:space="preserve"> </w:t>
      </w:r>
      <w:r>
        <w:rPr/>
        <w:t>C208 C481 ) C208_=_C502( C208 C502 ) \nC208_=_C523( C208 C523 ) C208_=_C542( C208 C542 ) C208_=_C562( C208 C562 ) C208_=_C581( C208 C581 ) C208_=_C599( C208 C599 ) C208_=_C616( C208 C616 ) \nC208_=_C631( C208 C631 ) C208_=_C645( C208 C645 ) C208_=_C659( C208 C659 ) C208_=_C672( C208 C672 ) C208_=_C683( C208 C683 ) C208_=_C693( C208 C693 ) \nC208_=_C703( C208 C703 ) C208_=_C712( C208 C712 ) C208_=_C727( C208 C727 ) C208_=_C742( C208 C742 ) C208_=_C746( C208 C746 ) C208_=_C747( C208 C747 ) \nC208_=_C748( C208 C748 ) C213_=_C214( C213 C214 ) C213_=_C215( C213 C215 ) C213_=_C216( C213 C216 ) C213_=_C217( C213 C217 ) C213_=_C218( C213 C218 ) \nC213_=_C219( C213 C219 ) C213_=_C220( C213 C220 ) C213_=_C221( C213 C221 ) C213_=_C222( C213 C222 ) C213_=_C223( C213 C223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3_=_C286( C213 C286 ) C213_=_C287( C213 C287 ) C213_=_C298( C213 C298 ) C213_=_C300( C213 C300 ) C213_=_C301( C213 C301 ) \nC213_=_C303( C213 C303 ) C214_=_C215( C214 C215 ) C214_=_C216( C214 C216 ) C214_=_C217( C214 C217 ) C214_=_C218( C214 C218 ) C214_=_C219( C214 C219 ) \nC214_=_C220( C214 C220 ) C214_=_C221( C214 C221 ) C214_=_C222( C214 C222 ) C214_=_C223( C214 C223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6( C214 C246 ) \nC214_=_C315( C214 C315 ) C214_=_C316( C214 C316 ) C214_=_C325( C214 C325 ) C214_=_C327( C214 C327 ) C214_=_C328( C214 C328 ) C214_=_C329( C214 C329 ) \nC215_=_C216( C215 C216 ) C215_=_C217( C215 C217 ) C215_=_C218( C215 C218 ) C215_=_C219( C215 C219 ) C215_=_C220( C215 C220 ) C215_=_C221( C215 C221 ) \nC215_=_C222( C215 C222 ) C215_=_C223( C215 C223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7( C215 C247 ) C215_=_C338( C215 C338 ) C215_=_C339( C215 C339 ) \nC215_=_C349( C215 C349 ) C215_=_C351( C215 C351 ) C215_=_C352( C215 C352 ) C215_=_C354( C215 C354 ) C216_=_C217( C216 C217 ) C216_=_C218( C216 C218 ) \nC216_=_C219( C216 C219 ) C216_=_C220( C216 C220 ) C216_=_C221( C216 C221 ) C216_=_C222( C216 C222 ) C216_=_C223( C216 C223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8( C216 C248 ) C216_=_C364( C216 C364 ) C216_=_C365( C216 C365 ) C216_=_C376( C216 C376 ) C216_=_C378( C216 C378 ) C216_=_C379( C216 C379 ) \nC216_=_C381( C216 C381 ) C217_=_C218( C217 C218 ) C217_=_C219( C217 C219 ) C217_=_C220( C217 C220 ) C217_=_C221( C217 C221 ) C217_=_C222( C217 C222 ) \nC217_=_C223( C217 C223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9( C217 C249 ) C217_=_C391( C217 C391 ) C217_=_C392( C217 C392 ) C217_=_C403( C217 C403 ) \nC217_=_C405( C217 C405 ) C217_=_C406( C217 C406 ) C217_=_C408( C217 C408 ) C218_=_C219( C218 C219 ) C218_=_C220( C218 C220 ) C218_=_C221( C218 C221 ) \nC218_=_C222( C218 C222 ) C218_=_C223( C218 C223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50( C218 C250 ) C218_=_C417( C218 C417 ) C218_=_C418( C218 C418 ) \nC218_=_C429( C218 C429 ) C218_=_C431( C218 C431 ) C218_=_C432( C218 C432 ) C218_=_C434( C218 C434 ) C219_=_C220( C219 C220 ) C219_=_C221( C219 C221 ) \nC219_=_C222( C219 C222 ) C219_=_C223( C219 C223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51( C219 C251 ) C219_=_C441( C219 C441 ) C219_=_C442( C219 C442 ) \nC219_=_C453( C219 C453 ) C219_=_C455( C219 C455 ) C219_=_C456( C219 C456 ) C219_=_C458( C219 C458 ) C220_=_C221( C220 C221 ) C220_=_C222( C220 C222 ) \nC220_=_C223( C220 C223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52( C220 C252 ) C220_=_C465( C220 C465 ) C220_=_C466( C220 C466 ) C220_=_C476( C220 C476 ) \nC220_=_C478( C220 C478 ) C220_=_C479( C220 C479 ) C220_=_C481( C220 C481 ) C221_=_C222( C221 C222 ) C221_=_C223( C221 C223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53( C221 C253 ) C221_=_C485( C221 C485 ) C221_=_C486( C221 C486 ) C221_=_C497( C221 C497 ) C221_=_C499( C221 C499 ) C221_=_C500( C221 C500 ) \nC221_=_C502( C221 C502 ) C222_=_C223( C222 C223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54( C222 C254 ) C222_=_C507( C222 C507 ) C222_=_C508( C222 C508 ) \nC222_=_C518( C222 C518 ) C222_=_C520( C222 C520 ) C222_=_C521( C222 C521 ) C222_=_C523( C222 C523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55( C223 C255 ) \nC223_=_C527( C223 C527 ) C223_=_C528( C223 C528 ) C223_=_C537( C223 C537 ) C223_=_C539( C223 C539 ) C223_=_C540( C223 C540 ) C223_=_C542( C223 C542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58( C226 C258 ) C226_=_C547( C226 C547 ) C226_=_C566( C226 C566 ) C226_=_C594( C226 C594 ) C226_=_C596( C226 C596 ) C226_=_C597( C226 C597 ) \nC226_=_C599( C226 C599 ) C227_=_C228( C227 C228 ) C227_=_C229( C227 C229 ) C227_=_C230( C227 C230 ) C227_=_C231( C227 C231 ) C227_=_C232(</w:t>
      </w:r>
    </w:p>
    <w:p>
      <w:pPr>
        <w:pStyle w:val="PreformattedText"/>
        <w:bidi w:val="0"/>
        <w:spacing w:before="0" w:after="0"/>
        <w:jc w:val="left"/>
        <w:rPr/>
      </w:pPr>
      <w:r>
        <w:rPr/>
        <w:t xml:space="preserve"> </w:t>
      </w:r>
      <w:r>
        <w:rPr/>
        <w:t>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59( C227 C259 ) C227_=_C548( C227 C548 ) C227_=_C567( C227 C567 ) C227_=_C611( C227 C611 ) C227_=_C613( C227 C613 ) C227_=_C614( C227 C614 ) \nC227_=_C616( C227 C616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60( C228 C260 ) \nC228_=_C549( C228 C549 ) C228_=_C568( C228 C568 ) C228_=_C627( C228 C627 ) C228_=_C628( C228 C628 ) C228_=_C629( C228 C629 ) C228_=_C631( C228 C631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61( C229 C261 ) C229_=_C550( C229 C550 ) C229_=_C569( C229 C569 ) \nC229_=_C640( C229 C640 ) C229_=_C642( C229 C642 ) C229_=_C643( C229 C643 ) C229_=_C645( C229 C645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62( C230 C262 ) C230_=_C551( C230 C551 ) C230_=_C570( C230 C570 ) C230_=_C654( C230 C654 ) C230_=_C656( C230 C656 ) C230_=_C657( C230 C657 ) \nC230_=_C659( C230 C659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63( C231 C263 ) C231_=_C552( C231 C552 ) C231_=_C571( C231 C571 ) C231_=_C667( C231 C667 ) \nC231_=_C669( C231 C669 ) C231_=_C670( C231 C670 ) C231_=_C672( C231 C672 ) C232_=_C233( C232 C233 ) C232_=_C234( C232 C234 ) C232_=_C235( C232 C235 ) \nC232_=_C236( C232 C236 ) C232_=_C237( C232 C237 ) C232_=_C238( C232 C238 ) C232_=_C239( C232 C239 ) C232_=_C240( C232 C240 ) C232_=_C241( C232 C241 ) \nC232_=_C242( C232 C242 ) C232_=_C243( C232 C243 ) C232_=_C244( C232 C244 ) C232_=_C264( C232 C264 ) C232_=_C553( C232 C553 ) C232_=_C572( C232 C572 ) \nC232_=_C678( C232 C678 ) C232_=_C680( C232 C680 ) C232_=_C681( C232 C681 ) C232_=_C683( C232 C683 ) C233_=_C234( C233 C234 ) C233_=_C235( C233 C235 ) \nC233_=_C236( C233 C236 ) C233_=_C237( C233 C237 ) C233_=_C238( C233 C238 ) C233_=_C239( C233 C239 ) C233_=_C240( C233 C240 ) C233_=_C241( C233 C241 ) \nC233_=_C242( C233 C242 ) C233_=_C243( C233 C243 ) C233_=_C244( C233 C244 ) C233_=_C265( C233 C265 ) C233_=_C554( C233 C554 ) C233_=_C573( C233 C573 ) \nC233_=_C688( C233 C688 ) C233_=_C690( C233 C690 ) C233_=_C691( C233 C691 ) C233_=_C693( C233 C693 ) C234_=_C235( C234 C235 ) C234_=_C236( C234 C236 ) \nC234_=_C237( C234 C237 ) C234_=_C238( C234 C238 ) C234_=_C239( C234 C239 ) C234_=_C240( C234 C240 ) C234_=_C241( C234 C241 ) C234_=_C242( C234 C242 ) \nC234_=_C243( C234 C243 ) C234_=_C244( C234 C244 ) C234_=_C266( C234 C266 ) C234_=_C555( C234 C555 ) C234_=_C574( C234 C574 ) C234_=_C698( C234 C698 ) \nC234_=_C700( C234 C700 ) C234_=_C701( C234 C701 ) C234_=_C703( C234 C703 ) C235_=_C236( C235 C236 ) C235_=_C237( C235 C237 ) C235_=_C238( C235 C238 ) \nC235_=_C239( C235 C239 ) C235_=_C240( C235 C240 ) C235_=_C241( C235 C241 ) C235_=_C242( C235 C242 ) C235_=_C243( C235 C243 ) C235_=_C244( C235 C244 ) \nC235_=_C267( C235 C267 ) C235_=_C556( C235 C556 ) C235_=_C575( C235 C575 ) C235_=_C707( C235 C707 ) C235_=_C709( C235 C709 ) C235_=_C710( C235 C710 ) \nC235_=_C712( C235 C712 ) C236_=_C237( C236 C237 ) C236_=_C238( C236 C238 ) C236_=_C239( C236 C239 ) C236_=_C240( C236 C240 ) C236_=_C241( C236 C241 ) \nC236_=_C242( C236 C242 ) C236_=_C243( C236 C243 ) C236_=_C244( C236 C244 ) C236_=_C268( C236 C268 ) C236_=_C298( C236 C298 ) C236_=_C325( C236 C325 ) \nC236_=_C349( C236 C349 ) C236_=_C376( C236 C376 ) C236_=_C403( C236 C403 ) C236_=_C429( C236 C429 ) C236_=_C453( C236 C453 ) C236_=_C476( C236 C476 ) \nC236_=_C497( C236 C497 ) C236_=_C518( C236 C518 ) C236_=_C537( C236 C537 ) C236_=_C557( C236 C557 ) C236_=_C576( C236 C576 ) C236_=_C594( C236 C594 ) \nC236_=_C611( C236 C611 ) C236_=_C627( C236 C627 ) C236_=_C640( C236 C640 ) C236_=_C654( C236 C654 ) C236_=_C667( C236 C667 ) C236_=_C678( C236 C678 ) \nC236_=_C688( C236 C688 ) C236_=_C698( C236 C698 ) C236_=_C707( C236 C707 ) C236_=_C716( C236 C716 ) C236_=_C719( C236 C719 ) C236_=_C721( C236 C721 ) \nC236_=_C722( C236 C722 ) C236_=_C723( C236 C723 ) C237_=_C238( C237 C238 ) C237_=_C239( C237 C239 ) C237_=_C240( C237 C240 ) C237_=_C241( C237 C241 ) \nC237_=_C242( C237 C242 ) C237_=_C243( C237 C243 ) C237_=_C244( C237 C244 ) C237_=_C269( C237 C269 ) C237_=_C558( C237 C558 ) C237_=_C577( C237 C577 ) \nC237_=_C716( C237 C716 ) C237_=_C724( C237 C724 ) C237_=_C725( C237 C725 ) C237_=_C727( C237 C727 ) C238_=_C239( C238 C239 ) C238_=_C240( C238 C240 ) \nC238_=_C241( C238 C241 ) C238_=_C242( C238 C242 ) C238_=_C243( C238 C243 ) C238_=_C244( C238 C244 ) C238_=_C270( C238 C270 ) C238_=_C300( C238 C300 ) \nC238_=_C327( C238 C327 ) C238_=_C351( C238 C351 ) C238_=_C378( C238 C378 ) C238_=_C405( C238 C405 ) C238_=_C431( C238 C431 ) C238_=_C455( C238 C455 ) \nC238_=_C478( C238 C478 ) C238_=_C499( C238 C499 ) C238_=_C520( C238 C520 ) C238_=_C539( C238 C539 ) C238_=_C559( C238 C559 ) C238_=_C578( C238 C578 ) \nC238_=_C596( C238 C596 ) C238_=_C613( C238 C613 ) C238_=_C628( C238 C628 ) C238_=_C642( C238 C642 ) C238_=_C656( C238 C656 ) C238_=_C669( C238 C669 ) \nC238_=_C680( C238 C680 ) C238_=_C690( C238 C690 ) C238_=_C700( C238 C700 ) C238_=_C709( C238 C709 ) C238_=_C724( C238 C724 ) C238_=_C732( C238 C732 ) \nC238_=_C734( C238 C734 ) C238_=_C735( C238 C735 ) C238_=_C736( C238 C736 ) C239_=_C240( C239 C240 ) C239_=_C241( C239 C241 ) C239_=_C242( C239 C242 ) \nC239_=_C243( C239 C243 ) C239_=_C244( C239 C244 ) C239_=_C271( C239 C271 ) C239_=_C301( C239 C301 ) C239_=_C328( C239 C328 ) C239_=_C352( C239 C352 ) \nC239_=_C379( C239 C379 ) C239_=_C406( C239 C406 ) C239_=_C432( C239 C432 ) C239_=_C456( C239 C456 ) C239_=_C479( C239 C479 ) C239_=_C500( C239 C500 ) \nC239_=_C521( C239 C521 ) C239_=_C540( C239 C540 ) C239_=_C560( C239 C560 ) C239_=_C579( C239 C579 ) C239_=_C597( C239 C597 ) C239_=_C614( C239 C614 ) \nC239_=_C629( C239 C629 ) C239_=_C643( C239 C643 ) C239_=_C657( C239 C657 ) C239_=_C670( C239 C670 ) C239_=_C681( C239 C681 ) C239_=_C691( C239 C691 ) \nC239_=_C701( C239 C701 ) C239_=_C710( C239 C710 ) C239_=_C725( C239 C725 ) C239_=_C737( C239 C737 ) C239_=_C739( C239 C739 ) C239_=_C740( C239 C740 ) \nC239_=_C741( C239 C741 ) C240_=_C241( C240 C241 ) C240_=_C242( C240 C242 ) C240_=_C243( C240 C243 ) C240_=_C244( C240 C244 ) C240_=_C272( C240 C272 ) \nC240_=_C561( C240 C561 ) C240_=_C580( C240 C580 ) C240_=_C719( C240 C719 ) C240_=_C732( C240 C732 ) C240_=_C737( C240 C737 ) C240_=_C742( C240 C742 ) \nC241_=_C242( C241 C242 ) C241_=_C243( C241 C243 ) C241_=_C244( C241 C244 ) C241_=_C273( C241 C273 ) C241_=_C303( C241 C303 ) C241_=_C329( C241 C329 ) \nC241_=_C354( C241 C354 ) C241_=_C381( C241 C381 ) C241_=_C408( C241 C408 ) C241_=_C434( C241 C434 ) C241_=_C458( C241 C458 ) C241_=_C481( C241 C481 ) \nC241_=_C502( C241 C502 ) C241_=_C523( C241 C523 ) C241_=_C542( C241 C542 ) C241_=_C562( C241 C562 ) C241_=_C581( C241 C581 ) C241_=_C599( C241 C599 ) \nC241_=_C616( C241 C616 ) C241_=_C631( C241 C631 ) C241_=_C645( C241 C645 ) C241_=_C659( C241 C659 ) C241_=_C672( C241 C672 ) C241_=_C683( C241 C683 ) \nC241_=_C693( C241 C693 ) C241_=_C703( C241 C703 ) C241_=_C712( C241 C712 ) C241_=_C727( C241 C727 ) C241_=_C742( C241 C742 ) C241_=_C746( C241 C746 ) \nC241_=_C747( C241 C747 ) C241_=_C748( C241 C748 ) C242_=_C243( C242 C243 ) C242_=_C244( C242 C244 ) C242_=_C274( C242 C274 ) C242_=_C563( C242 C563 ) \nC242_=_C582( C242 C582 ) C242_=_C721( C242 C721 ) C242_=_C734( C242 C734 ) C242_=_C739( C242 C739 ) C242_=_C746( C242 C746 ) C243_=_C244( C243 C244 ) \nC243_=_C275( C243 C275 ) C243_=_C564( C243 C564 ) C243_=_C583( C243 C583 ) C243_=_C722( C243 C722 ) C243_=_C735( C243 C735 ) C243_=_C740( C243 C740 ) \nC243_=_C747( C243 C747 ) C244_=_C276( C244 C276 ) C244_=_C565( C244 C565 ) C244_=_C584( C244 C584 ) C244_=_C723( C244 C723 ) C244_=_C736( C244 C736 ) \nC244_=_C741( C244 C741 ) C244_=_C748( C244 C748 ) C245_=_C246( C245 C246 ) C245_=_C247( C245 C247 ) C245_=_C248( C245 C248 ) C245_=_C249( C245 C249 ) \nC245_=_C250( C245 C250 ) C245_=_C251( C245 C251 ) C245_=_C252( C245 C252 ) C245_=_C253( C245 C253 ) C245_=_C254( C245 C254 ) C245_=_C255( C245 C255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w:t>
      </w:r>
    </w:p>
    <w:p>
      <w:pPr>
        <w:pStyle w:val="PreformattedText"/>
        <w:bidi w:val="0"/>
        <w:spacing w:before="0" w:after="0"/>
        <w:jc w:val="left"/>
        <w:rPr/>
      </w:pPr>
      <w:r>
        <w:rPr/>
        <w:t xml:space="preserve"> </w:t>
      </w:r>
      <w:r>
        <w:rPr/>
        <w:t>C245 C276 ) C245_=_C286( C245 C286 ) C245_=_C287( C245 C287 ) C245_=_C298( C245 C298 ) C245_=_C300( C245 C300 ) C245_=_C301( C245 C301 ) \nC245_=_C303( C245 C303 ) C246_=_C247( C246 C247 ) C246_=_C248( C246 C248 ) C246_=_C249( C246 C249 ) C246_=_C250( C246 C250 ) C246_=_C251( C246 C251 ) \nC246_=_C252( C246 C252 ) C246_=_C253( C246 C253 ) C246_=_C254( C246 C254 ) C246_=_C255( C246 C255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315( C246 C315 ) \nC246_=_C316( C246 C316 ) C246_=_C325( C246 C325 ) C246_=_C327( C246 C327 ) C246_=_C328( C246 C328 ) C246_=_C329( C246 C329 ) C247_=_C248( C247 C248 ) \nC247_=_C249( C247 C249 ) C247_=_C250( C247 C250 ) C247_=_C251( C247 C251 ) C247_=_C252( C247 C252 ) C247_=_C253( C247 C253 ) C247_=_C254( C247 C254 ) \nC247_=_C255( C247 C255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338( C247 C338 ) C247_=_C339( C247 C339 ) C247_=_C349( C247 C349 ) C247_=_C351( C247 C351 ) \nC247_=_C352( C247 C352 ) C247_=_C354( C247 C354 ) C248_=_C249( C248 C249 ) C248_=_C250( C248 C250 ) C248_=_C251( C248 C251 ) C248_=_C252( C248 C252 ) \nC248_=_C253( C248 C253 ) C248_=_C254( C248 C254 ) C248_=_C255( C248 C255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364( C248 C364 ) C248_=_C365( C248 C365 ) \nC248_=_C376( C248 C376 ) C248_=_C378( C248 C378 ) C248_=_C379( C248 C379 ) C248_=_C381( C248 C381 ) C249_=_C250( C249 C250 ) C249_=_C251( C249 C251 ) \nC249_=_C252( C249 C252 ) C249_=_C253( C249 C253 ) C249_=_C254( C249 C254 ) C249_=_C255( C249 C255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391( C249 C391 ) \nC249_=_C392( C249 C392 ) C249_=_C403( C249 C403 ) C249_=_C405( C249 C405 ) C249_=_C406( C249 C406 ) C249_=_C408( C249 C408 ) C250_=_C251( C250 C251 ) \nC250_=_C252( C250 C252 ) C250_=_C253( C250 C253 ) C250_=_C254( C250 C254 ) C250_=_C255( C250 C255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417( C250 C417 ) \nC250_=_C418( C250 C418 ) C250_=_C429( C250 C429 ) C250_=_C431( C250 C431 ) C250_=_C432( C250 C432 ) C250_=_C434( C250 C434 ) C251_=_C252( C251 C252 ) \nC251_=_C253( C251 C253 ) C251_=_C254( C251 C254 ) C251_=_C255( C251 C255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441( C251 C441 ) C251_=_C442( C251 C442 ) \nC251_=_C453( C251 C453 ) C251_=_C455( C251 C455 ) C251_=_C456( C251 C456 ) C251_=_C458( C251 C458 ) C252_=_C253( C252 C253 ) C252_=_C254( C252 C254 ) \nC252_=_C255( C252 C255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465( C252 C465 ) C252_=_C466( C252 C466 ) C252_=_C476( C252 C476 ) C252_=_C478( C252 C478 ) \nC252_=_C479( C252 C479 ) C252_=_C481( C252 C481 ) C253_=_C254( C253 C254 ) C253_=_C255( C253 C255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485( C253 C485 ) \nC253_=_C486( C253 C486 ) C253_=_C497( C253 C497 ) C253_=_C499( C253 C499 ) C253_=_C500( C253 C500 ) C253_=_C502( C253 C502 ) C254_=_C255( C254 C255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507( C254 C507 ) C254_=_C508( C254 C508 ) C254_=_C518( C254 C518 ) C254_=_C520( C254 C520 ) C254_=_C521( C254 C521 ) \nC254_=_C523( C254 C523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527( C255 C527 ) C255_=_C528( C255 C528 ) C255_=_C537( C255 C537 ) C255_=_C539( C255 C539 ) \nC255_=_C540( C255 C540 ) C255_=_C542( C255 C54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547( C258 C547 ) C258_=_C566( C258 C566 ) C258_=_C594( C258 C594 ) C258_=_C596( C258 C596 ) \nC258_=_C597( C258 C597 ) C258_=_C599( C258 C599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548( C259 C548 ) C259_=_C567( C259 C567 ) C259_=_C611( C259 C611 ) C259_=_C613( C259 C613 ) C259_=_C614( C259 C614 ) \nC259_=_C616( C259 C61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549( C260 C549 ) \nC260_=_C568( C260 C568 ) C260_=_C627( C260 C627 ) C260_=_C628( C260 C628 ) C260_=_C629( C260 C629 ) C260_=_C631( C260 C631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550( C261 C550 ) C261_=_C569( C261 C569 ) C261_=_C640( C261 C640 ) C261_=_C642( C261 C642 ) \nC261_=_C643( C261 C643 ) C261_=_C645(</w:t>
      </w:r>
    </w:p>
    <w:p>
      <w:pPr>
        <w:pStyle w:val="PreformattedText"/>
        <w:bidi w:val="0"/>
        <w:spacing w:before="0" w:after="0"/>
        <w:jc w:val="left"/>
        <w:rPr/>
      </w:pPr>
      <w:r>
        <w:rPr/>
        <w:t xml:space="preserve"> </w:t>
      </w:r>
      <w:r>
        <w:rPr/>
        <w:t>C261 C64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551( C262 C551 ) C262_=_C570( C262 C570 ) \nC262_=_C654( C262 C654 ) C262_=_C656( C262 C656 ) C262_=_C657( C262 C657 ) C262_=_C659( C262 C659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552( C263 C552 ) \nC263_=_C571( C263 C571 ) C263_=_C667( C263 C667 ) C263_=_C669( C263 C669 ) C263_=_C670( C263 C670 ) C263_=_C672( C263 C672 ) C264_=_C265( C264 C265 ) \nC264_=_C266( C264 C266 ) C264_=_C267( C264 C267 ) C264_=_C268( C264 C268 ) C264_=_C269( C264 C269 ) C264_=_C270( C264 C270 ) C264_=_C271( C264 C271 ) \nC264_=_C272( C264 C272 ) C264_=_C273( C264 C273 ) C264_=_C274( C264 C274 ) C264_=_C275( C264 C275 ) C264_=_C276( C264 C276 ) C264_=_C553( C264 C553 ) \nC264_=_C572( C264 C572 ) C264_=_C678( C264 C678 ) C264_=_C680( C264 C680 ) C264_=_C681( C264 C681 ) C264_=_C683( C264 C683 ) C265_=_C266( C265 C266 ) \nC265_=_C267( C265 C267 ) C265_=_C268( C265 C268 ) C265_=_C269( C265 C269 ) C265_=_C270( C265 C270 ) C265_=_C271( C265 C271 ) C265_=_C272( C265 C272 ) \nC265_=_C273( C265 C273 ) C265_=_C274( C265 C274 ) C265_=_C275( C265 C275 ) C265_=_C276( C265 C276 ) C265_=_C554( C265 C554 ) C265_=_C573( C265 C573 ) \nC265_=_C688( C265 C688 ) C265_=_C690( C265 C690 ) C265_=_C691( C265 C691 ) C265_=_C693( C265 C693 ) C266_=_C267( C266 C267 ) C266_=_C268( C266 C268 ) \nC266_=_C269( C266 C269 ) C266_=_C270( C266 C270 ) C266_=_C271( C266 C271 ) C266_=_C272( C266 C272 ) C266_=_C273( C266 C273 ) C266_=_C274( C266 C274 ) \nC266_=_C275( C266 C275 ) C266_=_C276( C266 C276 ) C266_=_C555( C266 C555 ) C266_=_C574( C266 C574 ) C266_=_C698( C266 C698 ) C266_=_C700( C266 C700 ) \nC266_=_C701( C266 C701 ) C266_=_C703( C266 C703 ) C267_=_C268( C267 C268 ) C267_=_C269( C267 C269 ) C267_=_C270( C267 C270 ) C267_=_C271( C267 C271 ) \nC267_=_C272( C267 C272 ) C267_=_C273( C267 C273 ) C267_=_C274( C267 C274 ) C267_=_C275( C267 C275 ) C267_=_C276( C267 C276 ) C267_=_C556( C267 C556 ) \nC267_=_C575( C267 C575 ) C267_=_C707( C267 C707 ) C267_=_C709( C267 C709 ) C267_=_C710( C267 C710 ) C267_=_C712( C267 C712 ) C268_=_C269( C268 C269 ) \nC268_=_C270( C268 C270 ) C268_=_C271( C268 C271 ) C268_=_C272( C268 C272 ) C268_=_C273( C268 C273 ) C268_=_C274( C268 C274 ) C268_=_C275( C268 C275 ) \nC268_=_C276( C268 C276 ) C268_=_C298( C268 C298 ) C268_=_C325( C268 C325 ) C268_=_C349( C268 C349 ) C268_=_C376( C268 C376 ) C268_=_C403( C268 C403 ) \nC268_=_C429( C268 C429 ) C268_=_C453( C268 C453 ) C268_=_C476( C268 C476 ) C268_=_C497( C268 C497 ) C268_=_C518( C268 C518 ) C268_=_C537( C268 C537 ) \nC268_=_C557( C268 C557 ) C268_=_C576( C268 C576 ) C268_=_C594( C268 C594 ) C268_=_C611( C268 C611 ) C268_=_C627( C268 C627 ) C268_=_C640( C268 C640 ) \nC268_=_C654( C268 C654 ) C268_=_C667( C268 C667 ) C268_=_C678( C268 C678 ) C268_=_C688( C268 C688 ) C268_=_C698( C268 C698 ) C268_=_C707( C268 C707 ) \nC268_=_C716( C268 C716 ) C268_=_C719( C268 C719 ) C268_=_C721( C268 C721 ) C268_=_C722( C268 C722 ) C268_=_C723( C268 C723 ) C269_=_C270( C269 C270 ) \nC269_=_C271( C269 C271 ) C269_=_C272( C269 C272 ) C269_=_C273( C269 C273 ) C269_=_C274( C269 C274 ) C269_=_C275( C269 C275 ) C269_=_C276( C269 C276 ) \nC269_=_C558( C269 C558 ) C269_=_C577( C269 C577 ) C269_=_C716( C269 C716 ) C269_=_C724( C269 C724 ) C269_=_C725( C269 C725 ) C269_=_C727( C269 C727 ) \nC270_=_C271( C270 C271 ) C270_=_C272( C270 C272 ) C270_=_C273( C270 C273 ) C270_=_C274( C270 C274 ) C270_=_C275( C270 C275 ) C270_=_C276( C270 C276 ) \nC270_=_C300( C270 C300 ) C270_=_C327( C270 C327 ) C270_=_C351( C270 C351 ) C270_=_C378( C270 C378 ) C270_=_C405( C270 C405 ) C270_=_C431( C270 C431 ) \nC270_=_C455( C270 C455 ) C270_=_C478( C270 C478 ) C270_=_C499( C270 C499 ) C270_=_C520( C270 C520 ) C270_=_C539( C270 C539 ) C270_=_C559( C270 C559 ) \nC270_=_C578( C270 C578 ) C270_=_C596( C270 C596 ) C270_=_C613( C270 C613 ) C270_=_C628( C270 C628 ) C270_=_C642( C270 C642 ) C270_=_C656( C270 C656 ) \nC270_=_C669( C270 C669 ) C270_=_C680( C270 C680 ) C270_=_C690( C270 C690 ) C270_=_C700( C270 C700 ) C270_=_C709( C270 C709 ) C270_=_C724( C270 C724 ) \nC270_=_C732( C270 C732 ) C270_=_C734( C270 C734 ) C270_=_C735( C270 C735 ) C270_=_C736( C270 C736 ) C271_=_C272( C271 C272 ) C271_=_C273( C271 C273 ) \nC271_=_C274( C271 C274 ) C271_=_C275( C271 C275 ) C271_=_C276( C271 C276 ) C271_=_C301( C271 C301 ) C271_=_C328( C271 C328 ) C271_=_C352( C271 C352 ) \nC271_=_C379( C271 C379 ) C271_=_C406( C271 C406 ) C271_=_C432( C271 C432 ) C271_=_C456( C271 C456 ) C271_=_C479( C271 C479 ) C271_=_C500( C271 C500 ) \nC271_=_C521( C271 C521 ) C271_=_C540( C271 C540 ) C271_=_C560( C271 C560 ) C271_=_C579( C271 C579 ) C271_=_C597( C271 C597 ) C271_=_C614( C271 C614 ) \nC271_=_C629( C271 C629 ) C271_=_C643( C271 C643 ) C271_=_C657( C271 C657 ) C271_=_C670( C271 C670 ) C271_=_C681( C271 C681 ) C271_=_C691( C271 C691 ) \nC271_=_C701( C271 C701 ) C271_=_C710( C271 C710 ) C271_=_C725( C271 C725 ) C271_=_C737( C271 C737 ) C271_=_C739( C271 C739 ) C271_=_C740( C271 C740 ) \nC271_=_C741( C271 C741 ) C272_=_C273( C272 C273 ) C272_=_C274( C272 C274 ) C272_=_C275( C272 C275 ) C272_=_C276( C272 C276 ) C272_=_C561( C272 C561 ) \nC272_=_C580( C272 C580 ) C272_=_C719( C272 C719 ) C272_=_C732( C272 C732 ) C272_=_C737( C272 C737 ) C272_=_C742( C272 C742 ) C273_=_C274( C273 C274 ) \nC273_=_C275( C273 C275 ) C273_=_C276( C273 C276 ) C273_=_C303( C273 C303 ) C273_=_C329( C273 C329 ) C273_=_C354( C273 C354 ) C273_=_C381( C273 C381 ) \nC273_=_C408( C273 C408 ) C273_=_C434( C273 C434 ) C273_=_C458( C273 C458 ) C273_=_C481( C273 C481 ) C273_=_C502( C273 C502 ) C273_=_C523( C273 C523 ) \nC273_=_C542( C273 C542 ) C273_=_C562( C273 C562 ) C273_=_C581( C273 C581 ) C273_=_C599( C273 C599 ) C273_=_C616( C273 C616 ) C273_=_C631( C273 C631 ) \nC273_=_C645( C273 C645 ) C273_=_C659( C273 C659 ) C273_=_C672( C273 C672 ) C273_=_C683( C273 C683 ) C273_=_C693( C273 C693 ) C273_=_C703( C273 C703 ) \nC273_=_C712( C273 C712 ) C273_=_C727( C273 C727 ) C273_=_C742( C273 C742 ) C273_=_C746( C273 C746 ) C273_=_C747( C273 C747 ) C273_=_C748( C273 C748 ) \nC274_=_C275( C274 C275 ) C274_=_C276( C274 C276 ) C274_=_C563( C274 C563 ) C274_=_C582( C274 C582 ) C274_=_C721( C274 C721 ) C274_=_C734( C274 C734 ) \nC274_=_C739( C274 C739 ) C274_=_C746( C274 C746 ) C275_=_C276( C275 C276 ) C275_=_C564( C275 C564 ) C275_=_C583( C275 C583 ) C275_=_C722( C275 C722 ) \nC275_=_C735( C275 C735 ) C275_=_C740( C275 C740 ) C275_=_C747( C275 C747 ) C276_=_C565( C276 C565 ) C276_=_C584( C276 C584 ) C276_=_C723( C276 C723 ) \nC276_=_C736( C276 C736 ) C276_=_C741( C276 C741 ) C276_=_C748( C276 C748 ) C286_=_C287( C286 C287 ) C286_=_C298( C286 C298 ) C286_=_C300( C286 C300 ) \nC286_=_C301( C286 C301 ) C286_=_C303( C286 C303 ) C286_=_C315( C286 C315 ) C286_=_C338( C286 C338 ) C286_=_C364( C286 C364 ) C286_=_C391( C286 C391 ) \nC286_=_C417( C286 C417 ) C286_=_C441( C286 C441 ) C286_=_C465( C286 C465 ) C286_=_C485( C286 C485 ) C286_=_C507( C286 C507 ) C286_=_C527( C286 C527 ) \nC286_=_C547( C286 C547 ) C286_=_C548( C286 C548 ) C286_=_C549( C286 C549 ) C286_=_C550( C286 C550 ) C286_=_C551( C286 C551 ) C286_=_C552( C286 C552 ) \nC286_=_C553( C286 C553 ) C286_=_C554( C286 C554 ) C286_=_C555( C286 C555 ) C286_=_C556( C286 C556 ) C286_=_C557( C286 C557 ) C286_=_C558( C286 C558 ) \nC286_=_C559( C286 C559 ) C286_=_C560( C286 C560 ) C286_=_C561( C286 C561 ) C286_=_C562( C286 C562 ) C286_=_C563( C286 C563 ) C286_=_C564( C286 C564 ) \nC286_=_C565( C286 C565 ) C287_=_C298( C287 C298 ) C287_=_C300( C287 C300 ) C287_=_C301( C287 C301 ) C287_=_C303( C287 C303 ) C287_=_C316( C287 C316 ) \nC287_=_C339( C287 C339 ) C287_=_C365( C287 C365 ) C287_=_C392( C287 C392 ) C287_=_C418( C287 C418 ) C287_=_C442( C287 C442 ) C287_=_C466( C287 C466 ) \nC287_=_C486( C287 C486 ) C287_=_C508( C287 C508 ) C287_=_C528( C287 C528 ) C287_=_C566( C287 C566 ) C287_=_C567( C287 C567 ) C287_=_C568( C287 C568 ) \nC287_=_C569( C287 C569 ) C287_=_C570( C287 C570 ) C287_=_C571( C287 C571 ) C287_=_C572( C287 C572 ) C287_=_C573( C287 C573 ) C287_=_C574( C287 C574 ) \nC287_=_C575( C287 C575 ) C287_=_C576( C287 C576 ) C287_=_C577( C287 C577 ) C287_=_C578( C287 C578 ) C287_=_C579( C287 C579 ) C287_=_C580( C287 C580 ) \nC287_=_C581( C287 C581 ) C287_=_C582( C287 C582 ) C287_=_C583( C287 C583 ) C287_=_C584( C287 C584 ) C298_=_C300( C298 C300 ) C298_=_C301( C298 C301 ) \nC298_=_C303( C298 C303 ) C298_=_C325( C298 C325 ) C298_=_C349( C298 C349 ) C298_=_C376( C298 C376 ) C298_=_C403( C298 C403 ) C298_=_C429( C298 C429 ) \nC298_=_C453( C298 C453 ) C298_=_C476( C298 C476 ) C298_=_C497( C298 C497 ) C298_=_C518( C298 C518 ) C298_=_C537( C298 C537 ) C298_=_C557( C298 C557 ) \nC298_=_C576( C298 C576 ) C298_=_C594( C298 C594 ) C298_=_C611( C298 C611 ) C298_=_C627( C298 C627 ) C298_=_C640( C298 C640 ) C298_=_C654( C298 C654 ) \nC298_=_C667( C298 C667 ) C298_=_C678( C298 C678 ) C298_=_C688( C298 C688 ) C298_=_C698( C298 C698 ) C298_=_C707( C298 C707 ) C298_=_C716( C298 C716 ) \nC298_=_C719( C298 C719 ) C298_=_C721( C298 C721 ) C298_=_C722( C298 C722 ) C298_=_C723( C298 C723 ) C300_=_C301( C300 C301 ) C300_=_C303( C300 C303 ) \nC300_=_C327( C300 C327 ) C300_=_C351( C300 C351 ) C300_=_C378( C300 C378 ) C300_=_C405( C300 C405 ) C300_=_C431( C300 C431 ) C300_=_C455( C300 C455 ) \nC300_=_C478( C300 C478 ) C300_=_C499( C300 C499 ) C300_=_C520(</w:t>
      </w:r>
    </w:p>
    <w:p>
      <w:pPr>
        <w:pStyle w:val="PreformattedText"/>
        <w:bidi w:val="0"/>
        <w:spacing w:before="0" w:after="0"/>
        <w:jc w:val="left"/>
        <w:rPr/>
      </w:pPr>
      <w:r>
        <w:rPr/>
        <w:t xml:space="preserve"> </w:t>
      </w:r>
      <w:r>
        <w:rPr/>
        <w:t>C300 C520 ) C300_=_C539( C300 C539 ) C300_=_C559( C300 C559 ) C300_=_C578( C300 C578 ) \nC300_=_C596( C300 C596 ) C300_=_C613( C300 C613 ) C300_=_C628( C300 C628 ) C300_=_C642( C300 C642 ) C300_=_C656( C300 C656 ) C300_=_C669( C300 C669 ) \nC300_=_C680( C300 C680 ) C300_=_C690( C300 C690 ) C300_=_C700( C300 C700 ) C300_=_C709( C300 C709 ) C300_=_C724( C300 C724 ) C300_=_C732( C300 C732 ) \nC300_=_C734( C300 C734 ) C300_=_C735( C300 C735 ) C300_=_C736( C300 C736 ) C301_=_C303( C301 C303 ) C301_=_C328( C301 C328 ) C301_=_C352( C301 C352 ) \nC301_=_C379( C301 C379 ) C301_=_C406( C301 C406 ) C301_=_C432( C301 C432 ) C301_=_C456( C301 C456 ) C301_=_C479( C301 C479 ) C301_=_C500( C301 C500 ) \nC301_=_C521( C301 C521 ) C301_=_C540( C301 C540 ) C301_=_C560( C301 C560 ) C301_=_C579( C301 C579 ) C301_=_C597( C301 C597 ) C301_=_C614( C301 C614 ) \nC301_=_C629( C301 C629 ) C301_=_C643( C301 C643 ) C301_=_C657( C301 C657 ) C301_=_C670( C301 C670 ) C301_=_C681( C301 C681 ) C301_=_C691( C301 C691 ) \nC301_=_C701( C301 C701 ) C301_=_C710( C301 C710 ) C301_=_C725( C301 C725 ) C301_=_C737( C301 C737 ) C301_=_C739( C301 C739 ) C301_=_C740( C301 C740 ) \nC301_=_C741( C301 C741 ) C303_=_C329( C303 C329 ) C303_=_C354( C303 C354 ) C303_=_C381( C303 C381 ) C303_=_C408( C303 C408 ) C303_=_C434( C303 C434 ) \nC303_=_C458( C303 C458 ) C303_=_C481( C303 C481 ) C303_=_C502( C303 C502 ) C303_=_C523( C303 C523 ) C303_=_C542( C303 C542 ) C303_=_C562( C303 C562 ) \nC303_=_C581( C303 C581 ) C303_=_C599( C303 C599 ) C303_=_C616( C303 C616 ) C303_=_C631( C303 C631 ) C303_=_C645( C303 C645 ) C303_=_C659( C303 C659 ) \nC303_=_C672( C303 C672 ) C303_=_C683( C303 C683 ) C303_=_C693( C303 C693 ) C303_=_C703( C303 C703 ) C303_=_C712( C303 C712 ) C303_=_C727( C303 C727 ) \nC303_=_C742( C303 C742 ) C303_=_C746( C303 C746 ) C303_=_C747( C303 C747 ) C303_=_C748( C303 C748 ) C315_=_C316( C315 C316 ) C315_=_C325( C315 C325 ) \nC315_=_C327( C315 C327 ) C315_=_C328( C315 C328 ) C315_=_C329( C315 C329 ) C315_=_C338( C315 C338 ) C315_=_C364( C315 C364 ) C315_=_C391( C315 C391 ) \nC315_=_C417( C315 C417 ) C315_=_C441( C315 C441 ) C315_=_C465( C315 C465 ) C315_=_C485( C315 C485 ) C315_=_C507( C315 C507 ) C315_=_C527( C315 C527 ) \nC315_=_C547( C315 C547 ) C315_=_C548( C315 C548 ) C315_=_C549( C315 C549 ) C315_=_C550( C315 C550 ) C315_=_C551( C315 C551 ) C315_=_C552( C315 C552 ) \nC315_=_C553( C315 C553 ) C315_=_C554( C315 C554 ) C315_=_C555( C315 C555 ) C315_=_C556( C315 C556 ) C315_=_C557( C315 C557 ) C315_=_C558( C315 C558 ) \nC315_=_C559( C315 C559 ) C315_=_C560( C315 C560 ) C315_=_C561( C315 C561 ) C315_=_C562( C315 C562 ) C315_=_C563( C315 C563 ) C315_=_C564( C315 C564 ) \nC315_=_C565( C315 C565 ) C316_=_C325( C316 C325 ) C316_=_C327( C316 C327 ) C316_=_C328( C316 C328 ) C316_=_C329( C316 C329 ) C316_=_C339( C316 C339 ) \nC316_=_C365( C316 C365 ) C316_=_C392( C316 C392 ) C316_=_C418( C316 C418 ) C316_=_C442( C316 C442 ) C316_=_C466( C316 C466 ) C316_=_C486( C316 C486 ) \nC316_=_C508( C316 C508 ) C316_=_C528( C316 C528 ) C316_=_C566( C316 C566 ) C316_=_C567( C316 C567 ) C316_=_C568( C316 C568 ) C316_=_C569( C316 C569 ) \nC316_=_C570( C316 C570 ) C316_=_C571( C316 C571 ) C316_=_C572( C316 C572 ) C316_=_C573( C316 C573 ) C316_=_C574( C316 C574 ) C316_=_C575( C316 C575 ) \nC316_=_C576( C316 C576 ) C316_=_C577( C316 C577 ) C316_=_C578( C316 C578 ) C316_=_C579( C316 C579 ) C316_=_C580( C316 C580 ) C316_=_C581( C316 C581 ) \nC316_=_C582( C316 C582 ) C316_=_C583( C316 C583 ) C316_=_C584( C316 C584 ) C325_=_C327( C325 C327 ) C325_=_C328( C325 C328 ) C325_=_C329( C325 C329 ) \nC325_=_C349( C325 C349 ) C325_=_C376( C325 C376 ) C325_=_C403( C325 C403 ) C325_=_C429( C325 C429 ) C325_=_C453( C325 C453 ) C325_=_C476( C325 C476 ) \nC325_=_C497( C325 C497 ) C325_=_C518( C325 C518 ) C325_=_C537( C325 C537 ) C325_=_C557( C325 C557 ) C325_=_C576( C325 C576 ) C325_=_C594( C325 C594 ) \nC325_=_C611( C325 C611 ) C325_=_C627( C325 C627 ) C325_=_C640( C325 C640 ) C325_=_C654( C325 C654 ) C325_=_C667( C325 C667 ) C325_=_C678( C325 C678 ) \nC325_=_C688( C325 C688 ) C325_=_C698( C325 C698 ) C325_=_C707( C325 C707 ) C325_=_C716( C325 C716 ) C325_=_C719( C325 C719 ) C325_=_C721( C325 C721 ) \nC325_=_C722( C325 C722 ) C325_=_C723( C325 C723 ) C327_=_C328( C327 C328 ) C327_=_C329( C327 C329 ) C327_=_C351( C327 C351 ) C327_=_C378( C327 C378 ) \nC327_=_C405( C327 C405 ) C327_=_C431( C327 C431 ) C327_=_C455( C327 C455 ) C327_=_C478( C327 C478 ) C327_=_C499( C327 C499 ) C327_=_C520( C327 C520 ) \nC327_=_C539( C327 C539 ) C327_=_C559( C327 C559 ) C327_=_C578( C327 C578 ) C327_=_C596( C327 C596 ) C327_=_C613( C327 C613 ) C327_=_C628( C327 C628 ) \nC327_=_C642( C327 C642 ) C327_=_C656( C327 C656 ) C327_=_C669( C327 C669 ) C327_=_C680( C327 C680 ) C327_=_C690( C327 C690 ) C327_=_C700( C327 C700 ) \nC327_=_C709( C327 C709 ) C327_=_C724( C327 C724 ) C327_=_C732( C327 C732 ) C327_=_C734( C327 C734 ) C327_=_C735( C327 C735 ) C327_=_C736( C327 C736 ) \nC328_=_C329( C328 C329 ) C328_=_C352( C328 C352 ) C328_=_C379( C328 C379 ) C328_=_C406( C328 C406 ) C328_=_C432( C328 C432 ) C328_=_C456( C328 C456 ) \nC328_=_C479( C328 C479 ) C328_=_C500( C328 C500 ) C328_=_C521( C328 C521 ) C328_=_C540( C328 C540 ) C328_=_C560( C328 C560 ) C328_=_C579( C328 C579 ) \nC328_=_C597( C328 C597 ) C328_=_C614( C328 C614 ) C328_=_C629( C328 C629 ) C328_=_C643( C328 C643 ) C328_=_C657( C328 C657 ) C328_=_C670( C328 C670 ) \nC328_=_C681( C328 C681 ) C328_=_C691( C328 C691 ) C328_=_C701( C328 C701 ) C328_=_C710( C328 C710 ) C328_=_C725( C328 C725 ) C328_=_C737( C328 C737 ) \nC328_=_C739( C328 C739 ) C328_=_C740( C328 C740 ) C328_=_C741( C328 C741 ) C329_=_C354( C329 C354 ) C329_=_C381( C329 C381 ) C329_=_C408( C329 C408 ) \nC329_=_C434( C329 C434 ) C329_=_C458( C329 C458 ) C329_=_C481( C329 C481 ) C329_=_C502( C329 C502 ) C329_=_C523( C329 C523 ) C329_=_C542( C329 C542 ) \nC329_=_C562( C329 C562 ) C329_=_C581( C329 C581 ) C329_=_C599( C329 C599 ) C329_=_C616( C329 C616 ) C329_=_C631( C329 C631 ) C329_=_C645( C329 C645 ) \nC329_=_C659( C329 C659 ) C329_=_C672( C329 C672 ) C329_=_C683( C329 C683 ) C329_=_C693( C329 C693 ) C329_=_C703( C329 C703 ) C329_=_C712( C329 C712 ) \nC329_=_C727( C329 C727 ) C329_=_C742( C329 C742 ) C329_=_C746( C329 C746 ) C329_=_C747( C329 C747 ) C329_=_C748( C329 C748 ) C338_=_C339( C338 C339 ) \nC338_=_C349( C338 C349 ) C338_=_C351( C338 C351 ) C338_=_C352( C338 C352 ) C338_=_C354( C338 C354 ) C338_=_C364( C338 C364 ) C338_=_C391( C338 C391 ) \nC338_=_C417( C338 C417 ) C338_=_C441( C338 C441 ) C338_=_C465( C338 C465 ) C338_=_C485( C338 C485 ) C338_=_C507( C338 C507 ) C338_=_C527( C338 C527 ) \nC338_=_C547( C338 C547 ) C338_=_C548( C338 C548 ) C338_=_C549( C338 C549 ) C338_=_C550( C338 C550 ) C338_=_C551( C338 C551 ) C338_=_C552( C338 C552 ) \nC338_=_C553( C338 C553 ) C338_=_C554( C338 C554 ) C338_=_C555( C338 C555 ) C338_=_C556( C338 C556 ) C338_=_C557( C338 C557 ) C338_=_C558( C338 C558 ) \nC338_=_C559( C338 C559 ) C338_=_C560( C338 C560 ) C338_=_C561( C338 C561 ) C338_=_C562( C338 C562 ) C338_=_C563( C338 C563 ) C338_=_C564( C338 C564 ) \nC338_=_C565( C338 C565 ) C339_=_C349( C339 C349 ) C339_=_C351( C339 C351 ) C339_=_C352( C339 C352 ) C339_=_C354( C339 C354 ) C339_=_C365( C339 C365 ) \nC339_=_C392( C339 C392 ) C339_=_C418( C339 C418 ) C339_=_C442( C339 C442 ) C339_=_C466( C339 C466 ) C339_=_C486( C339 C486 ) C339_=_C508( C339 C508 ) \nC339_=_C528( C339 C528 ) C339_=_C566( C339 C566 ) C339_=_C567( C339 C567 ) C339_=_C568( C339 C568 ) C339_=_C569( C339 C569 ) C339_=_C570( C339 C570 ) \nC339_=_C571( C339 C571 ) C339_=_C572( C339 C572 ) C339_=_C573( C339 C573 ) C339_=_C574( C339 C574 ) C339_=_C575( C339 C575 ) C339_=_C576( C339 C576 ) \nC339_=_C577( C339 C577 ) C339_=_C578( C339 C578 ) C339_=_C579( C339 C579 ) C339_=_C580( C339 C580 ) C339_=_C581( C339 C581 ) C339_=_C582( C339 C582 ) \nC339_=_C583( C339 C583 ) C339_=_C584( C339 C584 ) C349_=_C351( C349 C351 ) C349_=_C352( C349 C352 ) C349_=_C354( C349 C354 ) C349_=_C376( C349 C376 ) \nC349_=_C403( C349 C403 ) C349_=_C429( C349 C429 ) C349_=_C453( C349 C453 ) C349_=_C476( C349 C476 ) C349_=_C497( C349 C497 ) C349_=_C518( C349 C518 ) \nC349_=_C537( C349 C537 ) C349_=_C557( C349 C557 ) C349_=_C576( C349 C576 ) C349_=_C594( C349 C594 ) C349_=_C611( C349 C611 ) C349_=_C627( C349 C627 ) \nC349_=_C640( C349 C640 ) C349_=_C654( C349 C654 ) C349_=_C667( C349 C667 ) C349_=_C678( C349 C678 ) C349_=_C688( C349 C688 ) C349_=_C698( C349 C698 ) \nC349_=_C707( C349 C707 ) C349_=_C716( C349 C716 ) C349_=_C719( C349 C719 ) C349_=_C721( C349 C721 ) C349_=_C722( C349 C722 ) C349_=_C723( C349 C723 ) \nC351_=_C352( C351 C352 ) C351_=_C354( C351 C354 ) C351_=_C378( C351 C378 ) C351_=_C405( C351 C405 ) C351_=_C431( C351 C431 ) C351_=_C455( C351 C455 ) \nC351_=_C478( C351 C478 ) C351_=_C499( C351 C499 ) C351_=_C520( C351 C520 ) C351_=_C539( C351 C539 ) C351_=_C559( C351 C559 ) C351_=_C578( C351 C578 ) \nC351_=_C596( C351 C596 ) C351_=_C613( C351 C613 ) C351_=_C628( C351 C628 ) C351_=_C642( C351 C642 ) C351_=_C656( C351 C656 ) C351_=_C669( C351 C669 ) \nC351_=_C680( C351 C680 ) C351_=_C690( C351 C690 ) C351_=_C700( C351 C700 ) C351_=_C709( C351 C709 ) C351_=_C724( C351 C724 ) C351_=_C732( C351 C732 ) \nC351_=_C734( C351 C734 ) C351_=_C735( C351 C735 ) C351_=_C736( C351 C736 ) C352_=_C354( C352 C354 ) C352_=_C379( C352 C379 ) C352_=_C406( C352 C406 ) \nC352_=_C432( C352 C432 ) C352_=_C456( C352 C456 ) C352_=_C479( C352 C479 ) C352_=_C500( C352 C500 ) C352_=_C521( C352 C521 ) C352_=_C540( C352 C540 ) \nC352_=_C560( C352 C560 ) C352_=_C579( C352 C579 ) C352_=_C597( C352 C597 ) C352_=_C614( C352 C614 ) C352_=_C629( C352 C629 ) C352_=_C643( C352 C643 ) \nC352_=_C657( C352 C657 ) C352_=_C670( C352 C670 ) C352_=_C681( C352 C681 ) C352_=_C691( C352 C691 ) C352_=_C701( C352 C701 ) C352_=_C710( C352 C710 ) \nC352_=_C725( C352 C725 ) C352_=_C737( C352 C737 ) C352_=_C739( C352 C739 ) C352_=_C740(</w:t>
      </w:r>
    </w:p>
    <w:p>
      <w:pPr>
        <w:pStyle w:val="PreformattedText"/>
        <w:bidi w:val="0"/>
        <w:spacing w:before="0" w:after="0"/>
        <w:jc w:val="left"/>
        <w:rPr/>
      </w:pPr>
      <w:r>
        <w:rPr/>
        <w:t xml:space="preserve"> </w:t>
      </w:r>
      <w:r>
        <w:rPr/>
        <w:t>C352 C740 ) C352_=_C741( C352 C741 ) C354_=_C381( C354 C381 ) \nC354_=_C408( C354 C408 ) C354_=_C434( C354 C434 ) C354_=_C458( C354 C458 ) C354_=_C481( C354 C481 ) C354_=_C502( C354 C502 ) C354_=_C523( C354 C523 ) \nC354_=_C542( C354 C542 ) C354_=_C562( C354 C562 ) C354_=_C581( C354 C581 ) C354_=_C599( C354 C599 ) C354_=_C616( C354 C616 ) C354_=_C631( C354 C631 ) \nC354_=_C645( C354 C645 ) C354_=_C659( C354 C659 ) C354_=_C672( C354 C672 ) C354_=_C683( C354 C683 ) C354_=_C693( C354 C693 ) C354_=_C703( C354 C703 ) \nC354_=_C712( C354 C712 ) C354_=_C727( C354 C727 ) C354_=_C742( C354 C742 ) C354_=_C746( C354 C746 ) C354_=_C747( C354 C747 ) C354_=_C748( C354 C748 ) \nC364_=_C365( C364 C365 ) C364_=_C376( C364 C376 ) C364_=_C378( C364 C378 ) C364_=_C379( C364 C379 ) C364_=_C381( C364 C381 ) C364_=_C391( C364 C391 ) \nC364_=_C417( C364 C417 ) C364_=_C441( C364 C441 ) C364_=_C465( C364 C465 ) C364_=_C485( C364 C485 ) C364_=_C507( C364 C507 ) C364_=_C527( C364 C527 ) \nC364_=_C547( C364 C547 ) C364_=_C548( C364 C54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 C364 C563 ) C364_=_C564( C364 C564 ) \nC364_=_C565( C364 C565 ) C365_=_C376( C365 C376 ) C365_=_C378( C365 C378 ) C365_=_C379( C365 C379 ) C365_=_C381( C365 C381 ) C365_=_C392( C365 C392 ) \nC365_=_C418( C365 C418 ) C365_=_C442( C365 C442 ) C365_=_C466( C365 C466 ) C365_=_C486( C365 C486 ) C365_=_C508( C365 C508 ) C365_=_C528( C365 C528 ) \nC365_=_C566( C365 C566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0( C365 C580 ) C365_=_C581( C365 C581 ) C365_=_C582( C365 C582 ) C365_=_C583( C365 C583 ) \nC365_=_C584( C365 C584 ) C376_=_C378( C376 C378 ) C376_=_C379( C376 C379 ) C376_=_C381( C376 C381 ) C376_=_C403( C376 C403 ) C376_=_C429( C376 C429 ) \nC376_=_C453( C376 C453 ) C376_=_C476( C376 C476 ) C376_=_C497( C376 C497 ) C376_=_C518( C376 C518 ) C376_=_C537( C376 C537 ) C376_=_C557( C376 C557 ) \nC376_=_C576( C376 C576 ) C376_=_C594( C376 C594 ) C376_=_C611( C376 C611 ) C376_=_C627( C376 C627 ) C376_=_C640( C376 C640 ) C376_=_C654( C376 C654 ) \nC376_=_C667( C376 C667 ) C376_=_C678( C376 C678 ) C376_=_C688( C376 C688 ) C376_=_C698( C376 C698 ) C376_=_C707( C376 C707 ) C376_=_C716( C376 C716 ) \nC376_=_C719( C376 C719 ) C376_=_C721( C376 C721 ) C376_=_C722( C376 C722 ) C376_=_C723( C376 C723 ) C378_=_C379( C378 C379 ) C378_=_C381( C378 C381 ) \nC378_=_C405( C378 C405 ) C378_=_C431( C378 C431 ) C378_=_C455( C378 C455 ) C378_=_C478( C378 C478 ) C378_=_C499( C378 C499 ) C378_=_C520( C378 C520 ) \nC378_=_C539( C378 C539 ) C378_=_C559( C378 C559 ) C378_=_C578( C378 C578 ) C378_=_C596( C378 C596 ) C378_=_C613( C378 C613 ) C378_=_C628( C378 C628 ) \nC378_=_C642( C378 C642 ) C378_=_C656( C378 C656 ) C378_=_C669( C378 C669 ) C378_=_C680( C378 C680 ) C378_=_C690( C378 C690 ) C378_=_C700( C378 C700 ) \nC378_=_C709( C378 C709 ) C378_=_C724( C378 C724 ) C378_=_C732( C378 C732 ) C378_=_C734( C378 C734 ) C378_=_C735( C378 C735 ) C378_=_C736( C378 C736 ) \nC379_=_C381( C379 C381 ) C379_=_C406( C379 C406 ) C379_=_C432( C379 C432 ) C379_=_C456( C379 C456 ) C379_=_C479( C379 C479 ) C379_=_C500( C379 C500 ) \nC379_=_C521( C379 C521 ) C379_=_C540( C379 C540 ) C379_=_C560( C379 C560 ) C379_=_C579( C379 C579 ) C379_=_C597( C379 C597 ) C379_=_C614( C379 C614 ) \nC379_=_C629( C379 C629 ) C379_=_C643( C379 C643 ) C379_=_C657( C379 C657 ) C379_=_C670( C379 C670 ) C379_=_C681( C379 C681 ) C379_=_C691( C379 C691 ) \nC379_=_C701( C379 C701 ) C379_=_C710( C379 C710 ) C379_=_C725( C379 C725 ) C379_=_C737( C379 C737 ) C379_=_C739( C379 C739 ) C379_=_C740( C379 C740 ) \nC379_=_C741( C379 C741 ) C381_=_C408( C381 C408 ) C381_=_C434( C381 C434 ) C381_=_C458( C381 C458 ) C381_=_C481( C381 C481 ) C381_=_C502( C381 C502 ) \nC381_=_C523( C381 C523 ) C381_=_C542( C381 C542 ) C381_=_C562( C381 C562 ) C381_=_C581( C381 C581 ) C381_=_C599( C381 C599 ) C381_=_C616( C381 C616 ) \nC381_=_C631( C381 C631 ) C381_=_C645( C381 C645 ) C381_=_C659( C381 C659 ) C381_=_C672( C381 C672 ) C381_=_C683( C381 C683 ) C381_=_C693( C381 C693 ) \nC381_=_C703( C381 C703 ) C381_=_C712( C381 C712 ) C381_=_C727( C381 C727 ) C381_=_C742( C381 C742 ) C381_=_C746( C381 C746 ) C381_=_C747( C381 C747 ) \nC381_=_C748( C381 C748 ) C391_=_C392( C391 C392 ) C391_=_C403( C391 C403 ) C391_=_C405( C391 C405 ) C391_=_C406( C391 C406 ) C391_=_C408( C391 C408 ) \nC391_=_C417( C391 C417 ) C391_=_C441( C391 C441 ) C391_=_C465( C391 C465 ) C391_=_C485( C391 C485 ) C391_=_C507( C391 C507 ) C391_=_C527( C391 C527 ) \nC391_=_C547( C391 C547 ) C391_=_C548( C391 C548 ) C391_=_C549( C391 C549 ) C391_=_C550( C391 C550 ) C391_=_C551( C391 C551 ) C391_=_C552( C391 C552 ) \nC391_=_C553( C391 C553 ) C391_=_C554( C391 C554 ) C391_=_C555( C391 C555 ) C391_=_C556( C391 C556 ) C391_=_C557( C391 C557 ) C391_=_C558( C391 C558 ) \nC391_=_C559( C391 C559 ) C391_=_C560( C391 C560 ) C391_=_C561( C391 C561 ) C391_=_C562( C391 C562 ) C391_=_C563( C391 C563 ) C391_=_C564( C391 C564 ) \nC391_=_C565( C391 C565 ) C392_=_C403( C392 C403 ) C392_=_C405( C392 C405 ) C392_=_C406( C392 C406 ) C392_=_C408( C392 C408 ) C392_=_C418( C392 C418 ) \nC392_=_C442( C392 C442 ) C392_=_C466( C392 C466 ) C392_=_C486( C392 C486 ) C392_=_C508( C392 C508 ) C392_=_C528( C392 C528 ) C392_=_C566( C392 C566 ) \nC392_=_C567( C392 C567 ) C392_=_C568( C392 C568 ) C392_=_C569( C392 C569 ) C392_=_C570( C392 C570 ) C392_=_C571( C392 C571 ) C392_=_C572( C392 C572 ) \nC392_=_C573( C392 C573 ) C392_=_C574( C392 C574 ) C392_=_C575( C392 C575 ) C392_=_C576( C392 C576 ) C392_=_C577( C392 C577 ) C392_=_C578( C392 C578 ) \nC392_=_C579( C392 C579 ) C392_=_C580( C392 C580 ) C392_=_C581( C392 C581 ) C392_=_C582( C392 C582 ) C392_=_C583( C392 C583 ) C392_=_C584( C392 C584 ) \nC403_=_C405( C403 C405 ) C403_=_C406( C403 C406 ) C403_=_C408( C403 C408 ) C403_=_C429( C403 C429 ) C403_=_C453( C403 C453 ) C403_=_C476( C403 C476 ) \nC403_=_C497( C403 C497 ) C403_=_C518( C403 C518 ) C403_=_C537( C403 C537 ) C403_=_C557( C403 C557 ) C403_=_C576( C403 C576 ) C403_=_C594( C403 C594 ) \nC403_=_C611( C403 C611 ) C403_=_C627( C403 C627 ) C403_=_C640( C403 C640 ) C403_=_C654( C403 C654 ) C403_=_C667( C403 C667 ) C403_=_C678( C403 C678 ) \nC403_=_C688( C403 C688 ) C403_=_C698( C403 C698 ) C403_=_C707( C403 C707 ) C403_=_C716( C403 C716 ) C403_=_C719( C403 C719 ) C403_=_C721( C403 C721 ) \nC403_=_C722( C403 C722 ) C403_=_C723( C403 C723 ) C405_=_C406( C405 C406 ) C405_=_C408( C405 C408 ) C405_=_C431( C405 C431 ) C405_=_C455( C405 C455 ) \nC405_=_C478( C405 C478 ) C405_=_C499( C405 C499 ) C405_=_C520( C405 C520 ) C405_=_C539( C405 C539 ) C405_=_C559( C405 C559 ) C405_=_C578( C405 C578 ) \nC405_=_C596( C405 C596 ) C405_=_C613( C405 C613 ) C405_=_C628( C405 C628 ) C405_=_C642( C405 C642 ) C405_=_C656( C405 C656 ) C405_=_C669( C405 C669 ) \nC405_=_C680( C405 C680 ) C405_=_C690( C405 C690 ) C405_=_C700( C405 C700 ) C405_=_C709( C405 C709 ) C405_=_C724( C405 C724 ) C405_=_C732( C405 C732 ) \nC405_=_C734( C405 C734 ) C405_=_C735( C405 C735 ) C405_=_C736( C405 C736 ) C406_=_C408( C406 C408 ) C406_=_C432( C406 C432 ) C406_=_C456( C406 C456 ) \nC406_=_C479( C406 C479 ) C406_=_C500( C406 C500 ) C406_=_C521( C406 C521 ) C406_=_C540( C406 C540 ) C406_=_C560( C406 C560 ) C406_=_C579( C406 C579 ) \nC406_=_C597( C406 C597 ) C406_=_C614( C406 C614 ) C406_=_C629( C406 C629 ) C406_=_C643( C406 C643 ) C406_=_C657( C406 C657 ) C406_=_C670( C406 C670 ) \nC406_=_C681( C406 C681 ) C406_=_C691( C406 C691 ) C406_=_C701( C406 C701 ) C406_=_C710( C406 C710 ) C406_=_C725( C406 C725 ) C406_=_C737( C406 C737 ) \nC406_=_C739( C406 C739 ) C406_=_C740( C406 C740 ) C406_=_C741( C406 C741 ) C408_=_C434( C408 C434 ) C408_=_C458( C408 C458 ) C408_=_C481( C408 C481 ) \nC408_=_C502( C408 C502 ) C408_=_C523( C408 C523 ) C408_=_C542( C408 C542 ) C408_=_C562( C408 C562 ) C408_=_C581( C408 C581 ) C408_=_C599( C408 C599 ) \nC408_=_C616( C408 C616 ) C408_=_C631( C408 C631 ) C408_=_C645( C408 C645 ) C408_=_C659( C408 C659 ) C408_=_C672( C408 C672 ) C408_=_C683( C408 C683 ) \nC408_=_C693( C408 C693 ) C408_=_C703( C408 C703 ) C408_=_C712( C408 C712 ) C408_=_C727( C408 C727 ) C408_=_C742( C408 C742 ) C408_=_C746( C408 C746 ) \nC408_=_C747( C408 C747 ) C408_=_C748( C408 C748 ) C417_=_C418( C417 C418 ) C417_=_C429( C417 C429 ) C417_=_C431( C417 C431 ) C417_=_C432( C417 C432 ) \nC417_=_C434( C417 C434 ) C417_=_C441( C417 C441 ) C417_=_C465( C417 C465 ) C417_=_C485( C417 C485 ) C417_=_C507( C417 C507 ) C417_=_C527( C417 C527 ) \nC417_=_C547( C417 C547 ) C417_=_C548( C417 C548 ) C417_=_C549( C417 C549 ) C417_=_C550( C417 C550 ) C417_=_C551( C417 C551 ) C417_=_C552( C417 C552 ) \nC417_=_C553( C417 C553 ) C417_=_C554( C417 C554 ) C417_=_C555( C417 C555 ) C417_=_C556( C417 C556 ) C417_=_C557( C417 C557 ) C417_=_C558( C417 C558 ) \nC417_=_C559( C417 C559 ) C417_=_C560( C417 C560 ) C417_=_C561( C417 C561 ) C417_=_C562( C417 C562 ) C417_=_C563( C417 C563 ) C417_=_C564( C417 C564 ) \nC417_=_C565( C417 C565 ) C418_=_C429( C418 C429 ) C418_=_C431( C418 C431 ) C418_=_C432( C418 C432 ) C418_=_C434( C418 C434 ) C418_=_C442( C418 C442 ) \nC418_=_C466( C418 C466 ) C418_=_C486( C418 C486 ) C418_=_C508( C418 C508 ) C418_=_C528( C418 C528 ) C418_=_C566( C418 C566 ) C418_=_C567( C418 C567 ) \nC418_=_C568( C418 C568 ) C418_=_C569( C418 C569 ) C418_=_C570( C418 C570 ) C418_=_C571( C418 C571 ) C418_=_C572(</w:t>
      </w:r>
    </w:p>
    <w:p>
      <w:pPr>
        <w:pStyle w:val="PreformattedText"/>
        <w:bidi w:val="0"/>
        <w:spacing w:before="0" w:after="0"/>
        <w:jc w:val="left"/>
        <w:rPr/>
      </w:pPr>
      <w:r>
        <w:rPr/>
        <w:t xml:space="preserve"> </w:t>
      </w:r>
      <w:r>
        <w:rPr/>
        <w:t>C418 C572 ) C418_=_C573( C418 C573 ) \nC418_=_C574( C418 C574 ) C418_=_C575( C418 C575 ) C418_=_C576( C418 C576 ) C418_=_C577( C418 C577 ) C418_=_C578( C418 C578 ) C418_=_C579( C418 C579 ) \nC418_=_C580( C418 C580 ) C418_=_C581( C418 C581 ) C418_=_C582( C418 C582 ) C418_=_C583( C418 C583 ) C418_=_C584( C418 C584 ) C429_=_C431( C429 C431 ) \nC429_=_C432( C429 C432 ) C429_=_C434( C429 C434 ) C429_=_C453( C429 C453 ) C429_=_C476( C429 C476 ) C429_=_C497( C429 C497 ) C429_=_C518( C429 C518 ) \nC429_=_C537( C429 C537 ) C429_=_C557( C429 C557 ) C429_=_C576( C429 C576 ) C429_=_C594( C429 C594 ) C429_=_C611( C429 C611 ) C429_=_C627( C429 C627 ) \nC429_=_C640( C429 C640 ) C429_=_C654( C429 C654 ) C429_=_C667( C429 C667 ) C429_=_C678( C429 C678 ) C429_=_C688( C429 C688 ) C429_=_C698( C429 C698 ) \nC429_=_C707( C429 C707 ) C429_=_C716( C429 C716 ) C429_=_C719( C429 C719 ) C429_=_C721( C429 C721 ) C429_=_C722( C429 C722 ) C429_=_C723( C429 C723 ) \nC431_=_C432( C431 C432 ) C431_=_C434( C431 C434 ) C431_=_C455( C431 C455 ) C431_=_C478( C431 C478 ) C431_=_C499( C431 C499 ) C431_=_C520( C431 C520 ) \nC431_=_C539( C431 C539 ) C431_=_C559( C431 C559 ) C431_=_C578( C431 C578 ) C431_=_C596( C431 C596 ) C431_=_C613( C431 C613 ) C431_=_C628( C431 C628 ) \nC431_=_C642( C431 C642 ) C431_=_C656( C431 C656 ) C431_=_C669( C431 C669 ) C431_=_C680( C431 C680 ) C431_=_C690( C431 C690 ) C431_=_C700( C431 C700 ) \nC431_=_C709( C431 C709 ) C431_=_C724( C431 C724 ) C431_=_C732( C431 C732 ) C431_=_C734( C431 C734 ) C431_=_C735( C431 C735 ) C431_=_C736( C431 C736 ) \nC432_=_C434( C432 C434 ) C432_=_C456( C432 C456 ) C432_=_C479( C432 C479 ) C432_=_C500( C432 C500 ) C432_=_C521( C432 C521 ) C432_=_C540( C432 C540 ) \nC432_=_C560( C432 C560 ) C432_=_C579( C432 C579 ) C432_=_C597( C432 C597 ) C432_=_C614( C432 C614 ) C432_=_C629( C432 C629 ) C432_=_C643( C432 C643 ) \nC432_=_C657( C432 C657 ) C432_=_C670( C432 C670 ) C432_=_C681( C432 C681 ) C432_=_C691( C432 C691 ) C432_=_C701( C432 C701 ) C432_=_C710( C432 C710 ) \nC432_=_C725( C432 C725 ) C432_=_C737( C432 C737 ) C432_=_C739( C432 C739 ) C432_=_C740( C432 C740 ) C432_=_C741( C432 C741 ) C434_=_C458( C434 C458 ) \nC434_=_C481( C434 C481 ) C434_=_C502( C434 C502 ) C434_=_C523( C434 C523 ) C434_=_C542( C434 C542 ) C434_=_C562( C434 C562 ) C434_=_C581( C434 C581 ) \nC434_=_C599( C434 C599 ) C434_=_C616( C434 C616 ) C434_=_C631( C434 C631 ) C434_=_C645( C434 C645 ) C434_=_C659( C434 C659 ) C434_=_C672( C434 C672 ) \nC434_=_C683( C434 C683 ) C434_=_C693( C434 C693 ) C434_=_C703( C434 C703 ) C434_=_C712( C434 C712 ) C434_=_C727( C434 C727 ) C434_=_C742( C434 C742 ) \nC434_=_C746( C434 C746 ) C434_=_C747( C434 C747 ) C434_=_C748( C434 C748 ) C441_=_C442( C441 C442 ) C441_=_C453( C441 C453 ) C441_=_C455( C441 C455 ) \nC441_=_C456( C441 C456 ) C441_=_C458( C441 C458 ) C441_=_C465( C441 C465 ) C441_=_C485( C441 C485 ) C441_=_C507( C441 C507 ) C441_=_C527( C441 C527 ) \nC441_=_C547( C441 C547 ) C441_=_C548( C441 C548 ) C441_=_C549( C441 C549 ) C441_=_C550( C441 C550 ) C441_=_C551( C441 C551 ) C441_=_C552( C441 C552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2_=_C453( C442 C453 ) C442_=_C455( C442 C455 ) C442_=_C456( C442 C456 ) C442_=_C458( C442 C458 ) C442_=_C466( C442 C466 ) \nC442_=_C486( C442 C486 ) C442_=_C508( C442 C508 ) C442_=_C528( C442 C528 ) C442_=_C566( C442 C566 ) C442_=_C567( C442 C567 ) C442_=_C568( C442 C568 ) \nC442_=_C569( C442 C56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42_=_C583( C442 C583 ) C442_=_C584( C442 C584 ) C453_=_C455( C453 C455 ) C453_=_C456( C453 C456 ) \nC453_=_C458( C453 C458 ) C453_=_C476( C453 C476 ) C453_=_C497( C453 C497 ) C453_=_C518( C453 C518 ) C453_=_C537( C453 C537 ) C453_=_C557( C453 C557 ) \nC453_=_C576( C453 C576 ) C453_=_C594( C453 C594 ) C453_=_C611( C453 C611 ) C453_=_C627( C453 C627 ) C453_=_C640( C453 C640 ) C453_=_C654( C453 C654 ) \nC453_=_C667( C453 C667 ) C453_=_C678( C453 C678 ) C453_=_C688( C453 C688 ) C453_=_C698( C453 C698 ) C453_=_C707( C453 C707 ) C453_=_C716( C453 C716 ) \nC453_=_C719( C453 C719 ) C453_=_C721( C453 C721 ) C453_=_C722( C453 C722 ) C453_=_C723( C453 C723 ) C455_=_C456( C455 C456 ) C455_=_C458( C455 C458 ) \nC455_=_C478( C455 C478 ) C455_=_C499( C455 C499 ) C455_=_C520( C455 C520 ) C455_=_C539( C455 C539 ) C455_=_C559( C455 C559 ) C455_=_C578( C455 C578 ) \nC455_=_C596( C455 C596 ) C455_=_C613( C455 C613 ) C455_=_C628( C455 C628 ) C455_=_C642( C455 C642 ) C455_=_C656( C455 C656 ) C455_=_C669( C455 C669 ) \nC455_=_C680( C455 C680 ) C455_=_C690( C455 C690 ) C455_=_C700( C455 C700 ) C455_=_C709( C455 C709 ) C455_=_C724( C455 C724 ) C455_=_C732( C455 C732 ) \nC455_=_C734( C455 C734 ) C455_=_C735( C455 C735 ) C455_=_C736( C455 C736 ) C456_=_C458( C456 C458 ) C456_=_C479( C456 C479 ) C456_=_C500( C456 C500 ) \nC456_=_C521( C456 C521 ) C456_=_C540( C456 C540 ) C456_=_C560( C456 C560 ) C456_=_C579( C456 C579 ) C456_=_C597( C456 C597 ) C456_=_C614( C456 C614 ) \nC456_=_C629( C456 C629 ) C456_=_C643( C456 C643 ) C456_=_C657( C456 C657 ) C456_=_C670( C456 C670 ) C456_=_C681( C456 C681 ) C456_=_C691( C456 C691 ) \nC456_=_C701( C456 C701 ) C456_=_C710( C456 C710 ) C456_=_C725( C456 C725 ) C456_=_C737( C456 C737 ) C456_=_C739( C456 C739 ) C456_=_C740( C456 C740 ) \nC456_=_C741( C456 C741 ) C458_=_C481( C458 C481 ) C458_=_C502( C458 C502 ) C458_=_C523( C458 C523 ) C458_=_C542( C458 C542 ) C458_=_C562( C458 C562 ) \nC458_=_C581( C458 C581 ) C458_=_C599( C458 C599 ) C458_=_C616( C458 C616 ) C458_=_C631( C458 C631 ) C458_=_C645( C458 C645 ) C458_=_C659( C458 C659 ) \nC458_=_C672( C458 C672 ) C458_=_C683( C458 C683 ) C458_=_C693( C458 C693 ) C458_=_C703( C458 C703 ) C458_=_C712( C458 C712 ) C458_=_C727( C458 C727 ) \nC458_=_C742( C458 C742 ) C458_=_C746( C458 C746 ) C458_=_C747( C458 C747 ) C458_=_C748( C458 C748 ) C465_=_C466( C465 C466 ) C465_=_C476( C465 C476 ) \nC465_=_C478( C465 C478 ) C465_=_C479( C465 C479 ) C465_=_C481( C465 C481 ) C465_=_C485( C465 C485 ) C465_=_C507( C465 C507 ) C465_=_C527( C465 C527 ) \nC465_=_C547( C465 C547 ) C465_=_C548( C465 C548 ) C465_=_C549( C465 C549 ) C465_=_C550( C465 C550 ) C465_=_C551( C465 C551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6_=_C476( C466 C476 ) C466_=_C478( C466 C478 ) C466_=_C479( C466 C479 ) C466_=_C481( C466 C481 ) C466_=_C486( C466 C486 ) \nC466_=_C508( C466 C508 ) C466_=_C528( C466 C528 ) C466_=_C566( C466 C566 ) C466_=_C567( C466 C567 ) C466_=_C568( C466 C568 ) C466_=_C569( C466 C569 ) \nC466_=_C570( C466 C570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76_=_C478( C476 C478 ) C476_=_C479( C476 C479 ) C476_=_C481( C476 C481 ) \nC476_=_C497( C476 C497 ) C476_=_C518( C476 C518 ) C476_=_C537( C476 C537 ) C476_=_C557( C476 C557 ) C476_=_C576( C476 C576 ) C476_=_C594( C476 C594 ) \nC476_=_C611( C476 C611 ) C476_=_C627( C476 C627 ) C476_=_C640( C476 C640 ) C476_=_C654( C476 C654 ) C476_=_C667( C476 C667 ) C476_=_C678( C476 C678 ) \nC476_=_C688( C476 C688 ) C476_=_C698( C476 C698 ) C476_=_C707( C476 C707 ) C476_=_C716( C476 C716 ) C476_=_C719( C476 C719 ) C476_=_C721( C476 C721 ) \nC476_=_C722( C476 C722 ) C476_=_C723( C476 C723 ) C478_=_C479( C478 C479 ) C478_=_C481( C478 C481 ) C478_=_C499( C478 C499 ) C478_=_C520( C478 C520 ) \nC478_=_C539( C478 C539 ) C478_=_C559( C478 C559 ) C478_=_C578( C478 C578 ) C478_=_C596( C478 C596 ) C478_=_C613( C478 C613 ) C478_=_C628( C478 C628 ) \nC478_=_C642( C478 C642 ) C478_=_C656( C478 C656 ) C478_=_C669( C478 C669 ) C478_=_C680( C478 C680 ) C478_=_C690( C478 C690 ) C478_=_C700( C478 C700 ) \nC478_=_C709( C478 C709 ) C478_=_C724( C478 C724 ) C478_=_C732( C478 C732 ) C478_=_C734( C478 C734 ) C478_=_C735( C478 C735 ) C478_=_C736( C478 C736 ) \nC479_=_C481( C479 C481 ) C479_=_C500( C479 C500 ) C479_=_C521( C479 C521 ) C479_=_C540( C479 C540 ) C479_=_C560( C479 C560 ) C479_=_C579( C479 C579 ) \nC479_=_C597( C479 C597 ) C479_=_C614( C479 C614 ) C479_=_C629( C479 C629 ) C479_=_C643( C479 C643 ) C479_=_C657( C479 C657 ) C479_=_C670( C479 C670 ) \nC479_=_C681( C479 C681 ) C479_=_C691( C479 C691 ) C479_=_C701( C479 C701 ) C479_=_C710( C479 C710 ) C479_=_C725( C479 C725 ) C479_=_C737( C479 C737 ) \nC479_=_C739( C479 C739 ) C479_=_C740( C479 C740 ) C479_=_C741( C479 C741 ) C481_=_C502( C481 C502 ) C481_=_C523( C481 C523 ) C481_=_C542( C481 C542 ) \nC481_=_C562( C481 C562 ) C481_=_C581( C481 C581 ) C481_=_C599( C481 C599 ) C481_=_C616( C481 C616 ) C481_=_C631( C481 C631 ) C481_=_C645( C481 C645 ) \nC481_=_C659( C481 C659 ) C481_=_C672( C481 C672 ) C481_=_C683( C481 C683 ) C481_=_C693( C481 C693 ) C481_=_C703( C481 C703 ) C481_=_C712( C481 C712 ) \nC481_=_C727( C481 C727 ) C481_=_C742( C481 C742 ) C481_=_C746( C481 C746 ) C481_=_C747( C481 C747 ) C481_=_C748( C481 C748 ) C485_=_C486(</w:t>
      </w:r>
    </w:p>
    <w:p>
      <w:pPr>
        <w:pStyle w:val="PreformattedText"/>
        <w:bidi w:val="0"/>
        <w:spacing w:before="0" w:after="0"/>
        <w:jc w:val="left"/>
        <w:rPr/>
      </w:pPr>
      <w:r>
        <w:rPr/>
        <w:t xml:space="preserve"> </w:t>
      </w:r>
      <w:r>
        <w:rPr/>
        <w:t>C485 C486 ) \nC485_=_C497( C485 C497 ) C485_=_C499( C485 C499 ) C485_=_C500( C485 C500 ) C485_=_C502( C485 C502 ) C485_=_C507( C485 C507 ) C485_=_C527( C485 C527 ) \nC485_=_C547( C485 C547 ) C485_=_C548( C485 C548 ) C485_=_C549( C485 C549 ) C485_=_C550( C485 C550 ) C485_=_C551( C485 C551 ) C485_=_C552( C485 C552 ) \nC485_=_C553( C485 C553 ) C485_=_C554( C485 C554 ) C485_=_C555( C485 C555 ) C485_=_C556( C485 C556 ) C485_=_C557( C485 C557 ) C485_=_C558( C485 C558 ) \nC485_=_C559( C485 C559 ) C485_=_C560( C485 C560 ) C485_=_C561( C485 C561 ) C485_=_C562( C485 C562 ) C485_=_C563( C485 C563 ) C485_=_C564( C485 C564 ) \nC485_=_C565( C485 C565 ) C486_=_C497( C486 C497 ) C486_=_C499( C486 C499 ) C486_=_C500( C486 C500 ) C486_=_C502( C486 C502 ) C486_=_C508( C486 C508 ) \nC486_=_C528( C486 C528 ) C486_=_C566( C486 C566 ) C486_=_C567( C486 C567 ) C486_=_C568( C486 C568 ) C486_=_C569( C486 C569 ) C486_=_C570( C486 C570 ) \nC486_=_C571( C486 C571 ) C486_=_C572( C486 C572 ) C486_=_C573( C486 C573 ) C486_=_C574( C486 C574 ) C486_=_C575( C486 C575 ) C486_=_C576( C486 C576 ) \nC486_=_C577( C486 C577 ) C486_=_C578( C486 C578 ) C486_=_C579( C486 C579 ) C486_=_C580( C486 C580 ) C486_=_C581( C486 C581 ) C486_=_C582( C486 C582 ) \nC486_=_C583( C486 C583 ) C486_=_C584( C486 C584 ) C497_=_C499( C497 C499 ) C497_=_C500( C497 C500 ) C497_=_C502( C497 C502 ) C497_=_C518( C497 C518 ) \nC497_=_C537( C497 C537 ) C497_=_C557( C497 C557 ) C497_=_C576( C497 C576 ) C497_=_C594( C497 C594 ) C497_=_C611( C497 C611 ) C497_=_C627( C497 C627 ) \nC497_=_C640( C497 C640 ) C497_=_C654( C497 C654 ) C497_=_C667( C497 C667 ) C497_=_C678( C497 C678 ) C497_=_C688( C497 C688 ) C497_=_C698( C497 C698 ) \nC497_=_C707( C497 C707 ) C497_=_C716( C497 C716 ) C497_=_C719( C497 C719 ) C497_=_C721( C497 C721 ) C497_=_C722( C497 C722 ) C497_=_C723( C497 C723 ) \nC499_=_C500( C499 C500 ) C499_=_C502( C499 C502 ) C499_=_C520( C499 C520 ) C499_=_C539( C499 C539 ) C499_=_C559( C499 C559 ) C499_=_C578( C499 C578 ) \nC499_=_C596( C499 C596 ) C499_=_C613( C499 C613 ) C499_=_C628( C499 C628 ) C499_=_C642( C499 C642 ) C499_=_C656( C499 C656 ) C499_=_C669( C499 C669 ) \nC499_=_C680( C499 C680 ) C499_=_C690( C499 C690 ) C499_=_C700( C499 C700 ) C499_=_C709( C499 C709 ) C499_=_C724( C499 C724 ) C499_=_C732( C499 C732 ) \nC499_=_C734( C499 C734 ) C499_=_C735( C499 C735 ) C499_=_C736( C499 C736 ) C500_=_C502( C500 C502 ) C500_=_C521( C500 C521 ) C500_=_C540( C500 C540 ) \nC500_=_C560( C500 C560 ) C500_=_C579( C500 C579 ) C500_=_C597( C500 C597 ) C500_=_C614( C500 C614 ) C500_=_C629( C500 C629 ) C500_=_C643( C500 C643 ) \nC500_=_C657( C500 C657 ) C500_=_C670( C500 C670 ) C500_=_C681( C500 C681 ) C500_=_C691( C500 C691 ) C500_=_C701( C500 C701 ) C500_=_C710( C500 C710 ) \nC500_=_C725( C500 C725 ) C500_=_C737( C500 C737 ) C500_=_C739( C500 C739 ) C500_=_C740( C500 C740 ) C500_=_C741( C500 C741 ) C502_=_C523( C502 C523 ) \nC502_=_C542( C502 C542 ) C502_=_C562( C502 C562 ) C502_=_C581( C502 C581 ) C502_=_C599( C502 C599 ) C502_=_C616( C502 C616 ) C502_=_C631( C502 C631 ) \nC502_=_C645( C502 C645 ) C502_=_C659( C502 C659 ) C502_=_C672( C502 C672 ) C502_=_C683( C502 C683 ) C502_=_C693( C502 C693 ) C502_=_C703( C502 C703 ) \nC502_=_C712( C502 C712 ) C502_=_C727( C502 C727 ) C502_=_C742( C502 C742 ) C502_=_C746( C502 C746 ) C502_=_C747( C502 C747 ) C502_=_C748( C502 C748 ) \nC507_=_C508( C507 C508 ) C507_=_C518( C507 C518 ) C507_=_C520( C507 C520 ) C507_=_C521( C507 C521 ) C507_=_C523( C507 C523 ) C507_=_C527( C507 C527 ) \nC507_=_C547( C507 C547 ) C507_=_C548( C507 C548 ) C507_=_C549( C507 C549 ) C507_=_C550( C507 C550 ) C507_=_C551( C507 C551 ) C507_=_C552( C507 C552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08_=_C518( C508 C518 ) C508_=_C520( C508 C520 ) C508_=_C521( C508 C521 ) C508_=_C523( C508 C523 ) C508_=_C528( C508 C528 ) \nC508_=_C566( C508 C566 ) C508_=_C567( C508 C567 ) C508_=_C568( C508 C568 ) C508_=_C569( C508 C569 ) C508_=_C570( C508 C570 ) C508_=_C571( C508 C571 ) \nC508_=_C572( C508 C572 ) C508_=_C573( C508 C573 ) C508_=_C574( C508 C574 ) C508_=_C575( C508 C575 ) C508_=_C576( C508 C576 ) C508_=_C577( C508 C577 ) \nC508_=_C578( C508 C578 ) C508_=_C579( C508 C579 ) C508_=_C580( C508 C580 ) C508_=_C581( C508 C581 ) C508_=_C582( C508 C582 ) C508_=_C583( C508 C583 ) \nC508_=_C584( C508 C584 ) C518_=_C520( C518 C520 ) C518_=_C521( C518 C521 ) C518_=_C523( C518 C523 ) C518_=_C537( C518 C537 ) C518_=_C557( C518 C557 ) \nC518_=_C576( C518 C576 ) C518_=_C594( C518 C594 ) C518_=_C611( C518 C611 ) C518_=_C627( C518 C627 ) C518_=_C640( C518 C640 ) C518_=_C654( C518 C654 ) \nC518_=_C667( C518 C667 ) C518_=_C678( C518 C678 ) C518_=_C688( C518 C688 ) C518_=_C698( C518 C698 ) C518_=_C707( C518 C707 ) C518_=_C716( C518 C716 ) \nC518_=_C719( C518 C719 ) C518_=_C721( C518 C721 ) C518_=_C722( C518 C722 ) C518_=_C723( C518 C723 ) C520_=_C521( C520 C521 ) C520_=_C523( C520 C523 ) \nC520_=_C539( C520 C539 ) C520_=_C559( C520 C559 ) C520_=_C578( C520 C578 ) C520_=_C596( C520 C596 ) C520_=_C613( C520 C613 ) C520_=_C628( C520 C628 ) \nC520_=_C642( C520 C642 ) C520_=_C656( C520 C656 ) C520_=_C669( C520 C669 ) C520_=_C680( C520 C680 ) C520_=_C690( C520 C690 ) C520_=_C700( C520 C700 ) \nC520_=_C709( C520 C709 ) C520_=_C724( C520 C724 ) C520_=_C732( C520 C732 ) C520_=_C734( C520 C734 ) C520_=_C735( C520 C735 ) C520_=_C736( C520 C736 ) \nC521_=_C523( C521 C523 ) C521_=_C540( C521 C540 ) C521_=_C560( C521 C560 ) C521_=_C579( C521 C579 ) C521_=_C597( C521 C597 ) C521_=_C614( C521 C614 ) \nC521_=_C629( C521 C629 ) C521_=_C643( C521 C643 ) C521_=_C657( C521 C657 ) C521_=_C670( C521 C670 ) C521_=_C681( C521 C681 ) C521_=_C691( C521 C691 ) \nC521_=_C701( C521 C701 ) C521_=_C710( C521 C710 ) C521_=_C725( C521 C725 ) C521_=_C737( C521 C737 ) C521_=_C739( C521 C739 ) C521_=_C740( C521 C740 ) \nC521_=_C741( C521 C741 ) C523_=_C542( C523 C542 ) C523_=_C562( C523 C562 ) C523_=_C581( C523 C581 ) C523_=_C599( C523 C599 ) C523_=_C616( C523 C616 ) \nC523_=_C631( C523 C631 ) C523_=_C645( C523 C645 ) C523_=_C659( C523 C659 ) C523_=_C672( C523 C672 ) C523_=_C683( C523 C683 ) C523_=_C693( C523 C693 ) \nC523_=_C703( C523 C703 ) C523_=_C712( C523 C712 ) C523_=_C727( C523 C727 ) C523_=_C742( C523 C742 ) C523_=_C746( C523 C746 ) C523_=_C747( C523 C747 ) \nC523_=_C748( C523 C748 ) C527_=_C528( C527 C528 ) C527_=_C537( C527 C537 ) C527_=_C539( C527 C539 ) C527_=_C540( C527 C540 ) C527_=_C542( C527 C542 ) \nC527_=_C547( C527 C547 ) C527_=_C548( C527 C548 ) C527_=_C549( C527 C549 ) C527_=_C550( C527 C550 ) C527_=_C551( C527 C551 ) C527_=_C552( C527 C552 ) \nC527_=_C553( C527 C553 ) C527_=_C554( C527 C554 ) C527_=_C555( C527 C555 ) C527_=_C556( C527 C556 ) C527_=_C557( C527 C557 ) C527_=_C558( C527 C558 ) \nC527_=_C559( C527 C559 ) C527_=_C560( C527 C560 ) C527_=_C561( C527 C561 ) C527_=_C562( C527 C562 ) C527_=_C563( C527 C563 ) C527_=_C564( C527 C564 ) \nC527_=_C565( C527 C565 ) C528_=_C537( C528 C537 ) C528_=_C539( C528 C539 ) C528_=_C540( C528 C540 ) C528_=_C542( C528 C542 ) C528_=_C566( C528 C566 ) \nC528_=_C567( C528 C567 ) C528_=_C568( C528 C568 ) C528_=_C569( C528 C569 ) C528_=_C570( C528 C570 ) C528_=_C571( C528 C571 ) C528_=_C572( C528 C572 ) \nC528_=_C573( C528 C573 ) C528_=_C574( C528 C574 ) C528_=_C575( C528 C575 ) C528_=_C576( C528 C576 ) C528_=_C577( C528 C577 ) C528_=_C578( C528 C578 ) \nC528_=_C579( C528 C579 ) C528_=_C580( C528 C580 ) C528_=_C581( C528 C581 ) C528_=_C582( C528 C582 ) C528_=_C583( C528 C583 ) C528_=_C584( C528 C584 ) \nC537_=_C539( C537 C539 ) C537_=_C540( C537 C540 ) C537_=_C542( C537 C542 ) C537_=_C557( C537 C557 ) C537_=_C576( C537 C576 ) C537_=_C594( C537 C594 ) \nC537_=_C611( C537 C611 ) C537_=_C627( C537 C627 ) C537_=_C640( C537 C640 ) C537_=_C654( C537 C654 ) C537_=_C667( C537 C667 ) C537_=_C678( C537 C678 ) \nC537_=_C688( C537 C688 ) C537_=_C698( C537 C698 ) C537_=_C707( C537 C707 ) C537_=_C716( C537 C716 ) C537_=_C719( C537 C719 ) C537_=_C721( C537 C721 ) \nC537_=_C722( C537 C722 ) C537_=_C723( C537 C723 ) C539_=_C540( C539 C540 ) C539_=_C542( C539 C542 ) C539_=_C559( C539 C559 ) C539_=_C578( C539 C578 ) \nC539_=_C596( C539 C596 ) C539_=_C613( C539 C613 ) C539_=_C628( C539 C628 ) C539_=_C642( C539 C642 ) C539_=_C656( C539 C656 ) C539_=_C669( C539 C669 ) \nC539_=_C680( C539 C680 ) C539_=_C690( C539 C690 ) C539_=_C700( C539 C700 ) C539_=_C709( C539 C709 ) C539_=_C724( C539 C724 ) C539_=_C732( C539 C732 ) \nC539_=_C734( C539 C734 ) C539_=_C735( C539 C735 ) C539_=_C736( C539 C736 ) C540_=_C542( C540 C542 ) C540_=_C560( C540 C560 ) C540_=_C579( C540 C579 ) \nC540_=_C597( C540 C597 ) C540_=_C614( C540 C614 ) C540_=_C629( C540 C629 ) C540_=_C643( C540 C643 ) C540_=_C657( C540 C657 ) C540_=_C670( C540 C670 ) \nC540_=_C681( C540 C681 ) C540_=_C691( C540 C691 ) C540_=_C701( C540 C701 ) C540_=_C710( C540 C710 ) C540_=_C725( C540 C725 ) C540_=_C737( C540 C737 ) \nC540_=_C739( C540 C739 ) C540_=_C740( C540 C740 ) C540_=_C741( C540 C741 ) C542_=_C562( C542 C562 ) C542_=_C581( C542 C581 ) C542_=_C599( C542 C599 ) \nC542_=_C616( C542 C616 ) C542_=_C631( C542 C631 ) C542_=_C645( C542 C645 ) C542_=_C659( C542 C659 ) C542_=_C672( C542 C672 ) C542_=_C683( C542 C683 ) \nC542_=_C693( C542 C693 ) C542_=_C703( C542 C703 ) C542_=_C712( C542 C712 ) C542_=_C727( C542 C727 ) C542_=_C742( C542 C742 ) C542_=_C746( C542 C746 ) \nC542_=_C747( C542 C747 ) C542_=_C748( C542 C748 ) C547_=_C548( C547 C548 ) C547_=_C549( C547 C549 ) C547_=_C550( C547 C550 ) C547_=_C551( C547 C551 ) \nC547_=_C552( C547 C552 ) C547_=_C553( C547 C553 ) C547_=_C554( C547 C554 ) C547_=_C555( C547 C555 ) C547_=_C556( C547 C556 ) C547_=_C557( C547 C557 ) \nC547_=_C558(</w:t>
      </w:r>
    </w:p>
    <w:p>
      <w:pPr>
        <w:pStyle w:val="PreformattedText"/>
        <w:bidi w:val="0"/>
        <w:spacing w:before="0" w:after="0"/>
        <w:jc w:val="left"/>
        <w:rPr/>
      </w:pPr>
      <w:r>
        <w:rPr/>
        <w:t xml:space="preserve"> </w:t>
      </w:r>
      <w:r>
        <w:rPr/>
        <w:t>C547 C558 ) C547_=_C559( C547 C559 ) C547_=_C560( C547 C560 ) C547_=_C561( C547 C561 ) C547_=_C562( C547 C562 ) C547_=_C563( C547 C563 ) \nC547_=_C564( C547 C564 ) C547_=_C565( C547 C565 ) C547_=_C566( C547 C566 ) C547_=_C594( C547 C594 ) C547_=_C596( C547 C596 ) C547_=_C597( C547 C597 ) \nC547_=_C599( C547 C599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7( C548 C567 ) C548_=_C611( C548 C611 ) C548_=_C613( C548 C613 ) C548_=_C614( C548 C614 ) C548_=_C616( C548 C616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8( C549 C568 ) C549_=_C627( C549 C627 ) C549_=_C628( C549 C628 ) \nC549_=_C629( C549 C629 ) C549_=_C631( C549 C631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9( C550 C569 ) \nC550_=_C640( C550 C640 ) C550_=_C642( C550 C642 ) C550_=_C643( C550 C643 ) C550_=_C645( C550 C645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70( C551 C570 ) C551_=_C654( C551 C654 ) C551_=_C656( C551 C656 ) C551_=_C657( C551 C657 ) C551_=_C659( C551 C65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71( C552 C571 ) C552_=_C667( C552 C667 ) C552_=_C669( C552 C669 ) C552_=_C670( C552 C670 ) C552_=_C672( C552 C672 ) C553_=_C554( C553 C554 ) \nC553_=_C555( C553 C555 ) C553_=_C556( C553 C556 ) C553_=_C557( C553 C557 ) C553_=_C558( C553 C558 ) C553_=_C559( C553 C559 ) C553_=_C560( C553 C560 ) \nC553_=_C561( C553 C561 ) C553_=_C562( C553 C562 ) C553_=_C563( C553 C563 ) C553_=_C564( C553 C564 ) C553_=_C565( C553 C565 ) C553_=_C572( C553 C572 ) \nC553_=_C678( C553 C678 ) C553_=_C680( C553 C680 ) C553_=_C681( C553 C681 ) C553_=_C683( C553 C683 ) C554_=_C555( C554 C555 ) C554_=_C556( C554 C556 ) \nC554_=_C557( C554 C557 ) C554_=_C558( C554 C558 ) C554_=_C559( C554 C559 ) C554_=_C560( C554 C560 ) C554_=_C561( C554 C561 ) C554_=_C562( C554 C562 ) \nC554_=_C563( C554 C563 ) C554_=_C564( C554 C564 ) C554_=_C565( C554 C565 ) C554_=_C573( C554 C573 ) C554_=_C688( C554 C688 ) C554_=_C690( C554 C690 ) \nC554_=_C691( C554 C691 ) C554_=_C693( C554 C693 ) C555_=_C556( C555 C556 ) C555_=_C557( C555 C557 ) C555_=_C558( C555 C558 ) C555_=_C559( C555 C559 ) \nC555_=_C560( C555 C560 ) C555_=_C561( C555 C561 ) C555_=_C562( C555 C562 ) C555_=_C563( C555 C563 ) C555_=_C564( C555 C564 ) C555_=_C565( C555 C565 ) \nC555_=_C574( C555 C574 ) C555_=_C698( C555 C698 ) C555_=_C700( C555 C700 ) C555_=_C701( C555 C701 ) C555_=_C703( C555 C703 ) C556_=_C557( C556 C557 ) \nC556_=_C558( C556 C558 ) C556_=_C559( C556 C559 ) C556_=_C560( C556 C560 ) C556_=_C561( C556 C561 ) C556_=_C562( C556 C562 ) C556_=_C563( C556 C563 ) \nC556_=_C564( C556 C564 ) C556_=_C565( C556 C565 ) C556_=_C575( C556 C575 ) C556_=_C707( C556 C707 ) C556_=_C709( C556 C709 ) C556_=_C710( C556 C710 ) \nC556_=_C712( C556 C712 ) C557_=_C558( C557 C558 ) C557_=_C559( C557 C559 ) C557_=_C560( C557 C560 ) C557_=_C561( C557 C561 ) C557_=_C562( C557 C562 ) \nC557_=_C563( C557 C563 ) C557_=_C564( C557 C564 ) C557_=_C565( C557 C565 ) C557_=_C576( C557 C576 ) C557_=_C594( C557 C594 ) C557_=_C611( C557 C611 ) \nC557_=_C627( C557 C627 ) C557_=_C640( C557 C640 ) C557_=_C654( C557 C654 ) C557_=_C667( C557 C667 ) C557_=_C678( C557 C678 ) C557_=_C688( C557 C688 ) \nC557_=_C698( C557 C698 ) C557_=_C707( C557 C707 ) C557_=_C716( C557 C716 ) C557_=_C719( C557 C719 ) C557_=_C721( C557 C721 ) C557_=_C722( C557 C722 ) \nC557_=_C723( C557 C723 ) C558_=_C559( C558 C559 ) C558_=_C560( C558 C560 ) C558_=_C561( C558 C561 ) C558_=_C562( C558 C562 ) C558_=_C563( C558 C563 ) \nC558_=_C564( C558 C564 ) C558_=_C565( C558 C565 ) C558_=_C577( C558 C577 ) C558_=_C716( C558 C716 ) C558_=_C724( C558 C724 ) C558_=_C725( C558 C725 ) \nC558_=_C727( C558 C727 ) C559_=_C560( C559 C560 ) C559_=_C561( C559 C561 ) C559_=_C562( C559 C562 ) C559_=_C563( C559 C563 ) C559_=_C564( C559 C564 ) \nC559_=_C565( C559 C565 ) C559_=_C578( C559 C578 ) C559_=_C596( C559 C596 ) C559_=_C613( C559 C613 ) C559_=_C628( C559 C628 ) C559_=_C642( C559 C642 ) \nC559_=_C656( C559 C656 ) C559_=_C669( C559 C669 ) C559_=_C680( C559 C680 ) C559_=_C690( C559 C690 ) C559_=_C700( C559 C700 ) C559_=_C709( C559 C709 ) \nC559_=_C724( C559 C724 ) C559_=_C732( C559 C732 ) C559_=_C734( C559 C734 ) C559_=_C735( C559 C735 ) C559_=_C736( C559 C736 ) C560_=_C561( C560 C561 ) \nC560_=_C562( C560 C562 ) C560_=_C563( C560 C563 ) C560_=_C564( C560 C564 ) C560_=_C565( C560 C565 ) C560_=_C579( C560 C579 ) C560_=_C597( C560 C597 ) \nC560_=_C614( C560 C614 ) C560_=_C629( C560 C629 ) C560_=_C643( C560 C643 ) C560_=_C657( C560 C657 ) C560_=_C670( C560 C670 ) C560_=_C681( C560 C681 ) \nC560_=_C691( C560 C691 ) C560_=_C701( C560 C701 ) C560_=_C710( C560 C710 ) C560_=_C725( C560 C725 ) C560_=_C737( C560 C737 ) C560_=_C739( C560 C739 ) \nC560_=_C740( C560 C740 ) C560_=_C741( C560 C741 ) C561_=_C562( C561 C562 ) C561_=_C563( C561 C563 ) C561_=_C564( C561 C564 ) C561_=_C565( C561 C565 ) \nC561_=_C580( C561 C580 ) C561_=_C719( C561 C719 ) C561_=_C732( C561 C732 ) C561_=_C737( C561 C737 ) C561_=_C742( C561 C742 ) C562_=_C563( C562 C563 ) \nC562_=_C564( C562 C564 ) C562_=_C565( C562 C565 ) C562_=_C581( C562 C581 ) C562_=_C599( C562 C599 ) C562_=_C616( C562 C616 ) C562_=_C631( C562 C631 ) \nC562_=_C645( C562 C645 ) C562_=_C659( C562 C659 ) C562_=_C672( C562 C672 ) C562_=_C683( C562 C683 ) C562_=_C693( C562 C693 ) C562_=_C703( C562 C703 ) \nC562_=_C712( C562 C712 ) C562_=_C727( C562 C727 ) C562_=_C742( C562 C742 ) C562_=_C746( C562 C746 ) C562_=_C747( C562 C747 ) C562_=_C748( C562 C748 ) \nC563_=_C564( C563 C564 ) C563_=_C565( C563 C565 ) C563_=_C582( C563 C582 ) C563_=_C721( C563 C721 ) C563_=_C734( C563 C734 ) C563_=_C739( C563 C739 ) \nC563_=_C746( C563 C746 ) C564_=_C565( C564 C565 ) C564_=_C583( C564 C583 ) C564_=_C722( C564 C722 ) C564_=_C735( C564 C735 ) C564_=_C740( C564 C740 ) \nC564_=_C747( C564 C747 ) C565_=_C584( C565 C584 ) C565_=_C723( C565 C723 ) C565_=_C736( C565 C736 ) C565_=_C741( C565 C741 ) C565_=_C748( C565 C748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94( C566 C594 ) C566_=_C596( C566 C596 ) C566_=_C597( C566 C597 ) C566_=_C599( C566 C599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611( C567 C611 ) C567_=_C613( C567 C613 ) C567_=_C614( C567 C614 ) \nC567_=_C616( C567 C616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627( C568 C627 ) \nC568_=_C628( C568 C628 ) C568_=_C629( C568 C629 ) C568_=_C631( C568 C631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640( C569 C640 ) C569_=_C642( C569 C642 ) C569_=_C643( C569 C643 ) C569_=_C645( C569 C645 ) C570_=_C571( C570 C571 ) C570_=_C572( C570 C572 ) \nC570_=_C573( C570 C573 ) C570_=_C574( C570 C574 ) C570_=_C575( C570 C575 ) C570_=_C576( C570 C576 ) C570_=_C577( C570 C577 ) C570_=_C578( C570 C578 ) \nC570_=_C579( C570 C579 ) C570_=_C580(</w:t>
      </w:r>
    </w:p>
    <w:p>
      <w:pPr>
        <w:pStyle w:val="PreformattedText"/>
        <w:bidi w:val="0"/>
        <w:spacing w:before="0" w:after="0"/>
        <w:jc w:val="left"/>
        <w:rPr/>
      </w:pPr>
      <w:r>
        <w:rPr/>
        <w:t xml:space="preserve"> </w:t>
      </w:r>
      <w:r>
        <w:rPr/>
        <w:t>C570 C580 ) C570_=_C581( C570 C581 ) C570_=_C582( C570 C582 ) C570_=_C583( C570 C583 ) C570_=_C584( C570 C584 ) \nC570_=_C654( C570 C654 ) C570_=_C656( C570 C656 ) C570_=_C657( C570 C657 ) C570_=_C659( C570 C65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667( C571 C667 ) \nC571_=_C669( C571 C669 ) C571_=_C670( C571 C670 ) C571_=_C672( C571 C672 ) C572_=_C573( C572 C573 ) C572_=_C574( C572 C574 ) C572_=_C575( C572 C575 ) \nC572_=_C576( C572 C576 ) C572_=_C577( C572 C577 ) C572_=_C578( C572 C578 ) C572_=_C579( C572 C579 ) C572_=_C580( C572 C580 ) C572_=_C581( C572 C581 ) \nC572_=_C582( C572 C582 ) C572_=_C583( C572 C583 ) C572_=_C584( C572 C584 ) C572_=_C678( C572 C678 ) C572_=_C680( C572 C680 ) C572_=_C681( C572 C681 ) \nC572_=_C683( C572 C683 ) C573_=_C574( C573 C574 ) C573_=_C575( C573 C575 ) C573_=_C576( C573 C576 ) C573_=_C577( C573 C577 ) C573_=_C578( C573 C578 ) \nC573_=_C579( C573 C579 ) C573_=_C580( C573 C580 ) C573_=_C581( C573 C581 ) C573_=_C582( C573 C582 ) C573_=_C583( C573 C583 ) C573_=_C584( C573 C584 ) \nC573_=_C688( C573 C688 ) C573_=_C690( C573 C690 ) C573_=_C691( C573 C691 ) C573_=_C693( C573 C693 ) C574_=_C575( C574 C575 ) C574_=_C576( C574 C576 ) \nC574_=_C577( C574 C577 ) C574_=_C578( C574 C578 ) C574_=_C579( C574 C579 ) C574_=_C580( C574 C580 ) C574_=_C581( C574 C581 ) C574_=_C582( C574 C582 ) \nC574_=_C583( C574 C583 ) C574_=_C584( C574 C584 ) C574_=_C698( C574 C698 ) C574_=_C700( C574 C700 ) C574_=_C701( C574 C701 ) C574_=_C703( C574 C703 ) \nC575_=_C576( C575 C576 ) C575_=_C577( C575 C577 ) C575_=_C578( C575 C578 ) C575_=_C579( C575 C579 ) C575_=_C580( C575 C580 ) C575_=_C581( C575 C581 ) \nC575_=_C582( C575 C582 ) C575_=_C583( C575 C583 ) C575_=_C584( C575 C584 ) C575_=_C707( C575 C707 ) C575_=_C709( C575 C709 ) C575_=_C710( C575 C710 ) \nC575_=_C712( C575 C712 ) C576_=_C577( C576 C577 ) C576_=_C578( C576 C578 ) C576_=_C579( C576 C579 ) C576_=_C580( C576 C580 ) C576_=_C581( C576 C581 ) \nC576_=_C582( C576 C582 ) C576_=_C583( C576 C583 ) C576_=_C584( C576 C584 ) C576_=_C594( C576 C594 ) C576_=_C611( C576 C611 ) C576_=_C627( C576 C627 ) \nC576_=_C640( C576 C640 ) C576_=_C654( C576 C654 ) C576_=_C667( C576 C667 ) C576_=_C678( C576 C678 ) C576_=_C688( C576 C688 ) C576_=_C698( C576 C698 ) \nC576_=_C707( C576 C707 ) C576_=_C716( C576 C716 ) C576_=_C719( C576 C719 ) C576_=_C721( C576 C721 ) C576_=_C722( C576 C722 ) C576_=_C723( C576 C723 ) \nC577_=_C578( C577 C578 ) C577_=_C579( C577 C579 ) C577_=_C580( C577 C580 ) C577_=_C581( C577 C581 ) C577_=_C582( C577 C582 ) C577_=_C583( C577 C583 ) \nC577_=_C584( C577 C584 ) C577_=_C716( C577 C716 ) C577_=_C724( C577 C724 ) C577_=_C725( C577 C725 ) C577_=_C727( C577 C727 ) C578_=_C579( C578 C579 ) \nC578_=_C580( C578 C580 ) C578_=_C581( C578 C581 ) C578_=_C582( C578 C582 ) C578_=_C583( C578 C583 ) C578_=_C584( C578 C584 ) C578_=_C596( C578 C596 ) \nC578_=_C613( C578 C613 ) C578_=_C628( C578 C628 ) C578_=_C642( C578 C642 ) C578_=_C656( C578 C656 ) C578_=_C669( C578 C669 ) C578_=_C680( C578 C680 ) \nC578_=_C690( C578 C690 ) C578_=_C700( C578 C700 ) C578_=_C709( C578 C709 ) C578_=_C724( C578 C724 ) C578_=_C732( C578 C732 ) C578_=_C734( C578 C734 ) \nC578_=_C735( C578 C735 ) C578_=_C736( C578 C736 ) C579_=_C580( C579 C580 ) C579_=_C581( C579 C581 ) C579_=_C582( C579 C582 ) C579_=_C583( C579 C583 ) \nC579_=_C584( C579 C584 ) C579_=_C597( C579 C597 ) C579_=_C614( C579 C614 ) C579_=_C629( C579 C629 ) C579_=_C643( C579 C643 ) C579_=_C657( C579 C657 ) \nC579_=_C670( C579 C670 ) C579_=_C681( C579 C681 ) C579_=_C691( C579 C691 ) C579_=_C701( C579 C701 ) C579_=_C710( C579 C710 ) C579_=_C725( C579 C725 ) \nC579_=_C737( C579 C737 ) C579_=_C739( C579 C739 ) C579_=_C740( C579 C740 ) C579_=_C741( C579 C741 ) C580_=_C581( C580 C581 ) C580_=_C582( C580 C582 ) \nC580_=_C583( C580 C583 ) C580_=_C584( C580 C584 ) C580_=_C719( C580 C719 ) C580_=_C732( C580 C732 ) C580_=_C737( C580 C737 ) C580_=_C742( C580 C742 ) \nC581_=_C582( C581 C582 ) C581_=_C583( C581 C583 ) C581_=_C584( C581 C584 ) C581_=_C599( C581 C599 ) C581_=_C616( C581 C616 ) C581_=_C631( C581 C631 ) \nC581_=_C645( C581 C645 ) C581_=_C659( C581 C659 ) C581_=_C672( C581 C672 ) C581_=_C683( C581 C683 ) C581_=_C693( C581 C693 ) C581_=_C703( C581 C703 ) \nC581_=_C712( C581 C712 ) C581_=_C727( C581 C727 ) C581_=_C742( C581 C742 ) C581_=_C746( C581 C746 ) C581_=_C747( C581 C747 ) C581_=_C748( C581 C748 ) \nC582_=_C583( C582 C583 ) C582_=_C584( C582 C584 ) C582_=_C721( C582 C721 ) C582_=_C734( C582 C734 ) C582_=_C739( C582 C739 ) C582_=_C746( C582 C746 ) \nC583_=_C584( C583 C584 ) C583_=_C722( C583 C722 ) C583_=_C735( C583 C735 ) C583_=_C740( C583 C740 ) C583_=_C747( C583 C747 ) C584_=_C723( C584 C723 ) \nC584_=_C736( C584 C736 ) C584_=_C741( C584 C741 ) C584_=_C748( C584 C748 ) C594_=_C596( C594 C596 ) C594_=_C597( C594 C597 ) C594_=_C599( C594 C599 ) \nC594_=_C611( C594 C611 ) C594_=_C627( C594 C627 ) C594_=_C640( C594 C640 ) C594_=_C654( C594 C654 ) C594_=_C667( C594 C667 ) C594_=_C678( C594 C678 ) \nC594_=_C688( C594 C688 ) C594_=_C698( C594 C698 ) C594_=_C707( C594 C707 ) C594_=_C716( C594 C716 ) C594_=_C719( C594 C719 ) C594_=_C721( C594 C721 ) \nC594_=_C722( C594 C722 ) C594_=_C723( C594 C723 ) C596_=_C597( C596 C597 ) C596_=_C599( C596 C599 ) C596_=_C613( C596 C613 ) C596_=_C628( C596 C628 ) \nC596_=_C642( C596 C642 ) C596_=_C656( C596 C656 ) C596_=_C669( C596 C669 ) C596_=_C680( C596 C680 ) C596_=_C690( C596 C690 ) C596_=_C700( C596 C700 ) \nC596_=_C709( C596 C709 ) C596_=_C724( C596 C724 ) C596_=_C732( C596 C732 ) C596_=_C734( C596 C734 ) C596_=_C735( C596 C735 ) C596_=_C736( C596 C736 ) \nC597_=_C599( C597 C599 ) C597_=_C614( C597 C614 ) C597_=_C629( C597 C629 ) C597_=_C643( C597 C643 ) C597_=_C657( C597 C657 ) C597_=_C670( C597 C670 ) \nC597_=_C681( C597 C681 ) C597_=_C691( C597 C691 ) C597_=_C701( C597 C701 ) C597_=_C710( C597 C710 ) C597_=_C725( C597 C725 ) C597_=_C737( C597 C737 ) \nC597_=_C739( C597 C739 ) C597_=_C740( C597 C740 ) C597_=_C741( C597 C741 ) C599_=_C616( C599 C616 ) C599_=_C631( C599 C631 ) C599_=_C645( C599 C645 ) \nC599_=_C659( C599 C659 ) C599_=_C672( C599 C672 ) C599_=_C683( C599 C683 ) C599_=_C693( C599 C693 ) C599_=_C703( C599 C703 ) C599_=_C712( C599 C712 ) \nC599_=_C727( C599 C727 ) C599_=_C742( C599 C742 ) C599_=_C746( C599 C746 ) C599_=_C747( C599 C747 ) C599_=_C748( C599 C748 ) C611_=_C613( C611 C613 ) \nC611_=_C614( C611 C614 ) C611_=_C616( C611 C616 ) C611_=_C627( C611 C627 ) C611_=_C640( C611 C640 ) C611_=_C654( C611 C654 ) C611_=_C667( C611 C667 ) \nC611_=_C678( C611 C678 ) C611_=_C688( C611 C688 ) C611_=_C698( C611 C698 ) C611_=_C707( C611 C707 ) C611_=_C716( C611 C716 ) C611_=_C719( C611 C719 ) \nC611_=_C721( C611 C721 ) C611_=_C722( C611 C722 ) C611_=_C723( C611 C723 ) C613_=_C614( C613 C614 ) C613_=_C616( C613 C616 ) C613_=_C628( C613 C628 ) \nC613_=_C642( C613 C642 ) C613_=_C656( C613 C656 ) C613_=_C669( C613 C669 ) C613_=_C680( C613 C680 ) C613_=_C690( C613 C690 ) C613_=_C700( C613 C700 ) \nC613_=_C709( C613 C709 ) C613_=_C724( C613 C724 ) C613_=_C732( C613 C732 ) C613_=_C734( C613 C734 ) C613_=_C735( C613 C735 ) C613_=_C736( C613 C736 ) \nC614_=_C616( C614 C616 ) C614_=_C629( C614 C629 ) C614_=_C643( C614 C643 ) C614_=_C657( C614 C657 ) C614_=_C670( C614 C670 ) C614_=_C681( C614 C681 ) \nC614_=_C691( C614 C691 ) C614_=_C701( C614 C701 ) C614_=_C710( C614 C710 ) C614_=_C725( C614 C725 ) C614_=_C737( C614 C737 ) C614_=_C739( C614 C739 ) \nC614_=_C740( C614 C740 ) C614_=_C741( C614 C741 ) C616_=_C631( C616 C631 ) C616_=_C645( C616 C645 ) C616_=_C659( C616 C659 ) C616_=_C672( C616 C672 ) \nC616_=_C683( C616 C683 ) C616_=_C693( C616 C693 ) C616_=_C703( C616 C703 ) C616_=_C712( C616 C712 ) C616_=_C727( C616 C727 ) C616_=_C742( C616 C742 ) \nC616_=_C746( C616 C746 ) C616_=_C747( C616 C747 ) C616_=_C748( C616 C748 ) C627_=_C628( C627 C628 ) C627_=_C629( C627 C629 ) C627_=_C631( C627 C631 ) \nC627_=_C640( C627 C640 ) C627_=_C654( C627 C654 ) C627_=_C667( C627 C667 ) C627_=_C678( C627 C678 ) C627_=_C688( C627 C688 ) C627_=_C698( C627 C698 ) \nC627_=_C707( C627 C707 ) C627_=_C716( C627 C716 ) C627_=_C719( C627 C719 ) C627_=_C721( C627 C721 ) C627_=_C722( C627 C722 ) C627_=_C723( C627 C723 ) \nC628_=_C629( C628 C629 ) C628_=_C631( C628 C631 ) C628_=_C642( C628 C642 ) C628_=_C656( C628 C656 ) C628_=_C669( C628 C669 ) C628_=_C680( C628 C680 ) \nC628_=_C690( C628 C690 ) C628_=_C700( C628 C700 ) C628_=_C709( C628 C709 ) C628_=_C724( C628 C724 ) C628_=_C732( C628 C732 ) C628_=_C734( C628 C734 ) \nC628_=_C735( C628 C735 ) C628_=_C736( C628 C736 ) C629_=_C631( C629 C631 ) C629_=_C643( C629 C643 ) C629_=_C657( C629 C657 ) C629_=_C670( C629 C670 ) \nC629_=_C681( C629 C681 ) C629_=_C691( C629 C691 ) C629_=_C701( C629 C701 ) C629_=_C710( C629 C710 ) C629_=_C725( C629 C725 ) C629_=_C737( C629 C737 ) \nC629_=_C739( C629 C739 ) C629_=_C740( C629 C740 ) C629_=_C741( C629 C741 ) C631_=_C645( C631 C645 ) C631_=_C659( C631 C659 ) C631_=_C672( C631 C672 ) \nC631_=_C683( C631 C683 ) C631_=_C693( C631 C693 ) C631_=_C703( C631 C703 ) C631_=_C712( C631 C712 ) C631_=_C727( C631 C727 ) C631_=_C742( C631 C742 ) \nC631_=_C746( C631 C746 ) C631_=_C747( C631 C747 ) C631_=_C748( C631 C748 ) C640_=_C642( C640 C642 ) C640_=_C643( C640 C643 ) C640_=_C645( C640 C645 ) \nC640_=_C654( C640 C654 ) C640_=_C667( C640 C667 ) C640_=_C678( C640 C678 ) C640_=_C688( C640 C688 ) C640_=_C698( C640 C698 ) C640_=_C707( C640 C707 ) \nC640_=_C716( C640 C716 ) C640_=_C719( C640 C719 ) C640_=_C721( C640 C721 ) C640_=_C722( C640 C722 ) C640_=_C723( C640 C723 ) C642_=_C643( C642 C643 ) \nC642_=_C645( C642 C645 ) C642_=_C656( C642 C656 ) C642_=_C669(</w:t>
      </w:r>
    </w:p>
    <w:p>
      <w:pPr>
        <w:pStyle w:val="PreformattedText"/>
        <w:bidi w:val="0"/>
        <w:spacing w:before="0" w:after="0"/>
        <w:jc w:val="left"/>
        <w:rPr/>
      </w:pPr>
      <w:r>
        <w:rPr/>
        <w:t xml:space="preserve"> </w:t>
      </w:r>
      <w:r>
        <w:rPr/>
        <w:t>C642 C669 ) C642_=_C680( C642 C680 ) C642_=_C690( C642 C690 ) C642_=_C700( C642 C700 ) \nC642_=_C709( C642 C709 ) C642_=_C724( C642 C724 ) C642_=_C732( C642 C732 ) C642_=_C734( C642 C734 ) C642_=_C735( C642 C735 ) C642_=_C736( C642 C736 ) \nC643_=_C645( C643 C645 ) C643_=_C657( C643 C657 ) C643_=_C670( C643 C670 ) C643_=_C681( C643 C681 ) C643_=_C691( C643 C691 ) C643_=_C701( C643 C701 ) \nC643_=_C710( C643 C710 ) C643_=_C725( C643 C725 ) C643_=_C737( C643 C737 ) C643_=_C739( C643 C739 ) C643_=_C740( C643 C740 ) C643_=_C741( C643 C741 ) \nC645_=_C659( C645 C659 ) C645_=_C672( C645 C672 ) C645_=_C683( C645 C683 ) C645_=_C693( C645 C693 ) C645_=_C703( C645 C703 ) C645_=_C712( C645 C712 ) \nC645_=_C727( C645 C727 ) C645_=_C742( C645 C742 ) C645_=_C746( C645 C746 ) C645_=_C747( C645 C747 ) C645_=_C748( C645 C748 ) C654_=_C656( C654 C656 ) \nC654_=_C657( C654 C657 ) C654_=_C659( C654 C659 ) C654_=_C667( C654 C667 ) C654_=_C678( C654 C678 ) C654_=_C688( C654 C688 ) C654_=_C698( C654 C698 ) \nC654_=_C707( C654 C707 ) C654_=_C716( C654 C716 ) C654_=_C719( C654 C719 ) C654_=_C721( C654 C721 ) C654_=_C722( C654 C722 ) C654_=_C723( C654 C723 ) \nC656_=_C657( C656 C657 ) C656_=_C659( C656 C659 ) C656_=_C669( C656 C669 ) C656_=_C680( C656 C680 ) C656_=_C690( C656 C690 ) C656_=_C700( C656 C700 ) \nC656_=_C709( C656 C709 ) C656_=_C724( C656 C724 ) C656_=_C732( C656 C732 ) C656_=_C734( C656 C734 ) C656_=_C735( C656 C735 ) C656_=_C736( C656 C736 ) \nC657_=_C659( C657 C659 ) C657_=_C670( C657 C670 ) C657_=_C681( C657 C681 ) C657_=_C691( C657 C691 ) C657_=_C701( C657 C701 ) C657_=_C710( C657 C710 ) \nC657_=_C725( C657 C725 ) C657_=_C737( C657 C737 ) C657_=_C739( C657 C739 ) C657_=_C740( C657 C740 ) C657_=_C741( C657 C741 ) C659_=_C672( C659 C672 ) \nC659_=_C683( C659 C683 ) C659_=_C693( C659 C693 ) C659_=_C703( C659 C703 ) C659_=_C712( C659 C712 ) C659_=_C727( C659 C727 ) C659_=_C742( C659 C742 ) \nC659_=_C746( C659 C746 ) C659_=_C747( C659 C747 ) C659_=_C748( C659 C748 ) C667_=_C669( C667 C669 ) C667_=_C670( C667 C670 ) C667_=_C672( C667 C672 ) \nC667_=_C678( C667 C678 ) C667_=_C688( C667 C688 ) C667_=_C698( C667 C698 ) C667_=_C707( C667 C707 ) C667_=_C716( C667 C716 ) C667_=_C719( C667 C719 ) \nC667_=_C721( C667 C721 ) C667_=_C722( C667 C722 ) C667_=_C723( C667 C723 ) C669_=_C670( C669 C670 ) C669_=_C672( C669 C672 ) C669_=_C680( C669 C680 ) \nC669_=_C690( C669 C690 ) C669_=_C700( C669 C700 ) C669_=_C709( C669 C709 ) C669_=_C724( C669 C724 ) C669_=_C732( C669 C732 ) C669_=_C734( C669 C734 ) \nC669_=_C735( C669 C735 ) C669_=_C736( C669 C736 ) C670_=_C672( C670 C672 ) C670_=_C681( C670 C681 ) C670_=_C691( C670 C691 ) C670_=_C701( C670 C701 ) \nC670_=_C710( C670 C710 ) C670_=_C725( C670 C725 ) C670_=_C737( C670 C737 ) C670_=_C739( C670 C739 ) C670_=_C740( C670 C740 ) C670_=_C741( C670 C741 ) \nC672_=_C683( C672 C683 ) C672_=_C693( C672 C693 ) C672_=_C703( C672 C703 ) C672_=_C712( C672 C712 ) C672_=_C727( C672 C727 ) C672_=_C742( C672 C742 ) \nC672_=_C746( C672 C746 ) C672_=_C747( C672 C747 ) C672_=_C748( C672 C748 ) C678_=_C680( C678 C680 ) C678_=_C681( C678 C681 ) C678_=_C683( C678 C683 ) \nC678_=_C688( C678 C688 ) C678_=_C698( C678 C698 ) C678_=_C707( C678 C707 ) C678_=_C716( C678 C716 ) C678_=_C719( C678 C719 ) C678_=_C721( C678 C721 ) \nC678_=_C722( C678 C722 ) C678_=_C723( C678 C723 ) C680_=_C681( C680 C681 ) C680_=_C683( C680 C683 ) C680_=_C690( C680 C690 ) C680_=_C700( C680 C700 ) \nC680_=_C709( C680 C709 ) C680_=_C724( C680 C724 ) C680_=_C732( C680 C732 ) C680_=_C734( C680 C734 ) C680_=_C735( C680 C735 ) C680_=_C736( C680 C736 ) \nC681_=_C683( C681 C683 ) C681_=_C691( C681 C691 ) C681_=_C701( C681 C701 ) C681_=_C710( C681 C710 ) C681_=_C725( C681 C725 ) C681_=_C737( C681 C737 ) \nC681_=_C739( C681 C739 ) C681_=_C740( C681 C740 ) C681_=_C741( C681 C741 ) C683_=_C693( C683 C693 ) C683_=_C703( C683 C703 ) C683_=_C712( C683 C712 ) \nC683_=_C727( C683 C727 ) C683_=_C742( C683 C742 ) C683_=_C746( C683 C746 ) C683_=_C747( C683 C747 ) C683_=_C748( C683 C748 ) C688_=_C690( C688 C690 ) \nC688_=_C691( C688 C691 ) C688_=_C693( C688 C693 ) C688_=_C698( C688 C698 ) C688_=_C707( C688 C707 ) C688_=_C716( C688 C716 ) C688_=_C719( C688 C719 ) \nC688_=_C721( C688 C721 ) C688_=_C722( C688 C722 ) C688_=_C723( C688 C723 ) C690_=_C691( C690 C691 ) C690_=_C693( C690 C693 ) C690_=_C700( C690 C700 ) \nC690_=_C709( C690 C709 ) C690_=_C724( C690 C724 ) C690_=_C732( C690 C732 ) C690_=_C734( C690 C734 ) C690_=_C735( C690 C735 ) C690_=_C736( C690 C736 ) \nC691_=_C693( C691 C693 ) C691_=_C701( C691 C701 ) C691_=_C710( C691 C710 ) C691_=_C725( C691 C725 ) C691_=_C737( C691 C737 ) C691_=_C739( C691 C739 ) \nC691_=_C740( C691 C740 ) C691_=_C741( C691 C741 ) C693_=_C703( C693 C703 ) C693_=_C712( C693 C712 ) C693_=_C727( C693 C727 ) C693_=_C742( C693 C742 ) \nC693_=_C746( C693 C746 ) C693_=_C747( C693 C747 ) C693_=_C748( C693 C748 ) C698_=_C700( C698 C700 ) C698_=_C701( C698 C701 ) C698_=_C703( C698 C703 ) \nC698_=_C707( C698 C707 ) C698_=_C716( C698 C716 ) C698_=_C719( C698 C719 ) C698_=_C721( C698 C721 ) C698_=_C722( C698 C722 ) C698_=_C723( C698 C723 ) \nC700_=_C701( C700 C701 ) C700_=_C703( C700 C703 ) C700_=_C709( C700 C709 ) C700_=_C724( C700 C724 ) C700_=_C732( C700 C732 ) C700_=_C734( C700 C734 ) \nC700_=_C735( C700 C735 ) C700_=_C736( C700 C736 ) C701_=_C703( C701 C703 ) C701_=_C710( C701 C710 ) C701_=_C725( C701 C725 ) C701_=_C737( C701 C737 ) \nC701_=_C739( C701 C739 ) C701_=_C740( C701 C740 ) C701_=_C741( C701 C741 ) C703_=_C712( C703 C712 ) C703_=_C727( C703 C727 ) C703_=_C742( C703 C742 ) \nC703_=_C746( C703 C746 ) C703_=_C747( C703 C747 ) C703_=_C748( C703 C748 ) C707_=_C709( C707 C709 ) C707_=_C710( C707 C710 ) C707_=_C712( C707 C712 ) \nC707_=_C716( C707 C716 ) C707_=_C719( C707 C719 ) C707_=_C721( C707 C721 ) C707_=_C722( C707 C722 ) C707_=_C723( C707 C723 ) C709_=_C710( C709 C710 ) \nC709_=_C712( C709 C712 ) C709_=_C724( C709 C724 ) C709_=_C732( C709 C732 ) C709_=_C734( C709 C734 ) C709_=_C735( C709 C735 ) C709_=_C736( C709 C736 ) \nC710_=_C712( C710 C712 ) C710_=_C725( C710 C725 ) C710_=_C737( C710 C737 ) C710_=_C739( C710 C739 ) C710_=_C740( C710 C740 ) C710_=_C741( C710 C741 ) \nC712_=_C727( C712 C727 ) C712_=_C742( C712 C742 ) C712_=_C746( C712 C746 ) C712_=_C747( C712 C747 ) C712_=_C748( C712 C748 ) C716_=_C719( C716 C719 ) \nC716_=_C721( C716 C721 ) C716_=_C722( C716 C722 ) C716_=_C723( C716 C723 ) C716_=_C724( C716 C724 ) C716_=_C725( C716 C725 ) C716_=_C727( C716 C727 ) \nC719_=_C721( C719 C721 ) C719_=_C722( C719 C722 ) C719_=_C723( C719 C723 ) C719_=_C732( C719 C732 ) C719_=_C737( C719 C737 ) C719_=_C742( C719 C742 ) \nC721_=_C722( C721 C722 ) C721_=_C723( C721 C723 ) C721_=_C734( C721 C734 ) C721_=_C739( C721 C739 ) C721_=_C746( C721 C746 ) C722_=_C723( C722 C723 ) \nC722_=_C735( C722 C735 ) C722_=_C740( C722 C740 ) C722_=_C747( C722 C747 ) C723_=_C736( C723 C736 ) C723_=_C741( C723 C741 ) C723_=_C748( C723 C748 ) \nC724_=_C725( C724 C725 ) C724_=_C727( C724 C727 ) C724_=_C732( C724 C732 ) C724_=_C734( C724 C734 ) C724_=_C735( C724 C735 ) C724_=_C736( C724 C736 ) \nC725_=_C727( C725 C727 ) C725_=_C737( C725 C737 ) C725_=_C739( C725 C739 ) C725_=_C740( C725 C740 ) C725_=_C741( C725 C741 ) C727_=_C742( C727 C742 ) \nC727_=_C746( C727 C746 ) C727_=_C747( C727 C747 ) C727_=_C748( C727 C748 ) C732_=_C734( C732 C734 ) C732_=_C735( C732 C735 ) C732_=_C736( C732 C736 ) \nC732_=_C737( C732 C737 ) C732_=_C742( C732 C742 ) C734_=_C735( C734 C735 ) C734_=_C736( C734 C736 ) C734_=_C739( C734 C739 ) C734_=_C746( C734 C746 ) \nC735_=_C736( C735 C736 ) C735_=_C740( C735 C740 ) C735_=_C747( C735 C747 ) C736_=_C741( C736 C741 ) C736_=_C748( C736 C748 ) C737_=_C739( C737 C739 ) \nC737_=_C740( C737 C740 ) C737_=_C741( C737 C741 ) C737_=_C742( C737 C742 ) C739_=_C740( C739 C740 ) C739_=_C741( C739 C741 ) C739_=_C746( C739 C746 ) \nC740_=_C741( C740 C741 ) C740_=_C747( C740 C747 ) C741_=_C748( C741 C748 ) C742_=_C746( C742 C746 ) C742_=_C747( C742 C747 ) C742_=_C748( C742 C748 ) \nC746_=_C747( C746 C747 ) C746_=_C748( C746 C748 ) C747_=_C748( C747 C748 ) "];5-&gt;10[label="256: C5 C6 C16 C17 C28 \nC30 C31 C33 C41 C42 C54 \nC55 C65 C67 C68 C70 C77 \nC78 C90 C91 C102 C104 C105 \nC107 C113 C114 C126 C127 C137 \nC139 C140 C142 C147 C148 C159 \nC160 C170 C172 C173 C175 C179 \nC180 C192 C193 C203 C205 C206 \nC208 C213 C214 C215 C216 C217 \nC218 C219 C220 C221 C222 C223 \nC226 C227 C228 C229 C230 C231 \nC232 C233 C234 C235 C237 C240 \nC242 C243 C244 C245 C246 C247 \nC248 C249 C250 C251 C252 C253 \nC254 C255 C258 C259 C260 C261 \nC262 C263 C264 C265 C266 C267 \nC269 C272 C274 C275 C276 C286 \nC287 C298 C300 C301 C303 C315 \nC316 C325 C327 C328 C329 C338 \nC339 C349 C351 C352 C354 C364 \nC365 C376 C378 C379 C381 C391 \nC392 C403 C405 C406 C408 C417 \nC418 C429 C431 C432 C434 C441 \nC442 C453 C455 C456 C458 C465 \nC466 C476 C478 C479 C481 C485 \nC486 C497 C499 C500 C502 C507 \nC508 C518 C520 C521 C523 C527 \nC528 C537 C539 C540 C542 C547 \nC548 C549 C550 C551 C552 C553 \nC554 C555 C556 C558 C561 C563 \nC564 C565 C566 C567 C568 C569 \nC570 C571 C572 C573 C574 C575 \nC577 C580 C582 C583 C584 C594 \nC596 C597 C599 C611 C613 C614 \nC616 C627 C628 C629 C631 C640 \nC642 C643 C645 C654 C656 C657 \nC659 C667 C669 C670 C672 C678 \nC680 C681 C683 C688 C690 C691 \nC693 C698 C700 C701 C703 C707 \nC709 C710 C712 C716 C719 C721 \nC722 C723 C724 C725 C727 C732 \nC734 C735 C736 C737 C739 C740 \nC741 C742 C746 C747 C748 \n4864: C5_=_C6 ,C5_=_C16 ,C5_=_C17 ,C5_=_C28 ,C5_=_C30 ,\nC5_=_C31 ,C5_=_C33 ,C5_=_C41 ,C5_=_C77 ,C5_=_C113 ,C5_=_C147 ,\nC5_=_C179 ,C5_=_C213 ,C5_=_C214 ,C5_=_C215 ,C5_=_C216 ,C5_=_C217 ,\nC5_=_C218 ,C5_=_C219 ,C5_=_C220 ,C5_=_C221 ,C5_=_C222 ,C5_=_C223 ,\nC5_=_C226 ,C5_=_C227 ,C5_=_C228 ,C5_=_C229 ,C5_=_C230 ,C5_=_C231 ,\nC5_=_C232 ,C5_=_C233 ,C5_=_C234 ,C5_=_C235 ,C5_=_C237 ,C5_=_C240 ,\nC5_=_C242 ,C5_=_C243 ,C5_=_C244 ,C6_=_C16 ,C6_=_C17 ,C6_=_C28 ,\nC6_=_C30</w:t>
      </w:r>
    </w:p>
    <w:p>
      <w:pPr>
        <w:pStyle w:val="PreformattedText"/>
        <w:bidi w:val="0"/>
        <w:spacing w:before="0" w:after="0"/>
        <w:jc w:val="left"/>
        <w:rPr/>
      </w:pPr>
      <w:r>
        <w:rPr/>
        <w:t xml:space="preserve"> </w:t>
      </w:r>
      <w:r>
        <w:rPr/>
        <w:t>,C6_=_C31 ,C6_=_C33 ,C6_=_C42 ,C6_=_C78 ,C6_=_C114 ,\nC6_=_C148 ,C6_=_C180 ,C6_=_C245 ,C6_=_C246 ,C6_=_C247 ,C6_=_C248 ,\nC6_=_C249 ,C6_=_C250 ,C6_=_C251 ,C6_=_C252 ,C6_=_C253 ,C6_=_C254 ,\nC6_=_C255 ,C6_=_C258 ,C6_=_C259 ,C6_=_C260 ,C6_=_C261 ,C6_=_C262 ,\nC6_=_C263 ,C6_=_C264 ,C6_=_C265 ,C6_=_C266 ,C6_=_C267 ,C6_=_C269 ,\nC6_=_C272 ,C6_=_C274 ,C6_=_C275 ,C6_=_C276 ,C16_=_C17 ,C16_=_C28 ,\nC16_=_C30 ,C16_=_C31 ,C16_=_C33 ,C16_=_C54 ,C16_=_C90 ,C16_=_C126 ,\nC16_=_C159 ,C16_=_C192 ,C16_=_C286 ,C16_=_C315 ,C16_=_C338 ,C16_=_C364 ,\nC16_=_C391 ,C16_=_C417 ,C16_=_C441 ,C16_=_C465 ,C16_=_C485 ,C16_=_C507 ,\nC16_=_C527 ,C16_=_C547 ,C16_=_C548 ,C16_=_C549 ,C16_=_C550 ,C16_=_C551 ,\nC16_=_C552 ,C16_=_C553 ,C16_=_C554 ,C16_=_C555 ,C16_=_C556 ,C16_=_C558 ,\nC16_=_C561 ,C16_=_C563 ,C16_=_C564 ,C16_=_C565 ,C17_=_C28 ,C17_=_C30 ,\nC17_=_C31 ,C17_=_C33 ,C17_=_C55 ,C17_=_C91 ,C17_=_C127 ,C17_=_C160 ,\nC17_=_C193 ,C17_=_C287 ,C17_=_C316 ,C17_=_C339 ,C17_=_C365 ,C17_=_C392 ,\nC17_=_C418 ,C17_=_C442 ,C17_=_C466 ,C17_=_C486 ,C17_=_C508 ,C17_=_C528 ,\nC17_=_C566 ,C17_=_C567 ,C17_=_C568 ,C17_=_C569 ,C17_=_C570 ,C17_=_C571 ,\nC17_=_C572 ,C17_=_C573 ,C17_=_C574 ,C17_=_C575 ,C17_=_C577 ,C17_=_C580 ,\nC17_=_C582 ,C17_=_C583 ,C17_=_C584 ,C28_=_C30 ,C28_=_C31 ,C28_=_C33 ,\nC28_=_C65 ,C28_=_C102 ,C28_=_C137 ,C28_=_C170 ,C28_=_C203 ,C28_=_C298 ,\nC28_=_C325 ,C28_=_C349 ,C28_=_C376 ,C28_=_C403 ,C28_=_C429 ,C28_=_C453 ,\nC28_=_C476 ,C28_=_C497 ,C28_=_C518 ,C28_=_C537 ,C28_=_C594 ,C28_=_C611 ,\nC28_=_C627 ,C28_=_C640 ,C28_=_C654 ,C28_=_C667 ,C28_=_C678 ,C28_=_C688 ,\nC28_=_C698 ,C28_=_C707 ,C28_=_C716 ,C28_=_C719 ,C28_=_C721 ,C28_=_C722 ,\nC28_=_C723 ,C30_=_C31 ,C30_=_C33 ,C30_=_C67 ,C30_=_C104 ,C30_=_C139 ,\nC30_=_C172 ,C30_=_C205 ,C30_=_C300 ,C30_=_C327 ,C30_=_C351 ,C30_=_C378 ,\nC30_=_C405 ,C30_=_C431 ,C30_=_C455 ,C30_=_C478 ,C30_=_C499 ,C30_=_C520 ,\nC30_=_C539 ,C30_=_C596 ,C30_=_C613 ,C30_=_C628 ,C30_=_C642 ,C30_=_C656 ,\nC30_=_C669 ,C30_=_C680 ,C30_=_C690 ,C30_=_C700 ,C30_=_C709 ,C30_=_C724 ,\nC30_=_C732 ,C30_=_C734 ,C30_=_C735 ,C30_=_C736 ,C31_=_C33 ,C31_=_C68 ,\nC31_=_C105 ,C31_=_C140 ,C31_=_C173 ,C31_=_C206 ,C31_=_C301 ,C31_=_C328 ,\nC31_=_C352 ,C31_=_C379 ,C31_=_C406 ,C31_=_C432 ,C31_=_C456 ,C31_=_C479 ,\nC31_=_C500 ,C31_=_C521 ,C31_=_C540 ,C31_=_C597 ,C31_=_C614 ,C31_=_C629 ,\nC31_=_C643 ,C31_=_C657 ,C31_=_C670 ,C31_=_C681 ,C31_=_C691 ,C31_=_C701 ,\nC31_=_C710 ,C31_=_C725 ,C31_=_C737 ,C31_=_C739 ,C31_=_C740 ,C31_=_C741 ,\nC33_=_C70 ,C33_=_C107 ,C33_=_C142 ,C33_=_C175 ,C33_=_C208 ,C33_=_C303 ,\nC33_=_C329 ,C33_=_C354 ,C33_=_C381 ,C33_=_C408 ,C33_=_C434 ,C33_=_C458 ,\nC33_=_C481 ,C33_=_C502 ,C33_=_C523 ,C33_=_C542 ,C33_=_C599 ,C33_=_C616 ,\nC33_=_C631 ,C33_=_C645 ,C33_=_C659 ,C33_=_C672 ,C33_=_C683 ,C33_=_C693 ,\nC33_=_C703 ,C33_=_C712 ,C33_=_C727 ,C33_=_C742 ,C33_=_C746 ,C33_=_C747 ,\nC33_=_C748 ,C41_=_C42 ,C41_=_C54 ,C41_=_C55 ,C41_=_C65 ,C41_=_C67 ,\nC41_=_C68 ,C41_=_C70 ,C41_=_C77 ,C41_=_C113 ,C41_=_C147 ,C41_=_C179 ,\nC41_=_C213 ,C41_=_C214 ,C41_=_C215 ,C41_=_C216 ,C41_=_C217 ,C41_=_C218 ,\nC41_=_C219 ,C41_=_C220 ,C41_=_C221 ,C41_=_C222 ,C41_=_C223 ,C41_=_C226 ,\nC41_=_C227 ,C41_=_C228 ,C41_=_C229 ,C41_=_C230 ,C41_=_C231 ,C41_=_C232 ,\nC41_=_C233 ,C41_=_C234 ,C41_=_C235 ,C41_=_C237 ,C41_=_C240 ,C41_=_C242 ,\nC41_=_C243 ,C41_=_C244 ,C42_=_C54 ,C42_=_C55 ,C42_=_C65 ,C42_=_C67 ,\nC42_=_C68 ,C42_=_C70 ,C42_=_C78 ,C42_=_C114 ,C42_=_C148 ,C42_=_C180 ,\nC42_=_C245 ,C42_=_C246 ,C42_=_C247 ,C42_=_C248 ,C42_=_C249 ,C42_=_C250 ,\nC42_=_C251 ,C42_=_C252 ,C42_=_C253 ,C42_=_C254 ,C42_=_C255 ,C42_=_C258 ,\nC42_=_C259 ,C42_=_C260 ,C42_=_C261 ,C42_=_C262 ,C42_=_C263 ,C42_=_C264 ,\nC42_=_C265 ,C42_=_C266 ,C42_=_C267 ,C42_=_C269 ,C42_=_C272 ,C42_=_C274 ,\nC42_=_C275 ,C42_=_C276 ,C54_=_C55 ,C54_=_C65 ,C54_=_C67 ,C54_=_C68 ,\nC54_=_C70 ,C54_=_C90 ,C54_=_C126 ,C54_=_C159 ,C54_=_C192 ,C54_=_C286 ,\nC54_=_C315 ,C54_=_C338 ,C54_=_C364 ,C54_=_C391 ,C54_=_C417 ,C54_=_C441 ,\nC54_=_C465 ,C54_=_C485 ,C54_=_C507 ,C54_=_C527 ,C54_=_C547 ,C54_=_C548 ,\nC54_=_C549 ,C54_=_C550 ,C54_=_C551 ,C54_=_C552 ,C54_=_C553 ,C54_=_C554 ,\nC54_=_C555 ,C54_=_C556 ,C54_=_C558 ,C54_=_C561 ,C54_=_C563 ,C54_=_C564 ,\nC54_=_C565 ,C55_=_C65 ,C55_=_C67 ,C55_=_C68 ,C55_=_C70 ,C55_=_C91 ,\nC55_=_C127 ,C55_=_C160 ,C55_=_C193 ,C55_=_C287 ,C55_=_C316 ,C55_=_C339 ,\nC55_=_C365 ,C55_=_C392 ,C55_=_C418 ,C55_=_C442 ,C55_=_C466 ,C55_=_C486 ,\nC55_=_C508 ,C55_=_C528 ,C55_=_C566 ,C55_=_C567 ,C55_=_C568 ,C55_=_C569 ,\nC55_=_C570 ,C55_=_C571 ,C55_=_C572 ,C55_=_C573 ,C55_=_C574 ,C55_=_C575 ,\nC55_=_C577 ,C55_=_C580 ,C55_=_C582 ,C55_=_C583 ,C55_=_C584 ,C65_=_C67 ,\nC65_=_C68 ,C65_=_C70 ,C65_=_C102 ,C65_=_C137 ,C65_=_C170 ,C65_=_C203 ,\nC65_=_C298 ,C65_=_C325 ,C65_=_C349 ,C65_=_C376 ,C65_=_C403 ,C65_=_C429 ,\nC65_=_C453 ,C65_=_C476 ,C65_=_C497 ,C65_=_C518 ,C65_=_C537 ,C65_=_C594 ,\nC65_=_C611 ,C65_=_C627 ,C65_=_C640 ,C65_=_C654 ,C65_=_C667 ,C65_=_C678 ,\nC65_=_C688 ,C65_=_C698 ,C65_=_C707 ,C65_=_C716 ,C65_=_C719 ,C65_=_C721 ,\nC65_=_C722 ,C65_=_C723 ,C67_=_C68 ,C67_=_C70 ,C67_=_C104 ,C67_=_C139 ,\nC67_=_C172 ,C67_=_C205 ,C67_=_C300 ,C67_=_C327 ,C67_=_C351 ,C67_=_C378 ,\nC67_=_C405 ,C67_=_C431 ,C67_=_C455 ,C67_=_C478 ,C67_=_C499 ,C67_=_C520 ,\nC67_=_C539 ,C67_=_C596 ,C67_=_C613 ,C67_=_C628 ,C67_=_C642 ,C67_=_C656 ,\nC67_=_C669 ,C67_=_C680 ,C67_=_C690 ,C67_=_C700 ,C67_=_C709 ,C67_=_C724 ,\nC67_=_C732 ,C67_=_C734 ,C67_=_C735 ,C67_=_C736 ,C68_=_C70 ,C68_=_C105 ,\nC68_=_C140 ,C68_=_C173 ,C68_=_C206 ,C68_=_C301 ,C68_=_C328 ,C68_=_C352 ,\nC68_=_C379 ,C68_=_C406 ,C68_=_C432 ,C68_=_C456 ,C68_=_C479 ,C68_=_C500 ,\nC68_=_C521 ,C68_=_C540 ,C68_=_C597 ,C68_=_C614 ,C68_=_C629 ,C68_=_C643 ,\nC68_=_C657 ,C68_=_C670 ,C68_=_C681 ,C68_=_C691 ,C68_=_C701 ,C68_=_C710 ,\nC68_=_C725 ,C68_=_C737 ,C68_=_C739 ,C68_=_C740 ,C68_=_C741 ,C70_=_C107 ,\nC70_=_C142 ,C70_=_C175 ,C70_=_C208 ,C70_=_C303 ,C70_=_C329 ,C70_=_C354 ,\nC70_=_C381 ,C70_=_C408 ,C70_=_C434 ,C70_=_C458 ,C70_=_C481 ,C70_=_C502 ,\nC70_=_C523 ,C70_=_C542 ,C70_=_C599 ,C70_=_C616 ,C70_=_C631 ,C70_=_C645 ,\nC70_=_C659 ,C70_=_C672 ,C70_=_C683 ,C70_=_C693 ,C70_=_C703 ,C70_=_C712 ,\nC70_=_C727 ,C70_=_C742 ,C70_=_C746 ,C70_=_C747 ,C70_=_C748 ,C77_=_C78 ,\nC77_=_C90 ,C77_=_C91 ,C77_=_C102 ,C77_=_C104 ,C77_=_C105 ,C77_=_C107 ,\nC77_=_C113 ,C77_=_C147 ,C77_=_C179 ,C77_=_C213 ,C77_=_C214 ,C77_=_C215 ,\nC77_=_C216 ,C77_=_C217 ,C77_=_C218 ,C77_=_C219 ,C77_=_C220 ,C77_=_C221 ,\nC77_=_C222 ,C77_=_C223 ,C77_=_C226 ,C77_=_C227 ,C77_=_C228 ,C77_=_C229 ,\nC77_=_C230 ,C77_=_C231 ,C77_=_C232 ,C77_=_C233 ,C77_=_C234 ,C77_=_C235 ,\nC77_=_C237 ,C77_=_C240 ,C77_=_C242 ,C77_=_C243 ,C77_=_C244 ,C78_=_C90 ,\nC78_=_C91 ,C78_=_C102 ,C78_=_C104 ,C78_=_C105 ,C78_=_C107 ,C78_=_C114 ,\nC78_=_C148 ,C78_=_C180 ,C78_=_C245 ,C78_=_C246 ,C78_=_C247 ,C78_=_C248 ,\nC78_=_C249 ,C78_=_C250 ,C78_=_C251 ,C78_=_C252 ,C78_=_C253 ,C78_=_C254 ,\nC78_=_C255 ,C78_=_C258 ,C78_=_C259 ,C78_=_C260 ,C78_=_C261 ,C78_=_C262 ,\nC78_=_C263 ,C78_=_C264 ,C78_=_C265 ,C78_=_C266 ,C78_=_C267 ,C78_=_C269 ,\nC78_=_C272 ,C78_=_C274 ,C78_=_C275 ,C78_=_C276 ,C90_=_C91 ,C90_=_C102 ,\nC90_=_C104 ,C90_=_C105 ,C90_=_C107 ,C90_=_C126 ,C90_=_C159 ,C90_=_C192 ,\nC90_=_C286 ,C90_=_C315 ,C90_=_C338 ,C90_=_C364 ,C90_=_C391 ,C90_=_C417 ,\nC90_=_C441 ,C90_=_C465 ,C90_=_C485 ,C90_=_C507 ,C90_=_C527 ,C90_=_C547 ,\nC90_=_C548 ,C90_=_C549 ,C90_=_C550 ,C90_=_C551 ,C90_=_C552 ,C90_=_C553 ,\nC90_=_C554 ,C90_=_C555 ,C90_=_C556 ,C90_=_C558 ,C90_=_C561 ,C90_=_C563 ,\nC90_=_C564 ,C90_=_C565 ,C91_=_C102 ,C91_=_C104 ,C91_=_C105 ,C91_=_C107 ,\nC91_=_C127 ,C91_=_C160 ,C91_=_C193 ,C91_=_C287 ,C91_=_C316 ,C91_=_C339 ,\nC91_=_C365 ,C91_=_C392 ,C91_=_C418 ,C91_=_C442 ,C91_=_C466 ,C91_=_C486 ,\nC91_=_C508 ,C91_=_C528 ,C91_=_C566 ,C91_=_C567 ,C91_=_C568 ,C91_=_C569 ,\nC91_=_C570 ,C91_=_C571 ,C91_=_C572 ,C91_=_C573 ,C91_=_C574 ,C91_=_C575 ,\nC91_=_C577 ,C91_=_C580 ,C91_=_C582 ,C91_=_C583 ,C91_=_C584 ,C102_=_C104 ,\nC102_=_C105 ,C102_=_C107 ,C102_=_C137 ,C102_=_C170 ,C102_=_C203 ,C102_=_C298 ,\nC102_=_C325 ,C102_=_C349 ,C102_=_C376 ,C102_=_C403 ,C102_=_C429 ,C102_=_C453 ,\nC102_=_C476 ,C102_=_C497 ,C102_=_C518 ,C102_=_C537 ,C102_=_C594 ,C102_=_C611 ,\nC102_=_C627 ,C102_=_C640 ,C102_=_C654 ,C102_=_C667 ,C102_=_C678 ,C102_=_C688 ,\nC102_=_C698 ,C102_=_C707 ,C102_=_C716 ,C102_=_C719 ,C102_=_C721 ,C102_=_C722 ,\nC102_=_C723 ,C104_=_C105 ,C104_=_C107 ,C104_=_C139 ,C104_=_C172 ,C104_=_C205 ,\nC104_=_C300 ,C104_=_C327 ,C104_=_C351 ,C104_=_C378 ,C104_=_C405 ,C104_=_C431 ,\nC104_=_C455 ,C104_=_C478 ,C104_=_C499 ,C104_=_C520 ,C104_=_C539 ,C104_=_C596 ,\nC104_=_C613 ,C104_=_C628 ,C104_=_C642 ,C104_=_C656 ,C104_=_C669 ,C104_=_C680 ,\nC104_=_C690 ,C104_=_C700 ,C104_=_C709 ,C104_=_C724 ,C104_=_C732 ,C104_=_C734 ,\nC104_=_C735 ,C104_=_C736 ,C105_=_C107 ,C105_=_C140 ,C105_=_C173 ,C105_=_C206 ,\nC105_=_C301 ,C105_=_C328 ,C105_=_C352 ,C105_=_C379 ,C105_=_C406 ,C105_=_C432 ,\nC105_=_C456 ,C105_=_C479 ,C105_=_C500 ,C105_=_C521 ,C105_=_C540 ,C105_=_C597 ,\nC105_=_C614 ,C105_=_C629 ,C105_=_C643 ,C105_=_C657 ,C105_=_C670 ,C105_=_C681 ,\nC105_=_C691 ,C105_=_C701 ,C105_=_C710 ,C105_=_C725 ,C105_=_C737 ,C105_=_C739 ,\nC105_=_C740 ,C105_=_C741 ,C107_=_C142 ,C107_=_C175 ,C107_=_C208 ,C107_=_C303 ,\nC107_=_C329 ,C107_=_C354 ,C107_=_C381 ,C107_=_C408 ,C107_=_C434 ,C107_=_C458 ,\nC107_=_C481 ,C107_=_C502 ,C107_=_C523 ,C107_=_C542 ,C107_=_C599 ,C107_=_C616 ,\nC107_=_C631 ,C107_=_C645 ,C107_=_C659 ,C107_=_C672 ,C107_=_C683 ,C107_=_C693 ,\nC107_=_C703 ,C107_=_C712 ,C107_=_C727 ,C107_=_C742 ,C107_=_C746 ,C107_=_C747 ,\nC107_=_C748 ,C113_=_C114 ,C113_=_C126 ,C113_=_C127 ,C113_=_C137 ,C113_=_C139 ,\nC113_=_C140 ,C113_=_C142 ,C113_=_C147 ,C113_=_C179 ,C113_=_C213 ,C113_=_C214 ,\nC113_=_C215 ,C113_=_C216 ,C113_=_C217 ,C113_=_C218 ,C113_=_C219 ,C113_=_C220 ,\nC113_=_C221 ,C113_=_C222 ,C113_=_C223 ,C113_=_C226 ,C113_=_C227 ,C113_=_C228 ,\nC113_=_C229 ,C113_=_C230 ,C113_=_C231 ,C113_=_C232 ,C113_=_C233 ,C113_=_C234 ,\nC113_=_C235 ,C113_=_C237 ,C113_=_C240 ,C113_=_C242 ,C113_=_C243 ,C113_=_C244 ,\nC114_=_C126</w:t>
      </w:r>
    </w:p>
    <w:p>
      <w:pPr>
        <w:pStyle w:val="PreformattedText"/>
        <w:bidi w:val="0"/>
        <w:spacing w:before="0" w:after="0"/>
        <w:jc w:val="left"/>
        <w:rPr/>
      </w:pPr>
      <w:r>
        <w:rPr/>
        <w:t xml:space="preserve"> </w:t>
      </w:r>
      <w:r>
        <w:rPr/>
        <w:t>,C114_=_C127 ,C114_=_C137 ,C114_=_C139 ,C114_=_C140 ,C114_=_C142 ,\nC114_=_C148 ,C114_=_C180 ,C114_=_C245 ,C114_=_C246 ,C114_=_C247 ,C114_=_C248 ,\nC114_=_C249 ,C114_=_C250 ,C114_=_C251 ,C114_=_C252 ,C114_=_C253 ,C114_=_C254 ,\nC114_=_C255 ,C114_=_C258 ,C114_=_C259 ,C114_=_C260 ,C114_=_C261 ,C114_=_C262 ,\nC114_=_C263 ,C114_=_C264 ,C114_=_C265 ,C114_=_C266 ,C114_=_C267 ,C114_=_C269 ,\nC114_=_C272 ,C114_=_C274 ,C114_=_C275 ,C114_=_C276 ,C126_=_C127 ,C126_=_C137 ,\nC126_=_C139 ,C126_=_C140 ,C126_=_C142 ,C126_=_C159 ,C126_=_C192 ,C126_=_C286 ,\nC126_=_C315 ,C126_=_C338 ,C126_=_C364 ,C126_=_C391 ,C126_=_C417 ,C126_=_C441 ,\nC126_=_C465 ,C126_=_C485 ,C126_=_C507 ,C126_=_C527 ,C126_=_C547 ,C126_=_C548 ,\nC126_=_C549 ,C126_=_C550 ,C126_=_C551 ,C126_=_C552 ,C126_=_C553 ,C126_=_C554 ,\nC126_=_C555 ,C126_=_C556 ,C126_=_C558 ,C126_=_C561 ,C126_=_C563 ,C126_=_C564 ,\nC126_=_C565 ,C127_=_C137 ,C127_=_C139 ,C127_=_C140 ,C127_=_C142 ,C127_=_C160 ,\nC127_=_C193 ,C127_=_C287 ,C127_=_C316 ,C127_=_C339 ,C127_=_C365 ,C127_=_C392 ,\nC127_=_C418 ,C127_=_C442 ,C127_=_C466 ,C127_=_C486 ,C127_=_C508 ,C127_=_C528 ,\nC127_=_C566 ,C127_=_C567 ,C127_=_C568 ,C127_=_C569 ,C127_=_C570 ,C127_=_C571 ,\nC127_=_C572 ,C127_=_C573 ,C127_=_C574 ,C127_=_C575 ,C127_=_C577 ,C127_=_C580 ,\nC127_=_C582 ,C127_=_C583 ,C127_=_C584 ,C137_=_C139 ,C137_=_C140 ,C137_=_C142 ,\nC137_=_C170 ,C137_=_C203 ,C137_=_C298 ,C137_=_C325 ,C137_=_C349 ,C137_=_C376 ,\nC137_=_C403 ,C137_=_C429 ,C137_=_C453 ,C137_=_C476 ,C137_=_C497 ,C137_=_C518 ,\nC137_=_C537 ,C137_=_C594 ,C137_=_C611 ,C137_=_C627 ,C137_=_C640 ,C137_=_C654 ,\nC137_=_C667 ,C137_=_C678 ,C137_=_C688 ,C137_=_C698 ,C137_=_C707 ,C137_=_C716 ,\nC137_=_C719 ,C137_=_C721 ,C137_=_C722 ,C137_=_C723 ,C139_=_C140 ,C139_=_C142 ,\nC139_=_C172 ,C139_=_C205 ,C139_=_C300 ,C139_=_C327 ,C139_=_C351 ,C139_=_C378 ,\nC139_=_C405 ,C139_=_C431 ,C139_=_C455 ,C139_=_C478 ,C139_=_C499 ,C139_=_C520 ,\nC139_=_C539 ,C139_=_C596 ,C139_=_C613 ,C139_=_C628 ,C139_=_C642 ,C139_=_C656 ,\nC139_=_C669 ,C139_=_C680 ,C139_=_C690 ,C139_=_C700 ,C139_=_C709 ,C139_=_C724 ,\nC139_=_C732 ,C139_=_C734 ,C139_=_C735 ,C139_=_C736 ,C140_=_C142 ,C140_=_C173 ,\nC140_=_C206 ,C140_=_C301 ,C140_=_C328 ,C140_=_C352 ,C140_=_C379 ,C140_=_C406 ,\nC140_=_C432 ,C140_=_C456 ,C140_=_C479 ,C140_=_C500 ,C140_=_C521 ,C140_=_C540 ,\nC140_=_C597 ,C140_=_C614 ,C140_=_C629 ,C140_=_C643 ,C140_=_C657 ,C140_=_C670 ,\nC140_=_C681 ,C140_=_C691 ,C140_=_C701 ,C140_=_C710 ,C140_=_C725 ,C140_=_C737 ,\nC140_=_C739 ,C140_=_C740 ,C140_=_C741 ,C142_=_C175 ,C142_=_C208 ,C142_=_C303 ,\nC142_=_C329 ,C142_=_C354 ,C142_=_C381 ,C142_=_C408 ,C142_=_C434 ,C142_=_C458 ,\nC142_=_C481 ,C142_=_C502 ,C142_=_C523 ,C142_=_C542 ,C142_=_C599 ,C142_=_C616 ,\nC142_=_C631 ,C142_=_C645 ,C142_=_C659 ,C142_=_C672 ,C142_=_C683 ,C142_=_C693 ,\nC142_=_C703 ,C142_=_C712 ,C142_=_C727 ,C142_=_C742 ,C142_=_C746 ,C142_=_C747 ,\nC142_=_C748 ,C147_=_C148 ,C147_=_C159 ,C147_=_C160 ,C147_=_C170 ,C147_=_C172 ,\nC147_=_C173 ,C147_=_C175 ,C147_=_C179 ,C147_=_C213 ,C147_=_C214 ,C147_=_C215 ,\nC147_=_C216 ,C147_=_C217 ,C147_=_C218 ,C147_=_C219 ,C147_=_C220 ,C147_=_C221 ,\nC147_=_C222 ,C147_=_C223 ,C147_=_C226 ,C147_=_C227 ,C147_=_C228 ,C147_=_C229 ,\nC147_=_C230 ,C147_=_C231 ,C147_=_C232 ,C147_=_C233 ,C147_=_C234 ,C147_=_C235 ,\nC147_=_C237 ,C147_=_C240 ,C147_=_C242 ,C147_=_C243 ,C147_=_C244 ,C148_=_C159 ,\nC148_=_C160 ,C148_=_C170 ,C148_=_C172 ,C148_=_C173 ,C148_=_C175 ,C148_=_C180 ,\nC148_=_C245 ,C148_=_C246 ,C148_=_C247 ,C148_=_C248 ,C148_=_C249 ,C148_=_C250 ,\nC148_=_C251 ,C148_=_C252 ,C148_=_C253 ,C148_=_C254 ,C148_=_C255 ,C148_=_C258 ,\nC148_=_C259 ,C148_=_C260 ,C148_=_C261 ,C148_=_C262 ,C148_=_C263 ,C148_=_C264 ,\nC148_=_C265 ,C148_=_C266 ,C148_=_C267 ,C148_=_C269 ,C148_=_C272 ,C148_=_C274 ,\nC148_=_C275 ,C148_=_C276 ,C159_=_C160 ,C159_=_C170 ,C159_=_C172 ,C159_=_C173 ,\nC159_=_C175 ,C159_=_C192 ,C159_=_C286 ,C159_=_C315 ,C159_=_C338 ,C159_=_C364 ,\nC159_=_C391 ,C159_=_C417 ,C159_=_C441 ,C159_=_C465 ,C159_=_C485 ,C159_=_C507 ,\nC159_=_C527 ,C159_=_C547 ,C159_=_C548 ,C159_=_C549 ,C159_=_C550 ,C159_=_C551 ,\nC159_=_C552 ,C159_=_C553 ,C159_=_C554 ,C159_=_C555 ,C159_=_C556 ,C159_=_C558 ,\nC159_=_C561 ,C159_=_C563 ,C159_=_C564 ,C159_=_C565 ,C160_=_C170 ,C160_=_C172 ,\nC160_=_C173 ,C160_=_C175 ,C160_=_C193 ,C160_=_C287 ,C160_=_C316 ,C160_=_C339 ,\nC160_=_C365 ,C160_=_C392 ,C160_=_C418 ,C160_=_C442 ,C160_=_C466 ,C160_=_C486 ,\nC160_=_C508 ,C160_=_C528 ,C160_=_C566 ,C160_=_C567 ,C160_=_C568 ,C160_=_C569 ,\nC160_=_C570 ,C160_=_C571 ,C160_=_C572 ,C160_=_C573 ,C160_=_C574 ,C160_=_C575 ,\nC160_=_C577 ,C160_=_C580 ,C160_=_C582 ,C160_=_C583 ,C160_=_C584 ,C170_=_C172 ,\nC170_=_C173 ,C170_=_C175 ,C170_=_C203 ,C170_=_C298 ,C170_=_C325 ,C170_=_C349 ,\nC170_=_C376 ,C170_=_C403 ,C170_=_C429 ,C170_=_C453 ,C170_=_C476 ,C170_=_C497 ,\nC170_=_C518 ,C170_=_C537 ,C170_=_C594 ,C170_=_C611 ,C170_=_C627 ,C170_=_C640 ,\nC170_=_C654 ,C170_=_C667 ,C170_=_C678 ,C170_=_C688 ,C170_=_C698 ,C170_=_C707 ,\nC170_=_C716 ,C170_=_C719 ,C170_=_C721 ,C170_=_C722 ,C170_=_C723 ,C172_=_C173 ,\nC172_=_C175 ,C172_=_C205 ,C172_=_C300 ,C172_=_C327 ,C172_=_C351 ,C172_=_C378 ,\nC172_=_C405 ,C172_=_C431 ,C172_=_C455 ,C172_=_C478 ,C172_=_C499 ,C172_=_C520 ,\nC172_=_C539 ,C172_=_C596 ,C172_=_C613 ,C172_=_C628 ,C172_=_C642 ,C172_=_C656 ,\nC172_=_C669 ,C172_=_C680 ,C172_=_C690 ,C172_=_C700 ,C172_=_C709 ,C172_=_C724 ,\nC172_=_C732 ,C172_=_C734 ,C172_=_C735 ,C172_=_C736 ,C173_=_C175 ,C173_=_C206 ,\nC173_=_C301 ,C173_=_C328 ,C173_=_C352 ,C173_=_C379 ,C173_=_C406 ,C173_=_C432 ,\nC173_=_C456 ,C173_=_C479 ,C173_=_C500 ,C173_=_C521 ,C173_=_C540 ,C173_=_C597 ,\nC173_=_C614 ,C173_=_C629 ,C173_=_C643 ,C173_=_C657 ,C173_=_C670 ,C173_=_C681 ,\nC173_=_C691 ,C173_=_C701 ,C173_=_C710 ,C173_=_C725 ,C173_=_C737 ,C173_=_C739 ,\nC173_=_C740 ,C173_=_C741 ,C175_=_C208 ,C175_=_C303 ,C175_=_C329 ,C175_=_C354 ,\nC175_=_C381 ,C175_=_C408 ,C175_=_C434 ,C175_=_C458 ,C175_=_C481 ,C175_=_C502 ,\nC175_=_C523 ,C175_=_C542 ,C175_=_C599 ,C175_=_C616 ,C175_=_C631 ,C175_=_C645 ,\nC175_=_C659 ,C175_=_C672 ,C175_=_C683 ,C175_=_C693 ,C175_=_C703 ,C175_=_C712 ,\nC175_=_C727 ,C175_=_C742 ,C175_=_C746 ,C175_=_C747 ,C175_=_C748 ,C179_=_C180 ,\nC179_=_C192 ,C179_=_C193 ,C179_=_C203 ,C179_=_C205 ,C179_=_C206 ,C179_=_C208 ,\nC179_=_C213 ,C179_=_C214 ,C179_=_C215 ,C179_=_C216 ,C179_=_C217 ,C179_=_C218 ,\nC179_=_C219 ,C179_=_C220 ,C179_=_C221 ,C179_=_C222 ,C179_=_C223 ,C179_=_C226 ,\nC179_=_C227 ,C179_=_C228 ,C179_=_C229 ,C179_=_C230 ,C179_=_C231 ,C179_=_C232 ,\nC179_=_C233 ,C179_=_C234 ,C179_=_C235 ,C179_=_C237 ,C179_=_C240 ,C179_=_C242 ,\nC179_=_C243 ,C179_=_C244 ,C180_=_C192 ,C180_=_C193 ,C180_=_C203 ,C180_=_C205 ,\nC180_=_C206 ,C180_=_C208 ,C180_=_C245 ,C180_=_C246 ,C180_=_C247 ,C180_=_C248 ,\nC180_=_C249 ,C180_=_C250 ,C180_=_C251 ,C180_=_C252 ,C180_=_C253 ,C180_=_C254 ,\nC180_=_C255 ,C180_=_C258 ,C180_=_C259 ,C180_=_C260 ,C180_=_C261 ,C180_=_C262 ,\nC180_=_C263 ,C180_=_C264 ,C180_=_C265 ,C180_=_C266 ,C180_=_C267 ,C180_=_C269 ,\nC180_=_C272 ,C180_=_C274 ,C180_=_C275 ,C180_=_C276 ,C192_=_C193 ,C192_=_C203 ,\nC192_=_C205 ,C192_=_C206 ,C192_=_C208 ,C192_=_C286 ,C192_=_C315 ,C192_=_C338 ,\nC192_=_C364 ,C192_=_C391 ,C192_=_C417 ,C192_=_C441 ,C192_=_C465 ,C192_=_C485 ,\nC192_=_C507 ,C192_=_C527 ,C192_=_C547 ,C192_=_C548 ,C192_=_C549 ,C192_=_C550 ,\nC192_=_C551 ,C192_=_C552 ,C192_=_C553 ,C192_=_C554 ,C192_=_C555 ,C192_=_C556 ,\nC192_=_C558 ,C192_=_C561 ,C192_=_C563 ,C192_=_C564 ,C192_=_C565 ,C193_=_C203 ,\nC193_=_C205 ,C193_=_C206 ,C193_=_C208 ,C193_=_C287 ,C193_=_C316 ,C193_=_C339 ,\nC193_=_C365 ,C193_=_C392 ,C193_=_C418 ,C193_=_C442 ,C193_=_C466 ,C193_=_C486 ,\nC193_=_C508 ,C193_=_C528 ,C193_=_C566 ,C193_=_C567 ,C193_=_C568 ,C193_=_C569 ,\nC193_=_C570 ,C193_=_C571 ,C193_=_C572 ,C193_=_C573 ,C193_=_C574 ,C193_=_C575 ,\nC193_=_C577 ,C193_=_C580 ,C193_=_C582 ,C193_=_C583 ,C193_=_C584 ,C203_=_C205 ,\nC203_=_C206 ,C203_=_C208 ,C203_=_C298 ,C203_=_C325 ,C203_=_C349 ,C203_=_C376 ,\nC203_=_C403 ,C203_=_C429 ,C203_=_C453 ,C203_=_C476 ,C203_=_C497 ,C203_=_C518 ,\nC203_=_C537 ,C203_=_C594 ,C203_=_C611 ,C203_=_C627 ,C203_=_C640 ,C203_=_C654 ,\nC203_=_C667 ,C203_=_C678 ,C203_=_C688 ,C203_=_C698 ,C203_=_C707 ,C203_=_C716 ,\nC203_=_C719 ,C203_=_C721 ,C203_=_C722 ,C203_=_C723 ,C205_=_C206 ,C205_=_C208 ,\nC205_=_C300 ,C205_=_C327 ,C205_=_C351 ,C205_=_C378 ,C205_=_C405 ,C205_=_C431 ,\nC205_=_C455 ,C205_=_C478 ,C205_=_C499 ,C205_=_C520 ,C205_=_C539 ,C205_=_C596 ,\nC205_=_C613 ,C205_=_C628 ,C205_=_C642 ,C205_=_C656 ,C205_=_C669 ,C205_=_C680 ,\nC205_=_C690 ,C205_=_C700 ,C205_=_C709 ,C205_=_C724 ,C205_=_C732 ,C205_=_C734 ,\nC205_=_C735 ,C205_=_C736 ,C206_=_C208 ,C206_=_C301 ,C206_=_C328 ,C206_=_C352 ,\nC206_=_C379 ,C206_=_C406 ,C206_=_C432 ,C206_=_C456 ,C206_=_C479 ,C206_=_C500 ,\nC206_=_C521 ,C206_=_C540 ,C206_=_C597 ,C206_=_C614 ,C206_=_C629 ,C206_=_C643 ,\nC206_=_C657 ,C206_=_C670 ,C206_=_C681 ,C206_=_C691 ,C206_=_C701 ,C206_=_C710 ,\nC206_=_C725 ,C206_=_C737 ,C206_=_C739 ,C206_=_C740 ,C206_=_C741 ,C208_=_C303 ,\nC208_=_C329 ,C208_=_C354 ,C208_=_C381 ,C208_=_C408 ,C208_=_C434 ,C208_=_C458 ,\nC208_=_C481 ,C208_=_C502 ,C208_=_C523 ,C208_=_C542 ,C208_=_C599 ,C208_=_C616 ,\nC208_=_C631 ,C208_=_C645 ,C208_=_C659 ,C208_=_C672 ,C208_=_C683 ,C208_=_C693 ,\nC208_=_C703 ,C208_=_C712 ,C208_=_C727 ,C208_=_C742 ,C208_=_C746 ,C208_=_C747 ,\nC208_=_C748 ,C213_=_C214 ,C213_=_C215 ,C213_=_C216 ,C213_=_C217 ,C213_=_C218 ,\nC213_=_C219 ,C213_=_C220 ,C213_=_C221 ,C213_=_C222 ,C213_=_C223 ,C213_=_C226 ,\nC213_=_C227 ,C213_=_C228 ,C213_=_C229 ,C213_=_C230 ,C213_=_C231 ,C213_=_C232 ,\nC213_=_C233 ,C213_=_C234 ,C213_=_C235 ,C213_=_C237 ,C213_=_C240 ,C213_=_C242 ,\nC213_=_C243 ,C213_=_C244 ,C213_=_C245 ,C213_=_C286 ,C213_=_C287 ,C213_=_C298 ,\nC213_=_C300 ,C213_=_C301 ,C213_=_C303 ,C214_=_C215 ,C214_=_C216 ,C214_=_C217 ,\nC214_=_C218 ,C214_=_C219 ,C214_=_C220 ,C214_=_C221 ,C214_=_C222 ,C214_=_C223 ,\nC214_=_C226 ,C214_=_C227 ,C214_=_C228 ,C214_=_C229 ,C214_=_C230 ,C214_=_C231</w:t>
      </w:r>
    </w:p>
    <w:p>
      <w:pPr>
        <w:pStyle w:val="PreformattedText"/>
        <w:bidi w:val="0"/>
        <w:spacing w:before="0" w:after="0"/>
        <w:jc w:val="left"/>
        <w:rPr/>
      </w:pPr>
      <w:r>
        <w:rPr/>
        <w:t xml:space="preserve"> </w:t>
      </w:r>
      <w:r>
        <w:rPr/>
        <w:t>,\nC214_=_C232 ,C214_=_C233 ,C214_=_C234 ,C214_=_C235 ,C214_=_C237 ,C214_=_C240 ,\nC214_=_C242 ,C214_=_C243 ,C214_=_C244 ,C214_=_C246 ,C214_=_C315 ,C214_=_C316 ,\nC214_=_C325 ,C214_=_C327 ,C214_=_C328 ,C214_=_C329 ,C215_=_C216 ,C215_=_C217 ,\nC215_=_C218 ,C215_=_C219 ,C215_=_C220 ,C215_=_C221 ,C215_=_C222 ,C215_=_C223 ,\nC215_=_C226 ,C215_=_C227 ,C215_=_C228 ,C215_=_C229 ,C215_=_C230 ,C215_=_C231 ,\nC215_=_C232 ,C215_=_C233 ,C215_=_C234 ,C215_=_C235 ,C215_=_C237 ,C215_=_C240 ,\nC215_=_C242 ,C215_=_C243 ,C215_=_C244 ,C215_=_C247 ,C215_=_C338 ,C215_=_C339 ,\nC215_=_C349 ,C215_=_C351 ,C215_=_C352 ,C215_=_C354 ,C216_=_C217 ,C216_=_C218 ,\nC216_=_C219 ,C216_=_C220 ,C216_=_C221 ,C216_=_C222 ,C216_=_C223 ,C216_=_C226 ,\nC216_=_C227 ,C216_=_C228 ,C216_=_C229 ,C216_=_C230 ,C216_=_C231 ,C216_=_C232 ,\nC216_=_C233 ,C216_=_C234 ,C216_=_C235 ,C216_=_C237 ,C216_=_C240 ,C216_=_C242 ,\nC216_=_C243 ,C216_=_C244 ,C216_=_C248 ,C216_=_C364 ,C216_=_C365 ,C216_=_C376 ,\nC216_=_C378 ,C216_=_C379 ,C216_=_C381 ,C217_=_C218 ,C217_=_C219 ,C217_=_C220 ,\nC217_=_C221 ,C217_=_C222 ,C217_=_C223 ,C217_=_C226 ,C217_=_C227 ,C217_=_C228 ,\nC217_=_C229 ,C217_=_C230 ,C217_=_C231 ,C217_=_C232 ,C217_=_C233 ,C217_=_C234 ,\nC217_=_C235 ,C217_=_C237 ,C217_=_C240 ,C217_=_C242 ,C217_=_C243 ,C217_=_C244 ,\nC217_=_C249 ,C217_=_C391 ,C217_=_C392 ,C217_=_C403 ,C217_=_C405 ,C217_=_C406 ,\nC217_=_C408 ,C218_=_C219 ,C218_=_C220 ,C218_=_C221 ,C218_=_C222 ,C218_=_C223 ,\nC218_=_C226 ,C218_=_C227 ,C218_=_C228 ,C218_=_C229 ,C218_=_C230 ,C218_=_C231 ,\nC218_=_C232 ,C218_=_C233 ,C218_=_C234 ,C218_=_C235 ,C218_=_C237 ,C218_=_C240 ,\nC218_=_C242 ,C218_=_C243 ,C218_=_C244 ,C218_=_C250 ,C218_=_C417 ,C218_=_C418 ,\nC218_=_C429 ,C218_=_C431 ,C218_=_C432 ,C218_=_C434 ,C219_=_C220 ,C219_=_C221 ,\nC219_=_C222 ,C219_=_C223 ,C219_=_C226 ,C219_=_C227 ,C219_=_C228 ,C219_=_C229 ,\nC219_=_C230 ,C219_=_C231 ,C219_=_C232 ,C219_=_C233 ,C219_=_C234 ,C219_=_C235 ,\nC219_=_C237 ,C219_=_C240 ,C219_=_C242 ,C219_=_C243 ,C219_=_C244 ,C219_=_C251 ,\nC219_=_C441 ,C219_=_C442 ,C219_=_C453 ,C219_=_C455 ,C219_=_C456 ,C219_=_C458 ,\nC220_=_C221 ,C220_=_C222 ,C220_=_C223 ,C220_=_C226 ,C220_=_C227 ,C220_=_C228 ,\nC220_=_C229 ,C220_=_C230 ,C220_=_C231 ,C220_=_C232 ,C220_=_C233 ,C220_=_C234 ,\nC220_=_C235 ,C220_=_C237 ,C220_=_C240 ,C220_=_C242 ,C220_=_C243 ,C220_=_C244 ,\nC220_=_C252 ,C220_=_C465 ,C220_=_C466 ,C220_=_C476 ,C220_=_C478 ,C220_=_C479 ,\nC220_=_C481 ,C221_=_C222 ,C221_=_C223 ,C221_=_C226 ,C221_=_C227 ,C221_=_C228 ,\nC221_=_C229 ,C221_=_C230 ,C221_=_C231 ,C221_=_C232 ,C221_=_C233 ,C221_=_C234 ,\nC221_=_C235 ,C221_=_C237 ,C221_=_C240 ,C221_=_C242 ,C221_=_C243 ,C221_=_C244 ,\nC221_=_C253 ,C221_=_C485 ,C221_=_C486 ,C221_=_C497 ,C221_=_C499 ,C221_=_C500 ,\nC221_=_C502 ,C222_=_C223 ,C222_=_C226 ,C222_=_C227 ,C222_=_C228 ,C222_=_C229 ,\nC222_=_C230 ,C222_=_C231 ,C222_=_C232 ,C222_=_C233 ,C222_=_C234 ,C222_=_C235 ,\nC222_=_C237 ,C222_=_C240 ,C222_=_C242 ,C222_=_C243 ,C222_=_C244 ,C222_=_C254 ,\nC222_=_C507 ,C222_=_C508 ,C222_=_C518 ,C222_=_C520 ,C222_=_C521 ,C222_=_C523 ,\nC223_=_C226 ,C223_=_C227 ,C223_=_C228 ,C223_=_C229 ,C223_=_C230 ,C223_=_C231 ,\nC223_=_C232 ,C223_=_C233 ,C223_=_C234 ,C223_=_C235 ,C223_=_C237 ,C223_=_C240 ,\nC223_=_C242 ,C223_=_C243 ,C223_=_C244 ,C223_=_C255 ,C223_=_C527 ,C223_=_C528 ,\nC223_=_C537 ,C223_=_C539 ,C223_=_C540 ,C223_=_C542 ,C226_=_C227 ,C226_=_C228 ,\nC226_=_C229 ,C226_=_C230 ,C226_=_C231 ,C226_=_C232 ,C226_=_C233 ,C226_=_C234 ,\nC226_=_C235 ,C226_=_C237 ,C226_=_C240 ,C226_=_C242 ,C226_=_C243 ,C226_=_C244 ,\nC226_=_C258 ,C226_=_C547 ,C226_=_C566 ,C226_=_C594 ,C226_=_C596 ,C226_=_C597 ,\nC226_=_C599 ,C227_=_C228 ,C227_=_C229 ,C227_=_C230 ,C227_=_C231 ,C227_=_C232 ,\nC227_=_C233 ,C227_=_C234 ,C227_=_C235 ,C227_=_C237 ,C227_=_C240 ,C227_=_C242 ,\nC227_=_C243 ,C227_=_C244 ,C227_=_C259 ,C227_=_C548 ,C227_=_C567 ,C227_=_C611 ,\nC227_=_C613 ,C227_=_C614 ,C227_=_C616 ,C228_=_C229 ,C228_=_C230 ,C228_=_C231 ,\nC228_=_C232 ,C228_=_C233 ,C228_=_C234 ,C228_=_C235 ,C228_=_C237 ,C228_=_C240 ,\nC228_=_C242 ,C228_=_C243 ,C228_=_C244 ,C228_=_C260 ,C228_=_C549 ,C228_=_C568 ,\nC228_=_C627 ,C228_=_C628 ,C228_=_C629 ,C228_=_C631 ,C229_=_C230 ,C229_=_C231 ,\nC229_=_C232 ,C229_=_C233 ,C229_=_C234 ,C229_=_C235 ,C229_=_C237 ,C229_=_C240 ,\nC229_=_C242 ,C229_=_C243 ,C229_=_C244 ,C229_=_C261 ,C229_=_C550 ,C229_=_C569 ,\nC229_=_C640 ,C229_=_C642 ,C229_=_C643 ,C229_=_C645 ,C230_=_C231 ,C230_=_C232 ,\nC230_=_C233 ,C230_=_C234 ,C230_=_C235 ,C230_=_C237 ,C230_=_C240 ,C230_=_C242 ,\nC230_=_C243 ,C230_=_C244 ,C230_=_C262 ,C230_=_C551 ,C230_=_C570 ,C230_=_C654 ,\nC230_=_C656 ,C230_=_C657 ,C230_=_C659 ,C231_=_C232 ,C231_=_C233 ,C231_=_C234 ,\nC231_=_C235 ,C231_=_C237 ,C231_=_C240 ,C231_=_C242 ,C231_=_C243 ,C231_=_C244 ,\nC231_=_C263 ,C231_=_C552 ,C231_=_C571 ,C231_=_C667 ,C231_=_C669 ,C231_=_C670 ,\nC231_=_C672 ,C232_=_C233 ,C232_=_C234 ,C232_=_C235 ,C232_=_C237 ,C232_=_C240 ,\nC232_=_C242 ,C232_=_C243 ,C232_=_C244 ,C232_=_C264 ,C232_=_C553 ,C232_=_C572 ,\nC232_=_C678 ,C232_=_C680 ,C232_=_C681 ,C232_=_C683 ,C233_=_C234 ,C233_=_C235 ,\nC233_=_C237 ,C233_=_C240 ,C233_=_C242 ,C233_=_C243 ,C233_=_C244 ,C233_=_C265 ,\nC233_=_C554 ,C233_=_C573 ,C233_=_C688 ,C233_=_C690 ,C233_=_C691 ,C233_=_C693 ,\nC234_=_C235 ,C234_=_C237 ,C234_=_C240 ,C234_=_C242 ,C234_=_C243 ,C234_=_C244 ,\nC234_=_C266 ,C234_=_C555 ,C234_=_C574 ,C234_=_C698 ,C234_=_C700 ,C234_=_C701 ,\nC234_=_C703 ,C235_=_C237 ,C235_=_C240 ,C235_=_C242 ,C235_=_C243 ,C235_=_C244 ,\nC235_=_C267 ,C235_=_C556 ,C235_=_C575 ,C235_=_C707 ,C235_=_C709 ,C235_=_C710 ,\nC235_=_C712 ,C237_=_C240 ,C237_=_C242 ,C237_=_C243 ,C237_=_C244 ,C237_=_C269 ,\nC237_=_C558 ,C237_=_C577 ,C237_=_C716 ,C237_=_C724 ,C237_=_C725 ,C237_=_C727 ,\nC240_=_C242 ,C240_=_C243 ,C240_=_C244 ,C240_=_C272 ,C240_=_C561 ,C240_=_C580 ,\nC240_=_C719 ,C240_=_C732 ,C240_=_C737 ,C240_=_C742 ,C242_=_C243 ,C242_=_C244 ,\nC242_=_C274 ,C242_=_C563 ,C242_=_C582 ,C242_=_C721 ,C242_=_C734 ,C242_=_C739 ,\nC242_=_C746 ,C243_=_C244 ,C243_=_C275 ,C243_=_C564 ,C243_=_C583 ,C243_=_C722 ,\nC243_=_C735 ,C243_=_C740 ,C243_=_C747 ,C244_=_C276 ,C244_=_C565 ,C244_=_C584 ,\nC244_=_C723 ,C244_=_C736 ,C244_=_C741 ,C244_=_C748 ,C245_=_C246 ,C245_=_C247 ,\nC245_=_C248 ,C245_=_C249 ,C245_=_C250 ,C245_=_C251 ,C245_=_C252 ,C245_=_C253 ,\nC245_=_C254 ,C245_=_C255 ,C245_=_C258 ,C245_=_C259 ,C245_=_C260 ,C245_=_C261 ,\nC245_=_C262 ,C245_=_C263 ,C245_=_C264 ,C245_=_C265 ,C245_=_C266 ,C245_=_C267 ,\nC245_=_C269 ,C245_=_C272 ,C245_=_C274 ,C245_=_C275 ,C245_=_C276 ,C245_=_C286 ,\nC245_=_C287 ,C245_=_C298 ,C245_=_C300 ,C245_=_C301 ,C245_=_C303 ,C246_=_C247 ,\nC246_=_C248 ,C246_=_C249 ,C246_=_C250 ,C246_=_C251 ,C246_=_C252 ,C246_=_C253 ,\nC246_=_C254 ,C246_=_C255 ,C246_=_C258 ,C246_=_C259 ,C246_=_C260 ,C246_=_C261 ,\nC246_=_C262 ,C246_=_C263 ,C246_=_C264 ,C246_=_C265 ,C246_=_C266 ,C246_=_C267 ,\nC246_=_C269 ,C246_=_C272 ,C246_=_C274 ,C246_=_C275 ,C246_=_C276 ,C246_=_C315 ,\nC246_=_C316 ,C246_=_C325 ,C246_=_C327 ,C246_=_C328 ,C246_=_C329 ,C247_=_C248 ,\nC247_=_C249 ,C247_=_C250 ,C247_=_C251 ,C247_=_C252 ,C247_=_C253 ,C247_=_C254 ,\nC247_=_C255 ,C247_=_C258 ,C247_=_C259 ,C247_=_C260 ,C247_=_C261 ,C247_=_C262 ,\nC247_=_C263 ,C247_=_C264 ,C247_=_C265 ,C247_=_C266 ,C247_=_C267 ,C247_=_C269 ,\nC247_=_C272 ,C247_=_C274 ,C247_=_C275 ,C247_=_C276 ,C247_=_C338 ,C247_=_C339 ,\nC247_=_C349 ,C247_=_C351 ,C247_=_C352 ,C247_=_C354 ,C248_=_C249 ,C248_=_C250 ,\nC248_=_C251 ,C248_=_C252 ,C248_=_C253 ,C248_=_C254 ,C248_=_C255 ,C248_=_C258 ,\nC248_=_C259 ,C248_=_C260 ,C248_=_C261 ,C248_=_C262 ,C248_=_C263 ,C248_=_C264 ,\nC248_=_C265 ,C248_=_C266 ,C248_=_C267 ,C248_=_C269 ,C248_=_C272 ,C248_=_C274 ,\nC248_=_C275 ,C248_=_C276 ,C248_=_C364 ,C248_=_C365 ,C248_=_C376 ,C248_=_C378 ,\nC248_=_C379 ,C248_=_C381 ,C249_=_C250 ,C249_=_C251 ,C249_=_C252 ,C249_=_C253 ,\nC249_=_C254 ,C249_=_C255 ,C249_=_C258 ,C249_=_C259 ,C249_=_C260 ,C249_=_C261 ,\nC249_=_C262 ,C249_=_C263 ,C249_=_C264 ,C249_=_C265 ,C249_=_C266 ,C249_=_C267 ,\nC249_=_C269 ,C249_=_C272 ,C249_=_C274 ,C249_=_C275 ,C249_=_C276 ,C249_=_C391 ,\nC249_=_C392 ,C249_=_C403 ,C249_=_C405 ,C249_=_C406 ,C249_=_C408 ,C250_=_C251 ,\nC250_=_C252 ,C250_=_C253 ,C250_=_C254 ,C250_=_C255 ,C250_=_C258 ,C250_=_C259 ,\nC250_=_C260 ,C250_=_C261 ,C250_=_C262 ,C250_=_C263 ,C250_=_C264 ,C250_=_C265 ,\nC250_=_C266 ,C250_=_C267 ,C250_=_C269 ,C250_=_C272 ,C250_=_C274 ,C250_=_C275 ,\nC250_=_C276 ,C250_=_C417 ,C250_=_C418 ,C250_=_C429 ,C250_=_C431 ,C250_=_C432 ,\nC250_=_C434 ,C251_=_C252 ,C251_=_C253 ,C251_=_C254 ,C251_=_C255 ,C251_=_C258 ,\nC251_=_C259 ,C251_=_C260 ,C251_=_C261 ,C251_=_C262 ,C251_=_C263 ,C251_=_C264 ,\nC251_=_C265 ,C251_=_C266 ,C251_=_C267 ,C251_=_C269 ,C251_=_C272 ,C251_=_C274 ,\nC251_=_C275 ,C251_=_C276 ,C251_=_C441 ,C251_=_C442 ,C251_=_C453 ,C251_=_C455 ,\nC251_=_C456 ,C251_=_C458 ,C252_=_C253 ,C252_=_C254 ,C252_=_C255 ,C252_=_C258 ,\nC252_=_C259 ,C252_=_C260 ,C252_=_C261 ,C252_=_C262 ,C252_=_C263 ,C252_=_C264 ,\nC252_=_C265 ,C252_=_C266 ,C252_=_C267 ,C252_=_C269 ,C252_=_C272 ,C252_=_C274 ,\nC252_=_C275 ,C252_=_C276 ,C252_=_C465 ,C252_=_C466 ,C252_=_C476 ,C252_=_C478 ,\nC252_=_C479 ,C252_=_C481 ,C253_=_C254 ,C253_=_C255 ,C253_=_C258 ,C253_=_C259 ,\nC253_=_C260 ,C253_=_C261 ,C253_=_C262 ,C253_=_C263 ,C253_=_C264 ,C253_=_C265 ,\nC253_=_C266 ,C253_=_C267 ,C253_=_C269 ,C253_=_C272 ,C253_=_C274 ,C253_=_C275 ,\nC253_=_C276 ,C253_=_C485 ,C253_=_C486 ,C253_=_C497 ,C253_=_C499 ,C253_=_C500 ,\nC253_=_C502 ,C254_=_C255 ,C254_=_C258 ,C254_=_C259 ,C254_=_C260 ,C254_=_C261 ,\nC254_=_C262 ,C254_=_C263 ,C254_=_C264 ,C254_=_C265 ,C254_=_C266 ,C254_=_C267 ,\nC254_=_C269 ,C254_=_C272 ,C254_=_C274 ,C254_=_C275 ,C254_=_C276 ,C254_=_C507 ,\nC254_=_C508 ,C254_=_C518 ,C254_=_C520 ,C254_=_C521 ,C254_=_C523 ,C255_=_C258 ,\nC255_=_C259 ,C255_=_C260 ,C255_=_C261 ,C255_=_C262 ,C255_=_C263 ,C255_=_C264 ,\nC255_=_C265 ,C255_=_C266 ,C255_=_C267 ,C255_=_C269 ,C255_=_C272 ,C255_=_C274 ,\nC255_=_C275 ,C255_=_C276 ,C255_=_C527 ,C255_=_C528 ,C255_=_C537</w:t>
      </w:r>
    </w:p>
    <w:p>
      <w:pPr>
        <w:pStyle w:val="PreformattedText"/>
        <w:bidi w:val="0"/>
        <w:spacing w:before="0" w:after="0"/>
        <w:jc w:val="left"/>
        <w:rPr/>
      </w:pPr>
      <w:r>
        <w:rPr/>
        <w:t xml:space="preserve"> </w:t>
      </w:r>
      <w:r>
        <w:rPr/>
        <w:t>,C255_=_C539 ,\nC255_=_C540 ,C255_=_C542 ,C258_=_C259 ,C258_=_C260 ,C258_=_C261 ,C258_=_C262 ,\nC258_=_C263 ,C258_=_C264 ,C258_=_C265 ,C258_=_C266 ,C258_=_C267 ,C258_=_C269 ,\nC258_=_C272 ,C258_=_C274 ,C258_=_C275 ,C258_=_C276 ,C258_=_C547 ,C258_=_C566 ,\nC258_=_C594 ,C258_=_C596 ,C258_=_C597 ,C258_=_C599 ,C259_=_C260 ,C259_=_C261 ,\nC259_=_C262 ,C259_=_C263 ,C259_=_C264 ,C259_=_C265 ,C259_=_C266 ,C259_=_C267 ,\nC259_=_C269 ,C259_=_C272 ,C259_=_C274 ,C259_=_C275 ,C259_=_C276 ,C259_=_C548 ,\nC259_=_C567 ,C259_=_C611 ,C259_=_C613 ,C259_=_C614 ,C259_=_C616 ,C260_=_C261 ,\nC260_=_C262 ,C260_=_C263 ,C260_=_C264 ,C260_=_C265 ,C260_=_C266 ,C260_=_C267 ,\nC260_=_C269 ,C260_=_C272 ,C260_=_C274 ,C260_=_C275 ,C260_=_C276 ,C260_=_C549 ,\nC260_=_C568 ,C260_=_C627 ,C260_=_C628 ,C260_=_C629 ,C260_=_C631 ,C261_=_C262 ,\nC261_=_C263 ,C261_=_C264 ,C261_=_C265 ,C261_=_C266 ,C261_=_C267 ,C261_=_C269 ,\nC261_=_C272 ,C261_=_C274 ,C261_=_C275 ,C261_=_C276 ,C261_=_C550 ,C261_=_C569 ,\nC261_=_C640 ,C261_=_C642 ,C261_=_C643 ,C261_=_C645 ,C262_=_C263 ,C262_=_C264 ,\nC262_=_C265 ,C262_=_C266 ,C262_=_C267 ,C262_=_C269 ,C262_=_C272 ,C262_=_C274 ,\nC262_=_C275 ,C262_=_C276 ,C262_=_C551 ,C262_=_C570 ,C262_=_C654 ,C262_=_C656 ,\nC262_=_C657 ,C262_=_C659 ,C263_=_C264 ,C263_=_C265 ,C263_=_C266 ,C263_=_C267 ,\nC263_=_C269 ,C263_=_C272 ,C263_=_C274 ,C263_=_C275 ,C263_=_C276 ,C263_=_C552 ,\nC263_=_C571 ,C263_=_C667 ,C263_=_C669 ,C263_=_C670 ,C263_=_C672 ,C264_=_C265 ,\nC264_=_C266 ,C264_=_C267 ,C264_=_C269 ,C264_=_C272 ,C264_=_C274 ,C264_=_C275 ,\nC264_=_C276 ,C264_=_C553 ,C264_=_C572 ,C264_=_C678 ,C264_=_C680 ,C264_=_C681 ,\nC264_=_C683 ,C265_=_C266 ,C265_=_C267 ,C265_=_C269 ,C265_=_C272 ,C265_=_C274 ,\nC265_=_C275 ,C265_=_C276 ,C265_=_C554 ,C265_=_C573 ,C265_=_C688 ,C265_=_C690 ,\nC265_=_C691 ,C265_=_C693 ,C266_=_C267 ,C266_=_C269 ,C266_=_C272 ,C266_=_C274 ,\nC266_=_C275 ,C266_=_C276 ,C266_=_C555 ,C266_=_C574 ,C266_=_C698 ,C266_=_C700 ,\nC266_=_C701 ,C266_=_C703 ,C267_=_C269 ,C267_=_C272 ,C267_=_C274 ,C267_=_C275 ,\nC267_=_C276 ,C267_=_C556 ,C267_=_C575 ,C267_=_C707 ,C267_=_C709 ,C267_=_C710 ,\nC267_=_C712 ,C269_=_C272 ,C269_=_C274 ,C269_=_C275 ,C269_=_C276 ,C269_=_C558 ,\nC269_=_C577 ,C269_=_C716 ,C269_=_C724 ,C269_=_C725 ,C269_=_C727 ,C272_=_C274 ,\nC272_=_C275 ,C272_=_C276 ,C272_=_C561 ,C272_=_C580 ,C272_=_C719 ,C272_=_C732 ,\nC272_=_C737 ,C272_=_C742 ,C274_=_C275 ,C274_=_C276 ,C274_=_C563 ,C274_=_C582 ,\nC274_=_C721 ,C274_=_C734 ,C274_=_C739 ,C274_=_C746 ,C275_=_C276 ,C275_=_C564 ,\nC275_=_C583 ,C275_=_C722 ,C275_=_C735 ,C275_=_C740 ,C275_=_C747 ,C276_=_C565 ,\nC276_=_C584 ,C276_=_C723 ,C276_=_C736 ,C276_=_C741 ,C276_=_C748 ,C286_=_C287 ,\nC286_=_C298 ,C286_=_C300 ,C286_=_C301 ,C286_=_C303 ,C286_=_C315 ,C286_=_C338 ,\nC286_=_C364 ,C286_=_C391 ,C286_=_C417 ,C286_=_C441 ,C286_=_C465 ,C286_=_C485 ,\nC286_=_C507 ,C286_=_C527 ,C286_=_C547 ,C286_=_C548 ,C286_=_C549 ,C286_=_C550 ,\nC286_=_C551 ,C286_=_C552 ,C286_=_C553 ,C286_=_C554 ,C286_=_C555 ,C286_=_C556 ,\nC286_=_C558 ,C286_=_C561 ,C286_=_C563 ,C286_=_C564 ,C286_=_C565 ,C287_=_C298 ,\nC287_=_C300 ,C287_=_C301 ,C287_=_C303 ,C287_=_C316 ,C287_=_C339 ,C287_=_C365 ,\nC287_=_C392 ,C287_=_C418 ,C287_=_C442 ,C287_=_C466 ,C287_=_C486 ,C287_=_C508 ,\nC287_=_C528 ,C287_=_C566 ,C287_=_C567 ,C287_=_C568 ,C287_=_C569 ,C287_=_C570 ,\nC287_=_C571 ,C287_=_C572 ,C287_=_C573 ,C287_=_C574 ,C287_=_C575 ,C287_=_C577 ,\nC287_=_C580 ,C287_=_C582 ,C287_=_C583 ,C287_=_C584 ,C298_=_C300 ,C298_=_C301 ,\nC298_=_C303 ,C298_=_C325 ,C298_=_C349 ,C298_=_C376 ,C298_=_C403 ,C298_=_C429 ,\nC298_=_C453 ,C298_=_C476 ,C298_=_C497 ,C298_=_C518 ,C298_=_C537 ,C298_=_C594 ,\nC298_=_C611 ,C298_=_C627 ,C298_=_C640 ,C298_=_C654 ,C298_=_C667 ,C298_=_C678 ,\nC298_=_C688 ,C298_=_C698 ,C298_=_C707 ,C298_=_C716 ,C298_=_C719 ,C298_=_C721 ,\nC298_=_C722 ,C298_=_C723 ,C300_=_C301 ,C300_=_C303 ,C300_=_C327 ,C300_=_C351 ,\nC300_=_C378 ,C300_=_C405 ,C300_=_C431 ,C300_=_C455 ,C300_=_C478 ,C300_=_C499 ,\nC300_=_C520 ,C300_=_C539 ,C300_=_C596 ,C300_=_C613 ,C300_=_C628 ,C300_=_C642 ,\nC300_=_C656 ,C300_=_C669 ,C300_=_C680 ,C300_=_C690 ,C300_=_C700 ,C300_=_C709 ,\nC300_=_C724 ,C300_=_C732 ,C300_=_C734 ,C300_=_C735 ,C300_=_C736 ,C301_=_C303 ,\nC301_=_C328 ,C301_=_C352 ,C301_=_C379 ,C301_=_C406 ,C301_=_C432 ,C301_=_C456 ,\nC301_=_C479 ,C301_=_C500 ,C301_=_C521 ,C301_=_C540 ,C301_=_C597 ,C301_=_C614 ,\nC301_=_C629 ,C301_=_C643 ,C301_=_C657 ,C301_=_C670 ,C301_=_C681 ,C301_=_C691 ,\nC301_=_C701 ,C301_=_C710 ,C301_=_C725 ,C301_=_C737 ,C301_=_C739 ,C301_=_C740 ,\nC301_=_C741 ,C303_=_C329 ,C303_=_C354 ,C303_=_C381 ,C303_=_C408 ,C303_=_C434 ,\nC303_=_C458 ,C303_=_C481 ,C303_=_C502 ,C303_=_C523 ,C303_=_C542 ,C303_=_C599 ,\nC303_=_C616 ,C303_=_C631 ,C303_=_C645 ,C303_=_C659 ,C303_=_C672 ,C303_=_C683 ,\nC303_=_C693 ,C303_=_C703 ,C303_=_C712 ,C303_=_C727 ,C303_=_C742 ,C303_=_C746 ,\nC303_=_C747 ,C303_=_C748 ,C315_=_C316 ,C315_=_C325 ,C315_=_C327 ,C315_=_C328 ,\nC315_=_C329 ,C315_=_C338 ,C315_=_C364 ,C315_=_C391 ,C315_=_C417 ,C315_=_C441 ,\nC315_=_C465 ,C315_=_C485 ,C315_=_C507 ,C315_=_C527 ,C315_=_C547 ,C315_=_C548 ,\nC315_=_C549 ,C315_=_C550 ,C315_=_C551 ,C315_=_C552 ,C315_=_C553 ,C315_=_C554 ,\nC315_=_C555 ,C315_=_C556 ,C315_=_C558 ,C315_=_C561 ,C315_=_C563 ,C315_=_C564 ,\nC315_=_C565 ,C316_=_C325 ,C316_=_C327 ,C316_=_C328 ,C316_=_C329 ,C316_=_C339 ,\nC316_=_C365 ,C316_=_C392 ,C316_=_C418 ,C316_=_C442 ,C316_=_C466 ,C316_=_C486 ,\nC316_=_C508 ,C316_=_C528 ,C316_=_C566 ,C316_=_C567 ,C316_=_C568 ,C316_=_C569 ,\nC316_=_C570 ,C316_=_C571 ,C316_=_C572 ,C316_=_C573 ,C316_=_C574 ,C316_=_C575 ,\nC316_=_C577 ,C316_=_C580 ,C316_=_C582 ,C316_=_C583 ,C316_=_C584 ,C325_=_C327 ,\nC325_=_C328 ,C325_=_C329 ,C325_=_C349 ,C325_=_C376 ,C325_=_C403 ,C325_=_C429 ,\nC325_=_C453 ,C325_=_C476 ,C325_=_C497 ,C325_=_C518 ,C325_=_C537 ,C325_=_C594 ,\nC325_=_C611 ,C325_=_C627 ,C325_=_C640 ,C325_=_C654 ,C325_=_C667 ,C325_=_C678 ,\nC325_=_C688 ,C325_=_C698 ,C325_=_C707 ,C325_=_C716 ,C325_=_C719 ,C325_=_C721 ,\nC325_=_C722 ,C325_=_C723 ,C327_=_C328 ,C327_=_C329 ,C327_=_C351 ,C327_=_C378 ,\nC327_=_C405 ,C327_=_C431 ,C327_=_C455 ,C327_=_C478 ,C327_=_C499 ,C327_=_C520 ,\nC327_=_C539 ,C327_=_C596 ,C327_=_C613 ,C327_=_C628 ,C327_=_C642 ,C327_=_C656 ,\nC327_=_C669 ,C327_=_C680 ,C327_=_C690 ,C327_=_C700 ,C327_=_C709 ,C327_=_C724 ,\nC327_=_C732 ,C327_=_C734 ,C327_=_C735 ,C327_=_C736 ,C328_=_C329 ,C328_=_C352 ,\nC328_=_C379 ,C328_=_C406 ,C328_=_C432 ,C328_=_C456 ,C328_=_C479 ,C328_=_C500 ,\nC328_=_C521 ,C328_=_C540 ,C328_=_C597 ,C328_=_C614 ,C328_=_C629 ,C328_=_C643 ,\nC328_=_C657 ,C328_=_C670 ,C328_=_C681 ,C328_=_C691 ,C328_=_C701 ,C328_=_C710 ,\nC328_=_C725 ,C328_=_C737 ,C328_=_C739 ,C328_=_C740 ,C328_=_C741 ,C329_=_C354 ,\nC329_=_C381 ,C329_=_C408 ,C329_=_C434 ,C329_=_C458 ,C329_=_C481 ,C329_=_C502 ,\nC329_=_C523 ,C329_=_C542 ,C329_=_C599 ,C329_=_C616 ,C329_=_C631 ,C329_=_C645 ,\nC329_=_C659 ,C329_=_C672 ,C329_=_C683 ,C329_=_C693 ,C329_=_C703 ,C329_=_C712 ,\nC329_=_C727 ,C329_=_C742 ,C329_=_C746 ,C329_=_C747 ,C329_=_C748 ,C338_=_C339 ,\nC338_=_C349 ,C338_=_C351 ,C338_=_C352 ,C338_=_C354 ,C338_=_C364 ,C338_=_C391 ,\nC338_=_C417 ,C338_=_C441 ,C338_=_C465 ,C338_=_C485 ,C338_=_C507 ,C338_=_C527 ,\nC338_=_C547 ,C338_=_C548 ,C338_=_C549 ,C338_=_C550 ,C338_=_C551 ,C338_=_C552 ,\nC338_=_C553 ,C338_=_C554 ,C338_=_C555 ,C338_=_C556 ,C338_=_C558 ,C338_=_C561 ,\nC338_=_C563 ,C338_=_C564 ,C338_=_C565 ,C339_=_C349 ,C339_=_C351 ,C339_=_C352 ,\nC339_=_C354 ,C339_=_C365 ,C339_=_C392 ,C339_=_C418 ,C339_=_C442 ,C339_=_C466 ,\nC339_=_C486 ,C339_=_C508 ,C339_=_C528 ,C339_=_C566 ,C339_=_C567 ,C339_=_C568 ,\nC339_=_C569 ,C339_=_C570 ,C339_=_C571 ,C339_=_C572 ,C339_=_C573 ,C339_=_C574 ,\nC339_=_C575 ,C339_=_C577 ,C339_=_C580 ,C339_=_C582 ,C339_=_C583 ,C339_=_C584 ,\nC349_=_C351 ,C349_=_C352 ,C349_=_C354 ,C349_=_C376 ,C349_=_C403 ,C349_=_C429 ,\nC349_=_C453 ,C349_=_C476 ,C349_=_C497 ,C349_=_C518 ,C349_=_C537 ,C349_=_C594 ,\nC349_=_C611 ,C349_=_C627 ,C349_=_C640 ,C349_=_C654 ,C349_=_C667 ,C349_=_C678 ,\nC349_=_C688 ,C349_=_C698 ,C349_=_C707 ,C349_=_C716 ,C349_=_C719 ,C349_=_C721 ,\nC349_=_C722 ,C349_=_C723 ,C351_=_C352 ,C351_=_C354 ,C351_=_C378 ,C351_=_C405 ,\nC351_=_C431 ,C351_=_C455 ,C351_=_C478 ,C351_=_C499 ,C351_=_C520 ,C351_=_C539 ,\nC351_=_C596 ,C351_=_C613 ,C351_=_C628 ,C351_=_C642 ,C351_=_C656 ,C351_=_C669 ,\nC351_=_C680 ,C351_=_C690 ,C351_=_C700 ,C351_=_C709 ,C351_=_C724 ,C351_=_C732 ,\nC351_=_C734 ,C351_=_C735 ,C351_=_C736 ,C352_=_C354 ,C352_=_C379 ,C352_=_C406 ,\nC352_=_C432 ,C352_=_C456 ,C352_=_C479 ,C352_=_C500 ,C352_=_C521 ,C352_=_C540 ,\nC352_=_C597 ,C352_=_C614 ,C352_=_C629 ,C352_=_C643 ,C352_=_C657 ,C352_=_C670 ,\nC352_=_C681 ,C352_=_C691 ,C352_=_C701 ,C352_=_C710 ,C352_=_C725 ,C352_=_C737 ,\nC352_=_C739 ,C352_=_C740 ,C352_=_C741 ,C354_=_C381 ,C354_=_C408 ,C354_=_C434 ,\nC354_=_C458 ,C354_=_C481 ,C354_=_C502 ,C354_=_C523 ,C354_=_C542 ,C354_=_C599 ,\nC354_=_C616 ,C354_=_C631 ,C354_=_C645 ,C354_=_C659 ,C354_=_C672 ,C354_=_C683 ,\nC354_=_C693 ,C354_=_C703 ,C354_=_C712 ,C354_=_C727 ,C354_=_C742 ,C354_=_C746 ,\nC354_=_C747 ,C354_=_C748 ,C364_=_C365 ,C364_=_C376 ,C364_=_C378 ,C364_=_C379 ,\nC364_=_C381 ,C364_=_C391 ,C364_=_C417 ,C364_=_C441 ,C364_=_C465 ,C364_=_C485 ,\nC364_=_C507 ,C364_=_C527 ,C364_=_C547 ,C364_=_C548 ,C364_=_C549 ,C364_=_C550 ,\nC364_=_C551 ,C364_=_C552 ,C364_=_C553 ,C364_=_C554 ,C364_=_C555 ,C364_=_C556 ,\nC364_=_C558 ,C364_=_C561 ,C364_=_C563 ,C364_=_C564 ,C364_=_C565 ,C365_=_C376 ,\nC365_=_C378 ,C365_=_C379 ,C365_=_C381 ,C365_=_C392 ,C365_=_C418 ,C365_=_C442 ,\nC365_=_C466 ,C365_=_C486 ,C365_=_C508 ,C365_=_C528 ,C365_=_C566 ,C365_=_C567 ,\nC365_=_C568 ,C365_=_C569 ,C365_=_C570 ,C365_=_C571 ,C365_=_C572 ,C365_=_C573 ,\nC365_=_C574 ,C365_=_C575 ,C365_=_C577 ,C365_=_C580 ,C365_=_C582 ,C365_=_C583 ,\nC365_=_C584 ,C376_=_C378 ,C376_=_C379 ,C376_=_C381 ,C376_=_C403 ,C376_=_C429 ,\nC376_=_C453 ,C376_=_C476 ,C376_=_C497 ,C376_=_C518 ,C376_=_C537 ,C376_=_C594 ,\nC376_=_C611 ,C376_=_C627 ,C376_=_C640 ,C376_=_C654</w:t>
      </w:r>
    </w:p>
    <w:p>
      <w:pPr>
        <w:pStyle w:val="PreformattedText"/>
        <w:bidi w:val="0"/>
        <w:spacing w:before="0" w:after="0"/>
        <w:jc w:val="left"/>
        <w:rPr/>
      </w:pPr>
      <w:r>
        <w:rPr/>
        <w:t xml:space="preserve"> </w:t>
      </w:r>
      <w:r>
        <w:rPr/>
        <w:t>,C376_=_C667 ,C376_=_C678 ,\nC376_=_C688 ,C376_=_C698 ,C376_=_C707 ,C376_=_C716 ,C376_=_C719 ,C376_=_C721 ,\nC376_=_C722 ,C376_=_C723 ,C378_=_C379 ,C378_=_C381 ,C378_=_C405 ,C378_=_C431 ,\nC378_=_C455 ,C378_=_C478 ,C378_=_C499 ,C378_=_C520 ,C378_=_C539 ,C378_=_C596 ,\nC378_=_C613 ,C378_=_C628 ,C378_=_C642 ,C378_=_C656 ,C378_=_C669 ,C378_=_C680 ,\nC378_=_C690 ,C378_=_C700 ,C378_=_C709 ,C378_=_C724 ,C378_=_C732 ,C378_=_C734 ,\nC378_=_C735 ,C378_=_C736 ,C379_=_C381 ,C379_=_C406 ,C379_=_C432 ,C379_=_C456 ,\nC379_=_C479 ,C379_=_C500 ,C379_=_C521 ,C379_=_C540 ,C379_=_C597 ,C379_=_C614 ,\nC379_=_C629 ,C379_=_C643 ,C379_=_C657 ,C379_=_C670 ,C379_=_C681 ,C379_=_C691 ,\nC379_=_C701 ,C379_=_C710 ,C379_=_C725 ,C379_=_C737 ,C379_=_C739 ,C379_=_C740 ,\nC379_=_C741 ,C381_=_C408 ,C381_=_C434 ,C381_=_C458 ,C381_=_C481 ,C381_=_C502 ,\nC381_=_C523 ,C381_=_C542 ,C381_=_C599 ,C381_=_C616 ,C381_=_C631 ,C381_=_C645 ,\nC381_=_C659 ,C381_=_C672 ,C381_=_C683 ,C381_=_C693 ,C381_=_C703 ,C381_=_C712 ,\nC381_=_C727 ,C381_=_C742 ,C381_=_C746 ,C381_=_C747 ,C381_=_C748 ,C391_=_C392 ,\nC391_=_C403 ,C391_=_C405 ,C391_=_C406 ,C391_=_C408 ,C391_=_C417 ,C391_=_C441 ,\nC391_=_C465 ,C391_=_C485 ,C391_=_C507 ,C391_=_C527 ,C391_=_C547 ,C391_=_C548 ,\nC391_=_C549 ,C391_=_C550 ,C391_=_C551 ,C391_=_C552 ,C391_=_C553 ,C391_=_C554 ,\nC391_=_C555 ,C391_=_C556 ,C391_=_C558 ,C391_=_C561 ,C391_=_C563 ,C391_=_C564 ,\nC391_=_C565 ,C392_=_C403 ,C392_=_C405 ,C392_=_C406 ,C392_=_C408 ,C392_=_C418 ,\nC392_=_C442 ,C392_=_C466 ,C392_=_C486 ,C392_=_C508 ,C392_=_C528 ,C392_=_C566 ,\nC392_=_C567 ,C392_=_C568 ,C392_=_C569 ,C392_=_C570 ,C392_=_C571 ,C392_=_C572 ,\nC392_=_C573 ,C392_=_C574 ,C392_=_C575 ,C392_=_C577 ,C392_=_C580 ,C392_=_C582 ,\nC392_=_C583 ,C392_=_C584 ,C403_=_C405 ,C403_=_C406 ,C403_=_C408 ,C403_=_C429 ,\nC403_=_C453 ,C403_=_C476 ,C403_=_C497 ,C403_=_C518 ,C403_=_C537 ,C403_=_C594 ,\nC403_=_C611 ,C403_=_C627 ,C403_=_C640 ,C403_=_C654 ,C403_=_C667 ,C403_=_C678 ,\nC403_=_C688 ,C403_=_C698 ,C403_=_C707 ,C403_=_C716 ,C403_=_C719 ,C403_=_C721 ,\nC403_=_C722 ,C403_=_C723 ,C405_=_C406 ,C405_=_C408 ,C405_=_C431 ,C405_=_C455 ,\nC405_=_C478 ,C405_=_C499 ,C405_=_C520 ,C405_=_C539 ,C405_=_C596 ,C405_=_C613 ,\nC405_=_C628 ,C405_=_C642 ,C405_=_C656 ,C405_=_C669 ,C405_=_C680 ,C405_=_C690 ,\nC405_=_C700 ,C405_=_C709 ,C405_=_C724 ,C405_=_C732 ,C405_=_C734 ,C405_=_C735 ,\nC405_=_C736 ,C406_=_C408 ,C406_=_C432 ,C406_=_C456 ,C406_=_C479 ,C406_=_C500 ,\nC406_=_C521 ,C406_=_C540 ,C406_=_C597 ,C406_=_C614 ,C406_=_C629 ,C406_=_C643 ,\nC406_=_C657 ,C406_=_C670 ,C406_=_C681 ,C406_=_C691 ,C406_=_C701 ,C406_=_C710 ,\nC406_=_C725 ,C406_=_C737 ,C406_=_C739 ,C406_=_C740 ,C406_=_C741 ,C408_=_C434 ,\nC408_=_C458 ,C408_=_C481 ,C408_=_C502 ,C408_=_C523 ,C408_=_C542 ,C408_=_C599 ,\nC408_=_C616 ,C408_=_C631 ,C408_=_C645 ,C408_=_C659 ,C408_=_C672 ,C408_=_C683 ,\nC408_=_C693 ,C408_=_C703 ,C408_=_C712 ,C408_=_C727 ,C408_=_C742 ,C408_=_C746 ,\nC408_=_C747 ,C408_=_C748 ,C417_=_C418 ,C417_=_C429 ,C417_=_C431 ,C417_=_C432 ,\nC417_=_C434 ,C417_=_C441 ,C417_=_C465 ,C417_=_C485 ,C417_=_C507 ,C417_=_C527 ,\nC417_=_C547 ,C417_=_C548 ,C417_=_C549 ,C417_=_C550 ,C417_=_C551 ,C417_=_C552 ,\nC417_=_C553 ,C417_=_C554 ,C417_=_C555 ,C417_=_C556 ,C417_=_C558 ,C417_=_C561 ,\nC417_=_C563 ,C417_=_C564 ,C417_=_C565 ,C418_=_C429 ,C418_=_C431 ,C418_=_C432 ,\nC418_=_C434 ,C418_=_C442 ,C418_=_C466 ,C418_=_C486 ,C418_=_C508 ,C418_=_C528 ,\nC418_=_C566 ,C418_=_C567 ,C418_=_C568 ,C418_=_C569 ,C418_=_C570 ,C418_=_C571 ,\nC418_=_C572 ,C418_=_C573 ,C418_=_C574 ,C418_=_C575 ,C418_=_C577 ,C418_=_C580 ,\nC418_=_C582 ,C418_=_C583 ,C418_=_C584 ,C429_=_C431 ,C429_=_C432 ,C429_=_C434 ,\nC429_=_C453 ,C429_=_C476 ,C429_=_C497 ,C429_=_C518 ,C429_=_C537 ,C429_=_C594 ,\nC429_=_C611 ,C429_=_C627 ,C429_=_C640 ,C429_=_C654 ,C429_=_C667 ,C429_=_C678 ,\nC429_=_C688 ,C429_=_C698 ,C429_=_C707 ,C429_=_C716 ,C429_=_C719 ,C429_=_C721 ,\nC429_=_C722 ,C429_=_C723 ,C431_=_C432 ,C431_=_C434 ,C431_=_C455 ,C431_=_C478 ,\nC431_=_C499 ,C431_=_C520 ,C431_=_C539 ,C431_=_C596 ,C431_=_C613 ,C431_=_C628 ,\nC431_=_C642 ,C431_=_C656 ,C431_=_C669 ,C431_=_C680 ,C431_=_C690 ,C431_=_C700 ,\nC431_=_C709 ,C431_=_C724 ,C431_=_C732 ,C431_=_C734 ,C431_=_C735 ,C431_=_C736 ,\nC432_=_C434 ,C432_=_C456 ,C432_=_C479 ,C432_=_C500 ,C432_=_C521 ,C432_=_C540 ,\nC432_=_C597 ,C432_=_C614 ,C432_=_C629 ,C432_=_C643 ,C432_=_C657 ,C432_=_C670 ,\nC432_=_C681 ,C432_=_C691 ,C432_=_C701 ,C432_=_C710 ,C432_=_C725 ,C432_=_C737 ,\nC432_=_C739 ,C432_=_C740 ,C432_=_C741 ,C434_=_C458 ,C434_=_C481 ,C434_=_C502 ,\nC434_=_C523 ,C434_=_C542 ,C434_=_C599 ,C434_=_C616 ,C434_=_C631 ,C434_=_C645 ,\nC434_=_C659 ,C434_=_C672 ,C434_=_C683 ,C434_=_C693 ,C434_=_C703 ,C434_=_C712 ,\nC434_=_C727 ,C434_=_C742 ,C434_=_C746 ,C434_=_C747 ,C434_=_C748 ,C441_=_C442 ,\nC441_=_C453 ,C441_=_C455 ,C441_=_C456 ,C441_=_C458 ,C441_=_C465 ,C441_=_C485 ,\nC441_=_C507 ,C441_=_C527 ,C441_=_C547 ,C441_=_C548 ,C441_=_C549 ,C441_=_C550 ,\nC441_=_C551 ,C441_=_C552 ,C441_=_C553 ,C441_=_C554 ,C441_=_C555 ,C441_=_C556 ,\nC441_=_C558 ,C441_=_C561 ,C441_=_C563 ,C441_=_C564 ,C441_=_C565 ,C442_=_C453 ,\nC442_=_C455 ,C442_=_C456 ,C442_=_C458 ,C442_=_C466 ,C442_=_C486 ,C442_=_C508 ,\nC442_=_C528 ,C442_=_C566 ,C442_=_C567 ,C442_=_C568 ,C442_=_C569 ,C442_=_C570 ,\nC442_=_C571 ,C442_=_C572 ,C442_=_C573 ,C442_=_C574 ,C442_=_C575 ,C442_=_C577 ,\nC442_=_C580 ,C442_=_C582 ,C442_=_C583 ,C442_=_C584 ,C453_=_C455 ,C453_=_C456 ,\nC453_=_C458 ,C453_=_C476 ,C453_=_C497 ,C453_=_C518 ,C453_=_C537 ,C453_=_C594 ,\nC453_=_C611 ,C453_=_C627 ,C453_=_C640 ,C453_=_C654 ,C453_=_C667 ,C453_=_C678 ,\nC453_=_C688 ,C453_=_C698 ,C453_=_C707 ,C453_=_C716 ,C453_=_C719 ,C453_=_C721 ,\nC453_=_C722 ,C453_=_C723 ,C455_=_C456 ,C455_=_C458 ,C455_=_C478 ,C455_=_C499 ,\nC455_=_C520 ,C455_=_C539 ,C455_=_C596 ,C455_=_C613 ,C455_=_C628 ,C455_=_C642 ,\nC455_=_C656 ,C455_=_C669 ,C455_=_C680 ,C455_=_C690 ,C455_=_C700 ,C455_=_C709 ,\nC455_=_C724 ,C455_=_C732 ,C455_=_C734 ,C455_=_C735 ,C455_=_C736 ,C456_=_C458 ,\nC456_=_C479 ,C456_=_C500 ,C456_=_C521 ,C456_=_C540 ,C456_=_C597 ,C456_=_C614 ,\nC456_=_C629 ,C456_=_C643 ,C456_=_C657 ,C456_=_C670 ,C456_=_C681 ,C456_=_C691 ,\nC456_=_C701 ,C456_=_C710 ,C456_=_C725 ,C456_=_C737 ,C456_=_C739 ,C456_=_C740 ,\nC456_=_C741 ,C458_=_C481 ,C458_=_C502 ,C458_=_C523 ,C458_=_C542 ,C458_=_C599 ,\nC458_=_C616 ,C458_=_C631 ,C458_=_C645 ,C458_=_C659 ,C458_=_C672 ,C458_=_C683 ,\nC458_=_C693 ,C458_=_C703 ,C458_=_C712 ,C458_=_C727 ,C458_=_C742 ,C458_=_C746 ,\nC458_=_C747 ,C458_=_C748 ,C465_=_C466 ,C465_=_C476 ,C465_=_C478 ,C465_=_C479 ,\nC465_=_C481 ,C465_=_C485 ,C465_=_C507 ,C465_=_C527 ,C465_=_C547 ,C465_=_C548 ,\nC465_=_C549 ,C465_=_C550 ,C465_=_C551 ,C465_=_C552 ,C465_=_C553 ,C465_=_C554 ,\nC465_=_C555 ,C465_=_C556 ,C465_=_C558 ,C465_=_C561 ,C465_=_C563 ,C465_=_C564 ,\nC465_=_C565 ,C466_=_C476 ,C466_=_C478 ,C466_=_C479 ,C466_=_C481 ,C466_=_C486 ,\nC466_=_C508 ,C466_=_C528 ,C466_=_C566 ,C466_=_C567 ,C466_=_C568 ,C466_=_C569 ,\nC466_=_C570 ,C466_=_C571 ,C466_=_C572 ,C466_=_C573 ,C466_=_C574 ,C466_=_C575 ,\nC466_=_C577 ,C466_=_C580 ,C466_=_C582 ,C466_=_C583 ,C466_=_C584 ,C476_=_C478 ,\nC476_=_C479 ,C476_=_C481 ,C476_=_C497 ,C476_=_C518 ,C476_=_C537 ,C476_=_C594 ,\nC476_=_C611 ,C476_=_C627 ,C476_=_C640 ,C476_=_C654 ,C476_=_C667 ,C476_=_C678 ,\nC476_=_C688 ,C476_=_C698 ,C476_=_C707 ,C476_=_C716 ,C476_=_C719 ,C476_=_C721 ,\nC476_=_C722 ,C476_=_C723 ,C478_=_C479 ,C478_=_C481 ,C478_=_C499 ,C478_=_C520 ,\nC478_=_C539 ,C478_=_C596 ,C478_=_C613 ,C478_=_C628 ,C478_=_C642 ,C478_=_C656 ,\nC478_=_C669 ,C478_=_C680 ,C478_=_C690 ,C478_=_C700 ,C478_=_C709 ,C478_=_C724 ,\nC478_=_C732 ,C478_=_C734 ,C478_=_C735 ,C478_=_C736 ,C479_=_C481 ,C479_=_C500 ,\nC479_=_C521 ,C479_=_C540 ,C479_=_C597 ,C479_=_C614 ,C479_=_C629 ,C479_=_C643 ,\nC479_=_C657 ,C479_=_C670 ,C479_=_C681 ,C479_=_C691 ,C479_=_C701 ,C479_=_C710 ,\nC479_=_C725 ,C479_=_C737 ,C479_=_C739 ,C479_=_C740 ,C479_=_C741 ,C481_=_C502 ,\nC481_=_C523 ,C481_=_C542 ,C481_=_C599 ,C481_=_C616 ,C481_=_C631 ,C481_=_C645 ,\nC481_=_C659 ,C481_=_C672 ,C481_=_C683 ,C481_=_C693 ,C481_=_C703 ,C481_=_C712 ,\nC481_=_C727 ,C481_=_C742 ,C481_=_C746 ,C481_=_C747 ,C481_=_C748 ,C485_=_C486 ,\nC485_=_C497 ,C485_=_C499 ,C485_=_C500 ,C485_=_C502 ,C485_=_C507 ,C485_=_C527 ,\nC485_=_C547 ,C485_=_C548 ,C485_=_C549 ,C485_=_C550 ,C485_=_C551 ,C485_=_C552 ,\nC485_=_C553 ,C485_=_C554 ,C485_=_C555 ,C485_=_C556 ,C485_=_C558 ,C485_=_C561 ,\nC485_=_C563 ,C485_=_C564 ,C485_=_C565 ,C486_=_C497 ,C486_=_C499 ,C486_=_C500 ,\nC486_=_C502 ,C486_=_C508 ,C486_=_C528 ,C486_=_C566 ,C486_=_C567 ,C486_=_C568 ,\nC486_=_C569 ,C486_=_C570 ,C486_=_C571 ,C486_=_C572 ,C486_=_C573 ,C486_=_C574 ,\nC486_=_C575 ,C486_=_C577 ,C486_=_C580 ,C486_=_C582 ,C486_=_C583 ,C486_=_C584 ,\nC497_=_C499 ,C497_=_C500 ,C497_=_C502 ,C497_=_C518 ,C497_=_C537 ,C497_=_C594 ,\nC497_=_C611 ,C497_=_C627 ,C497_=_C640 ,C497_=_C654 ,C497_=_C667 ,C497_=_C678 ,\nC497_=_C688 ,C497_=_C698 ,C497_=_C707 ,C497_=_C716 ,C497_=_C719 ,C497_=_C721 ,\nC497_=_C722 ,C497_=_C723 ,C499_=_C500 ,C499_=_C502 ,C499_=_C520 ,C499_=_C539 ,\nC499_=_C596 ,C499_=_C613 ,C499_=_C628 ,C499_=_C642 ,C499_=_C656 ,C499_=_C669 ,\nC499_=_C680 ,C499_=_C690 ,C499_=_C700 ,C499_=_C709 ,C499_=_C724 ,C499_=_C732 ,\nC499_=_C734 ,C499_=_C735 ,C499_=_C736 ,C500_=_C502 ,C500_=_C521 ,C500_=_C540 ,\nC500_=_C597 ,C500_=_C614 ,C500_=_C629 ,C500_=_C643 ,C500_=_C657 ,C500_=_C670 ,\nC500_=_C681 ,C500_=_C691 ,C500_=_C701 ,C500_=_C710 ,C500_=_C725 ,C500_=_C737 ,\nC500_=_C739 ,C500_=_C740 ,C500_=_C741 ,C502_=_C523 ,C502_=_C542 ,C502_=_C599 ,\nC502_=_C616 ,C502_=_C631 ,C502_=_C645 ,C502_=_C659 ,C502_=_C672 ,C502_=_C683 ,\nC502_=_C693 ,C502_=_C703 ,C502_=_C712 ,C502_=_C727 ,C502_=_C742 ,C502_=_C746 ,\nC502_=_C747 ,C502_=_C748 ,C507_=_C508 ,C507_=_C518 ,C507_=_C520 ,C507_=_C521 ,\nC507_=_C523 ,C507_=_C527 ,C507_=_C547 ,C507_=_C548 ,C507_=_C549 ,C507_=_C550 ,\nC507_=_C551 ,C507_=_C552 ,C507_=_C553 ,C507_=_C554 ,C507_=_C555 ,C507_=_C556 ,\nC507_=_C558 ,C507_=_C561 ,C507_=_C563</w:t>
      </w:r>
    </w:p>
    <w:p>
      <w:pPr>
        <w:pStyle w:val="PreformattedText"/>
        <w:bidi w:val="0"/>
        <w:spacing w:before="0" w:after="0"/>
        <w:jc w:val="left"/>
        <w:rPr/>
      </w:pPr>
      <w:r>
        <w:rPr/>
        <w:t xml:space="preserve"> </w:t>
      </w:r>
      <w:r>
        <w:rPr/>
        <w:t>,C507_=_C564 ,C507_=_C565 ,C508_=_C518 ,\nC508_=_C520 ,C508_=_C521 ,C508_=_C523 ,C508_=_C528 ,C508_=_C566 ,C508_=_C567 ,\nC508_=_C568 ,C508_=_C569 ,C508_=_C570 ,C508_=_C571 ,C508_=_C572 ,C508_=_C573 ,\nC508_=_C574 ,C508_=_C575 ,C508_=_C577 ,C508_=_C580 ,C508_=_C582 ,C508_=_C583 ,\nC508_=_C584 ,C518_=_C520 ,C518_=_C521 ,C518_=_C523 ,C518_=_C537 ,C518_=_C594 ,\nC518_=_C611 ,C518_=_C627 ,C518_=_C640 ,C518_=_C654 ,C518_=_C667 ,C518_=_C678 ,\nC518_=_C688 ,C518_=_C698 ,C518_=_C707 ,C518_=_C716 ,C518_=_C719 ,C518_=_C721 ,\nC518_=_C722 ,C518_=_C723 ,C520_=_C521 ,C520_=_C523 ,C520_=_C539 ,C520_=_C596 ,\nC520_=_C613 ,C520_=_C628 ,C520_=_C642 ,C520_=_C656 ,C520_=_C669 ,C520_=_C680 ,\nC520_=_C690 ,C520_=_C700 ,C520_=_C709 ,C520_=_C724 ,C520_=_C732 ,C520_=_C734 ,\nC520_=_C735 ,C520_=_C736 ,C521_=_C523 ,C521_=_C540 ,C521_=_C597 ,C521_=_C614 ,\nC521_=_C629 ,C521_=_C643 ,C521_=_C657 ,C521_=_C670 ,C521_=_C681 ,C521_=_C691 ,\nC521_=_C701 ,C521_=_C710 ,C521_=_C725 ,C521_=_C737 ,C521_=_C739 ,C521_=_C740 ,\nC521_=_C741 ,C523_=_C542 ,C523_=_C599 ,C523_=_C616 ,C523_=_C631 ,C523_=_C645 ,\nC523_=_C659 ,C523_=_C672 ,C523_=_C683 ,C523_=_C693 ,C523_=_C703 ,C523_=_C712 ,\nC523_=_C727 ,C523_=_C742 ,C523_=_C746 ,C523_=_C747 ,C523_=_C748 ,C527_=_C528 ,\nC527_=_C537 ,C527_=_C539 ,C527_=_C540 ,C527_=_C542 ,C527_=_C547 ,C527_=_C548 ,\nC527_=_C549 ,C527_=_C550 ,C527_=_C551 ,C527_=_C552 ,C527_=_C553 ,C527_=_C554 ,\nC527_=_C555 ,C527_=_C556 ,C527_=_C558 ,C527_=_C561 ,C527_=_C563 ,C527_=_C564 ,\nC527_=_C565 ,C528_=_C537 ,C528_=_C539 ,C528_=_C540 ,C528_=_C542 ,C528_=_C566 ,\nC528_=_C567 ,C528_=_C568 ,C528_=_C569 ,C528_=_C570 ,C528_=_C571 ,C528_=_C572 ,\nC528_=_C573 ,C528_=_C574 ,C528_=_C575 ,C528_=_C577 ,C528_=_C580 ,C528_=_C582 ,\nC528_=_C583 ,C528_=_C584 ,C537_=_C539 ,C537_=_C540 ,C537_=_C542 ,C537_=_C594 ,\nC537_=_C611 ,C537_=_C627 ,C537_=_C640 ,C537_=_C654 ,C537_=_C667 ,C537_=_C678 ,\nC537_=_C688 ,C537_=_C698 ,C537_=_C707 ,C537_=_C716 ,C537_=_C719 ,C537_=_C721 ,\nC537_=_C722 ,C537_=_C723 ,C539_=_C540 ,C539_=_C542 ,C539_=_C596 ,C539_=_C613 ,\nC539_=_C628 ,C539_=_C642 ,C539_=_C656 ,C539_=_C669 ,C539_=_C680 ,C539_=_C690 ,\nC539_=_C700 ,C539_=_C709 ,C539_=_C724 ,C539_=_C732 ,C539_=_C734 ,C539_=_C735 ,\nC539_=_C736 ,C540_=_C542 ,C540_=_C597 ,C540_=_C614 ,C540_=_C629 ,C540_=_C643 ,\nC540_=_C657 ,C540_=_C670 ,C540_=_C681 ,C540_=_C691 ,C540_=_C701 ,C540_=_C710 ,\nC540_=_C725 ,C540_=_C737 ,C540_=_C739 ,C540_=_C740 ,C540_=_C741 ,C542_=_C599 ,\nC542_=_C616 ,C542_=_C631 ,C542_=_C645 ,C542_=_C659 ,C542_=_C672 ,C542_=_C683 ,\nC542_=_C693 ,C542_=_C703 ,C542_=_C712 ,C542_=_C727 ,C542_=_C742 ,C542_=_C746 ,\nC542_=_C747 ,C542_=_C748 ,C547_=_C548 ,C547_=_C549 ,C547_=_C550 ,C547_=_C551 ,\nC547_=_C552 ,C547_=_C553 ,C547_=_C554 ,C547_=_C555 ,C547_=_C556 ,C547_=_C558 ,\nC547_=_C561 ,C547_=_C563 ,C547_=_C564 ,C547_=_C565 ,C547_=_C566 ,C547_=_C594 ,\nC547_=_C596 ,C547_=_C597 ,C547_=_C599 ,C548_=_C549 ,C548_=_C550 ,C548_=_C551 ,\nC548_=_C552 ,C548_=_C553 ,C548_=_C554 ,C548_=_C555 ,C548_=_C556 ,C548_=_C558 ,\nC548_=_C561 ,C548_=_C563 ,C548_=_C564 ,C548_=_C565 ,C548_=_C567 ,C548_=_C611 ,\nC548_=_C613 ,C548_=_C614 ,C548_=_C616 ,C549_=_C550 ,C549_=_C551 ,C549_=_C552 ,\nC549_=_C553 ,C549_=_C554 ,C549_=_C555 ,C549_=_C556 ,C549_=_C558 ,C549_=_C561 ,\nC549_=_C563 ,C549_=_C564 ,C549_=_C565 ,C549_=_C568 ,C549_=_C627 ,C549_=_C628 ,\nC549_=_C629 ,C549_=_C631 ,C550_=_C551 ,C550_=_C552 ,C550_=_C553 ,C550_=_C554 ,\nC550_=_C555 ,C550_=_C556 ,C550_=_C558 ,C550_=_C561 ,C550_=_C563 ,C550_=_C564 ,\nC550_=_C565 ,C550_=_C569 ,C550_=_C640 ,C550_=_C642 ,C550_=_C643 ,C550_=_C645 ,\nC551_=_C552 ,C551_=_C553 ,C551_=_C554 ,C551_=_C555 ,C551_=_C556 ,C551_=_C558 ,\nC551_=_C561 ,C551_=_C563 ,C551_=_C564 ,C551_=_C565 ,C551_=_C570 ,C551_=_C654 ,\nC551_=_C656 ,C551_=_C657 ,C551_=_C659 ,C552_=_C553 ,C552_=_C554 ,C552_=_C555 ,\nC552_=_C556 ,C552_=_C558 ,C552_=_C561 ,C552_=_C563 ,C552_=_C564 ,C552_=_C565 ,\nC552_=_C571 ,C552_=_C667 ,C552_=_C669 ,C552_=_C670 ,C552_=_C672 ,C553_=_C554 ,\nC553_=_C555 ,C553_=_C556 ,C553_=_C558 ,C553_=_C561 ,C553_=_C563 ,C553_=_C564 ,\nC553_=_C565 ,C553_=_C572 ,C553_=_C678 ,C553_=_C680 ,C553_=_C681 ,C553_=_C683 ,\nC554_=_C555 ,C554_=_C556 ,C554_=_C558 ,C554_=_C561 ,C554_=_C563 ,C554_=_C564 ,\nC554_=_C565 ,C554_=_C573 ,C554_=_C688 ,C554_=_C690 ,C554_=_C691 ,C554_=_C693 ,\nC555_=_C556 ,C555_=_C558 ,C555_=_C561 ,C555_=_C563 ,C555_=_C564 ,C555_=_C565 ,\nC555_=_C574 ,C555_=_C698 ,C555_=_C700 ,C555_=_C701 ,C555_=_C703 ,C556_=_C558 ,\nC556_=_C561 ,C556_=_C563 ,C556_=_C564 ,C556_=_C565 ,C556_=_C575 ,C556_=_C707 ,\nC556_=_C709 ,C556_=_C710 ,C556_=_C712 ,C558_=_C561 ,C558_=_C563 ,C558_=_C564 ,\nC558_=_C565 ,C558_=_C577 ,C558_=_C716 ,C558_=_C724 ,C558_=_C725 ,C558_=_C727 ,\nC561_=_C563 ,C561_=_C564 ,C561_=_C565 ,C561_=_C580 ,C561_=_C719 ,C561_=_C732 ,\nC561_=_C737 ,C561_=_C742 ,C563_=_C564 ,C563_=_C565 ,C563_=_C582 ,C563_=_C721 ,\nC563_=_C734 ,C563_=_C739 ,C563_=_C746 ,C564_=_C565 ,C564_=_C583 ,C564_=_C722 ,\nC564_=_C735 ,C564_=_C740 ,C564_=_C747 ,C565_=_C584 ,C565_=_C723 ,C565_=_C736 ,\nC565_=_C741 ,C565_=_C748 ,C566_=_C567 ,C566_=_C568 ,C566_=_C569 ,C566_=_C570 ,\nC566_=_C571 ,C566_=_C572 ,C566_=_C573 ,C566_=_C574 ,C566_=_C575 ,C566_=_C577 ,\nC566_=_C580 ,C566_=_C582 ,C566_=_C583 ,C566_=_C584 ,C566_=_C594 ,C566_=_C596 ,\nC566_=_C597 ,C566_=_C599 ,C567_=_C568 ,C567_=_C569 ,C567_=_C570 ,C567_=_C571 ,\nC567_=_C572 ,C567_=_C573 ,C567_=_C574 ,C567_=_C575 ,C567_=_C577 ,C567_=_C580 ,\nC567_=_C582 ,C567_=_C583 ,C567_=_C584 ,C567_=_C611 ,C567_=_C613 ,C567_=_C614 ,\nC567_=_C616 ,C568_=_C569 ,C568_=_C570 ,C568_=_C571 ,C568_=_C572 ,C568_=_C573 ,\nC568_=_C574 ,C568_=_C575 ,C568_=_C577 ,C568_=_C580 ,C568_=_C582 ,C568_=_C583 ,\nC568_=_C584 ,C568_=_C627 ,C568_=_C628 ,C568_=_C629 ,C568_=_C631 ,C569_=_C570 ,\nC569_=_C571 ,C569_=_C572 ,C569_=_C573 ,C569_=_C574 ,C569_=_C575 ,C569_=_C577 ,\nC569_=_C580 ,C569_=_C582 ,C569_=_C583 ,C569_=_C584 ,C569_=_C640 ,C569_=_C642 ,\nC569_=_C643 ,C569_=_C645 ,C570_=_C571 ,C570_=_C572 ,C570_=_C573 ,C570_=_C574 ,\nC570_=_C575 ,C570_=_C577 ,C570_=_C580 ,C570_=_C582 ,C570_=_C583 ,C570_=_C584 ,\nC570_=_C654 ,C570_=_C656 ,C570_=_C657 ,C570_=_C659 ,C571_=_C572 ,C571_=_C573 ,\nC571_=_C574 ,C571_=_C575 ,C571_=_C577 ,C571_=_C580 ,C571_=_C582 ,C571_=_C583 ,\nC571_=_C584 ,C571_=_C667 ,C571_=_C669 ,C571_=_C670 ,C571_=_C672 ,C572_=_C573 ,\nC572_=_C574 ,C572_=_C575 ,C572_=_C577 ,C572_=_C580 ,C572_=_C582 ,C572_=_C583 ,\nC572_=_C584 ,C572_=_C678 ,C572_=_C680 ,C572_=_C681 ,C572_=_C683 ,C573_=_C574 ,\nC573_=_C575 ,C573_=_C577 ,C573_=_C580 ,C573_=_C582 ,C573_=_C583 ,C573_=_C584 ,\nC573_=_C688 ,C573_=_C690 ,C573_=_C691 ,C573_=_C693 ,C574_=_C575 ,C574_=_C577 ,\nC574_=_C580 ,C574_=_C582 ,C574_=_C583 ,C574_=_C584 ,C574_=_C698 ,C574_=_C700 ,\nC574_=_C701 ,C574_=_C703 ,C575_=_C577 ,C575_=_C580 ,C575_=_C582 ,C575_=_C583 ,\nC575_=_C584 ,C575_=_C707 ,C575_=_C709 ,C575_=_C710 ,C575_=_C712 ,C577_=_C580 ,\nC577_=_C582 ,C577_=_C583 ,C577_=_C584 ,C577_=_C716 ,C577_=_C724 ,C577_=_C725 ,\nC577_=_C727 ,C580_=_C582 ,C580_=_C583 ,C580_=_C584 ,C580_=_C719 ,C580_=_C732 ,\nC580_=_C737 ,C580_=_C742 ,C582_=_C583 ,C582_=_C584 ,C582_=_C721 ,C582_=_C734 ,\nC582_=_C739 ,C582_=_C746 ,C583_=_C584 ,C583_=_C722 ,C583_=_C735 ,C583_=_C740 ,\nC583_=_C747 ,C584_=_C723 ,C584_=_C736 ,C584_=_C741 ,C584_=_C748 ,C594_=_C596 ,\nC594_=_C597 ,C594_=_C599 ,C594_=_C611 ,C594_=_C627 ,C594_=_C640 ,C594_=_C654 ,\nC594_=_C667 ,C594_=_C678 ,C594_=_C688 ,C594_=_C698 ,C594_=_C707 ,C594_=_C716 ,\nC594_=_C719 ,C594_=_C721 ,C594_=_C722 ,C594_=_C723 ,C596_=_C597 ,C596_=_C599 ,\nC596_=_C613 ,C596_=_C628 ,C596_=_C642 ,C596_=_C656 ,C596_=_C669 ,C596_=_C680 ,\nC596_=_C690 ,C596_=_C700 ,C596_=_C709 ,C596_=_C724 ,C596_=_C732 ,C596_=_C734 ,\nC596_=_C735 ,C596_=_C736 ,C597_=_C599 ,C597_=_C614 ,C597_=_C629 ,C597_=_C643 ,\nC597_=_C657 ,C597_=_C670 ,C597_=_C681 ,C597_=_C691 ,C597_=_C701 ,C597_=_C710 ,\nC597_=_C725 ,C597_=_C737 ,C597_=_C739 ,C597_=_C740 ,C597_=_C741 ,C599_=_C616 ,\nC599_=_C631 ,C599_=_C645 ,C599_=_C659 ,C599_=_C672 ,C599_=_C683 ,C599_=_C693 ,\nC599_=_C703 ,C599_=_C712 ,C599_=_C727 ,C599_=_C742 ,C599_=_C746 ,C599_=_C747 ,\nC599_=_C748 ,C611_=_C613 ,C611_=_C614 ,C611_=_C616 ,C611_=_C627 ,C611_=_C640 ,\nC611_=_C654 ,C611_=_C667 ,C611_=_C678 ,C611_=_C688 ,C611_=_C698 ,C611_=_C707 ,\nC611_=_C716 ,C611_=_C719 ,C611_=_C721 ,C611_=_C722 ,C611_=_C723 ,C613_=_C614 ,\nC613_=_C616 ,C613_=_C628 ,C613_=_C642 ,C613_=_C656 ,C613_=_C669 ,C613_=_C680 ,\nC613_=_C690 ,C613_=_C700 ,C613_=_C709 ,C613_=_C724 ,C613_=_C732 ,C613_=_C734 ,\nC613_=_C735 ,C613_=_C736 ,C614_=_C616 ,C614_=_C629 ,C614_=_C643 ,C614_=_C657 ,\nC614_=_C670 ,C614_=_C681 ,C614_=_C691 ,C614_=_C701 ,C614_=_C710 ,C614_=_C725 ,\nC614_=_C737 ,C614_=_C739 ,C614_=_C740 ,C614_=_C741 ,C616_=_C631 ,C616_=_C645 ,\nC616_=_C659 ,C616_=_C672 ,C616_=_C683 ,C616_=_C693 ,C616_=_C703 ,C616_=_C712 ,\nC616_=_C727 ,C616_=_C742 ,C616_=_C746 ,C616_=_C747 ,C616_=_C748 ,C627_=_C628 ,\nC627_=_C629 ,C627_=_C631 ,C627_=_C640 ,C627_=_C654 ,C627_=_C667 ,C627_=_C678 ,\nC627_=_C688 ,C627_=_C698 ,C627_=_C707 ,C627_=_C716 ,C627_=_C719 ,C627_=_C721 ,\nC627_=_C722 ,C627_=_C723 ,C628_=_C629 ,C628_=_C631 ,C628_=_C642 ,C628_=_C656 ,\nC628_=_C669 ,C628_=_C680 ,C628_=_C690 ,C628_=_C700 ,C628_=_C709 ,C628_=_C724 ,\nC628_=_C732 ,C628_=_C734 ,C628_=_C735 ,C628_=_C736 ,C629_=_C631 ,C629_=_C643 ,\nC629_=_C657 ,C629_=_C670 ,C629_=_C681 ,C629_=_C691 ,C629_=_C701 ,C629_=_C710 ,\nC629_=_C725 ,C629_=_C737 ,C629_=_C739 ,C629_=_C740 ,C629_=_C741 ,C631_=_C645 ,\nC631_=_C659 ,C631_=_C672 ,C631_=_C683 ,C631_=_C693 ,C631_=_C703 ,C631_=_C712 ,\nC631_=_C727 ,C631_=_C742 ,C631_=_C746 ,C631_=_C747 ,C631_=_C748 ,C640_=_C642 ,\nC640_=_C643 ,C640_=_C645 ,C640_=_C654 ,C640_=_C667 ,C640_=_C678 ,C640_=_C688 ,\nC640_=_C698 ,C640_=_C707 ,C640_=_C716 ,C640_=_C719 ,C640_=_C721 ,C640_=_C722 ,\nC640_=_C723 ,C642_=_C643 ,C642_=_C645 ,C642_=_C656 ,C642_=_C669 ,C642_=_C680 ,\nC642_=_C690 ,C642_=_C700 ,C642_=_C709 ,C642_=_C724 ,C642_=_C732 ,C642_=_C734 ,\nC642_=_C735 ,C642_=_C736</w:t>
      </w:r>
    </w:p>
    <w:p>
      <w:pPr>
        <w:pStyle w:val="PreformattedText"/>
        <w:bidi w:val="0"/>
        <w:spacing w:before="0" w:after="0"/>
        <w:jc w:val="left"/>
        <w:rPr/>
      </w:pPr>
      <w:r>
        <w:rPr/>
        <w:t xml:space="preserve"> </w:t>
      </w:r>
      <w:r>
        <w:rPr/>
        <w:t>,C643_=_C645 ,C643_=_C657 ,C643_=_C670 ,C643_=_C681 ,\nC643_=_C691 ,C643_=_C701 ,C643_=_C710 ,C643_=_C725 ,C643_=_C737 ,C643_=_C739 ,\nC643_=_C740 ,C643_=_C741 ,C645_=_C659 ,C645_=_C672 ,C645_=_C683 ,C645_=_C693 ,\nC645_=_C703 ,C645_=_C712 ,C645_=_C727 ,C645_=_C742 ,C645_=_C746 ,C645_=_C747 ,\nC645_=_C748 ,C654_=_C656 ,C654_=_C657 ,C654_=_C659 ,C654_=_C667 ,C654_=_C678 ,\nC654_=_C688 ,C654_=_C698 ,C654_=_C707 ,C654_=_C716 ,C654_=_C719 ,C654_=_C721 ,\nC654_=_C722 ,C654_=_C723 ,C656_=_C657 ,C656_=_C659 ,C656_=_C669 ,C656_=_C680 ,\nC656_=_C690 ,C656_=_C700 ,C656_=_C709 ,C656_=_C724 ,C656_=_C732 ,C656_=_C734 ,\nC656_=_C735 ,C656_=_C736 ,C657_=_C659 ,C657_=_C670 ,C657_=_C681 ,C657_=_C691 ,\nC657_=_C701 ,C657_=_C710 ,C657_=_C725 ,C657_=_C737 ,C657_=_C739 ,C657_=_C740 ,\nC657_=_C741 ,C659_=_C672 ,C659_=_C683 ,C659_=_C693 ,C659_=_C703 ,C659_=_C712 ,\nC659_=_C727 ,C659_=_C742 ,C659_=_C746 ,C659_=_C747 ,C659_=_C748 ,C667_=_C669 ,\nC667_=_C670 ,C667_=_C672 ,C667_=_C678 ,C667_=_C688 ,C667_=_C698 ,C667_=_C707 ,\nC667_=_C716 ,C667_=_C719 ,C667_=_C721 ,C667_=_C722 ,C667_=_C723 ,C669_=_C670 ,\nC669_=_C672 ,C669_=_C680 ,C669_=_C690 ,C669_=_C700 ,C669_=_C709 ,C669_=_C724 ,\nC669_=_C732 ,C669_=_C734 ,C669_=_C735 ,C669_=_C736 ,C670_=_C672 ,C670_=_C681 ,\nC670_=_C691 ,C670_=_C701 ,C670_=_C710 ,C670_=_C725 ,C670_=_C737 ,C670_=_C739 ,\nC670_=_C740 ,C670_=_C741 ,C672_=_C683 ,C672_=_C693 ,C672_=_C703 ,C672_=_C712 ,\nC672_=_C727 ,C672_=_C742 ,C672_=_C746 ,C672_=_C747 ,C672_=_C748 ,C678_=_C680 ,\nC678_=_C681 ,C678_=_C683 ,C678_=_C688 ,C678_=_C698 ,C678_=_C707 ,C678_=_C716 ,\nC678_=_C719 ,C678_=_C721 ,C678_=_C722 ,C678_=_C723 ,C680_=_C681 ,C680_=_C683 ,\nC680_=_C690 ,C680_=_C700 ,C680_=_C709 ,C680_=_C724 ,C680_=_C732 ,C680_=_C734 ,\nC680_=_C735 ,C680_=_C736 ,C681_=_C683 ,C681_=_C691 ,C681_=_C701 ,C681_=_C710 ,\nC681_=_C725 ,C681_=_C737 ,C681_=_C739 ,C681_=_C740 ,C681_=_C741 ,C683_=_C693 ,\nC683_=_C703 ,C683_=_C712 ,C683_=_C727 ,C683_=_C742 ,C683_=_C746 ,C683_=_C747 ,\nC683_=_C748 ,C688_=_C690 ,C688_=_C691 ,C688_=_C693 ,C688_=_C698 ,C688_=_C707 ,\nC688_=_C716 ,C688_=_C719 ,C688_=_C721 ,C688_=_C722 ,C688_=_C723 ,C690_=_C691 ,\nC690_=_C693 ,C690_=_C700 ,C690_=_C709 ,C690_=_C724 ,C690_=_C732 ,C690_=_C734 ,\nC690_=_C735 ,C690_=_C736 ,C691_=_C693 ,C691_=_C701 ,C691_=_C710 ,C691_=_C725 ,\nC691_=_C737 ,C691_=_C739 ,C691_=_C740 ,C691_=_C741 ,C693_=_C703 ,C693_=_C712 ,\nC693_=_C727 ,C693_=_C742 ,C693_=_C746 ,C693_=_C747 ,C693_=_C748 ,C698_=_C700 ,\nC698_=_C701 ,C698_=_C703 ,C698_=_C707 ,C698_=_C716 ,C698_=_C719 ,C698_=_C721 ,\nC698_=_C722 ,C698_=_C723 ,C700_=_C701 ,C700_=_C703 ,C700_=_C709 ,C700_=_C724 ,\nC700_=_C732 ,C700_=_C734 ,C700_=_C735 ,C700_=_C736 ,C701_=_C703 ,C701_=_C710 ,\nC701_=_C725 ,C701_=_C737 ,C701_=_C739 ,C701_=_C740 ,C701_=_C741 ,C703_=_C712 ,\nC703_=_C727 ,C703_=_C742 ,C703_=_C746 ,C703_=_C747 ,C703_=_C748 ,C707_=_C709 ,\nC707_=_C710 ,C707_=_C712 ,C707_=_C716 ,C707_=_C719 ,C707_=_C721 ,C707_=_C722 ,\nC707_=_C723 ,C709_=_C710 ,C709_=_C712 ,C709_=_C724 ,C709_=_C732 ,C709_=_C734 ,\nC709_=_C735 ,C709_=_C736 ,C710_=_C712 ,C710_=_C725 ,C710_=_C737 ,C710_=_C739 ,\nC710_=_C740 ,C710_=_C741 ,C712_=_C727 ,C712_=_C742 ,C712_=_C746 ,C712_=_C747 ,\nC712_=_C748 ,C716_=_C719 ,C716_=_C721 ,C716_=_C722 ,C716_=_C723 ,C716_=_C724 ,\nC716_=_C725 ,C716_=_C727 ,C719_=_C721 ,C719_=_C722 ,C719_=_C723 ,C719_=_C732 ,\nC719_=_C737 ,C719_=_C742 ,C721_=_C722 ,C721_=_C723 ,C721_=_C734 ,C721_=_C739 ,\nC721_=_C746 ,C722_=_C723 ,C722_=_C735 ,C722_=_C740 ,C722_=_C747 ,C723_=_C736 ,\nC723_=_C741 ,C723_=_C748 ,C724_=_C725 ,C724_=_C727 ,C724_=_C732 ,C724_=_C734 ,\nC724_=_C735 ,C724_=_C736 ,C725_=_C727 ,C725_=_C737 ,C725_=_C739 ,C725_=_C740 ,\nC725_=_C741 ,C727_=_C742 ,C727_=_C746 ,C727_=_C747 ,C727_=_C748 ,C732_=_C734 ,\nC732_=_C735 ,C732_=_C736 ,C732_=_C737 ,C732_=_C742 ,C734_=_C735 ,C734_=_C736 ,\nC734_=_C739 ,C734_=_C746 ,C735_=_C736 ,C735_=_C740 ,C735_=_C747 ,C736_=_C741 ,\nC736_=_C748 ,C737_=_C739 ,C737_=_C740 ,C737_=_C741 ,C737_=_C742 ,C739_=_C740 ,\nC739_=_C741 ,C739_=_C746 ,C740_=_C741 ,C740_=_C747 ,C741_=_C748 ,C742_=_C746 ,\nC742_=_C747 ,C742_=_C748 ,C746_=_C747 ,C746_=_C748 ,C747_=_C748 ,"];11[shape=box, label="id:11 level: 2\n256: C2 C4 C9 C12 C15 \nC22 C24 C38 C40 C46 C48 \nC50 C53 C60 C62 C74 C76 \nC82 C84 C86 C89 C96 C98 \nC111 C113 C114 C115 C116 C117 \nC118 C119 C120 C121 C122 C123 \nC124 C125 C126 C127 C128 C129 \nC130 C131 C133 C135 C136 C137 \nC138 C139 C140 C141 C142 C143 \nC144 C145 C146 C152 C154 C156 \nC164 C166 C179 C180 C181 C182 \nC183 C184 C185 C186 C187 C188 \nC189 C190 C191 C192 C193 C194 \nC195 C196 C198 C200 C201 C202 \nC203 C204 C205 C206 C207 C208 \nC209 C210 C211 C216 C218 C220 \nC223 C230 C232 C248 C250 C252 \nC255 C262 C264 C280 C282 C285 \nC292 C294 C308 C311 C314 C321 \nC323 C333 C334 C337 C343 C345 \nC358 C361 C362 C364 C365 C366 \nC367 C368 C369 C370 C371 C372 \nC373 C374 C375 C376 C377 C378 \nC379 C380 C381 C382 C383 C384 \nC385 C387 C390 C397 C399 C412 \nC414 C415 C417 C418 C419 C420 \nC421 C422 C423 C424 C425 C426 \nC427 C428 C429 C430 C431 C432 \nC433 C434 C435 C436 C437 C440 \nC447 C449 C462 C463 C465 C466 \nC467 C468 C469 C470 C471 C472 \nC473 C474 C475 C476 C477 C478 \nC479 C480 C481 C482 C483 C491 \nC493 C506 C512 C514 C527 C528 \nC529 C530 C531 C532 C533 C534 \nC535 C536 C537 C538 C539 C540 \nC541 C542 C543 C544 C545 C551 \nC553 C570 C572 C588 C590 C605 \nC607 C621 C623 C636 C649 C651 \nC652 C653 C654 C655 C656 C657 \nC658 C659 C660 C661 C662 C663 \nC675 C676 C677 C678 C679 C680 \nC681 C682 C683 C684 C685 \n5279: C2_=_C4( C2 C4 ) C2_=_C9( C2 C9 ) C2_=_C12( C2 C12 ) C2_=_C15( C2 C15 ) C2_=_C22( C2 C22 ) \nC2_=_C24( C2 C24 ) C2_=_C38( C2 C38 ) C2_=_C74( C2 C74 ) C2_=_C111( C2 C111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3( C2 C133 ) \nC2_=_C135( C2 C135 ) C2_=_C136( C2 C136 ) C2_=_C137( C2 C137 ) C2_=_C138( C2 C138 ) C2_=_C139( C2 C139 ) C2_=_C140( C2 C140 ) \nC2_=_C141( C2 C141 ) C2_=_C142( C2 C142 ) C2_=_C143( C2 C143 ) C2_=_C144( C2 C144 ) C2_=_C145( C2 C145 ) C4_=_C9( C4 C9 ) \nC4_=_C12( C4 C12 ) C4_=_C15( C4 C15 ) C4_=_C22( C4 C22 ) C4_=_C24( C4 C24 ) C4_=_C40( C4 C40 ) C4_=_C76( C4 C76 ) \nC4_=_C146( C4 C146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8( C4 C198 ) C4_=_C200( C4 C200 ) C4_=_C201( C4 C201 ) C4_=_C202( C4 C202 ) C4_=_C203( C4 C203 ) \nC4_=_C204( C4 C204 ) C4_=_C205( C4 C205 ) C4_=_C206( C4 C206 ) C4_=_C207( C4 C207 ) C4_=_C208( C4 C208 ) C4_=_C209( C4 C209 ) \nC4_=_C210( C4 C210 ) C4_=_C211( C4 C211 ) C9_=_C12( C9 C12 ) C9_=_C15( C9 C15 ) C9_=_C22( C9 C22 ) C9_=_C24( C9 C24 ) \nC9_=_C46( C9 C46 ) C9_=_C82( C9 C82 ) C9_=_C118( C9 C118 ) C9_=_C152( C9 C152 ) C9_=_C184( C9 C184 ) C9_=_C216( C9 C216 ) \nC9_=_C248( C9 C248 ) C9_=_C308( C9 C308 ) C9_=_C333( C9 C333 ) C9_=_C358( C9 C358 ) C9_=_C361( C9 C361 ) C9_=_C362( C9 C362 ) \nC9_=_C364( C9 C364 ) C9_=_C365( C9 C365 ) C9_=_C366( C9 C366 ) C9_=_C367( C9 C367 ) C9_=_C368( C9 C368 ) C9_=_C369( C9 C369 ) \nC9_=_C370( C9 C370 ) C9_=_C371( C9 C371 ) C9_=_C372( C9 C372 ) C9_=_C373( C9 C373 ) C9_=_C374( C9 C374 ) C9_=_C375( C9 C375 ) \nC9_=_C376( C9 C376 ) C9_=_C377( C9 C377 ) C9_=_C378( C9 C378 ) C9_=_C379( C9 C379 ) C9_=_C380( C9 C380 ) C9_=_C381( C9 C381 ) \nC9_=_C382( C9 C382 ) C9_=_C383( C9 C383 ) C9_=_C384( C9 C384 ) C12_=_C15( C12 C15 ) C12_=_C22( C12 C22 ) C12_=_C24( C12 C24 ) \nC12_=_C50( C12 C50 ) C12_=_C86( C12 C86 ) C12_=_C122( C12 C122 ) C12_=_C156( C12 C156 ) C12_=_C188( C12 C188 ) C12_=_C220( C12 C220 ) \nC12_=_C252( C12 C252 ) C12_=_C282( C12 C282 ) C12_=_C311( C12 C311 ) C12_=_C334( C12 C334 ) C12_=_C387( C12 C387 ) C12_=_C437( C12 C437 ) \nC12_=_C462( C12 C462 ) C12_=_C463( C12 C463 ) C12_=_C465( C12 C465 ) C12_=_C466( C12 C466 ) C12_=_C467( C12 C467 ) C12_=_C468( C12 C468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12_=_C483( C12 C483 ) C15_=_C22( C15 C22 ) C15_=_C24( C15 C24 ) C15_=_C53( C15 C53 ) \nC15_=_C89( C15 C89 ) C15_=_C125( C15 C125 ) C15_=_C191( C15 C191 ) C15_=_C223( C15 C223 ) C15_=_C255( C15 C255 ) C15_=_C285( C15 C285 ) \nC15_=_C314( C15 C314 ) C15_=_C337( C15 C337 ) C15_=_C390( C15 C390 ) C15_=_C440( C15 C440 ) C15_=_C506( C15 C506 ) C15_=_C527( C15 C527 ) \nC15_=_C528( C15 C528 ) C15_=_C529( C15 C529 ) C15_=_C530( C15 C530 ) C15_=_C531( C15 C531 ) C15_=_C532( C15 C532 ) C15_=_C533( C15 C533 ) \nC15_=_C534( C15 C534 ) C15_=_C535( C15 C535 ) C15_=_C536( C15 C536 ) C15_=_C537( C15 C537 ) C15_=_C538( C15 C538 ) C15_=_C539( C15 C539 ) \nC15_=_C540( C15 C540 ) C15_=_C541( C15 C541 ) C15_=_C542( C15 C542 ) C15_=_C543( C15 C543 ) C15_=_C544( C15 C544 ) C15_=_C545( C15 C545 ) \nC22_=_C24( C22 C24 ) C22_=_C60( C22 C60 ) C22_=_C96( C22 C96 ) C22_=_C164( C22 C164 ) C22_=_C230( C22 C230 ) C22_=_C262( C22 C262 ) \nC22_=_C292( C22 C292 ) C22_=_C321( C22 C321 ) C22_=_C343( C22 C343 ) C22_=_C370( C22 C370 ) C22_=_C397( C22 C397 ) C22_=_C423( C22 C423 ) \nC22_=_C447( C22 C447 ) C22_=_C471( C22 C471 ) C22_=_C491( C22 C491 ) C22_=_C512( C22 C512 ) C22_=_C532(</w:t>
      </w:r>
    </w:p>
    <w:p>
      <w:pPr>
        <w:pStyle w:val="PreformattedText"/>
        <w:bidi w:val="0"/>
        <w:spacing w:before="0" w:after="0"/>
        <w:jc w:val="left"/>
        <w:rPr/>
      </w:pPr>
      <w:r>
        <w:rPr/>
        <w:t xml:space="preserve"> </w:t>
      </w:r>
      <w:r>
        <w:rPr/>
        <w:t>C22 C532 ) C22_=_C551( C22 C551 ) \nC22_=_C570( C22 C570 ) C22_=_C588( C22 C588 ) C22_=_C605( C22 C605 ) C22_=_C621( C22 C621 ) C22_=_C649( C22 C649 ) C22_=_C651( C22 C651 ) \nC22_=_C652( C22 C652 ) C22_=_C653( C22 C653 ) C22_=_C654( C22 C654 ) C22_=_C655( C22 C655 ) C22_=_C656( C22 C656 ) C22_=_C657( C22 C657 ) \nC22_=_C658( C22 C658 ) C22_=_C659( C22 C659 ) C22_=_C660( C22 C660 ) C22_=_C661( C22 C661 ) C22_=_C662( C22 C662 ) C24_=_C62( C24 C62 ) \nC24_=_C98( C24 C98 ) C24_=_C166( C24 C166 ) C24_=_C232( C24 C232 ) C24_=_C264( C24 C264 ) C24_=_C294( C24 C294 ) C24_=_C323( C24 C323 ) \nC24_=_C345( C24 C345 ) C24_=_C372( C24 C372 ) C24_=_C399( C24 C399 ) C24_=_C425( C24 C425 ) C24_=_C449( C24 C449 ) C24_=_C473( C24 C473 ) \nC24_=_C493( C24 C493 ) C24_=_C514( C24 C514 ) C24_=_C533( C24 C533 ) C24_=_C553( C24 C553 ) C24_=_C572( C24 C572 ) C24_=_C590( C24 C590 ) \nC24_=_C607( C24 C607 ) C24_=_C623( C24 C623 ) C24_=_C636( C24 C636 ) C24_=_C663( C24 C663 ) C24_=_C675( C24 C675 ) C24_=_C676( C24 C676 ) \nC24_=_C677( C24 C677 ) C24_=_C678( C24 C678 ) C24_=_C679( C24 C679 ) C24_=_C680( C24 C680 ) C24_=_C681( C24 C681 ) C24_=_C682( C24 C682 ) \nC24_=_C683( C24 C683 ) C24_=_C684( C24 C684 ) C24_=_C685( C24 C685 ) C38_=_C40( C38 C40 ) C38_=_C46( C38 C46 ) C38_=_C48( C38 C48 ) \nC38_=_C50( C38 C50 ) C38_=_C53( C38 C53 ) C38_=_C60( C38 C60 ) C38_=_C62( C38 C62 ) C38_=_C74( C38 C74 ) C38_=_C111( C38 C111 ) \nC38_=_C113( C38 C113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3( C38 C133 ) C38_=_C135( C38 C135 ) C38_=_C136( C38 C136 ) C38_=_C137( C38 C137 ) C38_=_C138( C38 C138 ) \nC38_=_C139( C38 C139 ) C38_=_C140( C38 C140 ) C38_=_C141( C38 C141 ) C38_=_C142( C38 C142 ) C38_=_C143( C38 C143 ) C38_=_C144( C38 C144 ) \nC38_=_C145( C38 C145 ) C40_=_C46( C40 C46 ) C40_=_C48( C40 C48 ) C40_=_C50( C40 C50 ) C40_=_C53( C40 C53 ) C40_=_C60( C40 C60 ) \nC40_=_C62( C40 C62 ) C40_=_C76( C40 C76 ) C40_=_C146( C40 C146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8( C40 C198 ) C40_=_C200( C40 C200 ) C40_=_C201( C40 C201 ) \nC40_=_C202( C40 C202 ) C40_=_C203( C40 C203 ) C40_=_C204( C40 C204 ) C40_=_C205( C40 C205 ) C40_=_C206( C40 C206 ) C40_=_C207( C40 C207 ) \nC40_=_C208( C40 C208 ) C40_=_C209( C40 C209 ) C40_=_C210( C40 C210 ) C40_=_C211( C40 C211 ) C46_=_C48( C46 C48 ) C46_=_C50( C46 C50 ) \nC46_=_C53( C46 C53 ) C46_=_C60( C46 C60 ) C46_=_C62( C46 C62 ) C46_=_C82( C46 C82 ) C46_=_C118( C46 C118 ) C46_=_C152( C46 C152 ) \nC46_=_C184( C46 C184 ) C46_=_C216( C46 C216 ) C46_=_C248( C46 C248 ) C46_=_C308( C46 C308 ) C46_=_C333( C46 C333 ) C46_=_C358( C46 C358 ) \nC46_=_C361( C46 C361 ) C46_=_C362( C46 C362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8_=_C50( C48 C50 ) \nC48_=_C53( C48 C53 ) C48_=_C60( C48 C60 ) C48_=_C62( C48 C62 ) C48_=_C84( C48 C84 ) C48_=_C120( C48 C120 ) C48_=_C154( C48 C154 ) \nC48_=_C186( C48 C186 ) C48_=_C218( C48 C218 ) C48_=_C250( C48 C250 ) C48_=_C280( C48 C280 ) C48_=_C385( C48 C385 ) C48_=_C412( C48 C412 ) \nC48_=_C414( C48 C414 ) C48_=_C415( C48 C415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50_=_C53( C50 C53 ) C50_=_C60( C50 C60 ) \nC50_=_C62( C50 C62 ) C50_=_C86( C50 C86 ) C50_=_C122( C50 C122 ) C50_=_C156( C50 C156 ) C50_=_C188( C50 C188 ) C50_=_C220( C50 C220 ) \nC50_=_C252( C50 C252 ) C50_=_C282( C50 C282 ) C50_=_C311( C50 C311 ) C50_=_C334( C50 C334 ) C50_=_C387( C50 C387 ) C50_=_C437( C50 C437 ) \nC50_=_C462( C50 C462 ) C50_=_C463( C50 C463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53_=_C60( C53 C60 ) C53_=_C62( C53 C62 ) C53_=_C89( C53 C89 ) \nC53_=_C125( C53 C125 ) C53_=_C191( C53 C191 ) C53_=_C223( C53 C223 ) C53_=_C255( C53 C255 ) C53_=_C285( C53 C285 ) C53_=_C314( C53 C314 ) \nC53_=_C337( C53 C337 ) C53_=_C390( C53 C390 ) C53_=_C440( C53 C440 ) C53_=_C506( C53 C506 ) C53_=_C527( C53 C527 ) C53_=_C528( C53 C528 ) \nC53_=_C529( C53 C529 ) C53_=_C530( C53 C530 ) C53_=_C531( C53 C531 ) C53_=_C532( C53 C532 ) C53_=_C533( C53 C533 ) C53_=_C534( C53 C534 ) \nC53_=_C535( C53 C535 ) C53_=_C536( C53 C536 ) C53_=_C537( C53 C537 ) C53_=_C538( C53 C538 ) C53_=_C539( C53 C539 ) C53_=_C540( C53 C540 ) \nC53_=_C541( C53 C541 ) C53_=_C542( C53 C542 ) C53_=_C543( C53 C543 ) C53_=_C544( C53 C544 ) C53_=_C545( C53 C545 ) C60_=_C62( C60 C62 ) \nC60_=_C96( C60 C96 ) C60_=_C164( C60 C164 ) C60_=_C230( C60 C230 ) C60_=_C262( C60 C262 ) C60_=_C292( C60 C292 ) C60_=_C321( C60 C321 ) \nC60_=_C343( C60 C343 ) C60_=_C370( C60 C370 ) C60_=_C397( C60 C397 ) C60_=_C423( C60 C423 ) C60_=_C447( C60 C447 ) C60_=_C471( C60 C471 ) \nC60_=_C491( C60 C491 ) C60_=_C512( C60 C512 ) C60_=_C532( C60 C532 ) C60_=_C551( C60 C551 ) C60_=_C570( C60 C570 ) C60_=_C588( C60 C588 ) \nC60_=_C605( C60 C605 ) C60_=_C621( C60 C621 ) C60_=_C649( C60 C649 ) C60_=_C651( C60 C651 ) C60_=_C652( C60 C652 ) C60_=_C653( C60 C653 ) \nC60_=_C654( C60 C654 ) C60_=_C655( C60 C655 ) C60_=_C656( C60 C656 ) C60_=_C657( C60 C657 ) C60_=_C658( C60 C658 ) C60_=_C659( C60 C659 ) \nC60_=_C660( C60 C660 ) C60_=_C661( C60 C661 ) C60_=_C662( C60 C662 ) C62_=_C98( C62 C98 ) C62_=_C166( C62 C166 ) C62_=_C232( C62 C232 ) \nC62_=_C264( C62 C264 ) C62_=_C294( C62 C294 ) C62_=_C323( C62 C323 ) C62_=_C345( C62 C345 ) C62_=_C372( C62 C372 ) C62_=_C399( C62 C399 ) \nC62_=_C425( C62 C425 ) C62_=_C449( C62 C449 ) C62_=_C473( C62 C473 ) C62_=_C493( C62 C493 ) C62_=_C514( C62 C514 ) C62_=_C533( C62 C533 ) \nC62_=_C553( C62 C553 ) C62_=_C572( C62 C572 ) C62_=_C590( C62 C590 ) C62_=_C607( C62 C607 ) C62_=_C623( C62 C623 ) C62_=_C636( C62 C636 ) \nC62_=_C663( C62 C663 ) C62_=_C675( C62 C675 ) C62_=_C676( C62 C676 ) C62_=_C677( C62 C677 ) C62_=_C678( C62 C678 ) C62_=_C679( C62 C679 ) \nC62_=_C680( C62 C680 ) C62_=_C681( C62 C681 ) C62_=_C682( C62 C682 ) C62_=_C683( C62 C683 ) C62_=_C684( C62 C684 ) C62_=_C685( C62 C685 ) \nC74_=_C76( C74 C76 ) C74_=_C82( C74 C82 ) C74_=_C84( C74 C84 ) C74_=_C86( C74 C86 ) C74_=_C89( C74 C89 ) C74_=_C96( C74 C96 ) \nC74_=_C98( C74 C98 ) C74_=_C111( C74 C111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3( C74 C133 ) C74_=_C135( C74 C135 ) C74_=_C136( C74 C136 ) \nC74_=_C137( C74 C137 ) C74_=_C138( C74 C138 ) C74_=_C139( C74 C139 ) C74_=_C140( C74 C140 ) C74_=_C141( C74 C141 ) C74_=_C142( C74 C142 ) \nC74_=_C143( C74 C143 ) C74_=_C144( C74 C144 ) C74_=_C145( C74 C145 ) C76_=_C82( C76 C82 ) C76_=_C84( C76 C84 ) C76_=_C86( C76 C86 ) \nC76_=_C89( C76 C89 ) C76_=_C96( C76 C96 ) C76_=_C98( C76 C98 ) C76_=_C146( C76 C146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8( C76 C198 ) C76_=_C200( C76 C200 ) \nC76_=_C201( C76 C201 ) C76_=_C202( C76 C202 ) C76_=_C203( C76 C203 ) C76_=_C204( C76 C204 ) C76_=_C205( C76 C205 ) C76_=_C206( C76 C206 ) \nC76_=_C207( C76 C207 ) C76_=_C208( C76 C208 ) C76_=_C209( C76 C209 ) C76_=_C210( C76 C210 ) C76_=_C211( C76 C211 ) C82_=_C84( C82 C84 ) \nC82_=_C86( C82 C86 ) C82_=_C89( C82 C89 ) C82_=_C96( C82 C96 ) C82_=_C98( C82 C98 ) C82_=_C118( C82 C118 ) C82_=_C152( C82 C152 ) \nC82_=_C184( C82 C184 ) C82_=_C216( C82 C216 ) C82_=_C248( C82 C248 ) C82_=_C308( C82 C308 ) C82_=_C333( C82 C333 ) C82_=_C358( C82 C358 ) \nC82_=_C361( C82 C361 ) C82_=_C362( C82</w:t>
      </w:r>
    </w:p>
    <w:p>
      <w:pPr>
        <w:pStyle w:val="PreformattedText"/>
        <w:bidi w:val="0"/>
        <w:spacing w:before="0" w:after="0"/>
        <w:jc w:val="left"/>
        <w:rPr/>
      </w:pPr>
      <w:r>
        <w:rPr/>
        <w:t xml:space="preserve"> </w:t>
      </w:r>
      <w:r>
        <w:rPr/>
        <w:t>C362 ) C82_=_C364( C82 C364 ) C82_=_C365( C82 C365 ) C82_=_C366( C82 C366 ) C82_=_C367( C82 C367 ) \nC82_=_C368( C82 C368 ) C82_=_C369( C82 C369 ) C82_=_C370( C82 C370 ) C82_=_C371( C82 C371 ) C82_=_C372( C82 C372 ) C82_=_C373( C82 C373 ) \nC82_=_C374( C82 C374 ) C82_=_C375( C82 C375 ) C82_=_C376( C82 C376 ) C82_=_C377( C82 C377 ) C82_=_C378( C82 C378 ) C82_=_C379( C82 C379 ) \nC82_=_C380( C82 C380 ) C82_=_C381( C82 C381 ) C82_=_C382( C82 C382 ) C82_=_C383( C82 C383 ) C82_=_C384( C82 C384 ) C84_=_C86( C84 C86 ) \nC84_=_C89( C84 C89 ) C84_=_C96( C84 C96 ) C84_=_C98( C84 C98 ) C84_=_C120( C84 C120 ) C84_=_C154( C84 C154 ) C84_=_C186( C84 C186 ) \nC84_=_C218( C84 C218 ) C84_=_C250( C84 C250 ) C84_=_C280( C84 C280 ) C84_=_C385( C84 C385 ) C84_=_C412( C84 C412 ) C84_=_C414( C84 C414 ) \nC84_=_C415( C84 C415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6_=_C89( C86 C89 ) C86_=_C96( C86 C96 ) C86_=_C98( C86 C98 ) \nC86_=_C122( C86 C122 ) C86_=_C156( C86 C156 ) C86_=_C188( C86 C188 ) C86_=_C220( C86 C220 ) C86_=_C252( C86 C252 ) C86_=_C282( C86 C282 ) \nC86_=_C311( C86 C311 ) C86_=_C334( C86 C334 ) C86_=_C387( C86 C387 ) C86_=_C437( C86 C437 ) C86_=_C462( C86 C462 ) C86_=_C463( C86 C463 ) \nC86_=_C465( C86 C465 ) C86_=_C466( C86 C466 ) C86_=_C467( C86 C467 ) C86_=_C468( C86 C468 ) C86_=_C469( C86 C469 ) C86_=_C470( C86 C470 ) \nC86_=_C471( C86 C471 ) C86_=_C472( C86 C472 ) C86_=_C473( C86 C473 ) C86_=_C474( C86 C474 ) C86_=_C475( C86 C475 ) C86_=_C476( C86 C476 ) \nC86_=_C477( C86 C477 ) C86_=_C478( C86 C478 ) C86_=_C479( C86 C479 ) C86_=_C480( C86 C480 ) C86_=_C481( C86 C481 ) C86_=_C482( C86 C482 ) \nC86_=_C483( C86 C483 ) C89_=_C96( C89 C96 ) C89_=_C98( C89 C98 ) C89_=_C125( C89 C125 ) C89_=_C191( C89 C191 ) C89_=_C223( C89 C223 ) \nC89_=_C255( C89 C255 ) C89_=_C285( C89 C285 ) C89_=_C314( C89 C314 ) C89_=_C337( C89 C337 ) C89_=_C390( C89 C390 ) C89_=_C440( C89 C440 ) \nC89_=_C506( C89 C506 ) C89_=_C527( C89 C527 ) C89_=_C528( C89 C528 ) C89_=_C529( C89 C529 ) C89_=_C530( C89 C530 ) C89_=_C531( C89 C531 ) \nC89_=_C532( C89 C532 ) C89_=_C533( C89 C533 ) C89_=_C534( C89 C534 ) C89_=_C535( C89 C535 ) C89_=_C536( C89 C536 ) C89_=_C537( C89 C537 ) \nC89_=_C538( C89 C538 ) C89_=_C539( C89 C539 ) C89_=_C540( C89 C540 ) C89_=_C541( C89 C541 ) C89_=_C542( C89 C542 ) C89_=_C543( C89 C543 ) \nC89_=_C544( C89 C544 ) C89_=_C545( C89 C545 ) C96_=_C98( C96 C98 ) C96_=_C164( C96 C164 ) C96_=_C230( C96 C230 ) C96_=_C262( C96 C262 ) \nC96_=_C292( C96 C292 ) C96_=_C321( C96 C321 ) C96_=_C343( C96 C343 ) C96_=_C370( C96 C370 ) C96_=_C397( C96 C397 ) C96_=_C423( C96 C423 ) \nC96_=_C447( C96 C447 ) C96_=_C471( C96 C471 ) C96_=_C491( C96 C491 ) C96_=_C512( C96 C512 ) C96_=_C532( C96 C532 ) C96_=_C551( C96 C551 ) \nC96_=_C570( C96 C570 ) C96_=_C588( C96 C588 ) C96_=_C605( C96 C605 ) C96_=_C621( C96 C621 ) C96_=_C649( C96 C649 ) C96_=_C651( C96 C651 ) \nC96_=_C652( C96 C652 ) C96_=_C653( C96 C653 ) C96_=_C654( C96 C654 ) C96_=_C655( C96 C655 ) C96_=_C656( C96 C656 ) C96_=_C657( C96 C657 ) \nC96_=_C658( C96 C658 ) C96_=_C659( C96 C659 ) C96_=_C660( C96 C660 ) C96_=_C661( C96 C661 ) C96_=_C662( C96 C662 ) C98_=_C166( C98 C166 ) \nC98_=_C232( C98 C232 ) C98_=_C264( C98 C264 ) C98_=_C294( C98 C294 ) C98_=_C323( C98 C323 ) C98_=_C345( C98 C345 ) C98_=_C372( C98 C372 ) \nC98_=_C399( C98 C399 ) C98_=_C425( C98 C425 ) C98_=_C449( C98 C449 ) C98_=_C473( C98 C473 ) C98_=_C493( C98 C493 ) C98_=_C514( C98 C514 ) \nC98_=_C533( C98 C533 ) C98_=_C553( C98 C553 ) C98_=_C572( C98 C572 ) C98_=_C590( C98 C590 ) C98_=_C607( C98 C607 ) C98_=_C623( C98 C623 ) \nC98_=_C636( C98 C636 ) C98_=_C663( C98 C663 ) C98_=_C675( C98 C675 ) C98_=_C676( C98 C676 ) C98_=_C677( C98 C677 ) C98_=_C678( C98 C678 ) \nC98_=_C679( C98 C679 ) C98_=_C680( C98 C680 ) C98_=_C681( C98 C681 ) C98_=_C682( C98 C682 ) C98_=_C683( C98 C683 ) C98_=_C684( C98 C684 ) \nC98_=_C685( C98 C685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3( C111 C133 ) C111_=_C135( C111 C135 ) C111_=_C136( C111 C136 ) C111_=_C137( C111 C137 ) \nC111_=_C138( C111 C138 ) C111_=_C139( C111 C139 ) C111_=_C140( C111 C140 ) C111_=_C141( C111 C141 ) C111_=_C142( C111 C142 ) C111_=_C143( C111 C143 ) \nC111_=_C144( C111 C144 ) C111_=_C145( C111 C145 ) C111_=_C146( C111 C146 ) C111_=_C152( C111 C152 ) C111_=_C154( C111 C154 ) C111_=_C156( C111 C156 ) \nC111_=_C164( C111 C164 ) C111_=_C166( C111 C16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3( C113 C133 ) C113_=_C135( C113 C135 ) C113_=_C136( C113 C136 ) C113_=_C137( C113 C137 ) \nC113_=_C138( C113 C138 ) C113_=_C139( C113 C139 ) C113_=_C140( C113 C140 ) C113_=_C141( C113 C141 ) C113_=_C142( C113 C142 ) C113_=_C143( C113 C143 ) \nC113_=_C144( C113 C144 ) C113_=_C145( C113 C145 ) C113_=_C179( C113 C179 ) C113_=_C216( C113 C216 ) C113_=_C218( C113 C218 ) C113_=_C220( C113 C220 ) \nC113_=_C223( C113 C223 ) C113_=_C230( C113 C230 ) C113_=_C232( C113 C232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3( C114 C133 ) C114_=_C135( C114 C135 ) C114_=_C136( C114 C136 ) C114_=_C137( C114 C137 ) \nC114_=_C138( C114 C138 ) C114_=_C139( C114 C139 ) C114_=_C140( C114 C140 ) C114_=_C141( C114 C141 ) C114_=_C142( C114 C142 ) C114_=_C143( C114 C143 ) \nC114_=_C144( C114 C144 ) C114_=_C145( C114 C145 ) C114_=_C180( C114 C180 ) C114_=_C248( C114 C248 ) C114_=_C250( C114 C250 ) C114_=_C252( C114 C252 ) \nC114_=_C255( C114 C255 ) C114_=_C262( C114 C262 ) C114_=_C264( C114 C264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3( C115 C133 ) C115_=_C135( C115 C135 ) C115_=_C136( C115 C136 ) C115_=_C137( C115 C137 ) C115_=_C138( C115 C138 ) \nC115_=_C139( C115 C139 ) C115_=_C140( C115 C140 ) C115_=_C141( C115 C141 ) C115_=_C142( C115 C142 ) C115_=_C143( C115 C143 ) C115_=_C144( C115 C144 ) \nC115_=_C145( C115 C145 ) C115_=_C181( C115 C181 ) C115_=_C280( C115 C280 ) C115_=_C282( C115 C282 ) C115_=_C285( C115 C285 ) C115_=_C292( C115 C292 ) \nC115_=_C294( C115 C29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3( C116 C133 ) C116_=_C135( C116 C135 ) \nC116_=_C136( C116 C136 ) C116_=_C137( C116 C137 ) C116_=_C138( C116 C138 ) C116_=_C139( C116 C139 ) C116_=_C140( C116 C140 ) C116_=_C141( C116 C141 ) \nC116_=_C142( C116 C142 ) C116_=_C143( C116 C143 ) C116_=_C144( C116 C144 ) C116_=_C145( C116 C145 ) C116_=_C182( C116 C182 ) C116_=_C308( C116 C308 ) \nC116_=_C311( C116 C311 ) C116_=_C314( C116 C314 ) C116_=_C321( C116 C321 ) C116_=_C323( C116 C32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3( C117 C133 ) C117_=_C135( C117 C135 ) C117_=_C136( C117 C136 ) C117_=_C137( C117 C137 ) C117_=_C138( C117 C138 ) C117_=_C139( C117 C139 ) \nC117_=_C140( C117 C140 ) C117_=_C141( C117 C141 ) C117_=_C142( C117 C142 ) C117_=_C143( C117 C143 ) C117_=_C144( C117 C144 ) C117_=_C145( C117 C145 ) \nC117_=_C183( C117 C183 ) C117_=_C333( C117 C333 ) C117_=_C334( C117 C334 ) C117_=_C337( C117 C337 ) C117_=_C343( C117 C343 ) C117_=_C345( C117 C345 ) \nC118_=_C119( C118 C119 ) C118_=_C120( C118 C120 ) C118_=_C121( C118 C121 ) C118_=_C122( C118 C122 ) C118_=_C123( C118 C123 ) C118_=_C124( C118 C124 ) \nC118_=_C125( C118 C125 ) C118_=_C126( C118 C126 ) C118_=_C127( C118 C127 ) C118_=_C128( C118 C128 ) C118_=_C129( C118 C129 ) C118_=_C130( C118 C130 )</w:t>
      </w:r>
    </w:p>
    <w:p>
      <w:pPr>
        <w:pStyle w:val="PreformattedText"/>
        <w:bidi w:val="0"/>
        <w:spacing w:before="0" w:after="0"/>
        <w:jc w:val="left"/>
        <w:rPr/>
      </w:pPr>
      <w:r>
        <w:rPr/>
        <w:t xml:space="preserve"> </w:t>
      </w:r>
      <w:r>
        <w:rPr/>
        <w:t>\nC118_=_C131( C118 C131 ) C118_=_C133( C118 C133 ) C118_=_C135( C118 C135 ) C118_=_C136( C118 C136 ) C118_=_C137( C118 C137 ) C118_=_C138( C118 C138 ) \nC118_=_C139( C118 C139 ) C118_=_C140( C118 C140 ) C118_=_C141( C118 C141 ) C118_=_C142( C118 C142 ) C118_=_C143( C118 C143 ) C118_=_C144( C118 C144 ) \nC118_=_C145( C118 C145 ) C118_=_C152( C118 C152 ) C118_=_C184( C118 C184 ) C118_=_C216( C118 C216 ) C118_=_C248( C118 C248 ) C118_=_C308( C118 C308 ) \nC118_=_C333( C118 C333 ) C118_=_C358( C118 C358 ) C118_=_C361( C118 C361 ) C118_=_C362( C118 C362 ) C118_=_C364( C118 C364 ) C118_=_C365( C118 C365 ) \nC118_=_C366( C118 C366 ) C118_=_C367( C118 C367 ) C118_=_C368( C118 C368 ) C118_=_C369( C118 C369 ) C118_=_C370( C118 C370 ) C118_=_C371( C118 C371 ) \nC118_=_C372( C118 C372 ) C118_=_C373( C118 C373 ) C118_=_C374( C118 C374 ) C118_=_C375( C118 C375 ) C118_=_C376( C118 C376 ) C118_=_C377( C118 C377 ) \nC118_=_C378( C118 C378 ) C118_=_C379( C118 C379 ) C118_=_C380( C118 C380 ) C118_=_C381( C118 C381 ) C118_=_C382( C118 C382 ) C118_=_C383( C118 C383 ) \nC118_=_C384( C118 C384 ) C119_=_C120( C119 C120 ) C119_=_C121( C119 C121 ) C119_=_C122( C119 C122 ) C119_=_C123( C119 C123 ) C119_=_C124( C119 C124 ) \nC119_=_C125( C119 C125 ) C119_=_C126( C119 C126 ) C119_=_C127( C119 C127 ) C119_=_C128( C119 C128 ) C119_=_C129( C119 C129 ) C119_=_C130( C119 C130 ) \nC119_=_C131( C119 C131 ) C119_=_C133( C119 C133 ) C119_=_C135( C119 C135 ) C119_=_C136( C119 C136 ) C119_=_C137( C119 C137 ) C119_=_C138( C119 C138 ) \nC119_=_C139( C119 C139 ) C119_=_C140( C119 C140 ) C119_=_C141( C119 C141 ) C119_=_C142( C119 C142 ) C119_=_C143( C119 C143 ) C119_=_C144( C119 C144 ) \nC119_=_C145( C119 C145 ) C119_=_C185( C119 C185 ) C119_=_C358( C119 C358 ) C119_=_C385( C119 C385 ) C119_=_C387( C119 C387 ) C119_=_C390( C119 C390 ) \nC119_=_C397( C119 C397 ) C119_=_C399( C119 C399 ) C120_=_C121( C120 C121 ) C120_=_C122( C120 C122 ) C120_=_C123( C120 C123 ) C120_=_C124( C120 C124 ) \nC120_=_C125( C120 C125 ) C120_=_C126( C120 C126 ) C120_=_C127( C120 C127 ) C120_=_C128( C120 C128 ) C120_=_C129( C120 C129 ) C120_=_C130( C120 C130 ) \nC120_=_C131( C120 C131 ) C120_=_C133( C120 C133 ) C120_=_C135( C120 C135 ) C120_=_C136( C120 C136 ) C120_=_C137( C120 C137 ) C120_=_C138( C120 C138 ) \nC120_=_C139( C120 C139 ) C120_=_C140( C120 C140 ) C120_=_C141( C120 C141 ) C120_=_C142( C120 C142 ) C120_=_C143( C120 C143 ) C120_=_C144( C120 C144 ) \nC120_=_C145( C120 C145 ) C120_=_C154( C120 C154 ) C120_=_C186( C120 C186 ) C120_=_C218( C120 C218 ) C120_=_C250( C120 C250 ) C120_=_C280( C120 C280 ) \nC120_=_C385( C120 C385 ) C120_=_C412( C120 C412 ) C120_=_C414( C120 C414 ) C120_=_C415( C120 C415 ) C120_=_C417( C120 C417 ) C120_=_C418( C120 C418 ) \nC120_=_C419( C120 C419 ) C120_=_C420( C120 C420 ) C120_=_C421( C120 C421 ) C120_=_C422( C120 C422 ) C120_=_C423( C120 C423 ) C120_=_C424( C120 C424 ) \nC120_=_C425( C120 C425 ) C120_=_C426( C120 C426 ) C120_=_C427( C120 C427 ) C120_=_C428( C120 C428 ) C120_=_C429( C120 C429 ) C120_=_C430( C120 C430 ) \nC120_=_C431( C120 C431 ) C120_=_C432( C120 C432 ) C120_=_C433( C120 C433 ) C120_=_C434( C120 C434 ) C120_=_C435( C120 C435 ) C120_=_C436( C120 C436 ) \nC121_=_C122( C121 C122 ) C121_=_C123( C121 C123 ) C121_=_C124( C121 C124 ) C121_=_C125( C121 C125 ) C121_=_C126( C121 C126 ) C121_=_C127( C121 C127 ) \nC121_=_C128( C121 C128 ) C121_=_C129( C121 C129 ) C121_=_C130( C121 C130 ) C121_=_C131( C121 C131 ) C121_=_C133( C121 C133 ) C121_=_C135( C121 C135 ) \nC121_=_C136( C121 C136 ) C121_=_C137( C121 C137 ) C121_=_C138( C121 C138 ) C121_=_C139( C121 C139 ) C121_=_C140( C121 C140 ) C121_=_C141( C121 C141 ) \nC121_=_C142( C121 C142 ) C121_=_C143( C121 C143 ) C121_=_C144( C121 C144 ) C121_=_C145( C121 C145 ) C121_=_C187( C121 C187 ) C121_=_C412( C121 C412 ) \nC121_=_C437( C121 C437 ) C121_=_C440( C121 C440 ) C121_=_C447( C121 C447 ) C121_=_C449( C121 C449 ) C122_=_C123( C122 C123 ) C122_=_C124( C122 C124 ) \nC122_=_C125( C122 C125 ) C122_=_C126( C122 C126 ) C122_=_C127( C122 C127 ) C122_=_C128( C122 C128 ) C122_=_C129( C122 C129 ) C122_=_C130( C122 C130 ) \nC122_=_C131( C122 C131 ) C122_=_C133( C122 C133 ) C122_=_C135( C122 C135 ) C122_=_C136( C122 C136 ) C122_=_C137( C122 C137 ) C122_=_C138( C122 C138 ) \nC122_=_C139( C122 C139 ) C122_=_C140( C122 C140 ) C122_=_C141( C122 C141 ) C122_=_C142( C122 C142 ) C122_=_C143( C122 C143 ) C122_=_C144( C122 C144 ) \nC122_=_C145( C122 C145 ) C122_=_C156( C122 C156 ) C122_=_C188( C122 C188 ) C122_=_C220( C122 C220 ) C122_=_C252( C122 C252 ) C122_=_C282( C122 C282 ) \nC122_=_C311( C122 C311 ) C122_=_C334( C122 C334 ) C122_=_C387( C122 C387 ) C122_=_C437( C122 C437 ) C122_=_C462( C122 C462 ) C122_=_C463( C122 C463 ) \nC122_=_C465( C122 C465 ) C122_=_C466( C122 C466 ) C122_=_C467( C122 C467 )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23_=_C124( C123 C124 ) C123_=_C125( C123 C125 ) C123_=_C126( C123 C126 ) C123_=_C127( C123 C127 ) C123_=_C128( C123 C128 ) \nC123_=_C129( C123 C129 ) C123_=_C130( C123 C130 ) C123_=_C131( C123 C131 ) C123_=_C133( C123 C133 ) C123_=_C135( C123 C135 ) C123_=_C136( C123 C136 ) \nC123_=_C137( C123 C137 ) C123_=_C138( C123 C138 ) C123_=_C139( C123 C139 ) C123_=_C140( C123 C140 ) C123_=_C141( C123 C141 ) C123_=_C142( C123 C142 ) \nC123_=_C143( C123 C143 ) C123_=_C144( C123 C144 ) C123_=_C145( C123 C145 ) C123_=_C189( C123 C189 ) C123_=_C361( C123 C361 ) C123_=_C414( C123 C414 ) \nC123_=_C462( C123 C462 ) C123_=_C491( C123 C491 ) C123_=_C493( C123 C493 ) C124_=_C125( C124 C125 ) C124_=_C126( C124 C126 ) C124_=_C127( C124 C127 ) \nC124_=_C128( C124 C128 ) C124_=_C129( C124 C129 ) C124_=_C130( C124 C130 ) C124_=_C131( C124 C131 ) C124_=_C133( C124 C133 ) C124_=_C135( C124 C135 ) \nC124_=_C136( C124 C136 ) C124_=_C137( C124 C137 ) C124_=_C138( C124 C138 ) C124_=_C139( C124 C139 ) C124_=_C140( C124 C140 ) C124_=_C141( C124 C141 ) \nC124_=_C142( C124 C142 ) C124_=_C143( C124 C143 ) C124_=_C144( C124 C144 ) C124_=_C145( C124 C145 ) C124_=_C190( C124 C190 ) C124_=_C362( C124 C362 ) \nC124_=_C415( C124 C415 ) C124_=_C463( C124 C463 ) C124_=_C506( C124 C506 ) C124_=_C512( C124 C512 ) C124_=_C514( C124 C514 ) C125_=_C126( C125 C126 ) \nC125_=_C127( C125 C127 ) C125_=_C128( C125 C128 ) C125_=_C129( C125 C129 ) C125_=_C130( C125 C130 ) C125_=_C131( C125 C131 ) C125_=_C133( C125 C133 ) \nC125_=_C135( C125 C135 ) C125_=_C136( C125 C136 ) C125_=_C137( C125 C137 ) C125_=_C138( C125 C138 ) C125_=_C139( C125 C139 ) C125_=_C140( C125 C140 ) \nC125_=_C141( C125 C141 ) C125_=_C142( C125 C142 ) C125_=_C143( C125 C143 ) C125_=_C144( C125 C144 ) C125_=_C145( C125 C145 ) C125_=_C191( C125 C191 ) \nC125_=_C223( C125 C223 ) C125_=_C255( C125 C255 ) C125_=_C285( C125 C285 ) C125_=_C314( C125 C314 ) C125_=_C337( C125 C337 ) C125_=_C390( C125 C390 ) \nC125_=_C440( C125 C440 ) C125_=_C506( C125 C506 ) C125_=_C527( C125 C527 ) C125_=_C528( C125 C528 ) C125_=_C529( C125 C529 ) C125_=_C530( C125 C530 ) \nC125_=_C531( C125 C531 ) C125_=_C532( C125 C532 ) C125_=_C533( C125 C533 ) C125_=_C534( C125 C534 ) C125_=_C535( C125 C535 ) C125_=_C536( C125 C536 ) \nC125_=_C537( C125 C537 ) C125_=_C538( C125 C538 ) C125_=_C539( C125 C539 ) C125_=_C540( C125 C540 ) C125_=_C541( C125 C541 ) C125_=_C542( C125 C542 ) \nC125_=_C543( C125 C543 ) C125_=_C544( C125 C544 ) C125_=_C545( C125 C545 ) C126_=_C127( C126 C127 ) C126_=_C128( C126 C128 ) C126_=_C129( C126 C129 ) \nC126_=_C130( C126 C130 ) C126_=_C131( C126 C131 ) C126_=_C133( C126 C133 ) C126_=_C135( C126 C135 ) C126_=_C136( C126 C136 ) C126_=_C137( C126 C137 ) \nC126_=_C138( C126 C138 ) C126_=_C139( C126 C139 ) C126_=_C140( C126 C140 ) C126_=_C141( C126 C141 ) C126_=_C142( C126 C142 ) C126_=_C143( C126 C143 ) \nC126_=_C144( C126 C144 ) C126_=_C145( C126 C145 ) C126_=_C192( C126 C192 ) C126_=_C364( C126 C364 ) C126_=_C417( C126 C417 ) C126_=_C465( C126 C465 ) \nC126_=_C527( C126 C527 ) C126_=_C551( C126 C551 ) C126_=_C553( C126 C553 ) C127_=_C128( C127 C128 ) C127_=_C129( C127 C129 ) C127_=_C130( C127 C130 ) \nC127_=_C131( C127 C131 ) C127_=_C133( C127 C133 ) C127_=_C135( C127 C135 ) C127_=_C136( C127 C136 ) C127_=_C137( C127 C137 ) C127_=_C138( C127 C138 ) \nC127_=_C139( C127 C139 ) C127_=_C140( C127 C140 ) C127_=_C141( C127 C141 ) C127_=_C142( C127 C142 ) C127_=_C143( C127 C143 ) C127_=_C144( C127 C144 ) \nC127_=_C145( C127 C145 ) C127_=_C193( C127 C193 ) C127_=_C365( C127 C365 ) C127_=_C418( C127 C418 ) C127_=_C466( C127 C466 ) C127_=_C528( C127 C528 ) \nC127_=_C570( C127 C570 ) C127_=_C572( C127 C572 ) C128_=_C129( C128 C129 ) C128_=_C130( C128 C130 ) C128_=_C131( C128 C131 ) C128_=_C133( C128 C133 ) \nC128_=_C135( C128 C135 ) C128_=_C136( C128 C136 ) C128_=_C137( C128 C137 ) C128_=_C138( C128 C138 ) C128_=_C139( C128 C139 ) C128_=_C140( C128 C140 ) \nC128_=_C141( C128 C141 ) C128_=_C142( C128 C142 ) C128_=_C143( C128 C143 ) C128_=_C144( C128 C144 ) C128_=_C145( C128 C145 ) C128_=_C194( C128 C194 ) \nC128_=_C366( C128 C366 ) C128_=_C419( C128 C419 ) C128_=_C467( C128 C467 ) C128_=_C588( C128 C588 ) C128_=_C590( C128 C590 ) C129_=_C130( C129 C130 ) \nC129_=_C131( C129 C131 ) C129_=_C133( C129 C133 ) C129_=_C135( C129 C135 ) C129_=_C136( C129 C136 ) C129_=_C137( C129 C137 ) C129_=_C138( C129 C138 ) \nC129_=_C139( C129 C139 ) C129_=_C140( C129 C140 ) C129_=_C141( C129 C141 ) C129_=_C142( C129 C142 ) C129_=_C143( C129 C143 ) C129_=_C144( C129 C144 ) \nC129_=_C145( C129 C145 ) C129_=_C195( C129 C195 ) C129_=_C367( C129 C367 ) C129_=_C420( C129 C420 ) C129_=_C468( C129 C468 ) C129_=_C529( C129 C529 ) \nC129_=_C605( C129</w:t>
      </w:r>
    </w:p>
    <w:p>
      <w:pPr>
        <w:pStyle w:val="PreformattedText"/>
        <w:bidi w:val="0"/>
        <w:spacing w:before="0" w:after="0"/>
        <w:jc w:val="left"/>
        <w:rPr/>
      </w:pPr>
      <w:r>
        <w:rPr/>
        <w:t xml:space="preserve"> </w:t>
      </w:r>
      <w:r>
        <w:rPr/>
        <w:t>C605 ) C129_=_C607( C129 C607 ) C130_=_C131( C130 C131 ) C130_=_C133( C130 C133 ) C130_=_C135( C130 C135 ) C130_=_C136( C130 C136 ) \nC130_=_C137( C130 C137 ) C130_=_C138( C130 C138 ) C130_=_C139( C130 C139 ) C130_=_C140( C130 C140 ) C130_=_C141( C130 C141 ) C130_=_C142( C130 C142 ) \nC130_=_C143( C130 C143 ) C130_=_C144( C130 C144 ) C130_=_C145( C130 C145 ) C130_=_C368( C130 C368 ) C130_=_C421( C130 C421 ) C130_=_C469( C130 C469 ) \nC130_=_C530( C130 C530 ) C130_=_C621( C130 C621 ) C130_=_C623( C130 C623 ) C131_=_C133( C131 C133 ) C131_=_C135( C131 C135 ) C131_=_C136( C131 C136 ) \nC131_=_C137( C131 C137 ) C131_=_C138( C131 C138 ) C131_=_C139( C131 C139 ) C131_=_C140( C131 C140 ) C131_=_C141( C131 C141 ) C131_=_C142( C131 C142 ) \nC131_=_C143( C131 C143 ) C131_=_C144( C131 C144 ) C131_=_C145( C131 C145 ) C131_=_C196( C131 C196 ) C131_=_C369( C131 C369 ) C131_=_C422( C131 C422 ) \nC131_=_C470( C131 C470 ) C131_=_C531( C131 C531 ) C131_=_C636( C131 C636 ) C133_=_C135( C133 C135 ) C133_=_C136( C133 C136 ) C133_=_C137( C133 C137 ) \nC133_=_C138( C133 C138 ) C133_=_C139( C133 C139 ) C133_=_C140( C133 C140 ) C133_=_C141( C133 C141 ) C133_=_C142( C133 C142 ) C133_=_C143( C133 C143 ) \nC133_=_C144( C133 C144 ) C133_=_C145( C133 C145 ) C133_=_C198( C133 C198 ) C133_=_C371( C133 C371 ) C133_=_C424( C133 C424 ) C133_=_C472( C133 C472 ) \nC133_=_C649( C133 C649 ) C133_=_C663( C133 C663 ) C135_=_C136( C135 C136 ) C135_=_C137( C135 C137 ) C135_=_C138( C135 C138 ) C135_=_C139( C135 C139 ) \nC135_=_C140( C135 C140 ) C135_=_C141( C135 C141 ) C135_=_C142( C135 C142 ) C135_=_C143( C135 C143 ) C135_=_C144( C135 C144 ) C135_=_C145( C135 C145 ) \nC135_=_C201( C135 C201 ) C135_=_C374( C135 C374 ) C135_=_C427( C135 C427 ) C135_=_C475( C135 C475 ) C135_=_C535( C135 C535 ) C135_=_C652( C135 C652 ) \nC135_=_C676( C135 C676 ) C136_=_C137( C136 C137 ) C136_=_C138( C136 C138 ) C136_=_C139( C136 C139 ) C136_=_C140( C136 C140 ) C136_=_C141( C136 C141 ) \nC136_=_C142( C136 C142 ) C136_=_C143( C136 C143 ) C136_=_C144( C136 C144 ) C136_=_C145( C136 C145 ) C136_=_C202( C136 C202 ) C136_=_C375( C136 C375 ) \nC136_=_C428( C136 C428 ) C136_=_C536( C136 C536 ) C136_=_C653( C136 C653 ) C136_=_C677( C136 C677 ) C137_=_C138( C137 C138 ) C137_=_C139( C137 C139 ) \nC137_=_C140( C137 C140 ) C137_=_C141( C137 C141 ) C137_=_C142( C137 C142 ) C137_=_C143( C137 C143 ) C137_=_C144( C137 C144 ) C137_=_C145( C137 C145 ) \nC137_=_C203( C137 C203 ) C137_=_C376( C137 C376 ) C137_=_C429( C137 C429 ) C137_=_C476( C137 C476 ) C137_=_C537( C137 C537 ) C137_=_C654( C137 C654 ) \nC137_=_C678( C137 C678 ) C138_=_C139( C138 C139 ) C138_=_C140( C138 C140 ) C138_=_C141( C138 C141 ) C138_=_C142( C138 C142 ) C138_=_C143( C138 C143 ) \nC138_=_C144( C138 C144 ) C138_=_C145( C138 C145 ) C138_=_C204( C138 C204 ) C138_=_C377( C138 C377 ) C138_=_C430( C138 C430 ) C138_=_C477( C138 C477 ) \nC138_=_C538( C138 C538 ) C138_=_C655( C138 C655 ) C138_=_C679( C138 C679 ) C139_=_C140( C139 C140 ) C139_=_C141( C139 C141 ) C139_=_C142( C139 C142 ) \nC139_=_C143( C139 C143 ) C139_=_C144( C139 C144 ) C139_=_C145( C139 C145 ) C139_=_C205( C139 C205 ) C139_=_C378( C139 C378 ) C139_=_C431( C139 C431 ) \nC139_=_C478( C139 C478 ) C139_=_C539( C139 C539 ) C139_=_C656( C139 C656 ) C139_=_C680( C139 C680 ) C140_=_C141( C140 C141 ) C140_=_C142( C140 C142 ) \nC140_=_C143( C140 C143 ) C140_=_C144( C140 C144 ) C140_=_C145( C140 C145 ) C140_=_C206( C140 C206 ) C140_=_C379( C140 C379 ) C140_=_C432( C140 C432 ) \nC140_=_C479( C140 C479 ) C140_=_C540( C140 C540 ) C140_=_C657( C140 C657 ) C140_=_C681( C140 C681 ) C141_=_C142( C141 C142 ) C141_=_C143( C141 C143 ) \nC141_=_C144( C141 C144 ) C141_=_C145( C141 C145 ) C141_=_C207( C141 C207 ) C141_=_C380( C141 C380 ) C141_=_C433( C141 C433 ) C141_=_C480( C141 C480 ) \nC141_=_C541( C141 C541 ) C141_=_C658( C141 C658 ) C141_=_C682( C141 C682 ) C142_=_C143( C142 C143 ) C142_=_C144( C142 C144 ) C142_=_C145( C142 C145 ) \nC142_=_C208( C142 C208 ) C142_=_C381( C142 C381 ) C142_=_C434( C142 C434 ) C142_=_C481( C142 C481 ) C142_=_C542( C142 C542 ) C142_=_C659( C142 C659 ) \nC142_=_C683( C142 C683 ) C143_=_C144( C143 C144 ) C143_=_C145( C143 C145 ) C143_=_C209( C143 C209 ) C143_=_C382( C143 C382 ) C143_=_C435( C143 C435 ) \nC143_=_C482( C143 C482 ) C143_=_C543( C143 C543 ) C143_=_C660( C143 C660 ) C144_=_C145( C144 C145 ) C144_=_C210( C144 C210 ) C144_=_C383( C144 C383 ) \nC144_=_C436( C144 C436 ) C144_=_C483( C144 C483 ) C144_=_C544( C144 C544 ) C144_=_C661( C144 C661 ) C144_=_C684( C144 C684 ) C145_=_C211( C145 C211 ) \nC145_=_C384( C145 C384 ) C145_=_C545( C145 C545 ) C145_=_C662( C145 C662 ) C145_=_C685( C145 C685 ) C146_=_C152( C146 C152 ) C146_=_C154( C146 C154 ) \nC146_=_C156( C146 C156 ) C146_=_C164( C146 C164 ) C146_=_C166( C146 C166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8( C146 C198 ) C146_=_C200( C146 C200 ) C146_=_C201( C146 C201 ) \nC146_=_C202( C146 C202 ) C146_=_C203( C146 C203 ) C146_=_C204( C146 C204 ) C146_=_C205( C146 C205 ) C146_=_C206( C146 C206 ) C146_=_C207( C146 C207 ) \nC146_=_C208( C146 C208 ) C146_=_C209( C146 C209 ) C146_=_C210( C146 C210 ) C146_=_C211( C146 C211 ) C152_=_C154( C152 C154 ) C152_=_C156( C152 C156 ) \nC152_=_C164( C152 C164 ) C152_=_C166( C152 C166 ) C152_=_C184( C152 C184 ) C152_=_C216( C152 C216 ) C152_=_C248( C152 C248 ) C152_=_C308( C152 C308 ) \nC152_=_C333( C152 C333 ) C152_=_C358( C152 C358 ) C152_=_C361( C152 C361 ) C152_=_C362( C152 C362 ) C152_=_C364( C152 C364 ) C152_=_C365( C152 C36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2( C152 C382 ) C152_=_C383( C152 C383 ) \nC152_=_C384( C152 C384 ) C154_=_C156( C154 C156 ) C154_=_C164( C154 C164 ) C154_=_C166( C154 C166 ) C154_=_C186( C154 C186 ) C154_=_C218( C154 C218 ) \nC154_=_C250( C154 C250 ) C154_=_C280( C154 C280 ) C154_=_C385( C154 C385 ) C154_=_C412( C154 C412 ) C154_=_C414( C154 C414 ) C154_=_C415( C154 C415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6_=_C164( C156 C164 ) C156_=_C166( C156 C166 ) C156_=_C188( C156 C188 ) C156_=_C220( C156 C220 ) \nC156_=_C252( C156 C252 ) C156_=_C282( C156 C282 ) C156_=_C311( C156 C311 ) C156_=_C334( C156 C334 ) C156_=_C387( C156 C387 ) C156_=_C437( C156 C437 ) \nC156_=_C462( C156 C462 ) C156_=_C463( C156 C463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64_=_C166( C164 C166 ) C164_=_C230( C164 C230 ) C164_=_C262( C164 C262 ) \nC164_=_C292( C164 C292 ) C164_=_C321( C164 C321 ) C164_=_C343( C164 C343 ) C164_=_C370( C164 C370 ) C164_=_C397( C164 C397 ) C164_=_C423( C164 C423 ) \nC164_=_C447( C164 C447 ) C164_=_C471( C164 C471 ) C164_=_C491( C164 C491 ) C164_=_C512( C164 C512 ) C164_=_C532( C164 C532 ) C164_=_C551( C164 C551 ) \nC164_=_C570( C164 C570 ) C164_=_C588( C164 C588 ) C164_=_C605( C164 C605 ) C164_=_C621( C164 C621 ) C164_=_C649( C164 C649 ) C164_=_C651( C164 C651 ) \nC164_=_C652( C164 C652 ) C164_=_C653( C164 C653 ) C164_=_C654( C164 C654 ) C164_=_C655( C164 C655 ) C164_=_C656( C164 C656 ) C164_=_C657( C164 C657 ) \nC164_=_C658( C164 C658 ) C164_=_C659( C164 C659 ) C164_=_C660( C164 C660 ) C164_=_C661( C164 C661 ) C164_=_C662( C164 C662 ) C166_=_C232( C166 C232 ) \nC166_=_C264( C166 C264 ) C166_=_C294( C166 C294 ) C166_=_C323( C166 C323 ) C166_=_C345( C166 C345 ) C166_=_C372( C166 C372 ) C166_=_C399( C166 C399 ) \nC166_=_C425( C166 C425 ) C166_=_C449( C166 C449 ) C166_=_C473( C166 C473 ) C166_=_C493( C166 C493 ) C166_=_C514( C166 C514 ) C166_=_C533( C166 C533 ) \nC166_=_C553( C166 C553 ) C166_=_C572( C166 C572 ) C166_=_C590( C166 C590 ) C166_=_C607( C166 C607 ) C166_=_C623( C166 C623 ) C166_=_C636( C166 C636 ) \nC166_=_C663( C166 C663 ) C166_=_C675( C166 C675 ) C166_=_C676( C166 C676 ) C166_=_C677( C166 C677 ) C166_=_C678( C166 C678 ) C166_=_C679( C166 C679 ) \nC166_=_C680( C166 C680 ) C166_=_C681( C166 C681 ) C166_=_C682( C166 C682 ) C166_=_C683( C166 C683 ) C166_=_C684( C166 C684 ) C166_=_C685( C166 C68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w:t>
      </w:r>
    </w:p>
    <w:p>
      <w:pPr>
        <w:pStyle w:val="PreformattedText"/>
        <w:bidi w:val="0"/>
        <w:spacing w:before="0" w:after="0"/>
        <w:jc w:val="left"/>
        <w:rPr/>
      </w:pPr>
      <w:r>
        <w:rPr/>
        <w:t xml:space="preserve"> </w:t>
      </w:r>
      <w:r>
        <w:rPr/>
        <w:t>C179 C193 ) C179_=_C194( C179 C194 ) C179_=_C195( C179 C195 ) C179_=_C196( C179 C196 ) C179_=_C198( C179 C198 ) \nC179_=_C200( C179 C200 ) C179_=_C201( C179 C201 ) C179_=_C202( C179 C202 ) C179_=_C203( C179 C203 ) C179_=_C204( C179 C204 ) C179_=_C205( C179 C205 ) \nC179_=_C206( C179 C206 ) C179_=_C207( C179 C207 ) C179_=_C208( C179 C208 ) C179_=_C209( C179 C209 ) C179_=_C210( C179 C210 ) C179_=_C211( C179 C211 ) \nC179_=_C216( C179 C216 ) C179_=_C218( C179 C218 ) C179_=_C220( C179 C220 ) C179_=_C223( C179 C223 ) C179_=_C230( C179 C230 ) C179_=_C232( C179 C232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8( C180 C198 ) C180_=_C200( C180 C200 ) \nC180_=_C201( C180 C201 ) C180_=_C202( C180 C202 ) C180_=_C203( C180 C203 ) C180_=_C204( C180 C204 ) C180_=_C205( C180 C205 ) C180_=_C206( C180 C206 ) \nC180_=_C207( C180 C207 ) C180_=_C208( C180 C208 ) C180_=_C209( C180 C209 ) C180_=_C210( C180 C210 ) C180_=_C211( C180 C211 ) C180_=_C248( C180 C248 ) \nC180_=_C250( C180 C250 ) C180_=_C252( C180 C252 ) C180_=_C255( C180 C255 ) C180_=_C262( C180 C262 ) C180_=_C264( C180 C26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8( C181 C198 ) C181_=_C200( C181 C200 ) C181_=_C201( C181 C201 ) C181_=_C202( C181 C202 ) \nC181_=_C203( C181 C203 ) C181_=_C204( C181 C204 ) C181_=_C205( C181 C205 ) C181_=_C206( C181 C206 ) C181_=_C207( C181 C207 ) C181_=_C208( C181 C208 ) \nC181_=_C209( C181 C209 ) C181_=_C210( C181 C210 ) C181_=_C211( C181 C211 ) C181_=_C280( C181 C280 ) C181_=_C282( C181 C282 ) C181_=_C285( C181 C285 ) \nC181_=_C292( C181 C292 ) C181_=_C294( C181 C29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8( C182 C198 ) C182_=_C200( C182 C200 ) \nC182_=_C201( C182 C201 ) C182_=_C202( C182 C202 ) C182_=_C203( C182 C203 ) C182_=_C204( C182 C204 ) C182_=_C205( C182 C205 ) C182_=_C206( C182 C206 ) \nC182_=_C207( C182 C207 ) C182_=_C208( C182 C208 ) C182_=_C209( C182 C209 ) C182_=_C210( C182 C210 ) C182_=_C211( C182 C211 ) C182_=_C308( C182 C308 ) \nC182_=_C311( C182 C311 ) C182_=_C314( C182 C314 ) C182_=_C321( C182 C321 ) C182_=_C323( C182 C323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8( C183 C198 ) \nC183_=_C200( C183 C200 ) C183_=_C201( C183 C201 ) C183_=_C202( C183 C202 ) C183_=_C203( C183 C203 ) C183_=_C204( C183 C204 ) C183_=_C205( C183 C205 ) \nC183_=_C206( C183 C206 ) C183_=_C207( C183 C207 ) C183_=_C208( C183 C208 ) C183_=_C209( C183 C209 ) C183_=_C210( C183 C210 ) C183_=_C211( C183 C211 ) \nC183_=_C333( C183 C333 ) C183_=_C334( C183 C334 ) C183_=_C337( C183 C337 ) C183_=_C343( C183 C343 ) C183_=_C345( C183 C345 ) C184_=_C185( C184 C185 ) \nC184_=_C186( C184 C186 ) C184_=_C187( C184 C187 ) C184_=_C188( C184 C188 ) C184_=_C189( C184 C189 ) C184_=_C190( C184 C190 ) C184_=_C191( C184 C191 ) \nC184_=_C192( C184 C192 ) C184_=_C193( C184 C193 ) C184_=_C194( C184 C194 ) C184_=_C195( C184 C195 ) C184_=_C196( C184 C196 ) C184_=_C198( C184 C198 ) \nC184_=_C200( C184 C200 ) C184_=_C201( C184 C201 ) C184_=_C202( C184 C202 ) C184_=_C203( C184 C203 ) C184_=_C204( C184 C204 ) C184_=_C205( C184 C205 ) \nC184_=_C206( C184 C206 ) C184_=_C207( C184 C207 ) C184_=_C208( C184 C208 ) C184_=_C209( C184 C209 ) C184_=_C210( C184 C210 ) C184_=_C211( C184 C211 ) \nC184_=_C216( C184 C216 ) C184_=_C248( C184 C248 ) C184_=_C308( C184 C308 ) C184_=_C333( C184 C333 ) C184_=_C358( C184 C358 ) C184_=_C361( C184 C361 ) \nC184_=_C362( C184 C362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5_=_C186( C185 C186 ) C185_=_C187( C185 C187 ) \nC185_=_C188( C185 C188 ) C185_=_C189( C185 C189 ) C185_=_C190( C185 C190 ) C185_=_C191( C185 C191 ) C185_=_C192( C185 C192 ) C185_=_C193( C185 C193 ) \nC185_=_C194( C185 C194 ) C185_=_C195( C185 C195 ) C185_=_C196( C185 C196 ) C185_=_C198( C185 C198 ) C185_=_C200( C185 C200 ) C185_=_C201( C185 C201 ) \nC185_=_C202( C185 C202 ) C185_=_C203( C185 C203 ) C185_=_C204( C185 C204 ) C185_=_C205( C185 C205 ) C185_=_C206( C185 C206 ) C185_=_C207( C185 C207 ) \nC185_=_C208( C185 C208 ) C185_=_C209( C185 C209 ) C185_=_C210( C185 C210 ) C185_=_C211( C185 C211 ) C185_=_C358( C185 C358 ) C185_=_C385( C185 C385 ) \nC185_=_C387( C185 C387 ) C185_=_C390( C185 C390 ) C185_=_C397( C185 C397 ) C185_=_C399( C185 C399 ) C186_=_C187( C186 C187 ) C186_=_C188( C186 C188 ) \nC186_=_C189( C186 C189 ) C186_=_C190( C186 C190 ) C186_=_C191( C186 C191 ) C186_=_C192( C186 C192 ) C186_=_C193( C186 C193 ) C186_=_C194( C186 C194 ) \nC186_=_C195( C186 C195 ) C186_=_C196( C186 C196 ) C186_=_C198( C186 C198 ) C186_=_C200( C186 C200 ) C186_=_C201( C186 C201 ) C186_=_C202( C186 C202 ) \nC186_=_C203( C186 C203 ) C186_=_C204( C186 C204 ) C186_=_C205( C186 C205 ) C186_=_C206( C186 C206 ) C186_=_C207( C186 C207 ) C186_=_C208( C186 C208 ) \nC186_=_C209( C186 C209 ) C186_=_C210( C186 C210 ) C186_=_C211( C186 C211 ) C186_=_C218( C186 C218 ) C186_=_C250( C186 C250 ) C186_=_C280( C186 C280 ) \nC186_=_C385( C186 C385 ) C186_=_C412( C186 C412 ) C186_=_C414( C186 C414 ) C186_=_C415( C186 C415 ) C186_=_C417( C186 C417 ) C186_=_C418( C186 C418 ) \nC186_=_C419( C186 C419 ) C186_=_C420( C186 C420 ) C186_=_C421( C186 C421 ) C186_=_C422( C186 C422 ) C186_=_C423( C186 C423 ) C186_=_C424( C186 C424 ) \nC186_=_C425( C186 C425 ) C186_=_C426( C186 C426 ) C186_=_C427( C186 C427 ) C186_=_C428( C186 C428 ) C186_=_C429( C186 C429 ) C186_=_C430( C186 C430 ) \nC186_=_C431( C186 C431 ) C186_=_C432( C186 C432 ) C186_=_C433( C186 C433 ) C186_=_C434( C186 C434 ) C186_=_C435( C186 C435 ) C186_=_C436( C186 C436 ) \nC187_=_C188( C187 C188 ) C187_=_C189( C187 C189 ) C187_=_C190( C187 C190 ) C187_=_C191( C187 C191 ) C187_=_C192( C187 C192 ) C187_=_C193( C187 C193 ) \nC187_=_C194( C187 C194 ) C187_=_C195( C187 C195 ) C187_=_C196( C187 C196 ) C187_=_C198( C187 C198 ) C187_=_C200( C187 C200 ) C187_=_C201( C187 C201 ) \nC187_=_C202( C187 C202 ) C187_=_C203( C187 C203 ) C187_=_C204( C187 C204 ) C187_=_C205( C187 C205 ) C187_=_C206( C187 C206 ) C187_=_C207( C187 C207 ) \nC187_=_C208( C187 C208 ) C187_=_C209( C187 C209 ) C187_=_C210( C187 C210 ) C187_=_C211( C187 C211 ) C187_=_C412( C187 C412 ) C187_=_C437( C187 C437 ) \nC187_=_C440( C187 C440 ) C187_=_C447( C187 C447 ) C187_=_C449( C187 C449 ) C188_=_C189( C188 C189 ) C188_=_C190( C188 C190 ) C188_=_C191( C188 C191 ) \nC188_=_C192( C188 C192 ) C188_=_C193( C188 C193 ) C188_=_C194( C188 C194 ) C188_=_C195( C188 C195 ) C188_=_C196( C188 C196 ) C188_=_C198( C188 C198 ) \nC188_=_C200( C188 C200 ) C188_=_C201( C188 C201 ) C188_=_C202( C188 C202 ) C188_=_C203( C188 C203 ) C188_=_C204( C188 C204 ) C188_=_C205( C188 C205 ) \nC188_=_C206( C188 C206 ) C188_=_C207( C188 C207 ) C188_=_C208( C188 C208 ) C188_=_C209( C188 C209 ) C188_=_C210( C188 C210 ) C188_=_C211( C188 C211 ) \nC188_=_C220( C188 C220 ) C188_=_C252( C188 C252 ) C188_=_C282( C188 C282 ) C188_=_C311( C188 C311 ) C188_=_C334( C188 C334 ) C188_=_C387( C188 C387 ) \nC188_=_C437( C188 C437 ) C188_=_C462( C188 C462 ) C188_=_C463( C188 C463 ) C188_=_C465( C188 C465 ) C188_=_C466( C188 C466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9_=_C190( C189 C190 ) C189_=_C191( C189 C191 ) \nC189_=_C192( C189 C192 ) C189_=_C193( C189 C193 ) C189_=_C194( C189 C194 ) C189_=_C195( C189 C195 ) C189_=_C196( C189 C196 ) C189_=_C198( C189 C198 ) \nC189_=_C200( C189 C200 ) C189_=_C201( C189 C201 ) C189_=_C202( C189 C202 ) C189_=_C203( C189 C203 ) C189_=_C204( C189 C204 ) C189_=_C205( C189 C205 ) \nC189_=_C206( C189 C206 ) C189_=_C207( C189 C207 ) C189_=_C208( C189 C208 ) C189_=_C209( C189 C209 ) C189_=_C210( C189 C210 ) C189_=_C211( C189 C211 ) \nC189_=_C361( C189 C361 ) C189_=_C414( C189 C414 ) C189_=_C462( C189 C462 ) C189_=_C491( C189 C491 ) C189_=_C493( C189 C493 ) C190_=_C191( C190 C191 ) \nC190_=_C192( C190 C192 ) C190_=_C193( C190 C193 ) C190_=_C194(</w:t>
      </w:r>
    </w:p>
    <w:p>
      <w:pPr>
        <w:pStyle w:val="PreformattedText"/>
        <w:bidi w:val="0"/>
        <w:spacing w:before="0" w:after="0"/>
        <w:jc w:val="left"/>
        <w:rPr/>
      </w:pPr>
      <w:r>
        <w:rPr/>
        <w:t xml:space="preserve"> </w:t>
      </w:r>
      <w:r>
        <w:rPr/>
        <w:t>C190 C194 ) C190_=_C195( C190 C195 ) C190_=_C196( C190 C196 ) C190_=_C198( C190 C198 ) \nC190_=_C200( C190 C200 ) C190_=_C201( C190 C201 ) C190_=_C202( C190 C202 ) C190_=_C203( C190 C203 ) C190_=_C204( C190 C204 ) C190_=_C205( C190 C205 ) \nC190_=_C206( C190 C206 ) C190_=_C207( C190 C207 ) C190_=_C208( C190 C208 ) C190_=_C209( C190 C209 ) C190_=_C210( C190 C210 ) C190_=_C211( C190 C211 ) \nC190_=_C362( C190 C362 ) C190_=_C415( C190 C415 ) C190_=_C463( C190 C463 ) C190_=_C506( C190 C506 ) C190_=_C512( C190 C512 ) C190_=_C514( C190 C514 ) \nC191_=_C192( C191 C192 ) C191_=_C193( C191 C193 ) C191_=_C194( C191 C194 ) C191_=_C195( C191 C195 ) C191_=_C196( C191 C196 ) C191_=_C198( C191 C198 ) \nC191_=_C200( C191 C200 ) C191_=_C201( C191 C201 ) C191_=_C202( C191 C202 ) C191_=_C203( C191 C203 ) C191_=_C204( C191 C204 ) C191_=_C205( C191 C205 ) \nC191_=_C206( C191 C206 ) C191_=_C207( C191 C207 ) C191_=_C208( C191 C208 ) C191_=_C209( C191 C209 ) C191_=_C210( C191 C210 ) C191_=_C211( C191 C211 ) \nC191_=_C223( C191 C223 ) C191_=_C255( C191 C255 ) C191_=_C285( C191 C285 ) C191_=_C314( C191 C314 ) C191_=_C337( C191 C337 ) C191_=_C390( C191 C390 ) \nC191_=_C440( C191 C440 ) C191_=_C506( C191 C506 ) C191_=_C527( C191 C527 ) C191_=_C528( C191 C528 ) C191_=_C529( C191 C529 ) C191_=_C530( C191 C530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2_=_C193( C192 C193 ) C192_=_C194( C192 C194 ) C192_=_C195( C192 C195 ) \nC192_=_C196( C192 C196 ) C192_=_C198( C192 C198 ) C192_=_C200( C192 C200 ) C192_=_C201( C192 C201 ) C192_=_C202( C192 C202 ) C192_=_C203( C192 C203 ) \nC192_=_C204( C192 C204 ) C192_=_C205( C192 C205 ) C192_=_C206( C192 C206 ) C192_=_C207( C192 C207 ) C192_=_C208( C192 C208 ) C192_=_C209( C192 C209 ) \nC192_=_C210( C192 C210 ) C192_=_C211( C192 C211 ) C192_=_C364( C192 C364 ) C192_=_C417( C192 C417 ) C192_=_C465( C192 C465 ) C192_=_C527( C192 C527 ) \nC192_=_C551( C192 C551 ) C192_=_C553( C192 C553 ) C193_=_C194( C193 C194 ) C193_=_C195( C193 C195 ) C193_=_C196( C193 C196 ) C193_=_C198( C193 C198 ) \nC193_=_C200( C193 C200 ) C193_=_C201( C193 C201 ) C193_=_C202( C193 C202 ) C193_=_C203( C193 C203 ) C193_=_C204( C193 C204 ) C193_=_C205( C193 C205 ) \nC193_=_C206( C193 C206 ) C193_=_C207( C193 C207 ) C193_=_C208( C193 C208 ) C193_=_C209( C193 C209 ) C193_=_C210( C193 C210 ) C193_=_C211( C193 C211 ) \nC193_=_C365( C193 C365 ) C193_=_C418( C193 C418 ) C193_=_C466( C193 C466 ) C193_=_C528( C193 C528 ) C193_=_C570( C193 C570 ) C193_=_C572( C193 C572 ) \nC194_=_C195( C194 C195 ) C194_=_C196( C194 C196 ) C194_=_C198( C194 C198 ) C194_=_C200( C194 C200 ) C194_=_C201( C194 C201 ) C194_=_C202( C194 C202 ) \nC194_=_C203( C194 C203 ) C194_=_C204( C194 C204 ) C194_=_C205( C194 C205 ) C194_=_C206( C194 C206 ) C194_=_C207( C194 C207 ) C194_=_C208( C194 C208 ) \nC194_=_C209( C194 C209 ) C194_=_C210( C194 C210 ) C194_=_C211( C194 C211 ) C194_=_C366( C194 C366 ) C194_=_C419( C194 C419 ) C194_=_C467( C194 C467 ) \nC194_=_C588( C194 C588 ) C194_=_C590( C194 C590 ) C195_=_C196( C195 C196 ) C195_=_C198( C195 C198 ) C195_=_C200( C195 C200 ) C195_=_C201( C195 C201 ) \nC195_=_C202( C195 C202 ) C195_=_C203( C195 C203 ) C195_=_C204( C195 C204 ) C195_=_C205( C195 C205 ) C195_=_C206( C195 C206 ) C195_=_C207( C195 C207 ) \nC195_=_C208( C195 C208 ) C195_=_C209( C195 C209 ) C195_=_C210( C195 C210 ) C195_=_C211( C195 C211 ) C195_=_C367( C195 C367 ) C195_=_C420( C195 C420 ) \nC195_=_C468( C195 C468 ) C195_=_C529( C195 C529 ) C195_=_C605( C195 C605 ) C195_=_C607( C195 C607 ) C196_=_C198( C196 C198 ) C196_=_C200( C196 C200 ) \nC196_=_C201( C196 C201 ) C196_=_C202( C196 C202 ) C196_=_C203( C196 C203 ) C196_=_C204( C196 C204 ) C196_=_C205( C196 C205 ) C196_=_C206( C196 C206 ) \nC196_=_C207( C196 C207 ) C196_=_C208( C196 C208 ) C196_=_C209( C196 C209 ) C196_=_C210( C196 C210 ) C196_=_C211( C196 C211 ) C196_=_C369( C196 C369 ) \nC196_=_C422( C196 C422 ) C196_=_C470( C196 C470 ) C196_=_C531( C196 C531 ) C196_=_C636( C196 C636 ) C198_=_C200( C198 C200 ) C198_=_C201( C198 C201 ) \nC198_=_C202( C198 C202 ) C198_=_C203( C198 C203 ) C198_=_C204( C198 C204 ) C198_=_C205( C198 C205 ) C198_=_C206( C198 C206 ) C198_=_C207( C198 C207 ) \nC198_=_C208( C198 C208 ) C198_=_C209( C198 C209 ) C198_=_C210( C198 C210 ) C198_=_C211( C198 C211 ) C198_=_C371( C198 C371 ) C198_=_C424( C198 C424 ) \nC198_=_C472( C198 C472 ) C198_=_C649( C198 C649 ) C198_=_C663( C198 C663 ) C200_=_C201( C200 C201 ) C200_=_C202( C200 C202 ) C200_=_C203( C200 C203 ) \nC200_=_C204( C200 C204 ) C200_=_C205( C200 C205 ) C200_=_C206( C200 C206 ) C200_=_C207( C200 C207 ) C200_=_C208( C200 C208 ) C200_=_C209( C200 C209 ) \nC200_=_C210( C200 C210 ) C200_=_C211( C200 C211 ) C200_=_C373( C200 C373 ) C200_=_C426( C200 C426 ) C200_=_C474( C200 C474 ) C200_=_C534( C200 C534 ) \nC200_=_C651( C200 C651 ) C200_=_C675( C200 C675 ) C201_=_C202( C201 C202 ) C201_=_C203( C201 C203 ) C201_=_C204( C201 C204 ) C201_=_C205( C201 C205 ) \nC201_=_C206( C201 C206 ) C201_=_C207( C201 C207 ) C201_=_C208( C201 C208 ) C201_=_C209( C201 C209 ) C201_=_C210( C201 C210 ) C201_=_C211( C201 C211 ) \nC201_=_C374( C201 C374 ) C201_=_C427( C201 C427 ) C201_=_C475( C201 C475 ) C201_=_C535( C201 C535 ) C201_=_C652( C201 C652 ) C201_=_C676( C201 C676 ) \nC202_=_C203( C202 C203 ) C202_=_C204( C202 C204 ) C202_=_C205( C202 C205 ) C202_=_C206( C202 C206 ) C202_=_C207( C202 C207 ) C202_=_C208( C202 C208 ) \nC202_=_C209( C202 C209 ) C202_=_C210( C202 C210 ) C202_=_C211( C202 C211 ) C202_=_C375( C202 C375 ) C202_=_C428( C202 C428 ) C202_=_C536( C202 C536 ) \nC202_=_C653( C202 C653 ) C202_=_C677( C202 C677 ) C203_=_C204( C203 C204 ) C203_=_C205( C203 C205 ) C203_=_C206( C203 C206 ) C203_=_C207( C203 C207 ) \nC203_=_C208( C203 C208 ) C203_=_C209( C203 C209 ) C203_=_C210( C203 C210 ) C203_=_C211( C203 C211 ) C203_=_C376( C203 C376 ) C203_=_C429( C203 C429 ) \nC203_=_C476( C203 C476 ) C203_=_C537( C203 C537 ) C203_=_C654( C203 C654 ) C203_=_C678( C203 C678 ) C204_=_C205( C204 C205 ) C204_=_C206( C204 C206 ) \nC204_=_C207( C204 C207 ) C204_=_C208( C204 C208 ) C204_=_C209( C204 C209 ) C204_=_C210( C204 C210 ) C204_=_C211( C204 C211 ) C204_=_C377( C204 C377 ) \nC204_=_C430( C204 C430 ) C204_=_C477( C204 C477 ) C204_=_C538( C204 C538 ) C204_=_C655( C204 C655 ) C204_=_C679( C204 C679 ) C205_=_C206( C205 C206 ) \nC205_=_C207( C205 C207 ) C205_=_C208( C205 C208 ) C205_=_C209( C205 C209 ) C205_=_C210( C205 C210 ) C205_=_C211( C205 C211 ) C205_=_C378( C205 C378 ) \nC205_=_C431( C205 C431 ) C205_=_C478( C205 C478 ) C205_=_C539( C205 C539 ) C205_=_C656( C205 C656 ) C205_=_C680( C205 C680 ) C206_=_C207( C206 C207 ) \nC206_=_C208( C206 C208 ) C206_=_C209( C206 C209 ) C206_=_C210( C206 C210 ) C206_=_C211( C206 C211 ) C206_=_C379( C206 C379 ) C206_=_C432( C206 C432 ) \nC206_=_C479( C206 C479 ) C206_=_C540( C206 C540 ) C206_=_C657( C206 C657 ) C206_=_C681( C206 C681 ) C207_=_C208( C207 C208 ) C207_=_C209( C207 C209 ) \nC207_=_C210( C207 C210 ) C207_=_C211( C207 C211 ) C207_=_C380( C207 C380 ) C207_=_C433( C207 C433 ) C207_=_C480( C207 C480 ) C207_=_C541( C207 C541 ) \nC207_=_C658( C207 C658 ) C207_=_C682( C207 C682 ) C208_=_C209( C208 C209 ) C208_=_C210( C208 C210 ) C208_=_C211( C208 C211 ) C208_=_C381( C208 C381 ) \nC208_=_C434( C208 C434 ) C208_=_C481( C208 C481 ) C208_=_C542( C208 C542 ) C208_=_C659( C208 C659 ) C208_=_C683( C208 C683 ) C209_=_C210( C209 C210 ) \nC209_=_C211( C209 C211 ) C209_=_C382( C209 C382 ) C209_=_C435( C209 C435 ) C209_=_C482( C209 C482 ) C209_=_C543( C209 C543 ) C209_=_C660( C209 C660 ) \nC210_=_C211( C210 C211 ) C210_=_C383( C210 C383 ) C210_=_C436( C210 C436 ) C210_=_C483( C210 C483 ) C210_=_C544( C210 C544 ) C210_=_C661( C210 C661 ) \nC210_=_C684( C210 C684 ) C211_=_C384( C211 C384 ) C211_=_C545( C211 C545 ) C211_=_C662( C211 C662 ) C211_=_C685( C211 C685 ) C216_=_C218( C216 C218 ) \nC216_=_C220( C216 C220 ) C216_=_C223( C216 C223 ) C216_=_C230( C216 C230 ) C216_=_C232( C216 C232 ) C216_=_C248( C216 C248 ) C216_=_C308( C216 C308 ) \nC216_=_C333( C216 C333 ) C216_=_C358( C216 C358 ) C216_=_C361( C216 C361 ) C216_=_C362( C216 C362 ) C216_=_C364( C216 C364 ) C216_=_C365( C216 C365 ) \nC216_=_C366( C216 C366 ) C216_=_C367( C216 C367 ) C216_=_C368( C216 C368 ) C216_=_C369( C216 C369 ) C216_=_C370( C216 C370 ) C216_=_C371( C216 C371 ) \nC216_=_C372( C216 C372 ) C216_=_C373( C216 C373 ) C216_=_C374( C216 C374 ) C216_=_C375( C216 C375 ) C216_=_C376( C216 C376 ) C216_=_C377( C216 C377 ) \nC216_=_C378( C216 C378 ) C216_=_C379( C216 C379 ) C216_=_C380( C216 C380 ) C216_=_C381( C216 C381 ) C216_=_C382( C216 C382 ) C216_=_C383( C216 C383 ) \nC216_=_C384( C216 C384 ) C218_=_C220( C218 C220 ) C218_=_C223( C218 C223 ) C218_=_C230( C218 C230 ) C218_=_C232( C218 C232 ) C218_=_C250( C218 C250 ) \nC218_=_C280( C218 C280 ) C218_=_C385( C218 C385 ) C218_=_C412( C218 C412 ) C218_=_C414( C218 C414 ) C218_=_C415( C218 C415 ) C218_=_C417( C218 C417 ) \nC218_=_C418( C218 C418 ) C218_=_C419( C218 C419 ) C218_=_C420( C218 C420 ) C218_=_C421( C218 C421 ) C218_=_C422( C218 C422 ) C218_=_C423( C218 C423 ) \nC218_=_C424( C218 C424 ) C218_=_C425( C218 C425 ) C218_=_C426( C218 C426 ) C218_=_C427( C218 C427 ) C218_=_C428( C218 C428 ) C218_=_C429( C218 C429 ) \nC218_=_C430( C218 C430 ) C218_=_C431( C218 C431 ) C218_=_C432( C218 C432 ) C218_=_C433( C218 C433 ) C218_=_C434( C218 C434 ) C218_=_C435( C218 C435 ) \nC218_=_C436( C218 C436 ) C220_=_C223( C220 C223 ) C220_=_C230( C220 C230 ) C220_=_C232( C220 C232 ) C220_=_C252( C220 C252 ) C220_=_C282( C220 C282 ) \nC220_=_C311( C220 C311 ) C220_=_C334( C220 C334 ) C220_=_C387( C220 C387 ) C220_=_C437(</w:t>
      </w:r>
    </w:p>
    <w:p>
      <w:pPr>
        <w:pStyle w:val="PreformattedText"/>
        <w:bidi w:val="0"/>
        <w:spacing w:before="0" w:after="0"/>
        <w:jc w:val="left"/>
        <w:rPr/>
      </w:pPr>
      <w:r>
        <w:rPr/>
        <w:t xml:space="preserve"> </w:t>
      </w:r>
      <w:r>
        <w:rPr/>
        <w:t>C220 C437 ) C220_=_C462( C220 C462 ) C220_=_C463( C220 C463 ) \nC220_=_C465( C220 C465 ) C220_=_C466( C220 C466 ) C220_=_C467( C220 C467 ) C220_=_C468( C220 C468 ) C220_=_C469( C220 C469 ) C220_=_C470( C220 C470 ) \nC220_=_C471( C220 C471 ) C220_=_C472( C220 C472 ) C220_=_C473( C220 C473 ) C220_=_C474( C220 C474 ) C220_=_C475( C220 C475 ) C220_=_C476( C220 C476 ) \nC220_=_C477( C220 C477 ) C220_=_C478( C220 C478 ) C220_=_C479( C220 C479 ) C220_=_C480( C220 C480 ) C220_=_C481( C220 C481 ) C220_=_C482( C220 C482 ) \nC220_=_C483( C220 C483 ) C223_=_C230( C223 C230 ) C223_=_C232( C223 C232 ) C223_=_C255( C223 C255 ) C223_=_C285( C223 C285 ) C223_=_C314( C223 C314 ) \nC223_=_C337( C223 C337 ) C223_=_C390( C223 C390 ) C223_=_C440( C223 C440 ) C223_=_C506( C223 C506 ) C223_=_C527( C223 C527 ) C223_=_C528( C223 C528 ) \nC223_=_C529( C223 C529 ) C223_=_C530( C223 C530 ) C223_=_C531( C223 C531 ) C223_=_C532( C223 C532 ) C223_=_C533( C223 C533 ) C223_=_C534( C223 C534 ) \nC223_=_C535( C223 C535 ) C223_=_C536( C223 C536 ) C223_=_C537( C223 C537 ) C223_=_C538( C223 C538 ) C223_=_C539( C223 C539 ) C223_=_C540( C223 C540 ) \nC223_=_C541( C223 C541 ) C223_=_C542( C223 C542 ) C223_=_C543( C223 C543 ) C223_=_C544( C223 C544 ) C223_=_C545( C223 C545 ) C230_=_C232( C230 C232 ) \nC230_=_C262( C230 C262 ) C230_=_C292( C230 C292 ) C230_=_C321( C230 C321 ) C230_=_C343( C230 C343 ) C230_=_C370( C230 C370 ) C230_=_C397( C230 C397 ) \nC230_=_C423( C230 C423 ) C230_=_C447( C230 C447 ) C230_=_C471( C230 C471 ) C230_=_C491( C230 C491 ) C230_=_C512( C230 C512 ) C230_=_C532( C230 C532 ) \nC230_=_C551( C230 C551 ) C230_=_C570( C230 C570 ) C230_=_C588( C230 C588 ) C230_=_C605( C230 C605 ) C230_=_C621( C230 C621 ) C230_=_C649( C230 C649 ) \nC230_=_C651( C230 C651 ) C230_=_C652( C230 C652 ) C230_=_C653( C230 C653 ) C230_=_C654( C230 C654 ) C230_=_C655( C230 C655 ) C230_=_C656( C230 C656 ) \nC230_=_C657( C230 C657 ) C230_=_C658( C230 C658 ) C230_=_C659( C230 C659 ) C230_=_C660( C230 C660 ) C230_=_C661( C230 C661 ) C230_=_C662( C230 C662 ) \nC232_=_C264( C232 C264 ) C232_=_C294( C232 C294 ) C232_=_C323( C232 C323 ) C232_=_C345( C232 C345 ) C232_=_C372( C232 C372 ) C232_=_C399( C232 C399 ) \nC232_=_C425( C232 C425 ) C232_=_C449( C232 C449 ) C232_=_C473( C232 C473 ) C232_=_C493( C232 C493 ) C232_=_C514( C232 C514 ) C232_=_C533( C232 C533 ) \nC232_=_C553( C232 C553 ) C232_=_C572( C232 C572 ) C232_=_C590( C232 C590 ) C232_=_C607( C232 C607 ) C232_=_C623( C232 C623 ) C232_=_C636( C232 C636 ) \nC232_=_C663( C232 C663 ) C232_=_C675( C232 C675 ) C232_=_C676( C232 C676 ) C232_=_C677( C232 C677 ) C232_=_C678( C232 C678 ) C232_=_C679( C232 C679 ) \nC232_=_C680( C232 C680 ) C232_=_C681( C232 C681 ) C232_=_C682( C232 C682 ) C232_=_C683( C232 C683 ) C232_=_C684( C232 C684 ) C232_=_C685( C232 C685 ) \nC248_=_C250( C248 C250 ) C248_=_C252( C248 C252 ) C248_=_C255( C248 C255 ) C248_=_C262( C248 C262 ) C248_=_C264( C248 C264 ) C248_=_C308( C248 C308 ) \nC248_=_C333( C248 C333 ) C248_=_C358( C248 C358 ) C248_=_C361( C248 C361 ) C248_=_C362( C248 C362 ) C248_=_C364( C248 C364 ) C248_=_C365( C248 C365 ) \nC248_=_C366( C248 C366 ) C248_=_C367( C248 C367 ) C248_=_C368( C248 C368 ) C248_=_C369( C248 C369 ) C248_=_C370( C248 C370 ) C248_=_C371( C248 C371 ) \nC248_=_C372( C248 C372 ) C248_=_C373( C248 C373 ) C248_=_C374( C248 C374 ) C248_=_C375( C248 C375 ) C248_=_C376( C248 C376 ) C248_=_C377( C248 C377 ) \nC248_=_C378( C248 C378 ) C248_=_C379( C248 C379 ) C248_=_C380( C248 C380 ) C248_=_C381( C248 C381 ) C248_=_C382( C248 C382 ) C248_=_C383( C248 C383 ) \nC248_=_C384( C248 C384 ) C250_=_C252( C250 C252 ) C250_=_C255( C250 C255 ) C250_=_C262( C250 C262 ) C250_=_C264( C250 C264 ) C250_=_C280( C250 C280 ) \nC250_=_C385( C250 C385 ) C250_=_C412( C250 C412 ) C250_=_C414( C250 C414 ) C250_=_C415( C250 C415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2_=_C255( C252 C255 ) C252_=_C262( C252 C262 ) C252_=_C264( C252 C264 ) C252_=_C282( C252 C282 ) C252_=_C311( C252 C311 ) C252_=_C334( C252 C334 ) \nC252_=_C387( C252 C387 ) C252_=_C437( C252 C437 ) C252_=_C462( C252 C462 ) C252_=_C463( C252 C463 ) C252_=_C465( C252 C465 ) C252_=_C466( C252 C466 ) \nC252_=_C467( C252 C467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5_=_C262( C255 C262 ) \nC255_=_C264( C255 C264 ) C255_=_C285( C255 C285 ) C255_=_C314( C255 C314 ) C255_=_C337( C255 C337 ) C255_=_C390( C255 C390 ) C255_=_C440( C255 C440 ) \nC255_=_C506( C255 C506 ) C255_=_C527( C255 C527 ) C255_=_C528( C255 C528 ) C255_=_C529( C255 C529 ) C255_=_C530( C255 C530 ) C255_=_C531( C255 C531 ) \nC255_=_C532( C255 C532 ) C255_=_C533( C255 C533 ) C255_=_C534( C255 C534 ) C255_=_C535( C255 C535 ) C255_=_C536( C255 C536 ) C255_=_C537( C255 C537 ) \nC255_=_C538( C255 C538 ) C255_=_C539( C255 C539 ) C255_=_C540( C255 C540 ) C255_=_C541( C255 C541 ) C255_=_C542( C255 C542 ) C255_=_C543( C255 C543 ) \nC255_=_C544( C255 C544 ) C255_=_C545( C255 C545 ) C262_=_C264( C262 C264 ) C262_=_C292( C262 C292 ) C262_=_C321( C262 C321 ) C262_=_C343( C262 C343 ) \nC262_=_C370( C262 C370 ) C262_=_C397( C262 C397 ) C262_=_C423( C262 C423 ) C262_=_C447( C262 C447 ) C262_=_C471( C262 C471 ) C262_=_C491( C262 C491 ) \nC262_=_C512( C262 C512 ) C262_=_C532( C262 C532 ) C262_=_C551( C262 C551 ) C262_=_C570( C262 C570 ) C262_=_C588( C262 C588 ) C262_=_C605( C262 C605 ) \nC262_=_C621( C262 C621 ) C262_=_C649( C262 C649 ) C262_=_C651( C262 C651 ) C262_=_C652( C262 C652 ) C262_=_C653( C262 C653 ) C262_=_C654( C262 C654 ) \nC262_=_C655( C262 C655 ) C262_=_C656( C262 C656 ) C262_=_C657( C262 C657 ) C262_=_C658( C262 C658 ) C262_=_C659( C262 C659 ) C262_=_C660( C262 C660 ) \nC262_=_C661( C262 C661 ) C262_=_C662( C262 C662 ) C264_=_C294( C264 C294 ) C264_=_C323( C264 C323 ) C264_=_C345( C264 C345 ) C264_=_C372( C264 C372 ) \nC264_=_C399( C264 C399 ) C264_=_C425( C264 C425 ) C264_=_C449( C264 C449 ) C264_=_C473( C264 C473 ) C264_=_C493( C264 C493 ) C264_=_C514( C264 C514 ) \nC264_=_C533( C264 C533 ) C264_=_C553( C264 C553 ) C264_=_C572( C264 C572 ) C264_=_C590( C264 C590 ) C264_=_C607( C264 C607 ) C264_=_C623( C264 C623 ) \nC264_=_C636( C264 C636 ) C264_=_C663( C264 C663 ) C264_=_C675( C264 C675 ) C264_=_C676( C264 C676 ) C264_=_C677( C264 C677 ) C264_=_C678( C264 C678 ) \nC264_=_C679( C264 C679 ) C264_=_C680( C264 C680 ) C264_=_C681( C264 C681 ) C264_=_C682( C264 C682 ) C264_=_C683( C264 C683 ) C264_=_C684( C264 C684 ) \nC264_=_C685( C264 C685 ) C280_=_C282( C280 C282 ) C280_=_C285( C280 C285 ) C280_=_C292( C280 C292 ) C280_=_C294( C280 C294 ) C280_=_C385( C280 C385 ) \nC280_=_C412( C280 C412 ) C280_=_C414( C280 C414 ) C280_=_C415( C280 C415 ) C280_=_C417( C280 C417 ) C280_=_C418( 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2( C280 C432 ) C280_=_C433( C280 C433 ) C280_=_C434( C280 C434 ) C280_=_C435( C280 C435 ) C280_=_C436( C280 C436 ) C282_=_C285( C282 C285 ) \nC282_=_C292( C282 C292 ) C282_=_C294( C282 C294 ) C282_=_C311( C282 C311 ) C282_=_C334( C282 C334 ) C282_=_C387( C282 C387 ) C282_=_C437( C282 C437 ) \nC282_=_C462( C282 C462 ) C282_=_C463( C282 C463 ) C282_=_C465( C282 C465 ) C282_=_C466( C282 C466 ) C282_=_C467( C282 C467 ) C282_=_C468( C282 C468 ) \nC282_=_C469( C282 C469 ) C282_=_C470( C282 C470 ) C282_=_C471( C282 C471 ) C282_=_C472( C282 C472 ) C282_=_C473( C282 C473 ) C282_=_C474( C282 C474 ) \nC282_=_C475( C282 C475 ) C282_=_C476( C282 C476 ) C282_=_C477( C282 C477 ) C282_=_C478( C282 C478 ) C282_=_C479( C282 C479 ) C282_=_C480( C282 C480 ) \nC282_=_C481( C282 C481 ) C282_=_C482( C282 C482 ) C282_=_C483( C282 C483 ) C285_=_C292( C285 C292 ) C285_=_C294( C285 C294 ) C285_=_C314( C285 C314 ) \nC285_=_C337( C285 C337 ) C285_=_C390( C285 C390 ) C285_=_C440( C285 C440 ) C285_=_C506( C285 C506 ) C285_=_C527( C285 C527 ) C285_=_C528( C285 C528 ) \nC285_=_C529( C285 C529 ) C285_=_C530( C285 C530 ) C285_=_C531( C285 C531 ) C285_=_C532( C285 C532 ) C285_=_C533( C285 C533 ) C285_=_C534( C285 C534 ) \nC285_=_C535( C285 C535 ) C285_=_C536( C285 C536 ) C285_=_C537( C285 C537 ) C285_=_C538( C285 C538 ) C285_=_C539( C285 C539 ) C285_=_C540( C285 C540 ) \nC285_=_C541( C285 C541 ) C285_=_C542( C285 C542 ) C285_=_C543( C285 C543 ) C285_=_C544( C285 C544 ) C285_=_C545( C285 C545 ) C292_=_C294( C292 C294 ) \nC292_=_C321( C292 C321 ) C292_=_C343( C292 C343 ) C292_=_C370( C292 C370 ) C292_=_C397( C292 C397 ) C292_=_C423( C292 C423 ) C292_=_C447( C292 C447 ) \nC292_=_C471( C292 C471 ) C292_=_C491( C292 C491 ) C292_=_C512( C292 C512 ) C292_=_C532( C292 C532 ) C292_=_C551( C292 C551 ) C292_=_C570( C292 C570 ) \nC292_=_C588( C292 C588 ) C292_=_C605( C292 C605 ) C292_=_C621( C292 C621 ) C292_=_C649( C292 C649 ) C292_=_C651( C292 C651 ) C292_=_C652( C292 C652 ) \nC292_=_C653( C292 C653 ) C292_=_C654( C292 C654 ) C292_=_C655( C292 C655 ) C292_=_C656( C292 C656 ) C292_=_C657(</w:t>
      </w:r>
    </w:p>
    <w:p>
      <w:pPr>
        <w:pStyle w:val="PreformattedText"/>
        <w:bidi w:val="0"/>
        <w:spacing w:before="0" w:after="0"/>
        <w:jc w:val="left"/>
        <w:rPr/>
      </w:pPr>
      <w:r>
        <w:rPr/>
        <w:t xml:space="preserve"> </w:t>
      </w:r>
      <w:r>
        <w:rPr/>
        <w:t>C292 C657 ) C292_=_C658( C292 C658 ) \nC292_=_C659( C292 C659 ) C292_=_C660( C292 C660 ) C292_=_C661( C292 C661 ) C292_=_C662( C292 C662 ) C294_=_C323( C294 C323 ) C294_=_C345( C294 C345 ) \nC294_=_C372( C294 C372 ) C294_=_C399( C294 C399 ) C294_=_C425( C294 C425 ) C294_=_C449( C294 C449 ) C294_=_C473( C294 C473 ) C294_=_C493( C294 C493 ) \nC294_=_C514( C294 C514 ) C294_=_C533( C294 C533 ) C294_=_C553( C294 C553 ) C294_=_C572( C294 C572 ) C294_=_C590( C294 C590 ) C294_=_C607( C294 C607 ) \nC294_=_C623( C294 C623 ) C294_=_C636( C294 C636 ) C294_=_C663( C294 C663 ) C294_=_C675( C294 C675 ) C294_=_C676( C294 C676 ) C294_=_C677( C294 C677 ) \nC294_=_C678( C294 C678 ) C294_=_C679( C294 C679 ) C294_=_C680( C294 C680 ) C294_=_C681( C294 C681 ) C294_=_C682( C294 C682 ) C294_=_C683( C294 C683 ) \nC294_=_C684( C294 C684 ) C294_=_C685( C294 C685 ) C308_=_C311( C308 C311 ) C308_=_C314( C308 C314 ) C308_=_C321( C308 C321 ) C308_=_C323( C308 C323 ) \nC308_=_C333( C308 C333 ) C308_=_C358( C308 C358 ) C308_=_C361( C308 C361 ) C308_=_C362( C308 C362 ) C308_=_C364( C308 C364 ) C308_=_C365( C308 C365 ) \nC308_=_C366( C308 C366 ) C308_=_C367( C308 C367 ) C308_=_C368( C308 C368 ) C308_=_C369( C308 C369 ) C308_=_C370( C308 C370 ) C308_=_C371( C308 C371 ) \nC308_=_C372( C308 C372 ) C308_=_C373( C308 C373 ) C308_=_C374( C308 C374 ) C308_=_C375( C308 C375 ) C308_=_C376( C308 C376 ) C308_=_C377( C308 C377 ) \nC308_=_C378( C308 C378 ) C308_=_C379( C308 C379 ) C308_=_C380( C308 C380 ) C308_=_C381( C308 C381 ) C308_=_C382( C308 C382 ) C308_=_C383( C308 C383 ) \nC308_=_C384( C308 C384 ) C311_=_C314( C311 C314 ) C311_=_C321( C311 C321 ) C311_=_C323( C311 C323 ) C311_=_C334( C311 C334 ) C311_=_C387( C311 C387 ) \nC311_=_C437( C311 C437 ) C311_=_C462( C311 C462 ) C311_=_C463( C311 C463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4_=_C321( C314 C321 ) C314_=_C323( C314 C323 ) \nC314_=_C337( C314 C337 ) C314_=_C390( C314 C390 ) C314_=_C440( C314 C440 ) C314_=_C506( C314 C506 ) C314_=_C527( C314 C527 ) C314_=_C528( C314 C528 ) \nC314_=_C529( C314 C529 ) C314_=_C530( C314 C530 ) C314_=_C531( C314 C531 ) C314_=_C532( C314 C532 ) C314_=_C533( C314 C533 ) C314_=_C534( C314 C534 ) \nC314_=_C535( C314 C535 ) C314_=_C536( C314 C536 ) C314_=_C537( C314 C537 ) C314_=_C538( C314 C538 ) C314_=_C539( C314 C539 ) C314_=_C540( C314 C540 ) \nC314_=_C541( C314 C541 ) C314_=_C542( C314 C542 ) C314_=_C543( C314 C543 ) C314_=_C544( C314 C544 ) C314_=_C545( C314 C545 ) C321_=_C323( C321 C323 ) \nC321_=_C343( C321 C343 ) C321_=_C370( C321 C370 ) C321_=_C397( C321 C397 ) C321_=_C423( C321 C423 ) C321_=_C447( C321 C447 ) C321_=_C471( C321 C471 ) \nC321_=_C491( C321 C491 ) C321_=_C512( C321 C512 ) C321_=_C532( C321 C532 ) C321_=_C551( C321 C551 ) C321_=_C570( C321 C570 ) C321_=_C588( C321 C588 ) \nC321_=_C605( C321 C605 ) C321_=_C621( C321 C621 ) C321_=_C649( C321 C649 ) C321_=_C651( C321 C651 ) C321_=_C652( C321 C652 ) C321_=_C653( C321 C653 ) \nC321_=_C654( C321 C654 ) C321_=_C655( C321 C655 ) C321_=_C656( C321 C656 ) C321_=_C657( C321 C657 ) C321_=_C658( C321 C658 ) C321_=_C659( C321 C659 ) \nC321_=_C660( C321 C660 ) C321_=_C661( C321 C661 ) C321_=_C662( C321 C662 ) C323_=_C345( C323 C345 ) C323_=_C372( C323 C372 ) C323_=_C399( C323 C399 ) \nC323_=_C425( C323 C425 ) C323_=_C449( C323 C449 ) C323_=_C473( C323 C473 ) C323_=_C493( C323 C493 ) C323_=_C514( C323 C514 ) C323_=_C533( C323 C533 ) \nC323_=_C553( C323 C553 ) C323_=_C572( C323 C572 ) C323_=_C590( C323 C590 ) C323_=_C607( C323 C607 ) C323_=_C623( C323 C623 ) C323_=_C636( C323 C636 ) \nC323_=_C663( C323 C663 ) C323_=_C675( C323 C675 ) C323_=_C676( C323 C676 ) C323_=_C677( C323 C677 ) C323_=_C678( C323 C678 ) C323_=_C679( C323 C679 ) \nC323_=_C680( C323 C680 ) C323_=_C681( C323 C681 ) C323_=_C682( C323 C682 ) C323_=_C683( C323 C683 ) C323_=_C684( C323 C684 ) C323_=_C685( C323 C685 ) \nC333_=_C334( C333 C334 ) C333_=_C337( C333 C337 ) C333_=_C343( C333 C343 ) C333_=_C345( C333 C345 ) C333_=_C358( C333 C358 ) C333_=_C361( C333 C361 ) \nC333_=_C362( C333 C362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4( C333 C384 ) C334_=_C337( C334 C337 ) C334_=_C343( C334 C343 ) \nC334_=_C345( C334 C345 ) C334_=_C387( C334 C387 ) C334_=_C437( C334 C437 ) C334_=_C462( C334 C462 ) C334_=_C463( C334 C463 ) C334_=_C465( C334 C465 ) \nC334_=_C466( C334 C466 ) C334_=_C467( C334 C467 ) C334_=_C468( C334 C468 ) C334_=_C469( C334 C469 ) C334_=_C470( C334 C470 ) C334_=_C471( C334 C471 ) \nC334_=_C472( C334 C472 ) C334_=_C473( C334 C473 ) C334_=_C474( C334 C474 ) C334_=_C475( C334 C475 ) C334_=_C476( C334 C476 ) C334_=_C477( C334 C477 ) \nC334_=_C478( C334 C478 ) C334_=_C479( C334 C479 ) C334_=_C480( C334 C480 ) C334_=_C481( C334 C481 ) C334_=_C482( C334 C482 ) C334_=_C483( C334 C483 ) \nC337_=_C343( C337 C343 ) C337_=_C345( C337 C345 ) C337_=_C390( C337 C390 ) C337_=_C440( C337 C440 ) C337_=_C506( C337 C506 ) C337_=_C527( C337 C527 ) \nC337_=_C528( C337 C528 ) C337_=_C529( C337 C529 ) C337_=_C530( C337 C530 ) C337_=_C531( C337 C531 ) C337_=_C532( C337 C532 ) C337_=_C533( C337 C533 ) \nC337_=_C534( C337 C534 ) C337_=_C535( C337 C535 ) C337_=_C536( C337 C536 ) C337_=_C537( C337 C537 ) C337_=_C538( C337 C538 ) C337_=_C539( C337 C539 ) \nC337_=_C540( C337 C540 ) C337_=_C541( C337 C541 ) C337_=_C542( C337 C542 ) C337_=_C543( C337 C543 ) C337_=_C544( C337 C544 ) C337_=_C545( C337 C545 ) \nC343_=_C345( C343 C345 ) C343_=_C370( C343 C370 ) C343_=_C397( C343 C397 ) C343_=_C423( C343 C423 ) C343_=_C447( C343 C447 ) C343_=_C471( C343 C471 ) \nC343_=_C491( C343 C491 ) C343_=_C512( C343 C512 ) C343_=_C532( C343 C532 ) C343_=_C551( C343 C551 ) C343_=_C570( C343 C570 ) C343_=_C588( C343 C588 ) \nC343_=_C605( C343 C605 ) C343_=_C621( C343 C621 ) C343_=_C649( C343 C649 ) C343_=_C651( C343 C651 ) C343_=_C652( C343 C652 ) C343_=_C653( C343 C653 ) \nC343_=_C654( C343 C654 ) C343_=_C655( C343 C655 ) C343_=_C656( C343 C656 ) C343_=_C657( C343 C657 ) C343_=_C658( C343 C658 ) C343_=_C659( C343 C659 ) \nC343_=_C660( C343 C660 ) C343_=_C661( C343 C661 ) C343_=_C662( C343 C662 ) C345_=_C372( C345 C372 ) C345_=_C399( C345 C399 ) C345_=_C425( C345 C425 ) \nC345_=_C449( C345 C449 ) C345_=_C473( C345 C473 ) C345_=_C493( C345 C493 ) C345_=_C514( C345 C514 ) C345_=_C533( C345 C533 ) C345_=_C553( C345 C553 ) \nC345_=_C572( C345 C572 ) C345_=_C590( C345 C590 ) C345_=_C607( C345 C607 ) C345_=_C623( C345 C623 ) C345_=_C636( C345 C636 ) C345_=_C663( C345 C663 ) \nC345_=_C675( C345 C675 ) C345_=_C676( C345 C676 ) C345_=_C677( C345 C677 ) C345_=_C678( C345 C678 ) C345_=_C679( C345 C679 ) C345_=_C680( C345 C680 ) \nC345_=_C681( C345 C681 ) C345_=_C682( C345 C682 ) C345_=_C683( C345 C683 ) C345_=_C684( C345 C684 ) C345_=_C685( C345 C685 ) C358_=_C361( C358 C361 ) \nC358_=_C362( C358 C362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7( C358 C387 ) \nC358_=_C390( C358 C390 ) C358_=_C397( C358 C397 ) C358_=_C399( C358 C399 ) C361_=_C362( C361 C362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414( C361 C414 ) C361_=_C462( C361 C462 ) C361_=_C491( C361 C491 ) C361_=_C493( C361 C49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415( C362 C415 ) C362_=_C463( C362 C463 ) C362_=_C506( C362 C506 ) C362_=_C512( C362 C512 ) \nC362_=_C514( C362 C514 ) C364_=_C365( C364 C365 ) C364_=_C366( C364 C366 ) C364_=_C367( C364 C367 ) C364_=_C368( C364 C368 ) C364_=_C369( C364 C369 ) \nC364_=_C370( C364 C370 ) C364_=_C371( C364 C371 ) C364_=_C372( C364 C372 ) C364_=_C373( C364 C373 ) C364_=_C374( C364 C374 ) C364_=_C375(</w:t>
      </w:r>
    </w:p>
    <w:p>
      <w:pPr>
        <w:pStyle w:val="PreformattedText"/>
        <w:bidi w:val="0"/>
        <w:spacing w:before="0" w:after="0"/>
        <w:jc w:val="left"/>
        <w:rPr/>
      </w:pPr>
      <w:r>
        <w:rPr/>
        <w:t xml:space="preserve"> </w:t>
      </w:r>
      <w:r>
        <w:rPr/>
        <w:t>C364 C375 ) \nC364_=_C376( C364 C376 ) C364_=_C377( C364 C377 ) C364_=_C378( C364 C378 ) C364_=_C379( C364 C379 ) C364_=_C380( C364 C380 ) C364_=_C381( C364 C381 ) \nC364_=_C382( C364 C382 ) C364_=_C383( C364 C383 ) C364_=_C384( C364 C384 ) C364_=_C417( C364 C417 ) C364_=_C465( C364 C465 ) C364_=_C527( C364 C527 ) \nC364_=_C551( C364 C551 ) C364_=_C553( C364 C553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418( C365 C418 ) C365_=_C466( C365 C466 ) C365_=_C528( C365 C528 ) \nC365_=_C570( C365 C570 ) C365_=_C572( C365 C572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419( C366 C419 ) C366_=_C467( C366 C467 ) C366_=_C588( C366 C588 ) C366_=_C590( C366 C59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420( C367 C420 ) \nC367_=_C468( C367 C468 ) C367_=_C529( C367 C529 ) C367_=_C605( C367 C605 ) C367_=_C607( C367 C607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421( C368 C421 ) C368_=_C469( C368 C469 ) C368_=_C530( C368 C530 ) C368_=_C621( C368 C621 ) \nC368_=_C623( C368 C62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22( C369 C422 ) C369_=_C470( C369 C470 ) \nC369_=_C531( C369 C531 ) C369_=_C636( C369 C63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97( C370 C397 ) C370_=_C423( C370 C423 ) \nC370_=_C447( C370 C447 ) C370_=_C471( C370 C471 ) C370_=_C491( C370 C491 ) C370_=_C512( C370 C512 ) C370_=_C532( C370 C532 ) C370_=_C551( C370 C551 ) \nC370_=_C570( C370 C570 ) C370_=_C588( C370 C588 ) C370_=_C605( C370 C605 ) C370_=_C621( C370 C621 ) C370_=_C649( C370 C649 ) C370_=_C651( C370 C651 ) \nC370_=_C652( C370 C652 ) C370_=_C653( C370 C653 ) C370_=_C654( C370 C654 ) C370_=_C655( C370 C655 ) C370_=_C656( C370 C656 ) C370_=_C657( C370 C657 ) \nC370_=_C658( C370 C658 ) C370_=_C659( C370 C659 ) C370_=_C660( C370 C660 ) C370_=_C661( C370 C661 ) C370_=_C662( C370 C66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424( C371 C424 ) C371_=_C472( C371 C472 ) C371_=_C649( C371 C649 ) C371_=_C663( C371 C663 ) C372_=_C373( C372 C373 ) C372_=_C374( C372 C374 ) \nC372_=_C375( C372 C375 ) C372_=_C376( C372 C376 ) C372_=_C377( C372 C377 ) C372_=_C378( C372 C378 ) C372_=_C379( C372 C379 ) C372_=_C380( C372 C380 ) \nC372_=_C381( C372 C381 ) C372_=_C382( C372 C382 ) C372_=_C383( C372 C383 ) C372_=_C384( C372 C384 ) C372_=_C399( C372 C399 ) C372_=_C425( C372 C425 ) \nC372_=_C449( C372 C449 ) C372_=_C473( C372 C473 ) C372_=_C493( C372 C493 ) C372_=_C514( C372 C514 ) C372_=_C533( C372 C533 ) C372_=_C553( C372 C553 ) \nC372_=_C572( C372 C572 ) C372_=_C590( C372 C590 ) C372_=_C607( C372 C607 ) C372_=_C623( C372 C623 ) C372_=_C636( C372 C636 ) C372_=_C663( C372 C663 ) \nC372_=_C675( C372 C675 ) C372_=_C676( C372 C676 ) C372_=_C677( C372 C677 ) C372_=_C678( C372 C678 ) C372_=_C679( C372 C679 ) C372_=_C680( C372 C680 ) \nC372_=_C681( C372 C681 ) C372_=_C682( C372 C682 ) C372_=_C683( C372 C683 ) C372_=_C684( C372 C684 ) C372_=_C685( C372 C685 ) C373_=_C374( C373 C374 ) \nC373_=_C375( C373 C375 ) C373_=_C376( C373 C376 ) C373_=_C377( C373 C377 ) C373_=_C378( C373 C378 ) C373_=_C379( C373 C379 ) C373_=_C380( C373 C380 ) \nC373_=_C381( C373 C381 ) C373_=_C382( C373 C382 ) C373_=_C383( C373 C383 ) C373_=_C384( C373 C384 ) C373_=_C426( C373 C426 ) C373_=_C474( C373 C474 ) \nC373_=_C534( C373 C534 ) C373_=_C651( C373 C651 ) C373_=_C675( C373 C675 ) C374_=_C375( C374 C375 ) C374_=_C376( C374 C376 ) C374_=_C377( C374 C377 ) \nC374_=_C378( C374 C378 ) C374_=_C379( C374 C379 ) C374_=_C380( C374 C380 ) C374_=_C381( C374 C381 ) C374_=_C382( C374 C382 ) C374_=_C383( C374 C383 ) \nC374_=_C384( C374 C384 ) C374_=_C427( C374 C427 ) C374_=_C475( C374 C475 ) C374_=_C535( C374 C535 ) C374_=_C652( C374 C652 ) C374_=_C676( C374 C676 ) \nC375_=_C376( C375 C376 ) C375_=_C377( C375 C377 ) C375_=_C378( C375 C378 ) C375_=_C379( C375 C379 ) C375_=_C380( C375 C380 ) C375_=_C381( C375 C381 ) \nC375_=_C382( C375 C382 ) C375_=_C383( C375 C383 ) C375_=_C384( C375 C384 ) C375_=_C428( C375 C428 ) C375_=_C536( C375 C536 ) C375_=_C653( C375 C653 ) \nC375_=_C677( C375 C677 ) C376_=_C377( C376 C377 ) C376_=_C378( C376 C378 ) C376_=_C379( C376 C379 ) C376_=_C380( C376 C380 ) C376_=_C381( C376 C381 ) \nC376_=_C382( C376 C382 ) C376_=_C383( C376 C383 ) C376_=_C384( C376 C384 ) C376_=_C429( C376 C429 ) C376_=_C476( C376 C476 ) C376_=_C537( C376 C537 ) \nC376_=_C654( C376 C654 ) C376_=_C678( C376 C678 ) C377_=_C378( C377 C378 ) C377_=_C379( C377 C379 ) C377_=_C380( C377 C380 ) C377_=_C381( C377 C381 ) \nC377_=_C382( C377 C382 ) C377_=_C383( C377 C383 ) C377_=_C384( C377 C384 ) C377_=_C430( C377 C430 ) C377_=_C477( C377 C477 ) C377_=_C538( C377 C538 ) \nC377_=_C655( C377 C655 ) C377_=_C679( C377 C679 ) C378_=_C379( C378 C379 ) C378_=_C380( C378 C380 ) C378_=_C381( C378 C381 ) C378_=_C382( C378 C382 ) \nC378_=_C383( C378 C383 ) C378_=_C384( C378 C384 ) C378_=_C431( C378 C431 ) C378_=_C478( C378 C478 ) C378_=_C539( C378 C539 ) C378_=_C656( C378 C656 ) \nC378_=_C680( C378 C680 ) C379_=_C380( C379 C380 ) C379_=_C381( C379 C381 ) C379_=_C382( C379 C382 ) C379_=_C383( C379 C383 ) C379_=_C384( C379 C384 ) \nC379_=_C432( C379 C432 ) C379_=_C479( C379 C479 ) C379_=_C540( C379 C540 ) C379_=_C657( C379 C657 ) C379_=_C681( C379 C681 ) C380_=_C381( C380 C381 ) \nC380_=_C382( C380 C382 ) C380_=_C383( C380 C383 ) C380_=_C384( C380 C384 ) C380_=_C433( C380 C433 ) C380_=_C480( C380 C480 ) C380_=_C541( C380 C541 ) \nC380_=_C658( C380 C658 ) C380_=_C682( C380 C682 ) C381_=_C382( C381 C382 ) C381_=_C383( C381 C383 ) C381_=_C384( C381 C384 ) C381_=_C434( C381 C434 ) \nC381_=_C481( C381 C481 ) C381_=_C542( C381 C542 ) C381_=_C659( C381 C659 ) C381_=_C683( C381 C683 ) C382_=_C383( C382 C383 ) C382_=_C384( C382 C384 ) \nC382_=_C435( C382 C435 ) C382_=_C482( C382 C482 ) C382_=_C543( C382 C543 ) C382_=_C660( C382 C660 ) C383_=_C384( C383 C384 ) C383_=_C436( C383 C436 ) \nC383_=_C483( C383 C483 ) C383_=_C544( C383 C544 ) C383_=_C661( C383 C661 ) C383_=_C684( C383 C684 ) C384_=_C545( C384 C545 ) C384_=_C662( C384 C662 ) \nC384_=_C685( C384 C685 ) C385_=_C387( C385 C387 ) C385_=_C390( C385 C390 ) C385_=_C397( C385 C397 ) C385_=_C399( C385 C399 ) C385_=_C412( C385 C412 ) \nC385_=_C414( C385 C414 ) C385_=_C415( C385 C415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7_=_C390( C387 C390 ) C387_=_C397( C387 C397 ) \nC387_=_C399( C387 C399 ) C387_=_C437( C387 C437 ) C387_=_C462( C387 C462 ) C387_=_C463( C387 C463 ) C387_=_C465( C387 C465 ) C387_=_C466( C387 C466 ) \nC387_=_C467( C387 C467 ) C387_=_C468( C387 C468 ) C387_=_C469( C387 C469 ) C387_=_C470( C387 C470 ) C387_=_C471( C387 C471 ) C387_=_C472( C387 C472 ) \nC387_=_C473( C387 C473 ) C387_=_C474( C387 C474 ) C387_=_C475( C387 C475 ) C387_=_C476( C387 C476 ) C387_=_C477( C387 C477 ) C387_=_C478( C387 C478 ) \nC387_=_C479( C387 C479 ) C387_=_C480( C387 C480 ) C387_=_C481( C387 C481 ) C387_=_C482( C387 C482 ) C387_=_C483( C387 C483 ) C390_=_C397( C390 C397 ) \nC390_=_C399(</w:t>
      </w:r>
    </w:p>
    <w:p>
      <w:pPr>
        <w:pStyle w:val="PreformattedText"/>
        <w:bidi w:val="0"/>
        <w:spacing w:before="0" w:after="0"/>
        <w:jc w:val="left"/>
        <w:rPr/>
      </w:pPr>
      <w:r>
        <w:rPr/>
        <w:t xml:space="preserve"> </w:t>
      </w:r>
      <w:r>
        <w:rPr/>
        <w:t>C390 C399 ) C390_=_C440( C390 C440 ) C390_=_C506( C390 C506 ) C390_=_C527( C390 C527 ) C390_=_C528( C390 C528 ) C390_=_C529( C390 C529 ) \nC390_=_C530( C390 C530 ) C390_=_C531( C390 C531 ) C390_=_C532( C390 C532 ) C390_=_C533( C390 C533 ) C390_=_C534( C390 C534 ) C390_=_C535( C390 C535 ) \nC390_=_C536( C390 C536 ) C390_=_C537( C390 C537 ) C390_=_C538( C390 C538 ) C390_=_C539( C390 C539 ) C390_=_C540( C390 C540 ) C390_=_C541( C390 C541 ) \nC390_=_C542( C390 C542 ) C390_=_C543( C390 C543 ) C390_=_C544( C390 C544 ) C390_=_C545( C390 C545 ) C397_=_C399( C397 C399 ) C397_=_C423( C397 C423 ) \nC397_=_C447( C397 C447 ) C397_=_C471( C397 C471 ) C397_=_C491( C397 C491 ) C397_=_C512( C397 C512 ) C397_=_C532( C397 C532 ) C397_=_C551( C397 C551 ) \nC397_=_C570( C397 C570 ) C397_=_C588( C397 C588 ) C397_=_C605( C397 C605 ) C397_=_C621( C397 C621 ) C397_=_C649( C397 C649 ) C397_=_C651( C397 C651 ) \nC397_=_C652( C397 C652 ) C397_=_C653( C397 C653 ) C397_=_C654( C397 C654 ) C397_=_C655( C397 C655 ) C397_=_C656( C397 C656 ) C397_=_C657( C397 C657 ) \nC397_=_C658( C397 C658 ) C397_=_C659( C397 C659 ) C397_=_C660( C397 C660 ) C397_=_C661( C397 C661 ) C397_=_C662( C397 C662 ) C399_=_C425( C399 C425 ) \nC399_=_C449( C399 C449 ) C399_=_C473( C399 C473 ) C399_=_C493( C399 C493 ) C399_=_C514( C399 C514 ) C399_=_C533( C399 C533 ) C399_=_C553( C399 C553 ) \nC399_=_C572( C399 C572 ) C399_=_C590( C399 C590 ) C399_=_C607( C399 C607 ) C399_=_C623( C399 C623 ) C399_=_C636( C399 C636 ) C399_=_C663( C399 C663 ) \nC399_=_C675( C399 C675 ) C399_=_C676( C399 C676 ) C399_=_C677( C399 C677 ) C399_=_C678( C399 C678 ) C399_=_C679( C399 C679 ) C399_=_C680( C399 C680 ) \nC399_=_C681( C399 C681 ) C399_=_C682( C399 C682 ) C399_=_C683( C399 C683 ) C399_=_C684( C399 C684 ) C399_=_C685( C399 C685 ) C412_=_C414( C412 C414 ) \nC412_=_C415( C412 C415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40( C412 C440 ) C412_=_C447( C412 C447 ) \nC412_=_C449( C412 C449 ) C414_=_C415( C414 C415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62( C414 C462 ) C414_=_C491( C414 C491 ) \nC414_=_C493( C414 C493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63( C415 C463 ) C415_=_C506( C415 C506 ) C415_=_C512( C415 C512 ) \nC415_=_C514( C415 C51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65( C417 C465 ) C417_=_C527( C417 C527 ) C417_=_C551( C417 C551 ) C417_=_C553( C417 C55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66( C418 C466 ) C418_=_C528( C418 C528 ) C418_=_C570( C418 C570 ) C418_=_C572( C418 C57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67( C419 C467 ) C419_=_C588( C419 C588 ) C419_=_C590( C419 C59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68( C420 C468 ) C420_=_C529( C420 C529 ) \nC420_=_C605( C420 C605 ) C420_=_C607( C420 C60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69( C421 C469 ) \nC421_=_C530( C421 C530 ) C421_=_C621( C421 C621 ) C421_=_C623( C421 C623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70( C422 C470 ) \nC422_=_C531( C422 C531 ) C422_=_C636( C422 C636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47( C423 C447 ) C423_=_C471( C423 C471 ) C423_=_C491( C423 C491 ) \nC423_=_C512( C423 C512 ) C423_=_C532( C423 C532 ) C423_=_C551( C423 C551 ) C423_=_C570( C423 C570 ) C423_=_C588( C423 C588 ) C423_=_C605( C423 C605 ) \nC423_=_C621( C423 C621 ) C423_=_C649( C423 C649 ) C423_=_C651( C423 C651 ) C423_=_C652( C423 C652 ) C423_=_C653( C423 C653 ) C423_=_C654( C423 C654 ) \nC423_=_C655( C423 C655 ) C423_=_C656( C423 C656 ) C423_=_C657( C423 C657 ) C423_=_C658( C423 C658 ) C423_=_C659( C423 C659 ) C423_=_C660( C423 C660 ) \nC423_=_C661( C423 C661 ) C423_=_C662( C423 C662 ) C424_=_C425( C424 C425 ) C424_=_C426( C424 C426 ) C424_=_C427( C424 C427 ) C424_=_C428( C424 C428 ) \nC424_=_C429( C424 C429 ) C424_=_C430( C424 C430 ) C424_=_C431( C424 C431 ) C424_=_C432( C424 C432 ) C424_=_C433( C424 C433 ) C424_=_C434( C424 C434 ) \nC424_=_C435( C424 C435 ) C424_=_C436( C424 C436 ) C424_=_C472( C424 C472 ) C424_=_C649( C424 C649 ) C424_=_C663( C424 C663 ) C425_=_C426( C425 C426 ) \nC425_=_C427( C425 C427 ) C425_=_C428( C425 C428 ) C425_=_C429( C425 C429 ) C425_=_C430( C425 C430 ) C425_=_C431( C425 C431 ) C425_=_C432( C425 C432 ) \nC425_=_C433( C425 C433 ) C425_=_C434( C425 C434 ) C425_=_C435( C425 C435 ) C425_=_C436( C425 C436 ) C425_=_C449( C425 C449 ) C425_=_C473( C425 C473 ) \nC425_=_C493( C425 C493 ) C425_=_C514( C425 C514 ) C425_=_C533( C425 C533 ) C425_=_C553( C425 C553 ) C425_=_C572( C425 C572 ) C425_=_C590( C425 C590 ) \nC425_=_C607( C425 C607 ) C425_=_C623( C425 C623 ) C425_=_C636( C425 C636 ) C425_=_C663( C425 C663 ) C425_=_C675( C425 C675 ) C425_=_C676( C425 C676 ) \nC425_=_C677( C425 C677 ) C425_=_C678( C425 C678 ) C425_=_C679( C425 C679 ) C425_=_C680( C425 C680 ) C425_=_C681( C425 C681 ) C425_=_C682( C425 C682 ) \nC425_=_C683( C425 C683 ) C425_=_C684( C425 C684 ) C425_=_C685( C425 C685 ) C426_=_C427( C426 C427 ) C426_=_C428( C426 C428 ) C426_=_C429( C426 C429 ) \nC426_=_C430( C426 C430 ) C426_=_C431( C426 C431 ) C426_=_C432( C426 C432 ) C426_=_C433( C426 C433 ) C426_=_C434( C426 C434 ) C426_=_C435( C426 C435 ) \nC426_=_C436( C426 C436 ) C426_=_C474( C426 C474 ) C426_=_C534( C426 C534 ) C426_=_C651( C426 C651 ) C426_=_C675( C426 C675 ) C427_=_C428( C427 C428 ) \nC427_=_C429( C427 C429 ) C427_=_C430( C427 C430 ) C427_=_C431( C427 C431 ) C427_=_C432( C427 C432 ) C427_=_C433( C427 C433 ) C427_=_C434( C427 C434 ) \nC427_=_C435( C427 C435 ) C427_=_C436( C427 C436 ) C427_=_C475( C427 C475 ) C427_=_C535( C427 C535 ) C427_=_C652( C427 C652 ) C427_=_C676( C427 C676 ) \nC428_=_C429( C428 C429 ) C428_=_C430( C428 C430 ) C428_=_C431( C428 C431 ) C428_=_C432( C428 C432 ) C428_=_C433( C428 C433 ) C428_=_C434( C428 C434 ) \nC428_=_C435( C428 C435 ) C428_=_C436( C428 C436 ) C428_=_C536( C428 C536 ) C428_=_C653( C428 C653 ) C428_=_C677( C428 C677 ) C429_=_C430( C429 C430 ) \nC429_=_C431( C429 C431 ) C429_=_C432(</w:t>
      </w:r>
    </w:p>
    <w:p>
      <w:pPr>
        <w:pStyle w:val="PreformattedText"/>
        <w:bidi w:val="0"/>
        <w:spacing w:before="0" w:after="0"/>
        <w:jc w:val="left"/>
        <w:rPr/>
      </w:pPr>
      <w:r>
        <w:rPr/>
        <w:t xml:space="preserve"> </w:t>
      </w:r>
      <w:r>
        <w:rPr/>
        <w:t>C429 C432 ) C429_=_C433( C429 C433 ) C429_=_C434( C429 C434 ) C429_=_C435( C429 C435 ) C429_=_C436( C429 C436 ) \nC429_=_C476( C429 C476 ) C429_=_C537( C429 C537 ) C429_=_C654( C429 C654 ) C429_=_C678( C429 C678 ) C430_=_C431( C430 C431 ) C430_=_C432( C430 C432 ) \nC430_=_C433( C430 C433 ) C430_=_C434( C430 C434 ) C430_=_C435( C430 C435 ) C430_=_C436( C430 C436 ) C430_=_C477( C430 C477 ) C430_=_C538( C430 C538 ) \nC430_=_C655( C430 C655 ) C430_=_C679( C430 C679 ) C431_=_C432( C431 C432 ) C431_=_C433( C431 C433 ) C431_=_C434( C431 C434 ) C431_=_C435( C431 C435 ) \nC431_=_C436( C431 C436 ) C431_=_C478( C431 C478 ) C431_=_C539( C431 C539 ) C431_=_C656( C431 C656 ) C431_=_C680( C431 C680 ) C432_=_C433( C432 C433 ) \nC432_=_C434( C432 C434 ) C432_=_C435( C432 C435 ) C432_=_C436( C432 C436 ) C432_=_C479( C432 C479 ) C432_=_C540( C432 C540 ) C432_=_C657( C432 C657 ) \nC432_=_C681( C432 C681 ) C433_=_C434( C433 C434 ) C433_=_C435( C433 C435 ) C433_=_C436( C433 C436 ) C433_=_C480( C433 C480 ) C433_=_C541( C433 C541 ) \nC433_=_C658( C433 C658 ) C433_=_C682( C433 C682 ) C434_=_C435( C434 C435 ) C434_=_C436( C434 C436 ) C434_=_C481( C434 C481 ) C434_=_C542( C434 C542 ) \nC434_=_C659( C434 C659 ) C434_=_C683( C434 C683 ) C435_=_C436( C435 C436 ) C435_=_C482( C435 C482 ) C435_=_C543( C435 C543 ) C435_=_C660( C435 C660 ) \nC436_=_C483( C436 C483 ) C436_=_C544( C436 C544 ) C436_=_C661( C436 C661 ) C436_=_C684( C436 C684 ) C437_=_C440( C437 C440 ) C437_=_C447( C437 C447 ) \nC437_=_C449( C437 C449 ) C437_=_C462( C437 C462 ) C437_=_C463( C437 C463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7_=_C483( C437 C483 ) C440_=_C447( C440 C447 ) C440_=_C449( C440 C449 ) \nC440_=_C506( C440 C506 ) C440_=_C527( C440 C527 ) C440_=_C528( C440 C528 ) C440_=_C529( C440 C529 ) C440_=_C530( C440 C530 ) C440_=_C531( C440 C531 ) \nC440_=_C532( C440 C532 ) C440_=_C533( C440 C533 ) C440_=_C534( C440 C534 ) C440_=_C535( C440 C535 ) C440_=_C536( C440 C536 ) C440_=_C537( C440 C537 ) \nC440_=_C538( C440 C538 ) C440_=_C539( C440 C539 ) C440_=_C540( C440 C540 ) C440_=_C541( C440 C541 ) C440_=_C542( C440 C542 ) C440_=_C543( C440 C543 ) \nC440_=_C544( C440 C544 ) C440_=_C545( C440 C545 ) C447_=_C449( C447 C449 ) C447_=_C471( C447 C471 ) C447_=_C491( C447 C491 ) C447_=_C512( C447 C512 ) \nC447_=_C532( C447 C532 ) C447_=_C551( C447 C551 ) C447_=_C570( C447 C570 ) C447_=_C588( C447 C588 ) C447_=_C605( C447 C605 ) C447_=_C621( C447 C621 ) \nC447_=_C649( C447 C649 ) C447_=_C651( C447 C651 ) C447_=_C652( C447 C652 ) C447_=_C653( C447 C653 ) C447_=_C654( C447 C654 ) C447_=_C655( C447 C655 ) \nC447_=_C656( C447 C656 ) C447_=_C657( C447 C657 ) C447_=_C658( C447 C658 ) C447_=_C659( C447 C659 ) C447_=_C660( C447 C660 ) C447_=_C661( C447 C661 ) \nC447_=_C662( C447 C662 ) C449_=_C473( C449 C473 ) C449_=_C493( C449 C493 ) C449_=_C514( C449 C514 ) C449_=_C533( C449 C533 ) C449_=_C553( C449 C553 ) \nC449_=_C572( C449 C572 ) C449_=_C590( C449 C590 ) C449_=_C607( C449 C607 ) C449_=_C623( C449 C623 ) C449_=_C636( C449 C636 ) C449_=_C663( C449 C663 ) \nC449_=_C675( C449 C675 ) C449_=_C676( C449 C676 ) C449_=_C677( C449 C677 ) C449_=_C678( C449 C678 ) C449_=_C679( C449 C679 ) C449_=_C680( C449 C680 ) \nC449_=_C681( C449 C681 ) C449_=_C682( C449 C682 ) C449_=_C683( C449 C683 ) C449_=_C684( C449 C684 ) C449_=_C685( C449 C685 ) C462_=_C463( C462 C463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91( C462 C491 ) C462_=_C493( C462 C493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506( C463 C506 ) C463_=_C512( C463 C512 ) \nC463_=_C514( C463 C514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527( C465 C527 ) C465_=_C551( C465 C551 ) C465_=_C553( C465 C553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528( C466 C528 ) C466_=_C570( C466 C570 ) C466_=_C572( C466 C57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588( C467 C588 ) C467_=_C590( C467 C590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529( C468 C529 ) C468_=_C605( C468 C605 ) C468_=_C607( C468 C60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530( C469 C530 ) C469_=_C621( C469 C621 ) C469_=_C623( C469 C623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531( C470 C531 ) C470_=_C636( C470 C636 ) C471_=_C472( C471 C472 ) C471_=_C473( C471 C473 ) C471_=_C474( C471 C474 ) C471_=_C475( C471 C475 ) \nC471_=_C476( C471 C476 ) C471_=_C477( C471 C477 ) C471_=_C478( C471 C478 ) C471_=_C479( C471 C479 ) C471_=_C480( C471 C480 ) C471_=_C481( C471 C481 ) \nC471_=_C482( C471 C482 ) C471_=_C483( C471 C483 ) C471_=_C491( C471 C491 ) C471_=_C512( C471 C512 ) C471_=_C532( C471 C532 ) C471_=_C551( C471 C551 ) \nC471_=_C570( C471 C570 ) C471_=_C588( C471 C588 ) C471_=_C605( C471 C605 ) C471_=_C621( C471 C621 ) C471_=_C649( C471 C649 ) C471_=_C651( C471 C651 ) \nC471_=_C652( C471 C652 ) C471_=_C653( C471 C653 ) C471_=_C654( C471 C654 ) C471_=_C655( C471 C655 ) C471_=_C656( C471 C656 ) C471_=_C657( C471 C657 ) \nC471_=_C658( C471 C658 ) C471_=_C659( C471 C659 ) C471_=_C660( C471 C660 ) C471_=_C661( C471 C661 ) C471_=_C662( C471 C662 ) C472_=_C473( C472 C473 ) \nC472_=_C474( C472 C474 ) C472_=_C475( C472 C475 ) C472_=_C476( C472 C476 ) C472_=_C477( C472 C477 ) C472_=_C478( C472 C478 ) C472_=_C479( C472 C479 ) \nC472_=_C480( C472 C480 ) C472_=_C481( C472 C481 ) C472_=_C482( C472 C482 ) C472_=_C483( C472 C483 ) C472_=_C649( C472 C649 ) C472_=_C663( C472 C663 ) \nC473_=_C474( C473 C474 ) C473_=_C475( C473 C475 ) C473_=_C476( C473 C476 ) C473_=_C477( C473 C477 ) C473_=_C478( C473 C478 ) C473_=_C479( C473 C479 ) \nC473_=_C480( C473 C480 ) C473_=_C481( C473 C481 ) C473_=_C482( C473 C482 ) C473_=_C483( C473 C483 ) C473_=_C493( C473 C493 ) C473_=_C514( C473 C514 ) \nC473_=_C533( C473 C533 ) C473_=_C553( C473 C553 ) C473_=_C572( C473 C572 ) C473_=_C590( C473 C590 ) C473_=_C607( C473 C607 ) C473_=_C623( C473 C623 ) \nC473_=_C636( C473 C636 ) C473_=_C663( C473 C663 ) C473_=_C675( C473 C675 ) C473_=_C676( C473 C676 ) C473_=_C677( C473 C677 ) C473_=_C678( C473 C678 ) \nC473_=_C679( C473 C679 ) C473_=_C680( C473 C680 ) C473_=_C681( C473 C681 ) C473_=_C682( C473 C682 ) C473_=_C683( C473 C683 ) C473_=_C684( C473 C684 ) \nC473_=_C685( C473 C685 ) C474_=_C475( C474 C475 ) C474_=_C476( C474 C476 ) C474_=_C477( C474 C477 ) C474_=_C478( C474 C478 ) C474_=_C479( C474 C479 ) \nC474_=_C480( C474 C480 ) C474_=_C481( C474 C481 ) C474_=_C482( C474 C482 ) C474_=_C483( C474 C483 ) C474_=_C534( C474 C534 ) C474_=_C651( C474 C651 ) \nC474_=_C675( C474 C675 ) C475_=_C476( C475 C476 ) C475_=_C477(</w:t>
      </w:r>
    </w:p>
    <w:p>
      <w:pPr>
        <w:pStyle w:val="PreformattedText"/>
        <w:bidi w:val="0"/>
        <w:spacing w:before="0" w:after="0"/>
        <w:jc w:val="left"/>
        <w:rPr/>
      </w:pPr>
      <w:r>
        <w:rPr/>
        <w:t xml:space="preserve"> </w:t>
      </w:r>
      <w:r>
        <w:rPr/>
        <w:t>C475 C477 ) C475_=_C478( C475 C478 ) C475_=_C479( C475 C479 ) C475_=_C480( C475 C480 ) \nC475_=_C481( C475 C481 ) C475_=_C482( C475 C482 ) C475_=_C483( C475 C483 ) C475_=_C535( C475 C535 ) C475_=_C652( C475 C652 ) C475_=_C676( C475 C676 ) \nC476_=_C477( C476 C477 ) C476_=_C478( C476 C478 ) C476_=_C479( C476 C479 ) C476_=_C480( C476 C480 ) C476_=_C481( C476 C481 ) C476_=_C482( C476 C482 ) \nC476_=_C483( C476 C483 ) C476_=_C537( C476 C537 ) C476_=_C654( C476 C654 ) C476_=_C678( C476 C678 ) C477_=_C478( C477 C478 ) C477_=_C479( C477 C479 ) \nC477_=_C480( C477 C480 ) C477_=_C481( C477 C481 ) C477_=_C482( C477 C482 ) C477_=_C483( C477 C483 ) C477_=_C538( C477 C538 ) C477_=_C655( C477 C655 ) \nC477_=_C679( C477 C679 ) C478_=_C479( C478 C479 ) C478_=_C480( C478 C480 ) C478_=_C481( C478 C481 ) C478_=_C482( C478 C482 ) C478_=_C483( C478 C483 ) \nC478_=_C539( C478 C539 ) C478_=_C656( C478 C656 ) C478_=_C680( C478 C680 ) C479_=_C480( C479 C480 ) C479_=_C481( C479 C481 ) C479_=_C482( C479 C482 ) \nC479_=_C483( C479 C483 ) C479_=_C540( C479 C540 ) C479_=_C657( C479 C657 ) C479_=_C681( C479 C681 ) C480_=_C481( C480 C481 ) C480_=_C482( C480 C482 ) \nC480_=_C483( C480 C483 ) C480_=_C541( C480 C541 ) C480_=_C658( C480 C658 ) C480_=_C682( C480 C682 ) C481_=_C482( C481 C482 ) C481_=_C483( C481 C483 ) \nC481_=_C542( C481 C542 ) C481_=_C659( C481 C659 ) C481_=_C683( C481 C683 ) C482_=_C483( C482 C483 ) C482_=_C543( C482 C543 ) C482_=_C660( C482 C660 ) \nC483_=_C544( C483 C544 ) C483_=_C661( C483 C661 ) C483_=_C684( C483 C684 ) C491_=_C493( C491 C493 ) C491_=_C512( C491 C512 ) C491_=_C532( C491 C532 ) \nC491_=_C551( C491 C551 ) C491_=_C570( C491 C570 ) C491_=_C588( C491 C588 ) C491_=_C605( C491 C605 ) C491_=_C621( C491 C621 ) C491_=_C649( C491 C649 ) \nC491_=_C651( C491 C651 ) C491_=_C652( C491 C652 ) C491_=_C653( C491 C653 ) C491_=_C654( C491 C654 ) C491_=_C655( C491 C655 ) C491_=_C656( C491 C656 ) \nC491_=_C657( C491 C657 ) C491_=_C658( C491 C658 ) C491_=_C659( C491 C659 ) C491_=_C660( C491 C660 ) C491_=_C661( C491 C661 ) C491_=_C662( C491 C662 ) \nC493_=_C514( C493 C514 ) C493_=_C533( C493 C533 ) C493_=_C553( C493 C553 ) C493_=_C572( C493 C572 ) C493_=_C590( C493 C590 ) C493_=_C607( C493 C607 ) \nC493_=_C623( C493 C623 ) C493_=_C636( C493 C636 ) C493_=_C663( C493 C663 ) C493_=_C675( C493 C675 ) C493_=_C676( C493 C676 ) C493_=_C677( C493 C677 ) \nC493_=_C678( C493 C678 ) C493_=_C679( C493 C679 ) C493_=_C680( C493 C680 ) C493_=_C681( C493 C681 ) C493_=_C682( C493 C682 ) C493_=_C683( C493 C683 ) \nC493_=_C684( C493 C684 ) C493_=_C685( C493 C685 ) C506_=_C512( C506 C512 ) C506_=_C514( C506 C514 ) C506_=_C527( C506 C527 ) C506_=_C528( C506 C528 ) \nC506_=_C529( C506 C529 ) C506_=_C530( C506 C530 ) C506_=_C531( C506 C531 ) C506_=_C532( C506 C532 ) C506_=_C533( C506 C533 ) C506_=_C534( C506 C534 ) \nC506_=_C535( C506 C535 ) C506_=_C536( C506 C536 ) C506_=_C537( C506 C537 ) C506_=_C538( C506 C538 ) C506_=_C539( C506 C539 ) C506_=_C540( C506 C540 ) \nC506_=_C541( C506 C541 ) C506_=_C542( C506 C542 ) C506_=_C543( C506 C543 ) C506_=_C544( C506 C544 ) C506_=_C545( C506 C545 ) C512_=_C514( C512 C514 ) \nC512_=_C532( C512 C532 ) C512_=_C551( C512 C551 ) C512_=_C570( C512 C570 ) C512_=_C588( C512 C588 ) C512_=_C605( C512 C605 ) C512_=_C621( C512 C621 ) \nC512_=_C649( C512 C649 ) C512_=_C651( C512 C651 ) C512_=_C652( C512 C652 ) C512_=_C653( C512 C653 ) C512_=_C654( C512 C654 ) C512_=_C655( C512 C655 ) \nC512_=_C656( C512 C656 ) C512_=_C657( C512 C657 ) C512_=_C658( C512 C658 ) C512_=_C659( C512 C659 ) C512_=_C660( C512 C660 ) C512_=_C661( C512 C661 ) \nC512_=_C662( C512 C662 ) C514_=_C533( C514 C533 ) C514_=_C553( C514 C553 ) C514_=_C572( C514 C572 ) C514_=_C590( C514 C590 ) C514_=_C607( C514 C607 ) \nC514_=_C623( C514 C623 ) C514_=_C636( C514 C636 ) C514_=_C663( C514 C663 ) C514_=_C675( C514 C675 ) C514_=_C676( C514 C676 ) C514_=_C677( C514 C677 ) \nC514_=_C678( C514 C678 ) C514_=_C679( C514 C679 ) C514_=_C680( C514 C680 ) C514_=_C681( C514 C681 ) C514_=_C682( C514 C682 ) C514_=_C683( C514 C683 ) \nC514_=_C684( C514 C684 ) C514_=_C685( C514 C685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51( C527 C551 ) C527_=_C553( C527 C553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70( C528 C570 ) C528_=_C572( C528 C572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605( C529 C605 ) C529_=_C607( C529 C607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621( C530 C621 ) C530_=_C623( C530 C623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636( C531 C636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51( C532 C551 ) C532_=_C570( C532 C570 ) C532_=_C588( C532 C588 ) C532_=_C605( C532 C605 ) \nC532_=_C621( C532 C621 ) C532_=_C649( C532 C649 ) C532_=_C651( C532 C651 ) C532_=_C652( C532 C652 ) C532_=_C653( C532 C653 ) C532_=_C654( C532 C654 ) \nC532_=_C655( C532 C655 ) C532_=_C656( C532 C656 ) C532_=_C657( C532 C657 ) C532_=_C658( C532 C658 ) C532_=_C659( C532 C659 ) C532_=_C660( C532 C660 ) \nC532_=_C661( C532 C661 ) C532_=_C662( C532 C662 ) C533_=_C534( C533 C534 ) C533_=_C535( C533 C535 ) C533_=_C536( C533 C536 ) C533_=_C537( C533 C537 ) \nC533_=_C538( C533 C538 ) C533_=_C539( C533 C539 ) C533_=_C540( C533 C540 ) C533_=_C541( C533 C541 ) C533_=_C542( C533 C542 ) C533_=_C543( C533 C543 ) \nC533_=_C544( C533 C544 ) C533_=_C545( C533 C545 ) C533_=_C553( C533 C553 ) C533_=_C572( C533 C572 ) C533_=_C590( C533 C590 ) C533_=_C607( C533 C607 ) \nC533_=_C623( C533 C623 ) C533_=_C636( C533 C636 ) C533_=_C663( C533 C663 ) C533_=_C675( C533 C675 ) C533_=_C676( C533 C676 ) C533_=_C677( C533 C677 ) \nC533_=_C678( C533 C678 ) C533_=_C679( C533 C679 ) C533_=_C680( C533 C680 ) C533_=_C681( C533 C681 ) C533_=_C682( C533 C682 ) C533_=_C683( C533 C683 ) \nC533_=_C684( C533 C684 ) C533_=_C685( C533 C685 ) C534_=_C535( C534 C535 ) C534_=_C536( C534 C536 ) C534_=_C537( C534 C537 ) C534_=_C538( C534 C538 ) \nC534_=_C539( C534 C539 ) C534_=_C540( C534 C540 ) C534_=_C541( C534 C541 ) C534_=_C542( C534 C542 ) C534_=_C543( C534 C543 ) C534_=_C544( C534 C544 ) \nC534_=_C545( C534 C545 ) C534_=_C651( C534 C651 ) C534_=_C675( C534 C675 ) C535_=_C536( C535 C536 ) C535_=_C537( C535 C537 ) C535_=_C538( C535 C538 ) \nC535_=_C539( C535 C539 ) C535_=_C540( C535 C540 ) C535_=_C541( C535 C541 ) C535_=_C542( C535 C542 ) C535_=_C543( C535 C543 ) C535_=_C544( C535 C544 ) \nC535_=_C545( C535 C545 ) C535_=_C652( C535 C652 ) C535_=_C676( C535 C676 ) C536_=_C537( C536 C537 ) C536_=_C538( C536 C538 ) C536_=_C539( C536 C539 ) \nC536_=_C540( C536 C540 ) C536_=_C541( C536 C541 ) C536_=_C542( C536 C542 ) C536_=_C543( C536 C543 ) C536_=_C544( C536 C544 ) C536_=_C545( C536 C545 ) \nC536_=_C653( C536 C653 ) C536_=_C677( C536 C677 ) C537_=_C538( C537 C538 ) C537_=_C539( C537 C539 ) C537_=_C540( C537 C540 ) C537_=_C541( C537 C541 ) \nC537_=_C542( C537 C542 ) C537_=_C543( C537 C543 ) C537_=_C544( C537 C544 ) C537_=_C545( C537 C545 ) C537_=_C654( C537 C654 ) C537_=_C678( C537 C678 ) \nC538_=_C539( C538 C539 ) C538_=_C540( C538 C540 ) C538_=_C541( C538 C541 ) C538_=_C542( C538 C542 ) C538_=_C543( C538 C543 ) C538_=_C544( C538 C544 ) \nC538_=_C545( C538 C545 ) C538_=_C655( C538 C655 ) C538_=_C679( C538 C679 ) C539_=_C540( C539 C540 ) C539_=_C541( C539 C541 ) C539_=_C542( C539 C542 ) \nC539_=_C543( C539 C543 ) C539_=_C544( C539 C544 ) C539_=_C545( C539 C545 ) C539_=_C656( C539 C656 ) C539_=_C680( C539 C680 ) C540_=_C541( C540 C541 ) \nC540_=_C542( C540 C542 ) C540_=_C543( C540 C543 ) C540_=_C544( C540 C544 ) C540_=_C545( C540 C545 ) C540_=_C657( C540 C657 ) C540_=_C681( C540 C681 ) \nC541_=_C542( C541 C542 ) C541_=_C543( C541 C543 ) C541_=_C544( C541 C544 ) C541_=_C545( C541 C545 ) C541_=_C658( C541 C658 ) C541_=_C682( C541 C682 ) \nC542_=_C543( C542 C543 ) C542_=_C544( C542 C544 ) C542_=_C545( C542 C545 ) C542_=_C659(</w:t>
      </w:r>
    </w:p>
    <w:p>
      <w:pPr>
        <w:pStyle w:val="PreformattedText"/>
        <w:bidi w:val="0"/>
        <w:spacing w:before="0" w:after="0"/>
        <w:jc w:val="left"/>
        <w:rPr/>
      </w:pPr>
      <w:r>
        <w:rPr/>
        <w:t xml:space="preserve"> </w:t>
      </w:r>
      <w:r>
        <w:rPr/>
        <w:t>C542 C659 ) C542_=_C683( C542 C683 ) C543_=_C544( C543 C544 ) \nC543_=_C545( C543 C545 ) C543_=_C660( C543 C660 ) C544_=_C545( C544 C545 ) C544_=_C661( C544 C661 ) C544_=_C684( C544 C684 ) C545_=_C662( C545 C662 ) \nC545_=_C685( C545 C685 ) C551_=_C553( C551 C553 ) C551_=_C570( C551 C570 ) C551_=_C588( C551 C588 ) C551_=_C605( C551 C605 ) C551_=_C621( C551 C621 ) \nC551_=_C649( C551 C649 ) C551_=_C651( C551 C651 ) C551_=_C652( C551 C652 ) C551_=_C653( C551 C653 ) C551_=_C654( C551 C654 ) C551_=_C655( C551 C655 ) \nC551_=_C656( C551 C656 ) C551_=_C657( C551 C657 ) C551_=_C658( C551 C658 ) C551_=_C659( C551 C659 ) C551_=_C660( C551 C660 ) C551_=_C661( C551 C661 ) \nC551_=_C662( C551 C662 ) C553_=_C572( C553 C572 ) C553_=_C590( C553 C590 ) C553_=_C607( C553 C607 ) C553_=_C623( C553 C623 ) C553_=_C636( C553 C636 ) \nC553_=_C663( C553 C663 ) C553_=_C675( C553 C675 ) C553_=_C676( C553 C676 ) C553_=_C677( C553 C677 ) C553_=_C678( C553 C678 ) C553_=_C679( C553 C679 ) \nC553_=_C680( C553 C680 ) C553_=_C681( C553 C681 ) C553_=_C682( C553 C682 ) C553_=_C683( C553 C683 ) C553_=_C684( C553 C684 ) C553_=_C685( C553 C685 ) \nC570_=_C572( C570 C572 ) C570_=_C588( C570 C588 ) C570_=_C605( C570 C605 ) C570_=_C621( C570 C621 ) C570_=_C649( C570 C649 ) C570_=_C651( C570 C651 ) \nC570_=_C652( C570 C652 ) C570_=_C653( C570 C653 ) C570_=_C654( C570 C654 ) C570_=_C655( C570 C655 ) C570_=_C656( C570 C656 ) C570_=_C657( C570 C657 ) \nC570_=_C658( C570 C658 ) C570_=_C659( C570 C659 ) C570_=_C660( C570 C660 ) C570_=_C661( C570 C661 ) C570_=_C662( C570 C662 ) C572_=_C590( C572 C590 ) \nC572_=_C607( C572 C607 ) C572_=_C623( C572 C623 ) C572_=_C636( C572 C636 ) C572_=_C663( C572 C663 ) C572_=_C675( C572 C675 ) C572_=_C676( C572 C676 ) \nC572_=_C677( C572 C677 ) C572_=_C678( C572 C678 ) C572_=_C679( C572 C679 ) C572_=_C680( C572 C680 ) C572_=_C681( C572 C681 ) C572_=_C682( C572 C682 ) \nC572_=_C683( C572 C683 ) C572_=_C684( C572 C684 ) C572_=_C685( C572 C685 ) C588_=_C590( C588 C590 ) C588_=_C605( C588 C605 ) C588_=_C621( C588 C621 ) \nC588_=_C649( C588 C649 ) C588_=_C651( C588 C651 ) C588_=_C652( C588 C652 ) C588_=_C653( C588 C653 ) C588_=_C654( C588 C654 ) C588_=_C655( C588 C655 ) \nC588_=_C656( C588 C656 ) C588_=_C657( C588 C657 ) C588_=_C658( C588 C658 ) C588_=_C659( C588 C659 ) C588_=_C660( C588 C660 ) C588_=_C661( C588 C661 ) \nC588_=_C662( C588 C662 ) C590_=_C607( C590 C607 ) C590_=_C623( C590 C623 ) C590_=_C636( C590 C636 ) C590_=_C663( C590 C663 ) C590_=_C675( C590 C675 ) \nC590_=_C676( C590 C676 ) C590_=_C677( C590 C677 ) C590_=_C678( C590 C678 ) C590_=_C679( C590 C679 ) C590_=_C680( C590 C680 ) C590_=_C681( C590 C681 ) \nC590_=_C682( C590 C682 ) C590_=_C683( C590 C683 ) C590_=_C684( C590 C684 ) C590_=_C685( C590 C685 ) C605_=_C607( C605 C607 ) C605_=_C621( C605 C621 ) \nC605_=_C649( C605 C649 ) C605_=_C651( C605 C651 ) C605_=_C652( C605 C652 ) C605_=_C653( C605 C653 ) C605_=_C654( C605 C654 ) C605_=_C655( C605 C655 ) \nC605_=_C656( C605 C656 ) C605_=_C657( C605 C657 ) C605_=_C658( C605 C658 ) C605_=_C659( C605 C659 ) C605_=_C660( C605 C660 ) C605_=_C661( C605 C661 ) \nC605_=_C662( C605 C662 ) C607_=_C623( C607 C623 ) C607_=_C636( C607 C636 ) C607_=_C663( C607 C663 ) C607_=_C675( C607 C675 ) C607_=_C676( C607 C676 ) \nC607_=_C677( C607 C677 ) C607_=_C678( C607 C678 ) C607_=_C679( C607 C679 ) C607_=_C680( C607 C680 ) C607_=_C681( C607 C681 ) C607_=_C682( C607 C682 ) \nC607_=_C683( C607 C683 ) C607_=_C684( C607 C684 ) C607_=_C685( C607 C685 ) C621_=_C623( C621 C623 ) C621_=_C649( C621 C649 ) C621_=_C651( C621 C651 ) \nC621_=_C652( C621 C652 ) C621_=_C653( C621 C653 ) C621_=_C654( C621 C654 ) C621_=_C655( C621 C655 ) C621_=_C656( C621 C656 ) C621_=_C657( C621 C657 ) \nC621_=_C658( C621 C658 ) C621_=_C659( C621 C659 ) C621_=_C660( C621 C660 ) C621_=_C661( C621 C661 ) C621_=_C662( C621 C662 ) C623_=_C636( C623 C636 ) \nC623_=_C663( C623 C663 ) C623_=_C675( C623 C675 ) C623_=_C676( C623 C676 ) C623_=_C677( C623 C677 ) C623_=_C678( C623 C678 ) C623_=_C679( C623 C679 ) \nC623_=_C680( C623 C680 ) C623_=_C681( C623 C681 ) C623_=_C682( C623 C682 ) C623_=_C683( C623 C683 ) C623_=_C684( C623 C684 ) C623_=_C685( C623 C685 ) \nC636_=_C663( C636 C663 ) C636_=_C675( C636 C675 ) C636_=_C676( C636 C676 ) C636_=_C677( C636 C677 ) C636_=_C678( C636 C678 ) C636_=_C679( C636 C679 ) \nC636_=_C680( C636 C680 ) C636_=_C681( C636 C681 ) C636_=_C682( C636 C682 ) C636_=_C683( C636 C683 ) C636_=_C684( C636 C684 ) C636_=_C685( C636 C685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51_=_C652( C651 C652 ) C651_=_C653( C651 C653 ) C651_=_C654( C651 C654 ) C651_=_C655( C651 C655 ) C651_=_C656( C651 C656 ) \nC651_=_C657( C651 C657 ) C651_=_C658( C651 C658 ) C651_=_C659( C651 C659 ) C651_=_C660( C651 C660 ) C651_=_C661( C651 C661 ) C651_=_C662( C651 C662 ) \nC651_=_C675( C651 C675 ) C652_=_C653( C652 C653 ) C652_=_C654( C652 C654 ) C652_=_C655( C652 C655 ) C652_=_C656( C652 C656 ) C652_=_C657( C652 C657 ) \nC652_=_C658( C652 C658 ) C652_=_C659( C652 C659 ) C652_=_C660( C652 C660 ) C652_=_C661( C652 C661 ) C652_=_C662( C652 C662 ) C652_=_C676( C652 C676 ) \nC653_=_C654( C653 C654 ) C653_=_C655( C653 C655 ) C653_=_C656( C653 C656 ) C653_=_C657( C653 C657 ) C653_=_C658( C653 C658 ) C653_=_C659( C653 C659 ) \nC653_=_C660( C653 C660 ) C653_=_C661( C653 C661 ) C653_=_C662( C653 C662 ) C653_=_C677( C653 C677 ) C654_=_C655( C654 C655 ) C654_=_C656( C654 C656 ) \nC654_=_C657( C654 C657 ) C654_=_C658( C654 C658 ) C654_=_C659( C654 C659 ) C654_=_C660( C654 C660 ) C654_=_C661( C654 C661 ) C654_=_C662( C654 C662 ) \nC654_=_C678( C654 C678 ) C655_=_C656( C655 C656 ) C655_=_C657( C655 C657 ) C655_=_C658( C655 C658 ) C655_=_C659( C655 C659 ) C655_=_C660( C655 C660 ) \nC655_=_C661( C655 C661 ) C655_=_C662( C655 C662 ) C655_=_C679( C655 C679 ) C656_=_C657( C656 C657 ) C656_=_C658( C656 C658 ) C656_=_C659( C656 C659 ) \nC656_=_C660( C656 C660 ) C656_=_C661( C656 C661 ) C656_=_C662( C656 C662 ) C656_=_C680( C656 C680 ) C657_=_C658( C657 C658 ) C657_=_C659( C657 C659 ) \nC657_=_C660( C657 C660 ) C657_=_C661( C657 C661 ) C657_=_C662( C657 C662 ) C657_=_C681( C657 C681 ) C658_=_C659( C658 C659 ) C658_=_C660( C658 C660 ) \nC658_=_C661( C658 C661 ) C658_=_C662( C658 C662 ) C658_=_C682( C658 C682 ) C659_=_C660( C659 C660 ) C659_=_C661( C659 C661 ) C659_=_C662( C659 C662 ) \nC659_=_C683( C659 C683 ) C660_=_C661( C660 C661 ) C660_=_C662( C660 C662 ) C661_=_C662( C661 C662 ) C661_=_C684( C661 C684 ) C662_=_C685( C662 C685 ) \nC663_=_C675( C663 C675 ) C663_=_C676( C663 C676 ) C663_=_C677( C663 C677 ) C663_=_C678( C663 C678 ) C663_=_C679( C663 C679 ) C663_=_C680( C663 C680 ) \nC663_=_C681( C663 C681 ) C663_=_C682( C663 C682 ) C663_=_C683( C663 C683 ) C663_=_C684( C663 C684 ) C663_=_C685( C663 C685 ) C675_=_C676( C675 C676 ) \nC675_=_C677( C675 C677 ) C675_=_C678( C675 C678 ) C675_=_C679( C675 C679 ) C675_=_C680( C675 C680 ) C675_=_C681( C675 C681 ) C675_=_C682( C675 C682 ) \nC675_=_C683( C675 C683 ) C675_=_C684( C675 C684 ) C675_=_C685( C675 C685 ) C676_=_C677( C676 C677 ) C676_=_C678( C676 C678 ) C676_=_C679( C676 C679 ) \nC676_=_C680( C676 C680 ) C676_=_C681( C676 C681 ) C676_=_C682( C676 C682 ) C676_=_C683( C676 C683 ) C676_=_C684( C676 C684 ) C676_=_C685( C676 C685 ) \nC677_=_C678( C677 C678 ) C677_=_C679( C677 C679 ) C677_=_C680( C677 C680 ) C677_=_C681( C677 C681 ) C677_=_C682( C677 C682 ) C677_=_C683( C677 C683 ) \nC677_=_C684( C677 C684 ) C677_=_C685( C677 C685 ) C678_=_C679( C678 C679 ) C678_=_C680( C678 C680 ) C678_=_C681( C678 C681 ) C678_=_C682( C678 C682 ) \nC678_=_C683( C678 C683 ) C678_=_C684( C678 C684 ) C678_=_C685( C678 C685 ) C679_=_C680( C679 C680 ) C679_=_C681( C679 C681 ) C679_=_C682( C679 C682 ) \nC679_=_C683( C679 C683 ) C679_=_C684( C679 C684 ) C679_=_C685( C679 C685 ) C680_=_C681( C680 C681 ) C680_=_C682( C680 C682 ) C680_=_C683( C680 C683 ) \nC680_=_C684( C680 C684 ) C680_=_C685( C680 C685 ) C681_=_C682( C681 C682 ) C681_=_C683( C681 C683 ) C681_=_C684( C681 C684 ) C681_=_C685( C681 C685 ) \nC682_=_C683( C682 C683 ) C682_=_C684( C682 C684 ) C682_=_C685( C682 C685 ) C683_=_C684( C683 C684 ) C683_=_C685( C683 C685 ) C684_=_C685( C684 C685 ) "];6-&gt;11[label="240: C2 C4 C9 C12 C15 \nC22 C24 C38 C40 C46 C48 \nC50 C53 C60 C62 C74 C76 \nC82 C84 C86 C89 C96 C98 \nC111 C113 C114 C115 C116 C117 \nC119 C121 C123 C124 C126 C127 \nC128 C129 C130 C131 C133 C135 \nC136 C137 C138 C139 C140 C141 \nC142 C143 C144 C145 C146 C152 \nC154 C156 C164 C166 C179 C180 \nC181 C182 C183 C185 C187 C189 \nC190 C192 C193 C194 C195 C196 \nC198 C200 C201 C202 C203 C204 \nC205 C206 C207 C208 C209 C210 \nC211 C216 C218 C220 C223 C230 \nC232 C248 C250 C252 C255 C262 \nC264 C280 C282 C285 C292 C294 \nC308 C311 C314 C321 C323 C333 \nC334 C337 C343 C345 C358 C361 \nC362 C364 C365 C366 C367 C368 \nC369 C371 C373 C374 C375 C376 \nC377 C378 C379 C380 C381 C382 \nC383 C384 C385 C387 C390 C397 \nC399 C412 C414 C415 C417 C418 \nC419 C420 C421 C422 C424 C426 \nC427 C428 C429 C430 C431 C432 \nC433 C434 C435 C436 C437 C440 \nC447 C449 C462 C463 C465 C466 \nC467 C468 C469 C470 C472 C474 \nC475 C476 C477 C478 C479 C480 \nC481 C482 C483 C491 C493 C506 \nC512 C514 C527 C528 C529 C530 \nC531 C534 C535 C536 C537 C538 \nC539 C540 C541 C542 C543 C544 \nC545 C551 C553 C570 C572 C588 \nC590 C605 C607 C621 C623 C636 \nC649 C651 C652 C653 C654 C655 \nC656 C657 C658 C659 C660 C661 \nC662 C663 C675 C676 C677 C678 \nC679 C680 C681 C682 C683 C684 \nC685 \n4271: C2_=_C4 ,C2_=_C9 ,C2_=_C12 ,C2_=_C15 ,C2_=_C22 ,\nC2_=_C24 ,C2_=_C38 ,C2_=_C74 ,C2_=_C111 ,C2_=_C113 ,C2_=_C114 ,\nC2_=_C115 ,C2_=_C116 ,C2_=_C117 ,C2_=_C119 ,C2_=_C121 ,C2_=_C123 ,\nC2_=_C124 ,C2_=_C126</w:t>
      </w:r>
    </w:p>
    <w:p>
      <w:pPr>
        <w:pStyle w:val="PreformattedText"/>
        <w:bidi w:val="0"/>
        <w:spacing w:before="0" w:after="0"/>
        <w:jc w:val="left"/>
        <w:rPr/>
      </w:pPr>
      <w:r>
        <w:rPr/>
        <w:t xml:space="preserve"> </w:t>
      </w:r>
      <w:r>
        <w:rPr/>
        <w:t>,C2_=_C127 ,C2_=_C128 ,C2_=_C129 ,C2_=_C130 ,\nC2_=_C131 ,C2_=_C133 ,C2_=_C135 ,C2_=_C136 ,C2_=_C137 ,C2_=_C138 ,\nC2_=_C139 ,C2_=_C140 ,C2_=_C141 ,C2_=_C142 ,C2_=_C143 ,C2_=_C144 ,\nC2_=_C145 ,C4_=_C9 ,C4_=_C12 ,C4_=_C15 ,C4_=_C22 ,C4_=_C24 ,\nC4_=_C40 ,C4_=_C76 ,C4_=_C146 ,C4_=_C179 ,C4_=_C180 ,C4_=_C181 ,\nC4_=_C182 ,C4_=_C183 ,C4_=_C185 ,C4_=_C187 ,C4_=_C189 ,C4_=_C190 ,\nC4_=_C192 ,C4_=_C193 ,C4_=_C194 ,C4_=_C195 ,C4_=_C196 ,C4_=_C198 ,\nC4_=_C200 ,C4_=_C201 ,C4_=_C202 ,C4_=_C203 ,C4_=_C204 ,C4_=_C205 ,\nC4_=_C206 ,C4_=_C207 ,C4_=_C208 ,C4_=_C209 ,C4_=_C210 ,C4_=_C211 ,\nC9_=_C12 ,C9_=_C15 ,C9_=_C22 ,C9_=_C24 ,C9_=_C46 ,C9_=_C82 ,\nC9_=_C152 ,C9_=_C216 ,C9_=_C248 ,C9_=_C308 ,C9_=_C333 ,C9_=_C358 ,\nC9_=_C361 ,C9_=_C362 ,C9_=_C364 ,C9_=_C365 ,C9_=_C366 ,C9_=_C367 ,\nC9_=_C368 ,C9_=_C369 ,C9_=_C371 ,C9_=_C373 ,C9_=_C374 ,C9_=_C375 ,\nC9_=_C376 ,C9_=_C377 ,C9_=_C378 ,C9_=_C379 ,C9_=_C380 ,C9_=_C381 ,\nC9_=_C382 ,C9_=_C383 ,C9_=_C384 ,C12_=_C15 ,C12_=_C22 ,C12_=_C24 ,\nC12_=_C50 ,C12_=_C86 ,C12_=_C156 ,C12_=_C220 ,C12_=_C252 ,C12_=_C282 ,\nC12_=_C311 ,C12_=_C334 ,C12_=_C387 ,C12_=_C437 ,C12_=_C462 ,C12_=_C463 ,\nC12_=_C465 ,C12_=_C466 ,C12_=_C467 ,C12_=_C468 ,C12_=_C469 ,C12_=_C470 ,\nC12_=_C472 ,C12_=_C474 ,C12_=_C475 ,C12_=_C476 ,C12_=_C477 ,C12_=_C478 ,\nC12_=_C479 ,C12_=_C480 ,C12_=_C481 ,C12_=_C482 ,C12_=_C483 ,C15_=_C22 ,\nC15_=_C24 ,C15_=_C53 ,C15_=_C89 ,C15_=_C223 ,C15_=_C255 ,C15_=_C285 ,\nC15_=_C314 ,C15_=_C337 ,C15_=_C390 ,C15_=_C440 ,C15_=_C506 ,C15_=_C527 ,\nC15_=_C528 ,C15_=_C529 ,C15_=_C530 ,C15_=_C531 ,C15_=_C534 ,C15_=_C535 ,\nC15_=_C536 ,C15_=_C537 ,C15_=_C538 ,C15_=_C539 ,C15_=_C540 ,C15_=_C541 ,\nC15_=_C542 ,C15_=_C543 ,C15_=_C544 ,C15_=_C545 ,C22_=_C24 ,C22_=_C60 ,\nC22_=_C96 ,C22_=_C164 ,C22_=_C230 ,C22_=_C262 ,C22_=_C292 ,C22_=_C321 ,\nC22_=_C343 ,C22_=_C397 ,C22_=_C447 ,C22_=_C491 ,C22_=_C512 ,C22_=_C551 ,\nC22_=_C570 ,C22_=_C588 ,C22_=_C605 ,C22_=_C621 ,C22_=_C649 ,C22_=_C651 ,\nC22_=_C652 ,C22_=_C653 ,C22_=_C654 ,C22_=_C655 ,C22_=_C656 ,C22_=_C657 ,\nC22_=_C658 ,C22_=_C659 ,C22_=_C660 ,C22_=_C661 ,C22_=_C662 ,C24_=_C62 ,\nC24_=_C98 ,C24_=_C166 ,C24_=_C232 ,C24_=_C264 ,C24_=_C294 ,C24_=_C323 ,\nC24_=_C345 ,C24_=_C399 ,C24_=_C449 ,C24_=_C493 ,C24_=_C514 ,C24_=_C553 ,\nC24_=_C572 ,C24_=_C590 ,C24_=_C607 ,C24_=_C623 ,C24_=_C636 ,C24_=_C663 ,\nC24_=_C675 ,C24_=_C676 ,C24_=_C677 ,C24_=_C678 ,C24_=_C679 ,C24_=_C680 ,\nC24_=_C681 ,C24_=_C682 ,C24_=_C683 ,C24_=_C684 ,C24_=_C685 ,C38_=_C40 ,\nC38_=_C46 ,C38_=_C48 ,C38_=_C50 ,C38_=_C53 ,C38_=_C60 ,C38_=_C62 ,\nC38_=_C74 ,C38_=_C111 ,C38_=_C113 ,C38_=_C114 ,C38_=_C115 ,C38_=_C116 ,\nC38_=_C117 ,C38_=_C119 ,C38_=_C121 ,C38_=_C123 ,C38_=_C124 ,C38_=_C126 ,\nC38_=_C127 ,C38_=_C128 ,C38_=_C129 ,C38_=_C130 ,C38_=_C131 ,C38_=_C133 ,\nC38_=_C135 ,C38_=_C136 ,C38_=_C137 ,C38_=_C138 ,C38_=_C139 ,C38_=_C140 ,\nC38_=_C141 ,C38_=_C142 ,C38_=_C143 ,C38_=_C144 ,C38_=_C145 ,C40_=_C46 ,\nC40_=_C48 ,C40_=_C50 ,C40_=_C53 ,C40_=_C60 ,C40_=_C62 ,C40_=_C76 ,\nC40_=_C146 ,C40_=_C179 ,C40_=_C180 ,C40_=_C181 ,C40_=_C182 ,C40_=_C183 ,\nC40_=_C185 ,C40_=_C187 ,C40_=_C189 ,C40_=_C190 ,C40_=_C192 ,C40_=_C193 ,\nC40_=_C194 ,C40_=_C195 ,C40_=_C196 ,C40_=_C198 ,C40_=_C200 ,C40_=_C201 ,\nC40_=_C202 ,C40_=_C203 ,C40_=_C204 ,C40_=_C205 ,C40_=_C206 ,C40_=_C207 ,\nC40_=_C208 ,C40_=_C209 ,C40_=_C210 ,C40_=_C211 ,C46_=_C48 ,C46_=_C50 ,\nC46_=_C53 ,C46_=_C60 ,C46_=_C62 ,C46_=_C82 ,C46_=_C152 ,C46_=_C216 ,\nC46_=_C248 ,C46_=_C308 ,C46_=_C333 ,C46_=_C358 ,C46_=_C361 ,C46_=_C362 ,\nC46_=_C364 ,C46_=_C365 ,C46_=_C366 ,C46_=_C367 ,C46_=_C368 ,C46_=_C369 ,\nC46_=_C371 ,C46_=_C373 ,C46_=_C374 ,C46_=_C375 ,C46_=_C376 ,C46_=_C377 ,\nC46_=_C378 ,C46_=_C379 ,C46_=_C380 ,C46_=_C381 ,C46_=_C382 ,C46_=_C383 ,\nC46_=_C384 ,C48_=_C50 ,C48_=_C53 ,C48_=_C60 ,C48_=_C62 ,C48_=_C84 ,\nC48_=_C154 ,C48_=_C218 ,C48_=_C250 ,C48_=_C280 ,C48_=_C385 ,C48_=_C412 ,\nC48_=_C414 ,C48_=_C415 ,C48_=_C417 ,C48_=_C418 ,C48_=_C419 ,C48_=_C420 ,\nC48_=_C421 ,C48_=_C422 ,C48_=_C424 ,C48_=_C426 ,C48_=_C427 ,C48_=_C428 ,\nC48_=_C429 ,C48_=_C430 ,C48_=_C431 ,C48_=_C432 ,C48_=_C433 ,C48_=_C434 ,\nC48_=_C435 ,C48_=_C436 ,C50_=_C53 ,C50_=_C60 ,C50_=_C62 ,C50_=_C86 ,\nC50_=_C156 ,C50_=_C220 ,C50_=_C252 ,C50_=_C282 ,C50_=_C311 ,C50_=_C334 ,\nC50_=_C387 ,C50_=_C437 ,C50_=_C462 ,C50_=_C463 ,C50_=_C465 ,C50_=_C466 ,\nC50_=_C467 ,C50_=_C468 ,C50_=_C469 ,C50_=_C470 ,C50_=_C472 ,C50_=_C474 ,\nC50_=_C475 ,C50_=_C476 ,C50_=_C477 ,C50_=_C478 ,C50_=_C479 ,C50_=_C480 ,\nC50_=_C481 ,C50_=_C482 ,C50_=_C483 ,C53_=_C60 ,C53_=_C62 ,C53_=_C89 ,\nC53_=_C223 ,C53_=_C255 ,C53_=_C285 ,C53_=_C314 ,C53_=_C337 ,C53_=_C390 ,\nC53_=_C440 ,C53_=_C506 ,C53_=_C527 ,C53_=_C528 ,C53_=_C529 ,C53_=_C530 ,\nC53_=_C531 ,C53_=_C534 ,C53_=_C535 ,C53_=_C536 ,C53_=_C537 ,C53_=_C538 ,\nC53_=_C539 ,C53_=_C540 ,C53_=_C541 ,C53_=_C542 ,C53_=_C543 ,C53_=_C544 ,\nC53_=_C545 ,C60_=_C62 ,C60_=_C96 ,C60_=_C164 ,C60_=_C230 ,C60_=_C262 ,\nC60_=_C292 ,C60_=_C321 ,C60_=_C343 ,C60_=_C397 ,C60_=_C447 ,C60_=_C491 ,\nC60_=_C512 ,C60_=_C551 ,C60_=_C570 ,C60_=_C588 ,C60_=_C605 ,C60_=_C621 ,\nC60_=_C649 ,C60_=_C651 ,C60_=_C652 ,C60_=_C653 ,C60_=_C654 ,C60_=_C655 ,\nC60_=_C656 ,C60_=_C657 ,C60_=_C658 ,C60_=_C659 ,C60_=_C660 ,C60_=_C661 ,\nC60_=_C662 ,C62_=_C98 ,C62_=_C166 ,C62_=_C232 ,C62_=_C264 ,C62_=_C294 ,\nC62_=_C323 ,C62_=_C345 ,C62_=_C399 ,C62_=_C449 ,C62_=_C493 ,C62_=_C514 ,\nC62_=_C553 ,C62_=_C572 ,C62_=_C590 ,C62_=_C607 ,C62_=_C623 ,C62_=_C636 ,\nC62_=_C663 ,C62_=_C675 ,C62_=_C676 ,C62_=_C677 ,C62_=_C678 ,C62_=_C679 ,\nC62_=_C680 ,C62_=_C681 ,C62_=_C682 ,C62_=_C683 ,C62_=_C684 ,C62_=_C685 ,\nC74_=_C76 ,C74_=_C82 ,C74_=_C84 ,C74_=_C86 ,C74_=_C89 ,C74_=_C96 ,\nC74_=_C98 ,C74_=_C111 ,C74_=_C113 ,C74_=_C114 ,C74_=_C115 ,C74_=_C116 ,\nC74_=_C117 ,C74_=_C119 ,C74_=_C121 ,C74_=_C123 ,C74_=_C124 ,C74_=_C126 ,\nC74_=_C127 ,C74_=_C128 ,C74_=_C129 ,C74_=_C130 ,C74_=_C131 ,C74_=_C133 ,\nC74_=_C135 ,C74_=_C136 ,C74_=_C137 ,C74_=_C138 ,C74_=_C139 ,C74_=_C140 ,\nC74_=_C141 ,C74_=_C142 ,C74_=_C143 ,C74_=_C144 ,C74_=_C145 ,C76_=_C82 ,\nC76_=_C84 ,C76_=_C86 ,C76_=_C89 ,C76_=_C96 ,C76_=_C98 ,C76_=_C146 ,\nC76_=_C179 ,C76_=_C180 ,C76_=_C181 ,C76_=_C182 ,C76_=_C183 ,C76_=_C185 ,\nC76_=_C187 ,C76_=_C189 ,C76_=_C190 ,C76_=_C192 ,C76_=_C193 ,C76_=_C194 ,\nC76_=_C195 ,C76_=_C196 ,C76_=_C198 ,C76_=_C200 ,C76_=_C201 ,C76_=_C202 ,\nC76_=_C203 ,C76_=_C204 ,C76_=_C205 ,C76_=_C206 ,C76_=_C207 ,C76_=_C208 ,\nC76_=_C209 ,C76_=_C210 ,C76_=_C211 ,C82_=_C84 ,C82_=_C86 ,C82_=_C89 ,\nC82_=_C96 ,C82_=_C98 ,C82_=_C152 ,C82_=_C216 ,C82_=_C248 ,C82_=_C308 ,\nC82_=_C333 ,C82_=_C358 ,C82_=_C361 ,C82_=_C362 ,C82_=_C364 ,C82_=_C365 ,\nC82_=_C366 ,C82_=_C367 ,C82_=_C368 ,C82_=_C369 ,C82_=_C371 ,C82_=_C373 ,\nC82_=_C374 ,C82_=_C375 ,C82_=_C376 ,C82_=_C377 ,C82_=_C378 ,C82_=_C379 ,\nC82_=_C380 ,C82_=_C381 ,C82_=_C382 ,C82_=_C383 ,C82_=_C384 ,C84_=_C86 ,\nC84_=_C89 ,C84_=_C96 ,C84_=_C98 ,C84_=_C154 ,C84_=_C218 ,C84_=_C250 ,\nC84_=_C280 ,C84_=_C385 ,C84_=_C412 ,C84_=_C414 ,C84_=_C415 ,C84_=_C417 ,\nC84_=_C418 ,C84_=_C419 ,C84_=_C420 ,C84_=_C421 ,C84_=_C422 ,C84_=_C424 ,\nC84_=_C426 ,C84_=_C427 ,C84_=_C428 ,C84_=_C429 ,C84_=_C430 ,C84_=_C431 ,\nC84_=_C432 ,C84_=_C433 ,C84_=_C434 ,C84_=_C435 ,C84_=_C436 ,C86_=_C89 ,\nC86_=_C96 ,C86_=_C98 ,C86_=_C156 ,C86_=_C220 ,C86_=_C252 ,C86_=_C282 ,\nC86_=_C311 ,C86_=_C334 ,C86_=_C387 ,C86_=_C437 ,C86_=_C462 ,C86_=_C463 ,\nC86_=_C465 ,C86_=_C466 ,C86_=_C467 ,C86_=_C468 ,C86_=_C469 ,C86_=_C470 ,\nC86_=_C472 ,C86_=_C474 ,C86_=_C475 ,C86_=_C476 ,C86_=_C477 ,C86_=_C478 ,\nC86_=_C479 ,C86_=_C480 ,C86_=_C481 ,C86_=_C482 ,C86_=_C483 ,C89_=_C96 ,\nC89_=_C98 ,C89_=_C223 ,C89_=_C255 ,C89_=_C285 ,C89_=_C314 ,C89_=_C337 ,\nC89_=_C390 ,C89_=_C440 ,C89_=_C506 ,C89_=_C527 ,C89_=_C528 ,C89_=_C529 ,\nC89_=_C530 ,C89_=_C531 ,C89_=_C534 ,C89_=_C535 ,C89_=_C536 ,C89_=_C537 ,\nC89_=_C538 ,C89_=_C539 ,C89_=_C540 ,C89_=_C541 ,C89_=_C542 ,C89_=_C543 ,\nC89_=_C544 ,C89_=_C545 ,C96_=_C98 ,C96_=_C164 ,C96_=_C230 ,C96_=_C262 ,\nC96_=_C292 ,C96_=_C321 ,C96_=_C343 ,C96_=_C397 ,C96_=_C447 ,C96_=_C491 ,\nC96_=_C512 ,C96_=_C551 ,C96_=_C570 ,C96_=_C588 ,C96_=_C605 ,C96_=_C621 ,\nC96_=_C649 ,C96_=_C651 ,C96_=_C652 ,C96_=_C653 ,C96_=_C654 ,C96_=_C655 ,\nC96_=_C656 ,C96_=_C657 ,C96_=_C658 ,C96_=_C659 ,C96_=_C660 ,C96_=_C661 ,\nC96_=_C662 ,C98_=_C166 ,C98_=_C232 ,C98_=_C264 ,C98_=_C294 ,C98_=_C323 ,\nC98_=_C345 ,C98_=_C399 ,C98_=_C449 ,C98_=_C493 ,C98_=_C514 ,C98_=_C553 ,\nC98_=_C572 ,C98_=_C590 ,C98_=_C607 ,C98_=_C623 ,C98_=_C636 ,C98_=_C663 ,\nC98_=_C675 ,C98_=_C676 ,C98_=_C677 ,C98_=_C678 ,C98_=_C679 ,C98_=_C680 ,\nC98_=_C681 ,C98_=_C682 ,C98_=_C683 ,C98_=_C684 ,C98_=_C685 ,C111_=_C113 ,\nC111_=_C114 ,C111_=_C115 ,C111_=_C116 ,C111_=_C117 ,C111_=_C119 ,C111_=_C121 ,\nC111_=_C123 ,C111_=_C124 ,C111_=_C126 ,C111_=_C127 ,C111_=_C128 ,C111_=_C129 ,\nC111_=_C130 ,C111_=_C131 ,C111_=_C133 ,C111_=_C135 ,C111_=_C136 ,C111_=_C137 ,\nC111_=_C138 ,C111_=_C139 ,C111_=_C140 ,C111_=_C141 ,C111_=_C142 ,C111_=_C143 ,\nC111_=_C144 ,C111_=_C145 ,C111_=_C146 ,C111_=_C152 ,C111_=_C154 ,C111_=_C156 ,\nC111_=_C164 ,C111_=_C166 ,C113_=_C114 ,C113_=_C115 ,C113_=_C116 ,C113_=_C117 ,\nC113_=_C119 ,C113_=_C121 ,C113_=_C123 ,C113_=_C124 ,C113_=_C126 ,C113_=_C127 ,\nC113_=_C128 ,C113_=_C129 ,C113_=_C130 ,C113_=_C131 ,C113_=_C133 ,C113_=_C135 ,\nC113_=_C136 ,C113_=_C137 ,C113_=_C138 ,C113_=_C139 ,C113_=_C140 ,C113_=_C141 ,\nC113_=_C142 ,C113_=_C143 ,C113_=_C144 ,C113_=_C145 ,C113_=_C179 ,C113_=_C216 ,\nC113_=_C218 ,C113_=_C220 ,C113_=_C223 ,C113_=_C230 ,C113_=_C232 ,C114_=_C115 ,\nC114_=_C116 ,C114_=_C117 ,C114_=_C119 ,C114_=_C121 ,C114_=_C123 ,C114_=_C124 ,\nC114_=_C126 ,C114_=_C127 ,C114_=_C128 ,C114_=_C129 ,C114_=_C130 ,C114_=_C131 ,\nC114_=_C133 ,C114_=_C135 ,C114_=_C136 ,C114_=_C137 ,C114_=_C138 ,C114_=_C139 ,\nC114_=_C140 ,C114_=_C141 ,C114_=_C142 ,C114_=_C143 ,C114_=_C144 ,C114_=_C145 ,\nC114_=_C180 ,C114_=_C248 ,C114_=_C250 ,C114_=_C252 ,C114_=_C255 ,C114_=_C262 ,\nC114_=_C264 ,C115_=_C116 ,C115_=_C117 ,C115_=_C119 ,C115_=_C121 ,C115_=_C123 ,\nC115_=_C124</w:t>
      </w:r>
    </w:p>
    <w:p>
      <w:pPr>
        <w:pStyle w:val="PreformattedText"/>
        <w:bidi w:val="0"/>
        <w:spacing w:before="0" w:after="0"/>
        <w:jc w:val="left"/>
        <w:rPr/>
      </w:pPr>
      <w:r>
        <w:rPr/>
        <w:t xml:space="preserve"> </w:t>
      </w:r>
      <w:r>
        <w:rPr/>
        <w:t>,C115_=_C126 ,C115_=_C127 ,C115_=_C128 ,C115_=_C129 ,C115_=_C130 ,\nC115_=_C131 ,C115_=_C133 ,C115_=_C135 ,C115_=_C136 ,C115_=_C137 ,C115_=_C138 ,\nC115_=_C139 ,C115_=_C140 ,C115_=_C141 ,C115_=_C142 ,C115_=_C143 ,C115_=_C144 ,\nC115_=_C145 ,C115_=_C181 ,C115_=_C280 ,C115_=_C282 ,C115_=_C285 ,C115_=_C292 ,\nC115_=_C294 ,C116_=_C117 ,C116_=_C119 ,C116_=_C121 ,C116_=_C123 ,C116_=_C124 ,\nC116_=_C126 ,C116_=_C127 ,C116_=_C128 ,C116_=_C129 ,C116_=_C130 ,C116_=_C131 ,\nC116_=_C133 ,C116_=_C135 ,C116_=_C136 ,C116_=_C137 ,C116_=_C138 ,C116_=_C139 ,\nC116_=_C140 ,C116_=_C141 ,C116_=_C142 ,C116_=_C143 ,C116_=_C144 ,C116_=_C145 ,\nC116_=_C182 ,C116_=_C308 ,C116_=_C311 ,C116_=_C314 ,C116_=_C321 ,C116_=_C323 ,\nC117_=_C119 ,C117_=_C121 ,C117_=_C123 ,C117_=_C124 ,C117_=_C126 ,C117_=_C127 ,\nC117_=_C128 ,C117_=_C129 ,C117_=_C130 ,C117_=_C131 ,C117_=_C133 ,C117_=_C135 ,\nC117_=_C136 ,C117_=_C137 ,C117_=_C138 ,C117_=_C139 ,C117_=_C140 ,C117_=_C141 ,\nC117_=_C142 ,C117_=_C143 ,C117_=_C144 ,C117_=_C145 ,C117_=_C183 ,C117_=_C333 ,\nC117_=_C334 ,C117_=_C337 ,C117_=_C343 ,C117_=_C345 ,C119_=_C121 ,C119_=_C123 ,\nC119_=_C124 ,C119_=_C126 ,C119_=_C127 ,C119_=_C128 ,C119_=_C129 ,C119_=_C130 ,\nC119_=_C131 ,C119_=_C133 ,C119_=_C135 ,C119_=_C136 ,C119_=_C137 ,C119_=_C138 ,\nC119_=_C139 ,C119_=_C140 ,C119_=_C141 ,C119_=_C142 ,C119_=_C143 ,C119_=_C144 ,\nC119_=_C145 ,C119_=_C185 ,C119_=_C358 ,C119_=_C385 ,C119_=_C387 ,C119_=_C390 ,\nC119_=_C397 ,C119_=_C399 ,C121_=_C123 ,C121_=_C124 ,C121_=_C126 ,C121_=_C127 ,\nC121_=_C128 ,C121_=_C129 ,C121_=_C130 ,C121_=_C131 ,C121_=_C133 ,C121_=_C135 ,\nC121_=_C136 ,C121_=_C137 ,C121_=_C138 ,C121_=_C139 ,C121_=_C140 ,C121_=_C141 ,\nC121_=_C142 ,C121_=_C143 ,C121_=_C144 ,C121_=_C145 ,C121_=_C187 ,C121_=_C412 ,\nC121_=_C437 ,C121_=_C440 ,C121_=_C447 ,C121_=_C449 ,C123_=_C124 ,C123_=_C126 ,\nC123_=_C127 ,C123_=_C128 ,C123_=_C129 ,C123_=_C130 ,C123_=_C131 ,C123_=_C133 ,\nC123_=_C135 ,C123_=_C136 ,C123_=_C137 ,C123_=_C138 ,C123_=_C139 ,C123_=_C140 ,\nC123_=_C141 ,C123_=_C142 ,C123_=_C143 ,C123_=_C144 ,C123_=_C145 ,C123_=_C189 ,\nC123_=_C361 ,C123_=_C414 ,C123_=_C462 ,C123_=_C491 ,C123_=_C493 ,C124_=_C126 ,\nC124_=_C127 ,C124_=_C128 ,C124_=_C129 ,C124_=_C130 ,C124_=_C131 ,C124_=_C133 ,\nC124_=_C135 ,C124_=_C136 ,C124_=_C137 ,C124_=_C138 ,C124_=_C139 ,C124_=_C140 ,\nC124_=_C141 ,C124_=_C142 ,C124_=_C143 ,C124_=_C144 ,C124_=_C145 ,C124_=_C190 ,\nC124_=_C362 ,C124_=_C415 ,C124_=_C463 ,C124_=_C506 ,C124_=_C512 ,C124_=_C514 ,\nC126_=_C127 ,C126_=_C128 ,C126_=_C129 ,C126_=_C130 ,C126_=_C131 ,C126_=_C133 ,\nC126_=_C135 ,C126_=_C136 ,C126_=_C137 ,C126_=_C138 ,C126_=_C139 ,C126_=_C140 ,\nC126_=_C141 ,C126_=_C142 ,C126_=_C143 ,C126_=_C144 ,C126_=_C145 ,C126_=_C192 ,\nC126_=_C364 ,C126_=_C417 ,C126_=_C465 ,C126_=_C527 ,C126_=_C551 ,C126_=_C553 ,\nC127_=_C128 ,C127_=_C129 ,C127_=_C130 ,C127_=_C131 ,C127_=_C133 ,C127_=_C135 ,\nC127_=_C136 ,C127_=_C137 ,C127_=_C138 ,C127_=_C139 ,C127_=_C140 ,C127_=_C141 ,\nC127_=_C142 ,C127_=_C143 ,C127_=_C144 ,C127_=_C145 ,C127_=_C193 ,C127_=_C365 ,\nC127_=_C418 ,C127_=_C466 ,C127_=_C528 ,C127_=_C570 ,C127_=_C572 ,C128_=_C129 ,\nC128_=_C130 ,C128_=_C131 ,C128_=_C133 ,C128_=_C135 ,C128_=_C136 ,C128_=_C137 ,\nC128_=_C138 ,C128_=_C139 ,C128_=_C140 ,C128_=_C141 ,C128_=_C142 ,C128_=_C143 ,\nC128_=_C144 ,C128_=_C145 ,C128_=_C194 ,C128_=_C366 ,C128_=_C419 ,C128_=_C467 ,\nC128_=_C588 ,C128_=_C590 ,C129_=_C130 ,C129_=_C131 ,C129_=_C133 ,C129_=_C135 ,\nC129_=_C136 ,C129_=_C137 ,C129_=_C138 ,C129_=_C139 ,C129_=_C140 ,C129_=_C141 ,\nC129_=_C142 ,C129_=_C143 ,C129_=_C144 ,C129_=_C145 ,C129_=_C195 ,C129_=_C367 ,\nC129_=_C420 ,C129_=_C468 ,C129_=_C529 ,C129_=_C605 ,C129_=_C607 ,C130_=_C131 ,\nC130_=_C133 ,C130_=_C135 ,C130_=_C136 ,C130_=_C137 ,C130_=_C138 ,C130_=_C139 ,\nC130_=_C140 ,C130_=_C141 ,C130_=_C142 ,C130_=_C143 ,C130_=_C144 ,C130_=_C145 ,\nC130_=_C368 ,C130_=_C421 ,C130_=_C469 ,C130_=_C530 ,C130_=_C621 ,C130_=_C623 ,\nC131_=_C133 ,C131_=_C135 ,C131_=_C136 ,C131_=_C137 ,C131_=_C138 ,C131_=_C139 ,\nC131_=_C140 ,C131_=_C141 ,C131_=_C142 ,C131_=_C143 ,C131_=_C144 ,C131_=_C145 ,\nC131_=_C196 ,C131_=_C369 ,C131_=_C422 ,C131_=_C470 ,C131_=_C531 ,C131_=_C636 ,\nC133_=_C135 ,C133_=_C136 ,C133_=_C137 ,C133_=_C138 ,C133_=_C139 ,C133_=_C140 ,\nC133_=_C141 ,C133_=_C142 ,C133_=_C143 ,C133_=_C144 ,C133_=_C145 ,C133_=_C198 ,\nC133_=_C371 ,C133_=_C424 ,C133_=_C472 ,C133_=_C649 ,C133_=_C663 ,C135_=_C136 ,\nC135_=_C137 ,C135_=_C138 ,C135_=_C139 ,C135_=_C140 ,C135_=_C141 ,C135_=_C142 ,\nC135_=_C143 ,C135_=_C144 ,C135_=_C145 ,C135_=_C201 ,C135_=_C374 ,C135_=_C427 ,\nC135_=_C475 ,C135_=_C535 ,C135_=_C652 ,C135_=_C676 ,C136_=_C137 ,C136_=_C138 ,\nC136_=_C139 ,C136_=_C140 ,C136_=_C141 ,C136_=_C142 ,C136_=_C143 ,C136_=_C144 ,\nC136_=_C145 ,C136_=_C202 ,C136_=_C375 ,C136_=_C428 ,C136_=_C536 ,C136_=_C653 ,\nC136_=_C677 ,C137_=_C138 ,C137_=_C139 ,C137_=_C140 ,C137_=_C141 ,C137_=_C142 ,\nC137_=_C143 ,C137_=_C144 ,C137_=_C145 ,C137_=_C203 ,C137_=_C376 ,C137_=_C429 ,\nC137_=_C476 ,C137_=_C537 ,C137_=_C654 ,C137_=_C678 ,C138_=_C139 ,C138_=_C140 ,\nC138_=_C141 ,C138_=_C142 ,C138_=_C143 ,C138_=_C144 ,C138_=_C145 ,C138_=_C204 ,\nC138_=_C377 ,C138_=_C430 ,C138_=_C477 ,C138_=_C538 ,C138_=_C655 ,C138_=_C679 ,\nC139_=_C140 ,C139_=_C141 ,C139_=_C142 ,C139_=_C143 ,C139_=_C144 ,C139_=_C145 ,\nC139_=_C205 ,C139_=_C378 ,C139_=_C431 ,C139_=_C478 ,C139_=_C539 ,C139_=_C656 ,\nC139_=_C680 ,C140_=_C141 ,C140_=_C142 ,C140_=_C143 ,C140_=_C144 ,C140_=_C145 ,\nC140_=_C206 ,C140_=_C379 ,C140_=_C432 ,C140_=_C479 ,C140_=_C540 ,C140_=_C657 ,\nC140_=_C681 ,C141_=_C142 ,C141_=_C143 ,C141_=_C144 ,C141_=_C145 ,C141_=_C207 ,\nC141_=_C380 ,C141_=_C433 ,C141_=_C480 ,C141_=_C541 ,C141_=_C658 ,C141_=_C682 ,\nC142_=_C143 ,C142_=_C144 ,C142_=_C145 ,C142_=_C208 ,C142_=_C381 ,C142_=_C434 ,\nC142_=_C481 ,C142_=_C542 ,C142_=_C659 ,C142_=_C683 ,C143_=_C144 ,C143_=_C145 ,\nC143_=_C209 ,C143_=_C382 ,C143_=_C435 ,C143_=_C482 ,C143_=_C543 ,C143_=_C660 ,\nC144_=_C145 ,C144_=_C210 ,C144_=_C383 ,C144_=_C436 ,C144_=_C483 ,C144_=_C544 ,\nC144_=_C661 ,C144_=_C684 ,C145_=_C211 ,C145_=_C384 ,C145_=_C545 ,C145_=_C662 ,\nC145_=_C685 ,C146_=_C152 ,C146_=_C154 ,C146_=_C156 ,C146_=_C164 ,C146_=_C166 ,\nC146_=_C179 ,C146_=_C180 ,C146_=_C181 ,C146_=_C182 ,C146_=_C183 ,C146_=_C185 ,\nC146_=_C187 ,C146_=_C189 ,C146_=_C190 ,C146_=_C192 ,C146_=_C193 ,C146_=_C194 ,\nC146_=_C195 ,C146_=_C196 ,C146_=_C198 ,C146_=_C200 ,C146_=_C201 ,C146_=_C202 ,\nC146_=_C203 ,C146_=_C204 ,C146_=_C205 ,C146_=_C206 ,C146_=_C207 ,C146_=_C208 ,\nC146_=_C209 ,C146_=_C210 ,C146_=_C211 ,C152_=_C154 ,C152_=_C156 ,C152_=_C164 ,\nC152_=_C166 ,C152_=_C216 ,C152_=_C248 ,C152_=_C308 ,C152_=_C333 ,C152_=_C358 ,\nC152_=_C361 ,C152_=_C362 ,C152_=_C364 ,C152_=_C365 ,C152_=_C366 ,C152_=_C367 ,\nC152_=_C368 ,C152_=_C369 ,C152_=_C371 ,C152_=_C373 ,C152_=_C374 ,C152_=_C375 ,\nC152_=_C376 ,C152_=_C377 ,C152_=_C378 ,C152_=_C379 ,C152_=_C380 ,C152_=_C381 ,\nC152_=_C382 ,C152_=_C383 ,C152_=_C384 ,C154_=_C156 ,C154_=_C164 ,C154_=_C166 ,\nC154_=_C218 ,C154_=_C250 ,C154_=_C280 ,C154_=_C385 ,C154_=_C412 ,C154_=_C414 ,\nC154_=_C415 ,C154_=_C417 ,C154_=_C418 ,C154_=_C419 ,C154_=_C420 ,C154_=_C421 ,\nC154_=_C422 ,C154_=_C424 ,C154_=_C426 ,C154_=_C427 ,C154_=_C428 ,C154_=_C429 ,\nC154_=_C430 ,C154_=_C431 ,C154_=_C432 ,C154_=_C433 ,C154_=_C434 ,C154_=_C435 ,\nC154_=_C436 ,C156_=_C164 ,C156_=_C166 ,C156_=_C220 ,C156_=_C252 ,C156_=_C282 ,\nC156_=_C311 ,C156_=_C334 ,C156_=_C387 ,C156_=_C437 ,C156_=_C462 ,C156_=_C463 ,\nC156_=_C465 ,C156_=_C466 ,C156_=_C467 ,C156_=_C468 ,C156_=_C469 ,C156_=_C470 ,\nC156_=_C472 ,C156_=_C474 ,C156_=_C475 ,C156_=_C476 ,C156_=_C477 ,C156_=_C478 ,\nC156_=_C479 ,C156_=_C480 ,C156_=_C481 ,C156_=_C482 ,C156_=_C483 ,C164_=_C166 ,\nC164_=_C230 ,C164_=_C262 ,C164_=_C292 ,C164_=_C321 ,C164_=_C343 ,C164_=_C397 ,\nC164_=_C447 ,C164_=_C491 ,C164_=_C512 ,C164_=_C551 ,C164_=_C570 ,C164_=_C588 ,\nC164_=_C605 ,C164_=_C621 ,C164_=_C649 ,C164_=_C651 ,C164_=_C652 ,C164_=_C653 ,\nC164_=_C654 ,C164_=_C655 ,C164_=_C656 ,C164_=_C657 ,C164_=_C658 ,C164_=_C659 ,\nC164_=_C660 ,C164_=_C661 ,C164_=_C662 ,C166_=_C232 ,C166_=_C264 ,C166_=_C294 ,\nC166_=_C323 ,C166_=_C345 ,C166_=_C399 ,C166_=_C449 ,C166_=_C493 ,C166_=_C514 ,\nC166_=_C553 ,C166_=_C572 ,C166_=_C590 ,C166_=_C607 ,C166_=_C623 ,C166_=_C636 ,\nC166_=_C663 ,C166_=_C675 ,C166_=_C676 ,C166_=_C677 ,C166_=_C678 ,C166_=_C679 ,\nC166_=_C680 ,C166_=_C681 ,C166_=_C682 ,C166_=_C683 ,C166_=_C684 ,C166_=_C685 ,\nC179_=_C180 ,C179_=_C181 ,C179_=_C182 ,C179_=_C183 ,C179_=_C185 ,C179_=_C187 ,\nC179_=_C189 ,C179_=_C190 ,C179_=_C192 ,C179_=_C193 ,C179_=_C194 ,C179_=_C195 ,\nC179_=_C196 ,C179_=_C198 ,C179_=_C200 ,C179_=_C201 ,C179_=_C202 ,C179_=_C203 ,\nC179_=_C204 ,C179_=_C205 ,C179_=_C206 ,C179_=_C207 ,C179_=_C208 ,C179_=_C209 ,\nC179_=_C210 ,C179_=_C211 ,C179_=_C216 ,C179_=_C218 ,C179_=_C220 ,C179_=_C223 ,\nC179_=_C230 ,C179_=_C232 ,C180_=_C181 ,C180_=_C182 ,C180_=_C183 ,C180_=_C185 ,\nC180_=_C187 ,C180_=_C189 ,C180_=_C190 ,C180_=_C192 ,C180_=_C193 ,C180_=_C194 ,\nC180_=_C195 ,C180_=_C196 ,C180_=_C198 ,C180_=_C200 ,C180_=_C201 ,C180_=_C202 ,\nC180_=_C203 ,C180_=_C204 ,C180_=_C205 ,C180_=_C206 ,C180_=_C207 ,C180_=_C208 ,\nC180_=_C209 ,C180_=_C210 ,C180_=_C211 ,C180_=_C248 ,C180_=_C250 ,C180_=_C252 ,\nC180_=_C255 ,C180_=_C262 ,C180_=_C264 ,C181_=_C182 ,C181_=_C183 ,C181_=_C185 ,\nC181_=_C187 ,C181_=_C189 ,C181_=_C190 ,C181_=_C192 ,C181_=_C193 ,C181_=_C194 ,\nC181_=_C195 ,C181_=_C196 ,C181_=_C198 ,C181_=_C200 ,C181_=_C201 ,C181_=_C202 ,\nC181_=_C203 ,C181_=_C204 ,C181_=_C205 ,C181_=_C206 ,C181_=_C207 ,C181_=_C208 ,\nC181_=_C209 ,C181_=_C210 ,C181_=_C211 ,C181_=_C280 ,C181_=_C282 ,C181_=_C285 ,\nC181_=_C292 ,C181_=_C294 ,C182_=_C183 ,C182_=_C185 ,C182_=_C187 ,C182_=_C189 ,\nC182_=_C190 ,C182_=_C192 ,C182_=_C193 ,C182_=_C194 ,C182_=_C195 ,C182_=_C196 ,\nC182_=_C198 ,C182_=_C200 ,C182_=_C201 ,C182_=_C202 ,C182_=_C203 ,C182_=_C204 ,\nC182_=_C205 ,C182_=_C206 ,C182_=_C207 ,C182_=_C208 ,C182_=_C209 ,C182_=_C210</w:t>
      </w:r>
    </w:p>
    <w:p>
      <w:pPr>
        <w:pStyle w:val="PreformattedText"/>
        <w:bidi w:val="0"/>
        <w:spacing w:before="0" w:after="0"/>
        <w:jc w:val="left"/>
        <w:rPr/>
      </w:pPr>
      <w:r>
        <w:rPr/>
        <w:t xml:space="preserve"> </w:t>
      </w:r>
      <w:r>
        <w:rPr/>
        <w:t>,\nC182_=_C211 ,C182_=_C308 ,C182_=_C311 ,C182_=_C314 ,C182_=_C321 ,C182_=_C323 ,\nC183_=_C185 ,C183_=_C187 ,C183_=_C189 ,C183_=_C190 ,C183_=_C192 ,C183_=_C193 ,\nC183_=_C194 ,C183_=_C195 ,C183_=_C196 ,C183_=_C198 ,C183_=_C200 ,C183_=_C201 ,\nC183_=_C202 ,C183_=_C203 ,C183_=_C204 ,C183_=_C205 ,C183_=_C206 ,C183_=_C207 ,\nC183_=_C208 ,C183_=_C209 ,C183_=_C210 ,C183_=_C211 ,C183_=_C333 ,C183_=_C334 ,\nC183_=_C337 ,C183_=_C343 ,C183_=_C345 ,C185_=_C187 ,C185_=_C189 ,C185_=_C190 ,\nC185_=_C192 ,C185_=_C193 ,C185_=_C194 ,C185_=_C195 ,C185_=_C196 ,C185_=_C198 ,\nC185_=_C200 ,C185_=_C201 ,C185_=_C202 ,C185_=_C203 ,C185_=_C204 ,C185_=_C205 ,\nC185_=_C206 ,C185_=_C207 ,C185_=_C208 ,C185_=_C209 ,C185_=_C210 ,C185_=_C211 ,\nC185_=_C358 ,C185_=_C385 ,C185_=_C387 ,C185_=_C390 ,C185_=_C397 ,C185_=_C399 ,\nC187_=_C189 ,C187_=_C190 ,C187_=_C192 ,C187_=_C193 ,C187_=_C194 ,C187_=_C195 ,\nC187_=_C196 ,C187_=_C198 ,C187_=_C200 ,C187_=_C201 ,C187_=_C202 ,C187_=_C203 ,\nC187_=_C204 ,C187_=_C205 ,C187_=_C206 ,C187_=_C207 ,C187_=_C208 ,C187_=_C209 ,\nC187_=_C210 ,C187_=_C211 ,C187_=_C412 ,C187_=_C437 ,C187_=_C440 ,C187_=_C447 ,\nC187_=_C449 ,C189_=_C190 ,C189_=_C192 ,C189_=_C193 ,C189_=_C194 ,C189_=_C195 ,\nC189_=_C196 ,C189_=_C198 ,C189_=_C200 ,C189_=_C201 ,C189_=_C202 ,C189_=_C203 ,\nC189_=_C204 ,C189_=_C205 ,C189_=_C206 ,C189_=_C207 ,C189_=_C208 ,C189_=_C209 ,\nC189_=_C210 ,C189_=_C211 ,C189_=_C361 ,C189_=_C414 ,C189_=_C462 ,C189_=_C491 ,\nC189_=_C493 ,C190_=_C192 ,C190_=_C193 ,C190_=_C194 ,C190_=_C195 ,C190_=_C196 ,\nC190_=_C198 ,C190_=_C200 ,C190_=_C201 ,C190_=_C202 ,C190_=_C203 ,C190_=_C204 ,\nC190_=_C205 ,C190_=_C206 ,C190_=_C207 ,C190_=_C208 ,C190_=_C209 ,C190_=_C210 ,\nC190_=_C211 ,C190_=_C362 ,C190_=_C415 ,C190_=_C463 ,C190_=_C506 ,C190_=_C512 ,\nC190_=_C514 ,C192_=_C193 ,C192_=_C194 ,C192_=_C195 ,C192_=_C196 ,C192_=_C198 ,\nC192_=_C200 ,C192_=_C201 ,C192_=_C202 ,C192_=_C203 ,C192_=_C204 ,C192_=_C205 ,\nC192_=_C206 ,C192_=_C207 ,C192_=_C208 ,C192_=_C209 ,C192_=_C210 ,C192_=_C211 ,\nC192_=_C364 ,C192_=_C417 ,C192_=_C465 ,C192_=_C527 ,C192_=_C551 ,C192_=_C553 ,\nC193_=_C194 ,C193_=_C195 ,C193_=_C196 ,C193_=_C198 ,C193_=_C200 ,C193_=_C201 ,\nC193_=_C202 ,C193_=_C203 ,C193_=_C204 ,C193_=_C205 ,C193_=_C206 ,C193_=_C207 ,\nC193_=_C208 ,C193_=_C209 ,C193_=_C210 ,C193_=_C211 ,C193_=_C365 ,C193_=_C418 ,\nC193_=_C466 ,C193_=_C528 ,C193_=_C570 ,C193_=_C572 ,C194_=_C195 ,C194_=_C196 ,\nC194_=_C198 ,C194_=_C200 ,C194_=_C201 ,C194_=_C202 ,C194_=_C203 ,C194_=_C204 ,\nC194_=_C205 ,C194_=_C206 ,C194_=_C207 ,C194_=_C208 ,C194_=_C209 ,C194_=_C210 ,\nC194_=_C211 ,C194_=_C366 ,C194_=_C419 ,C194_=_C467 ,C194_=_C588 ,C194_=_C590 ,\nC195_=_C196 ,C195_=_C198 ,C195_=_C200 ,C195_=_C201 ,C195_=_C202 ,C195_=_C203 ,\nC195_=_C204 ,C195_=_C205 ,C195_=_C206 ,C195_=_C207 ,C195_=_C208 ,C195_=_C209 ,\nC195_=_C210 ,C195_=_C211 ,C195_=_C367 ,C195_=_C420 ,C195_=_C468 ,C195_=_C529 ,\nC195_=_C605 ,C195_=_C607 ,C196_=_C198 ,C196_=_C200 ,C196_=_C201 ,C196_=_C202 ,\nC196_=_C203 ,C196_=_C204 ,C196_=_C205 ,C196_=_C206 ,C196_=_C207 ,C196_=_C208 ,\nC196_=_C209 ,C196_=_C210 ,C196_=_C211 ,C196_=_C369 ,C196_=_C422 ,C196_=_C470 ,\nC196_=_C531 ,C196_=_C636 ,C198_=_C200 ,C198_=_C201 ,C198_=_C202 ,C198_=_C203 ,\nC198_=_C204 ,C198_=_C205 ,C198_=_C206 ,C198_=_C207 ,C198_=_C208 ,C198_=_C209 ,\nC198_=_C210 ,C198_=_C211 ,C198_=_C371 ,C198_=_C424 ,C198_=_C472 ,C198_=_C649 ,\nC198_=_C663 ,C200_=_C201 ,C200_=_C202 ,C200_=_C203 ,C200_=_C204 ,C200_=_C205 ,\nC200_=_C206 ,C200_=_C207 ,C200_=_C208 ,C200_=_C209 ,C200_=_C210 ,C200_=_C211 ,\nC200_=_C373 ,C200_=_C426 ,C200_=_C474 ,C200_=_C534 ,C200_=_C651 ,C200_=_C675 ,\nC201_=_C202 ,C201_=_C203 ,C201_=_C204 ,C201_=_C205 ,C201_=_C206 ,C201_=_C207 ,\nC201_=_C208 ,C201_=_C209 ,C201_=_C210 ,C201_=_C211 ,C201_=_C374 ,C201_=_C427 ,\nC201_=_C475 ,C201_=_C535 ,C201_=_C652 ,C201_=_C676 ,C202_=_C203 ,C202_=_C204 ,\nC202_=_C205 ,C202_=_C206 ,C202_=_C207 ,C202_=_C208 ,C202_=_C209 ,C202_=_C210 ,\nC202_=_C211 ,C202_=_C375 ,C202_=_C428 ,C202_=_C536 ,C202_=_C653 ,C202_=_C677 ,\nC203_=_C204 ,C203_=_C205 ,C203_=_C206 ,C203_=_C207 ,C203_=_C208 ,C203_=_C209 ,\nC203_=_C210 ,C203_=_C211 ,C203_=_C376 ,C203_=_C429 ,C203_=_C476 ,C203_=_C537 ,\nC203_=_C654 ,C203_=_C678 ,C204_=_C205 ,C204_=_C206 ,C204_=_C207 ,C204_=_C208 ,\nC204_=_C209 ,C204_=_C210 ,C204_=_C211 ,C204_=_C377 ,C204_=_C430 ,C204_=_C477 ,\nC204_=_C538 ,C204_=_C655 ,C204_=_C679 ,C205_=_C206 ,C205_=_C207 ,C205_=_C208 ,\nC205_=_C209 ,C205_=_C210 ,C205_=_C211 ,C205_=_C378 ,C205_=_C431 ,C205_=_C478 ,\nC205_=_C539 ,C205_=_C656 ,C205_=_C680 ,C206_=_C207 ,C206_=_C208 ,C206_=_C209 ,\nC206_=_C210 ,C206_=_C211 ,C206_=_C379 ,C206_=_C432 ,C206_=_C479 ,C206_=_C540 ,\nC206_=_C657 ,C206_=_C681 ,C207_=_C208 ,C207_=_C209 ,C207_=_C210 ,C207_=_C211 ,\nC207_=_C380 ,C207_=_C433 ,C207_=_C480 ,C207_=_C541 ,C207_=_C658 ,C207_=_C682 ,\nC208_=_C209 ,C208_=_C210 ,C208_=_C211 ,C208_=_C381 ,C208_=_C434 ,C208_=_C481 ,\nC208_=_C542 ,C208_=_C659 ,C208_=_C683 ,C209_=_C210 ,C209_=_C211 ,C209_=_C382 ,\nC209_=_C435 ,C209_=_C482 ,C209_=_C543 ,C209_=_C660 ,C210_=_C211 ,C210_=_C383 ,\nC210_=_C436 ,C210_=_C483 ,C210_=_C544 ,C210_=_C661 ,C210_=_C684 ,C211_=_C384 ,\nC211_=_C545 ,C211_=_C662 ,C211_=_C685 ,C216_=_C218 ,C216_=_C220 ,C216_=_C223 ,\nC216_=_C230 ,C216_=_C232 ,C216_=_C248 ,C216_=_C308 ,C216_=_C333 ,C216_=_C358 ,\nC216_=_C361 ,C216_=_C362 ,C216_=_C364 ,C216_=_C365 ,C216_=_C366 ,C216_=_C367 ,\nC216_=_C368 ,C216_=_C369 ,C216_=_C371 ,C216_=_C373 ,C216_=_C374 ,C216_=_C375 ,\nC216_=_C376 ,C216_=_C377 ,C216_=_C378 ,C216_=_C379 ,C216_=_C380 ,C216_=_C381 ,\nC216_=_C382 ,C216_=_C383 ,C216_=_C384 ,C218_=_C220 ,C218_=_C223 ,C218_=_C230 ,\nC218_=_C232 ,C218_=_C250 ,C218_=_C280 ,C218_=_C385 ,C218_=_C412 ,C218_=_C414 ,\nC218_=_C415 ,C218_=_C417 ,C218_=_C418 ,C218_=_C419 ,C218_=_C420 ,C218_=_C421 ,\nC218_=_C422 ,C218_=_C424 ,C218_=_C426 ,C218_=_C427 ,C218_=_C428 ,C218_=_C429 ,\nC218_=_C430 ,C218_=_C431 ,C218_=_C432 ,C218_=_C433 ,C218_=_C434 ,C218_=_C435 ,\nC218_=_C436 ,C220_=_C223 ,C220_=_C230 ,C220_=_C232 ,C220_=_C252 ,C220_=_C282 ,\nC220_=_C311 ,C220_=_C334 ,C220_=_C387 ,C220_=_C437 ,C220_=_C462 ,C220_=_C463 ,\nC220_=_C465 ,C220_=_C466 ,C220_=_C467 ,C220_=_C468 ,C220_=_C469 ,C220_=_C470 ,\nC220_=_C472 ,C220_=_C474 ,C220_=_C475 ,C220_=_C476 ,C220_=_C477 ,C220_=_C478 ,\nC220_=_C479 ,C220_=_C480 ,C220_=_C481 ,C220_=_C482 ,C220_=_C483 ,C223_=_C230 ,\nC223_=_C232 ,C223_=_C255 ,C223_=_C285 ,C223_=_C314 ,C223_=_C337 ,C223_=_C390 ,\nC223_=_C440 ,C223_=_C506 ,C223_=_C527 ,C223_=_C528 ,C223_=_C529 ,C223_=_C530 ,\nC223_=_C531 ,C223_=_C534 ,C223_=_C535 ,C223_=_C536 ,C223_=_C537 ,C223_=_C538 ,\nC223_=_C539 ,C223_=_C540 ,C223_=_C541 ,C223_=_C542 ,C223_=_C543 ,C223_=_C544 ,\nC223_=_C545 ,C230_=_C232 ,C230_=_C262 ,C230_=_C292 ,C230_=_C321 ,C230_=_C343 ,\nC230_=_C397 ,C230_=_C447 ,C230_=_C491 ,C230_=_C512 ,C230_=_C551 ,C230_=_C570 ,\nC230_=_C588 ,C230_=_C605 ,C230_=_C621 ,C230_=_C649 ,C230_=_C651 ,C230_=_C652 ,\nC230_=_C653 ,C230_=_C654 ,C230_=_C655 ,C230_=_C656 ,C230_=_C657 ,C230_=_C658 ,\nC230_=_C659 ,C230_=_C660 ,C230_=_C661 ,C230_=_C662 ,C232_=_C264 ,C232_=_C294 ,\nC232_=_C323 ,C232_=_C345 ,C232_=_C399 ,C232_=_C449 ,C232_=_C493 ,C232_=_C514 ,\nC232_=_C553 ,C232_=_C572 ,C232_=_C590 ,C232_=_C607 ,C232_=_C623 ,C232_=_C636 ,\nC232_=_C663 ,C232_=_C675 ,C232_=_C676 ,C232_=_C677 ,C232_=_C678 ,C232_=_C679 ,\nC232_=_C680 ,C232_=_C681 ,C232_=_C682 ,C232_=_C683 ,C232_=_C684 ,C232_=_C685 ,\nC248_=_C250 ,C248_=_C252 ,C248_=_C255 ,C248_=_C262 ,C248_=_C264 ,C248_=_C308 ,\nC248_=_C333 ,C248_=_C358 ,C248_=_C361 ,C248_=_C362 ,C248_=_C364 ,C248_=_C365 ,\nC248_=_C366 ,C248_=_C367 ,C248_=_C368 ,C248_=_C369 ,C248_=_C371 ,C248_=_C373 ,\nC248_=_C374 ,C248_=_C375 ,C248_=_C376 ,C248_=_C377 ,C248_=_C378 ,C248_=_C379 ,\nC248_=_C380 ,C248_=_C381 ,C248_=_C382 ,C248_=_C383 ,C248_=_C384 ,C250_=_C252 ,\nC250_=_C255 ,C250_=_C262 ,C250_=_C264 ,C250_=_C280 ,C250_=_C385 ,C250_=_C412 ,\nC250_=_C414 ,C250_=_C415 ,C250_=_C417 ,C250_=_C418 ,C250_=_C419 ,C250_=_C420 ,\nC250_=_C421 ,C250_=_C422 ,C250_=_C424 ,C250_=_C426 ,C250_=_C427 ,C250_=_C428 ,\nC250_=_C429 ,C250_=_C430 ,C250_=_C431 ,C250_=_C432 ,C250_=_C433 ,C250_=_C434 ,\nC250_=_C435 ,C250_=_C436 ,C252_=_C255 ,C252_=_C262 ,C252_=_C264 ,C252_=_C282 ,\nC252_=_C311 ,C252_=_C334 ,C252_=_C387 ,C252_=_C437 ,C252_=_C462 ,C252_=_C463 ,\nC252_=_C465 ,C252_=_C466 ,C252_=_C467 ,C252_=_C468 ,C252_=_C469 ,C252_=_C470 ,\nC252_=_C472 ,C252_=_C474 ,C252_=_C475 ,C252_=_C476 ,C252_=_C477 ,C252_=_C478 ,\nC252_=_C479 ,C252_=_C480 ,C252_=_C481 ,C252_=_C482 ,C252_=_C483 ,C255_=_C262 ,\nC255_=_C264 ,C255_=_C285 ,C255_=_C314 ,C255_=_C337 ,C255_=_C390 ,C255_=_C440 ,\nC255_=_C506 ,C255_=_C527 ,C255_=_C528 ,C255_=_C529 ,C255_=_C530 ,C255_=_C531 ,\nC255_=_C534 ,C255_=_C535 ,C255_=_C536 ,C255_=_C537 ,C255_=_C538 ,C255_=_C539 ,\nC255_=_C540 ,C255_=_C541 ,C255_=_C542 ,C255_=_C543 ,C255_=_C544 ,C255_=_C545 ,\nC262_=_C264 ,C262_=_C292 ,C262_=_C321 ,C262_=_C343 ,C262_=_C397 ,C262_=_C447 ,\nC262_=_C491 ,C262_=_C512 ,C262_=_C551 ,C262_=_C570 ,C262_=_C588 ,C262_=_C605 ,\nC262_=_C621 ,C262_=_C649 ,C262_=_C651 ,C262_=_C652 ,C262_=_C653 ,C262_=_C654 ,\nC262_=_C655 ,C262_=_C656 ,C262_=_C657 ,C262_=_C658 ,C262_=_C659 ,C262_=_C660 ,\nC262_=_C661 ,C262_=_C662 ,C264_=_C294 ,C264_=_C323 ,C264_=_C345 ,C264_=_C399 ,\nC264_=_C449 ,C264_=_C493 ,C264_=_C514 ,C264_=_C553 ,C264_=_C572 ,C264_=_C590 ,\nC264_=_C607 ,C264_=_C623 ,C264_=_C636 ,C264_=_C663 ,C264_=_C675 ,C264_=_C676 ,\nC264_=_C677 ,C264_=_C678 ,C264_=_C679 ,C264_=_C680 ,C264_=_C681 ,C264_=_C682 ,\nC264_=_C683 ,C264_=_C684 ,C264_=_C685 ,C280_=_C282 ,C280_=_C285 ,C280_=_C292 ,\nC280_=_C294 ,C280_=_C385 ,C280_=_C412 ,C280_=_C414 ,C280_=_C415 ,C280_=_C417 ,\nC280_=_C418 ,C280_=_C419 ,C280_=_C420 ,C280_=_C421 ,C280_=_C422 ,C280_=_C424 ,\nC280_=_C426 ,C280_=_C427 ,C280_=_C428 ,C280_=_C429 ,C280_=_C430 ,C280_=_C431 ,\nC280_=_C432 ,C280_=_C433 ,C280_=_C434 ,C280_=_C435 ,C280_=_C436 ,C282_=_C285 ,\nC282_=_C292 ,C282_=_C294 ,C282_=_C311 ,C282_=_C334 ,C282_=_C387</w:t>
      </w:r>
    </w:p>
    <w:p>
      <w:pPr>
        <w:pStyle w:val="PreformattedText"/>
        <w:bidi w:val="0"/>
        <w:spacing w:before="0" w:after="0"/>
        <w:jc w:val="left"/>
        <w:rPr/>
      </w:pPr>
      <w:r>
        <w:rPr/>
        <w:t xml:space="preserve"> </w:t>
      </w:r>
      <w:r>
        <w:rPr/>
        <w:t>,C282_=_C437 ,\nC282_=_C462 ,C282_=_C463 ,C282_=_C465 ,C282_=_C466 ,C282_=_C467 ,C282_=_C468 ,\nC282_=_C469 ,C282_=_C470 ,C282_=_C472 ,C282_=_C474 ,C282_=_C475 ,C282_=_C476 ,\nC282_=_C477 ,C282_=_C478 ,C282_=_C479 ,C282_=_C480 ,C282_=_C481 ,C282_=_C482 ,\nC282_=_C483 ,C285_=_C292 ,C285_=_C294 ,C285_=_C314 ,C285_=_C337 ,C285_=_C390 ,\nC285_=_C440 ,C285_=_C506 ,C285_=_C527 ,C285_=_C528 ,C285_=_C529 ,C285_=_C530 ,\nC285_=_C531 ,C285_=_C534 ,C285_=_C535 ,C285_=_C536 ,C285_=_C537 ,C285_=_C538 ,\nC285_=_C539 ,C285_=_C540 ,C285_=_C541 ,C285_=_C542 ,C285_=_C543 ,C285_=_C544 ,\nC285_=_C545 ,C292_=_C294 ,C292_=_C321 ,C292_=_C343 ,C292_=_C397 ,C292_=_C447 ,\nC292_=_C491 ,C292_=_C512 ,C292_=_C551 ,C292_=_C570 ,C292_=_C588 ,C292_=_C605 ,\nC292_=_C621 ,C292_=_C649 ,C292_=_C651 ,C292_=_C652 ,C292_=_C653 ,C292_=_C654 ,\nC292_=_C655 ,C292_=_C656 ,C292_=_C657 ,C292_=_C658 ,C292_=_C659 ,C292_=_C660 ,\nC292_=_C661 ,C292_=_C662 ,C294_=_C323 ,C294_=_C345 ,C294_=_C399 ,C294_=_C449 ,\nC294_=_C493 ,C294_=_C514 ,C294_=_C553 ,C294_=_C572 ,C294_=_C590 ,C294_=_C607 ,\nC294_=_C623 ,C294_=_C636 ,C294_=_C663 ,C294_=_C675 ,C294_=_C676 ,C294_=_C677 ,\nC294_=_C678 ,C294_=_C679 ,C294_=_C680 ,C294_=_C681 ,C294_=_C682 ,C294_=_C683 ,\nC294_=_C684 ,C294_=_C685 ,C308_=_C311 ,C308_=_C314 ,C308_=_C321 ,C308_=_C323 ,\nC308_=_C333 ,C308_=_C358 ,C308_=_C361 ,C308_=_C362 ,C308_=_C364 ,C308_=_C365 ,\nC308_=_C366 ,C308_=_C367 ,C308_=_C368 ,C308_=_C369 ,C308_=_C371 ,C308_=_C373 ,\nC308_=_C374 ,C308_=_C375 ,C308_=_C376 ,C308_=_C377 ,C308_=_C378 ,C308_=_C379 ,\nC308_=_C380 ,C308_=_C381 ,C308_=_C382 ,C308_=_C383 ,C308_=_C384 ,C311_=_C314 ,\nC311_=_C321 ,C311_=_C323 ,C311_=_C334 ,C311_=_C387 ,C311_=_C437 ,C311_=_C462 ,\nC311_=_C463 ,C311_=_C465 ,C311_=_C466 ,C311_=_C467 ,C311_=_C468 ,C311_=_C469 ,\nC311_=_C470 ,C311_=_C472 ,C311_=_C474 ,C311_=_C475 ,C311_=_C476 ,C311_=_C477 ,\nC311_=_C478 ,C311_=_C479 ,C311_=_C480 ,C311_=_C481 ,C311_=_C482 ,C311_=_C483 ,\nC314_=_C321 ,C314_=_C323 ,C314_=_C337 ,C314_=_C390 ,C314_=_C440 ,C314_=_C506 ,\nC314_=_C527 ,C314_=_C528 ,C314_=_C529 ,C314_=_C530 ,C314_=_C531 ,C314_=_C534 ,\nC314_=_C535 ,C314_=_C536 ,C314_=_C537 ,C314_=_C538 ,C314_=_C539 ,C314_=_C540 ,\nC314_=_C541 ,C314_=_C542 ,C314_=_C543 ,C314_=_C544 ,C314_=_C545 ,C321_=_C323 ,\nC321_=_C343 ,C321_=_C397 ,C321_=_C447 ,C321_=_C491 ,C321_=_C512 ,C321_=_C551 ,\nC321_=_C570 ,C321_=_C588 ,C321_=_C605 ,C321_=_C621 ,C321_=_C649 ,C321_=_C651 ,\nC321_=_C652 ,C321_=_C653 ,C321_=_C654 ,C321_=_C655 ,C321_=_C656 ,C321_=_C657 ,\nC321_=_C658 ,C321_=_C659 ,C321_=_C660 ,C321_=_C661 ,C321_=_C662 ,C323_=_C345 ,\nC323_=_C399 ,C323_=_C449 ,C323_=_C493 ,C323_=_C514 ,C323_=_C553 ,C323_=_C572 ,\nC323_=_C590 ,C323_=_C607 ,C323_=_C623 ,C323_=_C636 ,C323_=_C663 ,C323_=_C675 ,\nC323_=_C676 ,C323_=_C677 ,C323_=_C678 ,C323_=_C679 ,C323_=_C680 ,C323_=_C681 ,\nC323_=_C682 ,C323_=_C683 ,C323_=_C684 ,C323_=_C685 ,C333_=_C334 ,C333_=_C337 ,\nC333_=_C343 ,C333_=_C345 ,C333_=_C358 ,C333_=_C361 ,C333_=_C362 ,C333_=_C364 ,\nC333_=_C365 ,C333_=_C366 ,C333_=_C367 ,C333_=_C368 ,C333_=_C369 ,C333_=_C371 ,\nC333_=_C373 ,C333_=_C374 ,C333_=_C375 ,C333_=_C376 ,C333_=_C377 ,C333_=_C378 ,\nC333_=_C379 ,C333_=_C380 ,C333_=_C381 ,C333_=_C382 ,C333_=_C383 ,C333_=_C384 ,\nC334_=_C337 ,C334_=_C343 ,C334_=_C345 ,C334_=_C387 ,C334_=_C437 ,C334_=_C462 ,\nC334_=_C463 ,C334_=_C465 ,C334_=_C466 ,C334_=_C467 ,C334_=_C468 ,C334_=_C469 ,\nC334_=_C470 ,C334_=_C472 ,C334_=_C474 ,C334_=_C475 ,C334_=_C476 ,C334_=_C477 ,\nC334_=_C478 ,C334_=_C479 ,C334_=_C480 ,C334_=_C481 ,C334_=_C482 ,C334_=_C483 ,\nC337_=_C343 ,C337_=_C345 ,C337_=_C390 ,C337_=_C440 ,C337_=_C506 ,C337_=_C527 ,\nC337_=_C528 ,C337_=_C529 ,C337_=_C530 ,C337_=_C531 ,C337_=_C534 ,C337_=_C535 ,\nC337_=_C536 ,C337_=_C537 ,C337_=_C538 ,C337_=_C539 ,C337_=_C540 ,C337_=_C541 ,\nC337_=_C542 ,C337_=_C543 ,C337_=_C544 ,C337_=_C545 ,C343_=_C345 ,C343_=_C397 ,\nC343_=_C447 ,C343_=_C491 ,C343_=_C512 ,C343_=_C551 ,C343_=_C570 ,C343_=_C588 ,\nC343_=_C605 ,C343_=_C621 ,C343_=_C649 ,C343_=_C651 ,C343_=_C652 ,C343_=_C653 ,\nC343_=_C654 ,C343_=_C655 ,C343_=_C656 ,C343_=_C657 ,C343_=_C658 ,C343_=_C659 ,\nC343_=_C660 ,C343_=_C661 ,C343_=_C662 ,C345_=_C399 ,C345_=_C449 ,C345_=_C493 ,\nC345_=_C514 ,C345_=_C553 ,C345_=_C572 ,C345_=_C590 ,C345_=_C607 ,C345_=_C623 ,\nC345_=_C636 ,C345_=_C663 ,C345_=_C675 ,C345_=_C676 ,C345_=_C677 ,C345_=_C678 ,\nC345_=_C679 ,C345_=_C680 ,C345_=_C681 ,C345_=_C682 ,C345_=_C683 ,C345_=_C684 ,\nC345_=_C685 ,C358_=_C361 ,C358_=_C362 ,C358_=_C364 ,C358_=_C365 ,C358_=_C366 ,\nC358_=_C367 ,C358_=_C368 ,C358_=_C369 ,C358_=_C371 ,C358_=_C373 ,C358_=_C374 ,\nC358_=_C375 ,C358_=_C376 ,C358_=_C377 ,C358_=_C378 ,C358_=_C379 ,C358_=_C380 ,\nC358_=_C381 ,C358_=_C382 ,C358_=_C383 ,C358_=_C384 ,C358_=_C385 ,C358_=_C387 ,\nC358_=_C390 ,C358_=_C397 ,C358_=_C399 ,C361_=_C362 ,C361_=_C364 ,C361_=_C365 ,\nC361_=_C366 ,C361_=_C367 ,C361_=_C368 ,C361_=_C369 ,C361_=_C371 ,C361_=_C373 ,\nC361_=_C374 ,C361_=_C375 ,C361_=_C376 ,C361_=_C377 ,C361_=_C378 ,C361_=_C379 ,\nC361_=_C380 ,C361_=_C381 ,C361_=_C382 ,C361_=_C383 ,C361_=_C384 ,C361_=_C414 ,\nC361_=_C462 ,C361_=_C491 ,C361_=_C493 ,C362_=_C364 ,C362_=_C365 ,C362_=_C366 ,\nC362_=_C367 ,C362_=_C368 ,C362_=_C369 ,C362_=_C371 ,C362_=_C373 ,C362_=_C374 ,\nC362_=_C375 ,C362_=_C376 ,C362_=_C377 ,C362_=_C378 ,C362_=_C379 ,C362_=_C380 ,\nC362_=_C381 ,C362_=_C382 ,C362_=_C383 ,C362_=_C384 ,C362_=_C415 ,C362_=_C463 ,\nC362_=_C506 ,C362_=_C512 ,C362_=_C514 ,C364_=_C365 ,C364_=_C366 ,C364_=_C367 ,\nC364_=_C368 ,C364_=_C369 ,C364_=_C371 ,C364_=_C373 ,C364_=_C374 ,C364_=_C375 ,\nC364_=_C376 ,C364_=_C377 ,C364_=_C378 ,C364_=_C379 ,C364_=_C380 ,C364_=_C381 ,\nC364_=_C382 ,C364_=_C383 ,C364_=_C384 ,C364_=_C417 ,C364_=_C465 ,C364_=_C527 ,\nC364_=_C551 ,C364_=_C553 ,C365_=_C366 ,C365_=_C367 ,C365_=_C368 ,C365_=_C369 ,\nC365_=_C371 ,C365_=_C373 ,C365_=_C374 ,C365_=_C375 ,C365_=_C376 ,C365_=_C377 ,\nC365_=_C378 ,C365_=_C379 ,C365_=_C380 ,C365_=_C381 ,C365_=_C382 ,C365_=_C383 ,\nC365_=_C384 ,C365_=_C418 ,C365_=_C466 ,C365_=_C528 ,C365_=_C570 ,C365_=_C572 ,\nC366_=_C367 ,C366_=_C368 ,C366_=_C369 ,C366_=_C371 ,C366_=_C373 ,C366_=_C374 ,\nC366_=_C375 ,C366_=_C376 ,C366_=_C377 ,C366_=_C378 ,C366_=_C379 ,C366_=_C380 ,\nC366_=_C381 ,C366_=_C382 ,C366_=_C383 ,C366_=_C384 ,C366_=_C419 ,C366_=_C467 ,\nC366_=_C588 ,C366_=_C590 ,C367_=_C368 ,C367_=_C369 ,C367_=_C371 ,C367_=_C373 ,\nC367_=_C374 ,C367_=_C375 ,C367_=_C376 ,C367_=_C377 ,C367_=_C378 ,C367_=_C379 ,\nC367_=_C380 ,C367_=_C381 ,C367_=_C382 ,C367_=_C383 ,C367_=_C384 ,C367_=_C420 ,\nC367_=_C468 ,C367_=_C529 ,C367_=_C605 ,C367_=_C607 ,C368_=_C369 ,C368_=_C371 ,\nC368_=_C373 ,C368_=_C374 ,C368_=_C375 ,C368_=_C376 ,C368_=_C377 ,C368_=_C378 ,\nC368_=_C379 ,C368_=_C380 ,C368_=_C381 ,C368_=_C382 ,C368_=_C383 ,C368_=_C384 ,\nC368_=_C421 ,C368_=_C469 ,C368_=_C530 ,C368_=_C621 ,C368_=_C623 ,C369_=_C371 ,\nC369_=_C373 ,C369_=_C374 ,C369_=_C375 ,C369_=_C376 ,C369_=_C377 ,C369_=_C378 ,\nC369_=_C379 ,C369_=_C380 ,C369_=_C381 ,C369_=_C382 ,C369_=_C383 ,C369_=_C384 ,\nC369_=_C422 ,C369_=_C470 ,C369_=_C531 ,C369_=_C636 ,C371_=_C373 ,C371_=_C374 ,\nC371_=_C375 ,C371_=_C376 ,C371_=_C377 ,C371_=_C378 ,C371_=_C379 ,C371_=_C380 ,\nC371_=_C381 ,C371_=_C382 ,C371_=_C383 ,C371_=_C384 ,C371_=_C424 ,C371_=_C472 ,\nC371_=_C649 ,C371_=_C663 ,C373_=_C374 ,C373_=_C375 ,C373_=_C376 ,C373_=_C377 ,\nC373_=_C378 ,C373_=_C379 ,C373_=_C380 ,C373_=_C381 ,C373_=_C382 ,C373_=_C383 ,\nC373_=_C384 ,C373_=_C426 ,C373_=_C474 ,C373_=_C534 ,C373_=_C651 ,C373_=_C675 ,\nC374_=_C375 ,C374_=_C376 ,C374_=_C377 ,C374_=_C378 ,C374_=_C379 ,C374_=_C380 ,\nC374_=_C381 ,C374_=_C382 ,C374_=_C383 ,C374_=_C384 ,C374_=_C427 ,C374_=_C475 ,\nC374_=_C535 ,C374_=_C652 ,C374_=_C676 ,C375_=_C376 ,C375_=_C377 ,C375_=_C378 ,\nC375_=_C379 ,C375_=_C380 ,C375_=_C381 ,C375_=_C382 ,C375_=_C383 ,C375_=_C384 ,\nC375_=_C428 ,C375_=_C536 ,C375_=_C653 ,C375_=_C677 ,C376_=_C377 ,C376_=_C378 ,\nC376_=_C379 ,C376_=_C380 ,C376_=_C381 ,C376_=_C382 ,C376_=_C383 ,C376_=_C384 ,\nC376_=_C429 ,C376_=_C476 ,C376_=_C537 ,C376_=_C654 ,C376_=_C678 ,C377_=_C378 ,\nC377_=_C379 ,C377_=_C380 ,C377_=_C381 ,C377_=_C382 ,C377_=_C383 ,C377_=_C384 ,\nC377_=_C430 ,C377_=_C477 ,C377_=_C538 ,C377_=_C655 ,C377_=_C679 ,C378_=_C379 ,\nC378_=_C380 ,C378_=_C381 ,C378_=_C382 ,C378_=_C383 ,C378_=_C384 ,C378_=_C431 ,\nC378_=_C478 ,C378_=_C539 ,C378_=_C656 ,C378_=_C680 ,C379_=_C380 ,C379_=_C381 ,\nC379_=_C382 ,C379_=_C383 ,C379_=_C384 ,C379_=_C432 ,C379_=_C479 ,C379_=_C540 ,\nC379_=_C657 ,C379_=_C681 ,C380_=_C381 ,C380_=_C382 ,C380_=_C383 ,C380_=_C384 ,\nC380_=_C433 ,C380_=_C480 ,C380_=_C541 ,C380_=_C658 ,C380_=_C682 ,C381_=_C382 ,\nC381_=_C383 ,C381_=_C384 ,C381_=_C434 ,C381_=_C481 ,C381_=_C542 ,C381_=_C659 ,\nC381_=_C683 ,C382_=_C383 ,C382_=_C384 ,C382_=_C435 ,C382_=_C482 ,C382_=_C543 ,\nC382_=_C660 ,C383_=_C384 ,C383_=_C436 ,C383_=_C483 ,C383_=_C544 ,C383_=_C661 ,\nC383_=_C684 ,C384_=_C545 ,C384_=_C662 ,C384_=_C685 ,C385_=_C387 ,C385_=_C390 ,\nC385_=_C397 ,C385_=_C399 ,C385_=_C412 ,C385_=_C414 ,C385_=_C415 ,C385_=_C417 ,\nC385_=_C418 ,C385_=_C419 ,C385_=_C420 ,C385_=_C421 ,C385_=_C422 ,C385_=_C424 ,\nC385_=_C426 ,C385_=_C427 ,C385_=_C428 ,C385_=_C429 ,C385_=_C430 ,C385_=_C431 ,\nC385_=_C432 ,C385_=_C433 ,C385_=_C434 ,C385_=_C435 ,C385_=_C436 ,C387_=_C390 ,\nC387_=_C397 ,C387_=_C399 ,C387_=_C437 ,C387_=_C462 ,C387_=_C463 ,C387_=_C465 ,\nC387_=_C466 ,C387_=_C467 ,C387_=_C468 ,C387_=_C469 ,C387_=_C470 ,C387_=_C472 ,\nC387_=_C474 ,C387_=_C475 ,C387_=_C476 ,C387_=_C477 ,C387_=_C478 ,C387_=_C479 ,\nC387_=_C480 ,C387_=_C481 ,C387_=_C482 ,C387_=_C483 ,C390_=_C397 ,C390_=_C399 ,\nC390_=_C440 ,C390_=_C506 ,C390_=_C527 ,C390_=_C528 ,C390_=_C529 ,C390_=_C530 ,\nC390_=_C531 ,C390_=_C534 ,C390_=_C535 ,C390_=_C536 ,C390_=_C537 ,C390_=_C538 ,\nC390_=_C539 ,C390_=_C540 ,C390_=_C541 ,C390_=_C542 ,C390_=_C543 ,C390_=_C544 ,\nC390_=_C545 ,C397_=_C399 ,C397_=_C447 ,C397_=_C491 ,C397_=_C512 ,C397_=_C551 ,\nC397_=_C570 ,C397_=_C588 ,C397_=_C605 ,C397_=_C621</w:t>
      </w:r>
    </w:p>
    <w:p>
      <w:pPr>
        <w:pStyle w:val="PreformattedText"/>
        <w:bidi w:val="0"/>
        <w:spacing w:before="0" w:after="0"/>
        <w:jc w:val="left"/>
        <w:rPr/>
      </w:pPr>
      <w:r>
        <w:rPr/>
        <w:t xml:space="preserve"> </w:t>
      </w:r>
      <w:r>
        <w:rPr/>
        <w:t>,C397_=_C649 ,C397_=_C651 ,\nC397_=_C652 ,C397_=_C653 ,C397_=_C654 ,C397_=_C655 ,C397_=_C656 ,C397_=_C657 ,\nC397_=_C658 ,C397_=_C659 ,C397_=_C660 ,C397_=_C661 ,C397_=_C662 ,C399_=_C449 ,\nC399_=_C493 ,C399_=_C514 ,C399_=_C553 ,C399_=_C572 ,C399_=_C590 ,C399_=_C607 ,\nC399_=_C623 ,C399_=_C636 ,C399_=_C663 ,C399_=_C675 ,C399_=_C676 ,C399_=_C677 ,\nC399_=_C678 ,C399_=_C679 ,C399_=_C680 ,C399_=_C681 ,C399_=_C682 ,C399_=_C683 ,\nC399_=_C684 ,C399_=_C685 ,C412_=_C414 ,C412_=_C415 ,C412_=_C417 ,C412_=_C418 ,\nC412_=_C419 ,C412_=_C420 ,C412_=_C421 ,C412_=_C422 ,C412_=_C424 ,C412_=_C426 ,\nC412_=_C427 ,C412_=_C428 ,C412_=_C429 ,C412_=_C430 ,C412_=_C431 ,C412_=_C432 ,\nC412_=_C433 ,C412_=_C434 ,C412_=_C435 ,C412_=_C436 ,C412_=_C437 ,C412_=_C440 ,\nC412_=_C447 ,C412_=_C449 ,C414_=_C415 ,C414_=_C417 ,C414_=_C418 ,C414_=_C419 ,\nC414_=_C420 ,C414_=_C421 ,C414_=_C422 ,C414_=_C424 ,C414_=_C426 ,C414_=_C427 ,\nC414_=_C428 ,C414_=_C429 ,C414_=_C430 ,C414_=_C431 ,C414_=_C432 ,C414_=_C433 ,\nC414_=_C434 ,C414_=_C435 ,C414_=_C436 ,C414_=_C462 ,C414_=_C491 ,C414_=_C493 ,\nC415_=_C417 ,C415_=_C418 ,C415_=_C419 ,C415_=_C420 ,C415_=_C421 ,C415_=_C422 ,\nC415_=_C424 ,C415_=_C426 ,C415_=_C427 ,C415_=_C428 ,C415_=_C429 ,C415_=_C430 ,\nC415_=_C431 ,C415_=_C432 ,C415_=_C433 ,C415_=_C434 ,C415_=_C435 ,C415_=_C436 ,\nC415_=_C463 ,C415_=_C506 ,C415_=_C512 ,C415_=_C514 ,C417_=_C418 ,C417_=_C419 ,\nC417_=_C420 ,C417_=_C421 ,C417_=_C422 ,C417_=_C424 ,C417_=_C426 ,C417_=_C427 ,\nC417_=_C428 ,C417_=_C429 ,C417_=_C430 ,C417_=_C431 ,C417_=_C432 ,C417_=_C433 ,\nC417_=_C434 ,C417_=_C435 ,C417_=_C436 ,C417_=_C465 ,C417_=_C527 ,C417_=_C551 ,\nC417_=_C553 ,C418_=_C419 ,C418_=_C420 ,C418_=_C421 ,C418_=_C422 ,C418_=_C424 ,\nC418_=_C426 ,C418_=_C427 ,C418_=_C428 ,C418_=_C429 ,C418_=_C430 ,C418_=_C431 ,\nC418_=_C432 ,C418_=_C433 ,C418_=_C434 ,C418_=_C435 ,C418_=_C436 ,C418_=_C466 ,\nC418_=_C528 ,C418_=_C570 ,C418_=_C572 ,C419_=_C420 ,C419_=_C421 ,C419_=_C422 ,\nC419_=_C424 ,C419_=_C426 ,C419_=_C427 ,C419_=_C428 ,C419_=_C429 ,C419_=_C430 ,\nC419_=_C431 ,C419_=_C432 ,C419_=_C433 ,C419_=_C434 ,C419_=_C435 ,C419_=_C436 ,\nC419_=_C467 ,C419_=_C588 ,C419_=_C590 ,C420_=_C421 ,C420_=_C422 ,C420_=_C424 ,\nC420_=_C426 ,C420_=_C427 ,C420_=_C428 ,C420_=_C429 ,C420_=_C430 ,C420_=_C431 ,\nC420_=_C432 ,C420_=_C433 ,C420_=_C434 ,C420_=_C435 ,C420_=_C436 ,C420_=_C468 ,\nC420_=_C529 ,C420_=_C605 ,C420_=_C607 ,C421_=_C422 ,C421_=_C424 ,C421_=_C426 ,\nC421_=_C427 ,C421_=_C428 ,C421_=_C429 ,C421_=_C430 ,C421_=_C431 ,C421_=_C432 ,\nC421_=_C433 ,C421_=_C434 ,C421_=_C435 ,C421_=_C436 ,C421_=_C469 ,C421_=_C530 ,\nC421_=_C621 ,C421_=_C623 ,C422_=_C424 ,C422_=_C426 ,C422_=_C427 ,C422_=_C428 ,\nC422_=_C429 ,C422_=_C430 ,C422_=_C431 ,C422_=_C432 ,C422_=_C433 ,C422_=_C434 ,\nC422_=_C435 ,C422_=_C436 ,C422_=_C470 ,C422_=_C531 ,C422_=_C636 ,C424_=_C426 ,\nC424_=_C427 ,C424_=_C428 ,C424_=_C429 ,C424_=_C430 ,C424_=_C431 ,C424_=_C432 ,\nC424_=_C433 ,C424_=_C434 ,C424_=_C435 ,C424_=_C436 ,C424_=_C472 ,C424_=_C649 ,\nC424_=_C663 ,C426_=_C427 ,C426_=_C428 ,C426_=_C429 ,C426_=_C430 ,C426_=_C431 ,\nC426_=_C432 ,C426_=_C433 ,C426_=_C434 ,C426_=_C435 ,C426_=_C436 ,C426_=_C474 ,\nC426_=_C534 ,C426_=_C651 ,C426_=_C675 ,C427_=_C428 ,C427_=_C429 ,C427_=_C430 ,\nC427_=_C431 ,C427_=_C432 ,C427_=_C433 ,C427_=_C434 ,C427_=_C435 ,C427_=_C436 ,\nC427_=_C475 ,C427_=_C535 ,C427_=_C652 ,C427_=_C676 ,C428_=_C429 ,C428_=_C430 ,\nC428_=_C431 ,C428_=_C432 ,C428_=_C433 ,C428_=_C434 ,C428_=_C435 ,C428_=_C436 ,\nC428_=_C536 ,C428_=_C653 ,C428_=_C677 ,C429_=_C430 ,C429_=_C431 ,C429_=_C432 ,\nC429_=_C433 ,C429_=_C434 ,C429_=_C435 ,C429_=_C436 ,C429_=_C476 ,C429_=_C537 ,\nC429_=_C654 ,C429_=_C678 ,C430_=_C431 ,C430_=_C432 ,C430_=_C433 ,C430_=_C434 ,\nC430_=_C435 ,C430_=_C436 ,C430_=_C477 ,C430_=_C538 ,C430_=_C655 ,C430_=_C679 ,\nC431_=_C432 ,C431_=_C433 ,C431_=_C434 ,C431_=_C435 ,C431_=_C436 ,C431_=_C478 ,\nC431_=_C539 ,C431_=_C656 ,C431_=_C680 ,C432_=_C433 ,C432_=_C434 ,C432_=_C435 ,\nC432_=_C436 ,C432_=_C479 ,C432_=_C540 ,C432_=_C657 ,C432_=_C681 ,C433_=_C434 ,\nC433_=_C435 ,C433_=_C436 ,C433_=_C480 ,C433_=_C541 ,C433_=_C658 ,C433_=_C682 ,\nC434_=_C435 ,C434_=_C436 ,C434_=_C481 ,C434_=_C542 ,C434_=_C659 ,C434_=_C683 ,\nC435_=_C436 ,C435_=_C482 ,C435_=_C543 ,C435_=_C660 ,C436_=_C483 ,C436_=_C544 ,\nC436_=_C661 ,C436_=_C684 ,C437_=_C440 ,C437_=_C447 ,C437_=_C449 ,C437_=_C462 ,\nC437_=_C463 ,C437_=_C465 ,C437_=_C466 ,C437_=_C467 ,C437_=_C468 ,C437_=_C469 ,\nC437_=_C470 ,C437_=_C472 ,C437_=_C474 ,C437_=_C475 ,C437_=_C476 ,C437_=_C477 ,\nC437_=_C478 ,C437_=_C479 ,C437_=_C480 ,C437_=_C481 ,C437_=_C482 ,C437_=_C483 ,\nC440_=_C447 ,C440_=_C449 ,C440_=_C506 ,C440_=_C527 ,C440_=_C528 ,C440_=_C529 ,\nC440_=_C530 ,C440_=_C531 ,C440_=_C534 ,C440_=_C535 ,C440_=_C536 ,C440_=_C537 ,\nC440_=_C538 ,C440_=_C539 ,C440_=_C540 ,C440_=_C541 ,C440_=_C542 ,C440_=_C543 ,\nC440_=_C544 ,C440_=_C545 ,C447_=_C449 ,C447_=_C491 ,C447_=_C512 ,C447_=_C551 ,\nC447_=_C570 ,C447_=_C588 ,C447_=_C605 ,C447_=_C621 ,C447_=_C649 ,C447_=_C651 ,\nC447_=_C652 ,C447_=_C653 ,C447_=_C654 ,C447_=_C655 ,C447_=_C656 ,C447_=_C657 ,\nC447_=_C658 ,C447_=_C659 ,C447_=_C660 ,C447_=_C661 ,C447_=_C662 ,C449_=_C493 ,\nC449_=_C514 ,C449_=_C553 ,C449_=_C572 ,C449_=_C590 ,C449_=_C607 ,C449_=_C623 ,\nC449_=_C636 ,C449_=_C663 ,C449_=_C675 ,C449_=_C676 ,C449_=_C677 ,C449_=_C678 ,\nC449_=_C679 ,C449_=_C680 ,C449_=_C681 ,C449_=_C682 ,C449_=_C683 ,C449_=_C684 ,\nC449_=_C685 ,C462_=_C463 ,C462_=_C465 ,C462_=_C466 ,C462_=_C467 ,C462_=_C468 ,\nC462_=_C469 ,C462_=_C470 ,C462_=_C472 ,C462_=_C474 ,C462_=_C475 ,C462_=_C476 ,\nC462_=_C477 ,C462_=_C478 ,C462_=_C479 ,C462_=_C480 ,C462_=_C481 ,C462_=_C482 ,\nC462_=_C483 ,C462_=_C491 ,C462_=_C493 ,C463_=_C465 ,C463_=_C466 ,C463_=_C467 ,\nC463_=_C468 ,C463_=_C469 ,C463_=_C470 ,C463_=_C472 ,C463_=_C474 ,C463_=_C475 ,\nC463_=_C476 ,C463_=_C477 ,C463_=_C478 ,C463_=_C479 ,C463_=_C480 ,C463_=_C481 ,\nC463_=_C482 ,C463_=_C483 ,C463_=_C506 ,C463_=_C512 ,C463_=_C514 ,C465_=_C466 ,\nC465_=_C467 ,C465_=_C468 ,C465_=_C469 ,C465_=_C470 ,C465_=_C472 ,C465_=_C474 ,\nC465_=_C475 ,C465_=_C476 ,C465_=_C477 ,C465_=_C478 ,C465_=_C479 ,C465_=_C480 ,\nC465_=_C481 ,C465_=_C482 ,C465_=_C483 ,C465_=_C527 ,C465_=_C551 ,C465_=_C553 ,\nC466_=_C467 ,C466_=_C468 ,C466_=_C469 ,C466_=_C470 ,C466_=_C472 ,C466_=_C474 ,\nC466_=_C475 ,C466_=_C476 ,C466_=_C477 ,C466_=_C478 ,C466_=_C479 ,C466_=_C480 ,\nC466_=_C481 ,C466_=_C482 ,C466_=_C483 ,C466_=_C528 ,C466_=_C570 ,C466_=_C572 ,\nC467_=_C468 ,C467_=_C469 ,C467_=_C470 ,C467_=_C472 ,C467_=_C474 ,C467_=_C475 ,\nC467_=_C476 ,C467_=_C477 ,C467_=_C478 ,C467_=_C479 ,C467_=_C480 ,C467_=_C481 ,\nC467_=_C482 ,C467_=_C483 ,C467_=_C588 ,C467_=_C590 ,C468_=_C469 ,C468_=_C470 ,\nC468_=_C472 ,C468_=_C474 ,C468_=_C475 ,C468_=_C476 ,C468_=_C477 ,C468_=_C478 ,\nC468_=_C479 ,C468_=_C480 ,C468_=_C481 ,C468_=_C482 ,C468_=_C483 ,C468_=_C529 ,\nC468_=_C605 ,C468_=_C607 ,C469_=_C470 ,C469_=_C472 ,C469_=_C474 ,C469_=_C475 ,\nC469_=_C476 ,C469_=_C477 ,C469_=_C478 ,C469_=_C479 ,C469_=_C480 ,C469_=_C481 ,\nC469_=_C482 ,C469_=_C483 ,C469_=_C530 ,C469_=_C621 ,C469_=_C623 ,C470_=_C472 ,\nC470_=_C474 ,C470_=_C475 ,C470_=_C476 ,C470_=_C477 ,C470_=_C478 ,C470_=_C479 ,\nC470_=_C480 ,C470_=_C481 ,C470_=_C482 ,C470_=_C483 ,C470_=_C531 ,C470_=_C636 ,\nC472_=_C474 ,C472_=_C475 ,C472_=_C476 ,C472_=_C477 ,C472_=_C478 ,C472_=_C479 ,\nC472_=_C480 ,C472_=_C481 ,C472_=_C482 ,C472_=_C483 ,C472_=_C649 ,C472_=_C663 ,\nC474_=_C475 ,C474_=_C476 ,C474_=_C477 ,C474_=_C478 ,C474_=_C479 ,C474_=_C480 ,\nC474_=_C481 ,C474_=_C482 ,C474_=_C483 ,C474_=_C534 ,C474_=_C651 ,C474_=_C675 ,\nC475_=_C476 ,C475_=_C477 ,C475_=_C478 ,C475_=_C479 ,C475_=_C480 ,C475_=_C481 ,\nC475_=_C482 ,C475_=_C483 ,C475_=_C535 ,C475_=_C652 ,C475_=_C676 ,C476_=_C477 ,\nC476_=_C478 ,C476_=_C479 ,C476_=_C480 ,C476_=_C481 ,C476_=_C482 ,C476_=_C483 ,\nC476_=_C537 ,C476_=_C654 ,C476_=_C678 ,C477_=_C478 ,C477_=_C479 ,C477_=_C480 ,\nC477_=_C481 ,C477_=_C482 ,C477_=_C483 ,C477_=_C538 ,C477_=_C655 ,C477_=_C679 ,\nC478_=_C479 ,C478_=_C480 ,C478_=_C481 ,C478_=_C482 ,C478_=_C483 ,C478_=_C539 ,\nC478_=_C656 ,C478_=_C680 ,C479_=_C480 ,C479_=_C481 ,C479_=_C482 ,C479_=_C483 ,\nC479_=_C540 ,C479_=_C657 ,C479_=_C681 ,C480_=_C481 ,C480_=_C482 ,C480_=_C483 ,\nC480_=_C541 ,C480_=_C658 ,C480_=_C682 ,C481_=_C482 ,C481_=_C483 ,C481_=_C542 ,\nC481_=_C659 ,C481_=_C683 ,C482_=_C483 ,C482_=_C543 ,C482_=_C660 ,C483_=_C544 ,\nC483_=_C661 ,C483_=_C684 ,C491_=_C493 ,C491_=_C512 ,C491_=_C551 ,C491_=_C570 ,\nC491_=_C588 ,C491_=_C605 ,C491_=_C621 ,C491_=_C649 ,C491_=_C651 ,C491_=_C652 ,\nC491_=_C653 ,C491_=_C654 ,C491_=_C655 ,C491_=_C656 ,C491_=_C657 ,C491_=_C658 ,\nC491_=_C659 ,C491_=_C660 ,C491_=_C661 ,C491_=_C662 ,C493_=_C514 ,C493_=_C553 ,\nC493_=_C572 ,C493_=_C590 ,C493_=_C607 ,C493_=_C623 ,C493_=_C636 ,C493_=_C663 ,\nC493_=_C675 ,C493_=_C676 ,C493_=_C677 ,C493_=_C678 ,C493_=_C679 ,C493_=_C680 ,\nC493_=_C681 ,C493_=_C682 ,C493_=_C683 ,C493_=_C684 ,C493_=_C685 ,C506_=_C512 ,\nC506_=_C514 ,C506_=_C527 ,C506_=_C528 ,C506_=_C529 ,C506_=_C530 ,C506_=_C531 ,\nC506_=_C534 ,C506_=_C535 ,C506_=_C536 ,C506_=_C537 ,C506_=_C538 ,C506_=_C539 ,\nC506_=_C540 ,C506_=_C541 ,C506_=_C542 ,C506_=_C543 ,C506_=_C544 ,C506_=_C545 ,\nC512_=_C514 ,C512_=_C551 ,C512_=_C570 ,C512_=_C588 ,C512_=_C605 ,C512_=_C621 ,\nC512_=_C649 ,C512_=_C651 ,C512_=_C652 ,C512_=_C653 ,C512_=_C654 ,C512_=_C655 ,\nC512_=_C656 ,C512_=_C657 ,C512_=_C658 ,C512_=_C659 ,C512_=_C660 ,C512_=_C661 ,\nC512_=_C662 ,C514_=_C553 ,C514_=_C572 ,C514_=_C590 ,C514_=_C607 ,C514_=_C623 ,\nC514_=_C636 ,C514_=_C663 ,C514_=_C675 ,C514_=_C676 ,C514_=_C677 ,C514_=_C678 ,\nC514_=_C679 ,C514_=_C680 ,C514_=_C681 ,C514_=_C682 ,C514_=_C683 ,C514_=_C684 ,\nC514_=_C685 ,C527_=_C528 ,C527_=_C529 ,C527_=_C530 ,C527_=_C531 ,C527_=_C534 ,\nC527_=_C535 ,C527_=_C536 ,C527_=_C537 ,C527_=_C538 ,C527_=_C539 ,C527_=_C540 ,\nC527_=_C541 ,C527_=_C542 ,C527_=_C543 ,C527_=_C544 ,C527_=_C545 ,C527_=_C551 ,\nC527_=_C553 ,C528_=_C529 ,C528_=_C530</w:t>
      </w:r>
    </w:p>
    <w:p>
      <w:pPr>
        <w:pStyle w:val="PreformattedText"/>
        <w:bidi w:val="0"/>
        <w:spacing w:before="0" w:after="0"/>
        <w:jc w:val="left"/>
        <w:rPr/>
      </w:pPr>
      <w:r>
        <w:rPr/>
        <w:t xml:space="preserve"> </w:t>
      </w:r>
      <w:r>
        <w:rPr/>
        <w:t>,C528_=_C531 ,C528_=_C534 ,C528_=_C535 ,\nC528_=_C536 ,C528_=_C537 ,C528_=_C538 ,C528_=_C539 ,C528_=_C540 ,C528_=_C541 ,\nC528_=_C542 ,C528_=_C543 ,C528_=_C544 ,C528_=_C545 ,C528_=_C570 ,C528_=_C572 ,\nC529_=_C530 ,C529_=_C531 ,C529_=_C534 ,C529_=_C535 ,C529_=_C536 ,C529_=_C537 ,\nC529_=_C538 ,C529_=_C539 ,C529_=_C540 ,C529_=_C541 ,C529_=_C542 ,C529_=_C543 ,\nC529_=_C544 ,C529_=_C545 ,C529_=_C605 ,C529_=_C607 ,C530_=_C531 ,C530_=_C534 ,\nC530_=_C535 ,C530_=_C536 ,C530_=_C537 ,C530_=_C538 ,C530_=_C539 ,C530_=_C540 ,\nC530_=_C541 ,C530_=_C542 ,C530_=_C543 ,C530_=_C544 ,C530_=_C545 ,C530_=_C621 ,\nC530_=_C623 ,C531_=_C534 ,C531_=_C535 ,C531_=_C536 ,C531_=_C537 ,C531_=_C538 ,\nC531_=_C539 ,C531_=_C540 ,C531_=_C541 ,C531_=_C542 ,C531_=_C543 ,C531_=_C544 ,\nC531_=_C545 ,C531_=_C636 ,C534_=_C535 ,C534_=_C536 ,C534_=_C537 ,C534_=_C538 ,\nC534_=_C539 ,C534_=_C540 ,C534_=_C541 ,C534_=_C542 ,C534_=_C543 ,C534_=_C544 ,\nC534_=_C545 ,C534_=_C651 ,C534_=_C675 ,C535_=_C536 ,C535_=_C537 ,C535_=_C538 ,\nC535_=_C539 ,C535_=_C540 ,C535_=_C541 ,C535_=_C542 ,C535_=_C543 ,C535_=_C544 ,\nC535_=_C545 ,C535_=_C652 ,C535_=_C676 ,C536_=_C537 ,C536_=_C538 ,C536_=_C539 ,\nC536_=_C540 ,C536_=_C541 ,C536_=_C542 ,C536_=_C543 ,C536_=_C544 ,C536_=_C545 ,\nC536_=_C653 ,C536_=_C677 ,C537_=_C538 ,C537_=_C539 ,C537_=_C540 ,C537_=_C541 ,\nC537_=_C542 ,C537_=_C543 ,C537_=_C544 ,C537_=_C545 ,C537_=_C654 ,C537_=_C678 ,\nC538_=_C539 ,C538_=_C540 ,C538_=_C541 ,C538_=_C542 ,C538_=_C543 ,C538_=_C544 ,\nC538_=_C545 ,C538_=_C655 ,C538_=_C679 ,C539_=_C540 ,C539_=_C541 ,C539_=_C542 ,\nC539_=_C543 ,C539_=_C544 ,C539_=_C545 ,C539_=_C656 ,C539_=_C680 ,C540_=_C541 ,\nC540_=_C542 ,C540_=_C543 ,C540_=_C544 ,C540_=_C545 ,C540_=_C657 ,C540_=_C681 ,\nC541_=_C542 ,C541_=_C543 ,C541_=_C544 ,C541_=_C545 ,C541_=_C658 ,C541_=_C682 ,\nC542_=_C543 ,C542_=_C544 ,C542_=_C545 ,C542_=_C659 ,C542_=_C683 ,C543_=_C544 ,\nC543_=_C545 ,C543_=_C660 ,C544_=_C545 ,C544_=_C661 ,C544_=_C684 ,C545_=_C662 ,\nC545_=_C685 ,C551_=_C553 ,C551_=_C570 ,C551_=_C588 ,C551_=_C605 ,C551_=_C621 ,\nC551_=_C649 ,C551_=_C651 ,C551_=_C652 ,C551_=_C653 ,C551_=_C654 ,C551_=_C655 ,\nC551_=_C656 ,C551_=_C657 ,C551_=_C658 ,C551_=_C659 ,C551_=_C660 ,C551_=_C661 ,\nC551_=_C662 ,C553_=_C572 ,C553_=_C590 ,C553_=_C607 ,C553_=_C623 ,C553_=_C636 ,\nC553_=_C663 ,C553_=_C675 ,C553_=_C676 ,C553_=_C677 ,C553_=_C678 ,C553_=_C679 ,\nC553_=_C680 ,C553_=_C681 ,C553_=_C682 ,C553_=_C683 ,C553_=_C684 ,C553_=_C685 ,\nC570_=_C572 ,C570_=_C588 ,C570_=_C605 ,C570_=_C621 ,C570_=_C649 ,C570_=_C651 ,\nC570_=_C652 ,C570_=_C653 ,C570_=_C654 ,C570_=_C655 ,C570_=_C656 ,C570_=_C657 ,\nC570_=_C658 ,C570_=_C659 ,C570_=_C660 ,C570_=_C661 ,C570_=_C662 ,C572_=_C590 ,\nC572_=_C607 ,C572_=_C623 ,C572_=_C636 ,C572_=_C663 ,C572_=_C675 ,C572_=_C676 ,\nC572_=_C677 ,C572_=_C678 ,C572_=_C679 ,C572_=_C680 ,C572_=_C681 ,C572_=_C682 ,\nC572_=_C683 ,C572_=_C684 ,C572_=_C685 ,C588_=_C590 ,C588_=_C605 ,C588_=_C621 ,\nC588_=_C649 ,C588_=_C651 ,C588_=_C652 ,C588_=_C653 ,C588_=_C654 ,C588_=_C655 ,\nC588_=_C656 ,C588_=_C657 ,C588_=_C658 ,C588_=_C659 ,C588_=_C660 ,C588_=_C661 ,\nC588_=_C662 ,C590_=_C607 ,C590_=_C623 ,C590_=_C636 ,C590_=_C663 ,C590_=_C675 ,\nC590_=_C676 ,C590_=_C677 ,C590_=_C678 ,C590_=_C679 ,C590_=_C680 ,C590_=_C681 ,\nC590_=_C682 ,C590_=_C683 ,C590_=_C684 ,C590_=_C685 ,C605_=_C607 ,C605_=_C621 ,\nC605_=_C649 ,C605_=_C651 ,C605_=_C652 ,C605_=_C653 ,C605_=_C654 ,C605_=_C655 ,\nC605_=_C656 ,C605_=_C657 ,C605_=_C658 ,C605_=_C659 ,C605_=_C660 ,C605_=_C661 ,\nC605_=_C662 ,C607_=_C623 ,C607_=_C636 ,C607_=_C663 ,C607_=_C675 ,C607_=_C676 ,\nC607_=_C677 ,C607_=_C678 ,C607_=_C679 ,C607_=_C680 ,C607_=_C681 ,C607_=_C682 ,\nC607_=_C683 ,C607_=_C684 ,C607_=_C685 ,C621_=_C623 ,C621_=_C649 ,C621_=_C651 ,\nC621_=_C652 ,C621_=_C653 ,C621_=_C654 ,C621_=_C655 ,C621_=_C656 ,C621_=_C657 ,\nC621_=_C658 ,C621_=_C659 ,C621_=_C660 ,C621_=_C661 ,C621_=_C662 ,C623_=_C636 ,\nC623_=_C663 ,C623_=_C675 ,C623_=_C676 ,C623_=_C677 ,C623_=_C678 ,C623_=_C679 ,\nC623_=_C680 ,C623_=_C681 ,C623_=_C682 ,C623_=_C683 ,C623_=_C684 ,C623_=_C685 ,\nC636_=_C663 ,C636_=_C675 ,C636_=_C676 ,C636_=_C677 ,C636_=_C678 ,C636_=_C679 ,\nC636_=_C680 ,C636_=_C681 ,C636_=_C682 ,C636_=_C683 ,C636_=_C684 ,C636_=_C685 ,\nC649_=_C651 ,C649_=_C652 ,C649_=_C653 ,C649_=_C654 ,C649_=_C655 ,C649_=_C656 ,\nC649_=_C657 ,C649_=_C658 ,C649_=_C659 ,C649_=_C660 ,C649_=_C661 ,C649_=_C662 ,\nC649_=_C663 ,C651_=_C652 ,C651_=_C653 ,C651_=_C654 ,C651_=_C655 ,C651_=_C656 ,\nC651_=_C657 ,C651_=_C658 ,C651_=_C659 ,C651_=_C660 ,C651_=_C661 ,C651_=_C662 ,\nC651_=_C675 ,C652_=_C653 ,C652_=_C654 ,C652_=_C655 ,C652_=_C656 ,C652_=_C657 ,\nC652_=_C658 ,C652_=_C659 ,C652_=_C660 ,C652_=_C661 ,C652_=_C662 ,C652_=_C676 ,\nC653_=_C654 ,C653_=_C655 ,C653_=_C656 ,C653_=_C657 ,C653_=_C658 ,C653_=_C659 ,\nC653_=_C660 ,C653_=_C661 ,C653_=_C662 ,C653_=_C677 ,C654_=_C655 ,C654_=_C656 ,\nC654_=_C657 ,C654_=_C658 ,C654_=_C659 ,C654_=_C660 ,C654_=_C661 ,C654_=_C662 ,\nC654_=_C678 ,C655_=_C656 ,C655_=_C657 ,C655_=_C658 ,C655_=_C659 ,C655_=_C660 ,\nC655_=_C661 ,C655_=_C662 ,C655_=_C679 ,C656_=_C657 ,C656_=_C658 ,C656_=_C659 ,\nC656_=_C660 ,C656_=_C661 ,C656_=_C662 ,C656_=_C680 ,C657_=_C658 ,C657_=_C659 ,\nC657_=_C660 ,C657_=_C661 ,C657_=_C662 ,C657_=_C681 ,C658_=_C659 ,C658_=_C660 ,\nC658_=_C661 ,C658_=_C662 ,C658_=_C682 ,C659_=_C660 ,C659_=_C661 ,C659_=_C662 ,\nC659_=_C683 ,C660_=_C661 ,C660_=_C662 ,C661_=_C662 ,C661_=_C684 ,C662_=_C685 ,\nC663_=_C675 ,C663_=_C676 ,C663_=_C677 ,C663_=_C678 ,C663_=_C679 ,C663_=_C680 ,\nC663_=_C681 ,C663_=_C682 ,C663_=_C683 ,C663_=_C684 ,C663_=_C685 ,C675_=_C676 ,\nC675_=_C677 ,C675_=_C678 ,C675_=_C679 ,C675_=_C680 ,C675_=_C681 ,C675_=_C682 ,\nC675_=_C683 ,C675_=_C684 ,C675_=_C685 ,C676_=_C677 ,C676_=_C678 ,C676_=_C679 ,\nC676_=_C680 ,C676_=_C681 ,C676_=_C682 ,C676_=_C683 ,C676_=_C684 ,C676_=_C685 ,\nC677_=_C678 ,C677_=_C679 ,C677_=_C680 ,C677_=_C681 ,C677_=_C682 ,C677_=_C683 ,\nC677_=_C684 ,C677_=_C685 ,C678_=_C679 ,C678_=_C680 ,C678_=_C681 ,C678_=_C682 ,\nC678_=_C683 ,C678_=_C684 ,C678_=_C685 ,C679_=_C680 ,C679_=_C681 ,C679_=_C682 ,\nC679_=_C683 ,C679_=_C684 ,C679_=_C685 ,C680_=_C681 ,C680_=_C682 ,C680_=_C683 ,\nC680_=_C684 ,C680_=_C685 ,C681_=_C682 ,C681_=_C683 ,C681_=_C684 ,C681_=_C685 ,\nC682_=_C683 ,C682_=_C684 ,C682_=_C685 ,C683_=_C684 ,C683_=_C685 ,C684_=_C685 ,"];12[shape=box, label="id:12 level: 2\n265: C0 C1 C14 C25 C29 \nC32 C34 C35 C37 C38 C39 \nC40 C41 C42 C43 C44 C45 \nC46 C47 C48 C49 C50 C51 \nC53 C54 C55 C56 C57 C58 \nC59 C60 C61 C62 C63 C64 \nC65 C67 C68 C69 C70 C71 \nC73 C74 C75 C76 C77 C78 \nC79 C80 C81 C82 C83 C84 \nC85 C86 C87 C88 C89 C90 \nC91 C92 C93 C94 C95 C96 \nC97 C98 C100 C101 C102 C103 \nC104 C105 C107 C109 C110 C124 \nC138 C141 C143 C144 C158 C167 \nC171 C174 C176 C177 C190 C200 \nC204 C207 C209 C210 C222 C233 \nC237 C240 C242 C243 C254 C265 \nC269 C272 C274 C275 C284 C295 \nC299 C302 C304 C305 C313 C324 \nC326 C330 C331 C336 C346 C350 \nC353 C355 C356 C362 C373 C377 \nC380 C382 C383 C389 C400 C404 \nC407 C409 C410 C415 C426 C430 \nC433 C435 C436 C439 C450 C454 \nC457 C459 C460 C463 C474 C477 \nC480 C482 C483 C484 C494 C498 \nC501 C503 C504 C506 C507 C508 \nC509 C510 C511 C512 C513 C514 \nC515 C516 C517 C518 C520 C521 \nC522 C523 C524 C526 C534 C538 \nC541 C543 C544 C554 C558 C561 \nC563 C564 C573 C577 C580 C582 \nC583 C591 C595 C598 C600 C601 \nC608 C612 C615 C617 C618 C624 \nC630 C632 C633 C637 C641 C644 \nC646 C647 C651 C655 C658 C660 \nC661 C664 C668 C671 C673 C675 \nC679 C682 C684 C686 C687 C688 \nC689 C690 C691 C693 C695 C696 \nC699 C702 C704 C705 C708 C711 \nC713 C714 C716 C719 C721 C722 \nC724 C725 C726 C727 C728 C730 \nC732 C734 C735 C737 C739 C740 \nC742 C744 C745 C746 C747 C749 \nC750 C751 \n5642: C0_=_C1( C0 C1 ) C0_=_C14( C0 C14 ) C0_=_C25( C0 C25 ) C0_=_C29( C0 C29 ) C0_=_C32( C0 C32 ) \nC0_=_C34( C0 C34 ) C0_=_C35( C0 C35 ) C0_=_C37( C0 C37 ) C0_=_C38( C0 C38 ) C0_=_C39( C0 C39 ) C0_=_C40( C0 C40 ) \nC0_=_C41( C0 C41 ) C0_=_C42( C0 C42 ) C0_=_C43( C0 C43 ) C0_=_C44( C0 C44 ) C0_=_C45( C0 C45 ) C0_=_C46( C0 C46 ) \nC0_=_C47( C0 C47 ) C0_=_C48( C0 C48 ) C0_=_C49( C0 C49 ) C0_=_C50( C0 C50 ) C0_=_C51( C0 C51 ) C0_=_C53( C0 C53 ) \nC0_=_C54( C0 C54 ) C0_=_C55( C0 C55 ) C0_=_C56( C0 C56 ) C0_=_C57( C0 C57 ) C0_=_C58( C0 C58 ) C0_=_C59( C0 C59 ) \nC0_=_C60( C0 C60 ) C0_=_C61( C0 C61 ) C0_=_C62( C0 C62 ) C0_=_C63( C0 C63 ) C0_=_C64( C0 C64 ) C0_=_C65( C0 C65 ) \nC0_=_C67( C0 C67 ) C0_=_C68( C0 C68 ) C0_=_C69( C0 C69 ) C0_=_C70( C0 C70 ) C0_=_C71( C0 C71 ) C0_=_C73( C0 C73 ) \nC1_=_C14( C1 C14 ) C1_=_C25( C1 C25 ) C1_=_C29( C1 C29 ) C1_=_C32( C1 C32 ) C1_=_C34( C1 C34 ) C1_=_C35( C1 C35 ) \nC1_=_C37( C1 C37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100( C1 C100 ) C1_=_C101( C1 C101 ) C1_=_C102( C1 C102 ) C1_=_C103( C1 C103 ) \nC1_=_C104( C1 C104 ) C1_=_C105( C1 C105 ) C1_=_C107( C1 C107 ) C1_=_C109( C1 C109 ) C1_=_C110( C1 C110 ) C14_=_C25( C14 C25 ) \nC14_=_C29( C14 C29 ) C14_=_C32( C14 C32 ) C14_=_C34( C14 C34 ) C14_=_C35( C14 C35 ) C14_=_C88( C14 C88 ) C14_=_C124( C14 C124 ) \nC14_=_C158( C14 C158 ) C14_=_C190( C14 C190 ) C14_=_C222( C14 C222 ) C14_=_C254( C14 C254 ) C14_=_C284( C14 C284 ) C14_=_C313( C14 C313 ) \nC14_=_C336( C14 C336 ) C14_=_C362( C14 C362 ) C14_=_C389( C14 C389 ) C14_=_C415( C14 C415 ) C14_=_C439( C14 C439 ) C14_=_C463( C14 C463 ) \nC14_=_C484( C14 C484 ) C14_=_C506( C14 C506 ) C14_=_C507( C14 C507 ) C14_=_C508( C14 C508 ) C14_=_C509( C14 C509 ) C14_=_C510( C14 C510 ) \nC14_=_C511( C14 C511 ) C14_=_C512( C14 C512 ) C14_=_C513(</w:t>
      </w:r>
    </w:p>
    <w:p>
      <w:pPr>
        <w:pStyle w:val="PreformattedText"/>
        <w:bidi w:val="0"/>
        <w:spacing w:before="0" w:after="0"/>
        <w:jc w:val="left"/>
        <w:rPr/>
      </w:pPr>
      <w:r>
        <w:rPr/>
        <w:t xml:space="preserve"> </w:t>
      </w:r>
      <w:r>
        <w:rPr/>
        <w:t>C14 C513 ) C14_=_C514( C14 C514 ) C14_=_C515( C14 C515 ) C14_=_C516( C14 C516 ) \nC14_=_C517( C14 C517 ) C14_=_C518( C14 C518 ) C14_=_C520( C14 C520 ) C14_=_C521( C14 C521 ) C14_=_C522( C14 C522 ) C14_=_C523( C14 C523 ) \nC14_=_C524( C14 C524 ) C14_=_C526( C14 C526 ) C25_=_C29( C25 C29 ) C25_=_C32( C25 C32 ) C25_=_C34( C25 C34 ) C25_=_C35( C25 C35 ) \nC25_=_C63( C25 C63 ) C25_=_C167( C25 C167 ) C25_=_C200( C25 C200 ) C25_=_C233( C25 C233 ) C25_=_C265( C25 C265 ) C25_=_C295( C25 C295 ) \nC25_=_C324( C25 C324 ) C25_=_C346( C25 C346 ) C25_=_C373( C25 C373 ) C25_=_C400( C25 C400 ) C25_=_C426( C25 C426 ) C25_=_C450( C25 C450 ) \nC25_=_C474( C25 C474 ) C25_=_C494( C25 C494 ) C25_=_C515( C25 C515 ) C25_=_C534( C25 C534 ) C25_=_C554( C25 C554 ) C25_=_C573( C25 C573 ) \nC25_=_C591( C25 C591 ) C25_=_C608( C25 C608 ) C25_=_C624( C25 C624 ) C25_=_C637( C25 C637 ) C25_=_C651( C25 C651 ) C25_=_C664( C25 C664 ) \nC25_=_C675( C25 C675 ) C25_=_C686( C25 C686 ) C25_=_C687( C25 C687 ) C25_=_C688( C25 C688 ) C25_=_C689( C25 C689 ) C25_=_C690( C25 C690 ) \nC25_=_C691( C25 C691 ) C25_=_C693( C25 C693 ) C25_=_C695( C25 C695 ) C25_=_C696( C25 C696 ) C29_=_C32( C29 C32 ) C29_=_C34( C29 C34 ) \nC29_=_C35( C29 C35 ) C29_=_C103( C29 C103 ) C29_=_C138( C29 C138 ) C29_=_C171( C29 C171 ) C29_=_C204( C29 C204 ) C29_=_C237( C29 C237 ) \nC29_=_C269( C29 C269 ) C29_=_C299( C29 C299 ) C29_=_C326( C29 C326 ) C29_=_C350( C29 C350 ) C29_=_C377( C29 C377 ) C29_=_C404( C29 C404 ) \nC29_=_C430( C29 C430 ) C29_=_C454( C29 C454 ) C29_=_C477( C29 C477 ) C29_=_C498( C29 C498 ) C29_=_C538( C29 C538 ) C29_=_C558( C29 C558 ) \nC29_=_C577( C29 C577 ) C29_=_C595( C29 C595 ) C29_=_C612( C29 C612 ) C29_=_C641( C29 C641 ) C29_=_C655( C29 C655 ) C29_=_C668( C29 C668 ) \nC29_=_C679( C29 C679 ) C29_=_C689( C29 C689 ) C29_=_C699( C29 C699 ) C29_=_C708( C29 C708 ) C29_=_C716( C29 C716 ) C29_=_C724( C29 C724 ) \nC29_=_C725( C29 C725 ) C29_=_C726( C29 C726 ) C29_=_C727( C29 C727 ) C29_=_C728( C29 C728 ) C29_=_C730( C29 C730 ) C32_=_C34( C32 C34 ) \nC32_=_C35( C32 C35 ) C32_=_C69( C32 C69 ) C32_=_C141( C32 C141 ) C32_=_C174( C32 C174 ) C32_=_C207( C32 C207 ) C32_=_C240( C32 C240 ) \nC32_=_C272( C32 C272 ) C32_=_C302( C32 C302 ) C32_=_C353( C32 C353 ) C32_=_C380( C32 C380 ) C32_=_C407( C32 C407 ) C32_=_C433( C32 C433 ) \nC32_=_C457( C32 C457 ) C32_=_C480( C32 C480 ) C32_=_C501( C32 C501 ) C32_=_C522( C32 C522 ) C32_=_C541( C32 C541 ) C32_=_C561( C32 C561 ) \nC32_=_C580( C32 C580 ) C32_=_C598( C32 C598 ) C32_=_C615( C32 C615 ) C32_=_C630( C32 C630 ) C32_=_C644( C32 C644 ) C32_=_C658( C32 C658 ) \nC32_=_C671( C32 C671 ) C32_=_C682( C32 C682 ) C32_=_C702( C32 C702 ) C32_=_C711( C32 C711 ) C32_=_C719( C32 C719 ) C32_=_C726( C32 C726 ) \nC32_=_C732( C32 C732 ) C32_=_C737( C32 C737 ) C32_=_C742( C32 C742 ) C32_=_C744( C32 C744 ) C32_=_C745( C32 C745 ) C34_=_C35( C34 C35 ) \nC34_=_C71( C34 C71 ) C34_=_C143( C34 C143 ) C34_=_C176( C34 C176 ) C34_=_C209( C34 C209 ) C34_=_C242( C34 C242 ) C34_=_C274( C34 C274 ) \nC34_=_C304( C34 C304 ) C34_=_C330( C34 C330 ) C34_=_C355( C34 C355 ) C34_=_C382( C34 C382 ) C34_=_C409( C34 C409 ) C34_=_C435( C34 C435 ) \nC34_=_C459( C34 C459 ) C34_=_C482( C34 C482 ) C34_=_C503( C34 C503 ) C34_=_C524( C34 C524 ) C34_=_C543( C34 C543 ) C34_=_C563( C34 C563 ) \nC34_=_C582( C34 C582 ) C34_=_C600( C34 C600 ) C34_=_C617( C34 C617 ) C34_=_C632( C34 C632 ) C34_=_C646( C34 C646 ) C34_=_C660( C34 C660 ) \nC34_=_C673( C34 C673 ) C34_=_C704( C34 C704 ) C34_=_C713( C34 C713 ) C34_=_C721( C34 C721 ) C34_=_C728( C34 C728 ) C34_=_C734( C34 C734 ) \nC34_=_C739( C34 C739 ) C34_=_C746( C34 C746 ) C34_=_C749( C34 C749 ) C34_=_C750( C34 C750 ) C35_=_C109( C35 C109 ) C35_=_C144( C35 C144 ) \nC35_=_C177( C35 C177 ) C35_=_C210( C35 C210 ) C35_=_C243( C35 C243 ) C35_=_C275( C35 C275 ) C35_=_C305( C35 C305 ) C35_=_C331( C35 C331 ) \nC35_=_C356( C35 C356 ) C35_=_C383( C35 C383 ) C35_=_C410( C35 C410 ) C35_=_C436( C35 C436 ) C35_=_C460( C35 C460 ) C35_=_C483( C35 C483 ) \nC35_=_C504( C35 C504 ) C35_=_C544( C35 C544 ) C35_=_C564( C35 C564 ) C35_=_C583( C35 C583 ) C35_=_C601( C35 C601 ) C35_=_C618( C35 C618 ) \nC35_=_C633( C35 C633 ) C35_=_C647( C35 C647 ) C35_=_C661( C35 C661 ) C35_=_C684( C35 C684 ) C35_=_C695( C35 C695 ) C35_=_C705( C35 C705 ) \nC35_=_C714( C35 C714 ) C35_=_C722( C35 C722 ) C35_=_C735( C35 C735 ) C35_=_C740( C35 C740 ) C35_=_C744( C35 C744 ) C35_=_C747( C35 C747 ) \nC35_=_C749( C35 C749 ) C35_=_C751( C35 C751 ) C37_=_C38( C37 C38 ) C37_=_C39( C37 C39 ) C37_=_C40( C37 C40 ) C37_=_C41( C37 C41 ) \nC37_=_C42( C37 C42 ) C37_=_C43( C37 C43 ) C37_=_C44( C37 C44 ) C37_=_C45( C37 C45 ) C37_=_C46( C37 C46 ) C37_=_C47( C37 C47 ) \nC37_=_C48( C37 C48 ) C37_=_C49( C37 C49 ) C37_=_C50( C37 C50 ) C37_=_C51( C37 C51 ) C37_=_C53( C37 C53 ) C37_=_C54( C37 C54 ) \nC37_=_C55( C37 C55 ) C37_=_C56( C37 C56 ) C37_=_C57( C37 C57 ) C37_=_C58( C37 C58 ) C37_=_C59( C37 C59 ) C37_=_C60( C37 C60 ) \nC37_=_C61( C37 C61 ) C37_=_C62( C37 C62 ) C37_=_C63( C37 C63 ) C37_=_C64( C37 C64 ) C37_=_C65( C37 C65 ) C37_=_C67( C37 C67 ) \nC37_=_C68( C37 C68 ) C37_=_C69( C37 C69 ) C37_=_C70( C37 C70 ) C37_=_C71( C37 C71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100( C37 C100 ) C37_=_C101( C37 C101 ) C37_=_C102( C37 C102 ) C37_=_C103( C37 C103 ) C37_=_C104( C37 C104 ) C37_=_C105( C37 C105 ) \nC37_=_C107( C37 C107 ) C37_=_C109( C37 C109 ) C37_=_C110( C37 C110 ) C38_=_C39( C38 C39 ) C38_=_C40( C38 C40 ) C38_=_C41( C38 C41 ) \nC38_=_C42( C38 C42 ) C38_=_C43( C38 C43 ) C38_=_C44( C38 C44 ) C38_=_C45( C38 C45 ) C38_=_C46( C38 C46 ) C38_=_C47( C38 C47 ) \nC38_=_C48( C38 C48 ) C38_=_C49( C38 C49 ) C38_=_C50( C38 C50 ) C38_=_C51( C38 C51 ) C38_=_C53( C38 C53 ) C38_=_C54( C38 C54 ) \nC38_=_C55( C38 C55 ) C38_=_C56( C38 C56 ) C38_=_C57( C38 C57 ) C38_=_C58( C38 C58 ) C38_=_C59( C38 C59 ) C38_=_C60( C38 C60 ) \nC38_=_C61( C38 C61 ) C38_=_C62( C38 C62 ) C38_=_C63( C38 C63 ) C38_=_C64( C38 C64 ) C38_=_C65( C38 C65 ) C38_=_C67( C38 C67 ) \nC38_=_C68( C38 C68 ) C38_=_C69( C38 C69 ) C38_=_C70( C38 C70 ) C38_=_C71( C38 C71 ) C38_=_C73( C38 C73 ) C38_=_C74( C38 C74 ) \nC38_=_C124( C38 C124 ) C38_=_C138( C38 C138 ) C38_=_C141( C38 C141 ) C38_=_C143( C38 C143 ) C38_=_C144( C38 C144 ) C39_=_C40( C39 C40 ) \nC39_=_C41( C39 C41 ) C39_=_C42( C39 C42 ) C39_=_C43( C39 C43 ) C39_=_C44( C39 C44 ) C39_=_C45( C39 C45 ) C39_=_C46( C39 C46 ) \nC39_=_C47( C39 C47 ) C39_=_C48( C39 C48 ) C39_=_C49( C39 C49 ) C39_=_C50( C39 C50 ) C39_=_C51( C39 C51 ) C39_=_C53( C39 C53 ) \nC39_=_C54( C39 C54 ) C39_=_C55( C39 C55 ) C39_=_C56( C39 C56 ) C39_=_C57( C39 C57 ) C39_=_C58( C39 C58 ) C39_=_C59( C39 C59 ) \nC39_=_C60( C39 C60 ) C39_=_C61( C39 C61 ) C39_=_C62( C39 C62 ) C39_=_C63( C39 C63 ) C39_=_C64( C39 C64 ) C39_=_C65( C39 C65 ) \nC39_=_C67( C39 C67 ) C39_=_C68( C39 C68 ) C39_=_C69( C39 C69 ) C39_=_C70( C39 C70 ) C39_=_C71( C39 C71 ) C39_=_C73( C39 C73 ) \nC39_=_C75( C39 C75 ) C39_=_C158( C39 C158 ) C39_=_C167( C39 C167 ) C39_=_C171( C39 C171 ) C39_=_C174( C39 C174 ) C39_=_C176( C39 C176 ) \nC39_=_C177( C39 C177 ) C40_=_C41( C40 C41 ) C40_=_C42( C40 C42 ) C40_=_C43( C40 C43 ) C40_=_C44( C40 C44 ) C40_=_C45( C40 C45 ) \nC40_=_C46( C40 C46 ) C40_=_C47( C40 C47 ) C40_=_C48( C40 C48 ) C40_=_C49( C40 C49 ) C40_=_C50( C40 C50 ) C40_=_C51( C40 C51 ) \nC40_=_C53( C40 C53 ) C40_=_C54( C40 C54 ) C40_=_C55( C40 C55 ) C40_=_C56( C40 C56 ) C40_=_C57( C40 C57 ) C40_=_C58( C40 C58 ) \nC40_=_C59( C40 C59 ) C40_=_C60( C40 C60 ) C40_=_C61( C40 C61 ) C40_=_C62( C40 C62 ) C40_=_C63( C40 C63 ) C40_=_C64( C40 C64 ) \nC40_=_C65( C40 C65 ) C40_=_C67( C40 C67 ) C40_=_C68( C40 C68 ) C40_=_C69( C40 C69 ) C40_=_C70( C40 C70 ) C40_=_C71( C40 C71 ) \nC40_=_C73( C40 C73 ) C40_=_C76( C40 C76 ) C40_=_C190( C40 C190 ) C40_=_C200( C40 C200 ) C40_=_C204( C40 C204 ) C40_=_C207( C40 C207 ) \nC40_=_C209( C40 C209 ) C40_=_C210( C40 C210 ) C41_=_C42( C41 C42 ) C41_=_C43( C41 C43 ) C41_=_C44( C41 C44 ) C41_=_C45( C41 C45 ) \nC41_=_C46( C41 C46 ) C41_=_C47( C41 C47 ) C41_=_C48( C41 C48 ) C41_=_C49( C41 C49 ) C41_=_C50( C41 C50 ) C41_=_C51( C41 C51 ) \nC41_=_C53( C41 C53 ) C41_=_C54( C41 C54 ) C41_=_C55( C41 C55 ) C41_=_C56( C41 C56 ) C41_=_C57( C41 C57 ) C41_=_C58( C41 C58 ) \nC41_=_C59( C41 C59 ) C41_=_C60( C41 C60 ) C41_=_C61( C41 C61 ) C41_=_C62( C41 C62 ) C41_=_C63( C41 C63 ) C41_=_C64( C41 C64 ) \nC41_=_C65( C41 C65 ) C41_=_C67( C41 C67 ) C41_=_C68( C41 C68 ) C41_=_C69( C41 C69 ) C41_=_C70( C41 C70 ) C41_=_C71( C41 C71 ) \nC41_=_C73( C41 C73 ) C41_=_C77( C41 C77 ) C41_=_C222( C41 C222 ) C41_=_C233( C41 C233 ) C41_=_C237( C41 C237 ) C41_=_C240( C41 C240 ) \nC41_=_C242( C41 C242 ) C41_=_C243( C41 C243 ) C42_=_C43( C42 C43 ) C42_=_C44( C42 C44 ) C42_=_C45( C42 C45 ) C42_=_C46( C42 C46 ) \nC42_=_C47( C42 C47 ) C42_=_C48( C42 C48 ) C42_=_C49( C42 C49 ) C42_=_C50( C42 C50 ) C42_=_C51( C42 C51 ) C42_=_C53( C42 C53 ) \nC42_=_C54( C42 C54 ) C42_=_C55( C42 C55 ) C42_=_C56( C42 C56 ) C42_=_C57( C42 C57 ) C42_=_C58( C42 C58 ) C42_=_C59( C42 C59 ) \nC42_=_C60( C42 C60 ) C42_=_C61( C42 C61 ) C42_=_C62( C42 C62 ) C42_=_C63( C42 C63 ) C42_=_C64( C42 C64 ) C42_=_C65( C42 C65 ) \nC42_=_C67( C42 C67 ) C42_=_C68( C42 C68 ) C42_=_C69( C42 C69 ) C42_=_C70( C42 C70 ) C42_=_C71( C42 C71 ) C42_=_C73( C42 C73 ) \nC42_=_C78( C42 C78 ) C42_=_C254( C42 C254 ) C42_=_C265( C42 C265 ) C42_=_C269( C42 C269 ) C42_=_C272( C42 C272 ) C42_=_C274( C42 C274 ) \nC42_=_C275( C42 C275 ) C43_=_C44( C43 C44 ) C43_=_C45(</w:t>
      </w:r>
    </w:p>
    <w:p>
      <w:pPr>
        <w:pStyle w:val="PreformattedText"/>
        <w:bidi w:val="0"/>
        <w:spacing w:before="0" w:after="0"/>
        <w:jc w:val="left"/>
        <w:rPr/>
      </w:pPr>
      <w:r>
        <w:rPr/>
        <w:t xml:space="preserve"> </w:t>
      </w:r>
      <w:r>
        <w:rPr/>
        <w:t>C43 C45 ) C43_=_C46( C43 C46 ) C43_=_C47( C43 C47 ) C43_=_C48( C43 C48 ) \nC43_=_C49( C43 C49 ) C43_=_C50( C43 C50 ) C43_=_C51( C43 C51 ) C43_=_C53( C43 C53 ) C43_=_C54( C43 C54 ) C43_=_C55( C43 C55 ) \nC43_=_C56( C43 C56 ) C43_=_C57( C43 C57 ) C43_=_C58( C43 C58 ) C43_=_C59( C43 C59 ) C43_=_C60( C43 C60 ) C43_=_C61( C43 C61 ) \nC43_=_C62( C43 C62 ) C43_=_C63( C43 C63 ) C43_=_C64( C43 C64 ) C43_=_C65( C43 C65 ) C43_=_C67( C43 C67 ) C43_=_C68( C43 C68 ) \nC43_=_C69( C43 C69 ) C43_=_C70( C43 C70 ) C43_=_C71( C43 C71 ) C43_=_C73( C43 C73 ) C43_=_C79( C43 C79 ) C43_=_C284( C43 C284 ) \nC43_=_C295( C43 C295 ) C43_=_C299( C43 C299 ) C43_=_C302( C43 C302 ) C43_=_C304( C43 C304 ) C43_=_C305( C43 C305 ) C44_=_C45( C44 C45 ) \nC44_=_C46( C44 C46 ) C44_=_C47( C44 C47 ) C44_=_C48( C44 C48 ) C44_=_C49( C44 C49 ) C44_=_C50( C44 C50 ) C44_=_C51( C44 C51 ) \nC44_=_C53( C44 C53 ) C44_=_C54( C44 C54 ) C44_=_C55( C44 C55 ) C44_=_C56( C44 C56 ) C44_=_C57( C44 C57 ) C44_=_C58( C44 C58 ) \nC44_=_C59( C44 C59 ) C44_=_C60( C44 C60 ) C44_=_C61( C44 C61 ) C44_=_C62( C44 C62 ) C44_=_C63( C44 C63 ) C44_=_C64( C44 C64 ) \nC44_=_C65( C44 C65 ) C44_=_C67( C44 C67 ) C44_=_C68( C44 C68 ) C44_=_C69( C44 C69 ) C44_=_C70( C44 C70 ) C44_=_C71( C44 C71 ) \nC44_=_C73( C44 C73 ) C44_=_C80( C44 C80 ) C44_=_C313( C44 C313 ) C44_=_C324( C44 C324 ) C44_=_C326( C44 C326 ) C44_=_C330( C44 C330 ) \nC44_=_C331( C44 C331 ) C45_=_C46( C45 C46 ) C45_=_C47( C45 C47 ) C45_=_C48( C45 C48 ) C45_=_C49( C45 C49 ) C45_=_C50( C45 C50 ) \nC45_=_C51( C45 C51 ) C45_=_C53( C45 C53 ) C45_=_C54( C45 C54 ) C45_=_C55( C45 C55 ) C45_=_C56( C45 C56 ) C45_=_C57( C45 C57 ) \nC45_=_C58( C45 C58 ) C45_=_C59( C45 C59 ) C45_=_C60( C45 C60 ) C45_=_C61( C45 C61 ) C45_=_C62( C45 C62 ) C45_=_C63( C45 C63 ) \nC45_=_C64( C45 C64 ) C45_=_C65( C45 C65 ) C45_=_C67( C45 C67 ) C45_=_C68( C45 C68 ) C45_=_C69( C45 C69 ) C45_=_C70( C45 C70 ) \nC45_=_C71( C45 C71 ) C45_=_C73( C45 C73 ) C45_=_C81( C45 C81 ) C45_=_C336( C45 C336 ) C45_=_C346( C45 C346 ) C45_=_C350( C45 C350 ) \nC45_=_C353( C45 C353 ) C45_=_C355( C45 C355 ) C45_=_C356( C45 C356 ) C46_=_C47( C46 C47 ) C46_=_C48( C46 C48 ) C46_=_C49( C46 C49 ) \nC46_=_C50( C46 C50 ) C46_=_C51( C46 C51 ) C46_=_C53( C46 C53 ) C46_=_C54( C46 C54 ) C46_=_C55( C46 C55 ) C46_=_C56( C46 C56 ) \nC46_=_C57( C46 C57 ) C46_=_C58( C46 C58 ) C46_=_C59( C46 C59 ) C46_=_C60( C46 C60 ) C46_=_C61( C46 C61 ) C46_=_C62( C46 C62 ) \nC46_=_C63( C46 C63 ) C46_=_C64( C46 C64 ) C46_=_C65( C46 C65 ) C46_=_C67( C46 C67 ) C46_=_C68( C46 C68 ) C46_=_C69( C46 C69 ) \nC46_=_C70( C46 C70 ) C46_=_C71( C46 C71 ) C46_=_C73( C46 C73 ) C46_=_C82( C46 C82 ) C46_=_C362( C46 C362 ) C46_=_C373( C46 C373 ) \nC46_=_C377( C46 C377 ) C46_=_C380( C46 C380 ) C46_=_C382( C46 C382 ) C46_=_C383( C46 C383 ) C47_=_C48( C47 C48 ) C47_=_C49( C47 C49 ) \nC47_=_C50( C47 C50 ) C47_=_C51( C47 C51 ) C47_=_C53( C47 C53 ) C47_=_C54( C47 C54 ) C47_=_C55( C47 C55 ) C47_=_C56( C47 C56 ) \nC47_=_C57( C47 C57 ) C47_=_C58( C47 C58 ) C47_=_C59( C47 C59 ) C47_=_C60( C47 C60 ) C47_=_C61( C47 C61 ) C47_=_C62( C47 C62 ) \nC47_=_C63( C47 C63 ) C47_=_C64( C47 C64 ) C47_=_C65( C47 C65 ) C47_=_C67( C47 C67 ) C47_=_C68( C47 C68 ) C47_=_C69( C47 C69 ) \nC47_=_C70( C47 C70 ) C47_=_C71( C47 C71 ) C47_=_C73( C47 C73 ) C47_=_C83( C47 C83 ) C47_=_C389( C47 C389 ) C47_=_C400( C47 C400 ) \nC47_=_C404( C47 C404 ) C47_=_C407( C47 C407 ) C47_=_C409( C47 C409 ) C47_=_C410( C47 C410 ) C48_=_C49( C48 C49 ) C48_=_C50( C48 C50 ) \nC48_=_C51( C48 C51 ) C48_=_C53( C48 C53 ) C48_=_C54( C48 C54 ) C48_=_C55( C48 C55 ) C48_=_C56( C48 C56 ) C48_=_C57( C48 C57 ) \nC48_=_C58( C48 C58 ) C48_=_C59( C48 C59 ) C48_=_C60( C48 C60 ) C48_=_C61( C48 C61 ) C48_=_C62( C48 C62 ) C48_=_C63( C48 C63 ) \nC48_=_C64( C48 C64 ) C48_=_C65( C48 C65 ) C48_=_C67( C48 C67 ) C48_=_C68( C48 C68 ) C48_=_C69( C48 C69 ) C48_=_C70( C48 C70 ) \nC48_=_C71( C48 C71 ) C48_=_C73( C48 C73 ) C48_=_C84( C48 C84 ) C48_=_C415( C48 C415 ) C48_=_C426( C48 C426 ) C48_=_C430( C48 C430 ) \nC48_=_C433( C48 C433 ) C48_=_C435( C48 C435 ) C48_=_C436( C48 C436 ) C49_=_C50( C49 C50 ) C49_=_C51( C49 C51 ) C49_=_C53( C49 C53 ) \nC49_=_C54( C49 C54 ) C49_=_C55( C49 C55 ) C49_=_C56( C49 C56 ) C49_=_C57( C49 C57 ) C49_=_C58( C49 C58 ) C49_=_C59( C49 C59 ) \nC49_=_C60( C49 C60 ) C49_=_C61( C49 C61 ) C49_=_C62( C49 C62 ) C49_=_C63( C49 C63 ) C49_=_C64( C49 C64 ) C49_=_C65( C49 C65 ) \nC49_=_C67( C49 C67 ) C49_=_C68( C49 C68 ) C49_=_C69( C49 C69 ) C49_=_C70( C49 C70 ) C49_=_C71( C49 C71 ) C49_=_C73( C49 C73 ) \nC49_=_C85( C49 C85 ) C49_=_C439( C49 C439 ) C49_=_C450( C49 C450 ) C49_=_C454( C49 C454 ) C49_=_C457( C49 C457 ) C49_=_C459( C49 C459 ) \nC49_=_C460( C49 C460 ) C50_=_C51( C50 C51 ) C50_=_C53( C50 C53 ) C50_=_C54( C50 C54 ) C50_=_C55( C50 C55 ) C50_=_C56( C50 C56 ) \nC50_=_C57( C50 C57 ) C50_=_C58( C50 C58 ) C50_=_C59( C50 C59 ) C50_=_C60( C50 C60 ) C50_=_C61( C50 C61 ) C50_=_C62( C50 C62 ) \nC50_=_C63( C50 C63 ) C50_=_C64( C50 C64 ) C50_=_C65( C50 C65 ) C50_=_C67( C50 C67 ) C50_=_C68( C50 C68 ) C50_=_C69( C50 C69 ) \nC50_=_C70( C50 C70 ) C50_=_C71( C50 C71 ) C50_=_C73( C50 C73 ) C50_=_C86( C50 C86 ) C50_=_C463( C50 C463 ) C50_=_C474( C50 C474 ) \nC50_=_C477( C50 C477 ) C50_=_C480( C50 C480 ) C50_=_C482( C50 C482 ) C50_=_C483( C50 C483 ) C51_=_C53( C51 C53 ) C51_=_C54( C51 C54 ) \nC51_=_C55( C51 C55 ) C51_=_C56( C51 C56 ) C51_=_C57( C51 C57 ) C51_=_C58( C51 C58 ) C51_=_C59( C51 C59 ) C51_=_C60( C51 C60 ) \nC51_=_C61( C51 C61 ) C51_=_C62( C51 C62 ) C51_=_C63( C51 C63 ) C51_=_C64( C51 C64 ) C51_=_C65( C51 C65 ) C51_=_C67( C51 C67 ) \nC51_=_C68( C51 C68 ) C51_=_C69( C51 C69 ) C51_=_C70( C51 C70 ) C51_=_C71( C51 C71 ) C51_=_C73( C51 C73 ) C51_=_C87( C51 C87 ) \nC51_=_C484( C51 C484 ) C51_=_C494( C51 C494 ) C51_=_C498( C51 C498 ) C51_=_C501( C51 C501 ) C51_=_C503( C51 C503 ) C51_=_C504( C51 C504 ) \nC53_=_C54( C53 C54 ) C53_=_C55( C53 C55 ) C53_=_C56( C53 C56 ) C53_=_C57( C53 C57 ) C53_=_C58( C53 C58 ) C53_=_C59( C53 C59 ) \nC53_=_C60( C53 C60 ) C53_=_C61( C53 C61 ) C53_=_C62( C53 C62 ) C53_=_C63( C53 C63 ) C53_=_C64( C53 C64 ) C53_=_C65( C53 C65 ) \nC53_=_C67( C53 C67 ) C53_=_C68( C53 C68 ) C53_=_C69( C53 C69 ) C53_=_C70( C53 C70 ) C53_=_C71( C53 C71 ) C53_=_C73( C53 C73 ) \nC53_=_C89( C53 C89 ) C53_=_C506( C53 C506 ) C53_=_C534( C53 C534 ) C53_=_C538( C53 C538 ) C53_=_C541( C53 C541 ) C53_=_C543( C53 C543 ) \nC53_=_C544( C53 C544 ) C54_=_C55( C54 C55 ) C54_=_C56( C54 C56 ) C54_=_C57( C54 C57 ) C54_=_C58( C54 C58 ) C54_=_C59( C54 C59 ) \nC54_=_C60( C54 C60 ) C54_=_C61( C54 C61 ) C54_=_C62( C54 C62 ) C54_=_C63( C54 C63 ) C54_=_C64( C54 C64 ) C54_=_C65( C54 C65 ) \nC54_=_C67( C54 C67 ) C54_=_C68( C54 C68 ) C54_=_C69( C54 C69 ) C54_=_C70( C54 C70 ) C54_=_C71( C54 C71 ) C54_=_C73( C54 C73 ) \nC54_=_C90( C54 C90 ) C54_=_C507( C54 C507 ) C54_=_C554( C54 C554 ) C54_=_C558( C54 C558 ) C54_=_C561( C54 C561 ) C54_=_C563( C54 C563 ) \nC54_=_C564( C54 C564 ) C55_=_C56( C55 C56 ) C55_=_C57( C55 C57 ) C55_=_C58( C55 C58 ) C55_=_C59( C55 C59 ) C55_=_C60( C55 C60 ) \nC55_=_C61( C55 C61 ) C55_=_C62( C55 C62 ) C55_=_C63( C55 C63 ) C55_=_C64( C55 C64 ) C55_=_C65( C55 C65 ) C55_=_C67( C55 C67 ) \nC55_=_C68( C55 C68 ) C55_=_C69( C55 C69 ) C55_=_C70( C55 C70 ) C55_=_C71( C55 C71 ) C55_=_C73( C55 C73 ) C55_=_C91( C55 C91 ) \nC55_=_C508( C55 C508 ) C55_=_C573( C55 C573 ) C55_=_C577( C55 C577 ) C55_=_C580( C55 C580 ) C55_=_C582( C55 C582 ) C55_=_C583( C55 C583 ) \nC56_=_C57( C56 C57 ) C56_=_C58( C56 C58 ) C56_=_C59( C56 C59 ) C56_=_C60( C56 C60 ) C56_=_C61( C56 C61 ) C56_=_C62( C56 C62 ) \nC56_=_C63( C56 C63 ) C56_=_C64( C56 C64 ) C56_=_C65( C56 C65 ) C56_=_C67( C56 C67 ) C56_=_C68( C56 C68 ) C56_=_C69( C56 C69 ) \nC56_=_C70( C56 C70 ) C56_=_C71( C56 C71 ) C56_=_C73( C56 C73 ) C56_=_C92( C56 C92 ) C56_=_C591( C56 C591 ) C56_=_C595( C56 C595 ) \nC56_=_C598( C56 C598 ) C56_=_C600( C56 C600 ) C56_=_C601( C56 C601 ) C57_=_C58( C57 C58 ) C57_=_C59( C57 C59 ) C57_=_C60( C57 C60 ) \nC57_=_C61( C57 C61 ) C57_=_C62( C57 C62 ) C57_=_C63( C57 C63 ) C57_=_C64( C57 C64 ) C57_=_C65( C57 C65 ) C57_=_C67( C57 C67 ) \nC57_=_C68( C57 C68 ) C57_=_C69( C57 C69 ) C57_=_C70( C57 C70 ) C57_=_C71( C57 C71 ) C57_=_C73( C57 C73 ) C57_=_C93( C57 C93 ) \nC57_=_C509( C57 C509 ) C57_=_C608( C57 C608 ) C57_=_C612( C57 C612 ) C57_=_C615( C57 C615 ) C57_=_C617( C57 C617 ) C57_=_C618( C57 C618 ) \nC58_=_C59( C58 C59 ) C58_=_C60( C58 C60 ) C58_=_C61( C58 C61 ) C58_=_C62( C58 C62 ) C58_=_C63( C58 C63 ) C58_=_C64( C58 C64 ) \nC58_=_C65( C58 C65 ) C58_=_C67( C58 C67 ) C58_=_C68( C58 C68 ) C58_=_C69( C58 C69 ) C58_=_C70( C58 C70 ) C58_=_C71( C58 C71 ) \nC58_=_C73( C58 C73 ) C58_=_C94( C58 C94 ) C58_=_C510( C58 C510 ) C58_=_C624( C58 C624 ) C58_=_C630( C58 C630 ) C58_=_C632( C58 C632 ) \nC58_=_C633( C58 C633 ) C59_=_C60( C59 C60 ) C59_=_C61( C59 C61 ) C59_=_C62( C59 C62 ) C59_=_C63( C59 C63 ) C59_=_C64( C59 C64 ) \nC59_=_C65( C59 C65 ) C59_=_C67( C59 C67 ) C59_=_C68( C59 C68 ) C59_=_C69( C59 C69 ) C59_=_C70( C59 C70 ) C59_=_C71( C59 C71 ) \nC59_=_C73( C59 C73 ) C59_=_C95( C59 C95 ) C59_=_C511( C59 C511 ) C59_=_C637( C59 C637 ) C59_=_C641( C59 C641 ) C59_=_C644( C59 C644 ) \nC59_=_C646( C59 C646 ) C59_=_C647( C59 C647 ) C60_=_C61( C60 C61 ) C60_=_C62( C60 C62 ) C60_=_C63( C60 C63 ) C60_=_C64( C60 C64 ) \nC60_=_C65( C60 C65 ) C60_=_C67( C60 C67 ) C60_=_C68( C60 C68 ) C60_=_C69( C60 C69 ) C60_=_C70( C60 C70 ) C60_=_C71( C60 C71 ) \nC60_=_C73( C60 C73 ) C60_=_C96( C60 C96 ) C60_=_C512( C60 C512 ) C60_=_C651( C60 C651 ) C60_=_C655( C60 C655 ) C60_=_C658( C60 C658 ) \nC60_=_C660( C60 C660 ) C60_=_C661( C60 C661 ) C61_=_C62( C61 C62 ) C61_=_C63( C61 C63 ) C61_=_C64( C61 C64 ) C61_=_C65( C61 C65 ) \nC61_=_C67( C61 C67 ) C61_=_C68( C61 C68 ) C61_=_C69( C61 C69 ) C61_=_C70( C61 C70 ) C61_=_C71( C61 C71 ) C61_=_C73( C61 C73 ) \nC61_=_C97( C61 C97 ) C61_=_C513( C61 C513 ) C61_=_C664( C61 C664 ) C61_=_C668( C61 C668 ) C61_=_C671( C61 C671 ) C61_=_C673( C61 C673 ) \nC62_=_C63( C62 C63</w:t>
      </w:r>
    </w:p>
    <w:p>
      <w:pPr>
        <w:pStyle w:val="PreformattedText"/>
        <w:bidi w:val="0"/>
        <w:spacing w:before="0" w:after="0"/>
        <w:jc w:val="left"/>
        <w:rPr/>
      </w:pPr>
      <w:r>
        <w:rPr/>
        <w:t xml:space="preserve"> </w:t>
      </w:r>
      <w:r>
        <w:rPr/>
        <w:t>) C62_=_C64( C62 C64 ) C62_=_C65( C62 C65 ) C62_=_C67( C62 C67 ) C62_=_C68( C62 C68 ) C62_=_C69( C62 C69 ) \nC62_=_C70( C62 C70 ) C62_=_C71( C62 C71 ) C62_=_C73( C62 C73 ) C62_=_C98( C62 C98 ) C62_=_C514( C62 C514 ) C62_=_C675( C62 C675 ) \nC62_=_C679( C62 C679 ) C62_=_C682( C62 C682 ) C62_=_C684( C62 C684 ) C63_=_C64( C63 C64 ) C63_=_C65( C63 C65 ) C63_=_C67( C63 C67 ) \nC63_=_C68( C63 C68 ) C63_=_C69( C63 C69 ) C63_=_C70( C63 C70 ) C63_=_C71( C63 C71 ) C63_=_C73( C63 C73 ) C63_=_C167( C63 C167 ) \nC63_=_C200( C63 C200 ) C63_=_C233( C63 C233 ) C63_=_C265( C63 C265 ) C63_=_C295( C63 C295 ) C63_=_C324( C63 C324 ) C63_=_C346( C63 C346 ) \nC63_=_C373( C63 C373 ) C63_=_C400( C63 C400 ) C63_=_C426( C63 C426 ) C63_=_C450( C63 C450 ) C63_=_C474( C63 C474 ) C63_=_C494( C63 C494 ) \nC63_=_C515( C63 C515 ) C63_=_C534( C63 C534 ) C63_=_C554( C63 C554 ) C63_=_C573( C63 C573 ) C63_=_C591( C63 C591 ) C63_=_C608( C63 C608 ) \nC63_=_C624( C63 C624 ) C63_=_C637( C63 C637 ) C63_=_C651( C63 C651 ) C63_=_C664( C63 C664 ) C63_=_C675( C63 C675 ) C63_=_C686( C63 C686 ) \nC63_=_C687( C63 C687 ) C63_=_C688( C63 C688 ) C63_=_C689( C63 C689 ) C63_=_C690( C63 C690 ) C63_=_C691( C63 C691 ) C63_=_C693( C63 C693 ) \nC63_=_C695( C63 C695 ) C63_=_C696( C63 C696 ) C64_=_C65( C64 C65 ) C64_=_C67( C64 C67 ) C64_=_C68( C64 C68 ) C64_=_C69( C64 C69 ) \nC64_=_C70( C64 C70 ) C64_=_C71( C64 C71 ) C64_=_C73( C64 C73 ) C64_=_C101( C64 C101 ) C64_=_C517( C64 C517 ) C64_=_C687( C64 C687 ) \nC64_=_C708( C64 C708 ) C64_=_C711( C64 C711 ) C64_=_C713( C64 C713 ) C64_=_C714( C64 C714 ) C65_=_C67( C65 C67 ) C65_=_C68( C65 C68 ) \nC65_=_C69( C65 C69 ) C65_=_C70( C65 C70 ) C65_=_C71( C65 C71 ) C65_=_C73( C65 C73 ) C65_=_C102( C65 C102 ) C65_=_C518( C65 C518 ) \nC65_=_C688( C65 C688 ) C65_=_C716( C65 C716 ) C65_=_C719( C65 C719 ) C65_=_C721( C65 C721 ) C65_=_C722( C65 C722 ) C67_=_C68( C67 C68 ) \nC67_=_C69( C67 C69 ) C67_=_C70( C67 C70 ) C67_=_C71( C67 C71 ) C67_=_C73( C67 C73 ) C67_=_C104( C67 C104 ) C67_=_C520( C67 C520 ) \nC67_=_C690( C67 C690 ) C67_=_C724( C67 C724 ) C67_=_C732( C67 C732 ) C67_=_C734( C67 C734 ) C67_=_C735( C67 C735 ) C68_=_C69( C68 C69 ) \nC68_=_C70( C68 C70 ) C68_=_C71( C68 C71 ) C68_=_C73( C68 C73 ) C68_=_C105( C68 C105 ) C68_=_C521( C68 C521 ) C68_=_C691( C68 C691 ) \nC68_=_C725( C68 C725 ) C68_=_C737( C68 C737 ) C68_=_C739( C68 C739 ) C68_=_C740( C68 C740 ) C69_=_C70( C69 C70 ) C69_=_C71( C69 C71 ) \nC69_=_C73( C69 C73 ) C69_=_C141( C69 C141 ) C69_=_C174( C69 C174 ) C69_=_C207( C69 C207 ) C69_=_C240( C69 C240 ) C69_=_C272( C69 C272 ) \nC69_=_C302( C69 C302 ) C69_=_C353( C69 C353 ) C69_=_C380( C69 C380 ) C69_=_C407( C69 C407 ) C69_=_C433( C69 C433 ) C69_=_C457( C69 C457 ) \nC69_=_C480( C69 C480 ) C69_=_C501( C69 C501 ) C69_=_C522( C69 C522 ) C69_=_C541( C69 C541 ) C69_=_C561( C69 C561 ) C69_=_C580( C69 C580 ) \nC69_=_C598( C69 C598 ) C69_=_C615( C69 C615 ) C69_=_C630( C69 C630 ) C69_=_C644( C69 C644 ) C69_=_C658( C69 C658 ) C69_=_C671( C69 C671 ) \nC69_=_C682( C69 C682 ) C69_=_C702( C69 C702 ) C69_=_C711( C69 C711 ) C69_=_C719( C69 C719 ) C69_=_C726( C69 C726 ) C69_=_C732( C69 C732 ) \nC69_=_C737( C69 C737 ) C69_=_C742( C69 C742 ) C69_=_C744( C69 C744 ) C69_=_C745( C69 C745 ) C70_=_C71( C70 C71 ) C70_=_C73( C70 C73 ) \nC70_=_C107( C70 C107 ) C70_=_C523( C70 C523 ) C70_=_C693( C70 C693 ) C70_=_C727( C70 C727 ) C70_=_C742( C70 C742 ) C70_=_C746( C70 C746 ) \nC70_=_C747( C70 C747 ) C71_=_C73( C71 C73 ) C71_=_C143( C71 C143 ) C71_=_C176( C71 C176 ) C71_=_C209( C71 C209 ) C71_=_C242( C71 C242 ) \nC71_=_C274( C71 C274 ) C71_=_C304( C71 C304 ) C71_=_C330( C71 C330 ) C71_=_C355( C71 C355 ) C71_=_C382( C71 C382 ) C71_=_C409( C71 C409 ) \nC71_=_C435( C71 C435 ) C71_=_C459( C71 C459 ) C71_=_C482( C71 C482 ) C71_=_C503( C71 C503 ) C71_=_C524( C71 C524 ) C71_=_C543( C71 C543 ) \nC71_=_C563( C71 C563 ) C71_=_C582( C71 C582 ) C71_=_C600( C71 C600 ) C71_=_C617( C71 C617 ) C71_=_C632( C71 C632 ) C71_=_C646( C71 C646 ) \nC71_=_C660( C71 C660 ) C71_=_C673( C71 C673 ) C71_=_C704( C71 C704 ) C71_=_C713( C71 C713 ) C71_=_C721( C71 C721 ) C71_=_C728( C71 C728 ) \nC71_=_C734( C71 C734 ) C71_=_C739( C71 C739 ) C71_=_C746( C71 C746 ) C71_=_C749( C71 C749 ) C71_=_C750( C71 C750 ) C73_=_C110( C73 C110 ) \nC73_=_C526( C73 C526 ) C73_=_C696( C73 C696 ) C73_=_C730( C73 C730 ) C73_=_C745( C73 C745 ) C73_=_C750( C73 C750 ) C73_=_C751( C73 C75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100( C74 C100 ) C74_=_C101( C74 C101 ) C74_=_C102( C74 C102 ) C74_=_C103( C74 C103 ) C74_=_C104( C74 C104 ) C74_=_C105( C74 C105 ) \nC74_=_C107( C74 C107 ) C74_=_C109( C74 C109 ) C74_=_C110( C74 C110 ) C74_=_C124( C74 C124 ) C74_=_C138( C74 C138 ) C74_=_C141( C74 C141 ) \nC74_=_C143( C74 C143 ) C74_=_C144( C74 C144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100( C75 C100 ) C75_=_C101( C75 C101 ) C75_=_C102( C75 C102 ) C75_=_C103( C75 C103 ) C75_=_C104( C75 C104 ) \nC75_=_C105( C75 C105 ) C75_=_C107( C75 C107 ) C75_=_C109( C75 C109 ) C75_=_C110( C75 C110 ) C75_=_C158( C75 C158 ) C75_=_C167( C75 C167 ) \nC75_=_C171( C75 C171 ) C75_=_C174( C75 C174 ) C75_=_C176( C75 C176 ) C75_=_C177( C75 C17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100( C76 C100 ) C76_=_C101( C76 C101 ) C76_=_C102( C76 C102 ) C76_=_C103( C76 C103 ) \nC76_=_C104( C76 C104 ) C76_=_C105( C76 C105 ) C76_=_C107( C76 C107 ) C76_=_C109( C76 C109 ) C76_=_C110( C76 C110 ) C76_=_C190( C76 C190 ) \nC76_=_C200( C76 C200 ) C76_=_C204( C76 C204 ) C76_=_C207( C76 C207 ) C76_=_C209( C76 C209 ) C76_=_C210( C76 C210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00( C77 C100 ) C77_=_C101( C77 C101 ) C77_=_C102( C77 C102 ) C77_=_C103( C77 C103 ) \nC77_=_C104( C77 C104 ) C77_=_C105( C77 C105 ) C77_=_C107( C77 C107 ) C77_=_C109( C77 C109 ) C77_=_C110( C77 C110 ) C77_=_C222( C77 C222 ) \nC77_=_C233( C77 C233 ) C77_=_C237( C77 C237 ) C77_=_C240( C77 C240 ) C77_=_C242( C77 C242 ) C77_=_C243( C77 C24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100( C78 C100 ) C78_=_C101( C78 C101 ) C78_=_C102( C78 C102 ) C78_=_C103( C78 C103 ) C78_=_C104( C78 C104 ) \nC78_=_C105( C78 C105 ) C78_=_C107( C78 C107 ) C78_=_C109( C78 C109 ) C78_=_C110( C78 C110 ) C78_=_C254( C78 C254 ) C78_=_C265( C78 C265 ) \nC78_=_C269( C78 C269 ) C78_=_C272( C78 C272 ) C78_=_C274( C78 C274 ) C78_=_C275( C78 C27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100( C79 C100 ) \nC79_=_C101( C79 C101 ) C79_=_C102( C79 C102 ) C79_=_C103( C79 C103 ) C79_=_C104( C79 C104 ) C79_=_C105( C79 C105 ) C79_=_C107( C79 C107 ) \nC79_=_C109( C79 C109 ) C79_=_C110( C79 C110 ) C79_=_C284( C79 C284 ) C79_=_C295( C79 C295 ) C79_=_C299( C79 C299 ) C79_=_C302( C79 C302 ) \nC79_=_C304( C79 C304 ) C79_=_C305( C79 C305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100( C80 C100 ) C80_=_C101( C80 C101 ) C80_=_C102( C80 C102 ) C80_=_C103( C80 C103 ) \nC80_=_C104( C80 C104 ) C80_=_C105( C80 C105 ) C80_=_C107( C80 C107 ) C80_=_C109( C80 C109 ) C80_=_C110( C80 C110 ) C80_=_C313( C80 C313 ) \nC80_=_C324( C80 C324 ) C80_=_C326( C80 C326 ) C80_=_C330( C80 C330 ) C80_=_C331( C80</w:t>
      </w:r>
    </w:p>
    <w:p>
      <w:pPr>
        <w:pStyle w:val="PreformattedText"/>
        <w:bidi w:val="0"/>
        <w:spacing w:before="0" w:after="0"/>
        <w:jc w:val="left"/>
        <w:rPr/>
      </w:pPr>
      <w:r>
        <w:rPr/>
        <w:t xml:space="preserve"> </w:t>
      </w:r>
      <w:r>
        <w:rPr/>
        <w:t>C33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00( C81 C100 ) C81_=_C101( C81 C101 ) C81_=_C102( C81 C102 ) \nC81_=_C103( C81 C103 ) C81_=_C104( C81 C104 ) C81_=_C105( C81 C105 ) C81_=_C107( C81 C107 ) C81_=_C109( C81 C109 ) C81_=_C110( C81 C110 ) \nC81_=_C336( C81 C336 ) C81_=_C346( C81 C346 ) C81_=_C350( C81 C350 ) C81_=_C353( C81 C353 ) C81_=_C355( C81 C355 ) C81_=_C356( C81 C35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100( C82 C100 ) C82_=_C101( C82 C101 ) \nC82_=_C102( C82 C102 ) C82_=_C103( C82 C103 ) C82_=_C104( C82 C104 ) C82_=_C105( C82 C105 ) C82_=_C107( C82 C107 ) C82_=_C109( C82 C109 ) \nC82_=_C110( C82 C110 ) C82_=_C362( C82 C362 ) C82_=_C373( C82 C373 ) C82_=_C377( C82 C377 ) C82_=_C380( C82 C380 ) C82_=_C382( C82 C382 ) \nC82_=_C383( C82 C38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00( C83 C100 ) C83_=_C101( C83 C101 ) \nC83_=_C102( C83 C102 ) C83_=_C103( C83 C103 ) C83_=_C104( C83 C104 ) C83_=_C105( C83 C105 ) C83_=_C107( C83 C107 ) C83_=_C109( C83 C109 ) \nC83_=_C110( C83 C110 ) C83_=_C389( C83 C389 ) C83_=_C400( C83 C400 ) C83_=_C404( C83 C404 ) C83_=_C407( C83 C407 ) C83_=_C409( C83 C409 ) \nC83_=_C410( C83 C410 ) C84_=_C85( C84 C85 ) C84_=_C86( C84 C86 ) C84_=_C87( C84 C87 ) C84_=_C88( C84 C88 ) C84_=_C89( C84 C89 ) \nC84_=_C90( C84 C90 ) C84_=_C91( C84 C91 ) C84_=_C92( C84 C92 ) C84_=_C93( C84 C93 ) C84_=_C94( C84 C94 ) C84_=_C95( C84 C95 ) \nC84_=_C96( C84 C96 ) C84_=_C97( C84 C97 ) C84_=_C98( C84 C98 ) C84_=_C100( C84 C100 ) C84_=_C101( C84 C101 ) C84_=_C102( C84 C102 ) \nC84_=_C103( C84 C103 ) C84_=_C104( C84 C104 ) C84_=_C105( C84 C105 ) C84_=_C107( C84 C107 ) C84_=_C109( C84 C109 ) C84_=_C110( C84 C110 ) \nC84_=_C415( C84 C415 ) C84_=_C426( C84 C426 ) C84_=_C430( C84 C430 ) C84_=_C433( C84 C433 ) C84_=_C435( C84 C435 ) C84_=_C436( C84 C436 ) \nC85_=_C86( C85 C86 ) C85_=_C87( C85 C87 ) C85_=_C88( C85 C88 ) C85_=_C89( C85 C89 ) C85_=_C90( C85 C90 ) C85_=_C91( C85 C91 ) \nC85_=_C92( C85 C92 ) C85_=_C93( C85 C93 ) C85_=_C94( C85 C94 ) C85_=_C95( C85 C95 ) C85_=_C96( C85 C96 ) C85_=_C97( C85 C97 ) \nC85_=_C98( C85 C98 ) C85_=_C100( C85 C100 ) C85_=_C101( C85 C101 ) C85_=_C102( C85 C102 ) C85_=_C103( C85 C103 ) C85_=_C104( C85 C104 ) \nC85_=_C105( C85 C105 ) C85_=_C107( C85 C107 ) C85_=_C109( C85 C109 ) C85_=_C110( C85 C110 ) C85_=_C439( C85 C439 ) C85_=_C450( C85 C450 ) \nC85_=_C454( C85 C454 ) C85_=_C457( C85 C457 ) C85_=_C459( C85 C459 ) C85_=_C460( C85 C460 ) C86_=_C87( C86 C87 ) C86_=_C88( C86 C88 ) \nC86_=_C89( C86 C89 ) C86_=_C90( C86 C90 ) C86_=_C91( C86 C91 ) C86_=_C92( C86 C92 ) C86_=_C93( C86 C93 ) C86_=_C94( C86 C94 ) \nC86_=_C95( C86 C95 ) C86_=_C96( C86 C96 ) C86_=_C97( C86 C97 ) C86_=_C98( C86 C98 ) C86_=_C100( C86 C100 ) C86_=_C101( C86 C101 ) \nC86_=_C102( C86 C102 ) C86_=_C103( C86 C103 ) C86_=_C104( C86 C104 ) C86_=_C105( C86 C105 ) C86_=_C107( C86 C107 ) C86_=_C109( C86 C109 ) \nC86_=_C110( C86 C110 ) C86_=_C463( C86 C463 ) C86_=_C474( C86 C474 ) C86_=_C477( C86 C477 ) C86_=_C480( C86 C480 ) C86_=_C482( C86 C482 ) \nC86_=_C483( C86 C483 ) C87_=_C88( C87 C88 ) C87_=_C89( C87 C89 ) C87_=_C90( C87 C90 ) C87_=_C91( C87 C91 ) C87_=_C92( C87 C92 ) \nC87_=_C93( C87 C93 ) C87_=_C94( C87 C94 ) C87_=_C95( C87 C95 ) C87_=_C96( C87 C96 ) C87_=_C97( C87 C97 ) C87_=_C98( C87 C98 ) \nC87_=_C100( C87 C100 ) C87_=_C101( C87 C101 ) C87_=_C102( C87 C102 ) C87_=_C103( C87 C103 ) C87_=_C104( C87 C104 ) C87_=_C105( C87 C105 ) \nC87_=_C107( C87 C107 ) C87_=_C109( C87 C109 ) C87_=_C110( C87 C110 ) C87_=_C484( C87 C484 ) C87_=_C494( C87 C494 ) C87_=_C498( C87 C498 ) \nC87_=_C501( C87 C501 ) C87_=_C503( C87 C503 ) C87_=_C504( C87 C504 ) C88_=_C89( C88 C89 ) C88_=_C90( C88 C90 ) C88_=_C91( C88 C91 ) \nC88_=_C92( C88 C92 ) C88_=_C93( C88 C93 ) C88_=_C94( C88 C94 ) C88_=_C95( C88 C95 ) C88_=_C96( C88 C96 ) C88_=_C97( C88 C97 ) \nC88_=_C98( C88 C98 ) C88_=_C100( C88 C100 ) C88_=_C101( C88 C101 ) C88_=_C102( C88 C102 ) C88_=_C103( C88 C103 ) C88_=_C104( C88 C104 ) \nC88_=_C105( C88 C105 ) C88_=_C107( C88 C107 ) C88_=_C109( C88 C109 ) C88_=_C110( C88 C110 ) C88_=_C124( C88 C124 ) C88_=_C158( C88 C158 ) \nC88_=_C190( C88 C190 ) C88_=_C222( C88 C222 ) C88_=_C254( C88 C254 ) C88_=_C284( C88 C284 ) C88_=_C313( C88 C313 ) C88_=_C336( C88 C336 ) \nC88_=_C362( C88 C362 ) C88_=_C389( C88 C389 ) C88_=_C415( C88 C415 ) C88_=_C439( C88 C439 ) C88_=_C463( C88 C463 ) C88_=_C484( C88 C484 ) \nC88_=_C506( C88 C506 ) C88_=_C507( C88 C507 ) C88_=_C508( C88 C508 ) C88_=_C509( C88 C509 ) C88_=_C510( C88 C510 ) C88_=_C511( C88 C511 ) \nC88_=_C512( C88 C512 ) C88_=_C513( C88 C513 ) C88_=_C514( C88 C514 ) C88_=_C515( C88 C515 ) C88_=_C516( C88 C516 ) C88_=_C517( C88 C517 ) \nC88_=_C518( C88 C518 ) C88_=_C520( C88 C520 ) C88_=_C521( C88 C521 ) C88_=_C522( C88 C522 ) C88_=_C523( C88 C523 ) C88_=_C524( C88 C524 ) \nC88_=_C526( C88 C526 ) C89_=_C90( C89 C90 ) C89_=_C91( C89 C91 ) C89_=_C92( C89 C92 ) C89_=_C93( C89 C93 ) C89_=_C94( C89 C94 ) \nC89_=_C95( C89 C95 ) C89_=_C96( C89 C96 ) C89_=_C97( C89 C97 ) C89_=_C98( C89 C98 ) C89_=_C100( C89 C100 ) C89_=_C101( C89 C101 ) \nC89_=_C102( C89 C102 ) C89_=_C103( C89 C103 ) C89_=_C104( C89 C104 ) C89_=_C105( C89 C105 ) C89_=_C107( C89 C107 ) C89_=_C109( C89 C109 ) \nC89_=_C110( C89 C110 ) C89_=_C506( C89 C506 ) C89_=_C534( C89 C534 ) C89_=_C538( C89 C538 ) C89_=_C541( C89 C541 ) C89_=_C543( C89 C543 ) \nC89_=_C544( C89 C544 ) C90_=_C91( C90 C91 ) C90_=_C92( C90 C92 ) C90_=_C93( C90 C93 ) C90_=_C94( C90 C94 ) C90_=_C95( C90 C95 ) \nC90_=_C96( C90 C96 ) C90_=_C97( C90 C97 ) C90_=_C98( C90 C98 ) C90_=_C100( C90 C100 ) C90_=_C101( C90 C101 ) C90_=_C102( C90 C102 ) \nC90_=_C103( C90 C103 ) C90_=_C104( C90 C104 ) C90_=_C105( C90 C105 ) C90_=_C107( C90 C107 ) C90_=_C109( C90 C109 ) C90_=_C110( C90 C110 ) \nC90_=_C507( C90 C507 ) C90_=_C554( C90 C554 ) C90_=_C558( C90 C558 ) C90_=_C561( C90 C561 ) C90_=_C563( C90 C563 ) C90_=_C564( C90 C564 ) \nC91_=_C92( C91 C92 ) C91_=_C93( C91 C93 ) C91_=_C94( C91 C94 ) C91_=_C95( C91 C95 ) C91_=_C96( C91 C96 ) C91_=_C97( C91 C97 ) \nC91_=_C98( C91 C98 ) C91_=_C100( C91 C100 ) C91_=_C101( C91 C101 ) C91_=_C102( C91 C102 ) C91_=_C103( C91 C103 ) C91_=_C104( C91 C104 ) \nC91_=_C105( C91 C105 ) C91_=_C107( C91 C107 ) C91_=_C109( C91 C109 ) C91_=_C110( C91 C110 ) C91_=_C508( C91 C508 ) C91_=_C573( C91 C573 ) \nC91_=_C577( C91 C577 ) C91_=_C580( C91 C580 ) C91_=_C582( C91 C582 ) C91_=_C583( C91 C583 ) C92_=_C93( C92 C93 ) C92_=_C94( C92 C94 ) \nC92_=_C95( C92 C95 ) C92_=_C96( C92 C96 ) C92_=_C97( C92 C97 ) C92_=_C98( C92 C98 ) C92_=_C100( C92 C100 ) C92_=_C101( C92 C101 ) \nC92_=_C102( C92 C102 ) C92_=_C103( C92 C103 ) C92_=_C104( C92 C104 ) C92_=_C105( C92 C105 ) C92_=_C107( C92 C107 ) C92_=_C109( C92 C109 ) \nC92_=_C110( C92 C110 ) C92_=_C591( C92 C591 ) C92_=_C595( C92 C595 ) C92_=_C598( C92 C598 ) C92_=_C600( C92 C600 ) C92_=_C601( C92 C601 ) \nC93_=_C94( C93 C94 ) C93_=_C95( C93 C95 ) C93_=_C96( C93 C96 ) C93_=_C97( C93 C97 ) C93_=_C98( C93 C98 ) C93_=_C100( C93 C100 ) \nC93_=_C101( C93 C101 ) C93_=_C102( C93 C102 ) C93_=_C103( C93 C103 ) C93_=_C104( C93 C104 ) C93_=_C105( C93 C105 ) C93_=_C107( C93 C107 ) \nC93_=_C109( C93 C109 ) C93_=_C110( C93 C110 ) C93_=_C509( C93 C509 ) C93_=_C608( C93 C608 ) C93_=_C612( C93 C612 ) C93_=_C615( C93 C615 ) \nC93_=_C617( C93 C617 ) C93_=_C618( C93 C618 ) C94_=_C95( C94 C95 ) C94_=_C96( C94 C96 ) C94_=_C97( C94 C97 ) C94_=_C98( C94 C98 ) \nC94_=_C100( C94 C100 ) C94_=_C101( C94 C101 ) C94_=_C102( C94 C102 ) C94_=_C103( C94 C103 ) C94_=_C104( C94 C104 ) C94_=_C105( C94 C105 ) \nC94_=_C107( C94 C107 ) C94_=_C109( C94 C109 ) C94_=_C110( C94 C110 ) C94_=_C510( C94 C510 ) C94_=_C624( C94 C624 ) C94_=_C630( C94 C630 ) \nC94_=_C632( C94 C632 ) C94_=_C633( C94 C633 ) C95_=_C96( C95 C96 ) C95_=_C97( C95 C97 ) C95_=_C98( C95 C98 ) C95_=_C100( C95 C100 ) \nC95_=_C101( C95 C101 ) C95_=_C102( C95 C102 ) C95_=_C103( C95 C103 ) C95_=_C104( C95 C104 ) C95_=_C105( C95 C105 ) C95_=_C107( C95 C107 ) \nC95_=_C109( C95 C109 ) C95_=_C110( C95 C110 ) C95_=_C511( C95 C511 ) C95_=_C637( C95 C637 ) C95_=_C641( C95 C641 ) C95_=_C644( C95 C644 ) \nC95_=_C646( C95 C646 ) C95_=_C647( C95 C647 ) C96_=_C97( C96 C97 ) C96_=_C98( C96 C98 ) C96_=_C100( C96 C100 ) C96_=_C101( C96 C101 ) \nC96_=_C102( C96 C102 ) C96_=_C103( C96 C103 ) C96_=_C104( C96 C104 ) C96_=_C105( C96 C105 ) C96_=_C107( C96 C107 ) C96_=_C109( C96 C109 ) \nC96_=_C110( C96 C110 ) C96_=_C512( C96 C512 ) C96_=_C651( C96 C651 ) C96_=_C655( C96 C655 ) C96_=_C658( C96 C658 ) C96_=_C660( C96 C660 ) \nC96_=_C661( C96 C661 ) C97_=_C98( C97 C98 ) C97_=_C100( C97 C100 ) C97_=_C101( C97 C101 ) C97_=_C102( C97 C102 ) C97_=_C103( C97 C103 ) \nC97_=_C104( C97 C104 ) C97_=_C105( C97 C105 ) C97_=_C107( C97 C107 ) C97_=_C109( C97 C109 ) C97_=_C110( C97 C110 ) C97_=_C513( C97 C513 ) \nC97_=_C664( C97 C664 ) C97_=_C668( C97 C668 ) C97_=_C671( C97 C671 ) C97_=_C673( C97 C673 ) C98_=_C100( C98 C100 ) C98_=_C101( C98 C101 ) \nC98_=_C102( C98 C102 ) C98_=_C103( C98 C103 ) C98_=_C104( C98 C104 ) C98_=_C105(</w:t>
      </w:r>
    </w:p>
    <w:p>
      <w:pPr>
        <w:pStyle w:val="PreformattedText"/>
        <w:bidi w:val="0"/>
        <w:spacing w:before="0" w:after="0"/>
        <w:jc w:val="left"/>
        <w:rPr/>
      </w:pPr>
      <w:r>
        <w:rPr/>
        <w:t xml:space="preserve"> </w:t>
      </w:r>
      <w:r>
        <w:rPr/>
        <w:t>C98 C105 ) C98_=_C107( C98 C107 ) C98_=_C109( C98 C109 ) \nC98_=_C110( C98 C110 ) C98_=_C514( C98 C514 ) C98_=_C675( C98 C675 ) C98_=_C679( C98 C679 ) C98_=_C682( C98 C682 ) C98_=_C684( C98 C684 ) \nC100_=_C101( C100 C101 ) C100_=_C102( C100 C102 ) C100_=_C103( C100 C103 ) C100_=_C104( C100 C104 ) C100_=_C105( C100 C105 ) C100_=_C107( C100 C107 ) \nC100_=_C109( C100 C109 ) C100_=_C110( C100 C110 ) C100_=_C516( C100 C516 ) C100_=_C686( C100 C686 ) C100_=_C699( C100 C699 ) C100_=_C702( C100 C702 ) \nC100_=_C704( C100 C704 ) C100_=_C705( C100 C705 ) C101_=_C102( C101 C102 ) C101_=_C103( C101 C103 ) C101_=_C104( C101 C104 ) C101_=_C105( C101 C105 ) \nC101_=_C107( C101 C107 ) C101_=_C109( C101 C109 ) C101_=_C110( C101 C110 ) C101_=_C517( C101 C517 ) C101_=_C687( C101 C687 ) C101_=_C708( C101 C708 ) \nC101_=_C711( C101 C711 ) C101_=_C713( C101 C713 ) C101_=_C714( C101 C714 ) C102_=_C103( C102 C103 ) C102_=_C104( C102 C104 ) C102_=_C105( C102 C105 ) \nC102_=_C107( C102 C107 ) C102_=_C109( C102 C109 ) C102_=_C110( C102 C110 ) C102_=_C518( C102 C518 ) C102_=_C688( C102 C688 ) C102_=_C716( C102 C716 ) \nC102_=_C719( C102 C719 ) C102_=_C721( C102 C721 ) C102_=_C722( C102 C722 ) C103_=_C104( C103 C104 ) C103_=_C105( C103 C105 ) C103_=_C107( C103 C107 ) \nC103_=_C109( C103 C109 ) C103_=_C110( C103 C110 ) C103_=_C138( C103 C138 ) C103_=_C171( C103 C171 ) C103_=_C204( C103 C204 ) C103_=_C237( C103 C237 ) \nC103_=_C269( C103 C269 ) C103_=_C299( C103 C299 ) C103_=_C326( C103 C326 ) C103_=_C350( C103 C350 ) C103_=_C377( C103 C377 ) C103_=_C404( C103 C404 ) \nC103_=_C430( C103 C430 ) C103_=_C454( C103 C454 ) C103_=_C477( C103 C477 ) C103_=_C498( C103 C498 ) C103_=_C538( C103 C538 ) C103_=_C558( C103 C558 ) \nC103_=_C577( C103 C577 ) C103_=_C595( C103 C595 ) C103_=_C612( C103 C612 ) C103_=_C641( C103 C641 ) C103_=_C655( C103 C655 ) C103_=_C668( C103 C668 ) \nC103_=_C679( C103 C679 ) C103_=_C689( C103 C689 ) C103_=_C699( C103 C699 ) C103_=_C708( C103 C708 ) C103_=_C716( C103 C716 ) C103_=_C724( C103 C724 ) \nC103_=_C725( C103 C725 ) C103_=_C726( C103 C726 ) C103_=_C727( C103 C727 ) C103_=_C728( C103 C728 ) C103_=_C730( C103 C730 ) C104_=_C105( C104 C105 ) \nC104_=_C107( C104 C107 ) C104_=_C109( C104 C109 ) C104_=_C110( C104 C110 ) C104_=_C520( C104 C520 ) C104_=_C690( C104 C690 ) C104_=_C724( C104 C724 ) \nC104_=_C732( C104 C732 ) C104_=_C734( C104 C734 ) C104_=_C735( C104 C735 ) C105_=_C107( C105 C107 ) C105_=_C109( C105 C109 ) C105_=_C110( C105 C110 ) \nC105_=_C521( C105 C521 ) C105_=_C691( C105 C691 ) C105_=_C725( C105 C725 ) C105_=_C737( C105 C737 ) C105_=_C739( C105 C739 ) C105_=_C740( C105 C740 ) \nC107_=_C109( C107 C109 ) C107_=_C110( C107 C110 ) C107_=_C523( C107 C523 ) C107_=_C693( C107 C693 ) C107_=_C727( C107 C727 ) C107_=_C742( C107 C742 ) \nC107_=_C746( C107 C746 ) C107_=_C747( C107 C747 ) C109_=_C110( C109 C110 ) C109_=_C144( C109 C144 ) C109_=_C177( C109 C177 ) C109_=_C210( C109 C210 ) \nC109_=_C243( C109 C243 ) C109_=_C275( C109 C275 ) C109_=_C305( C109 C305 ) C109_=_C331( C109 C331 ) C109_=_C356( C109 C356 ) C109_=_C383( C109 C383 ) \nC109_=_C410( C109 C410 ) C109_=_C436( C109 C436 ) C109_=_C460( C109 C460 ) C109_=_C483( C109 C483 ) C109_=_C504( C109 C504 ) C109_=_C544( C109 C544 ) \nC109_=_C564( C109 C564 ) C109_=_C583( C109 C583 ) C109_=_C601( C109 C601 ) C109_=_C618( C109 C618 ) C109_=_C633( C109 C633 ) C109_=_C647( C109 C647 ) \nC109_=_C661( C109 C661 ) C109_=_C684( C109 C684 ) C109_=_C695( C109 C695 ) C109_=_C705( C109 C705 ) C109_=_C714( C109 C714 ) C109_=_C722( C109 C722 ) \nC109_=_C735( C109 C735 ) C109_=_C740( C109 C740 ) C109_=_C744( C109 C744 ) C109_=_C747( C109 C747 ) C109_=_C749( C109 C749 ) C109_=_C751( C109 C751 ) \nC110_=_C526( C110 C526 ) C110_=_C696( C110 C696 ) C110_=_C730( C110 C730 ) C110_=_C745( C110 C745 ) C110_=_C750( C110 C750 ) C110_=_C751( C110 C751 ) \nC124_=_C138( C124 C138 ) C124_=_C141( C124 C141 ) C124_=_C143( C124 C143 ) C124_=_C144( C124 C144 ) C124_=_C158( C124 C158 ) C124_=_C190( C124 C190 ) \nC124_=_C222( C124 C222 ) C124_=_C254( C124 C254 ) C124_=_C284( C124 C284 ) C124_=_C313( C124 C313 ) C124_=_C336( C124 C336 ) C124_=_C362( C124 C362 ) \nC124_=_C389( C124 C389 ) C124_=_C415( C124 C415 ) C124_=_C439( C124 C439 ) C124_=_C463( C124 C463 ) C124_=_C484( C124 C484 ) C124_=_C506( C124 C506 ) \nC124_=_C507( C124 C507 ) C124_=_C508( C124 C508 ) C124_=_C509( C124 C509 ) C124_=_C510( C124 C510 ) C124_=_C511( C124 C511 ) C124_=_C512( C124 C512 ) \nC124_=_C513( C124 C513 ) C124_=_C514( C124 C514 ) C124_=_C515( C124 C515 ) C124_=_C516( C124 C516 ) C124_=_C517( C124 C517 ) C124_=_C518( C124 C518 ) \nC124_=_C520( C124 C520 ) C124_=_C521( C124 C521 ) C124_=_C522( C124 C522 ) C124_=_C523( C124 C523 ) C124_=_C524( C124 C524 ) C124_=_C526( C124 C526 ) \nC138_=_C141( C138 C141 ) C138_=_C143( C138 C143 ) C138_=_C144( C138 C144 ) C138_=_C171( C138 C171 ) C138_=_C204( C138 C204 ) C138_=_C237( C138 C237 ) \nC138_=_C269( C138 C269 ) C138_=_C299( C138 C299 ) C138_=_C326( C138 C326 ) C138_=_C350( C138 C350 ) C138_=_C377( C138 C377 ) C138_=_C404( C138 C404 ) \nC138_=_C430( C138 C430 ) C138_=_C454( C138 C454 ) C138_=_C477( C138 C477 ) C138_=_C498( C138 C498 ) C138_=_C538( C138 C538 ) C138_=_C558( C138 C558 ) \nC138_=_C577( C138 C577 ) C138_=_C595( C138 C595 ) C138_=_C612( C138 C612 ) C138_=_C641( C138 C641 ) C138_=_C655( C138 C655 ) C138_=_C668( C138 C668 ) \nC138_=_C679( C138 C679 ) C138_=_C689( C138 C689 ) C138_=_C699( C138 C699 ) C138_=_C708( C138 C708 ) C138_=_C716( C138 C716 ) C138_=_C724( C138 C724 ) \nC138_=_C725( C138 C725 ) C138_=_C726( C138 C726 ) C138_=_C727( C138 C727 ) C138_=_C728( C138 C728 ) C138_=_C730( C138 C730 ) C141_=_C143( C141 C143 ) \nC141_=_C144( C141 C144 ) C141_=_C174( C141 C174 ) C141_=_C207( C141 C207 ) C141_=_C240( C141 C240 ) C141_=_C272( C141 C272 ) C141_=_C302( C141 C302 ) \nC141_=_C353( C141 C353 ) C141_=_C380( C141 C380 ) C141_=_C407( C141 C407 ) C141_=_C433( C141 C433 ) C141_=_C457( C141 C457 ) C141_=_C480( C141 C480 ) \nC141_=_C501( C141 C501 ) C141_=_C522( C141 C522 ) C141_=_C541( C141 C541 ) C141_=_C561( C141 C561 ) C141_=_C580( C141 C580 ) C141_=_C598( C141 C598 ) \nC141_=_C615( C141 C615 ) C141_=_C630( C141 C630 ) C141_=_C644( C141 C644 ) C141_=_C658( C141 C658 ) C141_=_C671( C141 C671 ) C141_=_C682( C141 C682 ) \nC141_=_C702( C141 C702 ) C141_=_C711( C141 C711 ) C141_=_C719( C141 C719 ) C141_=_C726( C141 C726 ) C141_=_C732( C141 C732 ) C141_=_C737( C141 C737 ) \nC141_=_C742( C141 C742 ) C141_=_C744( C141 C744 ) C141_=_C745( C141 C745 ) C143_=_C144( C143 C144 ) C143_=_C176( C143 C176 ) C143_=_C209( C143 C209 ) \nC143_=_C242( C143 C242 ) C143_=_C274( C143 C274 ) C143_=_C304( C143 C304 ) C143_=_C330( C143 C330 ) C143_=_C355( C143 C355 ) C143_=_C382( C143 C382 ) \nC143_=_C409( C143 C409 ) C143_=_C435( C143 C435 ) C143_=_C459( C143 C459 ) C143_=_C482( C143 C482 ) C143_=_C503( C143 C503 ) C143_=_C524( C143 C524 ) \nC143_=_C543( C143 C543 ) C143_=_C563( C143 C563 ) C143_=_C582( C143 C582 ) C143_=_C600( C143 C600 ) C143_=_C617( C143 C617 ) C143_=_C632( C143 C632 ) \nC143_=_C646( C143 C646 ) C143_=_C660( C143 C660 ) C143_=_C673( C143 C673 ) C143_=_C704( C143 C704 ) C143_=_C713( C143 C713 ) C143_=_C721( C143 C721 ) \nC143_=_C728( C143 C728 ) C143_=_C734( C143 C734 ) C143_=_C739( C143 C739 ) C143_=_C746( C143 C746 ) C143_=_C749( C143 C749 ) C143_=_C750( C143 C750 ) \nC144_=_C177( C144 C177 ) C144_=_C210( C144 C210 ) C144_=_C243( C144 C243 ) C144_=_C275( C144 C275 ) C144_=_C305( C144 C305 ) C144_=_C331( C144 C331 ) \nC144_=_C356( C144 C356 ) C144_=_C383( C144 C383 ) C144_=_C410( C144 C410 ) C144_=_C436( C144 C436 ) C144_=_C460( C144 C460 ) C144_=_C483( C144 C483 ) \nC144_=_C504( C144 C504 ) C144_=_C544( C144 C544 ) C144_=_C564( C144 C564 ) C144_=_C583( C144 C583 ) C144_=_C601( C144 C601 ) C144_=_C618( C144 C618 ) \nC144_=_C633( C144 C633 ) C144_=_C647( C144 C647 ) C144_=_C661( C144 C661 ) C144_=_C684( C144 C684 ) C144_=_C695( C144 C695 ) C144_=_C705( C144 C705 ) \nC144_=_C714( C144 C714 ) C144_=_C722( C144 C722 ) C144_=_C735( C144 C735 ) C144_=_C740( C144 C740 ) C144_=_C744( C144 C744 ) C144_=_C747( C144 C747 ) \nC144_=_C749( C144 C749 ) C144_=_C751( C144 C751 ) C158_=_C167( C158 C167 ) C158_=_C171( C158 C171 ) C158_=_C174( C158 C174 ) C158_=_C176( C158 C176 ) \nC158_=_C177( C158 C177 ) C158_=_C190( C158 C190 ) C158_=_C222( C158 C222 ) C158_=_C254( C158 C254 ) C158_=_C284( C158 C284 ) C158_=_C313( C158 C313 ) \nC158_=_C336( C158 C336 ) C158_=_C362( C158 C362 ) C158_=_C389( C158 C389 ) C158_=_C415( C158 C415 ) C158_=_C439( C158 C439 ) C158_=_C463( C158 C463 ) \nC158_=_C484( C158 C484 ) C158_=_C506( C158 C506 ) C158_=_C507( C158 C507 ) C158_=_C508( C158 C508 ) C158_=_C509( C158 C509 ) C158_=_C510( C158 C510 ) \nC158_=_C511( C158 C511 ) C158_=_C512( C158 C512 ) C158_=_C513( C158 C513 ) C158_=_C514( C158 C514 ) C158_=_C515( C158 C515 ) C158_=_C516( C158 C516 ) \nC158_=_C517( C158 C517 ) C158_=_C518( C158 C518 ) C158_=_C520( C158 C520 ) C158_=_C521( C158 C521 ) C158_=_C522( C158 C522 ) C158_=_C523( C158 C523 ) \nC158_=_C524( C158 C524 ) C158_=_C526( C158 C526 ) C167_=_C171( C167 C171 ) C167_=_C174( C167 C174 ) C167_=_C176( C167 C176 ) C167_=_C177( C167 C177 ) \nC167_=_C200( C167 C200 ) C167_=_C233( C167 C233 ) C167_=_C265( C167 C265 ) C167_=_C295( C167 C295 ) C167_=_C324( C167 C324 ) C167_=_C346( C167 C346 ) \nC167_=_C373( C167 C373 ) C167_=_C400( C167 C400 ) C167_=_C426( C167 C426 ) C167_=_C450( C167 C450 ) C167_=_C474( C167 C474 ) C167_=_C494( C167 C494 ) \nC167_=_C515( C167 C515 ) C167_=_C534( C167 C534 ) C167_=_C554( C167 C554 ) C167_=_C573( C167 C573 ) C167_=_C591( C167 C591 ) C167_=_C608( C167 C608 ) \nC167_=_C624( C167 C624 ) C167_=_C637( C167 C637 ) C167_=_C651( C167 C651 ) C167_=_C664( C167 C664 ) C167_=_C675( C167 C675 ) C167_=_C686( C167 C686 ) \nC167_=_C687( C167 C687 ) C167_=_C688( C167 C688 ) C167_=_C689( C167 C689 ) C167_=_C690( C167 C690 ) C167_=_C691( C167 C691 )</w:t>
      </w:r>
    </w:p>
    <w:p>
      <w:pPr>
        <w:pStyle w:val="PreformattedText"/>
        <w:bidi w:val="0"/>
        <w:spacing w:before="0" w:after="0"/>
        <w:jc w:val="left"/>
        <w:rPr/>
      </w:pPr>
      <w:r>
        <w:rPr/>
        <w:t xml:space="preserve"> </w:t>
      </w:r>
      <w:r>
        <w:rPr/>
        <w:t>C167_=_C693( C167 C693 ) \nC167_=_C695( C167 C695 ) C167_=_C696( C167 C696 ) C171_=_C174( C171 C174 ) C171_=_C176( C171 C176 ) C171_=_C177( C171 C177 ) C171_=_C204( C171 C204 ) \nC171_=_C237( C171 C237 ) C171_=_C269( C171 C269 ) C171_=_C299( C171 C299 ) C171_=_C326( C171 C326 ) C171_=_C350( C171 C350 ) C171_=_C377( C171 C377 ) \nC171_=_C404( C171 C404 ) C171_=_C430( C171 C430 ) C171_=_C454( C171 C454 ) C171_=_C477( C171 C477 ) C171_=_C498( C171 C498 ) C171_=_C538( C171 C538 ) \nC171_=_C558( C171 C558 ) C171_=_C577( C171 C577 ) C171_=_C595( C171 C595 ) C171_=_C612( C171 C612 ) C171_=_C641( C171 C641 ) C171_=_C655( C171 C655 ) \nC171_=_C668( C171 C668 ) C171_=_C679( C171 C679 ) C171_=_C689( C171 C689 ) C171_=_C699( C171 C699 ) C171_=_C708( C171 C708 ) C171_=_C716( C171 C716 ) \nC171_=_C724( C171 C724 ) C171_=_C725( C171 C725 ) C171_=_C726( C171 C726 ) C171_=_C727( C171 C727 ) C171_=_C728( C171 C728 ) C171_=_C730( C171 C730 ) \nC174_=_C176( C174 C176 ) C174_=_C177( C174 C177 ) C174_=_C207( C174 C207 ) C174_=_C240( C174 C240 ) C174_=_C272( C174 C272 ) C174_=_C302( C174 C302 ) \nC174_=_C353( C174 C353 ) C174_=_C380( C174 C380 ) C174_=_C407( C174 C407 ) C174_=_C433( C174 C433 ) C174_=_C457( C174 C457 ) C174_=_C480( C174 C480 ) \nC174_=_C501( C174 C501 ) C174_=_C522( C174 C522 ) C174_=_C541( C174 C541 ) C174_=_C561( C174 C561 ) C174_=_C580( C174 C580 ) C174_=_C598( C174 C598 ) \nC174_=_C615( C174 C615 ) C174_=_C630( C174 C630 ) C174_=_C644( C174 C644 ) C174_=_C658( C174 C658 ) C174_=_C671( C174 C671 ) C174_=_C682( C174 C682 ) \nC174_=_C702( C174 C702 ) C174_=_C711( C174 C711 ) C174_=_C719( C174 C719 ) C174_=_C726( C174 C726 ) C174_=_C732( C174 C732 ) C174_=_C737( C174 C737 ) \nC174_=_C742( C174 C742 ) C174_=_C744( C174 C744 ) C174_=_C745( C174 C745 ) C176_=_C177( C176 C177 ) C176_=_C209( C176 C209 ) C176_=_C242( C176 C242 ) \nC176_=_C274( C176 C274 ) C176_=_C304( C176 C304 ) C176_=_C330( C176 C330 ) C176_=_C355( C176 C355 ) C176_=_C382( C176 C382 ) C176_=_C409( C176 C409 ) \nC176_=_C435( C176 C435 ) C176_=_C459( C176 C459 ) C176_=_C482( C176 C482 ) C176_=_C503( C176 C503 ) C176_=_C524( C176 C524 ) C176_=_C543( C176 C543 ) \nC176_=_C563( C176 C563 ) C176_=_C582( C176 C582 ) C176_=_C600( C176 C600 ) C176_=_C617( C176 C617 ) C176_=_C632( C176 C632 ) C176_=_C646( C176 C646 ) \nC176_=_C660( C176 C660 ) C176_=_C673( C176 C673 ) C176_=_C704( C176 C704 ) C176_=_C713( C176 C713 ) C176_=_C721( C176 C721 ) C176_=_C728( C176 C728 ) \nC176_=_C734( C176 C734 ) C176_=_C739( C176 C739 ) C176_=_C746( C176 C746 ) C176_=_C749( C176 C749 ) C176_=_C750( C176 C750 ) C177_=_C210( C177 C210 ) \nC177_=_C243( C177 C243 ) C177_=_C275( C177 C275 ) C177_=_C305( C177 C305 ) C177_=_C331( C177 C331 ) C177_=_C356( C177 C356 ) C177_=_C383( C177 C383 ) \nC177_=_C410( C177 C410 ) C177_=_C436( C177 C436 ) C177_=_C460( C177 C460 ) C177_=_C483( C177 C483 ) C177_=_C504( C177 C504 ) C177_=_C544( C177 C544 ) \nC177_=_C564( C177 C564 ) C177_=_C583( C177 C583 ) C177_=_C601( C177 C601 ) C177_=_C618( C177 C618 ) C177_=_C633( C177 C633 ) C177_=_C647( C177 C647 ) \nC177_=_C661( C177 C661 ) C177_=_C684( C177 C684 ) C177_=_C695( C177 C695 ) C177_=_C705( C177 C705 ) C177_=_C714( C177 C714 ) C177_=_C722( C177 C722 ) \nC177_=_C735( C177 C735 ) C177_=_C740( C177 C740 ) C177_=_C744( C177 C744 ) C177_=_C747( C177 C747 ) C177_=_C749( C177 C749 ) C177_=_C751( C177 C751 ) \nC190_=_C200( C190 C200 ) C190_=_C204( C190 C204 ) C190_=_C207( C190 C207 ) C190_=_C209( C190 C209 ) C190_=_C210( C190 C210 ) C190_=_C222( C190 C222 ) \nC190_=_C254( C190 C254 ) C190_=_C284( C190 C284 ) C190_=_C313( C190 C313 ) C190_=_C336( C190 C336 ) C190_=_C362( C190 C362 ) C190_=_C389( C190 C389 ) \nC190_=_C415( C190 C415 ) C190_=_C439( C190 C439 ) C190_=_C463( C190 C463 ) C190_=_C484( C190 C484 ) C190_=_C506( C190 C506 ) C190_=_C507( C190 C507 ) \nC190_=_C508( C190 C508 ) C190_=_C509( C190 C509 ) C190_=_C510( C190 C510 ) C190_=_C511( C190 C511 ) C190_=_C512( C190 C512 ) C190_=_C513( C190 C513 ) \nC190_=_C514( C190 C514 ) C190_=_C515( C190 C515 ) C190_=_C516( C190 C516 ) C190_=_C517( C190 C517 ) C190_=_C518( C190 C518 ) C190_=_C520( C190 C520 ) \nC190_=_C521( C190 C521 ) C190_=_C522( C190 C522 ) C190_=_C523( C190 C523 ) C190_=_C524( C190 C524 ) C190_=_C526( C190 C526 ) C200_=_C204( C200 C204 ) \nC200_=_C207( C200 C207 ) C200_=_C209( C200 C209 ) C200_=_C210( C200 C210 ) C200_=_C233( C200 C233 ) C200_=_C265( C200 C265 ) C200_=_C295( C200 C295 ) \nC200_=_C324( C200 C324 ) C200_=_C346( C200 C346 ) C200_=_C373( C200 C373 ) C200_=_C400( C200 C400 ) C200_=_C426( C200 C426 ) C200_=_C450( C200 C450 ) \nC200_=_C474( C200 C474 ) C200_=_C494( C200 C494 ) C200_=_C515( C200 C515 ) C200_=_C534( C200 C534 ) C200_=_C554( C200 C554 ) C200_=_C573( C200 C573 ) \nC200_=_C591( C200 C591 ) C200_=_C608( C200 C608 ) C200_=_C624( C200 C624 ) C200_=_C637( C200 C637 ) C200_=_C651( C200 C651 ) C200_=_C664( C200 C664 ) \nC200_=_C675( C200 C675 ) C200_=_C686( C200 C686 ) C200_=_C687( C200 C687 ) C200_=_C688( C200 C688 ) C200_=_C689( C200 C689 ) C200_=_C690( C200 C690 ) \nC200_=_C691( C200 C691 ) C200_=_C693( C200 C693 ) C200_=_C695( C200 C695 ) C200_=_C696( C200 C696 ) C204_=_C207( C204 C207 ) C204_=_C209( C204 C209 ) \nC204_=_C210( C204 C210 ) C204_=_C237( C204 C237 ) C204_=_C269( C204 C269 ) C204_=_C299( C204 C299 ) C204_=_C326( C204 C326 ) C204_=_C350( C204 C350 ) \nC204_=_C377( C204 C377 ) C204_=_C404( C204 C404 ) C204_=_C430( C204 C430 ) C204_=_C454( C204 C454 ) C204_=_C477( C204 C477 ) C204_=_C498( C204 C498 ) \nC204_=_C538( C204 C538 ) C204_=_C558( C204 C558 ) C204_=_C577( C204 C577 ) C204_=_C595( C204 C595 ) C204_=_C612( C204 C612 ) C204_=_C641( C204 C641 ) \nC204_=_C655( C204 C655 ) C204_=_C668( C204 C668 ) C204_=_C679( C204 C679 ) C204_=_C689( C204 C689 ) C204_=_C699( C204 C699 ) C204_=_C708( C204 C708 ) \nC204_=_C716( C204 C716 ) C204_=_C724( C204 C724 ) C204_=_C725( C204 C725 ) C204_=_C726( C204 C726 ) C204_=_C727( C204 C727 ) C204_=_C728( C204 C728 ) \nC204_=_C730( C204 C730 ) C207_=_C209( C207 C209 ) C207_=_C210( C207 C210 ) C207_=_C240( C207 C240 ) C207_=_C272( C207 C272 ) C207_=_C302( C207 C302 ) \nC207_=_C353( C207 C353 ) C207_=_C380( C207 C380 ) C207_=_C407( C207 C407 ) C207_=_C433( C207 C433 ) C207_=_C457( C207 C457 ) C207_=_C480( C207 C480 ) \nC207_=_C501( C207 C501 ) C207_=_C522( C207 C522 ) C207_=_C541( C207 C541 ) C207_=_C561( C207 C561 ) C207_=_C580( C207 C580 ) C207_=_C598( C207 C598 ) \nC207_=_C615( C207 C615 ) C207_=_C630( C207 C630 ) C207_=_C644( C207 C644 ) C207_=_C658( C207 C658 ) C207_=_C671( C207 C671 ) C207_=_C682( C207 C682 ) \nC207_=_C702( C207 C702 ) C207_=_C711( C207 C711 ) C207_=_C719( C207 C719 ) C207_=_C726( C207 C726 ) C207_=_C732( C207 C732 ) C207_=_C737( C207 C737 ) \nC207_=_C742( C207 C742 ) C207_=_C744( C207 C744 ) C207_=_C745( C207 C745 ) C209_=_C210( C209 C210 ) C209_=_C242( C209 C242 ) C209_=_C274( C209 C274 ) \nC209_=_C304( C209 C304 ) C209_=_C330( C209 C330 ) C209_=_C355( C209 C355 ) C209_=_C382( C209 C382 ) C209_=_C409( C209 C409 ) C209_=_C435( C209 C435 ) \nC209_=_C459( C209 C459 ) C209_=_C482( C209 C482 ) C209_=_C503( C209 C503 ) C209_=_C524( C209 C524 ) C209_=_C543( C209 C543 ) C209_=_C563( C209 C563 ) \nC209_=_C582( C209 C582 ) C209_=_C600( C209 C600 ) C209_=_C617( C209 C617 ) C209_=_C632( C209 C632 ) C209_=_C646( C209 C646 ) C209_=_C660( C209 C660 ) \nC209_=_C673( C209 C673 ) C209_=_C704( C209 C704 ) C209_=_C713( C209 C713 ) C209_=_C721( C209 C721 ) C209_=_C728( C209 C728 ) C209_=_C734( C209 C734 ) \nC209_=_C739( C209 C739 ) C209_=_C746( C209 C746 ) C209_=_C749( C209 C749 ) C209_=_C750( C209 C750 ) C210_=_C243( C210 C243 ) C210_=_C275( C210 C275 ) \nC210_=_C305( C210 C305 ) C210_=_C331( C210 C331 ) C210_=_C356( C210 C356 ) C210_=_C383( C210 C383 ) C210_=_C410( C210 C410 ) C210_=_C436( C210 C436 ) \nC210_=_C460( C210 C460 ) C210_=_C483( C210 C483 ) C210_=_C504( C210 C504 ) C210_=_C544( C210 C544 ) C210_=_C564( C210 C564 ) C210_=_C583( C210 C583 ) \nC210_=_C601( C210 C601 ) C210_=_C618( C210 C618 ) C210_=_C633( C210 C633 ) C210_=_C647( C210 C647 ) C210_=_C661( C210 C661 ) C210_=_C684( C210 C684 ) \nC210_=_C695( C210 C695 ) C210_=_C705( C210 C705 ) C210_=_C714( C210 C714 ) C210_=_C722( C210 C722 ) C210_=_C735( C210 C735 ) C210_=_C740( C210 C740 ) \nC210_=_C744( C210 C744 ) C210_=_C747( C210 C747 ) C210_=_C749( C210 C749 ) C210_=_C751( C210 C751 ) C222_=_C233( C222 C233 ) C222_=_C237( C222 C237 ) \nC222_=_C240( C222 C240 ) C222_=_C242( C222 C242 ) C222_=_C243( C222 C243 ) C222_=_C254( C222 C254 ) C222_=_C284( C222 C284 ) C222_=_C313( C222 C313 ) \nC222_=_C336( C222 C336 ) C222_=_C362( C222 C362 ) C222_=_C389( C222 C389 ) C222_=_C415( C222 C415 ) C222_=_C439( C222 C439 ) C222_=_C463( C222 C463 ) \nC222_=_C484( C222 C484 ) C222_=_C506( C222 C506 ) C222_=_C507( C222 C507 ) C222_=_C508( C222 C508 ) C222_=_C509( C222 C509 ) C222_=_C510( C222 C510 ) \nC222_=_C511( C222 C511 ) C222_=_C512( C222 C512 ) C222_=_C513( C222 C513 ) C222_=_C514( C222 C514 ) C222_=_C515( C222 C515 ) C222_=_C516( C222 C516 ) \nC222_=_C517( C222 C517 ) C222_=_C518( C222 C518 ) C222_=_C520( C222 C520 ) C222_=_C521( C222 C521 ) C222_=_C522( C222 C522 ) C222_=_C523( C222 C523 ) \nC222_=_C524( C222 C524 ) C222_=_C526( C222 C526 ) C233_=_C237( C233 C237 ) C233_=_C240( C233 C240 ) C233_=_C242( C233 C242 ) C233_=_C243( C233 C243 ) \nC233_=_C265( C233 C265 ) C233_=_C295( C233 C295 ) C233_=_C324( C233 C324 ) C233_=_C346( C233 C346 ) C233_=_C373( C233 C373 ) C233_=_C400( C233 C400 ) \nC233_=_C426( C233 C426 ) C233_=_C450( C233 C450 ) C233_=_C474( C233 C474 ) C233_=_C494( C233 C494 ) C233_=_C515( C233 C515 ) C233_=_C534( C233 C534 ) \nC233_=_C554( C233 C554 ) C233_=_C573( C233 C573 ) C233_=_C591( C233 C591 ) C233_=_C608( C233 C608 ) C233_=_C624( C233 C624 ) C233_=_C637( C233 C637 ) \nC233_=_C651( C233 C651 ) C233_=_C664( C233 C664 ) C233_=_C675( C233 C675 ) C233_=_C686( C233 C686 ) C233_=_C687( C233 C687 ) C233_=_C688( C233 C688</w:t>
      </w:r>
    </w:p>
    <w:p>
      <w:pPr>
        <w:pStyle w:val="PreformattedText"/>
        <w:bidi w:val="0"/>
        <w:spacing w:before="0" w:after="0"/>
        <w:jc w:val="left"/>
        <w:rPr/>
      </w:pPr>
      <w:r>
        <w:rPr/>
        <w:t xml:space="preserve"> </w:t>
      </w:r>
      <w:r>
        <w:rPr/>
        <w:t>) \nC233_=_C689( C233 C689 ) C233_=_C690( C233 C690 ) C233_=_C691( C233 C691 ) C233_=_C693( C233 C693 ) C233_=_C695( C233 C695 ) C233_=_C696( C233 C696 ) \nC237_=_C240( C237 C240 ) C237_=_C242( C237 C242 ) C237_=_C243( C237 C243 ) C237_=_C269( C237 C269 ) C237_=_C299( C237 C299 ) C237_=_C326( C237 C326 ) \nC237_=_C350( C237 C350 ) C237_=_C377( C237 C377 ) C237_=_C404( C237 C404 ) C237_=_C430( C237 C430 ) C237_=_C454( C237 C454 ) C237_=_C477( C237 C477 ) \nC237_=_C498( C237 C498 ) C237_=_C538( C237 C538 ) C237_=_C558( C237 C558 ) C237_=_C577( C237 C577 ) C237_=_C595( C237 C595 ) C237_=_C612( C237 C612 ) \nC237_=_C641( C237 C641 ) C237_=_C655( C237 C655 ) C237_=_C668( C237 C668 ) C237_=_C679( C237 C679 ) C237_=_C689( C237 C689 ) C237_=_C699( C237 C699 ) \nC237_=_C708( C237 C708 ) C237_=_C716( C237 C716 ) C237_=_C724( C237 C724 ) C237_=_C725( C237 C725 ) C237_=_C726( C237 C726 ) C237_=_C727( C237 C727 ) \nC237_=_C728( C237 C728 ) C237_=_C730( C237 C730 ) C240_=_C242( C240 C242 ) C240_=_C243( C240 C243 ) C240_=_C272( C240 C272 ) C240_=_C302( C240 C302 ) \nC240_=_C353( C240 C353 ) C240_=_C380( C240 C380 ) C240_=_C407( C240 C407 ) C240_=_C433( C240 C433 ) C240_=_C457( C240 C457 ) C240_=_C480( C240 C480 ) \nC240_=_C501( C240 C501 ) C240_=_C522( C240 C522 ) C240_=_C541( C240 C541 ) C240_=_C561( C240 C561 ) C240_=_C580( C240 C580 ) C240_=_C598( C240 C598 ) \nC240_=_C615( C240 C615 ) C240_=_C630( C240 C630 ) C240_=_C644( C240 C644 ) C240_=_C658( C240 C658 ) C240_=_C671( C240 C671 ) C240_=_C682( C240 C682 ) \nC240_=_C702( C240 C702 ) C240_=_C711( C240 C711 ) C240_=_C719( C240 C719 ) C240_=_C726( C240 C726 ) C240_=_C732( C240 C732 ) C240_=_C737( C240 C737 ) \nC240_=_C742( C240 C742 ) C240_=_C744( C240 C744 ) C240_=_C745( C240 C745 ) C242_=_C243( C242 C243 ) C242_=_C274( C242 C274 ) C242_=_C304( C242 C304 ) \nC242_=_C330( C242 C330 ) C242_=_C355( C242 C355 ) C242_=_C382( C242 C382 ) C242_=_C409( C242 C409 ) C242_=_C435( C242 C435 ) C242_=_C459( C242 C459 ) \nC242_=_C482( C242 C482 ) C242_=_C503( C242 C503 ) C242_=_C524( C242 C524 ) C242_=_C543( C242 C543 ) C242_=_C563( C242 C563 ) C242_=_C582( C242 C582 ) \nC242_=_C600( C242 C600 ) C242_=_C617( C242 C617 ) C242_=_C632( C242 C632 ) C242_=_C646( C242 C646 ) C242_=_C660( C242 C660 ) C242_=_C673( C242 C673 ) \nC242_=_C704( C242 C704 ) C242_=_C713( C242 C713 ) C242_=_C721( C242 C721 ) C242_=_C728( C242 C728 ) C242_=_C734( C242 C734 ) C242_=_C739( C242 C739 ) \nC242_=_C746( C242 C746 ) C242_=_C749( C242 C749 ) C242_=_C750( C242 C750 ) C243_=_C275( C243 C275 ) C243_=_C305( C243 C305 ) C243_=_C331( C243 C331 ) \nC243_=_C356( C243 C356 ) C243_=_C383( C243 C383 ) C243_=_C410( C243 C410 ) C243_=_C436( C243 C436 ) C243_=_C460( C243 C460 ) C243_=_C483( C243 C483 ) \nC243_=_C504( C243 C504 ) C243_=_C544( C243 C544 ) C243_=_C564( C243 C564 ) C243_=_C583( C243 C583 ) C243_=_C601( C243 C601 ) C243_=_C618( C243 C618 ) \nC243_=_C633( C243 C633 ) C243_=_C647( C243 C647 ) C243_=_C661( C243 C661 ) C243_=_C684( C243 C684 ) C243_=_C695( C243 C695 ) C243_=_C705( C243 C705 ) \nC243_=_C714( C243 C714 ) C243_=_C722( C243 C722 ) C243_=_C735( C243 C735 ) C243_=_C740( C243 C740 ) C243_=_C744( C243 C744 ) C243_=_C747( C243 C747 ) \nC243_=_C749( C243 C749 ) C243_=_C751( C243 C751 ) C254_=_C265( C254 C265 ) C254_=_C269( C254 C269 ) C254_=_C272( C254 C272 ) C254_=_C274( C254 C274 ) \nC254_=_C275( C254 C275 ) C254_=_C284( C254 C284 ) C254_=_C313( C254 C313 ) C254_=_C336( C254 C336 ) C254_=_C362( C254 C362 ) C254_=_C389( C254 C389 ) \nC254_=_C415( C254 C415 ) C254_=_C439( C254 C439 ) C254_=_C463( C254 C463 ) C254_=_C484( C254 C484 ) C254_=_C506( C254 C506 ) C254_=_C507( C254 C507 ) \nC254_=_C508( C254 C508 ) C254_=_C509( C254 C509 ) C254_=_C510( C254 C510 ) C254_=_C511( C254 C511 ) C254_=_C512( C254 C512 ) C254_=_C513( C254 C513 ) \nC254_=_C514( C254 C514 ) C254_=_C515( C254 C515 ) C254_=_C516( C254 C516 ) C254_=_C517( C254 C517 ) C254_=_C518( C254 C518 ) C254_=_C520( C254 C520 ) \nC254_=_C521( C254 C521 ) C254_=_C522( C254 C522 ) C254_=_C523( C254 C523 ) C254_=_C524( C254 C524 ) C254_=_C526( C254 C526 ) C265_=_C269( C265 C269 ) \nC265_=_C272( C265 C272 ) C265_=_C274( C265 C274 ) C265_=_C275( C265 C275 ) C265_=_C295( C265 C295 ) C265_=_C324( C265 C324 ) C265_=_C346( C265 C346 ) \nC265_=_C373( C265 C373 ) C265_=_C400( C265 C400 ) C265_=_C426( C265 C426 ) C265_=_C450( C265 C450 ) C265_=_C474( C265 C474 ) C265_=_C494( C265 C494 ) \nC265_=_C515( C265 C515 ) C265_=_C534( C265 C534 ) C265_=_C554( C265 C554 ) C265_=_C573( C265 C573 ) C265_=_C591( C265 C591 ) C265_=_C608( C265 C608 ) \nC265_=_C624( C265 C624 ) C265_=_C637( C265 C637 ) C265_=_C651( C265 C651 ) C265_=_C664( C265 C664 ) C265_=_C675( C265 C675 ) C265_=_C686( C265 C686 ) \nC265_=_C687( C265 C687 ) C265_=_C688( C265 C688 ) C265_=_C689( C265 C689 ) C265_=_C690( C265 C690 ) C265_=_C691( C265 C691 ) C265_=_C693( C265 C693 ) \nC265_=_C695( C265 C695 ) C265_=_C696( C265 C696 ) C269_=_C272( C269 C272 ) C269_=_C274( C269 C274 ) C269_=_C275( C269 C275 ) C269_=_C299( C269 C299 ) \nC269_=_C326( C269 C326 ) C269_=_C350( C269 C350 ) C269_=_C377( C269 C377 ) C269_=_C404( C269 C404 ) C269_=_C430( C269 C430 ) C269_=_C454( C269 C454 ) \nC269_=_C477( C269 C477 ) C269_=_C498( C269 C498 ) C269_=_C538( C269 C538 ) C269_=_C558( C269 C558 ) C269_=_C577( C269 C577 ) C269_=_C595( C269 C595 ) \nC269_=_C612( C269 C612 ) C269_=_C641( C269 C641 ) C269_=_C655( C269 C655 ) C269_=_C668( C269 C668 ) C269_=_C679( C269 C679 ) C269_=_C689( C269 C689 ) \nC269_=_C699( C269 C699 ) C269_=_C708( C269 C708 ) C269_=_C716( C269 C716 ) C269_=_C724( C269 C724 ) C269_=_C725( C269 C725 ) C269_=_C726( C269 C726 ) \nC269_=_C727( C269 C727 ) C269_=_C728( C269 C728 ) C269_=_C730( C269 C730 ) C272_=_C274( C272 C274 ) C272_=_C275( C272 C275 ) C272_=_C302( C272 C302 ) \nC272_=_C353( C272 C353 ) C272_=_C380( C272 C380 ) C272_=_C407( C272 C407 ) C272_=_C433( C272 C433 ) C272_=_C457( C272 C457 ) C272_=_C480( C272 C480 ) \nC272_=_C501( C272 C501 ) C272_=_C522( C272 C522 ) C272_=_C541( C272 C541 ) C272_=_C561( C272 C561 ) C272_=_C580( C272 C580 ) C272_=_C598( C272 C598 ) \nC272_=_C615( C272 C615 ) C272_=_C630( C272 C630 ) C272_=_C644( C272 C644 ) C272_=_C658( C272 C658 ) C272_=_C671( C272 C671 ) C272_=_C682( C272 C682 ) \nC272_=_C702( C272 C702 ) C272_=_C711( C272 C711 ) C272_=_C719( C272 C719 ) C272_=_C726( C272 C726 ) C272_=_C732( C272 C732 ) C272_=_C737( C272 C737 ) \nC272_=_C742( C272 C742 ) C272_=_C744( C272 C744 ) C272_=_C745( C272 C745 ) C274_=_C275( C274 C275 ) C274_=_C304( C274 C304 ) C274_=_C330( C274 C330 ) \nC274_=_C355( C274 C355 ) C274_=_C382( C274 C382 ) C274_=_C409( C274 C409 ) C274_=_C435( C274 C435 ) C274_=_C459( C274 C459 ) C274_=_C482( C274 C482 ) \nC274_=_C503( C274 C503 ) C274_=_C524( C274 C524 ) C274_=_C543( C274 C543 ) C274_=_C563( C274 C563 ) C274_=_C582( C274 C582 ) C274_=_C600( C274 C600 ) \nC274_=_C617( C274 C617 ) C274_=_C632( C274 C632 ) C274_=_C646( C274 C646 ) C274_=_C660( C274 C660 ) C274_=_C673( C274 C673 ) C274_=_C704( C274 C704 ) \nC274_=_C713( C274 C713 ) C274_=_C721( C274 C721 ) C274_=_C728( C274 C728 ) C274_=_C734( C274 C734 ) C274_=_C739( C274 C739 ) C274_=_C746( C274 C746 ) \nC274_=_C749( C274 C749 ) C274_=_C750( C274 C750 ) C275_=_C305( C275 C305 ) C275_=_C331( C275 C331 ) C275_=_C356( C275 C356 ) C275_=_C383( C275 C383 ) \nC275_=_C410( C275 C410 ) C275_=_C436( C275 C436 ) C275_=_C460( C275 C460 ) C275_=_C483( C275 C483 ) C275_=_C504( C275 C504 ) C275_=_C544( C275 C544 ) \nC275_=_C564( C275 C564 ) C275_=_C583( C275 C583 ) C275_=_C601( C275 C601 ) C275_=_C618( C275 C618 ) C275_=_C633( C275 C633 ) C275_=_C647( C275 C647 ) \nC275_=_C661( C275 C661 ) C275_=_C684( C275 C684 ) C275_=_C695( C275 C695 ) C275_=_C705( C275 C705 ) C275_=_C714( C275 C714 ) C275_=_C722( C275 C722 ) \nC275_=_C735( C275 C735 ) C275_=_C740( C275 C740 ) C275_=_C744( C275 C744 ) C275_=_C747( C275 C747 ) C275_=_C749( C275 C749 ) C275_=_C751( C275 C751 ) \nC284_=_C295( C284 C295 ) C284_=_C299( C284 C299 ) C284_=_C302( C284 C302 ) C284_=_C304( C284 C304 ) C284_=_C305( C284 C305 ) C284_=_C313( C284 C313 ) \nC284_=_C336( C284 C336 ) C284_=_C362( C284 C362 ) C284_=_C389( C284 C389 ) C284_=_C415( C284 C415 ) C284_=_C439( C284 C439 ) C284_=_C463( C284 C463 ) \nC284_=_C484( C284 C484 ) C284_=_C506( C284 C506 ) C284_=_C507( C284 C507 ) C284_=_C508( C284 C508 ) C284_=_C509( C284 C509 ) C284_=_C510( C284 C510 ) \nC284_=_C511( C284 C511 ) C284_=_C512( C284 C512 ) C284_=_C513( C284 C513 ) C284_=_C514( C284 C514 ) C284_=_C515( C284 C515 ) C284_=_C516( C284 C516 ) \nC284_=_C517( C284 C517 ) C284_=_C518( C284 C518 ) C284_=_C520( C284 C520 ) C284_=_C521( C284 C521 ) C284_=_C522( C284 C522 ) C284_=_C523( C284 C523 ) \nC284_=_C524( C284 C524 ) C284_=_C526( C284 C526 ) C295_=_C299( C295 C299 ) C295_=_C302( C295 C302 ) C295_=_C304( C295 C304 ) C295_=_C305( C295 C305 ) \nC295_=_C324( C295 C324 ) C295_=_C346( C295 C346 ) C295_=_C373( C295 C373 ) C295_=_C400( C295 C400 ) C295_=_C426( C295 C426 ) C295_=_C450( C295 C450 ) \nC295_=_C474( C295 C474 ) C295_=_C494( C295 C494 ) C295_=_C515( C295 C515 ) C295_=_C534( C295 C534 ) C295_=_C554( C295 C554 ) C295_=_C573( C295 C573 ) \nC295_=_C591( C295 C591 ) C295_=_C608( C295 C608 ) C295_=_C624( C295 C624 ) C295_=_C637( C295 C637 ) C295_=_C651( C295 C651 ) C295_=_C664( C295 C664 ) \nC295_=_C675( C295 C675 ) C295_=_C686( C295 C686 ) C295_=_C687( C295 C687 ) C295_=_C688( C295 C688 ) C295_=_C689( C295 C689 ) C295_=_C690( C295 C690 ) \nC295_=_C691( C295 C691 ) C295_=_C693( C295 C693 ) C295_=_C695( C295 C695 ) C295_=_C696( C295 C696 ) C299_=_C302( C299 C302 ) C299_=_C304( C299 C304 ) \nC299_=_C305( C299 C305 ) C299_=_C326( C299 C326 ) C299_=_C350( C299 C350 ) C299_=_C377( C299 C377 ) C299_=_C404( C299 C404 ) C299_=_C430( C299 C430 ) \nC299_=_C454( C299 C454 ) C299_=_C477( C299 C477 ) C299_=_C498( C299 C498 ) C299_=_C538( C299 C538 ) C299_=_C558( C299 C558 ) C299_=_C577( C299 C577 ) \nC299_=_C595( C299</w:t>
      </w:r>
    </w:p>
    <w:p>
      <w:pPr>
        <w:pStyle w:val="PreformattedText"/>
        <w:bidi w:val="0"/>
        <w:spacing w:before="0" w:after="0"/>
        <w:jc w:val="left"/>
        <w:rPr/>
      </w:pPr>
      <w:r>
        <w:rPr/>
        <w:t xml:space="preserve"> </w:t>
      </w:r>
      <w:r>
        <w:rPr/>
        <w:t>C595 ) C299_=_C612( C299 C612 ) C299_=_C641( C299 C641 ) C299_=_C655( C299 C655 ) C299_=_C668( C299 C668 ) C299_=_C679( C299 C679 ) \nC299_=_C689( C299 C689 ) C299_=_C699( C299 C699 ) C299_=_C708( C299 C708 ) C299_=_C716( C299 C716 ) C299_=_C724( C299 C724 ) C299_=_C725( C299 C725 ) \nC299_=_C726( C299 C726 ) C299_=_C727( C299 C727 ) C299_=_C728( C299 C728 ) C299_=_C730( C299 C730 ) C302_=_C304( C302 C304 ) C302_=_C305( C302 C305 ) \nC302_=_C353( C302 C353 ) C302_=_C380( C302 C380 ) C302_=_C407( C302 C407 ) C302_=_C433( C302 C433 ) C302_=_C457( C302 C457 ) C302_=_C480( C302 C480 ) \nC302_=_C501( C302 C501 ) C302_=_C522( C302 C522 ) C302_=_C541( C302 C541 ) C302_=_C561( C302 C561 ) C302_=_C580( C302 C580 ) C302_=_C598( C302 C598 ) \nC302_=_C615( C302 C615 ) C302_=_C630( C302 C630 ) C302_=_C644( C302 C644 ) C302_=_C658( C302 C658 ) C302_=_C671( C302 C671 ) C302_=_C682( C302 C682 ) \nC302_=_C702( C302 C702 ) C302_=_C711( C302 C711 ) C302_=_C719( C302 C719 ) C302_=_C726( C302 C726 ) C302_=_C732( C302 C732 ) C302_=_C737( C302 C737 ) \nC302_=_C742( C302 C742 ) C302_=_C744( C302 C744 ) C302_=_C745( C302 C745 ) C304_=_C305( C304 C305 ) C304_=_C330( C304 C330 ) C304_=_C355( C304 C355 ) \nC304_=_C382( C304 C382 ) C304_=_C409( C304 C409 ) C304_=_C435( C304 C435 ) C304_=_C459( C304 C459 ) C304_=_C482( C304 C482 ) C304_=_C503( C304 C503 ) \nC304_=_C524( C304 C524 ) C304_=_C543( C304 C543 ) C304_=_C563( C304 C563 ) C304_=_C582( C304 C582 ) C304_=_C600( C304 C600 ) C304_=_C617( C304 C617 ) \nC304_=_C632( C304 C632 ) C304_=_C646( C304 C646 ) C304_=_C660( C304 C660 ) C304_=_C673( C304 C673 ) C304_=_C704( C304 C704 ) C304_=_C713( C304 C713 ) \nC304_=_C721( C304 C721 ) C304_=_C728( C304 C728 ) C304_=_C734( C304 C734 ) C304_=_C739( C304 C739 ) C304_=_C746( C304 C746 ) C304_=_C749( C304 C749 ) \nC304_=_C750( C304 C750 ) C305_=_C331( C305 C331 ) C305_=_C356( C305 C356 ) C305_=_C383( C305 C383 ) C305_=_C410( C305 C410 ) C305_=_C436( C305 C436 ) \nC305_=_C460( C305 C460 ) C305_=_C483( C305 C483 ) C305_=_C504( C305 C504 ) C305_=_C544( C305 C544 ) C305_=_C564( C305 C564 ) C305_=_C583( C305 C583 ) \nC305_=_C601( C305 C601 ) C305_=_C618( C305 C618 ) C305_=_C633( C305 C633 ) C305_=_C647( C305 C647 ) C305_=_C661( C305 C661 ) C305_=_C684( C305 C684 ) \nC305_=_C695( C305 C695 ) C305_=_C705( C305 C705 ) C305_=_C714( C305 C714 ) C305_=_C722( C305 C722 ) C305_=_C735( C305 C735 ) C305_=_C740( C305 C740 ) \nC305_=_C744( C305 C744 ) C305_=_C747( C305 C747 ) C305_=_C749( C305 C749 ) C305_=_C751( C305 C751 ) C313_=_C324( C313 C324 ) C313_=_C326( C313 C326 ) \nC313_=_C330( C313 C330 ) C313_=_C331( C313 C331 ) C313_=_C336( C313 C336 ) C313_=_C362( C313 C362 ) C313_=_C389( C313 C389 ) C313_=_C415( C313 C415 ) \nC313_=_C439( C313 C439 ) C313_=_C463( C313 C463 ) C313_=_C484( C313 C484 ) C313_=_C506( C313 C506 ) C313_=_C507( C313 C507 ) C313_=_C508( C313 C508 ) \nC313_=_C509( C313 C509 ) C313_=_C510( C313 C510 ) C313_=_C511( C313 C511 ) C313_=_C512( C313 C512 ) C313_=_C513( C313 C513 ) C313_=_C514( C313 C514 ) \nC313_=_C515( C313 C515 ) C313_=_C516( C313 C516 ) C313_=_C517( C313 C517 ) C313_=_C518( C313 C518 ) C313_=_C520( C313 C520 ) C313_=_C521( C313 C521 ) \nC313_=_C522( C313 C522 ) C313_=_C523( C313 C523 ) C313_=_C524( C313 C524 ) C313_=_C526( C313 C526 ) C324_=_C326( C324 C326 ) C324_=_C330( C324 C330 ) \nC324_=_C331( C324 C331 ) C324_=_C346( C324 C346 ) C324_=_C373( C324 C373 ) C324_=_C400( C324 C400 ) C324_=_C426( C324 C426 ) C324_=_C450( C324 C450 ) \nC324_=_C474( C324 C474 ) C324_=_C494( C324 C494 ) C324_=_C515( C324 C515 ) C324_=_C534( C324 C534 ) C324_=_C554( C324 C554 ) C324_=_C573( C324 C573 ) \nC324_=_C591( C324 C591 ) C324_=_C608( C324 C608 ) C324_=_C624( C324 C624 ) C324_=_C637( C324 C637 ) C324_=_C651( C324 C651 ) C324_=_C664( C324 C664 ) \nC324_=_C675( C324 C675 ) C324_=_C686( C324 C686 ) C324_=_C687( C324 C687 ) C324_=_C688( C324 C688 ) C324_=_C689( C324 C689 ) C324_=_C690( C324 C690 ) \nC324_=_C691( C324 C691 ) C324_=_C693( C324 C693 ) C324_=_C695( C324 C695 ) C324_=_C696( C324 C696 ) C326_=_C330( C326 C330 ) C326_=_C331( C326 C331 ) \nC326_=_C350( C326 C350 ) C326_=_C377( C326 C377 ) C326_=_C404( C326 C404 ) C326_=_C430( C326 C430 ) C326_=_C454( C326 C454 ) C326_=_C477( C326 C477 ) \nC326_=_C498( C326 C498 ) C326_=_C538( C326 C538 ) C326_=_C558( C326 C558 ) C326_=_C577( C326 C577 ) C326_=_C595( C326 C595 ) C326_=_C612( C326 C612 ) \nC326_=_C641( C326 C641 ) C326_=_C655( C326 C655 ) C326_=_C668( C326 C668 ) C326_=_C679( C326 C679 ) C326_=_C689( C326 C689 ) C326_=_C699( C326 C699 ) \nC326_=_C708( C326 C708 ) C326_=_C716( C326 C716 ) C326_=_C724( C326 C724 ) C326_=_C725( C326 C725 ) C326_=_C726( C326 C726 ) C326_=_C727( C326 C727 ) \nC326_=_C728( C326 C728 ) C326_=_C730( C326 C730 ) C330_=_C331( C330 C331 ) C330_=_C355( C330 C355 ) C330_=_C382( C330 C382 ) C330_=_C409( C330 C409 ) \nC330_=_C435( C330 C435 ) C330_=_C459( C330 C459 ) C330_=_C482( C330 C482 ) C330_=_C503( C330 C503 ) C330_=_C524( C330 C524 ) C330_=_C543( C330 C543 ) \nC330_=_C563( C330 C563 ) C330_=_C582( C330 C582 ) C330_=_C600( C330 C600 ) C330_=_C617( C330 C617 ) C330_=_C632( C330 C632 ) C330_=_C646( C330 C646 ) \nC330_=_C660( C330 C660 ) C330_=_C673( C330 C673 ) C330_=_C704( C330 C704 ) C330_=_C713( C330 C713 ) C330_=_C721( C330 C721 ) C330_=_C728( C330 C728 ) \nC330_=_C734( C330 C734 ) C330_=_C739( C330 C739 ) C330_=_C746( C330 C746 ) C330_=_C749( C330 C749 ) C330_=_C750( C330 C750 ) C331_=_C356( C331 C356 ) \nC331_=_C383( C331 C383 ) C331_=_C410( C331 C410 ) C331_=_C436( C331 C436 ) C331_=_C460( C331 C460 ) C331_=_C483( C331 C483 ) C331_=_C504( C331 C504 ) \nC331_=_C544( C331 C544 ) C331_=_C564( C331 C564 ) C331_=_C583( C331 C583 ) C331_=_C601( C331 C601 ) C331_=_C618( C331 C618 ) C331_=_C633( C331 C633 ) \nC331_=_C647( C331 C647 ) C331_=_C661( C331 C661 ) C331_=_C684( C331 C684 ) C331_=_C695( C331 C695 ) C331_=_C705( C331 C705 ) C331_=_C714( C331 C714 ) \nC331_=_C722( C331 C722 ) C331_=_C735( C331 C735 ) C331_=_C740( C331 C740 ) C331_=_C744( C331 C744 ) C331_=_C747( C331 C747 ) C331_=_C749( C331 C749 ) \nC331_=_C751( C331 C751 ) C336_=_C346( C336 C346 ) C336_=_C350( C336 C350 ) C336_=_C353( C336 C353 ) C336_=_C355( C336 C355 ) C336_=_C356( C336 C356 ) \nC336_=_C362( C336 C362 ) C336_=_C389( C336 C389 ) C336_=_C415( C336 C415 ) C336_=_C439( C336 C439 ) C336_=_C463( C336 C463 ) C336_=_C484( C336 C484 ) \nC336_=_C506( C336 C506 ) C336_=_C507( C336 C507 ) C336_=_C508( C336 C508 ) C336_=_C509( C336 C509 ) C336_=_C510( C336 C510 ) C336_=_C511( C336 C511 ) \nC336_=_C512( C336 C512 ) C336_=_C513( C336 C513 ) C336_=_C514( C336 C514 ) C336_=_C515( C336 C515 ) C336_=_C516( C336 C516 ) C336_=_C517( C336 C517 ) \nC336_=_C518( C336 C518 ) C336_=_C520( C336 C520 ) C336_=_C521( C336 C521 ) C336_=_C522( C336 C522 ) C336_=_C523( C336 C523 ) C336_=_C524( C336 C524 ) \nC336_=_C526( C336 C526 ) C346_=_C350( C346 C350 ) C346_=_C353( C346 C353 ) C346_=_C355( C346 C355 ) C346_=_C356( C346 C356 ) C346_=_C373( C346 C373 ) \nC346_=_C400( C346 C400 ) C346_=_C426( C346 C426 ) C346_=_C450( C346 C450 ) C346_=_C474( C346 C474 ) C346_=_C494( C346 C494 ) C346_=_C515( C346 C515 ) \nC346_=_C534( C346 C534 ) C346_=_C554( C346 C554 ) C346_=_C573( C346 C573 ) C346_=_C591( C346 C591 ) C346_=_C608( C346 C608 ) C346_=_C624( C346 C624 ) \nC346_=_C637( C346 C637 ) C346_=_C651( C346 C651 ) C346_=_C664( C346 C664 ) C346_=_C675( C346 C675 ) C346_=_C686( C346 C686 ) C346_=_C687( C346 C687 ) \nC346_=_C688( C346 C688 ) C346_=_C689( C346 C689 ) C346_=_C690( C346 C690 ) C346_=_C691( C346 C691 ) C346_=_C693( C346 C693 ) C346_=_C695( C346 C695 ) \nC346_=_C696( C346 C696 ) C350_=_C353( C350 C353 ) C350_=_C355( C350 C355 ) C350_=_C356( C350 C356 ) C350_=_C377( C350 C377 ) C350_=_C404( C350 C404 ) \nC350_=_C430( C350 C430 ) C350_=_C454( C350 C454 ) C350_=_C477( C350 C477 ) C350_=_C498( C350 C498 ) C350_=_C538( C350 C538 ) C350_=_C558( C350 C558 ) \nC350_=_C577( C350 C577 ) C350_=_C595( C350 C595 ) C350_=_C612( C350 C612 ) C350_=_C641( C350 C641 ) C350_=_C655( C350 C655 ) C350_=_C668( C350 C668 ) \nC350_=_C679( C350 C679 ) C350_=_C689( C350 C689 ) C350_=_C699( C350 C699 ) C350_=_C708( C350 C708 ) C350_=_C716( C350 C716 ) C350_=_C724( C350 C724 ) \nC350_=_C725( C350 C725 ) C350_=_C726( C350 C726 ) C350_=_C727( C350 C727 ) C350_=_C728( C350 C728 ) C350_=_C730( C350 C730 ) C353_=_C355( C353 C355 ) \nC353_=_C356( C353 C356 ) C353_=_C380( C353 C380 ) C353_=_C407( C353 C407 ) C353_=_C433( C353 C433 ) C353_=_C457( C353 C457 ) C353_=_C480( C353 C480 ) \nC353_=_C501( C353 C501 ) C353_=_C522( C353 C522 ) C353_=_C541( C353 C541 ) C353_=_C561( C353 C561 ) C353_=_C580( C353 C580 ) C353_=_C598( C353 C598 ) \nC353_=_C615( C353 C615 ) C353_=_C630( C353 C630 ) C353_=_C644( C353 C644 ) C353_=_C658( C353 C658 ) C353_=_C671( C353 C671 ) C353_=_C682( C353 C682 ) \nC353_=_C702( C353 C702 ) C353_=_C711( C353 C711 ) C353_=_C719( C353 C719 ) C353_=_C726( C353 C726 ) C353_=_C732( C353 C732 ) C353_=_C737( C353 C737 ) \nC353_=_C742( C353 C742 ) C353_=_C744( C353 C744 ) C353_=_C745( C353 C745 ) C355_=_C356( C355 C356 ) C355_=_C382( C355 C382 ) C355_=_C409( C355 C409 ) \nC355_=_C435( C355 C435 ) C355_=_C459( C355 C459 ) C355_=_C482( C355 C482 ) C355_=_C503( C355 C503 ) C355_=_C524( C355 C524 ) C355_=_C543( C355 C543 ) \nC355_=_C563( C355 C563 ) C355_=_C582( C355 C582 ) C355_=_C600( C355 C600 ) C355_=_C617( C355 C617 ) C355_=_C632( C355 C632 ) C355_=_C646( C355 C646 ) \nC355_=_C660( C355 C660 ) C355_=_C673( C355 C673 ) C355_=_C704( C355 C704 ) C355_=_C713( C355 C713 ) C355_=_C721( C355 C721 ) C355_=_C728( C355 C728 ) \nC355_=_C734( C355 C734 ) C355_=_C739( C355 C739 ) C355_=_C746( C355 C746 ) C355_=_C749( C355 C749 ) C355_=_C750( C355 C750 ) C356_=_C383( C356 C383 ) \nC356_=_C410( C356 C410 ) C356_=_C436( C356 C436 ) C356_=_C460( C356 C460 ) C356_=_C483( C356 C483 ) C356_=_C504( C356 C504 ) C356_=_C544( C356 C544 ) \nC356_=_C564( C356 C564 ) C356_=_C583(</w:t>
      </w:r>
    </w:p>
    <w:p>
      <w:pPr>
        <w:pStyle w:val="PreformattedText"/>
        <w:bidi w:val="0"/>
        <w:spacing w:before="0" w:after="0"/>
        <w:jc w:val="left"/>
        <w:rPr/>
      </w:pPr>
      <w:r>
        <w:rPr/>
        <w:t xml:space="preserve"> </w:t>
      </w:r>
      <w:r>
        <w:rPr/>
        <w:t>C356 C583 ) C356_=_C601( C356 C601 ) C356_=_C618( C356 C618 ) C356_=_C633( C356 C633 ) C356_=_C647( C356 C647 ) \nC356_=_C661( C356 C661 ) C356_=_C684( C356 C684 ) C356_=_C695( C356 C695 ) C356_=_C705( C356 C705 ) C356_=_C714( C356 C714 ) C356_=_C722( C356 C722 ) \nC356_=_C735( C356 C735 ) C356_=_C740( C356 C740 ) C356_=_C744( C356 C744 ) C356_=_C747( C356 C747 ) C356_=_C749( C356 C749 ) C356_=_C751( C356 C751 ) \nC362_=_C373( C362 C373 ) C362_=_C377( C362 C377 ) C362_=_C380( C362 C380 ) C362_=_C382( C362 C382 ) C362_=_C383( C362 C383 ) C362_=_C389( C362 C389 ) \nC362_=_C415( C362 C415 ) C362_=_C439( C362 C439 ) C362_=_C463( C362 C463 ) C362_=_C484( C362 C484 ) C362_=_C506( C362 C506 ) C362_=_C507( C362 C507 ) \nC362_=_C508( C362 C508 ) C362_=_C509( C362 C509 ) C362_=_C510( C362 C510 ) C362_=_C511( C362 C511 ) C362_=_C512( C362 C512 ) C362_=_C513( C362 C513 ) \nC362_=_C514( C362 C514 ) C362_=_C515( C362 C515 ) C362_=_C516( C362 C516 ) C362_=_C517( C362 C517 ) C362_=_C518( C362 C518 ) C362_=_C520( C362 C520 ) \nC362_=_C521( C362 C521 ) C362_=_C522( C362 C522 ) C362_=_C523( C362 C523 ) C362_=_C524( C362 C524 ) C362_=_C526( C362 C526 ) C373_=_C377( C373 C377 ) \nC373_=_C380( C373 C380 ) C373_=_C382( C373 C382 ) C373_=_C383( C373 C383 ) C373_=_C400( C373 C400 ) C373_=_C426( C373 C426 ) C373_=_C450( C373 C450 ) \nC373_=_C474( C373 C474 ) C373_=_C494( C373 C494 ) C373_=_C515( C373 C515 ) C373_=_C534( C373 C534 ) C373_=_C554( C373 C554 ) C373_=_C573( C373 C573 ) \nC373_=_C591( C373 C591 ) C373_=_C608( C373 C608 ) C373_=_C624( C373 C624 ) C373_=_C637( C373 C637 ) C373_=_C651( C373 C651 ) C373_=_C664( C373 C664 ) \nC373_=_C675( C373 C675 ) C373_=_C686( C373 C686 ) C373_=_C687( C373 C687 ) C373_=_C688( C373 C688 ) C373_=_C689( C373 C689 ) C373_=_C690( C373 C690 ) \nC373_=_C691( C373 C691 ) C373_=_C693( C373 C693 ) C373_=_C695( C373 C695 ) C373_=_C696( C373 C696 ) C377_=_C380( C377 C380 ) C377_=_C382( C377 C382 ) \nC377_=_C383( C377 C383 ) C377_=_C404( C377 C404 ) C377_=_C430( C377 C430 ) C377_=_C454( C377 C454 ) C377_=_C477( C377 C477 ) C377_=_C498( C377 C498 ) \nC377_=_C538( C377 C538 ) C377_=_C558( C377 C558 ) C377_=_C577( C377 C577 ) C377_=_C595( C377 C595 ) C377_=_C612( C377 C612 ) C377_=_C641( C377 C641 ) \nC377_=_C655( C377 C655 ) C377_=_C668( C377 C668 ) C377_=_C679( C377 C679 ) C377_=_C689( C377 C689 ) C377_=_C699( C377 C699 ) C377_=_C708( C377 C708 ) \nC377_=_C716( C377 C716 ) C377_=_C724( C377 C724 ) C377_=_C725( C377 C725 ) C377_=_C726( C377 C726 ) C377_=_C727( C377 C727 ) C377_=_C728( C377 C728 ) \nC377_=_C730( C377 C730 ) C380_=_C382( C380 C382 ) C380_=_C383( C380 C383 ) C380_=_C407( C380 C407 ) C380_=_C433( C380 C433 ) C380_=_C457( C380 C457 ) \nC380_=_C480( C380 C480 ) C380_=_C501( C380 C501 ) C380_=_C522( C380 C522 ) C380_=_C541( C380 C541 ) C380_=_C561( C380 C561 ) C380_=_C580( C380 C580 ) \nC380_=_C598( C380 C598 ) C380_=_C615( C380 C615 ) C380_=_C630( C380 C630 ) C380_=_C644( C380 C644 ) C380_=_C658( C380 C658 ) C380_=_C671( C380 C671 ) \nC380_=_C682( C380 C682 ) C380_=_C702( C380 C702 ) C380_=_C711( C380 C711 ) C380_=_C719( C380 C719 ) C380_=_C726( C380 C726 ) C380_=_C732( C380 C732 ) \nC380_=_C737( C380 C737 ) C380_=_C742( C380 C742 ) C380_=_C744( C380 C744 ) C380_=_C745( C380 C745 ) C382_=_C383( C382 C383 ) C382_=_C409( C382 C409 ) \nC382_=_C435( C382 C435 ) C382_=_C459( C382 C459 ) C382_=_C482( C382 C482 ) C382_=_C503( C382 C503 ) C382_=_C524( C382 C524 ) C382_=_C543( C382 C543 ) \nC382_=_C563( C382 C563 ) C382_=_C582( C382 C582 ) C382_=_C600( C382 C600 ) C382_=_C617( C382 C617 ) C382_=_C632( C382 C632 ) C382_=_C646( C382 C646 ) \nC382_=_C660( C382 C660 ) C382_=_C673( C382 C673 ) C382_=_C704( C382 C704 ) C382_=_C713( C382 C713 ) C382_=_C721( C382 C721 ) C382_=_C728( C382 C728 ) \nC382_=_C734( C382 C734 ) C382_=_C739( C382 C739 ) C382_=_C746( C382 C746 ) C382_=_C749( C382 C749 ) C382_=_C750( C382 C750 ) C383_=_C410( C383 C410 ) \nC383_=_C436( C383 C436 ) C383_=_C460( C383 C460 ) C383_=_C483( C383 C483 ) C383_=_C504( C383 C504 ) C383_=_C544( C383 C544 ) C383_=_C564( C383 C564 ) \nC383_=_C583( C383 C583 ) C383_=_C601( C383 C601 ) C383_=_C618( C383 C618 ) C383_=_C633( C383 C633 ) C383_=_C647( C383 C647 ) C383_=_C661( C383 C661 ) \nC383_=_C684( C383 C684 ) C383_=_C695( C383 C695 ) C383_=_C705( C383 C705 ) C383_=_C714( C383 C714 ) C383_=_C722( C383 C722 ) C383_=_C735( C383 C735 ) \nC383_=_C740( C383 C740 ) C383_=_C744( C383 C744 ) C383_=_C747( C383 C747 ) C383_=_C749( C383 C749 ) C383_=_C751( C383 C751 ) C389_=_C400( C389 C400 ) \nC389_=_C404( C389 C404 ) C389_=_C407( C389 C407 ) C389_=_C409( C389 C409 ) C389_=_C410( C389 C410 ) C389_=_C415( C389 C415 ) C389_=_C439( C389 C439 ) \nC389_=_C463( C389 C463 ) C389_=_C484( C389 C484 ) C389_=_C506( C389 C506 ) C389_=_C507( C389 C507 ) C389_=_C508( C389 C508 ) C389_=_C509( C389 C509 ) \nC389_=_C510( C389 C510 ) C389_=_C511( C389 C511 ) C389_=_C512( C389 C512 ) C389_=_C513( C389 C513 ) C389_=_C514( C389 C514 ) C389_=_C515( C389 C515 ) \nC389_=_C516( C389 C516 ) C389_=_C517( C389 C517 ) C389_=_C518( C389 C518 ) C389_=_C520( C389 C520 ) C389_=_C521( C389 C521 ) C389_=_C522( C389 C522 ) \nC389_=_C523( C389 C523 ) C389_=_C524( C389 C524 ) C389_=_C526( C389 C526 ) C400_=_C404( C400 C404 ) C400_=_C407( C400 C407 ) C400_=_C409( C400 C409 ) \nC400_=_C410( C400 C410 ) C400_=_C426( C400 C426 ) C400_=_C450( C400 C450 ) C400_=_C474( C400 C474 ) C400_=_C494( C400 C494 ) C400_=_C515( C400 C515 ) \nC400_=_C534( C400 C534 ) C400_=_C554( C400 C554 ) C400_=_C573( C400 C573 ) C400_=_C591( C400 C591 ) C400_=_C608( C400 C608 ) C400_=_C624( C400 C624 ) \nC400_=_C637( C400 C637 ) C400_=_C651( C400 C651 ) C400_=_C664( C400 C664 ) C400_=_C675( C400 C675 ) C400_=_C686( C400 C686 ) C400_=_C687( C400 C687 ) \nC400_=_C688( C400 C688 ) C400_=_C689( C400 C689 ) C400_=_C690( C400 C690 ) C400_=_C691( C400 C691 ) C400_=_C693( C400 C693 ) C400_=_C695( C400 C695 ) \nC400_=_C696( C400 C696 ) C404_=_C407( C404 C407 ) C404_=_C409( C404 C409 ) C404_=_C410( C404 C410 ) C404_=_C430( C404 C430 ) C404_=_C454( C404 C454 ) \nC404_=_C477( C404 C477 ) C404_=_C498( C404 C498 ) C404_=_C538( C404 C538 ) C404_=_C558( C404 C558 ) C404_=_C577( C404 C577 ) C404_=_C595( C404 C595 ) \nC404_=_C612( C404 C612 ) C404_=_C641( C404 C641 ) C404_=_C655( C404 C655 ) C404_=_C668( C404 C668 ) C404_=_C679( C404 C679 ) C404_=_C689( C404 C689 ) \nC404_=_C699( C404 C699 ) C404_=_C708( C404 C708 ) C404_=_C716( C404 C716 ) C404_=_C724( C404 C724 ) C404_=_C725( C404 C725 ) C404_=_C726( C404 C726 ) \nC404_=_C727( C404 C727 ) C404_=_C728( C404 C728 ) C404_=_C730( C404 C730 ) C407_=_C409( C407 C409 ) C407_=_C410( C407 C410 ) C407_=_C433( C407 C433 ) \nC407_=_C457( C407 C457 ) C407_=_C480( C407 C480 ) C407_=_C501( C407 C501 ) C407_=_C522( C407 C522 ) C407_=_C541( C407 C541 ) C407_=_C561( C407 C561 ) \nC407_=_C580( C407 C580 ) C407_=_C598( C407 C598 ) C407_=_C615( C407 C615 ) C407_=_C630( C407 C630 ) C407_=_C644( C407 C644 ) C407_=_C658( C407 C658 ) \nC407_=_C671( C407 C671 ) C407_=_C682( C407 C682 ) C407_=_C702( C407 C702 ) C407_=_C711( C407 C711 ) C407_=_C719( C407 C719 ) C407_=_C726( C407 C726 ) \nC407_=_C732( C407 C732 ) C407_=_C737( C407 C737 ) C407_=_C742( C407 C742 ) C407_=_C744( C407 C744 ) C407_=_C745( C407 C745 ) C409_=_C410( C409 C410 ) \nC409_=_C435( C409 C435 ) C409_=_C459( C409 C459 ) C409_=_C482( C409 C482 ) C409_=_C503( C409 C503 ) C409_=_C524( C409 C524 ) C409_=_C543( C409 C543 ) \nC409_=_C563( C409 C563 ) C409_=_C582( C409 C582 ) C409_=_C600( C409 C600 ) C409_=_C617( C409 C617 ) C409_=_C632( C409 C632 ) C409_=_C646( C409 C646 ) \nC409_=_C660( C409 C660 ) C409_=_C673( C409 C673 ) C409_=_C704( C409 C704 ) C409_=_C713( C409 C713 ) C409_=_C721( C409 C721 ) C409_=_C728( C409 C728 ) \nC409_=_C734( C409 C734 ) C409_=_C739( C409 C739 ) C409_=_C746( C409 C746 ) C409_=_C749( C409 C749 ) C409_=_C750( C409 C750 ) C410_=_C436( C410 C436 ) \nC410_=_C460( C410 C460 ) C410_=_C483( C410 C483 ) C410_=_C504( C410 C504 ) C410_=_C544( C410 C544 ) C410_=_C564( C410 C564 ) C410_=_C583( C410 C583 ) \nC410_=_C601( C410 C601 ) C410_=_C618( C410 C618 ) C410_=_C633( C410 C633 ) C410_=_C647( C410 C647 ) C410_=_C661( C410 C661 ) C410_=_C684( C410 C684 ) \nC410_=_C695( C410 C695 ) C410_=_C705( C410 C705 ) C410_=_C714( C410 C714 ) C410_=_C722( C410 C722 ) C410_=_C735( C410 C735 ) C410_=_C740( C410 C740 ) \nC410_=_C744( C410 C744 ) C410_=_C747( C410 C747 ) C410_=_C749( C410 C749 ) C410_=_C751( C410 C751 ) C415_=_C426( C415 C426 ) C415_=_C430( C415 C430 ) \nC415_=_C433( C415 C433 ) C415_=_C435( C415 C435 ) C415_=_C436( C415 C436 ) C415_=_C439( C415 C439 ) C415_=_C463( C415 C463 ) C415_=_C484( C415 C484 ) \nC415_=_C506( C415 C506 ) C415_=_C507( C415 C507 ) C415_=_C508( C415 C508 ) C415_=_C509( C415 C509 ) C415_=_C510( C415 C510 ) C415_=_C511( C415 C511 ) \nC415_=_C512( C415 C512 ) C415_=_C513( C415 C513 ) C415_=_C514( C415 C514 ) C415_=_C515( C415 C515 ) C415_=_C516( C415 C516 ) C415_=_C517( C415 C517 ) \nC415_=_C518( C415 C518 ) C415_=_C520( C415 C520 ) C415_=_C521( C415 C521 ) C415_=_C522( C415 C522 ) C415_=_C523( C415 C523 ) C415_=_C524( C415 C524 ) \nC415_=_C526( C415 C526 ) C426_=_C430( C426 C430 ) C426_=_C433( C426 C433 ) C426_=_C435( C426 C435 ) C426_=_C436( C426 C436 ) C426_=_C450( C426 C450 ) \nC426_=_C474( C426 C474 ) C426_=_C494( C426 C494 ) C426_=_C515( C426 C515 ) C426_=_C534( C426 C534 ) C426_=_C554( C426 C554 ) C426_=_C573( C426 C573 ) \nC426_=_C591( C426 C591 ) C426_=_C608( C426 C608 ) C426_=_C624( C426 C624 ) C426_=_C637( C426 C637 ) C426_=_C651( C426 C651 ) C426_=_C664( C426 C664 ) \nC426_=_C675( C426 C675 ) C426_=_C686( C426 C686 ) C426_=_C687( C426 C687 ) C426_=_C688( C426 C688 ) C426_=_C689( C426 C689 ) C426_=_C690( C426 C690 ) \nC426_=_C691( C426 C691 ) C426_=_C693( C426 C693 ) C426_=_C695( C426 C695 ) C426_=_C696( C426 C696 ) C430_=_C433( C430 C433 ) C430_=_C435( C430 C435 ) \nC430_=_C436( C430 C436 ) C430_=_C454( C430 C454 ) C430_=_C477(</w:t>
      </w:r>
    </w:p>
    <w:p>
      <w:pPr>
        <w:pStyle w:val="PreformattedText"/>
        <w:bidi w:val="0"/>
        <w:spacing w:before="0" w:after="0"/>
        <w:jc w:val="left"/>
        <w:rPr/>
      </w:pPr>
      <w:r>
        <w:rPr/>
        <w:t xml:space="preserve"> </w:t>
      </w:r>
      <w:r>
        <w:rPr/>
        <w:t>C430 C477 ) C430_=_C498( C430 C498 ) C430_=_C538( C430 C538 ) C430_=_C558( C430 C558 ) \nC430_=_C577( C430 C577 ) C430_=_C595( C430 C595 ) C430_=_C612( C430 C612 ) C430_=_C641( C430 C641 ) C430_=_C655( C430 C655 ) C430_=_C668( C430 C668 ) \nC430_=_C679( C430 C679 ) C430_=_C689( C430 C689 ) C430_=_C699( C430 C699 ) C430_=_C708( C430 C708 ) C430_=_C716( C430 C716 ) C430_=_C724( C430 C724 ) \nC430_=_C725( C430 C725 ) C430_=_C726( C430 C726 ) C430_=_C727( C430 C727 ) C430_=_C728( C430 C728 ) C430_=_C730( C430 C730 ) C433_=_C435( C433 C435 ) \nC433_=_C436( C433 C436 ) C433_=_C457( C433 C457 ) C433_=_C480( C433 C480 ) C433_=_C501( C433 C501 ) C433_=_C522( C433 C522 ) C433_=_C541( C433 C541 ) \nC433_=_C561( C433 C561 ) C433_=_C580( C433 C580 ) C433_=_C598( C433 C598 ) C433_=_C615( C433 C615 ) C433_=_C630( C433 C630 ) C433_=_C644( C433 C644 ) \nC433_=_C658( C433 C658 ) C433_=_C671( C433 C671 ) C433_=_C682( C433 C682 ) C433_=_C702( C433 C702 ) C433_=_C711( C433 C711 ) C433_=_C719( C433 C719 ) \nC433_=_C726( C433 C726 ) C433_=_C732( C433 C732 ) C433_=_C737( C433 C737 ) C433_=_C742( C433 C742 ) C433_=_C744( C433 C744 ) C433_=_C745( C433 C745 ) \nC435_=_C436( C435 C436 ) C435_=_C459( C435 C459 ) C435_=_C482( C435 C482 ) C435_=_C503( C435 C503 ) C435_=_C524( C435 C524 ) C435_=_C543( C435 C543 ) \nC435_=_C563( C435 C563 ) C435_=_C582( C435 C582 ) C435_=_C600( C435 C600 ) C435_=_C617( C435 C617 ) C435_=_C632( C435 C632 ) C435_=_C646( C435 C646 ) \nC435_=_C660( C435 C660 ) C435_=_C673( C435 C673 ) C435_=_C704( C435 C704 ) C435_=_C713( C435 C713 ) C435_=_C721( C435 C721 ) C435_=_C728( C435 C728 ) \nC435_=_C734( C435 C734 ) C435_=_C739( C435 C739 ) C435_=_C746( C435 C746 ) C435_=_C749( C435 C749 ) C435_=_C750( C435 C750 ) C436_=_C460( C436 C460 ) \nC436_=_C483( C436 C483 ) C436_=_C504( C436 C504 ) C436_=_C544( C436 C544 ) C436_=_C564( C436 C564 ) C436_=_C583( C436 C583 ) C436_=_C601( C436 C601 ) \nC436_=_C618( C436 C618 ) C436_=_C633( C436 C633 ) C436_=_C647( C436 C647 ) C436_=_C661( C436 C661 ) C436_=_C684( C436 C684 ) C436_=_C695( C436 C695 ) \nC436_=_C705( C436 C705 ) C436_=_C714( C436 C714 ) C436_=_C722( C436 C722 ) C436_=_C735( C436 C735 ) C436_=_C740( C436 C740 ) C436_=_C744( C436 C744 ) \nC436_=_C747( C436 C747 ) C436_=_C749( C436 C749 ) C436_=_C751( C436 C751 ) C439_=_C450( C439 C450 ) C439_=_C454( C439 C454 ) C439_=_C457( C439 C457 ) \nC439_=_C459( C439 C459 ) C439_=_C460( C439 C460 ) C439_=_C463( C439 C463 ) C439_=_C484( C439 C484 ) C439_=_C506( C439 C506 ) C439_=_C507( C439 C507 ) \nC439_=_C508( C439 C508 ) C439_=_C509( C439 C509 ) C439_=_C510( C439 C510 ) C439_=_C511( C439 C511 ) C439_=_C512( C439 C512 ) C439_=_C513( C439 C513 ) \nC439_=_C514( C439 C514 ) C439_=_C515( C439 C515 ) C439_=_C516( C439 C516 ) C439_=_C517( C439 C517 ) C439_=_C518( C439 C518 ) C439_=_C520( C439 C520 ) \nC439_=_C521( C439 C521 ) C439_=_C522( C439 C522 ) C439_=_C523( C439 C523 ) C439_=_C524( C439 C524 ) C439_=_C526( C439 C526 ) C450_=_C454( C450 C454 ) \nC450_=_C457( C450 C457 ) C450_=_C459( C450 C459 ) C450_=_C460( C450 C460 ) C450_=_C474( C450 C474 ) C450_=_C494( C450 C494 ) C450_=_C515( C450 C515 ) \nC450_=_C534( C450 C534 ) C450_=_C554( C450 C554 ) C450_=_C573( C450 C573 ) C450_=_C591( C450 C591 ) C450_=_C608( C450 C608 ) C450_=_C624( C450 C624 ) \nC450_=_C637( C450 C637 ) C450_=_C651( C450 C651 ) C450_=_C664( C450 C664 ) C450_=_C675( C450 C675 ) C450_=_C686( C450 C686 ) C450_=_C687( C450 C687 ) \nC450_=_C688( C450 C688 ) C450_=_C689( C450 C689 ) C450_=_C690( C450 C690 ) C450_=_C691( C450 C691 ) C450_=_C693( C450 C693 ) C450_=_C695( C450 C695 ) \nC450_=_C696( C450 C696 ) C454_=_C457( C454 C457 ) C454_=_C459( C454 C459 ) C454_=_C460( C454 C460 ) C454_=_C477( C454 C477 ) C454_=_C498( C454 C498 ) \nC454_=_C538( C454 C538 ) C454_=_C558( C454 C558 ) C454_=_C577( C454 C577 ) C454_=_C595( C454 C595 ) C454_=_C612( C454 C612 ) C454_=_C641( C454 C641 ) \nC454_=_C655( C454 C655 ) C454_=_C668( C454 C668 ) C454_=_C679( C454 C679 ) C454_=_C689( C454 C689 ) C454_=_C699( C454 C699 ) C454_=_C708( C454 C708 ) \nC454_=_C716( C454 C716 ) C454_=_C724( C454 C724 ) C454_=_C725( C454 C725 ) C454_=_C726( C454 C726 ) C454_=_C727( C454 C727 ) C454_=_C728( C454 C728 ) \nC454_=_C730( C454 C730 ) C457_=_C459( C457 C459 ) C457_=_C460( C457 C460 ) C457_=_C480( C457 C480 ) C457_=_C501( C457 C501 ) C457_=_C522( C457 C522 ) \nC457_=_C541( C457 C541 ) C457_=_C561( C457 C561 ) C457_=_C580( C457 C580 ) C457_=_C598( C457 C598 ) C457_=_C615( C457 C615 ) C457_=_C630( C457 C630 ) \nC457_=_C644( C457 C644 ) C457_=_C658( C457 C658 ) C457_=_C671( C457 C671 ) C457_=_C682( C457 C682 ) C457_=_C702( C457 C702 ) C457_=_C711( C457 C711 ) \nC457_=_C719( C457 C719 ) C457_=_C726( C457 C726 ) C457_=_C732( C457 C732 ) C457_=_C737( C457 C737 ) C457_=_C742( C457 C742 ) C457_=_C744( C457 C744 ) \nC457_=_C745( C457 C745 ) C459_=_C460( C459 C460 ) C459_=_C482( C459 C482 ) C459_=_C503( C459 C503 ) C459_=_C524( C459 C524 ) C459_=_C543( C459 C543 ) \nC459_=_C563( C459 C563 ) C459_=_C582( C459 C582 ) C459_=_C600( C459 C600 ) C459_=_C617( C459 C617 ) C459_=_C632( C459 C632 ) C459_=_C646( C459 C646 ) \nC459_=_C660( C459 C660 ) C459_=_C673( C459 C673 ) C459_=_C704( C459 C704 ) C459_=_C713( C459 C713 ) C459_=_C721( C459 C721 ) C459_=_C728( C459 C728 ) \nC459_=_C734( C459 C734 ) C459_=_C739( C459 C739 ) C459_=_C746( C459 C746 ) C459_=_C749( C459 C749 ) C459_=_C750( C459 C750 ) C460_=_C483( C460 C483 ) \nC460_=_C504( C460 C504 ) C460_=_C544( C460 C544 ) C460_=_C564( C460 C564 ) C460_=_C583( C460 C583 ) C460_=_C601( C460 C601 ) C460_=_C618( C460 C618 ) \nC460_=_C633( C460 C633 ) C460_=_C647( C460 C647 ) C460_=_C661( C460 C661 ) C460_=_C684( C460 C684 ) C460_=_C695( C460 C695 ) C460_=_C705( C460 C705 ) \nC460_=_C714( C460 C714 ) C460_=_C722( C460 C722 ) C460_=_C735( C460 C735 ) C460_=_C740( C460 C740 ) C460_=_C744( C460 C744 ) C460_=_C747( C460 C747 ) \nC460_=_C749( C460 C749 ) C460_=_C751( C460 C751 ) C463_=_C474( C463 C474 ) C463_=_C477( C463 C477 ) C463_=_C480( C463 C480 ) C463_=_C482( C463 C482 ) \nC463_=_C483( C463 C483 ) C463_=_C484( C463 C484 ) C463_=_C506( C463 C506 ) C463_=_C507( C463 C507 ) C463_=_C508( C463 C508 ) C463_=_C509( C463 C509 ) \nC463_=_C510( C463 C510 ) C463_=_C511( C463 C511 ) C463_=_C512( C463 C512 ) C463_=_C513( C463 C513 ) C463_=_C514( C463 C514 ) C463_=_C515( C463 C515 ) \nC463_=_C516( C463 C516 ) C463_=_C517( C463 C517 ) C463_=_C518( C463 C518 ) C463_=_C520( C463 C520 ) C463_=_C521( C463 C521 ) C463_=_C522( C463 C522 ) \nC463_=_C523( C463 C523 ) C463_=_C524( C463 C524 ) C463_=_C526( C463 C526 ) C474_=_C477( C474 C477 ) C474_=_C480( C474 C480 ) C474_=_C482( C474 C482 ) \nC474_=_C483( C474 C483 ) C474_=_C494( C474 C494 ) C474_=_C515( C474 C515 ) C474_=_C534( C474 C534 ) C474_=_C554( C474 C554 ) C474_=_C573( C474 C573 ) \nC474_=_C591( C474 C591 ) C474_=_C608( C474 C608 ) C474_=_C624( C474 C624 ) C474_=_C637( C474 C637 ) C474_=_C651( C474 C651 ) C474_=_C664( C474 C664 ) \nC474_=_C675( C474 C675 ) C474_=_C686( C474 C686 ) C474_=_C687( C474 C687 ) C474_=_C688( C474 C688 ) C474_=_C689( C474 C689 ) C474_=_C690( C474 C690 ) \nC474_=_C691( C474 C691 ) C474_=_C693( C474 C693 ) C474_=_C695( C474 C695 ) C474_=_C696( C474 C696 ) C477_=_C480( C477 C480 ) C477_=_C482( C477 C482 ) \nC477_=_C483( C477 C483 ) C477_=_C498( C477 C498 ) C477_=_C538( C477 C538 ) C477_=_C558( C477 C558 ) C477_=_C577( C477 C577 ) C477_=_C595( C477 C595 ) \nC477_=_C612( C477 C612 ) C477_=_C641( C477 C641 ) C477_=_C655( C477 C655 ) C477_=_C668( C477 C668 ) C477_=_C679( C477 C679 ) C477_=_C689( C477 C689 ) \nC477_=_C699( C477 C699 ) C477_=_C708( C477 C708 ) C477_=_C716( C477 C716 ) C477_=_C724( C477 C724 ) C477_=_C725( C477 C725 ) C477_=_C726( C477 C726 ) \nC477_=_C727( C477 C727 ) C477_=_C728( C477 C728 ) C477_=_C730( C477 C730 ) C480_=_C482( C480 C482 ) C480_=_C483( C480 C483 ) C480_=_C501( C480 C501 ) \nC480_=_C522( C480 C522 ) C480_=_C541( C480 C541 ) C480_=_C561( C480 C561 ) C480_=_C580( C480 C580 ) C480_=_C598( C480 C598 ) C480_=_C615( C480 C615 ) \nC480_=_C630( C480 C630 ) C480_=_C644( C480 C644 ) C480_=_C658( C480 C658 ) C480_=_C671( C480 C671 ) C480_=_C682( C480 C682 ) C480_=_C702( C480 C702 ) \nC480_=_C711( C480 C711 ) C480_=_C719( C480 C719 ) C480_=_C726( C480 C726 ) C480_=_C732( C480 C732 ) C480_=_C737( C480 C737 ) C480_=_C742( C480 C742 ) \nC480_=_C744( C480 C744 ) C480_=_C745( C480 C745 ) C482_=_C483( C482 C483 ) C482_=_C503( C482 C503 ) C482_=_C524( C482 C524 ) C482_=_C543( C482 C543 ) \nC482_=_C563( C482 C563 ) C482_=_C582( C482 C582 ) C482_=_C600( C482 C600 ) C482_=_C617( C482 C617 ) C482_=_C632( C482 C632 ) C482_=_C646( C482 C646 ) \nC482_=_C660( C482 C660 ) C482_=_C673( C482 C673 ) C482_=_C704( C482 C704 ) C482_=_C713( C482 C713 ) C482_=_C721( C482 C721 ) C482_=_C728( C482 C728 ) \nC482_=_C734( C482 C734 ) C482_=_C739( C482 C739 ) C482_=_C746( C482 C746 ) C482_=_C749( C482 C749 ) C482_=_C750( C482 C750 ) C483_=_C504( C483 C504 ) \nC483_=_C544( C483 C544 ) C483_=_C564( C483 C564 ) C483_=_C583( C483 C583 ) C483_=_C601( C483 C601 ) C483_=_C618( C483 C618 ) C483_=_C633( C483 C633 ) \nC483_=_C647( C483 C647 ) C483_=_C661( C483 C661 ) C483_=_C684( C483 C684 ) C483_=_C695( C483 C695 ) C483_=_C705( C483 C705 ) C483_=_C714( C483 C714 ) \nC483_=_C722( C483 C722 ) C483_=_C735( C483 C735 ) C483_=_C740( C483 C740 ) C483_=_C744( C483 C744 ) C483_=_C747( C483 C747 ) C483_=_C749( C483 C749 ) \nC483_=_C751( C483 C751 ) C484_=_C494( C484 C494 ) C484_=_C498( C484 C498 ) C484_=_C501( C484 C501 ) C484_=_C503( C484 C503 ) C484_=_C504( C484 C504 ) \nC484_=_C506( C484 C506 ) C484_=_C507( C484 C507 ) C484_=_C508( C484 C508 ) C484_=_C509( C484 C509 ) C484_=_C510( C484 C510 ) C484_=_C511( C484 C511 ) \nC484_=_C512( C484 C512 ) C484_=_C513( C484 C513 ) C484_=_C514( C484 C514 ) C484_=_C515( C484 C515 ) C484_=_C516( C484 C516 ) C484_=_C517( C484 C517 ) \nC484_=_C518( C484 C518 ) C484_=_C520( C484 C520 ) C484_=_C521( C484 C521 ) C484_=_C522(</w:t>
      </w:r>
    </w:p>
    <w:p>
      <w:pPr>
        <w:pStyle w:val="PreformattedText"/>
        <w:bidi w:val="0"/>
        <w:spacing w:before="0" w:after="0"/>
        <w:jc w:val="left"/>
        <w:rPr/>
      </w:pPr>
      <w:r>
        <w:rPr/>
        <w:t xml:space="preserve"> </w:t>
      </w:r>
      <w:r>
        <w:rPr/>
        <w:t>C484 C522 ) C484_=_C523( C484 C523 ) C484_=_C524( C484 C524 ) \nC484_=_C526( C484 C526 ) C494_=_C498( C494 C498 ) C494_=_C501( C494 C501 ) C494_=_C503( C494 C503 ) C494_=_C504( C494 C504 ) C494_=_C515( C494 C515 ) \nC494_=_C534( C494 C534 ) C494_=_C554( C494 C554 ) C494_=_C573( C494 C573 ) C494_=_C591( C494 C591 ) C494_=_C608( C494 C608 ) C494_=_C624( C494 C624 ) \nC494_=_C637( C494 C637 ) C494_=_C651( C494 C651 ) C494_=_C664( C494 C664 ) C494_=_C675( C494 C675 ) C494_=_C686( C494 C686 ) C494_=_C687( C494 C687 ) \nC494_=_C688( C494 C688 ) C494_=_C689( C494 C689 ) C494_=_C690( C494 C690 ) C494_=_C691( C494 C691 ) C494_=_C693( C494 C693 ) C494_=_C695( C494 C695 ) \nC494_=_C696( C494 C696 ) C498_=_C501( C498 C501 ) C498_=_C503( C498 C503 ) C498_=_C504( C498 C504 ) C498_=_C538( C498 C538 ) C498_=_C558( C498 C558 ) \nC498_=_C577( C498 C577 ) C498_=_C595( C498 C595 ) C498_=_C612( C498 C612 ) C498_=_C641( C498 C641 ) C498_=_C655( C498 C655 ) C498_=_C668( C498 C668 ) \nC498_=_C679( C498 C679 ) C498_=_C689( C498 C689 ) C498_=_C699( C498 C699 ) C498_=_C708( C498 C708 ) C498_=_C716( C498 C716 ) C498_=_C724( C498 C724 ) \nC498_=_C725( C498 C725 ) C498_=_C726( C498 C726 ) C498_=_C727( C498 C727 ) C498_=_C728( C498 C728 ) C498_=_C730( C498 C730 ) C501_=_C503( C501 C503 ) \nC501_=_C504( C501 C504 ) C501_=_C522( C501 C522 ) C501_=_C541( C501 C541 ) C501_=_C561( C501 C561 ) C501_=_C580( C501 C580 ) C501_=_C598( C501 C598 ) \nC501_=_C615( C501 C615 ) C501_=_C630( C501 C630 ) C501_=_C644( C501 C644 ) C501_=_C658( C501 C658 ) C501_=_C671( C501 C671 ) C501_=_C682( C501 C682 ) \nC501_=_C702( C501 C702 ) C501_=_C711( C501 C711 ) C501_=_C719( C501 C719 ) C501_=_C726( C501 C726 ) C501_=_C732( C501 C732 ) C501_=_C737( C501 C737 ) \nC501_=_C742( C501 C742 ) C501_=_C744( C501 C744 ) C501_=_C745( C501 C745 ) C503_=_C504( C503 C504 ) C503_=_C524( C503 C524 ) C503_=_C543( C503 C543 ) \nC503_=_C563( C503 C563 ) C503_=_C582( C503 C582 ) C503_=_C600( C503 C600 ) C503_=_C617( C503 C617 ) C503_=_C632( C503 C632 ) C503_=_C646( C503 C646 ) \nC503_=_C660( C503 C660 ) C503_=_C673( C503 C673 ) C503_=_C704( C503 C704 ) C503_=_C713( C503 C713 ) C503_=_C721( C503 C721 ) C503_=_C728( C503 C728 ) \nC503_=_C734( C503 C734 ) C503_=_C739( C503 C739 ) C503_=_C746( C503 C746 ) C503_=_C749( C503 C749 ) C503_=_C750( C503 C750 ) C504_=_C544( C504 C544 ) \nC504_=_C564( C504 C564 ) C504_=_C583( C504 C583 ) C504_=_C601( C504 C601 ) C504_=_C618( C504 C618 ) C504_=_C633( C504 C633 ) C504_=_C647( C504 C647 ) \nC504_=_C661( C504 C661 ) C504_=_C684( C504 C684 ) C504_=_C695( C504 C695 ) C504_=_C705( C504 C705 ) C504_=_C714( C504 C714 ) C504_=_C722( C504 C722 ) \nC504_=_C735( C504 C735 ) C504_=_C740( C504 C740 ) C504_=_C744( C504 C744 ) C504_=_C747( C504 C747 ) C504_=_C749( C504 C749 ) C504_=_C751( C504 C751 ) \nC506_=_C507( C506 C507 ) C506_=_C508( C506 C508 ) C506_=_C509( C506 C509 ) C506_=_C510( C506 C510 ) C506_=_C511( C506 C511 ) C506_=_C512( C506 C512 ) \nC506_=_C513( C506 C513 ) C506_=_C514( C506 C514 ) C506_=_C515( C506 C515 ) C506_=_C516( C506 C516 ) C506_=_C517( C506 C517 ) C506_=_C518( C506 C518 ) \nC506_=_C520( C506 C520 ) C506_=_C521( C506 C521 ) C506_=_C522( C506 C522 ) C506_=_C523( C506 C523 ) C506_=_C524( C506 C524 ) C506_=_C526( C506 C526 ) \nC506_=_C534( C506 C534 ) C506_=_C538( C506 C538 ) C506_=_C541( C506 C541 ) C506_=_C543( C506 C543 ) C506_=_C544( C506 C544 ) C507_=_C508( C507 C508 ) \nC507_=_C509( C507 C509 ) C507_=_C510( C507 C510 ) C507_=_C511( C507 C511 ) C507_=_C512( C507 C512 ) C507_=_C513( C507 C513 ) C507_=_C514( C507 C514 ) \nC507_=_C515( C507 C515 ) C507_=_C516( C507 C516 ) C507_=_C517( C507 C517 ) C507_=_C518( C507 C518 ) C507_=_C520( C507 C520 ) C507_=_C521( C507 C521 ) \nC507_=_C522( C507 C522 ) C507_=_C523( C507 C523 ) C507_=_C524( C507 C524 ) C507_=_C526( C507 C526 ) C507_=_C554( C507 C554 ) C507_=_C558( C507 C558 ) \nC507_=_C561( C507 C561 ) C507_=_C563( C507 C563 ) C507_=_C564( C507 C564 ) C508_=_C509( C508 C509 ) C508_=_C510( C508 C510 ) C508_=_C511( C508 C511 ) \nC508_=_C512( C508 C512 ) C508_=_C513( C508 C513 ) C508_=_C514( C508 C514 ) C508_=_C515( C508 C515 ) C508_=_C516( C508 C516 ) C508_=_C517( C508 C517 ) \nC508_=_C518( C508 C518 ) C508_=_C520( C508 C520 ) C508_=_C521( C508 C521 ) C508_=_C522( C508 C522 ) C508_=_C523( C508 C523 ) C508_=_C524( C508 C524 ) \nC508_=_C526( C508 C526 ) C508_=_C573( C508 C573 ) C508_=_C577( C508 C577 ) C508_=_C580( C508 C580 ) C508_=_C582( C508 C582 ) C508_=_C583( C508 C583 ) \nC509_=_C510( C509 C510 ) C509_=_C511( C509 C511 ) C509_=_C512( C509 C512 ) C509_=_C513( C509 C513 ) C509_=_C514( C509 C514 ) C509_=_C515( C509 C515 ) \nC509_=_C516( C509 C516 ) C509_=_C517( C509 C517 ) C509_=_C518( C509 C518 ) C509_=_C520( C509 C520 ) C509_=_C521( C509 C521 ) C509_=_C522( C509 C522 ) \nC509_=_C523( C509 C523 ) C509_=_C524( C509 C524 ) C509_=_C526( C509 C526 ) C509_=_C608( C509 C608 ) C509_=_C612( C509 C612 ) C509_=_C615( C509 C615 ) \nC509_=_C617( C509 C617 ) C509_=_C618( C509 C618 ) C510_=_C511( C510 C511 ) C510_=_C512( C510 C512 ) C510_=_C513( C510 C513 ) C510_=_C514( C510 C514 ) \nC510_=_C515( C510 C515 ) C510_=_C516( C510 C516 ) C510_=_C517( C510 C517 ) C510_=_C518( C510 C518 ) C510_=_C520( C510 C520 ) C510_=_C521( C510 C521 ) \nC510_=_C522( C510 C522 ) C510_=_C523( C510 C523 ) C510_=_C524( C510 C524 ) C510_=_C526( C510 C526 ) C510_=_C624( C510 C624 ) C510_=_C630( C510 C630 ) \nC510_=_C632( C510 C632 ) C510_=_C633( C510 C633 ) C511_=_C512( C511 C512 ) C511_=_C513( C511 C513 ) C511_=_C514( C511 C514 ) C511_=_C515( C511 C515 ) \nC511_=_C516( C511 C516 ) C511_=_C517( C511 C517 ) C511_=_C518( C511 C518 ) C511_=_C520( C511 C520 ) C511_=_C521( C511 C521 ) C511_=_C522( C511 C522 ) \nC511_=_C523( C511 C523 ) C511_=_C524( C511 C524 ) C511_=_C526( C511 C526 ) C511_=_C637( C511 C637 ) C511_=_C641( C511 C641 ) C511_=_C644( C511 C644 ) \nC511_=_C646( C511 C646 ) C511_=_C647( C511 C647 ) C512_=_C513( C512 C513 ) C512_=_C514( C512 C514 ) C512_=_C515( C512 C515 ) C512_=_C516( C512 C516 ) \nC512_=_C517( C512 C517 ) C512_=_C518( C512 C518 ) C512_=_C520( C512 C520 ) C512_=_C521( C512 C521 ) C512_=_C522( C512 C522 ) C512_=_C523( C512 C523 ) \nC512_=_C524( C512 C524 ) C512_=_C526( C512 C526 ) C512_=_C651( C512 C651 ) C512_=_C655( C512 C655 ) C512_=_C658( C512 C658 ) C512_=_C660( C512 C660 ) \nC512_=_C661( C512 C661 ) C513_=_C514( C513 C514 ) C513_=_C515( C513 C515 ) C513_=_C516( C513 C516 ) C513_=_C517( C513 C517 ) C513_=_C518( C513 C518 ) \nC513_=_C520( C513 C520 ) C513_=_C521( C513 C521 ) C513_=_C522( C513 C522 ) C513_=_C523( C513 C523 ) C513_=_C524( C513 C524 ) C513_=_C526( C513 C526 ) \nC513_=_C664( C513 C664 ) C513_=_C668( C513 C668 ) C513_=_C671( C513 C671 ) C513_=_C673( C513 C673 ) C514_=_C515( C514 C515 ) C514_=_C516( C514 C516 ) \nC514_=_C517( C514 C517 ) C514_=_C518( C514 C518 ) C514_=_C520( C514 C520 ) C514_=_C521( C514 C521 ) C514_=_C522( C514 C522 ) C514_=_C523( C514 C523 ) \nC514_=_C524( C514 C524 ) C514_=_C526( C514 C526 ) C514_=_C675( C514 C675 ) C514_=_C679( C514 C679 ) C514_=_C682( C514 C682 ) C514_=_C684( C514 C684 ) \nC515_=_C516( C515 C516 ) C515_=_C517( C515 C517 ) C515_=_C518( C515 C518 ) C515_=_C520( C515 C520 ) C515_=_C521( C515 C521 ) C515_=_C522( C515 C522 ) \nC515_=_C523( C515 C523 ) C515_=_C524( C515 C524 ) C515_=_C526( C515 C526 ) C515_=_C534( C515 C534 ) C515_=_C554( C515 C554 ) C515_=_C573( C515 C573 ) \nC515_=_C591( C515 C591 ) C515_=_C608( C515 C608 ) C515_=_C624( C515 C624 ) C515_=_C637( C515 C637 ) C515_=_C651( C515 C651 ) C515_=_C664( C515 C664 ) \nC515_=_C675( C515 C675 ) C515_=_C686( C515 C686 ) C515_=_C687( C515 C687 ) C515_=_C688( C515 C688 ) C515_=_C689( C515 C689 ) C515_=_C690( C515 C690 ) \nC515_=_C691( C515 C691 ) C515_=_C693( C515 C693 ) C515_=_C695( C515 C695 ) C515_=_C696( C515 C696 ) C516_=_C517( C516 C517 ) C516_=_C518( C516 C518 ) \nC516_=_C520( C516 C520 ) C516_=_C521( C516 C521 ) C516_=_C522( C516 C522 ) C516_=_C523( C516 C523 ) C516_=_C524( C516 C524 ) C516_=_C526( C516 C526 ) \nC516_=_C686( C516 C686 ) C516_=_C699( C516 C699 ) C516_=_C702( C516 C702 ) C516_=_C704( C516 C704 ) C516_=_C705( C516 C705 ) C517_=_C518( C517 C518 ) \nC517_=_C520( C517 C520 ) C517_=_C521( C517 C521 ) C517_=_C522( C517 C522 ) C517_=_C523( C517 C523 ) C517_=_C524( C517 C524 ) C517_=_C526( C517 C526 ) \nC517_=_C687( C517 C687 ) C517_=_C708( C517 C708 ) C517_=_C711( C517 C711 ) C517_=_C713( C517 C713 ) C517_=_C714( C517 C714 ) C518_=_C520( C518 C520 ) \nC518_=_C521( C518 C521 ) C518_=_C522( C518 C522 ) C518_=_C523( C518 C523 ) C518_=_C524( C518 C524 ) C518_=_C526( C518 C526 ) C518_=_C688( C518 C688 ) \nC518_=_C716( C518 C716 ) C518_=_C719( C518 C719 ) C518_=_C721( C518 C721 ) C518_=_C722( C518 C722 ) C520_=_C521( C520 C521 ) C520_=_C522( C520 C522 ) \nC520_=_C523( C520 C523 ) C520_=_C524( C520 C524 ) C520_=_C526( C520 C526 ) C520_=_C690( C520 C690 ) C520_=_C724( C520 C724 ) C520_=_C732( C520 C732 ) \nC520_=_C734( C520 C734 ) C520_=_C735( C520 C735 ) C521_=_C522( C521 C522 ) C521_=_C523( C521 C523 ) C521_=_C524( C521 C524 ) C521_=_C526( C521 C526 ) \nC521_=_C691( C521 C691 ) C521_=_C725( C521 C725 ) C521_=_C737( C521 C737 ) C521_=_C739( C521 C739 ) C521_=_C740( C521 C740 ) C522_=_C523( C522 C523 ) \nC522_=_C524( C522 C524 ) C522_=_C526( C522 C526 ) C522_=_C541( C522 C541 ) C522_=_C561( C522 C561 ) C522_=_C580( C522 C580 ) C522_=_C598( C522 C598 ) \nC522_=_C615( C522 C615 ) C522_=_C630( C522 C630 ) C522_=_C644( C522 C644 ) C522_=_C658( C522 C658 ) C522_=_C671( C522 C671 ) C522_=_C682( C522 C682 ) \nC522_=_C702( C522 C702 ) C522_=_C711( C522 C711 ) C522_=_C719( C522 C719 ) C522_=_C726( C522 C726 ) C522_=_C732( C522 C732 ) C522_=_C737( C522 C737 ) \nC522_=_C742( C522 C742 ) C522_=_C744( C522 C744 ) C522_=_C745( C522 C745 ) C523_=_C524( C523 C524 ) C523_=_C526( C523 C526 ) C523_=_C693( C523 C693 ) \nC523_=_C727( C523 C727 ) C523_=_C742( C523 C742 ) C523_=_C746( C523 C746 ) C523_=_C747( C523 C747 ) C524_=_C526(</w:t>
      </w:r>
    </w:p>
    <w:p>
      <w:pPr>
        <w:pStyle w:val="PreformattedText"/>
        <w:bidi w:val="0"/>
        <w:spacing w:before="0" w:after="0"/>
        <w:jc w:val="left"/>
        <w:rPr/>
      </w:pPr>
      <w:r>
        <w:rPr/>
        <w:t xml:space="preserve"> </w:t>
      </w:r>
      <w:r>
        <w:rPr/>
        <w:t>C524 C526 ) C524_=_C543( C524 C543 ) \nC524_=_C563( C524 C563 ) C524_=_C582( C524 C582 ) C524_=_C600( C524 C600 ) C524_=_C617( C524 C617 ) C524_=_C632( C524 C632 ) C524_=_C646( C524 C646 ) \nC524_=_C660( C524 C660 ) C524_=_C673( C524 C673 ) C524_=_C704( C524 C704 ) C524_=_C713( C524 C713 ) C524_=_C721( C524 C721 ) C524_=_C728( C524 C728 ) \nC524_=_C734( C524 C734 ) C524_=_C739( C524 C739 ) C524_=_C746( C524 C746 ) C524_=_C749( C524 C749 ) C524_=_C750( C524 C750 ) C526_=_C696( C526 C696 ) \nC526_=_C730( C526 C730 ) C526_=_C745( C526 C745 ) C526_=_C750( C526 C750 ) C526_=_C751( C526 C751 ) C534_=_C538( C534 C538 ) C534_=_C541( C534 C541 ) \nC534_=_C543( C534 C543 ) C534_=_C544( C534 C544 ) C534_=_C554( C534 C554 ) C534_=_C573( C534 C573 ) C534_=_C591( C534 C591 ) C534_=_C608( C534 C608 ) \nC534_=_C624( C534 C624 ) C534_=_C637( C534 C637 ) C534_=_C651( C534 C651 ) C534_=_C664( C534 C664 ) C534_=_C675( C534 C675 ) C534_=_C686( C534 C686 ) \nC534_=_C687( C534 C687 ) C534_=_C688( C534 C688 ) C534_=_C689( C534 C689 ) C534_=_C690( C534 C690 ) C534_=_C691( C534 C691 ) C534_=_C693( C534 C693 ) \nC534_=_C695( C534 C695 ) C534_=_C696( C534 C696 ) C538_=_C541( C538 C541 ) C538_=_C543( C538 C543 ) C538_=_C544( C538 C544 ) C538_=_C558( C538 C558 ) \nC538_=_C577( C538 C577 ) C538_=_C595( C538 C595 ) C538_=_C612( C538 C612 ) C538_=_C641( C538 C641 ) C538_=_C655( C538 C655 ) C538_=_C668( C538 C668 ) \nC538_=_C679( C538 C679 ) C538_=_C689( C538 C689 ) C538_=_C699( C538 C699 ) C538_=_C708( C538 C708 ) C538_=_C716( C538 C716 ) C538_=_C724( C538 C724 ) \nC538_=_C725( C538 C725 ) C538_=_C726( C538 C726 ) C538_=_C727( C538 C727 ) C538_=_C728( C538 C728 ) C538_=_C730( C538 C730 ) C541_=_C543( C541 C543 ) \nC541_=_C544( C541 C544 ) C541_=_C561( C541 C561 ) C541_=_C580( C541 C580 ) C541_=_C598( C541 C598 ) C541_=_C615( C541 C615 ) C541_=_C630( C541 C630 ) \nC541_=_C644( C541 C644 ) C541_=_C658( C541 C658 ) C541_=_C671( C541 C671 ) C541_=_C682( C541 C682 ) C541_=_C702( C541 C702 ) C541_=_C711( C541 C711 ) \nC541_=_C719( C541 C719 ) C541_=_C726( C541 C726 ) C541_=_C732( C541 C732 ) C541_=_C737( C541 C737 ) C541_=_C742( C541 C742 ) C541_=_C744( C541 C744 ) \nC541_=_C745( C541 C745 ) C543_=_C544( C543 C544 ) C543_=_C563( C543 C563 ) C543_=_C582( C543 C582 ) C543_=_C600( C543 C600 ) C543_=_C617( C543 C617 ) \nC543_=_C632( C543 C632 ) C543_=_C646( C543 C646 ) C543_=_C660( C543 C660 ) C543_=_C673( C543 C673 ) C543_=_C704( C543 C704 ) C543_=_C713( C543 C713 ) \nC543_=_C721( C543 C721 ) C543_=_C728( C543 C728 ) C543_=_C734( C543 C734 ) C543_=_C739( C543 C739 ) C543_=_C746( C543 C746 ) C543_=_C749( C543 C749 ) \nC543_=_C750( C543 C750 ) C544_=_C564( C544 C564 ) C544_=_C583( C544 C583 ) C544_=_C601( C544 C601 ) C544_=_C618( C544 C618 ) C544_=_C633( C544 C633 ) \nC544_=_C647( C544 C647 ) C544_=_C661( C544 C661 ) C544_=_C684( C544 C684 ) C544_=_C695( C544 C695 ) C544_=_C705( C544 C705 ) C544_=_C714( C544 C714 ) \nC544_=_C722( C544 C722 ) C544_=_C735( C544 C735 ) C544_=_C740( C544 C740 ) C544_=_C744( C544 C744 ) C544_=_C747( C544 C747 ) C544_=_C749( C544 C749 ) \nC544_=_C751( C544 C751 ) C554_=_C558( C554 C558 ) C554_=_C561( C554 C561 ) C554_=_C563( C554 C563 ) C554_=_C564( C554 C564 ) C554_=_C573( C554 C573 ) \nC554_=_C591( C554 C591 ) C554_=_C608( C554 C608 ) C554_=_C624( C554 C624 ) C554_=_C637( C554 C637 ) C554_=_C651( C554 C651 ) C554_=_C664( C554 C664 ) \nC554_=_C675( C554 C675 ) C554_=_C686( C554 C686 ) C554_=_C687( C554 C687 ) C554_=_C688( C554 C688 ) C554_=_C689( C554 C689 ) C554_=_C690( C554 C690 ) \nC554_=_C691( C554 C691 ) C554_=_C693( C554 C693 ) C554_=_C695( C554 C695 ) C554_=_C696( C554 C696 ) C558_=_C561( C558 C561 ) C558_=_C563( C558 C563 ) \nC558_=_C564( C558 C564 ) C558_=_C577( C558 C577 ) C558_=_C595( C558 C595 ) C558_=_C612( C558 C612 ) C558_=_C641( C558 C641 ) C558_=_C655( C558 C655 ) \nC558_=_C668( C558 C668 ) C558_=_C679( C558 C679 ) C558_=_C689( C558 C689 ) C558_=_C699( C558 C699 ) C558_=_C708( C558 C708 ) C558_=_C716( C558 C716 ) \nC558_=_C724( C558 C724 ) C558_=_C725( C558 C725 ) C558_=_C726( C558 C726 ) C558_=_C727( C558 C727 ) C558_=_C728( C558 C728 ) C558_=_C730( C558 C730 ) \nC561_=_C563( C561 C563 ) C561_=_C564( C561 C564 ) C561_=_C580( C561 C580 ) C561_=_C598( C561 C598 ) C561_=_C615( C561 C615 ) C561_=_C630( C561 C630 ) \nC561_=_C644( C561 C644 ) C561_=_C658( C561 C658 ) C561_=_C671( C561 C671 ) C561_=_C682( C561 C682 ) C561_=_C702( C561 C702 ) C561_=_C711( C561 C711 ) \nC561_=_C719( C561 C719 ) C561_=_C726( C561 C726 ) C561_=_C732( C561 C732 ) C561_=_C737( C561 C737 ) C561_=_C742( C561 C742 ) C561_=_C744( C561 C744 ) \nC561_=_C745( C561 C745 ) C563_=_C564( C563 C564 ) C563_=_C582( C563 C582 ) C563_=_C600( C563 C600 ) C563_=_C617( C563 C617 ) C563_=_C632( C563 C632 ) \nC563_=_C646( C563 C646 ) C563_=_C660( C563 C660 ) C563_=_C673( C563 C673 ) C563_=_C704( C563 C704 ) C563_=_C713( C563 C713 ) C563_=_C721( C563 C721 ) \nC563_=_C728( C563 C728 ) C563_=_C734( C563 C734 ) C563_=_C739( C563 C739 ) C563_=_C746( C563 C746 ) C563_=_C749( C563 C749 ) C563_=_C750( C563 C750 ) \nC564_=_C583( C564 C583 ) C564_=_C601( C564 C601 ) C564_=_C618( C564 C618 ) C564_=_C633( C564 C633 ) C564_=_C647( C564 C647 ) C564_=_C661( C564 C661 ) \nC564_=_C684( C564 C684 ) C564_=_C695( C564 C695 ) C564_=_C705( C564 C705 ) C564_=_C714( C564 C714 ) C564_=_C722( C564 C722 ) C564_=_C735( C564 C735 ) \nC564_=_C740( C564 C740 ) C564_=_C744( C564 C744 ) C564_=_C747( C564 C747 ) C564_=_C749( C564 C749 ) C564_=_C751( C564 C751 ) C573_=_C577( C573 C577 ) \nC573_=_C580( C573 C580 ) C573_=_C582( C573 C582 ) C573_=_C583( C573 C583 ) C573_=_C591( C573 C591 ) C573_=_C608( C573 C608 ) C573_=_C624( C573 C624 ) \nC573_=_C637( C573 C637 ) C573_=_C651( C573 C651 ) C573_=_C664( C573 C664 ) C573_=_C675( C573 C675 ) C573_=_C686( C573 C686 ) C573_=_C687( C573 C687 ) \nC573_=_C688( C573 C688 ) C573_=_C689( C573 C689 ) C573_=_C690( C573 C690 ) C573_=_C691( C573 C691 ) C573_=_C693( C573 C693 ) C573_=_C695( C573 C695 ) \nC573_=_C696( C573 C696 ) C577_=_C580( C577 C580 ) C577_=_C582( C577 C582 ) C577_=_C583( C577 C583 ) C577_=_C595( C577 C595 ) C577_=_C612( C577 C612 ) \nC577_=_C641( C577 C641 ) C577_=_C655( C577 C655 ) C577_=_C668( C577 C668 ) C577_=_C679( C577 C679 ) C577_=_C689( C577 C689 ) C577_=_C699( C577 C699 ) \nC577_=_C708( C577 C708 ) C577_=_C716( C577 C716 ) C577_=_C724( C577 C724 ) C577_=_C725( C577 C725 ) C577_=_C726( C577 C726 ) C577_=_C727( C577 C727 ) \nC577_=_C728( C577 C728 ) C577_=_C730( C577 C730 ) C580_=_C582( C580 C582 ) C580_=_C583( C580 C583 ) C580_=_C598( C580 C598 ) C580_=_C615( C580 C615 ) \nC580_=_C630( C580 C630 ) C580_=_C644( C580 C644 ) C580_=_C658( C580 C658 ) C580_=_C671( C580 C671 ) C580_=_C682( C580 C682 ) C580_=_C702( C580 C702 ) \nC580_=_C711( C580 C711 ) C580_=_C719( C580 C719 ) C580_=_C726( C580 C726 ) C580_=_C732( C580 C732 ) C580_=_C737( C580 C737 ) C580_=_C742( C580 C742 ) \nC580_=_C744( C580 C744 ) C580_=_C745( C580 C745 ) C582_=_C583( C582 C583 ) C582_=_C600( C582 C600 ) C582_=_C617( C582 C617 ) C582_=_C632( C582 C632 ) \nC582_=_C646( C582 C646 ) C582_=_C660( C582 C660 ) C582_=_C673( C582 C673 ) C582_=_C704( C582 C704 ) C582_=_C713( C582 C713 ) C582_=_C721( C582 C721 ) \nC582_=_C728( C582 C728 ) C582_=_C734( C582 C734 ) C582_=_C739( C582 C739 ) C582_=_C746( C582 C746 ) C582_=_C749( C582 C749 ) C582_=_C750( C582 C750 ) \nC583_=_C601( C583 C601 ) C583_=_C618( C583 C618 ) C583_=_C633( C583 C633 ) C583_=_C647( C583 C647 ) C583_=_C661( C583 C661 ) C583_=_C684( C583 C684 ) \nC583_=_C695( C583 C695 ) C583_=_C705( C583 C705 ) C583_=_C714( C583 C714 ) C583_=_C722( C583 C722 ) C583_=_C735( C583 C735 ) C583_=_C740( C583 C740 ) \nC583_=_C744( C583 C744 ) C583_=_C747( C583 C747 ) C583_=_C749( C583 C749 ) C583_=_C751( C583 C751 ) C591_=_C595( C591 C595 ) C591_=_C598( C591 C598 ) \nC591_=_C600( C591 C600 ) C591_=_C601( C591 C601 ) C591_=_C608( C591 C608 ) C591_=_C624( C591 C624 ) C591_=_C637( C591 C637 ) C591_=_C651( C591 C651 ) \nC591_=_C664( C591 C664 ) C591_=_C675( C591 C675 ) C591_=_C686( C591 C686 ) C591_=_C687( C591 C687 ) C591_=_C688( C591 C688 ) C591_=_C689( C591 C689 ) \nC591_=_C690( C591 C690 ) C591_=_C691( C591 C691 ) C591_=_C693( C591 C693 ) C591_=_C695( C591 C695 ) C591_=_C696( C591 C696 ) C595_=_C598( C595 C598 ) \nC595_=_C600( C595 C600 ) C595_=_C601( C595 C601 ) C595_=_C612( C595 C612 ) C595_=_C641( C595 C641 ) C595_=_C655( C595 C655 ) C595_=_C668( C595 C668 ) \nC595_=_C679( C595 C679 ) C595_=_C689( C595 C689 ) C595_=_C699( C595 C699 ) C595_=_C708( C595 C708 ) C595_=_C716( C595 C716 ) C595_=_C724( C595 C724 ) \nC595_=_C725( C595 C725 ) C595_=_C726( C595 C726 ) C595_=_C727( C595 C727 ) C595_=_C728( C595 C728 ) C595_=_C730( C595 C730 ) C598_=_C600( C598 C600 ) \nC598_=_C601( C598 C601 ) C598_=_C615( C598 C615 ) C598_=_C630( C598 C630 ) C598_=_C644( C598 C644 ) C598_=_C658( C598 C658 ) C598_=_C671( C598 C671 ) \nC598_=_C682( C598 C682 ) C598_=_C702( C598 C702 ) C598_=_C711( C598 C711 ) C598_=_C719( C598 C719 ) C598_=_C726( C598 C726 ) C598_=_C732( C598 C732 ) \nC598_=_C737( C598 C737 ) C598_=_C742( C598 C742 ) C598_=_C744( C598 C744 ) C598_=_C745( C598 C745 ) C600_=_C601( C600 C601 ) C600_=_C617( C600 C617 ) \nC600_=_C632( C600 C632 ) C600_=_C646( C600 C646 ) C600_=_C660( C600 C660 ) C600_=_C673( C600 C673 ) C600_=_C704( C600 C704 ) C600_=_C713( C600 C713 ) \nC600_=_C721( C600 C721 ) C600_=_C728( C600 C728 ) C600_=_C734( C600 C734 ) C600_=_C739( C600 C739 ) C600_=_C746( C600 C746 ) C600_=_C749( C600 C749 ) \nC600_=_C750( C600 C750 ) C601_=_C618( C601 C618 ) C601_=_C633( C601 C633 ) C601_=_C647( C601 C647 ) C601_=_C661( C601 C661 ) C601_=_C684( C601 C684 ) \nC601_=_C695( C601 C695 ) C601_=_C705( C601 C705 ) C601_=_C714( C601 C714 ) C601_=_C722( C601 C722 ) C601_=_C735( C601 C735 ) C601_=_C740( C601 C740 ) \nC601_=_C744( C601 C744 ) C601_=_C747( C601 C747 ) C601_=_C749( C601 C749 ) C601_=_C751( C601 C751 ) C608_=_C612( C608 C612 ) C608_=_C615(</w:t>
      </w:r>
    </w:p>
    <w:p>
      <w:pPr>
        <w:pStyle w:val="PreformattedText"/>
        <w:bidi w:val="0"/>
        <w:spacing w:before="0" w:after="0"/>
        <w:jc w:val="left"/>
        <w:rPr/>
      </w:pPr>
      <w:r>
        <w:rPr/>
        <w:t xml:space="preserve"> </w:t>
      </w:r>
      <w:r>
        <w:rPr/>
        <w:t>C608 C615 ) \nC608_=_C617( C608 C617 ) C608_=_C618( C608 C618 ) C608_=_C624( C608 C624 ) C608_=_C637( C608 C637 ) C608_=_C651( C608 C651 ) C608_=_C664( C608 C664 ) \nC608_=_C675( C608 C675 ) C608_=_C686( C608 C686 ) C608_=_C687( C608 C687 ) C608_=_C688( C608 C688 ) C608_=_C689( C608 C689 ) C608_=_C690( C608 C690 ) \nC608_=_C691( C608 C691 ) C608_=_C693( C608 C693 ) C608_=_C695( C608 C695 ) C608_=_C696( C608 C696 ) C612_=_C615( C612 C615 ) C612_=_C617( C612 C617 ) \nC612_=_C618( C612 C618 ) C612_=_C641( C612 C641 ) C612_=_C655( C612 C655 ) C612_=_C668( C612 C668 ) C612_=_C679( C612 C679 ) C612_=_C689( C612 C689 ) \nC612_=_C699( C612 C699 ) C612_=_C708( C612 C708 ) C612_=_C716( C612 C716 ) C612_=_C724( C612 C724 ) C612_=_C725( C612 C725 ) C612_=_C726( C612 C726 ) \nC612_=_C727( C612 C727 ) C612_=_C728( C612 C728 ) C612_=_C730( C612 C730 ) C615_=_C617( C615 C617 ) C615_=_C618( C615 C618 ) C615_=_C630( C615 C630 ) \nC615_=_C644( C615 C644 ) C615_=_C658( C615 C658 ) C615_=_C671( C615 C671 ) C615_=_C682( C615 C682 ) C615_=_C702( C615 C702 ) C615_=_C711( C615 C711 ) \nC615_=_C719( C615 C719 ) C615_=_C726( C615 C726 ) C615_=_C732( C615 C732 ) C615_=_C737( C615 C737 ) C615_=_C742( C615 C742 ) C615_=_C744( C615 C744 ) \nC615_=_C745( C615 C745 ) C617_=_C618( C617 C618 ) C617_=_C632( C617 C632 ) C617_=_C646( C617 C646 ) C617_=_C660( C617 C660 ) C617_=_C673( C617 C673 ) \nC617_=_C704( C617 C704 ) C617_=_C713( C617 C713 ) C617_=_C721( C617 C721 ) C617_=_C728( C617 C728 ) C617_=_C734( C617 C734 ) C617_=_C739( C617 C739 ) \nC617_=_C746( C617 C746 ) C617_=_C749( C617 C749 ) C617_=_C750( C617 C750 ) C618_=_C633( C618 C633 ) C618_=_C647( C618 C647 ) C618_=_C661( C618 C661 ) \nC618_=_C684( C618 C684 ) C618_=_C695( C618 C695 ) C618_=_C705( C618 C705 ) C618_=_C714( C618 C714 ) C618_=_C722( C618 C722 ) C618_=_C735( C618 C735 ) \nC618_=_C740( C618 C740 ) C618_=_C744( C618 C744 ) C618_=_C747( C618 C747 ) C618_=_C749( C618 C749 ) C618_=_C751( C618 C751 ) C624_=_C630( C624 C630 ) \nC624_=_C632( C624 C632 ) C624_=_C633( C624 C633 ) C624_=_C637( C624 C637 ) C624_=_C651( C624 C651 ) C624_=_C664( C624 C664 ) C624_=_C675( C624 C675 ) \nC624_=_C686( C624 C686 ) C624_=_C687( C624 C687 ) C624_=_C688( C624 C688 ) C624_=_C689( C624 C689 ) C624_=_C690( C624 C690 ) C624_=_C691( C624 C691 ) \nC624_=_C693( C624 C693 ) C624_=_C695( C624 C695 ) C624_=_C696( C624 C696 ) C630_=_C632( C630 C632 ) C630_=_C633( C630 C633 ) C630_=_C644( C630 C644 ) \nC630_=_C658( C630 C658 ) C630_=_C671( C630 C671 ) C630_=_C682( C630 C682 ) C630_=_C702( C630 C702 ) C630_=_C711( C630 C711 ) C630_=_C719( C630 C719 ) \nC630_=_C726( C630 C726 ) C630_=_C732( C630 C732 ) C630_=_C737( C630 C737 ) C630_=_C742( C630 C742 ) C630_=_C744( C630 C744 ) C630_=_C745( C630 C745 ) \nC632_=_C633( C632 C633 ) C632_=_C646( C632 C646 ) C632_=_C660( C632 C660 ) C632_=_C673( C632 C673 ) C632_=_C704( C632 C704 ) C632_=_C713( C632 C713 ) \nC632_=_C721( C632 C721 ) C632_=_C728( C632 C728 ) C632_=_C734( C632 C734 ) C632_=_C739( C632 C739 ) C632_=_C746( C632 C746 ) C632_=_C749( C632 C749 ) \nC632_=_C750( C632 C750 ) C633_=_C647( C633 C647 ) C633_=_C661( C633 C661 ) C633_=_C684( C633 C684 ) C633_=_C695( C633 C695 ) C633_=_C705( C633 C705 ) \nC633_=_C714( C633 C714 ) C633_=_C722( C633 C722 ) C633_=_C735( C633 C735 ) C633_=_C740( C633 C740 ) C633_=_C744( C633 C744 ) C633_=_C747( C633 C747 ) \nC633_=_C749( C633 C749 ) C633_=_C751( C633 C751 ) C637_=_C641( C637 C641 ) C637_=_C644( C637 C644 ) C637_=_C646( C637 C646 ) C637_=_C647( C637 C647 ) \nC637_=_C651( C637 C651 ) C637_=_C664( C637 C664 ) C637_=_C675( C637 C675 ) C637_=_C686( C637 C686 ) C637_=_C687( C637 C687 ) C637_=_C688( C637 C688 ) \nC637_=_C689( C637 C689 ) C637_=_C690( C637 C690 ) C637_=_C691( C637 C691 ) C637_=_C693( C637 C693 ) C637_=_C695( C637 C695 ) C637_=_C696( C637 C696 ) \nC641_=_C644( C641 C644 ) C641_=_C646( C641 C646 ) C641_=_C647( C641 C647 ) C641_=_C655( C641 C655 ) C641_=_C668( C641 C668 ) C641_=_C679( C641 C679 ) \nC641_=_C689( C641 C689 ) C641_=_C699( C641 C699 ) C641_=_C708( C641 C708 ) C641_=_C716( C641 C716 ) C641_=_C724( C641 C724 ) C641_=_C725( C641 C725 ) \nC641_=_C726( C641 C726 ) C641_=_C727( C641 C727 ) C641_=_C728( C641 C728 ) C641_=_C730( C641 C730 ) C644_=_C646( C644 C646 ) C644_=_C647( C644 C647 ) \nC644_=_C658( C644 C658 ) C644_=_C671( C644 C671 ) C644_=_C682( C644 C682 ) C644_=_C702( C644 C702 ) C644_=_C711( C644 C711 ) C644_=_C719( C644 C719 ) \nC644_=_C726( C644 C726 ) C644_=_C732( C644 C732 ) C644_=_C737( C644 C737 ) C644_=_C742( C644 C742 ) C644_=_C744( C644 C744 ) C644_=_C745( C644 C745 ) \nC646_=_C647( C646 C647 ) C646_=_C660( C646 C660 ) C646_=_C673( C646 C673 ) C646_=_C704( C646 C704 ) C646_=_C713( C646 C713 ) C646_=_C721( C646 C721 ) \nC646_=_C728( C646 C728 ) C646_=_C734( C646 C734 ) C646_=_C739( C646 C739 ) C646_=_C746( C646 C746 ) C646_=_C749( C646 C749 ) C646_=_C750( C646 C750 ) \nC647_=_C661( C647 C661 ) C647_=_C684( C647 C684 ) C647_=_C695( C647 C695 ) C647_=_C705( C647 C705 ) C647_=_C714( C647 C714 ) C647_=_C722( C647 C722 ) \nC647_=_C735( C647 C735 ) C647_=_C740( C647 C740 ) C647_=_C744( C647 C744 ) C647_=_C747( C647 C747 ) C647_=_C749( C647 C749 ) C647_=_C751( C647 C751 ) \nC651_=_C655( C651 C655 ) C651_=_C658( C651 C658 ) C651_=_C660( C651 C660 ) C651_=_C661( C651 C661 ) C651_=_C664( C651 C664 ) C651_=_C675( C651 C675 ) \nC651_=_C686( C651 C686 ) C651_=_C687( C651 C687 ) C651_=_C688( C651 C688 ) C651_=_C689( C651 C689 ) C651_=_C690( C651 C690 ) C651_=_C691( C651 C691 ) \nC651_=_C693( C651 C693 ) C651_=_C695( C651 C695 ) C651_=_C696( C651 C696 ) C655_=_C658( C655 C658 ) C655_=_C660( C655 C660 ) C655_=_C661( C655 C661 ) \nC655_=_C668( C655 C668 ) C655_=_C679( C655 C679 ) C655_=_C689( C655 C689 ) C655_=_C699( C655 C699 ) C655_=_C708( C655 C708 ) C655_=_C716( C655 C716 ) \nC655_=_C724( C655 C724 ) C655_=_C725( C655 C725 ) C655_=_C726( C655 C726 ) C655_=_C727( C655 C727 ) C655_=_C728( C655 C728 ) C655_=_C730( C655 C730 ) \nC658_=_C660( C658 C660 ) C658_=_C661( C658 C661 ) C658_=_C671( C658 C671 ) C658_=_C682( C658 C682 ) C658_=_C702( C658 C702 ) C658_=_C711( C658 C711 ) \nC658_=_C719( C658 C719 ) C658_=_C726( C658 C726 ) C658_=_C732( C658 C732 ) C658_=_C737( C658 C737 ) C658_=_C742( C658 C742 ) C658_=_C744( C658 C744 ) \nC658_=_C745( C658 C745 ) C660_=_C661( C660 C661 ) C660_=_C673( C660 C673 ) C660_=_C704( C660 C704 ) C660_=_C713( C660 C713 ) C660_=_C721( C660 C721 ) \nC660_=_C728( C660 C728 ) C660_=_C734( C660 C734 ) C660_=_C739( C660 C739 ) C660_=_C746( C660 C746 ) C660_=_C749( C660 C749 ) C660_=_C750( C660 C750 ) \nC661_=_C684( C661 C684 ) C661_=_C695( C661 C695 ) C661_=_C705( C661 C705 ) C661_=_C714( C661 C714 ) C661_=_C722( C661 C722 ) C661_=_C735( C661 C735 ) \nC661_=_C740( C661 C740 ) C661_=_C744( C661 C744 ) C661_=_C747( C661 C747 ) C661_=_C749( C661 C749 ) C661_=_C751( C661 C751 ) C664_=_C668( C664 C668 ) \nC664_=_C671( C664 C671 ) C664_=_C673( C664 C673 ) C664_=_C675( C664 C675 ) C664_=_C686( C664 C686 ) C664_=_C687( C664 C687 ) C664_=_C688( C664 C688 ) \nC664_=_C689( C664 C689 ) C664_=_C690( C664 C690 ) C664_=_C691( C664 C691 ) C664_=_C693( C664 C693 ) C664_=_C695( C664 C695 ) C664_=_C696( C664 C696 ) \nC668_=_C671( C668 C671 ) C668_=_C673( C668 C673 ) C668_=_C679( C668 C679 ) C668_=_C689( C668 C689 ) C668_=_C699( C668 C699 ) C668_=_C708( C668 C708 ) \nC668_=_C716( C668 C716 ) C668_=_C724( C668 C724 ) C668_=_C725( C668 C725 ) C668_=_C726( C668 C726 ) C668_=_C727( C668 C727 ) C668_=_C728( C668 C728 ) \nC668_=_C730( C668 C730 ) C671_=_C673( C671 C673 ) C671_=_C682( C671 C682 ) C671_=_C702( C671 C702 ) C671_=_C711( C671 C711 ) C671_=_C719( C671 C719 ) \nC671_=_C726( C671 C726 ) C671_=_C732( C671 C732 ) C671_=_C737( C671 C737 ) C671_=_C742( C671 C742 ) C671_=_C744( C671 C744 ) C671_=_C745( C671 C745 ) \nC673_=_C704( C673 C704 ) C673_=_C713( C673 C713 ) C673_=_C721( C673 C721 ) C673_=_C728( C673 C728 ) C673_=_C734( C673 C734 ) C673_=_C739( C673 C739 ) \nC673_=_C746( C673 C746 ) C673_=_C749( C673 C749 ) C673_=_C750( C673 C750 ) C675_=_C679( C675 C679 ) C675_=_C682( C675 C682 ) C675_=_C684( C675 C684 ) \nC675_=_C686( C675 C686 ) C675_=_C687( C675 C687 ) C675_=_C688( C675 C688 ) C675_=_C689( C675 C689 ) C675_=_C690( C675 C690 ) C675_=_C691( C675 C691 ) \nC675_=_C693( C675 C693 ) C675_=_C695( C675 C695 ) C675_=_C696( C675 C696 ) C679_=_C682( C679 C682 ) C679_=_C684( C679 C684 ) C679_=_C689( C679 C689 ) \nC679_=_C699( C679 C699 ) C679_=_C708( C679 C708 ) C679_=_C716( C679 C716 ) C679_=_C724( C679 C724 ) C679_=_C725( C679 C725 ) C679_=_C726( C679 C726 ) \nC679_=_C727( C679 C727 ) C679_=_C728( C679 C728 ) C679_=_C730( C679 C730 ) C682_=_C684( C682 C684 ) C682_=_C702( C682 C702 ) C682_=_C711( C682 C711 ) \nC682_=_C719( C682 C719 ) C682_=_C726( C682 C726 ) C682_=_C732( C682 C732 ) C682_=_C737( C682 C737 ) C682_=_C742( C682 C742 ) C682_=_C744( C682 C744 ) \nC682_=_C745( C682 C745 ) C684_=_C695( C684 C695 ) C684_=_C705( C684 C705 ) C684_=_C714( C684 C714 ) C684_=_C722( C684 C722 ) C684_=_C735( C684 C735 ) \nC684_=_C740( C684 C740 ) C684_=_C744( C684 C744 ) C684_=_C747( C684 C747 ) C684_=_C749( C684 C749 ) C684_=_C751( C684 C751 ) C686_=_C687( C686 C687 ) \nC686_=_C688( C686 C688 ) C686_=_C689( C686 C689 ) C686_=_C690( C686 C690 ) C686_=_C691( C686 C691 ) C686_=_C693( C686 C693 ) C686_=_C695( C686 C695 ) \nC686_=_C696( C686 C696 ) C686_=_C699( C686 C699 ) C686_=_C702( C686 C702 ) C686_=_C704( C686 C704 ) C686_=_C705( C686 C705 ) C687_=_C688( C687 C688 ) \nC687_=_C689( C687 C689 ) C687_=_C690( C687 C690 ) C687_=_C691( C687 C691 ) C687_=_C693( C687 C693 ) C687_=_C695( C687 C695 ) C687_=_C696( C687 C696 ) \nC687_=_C708( C687 C708 ) C687_=_C711( C687 C711 ) C687_=_C713( C687 C713 ) C687_=_C714( C687 C714 ) C688_=_C689( C688 C689 ) C688_=_C690( C688 C690 ) \nC688_=_C691( C688 C691 ) C688_=_C693( C688 C693 ) C688_=_C695( C688 C695 ) C688_=_C696( C688 C696 ) C688_=_C716( C688 C716 ) C688_=_C719( C688 C719 ) \nC688_=_C721(</w:t>
      </w:r>
    </w:p>
    <w:p>
      <w:pPr>
        <w:pStyle w:val="PreformattedText"/>
        <w:bidi w:val="0"/>
        <w:spacing w:before="0" w:after="0"/>
        <w:jc w:val="left"/>
        <w:rPr/>
      </w:pPr>
      <w:r>
        <w:rPr/>
        <w:t xml:space="preserve"> </w:t>
      </w:r>
      <w:r>
        <w:rPr/>
        <w:t>C688 C721 ) C688_=_C722( C688 C722 ) C689_=_C690( C689 C690 ) C689_=_C691( C689 C691 ) C689_=_C693( C689 C693 ) C689_=_C695( C689 C695 ) \nC689_=_C696( C689 C696 ) C689_=_C699( C689 C699 ) C689_=_C708( C689 C708 ) C689_=_C716( C689 C716 ) C689_=_C724( C689 C724 ) C689_=_C725( C689 C725 ) \nC689_=_C726( C689 C726 ) C689_=_C727( C689 C727 ) C689_=_C728( C689 C728 ) C689_=_C730( C689 C730 ) C690_=_C691( C690 C691 ) C690_=_C693( C690 C693 ) \nC690_=_C695( C690 C695 ) C690_=_C696( C690 C696 ) C690_=_C724( C690 C724 ) C690_=_C732( C690 C732 ) C690_=_C734( C690 C734 ) C690_=_C735( C690 C735 ) \nC691_=_C693( C691 C693 ) C691_=_C695( C691 C695 ) C691_=_C696( C691 C696 ) C691_=_C725( C691 C725 ) C691_=_C737( C691 C737 ) C691_=_C739( C691 C739 ) \nC691_=_C740( C691 C740 ) C693_=_C695( C693 C695 ) C693_=_C696( C693 C696 ) C693_=_C727( C693 C727 ) C693_=_C742( C693 C742 ) C693_=_C746( C693 C746 ) \nC693_=_C747( C693 C747 ) C695_=_C696( C695 C696 ) C695_=_C705( C695 C705 ) C695_=_C714( C695 C714 ) C695_=_C722( C695 C722 ) C695_=_C735( C695 C735 ) \nC695_=_C740( C695 C740 ) C695_=_C744( C695 C744 ) C695_=_C747( C695 C747 ) C695_=_C749( C695 C749 ) C695_=_C751( C695 C751 ) C696_=_C730( C696 C730 ) \nC696_=_C745( C696 C745 ) C696_=_C750( C696 C750 ) C696_=_C751( C696 C751 ) C699_=_C702( C699 C702 ) C699_=_C704( C699 C704 ) C699_=_C705( C699 C705 ) \nC699_=_C708( C699 C708 ) C699_=_C716( C699 C716 ) C699_=_C724( C699 C724 ) C699_=_C725( C699 C725 ) C699_=_C726( C699 C726 ) C699_=_C727( C699 C727 ) \nC699_=_C728( C699 C728 ) C699_=_C730( C699 C730 ) C702_=_C704( C702 C704 ) C702_=_C705( C702 C705 ) C702_=_C711( C702 C711 ) C702_=_C719( C702 C719 ) \nC702_=_C726( C702 C726 ) C702_=_C732( C702 C732 ) C702_=_C737( C702 C737 ) C702_=_C742( C702 C742 ) C702_=_C744( C702 C744 ) C702_=_C745( C702 C745 ) \nC704_=_C705( C704 C705 ) C704_=_C713( C704 C713 ) C704_=_C721( C704 C721 ) C704_=_C728( C704 C728 ) C704_=_C734( C704 C734 ) C704_=_C739( C704 C739 ) \nC704_=_C746( C704 C746 ) C704_=_C749( C704 C749 ) C704_=_C750( C704 C750 ) C705_=_C714( C705 C714 ) C705_=_C722( C705 C722 ) C705_=_C735( C705 C735 ) \nC705_=_C740( C705 C740 ) C705_=_C744( C705 C744 ) C705_=_C747( C705 C747 ) C705_=_C749( C705 C749 ) C705_=_C751( C705 C751 ) C708_=_C711( C708 C711 ) \nC708_=_C713( C708 C713 ) C708_=_C714( C708 C714 ) C708_=_C716( C708 C716 ) C708_=_C724( C708 C724 ) C708_=_C725( C708 C725 ) C708_=_C726( C708 C726 ) \nC708_=_C727( C708 C727 ) C708_=_C728( C708 C728 ) C708_=_C730( C708 C730 ) C711_=_C713( C711 C713 ) C711_=_C714( C711 C714 ) C711_=_C719( C711 C719 ) \nC711_=_C726( C711 C726 ) C711_=_C732( C711 C732 ) C711_=_C737( C711 C737 ) C711_=_C742( C711 C742 ) C711_=_C744( C711 C744 ) C711_=_C745( C711 C745 ) \nC713_=_C714( C713 C714 ) C713_=_C721( C713 C721 ) C713_=_C728( C713 C728 ) C713_=_C734( C713 C734 ) C713_=_C739( C713 C739 ) C713_=_C746( C713 C746 ) \nC713_=_C749( C713 C749 ) C713_=_C750( C713 C750 ) C714_=_C722( C714 C722 ) C714_=_C735( C714 C735 ) C714_=_C740( C714 C740 ) C714_=_C744( C714 C744 ) \nC714_=_C747( C714 C747 ) C714_=_C749( C714 C749 ) C714_=_C751( C714 C751 ) C716_=_C719( C716 C719 ) C716_=_C721( C716 C721 ) C716_=_C722( C716 C722 ) \nC716_=_C724( C716 C724 ) C716_=_C725( C716 C725 ) C716_=_C726( C716 C726 ) C716_=_C727( C716 C727 ) C716_=_C728( C716 C728 ) C716_=_C730( C716 C730 ) \nC719_=_C721( C719 C721 ) C719_=_C722( C719 C722 ) C719_=_C726( C719 C726 ) C719_=_C732( C719 C732 ) C719_=_C737( C719 C737 ) C719_=_C742( C719 C742 ) \nC719_=_C744( C719 C744 ) C719_=_C745( C719 C745 ) C721_=_C722( C721 C722 ) C721_=_C728( C721 C728 ) C721_=_C734( C721 C734 ) C721_=_C739( C721 C739 ) \nC721_=_C746( C721 C746 ) C721_=_C749( C721 C749 ) C721_=_C750( C721 C750 ) C722_=_C735( C722 C735 ) C722_=_C740( C722 C740 ) C722_=_C744( C722 C744 ) \nC722_=_C747( C722 C747 ) C722_=_C749( C722 C749 ) C722_=_C751( C722 C751 ) C724_=_C725( C724 C725 ) C724_=_C726( C724 C726 ) C724_=_C727( C724 C727 ) \nC724_=_C728( C724 C728 ) C724_=_C730( C724 C730 ) C724_=_C732( C724 C732 ) C724_=_C734( C724 C734 ) C724_=_C735( C724 C735 ) C725_=_C726( C725 C726 ) \nC725_=_C727( C725 C727 ) C725_=_C728( C725 C728 ) C725_=_C730( C725 C730 ) C725_=_C737( C725 C737 ) C725_=_C739( C725 C739 ) C725_=_C740( C725 C740 ) \nC726_=_C727( C726 C727 ) C726_=_C728( C726 C728 ) C726_=_C730( C726 C730 ) C726_=_C732( C726 C732 ) C726_=_C737( C726 C737 ) C726_=_C742( C726 C742 ) \nC726_=_C744( C726 C744 ) C726_=_C745( C726 C745 ) C727_=_C728( C727 C728 ) C727_=_C730( C727 C730 ) C727_=_C742( C727 C742 ) C727_=_C746( C727 C746 ) \nC727_=_C747( C727 C747 ) C728_=_C730( C728 C730 ) C728_=_C734( C728 C734 ) C728_=_C739( C728 C739 ) C728_=_C746( C728 C746 ) C728_=_C749( C728 C749 ) \nC728_=_C750( C728 C750 ) C730_=_C745( C730 C745 ) C730_=_C750( C730 C750 ) C730_=_C751( C730 C751 ) C732_=_C734( C732 C734 ) C732_=_C735( C732 C735 ) \nC732_=_C737( C732 C737 ) C732_=_C742( C732 C742 ) C732_=_C744( C732 C744 ) C732_=_C745( C732 C745 ) C734_=_C735( C734 C735 ) C734_=_C739( C734 C739 ) \nC734_=_C746( C734 C746 ) C734_=_C749( C734 C749 ) C734_=_C750( C734 C750 ) C735_=_C740( C735 C740 ) C735_=_C744( C735 C744 ) C735_=_C747( C735 C747 ) \nC735_=_C749( C735 C749 ) C735_=_C751( C735 C751 ) C737_=_C739( C737 C739 ) C737_=_C740( C737 C740 ) C737_=_C742( C737 C742 ) C737_=_C744( C737 C744 ) \nC737_=_C745( C737 C745 ) C739_=_C740( C739 C740 ) C739_=_C746( C739 C746 ) C739_=_C749( C739 C749 ) C739_=_C750( C739 C750 ) C740_=_C744( C740 C744 ) \nC740_=_C747( C740 C747 ) C740_=_C749( C740 C749 ) C740_=_C751( C740 C751 ) C742_=_C744( C742 C744 ) C742_=_C745( C742 C745 ) C742_=_C746( C742 C746 ) \nC742_=_C747( C742 C747 ) C744_=_C745( C744 C745 ) C744_=_C747( C744 C747 ) C744_=_C749( C744 C749 ) C744_=_C751( C744 C751 ) C745_=_C750( C745 C750 ) \nC745_=_C751( C745 C751 ) C746_=_C747( C746 C747 ) C746_=_C749( C746 C749 ) C746_=_C750( C746 C750 ) C747_=_C749( C747 C749 ) C747_=_C751( C747 C751 ) \nC749_=_C750( C749 C750 ) C749_=_C751( C749 C751 ) C750_=_C751( C750 C751 ) "];6-&gt;12[label="249: C0 C1 C14 C25 C29 \nC32 C34 C35 C38 C39 C40 \nC41 C42 C43 C44 C45 C46 \nC47 C48 C49 C50 C51 C53 \nC54 C55 C56 C57 C58 C59 \nC60 C61 C62 C64 C65 C67 \nC68 C70 C73 C74 C75 C76 \nC77 C78 C79 C80 C81 C82 \nC83 C84 C85 C86 C87 C89 \nC90 C91 C92 C93 C94 C95 \nC96 C97 C98 C100 C101 C102 \nC104 C105 C107 C110 C124 C138 \nC141 C143 C144 C158 C167 C171 \nC174 C176 C177 C190 C200 C204 \nC207 C209 C210 C222 C233 C237 \nC240 C242 C243 C254 C265 C269 \nC272 C274 C275 C284 C295 C299 \nC302 C304 C305 C313 C324 C326 \nC330 C331 C336 C346 C350 C353 \nC355 C356 C362 C373 C377 C380 \nC382 C383 C389 C400 C404 C407 \nC409 C410 C415 C426 C430 C433 \nC435 C436 C439 C450 C454 C457 \nC459 C460 C463 C474 C477 C480 \nC482 C483 C484 C494 C498 C501 \nC503 C504 C506 C507 C508 C509 \nC510 C511 C512 C513 C514 C516 \nC517 C518 C520 C521 C523 C526 \nC534 C538 C541 C543 C544 C554 \nC558 C561 C563 C564 C573 C577 \nC580 C582 C583 C591 C595 C598 \nC600 C601 C608 C612 C615 C617 \nC618 C624 C630 C632 C633 C637 \nC641 C644 C646 C647 C651 C655 \nC658 C660 C661 C664 C668 C671 \nC673 C675 C679 C682 C684 C686 \nC687 C688 C690 C691 C693 C696 \nC699 C702 C704 C705 C708 C711 \nC713 C714 C716 C719 C721 C722 \nC724 C725 C727 C730 C732 C734 \nC735 C737 C739 C740 C742 C745 \nC746 C747 C750 C751 \n4598: C0_=_C1 ,C0_=_C14 ,C0_=_C25 ,C0_=_C29 ,C0_=_C32 ,\nC0_=_C34 ,C0_=_C35 ,C0_=_C38 ,C0_=_C39 ,C0_=_C40 ,C0_=_C41 ,\nC0_=_C42 ,C0_=_C43 ,C0_=_C44 ,C0_=_C45 ,C0_=_C46 ,C0_=_C47 ,\nC0_=_C48 ,C0_=_C49 ,C0_=_C50 ,C0_=_C51 ,C0_=_C53 ,C0_=_C54 ,\nC0_=_C55 ,C0_=_C56 ,C0_=_C57 ,C0_=_C58 ,C0_=_C59 ,C0_=_C60 ,\nC0_=_C61 ,C0_=_C62 ,C0_=_C64 ,C0_=_C65 ,C0_=_C67 ,C0_=_C68 ,\nC0_=_C70 ,C0_=_C73 ,C1_=_C14 ,C1_=_C25 ,C1_=_C29 ,C1_=_C32 ,\nC1_=_C34 ,C1_=_C35 ,C1_=_C74 ,C1_=_C75 ,C1_=_C76 ,C1_=_C77 ,\nC1_=_C78 ,C1_=_C79 ,C1_=_C80 ,C1_=_C81 ,C1_=_C82 ,C1_=_C83 ,\nC1_=_C84 ,C1_=_C85 ,C1_=_C86 ,C1_=_C87 ,C1_=_C89 ,C1_=_C90 ,\nC1_=_C91 ,C1_=_C92 ,C1_=_C93 ,C1_=_C94 ,C1_=_C95 ,C1_=_C96 ,\nC1_=_C97 ,C1_=_C98 ,C1_=_C100 ,C1_=_C101 ,C1_=_C102 ,C1_=_C104 ,\nC1_=_C105 ,C1_=_C107 ,C1_=_C110 ,C14_=_C25 ,C14_=_C29 ,C14_=_C32 ,\nC14_=_C34 ,C14_=_C35 ,C14_=_C124 ,C14_=_C158 ,C14_=_C190 ,C14_=_C222 ,\nC14_=_C254 ,C14_=_C284 ,C14_=_C313 ,C14_=_C336 ,C14_=_C362 ,C14_=_C389 ,\nC14_=_C415 ,C14_=_C439 ,C14_=_C463 ,C14_=_C484 ,C14_=_C506 ,C14_=_C507 ,\nC14_=_C508 ,C14_=_C509 ,C14_=_C510 ,C14_=_C511 ,C14_=_C512 ,C14_=_C513 ,\nC14_=_C514 ,C14_=_C516 ,C14_=_C517 ,C14_=_C518 ,C14_=_C520 ,C14_=_C521 ,\nC14_=_C523 ,C14_=_C526 ,C25_=_C29 ,C25_=_C32 ,C25_=_C34 ,C25_=_C35 ,\nC25_=_C167 ,C25_=_C200 ,C25_=_C233 ,C25_=_C265 ,C25_=_C295 ,C25_=_C324 ,\nC25_=_C346 ,C25_=_C373 ,C25_=_C400 ,C25_=_C426 ,C25_=_C450 ,C25_=_C474 ,\nC25_=_C494 ,C25_=_C534 ,C25_=_C554 ,C25_=_C573 ,C25_=_C591 ,C25_=_C608 ,\nC25_=_C624 ,C25_=_C637 ,C25_=_C651 ,C25_=_C664 ,C25_=_C675 ,C25_=_C686 ,\nC25_=_C687 ,C25_=_C688 ,C25_=_C690 ,C25_=_C691 ,C25_=_C693 ,C25_=_C696 ,\nC29_=_C32 ,C29_=_C34 ,C29_=_C35 ,C29_=_C138 ,C29_=_C171 ,C29_=_C204 ,\nC29_=_C237 ,C29_=_C269 ,C29_=_C299 ,C29_=_C326 ,C29_=_C350 ,C29_=_C377 ,\nC29_=_C404 ,C29_=_C430 ,C29_=_C454 ,C29_=_C477 ,C29_=_C498 ,C29_=_C538 ,\nC29_=_C558 ,C29_=_C577 ,C29_=_C595 ,C29_=_C612 ,C29_=_C641 ,C29_=_C655 ,\nC29_=_C668 ,C29_=_C679 ,C29_=_C699 ,C29_=_C708 ,C29_=_C716 ,C29_=_C724 ,\nC29_=_C725 ,C29_=_C727 ,C29_=_C730 ,C32_=_C34 ,C32_=_C35 ,C32_=_C141 ,\nC32_=_C174 ,C32_=_C207 ,C32_=_C240 ,C32_=_C272 ,C32_=_C302 ,C32_=_C353 ,\nC32_=_C380 ,C32_=_C407 ,C32_=_C433 ,C32_=_C457 ,C32_=_C480 ,C32_=_C501 ,\nC32_=_C541 ,C32_=_C561 ,C32_=_C580 ,C32_=_C598 ,C32_=_C615 ,C32_=_C630 ,\nC32_=_C644 ,C32_=_C658 ,C32_=_C671 ,C32_=_C682 ,C32_=_C702 ,C32_=_C711 ,\nC32_=_C719 ,C32_=_C732 ,C32_=_C737 ,C32_=_C742 ,C32_=_C745 ,C34_=_C35 ,\nC34_=_C143 ,C34_=_C176 ,C34_=_C209 ,C34_=_C242 ,C34_=_C274 ,C34_=_C304 ,\nC34_=_C330 ,C34_=_C355 ,C34_=_C382 ,C34_=_C409 ,C34_=_C435 ,C34_=_C459 ,\nC34_=_C482 ,C34_=_C503 ,C34_=_C543 ,C34_=_C563 ,C34_=_C582</w:t>
      </w:r>
    </w:p>
    <w:p>
      <w:pPr>
        <w:pStyle w:val="PreformattedText"/>
        <w:bidi w:val="0"/>
        <w:spacing w:before="0" w:after="0"/>
        <w:jc w:val="left"/>
        <w:rPr/>
      </w:pPr>
      <w:r>
        <w:rPr/>
        <w:t xml:space="preserve"> </w:t>
      </w:r>
      <w:r>
        <w:rPr/>
        <w:t>,C34_=_C600 ,\nC34_=_C617 ,C34_=_C632 ,C34_=_C646 ,C34_=_C660 ,C34_=_C673 ,C34_=_C704 ,\nC34_=_C713 ,C34_=_C721 ,C34_=_C734 ,C34_=_C739 ,C34_=_C746 ,C34_=_C750 ,\nC35_=_C144 ,C35_=_C177 ,C35_=_C210 ,C35_=_C243 ,C35_=_C275 ,C35_=_C305 ,\nC35_=_C331 ,C35_=_C356 ,C35_=_C383 ,C35_=_C410 ,C35_=_C436 ,C35_=_C460 ,\nC35_=_C483 ,C35_=_C504 ,C35_=_C544 ,C35_=_C564 ,C35_=_C583 ,C35_=_C601 ,\nC35_=_C618 ,C35_=_C633 ,C35_=_C647 ,C35_=_C661 ,C35_=_C684 ,C35_=_C705 ,\nC35_=_C714 ,C35_=_C722 ,C35_=_C735 ,C35_=_C740 ,C35_=_C747 ,C35_=_C751 ,\nC38_=_C39 ,C38_=_C40 ,C38_=_C41 ,C38_=_C42 ,C38_=_C43 ,C38_=_C44 ,\nC38_=_C45 ,C38_=_C46 ,C38_=_C47 ,C38_=_C48 ,C38_=_C49 ,C38_=_C50 ,\nC38_=_C51 ,C38_=_C53 ,C38_=_C54 ,C38_=_C55 ,C38_=_C56 ,C38_=_C57 ,\nC38_=_C58 ,C38_=_C59 ,C38_=_C60 ,C38_=_C61 ,C38_=_C62 ,C38_=_C64 ,\nC38_=_C65 ,C38_=_C67 ,C38_=_C68 ,C38_=_C70 ,C38_=_C73 ,C38_=_C74 ,\nC38_=_C124 ,C38_=_C138 ,C38_=_C141 ,C38_=_C143 ,C38_=_C144 ,C39_=_C40 ,\nC39_=_C41 ,C39_=_C42 ,C39_=_C43 ,C39_=_C44 ,C39_=_C45 ,C39_=_C46 ,\nC39_=_C47 ,C39_=_C48 ,C39_=_C49 ,C39_=_C50 ,C39_=_C51 ,C39_=_C53 ,\nC39_=_C54 ,C39_=_C55 ,C39_=_C56 ,C39_=_C57 ,C39_=_C58 ,C39_=_C59 ,\nC39_=_C60 ,C39_=_C61 ,C39_=_C62 ,C39_=_C64 ,C39_=_C65 ,C39_=_C67 ,\nC39_=_C68 ,C39_=_C70 ,C39_=_C73 ,C39_=_C75 ,C39_=_C158 ,C39_=_C167 ,\nC39_=_C171 ,C39_=_C174 ,C39_=_C176 ,C39_=_C177 ,C40_=_C41 ,C40_=_C42 ,\nC40_=_C43 ,C40_=_C44 ,C40_=_C45 ,C40_=_C46 ,C40_=_C47 ,C40_=_C48 ,\nC40_=_C49 ,C40_=_C50 ,C40_=_C51 ,C40_=_C53 ,C40_=_C54 ,C40_=_C55 ,\nC40_=_C56 ,C40_=_C57 ,C40_=_C58 ,C40_=_C59 ,C40_=_C60 ,C40_=_C61 ,\nC40_=_C62 ,C40_=_C64 ,C40_=_C65 ,C40_=_C67 ,C40_=_C68 ,C40_=_C70 ,\nC40_=_C73 ,C40_=_C76 ,C40_=_C190 ,C40_=_C200 ,C40_=_C204 ,C40_=_C207 ,\nC40_=_C209 ,C40_=_C210 ,C41_=_C42 ,C41_=_C43 ,C41_=_C44 ,C41_=_C45 ,\nC41_=_C46 ,C41_=_C47 ,C41_=_C48 ,C41_=_C49 ,C41_=_C50 ,C41_=_C51 ,\nC41_=_C53 ,C41_=_C54 ,C41_=_C55 ,C41_=_C56 ,C41_=_C57 ,C41_=_C58 ,\nC41_=_C59 ,C41_=_C60 ,C41_=_C61 ,C41_=_C62 ,C41_=_C64 ,C41_=_C65 ,\nC41_=_C67 ,C41_=_C68 ,C41_=_C70 ,C41_=_C73 ,C41_=_C77 ,C41_=_C222 ,\nC41_=_C233 ,C41_=_C237 ,C41_=_C240 ,C41_=_C242 ,C41_=_C243 ,C42_=_C43 ,\nC42_=_C44 ,C42_=_C45 ,C42_=_C46 ,C42_=_C47 ,C42_=_C48 ,C42_=_C49 ,\nC42_=_C50 ,C42_=_C51 ,C42_=_C53 ,C42_=_C54 ,C42_=_C55 ,C42_=_C56 ,\nC42_=_C57 ,C42_=_C58 ,C42_=_C59 ,C42_=_C60 ,C42_=_C61 ,C42_=_C62 ,\nC42_=_C64 ,C42_=_C65 ,C42_=_C67 ,C42_=_C68 ,C42_=_C70 ,C42_=_C73 ,\nC42_=_C78 ,C42_=_C254 ,C42_=_C265 ,C42_=_C269 ,C42_=_C272 ,C42_=_C274 ,\nC42_=_C275 ,C43_=_C44 ,C43_=_C45 ,C43_=_C46 ,C43_=_C47 ,C43_=_C48 ,\nC43_=_C49 ,C43_=_C50 ,C43_=_C51 ,C43_=_C53 ,C43_=_C54 ,C43_=_C55 ,\nC43_=_C56 ,C43_=_C57 ,C43_=_C58 ,C43_=_C59 ,C43_=_C60 ,C43_=_C61 ,\nC43_=_C62 ,C43_=_C64 ,C43_=_C65 ,C43_=_C67 ,C43_=_C68 ,C43_=_C70 ,\nC43_=_C73 ,C43_=_C79 ,C43_=_C284 ,C43_=_C295 ,C43_=_C299 ,C43_=_C302 ,\nC43_=_C304 ,C43_=_C305 ,C44_=_C45 ,C44_=_C46 ,C44_=_C47 ,C44_=_C48 ,\nC44_=_C49 ,C44_=_C50 ,C44_=_C51 ,C44_=_C53 ,C44_=_C54 ,C44_=_C55 ,\nC44_=_C56 ,C44_=_C57 ,C44_=_C58 ,C44_=_C59 ,C44_=_C60 ,C44_=_C61 ,\nC44_=_C62 ,C44_=_C64 ,C44_=_C65 ,C44_=_C67 ,C44_=_C68 ,C44_=_C70 ,\nC44_=_C73 ,C44_=_C80 ,C44_=_C313 ,C44_=_C324 ,C44_=_C326 ,C44_=_C330 ,\nC44_=_C331 ,C45_=_C46 ,C45_=_C47 ,C45_=_C48 ,C45_=_C49 ,C45_=_C50 ,\nC45_=_C51 ,C45_=_C53 ,C45_=_C54 ,C45_=_C55 ,C45_=_C56 ,C45_=_C57 ,\nC45_=_C58 ,C45_=_C59 ,C45_=_C60 ,C45_=_C61 ,C45_=_C62 ,C45_=_C64 ,\nC45_=_C65 ,C45_=_C67 ,C45_=_C68 ,C45_=_C70 ,C45_=_C73 ,C45_=_C81 ,\nC45_=_C336 ,C45_=_C346 ,C45_=_C350 ,C45_=_C353 ,C45_=_C355 ,C45_=_C356 ,\nC46_=_C47 ,C46_=_C48 ,C46_=_C49 ,C46_=_C50 ,C46_=_C51 ,C46_=_C53 ,\nC46_=_C54 ,C46_=_C55 ,C46_=_C56 ,C46_=_C57 ,C46_=_C58 ,C46_=_C59 ,\nC46_=_C60 ,C46_=_C61 ,C46_=_C62 ,C46_=_C64 ,C46_=_C65 ,C46_=_C67 ,\nC46_=_C68 ,C46_=_C70 ,C46_=_C73 ,C46_=_C82 ,C46_=_C362 ,C46_=_C373 ,\nC46_=_C377 ,C46_=_C380 ,C46_=_C382 ,C46_=_C383 ,C47_=_C48 ,C47_=_C49 ,\nC47_=_C50 ,C47_=_C51 ,C47_=_C53 ,C47_=_C54 ,C47_=_C55 ,C47_=_C56 ,\nC47_=_C57 ,C47_=_C58 ,C47_=_C59 ,C47_=_C60 ,C47_=_C61 ,C47_=_C62 ,\nC47_=_C64 ,C47_=_C65 ,C47_=_C67 ,C47_=_C68 ,C47_=_C70 ,C47_=_C73 ,\nC47_=_C83 ,C47_=_C389 ,C47_=_C400 ,C47_=_C404 ,C47_=_C407 ,C47_=_C409 ,\nC47_=_C410 ,C48_=_C49 ,C48_=_C50 ,C48_=_C51 ,C48_=_C53 ,C48_=_C54 ,\nC48_=_C55 ,C48_=_C56 ,C48_=_C57 ,C48_=_C58 ,C48_=_C59 ,C48_=_C60 ,\nC48_=_C61 ,C48_=_C62 ,C48_=_C64 ,C48_=_C65 ,C48_=_C67 ,C48_=_C68 ,\nC48_=_C70 ,C48_=_C73 ,C48_=_C84 ,C48_=_C415 ,C48_=_C426 ,C48_=_C430 ,\nC48_=_C433 ,C48_=_C435 ,C48_=_C436 ,C49_=_C50 ,C49_=_C51 ,C49_=_C53 ,\nC49_=_C54 ,C49_=_C55 ,C49_=_C56 ,C49_=_C57 ,C49_=_C58 ,C49_=_C59 ,\nC49_=_C60 ,C49_=_C61 ,C49_=_C62 ,C49_=_C64 ,C49_=_C65 ,C49_=_C67 ,\nC49_=_C68 ,C49_=_C70 ,C49_=_C73 ,C49_=_C85 ,C49_=_C439 ,C49_=_C450 ,\nC49_=_C454 ,C49_=_C457 ,C49_=_C459 ,C49_=_C460 ,C50_=_C51 ,C50_=_C53 ,\nC50_=_C54 ,C50_=_C55 ,C50_=_C56 ,C50_=_C57 ,C50_=_C58 ,C50_=_C59 ,\nC50_=_C60 ,C50_=_C61 ,C50_=_C62 ,C50_=_C64 ,C50_=_C65 ,C50_=_C67 ,\nC50_=_C68 ,C50_=_C70 ,C50_=_C73 ,C50_=_C86 ,C50_=_C463 ,C50_=_C474 ,\nC50_=_C477 ,C50_=_C480 ,C50_=_C482 ,C50_=_C483 ,C51_=_C53 ,C51_=_C54 ,\nC51_=_C55 ,C51_=_C56 ,C51_=_C57 ,C51_=_C58 ,C51_=_C59 ,C51_=_C60 ,\nC51_=_C61 ,C51_=_C62 ,C51_=_C64 ,C51_=_C65 ,C51_=_C67 ,C51_=_C68 ,\nC51_=_C70 ,C51_=_C73 ,C51_=_C87 ,C51_=_C484 ,C51_=_C494 ,C51_=_C498 ,\nC51_=_C501 ,C51_=_C503 ,C51_=_C504 ,C53_=_C54 ,C53_=_C55 ,C53_=_C56 ,\nC53_=_C57 ,C53_=_C58 ,C53_=_C59 ,C53_=_C60 ,C53_=_C61 ,C53_=_C62 ,\nC53_=_C64 ,C53_=_C65 ,C53_=_C67 ,C53_=_C68 ,C53_=_C70 ,C53_=_C73 ,\nC53_=_C89 ,C53_=_C506 ,C53_=_C534 ,C53_=_C538 ,C53_=_C541 ,C53_=_C543 ,\nC53_=_C544 ,C54_=_C55 ,C54_=_C56 ,C54_=_C57 ,C54_=_C58 ,C54_=_C59 ,\nC54_=_C60 ,C54_=_C61 ,C54_=_C62 ,C54_=_C64 ,C54_=_C65 ,C54_=_C67 ,\nC54_=_C68 ,C54_=_C70 ,C54_=_C73 ,C54_=_C90 ,C54_=_C507 ,C54_=_C554 ,\nC54_=_C558 ,C54_=_C561 ,C54_=_C563 ,C54_=_C564 ,C55_=_C56 ,C55_=_C57 ,\nC55_=_C58 ,C55_=_C59 ,C55_=_C60 ,C55_=_C61 ,C55_=_C62 ,C55_=_C64 ,\nC55_=_C65 ,C55_=_C67 ,C55_=_C68 ,C55_=_C70 ,C55_=_C73 ,C55_=_C91 ,\nC55_=_C508 ,C55_=_C573 ,C55_=_C577 ,C55_=_C580 ,C55_=_C582 ,C55_=_C583 ,\nC56_=_C57 ,C56_=_C58 ,C56_=_C59 ,C56_=_C60 ,C56_=_C61 ,C56_=_C62 ,\nC56_=_C64 ,C56_=_C65 ,C56_=_C67 ,C56_=_C68 ,C56_=_C70 ,C56_=_C73 ,\nC56_=_C92 ,C56_=_C591 ,C56_=_C595 ,C56_=_C598 ,C56_=_C600 ,C56_=_C601 ,\nC57_=_C58 ,C57_=_C59 ,C57_=_C60 ,C57_=_C61 ,C57_=_C62 ,C57_=_C64 ,\nC57_=_C65 ,C57_=_C67 ,C57_=_C68 ,C57_=_C70 ,C57_=_C73 ,C57_=_C93 ,\nC57_=_C509 ,C57_=_C608 ,C57_=_C612 ,C57_=_C615 ,C57_=_C617 ,C57_=_C618 ,\nC58_=_C59 ,C58_=_C60 ,C58_=_C61 ,C58_=_C62 ,C58_=_C64 ,C58_=_C65 ,\nC58_=_C67 ,C58_=_C68 ,C58_=_C70 ,C58_=_C73 ,C58_=_C94 ,C58_=_C510 ,\nC58_=_C624 ,C58_=_C630 ,C58_=_C632 ,C58_=_C633 ,C59_=_C60 ,C59_=_C61 ,\nC59_=_C62 ,C59_=_C64 ,C59_=_C65 ,C59_=_C67 ,C59_=_C68 ,C59_=_C70 ,\nC59_=_C73 ,C59_=_C95 ,C59_=_C511 ,C59_=_C637 ,C59_=_C641 ,C59_=_C644 ,\nC59_=_C646 ,C59_=_C647 ,C60_=_C61 ,C60_=_C62 ,C60_=_C64 ,C60_=_C65 ,\nC60_=_C67 ,C60_=_C68 ,C60_=_C70 ,C60_=_C73 ,C60_=_C96 ,C60_=_C512 ,\nC60_=_C651 ,C60_=_C655 ,C60_=_C658 ,C60_=_C660 ,C60_=_C661 ,C61_=_C62 ,\nC61_=_C64 ,C61_=_C65 ,C61_=_C67 ,C61_=_C68 ,C61_=_C70 ,C61_=_C73 ,\nC61_=_C97 ,C61_=_C513 ,C61_=_C664 ,C61_=_C668 ,C61_=_C671 ,C61_=_C673 ,\nC62_=_C64 ,C62_=_C65 ,C62_=_C67 ,C62_=_C68 ,C62_=_C70 ,C62_=_C73 ,\nC62_=_C98 ,C62_=_C514 ,C62_=_C675 ,C62_=_C679 ,C62_=_C682 ,C62_=_C684 ,\nC64_=_C65 ,C64_=_C67 ,C64_=_C68 ,C64_=_C70 ,C64_=_C73 ,C64_=_C101 ,\nC64_=_C517 ,C64_=_C687 ,C64_=_C708 ,C64_=_C711 ,C64_=_C713 ,C64_=_C714 ,\nC65_=_C67 ,C65_=_C68 ,C65_=_C70 ,C65_=_C73 ,C65_=_C102 ,C65_=_C518 ,\nC65_=_C688 ,C65_=_C716 ,C65_=_C719 ,C65_=_C721 ,C65_=_C722 ,C67_=_C68 ,\nC67_=_C70 ,C67_=_C73 ,C67_=_C104 ,C67_=_C520 ,C67_=_C690 ,C67_=_C724 ,\nC67_=_C732 ,C67_=_C734 ,C67_=_C735 ,C68_=_C70 ,C68_=_C73 ,C68_=_C105 ,\nC68_=_C521 ,C68_=_C691 ,C68_=_C725 ,C68_=_C737 ,C68_=_C739 ,C68_=_C740 ,\nC70_=_C73 ,C70_=_C107 ,C70_=_C523 ,C70_=_C693 ,C70_=_C727 ,C70_=_C742 ,\nC70_=_C746 ,C70_=_C747 ,C73_=_C110 ,C73_=_C526 ,C73_=_C696 ,C73_=_C730 ,\nC73_=_C745 ,C73_=_C750 ,C73_=_C751 ,C74_=_C75 ,C74_=_C76 ,C74_=_C77 ,\nC74_=_C78 ,C74_=_C79 ,C74_=_C80 ,C74_=_C81 ,C74_=_C82 ,C74_=_C83 ,\nC74_=_C84 ,C74_=_C85 ,C74_=_C86 ,C74_=_C87 ,C74_=_C89 ,C74_=_C90 ,\nC74_=_C91 ,C74_=_C92 ,C74_=_C93 ,C74_=_C94 ,C74_=_C95 ,C74_=_C96 ,\nC74_=_C97 ,C74_=_C98 ,C74_=_C100 ,C74_=_C101 ,C74_=_C102 ,C74_=_C104 ,\nC74_=_C105 ,C74_=_C107 ,C74_=_C110 ,C74_=_C124 ,C74_=_C138 ,C74_=_C141 ,\nC74_=_C143 ,C74_=_C144 ,C75_=_C76 ,C75_=_C77 ,C75_=_C78 ,C75_=_C79 ,\nC75_=_C80 ,C75_=_C81 ,C75_=_C82 ,C75_=_C83 ,C75_=_C84 ,C75_=_C85 ,\nC75_=_C86 ,C75_=_C87 ,C75_=_C89 ,C75_=_C90 ,C75_=_C91 ,C75_=_C92 ,\nC75_=_C93 ,C75_=_C94 ,C75_=_C95 ,C75_=_C96 ,C75_=_C97 ,C75_=_C98 ,\nC75_=_C100 ,C75_=_C101 ,C75_=_C102 ,C75_=_C104 ,C75_=_C105 ,C75_=_C107 ,\nC75_=_C110 ,C75_=_C158 ,C75_=_C167 ,C75_=_C171 ,C75_=_C174 ,C75_=_C176 ,\nC75_=_C177 ,C76_=_C77 ,C76_=_C78 ,C76_=_C79 ,C76_=_C80 ,C76_=_C81 ,\nC76_=_C82 ,C76_=_C83 ,C76_=_C84 ,C76_=_C85 ,C76_=_C86 ,C76_=_C87 ,\nC76_=_C89 ,C76_=_C90 ,C76_=_C91 ,C76_=_C92 ,C76_=_C93 ,C76_=_C94 ,\nC76_=_C95 ,C76_=_C96 ,C76_=_C97 ,C76_=_C98 ,C76_=_C100 ,C76_=_C101 ,\nC76_=_C102 ,C76_=_C104 ,C76_=_C105 ,C76_=_C107 ,C76_=_C110 ,C76_=_C190 ,\nC76_=_C200 ,C76_=_C204 ,C76_=_C207 ,C76_=_C209 ,C76_=_C210 ,C77_=_C78 ,\nC77_=_C79 ,C77_=_C80 ,C77_=_C81 ,C77_=_C82 ,C77_=_C83 ,C77_=_C84 ,\nC77_=_C85 ,C77_=_C86 ,C77_=_C87 ,C77_=_C89 ,C77_=_C90 ,C77_=_C91 ,\nC77_=_C92 ,C77_=_C93 ,C77_=_C94 ,C77_=_C95 ,C77_=_C96 ,C77_=_C97 ,\nC77_=_C98 ,C77_=_C100 ,C77_=_C101 ,C77_=_C102 ,C77_=_C104 ,C77_=_C105 ,\nC77_=_C107 ,C77_=_C110 ,C77_=_C222 ,C77_=_C233 ,C77_=_C237 ,C77_=_C240 ,\nC77_=_C242 ,C77_=_C243 ,C78_=_C79 ,C78_=_C80 ,C78_=_C81 ,C78_=_C82 ,\nC78_=_C83 ,C78_=_C84 ,C78_=_C85 ,C78_=_C86 ,C78_=_C87 ,C78_=_C89 ,\nC78_=_C90 ,C78_=_C91 ,C78_=_C92 ,C78_=_C93 ,C78_=_C94 ,C78_=_C95 ,\nC78_=_C96 ,C78_=_C97 ,C78_=_C98 ,C78_=_C100 ,C78_=_C101 ,C78_=_C102 ,\nC78_=_C104 ,C78_=_C105 ,C78_=_C107 ,C78_=_C110 ,C78_=_C254 ,C78_=_C265 ,\nC78_=_C269 ,C78_=_C272</w:t>
      </w:r>
    </w:p>
    <w:p>
      <w:pPr>
        <w:pStyle w:val="PreformattedText"/>
        <w:bidi w:val="0"/>
        <w:spacing w:before="0" w:after="0"/>
        <w:jc w:val="left"/>
        <w:rPr/>
      </w:pPr>
      <w:r>
        <w:rPr/>
        <w:t xml:space="preserve"> </w:t>
      </w:r>
      <w:r>
        <w:rPr/>
        <w:t>,C78_=_C274 ,C78_=_C275 ,C79_=_C80 ,C79_=_C81 ,\nC79_=_C82 ,C79_=_C83 ,C79_=_C84 ,C79_=_C85 ,C79_=_C86 ,C79_=_C87 ,\nC79_=_C89 ,C79_=_C90 ,C79_=_C91 ,C79_=_C92 ,C79_=_C93 ,C79_=_C94 ,\nC79_=_C95 ,C79_=_C96 ,C79_=_C97 ,C79_=_C98 ,C79_=_C100 ,C79_=_C101 ,\nC79_=_C102 ,C79_=_C104 ,C79_=_C105 ,C79_=_C107 ,C79_=_C110 ,C79_=_C284 ,\nC79_=_C295 ,C79_=_C299 ,C79_=_C302 ,C79_=_C304 ,C79_=_C305 ,C80_=_C81 ,\nC80_=_C82 ,C80_=_C83 ,C80_=_C84 ,C80_=_C85 ,C80_=_C86 ,C80_=_C87 ,\nC80_=_C89 ,C80_=_C90 ,C80_=_C91 ,C80_=_C92 ,C80_=_C93 ,C80_=_C94 ,\nC80_=_C95 ,C80_=_C96 ,C80_=_C97 ,C80_=_C98 ,C80_=_C100 ,C80_=_C101 ,\nC80_=_C102 ,C80_=_C104 ,C80_=_C105 ,C80_=_C107 ,C80_=_C110 ,C80_=_C313 ,\nC80_=_C324 ,C80_=_C326 ,C80_=_C330 ,C80_=_C331 ,C81_=_C82 ,C81_=_C83 ,\nC81_=_C84 ,C81_=_C85 ,C81_=_C86 ,C81_=_C87 ,C81_=_C89 ,C81_=_C90 ,\nC81_=_C91 ,C81_=_C92 ,C81_=_C93 ,C81_=_C94 ,C81_=_C95 ,C81_=_C96 ,\nC81_=_C97 ,C81_=_C98 ,C81_=_C100 ,C81_=_C101 ,C81_=_C102 ,C81_=_C104 ,\nC81_=_C105 ,C81_=_C107 ,C81_=_C110 ,C81_=_C336 ,C81_=_C346 ,C81_=_C350 ,\nC81_=_C353 ,C81_=_C355 ,C81_=_C356 ,C82_=_C83 ,C82_=_C84 ,C82_=_C85 ,\nC82_=_C86 ,C82_=_C87 ,C82_=_C89 ,C82_=_C90 ,C82_=_C91 ,C82_=_C92 ,\nC82_=_C93 ,C82_=_C94 ,C82_=_C95 ,C82_=_C96 ,C82_=_C97 ,C82_=_C98 ,\nC82_=_C100 ,C82_=_C101 ,C82_=_C102 ,C82_=_C104 ,C82_=_C105 ,C82_=_C107 ,\nC82_=_C110 ,C82_=_C362 ,C82_=_C373 ,C82_=_C377 ,C82_=_C380 ,C82_=_C382 ,\nC82_=_C383 ,C83_=_C84 ,C83_=_C85 ,C83_=_C86 ,C83_=_C87 ,C83_=_C89 ,\nC83_=_C90 ,C83_=_C91 ,C83_=_C92 ,C83_=_C93 ,C83_=_C94 ,C83_=_C95 ,\nC83_=_C96 ,C83_=_C97 ,C83_=_C98 ,C83_=_C100 ,C83_=_C101 ,C83_=_C102 ,\nC83_=_C104 ,C83_=_C105 ,C83_=_C107 ,C83_=_C110 ,C83_=_C389 ,C83_=_C400 ,\nC83_=_C404 ,C83_=_C407 ,C83_=_C409 ,C83_=_C410 ,C84_=_C85 ,C84_=_C86 ,\nC84_=_C87 ,C84_=_C89 ,C84_=_C90 ,C84_=_C91 ,C84_=_C92 ,C84_=_C93 ,\nC84_=_C94 ,C84_=_C95 ,C84_=_C96 ,C84_=_C97 ,C84_=_C98 ,C84_=_C100 ,\nC84_=_C101 ,C84_=_C102 ,C84_=_C104 ,C84_=_C105 ,C84_=_C107 ,C84_=_C110 ,\nC84_=_C415 ,C84_=_C426 ,C84_=_C430 ,C84_=_C433 ,C84_=_C435 ,C84_=_C436 ,\nC85_=_C86 ,C85_=_C87 ,C85_=_C89 ,C85_=_C90 ,C85_=_C91 ,C85_=_C92 ,\nC85_=_C93 ,C85_=_C94 ,C85_=_C95 ,C85_=_C96 ,C85_=_C97 ,C85_=_C98 ,\nC85_=_C100 ,C85_=_C101 ,C85_=_C102 ,C85_=_C104 ,C85_=_C105 ,C85_=_C107 ,\nC85_=_C110 ,C85_=_C439 ,C85_=_C450 ,C85_=_C454 ,C85_=_C457 ,C85_=_C459 ,\nC85_=_C460 ,C86_=_C87 ,C86_=_C89 ,C86_=_C90 ,C86_=_C91 ,C86_=_C92 ,\nC86_=_C93 ,C86_=_C94 ,C86_=_C95 ,C86_=_C96 ,C86_=_C97 ,C86_=_C98 ,\nC86_=_C100 ,C86_=_C101 ,C86_=_C102 ,C86_=_C104 ,C86_=_C105 ,C86_=_C107 ,\nC86_=_C110 ,C86_=_C463 ,C86_=_C474 ,C86_=_C477 ,C86_=_C480 ,C86_=_C482 ,\nC86_=_C483 ,C87_=_C89 ,C87_=_C90 ,C87_=_C91 ,C87_=_C92 ,C87_=_C93 ,\nC87_=_C94 ,C87_=_C95 ,C87_=_C96 ,C87_=_C97 ,C87_=_C98 ,C87_=_C100 ,\nC87_=_C101 ,C87_=_C102 ,C87_=_C104 ,C87_=_C105 ,C87_=_C107 ,C87_=_C110 ,\nC87_=_C484 ,C87_=_C494 ,C87_=_C498 ,C87_=_C501 ,C87_=_C503 ,C87_=_C504 ,\nC89_=_C90 ,C89_=_C91 ,C89_=_C92 ,C89_=_C93 ,C89_=_C94 ,C89_=_C95 ,\nC89_=_C96 ,C89_=_C97 ,C89_=_C98 ,C89_=_C100 ,C89_=_C101 ,C89_=_C102 ,\nC89_=_C104 ,C89_=_C105 ,C89_=_C107 ,C89_=_C110 ,C89_=_C506 ,C89_=_C534 ,\nC89_=_C538 ,C89_=_C541 ,C89_=_C543 ,C89_=_C544 ,C90_=_C91 ,C90_=_C92 ,\nC90_=_C93 ,C90_=_C94 ,C90_=_C95 ,C90_=_C96 ,C90_=_C97 ,C90_=_C98 ,\nC90_=_C100 ,C90_=_C101 ,C90_=_C102 ,C90_=_C104 ,C90_=_C105 ,C90_=_C107 ,\nC90_=_C110 ,C90_=_C507 ,C90_=_C554 ,C90_=_C558 ,C90_=_C561 ,C90_=_C563 ,\nC90_=_C564 ,C91_=_C92 ,C91_=_C93 ,C91_=_C94 ,C91_=_C95 ,C91_=_C96 ,\nC91_=_C97 ,C91_=_C98 ,C91_=_C100 ,C91_=_C101 ,C91_=_C102 ,C91_=_C104 ,\nC91_=_C105 ,C91_=_C107 ,C91_=_C110 ,C91_=_C508 ,C91_=_C573 ,C91_=_C577 ,\nC91_=_C580 ,C91_=_C582 ,C91_=_C583 ,C92_=_C93 ,C92_=_C94 ,C92_=_C95 ,\nC92_=_C96 ,C92_=_C97 ,C92_=_C98 ,C92_=_C100 ,C92_=_C101 ,C92_=_C102 ,\nC92_=_C104 ,C92_=_C105 ,C92_=_C107 ,C92_=_C110 ,C92_=_C591 ,C92_=_C595 ,\nC92_=_C598 ,C92_=_C600 ,C92_=_C601 ,C93_=_C94 ,C93_=_C95 ,C93_=_C96 ,\nC93_=_C97 ,C93_=_C98 ,C93_=_C100 ,C93_=_C101 ,C93_=_C102 ,C93_=_C104 ,\nC93_=_C105 ,C93_=_C107 ,C93_=_C110 ,C93_=_C509 ,C93_=_C608 ,C93_=_C612 ,\nC93_=_C615 ,C93_=_C617 ,C93_=_C618 ,C94_=_C95 ,C94_=_C96 ,C94_=_C97 ,\nC94_=_C98 ,C94_=_C100 ,C94_=_C101 ,C94_=_C102 ,C94_=_C104 ,C94_=_C105 ,\nC94_=_C107 ,C94_=_C110 ,C94_=_C510 ,C94_=_C624 ,C94_=_C630 ,C94_=_C632 ,\nC94_=_C633 ,C95_=_C96 ,C95_=_C97 ,C95_=_C98 ,C95_=_C100 ,C95_=_C101 ,\nC95_=_C102 ,C95_=_C104 ,C95_=_C105 ,C95_=_C107 ,C95_=_C110 ,C95_=_C511 ,\nC95_=_C637 ,C95_=_C641 ,C95_=_C644 ,C95_=_C646 ,C95_=_C647 ,C96_=_C97 ,\nC96_=_C98 ,C96_=_C100 ,C96_=_C101 ,C96_=_C102 ,C96_=_C104 ,C96_=_C105 ,\nC96_=_C107 ,C96_=_C110 ,C96_=_C512 ,C96_=_C651 ,C96_=_C655 ,C96_=_C658 ,\nC96_=_C660 ,C96_=_C661 ,C97_=_C98 ,C97_=_C100 ,C97_=_C101 ,C97_=_C102 ,\nC97_=_C104 ,C97_=_C105 ,C97_=_C107 ,C97_=_C110 ,C97_=_C513 ,C97_=_C664 ,\nC97_=_C668 ,C97_=_C671 ,C97_=_C673 ,C98_=_C100 ,C98_=_C101 ,C98_=_C102 ,\nC98_=_C104 ,C98_=_C105 ,C98_=_C107 ,C98_=_C110 ,C98_=_C514 ,C98_=_C675 ,\nC98_=_C679 ,C98_=_C682 ,C98_=_C684 ,C100_=_C101 ,C100_=_C102 ,C100_=_C104 ,\nC100_=_C105 ,C100_=_C107 ,C100_=_C110 ,C100_=_C516 ,C100_=_C686 ,C100_=_C699 ,\nC100_=_C702 ,C100_=_C704 ,C100_=_C705 ,C101_=_C102 ,C101_=_C104 ,C101_=_C105 ,\nC101_=_C107 ,C101_=_C110 ,C101_=_C517 ,C101_=_C687 ,C101_=_C708 ,C101_=_C711 ,\nC101_=_C713 ,C101_=_C714 ,C102_=_C104 ,C102_=_C105 ,C102_=_C107 ,C102_=_C110 ,\nC102_=_C518 ,C102_=_C688 ,C102_=_C716 ,C102_=_C719 ,C102_=_C721 ,C102_=_C722 ,\nC104_=_C105 ,C104_=_C107 ,C104_=_C110 ,C104_=_C520 ,C104_=_C690 ,C104_=_C724 ,\nC104_=_C732 ,C104_=_C734 ,C104_=_C735 ,C105_=_C107 ,C105_=_C110 ,C105_=_C521 ,\nC105_=_C691 ,C105_=_C725 ,C105_=_C737 ,C105_=_C739 ,C105_=_C740 ,C107_=_C110 ,\nC107_=_C523 ,C107_=_C693 ,C107_=_C727 ,C107_=_C742 ,C107_=_C746 ,C107_=_C747 ,\nC110_=_C526 ,C110_=_C696 ,C110_=_C730 ,C110_=_C745 ,C110_=_C750 ,C110_=_C751 ,\nC124_=_C138 ,C124_=_C141 ,C124_=_C143 ,C124_=_C144 ,C124_=_C158 ,C124_=_C190 ,\nC124_=_C222 ,C124_=_C254 ,C124_=_C284 ,C124_=_C313 ,C124_=_C336 ,C124_=_C362 ,\nC124_=_C389 ,C124_=_C415 ,C124_=_C439 ,C124_=_C463 ,C124_=_C484 ,C124_=_C506 ,\nC124_=_C507 ,C124_=_C508 ,C124_=_C509 ,C124_=_C510 ,C124_=_C511 ,C124_=_C512 ,\nC124_=_C513 ,C124_=_C514 ,C124_=_C516 ,C124_=_C517 ,C124_=_C518 ,C124_=_C520 ,\nC124_=_C521 ,C124_=_C523 ,C124_=_C526 ,C138_=_C141 ,C138_=_C143 ,C138_=_C144 ,\nC138_=_C171 ,C138_=_C204 ,C138_=_C237 ,C138_=_C269 ,C138_=_C299 ,C138_=_C326 ,\nC138_=_C350 ,C138_=_C377 ,C138_=_C404 ,C138_=_C430 ,C138_=_C454 ,C138_=_C477 ,\nC138_=_C498 ,C138_=_C538 ,C138_=_C558 ,C138_=_C577 ,C138_=_C595 ,C138_=_C612 ,\nC138_=_C641 ,C138_=_C655 ,C138_=_C668 ,C138_=_C679 ,C138_=_C699 ,C138_=_C708 ,\nC138_=_C716 ,C138_=_C724 ,C138_=_C725 ,C138_=_C727 ,C138_=_C730 ,C141_=_C143 ,\nC141_=_C144 ,C141_=_C174 ,C141_=_C207 ,C141_=_C240 ,C141_=_C272 ,C141_=_C302 ,\nC141_=_C353 ,C141_=_C380 ,C141_=_C407 ,C141_=_C433 ,C141_=_C457 ,C141_=_C480 ,\nC141_=_C501 ,C141_=_C541 ,C141_=_C561 ,C141_=_C580 ,C141_=_C598 ,C141_=_C615 ,\nC141_=_C630 ,C141_=_C644 ,C141_=_C658 ,C141_=_C671 ,C141_=_C682 ,C141_=_C702 ,\nC141_=_C711 ,C141_=_C719 ,C141_=_C732 ,C141_=_C737 ,C141_=_C742 ,C141_=_C745 ,\nC143_=_C144 ,C143_=_C176 ,C143_=_C209 ,C143_=_C242 ,C143_=_C274 ,C143_=_C304 ,\nC143_=_C330 ,C143_=_C355 ,C143_=_C382 ,C143_=_C409 ,C143_=_C435 ,C143_=_C459 ,\nC143_=_C482 ,C143_=_C503 ,C143_=_C543 ,C143_=_C563 ,C143_=_C582 ,C143_=_C600 ,\nC143_=_C617 ,C143_=_C632 ,C143_=_C646 ,C143_=_C660 ,C143_=_C673 ,C143_=_C704 ,\nC143_=_C713 ,C143_=_C721 ,C143_=_C734 ,C143_=_C739 ,C143_=_C746 ,C143_=_C750 ,\nC144_=_C177 ,C144_=_C210 ,C144_=_C243 ,C144_=_C275 ,C144_=_C305 ,C144_=_C331 ,\nC144_=_C356 ,C144_=_C383 ,C144_=_C410 ,C144_=_C436 ,C144_=_C460 ,C144_=_C483 ,\nC144_=_C504 ,C144_=_C544 ,C144_=_C564 ,C144_=_C583 ,C144_=_C601 ,C144_=_C618 ,\nC144_=_C633 ,C144_=_C647 ,C144_=_C661 ,C144_=_C684 ,C144_=_C705 ,C144_=_C714 ,\nC144_=_C722 ,C144_=_C735 ,C144_=_C740 ,C144_=_C747 ,C144_=_C751 ,C158_=_C167 ,\nC158_=_C171 ,C158_=_C174 ,C158_=_C176 ,C158_=_C177 ,C158_=_C190 ,C158_=_C222 ,\nC158_=_C254 ,C158_=_C284 ,C158_=_C313 ,C158_=_C336 ,C158_=_C362 ,C158_=_C389 ,\nC158_=_C415 ,C158_=_C439 ,C158_=_C463 ,C158_=_C484 ,C158_=_C506 ,C158_=_C507 ,\nC158_=_C508 ,C158_=_C509 ,C158_=_C510 ,C158_=_C511 ,C158_=_C512 ,C158_=_C513 ,\nC158_=_C514 ,C158_=_C516 ,C158_=_C517 ,C158_=_C518 ,C158_=_C520 ,C158_=_C521 ,\nC158_=_C523 ,C158_=_C526 ,C167_=_C171 ,C167_=_C174 ,C167_=_C176 ,C167_=_C177 ,\nC167_=_C200 ,C167_=_C233 ,C167_=_C265 ,C167_=_C295 ,C167_=_C324 ,C167_=_C346 ,\nC167_=_C373 ,C167_=_C400 ,C167_=_C426 ,C167_=_C450 ,C167_=_C474 ,C167_=_C494 ,\nC167_=_C534 ,C167_=_C554 ,C167_=_C573 ,C167_=_C591 ,C167_=_C608 ,C167_=_C624 ,\nC167_=_C637 ,C167_=_C651 ,C167_=_C664 ,C167_=_C675 ,C167_=_C686 ,C167_=_C687 ,\nC167_=_C688 ,C167_=_C690 ,C167_=_C691 ,C167_=_C693 ,C167_=_C696 ,C171_=_C174 ,\nC171_=_C176 ,C171_=_C177 ,C171_=_C204 ,C171_=_C237 ,C171_=_C269 ,C171_=_C299 ,\nC171_=_C326 ,C171_=_C350 ,C171_=_C377 ,C171_=_C404 ,C171_=_C430 ,C171_=_C454 ,\nC171_=_C477 ,C171_=_C498 ,C171_=_C538 ,C171_=_C558 ,C171_=_C577 ,C171_=_C595 ,\nC171_=_C612 ,C171_=_C641 ,C171_=_C655 ,C171_=_C668 ,C171_=_C679 ,C171_=_C699 ,\nC171_=_C708 ,C171_=_C716 ,C171_=_C724 ,C171_=_C725 ,C171_=_C727 ,C171_=_C730 ,\nC174_=_C176 ,C174_=_C177 ,C174_=_C207 ,C174_=_C240 ,C174_=_C272 ,C174_=_C302 ,\nC174_=_C353 ,C174_=_C380 ,C174_=_C407 ,C174_=_C433 ,C174_=_C457 ,C174_=_C480 ,\nC174_=_C501 ,C174_=_C541 ,C174_=_C561 ,C174_=_C580 ,C174_=_C598 ,C174_=_C615 ,\nC174_=_C630 ,C174_=_C644 ,C174_=_C658 ,C174_=_C671 ,C174_=_C682 ,C174_=_C702 ,\nC174_=_C711 ,C174_=_C719 ,C174_=_C732 ,C174_=_C737 ,C174_=_C742 ,C174_=_C745 ,\nC176_=_C177 ,C176_=_C209 ,C176_=_C242 ,C176_=_C274 ,C176_=_C304 ,C176_=_C330 ,\nC176_=_C355 ,C176_=_C382 ,C176_=_C409 ,C176_=_C435 ,C176_=_C459 ,C176_=_C482 ,\nC176_=_C503 ,C176_=_C543 ,C176_=_C563 ,C176_=_C582 ,C176_=_C600 ,C176_=_C617 ,\nC176_=_C632 ,C176_=_C646 ,C176_=_C660 ,C176_=_C673 ,C176_=_C704 ,C176_=_C713 ,\nC176_=_C721 ,C176_=_C734 ,C176_=_C739</w:t>
      </w:r>
    </w:p>
    <w:p>
      <w:pPr>
        <w:pStyle w:val="PreformattedText"/>
        <w:bidi w:val="0"/>
        <w:spacing w:before="0" w:after="0"/>
        <w:jc w:val="left"/>
        <w:rPr/>
      </w:pPr>
      <w:r>
        <w:rPr/>
        <w:t xml:space="preserve"> </w:t>
      </w:r>
      <w:r>
        <w:rPr/>
        <w:t>,C176_=_C746 ,C176_=_C750 ,C177_=_C210 ,\nC177_=_C243 ,C177_=_C275 ,C177_=_C305 ,C177_=_C331 ,C177_=_C356 ,C177_=_C383 ,\nC177_=_C410 ,C177_=_C436 ,C177_=_C460 ,C177_=_C483 ,C177_=_C504 ,C177_=_C544 ,\nC177_=_C564 ,C177_=_C583 ,C177_=_C601 ,C177_=_C618 ,C177_=_C633 ,C177_=_C647 ,\nC177_=_C661 ,C177_=_C684 ,C177_=_C705 ,C177_=_C714 ,C177_=_C722 ,C177_=_C735 ,\nC177_=_C740 ,C177_=_C747 ,C177_=_C751 ,C190_=_C200 ,C190_=_C204 ,C190_=_C207 ,\nC190_=_C209 ,C190_=_C210 ,C190_=_C222 ,C190_=_C254 ,C190_=_C284 ,C190_=_C313 ,\nC190_=_C336 ,C190_=_C362 ,C190_=_C389 ,C190_=_C415 ,C190_=_C439 ,C190_=_C463 ,\nC190_=_C484 ,C190_=_C506 ,C190_=_C507 ,C190_=_C508 ,C190_=_C509 ,C190_=_C510 ,\nC190_=_C511 ,C190_=_C512 ,C190_=_C513 ,C190_=_C514 ,C190_=_C516 ,C190_=_C517 ,\nC190_=_C518 ,C190_=_C520 ,C190_=_C521 ,C190_=_C523 ,C190_=_C526 ,C200_=_C204 ,\nC200_=_C207 ,C200_=_C209 ,C200_=_C210 ,C200_=_C233 ,C200_=_C265 ,C200_=_C295 ,\nC200_=_C324 ,C200_=_C346 ,C200_=_C373 ,C200_=_C400 ,C200_=_C426 ,C200_=_C450 ,\nC200_=_C474 ,C200_=_C494 ,C200_=_C534 ,C200_=_C554 ,C200_=_C573 ,C200_=_C591 ,\nC200_=_C608 ,C200_=_C624 ,C200_=_C637 ,C200_=_C651 ,C200_=_C664 ,C200_=_C675 ,\nC200_=_C686 ,C200_=_C687 ,C200_=_C688 ,C200_=_C690 ,C200_=_C691 ,C200_=_C693 ,\nC200_=_C696 ,C204_=_C207 ,C204_=_C209 ,C204_=_C210 ,C204_=_C237 ,C204_=_C269 ,\nC204_=_C299 ,C204_=_C326 ,C204_=_C350 ,C204_=_C377 ,C204_=_C404 ,C204_=_C430 ,\nC204_=_C454 ,C204_=_C477 ,C204_=_C498 ,C204_=_C538 ,C204_=_C558 ,C204_=_C577 ,\nC204_=_C595 ,C204_=_C612 ,C204_=_C641 ,C204_=_C655 ,C204_=_C668 ,C204_=_C679 ,\nC204_=_C699 ,C204_=_C708 ,C204_=_C716 ,C204_=_C724 ,C204_=_C725 ,C204_=_C727 ,\nC204_=_C730 ,C207_=_C209 ,C207_=_C210 ,C207_=_C240 ,C207_=_C272 ,C207_=_C302 ,\nC207_=_C353 ,C207_=_C380 ,C207_=_C407 ,C207_=_C433 ,C207_=_C457 ,C207_=_C480 ,\nC207_=_C501 ,C207_=_C541 ,C207_=_C561 ,C207_=_C580 ,C207_=_C598 ,C207_=_C615 ,\nC207_=_C630 ,C207_=_C644 ,C207_=_C658 ,C207_=_C671 ,C207_=_C682 ,C207_=_C702 ,\nC207_=_C711 ,C207_=_C719 ,C207_=_C732 ,C207_=_C737 ,C207_=_C742 ,C207_=_C745 ,\nC209_=_C210 ,C209_=_C242 ,C209_=_C274 ,C209_=_C304 ,C209_=_C330 ,C209_=_C355 ,\nC209_=_C382 ,C209_=_C409 ,C209_=_C435 ,C209_=_C459 ,C209_=_C482 ,C209_=_C503 ,\nC209_=_C543 ,C209_=_C563 ,C209_=_C582 ,C209_=_C600 ,C209_=_C617 ,C209_=_C632 ,\nC209_=_C646 ,C209_=_C660 ,C209_=_C673 ,C209_=_C704 ,C209_=_C713 ,C209_=_C721 ,\nC209_=_C734 ,C209_=_C739 ,C209_=_C746 ,C209_=_C750 ,C210_=_C243 ,C210_=_C275 ,\nC210_=_C305 ,C210_=_C331 ,C210_=_C356 ,C210_=_C383 ,C210_=_C410 ,C210_=_C436 ,\nC210_=_C460 ,C210_=_C483 ,C210_=_C504 ,C210_=_C544 ,C210_=_C564 ,C210_=_C583 ,\nC210_=_C601 ,C210_=_C618 ,C210_=_C633 ,C210_=_C647 ,C210_=_C661 ,C210_=_C684 ,\nC210_=_C705 ,C210_=_C714 ,C210_=_C722 ,C210_=_C735 ,C210_=_C740 ,C210_=_C747 ,\nC210_=_C751 ,C222_=_C233 ,C222_=_C237 ,C222_=_C240 ,C222_=_C242 ,C222_=_C243 ,\nC222_=_C254 ,C222_=_C284 ,C222_=_C313 ,C222_=_C336 ,C222_=_C362 ,C222_=_C389 ,\nC222_=_C415 ,C222_=_C439 ,C222_=_C463 ,C222_=_C484 ,C222_=_C506 ,C222_=_C507 ,\nC222_=_C508 ,C222_=_C509 ,C222_=_C510 ,C222_=_C511 ,C222_=_C512 ,C222_=_C513 ,\nC222_=_C514 ,C222_=_C516 ,C222_=_C517 ,C222_=_C518 ,C222_=_C520 ,C222_=_C521 ,\nC222_=_C523 ,C222_=_C526 ,C233_=_C237 ,C233_=_C240 ,C233_=_C242 ,C233_=_C243 ,\nC233_=_C265 ,C233_=_C295 ,C233_=_C324 ,C233_=_C346 ,C233_=_C373 ,C233_=_C400 ,\nC233_=_C426 ,C233_=_C450 ,C233_=_C474 ,C233_=_C494 ,C233_=_C534 ,C233_=_C554 ,\nC233_=_C573 ,C233_=_C591 ,C233_=_C608 ,C233_=_C624 ,C233_=_C637 ,C233_=_C651 ,\nC233_=_C664 ,C233_=_C675 ,C233_=_C686 ,C233_=_C687 ,C233_=_C688 ,C233_=_C690 ,\nC233_=_C691 ,C233_=_C693 ,C233_=_C696 ,C237_=_C240 ,C237_=_C242 ,C237_=_C243 ,\nC237_=_C269 ,C237_=_C299 ,C237_=_C326 ,C237_=_C350 ,C237_=_C377 ,C237_=_C404 ,\nC237_=_C430 ,C237_=_C454 ,C237_=_C477 ,C237_=_C498 ,C237_=_C538 ,C237_=_C558 ,\nC237_=_C577 ,C237_=_C595 ,C237_=_C612 ,C237_=_C641 ,C237_=_C655 ,C237_=_C668 ,\nC237_=_C679 ,C237_=_C699 ,C237_=_C708 ,C237_=_C716 ,C237_=_C724 ,C237_=_C725 ,\nC237_=_C727 ,C237_=_C730 ,C240_=_C242 ,C240_=_C243 ,C240_=_C272 ,C240_=_C302 ,\nC240_=_C353 ,C240_=_C380 ,C240_=_C407 ,C240_=_C433 ,C240_=_C457 ,C240_=_C480 ,\nC240_=_C501 ,C240_=_C541 ,C240_=_C561 ,C240_=_C580 ,C240_=_C598 ,C240_=_C615 ,\nC240_=_C630 ,C240_=_C644 ,C240_=_C658 ,C240_=_C671 ,C240_=_C682 ,C240_=_C702 ,\nC240_=_C711 ,C240_=_C719 ,C240_=_C732 ,C240_=_C737 ,C240_=_C742 ,C240_=_C745 ,\nC242_=_C243 ,C242_=_C274 ,C242_=_C304 ,C242_=_C330 ,C242_=_C355 ,C242_=_C382 ,\nC242_=_C409 ,C242_=_C435 ,C242_=_C459 ,C242_=_C482 ,C242_=_C503 ,C242_=_C543 ,\nC242_=_C563 ,C242_=_C582 ,C242_=_C600 ,C242_=_C617 ,C242_=_C632 ,C242_=_C646 ,\nC242_=_C660 ,C242_=_C673 ,C242_=_C704 ,C242_=_C713 ,C242_=_C721 ,C242_=_C734 ,\nC242_=_C739 ,C242_=_C746 ,C242_=_C750 ,C243_=_C275 ,C243_=_C305 ,C243_=_C331 ,\nC243_=_C356 ,C243_=_C383 ,C243_=_C410 ,C243_=_C436 ,C243_=_C460 ,C243_=_C483 ,\nC243_=_C504 ,C243_=_C544 ,C243_=_C564 ,C243_=_C583 ,C243_=_C601 ,C243_=_C618 ,\nC243_=_C633 ,C243_=_C647 ,C243_=_C661 ,C243_=_C684 ,C243_=_C705 ,C243_=_C714 ,\nC243_=_C722 ,C243_=_C735 ,C243_=_C740 ,C243_=_C747 ,C243_=_C751 ,C254_=_C265 ,\nC254_=_C269 ,C254_=_C272 ,C254_=_C274 ,C254_=_C275 ,C254_=_C284 ,C254_=_C313 ,\nC254_=_C336 ,C254_=_C362 ,C254_=_C389 ,C254_=_C415 ,C254_=_C439 ,C254_=_C463 ,\nC254_=_C484 ,C254_=_C506 ,C254_=_C507 ,C254_=_C508 ,C254_=_C509 ,C254_=_C510 ,\nC254_=_C511 ,C254_=_C512 ,C254_=_C513 ,C254_=_C514 ,C254_=_C516 ,C254_=_C517 ,\nC254_=_C518 ,C254_=_C520 ,C254_=_C521 ,C254_=_C523 ,C254_=_C526 ,C265_=_C269 ,\nC265_=_C272 ,C265_=_C274 ,C265_=_C275 ,C265_=_C295 ,C265_=_C324 ,C265_=_C346 ,\nC265_=_C373 ,C265_=_C400 ,C265_=_C426 ,C265_=_C450 ,C265_=_C474 ,C265_=_C494 ,\nC265_=_C534 ,C265_=_C554 ,C265_=_C573 ,C265_=_C591 ,C265_=_C608 ,C265_=_C624 ,\nC265_=_C637 ,C265_=_C651 ,C265_=_C664 ,C265_=_C675 ,C265_=_C686 ,C265_=_C687 ,\nC265_=_C688 ,C265_=_C690 ,C265_=_C691 ,C265_=_C693 ,C265_=_C696 ,C269_=_C272 ,\nC269_=_C274 ,C269_=_C275 ,C269_=_C299 ,C269_=_C326 ,C269_=_C350 ,C269_=_C377 ,\nC269_=_C404 ,C269_=_C430 ,C269_=_C454 ,C269_=_C477 ,C269_=_C498 ,C269_=_C538 ,\nC269_=_C558 ,C269_=_C577 ,C269_=_C595 ,C269_=_C612 ,C269_=_C641 ,C269_=_C655 ,\nC269_=_C668 ,C269_=_C679 ,C269_=_C699 ,C269_=_C708 ,C269_=_C716 ,C269_=_C724 ,\nC269_=_C725 ,C269_=_C727 ,C269_=_C730 ,C272_=_C274 ,C272_=_C275 ,C272_=_C302 ,\nC272_=_C353 ,C272_=_C380 ,C272_=_C407 ,C272_=_C433 ,C272_=_C457 ,C272_=_C480 ,\nC272_=_C501 ,C272_=_C541 ,C272_=_C561 ,C272_=_C580 ,C272_=_C598 ,C272_=_C615 ,\nC272_=_C630 ,C272_=_C644 ,C272_=_C658 ,C272_=_C671 ,C272_=_C682 ,C272_=_C702 ,\nC272_=_C711 ,C272_=_C719 ,C272_=_C732 ,C272_=_C737 ,C272_=_C742 ,C272_=_C745 ,\nC274_=_C275 ,C274_=_C304 ,C274_=_C330 ,C274_=_C355 ,C274_=_C382 ,C274_=_C409 ,\nC274_=_C435 ,C274_=_C459 ,C274_=_C482 ,C274_=_C503 ,C274_=_C543 ,C274_=_C563 ,\nC274_=_C582 ,C274_=_C600 ,C274_=_C617 ,C274_=_C632 ,C274_=_C646 ,C274_=_C660 ,\nC274_=_C673 ,C274_=_C704 ,C274_=_C713 ,C274_=_C721 ,C274_=_C734 ,C274_=_C739 ,\nC274_=_C746 ,C274_=_C750 ,C275_=_C305 ,C275_=_C331 ,C275_=_C356 ,C275_=_C383 ,\nC275_=_C410 ,C275_=_C436 ,C275_=_C460 ,C275_=_C483 ,C275_=_C504 ,C275_=_C544 ,\nC275_=_C564 ,C275_=_C583 ,C275_=_C601 ,C275_=_C618 ,C275_=_C633 ,C275_=_C647 ,\nC275_=_C661 ,C275_=_C684 ,C275_=_C705 ,C275_=_C714 ,C275_=_C722 ,C275_=_C735 ,\nC275_=_C740 ,C275_=_C747 ,C275_=_C751 ,C284_=_C295 ,C284_=_C299 ,C284_=_C302 ,\nC284_=_C304 ,C284_=_C305 ,C284_=_C313 ,C284_=_C336 ,C284_=_C362 ,C284_=_C389 ,\nC284_=_C415 ,C284_=_C439 ,C284_=_C463 ,C284_=_C484 ,C284_=_C506 ,C284_=_C507 ,\nC284_=_C508 ,C284_=_C509 ,C284_=_C510 ,C284_=_C511 ,C284_=_C512 ,C284_=_C513 ,\nC284_=_C514 ,C284_=_C516 ,C284_=_C517 ,C284_=_C518 ,C284_=_C520 ,C284_=_C521 ,\nC284_=_C523 ,C284_=_C526 ,C295_=_C299 ,C295_=_C302 ,C295_=_C304 ,C295_=_C305 ,\nC295_=_C324 ,C295_=_C346 ,C295_=_C373 ,C295_=_C400 ,C295_=_C426 ,C295_=_C450 ,\nC295_=_C474 ,C295_=_C494 ,C295_=_C534 ,C295_=_C554 ,C295_=_C573 ,C295_=_C591 ,\nC295_=_C608 ,C295_=_C624 ,C295_=_C637 ,C295_=_C651 ,C295_=_C664 ,C295_=_C675 ,\nC295_=_C686 ,C295_=_C687 ,C295_=_C688 ,C295_=_C690 ,C295_=_C691 ,C295_=_C693 ,\nC295_=_C696 ,C299_=_C302 ,C299_=_C304 ,C299_=_C305 ,C299_=_C326 ,C299_=_C350 ,\nC299_=_C377 ,C299_=_C404 ,C299_=_C430 ,C299_=_C454 ,C299_=_C477 ,C299_=_C498 ,\nC299_=_C538 ,C299_=_C558 ,C299_=_C577 ,C299_=_C595 ,C299_=_C612 ,C299_=_C641 ,\nC299_=_C655 ,C299_=_C668 ,C299_=_C679 ,C299_=_C699 ,C299_=_C708 ,C299_=_C716 ,\nC299_=_C724 ,C299_=_C725 ,C299_=_C727 ,C299_=_C730 ,C302_=_C304 ,C302_=_C305 ,\nC302_=_C353 ,C302_=_C380 ,C302_=_C407 ,C302_=_C433 ,C302_=_C457 ,C302_=_C480 ,\nC302_=_C501 ,C302_=_C541 ,C302_=_C561 ,C302_=_C580 ,C302_=_C598 ,C302_=_C615 ,\nC302_=_C630 ,C302_=_C644 ,C302_=_C658 ,C302_=_C671 ,C302_=_C682 ,C302_=_C702 ,\nC302_=_C711 ,C302_=_C719 ,C302_=_C732 ,C302_=_C737 ,C302_=_C742 ,C302_=_C745 ,\nC304_=_C305 ,C304_=_C330 ,C304_=_C355 ,C304_=_C382 ,C304_=_C409 ,C304_=_C435 ,\nC304_=_C459 ,C304_=_C482 ,C304_=_C503 ,C304_=_C543 ,C304_=_C563 ,C304_=_C582 ,\nC304_=_C600 ,C304_=_C617 ,C304_=_C632 ,C304_=_C646 ,C304_=_C660 ,C304_=_C673 ,\nC304_=_C704 ,C304_=_C713 ,C304_=_C721 ,C304_=_C734 ,C304_=_C739 ,C304_=_C746 ,\nC304_=_C750 ,C305_=_C331 ,C305_=_C356 ,C305_=_C383 ,C305_=_C410 ,C305_=_C436 ,\nC305_=_C460 ,C305_=_C483 ,C305_=_C504 ,C305_=_C544 ,C305_=_C564 ,C305_=_C583 ,\nC305_=_C601 ,C305_=_C618 ,C305_=_C633 ,C305_=_C647 ,C305_=_C661 ,C305_=_C684 ,\nC305_=_C705 ,C305_=_C714 ,C305_=_C722 ,C305_=_C735 ,C305_=_C740 ,C305_=_C747 ,\nC305_=_C751 ,C313_=_C324 ,C313_=_C326 ,C313_=_C330 ,C313_=_C331 ,C313_=_C336 ,\nC313_=_C362 ,C313_=_C389 ,C313_=_C415 ,C313_=_C439 ,C313_=_C463 ,C313_=_C484 ,\nC313_=_C506 ,C313_=_C507 ,C313_=_C508 ,C313_=_C509 ,C313_=_C510 ,C313_=_C511 ,\nC313_=_C512 ,C313_=_C513 ,C313_=_C514 ,C313_=_C516 ,C313_=_C517 ,C313_=_C518 ,\nC313_=_C520 ,C313_=_C521 ,C313_=_C523 ,C313_=_C526 ,C324_=_C326 ,C324_=_C330 ,\nC324_=_C331 ,C324_=_C346 ,C324_=_C373 ,C324_=_C400 ,C324_=_C426 ,C324_=_C450 ,\nC324_=_C474 ,C324_=_C494</w:t>
      </w:r>
    </w:p>
    <w:p>
      <w:pPr>
        <w:pStyle w:val="PreformattedText"/>
        <w:bidi w:val="0"/>
        <w:spacing w:before="0" w:after="0"/>
        <w:jc w:val="left"/>
        <w:rPr/>
      </w:pPr>
      <w:r>
        <w:rPr/>
        <w:t xml:space="preserve"> </w:t>
      </w:r>
      <w:r>
        <w:rPr/>
        <w:t>,C324_=_C534 ,C324_=_C554 ,C324_=_C573 ,C324_=_C591 ,\nC324_=_C608 ,C324_=_C624 ,C324_=_C637 ,C324_=_C651 ,C324_=_C664 ,C324_=_C675 ,\nC324_=_C686 ,C324_=_C687 ,C324_=_C688 ,C324_=_C690 ,C324_=_C691 ,C324_=_C693 ,\nC324_=_C696 ,C326_=_C330 ,C326_=_C331 ,C326_=_C350 ,C326_=_C377 ,C326_=_C404 ,\nC326_=_C430 ,C326_=_C454 ,C326_=_C477 ,C326_=_C498 ,C326_=_C538 ,C326_=_C558 ,\nC326_=_C577 ,C326_=_C595 ,C326_=_C612 ,C326_=_C641 ,C326_=_C655 ,C326_=_C668 ,\nC326_=_C679 ,C326_=_C699 ,C326_=_C708 ,C326_=_C716 ,C326_=_C724 ,C326_=_C725 ,\nC326_=_C727 ,C326_=_C730 ,C330_=_C331 ,C330_=_C355 ,C330_=_C382 ,C330_=_C409 ,\nC330_=_C435 ,C330_=_C459 ,C330_=_C482 ,C330_=_C503 ,C330_=_C543 ,C330_=_C563 ,\nC330_=_C582 ,C330_=_C600 ,C330_=_C617 ,C330_=_C632 ,C330_=_C646 ,C330_=_C660 ,\nC330_=_C673 ,C330_=_C704 ,C330_=_C713 ,C330_=_C721 ,C330_=_C734 ,C330_=_C739 ,\nC330_=_C746 ,C330_=_C750 ,C331_=_C356 ,C331_=_C383 ,C331_=_C410 ,C331_=_C436 ,\nC331_=_C460 ,C331_=_C483 ,C331_=_C504 ,C331_=_C544 ,C331_=_C564 ,C331_=_C583 ,\nC331_=_C601 ,C331_=_C618 ,C331_=_C633 ,C331_=_C647 ,C331_=_C661 ,C331_=_C684 ,\nC331_=_C705 ,C331_=_C714 ,C331_=_C722 ,C331_=_C735 ,C331_=_C740 ,C331_=_C747 ,\nC331_=_C751 ,C336_=_C346 ,C336_=_C350 ,C336_=_C353 ,C336_=_C355 ,C336_=_C356 ,\nC336_=_C362 ,C336_=_C389 ,C336_=_C415 ,C336_=_C439 ,C336_=_C463 ,C336_=_C484 ,\nC336_=_C506 ,C336_=_C507 ,C336_=_C508 ,C336_=_C509 ,C336_=_C510 ,C336_=_C511 ,\nC336_=_C512 ,C336_=_C513 ,C336_=_C514 ,C336_=_C516 ,C336_=_C517 ,C336_=_C518 ,\nC336_=_C520 ,C336_=_C521 ,C336_=_C523 ,C336_=_C526 ,C346_=_C350 ,C346_=_C353 ,\nC346_=_C355 ,C346_=_C356 ,C346_=_C373 ,C346_=_C400 ,C346_=_C426 ,C346_=_C450 ,\nC346_=_C474 ,C346_=_C494 ,C346_=_C534 ,C346_=_C554 ,C346_=_C573 ,C346_=_C591 ,\nC346_=_C608 ,C346_=_C624 ,C346_=_C637 ,C346_=_C651 ,C346_=_C664 ,C346_=_C675 ,\nC346_=_C686 ,C346_=_C687 ,C346_=_C688 ,C346_=_C690 ,C346_=_C691 ,C346_=_C693 ,\nC346_=_C696 ,C350_=_C353 ,C350_=_C355 ,C350_=_C356 ,C350_=_C377 ,C350_=_C404 ,\nC350_=_C430 ,C350_=_C454 ,C350_=_C477 ,C350_=_C498 ,C350_=_C538 ,C350_=_C558 ,\nC350_=_C577 ,C350_=_C595 ,C350_=_C612 ,C350_=_C641 ,C350_=_C655 ,C350_=_C668 ,\nC350_=_C679 ,C350_=_C699 ,C350_=_C708 ,C350_=_C716 ,C350_=_C724 ,C350_=_C725 ,\nC350_=_C727 ,C350_=_C730 ,C353_=_C355 ,C353_=_C356 ,C353_=_C380 ,C353_=_C407 ,\nC353_=_C433 ,C353_=_C457 ,C353_=_C480 ,C353_=_C501 ,C353_=_C541 ,C353_=_C561 ,\nC353_=_C580 ,C353_=_C598 ,C353_=_C615 ,C353_=_C630 ,C353_=_C644 ,C353_=_C658 ,\nC353_=_C671 ,C353_=_C682 ,C353_=_C702 ,C353_=_C711 ,C353_=_C719 ,C353_=_C732 ,\nC353_=_C737 ,C353_=_C742 ,C353_=_C745 ,C355_=_C356 ,C355_=_C382 ,C355_=_C409 ,\nC355_=_C435 ,C355_=_C459 ,C355_=_C482 ,C355_=_C503 ,C355_=_C543 ,C355_=_C563 ,\nC355_=_C582 ,C355_=_C600 ,C355_=_C617 ,C355_=_C632 ,C355_=_C646 ,C355_=_C660 ,\nC355_=_C673 ,C355_=_C704 ,C355_=_C713 ,C355_=_C721 ,C355_=_C734 ,C355_=_C739 ,\nC355_=_C746 ,C355_=_C750 ,C356_=_C383 ,C356_=_C410 ,C356_=_C436 ,C356_=_C460 ,\nC356_=_C483 ,C356_=_C504 ,C356_=_C544 ,C356_=_C564 ,C356_=_C583 ,C356_=_C601 ,\nC356_=_C618 ,C356_=_C633 ,C356_=_C647 ,C356_=_C661 ,C356_=_C684 ,C356_=_C705 ,\nC356_=_C714 ,C356_=_C722 ,C356_=_C735 ,C356_=_C740 ,C356_=_C747 ,C356_=_C751 ,\nC362_=_C373 ,C362_=_C377 ,C362_=_C380 ,C362_=_C382 ,C362_=_C383 ,C362_=_C389 ,\nC362_=_C415 ,C362_=_C439 ,C362_=_C463 ,C362_=_C484 ,C362_=_C506 ,C362_=_C507 ,\nC362_=_C508 ,C362_=_C509 ,C362_=_C510 ,C362_=_C511 ,C362_=_C512 ,C362_=_C513 ,\nC362_=_C514 ,C362_=_C516 ,C362_=_C517 ,C362_=_C518 ,C362_=_C520 ,C362_=_C521 ,\nC362_=_C523 ,C362_=_C526 ,C373_=_C377 ,C373_=_C380 ,C373_=_C382 ,C373_=_C383 ,\nC373_=_C400 ,C373_=_C426 ,C373_=_C450 ,C373_=_C474 ,C373_=_C494 ,C373_=_C534 ,\nC373_=_C554 ,C373_=_C573 ,C373_=_C591 ,C373_=_C608 ,C373_=_C624 ,C373_=_C637 ,\nC373_=_C651 ,C373_=_C664 ,C373_=_C675 ,C373_=_C686 ,C373_=_C687 ,C373_=_C688 ,\nC373_=_C690 ,C373_=_C691 ,C373_=_C693 ,C373_=_C696 ,C377_=_C380 ,C377_=_C382 ,\nC377_=_C383 ,C377_=_C404 ,C377_=_C430 ,C377_=_C454 ,C377_=_C477 ,C377_=_C498 ,\nC377_=_C538 ,C377_=_C558 ,C377_=_C577 ,C377_=_C595 ,C377_=_C612 ,C377_=_C641 ,\nC377_=_C655 ,C377_=_C668 ,C377_=_C679 ,C377_=_C699 ,C377_=_C708 ,C377_=_C716 ,\nC377_=_C724 ,C377_=_C725 ,C377_=_C727 ,C377_=_C730 ,C380_=_C382 ,C380_=_C383 ,\nC380_=_C407 ,C380_=_C433 ,C380_=_C457 ,C380_=_C480 ,C380_=_C501 ,C380_=_C541 ,\nC380_=_C561 ,C380_=_C580 ,C380_=_C598 ,C380_=_C615 ,C380_=_C630 ,C380_=_C644 ,\nC380_=_C658 ,C380_=_C671 ,C380_=_C682 ,C380_=_C702 ,C380_=_C711 ,C380_=_C719 ,\nC380_=_C732 ,C380_=_C737 ,C380_=_C742 ,C380_=_C745 ,C382_=_C383 ,C382_=_C409 ,\nC382_=_C435 ,C382_=_C459 ,C382_=_C482 ,C382_=_C503 ,C382_=_C543 ,C382_=_C563 ,\nC382_=_C582 ,C382_=_C600 ,C382_=_C617 ,C382_=_C632 ,C382_=_C646 ,C382_=_C660 ,\nC382_=_C673 ,C382_=_C704 ,C382_=_C713 ,C382_=_C721 ,C382_=_C734 ,C382_=_C739 ,\nC382_=_C746 ,C382_=_C750 ,C383_=_C410 ,C383_=_C436 ,C383_=_C460 ,C383_=_C483 ,\nC383_=_C504 ,C383_=_C544 ,C383_=_C564 ,C383_=_C583 ,C383_=_C601 ,C383_=_C618 ,\nC383_=_C633 ,C383_=_C647 ,C383_=_C661 ,C383_=_C684 ,C383_=_C705 ,C383_=_C714 ,\nC383_=_C722 ,C383_=_C735 ,C383_=_C740 ,C383_=_C747 ,C383_=_C751 ,C389_=_C400 ,\nC389_=_C404 ,C389_=_C407 ,C389_=_C409 ,C389_=_C410 ,C389_=_C415 ,C389_=_C439 ,\nC389_=_C463 ,C389_=_C484 ,C389_=_C506 ,C389_=_C507 ,C389_=_C508 ,C389_=_C509 ,\nC389_=_C510 ,C389_=_C511 ,C389_=_C512 ,C389_=_C513 ,C389_=_C514 ,C389_=_C516 ,\nC389_=_C517 ,C389_=_C518 ,C389_=_C520 ,C389_=_C521 ,C389_=_C523 ,C389_=_C526 ,\nC400_=_C404 ,C400_=_C407 ,C400_=_C409 ,C400_=_C410 ,C400_=_C426 ,C400_=_C450 ,\nC400_=_C474 ,C400_=_C494 ,C400_=_C534 ,C400_=_C554 ,C400_=_C573 ,C400_=_C591 ,\nC400_=_C608 ,C400_=_C624 ,C400_=_C637 ,C400_=_C651 ,C400_=_C664 ,C400_=_C675 ,\nC400_=_C686 ,C400_=_C687 ,C400_=_C688 ,C400_=_C690 ,C400_=_C691 ,C400_=_C693 ,\nC400_=_C696 ,C404_=_C407 ,C404_=_C409 ,C404_=_C410 ,C404_=_C430 ,C404_=_C454 ,\nC404_=_C477 ,C404_=_C498 ,C404_=_C538 ,C404_=_C558 ,C404_=_C577 ,C404_=_C595 ,\nC404_=_C612 ,C404_=_C641 ,C404_=_C655 ,C404_=_C668 ,C404_=_C679 ,C404_=_C699 ,\nC404_=_C708 ,C404_=_C716 ,C404_=_C724 ,C404_=_C725 ,C404_=_C727 ,C404_=_C730 ,\nC407_=_C409 ,C407_=_C410 ,C407_=_C433 ,C407_=_C457 ,C407_=_C480 ,C407_=_C501 ,\nC407_=_C541 ,C407_=_C561 ,C407_=_C580 ,C407_=_C598 ,C407_=_C615 ,C407_=_C630 ,\nC407_=_C644 ,C407_=_C658 ,C407_=_C671 ,C407_=_C682 ,C407_=_C702 ,C407_=_C711 ,\nC407_=_C719 ,C407_=_C732 ,C407_=_C737 ,C407_=_C742 ,C407_=_C745 ,C409_=_C410 ,\nC409_=_C435 ,C409_=_C459 ,C409_=_C482 ,C409_=_C503 ,C409_=_C543 ,C409_=_C563 ,\nC409_=_C582 ,C409_=_C600 ,C409_=_C617 ,C409_=_C632 ,C409_=_C646 ,C409_=_C660 ,\nC409_=_C673 ,C409_=_C704 ,C409_=_C713 ,C409_=_C721 ,C409_=_C734 ,C409_=_C739 ,\nC409_=_C746 ,C409_=_C750 ,C410_=_C436 ,C410_=_C460 ,C410_=_C483 ,C410_=_C504 ,\nC410_=_C544 ,C410_=_C564 ,C410_=_C583 ,C410_=_C601 ,C410_=_C618 ,C410_=_C633 ,\nC410_=_C647 ,C410_=_C661 ,C410_=_C684 ,C410_=_C705 ,C410_=_C714 ,C410_=_C722 ,\nC410_=_C735 ,C410_=_C740 ,C410_=_C747 ,C410_=_C751 ,C415_=_C426 ,C415_=_C430 ,\nC415_=_C433 ,C415_=_C435 ,C415_=_C436 ,C415_=_C439 ,C415_=_C463 ,C415_=_C484 ,\nC415_=_C506 ,C415_=_C507 ,C415_=_C508 ,C415_=_C509 ,C415_=_C510 ,C415_=_C511 ,\nC415_=_C512 ,C415_=_C513 ,C415_=_C514 ,C415_=_C516 ,C415_=_C517 ,C415_=_C518 ,\nC415_=_C520 ,C415_=_C521 ,C415_=_C523 ,C415_=_C526 ,C426_=_C430 ,C426_=_C433 ,\nC426_=_C435 ,C426_=_C436 ,C426_=_C450 ,C426_=_C474 ,C426_=_C494 ,C426_=_C534 ,\nC426_=_C554 ,C426_=_C573 ,C426_=_C591 ,C426_=_C608 ,C426_=_C624 ,C426_=_C637 ,\nC426_=_C651 ,C426_=_C664 ,C426_=_C675 ,C426_=_C686 ,C426_=_C687 ,C426_=_C688 ,\nC426_=_C690 ,C426_=_C691 ,C426_=_C693 ,C426_=_C696 ,C430_=_C433 ,C430_=_C435 ,\nC430_=_C436 ,C430_=_C454 ,C430_=_C477 ,C430_=_C498 ,C430_=_C538 ,C430_=_C558 ,\nC430_=_C577 ,C430_=_C595 ,C430_=_C612 ,C430_=_C641 ,C430_=_C655 ,C430_=_C668 ,\nC430_=_C679 ,C430_=_C699 ,C430_=_C708 ,C430_=_C716 ,C430_=_C724 ,C430_=_C725 ,\nC430_=_C727 ,C430_=_C730 ,C433_=_C435 ,C433_=_C436 ,C433_=_C457 ,C433_=_C480 ,\nC433_=_C501 ,C433_=_C541 ,C433_=_C561 ,C433_=_C580 ,C433_=_C598 ,C433_=_C615 ,\nC433_=_C630 ,C433_=_C644 ,C433_=_C658 ,C433_=_C671 ,C433_=_C682 ,C433_=_C702 ,\nC433_=_C711 ,C433_=_C719 ,C433_=_C732 ,C433_=_C737 ,C433_=_C742 ,C433_=_C745 ,\nC435_=_C436 ,C435_=_C459 ,C435_=_C482 ,C435_=_C503 ,C435_=_C543 ,C435_=_C563 ,\nC435_=_C582 ,C435_=_C600 ,C435_=_C617 ,C435_=_C632 ,C435_=_C646 ,C435_=_C660 ,\nC435_=_C673 ,C435_=_C704 ,C435_=_C713 ,C435_=_C721 ,C435_=_C734 ,C435_=_C739 ,\nC435_=_C746 ,C435_=_C750 ,C436_=_C460 ,C436_=_C483 ,C436_=_C504 ,C436_=_C544 ,\nC436_=_C564 ,C436_=_C583 ,C436_=_C601 ,C436_=_C618 ,C436_=_C633 ,C436_=_C647 ,\nC436_=_C661 ,C436_=_C684 ,C436_=_C705 ,C436_=_C714 ,C436_=_C722 ,C436_=_C735 ,\nC436_=_C740 ,C436_=_C747 ,C436_=_C751 ,C439_=_C450 ,C439_=_C454 ,C439_=_C457 ,\nC439_=_C459 ,C439_=_C460 ,C439_=_C463 ,C439_=_C484 ,C439_=_C506 ,C439_=_C507 ,\nC439_=_C508 ,C439_=_C509 ,C439_=_C510 ,C439_=_C511 ,C439_=_C512 ,C439_=_C513 ,\nC439_=_C514 ,C439_=_C516 ,C439_=_C517 ,C439_=_C518 ,C439_=_C520 ,C439_=_C521 ,\nC439_=_C523 ,C439_=_C526 ,C450_=_C454 ,C450_=_C457 ,C450_=_C459 ,C450_=_C460 ,\nC450_=_C474 ,C450_=_C494 ,C450_=_C534 ,C450_=_C554 ,C450_=_C573 ,C450_=_C591 ,\nC450_=_C608 ,C450_=_C624 ,C450_=_C637 ,C450_=_C651 ,C450_=_C664 ,C450_=_C675 ,\nC450_=_C686 ,C450_=_C687 ,C450_=_C688 ,C450_=_C690 ,C450_=_C691 ,C450_=_C693 ,\nC450_=_C696 ,C454_=_C457 ,C454_=_C459 ,C454_=_C460 ,C454_=_C477 ,C454_=_C498 ,\nC454_=_C538 ,C454_=_C558 ,C454_=_C577 ,C454_=_C595 ,C454_=_C612 ,C454_=_C641 ,\nC454_=_C655 ,C454_=_C668 ,C454_=_C679 ,C454_=_C699 ,C454_=_C708 ,C454_=_C716 ,\nC454_=_C724 ,C454_=_C725 ,C454_=_C727 ,C454_=_C730 ,C457_=_C459 ,C457_=_C460 ,\nC457_=_C480 ,C457_=_C501 ,C457_=_C541 ,C457_=_C561 ,C457_=_C580 ,C457_=_C598 ,\nC457_=_C615 ,C457_=_C630 ,C457_=_C644 ,C457_=_C658 ,C457_=_C671 ,C457_=_C682 ,\nC457_=_C702 ,C457_=_C711 ,C457_=_C719 ,C457_=_C732 ,C457_=_C737 ,C457_=_C742 ,\nC457_=_C745 ,C459_=_C460 ,C459_=_C482 ,C459_=_C503 ,C459_=_C543 ,C459_=_C563 ,\nC459_=_C582</w:t>
      </w:r>
    </w:p>
    <w:p>
      <w:pPr>
        <w:pStyle w:val="PreformattedText"/>
        <w:bidi w:val="0"/>
        <w:spacing w:before="0" w:after="0"/>
        <w:jc w:val="left"/>
        <w:rPr/>
      </w:pPr>
      <w:r>
        <w:rPr/>
        <w:t xml:space="preserve"> </w:t>
      </w:r>
      <w:r>
        <w:rPr/>
        <w:t>,C459_=_C600 ,C459_=_C617 ,C459_=_C632 ,C459_=_C646 ,C459_=_C660 ,\nC459_=_C673 ,C459_=_C704 ,C459_=_C713 ,C459_=_C721 ,C459_=_C734 ,C459_=_C739 ,\nC459_=_C746 ,C459_=_C750 ,C460_=_C483 ,C460_=_C504 ,C460_=_C544 ,C460_=_C564 ,\nC460_=_C583 ,C460_=_C601 ,C460_=_C618 ,C460_=_C633 ,C460_=_C647 ,C460_=_C661 ,\nC460_=_C684 ,C460_=_C705 ,C460_=_C714 ,C460_=_C722 ,C460_=_C735 ,C460_=_C740 ,\nC460_=_C747 ,C460_=_C751 ,C463_=_C474 ,C463_=_C477 ,C463_=_C480 ,C463_=_C482 ,\nC463_=_C483 ,C463_=_C484 ,C463_=_C506 ,C463_=_C507 ,C463_=_C508 ,C463_=_C509 ,\nC463_=_C510 ,C463_=_C511 ,C463_=_C512 ,C463_=_C513 ,C463_=_C514 ,C463_=_C516 ,\nC463_=_C517 ,C463_=_C518 ,C463_=_C520 ,C463_=_C521 ,C463_=_C523 ,C463_=_C526 ,\nC474_=_C477 ,C474_=_C480 ,C474_=_C482 ,C474_=_C483 ,C474_=_C494 ,C474_=_C534 ,\nC474_=_C554 ,C474_=_C573 ,C474_=_C591 ,C474_=_C608 ,C474_=_C624 ,C474_=_C637 ,\nC474_=_C651 ,C474_=_C664 ,C474_=_C675 ,C474_=_C686 ,C474_=_C687 ,C474_=_C688 ,\nC474_=_C690 ,C474_=_C691 ,C474_=_C693 ,C474_=_C696 ,C477_=_C480 ,C477_=_C482 ,\nC477_=_C483 ,C477_=_C498 ,C477_=_C538 ,C477_=_C558 ,C477_=_C577 ,C477_=_C595 ,\nC477_=_C612 ,C477_=_C641 ,C477_=_C655 ,C477_=_C668 ,C477_=_C679 ,C477_=_C699 ,\nC477_=_C708 ,C477_=_C716 ,C477_=_C724 ,C477_=_C725 ,C477_=_C727 ,C477_=_C730 ,\nC480_=_C482 ,C480_=_C483 ,C480_=_C501 ,C480_=_C541 ,C480_=_C561 ,C480_=_C580 ,\nC480_=_C598 ,C480_=_C615 ,C480_=_C630 ,C480_=_C644 ,C480_=_C658 ,C480_=_C671 ,\nC480_=_C682 ,C480_=_C702 ,C480_=_C711 ,C480_=_C719 ,C480_=_C732 ,C480_=_C737 ,\nC480_=_C742 ,C480_=_C745 ,C482_=_C483 ,C482_=_C503 ,C482_=_C543 ,C482_=_C563 ,\nC482_=_C582 ,C482_=_C600 ,C482_=_C617 ,C482_=_C632 ,C482_=_C646 ,C482_=_C660 ,\nC482_=_C673 ,C482_=_C704 ,C482_=_C713 ,C482_=_C721 ,C482_=_C734 ,C482_=_C739 ,\nC482_=_C746 ,C482_=_C750 ,C483_=_C504 ,C483_=_C544 ,C483_=_C564 ,C483_=_C583 ,\nC483_=_C601 ,C483_=_C618 ,C483_=_C633 ,C483_=_C647 ,C483_=_C661 ,C483_=_C684 ,\nC483_=_C705 ,C483_=_C714 ,C483_=_C722 ,C483_=_C735 ,C483_=_C740 ,C483_=_C747 ,\nC483_=_C751 ,C484_=_C494 ,C484_=_C498 ,C484_=_C501 ,C484_=_C503 ,C484_=_C504 ,\nC484_=_C506 ,C484_=_C507 ,C484_=_C508 ,C484_=_C509 ,C484_=_C510 ,C484_=_C511 ,\nC484_=_C512 ,C484_=_C513 ,C484_=_C514 ,C484_=_C516 ,C484_=_C517 ,C484_=_C518 ,\nC484_=_C520 ,C484_=_C521 ,C484_=_C523 ,C484_=_C526 ,C494_=_C498 ,C494_=_C501 ,\nC494_=_C503 ,C494_=_C504 ,C494_=_C534 ,C494_=_C554 ,C494_=_C573 ,C494_=_C591 ,\nC494_=_C608 ,C494_=_C624 ,C494_=_C637 ,C494_=_C651 ,C494_=_C664 ,C494_=_C675 ,\nC494_=_C686 ,C494_=_C687 ,C494_=_C688 ,C494_=_C690 ,C494_=_C691 ,C494_=_C693 ,\nC494_=_C696 ,C498_=_C501 ,C498_=_C503 ,C498_=_C504 ,C498_=_C538 ,C498_=_C558 ,\nC498_=_C577 ,C498_=_C595 ,C498_=_C612 ,C498_=_C641 ,C498_=_C655 ,C498_=_C668 ,\nC498_=_C679 ,C498_=_C699 ,C498_=_C708 ,C498_=_C716 ,C498_=_C724 ,C498_=_C725 ,\nC498_=_C727 ,C498_=_C730 ,C501_=_C503 ,C501_=_C504 ,C501_=_C541 ,C501_=_C561 ,\nC501_=_C580 ,C501_=_C598 ,C501_=_C615 ,C501_=_C630 ,C501_=_C644 ,C501_=_C658 ,\nC501_=_C671 ,C501_=_C682 ,C501_=_C702 ,C501_=_C711 ,C501_=_C719 ,C501_=_C732 ,\nC501_=_C737 ,C501_=_C742 ,C501_=_C745 ,C503_=_C504 ,C503_=_C543 ,C503_=_C563 ,\nC503_=_C582 ,C503_=_C600 ,C503_=_C617 ,C503_=_C632 ,C503_=_C646 ,C503_=_C660 ,\nC503_=_C673 ,C503_=_C704 ,C503_=_C713 ,C503_=_C721 ,C503_=_C734 ,C503_=_C739 ,\nC503_=_C746 ,C503_=_C750 ,C504_=_C544 ,C504_=_C564 ,C504_=_C583 ,C504_=_C601 ,\nC504_=_C618 ,C504_=_C633 ,C504_=_C647 ,C504_=_C661 ,C504_=_C684 ,C504_=_C705 ,\nC504_=_C714 ,C504_=_C722 ,C504_=_C735 ,C504_=_C740 ,C504_=_C747 ,C504_=_C751 ,\nC506_=_C507 ,C506_=_C508 ,C506_=_C509 ,C506_=_C510 ,C506_=_C511 ,C506_=_C512 ,\nC506_=_C513 ,C506_=_C514 ,C506_=_C516 ,C506_=_C517 ,C506_=_C518 ,C506_=_C520 ,\nC506_=_C521 ,C506_=_C523 ,C506_=_C526 ,C506_=_C534 ,C506_=_C538 ,C506_=_C541 ,\nC506_=_C543 ,C506_=_C544 ,C507_=_C508 ,C507_=_C509 ,C507_=_C510 ,C507_=_C511 ,\nC507_=_C512 ,C507_=_C513 ,C507_=_C514 ,C507_=_C516 ,C507_=_C517 ,C507_=_C518 ,\nC507_=_C520 ,C507_=_C521 ,C507_=_C523 ,C507_=_C526 ,C507_=_C554 ,C507_=_C558 ,\nC507_=_C561 ,C507_=_C563 ,C507_=_C564 ,C508_=_C509 ,C508_=_C510 ,C508_=_C511 ,\nC508_=_C512 ,C508_=_C513 ,C508_=_C514 ,C508_=_C516 ,C508_=_C517 ,C508_=_C518 ,\nC508_=_C520 ,C508_=_C521 ,C508_=_C523 ,C508_=_C526 ,C508_=_C573 ,C508_=_C577 ,\nC508_=_C580 ,C508_=_C582 ,C508_=_C583 ,C509_=_C510 ,C509_=_C511 ,C509_=_C512 ,\nC509_=_C513 ,C509_=_C514 ,C509_=_C516 ,C509_=_C517 ,C509_=_C518 ,C509_=_C520 ,\nC509_=_C521 ,C509_=_C523 ,C509_=_C526 ,C509_=_C608 ,C509_=_C612 ,C509_=_C615 ,\nC509_=_C617 ,C509_=_C618 ,C510_=_C511 ,C510_=_C512 ,C510_=_C513 ,C510_=_C514 ,\nC510_=_C516 ,C510_=_C517 ,C510_=_C518 ,C510_=_C520 ,C510_=_C521 ,C510_=_C523 ,\nC510_=_C526 ,C510_=_C624 ,C510_=_C630 ,C510_=_C632 ,C510_=_C633 ,C511_=_C512 ,\nC511_=_C513 ,C511_=_C514 ,C511_=_C516 ,C511_=_C517 ,C511_=_C518 ,C511_=_C520 ,\nC511_=_C521 ,C511_=_C523 ,C511_=_C526 ,C511_=_C637 ,C511_=_C641 ,C511_=_C644 ,\nC511_=_C646 ,C511_=_C647 ,C512_=_C513 ,C512_=_C514 ,C512_=_C516 ,C512_=_C517 ,\nC512_=_C518 ,C512_=_C520 ,C512_=_C521 ,C512_=_C523 ,C512_=_C526 ,C512_=_C651 ,\nC512_=_C655 ,C512_=_C658 ,C512_=_C660 ,C512_=_C661 ,C513_=_C514 ,C513_=_C516 ,\nC513_=_C517 ,C513_=_C518 ,C513_=_C520 ,C513_=_C521 ,C513_=_C523 ,C513_=_C526 ,\nC513_=_C664 ,C513_=_C668 ,C513_=_C671 ,C513_=_C673 ,C514_=_C516 ,C514_=_C517 ,\nC514_=_C518 ,C514_=_C520 ,C514_=_C521 ,C514_=_C523 ,C514_=_C526 ,C514_=_C675 ,\nC514_=_C679 ,C514_=_C682 ,C514_=_C684 ,C516_=_C517 ,C516_=_C518 ,C516_=_C520 ,\nC516_=_C521 ,C516_=_C523 ,C516_=_C526 ,C516_=_C686 ,C516_=_C699 ,C516_=_C702 ,\nC516_=_C704 ,C516_=_C705 ,C517_=_C518 ,C517_=_C520 ,C517_=_C521 ,C517_=_C523 ,\nC517_=_C526 ,C517_=_C687 ,C517_=_C708 ,C517_=_C711 ,C517_=_C713 ,C517_=_C714 ,\nC518_=_C520 ,C518_=_C521 ,C518_=_C523 ,C518_=_C526 ,C518_=_C688 ,C518_=_C716 ,\nC518_=_C719 ,C518_=_C721 ,C518_=_C722 ,C520_=_C521 ,C520_=_C523 ,C520_=_C526 ,\nC520_=_C690 ,C520_=_C724 ,C520_=_C732 ,C520_=_C734 ,C520_=_C735 ,C521_=_C523 ,\nC521_=_C526 ,C521_=_C691 ,C521_=_C725 ,C521_=_C737 ,C521_=_C739 ,C521_=_C740 ,\nC523_=_C526 ,C523_=_C693 ,C523_=_C727 ,C523_=_C742 ,C523_=_C746 ,C523_=_C747 ,\nC526_=_C696 ,C526_=_C730 ,C526_=_C745 ,C526_=_C750 ,C526_=_C751 ,C534_=_C538 ,\nC534_=_C541 ,C534_=_C543 ,C534_=_C544 ,C534_=_C554 ,C534_=_C573 ,C534_=_C591 ,\nC534_=_C608 ,C534_=_C624 ,C534_=_C637 ,C534_=_C651 ,C534_=_C664 ,C534_=_C675 ,\nC534_=_C686 ,C534_=_C687 ,C534_=_C688 ,C534_=_C690 ,C534_=_C691 ,C534_=_C693 ,\nC534_=_C696 ,C538_=_C541 ,C538_=_C543 ,C538_=_C544 ,C538_=_C558 ,C538_=_C577 ,\nC538_=_C595 ,C538_=_C612 ,C538_=_C641 ,C538_=_C655 ,C538_=_C668 ,C538_=_C679 ,\nC538_=_C699 ,C538_=_C708 ,C538_=_C716 ,C538_=_C724 ,C538_=_C725 ,C538_=_C727 ,\nC538_=_C730 ,C541_=_C543 ,C541_=_C544 ,C541_=_C561 ,C541_=_C580 ,C541_=_C598 ,\nC541_=_C615 ,C541_=_C630 ,C541_=_C644 ,C541_=_C658 ,C541_=_C671 ,C541_=_C682 ,\nC541_=_C702 ,C541_=_C711 ,C541_=_C719 ,C541_=_C732 ,C541_=_C737 ,C541_=_C742 ,\nC541_=_C745 ,C543_=_C544 ,C543_=_C563 ,C543_=_C582 ,C543_=_C600 ,C543_=_C617 ,\nC543_=_C632 ,C543_=_C646 ,C543_=_C660 ,C543_=_C673 ,C543_=_C704 ,C543_=_C713 ,\nC543_=_C721 ,C543_=_C734 ,C543_=_C739 ,C543_=_C746 ,C543_=_C750 ,C544_=_C564 ,\nC544_=_C583 ,C544_=_C601 ,C544_=_C618 ,C544_=_C633 ,C544_=_C647 ,C544_=_C661 ,\nC544_=_C684 ,C544_=_C705 ,C544_=_C714 ,C544_=_C722 ,C544_=_C735 ,C544_=_C740 ,\nC544_=_C747 ,C544_=_C751 ,C554_=_C558 ,C554_=_C561 ,C554_=_C563 ,C554_=_C564 ,\nC554_=_C573 ,C554_=_C591 ,C554_=_C608 ,C554_=_C624 ,C554_=_C637 ,C554_=_C651 ,\nC554_=_C664 ,C554_=_C675 ,C554_=_C686 ,C554_=_C687 ,C554_=_C688 ,C554_=_C690 ,\nC554_=_C691 ,C554_=_C693 ,C554_=_C696 ,C558_=_C561 ,C558_=_C563 ,C558_=_C564 ,\nC558_=_C577 ,C558_=_C595 ,C558_=_C612 ,C558_=_C641 ,C558_=_C655 ,C558_=_C668 ,\nC558_=_C679 ,C558_=_C699 ,C558_=_C708 ,C558_=_C716 ,C558_=_C724 ,C558_=_C725 ,\nC558_=_C727 ,C558_=_C730 ,C561_=_C563 ,C561_=_C564 ,C561_=_C580 ,C561_=_C598 ,\nC561_=_C615 ,C561_=_C630 ,C561_=_C644 ,C561_=_C658 ,C561_=_C671 ,C561_=_C682 ,\nC561_=_C702 ,C561_=_C711 ,C561_=_C719 ,C561_=_C732 ,C561_=_C737 ,C561_=_C742 ,\nC561_=_C745 ,C563_=_C564 ,C563_=_C582 ,C563_=_C600 ,C563_=_C617 ,C563_=_C632 ,\nC563_=_C646 ,C563_=_C660 ,C563_=_C673 ,C563_=_C704 ,C563_=_C713 ,C563_=_C721 ,\nC563_=_C734 ,C563_=_C739 ,C563_=_C746 ,C563_=_C750 ,C564_=_C583 ,C564_=_C601 ,\nC564_=_C618 ,C564_=_C633 ,C564_=_C647 ,C564_=_C661 ,C564_=_C684 ,C564_=_C705 ,\nC564_=_C714 ,C564_=_C722 ,C564_=_C735 ,C564_=_C740 ,C564_=_C747 ,C564_=_C751 ,\nC573_=_C577 ,C573_=_C580 ,C573_=_C582 ,C573_=_C583 ,C573_=_C591 ,C573_=_C608 ,\nC573_=_C624 ,C573_=_C637 ,C573_=_C651 ,C573_=_C664 ,C573_=_C675 ,C573_=_C686 ,\nC573_=_C687 ,C573_=_C688 ,C573_=_C690 ,C573_=_C691 ,C573_=_C693 ,C573_=_C696 ,\nC577_=_C580 ,C577_=_C582 ,C577_=_C583 ,C577_=_C595 ,C577_=_C612 ,C577_=_C641 ,\nC577_=_C655 ,C577_=_C668 ,C577_=_C679 ,C577_=_C699 ,C577_=_C708 ,C577_=_C716 ,\nC577_=_C724 ,C577_=_C725 ,C577_=_C727 ,C577_=_C730 ,C580_=_C582 ,C580_=_C583 ,\nC580_=_C598 ,C580_=_C615 ,C580_=_C630 ,C580_=_C644 ,C580_=_C658 ,C580_=_C671 ,\nC580_=_C682 ,C580_=_C702 ,C580_=_C711 ,C580_=_C719 ,C580_=_C732 ,C580_=_C737 ,\nC580_=_C742 ,C580_=_C745 ,C582_=_C583 ,C582_=_C600 ,C582_=_C617 ,C582_=_C632 ,\nC582_=_C646 ,C582_=_C660 ,C582_=_C673 ,C582_=_C704 ,C582_=_C713 ,C582_=_C721 ,\nC582_=_C734 ,C582_=_C739 ,C582_=_C746 ,C582_=_C750 ,C583_=_C601 ,C583_=_C618 ,\nC583_=_C633 ,C583_=_C647 ,C583_=_C661 ,C583_=_C684 ,C583_=_C705 ,C583_=_C714 ,\nC583_=_C722 ,C583_=_C735 ,C583_=_C740 ,C583_=_C747 ,C583_=_C751 ,C591_=_C595 ,\nC591_=_C598 ,C591_=_C600 ,C591_=_C601 ,C591_=_C608 ,C591_=_C624 ,C591_=_C637 ,\nC591_=_C651 ,C591_=_C664 ,C591_=_C675 ,C591_=_C686 ,C591_=_C687 ,C591_=_C688 ,\nC591_=_C690 ,C591_=_C691 ,C591_=_C693 ,C591_=_C696 ,C595_=_C598 ,C595_=_C600 ,\nC595_=_C601 ,C595_=_C612 ,C595_=_C641 ,C595_=_C655 ,C595_=_C668 ,C595_=_C679 ,\nC595_=_C699 ,C595_=_C708 ,C595_=_C716 ,C595_=_C724 ,C595_=_C725 ,C595_=_C727 ,\nC595_=_C730 ,C598_=_C600 ,C598_=_C601 ,C598_=_C615 ,C598_=_C630 ,C598_=_C644</w:t>
      </w:r>
    </w:p>
    <w:p>
      <w:pPr>
        <w:pStyle w:val="PreformattedText"/>
        <w:bidi w:val="0"/>
        <w:spacing w:before="0" w:after="0"/>
        <w:jc w:val="left"/>
        <w:rPr/>
      </w:pPr>
      <w:r>
        <w:rPr/>
        <w:t xml:space="preserve"> </w:t>
      </w:r>
      <w:r>
        <w:rPr/>
        <w:t>,\nC598_=_C658 ,C598_=_C671 ,C598_=_C682 ,C598_=_C702 ,C598_=_C711 ,C598_=_C719 ,\nC598_=_C732 ,C598_=_C737 ,C598_=_C742 ,C598_=_C745 ,C600_=_C601 ,C600_=_C617 ,\nC600_=_C632 ,C600_=_C646 ,C600_=_C660 ,C600_=_C673 ,C600_=_C704 ,C600_=_C713 ,\nC600_=_C721 ,C600_=_C734 ,C600_=_C739 ,C600_=_C746 ,C600_=_C750 ,C601_=_C618 ,\nC601_=_C633 ,C601_=_C647 ,C601_=_C661 ,C601_=_C684 ,C601_=_C705 ,C601_=_C714 ,\nC601_=_C722 ,C601_=_C735 ,C601_=_C740 ,C601_=_C747 ,C601_=_C751 ,C608_=_C612 ,\nC608_=_C615 ,C608_=_C617 ,C608_=_C618 ,C608_=_C624 ,C608_=_C637 ,C608_=_C651 ,\nC608_=_C664 ,C608_=_C675 ,C608_=_C686 ,C608_=_C687 ,C608_=_C688 ,C608_=_C690 ,\nC608_=_C691 ,C608_=_C693 ,C608_=_C696 ,C612_=_C615 ,C612_=_C617 ,C612_=_C618 ,\nC612_=_C641 ,C612_=_C655 ,C612_=_C668 ,C612_=_C679 ,C612_=_C699 ,C612_=_C708 ,\nC612_=_C716 ,C612_=_C724 ,C612_=_C725 ,C612_=_C727 ,C612_=_C730 ,C615_=_C617 ,\nC615_=_C618 ,C615_=_C630 ,C615_=_C644 ,C615_=_C658 ,C615_=_C671 ,C615_=_C682 ,\nC615_=_C702 ,C615_=_C711 ,C615_=_C719 ,C615_=_C732 ,C615_=_C737 ,C615_=_C742 ,\nC615_=_C745 ,C617_=_C618 ,C617_=_C632 ,C617_=_C646 ,C617_=_C660 ,C617_=_C673 ,\nC617_=_C704 ,C617_=_C713 ,C617_=_C721 ,C617_=_C734 ,C617_=_C739 ,C617_=_C746 ,\nC617_=_C750 ,C618_=_C633 ,C618_=_C647 ,C618_=_C661 ,C618_=_C684 ,C618_=_C705 ,\nC618_=_C714 ,C618_=_C722 ,C618_=_C735 ,C618_=_C740 ,C618_=_C747 ,C618_=_C751 ,\nC624_=_C630 ,C624_=_C632 ,C624_=_C633 ,C624_=_C637 ,C624_=_C651 ,C624_=_C664 ,\nC624_=_C675 ,C624_=_C686 ,C624_=_C687 ,C624_=_C688 ,C624_=_C690 ,C624_=_C691 ,\nC624_=_C693 ,C624_=_C696 ,C630_=_C632 ,C630_=_C633 ,C630_=_C644 ,C630_=_C658 ,\nC630_=_C671 ,C630_=_C682 ,C630_=_C702 ,C630_=_C711 ,C630_=_C719 ,C630_=_C732 ,\nC630_=_C737 ,C630_=_C742 ,C630_=_C745 ,C632_=_C633 ,C632_=_C646 ,C632_=_C660 ,\nC632_=_C673 ,C632_=_C704 ,C632_=_C713 ,C632_=_C721 ,C632_=_C734 ,C632_=_C739 ,\nC632_=_C746 ,C632_=_C750 ,C633_=_C647 ,C633_=_C661 ,C633_=_C684 ,C633_=_C705 ,\nC633_=_C714 ,C633_=_C722 ,C633_=_C735 ,C633_=_C740 ,C633_=_C747 ,C633_=_C751 ,\nC637_=_C641 ,C637_=_C644 ,C637_=_C646 ,C637_=_C647 ,C637_=_C651 ,C637_=_C664 ,\nC637_=_C675 ,C637_=_C686 ,C637_=_C687 ,C637_=_C688 ,C637_=_C690 ,C637_=_C691 ,\nC637_=_C693 ,C637_=_C696 ,C641_=_C644 ,C641_=_C646 ,C641_=_C647 ,C641_=_C655 ,\nC641_=_C668 ,C641_=_C679 ,C641_=_C699 ,C641_=_C708 ,C641_=_C716 ,C641_=_C724 ,\nC641_=_C725 ,C641_=_C727 ,C641_=_C730 ,C644_=_C646 ,C644_=_C647 ,C644_=_C658 ,\nC644_=_C671 ,C644_=_C682 ,C644_=_C702 ,C644_=_C711 ,C644_=_C719 ,C644_=_C732 ,\nC644_=_C737 ,C644_=_C742 ,C644_=_C745 ,C646_=_C647 ,C646_=_C660 ,C646_=_C673 ,\nC646_=_C704 ,C646_=_C713 ,C646_=_C721 ,C646_=_C734 ,C646_=_C739 ,C646_=_C746 ,\nC646_=_C750 ,C647_=_C661 ,C647_=_C684 ,C647_=_C705 ,C647_=_C714 ,C647_=_C722 ,\nC647_=_C735 ,C647_=_C740 ,C647_=_C747 ,C647_=_C751 ,C651_=_C655 ,C651_=_C658 ,\nC651_=_C660 ,C651_=_C661 ,C651_=_C664 ,C651_=_C675 ,C651_=_C686 ,C651_=_C687 ,\nC651_=_C688 ,C651_=_C690 ,C651_=_C691 ,C651_=_C693 ,C651_=_C696 ,C655_=_C658 ,\nC655_=_C660 ,C655_=_C661 ,C655_=_C668 ,C655_=_C679 ,C655_=_C699 ,C655_=_C708 ,\nC655_=_C716 ,C655_=_C724 ,C655_=_C725 ,C655_=_C727 ,C655_=_C730 ,C658_=_C660 ,\nC658_=_C661 ,C658_=_C671 ,C658_=_C682 ,C658_=_C702 ,C658_=_C711 ,C658_=_C719 ,\nC658_=_C732 ,C658_=_C737 ,C658_=_C742 ,C658_=_C745 ,C660_=_C661 ,C660_=_C673 ,\nC660_=_C704 ,C660_=_C713 ,C660_=_C721 ,C660_=_C734 ,C660_=_C739 ,C660_=_C746 ,\nC660_=_C750 ,C661_=_C684 ,C661_=_C705 ,C661_=_C714 ,C661_=_C722 ,C661_=_C735 ,\nC661_=_C740 ,C661_=_C747 ,C661_=_C751 ,C664_=_C668 ,C664_=_C671 ,C664_=_C673 ,\nC664_=_C675 ,C664_=_C686 ,C664_=_C687 ,C664_=_C688 ,C664_=_C690 ,C664_=_C691 ,\nC664_=_C693 ,C664_=_C696 ,C668_=_C671 ,C668_=_C673 ,C668_=_C679 ,C668_=_C699 ,\nC668_=_C708 ,C668_=_C716 ,C668_=_C724 ,C668_=_C725 ,C668_=_C727 ,C668_=_C730 ,\nC671_=_C673 ,C671_=_C682 ,C671_=_C702 ,C671_=_C711 ,C671_=_C719 ,C671_=_C732 ,\nC671_=_C737 ,C671_=_C742 ,C671_=_C745 ,C673_=_C704 ,C673_=_C713 ,C673_=_C721 ,\nC673_=_C734 ,C673_=_C739 ,C673_=_C746 ,C673_=_C750 ,C675_=_C679 ,C675_=_C682 ,\nC675_=_C684 ,C675_=_C686 ,C675_=_C687 ,C675_=_C688 ,C675_=_C690 ,C675_=_C691 ,\nC675_=_C693 ,C675_=_C696 ,C679_=_C682 ,C679_=_C684 ,C679_=_C699 ,C679_=_C708 ,\nC679_=_C716 ,C679_=_C724 ,C679_=_C725 ,C679_=_C727 ,C679_=_C730 ,C682_=_C684 ,\nC682_=_C702 ,C682_=_C711 ,C682_=_C719 ,C682_=_C732 ,C682_=_C737 ,C682_=_C742 ,\nC682_=_C745 ,C684_=_C705 ,C684_=_C714 ,C684_=_C722 ,C684_=_C735 ,C684_=_C740 ,\nC684_=_C747 ,C684_=_C751 ,C686_=_C687 ,C686_=_C688 ,C686_=_C690 ,C686_=_C691 ,\nC686_=_C693 ,C686_=_C696 ,C686_=_C699 ,C686_=_C702 ,C686_=_C704 ,C686_=_C705 ,\nC687_=_C688 ,C687_=_C690 ,C687_=_C691 ,C687_=_C693 ,C687_=_C696 ,C687_=_C708 ,\nC687_=_C711 ,C687_=_C713 ,C687_=_C714 ,C688_=_C690 ,C688_=_C691 ,C688_=_C693 ,\nC688_=_C696 ,C688_=_C716 ,C688_=_C719 ,C688_=_C721 ,C688_=_C722 ,C690_=_C691 ,\nC690_=_C693 ,C690_=_C696 ,C690_=_C724 ,C690_=_C732 ,C690_=_C734 ,C690_=_C735 ,\nC691_=_C693 ,C691_=_C696 ,C691_=_C725 ,C691_=_C737 ,C691_=_C739 ,C691_=_C740 ,\nC693_=_C696 ,C693_=_C727 ,C693_=_C742 ,C693_=_C746 ,C693_=_C747 ,C696_=_C730 ,\nC696_=_C745 ,C696_=_C750 ,C696_=_C751 ,C699_=_C702 ,C699_=_C704 ,C699_=_C705 ,\nC699_=_C708 ,C699_=_C716 ,C699_=_C724 ,C699_=_C725 ,C699_=_C727 ,C699_=_C730 ,\nC702_=_C704 ,C702_=_C705 ,C702_=_C711 ,C702_=_C719 ,C702_=_C732 ,C702_=_C737 ,\nC702_=_C742 ,C702_=_C745 ,C704_=_C705 ,C704_=_C713 ,C704_=_C721 ,C704_=_C734 ,\nC704_=_C739 ,C704_=_C746 ,C704_=_C750 ,C705_=_C714 ,C705_=_C722 ,C705_=_C735 ,\nC705_=_C740 ,C705_=_C747 ,C705_=_C751 ,C708_=_C711 ,C708_=_C713 ,C708_=_C714 ,\nC708_=_C716 ,C708_=_C724 ,C708_=_C725 ,C708_=_C727 ,C708_=_C730 ,C711_=_C713 ,\nC711_=_C714 ,C711_=_C719 ,C711_=_C732 ,C711_=_C737 ,C711_=_C742 ,C711_=_C745 ,\nC713_=_C714 ,C713_=_C721 ,C713_=_C734 ,C713_=_C739 ,C713_=_C746 ,C713_=_C750 ,\nC714_=_C722 ,C714_=_C735 ,C714_=_C740 ,C714_=_C747 ,C714_=_C751 ,C716_=_C719 ,\nC716_=_C721 ,C716_=_C722 ,C716_=_C724 ,C716_=_C725 ,C716_=_C727 ,C716_=_C730 ,\nC719_=_C721 ,C719_=_C722 ,C719_=_C732 ,C719_=_C737 ,C719_=_C742 ,C719_=_C745 ,\nC721_=_C722 ,C721_=_C734 ,C721_=_C739 ,C721_=_C746 ,C721_=_C750 ,C722_=_C735 ,\nC722_=_C740 ,C722_=_C747 ,C722_=_C751 ,C724_=_C725 ,C724_=_C727 ,C724_=_C730 ,\nC724_=_C732 ,C724_=_C734 ,C724_=_C735 ,C725_=_C727 ,C725_=_C730 ,C725_=_C737 ,\nC725_=_C739 ,C725_=_C740 ,C727_=_C730 ,C727_=_C742 ,C727_=_C746 ,C727_=_C747 ,\nC730_=_C745 ,C730_=_C750 ,C730_=_C751 ,C732_=_C734 ,C732_=_C735 ,C732_=_C737 ,\nC732_=_C742 ,C732_=_C745 ,C734_=_C735 ,C734_=_C739 ,C734_=_C746 ,C734_=_C750 ,\nC735_=_C740 ,C735_=_C747 ,C735_=_C751 ,C737_=_C739 ,C737_=_C740 ,C737_=_C742 ,\nC737_=_C745 ,C739_=_C740 ,C739_=_C746 ,C739_=_C750 ,C740_=_C747 ,C740_=_C751 ,\nC742_=_C745 ,C742_=_C746 ,C742_=_C747 ,C745_=_C750 ,C745_=_C751 ,C746_=_C747 ,\nC746_=_C750 ,C747_=_C751 ,C750_=_C751 ,"];13[shape=box, label="id:13 level: 3\n73: C11 C27 C49 C64 C85 \nC101 C121 C136 C155 C169 C187 \nC202 C219 C235 C251 C267 C281 \nC297 C310 C348 C375 C386 C402 \nC412 C428 C437 C438 C439 C440 \nC441 C442 C443 C444 C445 C446 \nC447 C448 C449 C450 C451 C452 \nC453 C454 C455 C456 C457 C458 \nC459 C460 C461 C496 C517 C536 \nC556 C575 C593 C610 C626 C639 \nC653 C666 C677 C687 C697 C707 \nC708 C709 C710 C711 C712 C713 \nC714 C715 \n1366: C11_=_C27( C11 C27 ) C11_=_C49( C11 C49 ) C11_=_C85( C11 C85 ) C11_=_C121( C11 C121 ) C11_=_C155( C11 C155 ) \nC11_=_C187( C11 C187 ) C11_=_C219( C11 C219 ) C11_=_C251( C11 C251 ) C11_=_C281( C11 C281 ) C11_=_C310( C11 C310 ) C11_=_C386( C11 C386 ) \nC11_=_C412( C11 C412 ) C11_=_C437( C11 C437 ) C11_=_C438( C11 C438 ) C11_=_C439( C11 C439 ) C11_=_C440( C11 C440 ) C11_=_C441( C11 C441 ) \nC11_=_C442( C11 C442 ) C11_=_C443( C11 C443 ) C11_=_C444( C11 C444 ) C11_=_C445( C11 C445 ) C11_=_C446( C11 C446 ) C11_=_C447( C11 C447 ) \nC11_=_C448( C11 C448 ) C11_=_C449( C11 C449 ) C11_=_C450( C11 C450 ) C11_=_C451( C11 C451 ) C11_=_C452( C11 C452 ) C11_=_C453( C11 C453 ) \nC11_=_C454( C11 C454 ) C11_=_C455( C11 C455 ) C11_=_C456( C11 C456 ) C11_=_C457( C11 C457 ) C11_=_C458( C11 C458 ) C11_=_C459( C11 C459 ) \nC11_=_C460( C11 C460 ) C11_=_C461( C11 C461 ) C27_=_C64( C27 C64 ) C27_=_C101( C27 C101 ) C27_=_C136( C27 C136 ) C27_=_C169( C27 C169 ) \nC27_=_C202( C27 C202 ) C27_=_C235( C27 C235 ) C27_=_C267( C27 C267 ) C27_=_C297( C27 C297 ) C27_=_C348( C27 C348 ) C27_=_C375( C27 C375 ) \nC27_=_C402( C27 C402 ) C27_=_C428( C27 C428 ) C27_=_C452( C27 C452 ) C27_=_C496( C27 C496 ) C27_=_C517( C27 C517 ) C27_=_C536( C27 C536 ) \nC27_=_C556( C27 C556 ) C27_=_C575( C27 C575 ) C27_=_C593( C27 C593 ) C27_=_C610( C27 C610 ) C27_=_C626( C27 C626 ) C27_=_C639( C27 C639 ) \nC27_=_C653( C27 C653 ) C27_=_C666( C27 C666 ) C27_=_C677( C27 C677 ) C27_=_C687( C27 C687 ) C27_=_C697( C27 C697 ) C27_=_C707( C27 C707 ) \nC27_=_C708( C27 C708 ) C27_=_C709( C27 C709 ) C27_=_C710( C27 C710 ) C27_=_C711( C27 C711 ) C27_=_C712( C27 C712 ) C27_=_C713( C27 C713 ) \nC27_=_C714( C27 C714 ) C27_=_C715( C27 C715 ) C49_=_C64( C49 C64 ) C49_=_C85( C49 C85 ) C49_=_C121( C49 C121 ) C49_=_C155( C49 C155 ) \nC49_=_C187( C49 C187 ) C49_=_C219( C49 C219 ) C49_=_C251( C49 C251 ) C49_=_C281( C49 C281 ) C49_=_C310( C49 C310 ) C49_=_C386( C49 C386 ) \nC49_=_C412( C49 C412 ) C49_=_C437( C49 C437 ) C49_=_C438( C49 C438 ) C49_=_C439( C49 C439 ) C49_=_C440( C49 C440 ) C49_=_C441( C49 C441 ) \nC49_=_C442( C49 C442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459( C49 C459 ) \nC49_=_C460( C49 C460 ) C49_=_C461( C49 C461 ) C64_=_C101( C64 C101 ) C64_=_C136( C64 C136 ) C64_=_C169( C64 C169 ) C64_=_C202( C64 C202 ) \nC64_=_C235( C64 C235 ) C64_=_C267( C64 C267 ) C64_=_C297( C64 C297 ) C64_=_C348(</w:t>
      </w:r>
    </w:p>
    <w:p>
      <w:pPr>
        <w:pStyle w:val="PreformattedText"/>
        <w:bidi w:val="0"/>
        <w:spacing w:before="0" w:after="0"/>
        <w:jc w:val="left"/>
        <w:rPr/>
      </w:pPr>
      <w:r>
        <w:rPr/>
        <w:t xml:space="preserve"> </w:t>
      </w:r>
      <w:r>
        <w:rPr/>
        <w:t>C64 C348 ) C64_=_C375( C64 C375 ) C64_=_C402( C64 C402 ) \nC64_=_C428( C64 C428 ) C64_=_C452( C64 C452 ) C64_=_C496( C64 C496 ) C64_=_C517( C64 C517 ) C64_=_C536( C64 C536 ) C64_=_C556( C64 C556 ) \nC64_=_C575( C64 C575 ) C64_=_C593( C64 C593 ) C64_=_C610( C64 C610 ) C64_=_C626( C64 C626 ) C64_=_C639( C64 C639 ) C64_=_C653( C64 C653 ) \nC64_=_C666( C64 C666 ) C64_=_C677( C64 C677 ) C64_=_C687( C64 C687 ) C64_=_C697( C64 C697 ) C64_=_C707( C64 C707 ) C64_=_C708( C64 C708 ) \nC64_=_C709( C64 C709 ) C64_=_C710( C64 C710 ) C64_=_C711( C64 C711 ) C64_=_C712( C64 C712 ) C64_=_C713( C64 C713 ) C64_=_C714( C64 C714 ) \nC64_=_C715( C64 C715 ) C85_=_C101( C85 C101 ) C85_=_C121( C85 C121 ) C85_=_C155( C85 C155 ) C85_=_C187( C85 C187 ) C85_=_C219( C85 C219 ) \nC85_=_C251( C85 C251 ) C85_=_C281( C85 C281 ) C85_=_C310( C85 C310 ) C85_=_C386( C85 C386 ) C85_=_C412( C85 C412 ) C85_=_C437( C85 C437 ) \nC85_=_C438( C85 C438 ) C85_=_C439( C85 C439 ) C85_=_C440( C85 C440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5_=_C461( C85 C461 ) \nC101_=_C136( C101 C136 ) C101_=_C169( C101 C169 ) C101_=_C202( C101 C202 ) C101_=_C235( C101 C235 ) C101_=_C267( C101 C267 ) C101_=_C297( C101 C297 ) \nC101_=_C348( C101 C348 ) C101_=_C375( C101 C375 ) C101_=_C402( C101 C402 ) C101_=_C428( C101 C428 ) C101_=_C452( C101 C452 ) C101_=_C496( C101 C496 ) \nC101_=_C517( C101 C517 ) C101_=_C536( C101 C536 ) C101_=_C556( C101 C556 ) C101_=_C575( C101 C575 ) C101_=_C593( C101 C593 ) C101_=_C610( C101 C610 ) \nC101_=_C626( C101 C626 ) C101_=_C639( C101 C639 ) C101_=_C653( C101 C653 ) C101_=_C666( C101 C666 ) C101_=_C677( C101 C677 ) C101_=_C687( C101 C687 ) \nC101_=_C697( C101 C697 ) C101_=_C707( C101 C707 ) C101_=_C708( C101 C708 ) C101_=_C709( C101 C709 ) C101_=_C710( C101 C710 ) C101_=_C711( C101 C711 ) \nC101_=_C712( C101 C712 ) C101_=_C713( C101 C713 ) C101_=_C714( C101 C714 ) C101_=_C715( C101 C715 ) C121_=_C136( C121 C136 ) C121_=_C155( C121 C155 ) \nC121_=_C187( C121 C187 ) C121_=_C219( C121 C219 ) C121_=_C251( C121 C251 ) C121_=_C281( C121 C281 ) C121_=_C310( C121 C310 ) C121_=_C386( C121 C386 ) \nC121_=_C412( C121 C412 ) C121_=_C437( C121 C437 ) C121_=_C438( C121 C438 ) C121_=_C439( C121 C439 ) C121_=_C440( C121 C440 ) C121_=_C441( C121 C441 ) \nC121_=_C442( C121 C442 ) C121_=_C443( C121 C443 ) C121_=_C444( C121 C444 ) C121_=_C445( C121 C445 ) C121_=_C446( C121 C446 ) C121_=_C447( C121 C447 ) \nC121_=_C448( C121 C448 ) C121_=_C449( C121 C449 ) C121_=_C450( C121 C450 ) C121_=_C451( C121 C451 ) C121_=_C452( C121 C452 ) C121_=_C453( C121 C453 ) \nC121_=_C454( C121 C454 ) C121_=_C455( C121 C455 ) C121_=_C456( C121 C456 ) C121_=_C457( C121 C457 ) C121_=_C458( C121 C458 ) C121_=_C459( C121 C459 ) \nC121_=_C460( C121 C460 ) C121_=_C461( C121 C461 ) C136_=_C169( C136 C169 ) C136_=_C202( C136 C202 ) C136_=_C235( C136 C235 ) C136_=_C267( C136 C267 ) \nC136_=_C297( C136 C297 ) C136_=_C348( C136 C348 ) C136_=_C375( C136 C375 ) C136_=_C402( C136 C402 ) C136_=_C428( C136 C428 ) C136_=_C452( C136 C452 ) \nC136_=_C496( C136 C496 ) C136_=_C517( C136 C517 ) C136_=_C536( C136 C536 ) C136_=_C556( C136 C556 ) C136_=_C575( C136 C575 ) C136_=_C593( C136 C593 ) \nC136_=_C610( C136 C610 ) C136_=_C626( C136 C626 ) C136_=_C639( C136 C639 ) C136_=_C653( C136 C653 ) C136_=_C666( C136 C666 ) C136_=_C677( C136 C677 ) \nC136_=_C687( C136 C687 ) C136_=_C697( C136 C697 ) C136_=_C707( C136 C707 ) C136_=_C708( C136 C708 ) C136_=_C709( C136 C709 ) C136_=_C710( C136 C710 ) \nC136_=_C711( C136 C711 ) C136_=_C712( C136 C712 ) C136_=_C713( C136 C713 ) C136_=_C714( C136 C714 ) C136_=_C715( C136 C715 ) C155_=_C169( C155 C169 ) \nC155_=_C187( C155 C187 ) C155_=_C219( C155 C219 ) C155_=_C251( C155 C251 ) C155_=_C281( C155 C281 ) C155_=_C310( C155 C310 ) C155_=_C386( C155 C386 ) \nC155_=_C412( C155 C412 ) C155_=_C437( C155 C437 ) C155_=_C438( C155 C438 ) C155_=_C439( C155 C439 ) C155_=_C440( C155 C440 ) C155_=_C441( C155 C441 ) \nC155_=_C442( C155 C442 ) C155_=_C443( C155 C443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59( C155 C459 ) \nC155_=_C460( C155 C460 ) C155_=_C461( C155 C461 ) C169_=_C202( C169 C202 ) C169_=_C235( C169 C235 ) C169_=_C267( C169 C267 ) C169_=_C297( C169 C297 ) \nC169_=_C348( C169 C348 ) C169_=_C375( C169 C375 ) C169_=_C402( C169 C402 ) C169_=_C428( C169 C428 ) C169_=_C452( C169 C452 ) C169_=_C496( C169 C496 ) \nC169_=_C517( C169 C517 ) C169_=_C536( C169 C536 ) C169_=_C556( C169 C556 ) C169_=_C575( C169 C575 ) C169_=_C593( C169 C593 ) C169_=_C610( C169 C610 ) \nC169_=_C626( C169 C626 ) C169_=_C639( C169 C639 ) C169_=_C653( C169 C653 ) C169_=_C666( C169 C666 ) C169_=_C677( C169 C677 ) C169_=_C687( C169 C687 ) \nC169_=_C697( C169 C697 ) C169_=_C707( C169 C707 ) C169_=_C708( C169 C708 ) C169_=_C709( C169 C709 ) C169_=_C710( C169 C710 ) C169_=_C711( C169 C711 ) \nC169_=_C712( C169 C712 ) C169_=_C713( C169 C713 ) C169_=_C714( C169 C714 ) C169_=_C715( C169 C715 ) C187_=_C202( C187 C202 ) C187_=_C219( C187 C219 ) \nC187_=_C251( C187 C251 ) C187_=_C281( C187 C281 ) C187_=_C310( C187 C310 ) C187_=_C386( C187 C386 ) C187_=_C412( C187 C412 ) C187_=_C437( C187 C437 ) \nC187_=_C438( C187 C438 ) C187_=_C439( C187 C439 ) C187_=_C440( C187 C440 ) C187_=_C441( C187 C441 ) C187_=_C442( C187 C442 ) C187_=_C443( C187 C443 ) \nC187_=_C444( C187 C444 ) C187_=_C445( C187 C445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202_=_C235( C202 C235 ) C202_=_C267( C202 C267 ) C202_=_C297( C202 C297 ) C202_=_C348( C202 C348 ) C202_=_C375( C202 C375 ) C202_=_C402( C202 C402 ) \nC202_=_C428( C202 C428 ) C202_=_C452( C202 C452 ) C202_=_C496( C202 C496 ) C202_=_C517( C202 C517 ) C202_=_C536( C202 C536 ) C202_=_C556( C202 C556 ) \nC202_=_C575( C202 C575 ) C202_=_C593( C202 C593 ) C202_=_C610( C202 C610 ) C202_=_C626( C202 C626 ) C202_=_C639( C202 C639 ) C202_=_C653( C202 C653 ) \nC202_=_C666( C202 C666 ) C202_=_C677( C202 C677 ) C202_=_C687( C202 C687 ) C202_=_C697( C202 C697 ) C202_=_C707( C202 C707 ) C202_=_C708( C202 C708 ) \nC202_=_C709( C202 C709 ) C202_=_C710( C202 C710 ) C202_=_C711( C202 C711 ) C202_=_C712( C202 C712 ) C202_=_C713( C202 C713 ) C202_=_C714( C202 C714 ) \nC202_=_C715( C202 C715 ) C219_=_C235( C219 C235 ) C219_=_C251( C219 C251 ) C219_=_C281( C219 C281 ) C219_=_C310( C219 C310 ) C219_=_C386( C219 C386 ) \nC219_=_C412( C219 C412 ) C219_=_C437( C219 C437 ) C219_=_C438( C219 C438 ) C219_=_C439( C219 C439 ) C219_=_C440( C219 C440 ) C219_=_C441( C219 C441 ) \nC219_=_C442( C219 C442 ) C219_=_C443( C219 C443 ) C219_=_C444( C219 C444 ) C219_=_C445( C219 C445 ) C219_=_C446( C219 C446 ) C219_=_C447( C219 C447 ) \nC219_=_C448( C219 C448 ) C219_=_C449( C219 C449 ) C219_=_C450( C219 C450 ) C219_=_C451( C219 C451 ) C219_=_C452( C219 C452 ) C219_=_C453( C219 C453 ) \nC219_=_C454( C219 C454 ) C219_=_C455( C219 C455 ) C219_=_C456( C219 C456 ) C219_=_C457( C219 C457 ) C219_=_C458( C219 C458 ) C219_=_C459( C219 C459 ) \nC219_=_C460( C219 C460 ) C219_=_C461( C219 C461 ) C235_=_C267( C235 C267 ) C235_=_C297( C235 C297 ) C235_=_C348( C235 C348 ) C235_=_C375( C235 C375 ) \nC235_=_C402( C235 C402 ) C235_=_C428( C235 C428 ) C235_=_C452( C235 C452 ) C235_=_C496( C235 C496 ) C235_=_C517( C235 C517 ) C235_=_C536( C235 C536 ) \nC235_=_C556( C235 C556 ) C235_=_C575( C235 C575 ) C235_=_C593( C235 C593 ) C235_=_C610( C235 C610 ) C235_=_C626( C235 C626 ) C235_=_C639( C235 C639 ) \nC235_=_C653( C235 C653 ) C235_=_C666( C235 C666 ) C235_=_C677( C235 C677 ) C235_=_C687( C235 C687 ) C235_=_C697( C235 C697 ) C235_=_C707( C235 C707 ) \nC235_=_C708( C235 C708 ) C235_=_C709( C235 C709 ) C235_=_C710( C235 C710 ) C235_=_C711( C235 C711 ) C235_=_C712( C235 C712 ) C235_=_C713( C235 C713 ) \nC235_=_C714( C235 C714 ) C235_=_C715( C235 C715 ) C251_=_C267( C251 C267 ) C251_=_C281( C251 C281 ) C251_=_C310( C251 C310 ) C251_=_C386( C251 C386 ) \nC251_=_C412( C251 C412 ) C251_=_C437( C251 C437 ) C251_=_C438( C251 C438 ) C251_=_C439( C251 C439 ) C251_=_C440( C251 C440 ) C251_=_C441( C251 C441 ) \nC251_=_C442( C251 C442 ) C251_=_C443( C251 C443 ) C251_=_C444( C251 C444 ) C251_=_C445( C251 C445 ) C251_=_C446( C251 C446 ) C251_=_C447( C251 C447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67_=_C297( C267 C297 ) C267_=_C348( C267 C348 ) C267_=_C375( C267 C375 ) C267_=_C402( C267 C402 ) \nC267_=_C428( C267 C428 ) C267_=_C452( C267 C452 ) C267_=_C496( C267 C496 ) C267_=_C517( C267 C517 ) C267_=_C536( C267 C536 ) C267_=_C556( C267 C556 ) \nC267_=_C575( C267 C575 ) C267_=_C593( C267 C593 ) C267_=_C610( C267 C610 ) C267_=_C626(</w:t>
      </w:r>
    </w:p>
    <w:p>
      <w:pPr>
        <w:pStyle w:val="PreformattedText"/>
        <w:bidi w:val="0"/>
        <w:spacing w:before="0" w:after="0"/>
        <w:jc w:val="left"/>
        <w:rPr/>
      </w:pPr>
      <w:r>
        <w:rPr/>
        <w:t xml:space="preserve"> </w:t>
      </w:r>
      <w:r>
        <w:rPr/>
        <w:t>C267 C626 ) C267_=_C639( C267 C639 ) C267_=_C653( C267 C653 ) \nC267_=_C666( C267 C666 ) C267_=_C677( C267 C677 ) C267_=_C687( C267 C687 ) C267_=_C697( C267 C697 ) C267_=_C707( C267 C707 ) C267_=_C708( C267 C708 ) \nC267_=_C709( C267 C709 ) C267_=_C710( C267 C710 ) C267_=_C711( C267 C711 ) C267_=_C712( C267 C712 ) C267_=_C713( C267 C713 ) C267_=_C714( C267 C714 ) \nC267_=_C715( C267 C715 ) C281_=_C297( C281 C297 ) C281_=_C310( C281 C310 ) C281_=_C386( C281 C386 ) C281_=_C412( C281 C412 ) C281_=_C437( C281 C437 ) \nC281_=_C438( C281 C438 ) C281_=_C439( C281 C439 ) C281_=_C440( C281 C440 ) C281_=_C441( C281 C441 ) C281_=_C442( C281 C442 ) C281_=_C443( C281 C443 ) \nC281_=_C444( C281 C444 ) C281_=_C445( C281 C445 ) C281_=_C446( C281 C446 ) C281_=_C447( C281 C447 ) C281_=_C448( C281 C448 ) C281_=_C449( C281 C449 ) \nC281_=_C450( C281 C450 ) C281_=_C451( C281 C451 ) C281_=_C452( C281 C452 ) C281_=_C453( C281 C453 ) C281_=_C454( C281 C454 ) C281_=_C455( C281 C455 ) \nC281_=_C456( C281 C456 ) C281_=_C457( C281 C457 ) C281_=_C458( C281 C458 ) C281_=_C459( C281 C459 ) C281_=_C460( C281 C460 ) C281_=_C461( C281 C461 ) \nC297_=_C348( C297 C348 ) C297_=_C375( C297 C375 ) C297_=_C402( C297 C402 ) C297_=_C428( C297 C428 ) C297_=_C452( C297 C452 ) C297_=_C496( C297 C496 ) \nC297_=_C517( C297 C517 ) C297_=_C536( C297 C536 ) C297_=_C556( C297 C556 ) C297_=_C575( C297 C575 ) C297_=_C593( C297 C593 ) C297_=_C610( C297 C610 ) \nC297_=_C626( C297 C626 ) C297_=_C639( C297 C639 ) C297_=_C653( C297 C653 ) C297_=_C666( C297 C666 ) C297_=_C677( C297 C677 ) C297_=_C687( C297 C687 ) \nC297_=_C697( C297 C697 ) C297_=_C707( C297 C707 ) C297_=_C708( C297 C708 ) C297_=_C709( C297 C709 ) C297_=_C710( C297 C710 ) C297_=_C711( C297 C711 ) \nC297_=_C712( C297 C712 ) C297_=_C713( C297 C713 ) C297_=_C714( C297 C714 ) C297_=_C715( C297 C715 ) C310_=_C386( C310 C386 ) C310_=_C412( C310 C412 ) \nC310_=_C437( C310 C437 ) C310_=_C438( C310 C438 ) C310_=_C439( C310 C439 ) C310_=_C440( C310 C440 ) C310_=_C441( C310 C441 ) C310_=_C442( C310 C442 ) \nC310_=_C443( C310 C443 ) C310_=_C444( C310 C444 ) C310_=_C445( C310 C445 ) C310_=_C446( C310 C446 ) C310_=_C447( C310 C447 ) C310_=_C448( C310 C448 ) \nC310_=_C449( C310 C449 ) C310_=_C450( C310 C450 ) C310_=_C451( C310 C451 ) C310_=_C452( C310 C452 ) C310_=_C453( C310 C453 ) C310_=_C454( C310 C454 ) \nC310_=_C455( C310 C455 ) C310_=_C456( C310 C456 ) C310_=_C457( C310 C457 ) C310_=_C458( C310 C458 ) C310_=_C459( C310 C459 ) C310_=_C460( C310 C460 ) \nC310_=_C461( C310 C461 ) C348_=_C375( C348 C375 ) C348_=_C402( C348 C402 ) C348_=_C428( C348 C428 ) C348_=_C452( C348 C452 ) C348_=_C496( C348 C496 ) \nC348_=_C517( C348 C517 ) C348_=_C536( C348 C536 ) C348_=_C556( C348 C556 ) C348_=_C575( C348 C575 ) C348_=_C593( C348 C593 ) C348_=_C610( C348 C610 ) \nC348_=_C626( C348 C626 ) C348_=_C639( C348 C639 ) C348_=_C653( C348 C653 ) C348_=_C666( C348 C666 ) C348_=_C677( C348 C677 ) C348_=_C687( C348 C687 ) \nC348_=_C697( C348 C697 ) C348_=_C707( C348 C707 ) C348_=_C708( C348 C708 ) C348_=_C709( C348 C709 ) C348_=_C710( C348 C710 ) C348_=_C711( C348 C711 ) \nC348_=_C712( C348 C712 ) C348_=_C713( C348 C713 ) C348_=_C714( C348 C714 ) C348_=_C715( C348 C715 ) C375_=_C402( C375 C402 ) C375_=_C428( C375 C428 ) \nC375_=_C452( C375 C452 ) C375_=_C496( C375 C496 ) C375_=_C517( C375 C517 ) C375_=_C536( C375 C536 ) C375_=_C556( C375 C556 ) C375_=_C575( C375 C575 ) \nC375_=_C593( C375 C593 ) C375_=_C610( C375 C610 ) C375_=_C626( C375 C626 ) C375_=_C639( C375 C639 ) C375_=_C653( C375 C653 ) C375_=_C666( C375 C666 ) \nC375_=_C677( C375 C677 ) C375_=_C687( C375 C687 ) C375_=_C697( C375 C697 ) C375_=_C707( C375 C707 ) C375_=_C708( C375 C708 ) C375_=_C709( C375 C709 ) \nC375_=_C710( C375 C710 ) C375_=_C711( C375 C711 ) C375_=_C712( C375 C712 ) C375_=_C713( C375 C713 ) C375_=_C714( C375 C714 ) C375_=_C715( C375 C715 ) \nC386_=_C402( C386 C402 ) C386_=_C412( C386 C412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402_=_C428( C402 C428 ) C402_=_C452( C402 C452 ) C402_=_C496( C402 C496 ) \nC402_=_C517( C402 C517 ) C402_=_C536( C402 C536 ) C402_=_C556( C402 C556 ) C402_=_C575( C402 C575 ) C402_=_C593( C402 C593 ) C402_=_C610( C402 C610 ) \nC402_=_C626( C402 C626 ) C402_=_C639( C402 C639 ) C402_=_C653( C402 C653 ) C402_=_C666( C402 C666 ) C402_=_C677( C402 C677 ) C402_=_C687( C402 C687 ) \nC402_=_C697( C402 C697 ) C402_=_C707( C402 C707 ) C402_=_C708( C402 C708 ) C402_=_C709( C402 C709 ) C402_=_C710( C402 C710 ) C402_=_C711( C402 C711 ) \nC402_=_C712( C402 C712 ) C402_=_C713( C402 C713 ) C402_=_C714( C402 C714 ) C402_=_C715( C402 C715 ) C412_=_C428( C412 C428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28_=_C452( C428 C452 ) C428_=_C496( C428 C496 ) C428_=_C517( C428 C517 ) C428_=_C536( C428 C536 ) C428_=_C556( C428 C556 ) C428_=_C575( C428 C575 ) \nC428_=_C593( C428 C593 ) C428_=_C610( C428 C610 ) C428_=_C626( C428 C626 ) C428_=_C639( C428 C639 ) C428_=_C653( C428 C653 ) C428_=_C666( C428 C666 ) \nC428_=_C677( C428 C677 ) C428_=_C687( C428 C687 ) C428_=_C697( C428 C697 ) C428_=_C707( C428 C707 ) C428_=_C708( C428 C708 ) C428_=_C709( C428 C709 ) \nC428_=_C710( C428 C710 ) C428_=_C711( C428 C711 ) C428_=_C712( C428 C712 ) C428_=_C713( C428 C713 ) C428_=_C714( C428 C714 ) C428_=_C715( C428 C715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96( C438 C496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517( C439 C517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536( C440 C53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556( C441 C556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575( C442 C575 ) C443_=_C444( C443 C444 ) C443_=_C445( C443 C445 ) C443_=_C446(</w:t>
      </w:r>
    </w:p>
    <w:p>
      <w:pPr>
        <w:pStyle w:val="PreformattedText"/>
        <w:bidi w:val="0"/>
        <w:spacing w:before="0" w:after="0"/>
        <w:jc w:val="left"/>
        <w:rPr/>
      </w:pPr>
      <w:r>
        <w:rPr/>
        <w:t xml:space="preserve"> </w:t>
      </w:r>
      <w:r>
        <w:rPr/>
        <w:t>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593( C443 C593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610( C444 C61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626( C445 C626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639( C446 C639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653( C447 C65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666( C448 C666 ) C449_=_C450( C449 C450 ) \nC449_=_C451( C449 C451 ) C449_=_C452( C449 C452 ) C449_=_C453( C449 C453 ) C449_=_C454( C449 C454 ) C449_=_C455( C449 C455 ) C449_=_C456( C449 C456 ) \nC449_=_C457( C449 C457 ) C449_=_C458( C449 C458 ) C449_=_C459( C449 C459 ) C449_=_C460( C449 C460 ) C449_=_C461( C449 C461 ) C449_=_C677( C449 C677 ) \nC450_=_C451( C450 C451 ) C450_=_C452( C450 C452 ) C450_=_C453( C450 C453 ) C450_=_C454( C450 C454 ) C450_=_C455( C450 C455 ) C450_=_C456( C450 C456 ) \nC450_=_C457( C450 C457 ) C450_=_C458( C450 C458 ) C450_=_C459( C450 C459 ) C450_=_C460( C450 C460 ) C450_=_C461( C450 C461 ) C450_=_C687( C450 C687 ) \nC451_=_C452( C451 C452 ) C451_=_C453( C451 C453 ) C451_=_C454( C451 C454 ) C451_=_C455( C451 C455 ) C451_=_C456( C451 C456 ) C451_=_C457( C451 C457 ) \nC451_=_C458( C451 C458 ) C451_=_C459( C451 C459 ) C451_=_C460( C451 C460 ) C451_=_C461( C451 C461 ) C451_=_C697( C451 C697 ) C452_=_C453( C452 C453 ) \nC452_=_C454( C452 C454 ) C452_=_C455( C452 C455 ) C452_=_C456( C452 C456 ) C452_=_C457( C452 C457 ) C452_=_C458( C452 C458 ) C452_=_C459( C452 C459 ) \nC452_=_C460( C452 C460 ) C452_=_C461( C452 C461 ) C452_=_C496( C452 C496 ) C452_=_C517( C452 C517 ) C452_=_C536( C452 C536 ) C452_=_C556( C452 C556 ) \nC452_=_C575( C452 C575 ) C452_=_C593( C452 C593 ) C452_=_C610( C452 C610 ) C452_=_C626( C452 C626 ) C452_=_C639( C452 C639 ) C452_=_C653( C452 C653 ) \nC452_=_C666( C452 C666 ) C452_=_C677( C452 C677 ) C452_=_C687( C452 C687 ) C452_=_C697( C452 C697 ) C452_=_C707( C452 C707 ) C452_=_C708( C452 C708 ) \nC452_=_C709( C452 C709 ) C452_=_C710( C452 C710 ) C452_=_C711( C452 C711 ) C452_=_C712( C452 C712 ) C452_=_C713( C452 C713 ) C452_=_C714( C452 C714 ) \nC452_=_C715( C452 C715 ) C453_=_C454( C453 C454 ) C453_=_C455( C453 C455 ) C453_=_C456( C453 C456 ) C453_=_C457( C453 C457 ) C453_=_C458( C453 C458 ) \nC453_=_C459( C453 C459 ) C453_=_C460( C453 C460 ) C453_=_C461( C453 C461 ) C453_=_C707( C453 C707 ) C454_=_C455( C454 C455 ) C454_=_C456( C454 C456 ) \nC454_=_C457( C454 C457 ) C454_=_C458( C454 C458 ) C454_=_C459( C454 C459 ) C454_=_C460( C454 C460 ) C454_=_C461( C454 C461 ) C454_=_C708( C454 C708 ) \nC455_=_C456( C455 C456 ) C455_=_C457( C455 C457 ) C455_=_C458( C455 C458 ) C455_=_C459( C455 C459 ) C455_=_C460( C455 C460 ) C455_=_C461( C455 C461 ) \nC455_=_C709( C455 C709 ) C456_=_C457( C456 C457 ) C456_=_C458( C456 C458 ) C456_=_C459( C456 C459 ) C456_=_C460( C456 C460 ) C456_=_C461( C456 C461 ) \nC456_=_C710( C456 C710 ) C457_=_C458( C457 C458 ) C457_=_C459( C457 C459 ) C457_=_C460( C457 C460 ) C457_=_C461( C457 C461 ) C457_=_C711( C457 C711 ) \nC458_=_C459( C458 C459 ) C458_=_C460( C458 C460 ) C458_=_C461( C458 C461 ) C458_=_C712( C458 C712 ) C459_=_C460( C459 C460 ) C459_=_C461( C459 C461 ) \nC459_=_C713( C459 C713 ) C460_=_C461( C460 C461 ) C460_=_C714( C460 C714 ) C461_=_C715( C461 C715 ) C496_=_C517( C496 C517 ) C496_=_C536( C496 C536 ) \nC496_=_C556( C496 C556 ) C496_=_C575( C496 C575 ) C496_=_C593( C496 C593 ) C496_=_C610( C496 C610 ) C496_=_C626( C496 C626 ) C496_=_C639( C496 C639 ) \nC496_=_C653( C496 C653 ) C496_=_C666( C496 C666 ) C496_=_C677( C496 C677 ) C496_=_C687( C496 C687 ) C496_=_C697( C496 C697 ) C496_=_C707( C496 C707 ) \nC496_=_C708( C496 C708 ) C496_=_C709( C496 C709 ) C496_=_C710( C496 C710 ) C496_=_C711( C496 C711 ) C496_=_C712( C496 C712 ) C496_=_C713( C496 C713 ) \nC496_=_C714( C496 C714 ) C496_=_C715( C496 C715 ) C517_=_C536( C517 C536 ) C517_=_C556( C517 C556 ) C517_=_C575( C517 C575 ) C517_=_C593( C517 C593 ) \nC517_=_C610( C517 C610 ) C517_=_C626( C517 C626 ) C517_=_C639( C517 C639 ) C517_=_C653( C517 C653 ) C517_=_C666( C517 C666 ) C517_=_C677( C517 C677 ) \nC517_=_C687( C517 C687 ) C517_=_C697( C517 C697 ) C517_=_C707( C517 C707 ) C517_=_C708( C517 C708 ) C517_=_C709( C517 C709 ) C517_=_C710( C517 C710 ) \nC517_=_C711( C517 C711 ) C517_=_C712( C517 C712 ) C517_=_C713( C517 C713 ) C517_=_C714( C517 C714 ) C517_=_C715( C517 C715 ) C536_=_C556( C536 C556 ) \nC536_=_C575( C536 C575 ) C536_=_C593( C536 C593 ) C536_=_C610( C536 C610 ) C536_=_C626( C536 C626 ) C536_=_C639( C536 C639 ) C536_=_C653( C536 C653 ) \nC536_=_C666( C536 C666 ) C536_=_C677( C536 C677 ) C536_=_C687( C536 C687 ) C536_=_C697( C536 C697 ) C536_=_C707( C536 C707 ) C536_=_C708( C536 C708 ) \nC536_=_C709( C536 C709 ) C536_=_C710( C536 C710 ) C536_=_C711( C536 C711 ) C536_=_C712( C536 C712 ) C536_=_C713( C536 C713 ) C536_=_C714( C536 C714 ) \nC536_=_C715( C536 C715 ) C556_=_C575( C556 C575 ) C556_=_C593( C556 C593 ) C556_=_C610( C556 C610 ) C556_=_C626( C556 C626 ) C556_=_C639( C556 C639 ) \nC556_=_C653( C556 C653 ) C556_=_C666( C556 C666 ) C556_=_C677( C556 C677 ) C556_=_C687( C556 C687 ) C556_=_C697( C556 C697 ) C556_=_C707( C556 C707 ) \nC556_=_C708( C556 C708 ) C556_=_C709( C556 C709 ) C556_=_C710( C556 C710 ) C556_=_C711( C556 C711 ) C556_=_C712( C556 C712 ) C556_=_C713( C556 C713 ) \nC556_=_C714( C556 C714 ) C556_=_C715( C556 C715 ) C575_=_C593( C575 C593 ) C575_=_C610( C575 C610 ) C575_=_C626( C575 C626 ) C575_=_C639( C575 C639 ) \nC575_=_C653( C575 C653 ) C575_=_C666( C575 C666 ) C575_=_C677( C575 C677 ) C575_=_C687( C575 C687 ) C575_=_C697( C575 C697 ) C575_=_C707( C575 C707 ) \nC575_=_C708( C575 C708 ) C575_=_C709( C575 C709 ) C575_=_C710( C575 C710 ) C575_=_C711( C575 C711 ) C575_=_C712( C575 C712 ) C575_=_C713( C575 C713 ) \nC575_=_C714( C575 C714 ) C575_=_C715( C575 C715 ) C593_=_C610( C593 C610 ) C593_=_C626( C593 C626 ) C593_=_C639( C593 C639 ) C593_=_C653( C593 C653 ) \nC593_=_C666( C593 C666 ) C593_=_C677( C593 C677 ) C593_=_C687( C593 C687 ) C593_=_C697( C593 C697 ) C593_=_C707( C593 C707 ) C593_=_C708( C593 C708 ) \nC593_=_C709( C593 C709 ) C593_=_C710( C593 C710 ) C593_=_C711( C593 C711 ) C593_=_C712( C593 C712 ) C593_=_C713( C593 C713 ) C593_=_C714( C593 C714 ) \nC593_=_C715( C593 C715 ) C610_=_C626( C610 C626 ) C610_=_C639( C610 C639 ) C610_=_C653( C610 C653 ) C610_=_C666( C610 C666 ) C610_=_C677( C610 C677 ) \nC610_=_C687( C610 C687 ) C610_=_C697( C610 C697 ) C610_=_C707( C610 C707 ) C610_=_C708( C610 C708 ) C610_=_C709( C610 C709 ) C610_=_C710( C610 C710 ) \nC610_=_C711( C610 C711 ) C610_=_C712( C610 C712 ) C610_=_C713( C610 C713 ) C610_=_C714( C610 C714 ) C610_=_C715( C610 C715 ) C626_=_C639( C626 C639 ) \nC626_=_C653( C626 C653 ) C626_=_C666( C626 C666 ) C626_=_C677( C626 C677 ) C626_=_C687( C626 C687 ) C626_=_C697( C626 C697 ) C626_=_C707( C626 C707 ) \nC626_=_C708( C626 C708 ) C626_=_C709( C626 C709 ) C626_=_C710( C626 C710 ) C626_=_C711( C626 C711 ) C626_=_C712( C626 C712 ) C626_=_C713( C626 C713 ) \nC626_=_C714( C626 C714 ) C626_=_C715( C626 C715 ) C639_=_C653( C639 C653 ) C639_=_C666( C639 C666 ) C639_=_C677( C639 C677 ) C639_=_C687( C639 C687 ) \nC639_=_C697( C639 C697 ) C639_=_C707( C639 C707 ) C639_=_C708( C639 C708 ) C639_=_C709( C639 C709 ) C639_=_C710( C639 C710 ) C639_=_C711( C639 C711 ) \nC639_=_C712( C639 C712 ) C639_=_C713( C639 C713 ) C639_=_C714( C639 C714 ) C639_=_C715( C639 C715 ) C653_=_C666( C653 C666 ) C653_=_C677( C653 C677 ) \nC653_=_C687( C653 C687 ) C653_=_C697( C653 C697 ) C653_=_C707( C653 C707 ) C653_=_C708( C653 C708 ) C653_=_C709( C653 C709 ) C653_=_C710( C653 C710 ) \nC653_=_C711( C653 C711 ) C653_=_C712( C653 C712 ) C653_=_C713( C653 C713 ) C653_=_C714( C653 C714 ) C653_=_C715( C653 C715 ) C666_=_C677( C666 C677 ) \nC666_=_C687( C666 C687 ) C666_=_C697( C666 C697 ) C666_=_C707( C666 C707 ) C666_=_C708( C666 C708 ) C666_=_C709( C666 C709 ) C666_=_C710(</w:t>
      </w:r>
    </w:p>
    <w:p>
      <w:pPr>
        <w:pStyle w:val="PreformattedText"/>
        <w:bidi w:val="0"/>
        <w:spacing w:before="0" w:after="0"/>
        <w:jc w:val="left"/>
        <w:rPr/>
      </w:pPr>
      <w:r>
        <w:rPr/>
        <w:t xml:space="preserve"> </w:t>
      </w:r>
      <w:r>
        <w:rPr/>
        <w:t>C666 C710 ) \nC666_=_C711( C666 C711 ) C666_=_C712( C666 C712 ) C666_=_C713( C666 C713 ) C666_=_C714( C666 C714 ) C666_=_C715( C666 C715 ) C677_=_C687( C677 C687 ) \nC677_=_C697( C677 C697 ) C677_=_C707( C677 C707 ) C677_=_C708( C677 C708 ) C677_=_C709( C677 C709 ) C677_=_C710( C677 C710 ) C677_=_C711( C677 C711 ) \nC677_=_C712( C677 C712 ) C677_=_C713( C677 C713 ) C677_=_C714( C677 C714 ) C677_=_C715( C677 C715 ) C687_=_C697( C687 C697 ) C687_=_C707( C687 C707 ) \nC687_=_C708( C687 C708 ) C687_=_C709( C687 C709 ) C687_=_C710( C687 C710 ) C687_=_C711( C687 C711 ) C687_=_C712( C687 C712 ) C687_=_C713( C687 C713 ) \nC687_=_C714( C687 C714 ) C687_=_C715( C687 C715 ) C697_=_C707( C697 C707 ) C697_=_C708( C697 C708 ) C697_=_C709( C697 C709 ) C697_=_C710( C697 C710 ) \nC697_=_C711( C697 C711 ) C697_=_C712( C697 C712 ) C697_=_C713( C697 C713 ) C697_=_C714( C697 C714 ) C697_=_C715( C697 C715 ) C707_=_C708( C707 C708 ) \nC707_=_C709( C707 C709 ) C707_=_C710( C707 C710 ) C707_=_C711( C707 C711 ) C707_=_C712( C707 C712 ) C707_=_C713( C707 C713 ) C707_=_C714( C707 C714 ) \nC707_=_C715( C707 C715 ) C708_=_C709( C708 C709 ) C708_=_C710( C708 C710 ) C708_=_C711( C708 C711 ) C708_=_C712( C708 C712 ) C708_=_C713( C708 C713 ) \nC708_=_C714( C708 C714 ) C708_=_C715( C708 C715 ) C709_=_C710( C709 C710 ) C709_=_C711( C709 C711 ) C709_=_C712( C709 C712 ) C709_=_C713( C709 C713 ) \nC709_=_C714( C709 C714 ) C709_=_C715( C709 C715 ) C710_=_C711( C710 C711 ) C710_=_C712( C710 C712 ) C710_=_C713( C710 C713 ) C710_=_C714( C710 C714 ) \nC710_=_C715( C710 C715 ) C711_=_C712( C711 C712 ) C711_=_C713( C711 C713 ) C711_=_C714( C711 C714 ) C711_=_C715( C711 C715 ) C712_=_C713( C712 C713 ) \nC712_=_C714( C712 C714 ) C712_=_C715( C712 C715 ) C713_=_C714( C713 C714 ) C713_=_C715( C713 C715 ) C714_=_C715( C714 C715 ) "];7-&gt;13[label="72: C11 C27 C49 C64 C85 \nC101 C121 C136 C155 C169 C187 \nC202 C219 C235 C251 C267 C281 \nC297 C310 C348 C375 C386 C402 \nC412 C428 C437 C438 C439 C440 \nC441 C442 C443 C444 C445 C446 \nC447 C448 C449 C450 C451 C453 \nC454 C455 C456 C457 C458 C459 \nC460 C461 C496 C517 C536 C556 \nC575 C593 C610 C626 C639 C653 \nC666 C677 C687 C697 C707 C708 \nC709 C710 C711 C712 C713 C714 \nC715 \n1294: C11_=_C27 ,C11_=_C49 ,C11_=_C85 ,C11_=_C121 ,C11_=_C155 ,\nC11_=_C187 ,C11_=_C219 ,C11_=_C251 ,C11_=_C281 ,C11_=_C310 ,C11_=_C386 ,\nC11_=_C412 ,C11_=_C437 ,C11_=_C438 ,C11_=_C439 ,C11_=_C440 ,C11_=_C441 ,\nC11_=_C442 ,C11_=_C443 ,C11_=_C444 ,C11_=_C445 ,C11_=_C446 ,C11_=_C447 ,\nC11_=_C448 ,C11_=_C449 ,C11_=_C450 ,C11_=_C451 ,C11_=_C453 ,C11_=_C454 ,\nC11_=_C455 ,C11_=_C456 ,C11_=_C457 ,C11_=_C458 ,C11_=_C459 ,C11_=_C460 ,\nC11_=_C461 ,C27_=_C64 ,C27_=_C101 ,C27_=_C136 ,C27_=_C169 ,C27_=_C202 ,\nC27_=_C235 ,C27_=_C267 ,C27_=_C297 ,C27_=_C348 ,C27_=_C375 ,C27_=_C402 ,\nC27_=_C428 ,C27_=_C496 ,C27_=_C517 ,C27_=_C536 ,C27_=_C556 ,C27_=_C575 ,\nC27_=_C593 ,C27_=_C610 ,C27_=_C626 ,C27_=_C639 ,C27_=_C653 ,C27_=_C666 ,\nC27_=_C677 ,C27_=_C687 ,C27_=_C697 ,C27_=_C707 ,C27_=_C708 ,C27_=_C709 ,\nC27_=_C710 ,C27_=_C711 ,C27_=_C712 ,C27_=_C713 ,C27_=_C714 ,C27_=_C715 ,\nC49_=_C64 ,C49_=_C85 ,C49_=_C121 ,C49_=_C155 ,C49_=_C187 ,C49_=_C219 ,\nC49_=_C251 ,C49_=_C281 ,C49_=_C310 ,C49_=_C386 ,C49_=_C412 ,C49_=_C437 ,\nC49_=_C438 ,C49_=_C439 ,C49_=_C440 ,C49_=_C441 ,C49_=_C442 ,C49_=_C443 ,\nC49_=_C444 ,C49_=_C445 ,C49_=_C446 ,C49_=_C447 ,C49_=_C448 ,C49_=_C449 ,\nC49_=_C450 ,C49_=_C451 ,C49_=_C453 ,C49_=_C454 ,C49_=_C455 ,C49_=_C456 ,\nC49_=_C457 ,C49_=_C458 ,C49_=_C459 ,C49_=_C460 ,C49_=_C461 ,C64_=_C101 ,\nC64_=_C136 ,C64_=_C169 ,C64_=_C202 ,C64_=_C235 ,C64_=_C267 ,C64_=_C297 ,\nC64_=_C348 ,C64_=_C375 ,C64_=_C402 ,C64_=_C428 ,C64_=_C496 ,C64_=_C517 ,\nC64_=_C536 ,C64_=_C556 ,C64_=_C575 ,C64_=_C593 ,C64_=_C610 ,C64_=_C626 ,\nC64_=_C639 ,C64_=_C653 ,C64_=_C666 ,C64_=_C677 ,C64_=_C687 ,C64_=_C697 ,\nC64_=_C707 ,C64_=_C708 ,C64_=_C709 ,C64_=_C710 ,C64_=_C711 ,C64_=_C712 ,\nC64_=_C713 ,C64_=_C714 ,C64_=_C715 ,C85_=_C101 ,C85_=_C121 ,C85_=_C155 ,\nC85_=_C187 ,C85_=_C219 ,C85_=_C251 ,C85_=_C281 ,C85_=_C310 ,C85_=_C386 ,\nC85_=_C412 ,C85_=_C437 ,C85_=_C438 ,C85_=_C439 ,C85_=_C440 ,C85_=_C441 ,\nC85_=_C442 ,C85_=_C443 ,C85_=_C444 ,C85_=_C445 ,C85_=_C446 ,C85_=_C447 ,\nC85_=_C448 ,C85_=_C449 ,C85_=_C450 ,C85_=_C451 ,C85_=_C453 ,C85_=_C454 ,\nC85_=_C455 ,C85_=_C456 ,C85_=_C457 ,C85_=_C458 ,C85_=_C459 ,C85_=_C460 ,\nC85_=_C461 ,C101_=_C136 ,C101_=_C169 ,C101_=_C202 ,C101_=_C235 ,C101_=_C267 ,\nC101_=_C297 ,C101_=_C348 ,C101_=_C375 ,C101_=_C402 ,C101_=_C428 ,C101_=_C496 ,\nC101_=_C517 ,C101_=_C536 ,C101_=_C556 ,C101_=_C575 ,C101_=_C593 ,C101_=_C610 ,\nC101_=_C626 ,C101_=_C639 ,C101_=_C653 ,C101_=_C666 ,C101_=_C677 ,C101_=_C687 ,\nC101_=_C697 ,C101_=_C707 ,C101_=_C708 ,C101_=_C709 ,C101_=_C710 ,C101_=_C711 ,\nC101_=_C712 ,C101_=_C713 ,C101_=_C714 ,C101_=_C715 ,C121_=_C136 ,C121_=_C155 ,\nC121_=_C187 ,C121_=_C219 ,C121_=_C251 ,C121_=_C281 ,C121_=_C310 ,C121_=_C386 ,\nC121_=_C412 ,C121_=_C437 ,C121_=_C438 ,C121_=_C439 ,C121_=_C440 ,C121_=_C441 ,\nC121_=_C442 ,C121_=_C443 ,C121_=_C444 ,C121_=_C445 ,C121_=_C446 ,C121_=_C447 ,\nC121_=_C448 ,C121_=_C449 ,C121_=_C450 ,C121_=_C451 ,C121_=_C453 ,C121_=_C454 ,\nC121_=_C455 ,C121_=_C456 ,C121_=_C457 ,C121_=_C458 ,C121_=_C459 ,C121_=_C460 ,\nC121_=_C461 ,C136_=_C169 ,C136_=_C202 ,C136_=_C235 ,C136_=_C267 ,C136_=_C297 ,\nC136_=_C348 ,C136_=_C375 ,C136_=_C402 ,C136_=_C428 ,C136_=_C496 ,C136_=_C517 ,\nC136_=_C536 ,C136_=_C556 ,C136_=_C575 ,C136_=_C593 ,C136_=_C610 ,C136_=_C626 ,\nC136_=_C639 ,C136_=_C653 ,C136_=_C666 ,C136_=_C677 ,C136_=_C687 ,C136_=_C697 ,\nC136_=_C707 ,C136_=_C708 ,C136_=_C709 ,C136_=_C710 ,C136_=_C711 ,C136_=_C712 ,\nC136_=_C713 ,C136_=_C714 ,C136_=_C715 ,C155_=_C169 ,C155_=_C187 ,C155_=_C219 ,\nC155_=_C251 ,C155_=_C281 ,C155_=_C310 ,C155_=_C386 ,C155_=_C412 ,C155_=_C437 ,\nC155_=_C438 ,C155_=_C439 ,C155_=_C440 ,C155_=_C441 ,C155_=_C442 ,C155_=_C443 ,\nC155_=_C444 ,C155_=_C445 ,C155_=_C446 ,C155_=_C447 ,C155_=_C448 ,C155_=_C449 ,\nC155_=_C450 ,C155_=_C451 ,C155_=_C453 ,C155_=_C454 ,C155_=_C455 ,C155_=_C456 ,\nC155_=_C457 ,C155_=_C458 ,C155_=_C459 ,C155_=_C460 ,C155_=_C461 ,C169_=_C202 ,\nC169_=_C235 ,C169_=_C267 ,C169_=_C297 ,C169_=_C348 ,C169_=_C375 ,C169_=_C402 ,\nC169_=_C428 ,C169_=_C496 ,C169_=_C517 ,C169_=_C536 ,C169_=_C556 ,C169_=_C575 ,\nC169_=_C593 ,C169_=_C610 ,C169_=_C626 ,C169_=_C639 ,C169_=_C653 ,C169_=_C666 ,\nC169_=_C677 ,C169_=_C687 ,C169_=_C697 ,C169_=_C707 ,C169_=_C708 ,C169_=_C709 ,\nC169_=_C710 ,C169_=_C711 ,C169_=_C712 ,C169_=_C713 ,C169_=_C714 ,C169_=_C715 ,\nC187_=_C202 ,C187_=_C219 ,C187_=_C251 ,C187_=_C281 ,C187_=_C310 ,C187_=_C386 ,\nC187_=_C412 ,C187_=_C437 ,C187_=_C438 ,C187_=_C439 ,C187_=_C440 ,C187_=_C441 ,\nC187_=_C442 ,C187_=_C443 ,C187_=_C444 ,C187_=_C445 ,C187_=_C446 ,C187_=_C447 ,\nC187_=_C448 ,C187_=_C449 ,C187_=_C450 ,C187_=_C451 ,C187_=_C453 ,C187_=_C454 ,\nC187_=_C455 ,C187_=_C456 ,C187_=_C457 ,C187_=_C458 ,C187_=_C459 ,C187_=_C460 ,\nC187_=_C461 ,C202_=_C235 ,C202_=_C267 ,C202_=_C297 ,C202_=_C348 ,C202_=_C375 ,\nC202_=_C402 ,C202_=_C428 ,C202_=_C496 ,C202_=_C517 ,C202_=_C536 ,C202_=_C556 ,\nC202_=_C575 ,C202_=_C593 ,C202_=_C610 ,C202_=_C626 ,C202_=_C639 ,C202_=_C653 ,\nC202_=_C666 ,C202_=_C677 ,C202_=_C687 ,C202_=_C697 ,C202_=_C707 ,C202_=_C708 ,\nC202_=_C709 ,C202_=_C710 ,C202_=_C711 ,C202_=_C712 ,C202_=_C713 ,C202_=_C714 ,\nC202_=_C715 ,C219_=_C235 ,C219_=_C251 ,C219_=_C281 ,C219_=_C310 ,C219_=_C386 ,\nC219_=_C412 ,C219_=_C437 ,C219_=_C438 ,C219_=_C439 ,C219_=_C440 ,C219_=_C441 ,\nC219_=_C442 ,C219_=_C443 ,C219_=_C444 ,C219_=_C445 ,C219_=_C446 ,C219_=_C447 ,\nC219_=_C448 ,C219_=_C449 ,C219_=_C450 ,C219_=_C451 ,C219_=_C453 ,C219_=_C454 ,\nC219_=_C455 ,C219_=_C456 ,C219_=_C457 ,C219_=_C458 ,C219_=_C459 ,C219_=_C460 ,\nC219_=_C461 ,C235_=_C267 ,C235_=_C297 ,C235_=_C348 ,C235_=_C375 ,C235_=_C402 ,\nC235_=_C428 ,C235_=_C496 ,C235_=_C517 ,C235_=_C536 ,C235_=_C556 ,C235_=_C575 ,\nC235_=_C593 ,C235_=_C610 ,C235_=_C626 ,C235_=_C639 ,C235_=_C653 ,C235_=_C666 ,\nC235_=_C677 ,C235_=_C687 ,C235_=_C697 ,C235_=_C707 ,C235_=_C708 ,C235_=_C709 ,\nC235_=_C710 ,C235_=_C711 ,C235_=_C712 ,C235_=_C713 ,C235_=_C714 ,C235_=_C715 ,\nC251_=_C267 ,C251_=_C281 ,C251_=_C310 ,C251_=_C386 ,C251_=_C412 ,C251_=_C437 ,\nC251_=_C438 ,C251_=_C439 ,C251_=_C440 ,C251_=_C441 ,C251_=_C442 ,C251_=_C443 ,\nC251_=_C444 ,C251_=_C445 ,C251_=_C446 ,C251_=_C447 ,C251_=_C448 ,C251_=_C449 ,\nC251_=_C450 ,C251_=_C451 ,C251_=_C453 ,C251_=_C454 ,C251_=_C455 ,C251_=_C456 ,\nC251_=_C457 ,C251_=_C458 ,C251_=_C459 ,C251_=_C460 ,C251_=_C461 ,C267_=_C297 ,\nC267_=_C348 ,C267_=_C375 ,C267_=_C402 ,C267_=_C428 ,C267_=_C496 ,C267_=_C517 ,\nC267_=_C536 ,C267_=_C556 ,C267_=_C575 ,C267_=_C593 ,C267_=_C610 ,C267_=_C626 ,\nC267_=_C639 ,C267_=_C653 ,C267_=_C666 ,C267_=_C677 ,C267_=_C687 ,C267_=_C697 ,\nC267_=_C707 ,C267_=_C708 ,C267_=_C709 ,C267_=_C710 ,C267_=_C711 ,C267_=_C712 ,\nC267_=_C713 ,C267_=_C714 ,C267_=_C715 ,C281_=_C297 ,C281_=_C310 ,C281_=_C386 ,\nC281_=_C412 ,C281_=_C437 ,C281_=_C438 ,C281_=_C439 ,C281_=_C440 ,C281_=_C441 ,\nC281_=_C442 ,C281_=_C443 ,C281_=_C444 ,C281_=_C445 ,C281_=_C446 ,C281_=_C447 ,\nC281_=_C448 ,C281_=_C449 ,C281_=_C450 ,C281_=_C451 ,C281_=_C453 ,C281_=_C454 ,\nC281_=_C455 ,C281_=_C456 ,C281_=_C457 ,C281_=_C458 ,C281_=_C459 ,C281_=_C460 ,\nC281_=_C461 ,C297_=_C348 ,C297_=_C375 ,C297_=_C402 ,C297_=_C428 ,C297_=_C496 ,\nC297_=_C517 ,C297_=_C536 ,C297_=_C556 ,C297_=_C575 ,C297_=_C593 ,C297_=_C610 ,\nC297_=_C626 ,C297_=_C639 ,C297_=_C653 ,C297_=_C666 ,C297_=_C677 ,C297_=_C687 ,\nC297_=_C697 ,C297_=_C707 ,C297_=_C708 ,C297_=_C709 ,C297_=_C710 ,C297_=_C711 ,\nC297_=_C712 ,C297_=_C713 ,C297_=_C714 ,C297_=_C715 ,C310_=_C386 ,C310_=_C412 ,\nC310_=_C437 ,C310_=_C438 ,C310_=_C439 ,C310_=_C440 ,C310_=_C441 ,C310_=_C442 ,\nC310_=_C443 ,C310_=_C444 ,C310_=_C445 ,C310_=_C446 ,C310_=_C447 ,C310_=_C448 ,\nC310_=_C449 ,C310_=_C450 ,C310_=_C451 ,C310_=_C453 ,C310_=_C454 ,C310_=_C455 ,\nC310_=_C456 ,C310_=_C457 ,C310_=_C458</w:t>
      </w:r>
    </w:p>
    <w:p>
      <w:pPr>
        <w:pStyle w:val="PreformattedText"/>
        <w:bidi w:val="0"/>
        <w:spacing w:before="0" w:after="0"/>
        <w:jc w:val="left"/>
        <w:rPr/>
      </w:pPr>
      <w:r>
        <w:rPr/>
        <w:t xml:space="preserve"> </w:t>
      </w:r>
      <w:r>
        <w:rPr/>
        <w:t>,C310_=_C459 ,C310_=_C460 ,C310_=_C461 ,\nC348_=_C375 ,C348_=_C402 ,C348_=_C428 ,C348_=_C496 ,C348_=_C517 ,C348_=_C536 ,\nC348_=_C556 ,C348_=_C575 ,C348_=_C593 ,C348_=_C610 ,C348_=_C626 ,C348_=_C639 ,\nC348_=_C653 ,C348_=_C666 ,C348_=_C677 ,C348_=_C687 ,C348_=_C697 ,C348_=_C707 ,\nC348_=_C708 ,C348_=_C709 ,C348_=_C710 ,C348_=_C711 ,C348_=_C712 ,C348_=_C713 ,\nC348_=_C714 ,C348_=_C715 ,C375_=_C402 ,C375_=_C428 ,C375_=_C496 ,C375_=_C517 ,\nC375_=_C536 ,C375_=_C556 ,C375_=_C575 ,C375_=_C593 ,C375_=_C610 ,C375_=_C626 ,\nC375_=_C639 ,C375_=_C653 ,C375_=_C666 ,C375_=_C677 ,C375_=_C687 ,C375_=_C697 ,\nC375_=_C707 ,C375_=_C708 ,C375_=_C709 ,C375_=_C710 ,C375_=_C711 ,C375_=_C712 ,\nC375_=_C713 ,C375_=_C714 ,C375_=_C715 ,C386_=_C402 ,C386_=_C412 ,C386_=_C437 ,\nC386_=_C438 ,C386_=_C439 ,C386_=_C440 ,C386_=_C441 ,C386_=_C442 ,C386_=_C443 ,\nC386_=_C444 ,C386_=_C445 ,C386_=_C446 ,C386_=_C447 ,C386_=_C448 ,C386_=_C449 ,\nC386_=_C450 ,C386_=_C451 ,C386_=_C453 ,C386_=_C454 ,C386_=_C455 ,C386_=_C456 ,\nC386_=_C457 ,C386_=_C458 ,C386_=_C459 ,C386_=_C460 ,C386_=_C461 ,C402_=_C428 ,\nC402_=_C496 ,C402_=_C517 ,C402_=_C536 ,C402_=_C556 ,C402_=_C575 ,C402_=_C593 ,\nC402_=_C610 ,C402_=_C626 ,C402_=_C639 ,C402_=_C653 ,C402_=_C666 ,C402_=_C677 ,\nC402_=_C687 ,C402_=_C697 ,C402_=_C707 ,C402_=_C708 ,C402_=_C709 ,C402_=_C710 ,\nC402_=_C711 ,C402_=_C712 ,C402_=_C713 ,C402_=_C714 ,C402_=_C715 ,C412_=_C428 ,\nC412_=_C437 ,C412_=_C438 ,C412_=_C439 ,C412_=_C440 ,C412_=_C441 ,C412_=_C442 ,\nC412_=_C443 ,C412_=_C444 ,C412_=_C445 ,C412_=_C446 ,C412_=_C447 ,C412_=_C448 ,\nC412_=_C449 ,C412_=_C450 ,C412_=_C451 ,C412_=_C453 ,C412_=_C454 ,C412_=_C455 ,\nC412_=_C456 ,C412_=_C457 ,C412_=_C458 ,C412_=_C459 ,C412_=_C460 ,C412_=_C461 ,\nC428_=_C496 ,C428_=_C517 ,C428_=_C536 ,C428_=_C556 ,C428_=_C575 ,C428_=_C593 ,\nC428_=_C610 ,C428_=_C626 ,C428_=_C639 ,C428_=_C653 ,C428_=_C666 ,C428_=_C677 ,\nC428_=_C687 ,C428_=_C697 ,C428_=_C707 ,C428_=_C708 ,C428_=_C709 ,C428_=_C710 ,\nC428_=_C711 ,C428_=_C712 ,C428_=_C713 ,C428_=_C714 ,C428_=_C715 ,C437_=_C438 ,\nC437_=_C439 ,C437_=_C440 ,C437_=_C441 ,C437_=_C442 ,C437_=_C443 ,C437_=_C444 ,\nC437_=_C445 ,C437_=_C446 ,C437_=_C447 ,C437_=_C448 ,C437_=_C449 ,C437_=_C450 ,\nC437_=_C451 ,C437_=_C453 ,C437_=_C454 ,C437_=_C455 ,C437_=_C456 ,C437_=_C457 ,\nC437_=_C458 ,C437_=_C459 ,C437_=_C460 ,C437_=_C461 ,C438_=_C439 ,C438_=_C440 ,\nC438_=_C441 ,C438_=_C442 ,C438_=_C443 ,C438_=_C444 ,C438_=_C445 ,C438_=_C446 ,\nC438_=_C447 ,C438_=_C448 ,C438_=_C449 ,C438_=_C450 ,C438_=_C451 ,C438_=_C453 ,\nC438_=_C454 ,C438_=_C455 ,C438_=_C456 ,C438_=_C457 ,C438_=_C458 ,C438_=_C459 ,\nC438_=_C460 ,C438_=_C461 ,C438_=_C496 ,C439_=_C440 ,C439_=_C441 ,C439_=_C442 ,\nC439_=_C443 ,C439_=_C444 ,C439_=_C445 ,C439_=_C446 ,C439_=_C447 ,C439_=_C448 ,\nC439_=_C449 ,C439_=_C450 ,C439_=_C451 ,C439_=_C453 ,C439_=_C454 ,C439_=_C455 ,\nC439_=_C456 ,C439_=_C457 ,C439_=_C458 ,C439_=_C459 ,C439_=_C460 ,C439_=_C461 ,\nC439_=_C517 ,C440_=_C441 ,C440_=_C442 ,C440_=_C443 ,C440_=_C444 ,C440_=_C445 ,\nC440_=_C446 ,C440_=_C447 ,C440_=_C448 ,C440_=_C449 ,C440_=_C450 ,C440_=_C451 ,\nC440_=_C453 ,C440_=_C454 ,C440_=_C455 ,C440_=_C456 ,C440_=_C457 ,C440_=_C458 ,\nC440_=_C459 ,C440_=_C460 ,C440_=_C461 ,C440_=_C536 ,C441_=_C442 ,C441_=_C443 ,\nC441_=_C444 ,C441_=_C445 ,C441_=_C446 ,C441_=_C447 ,C441_=_C448 ,C441_=_C449 ,\nC441_=_C450 ,C441_=_C451 ,C441_=_C453 ,C441_=_C454 ,C441_=_C455 ,C441_=_C456 ,\nC441_=_C457 ,C441_=_C458 ,C441_=_C459 ,C441_=_C460 ,C441_=_C461 ,C441_=_C556 ,\nC442_=_C443 ,C442_=_C444 ,C442_=_C445 ,C442_=_C446 ,C442_=_C447 ,C442_=_C448 ,\nC442_=_C449 ,C442_=_C450 ,C442_=_C451 ,C442_=_C453 ,C442_=_C454 ,C442_=_C455 ,\nC442_=_C456 ,C442_=_C457 ,C442_=_C458 ,C442_=_C459 ,C442_=_C460 ,C442_=_C461 ,\nC442_=_C575 ,C443_=_C444 ,C443_=_C445 ,C443_=_C446 ,C443_=_C447 ,C443_=_C448 ,\nC443_=_C449 ,C443_=_C450 ,C443_=_C451 ,C443_=_C453 ,C443_=_C454 ,C443_=_C455 ,\nC443_=_C456 ,C443_=_C457 ,C443_=_C458 ,C443_=_C459 ,C443_=_C460 ,C443_=_C461 ,\nC443_=_C593 ,C444_=_C445 ,C444_=_C446 ,C444_=_C447 ,C444_=_C448 ,C444_=_C449 ,\nC444_=_C450 ,C444_=_C451 ,C444_=_C453 ,C444_=_C454 ,C444_=_C455 ,C444_=_C456 ,\nC444_=_C457 ,C444_=_C458 ,C444_=_C459 ,C444_=_C460 ,C444_=_C461 ,C444_=_C610 ,\nC445_=_C446 ,C445_=_C447 ,C445_=_C448 ,C445_=_C449 ,C445_=_C450 ,C445_=_C451 ,\nC445_=_C453 ,C445_=_C454 ,C445_=_C455 ,C445_=_C456 ,C445_=_C457 ,C445_=_C458 ,\nC445_=_C459 ,C445_=_C460 ,C445_=_C461 ,C445_=_C626 ,C446_=_C447 ,C446_=_C448 ,\nC446_=_C449 ,C446_=_C450 ,C446_=_C451 ,C446_=_C453 ,C446_=_C454 ,C446_=_C455 ,\nC446_=_C456 ,C446_=_C457 ,C446_=_C458 ,C446_=_C459 ,C446_=_C460 ,C446_=_C461 ,\nC446_=_C639 ,C447_=_C448 ,C447_=_C449 ,C447_=_C450 ,C447_=_C451 ,C447_=_C453 ,\nC447_=_C454 ,C447_=_C455 ,C447_=_C456 ,C447_=_C457 ,C447_=_C458 ,C447_=_C459 ,\nC447_=_C460 ,C447_=_C461 ,C447_=_C653 ,C448_=_C449 ,C448_=_C450 ,C448_=_C451 ,\nC448_=_C453 ,C448_=_C454 ,C448_=_C455 ,C448_=_C456 ,C448_=_C457 ,C448_=_C458 ,\nC448_=_C459 ,C448_=_C460 ,C448_=_C461 ,C448_=_C666 ,C449_=_C450 ,C449_=_C451 ,\nC449_=_C453 ,C449_=_C454 ,C449_=_C455 ,C449_=_C456 ,C449_=_C457 ,C449_=_C458 ,\nC449_=_C459 ,C449_=_C460 ,C449_=_C461 ,C449_=_C677 ,C450_=_C451 ,C450_=_C453 ,\nC450_=_C454 ,C450_=_C455 ,C450_=_C456 ,C450_=_C457 ,C450_=_C458 ,C450_=_C459 ,\nC450_=_C460 ,C450_=_C461 ,C450_=_C687 ,C451_=_C453 ,C451_=_C454 ,C451_=_C455 ,\nC451_=_C456 ,C451_=_C457 ,C451_=_C458 ,C451_=_C459 ,C451_=_C460 ,C451_=_C461 ,\nC451_=_C697 ,C453_=_C454 ,C453_=_C455 ,C453_=_C456 ,C453_=_C457 ,C453_=_C458 ,\nC453_=_C459 ,C453_=_C460 ,C453_=_C461 ,C453_=_C707 ,C454_=_C455 ,C454_=_C456 ,\nC454_=_C457 ,C454_=_C458 ,C454_=_C459 ,C454_=_C460 ,C454_=_C461 ,C454_=_C708 ,\nC455_=_C456 ,C455_=_C457 ,C455_=_C458 ,C455_=_C459 ,C455_=_C460 ,C455_=_C461 ,\nC455_=_C709 ,C456_=_C457 ,C456_=_C458 ,C456_=_C459 ,C456_=_C460 ,C456_=_C461 ,\nC456_=_C710 ,C457_=_C458 ,C457_=_C459 ,C457_=_C460 ,C457_=_C461 ,C457_=_C711 ,\nC458_=_C459 ,C458_=_C460 ,C458_=_C461 ,C458_=_C712 ,C459_=_C460 ,C459_=_C461 ,\nC459_=_C713 ,C460_=_C461 ,C460_=_C714 ,C461_=_C715 ,C496_=_C517 ,C496_=_C536 ,\nC496_=_C556 ,C496_=_C575 ,C496_=_C593 ,C496_=_C610 ,C496_=_C626 ,C496_=_C639 ,\nC496_=_C653 ,C496_=_C666 ,C496_=_C677 ,C496_=_C687 ,C496_=_C697 ,C496_=_C707 ,\nC496_=_C708 ,C496_=_C709 ,C496_=_C710 ,C496_=_C711 ,C496_=_C712 ,C496_=_C713 ,\nC496_=_C714 ,C496_=_C715 ,C517_=_C536 ,C517_=_C556 ,C517_=_C575 ,C517_=_C593 ,\nC517_=_C610 ,C517_=_C626 ,C517_=_C639 ,C517_=_C653 ,C517_=_C666 ,C517_=_C677 ,\nC517_=_C687 ,C517_=_C697 ,C517_=_C707 ,C517_=_C708 ,C517_=_C709 ,C517_=_C710 ,\nC517_=_C711 ,C517_=_C712 ,C517_=_C713 ,C517_=_C714 ,C517_=_C715 ,C536_=_C556 ,\nC536_=_C575 ,C536_=_C593 ,C536_=_C610 ,C536_=_C626 ,C536_=_C639 ,C536_=_C653 ,\nC536_=_C666 ,C536_=_C677 ,C536_=_C687 ,C536_=_C697 ,C536_=_C707 ,C536_=_C708 ,\nC536_=_C709 ,C536_=_C710 ,C536_=_C711 ,C536_=_C712 ,C536_=_C713 ,C536_=_C714 ,\nC536_=_C715 ,C556_=_C575 ,C556_=_C593 ,C556_=_C610 ,C556_=_C626 ,C556_=_C639 ,\nC556_=_C653 ,C556_=_C666 ,C556_=_C677 ,C556_=_C687 ,C556_=_C697 ,C556_=_C707 ,\nC556_=_C708 ,C556_=_C709 ,C556_=_C710 ,C556_=_C711 ,C556_=_C712 ,C556_=_C713 ,\nC556_=_C714 ,C556_=_C715 ,C575_=_C593 ,C575_=_C610 ,C575_=_C626 ,C575_=_C639 ,\nC575_=_C653 ,C575_=_C666 ,C575_=_C677 ,C575_=_C687 ,C575_=_C697 ,C575_=_C707 ,\nC575_=_C708 ,C575_=_C709 ,C575_=_C710 ,C575_=_C711 ,C575_=_C712 ,C575_=_C713 ,\nC575_=_C714 ,C575_=_C715 ,C593_=_C610 ,C593_=_C626 ,C593_=_C639 ,C593_=_C653 ,\nC593_=_C666 ,C593_=_C677 ,C593_=_C687 ,C593_=_C697 ,C593_=_C707 ,C593_=_C708 ,\nC593_=_C709 ,C593_=_C710 ,C593_=_C711 ,C593_=_C712 ,C593_=_C713 ,C593_=_C714 ,\nC593_=_C715 ,C610_=_C626 ,C610_=_C639 ,C610_=_C653 ,C610_=_C666 ,C610_=_C677 ,\nC610_=_C687 ,C610_=_C697 ,C610_=_C707 ,C610_=_C708 ,C610_=_C709 ,C610_=_C710 ,\nC610_=_C711 ,C610_=_C712 ,C610_=_C713 ,C610_=_C714 ,C610_=_C715 ,C626_=_C639 ,\nC626_=_C653 ,C626_=_C666 ,C626_=_C677 ,C626_=_C687 ,C626_=_C697 ,C626_=_C707 ,\nC626_=_C708 ,C626_=_C709 ,C626_=_C710 ,C626_=_C711 ,C626_=_C712 ,C626_=_C713 ,\nC626_=_C714 ,C626_=_C715 ,C639_=_C653 ,C639_=_C666 ,C639_=_C677 ,C639_=_C687 ,\nC639_=_C697 ,C639_=_C707 ,C639_=_C708 ,C639_=_C709 ,C639_=_C710 ,C639_=_C711 ,\nC639_=_C712 ,C639_=_C713 ,C639_=_C714 ,C639_=_C715 ,C653_=_C666 ,C653_=_C677 ,\nC653_=_C687 ,C653_=_C697 ,C653_=_C707 ,C653_=_C708 ,C653_=_C709 ,C653_=_C710 ,\nC653_=_C711 ,C653_=_C712 ,C653_=_C713 ,C653_=_C714 ,C653_=_C715 ,C666_=_C677 ,\nC666_=_C687 ,C666_=_C697 ,C666_=_C707 ,C666_=_C708 ,C666_=_C709 ,C666_=_C710 ,\nC666_=_C711 ,C666_=_C712 ,C666_=_C713 ,C666_=_C714 ,C666_=_C715 ,C677_=_C687 ,\nC677_=_C697 ,C677_=_C707 ,C677_=_C708 ,C677_=_C709 ,C677_=_C710 ,C677_=_C711 ,\nC677_=_C712 ,C677_=_C713 ,C677_=_C714 ,C677_=_C715 ,C687_=_C697 ,C687_=_C707 ,\nC687_=_C708 ,C687_=_C709 ,C687_=_C710 ,C687_=_C711 ,C687_=_C712 ,C687_=_C713 ,\nC687_=_C714 ,C687_=_C715 ,C697_=_C707 ,C697_=_C708 ,C697_=_C709 ,C697_=_C710 ,\nC697_=_C711 ,C697_=_C712 ,C697_=_C713 ,C697_=_C714 ,C697_=_C715 ,C707_=_C708 ,\nC707_=_C709 ,C707_=_C710 ,C707_=_C711 ,C707_=_C712 ,C707_=_C713 ,C707_=_C714 ,\nC707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14[shape=box, label="id:14 level: 3\n73: C0 C1 C2 C3 C4 \nC5 C6 C7 C8 C9 C10 \nC11 C12 C13 C14 C15 C16 \nC17 C18 C19 C20 C21 C22 \nC23 C24 C25 C26 C27 C28 \nC29 C30 C31 C32 C33 C34 \nC35 C36 C100 C135 C168 C201 \nC234 C266 C296 C347 C374 C401 \nC427 C451 C475 C495 C516 C535 \nC555 C574 C592 C609 C625 C638 \nC652 C665 C676 C686 C697 C698 \nC699 C700 C701 C702 C703 C704 \nC705 C706 \n1367: C0_=_C1( C0 C1 ) C0_=_C2( C0 C2 ) C0_=_C3( C0 C3 ) C0_=_C4( C0 C4 ) C0_=_C5( C0 C5 ) \nC0_=_C6( C0 C6 ) C0_=_C7( C0 C7</w:t>
      </w:r>
    </w:p>
    <w:p>
      <w:pPr>
        <w:pStyle w:val="PreformattedText"/>
        <w:bidi w:val="0"/>
        <w:spacing w:before="0" w:after="0"/>
        <w:jc w:val="left"/>
        <w:rPr/>
      </w:pPr>
      <w:r>
        <w:rPr/>
        <w:t xml:space="preserve"> </w:t>
      </w:r>
      <w:r>
        <w:rPr/>
        <w:t>)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100( C1 C10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135( C2 C13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168( C3 C168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201( C4 C201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234( C5 C23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266( C6 C26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296( C7 C29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47( C8 C347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4( C9 C374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401( C10 C40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451( C11 C45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475( C12 C475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495( C13 C49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516( C14 C51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535( C15 C53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555( C16 C555 ) C17_=_C18( C17 C18 ) C17_=_C19( C17 C19 ) C17_=_C20( C17 C20 ) C17_=_C21( C17 C21 ) C17_=_C22( C17 C22 ) \nC17_=_C23( C17 C23 ) C17_=_C24( C17 C24 ) C17_=_C25( C17 C25 ) C17_=_C26( C17 C26 ) C17_=_C27( C17 C27 ) C17_=_C28( C17 C28</w:t>
      </w:r>
    </w:p>
    <w:p>
      <w:pPr>
        <w:pStyle w:val="PreformattedText"/>
        <w:bidi w:val="0"/>
        <w:spacing w:before="0" w:after="0"/>
        <w:jc w:val="left"/>
        <w:rPr/>
      </w:pPr>
      <w:r>
        <w:rPr/>
        <w:t xml:space="preserve"> </w:t>
      </w:r>
      <w:r>
        <w:rPr/>
        <w:t>) \nC17_=_C29( C17 C29 ) C17_=_C30( C17 C30 ) C17_=_C31( C17 C31 ) C17_=_C32( C17 C32 ) C17_=_C33( C17 C33 ) C17_=_C34( C17 C34 ) \nC17_=_C35( C17 C35 ) C17_=_C36( C17 C36 ) C17_=_C574( C17 C574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592( C18 C59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609( C19 C60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625( C20 C625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638( C21 C638 ) C22_=_C23( C22 C23 ) C22_=_C24( C22 C24 ) C22_=_C25( C22 C25 ) C22_=_C26( C22 C26 ) C22_=_C27( C22 C27 ) \nC22_=_C28( C22 C28 ) C22_=_C29( C22 C29 ) C22_=_C30( C22 C30 ) C22_=_C31( C22 C31 ) C22_=_C32( C22 C32 ) C22_=_C33( C22 C33 ) \nC22_=_C34( C22 C34 ) C22_=_C35( C22 C35 ) C22_=_C36( C22 C36 ) C22_=_C652( C22 C652 ) C23_=_C24( C23 C24 ) C23_=_C25( C23 C25 ) \nC23_=_C26( C23 C26 ) C23_=_C27( C23 C27 ) C23_=_C28( C23 C28 ) C23_=_C29( C23 C29 ) C23_=_C30( C23 C30 ) C23_=_C31( C23 C31 ) \nC23_=_C32( C23 C32 ) C23_=_C33( C23 C33 ) C23_=_C34( C23 C34 ) C23_=_C35( C23 C35 ) C23_=_C36( C23 C36 ) C23_=_C665( C23 C665 ) \nC24_=_C25( C24 C25 ) C24_=_C26( C24 C26 ) C24_=_C27( C24 C27 ) C24_=_C28( C24 C28 ) C24_=_C29( C24 C29 ) C24_=_C30( C24 C30 ) \nC24_=_C31( C24 C31 ) C24_=_C32( C24 C32 ) C24_=_C33( C24 C33 ) C24_=_C34( C24 C34 ) C24_=_C35( C24 C35 ) C24_=_C36( C24 C36 ) \nC24_=_C676( C24 C676 ) C25_=_C26( C25 C26 ) C25_=_C27( C25 C27 ) C25_=_C28( C25 C28 ) C25_=_C29( C25 C29 ) C25_=_C30( C25 C30 ) \nC25_=_C31( C25 C31 ) C25_=_C32( C25 C32 ) C25_=_C33( C25 C33 ) C25_=_C34( C25 C34 ) C25_=_C35( C25 C35 ) C25_=_C36( C25 C36 ) \nC25_=_C686( C25 C686 ) C26_=_C27( C26 C27 ) C26_=_C28( C26 C28 ) C26_=_C29( C26 C29 ) C26_=_C30( C26 C30 ) C26_=_C31( C26 C31 ) \nC26_=_C32( C26 C32 ) C26_=_C33( C26 C33 ) C26_=_C34( C26 C34 ) C26_=_C35( C26 C35 ) C26_=_C36( C26 C36 ) C26_=_C100( C26 C100 ) \nC26_=_C135( C26 C135 ) C26_=_C168( C26 C168 ) C26_=_C201( C26 C201 ) C26_=_C234( C26 C234 ) C26_=_C266( C26 C266 ) C26_=_C296( C26 C296 ) \nC26_=_C347( C26 C347 ) C26_=_C374( C26 C374 ) C26_=_C401( C26 C401 ) C26_=_C427( C26 C427 ) C26_=_C451( C26 C451 ) C26_=_C475( C26 C475 ) \nC26_=_C495( C26 C495 ) C26_=_C516( C26 C516 ) C26_=_C535( C26 C535 ) C26_=_C555( C26 C555 ) C26_=_C574( C26 C574 ) C26_=_C592( C26 C592 ) \nC26_=_C609( C26 C609 ) C26_=_C625( C26 C625 ) C26_=_C638( C26 C638 ) C26_=_C652( C26 C652 ) C26_=_C665( C26 C665 ) C26_=_C676( C26 C676 ) \nC26_=_C686( C26 C686 ) C26_=_C697( C26 C697 ) C26_=_C698( C26 C698 ) C26_=_C699( C26 C699 ) C26_=_C700( C26 C700 ) C26_=_C701( C26 C701 ) \nC26_=_C702( C26 C702 ) C26_=_C703( C26 C703 ) C26_=_C704( C26 C704 ) C26_=_C705( C26 C705 ) C26_=_C706( C26 C706 ) C27_=_C28( C27 C28 ) \nC27_=_C29( C27 C29 ) C27_=_C30( C27 C30 ) C27_=_C31( C27 C31 ) C27_=_C32( C27 C32 ) C27_=_C33( C27 C33 ) C27_=_C34( C27 C34 ) \nC27_=_C35( C27 C35 ) C27_=_C36( C27 C36 ) C27_=_C697( C27 C697 ) C28_=_C29( C28 C29 ) C28_=_C30( C28 C30 ) C28_=_C31( C28 C31 ) \nC28_=_C32( C28 C32 ) C28_=_C33( C28 C33 ) C28_=_C34( C28 C34 ) C28_=_C35( C28 C35 ) C28_=_C36( C28 C36 ) C28_=_C698( C28 C698 ) \nC29_=_C30( C29 C30 ) C29_=_C31( C29 C31 ) C29_=_C32( C29 C32 ) C29_=_C33( C29 C33 ) C29_=_C34( C29 C34 ) C29_=_C35( C29 C35 ) \nC29_=_C36( C29 C36 ) C29_=_C699( C29 C699 ) C30_=_C31( C30 C31 ) C30_=_C32( C30 C32 ) C30_=_C33( C30 C33 ) C30_=_C34( C30 C34 ) \nC30_=_C35( C30 C35 ) C30_=_C36( C30 C36 ) C30_=_C700( C30 C700 ) C31_=_C32( C31 C32 ) C31_=_C33( C31 C33 ) C31_=_C34( C31 C34 ) \nC31_=_C35( C31 C35 ) C31_=_C36( C31 C36 ) C31_=_C701( C31 C701 ) C32_=_C33( C32 C33 ) C32_=_C34( C32 C34 ) C32_=_C35( C32 C35 ) \nC32_=_C36( C32 C36 ) C32_=_C702( C32 C702 ) C33_=_C34( C33 C34 ) C33_=_C35( C33 C35 ) C33_=_C36( C33 C36 ) C33_=_C703( C33 C703 ) \nC34_=_C35( C34 C35 ) C34_=_C36( C34 C36 ) C34_=_C704( C34 C704 ) C35_=_C36( C35 C36 ) C35_=_C705( C35 C705 ) C36_=_C706( C36 C706 ) \nC100_=_C135( C100 C135 ) C100_=_C168( C100 C168 ) C100_=_C201( C100 C201 ) C100_=_C234( C100 C234 ) C100_=_C266( C100 C266 ) C100_=_C296( C100 C296 ) \nC100_=_C347( C100 C347 ) C100_=_C374( C100 C374 ) C100_=_C401( C100 C401 ) C100_=_C427( C100 C427 ) C100_=_C451( C100 C451 ) C100_=_C475( C100 C475 ) \nC100_=_C495( C100 C495 ) C100_=_C516( C100 C516 ) C100_=_C535( C100 C535 ) C100_=_C555( C100 C555 ) C100_=_C574( C100 C574 ) C100_=_C592( C100 C592 ) \nC100_=_C609( C100 C609 ) C100_=_C625( C100 C625 ) C100_=_C638( C100 C638 ) C100_=_C652( C100 C652 ) C100_=_C665( C100 C665 ) C100_=_C676( C100 C676 ) \nC100_=_C686( C100 C686 ) C100_=_C697( C100 C697 ) C100_=_C698( C100 C698 ) C100_=_C699( C100 C699 ) C100_=_C700( C100 C700 ) C100_=_C701( C100 C701 ) \nC100_=_C702( C100 C702 ) C100_=_C703( C100 C703 ) C100_=_C704( C100 C704 ) C100_=_C705( C100 C705 ) C100_=_C706( C100 C706 ) C135_=_C168( C135 C168 ) \nC135_=_C201( C135 C201 ) C135_=_C234( C135 C234 ) C135_=_C266( C135 C266 ) C135_=_C296( C135 C296 ) C135_=_C347( C135 C347 ) C135_=_C374( C135 C374 ) \nC135_=_C401( C135 C401 ) C135_=_C427( C135 C427 ) C135_=_C451( C135 C451 ) C135_=_C475( C135 C475 ) C135_=_C495( C135 C495 ) C135_=_C516( C135 C516 ) \nC135_=_C535( C135 C535 ) C135_=_C555( C135 C555 ) C135_=_C574( C135 C574 ) C135_=_C592( C135 C592 ) C135_=_C609( C135 C609 ) C135_=_C625( C135 C625 ) \nC135_=_C638( C135 C638 ) C135_=_C652( C135 C652 ) C135_=_C665( C135 C665 ) C135_=_C676( C135 C676 ) C135_=_C686( C135 C686 ) C135_=_C697( C135 C697 ) \nC135_=_C698( C135 C698 ) C135_=_C699( C135 C699 ) C135_=_C700( C135 C700 ) C135_=_C701( C135 C701 ) C135_=_C702( C135 C702 ) C135_=_C703( C135 C703 ) \nC135_=_C704( C135 C704 ) C135_=_C705( C135 C705 ) C135_=_C706( C135 C706 ) C168_=_C201( C168 C201 ) C168_=_C234( C168 C234 ) C168_=_C266( C168 C266 ) \nC168_=_C296( C168 C296 ) C168_=_C347( C168 C347 ) C168_=_C374( C168 C374 ) C168_=_C401( C168 C401 ) C168_=_C427( C168 C427 ) C168_=_C451( C168 C451 ) \nC168_=_C475( C168 C475 ) C168_=_C495( C168 C495 ) C168_=_C516( C168 C516 ) C168_=_C535( C168 C535 ) C168_=_C555( C168 C555 ) C168_=_C574( C168 C574 ) \nC168_=_C592( C168 C592 ) C168_=_C609( C168 C609 ) C168_=_C625( C168 C625 ) C168_=_C638( C168 C638 ) C168_=_C652( C168 C652 ) C168_=_C665( C168 C665 ) \nC168_=_C676( C168 C676 ) C168_=_C686( C168 C686 ) C168_=_C697( C168 C697 ) C168_=_C698( C168 C698 ) C168_=_C699( C168 C699 ) C168_=_C700( C168 C700 ) \nC168_=_C701( C168 C701 ) C168_=_C702( C168 C702 ) C168_=_C703( C168 C703 ) C168_=_C704( C168 C704 ) C168_=_C705( C168 C705 ) C168_=_C706( C168 C706 ) \nC201_=_C234( C201 C234 ) C201_=_C266( C201 C266 ) C201_=_C296( C201 C296 ) C201_=_C347( C201 C347 ) C201_=_C374( C201 C374 ) C201_=_C401( C201 C401 ) \nC201_=_C427( C201 C427 ) C201_=_C451( C201 C451 ) C201_=_C475( C201 C475 ) C201_=_C495( C201 C495 ) C201_=_C516( C201 C516 ) C201_=_C535( C201 C535 ) \nC201_=_C555( C201 C555 ) C201_=_C574( C201 C574 ) C201_=_C592( C201 C592 ) C201_=_C609( C201 C609 ) C201_=_C625( C201 C625 ) C201_=_C638( C201 C638 ) \nC201_=_C652( C201 C652 ) C201_=_C665( C201 C665 ) C201_=_C676( C201 C676 ) C201_=_C686( C201 C686 ) C201_=_C697( C201 C697 ) C201_=_C698( C201 C698 ) \nC201_=_C699( C201 C699 ) C201_=_C700( C201 C700 ) C201_=_C701( C201 C701 ) C201_=_C702( C201 C702 ) C201_=_C703( C201 C703 ) C201_=_C704( C201 C704 ) \nC201_=_C705( C201 C705 ) C201_=_C706( C201 C706 ) C234_=_C266( C234 C266 ) C234_=_C296( C234 C296 ) C234_=_C347( C234 C347 ) C234_=_C374( C234 C374 ) \nC234_=_C401( C234 C401 ) C234_=_C427( C234 C427 ) C234_=_C451( C234 C451 ) C234_=_C475( C234 C475 ) C234_=_C495( C234 C495 ) C234_=_C516( C234 C516 ) \nC234_=_C535( C234 C535 ) C234_=_C555( C234 C555 ) C234_=_C574( C234 C574 ) C234_=_C592( C234 C592 ) C234_=_C609( C234 C609 ) C234_=_C625( C234 C625 ) \nC234_=_C638( C234 C638 ) C234_=_C652( C234 C652 ) C234_=_C665( C234 C665 ) C234_=_C676( C234 C676 ) C234_=_C686( C234 C686 ) C234_=_C697( C234 C697 ) \nC234_=_C698( C234 C698 ) C234_=_C699( C234 C699 ) C234_=_C700( C234 C700 ) C234_=_C701( C234 C701 ) C234_=_C702( C234 C702 ) C234_=_C703( C234 C703 ) \nC234_=_C704( C234 C704 ) C234_=_C705( C234 C705 ) C234_=_C706( C234 C706 ) C266_=_C296( C266 C296 ) C266_=_C347( C266 C347 ) C266_=_C374( C266 C374 ) \nC266_=_C401( C266 C401 ) C266_=_C427( C266 C427 ) C266_=_C451( C266 C451 ) C266_=_C475( C266 C475 ) C266_=_C495( C266 C495 ) C266_=_C516( C266 C516 ) \nC266_=_C535( C266 C535 ) C266_=_C555( C266 C555 ) C266_=_C574( C266 C574 ) C266_=_C592( C266 C592 ) C266_=_C609( C266 C609 ) C266_=_C625( C266 C625 ) \nC266_=_C638( C266 C638 ) C266_=_C652( C266 C652 ) C266_=_C665( C266 C665 ) C266_=_C676( C266 C676 ) C266_=_C686( C266 C686 ) C266_=_C697( C266 C697 ) \nC266_=_C698( C266 C698 ) C266_=_C699( C266 C699 ) C266_=_C700( C266 C700 ) C266_=_C701(</w:t>
      </w:r>
    </w:p>
    <w:p>
      <w:pPr>
        <w:pStyle w:val="PreformattedText"/>
        <w:bidi w:val="0"/>
        <w:spacing w:before="0" w:after="0"/>
        <w:jc w:val="left"/>
        <w:rPr/>
      </w:pPr>
      <w:r>
        <w:rPr/>
        <w:t xml:space="preserve"> </w:t>
      </w:r>
      <w:r>
        <w:rPr/>
        <w:t>C266 C701 ) C266_=_C702( C266 C702 ) C266_=_C703( C266 C703 ) \nC266_=_C704( C266 C704 ) C266_=_C705( C266 C705 ) C266_=_C706( C266 C706 ) C296_=_C347( C296 C347 ) C296_=_C374( C296 C374 ) C296_=_C401( C296 C401 ) \nC296_=_C427( C296 C427 ) C296_=_C451( C296 C451 ) C296_=_C475( C296 C475 ) C296_=_C495( C296 C495 ) C296_=_C516( C296 C516 ) C296_=_C535( C296 C535 ) \nC296_=_C555( C296 C555 ) C296_=_C574( C296 C574 ) C296_=_C592( C296 C592 ) C296_=_C609( C296 C609 ) C296_=_C625( C296 C625 ) C296_=_C638( C296 C638 ) \nC296_=_C652( C296 C652 ) C296_=_C665( C296 C665 ) C296_=_C676( C296 C676 ) C296_=_C686( C296 C686 ) C296_=_C697( C296 C697 ) C296_=_C698( C296 C698 ) \nC296_=_C699( C296 C699 ) C296_=_C700( C296 C700 ) C296_=_C701( C296 C701 ) C296_=_C702( C296 C702 ) C296_=_C703( C296 C703 ) C296_=_C704( C296 C704 ) \nC296_=_C705( C296 C705 ) C296_=_C706( C296 C706 ) C347_=_C374( C347 C374 ) C347_=_C401( C347 C401 ) C347_=_C427( C347 C427 ) C347_=_C451( C347 C451 ) \nC347_=_C475( C347 C475 ) C347_=_C495( C347 C495 ) C347_=_C516( C347 C516 ) C347_=_C535( C347 C535 ) C347_=_C555( C347 C555 ) C347_=_C574( C347 C574 ) \nC347_=_C592( C347 C592 ) C347_=_C609( C347 C609 ) C347_=_C625( C347 C625 ) C347_=_C638( C347 C638 ) C347_=_C652( C347 C652 ) C347_=_C665( C347 C665 ) \nC347_=_C676( C347 C676 ) C347_=_C686( C347 C686 ) C347_=_C697( C347 C697 ) C347_=_C698( C347 C698 ) C347_=_C699( C347 C699 ) C347_=_C700( C347 C700 ) \nC347_=_C701( C347 C701 ) C347_=_C702( C347 C702 ) C347_=_C703( C347 C703 ) C347_=_C704( C347 C704 ) C347_=_C705( C347 C705 ) C347_=_C706( C347 C706 ) \nC374_=_C401( C374 C401 ) C374_=_C427( C374 C427 ) C374_=_C451( C374 C451 ) C374_=_C475( C374 C475 ) C374_=_C495( C374 C495 ) C374_=_C516( C374 C516 ) \nC374_=_C535( C374 C535 ) C374_=_C555( C374 C555 ) C374_=_C574( C374 C574 ) C374_=_C592( C374 C592 ) C374_=_C609( C374 C609 ) C374_=_C625( C374 C625 ) \nC374_=_C638( C374 C638 ) C374_=_C652( C374 C652 ) C374_=_C665( C374 C665 ) C374_=_C676( C374 C676 ) C374_=_C686( C374 C686 ) C374_=_C697( C374 C697 ) \nC374_=_C698( C374 C698 ) C374_=_C699( C374 C699 ) C374_=_C700( C374 C700 ) C374_=_C701( C374 C701 ) C374_=_C702( C374 C702 ) C374_=_C703( C374 C703 ) \nC374_=_C704( C374 C704 ) C374_=_C705( C374 C705 ) C374_=_C706( C374 C706 ) C401_=_C427( C401 C427 ) C401_=_C451( C401 C451 ) C401_=_C475( C401 C475 ) \nC401_=_C495( C401 C495 ) C401_=_C516( C401 C516 ) C401_=_C535( C401 C535 ) C401_=_C555( C401 C555 ) C401_=_C574( C401 C574 ) C401_=_C592( C401 C592 ) \nC401_=_C609( C401 C609 ) C401_=_C625( C401 C625 ) C401_=_C638( C401 C638 ) C401_=_C652( C401 C652 ) C401_=_C665( C401 C665 ) C401_=_C676( C401 C676 ) \nC401_=_C686( C401 C686 ) C401_=_C697( C401 C697 ) C401_=_C698( C401 C698 ) C401_=_C699( C401 C699 ) C401_=_C700( C401 C700 ) C401_=_C701( C401 C701 ) \nC401_=_C702( C401 C702 ) C401_=_C703( C401 C703 ) C401_=_C704( C401 C704 ) C401_=_C705( C401 C705 ) C401_=_C706( C401 C706 ) C427_=_C451( C427 C451 ) \nC427_=_C475( C427 C475 ) C427_=_C495( C427 C495 ) C427_=_C516( C427 C516 ) C427_=_C535( C427 C535 ) C427_=_C555( C427 C555 ) C427_=_C574( C427 C574 ) \nC427_=_C592( C427 C592 ) C427_=_C609( C427 C609 ) C427_=_C625( C427 C625 ) C427_=_C638( C427 C638 ) C427_=_C652( C427 C652 ) C427_=_C665( C427 C665 ) \nC427_=_C676( C427 C676 ) C427_=_C686( C427 C686 ) C427_=_C697( C427 C697 ) C427_=_C698( C427 C698 ) C427_=_C699( C427 C699 ) C427_=_C700( C427 C700 ) \nC427_=_C701( C427 C701 ) C427_=_C702( C427 C702 ) C427_=_C703( C427 C703 ) C427_=_C704( C427 C704 ) C427_=_C705( C427 C705 ) C427_=_C706( C427 C706 ) \nC451_=_C475( C451 C475 ) C451_=_C495( C451 C495 ) C451_=_C516( C451 C516 ) C451_=_C535( C451 C535 ) C451_=_C555( C451 C555 ) C451_=_C574( C451 C574 ) \nC451_=_C592( C451 C592 ) C451_=_C609( C451 C609 ) C451_=_C625( C451 C625 ) C451_=_C638( C451 C638 ) C451_=_C652( C451 C652 ) C451_=_C665( C451 C665 ) \nC451_=_C676( C451 C676 ) C451_=_C686( C451 C686 ) C451_=_C697( C451 C697 ) C451_=_C698( C451 C698 ) C451_=_C699( C451 C699 ) C451_=_C700( C451 C700 ) \nC451_=_C701( C451 C701 ) C451_=_C702( C451 C702 ) C451_=_C703( C451 C703 ) C451_=_C704( C451 C704 ) C451_=_C705( C451 C705 ) C451_=_C706( C451 C706 ) \nC475_=_C495( C475 C495 ) C475_=_C516( C475 C516 ) C475_=_C535( C475 C535 ) C475_=_C555( C475 C555 ) C475_=_C574( C475 C574 ) C475_=_C592( C475 C592 ) \nC475_=_C609( C475 C609 ) C475_=_C625( C475 C625 ) C475_=_C638( C475 C638 ) C475_=_C652( C475 C652 ) C475_=_C665( C475 C665 ) C475_=_C676( C475 C676 ) \nC475_=_C686( C475 C686 ) C475_=_C697( C475 C697 ) C475_=_C698( C475 C698 ) C475_=_C699( C475 C699 ) C475_=_C700( C475 C700 ) C475_=_C701( C475 C701 ) \nC475_=_C702( C475 C702 ) C475_=_C703( C475 C703 ) C475_=_C704( C475 C704 ) C475_=_C705( C475 C705 ) C475_=_C706( C475 C706 ) C495_=_C516( C495 C516 ) \nC495_=_C535( C495 C535 ) C495_=_C555( C495 C555 ) C495_=_C574( C495 C574 ) C495_=_C592( C495 C592 ) C495_=_C609( C495 C609 ) C495_=_C625( C495 C625 ) \nC495_=_C638( C495 C638 ) C495_=_C652( C495 C652 ) C495_=_C665( C495 C665 ) C495_=_C676( C495 C676 ) C495_=_C686( C495 C686 ) C495_=_C697( C495 C697 ) \nC495_=_C698( C495 C698 ) C495_=_C699( C495 C699 ) C495_=_C700( C495 C700 ) C495_=_C701( C495 C701 ) C495_=_C702( C495 C702 ) C495_=_C703( C495 C703 ) \nC495_=_C704( C495 C704 ) C495_=_C705( C495 C705 ) C495_=_C706( C495 C706 ) C516_=_C535( C516 C535 ) C516_=_C555( C516 C555 ) C516_=_C574( C516 C574 ) \nC516_=_C592( C516 C592 ) C516_=_C609( C516 C609 ) C516_=_C625( C516 C625 ) C516_=_C638( C516 C638 ) C516_=_C652( C516 C652 ) C516_=_C665( C516 C665 ) \nC516_=_C676( C516 C676 ) C516_=_C686( C516 C686 ) C516_=_C697( C516 C697 ) C516_=_C698( C516 C698 ) C516_=_C699( C516 C699 ) C516_=_C700( C516 C700 ) \nC516_=_C701( C516 C701 ) C516_=_C702( C516 C702 ) C516_=_C703( C516 C703 ) C516_=_C704( C516 C704 ) C516_=_C705( C516 C705 ) C516_=_C706( C516 C706 ) \nC535_=_C555( C535 C555 ) C535_=_C574( C535 C574 ) C535_=_C592( C535 C592 ) C535_=_C609( C535 C609 ) C535_=_C625( C535 C625 ) C535_=_C638( C535 C638 ) \nC535_=_C652( C535 C652 ) C535_=_C665( C535 C665 ) C535_=_C676( C535 C676 ) C535_=_C686( C535 C686 ) C535_=_C697( C535 C697 ) C535_=_C698( C535 C698 ) \nC535_=_C699( C535 C699 ) C535_=_C700( C535 C700 ) C535_=_C701( C535 C701 ) C535_=_C702( C535 C702 ) C535_=_C703( C535 C703 ) C535_=_C704( C535 C704 ) \nC535_=_C705( C535 C705 ) C535_=_C706( C535 C706 ) C555_=_C574( C555 C574 ) C555_=_C592( C555 C592 ) C555_=_C609( C555 C609 ) C555_=_C625( C555 C625 ) \nC555_=_C638( C555 C638 ) C555_=_C652( C555 C652 ) C555_=_C665( C555 C665 ) C555_=_C676( C555 C676 ) C555_=_C686( C555 C686 ) C555_=_C697( C555 C697 ) \nC555_=_C698( C555 C698 ) C555_=_C699( C555 C699 ) C555_=_C700( C555 C700 ) C555_=_C701( C555 C701 ) C555_=_C702( C555 C702 ) C555_=_C703( C555 C703 ) \nC555_=_C704( C555 C704 ) C555_=_C705( C555 C705 ) C555_=_C706( C555 C706 ) C574_=_C592( C574 C592 ) C574_=_C609( C574 C609 ) C574_=_C625( C574 C625 ) \nC574_=_C638( C574 C638 ) C574_=_C652( C574 C652 ) C574_=_C665( C574 C665 ) C574_=_C676( C574 C676 ) C574_=_C686( C574 C686 ) C574_=_C697( C574 C697 ) \nC574_=_C698( C574 C698 ) C574_=_C699( C574 C699 ) C574_=_C700( C574 C700 ) C574_=_C701( C574 C701 ) C574_=_C702( C574 C702 ) C574_=_C703( C574 C703 ) \nC574_=_C704( C574 C704 ) C574_=_C705( C574 C705 ) C574_=_C706( C574 C706 ) C592_=_C609( C592 C609 ) C592_=_C625( C592 C625 ) C592_=_C638( C592 C638 ) \nC592_=_C652( C592 C652 ) C592_=_C665( C592 C665 ) C592_=_C676( C592 C676 ) C592_=_C686( C592 C686 ) C592_=_C697( C592 C697 ) C592_=_C698( C592 C698 ) \nC592_=_C699( C592 C699 ) C592_=_C700( C592 C700 ) C592_=_C701( C592 C701 ) C592_=_C702( C592 C702 ) C592_=_C703( C592 C703 ) C592_=_C704( C592 C704 ) \nC592_=_C705( C592 C705 ) C592_=_C706( C592 C706 ) C609_=_C625( C609 C625 ) C609_=_C638( C609 C638 ) C609_=_C652( C609 C652 ) C609_=_C665( C609 C665 ) \nC609_=_C676( C609 C676 ) C609_=_C686( C609 C686 ) C609_=_C697( C609 C697 ) C609_=_C698( C609 C698 ) C609_=_C699( C609 C699 ) C609_=_C700( C609 C700 ) \nC609_=_C701( C609 C701 ) C609_=_C702( C609 C702 ) C609_=_C703( C609 C703 ) C609_=_C704( C609 C704 ) C609_=_C705( C609 C705 ) C609_=_C706( C609 C706 ) \nC625_=_C638( C625 C638 ) C625_=_C652( C625 C652 ) C625_=_C665( C625 C665 ) C625_=_C676( C625 C676 ) C625_=_C686( C625 C686 ) C625_=_C697( C625 C697 ) \nC625_=_C698( C625 C698 ) C625_=_C699( C625 C699 ) C625_=_C700( C625 C700 ) C625_=_C701( C625 C701 ) C625_=_C702( C625 C702 ) C625_=_C703( C625 C703 ) \nC625_=_C704( C625 C704 ) C625_=_C705( C625 C705 ) C625_=_C706( C625 C706 ) C638_=_C652( C638 C652 ) C638_=_C665( C638 C665 ) C638_=_C676( C638 C676 ) \nC638_=_C686( C638 C686 ) C638_=_C697( C638 C697 ) C638_=_C698( C638 C698 ) C638_=_C699( C638 C699 ) C638_=_C700( C638 C700 ) C638_=_C701( C638 C701 ) \nC638_=_C702( C638 C702 ) C638_=_C703( C638 C703 ) C638_=_C704( C638 C704 ) C638_=_C705( C638 C705 ) C638_=_C706( C638 C706 ) C652_=_C665( C652 C665 ) \nC652_=_C676( C652 C676 ) C652_=_C686( C652 C686 ) C652_=_C697( C652 C697 ) C652_=_C698( C652 C698 ) C652_=_C699( C652 C699 ) C652_=_C700( C652 C700 ) \nC652_=_C701( C652 C701 ) C652_=_C702( C652 C702 ) C652_=_C703( C652 C703 ) C652_=_C704( C652 C704 ) C652_=_C705( C652 C705 ) C652_=_C706( C652 C706 ) \nC665_=_C676( C665 C676 ) C665_=_C686( C665 C686 ) C665_=_C697( C665 C697 ) C665_=_C698( C665 C698 ) C665_=_C699( C665 C699 ) C665_=_C700( C665 C700 ) \nC665_=_C701( C665 C701 ) C665_=_C702( C665 C702 ) C665_=_C703( C665 C703 ) C665_=_C704( C665 C704 ) C665_=_C705( C665 C705 ) C665_=_C706( C665 C706 ) \nC676_=_C686( C676 C686 ) C676_=_C697( C676 C697 ) C676_=_C698( C676 C698 ) C676_=_C699( C676 C699 ) C676_=_C700( C676 C700 ) C676_=_C701( C676 C701 ) \nC676_=_C702( C676 C702 ) C676_=_C703( C676 C703 ) C676_=_C704( C676 C704 ) C676_=_C705( C676 C705 ) C676_=_C706( C676 C706 ) C686_=_C697( C686 C697 ) \nC686_=_C698( C686 C698 ) C686_=_C699( C686 C699 ) C686_=_C700( C686 C700 ) C686_=_C701( C686 C701 ) C686_=_C702(</w:t>
      </w:r>
    </w:p>
    <w:p>
      <w:pPr>
        <w:pStyle w:val="PreformattedText"/>
        <w:bidi w:val="0"/>
        <w:spacing w:before="0" w:after="0"/>
        <w:jc w:val="left"/>
        <w:rPr/>
      </w:pPr>
      <w:r>
        <w:rPr/>
        <w:t xml:space="preserve"> </w:t>
      </w:r>
      <w:r>
        <w:rPr/>
        <w:t>C686 C702 ) C686_=_C703( C686 C703 ) \nC686_=_C704( C686 C704 ) C686_=_C705( C686 C705 ) C686_=_C706( C686 C706 ) C697_=_C698( C697 C698 ) C697_=_C699( C697 C699 ) C697_=_C700( C697 C700 ) \nC697_=_C701( C697 C701 ) C697_=_C702( C697 C702 ) C697_=_C703( C697 C703 ) C697_=_C704( C697 C704 ) C697_=_C705( C697 C705 ) C697_=_C706( C697 C706 ) \nC698_=_C699( C698 C699 ) C698_=_C700( C698 C700 ) C698_=_C701( C698 C701 ) C698_=_C702( C698 C702 ) C698_=_C703( C698 C703 ) C698_=_C704( C698 C704 ) \nC698_=_C705( C698 C705 ) C698_=_C706( C698 C706 ) C699_=_C700( C699 C700 ) C699_=_C701( C699 C701 ) C699_=_C702( C699 C702 ) C699_=_C703( C699 C703 ) \nC699_=_C704( C699 C704 ) C699_=_C705( C699 C705 ) C699_=_C706( C699 C706 ) C700_=_C701( C700 C701 ) C700_=_C702( C700 C702 ) C700_=_C703( C700 C703 ) \nC700_=_C704( C700 C704 ) C700_=_C705( C700 C705 ) C700_=_C706( C700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7-&gt;14[label="72: C0 C1 C2 C3 C4 \nC5 C6 C7 C8 C9 C10 \nC11 C12 C13 C14 C15 C16 \nC17 C18 C19 C20 C21 C22 \nC23 C24 C25 C27 C28 C29 \nC30 C31 C32 C33 C34 C35 \nC36 C100 C135 C168 C201 C234 \nC266 C296 C347 C374 C401 C427 \nC451 C475 C495 C516 C535 C555 \nC574 C592 C609 C625 C638 C652 \nC665 C676 C686 C697 C698 C699 \nC700 C701 C702 C703 C704 C705 \nC706 \n1295: C0_=_C1 ,C0_=_C2 ,C0_=_C3 ,C0_=_C4 ,C0_=_C5 ,\nC0_=_C6 ,C0_=_C7 ,C0_=_C8 ,C0_=_C9 ,C0_=_C10 ,C0_=_C11 ,\nC0_=_C12 ,C0_=_C13 ,C0_=_C14 ,C0_=_C15 ,C0_=_C16 ,C0_=_C17 ,\nC0_=_C18 ,C0_=_C19 ,C0_=_C20 ,C0_=_C21 ,C0_=_C22 ,C0_=_C23 ,\nC0_=_C24 ,C0_=_C25 ,C0_=_C27 ,C0_=_C28 ,C0_=_C29 ,C0_=_C30 ,\nC0_=_C31 ,C0_=_C32 ,C0_=_C33 ,C0_=_C34 ,C0_=_C35 ,C0_=_C36 ,\nC1_=_C2 ,C1_=_C3 ,C1_=_C4 ,C1_=_C5 ,C1_=_C6 ,C1_=_C7 ,\nC1_=_C8 ,C1_=_C9 ,C1_=_C10 ,C1_=_C11 ,C1_=_C12 ,C1_=_C13 ,\nC1_=_C14 ,C1_=_C15 ,C1_=_C16 ,C1_=_C17 ,C1_=_C18 ,C1_=_C19 ,\nC1_=_C20 ,C1_=_C21 ,C1_=_C22 ,C1_=_C23 ,C1_=_C24 ,C1_=_C25 ,\nC1_=_C27 ,C1_=_C28 ,C1_=_C29 ,C1_=_C30 ,C1_=_C31 ,C1_=_C32 ,\nC1_=_C33 ,C1_=_C34 ,C1_=_C35 ,C1_=_C36 ,C1_=_C100 ,C2_=_C3 ,\nC2_=_C4 ,C2_=_C5 ,C2_=_C6 ,C2_=_C7 ,C2_=_C8 ,C2_=_C9 ,\nC2_=_C10 ,C2_=_C11 ,C2_=_C12 ,C2_=_C13 ,C2_=_C14 ,C2_=_C15 ,\nC2_=_C16 ,C2_=_C17 ,C2_=_C18 ,C2_=_C19 ,C2_=_C20 ,C2_=_C21 ,\nC2_=_C22 ,C2_=_C23 ,C2_=_C24 ,C2_=_C25 ,C2_=_C27 ,C2_=_C28 ,\nC2_=_C29 ,C2_=_C30 ,C2_=_C31 ,C2_=_C32 ,C2_=_C33 ,C2_=_C34 ,\nC2_=_C35 ,C2_=_C36 ,C2_=_C135 ,C3_=_C4 ,C3_=_C5 ,C3_=_C6 ,\nC3_=_C7 ,C3_=_C8 ,C3_=_C9 ,C3_=_C10 ,C3_=_C11 ,C3_=_C12 ,\nC3_=_C13 ,C3_=_C14 ,C3_=_C15 ,C3_=_C16 ,C3_=_C17 ,C3_=_C18 ,\nC3_=_C19 ,C3_=_C20 ,C3_=_C21 ,C3_=_C22 ,C3_=_C23 ,C3_=_C24 ,\nC3_=_C25 ,C3_=_C27 ,C3_=_C28 ,C3_=_C29 ,C3_=_C30 ,C3_=_C31 ,\nC3_=_C32 ,C3_=_C33 ,C3_=_C34 ,C3_=_C35 ,C3_=_C36 ,C3_=_C168 ,\nC4_=_C5 ,C4_=_C6 ,C4_=_C7 ,C4_=_C8 ,C4_=_C9 ,C4_=_C10 ,\nC4_=_C11 ,C4_=_C12 ,C4_=_C13 ,C4_=_C14 ,C4_=_C15 ,C4_=_C16 ,\nC4_=_C17 ,C4_=_C18 ,C4_=_C19 ,C4_=_C20 ,C4_=_C21 ,C4_=_C22 ,\nC4_=_C23 ,C4_=_C24 ,C4_=_C25 ,C4_=_C27 ,C4_=_C28 ,C4_=_C29 ,\nC4_=_C30 ,C4_=_C31 ,C4_=_C32 ,C4_=_C33 ,C4_=_C34 ,C4_=_C35 ,\nC4_=_C36 ,C4_=_C201 ,C5_=_C6 ,C5_=_C7 ,C5_=_C8 ,C5_=_C9 ,\nC5_=_C10 ,C5_=_C11 ,C5_=_C12 ,C5_=_C13 ,C5_=_C14 ,C5_=_C15 ,\nC5_=_C16 ,C5_=_C17 ,C5_=_C18 ,C5_=_C19 ,C5_=_C20 ,C5_=_C21 ,\nC5_=_C22 ,C5_=_C23 ,C5_=_C24 ,C5_=_C25 ,C5_=_C27 ,C5_=_C28 ,\nC5_=_C29 ,C5_=_C30 ,C5_=_C31 ,C5_=_C32 ,C5_=_C33 ,C5_=_C34 ,\nC5_=_C35 ,C5_=_C36 ,C5_=_C234 ,C6_=_C7 ,C6_=_C8 ,C6_=_C9 ,\nC6_=_C10 ,C6_=_C11 ,C6_=_C12 ,C6_=_C13 ,C6_=_C14 ,C6_=_C15 ,\nC6_=_C16 ,C6_=_C17 ,C6_=_C18 ,C6_=_C19 ,C6_=_C20 ,C6_=_C21 ,\nC6_=_C22 ,C6_=_C23 ,C6_=_C24 ,C6_=_C25 ,C6_=_C27 ,C6_=_C28 ,\nC6_=_C29 ,C6_=_C30 ,C6_=_C31 ,C6_=_C32 ,C6_=_C33 ,C6_=_C34 ,\nC6_=_C35 ,C6_=_C36 ,C6_=_C266 ,C7_=_C8 ,C7_=_C9 ,C7_=_C10 ,\nC7_=_C11 ,C7_=_C12 ,C7_=_C13 ,C7_=_C14 ,C7_=_C15 ,C7_=_C16 ,\nC7_=_C17 ,C7_=_C18 ,C7_=_C19 ,C7_=_C20 ,C7_=_C21 ,C7_=_C22 ,\nC7_=_C23 ,C7_=_C24 ,C7_=_C25 ,C7_=_C27 ,C7_=_C28 ,C7_=_C29 ,\nC7_=_C30 ,C7_=_C31 ,C7_=_C32 ,C7_=_C33 ,C7_=_C34 ,C7_=_C35 ,\nC7_=_C36 ,C7_=_C296 ,C8_=_C9 ,C8_=_C10 ,C8_=_C11 ,C8_=_C12 ,\nC8_=_C13 ,C8_=_C14 ,C8_=_C15 ,C8_=_C16 ,C8_=_C17 ,C8_=_C18 ,\nC8_=_C19 ,C8_=_C20 ,C8_=_C21 ,C8_=_C22 ,C8_=_C23 ,C8_=_C24 ,\nC8_=_C25 ,C8_=_C27 ,C8_=_C28 ,C8_=_C29 ,C8_=_C30 ,C8_=_C31 ,\nC8_=_C32 ,C8_=_C33 ,C8_=_C34 ,C8_=_C35 ,C8_=_C36 ,C8_=_C347 ,\nC9_=_C10 ,C9_=_C11 ,C9_=_C12 ,C9_=_C13 ,C9_=_C14 ,C9_=_C15 ,\nC9_=_C16 ,C9_=_C17 ,C9_=_C18 ,C9_=_C19 ,C9_=_C20 ,C9_=_C21 ,\nC9_=_C22 ,C9_=_C23 ,C9_=_C24 ,C9_=_C25 ,C9_=_C27 ,C9_=_C28 ,\nC9_=_C29 ,C9_=_C30 ,C9_=_C31 ,C9_=_C32 ,C9_=_C33 ,C9_=_C34 ,\nC9_=_C35 ,C9_=_C36 ,C9_=_C374 ,C10_=_C11 ,C10_=_C12 ,C10_=_C13 ,\nC10_=_C14 ,C10_=_C15 ,C10_=_C16 ,C10_=_C17 ,C10_=_C18 ,C10_=_C19 ,\nC10_=_C20 ,C10_=_C21 ,C10_=_C22 ,C10_=_C23 ,C10_=_C24 ,C10_=_C25 ,\nC10_=_C27 ,C10_=_C28 ,C10_=_C29 ,C10_=_C30 ,C10_=_C31 ,C10_=_C32 ,\nC10_=_C33 ,C10_=_C34 ,C10_=_C35 ,C10_=_C36 ,C10_=_C401 ,C11_=_C12 ,\nC11_=_C13 ,C11_=_C14 ,C11_=_C15 ,C11_=_C16 ,C11_=_C17 ,C11_=_C18 ,\nC11_=_C19 ,C11_=_C20 ,C11_=_C21 ,C11_=_C22 ,C11_=_C23 ,C11_=_C24 ,\nC11_=_C25 ,C11_=_C27 ,C11_=_C28 ,C11_=_C29 ,C11_=_C30 ,C11_=_C31 ,\nC11_=_C32 ,C11_=_C33 ,C11_=_C34 ,C11_=_C35 ,C11_=_C36 ,C11_=_C451 ,\nC12_=_C13 ,C12_=_C14 ,C12_=_C15 ,C12_=_C16 ,C12_=_C17 ,C12_=_C18 ,\nC12_=_C19 ,C12_=_C20 ,C12_=_C21 ,C12_=_C22 ,C12_=_C23 ,C12_=_C24 ,\nC12_=_C25 ,C12_=_C27 ,C12_=_C28 ,C12_=_C29 ,C12_=_C30 ,C12_=_C31 ,\nC12_=_C32 ,C12_=_C33 ,C12_=_C34 ,C12_=_C35 ,C12_=_C36 ,C12_=_C475 ,\nC13_=_C14 ,C13_=_C15 ,C13_=_C16 ,C13_=_C17 ,C13_=_C18 ,C13_=_C19 ,\nC13_=_C20 ,C13_=_C21 ,C13_=_C22 ,C13_=_C23 ,C13_=_C24 ,C13_=_C25 ,\nC13_=_C27 ,C13_=_C28 ,C13_=_C29 ,C13_=_C30 ,C13_=_C31 ,C13_=_C32 ,\nC13_=_C33 ,C13_=_C34 ,C13_=_C35 ,C13_=_C36 ,C13_=_C495 ,C14_=_C15 ,\nC14_=_C16 ,C14_=_C17 ,C14_=_C18 ,C14_=_C19 ,C14_=_C20 ,C14_=_C21 ,\nC14_=_C22 ,C14_=_C23 ,C14_=_C24 ,C14_=_C25 ,C14_=_C27 ,C14_=_C28 ,\nC14_=_C29 ,C14_=_C30 ,C14_=_C31 ,C14_=_C32 ,C14_=_C33 ,C14_=_C34 ,\nC14_=_C35 ,C14_=_C36 ,C14_=_C516 ,C15_=_C16 ,C15_=_C17 ,C15_=_C18 ,\nC15_=_C19 ,C15_=_C20 ,C15_=_C21 ,C15_=_C22 ,C15_=_C23 ,C15_=_C24 ,\nC15_=_C25 ,C15_=_C27 ,C15_=_C28 ,C15_=_C29 ,C15_=_C30 ,C15_=_C31 ,\nC15_=_C32 ,C15_=_C33 ,C15_=_C34 ,C15_=_C35 ,C15_=_C36 ,C15_=_C535 ,\nC16_=_C17 ,C16_=_C18 ,C16_=_C19 ,C16_=_C20 ,C16_=_C21 ,C16_=_C22 ,\nC16_=_C23 ,C16_=_C24 ,C16_=_C25 ,C16_=_C27 ,C16_=_C28 ,C16_=_C29 ,\nC16_=_C30 ,C16_=_C31 ,C16_=_C32 ,C16_=_C33 ,C16_=_C34 ,C16_=_C35 ,\nC16_=_C36 ,C16_=_C555 ,C17_=_C18 ,C17_=_C19 ,C17_=_C20 ,C17_=_C21 ,\nC17_=_C22 ,C17_=_C23 ,C17_=_C24 ,C17_=_C25 ,C17_=_C27 ,C17_=_C28 ,\nC17_=_C29 ,C17_=_C30 ,C17_=_C31 ,C17_=_C32 ,C17_=_C33 ,C17_=_C34 ,\nC17_=_C35 ,C17_=_C36 ,C17_=_C574 ,C18_=_C19 ,C18_=_C20 ,C18_=_C21 ,\nC18_=_C22 ,C18_=_C23 ,C18_=_C24 ,C18_=_C25 ,C18_=_C27 ,C18_=_C28 ,\nC18_=_C29 ,C18_=_C30 ,C18_=_C31 ,C18_=_C32 ,C18_=_C33 ,C18_=_C34 ,\nC18_=_C35 ,C18_=_C36 ,C18_=_C592 ,C19_=_C20 ,C19_=_C21 ,C19_=_C22 ,\nC19_=_C23 ,C19_=_C24 ,C19_=_C25 ,C19_=_C27 ,C19_=_C28 ,C19_=_C29 ,\nC19_=_C30 ,C19_=_C31 ,C19_=_C32 ,C19_=_C33 ,C19_=_C34 ,C19_=_C35 ,\nC19_=_C36 ,C19_=_C609 ,C20_=_C21 ,C20_=_C22 ,C20_=_C23 ,C20_=_C24 ,\nC20_=_C25 ,C20_=_C27 ,C20_=_C28 ,C20_=_C29 ,C20_=_C30 ,C20_=_C31 ,\nC20_=_C32 ,C20_=_C33 ,C20_=_C34 ,C20_=_C35 ,C20_=_C36 ,C20_=_C625 ,\nC21_=_C22 ,C21_=_C23 ,C21_=_C24 ,C21_=_C25 ,C21_=_C27 ,C21_=_C28 ,\nC21_=_C29 ,C21_=_C30 ,C21_=_C31 ,C21_=_C32 ,C21_=_C33 ,C21_=_C34 ,\nC21_=_C35 ,C21_=_C36 ,C21_=_C638 ,C22_=_C23 ,C22_=_C24 ,C22_=_C25 ,\nC22_=_C27 ,C22_=_C28 ,C22_=_C29 ,C22_=_C30 ,C22_=_C31 ,C22_=_C32 ,\nC22_=_C33 ,C22_=_C34 ,C22_=_C35 ,C22_=_C36 ,C22_=_C652 ,C23_=_C24 ,\nC23_=_C25 ,C23_=_C27 ,C23_=_C28 ,C23_=_C29 ,C23_=_C30 ,C23_=_C31 ,\nC23_=_C32 ,C23_=_C33 ,C23_=_C34 ,C23_=_C35 ,C23_=_C36 ,C23_=_C665 ,\nC24_=_C25 ,C24_=_C27 ,C24_=_C28 ,C24_=_C29 ,C24_=_C30 ,C24_=_C31 ,\nC24_=_C32 ,C24_=_C33 ,C24_=_C34 ,C24_=_C35 ,C24_=_C36 ,C24_=_C676 ,\nC25_=_C27 ,C25_=_C28 ,C25_=_C29 ,C25_=_C30 ,C25_=_C31 ,C25_=_C32 ,\nC25_=_C33 ,C25_=_C34 ,C25_=_C35 ,C25_=_C36 ,C25_=_C686 ,C27_=_C28 ,\nC27_=_C29 ,C27_=_C30 ,C27_=_C31 ,C27_=_C32 ,C27_=_C33 ,C27_=_C34 ,\nC27_=_C35 ,C27_=_C36 ,C27_=_C697 ,C28_=_C29 ,C28_=_C30 ,C28_=_C31 ,\nC28_=_C32 ,C28_=_C33 ,C28_=_C34 ,C28_=_C35 ,C28_=_C36 ,C28_=_C698 ,\nC29_=_C30 ,C29_=_C31 ,C29_=_C32 ,C29_=_C33 ,C29_=_C34 ,C29_=_C35 ,\nC29_=_C36 ,C29_=_C699 ,C30_=_C31 ,C30_=_C32 ,C30_=_C33 ,C30_=_C34 ,\nC30_=_C35 ,C30_=_C36 ,C30_=_C700 ,C31_=_C32 ,C31_=_C33 ,C31_=_C34 ,\nC31_=_C35 ,C31_=_C36 ,C31_=_C701 ,C32_=_C33 ,C32_=_C34 ,C32_=_C35 ,\nC32_=_C36 ,C32_=_C702 ,C33_=_C34 ,C33_=_C35 ,C33_=_C36 ,C33_=_C703 ,\nC34_=_C35 ,C34_=_C36 ,C34_=_C704 ,C35_=_C36 ,C35_=_C705 ,C36_=_C706 ,\nC100_=_C135 ,C100_=_C168 ,C100_=_C201 ,C100_=_C234 ,C100_=_C266 ,C100_=_C296 ,\nC100_=_C347 ,C100_=_C374 ,C100_=_C401 ,C100_=_C427 ,C100_=_C451 ,C100_=_C475 ,\nC100_=_C495 ,C100_=_C516 ,C100_=_C535 ,C100_=_C555 ,C100_=_C574 ,C100_=_C592 ,\nC100_=_C609 ,C100_=_C625 ,C100_=_C638 ,C100_=_C652 ,C100_=_C665 ,C100_=_C676 ,\nC100_=_C686 ,C100_=_C697 ,C100_=_C698 ,C100_=_C699 ,C100_=_C700 ,C100_=_C701 ,\nC100_=_C702 ,C100_=_C703 ,C100_=_C704 ,C100_=_C705 ,C100_=_C706 ,C135_=_C168 ,\nC135_=_C201 ,C135_=_C234 ,C135_=_C266 ,C135_=_C296 ,C135_=_C347 ,C135_=_C374 ,\nC135_=_C401 ,C135_=_C427 ,C135_=_C451 ,C135_=_C475 ,C135_=_C495 ,C135_=_C516 ,\nC135_=_C535 ,C135_=_C555 ,C135_=_C574 ,C135_=_C592 ,C135_=_C609 ,C135_=_C625 ,\nC135_=_C638 ,C135_=_C652 ,C135_=_C665 ,C135_=_C676 ,C135_=_C686 ,C135_=_C697 ,\nC135_=_C698 ,C135_=_C699 ,C135_=_C700 ,C135_=_C701 ,C135_=_C702 ,C135_=_C703 ,\nC135_=_C704 ,C135_=_C705 ,C135_=_C706 ,C168_=_C201 ,C168_=_C234 ,C168_=_C266 ,\nC168_=_C296 ,C168_=_C347 ,C168_=_C374 ,C168_=_C401 ,C168_=_C427 ,C168_=_C451 ,\nC168_=_C475 ,C168_=_C495 ,C168_=_C516</w:t>
      </w:r>
    </w:p>
    <w:p>
      <w:pPr>
        <w:pStyle w:val="PreformattedText"/>
        <w:bidi w:val="0"/>
        <w:spacing w:before="0" w:after="0"/>
        <w:jc w:val="left"/>
        <w:rPr/>
      </w:pPr>
      <w:r>
        <w:rPr/>
        <w:t xml:space="preserve"> </w:t>
      </w:r>
      <w:r>
        <w:rPr/>
        <w:t>,C168_=_C535 ,C168_=_C555 ,C168_=_C574 ,\nC168_=_C592 ,C168_=_C609 ,C168_=_C625 ,C168_=_C638 ,C168_=_C652 ,C168_=_C665 ,\nC168_=_C676 ,C168_=_C686 ,C168_=_C697 ,C168_=_C698 ,C168_=_C699 ,C168_=_C700 ,\nC168_=_C701 ,C168_=_C702 ,C168_=_C703 ,C168_=_C704 ,C168_=_C705 ,C168_=_C706 ,\nC201_=_C234 ,C201_=_C266 ,C201_=_C296 ,C201_=_C347 ,C201_=_C374 ,C201_=_C401 ,\nC201_=_C427 ,C201_=_C451 ,C201_=_C475 ,C201_=_C495 ,C201_=_C516 ,C201_=_C535 ,\nC201_=_C555 ,C201_=_C574 ,C201_=_C592 ,C201_=_C609 ,C201_=_C625 ,C201_=_C638 ,\nC201_=_C652 ,C201_=_C665 ,C201_=_C676 ,C201_=_C686 ,C201_=_C697 ,C201_=_C698 ,\nC201_=_C699 ,C201_=_C700 ,C201_=_C701 ,C201_=_C702 ,C201_=_C703 ,C201_=_C704 ,\nC201_=_C705 ,C201_=_C706 ,C234_=_C266 ,C234_=_C296 ,C234_=_C347 ,C234_=_C374 ,\nC234_=_C401 ,C234_=_C427 ,C234_=_C451 ,C234_=_C475 ,C234_=_C495 ,C234_=_C516 ,\nC234_=_C535 ,C234_=_C555 ,C234_=_C574 ,C234_=_C592 ,C234_=_C609 ,C234_=_C625 ,\nC234_=_C638 ,C234_=_C652 ,C234_=_C665 ,C234_=_C676 ,C234_=_C686 ,C234_=_C697 ,\nC234_=_C698 ,C234_=_C699 ,C234_=_C700 ,C234_=_C701 ,C234_=_C702 ,C234_=_C703 ,\nC234_=_C704 ,C234_=_C705 ,C234_=_C706 ,C266_=_C296 ,C266_=_C347 ,C266_=_C374 ,\nC266_=_C401 ,C266_=_C427 ,C266_=_C451 ,C266_=_C475 ,C266_=_C495 ,C266_=_C516 ,\nC266_=_C535 ,C266_=_C555 ,C266_=_C574 ,C266_=_C592 ,C266_=_C609 ,C266_=_C625 ,\nC266_=_C638 ,C266_=_C652 ,C266_=_C665 ,C266_=_C676 ,C266_=_C686 ,C266_=_C697 ,\nC266_=_C698 ,C266_=_C699 ,C266_=_C700 ,C266_=_C701 ,C266_=_C702 ,C266_=_C703 ,\nC266_=_C704 ,C266_=_C705 ,C266_=_C706 ,C296_=_C347 ,C296_=_C374 ,C296_=_C401 ,\nC296_=_C427 ,C296_=_C451 ,C296_=_C475 ,C296_=_C495 ,C296_=_C516 ,C296_=_C535 ,\nC296_=_C555 ,C296_=_C574 ,C296_=_C592 ,C296_=_C609 ,C296_=_C625 ,C296_=_C638 ,\nC296_=_C652 ,C296_=_C665 ,C296_=_C676 ,C296_=_C686 ,C296_=_C697 ,C296_=_C698 ,\nC296_=_C699 ,C296_=_C700 ,C296_=_C701 ,C296_=_C702 ,C296_=_C703 ,C296_=_C704 ,\nC296_=_C705 ,C296_=_C706 ,C347_=_C374 ,C347_=_C401 ,C347_=_C427 ,C347_=_C451 ,\nC347_=_C475 ,C347_=_C495 ,C347_=_C516 ,C347_=_C535 ,C347_=_C555 ,C347_=_C574 ,\nC347_=_C592 ,C347_=_C609 ,C347_=_C625 ,C347_=_C638 ,C347_=_C652 ,C347_=_C665 ,\nC347_=_C676 ,C347_=_C686 ,C347_=_C697 ,C347_=_C698 ,C347_=_C699 ,C347_=_C700 ,\nC347_=_C701 ,C347_=_C702 ,C347_=_C703 ,C347_=_C704 ,C347_=_C705 ,C347_=_C706 ,\nC374_=_C401 ,C374_=_C427 ,C374_=_C451 ,C374_=_C475 ,C374_=_C495 ,C374_=_C516 ,\nC374_=_C535 ,C374_=_C555 ,C374_=_C574 ,C374_=_C592 ,C374_=_C609 ,C374_=_C625 ,\nC374_=_C638 ,C374_=_C652 ,C374_=_C665 ,C374_=_C676 ,C374_=_C686 ,C374_=_C697 ,\nC374_=_C698 ,C374_=_C699 ,C374_=_C700 ,C374_=_C701 ,C374_=_C702 ,C374_=_C703 ,\nC374_=_C704 ,C374_=_C705 ,C374_=_C706 ,C401_=_C427 ,C401_=_C451 ,C401_=_C475 ,\nC401_=_C495 ,C401_=_C516 ,C401_=_C535 ,C401_=_C555 ,C401_=_C574 ,C401_=_C592 ,\nC401_=_C609 ,C401_=_C625 ,C401_=_C638 ,C401_=_C652 ,C401_=_C665 ,C401_=_C676 ,\nC401_=_C686 ,C401_=_C697 ,C401_=_C698 ,C401_=_C699 ,C401_=_C700 ,C401_=_C701 ,\nC401_=_C702 ,C401_=_C703 ,C401_=_C704 ,C401_=_C705 ,C401_=_C706 ,C427_=_C451 ,\nC427_=_C475 ,C427_=_C495 ,C427_=_C516 ,C427_=_C535 ,C427_=_C555 ,C427_=_C574 ,\nC427_=_C592 ,C427_=_C609 ,C427_=_C625 ,C427_=_C638 ,C427_=_C652 ,C427_=_C665 ,\nC427_=_C676 ,C427_=_C686 ,C427_=_C697 ,C427_=_C698 ,C427_=_C699 ,C427_=_C700 ,\nC427_=_C701 ,C427_=_C702 ,C427_=_C703 ,C427_=_C704 ,C427_=_C705 ,C427_=_C706 ,\nC451_=_C475 ,C451_=_C495 ,C451_=_C516 ,C451_=_C535 ,C451_=_C555 ,C451_=_C574 ,\nC451_=_C592 ,C451_=_C609 ,C451_=_C625 ,C451_=_C638 ,C451_=_C652 ,C451_=_C665 ,\nC451_=_C676 ,C451_=_C686 ,C451_=_C697 ,C451_=_C698 ,C451_=_C699 ,C451_=_C700 ,\nC451_=_C701 ,C451_=_C702 ,C451_=_C703 ,C451_=_C704 ,C451_=_C705 ,C451_=_C706 ,\nC475_=_C495 ,C475_=_C516 ,C475_=_C535 ,C475_=_C555 ,C475_=_C574 ,C475_=_C592 ,\nC475_=_C609 ,C475_=_C625 ,C475_=_C638 ,C475_=_C652 ,C475_=_C665 ,C475_=_C676 ,\nC475_=_C686 ,C475_=_C697 ,C475_=_C698 ,C475_=_C699 ,C475_=_C700 ,C475_=_C701 ,\nC475_=_C702 ,C475_=_C703 ,C475_=_C704 ,C475_=_C705 ,C475_=_C706 ,C495_=_C516 ,\nC495_=_C535 ,C495_=_C555 ,C495_=_C574 ,C495_=_C592 ,C495_=_C609 ,C495_=_C625 ,\nC495_=_C638 ,C495_=_C652 ,C495_=_C665 ,C495_=_C676 ,C495_=_C686 ,C495_=_C697 ,\nC495_=_C698 ,C495_=_C699 ,C495_=_C700 ,C495_=_C701 ,C495_=_C702 ,C495_=_C703 ,\nC495_=_C704 ,C495_=_C705 ,C495_=_C706 ,C516_=_C535 ,C516_=_C555 ,C516_=_C574 ,\nC516_=_C592 ,C516_=_C609 ,C516_=_C625 ,C516_=_C638 ,C516_=_C652 ,C516_=_C665 ,\nC516_=_C676 ,C516_=_C686 ,C516_=_C697 ,C516_=_C698 ,C516_=_C699 ,C516_=_C700 ,\nC516_=_C701 ,C516_=_C702 ,C516_=_C703 ,C516_=_C704 ,C516_=_C705 ,C516_=_C706 ,\nC535_=_C555 ,C535_=_C574 ,C535_=_C592 ,C535_=_C609 ,C535_=_C625 ,C535_=_C638 ,\nC535_=_C652 ,C535_=_C665 ,C535_=_C676 ,C535_=_C686 ,C535_=_C697 ,C535_=_C698 ,\nC535_=_C699 ,C535_=_C700 ,C535_=_C701 ,C535_=_C702 ,C535_=_C703 ,C535_=_C704 ,\nC535_=_C705 ,C535_=_C706 ,C555_=_C574 ,C555_=_C592 ,C555_=_C609 ,C555_=_C625 ,\nC555_=_C638 ,C555_=_C652 ,C555_=_C665 ,C555_=_C676 ,C555_=_C686 ,C555_=_C697 ,\nC555_=_C698 ,C555_=_C699 ,C555_=_C700 ,C555_=_C701 ,C555_=_C702 ,C555_=_C703 ,\nC555_=_C704 ,C555_=_C705 ,C555_=_C706 ,C574_=_C592 ,C574_=_C609 ,C574_=_C625 ,\nC574_=_C638 ,C574_=_C652 ,C574_=_C665 ,C574_=_C676 ,C574_=_C686 ,C574_=_C697 ,\nC574_=_C698 ,C574_=_C699 ,C574_=_C700 ,C574_=_C701 ,C574_=_C702 ,C574_=_C703 ,\nC574_=_C704 ,C574_=_C705 ,C574_=_C706 ,C592_=_C609 ,C592_=_C625 ,C592_=_C638 ,\nC592_=_C652 ,C592_=_C665 ,C592_=_C676 ,C592_=_C686 ,C592_=_C697 ,C592_=_C698 ,\nC592_=_C699 ,C592_=_C700 ,C592_=_C701 ,C592_=_C702 ,C592_=_C703 ,C592_=_C704 ,\nC592_=_C705 ,C592_=_C706 ,C609_=_C625 ,C609_=_C638 ,C609_=_C652 ,C609_=_C665 ,\nC609_=_C676 ,C609_=_C686 ,C609_=_C697 ,C609_=_C698 ,C609_=_C699 ,C609_=_C700 ,\nC609_=_C701 ,C609_=_C702 ,C609_=_C703 ,C609_=_C704 ,C609_=_C705 ,C609_=_C706 ,\nC625_=_C638 ,C625_=_C652 ,C625_=_C665 ,C625_=_C676 ,C625_=_C686 ,C625_=_C697 ,\nC625_=_C698 ,C625_=_C699 ,C625_=_C700 ,C625_=_C701 ,C625_=_C702 ,C625_=_C703 ,\nC625_=_C704 ,C625_=_C705 ,C625_=_C706 ,C638_=_C652 ,C638_=_C665 ,C638_=_C676 ,\nC638_=_C686 ,C638_=_C697 ,C638_=_C698 ,C638_=_C699 ,C638_=_C700 ,C638_=_C701 ,\nC638_=_C702 ,C638_=_C703 ,C638_=_C704 ,C638_=_C705 ,C638_=_C706 ,C652_=_C665 ,\nC652_=_C676 ,C652_=_C686 ,C652_=_C697 ,C652_=_C698 ,C652_=_C699 ,C652_=_C700 ,\nC652_=_C701 ,C652_=_C702 ,C652_=_C703 ,C652_=_C704 ,C652_=_C705 ,C652_=_C706 ,\nC665_=_C676 ,C665_=_C686 ,C665_=_C697 ,C665_=_C698 ,C665_=_C699 ,C665_=_C700 ,\nC665_=_C701 ,C665_=_C702 ,C665_=_C703 ,C665_=_C704 ,C665_=_C705 ,C665_=_C706 ,\nC676_=_C686 ,C676_=_C697 ,C676_=_C698 ,C676_=_C699 ,C676_=_C700 ,C676_=_C701 ,\nC676_=_C702 ,C676_=_C703 ,C676_=_C704 ,C676_=_C705 ,C676_=_C706 ,C686_=_C697 ,\nC686_=_C698 ,C686_=_C699 ,C686_=_C700 ,C686_=_C701 ,C686_=_C702 ,C686_=_C703 ,\nC686_=_C704 ,C686_=_C705 ,C686_=_C706 ,C697_=_C698 ,C697_=_C699 ,C697_=_C700 ,\nC697_=_C701 ,C697_=_C702 ,C697_=_C703 ,C697_=_C704 ,C697_=_C705 ,C697_=_C706 ,\nC698_=_C699 ,C698_=_C700 ,C698_=_C701 ,C698_=_C702 ,C698_=_C703 ,C698_=_C704 ,\nC698_=_C705 ,C698_=_C706 ,C699_=_C700 ,C699_=_C701 ,C699_=_C702 ,C699_=_C703 ,\nC699_=_C704 ,C699_=_C705 ,C699_=_C706 ,C700_=_C701 ,C700_=_C702 ,C700_=_C703 ,\nC700_=_C704 ,C700_=_C705 ,C700_=_C706 ,C701_=_C702 ,C701_=_C703 ,C701_=_C704 ,\nC701_=_C705 ,C701_=_C706 ,C702_=_C703 ,C702_=_C704 ,C702_=_C705 ,C702_=_C706 ,\nC703_=_C704 ,C703_=_C705 ,C703_=_C706 ,C704_=_C705 ,C704_=_C706 ,C705_=_C706 ,"];15[shape=box, label="id:15 level: 3\n75: C10 C19 C47 C57 C83 \nC93 C119 C129 C153 C162 C185 \nC195 C217 C227 C249 C259 C279 \nC289 C309 C318 C358 C367 C385 \nC386 C387 C388 C389 C390 C391 \nC392 C393 C394 C395 C396 C397 \nC398 C399 C400 C401 C402 C403 \nC404 C405 C406 C407 C408 C409 \nC410 C411 C420 C444 C468 C488 \nC509 C529 C548 C567 C585 C603 \nC604 C605 C606 C607 C608 C609 \nC610 C611 C612 C613 C614 C615 \nC616 C617 C618 C619 \n1443: C10_=_C19( C10 C19 ) C10_=_C47( C10 C47 ) C10_=_C83( C10 C83 ) C10_=_C119( C10 C119 ) C10_=_C153( C10 C153 ) \nC10_=_C185( C10 C185 ) C10_=_C217( C10 C217 ) C10_=_C249( C10 C249 ) C10_=_C279( C10 C279 ) C10_=_C309( C10 C309 ) C10_=_C358( C10 C358 ) \nC10_=_C385( C10 C385 ) C10_=_C386( C10 C386 ) C10_=_C387( C10 C387 ) C10_=_C388( C10 C388 ) C10_=_C389( C10 C389 ) C10_=_C390( C10 C390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9_=_C57( C19 C57 ) C19_=_C93( C19 C93 ) C19_=_C129( C19 C129 ) \nC19_=_C162( C19 C162 ) C19_=_C195( C19 C195 ) C19_=_C227( C19 C227 ) C19_=_C259( C19 C259 ) C19_=_C289( C19 C289 ) C19_=_C318( C19 C318 ) \nC19_=_C367( C19 C367 ) C19_=_C394( C19 C394 ) C19_=_C420( C19 C420 ) C19_=_C444( C19 C444 ) C19_=_C468( C19 C468 ) C19_=_C488( C19 C488 ) \nC19_=_C509( C19 C509 ) C19_=_C529( C19 C529 ) C19_=_C548( C19 C548 ) C19_=_C567( C19 C567 ) C19_=_C585( C19 C585 ) C19_=_C603( C19 C603 ) \nC19_=_C604( C19 C604 ) C19_=_C605( C19 C605 ) C19_=_C606( C19 C606 ) C19_=_C607( C19 C607 ) C19_=_C608( C19 C608 ) C19_=_C609( C19 C609 ) \nC19_=_C610( C19 C610 ) C19_=_C611( C19 C611 ) C19_=_C612( C19 C612 ) C19_=_C613( C19 C613 ) C19_=_C614( C19 C614 ) C19_=_C615( C19 C615 ) \nC19_=_C616( C19 C616 ) C19_=_C617( C19 C617 ) C19_=_C618( C19 C618 ) C19_=_C619( C19 C619 ) C47_=_C57( C47 C57 ) C47_=_C83( C47 C83 ) \nC47_=_C119( C47 C119 ) C47_=_C153( C47 C153 ) C47_=_C185( C47 C185 ) C47_=_C217( C47 C217 ) C47_=_C249( C47 C249 ) C47_=_C279( C47 C279 ) \nC47_=_C309( C47 C309 ) C47_=_C358( C47 C358 ) C47_=_C385( C47 C385 ) C47_=_C386( C47 C386 ) C47_=_C387( C47 C387 ) C47_=_C388( C47 C388 ) \nC47_=_C389( C47 C389 ) C47_=_C390( C47 C390 ) C47_=_C391( C47 C391 ) C47_=_C392(</w:t>
      </w:r>
    </w:p>
    <w:p>
      <w:pPr>
        <w:pStyle w:val="PreformattedText"/>
        <w:bidi w:val="0"/>
        <w:spacing w:before="0" w:after="0"/>
        <w:jc w:val="left"/>
        <w:rPr/>
      </w:pPr>
      <w:r>
        <w:rPr/>
        <w:t xml:space="preserve"> </w:t>
      </w:r>
      <w:r>
        <w:rPr/>
        <w:t>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57_=_C93( C57 C93 ) \nC57_=_C129( C57 C129 ) C57_=_C162( C57 C162 ) C57_=_C195( C57 C195 ) C57_=_C227( C57 C227 ) C57_=_C259( C57 C259 ) C57_=_C289( C57 C289 ) \nC57_=_C318( C57 C318 ) C57_=_C367( C57 C367 ) C57_=_C394( C57 C394 ) C57_=_C420( C57 C420 ) C57_=_C444( C57 C444 ) C57_=_C468( C57 C468 ) \nC57_=_C488( C57 C488 ) C57_=_C509( C57 C509 ) C57_=_C529( C57 C529 ) C57_=_C548( C57 C548 ) C57_=_C567( C57 C567 ) C57_=_C585( C57 C585 ) \nC57_=_C603( C57 C603 ) C57_=_C604( C57 C604 ) C57_=_C605( C57 C605 ) C57_=_C606( C57 C606 ) C57_=_C607( C57 C607 ) C57_=_C608( C57 C608 ) \nC57_=_C609( C57 C609 ) C57_=_C610( C57 C610 ) C57_=_C611( C57 C611 ) C57_=_C612( C57 C612 ) C57_=_C613( C57 C613 ) C57_=_C614( C57 C614 ) \nC57_=_C615( C57 C615 ) C57_=_C616( C57 C616 ) C57_=_C617( C57 C617 ) C57_=_C618( C57 C618 ) C57_=_C619( C57 C619 ) C83_=_C93( C83 C93 ) \nC83_=_C119( C83 C119 ) C83_=_C153( C83 C153 ) C83_=_C185( C83 C185 ) C83_=_C217( C83 C217 ) C83_=_C249( C83 C249 ) C83_=_C279( C83 C279 ) \nC83_=_C309( C83 C309 ) C83_=_C358( C83 C358 ) C83_=_C385( C83 C385 ) C83_=_C386( C83 C386 ) C83_=_C387( C83 C387 ) C83_=_C388( C83 C388 ) \nC83_=_C389( C83 C389 ) C83_=_C390( C83 C390 ) C83_=_C391( C83 C391 ) C83_=_C392( C83 C392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8( C83 C408 ) C83_=_C409( C83 C409 ) C83_=_C410( C83 C410 ) C83_=_C411( C83 C411 ) C93_=_C129( C93 C129 ) \nC93_=_C162( C93 C162 ) C93_=_C195( C93 C195 ) C93_=_C227( C93 C227 ) C93_=_C259( C93 C259 ) C93_=_C289( C93 C289 ) C93_=_C318( C93 C318 ) \nC93_=_C367( C93 C367 ) C93_=_C394( C93 C394 ) C93_=_C420( C93 C420 ) C93_=_C444( C93 C444 ) C93_=_C468( C93 C468 ) C93_=_C488( C93 C488 ) \nC93_=_C509( C93 C509 ) C93_=_C529( C93 C529 ) C93_=_C548( C93 C548 ) C93_=_C567( C93 C567 ) C93_=_C585( C93 C585 ) C93_=_C603( C93 C603 ) \nC93_=_C604( C93 C604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119_=_C129( C119 C129 ) C119_=_C153( C119 C153 ) \nC119_=_C185( C119 C185 ) C119_=_C217( C119 C217 ) C119_=_C249( C119 C249 ) C119_=_C279( C119 C279 ) C119_=_C309( C119 C309 ) C119_=_C358( C119 C358 ) \nC119_=_C385( C119 C385 ) C119_=_C386( C119 C386 ) C119_=_C387( C119 C387 ) C119_=_C388( C119 C388 ) C119_=_C389( C119 C389 ) C119_=_C390( C119 C390 ) \nC119_=_C391( C119 C391 ) C119_=_C392( C119 C392 ) C119_=_C393( C119 C393 ) C119_=_C394( C119 C394 ) C119_=_C395( C119 C395 ) C119_=_C396( C119 C396 ) \nC119_=_C397( C119 C397 ) C119_=_C398( C119 C398 ) C119_=_C399( C119 C399 ) C119_=_C400( C119 C400 ) C119_=_C401( C119 C401 ) C119_=_C402( C119 C402 ) \nC119_=_C403( C119 C403 ) C119_=_C404( C119 C404 ) C119_=_C405( C119 C405 ) C119_=_C406( C119 C406 ) C119_=_C407( C119 C407 ) C119_=_C408( C119 C408 ) \nC119_=_C409( C119 C409 ) C119_=_C410( C119 C410 ) C119_=_C411( C119 C411 ) C129_=_C162( C129 C162 ) C129_=_C195( C129 C195 ) C129_=_C227( C129 C227 ) \nC129_=_C259( C129 C259 ) C129_=_C289( C129 C289 ) C129_=_C318( C129 C318 ) C129_=_C367( C129 C367 ) C129_=_C394( C129 C394 ) C129_=_C420( C129 C420 ) \nC129_=_C444( C129 C444 ) C129_=_C468( C129 C468 ) C129_=_C488( C129 C488 ) C129_=_C509( C129 C509 ) C129_=_C529( C129 C529 ) C129_=_C548( C129 C548 ) \nC129_=_C567( C129 C567 ) C129_=_C585( C129 C585 ) C129_=_C603( C129 C603 ) C129_=_C604( C129 C604 ) C129_=_C605( C129 C605 ) C129_=_C606( C129 C606 ) \nC129_=_C607( C129 C607 ) C129_=_C608( C129 C608 ) C129_=_C609( C129 C609 ) C129_=_C610( C129 C610 ) C129_=_C611( C129 C611 ) C129_=_C612( C129 C612 ) \nC129_=_C613( C129 C613 ) C129_=_C614( C129 C614 ) C129_=_C615( C129 C615 ) C129_=_C616( C129 C616 ) C129_=_C617( C129 C617 ) C129_=_C618( C129 C618 ) \nC129_=_C619( C129 C619 ) C153_=_C162( C153 C162 ) C153_=_C185( C153 C185 ) C153_=_C217( C153 C217 ) C153_=_C249( C153 C249 ) C153_=_C279( C153 C279 ) \nC153_=_C309( C153 C309 ) C153_=_C358( C153 C358 ) C153_=_C385( C153 C385 ) C153_=_C386( C153 C386 ) C153_=_C387( C153 C387 ) C153_=_C388( C153 C388 ) \nC153_=_C389( C153 C389 ) C153_=_C390( C153 C390 ) C153_=_C391( C153 C391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0( C153 C410 ) C153_=_C411( C153 C411 ) C162_=_C195( C162 C195 ) \nC162_=_C227( C162 C227 ) C162_=_C259( C162 C259 ) C162_=_C289( C162 C289 ) C162_=_C318( C162 C318 ) C162_=_C367( C162 C367 ) C162_=_C394( C162 C394 ) \nC162_=_C420( C162 C420 ) C162_=_C444( C162 C444 ) C162_=_C468( C162 C468 ) C162_=_C488( C162 C488 ) C162_=_C509( C162 C509 ) C162_=_C529( C162 C529 ) \nC162_=_C548( C162 C548 ) C162_=_C567( C162 C567 ) C162_=_C585( C162 C585 ) C162_=_C603( C162 C603 ) C162_=_C604( C162 C604 ) C162_=_C605( C162 C605 ) \nC162_=_C606( C162 C606 ) C162_=_C607( C162 C607 ) C162_=_C608( C162 C608 ) C162_=_C609( C162 C609 ) C162_=_C610( C162 C610 ) C162_=_C611( C162 C611 ) \nC162_=_C612( C162 C612 ) C162_=_C613( C162 C613 ) C162_=_C614( C162 C614 ) C162_=_C615( C162 C615 ) C162_=_C616( C162 C616 ) C162_=_C617( C162 C617 ) \nC162_=_C618( C162 C618 ) C162_=_C619( C162 C619 ) C185_=_C195( C185 C195 ) C185_=_C217( C185 C217 ) C185_=_C249( C185 C249 ) C185_=_C279( C185 C279 ) \nC185_=_C309( C185 C309 ) C185_=_C358( C185 C358 ) C185_=_C385( C185 C385 ) C185_=_C386( C185 C386 ) C185_=_C387( C185 C387 ) C185_=_C388( C185 C388 ) \nC185_=_C389( C185 C389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95_=_C227( C195 C227 ) \nC195_=_C259( C195 C259 ) C195_=_C289( C195 C289 ) C195_=_C318( C195 C318 ) C195_=_C367( C195 C367 ) C195_=_C394( C195 C394 ) C195_=_C420( C195 C420 ) \nC195_=_C444( C195 C444 ) C195_=_C468( C195 C468 ) C195_=_C488( C195 C488 ) C195_=_C509( C195 C509 ) C195_=_C529( C195 C529 ) C195_=_C548( C195 C548 ) \nC195_=_C567( C195 C567 ) C195_=_C585( C195 C585 ) C195_=_C603( C195 C603 ) C195_=_C604( C195 C604 ) C195_=_C605( C195 C605 ) C195_=_C606( C195 C606 ) \nC195_=_C607( C195 C607 ) C195_=_C608( C195 C608 ) C195_=_C609( C195 C609 ) C195_=_C610( C195 C610 ) C195_=_C611( C195 C611 ) C195_=_C612( C195 C612 ) \nC195_=_C613( C195 C613 ) C195_=_C614( C195 C614 ) C195_=_C615( C195 C615 ) C195_=_C616( C195 C616 ) C195_=_C617( C195 C617 ) C195_=_C618( C195 C618 ) \nC195_=_C619( C195 C619 ) C217_=_C227( C217 C227 ) C217_=_C249( C217 C249 ) C217_=_C279( C217 C279 ) C217_=_C309( C217 C309 ) C217_=_C358( C217 C358 ) \nC217_=_C385( C217 C385 ) C217_=_C386( C217 C386 ) C217_=_C387( C217 C387 ) C217_=_C388( C217 C388 ) C217_=_C389( C217 C389 ) C217_=_C390( C217 C390 ) \nC217_=_C391( C217 C391 ) C217_=_C392( C217 C392 ) C217_=_C393( C217 C393 ) C217_=_C394( C217 C394 ) C217_=_C395( C217 C395 ) C217_=_C396( C217 C396 ) \nC217_=_C397( C217 C397 ) C217_=_C398( C217 C398 ) C217_=_C399( C217 C399 ) C217_=_C400( C217 C400 ) C217_=_C401( C217 C401 ) C217_=_C402( C217 C402 ) \nC217_=_C403( C217 C403 ) C217_=_C404( C217 C404 ) C217_=_C405( C217 C405 ) C217_=_C406( C217 C406 ) C217_=_C407( C217 C407 ) C217_=_C408( C217 C408 ) \nC217_=_C409( C217 C409 ) C217_=_C410( C217 C410 ) C217_=_C411( C217 C411 ) C227_=_C259( C227 C259 ) C227_=_C289( C227 C289 ) C227_=_C318( C227 C318 ) \nC227_=_C367( C227 C367 ) C227_=_C394( C227 C394 ) C227_=_C420( C227 C420 ) C227_=_C444( C227 C444 ) C227_=_C468( C227 C468 ) C227_=_C488( C227 C488 ) \nC227_=_C509( C227 C509 ) C227_=_C529( C227 C529 ) C227_=_C548( C227 C548 ) C227_=_C567( C227 C567 ) C227_=_C585( C227 C585 ) C227_=_C603( C227 C603 ) \nC227_=_C604( C227 C604 ) C227_=_C605( C227 C605 ) C227_=_C606( C227 C606 ) C227_=_C607( C227 C607 ) C227_=_C608( C227 C608 ) C227_=_C609( C227 C609 ) \nC227_=_C610( C227 C610 ) C227_=_C611( C227 C611 ) C227_=_C612( C227 C612 ) C227_=_C613( C227 C613 ) C227_=_C614( C227 C614 ) C227_=_C615( C227 C615 ) \nC227_=_C616( C227 C616 ) C227_=_C617( C227 C617 ) C227_=_C618( C227 C618 ) C227_=_C619( C227 C619 ) C249_=_C259( C249 C259 ) C249_=_C279( C249 C279 ) \nC249_=_C309( C249 C309 ) C249_=_C358( C249 C358 ) C249_=_C385( C249 C385 ) C249_=_C386( C249 C386 ) C249_=_C387( C249 C387 ) C249_=_C388( C249 C388 ) \nC249_=_C389( C249 C389 ) C249_=_C390( C249 C390 ) C249_=_C391(</w:t>
      </w:r>
    </w:p>
    <w:p>
      <w:pPr>
        <w:pStyle w:val="PreformattedText"/>
        <w:bidi w:val="0"/>
        <w:spacing w:before="0" w:after="0"/>
        <w:jc w:val="left"/>
        <w:rPr/>
      </w:pPr>
      <w:r>
        <w:rPr/>
        <w:t xml:space="preserve"> </w:t>
      </w:r>
      <w:r>
        <w:rPr/>
        <w:t>C249 C391 ) C249_=_C392( C249 C392 ) C249_=_C393( C249 C393 ) C249_=_C394( C249 C394 ) \nC249_=_C395( C249 C395 ) C249_=_C396( C249 C396 ) C249_=_C397( C249 C397 ) C249_=_C398( C249 C398 ) C249_=_C399( C249 C399 ) C249_=_C400( C249 C400 ) \nC249_=_C401( C249 C401 ) C249_=_C402( C249 C402 ) C249_=_C403( C249 C403 ) C249_=_C404( C249 C404 ) C249_=_C405( C249 C405 ) C249_=_C406( C249 C406 ) \nC249_=_C407( C249 C407 ) C249_=_C408( C249 C408 ) C249_=_C409( C249 C409 ) C249_=_C410( C249 C410 ) C249_=_C411( C249 C411 ) C259_=_C289( C259 C289 ) \nC259_=_C318( C259 C318 ) C259_=_C367( C259 C367 ) C259_=_C394( C259 C394 ) C259_=_C420( C259 C420 ) C259_=_C444( C259 C444 ) C259_=_C468( C259 C468 ) \nC259_=_C488( C259 C488 ) C259_=_C509( C259 C509 ) C259_=_C529( C259 C529 ) C259_=_C548( C259 C548 ) C259_=_C567( C259 C567 ) C259_=_C585( C259 C585 ) \nC259_=_C603( C259 C603 ) C259_=_C604( C259 C604 ) C259_=_C605( C259 C605 ) C259_=_C606( C259 C606 ) C259_=_C607( C259 C607 ) C259_=_C608( C259 C608 ) \nC259_=_C609( C259 C609 ) C259_=_C610( C259 C610 ) C259_=_C611( C259 C611 ) C259_=_C612( C259 C612 ) C259_=_C613( C259 C613 ) C259_=_C614( C259 C614 ) \nC259_=_C615( C259 C615 ) C259_=_C616( C259 C616 ) C259_=_C617( C259 C617 ) C259_=_C618( C259 C618 ) C259_=_C619( C259 C619 ) C279_=_C289( C279 C289 ) \nC279_=_C309( C279 C309 ) C279_=_C358( C279 C358 ) C279_=_C385( C279 C385 ) C279_=_C386( C279 C386 ) C279_=_C387( C279 C387 ) C279_=_C388( C279 C388 ) \nC279_=_C389( C279 C389 ) C279_=_C390( C279 C390 ) C279_=_C391( C279 C391 ) C279_=_C392( C279 C392 ) C279_=_C393( C279 C393 ) C279_=_C394( C279 C394 ) \nC279_=_C395( C279 C395 ) C279_=_C396( C279 C396 ) C279_=_C397( C279 C397 ) C279_=_C398( C279 C398 ) C279_=_C399( C279 C399 ) C279_=_C400( C279 C400 ) \nC279_=_C401( C279 C401 ) C279_=_C402( C279 C402 ) C279_=_C403( C279 C403 ) C279_=_C404( C279 C404 ) C279_=_C405( C279 C405 ) C279_=_C406( C279 C406 ) \nC279_=_C407( C279 C407 ) C279_=_C408( C279 C408 ) C279_=_C409( C279 C409 ) C279_=_C410( C279 C410 ) C279_=_C411( C279 C411 ) C289_=_C318( C289 C318 ) \nC289_=_C367( C289 C367 ) C289_=_C394( C289 C394 ) C289_=_C420( C289 C420 ) C289_=_C444( C289 C444 ) C289_=_C468( C289 C468 ) C289_=_C488( C289 C488 ) \nC289_=_C509( C289 C509 ) C289_=_C529( C289 C529 ) C289_=_C548( C289 C548 ) C289_=_C567( C289 C567 ) C289_=_C585( C289 C585 ) C289_=_C603( C289 C603 ) \nC289_=_C604( C289 C604 ) C289_=_C605( C289 C605 ) C289_=_C606( C289 C606 ) C289_=_C607( C289 C607 ) C289_=_C608( C289 C608 ) C289_=_C609( C289 C609 ) \nC289_=_C610( C289 C610 ) C289_=_C611( C289 C611 ) C289_=_C612( C289 C612 ) C289_=_C613( C289 C613 ) C289_=_C614( C289 C614 ) C289_=_C615( C289 C615 ) \nC289_=_C616( C289 C616 ) C289_=_C617( C289 C617 ) C289_=_C618( C289 C618 ) C289_=_C619( C289 C619 ) C309_=_C318( C309 C318 ) C309_=_C358( C309 C358 ) \nC309_=_C385( C309 C385 ) C309_=_C386( C309 C386 ) C309_=_C387( C309 C387 ) C309_=_C388( C309 C388 ) C309_=_C389( C309 C389 ) C309_=_C390( C309 C390 ) \nC309_=_C391( C309 C391 ) C309_=_C392( C309 C392 ) C309_=_C393( C309 C393 ) C309_=_C394( C309 C394 ) C309_=_C395( C309 C395 ) C309_=_C396( C309 C396 ) \nC309_=_C397( C309 C397 ) C309_=_C398( C309 C398 ) C309_=_C399( C309 C399 ) C309_=_C400( C309 C400 ) C309_=_C401( C309 C401 ) C309_=_C402( C309 C402 ) \nC309_=_C403( C309 C403 ) C309_=_C404( C309 C404 ) C309_=_C405( C309 C405 ) C309_=_C406( C309 C406 ) C309_=_C407( C309 C407 ) C309_=_C408( C309 C408 ) \nC309_=_C409( C309 C409 ) C309_=_C410( C309 C410 ) C309_=_C411( C309 C411 ) C318_=_C367( C318 C367 ) C318_=_C394( C318 C394 ) C318_=_C420( C318 C420 ) \nC318_=_C444( C318 C444 ) C318_=_C468( C318 C468 ) C318_=_C488( C318 C488 ) C318_=_C509( C318 C509 ) C318_=_C529( C318 C529 ) C318_=_C548( C318 C548 ) \nC318_=_C567( C318 C567 ) C318_=_C585( C318 C585 ) C318_=_C603( C318 C603 ) C318_=_C604( C318 C604 ) C318_=_C605( C318 C605 ) C318_=_C606( C318 C606 ) \nC318_=_C607( C318 C607 ) C318_=_C608( C318 C608 ) C318_=_C609( C318 C609 ) C318_=_C610( C318 C610 ) C318_=_C611( C318 C611 ) C318_=_C612( C318 C612 ) \nC318_=_C613( C318 C613 ) C318_=_C614( C318 C614 ) C318_=_C615( C318 C615 ) C318_=_C616( C318 C616 ) C318_=_C617( C318 C617 ) C318_=_C618( C318 C618 ) \nC318_=_C619( C318 C619 ) C358_=_C367( C358 C367 ) C358_=_C385( C358 C385 ) C358_=_C386( C358 C386 ) C358_=_C387( C358 C387 ) C358_=_C388( C358 C388 ) \nC358_=_C389( C358 C389 ) C358_=_C390( C358 C390 ) C358_=_C391( C358 C391 ) C358_=_C392( C358 C392 ) C358_=_C393( C358 C393 ) C358_=_C394( C358 C394 ) \nC358_=_C395( C358 C395 ) C358_=_C396( C358 C396 ) C358_=_C397( C358 C397 ) C358_=_C398( C358 C398 ) C358_=_C399( C358 C399 ) C358_=_C400( C358 C400 ) \nC358_=_C401( C358 C401 ) C358_=_C402( C358 C402 ) C358_=_C403( C358 C403 ) C358_=_C404( C358 C404 ) C358_=_C405( C358 C405 ) C358_=_C406( C358 C406 ) \nC358_=_C407( C358 C407 ) C358_=_C408( C358 C408 ) C358_=_C409( C358 C409 ) C358_=_C410( C358 C410 ) C358_=_C411( C358 C411 ) C367_=_C394( C367 C394 ) \nC367_=_C420( C367 C420 ) C367_=_C444( C367 C444 ) C367_=_C468( C367 C468 ) C367_=_C488( C367 C488 ) C367_=_C509( C367 C509 ) C367_=_C529( C367 C529 ) \nC367_=_C548( C367 C548 ) C367_=_C567( C367 C567 ) C367_=_C585( C367 C585 ) C367_=_C603( C367 C603 ) C367_=_C604( C367 C604 ) C367_=_C605( C367 C605 ) \nC367_=_C606( C367 C606 ) C367_=_C607( C367 C607 ) C367_=_C608( C367 C608 ) C367_=_C609( C367 C609 ) C367_=_C610( C367 C610 ) C367_=_C611( C367 C611 ) \nC367_=_C612( C367 C612 ) C367_=_C613( C367 C613 ) C367_=_C614( C367 C614 ) C367_=_C615( C367 C615 ) C367_=_C616( C367 C616 ) C367_=_C617( C367 C617 ) \nC367_=_C618( C367 C618 ) C367_=_C619( C367 C619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20( C385 C420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44( C386 C44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68( C387 C468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88( C388 C488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509( C389 C509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529( C390 C529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548( C391 C548 ) C392_=_C393( C392 C393 ) C392_=_C394(</w:t>
      </w:r>
    </w:p>
    <w:p>
      <w:pPr>
        <w:pStyle w:val="PreformattedText"/>
        <w:bidi w:val="0"/>
        <w:spacing w:before="0" w:after="0"/>
        <w:jc w:val="left"/>
        <w:rPr/>
      </w:pPr>
      <w:r>
        <w:rPr/>
        <w:t xml:space="preserve"> </w:t>
      </w:r>
      <w:r>
        <w:rPr/>
        <w:t>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567( C392 C56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585( C393 C585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20( C394 C420 ) C394_=_C444( C394 C444 ) \nC394_=_C468( C394 C468 ) C394_=_C488( C394 C488 ) C394_=_C509( C394 C509 ) C394_=_C529( C394 C529 ) C394_=_C548( C394 C548 ) C394_=_C567( C394 C567 ) \nC394_=_C585( C394 C585 ) C394_=_C603( C394 C603 ) C394_=_C604( C394 C604 ) C394_=_C605( C394 C605 ) C394_=_C606( C394 C606 ) C394_=_C607( C394 C607 ) \nC394_=_C608( C394 C608 ) C394_=_C609( C394 C609 ) C394_=_C610( C394 C610 ) C394_=_C611( C394 C611 ) C394_=_C612( C394 C612 ) C394_=_C613( C394 C613 ) \nC394_=_C614( C394 C614 ) C394_=_C615( C394 C615 ) C394_=_C616( C394 C616 ) C394_=_C617( C394 C617 ) C394_=_C618( C394 C618 ) C394_=_C619( C394 C61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603( C395 C603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604( C396 C604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605( C397 C60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606( C398 C606 ) C399_=_C400( C399 C400 ) C399_=_C401( C399 C401 ) C399_=_C402( C399 C402 ) C399_=_C403( C399 C403 ) \nC399_=_C404( C399 C404 ) C399_=_C405( C399 C405 ) C399_=_C406( C399 C406 ) C399_=_C407( C399 C407 ) C399_=_C408( C399 C408 ) C399_=_C409( C399 C409 ) \nC399_=_C410( C399 C410 ) C399_=_C411( C399 C411 ) C399_=_C607( C399 C607 ) C400_=_C401( C400 C401 ) C400_=_C402( C400 C402 ) C400_=_C403( C400 C403 ) \nC400_=_C404( C400 C404 ) C400_=_C405( C400 C405 ) C400_=_C406( C400 C406 ) C400_=_C407( C400 C407 ) C400_=_C408( C400 C408 ) C400_=_C409( C400 C409 ) \nC400_=_C410( C400 C410 ) C400_=_C411( C400 C411 ) C400_=_C608( C400 C608 ) C401_=_C402( C401 C402 ) C401_=_C403( C401 C403 ) C401_=_C404( C401 C404 ) \nC401_=_C405( C401 C405 ) C401_=_C406( C401 C406 ) C401_=_C407( C401 C407 ) C401_=_C408( C401 C408 ) C401_=_C409( C401 C409 ) C401_=_C410( C401 C410 ) \nC401_=_C411( C401 C411 ) C401_=_C609( C401 C609 ) C402_=_C403( C402 C403 ) C402_=_C404( C402 C404 ) C402_=_C405( C402 C405 ) C402_=_C406( C402 C406 ) \nC402_=_C407( C402 C407 ) C402_=_C408( C402 C408 ) C402_=_C409( C402 C409 ) C402_=_C410( C402 C410 ) C402_=_C411( C402 C411 ) C402_=_C610( C402 C610 ) \nC403_=_C404( C403 C404 ) C403_=_C405( C403 C405 ) C403_=_C406( C403 C406 ) C403_=_C407( C403 C407 ) C403_=_C408( C403 C408 ) C403_=_C409( C403 C409 ) \nC403_=_C410( C403 C410 ) C403_=_C411( C403 C411 ) C403_=_C611( C403 C611 ) C404_=_C405( C404 C405 ) C404_=_C406( C404 C406 ) C404_=_C407( C404 C407 ) \nC404_=_C408( C404 C408 ) C404_=_C409( C404 C409 ) C404_=_C410( C404 C410 ) C404_=_C411( C404 C411 ) C404_=_C612( C404 C612 ) C405_=_C406( C405 C406 ) \nC405_=_C407( C405 C407 ) C405_=_C408( C405 C408 ) C405_=_C409( C405 C409 ) C405_=_C410( C405 C410 ) C405_=_C411( C405 C411 ) C405_=_C613( C405 C613 ) \nC406_=_C407( C406 C407 ) C406_=_C408( C406 C408 ) C406_=_C409( C406 C409 ) C406_=_C410( C406 C410 ) C406_=_C411( C406 C411 ) C406_=_C614( C406 C614 ) \nC407_=_C408( C407 C408 ) C407_=_C409( C407 C409 ) C407_=_C410( C407 C410 ) C407_=_C411( C407 C411 ) C407_=_C615( C407 C615 ) C408_=_C409( C408 C409 ) \nC408_=_C410( C408 C410 ) C408_=_C411( C408 C411 ) C408_=_C616( C408 C616 ) C409_=_C410( C409 C410 ) C409_=_C411( C409 C411 ) C409_=_C617( C409 C617 ) \nC410_=_C411( C410 C411 ) C410_=_C618( C410 C618 ) C411_=_C619( C411 C619 ) C420_=_C444( C420 C444 ) C420_=_C468( C420 C468 ) C420_=_C488( C420 C488 ) \nC420_=_C509( C420 C509 ) C420_=_C529( C420 C529 ) C420_=_C548( C420 C548 ) C420_=_C567( C420 C567 ) C420_=_C585( C420 C585 ) C420_=_C603( C420 C603 ) \nC420_=_C604( C420 C604 ) C420_=_C605( C420 C605 ) C420_=_C606( C420 C606 ) C420_=_C607( C420 C607 ) C420_=_C608( C420 C608 ) C420_=_C609( C420 C609 ) \nC420_=_C610( C420 C610 ) C420_=_C611( C420 C611 ) C420_=_C612( C420 C612 ) C420_=_C613( C420 C613 ) C420_=_C614( C420 C614 ) C420_=_C615( C420 C615 ) \nC420_=_C616( C420 C616 ) C420_=_C617( C420 C617 ) C420_=_C618( C420 C618 ) C420_=_C619( C420 C619 ) C444_=_C468( C444 C468 ) C444_=_C488( C444 C488 ) \nC444_=_C509( C444 C509 ) C444_=_C529( C444 C529 ) C444_=_C548( C444 C548 ) C444_=_C567( C444 C567 ) C444_=_C585( C444 C585 ) C444_=_C603( C444 C603 ) \nC444_=_C604( C444 C604 ) C444_=_C605( C444 C605 ) C444_=_C606( C444 C606 ) C444_=_C607( C444 C607 ) C444_=_C608( C444 C608 ) C444_=_C609( C444 C609 ) \nC444_=_C610( C444 C610 ) C444_=_C611( C444 C611 ) C444_=_C612( C444 C612 ) C444_=_C613( C444 C613 ) C444_=_C614( C444 C614 ) C444_=_C615( C444 C615 ) \nC444_=_C616( C444 C616 ) C444_=_C617( C444 C617 ) C444_=_C618( C444 C618 ) C444_=_C619( C444 C619 ) C468_=_C488( C468 C488 ) C468_=_C509( C468 C509 ) \nC468_=_C529( C468 C529 ) C468_=_C548( C468 C548 ) C468_=_C567( C468 C567 ) C468_=_C585( C468 C585 ) C468_=_C603( C468 C603 ) C468_=_C604( C468 C604 ) \nC468_=_C605( C468 C605 ) C468_=_C606( C468 C606 ) C468_=_C607( C468 C607 ) C468_=_C608( C468 C608 ) C468_=_C609( C468 C609 ) C468_=_C610( C468 C610 ) \nC468_=_C611( C468 C611 ) C468_=_C612( C468 C612 ) C468_=_C613( C468 C613 ) C468_=_C614( C468 C614 ) C468_=_C615( C468 C615 ) C468_=_C616( C468 C616 ) \nC468_=_C617( C468 C617 ) C468_=_C618( C468 C618 ) C468_=_C619( C468 C619 ) C488_=_C509( C488 C509 ) C488_=_C529( C488 C529 ) C488_=_C548( C488 C548 ) \nC488_=_C567( C488 C567 ) C488_=_C585( C488 C585 ) C488_=_C603( C488 C603 ) C488_=_C604( C488 C604 ) C488_=_C605( C488 C605 ) C488_=_C606( C488 C606 ) \nC488_=_C607( C488 C607 ) C488_=_C608( C488 C608 ) C488_=_C609( C488 C609 ) C488_=_C610( C488 C610 ) C488_=_C611( C488 C611 ) C488_=_C612( C488 C612 ) \nC488_=_C613( C488 C613 ) C488_=_C614( C488 C614 ) C488_=_C615( C488 C615 ) C488_=_C616( C488 C616 ) C488_=_C617( C488 C617 ) C488_=_C618( C488 C618 ) \nC488_=_C619( C488 C619 ) C509_=_C529( C509 C529 ) C509_=_C548( C509 C548 ) C509_=_C567( C509 C567 ) C509_=_C585( C509 C585 ) C509_=_C603( C509 C603 ) \nC509_=_C604( C509 C604 ) C509_=_C605( C509 C605 ) C509_=_C606( C509 C606 ) C509_=_C607( C509 C607 ) C509_=_C608( C509 C608 ) C509_=_C609( C509 C609 ) \nC509_=_C610( C509 C610 ) C509_=_C611( C509 C611 ) C509_=_C612( C509 C612 ) C509_=_C613( C509 C613 ) C509_=_C614( C509 C614 ) C509_=_C615( C509 C615 ) \nC509_=_C616( C509 C616 ) C509_=_C617( C509 C617 ) C509_=_C618( C509 C618 ) C509_=_C619( C509 C619 ) C529_=_C548( C529 C548 ) C529_=_C567( C529 C567 ) \nC529_=_C585( C529 C585 ) C529_=_C603( C529 C603 ) C529_=_C604( C529 C604 ) C529_=_C605( C529 C605 ) C529_=_C606( C529 C606 ) C529_=_C607( C529 C607 ) \nC529_=_C608( C529 C608 ) C529_=_C609( C529 C609 ) C529_=_C610( C529 C610 ) C529_=_C611( C529 C611 ) C529_=_C612( C529 C612 ) C529_=_C613( C529 C613 ) \nC529_=_C614( C529 C614 ) C529_=_C615( C529 C615 ) C529_=_C616( C529 C616 ) C529_=_C617( C529 C617 ) C529_=_C618( C529 C618 ) C529_=_C619( C529 C619 ) \nC548_=_C567( C548 C567 ) C548_=_C585( C548 C585 ) C548_=_C603( C548 C603 ) C548_=_C604( C548 C604 ) C548_=_C605( C548 C605 ) C548_=_C606( C548 C606 ) \nC548_=_C607( C548 C607 ) C548_=_C608( C548 C608 ) C548_=_C609( C548 C609 ) C548_=_C610( C548 C610 ) C548_=_C611( C548 C611 ) C548_=_C612( C548 C612 ) \nC548_=_C613( C548 C613 ) C548_=_C614( C548 C614 ) C548_=_C615( C548 C615 ) C548_=_C616( C548 C616 ) C548_=_C617( C548 C617 ) C548_=_C618( C548 C618 ) \nC548_=_C619( C548 C619 ) C567_=_C585( C567 C585 ) C567_=_C603( C567 C603 ) C567_=_C604( C567 C604 ) C567_=_C605(</w:t>
      </w:r>
    </w:p>
    <w:p>
      <w:pPr>
        <w:pStyle w:val="PreformattedText"/>
        <w:bidi w:val="0"/>
        <w:spacing w:before="0" w:after="0"/>
        <w:jc w:val="left"/>
        <w:rPr/>
      </w:pPr>
      <w:r>
        <w:rPr/>
        <w:t xml:space="preserve"> </w:t>
      </w:r>
      <w:r>
        <w:rPr/>
        <w:t>C567 C605 ) C567_=_C606( C567 C606 ) \nC567_=_C607( C567 C607 ) C567_=_C608( C567 C608 ) C567_=_C609( C567 C609 ) C567_=_C610( C567 C610 ) C567_=_C611( C567 C611 ) C567_=_C612( C567 C612 ) \nC567_=_C613( C567 C613 ) C567_=_C614( C567 C614 ) C567_=_C615( C567 C615 ) C567_=_C616( C567 C616 ) C567_=_C617( C567 C617 ) C567_=_C618( C567 C618 ) \nC567_=_C619( C567 C619 ) C585_=_C603( C585 C603 ) C585_=_C604( C585 C604 ) C585_=_C605( C585 C605 ) C585_=_C606( C585 C606 ) C585_=_C607( C585 C607 ) \nC585_=_C608( C585 C608 ) C585_=_C609( C585 C609 ) C585_=_C610( C585 C610 ) C585_=_C611( C585 C611 ) C585_=_C612( C585 C612 ) C585_=_C613( C585 C613 ) \nC585_=_C614( C585 C614 ) C585_=_C615( C585 C615 ) C585_=_C616( C585 C616 ) C585_=_C617( C585 C617 ) C585_=_C618( C585 C618 ) C585_=_C619( C585 C619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7_=_C608( C607 C608 ) C607_=_C609( C607 C609 ) \nC607_=_C610( C607 C610 ) C607_=_C611( C607 C611 ) C607_=_C612( C607 C612 ) C607_=_C613( C607 C613 ) C607_=_C614( C607 C614 ) C607_=_C615( C607 C615 ) \nC607_=_C616( C607 C616 ) C607_=_C617( C607 C617 ) C607_=_C618( C607 C618 ) C607_=_C619( C607 C619 ) C608_=_C609( C608 C609 ) C608_=_C610( C608 C610 ) \nC608_=_C611( C608 C611 ) C608_=_C612( C608 C612 ) C608_=_C613( C608 C613 ) C608_=_C614( C608 C614 ) C608_=_C615( C608 C615 ) C608_=_C616( C608 C616 ) \nC608_=_C617( C608 C617 ) C608_=_C618( C608 C618 ) C608_=_C619( C608 C619 ) C609_=_C610( C609 C610 ) C609_=_C611( C609 C611 ) C609_=_C612( C609 C612 ) \nC609_=_C613( C609 C613 ) C609_=_C614( C609 C614 ) C609_=_C615( C609 C615 ) C609_=_C616( C609 C616 ) C609_=_C617( C609 C617 ) C609_=_C618( C609 C618 ) \nC609_=_C619( C609 C619 ) C610_=_C611( C610 C611 ) C610_=_C612( C610 C612 ) C610_=_C613( C610 C613 ) C610_=_C614( C610 C614 ) C610_=_C615( C610 C615 ) \nC610_=_C616( C610 C616 ) C610_=_C617( C610 C617 ) C610_=_C618( C610 C618 ) C610_=_C619( C610 C619 ) C611_=_C612( C611 C612 ) C611_=_C613( C611 C613 ) \nC611_=_C614( C611 C614 ) C611_=_C615( C611 C615 ) C611_=_C616( C611 C616 ) C611_=_C617( C611 C617 ) C611_=_C618( C611 C618 ) C611_=_C619( C611 C619 ) \nC612_=_C613( C612 C613 ) C612_=_C614( C612 C614 ) C612_=_C615( C612 C615 ) C612_=_C616( C612 C616 ) C612_=_C617( C612 C617 ) C612_=_C618( C612 C618 ) \nC612_=_C619( C612 C619 ) C613_=_C614( C613 C614 ) C613_=_C615( C613 C615 ) C613_=_C616( C613 C616 ) C613_=_C617( C613 C617 ) C613_=_C618( C613 C618 ) \nC613_=_C619( C613 C619 ) C614_=_C615( C614 C615 ) C614_=_C616( C614 C616 ) C614_=_C617( C614 C617 ) C614_=_C618( C614 C618 ) C614_=_C619( C614 C619 ) \nC615_=_C616( C615 C616 ) C615_=_C617( C615 C617 ) C615_=_C618( C615 C618 ) C615_=_C619( C615 C619 ) C616_=_C617( C616 C617 ) C616_=_C618( C616 C618 ) \nC616_=_C619( C616 C619 ) C617_=_C618( C617 C618 ) C617_=_C619( C617 C619 ) C618_=_C619( C618 C619 ) "];8-&gt;15[label="74: C10 C19 C47 C57 C83 \nC93 C119 C129 C153 C162 C185 \nC195 C217 C227 C249 C259 C279 \nC289 C309 C318 C358 C367 C385 \nC386 C387 C388 C389 C390 C391 \nC392 C393 C395 C396 C397 C398 \nC399 C400 C401 C402 C403 C404 \nC405 C406 C407 C408 C409 C410 \nC411 C420 C444 C468 C488 C509 \nC529 C548 C567 C585 C603 C604 \nC605 C606 C607 C608 C609 C610 \nC611 C612 C613 C614 C615 C616 \nC617 C618 C619 \n1369: C10_=_C19 ,C10_=_C47 ,C10_=_C83 ,C10_=_C119 ,C10_=_C153 ,\nC10_=_C185 ,C10_=_C217 ,C10_=_C249 ,C10_=_C279 ,C10_=_C309 ,C10_=_C358 ,\nC10_=_C385 ,C10_=_C386 ,C10_=_C387 ,C10_=_C388 ,C10_=_C389 ,C10_=_C390 ,\nC10_=_C391 ,C10_=_C392 ,C10_=_C393 ,C10_=_C395 ,C10_=_C396 ,C10_=_C397 ,\nC10_=_C398 ,C10_=_C399 ,C10_=_C400 ,C10_=_C401 ,C10_=_C402 ,C10_=_C403 ,\nC10_=_C404 ,C10_=_C405 ,C10_=_C406 ,C10_=_C407 ,C10_=_C408 ,C10_=_C409 ,\nC10_=_C410 ,C10_=_C411 ,C19_=_C57 ,C19_=_C93 ,C19_=_C129 ,C19_=_C162 ,\nC19_=_C195 ,C19_=_C227 ,C19_=_C259 ,C19_=_C289 ,C19_=_C318 ,C19_=_C367 ,\nC19_=_C420 ,C19_=_C444 ,C19_=_C468 ,C19_=_C488 ,C19_=_C509 ,C19_=_C529 ,\nC19_=_C548 ,C19_=_C567 ,C19_=_C585 ,C19_=_C603 ,C19_=_C604 ,C19_=_C605 ,\nC19_=_C606 ,C19_=_C607 ,C19_=_C608 ,C19_=_C609 ,C19_=_C610 ,C19_=_C611 ,\nC19_=_C612 ,C19_=_C613 ,C19_=_C614 ,C19_=_C615 ,C19_=_C616 ,C19_=_C617 ,\nC19_=_C618 ,C19_=_C619 ,C47_=_C57 ,C47_=_C83 ,C47_=_C119 ,C47_=_C153 ,\nC47_=_C185 ,C47_=_C217 ,C47_=_C249 ,C47_=_C279 ,C47_=_C309 ,C47_=_C358 ,\nC47_=_C385 ,C47_=_C386 ,C47_=_C387 ,C47_=_C388 ,C47_=_C389 ,C47_=_C390 ,\nC47_=_C391 ,C47_=_C392 ,C47_=_C393 ,C47_=_C395 ,C47_=_C396 ,C47_=_C397 ,\nC47_=_C398 ,C47_=_C399 ,C47_=_C400 ,C47_=_C401 ,C47_=_C402 ,C47_=_C403 ,\nC47_=_C404 ,C47_=_C405 ,C47_=_C406 ,C47_=_C407 ,C47_=_C408 ,C47_=_C409 ,\nC47_=_C410 ,C47_=_C411 ,C57_=_C93 ,C57_=_C129 ,C57_=_C162 ,C57_=_C195 ,\nC57_=_C227 ,C57_=_C259 ,C57_=_C289 ,C57_=_C318 ,C57_=_C367 ,C57_=_C420 ,\nC57_=_C444 ,C57_=_C468 ,C57_=_C488 ,C57_=_C509 ,C57_=_C529 ,C57_=_C548 ,\nC57_=_C567 ,C57_=_C585 ,C57_=_C603 ,C57_=_C604 ,C57_=_C605 ,C57_=_C606 ,\nC57_=_C607 ,C57_=_C608 ,C57_=_C609 ,C57_=_C610 ,C57_=_C611 ,C57_=_C612 ,\nC57_=_C613 ,C57_=_C614 ,C57_=_C615 ,C57_=_C616 ,C57_=_C617 ,C57_=_C618 ,\nC57_=_C619 ,C83_=_C93 ,C83_=_C119 ,C83_=_C153 ,C83_=_C185 ,C83_=_C217 ,\nC83_=_C249 ,C83_=_C279 ,C83_=_C309 ,C83_=_C358 ,C83_=_C385 ,C83_=_C386 ,\nC83_=_C387 ,C83_=_C388 ,C83_=_C389 ,C83_=_C390 ,C83_=_C391 ,C83_=_C392 ,\nC83_=_C393 ,C83_=_C395 ,C83_=_C396 ,C83_=_C397 ,C83_=_C398 ,C83_=_C399 ,\nC83_=_C400 ,C83_=_C401 ,C83_=_C402 ,C83_=_C403 ,C83_=_C404 ,C83_=_C405 ,\nC83_=_C406 ,C83_=_C407 ,C83_=_C408 ,C83_=_C409 ,C83_=_C410 ,C83_=_C411 ,\nC93_=_C129 ,C93_=_C162 ,C93_=_C195 ,C93_=_C227 ,C93_=_C259 ,C93_=_C289 ,\nC93_=_C318 ,C93_=_C367 ,C93_=_C420 ,C93_=_C444 ,C93_=_C468 ,C93_=_C488 ,\nC93_=_C509 ,C93_=_C529 ,C93_=_C548 ,C93_=_C567 ,C93_=_C585 ,C93_=_C603 ,\nC93_=_C604 ,C93_=_C605 ,C93_=_C606 ,C93_=_C607 ,C93_=_C608 ,C93_=_C609 ,\nC93_=_C610 ,C93_=_C611 ,C93_=_C612 ,C93_=_C613 ,C93_=_C614 ,C93_=_C615 ,\nC93_=_C616 ,C93_=_C617 ,C93_=_C618 ,C93_=_C619 ,C119_=_C129 ,C119_=_C153 ,\nC119_=_C185 ,C119_=_C217 ,C119_=_C249 ,C119_=_C279 ,C119_=_C309 ,C119_=_C358 ,\nC119_=_C385 ,C119_=_C386 ,C119_=_C387 ,C119_=_C388 ,C119_=_C389 ,C119_=_C390 ,\nC119_=_C391 ,C119_=_C392 ,C119_=_C393 ,C119_=_C395 ,C119_=_C396 ,C119_=_C397 ,\nC119_=_C398 ,C119_=_C399 ,C119_=_C400 ,C119_=_C401 ,C119_=_C402 ,C119_=_C403 ,\nC119_=_C404 ,C119_=_C405 ,C119_=_C406 ,C119_=_C407 ,C119_=_C408 ,C119_=_C409 ,\nC119_=_C410 ,C119_=_C411 ,C129_=_C162 ,C129_=_C195 ,C129_=_C227 ,C129_=_C259 ,\nC129_=_C289 ,C129_=_C318 ,C129_=_C367 ,C129_=_C420 ,C129_=_C444 ,C129_=_C468 ,\nC129_=_C488 ,C129_=_C509 ,C129_=_C529 ,C129_=_C548 ,C129_=_C567 ,C129_=_C585 ,\nC129_=_C603 ,C129_=_C604 ,C129_=_C605 ,C129_=_C606 ,C129_=_C607 ,C129_=_C608 ,\nC129_=_C609 ,C129_=_C610 ,C129_=_C611 ,C129_=_C612 ,C129_=_C613 ,C129_=_C614 ,\nC129_=_C615 ,C129_=_C616 ,C129_=_C617 ,C129_=_C618 ,C129_=_C619 ,C153_=_C162 ,\nC153_=_C185 ,C153_=_C217 ,C153_=_C249 ,C153_=_C279 ,C153_=_C309 ,C153_=_C358 ,\nC153_=_C385 ,C153_=_C386 ,C153_=_C387 ,C153_=_C388 ,C153_=_C389 ,C153_=_C390 ,\nC153_=_C391 ,C153_=_C392 ,C153_=_C393 ,C153_=_C395 ,C153_=_C396 ,C153_=_C397 ,\nC153_=_C398 ,C153_=_C399 ,C153_=_C400 ,C153_=_C401 ,C153_=_C402 ,C153_=_C403 ,\nC153_=_C404 ,C153_=_C405 ,C153_=_C406 ,C153_=_C407 ,C153_=_C408 ,C153_=_C409 ,\nC153_=_C410 ,C153_=_C411 ,C162_=_C195 ,C162_=_C227 ,C162_=_C259 ,C162_=_C289 ,\nC162_=_C318 ,C162_=_C367 ,C162_=_C420 ,C162_=_C444 ,C162_=_C468 ,C162_=_C488 ,\nC162_=_C509 ,C162_=_C529 ,C162_=_C548 ,C162_=_C567 ,C162_=_C585 ,C162_=_C603 ,\nC162_=_C604 ,C162_=_C605 ,C162_=_C606 ,C162_=_C607 ,C162_=_C608 ,C162_=_C609 ,\nC162_=_C610 ,C162_=_C611 ,C162_=_C612 ,C162_=_C613 ,C162_=_C614 ,C162_=_C615 ,\nC162_=_C616 ,C162_=_C617 ,C162_=_C618 ,C162_=_C619 ,C185_=_C195 ,C185_=_C217 ,\nC185_=_C249 ,C185_=_C279 ,C185_=_C309 ,C185_=_C358 ,C185_=_C385 ,C185_=_C386 ,\nC185_=_C387 ,C185_=_C388 ,C185_=_C389 ,C185_=_C390 ,C185_=_C391 ,C185_=_C392 ,\nC185_=_C393 ,C185_=_C395 ,C185_=_C396 ,C185_=_C397 ,C185_=_C398 ,C185_=_C399 ,\nC185_=_C400 ,C185_=_C401 ,C185_=_C402 ,C185_=_C403 ,C185_=_C404 ,C185_=_C405 ,\nC185_=_C406 ,C185_=_C407 ,C185_=_C408 ,C185_=_C409 ,C185_=_C410 ,C185_=_C411 ,\nC195_=_C227 ,C195_=_C259 ,C195_=_C289 ,C195_=_C318 ,C195_=_C367 ,C195_=_C420 ,\nC195_=_C444 ,C195_=_C468 ,C195_=_C488 ,C195_=_C509 ,C195_=_C529 ,C195_=_C548 ,\nC195_=_C567 ,C195_=_C585 ,C195_=_C603 ,C195_=_C604 ,C195_=_C605 ,C195_=_C606 ,\nC195_=_C607 ,C195_=_C608 ,C195_=_C609 ,C195_=_C610 ,C195_=_C611 ,C195_=_C612 ,\nC195_=_C613 ,C195_=_C614 ,C195_=_C615 ,C195_=_C616 ,C195_=_C617 ,C195_=_C618 ,\nC195_=_C619 ,C217_=_C227 ,C217_=_C249</w:t>
      </w:r>
    </w:p>
    <w:p>
      <w:pPr>
        <w:pStyle w:val="PreformattedText"/>
        <w:bidi w:val="0"/>
        <w:spacing w:before="0" w:after="0"/>
        <w:jc w:val="left"/>
        <w:rPr/>
      </w:pPr>
      <w:r>
        <w:rPr/>
        <w:t xml:space="preserve"> </w:t>
      </w:r>
      <w:r>
        <w:rPr/>
        <w:t>,C217_=_C279 ,C217_=_C309 ,C217_=_C358 ,\nC217_=_C385 ,C217_=_C386 ,C217_=_C387 ,C217_=_C388 ,C217_=_C389 ,C217_=_C390 ,\nC217_=_C391 ,C217_=_C392 ,C217_=_C393 ,C217_=_C395 ,C217_=_C396 ,C217_=_C397 ,\nC217_=_C398 ,C217_=_C399 ,C217_=_C400 ,C217_=_C401 ,C217_=_C402 ,C217_=_C403 ,\nC217_=_C404 ,C217_=_C405 ,C217_=_C406 ,C217_=_C407 ,C217_=_C408 ,C217_=_C409 ,\nC217_=_C410 ,C217_=_C411 ,C227_=_C259 ,C227_=_C289 ,C227_=_C318 ,C227_=_C367 ,\nC227_=_C420 ,C227_=_C444 ,C227_=_C468 ,C227_=_C488 ,C227_=_C509 ,C227_=_C529 ,\nC227_=_C548 ,C227_=_C567 ,C227_=_C585 ,C227_=_C603 ,C227_=_C604 ,C227_=_C605 ,\nC227_=_C606 ,C227_=_C607 ,C227_=_C608 ,C227_=_C609 ,C227_=_C610 ,C227_=_C611 ,\nC227_=_C612 ,C227_=_C613 ,C227_=_C614 ,C227_=_C615 ,C227_=_C616 ,C227_=_C617 ,\nC227_=_C618 ,C227_=_C619 ,C249_=_C259 ,C249_=_C279 ,C249_=_C309 ,C249_=_C358 ,\nC249_=_C385 ,C249_=_C386 ,C249_=_C387 ,C249_=_C388 ,C249_=_C389 ,C249_=_C390 ,\nC249_=_C391 ,C249_=_C392 ,C249_=_C393 ,C249_=_C395 ,C249_=_C396 ,C249_=_C397 ,\nC249_=_C398 ,C249_=_C399 ,C249_=_C400 ,C249_=_C401 ,C249_=_C402 ,C249_=_C403 ,\nC249_=_C404 ,C249_=_C405 ,C249_=_C406 ,C249_=_C407 ,C249_=_C408 ,C249_=_C409 ,\nC249_=_C410 ,C249_=_C411 ,C259_=_C289 ,C259_=_C318 ,C259_=_C367 ,C259_=_C420 ,\nC259_=_C444 ,C259_=_C468 ,C259_=_C488 ,C259_=_C509 ,C259_=_C529 ,C259_=_C548 ,\nC259_=_C567 ,C259_=_C585 ,C259_=_C603 ,C259_=_C604 ,C259_=_C605 ,C259_=_C606 ,\nC259_=_C607 ,C259_=_C608 ,C259_=_C609 ,C259_=_C610 ,C259_=_C611 ,C259_=_C612 ,\nC259_=_C613 ,C259_=_C614 ,C259_=_C615 ,C259_=_C616 ,C259_=_C617 ,C259_=_C618 ,\nC259_=_C619 ,C279_=_C289 ,C279_=_C309 ,C279_=_C358 ,C279_=_C385 ,C279_=_C386 ,\nC279_=_C387 ,C279_=_C388 ,C279_=_C389 ,C279_=_C390 ,C279_=_C391 ,C279_=_C392 ,\nC279_=_C393 ,C279_=_C395 ,C279_=_C396 ,C279_=_C397 ,C279_=_C398 ,C279_=_C399 ,\nC279_=_C400 ,C279_=_C401 ,C279_=_C402 ,C279_=_C403 ,C279_=_C404 ,C279_=_C405 ,\nC279_=_C406 ,C279_=_C407 ,C279_=_C408 ,C279_=_C409 ,C279_=_C410 ,C279_=_C411 ,\nC289_=_C318 ,C289_=_C367 ,C289_=_C420 ,C289_=_C444 ,C289_=_C468 ,C289_=_C488 ,\nC289_=_C509 ,C289_=_C529 ,C289_=_C548 ,C289_=_C567 ,C289_=_C585 ,C289_=_C603 ,\nC289_=_C604 ,C289_=_C605 ,C289_=_C606 ,C289_=_C607 ,C289_=_C608 ,C289_=_C609 ,\nC289_=_C610 ,C289_=_C611 ,C289_=_C612 ,C289_=_C613 ,C289_=_C614 ,C289_=_C615 ,\nC289_=_C616 ,C289_=_C617 ,C289_=_C618 ,C289_=_C619 ,C309_=_C318 ,C309_=_C358 ,\nC309_=_C385 ,C309_=_C386 ,C309_=_C387 ,C309_=_C388 ,C309_=_C389 ,C309_=_C390 ,\nC309_=_C391 ,C309_=_C392 ,C309_=_C393 ,C309_=_C395 ,C309_=_C396 ,C309_=_C397 ,\nC309_=_C398 ,C309_=_C399 ,C309_=_C400 ,C309_=_C401 ,C309_=_C402 ,C309_=_C403 ,\nC309_=_C404 ,C309_=_C405 ,C309_=_C406 ,C309_=_C407 ,C309_=_C408 ,C309_=_C409 ,\nC309_=_C410 ,C309_=_C411 ,C318_=_C367 ,C318_=_C420 ,C318_=_C444 ,C318_=_C468 ,\nC318_=_C488 ,C318_=_C509 ,C318_=_C529 ,C318_=_C548 ,C318_=_C567 ,C318_=_C585 ,\nC318_=_C603 ,C318_=_C604 ,C318_=_C605 ,C318_=_C606 ,C318_=_C607 ,C318_=_C608 ,\nC318_=_C609 ,C318_=_C610 ,C318_=_C611 ,C318_=_C612 ,C318_=_C613 ,C318_=_C614 ,\nC318_=_C615 ,C318_=_C616 ,C318_=_C617 ,C318_=_C618 ,C318_=_C619 ,C358_=_C367 ,\nC358_=_C385 ,C358_=_C386 ,C358_=_C387 ,C358_=_C388 ,C358_=_C389 ,C358_=_C390 ,\nC358_=_C391 ,C358_=_C392 ,C358_=_C393 ,C358_=_C395 ,C358_=_C396 ,C358_=_C397 ,\nC358_=_C398 ,C358_=_C399 ,C358_=_C400 ,C358_=_C401 ,C358_=_C402 ,C358_=_C403 ,\nC358_=_C404 ,C358_=_C405 ,C358_=_C406 ,C358_=_C407 ,C358_=_C408 ,C358_=_C409 ,\nC358_=_C410 ,C358_=_C411 ,C367_=_C420 ,C367_=_C444 ,C367_=_C468 ,C367_=_C488 ,\nC367_=_C509 ,C367_=_C529 ,C367_=_C548 ,C367_=_C567 ,C367_=_C585 ,C367_=_C603 ,\nC367_=_C604 ,C367_=_C605 ,C367_=_C606 ,C367_=_C607 ,C367_=_C608 ,C367_=_C609 ,\nC367_=_C610 ,C367_=_C611 ,C367_=_C612 ,C367_=_C613 ,C367_=_C614 ,C367_=_C615 ,\nC367_=_C616 ,C367_=_C617 ,C367_=_C618 ,C367_=_C619 ,C385_=_C386 ,C385_=_C387 ,\nC385_=_C388 ,C385_=_C389 ,C385_=_C390 ,C385_=_C391 ,C385_=_C392 ,C385_=_C393 ,\nC385_=_C395 ,C385_=_C396 ,C385_=_C397 ,C385_=_C398 ,C385_=_C399 ,C385_=_C400 ,\nC385_=_C401 ,C385_=_C402 ,C385_=_C403 ,C385_=_C404 ,C385_=_C405 ,C385_=_C406 ,\nC385_=_C407 ,C385_=_C408 ,C385_=_C409 ,C385_=_C410 ,C385_=_C411 ,C385_=_C420 ,\nC386_=_C387 ,C386_=_C388 ,C386_=_C389 ,C386_=_C390 ,C386_=_C391 ,C386_=_C392 ,\nC386_=_C393 ,C386_=_C395 ,C386_=_C396 ,C386_=_C397 ,C386_=_C398 ,C386_=_C399 ,\nC386_=_C400 ,C386_=_C401 ,C386_=_C402 ,C386_=_C403 ,C386_=_C404 ,C386_=_C405 ,\nC386_=_C406 ,C386_=_C407 ,C386_=_C408 ,C386_=_C409 ,C386_=_C410 ,C386_=_C411 ,\nC386_=_C444 ,C387_=_C388 ,C387_=_C389 ,C387_=_C390 ,C387_=_C391 ,C387_=_C392 ,\nC387_=_C393 ,C387_=_C395 ,C387_=_C396 ,C387_=_C397 ,C387_=_C398 ,C387_=_C399 ,\nC387_=_C400 ,C387_=_C401 ,C387_=_C402 ,C387_=_C403 ,C387_=_C404 ,C387_=_C405 ,\nC387_=_C406 ,C387_=_C407 ,C387_=_C408 ,C387_=_C409 ,C387_=_C410 ,C387_=_C411 ,\nC387_=_C468 ,C388_=_C389 ,C388_=_C390 ,C388_=_C391 ,C388_=_C392 ,C388_=_C393 ,\nC388_=_C395 ,C388_=_C396 ,C388_=_C397 ,C388_=_C398 ,C388_=_C399 ,C388_=_C400 ,\nC388_=_C401 ,C388_=_C402 ,C388_=_C403 ,C388_=_C404 ,C388_=_C405 ,C388_=_C406 ,\nC388_=_C407 ,C388_=_C408 ,C388_=_C409 ,C388_=_C410 ,C388_=_C411 ,C388_=_C488 ,\nC389_=_C390 ,C389_=_C391 ,C389_=_C392 ,C389_=_C393 ,C389_=_C395 ,C389_=_C396 ,\nC389_=_C397 ,C389_=_C398 ,C389_=_C399 ,C389_=_C400 ,C389_=_C401 ,C389_=_C402 ,\nC389_=_C403 ,C389_=_C404 ,C389_=_C405 ,C389_=_C406 ,C389_=_C407 ,C389_=_C408 ,\nC389_=_C409 ,C389_=_C410 ,C389_=_C411 ,C389_=_C509 ,C390_=_C391 ,C390_=_C392 ,\nC390_=_C393 ,C390_=_C395 ,C390_=_C396 ,C390_=_C397 ,C390_=_C398 ,C390_=_C399 ,\nC390_=_C400 ,C390_=_C401 ,C390_=_C402 ,C390_=_C403 ,C390_=_C404 ,C390_=_C405 ,\nC390_=_C406 ,C390_=_C407 ,C390_=_C408 ,C390_=_C409 ,C390_=_C410 ,C390_=_C411 ,\nC390_=_C529 ,C391_=_C392 ,C391_=_C393 ,C391_=_C395 ,C391_=_C396 ,C391_=_C397 ,\nC391_=_C398 ,C391_=_C399 ,C391_=_C400 ,C391_=_C401 ,C391_=_C402 ,C391_=_C403 ,\nC391_=_C404 ,C391_=_C405 ,C391_=_C406 ,C391_=_C407 ,C391_=_C408 ,C391_=_C409 ,\nC391_=_C410 ,C391_=_C411 ,C391_=_C548 ,C392_=_C393 ,C392_=_C395 ,C392_=_C396 ,\nC392_=_C397 ,C392_=_C398 ,C392_=_C399 ,C392_=_C400 ,C392_=_C401 ,C392_=_C402 ,\nC392_=_C403 ,C392_=_C404 ,C392_=_C405 ,C392_=_C406 ,C392_=_C407 ,C392_=_C408 ,\nC392_=_C409 ,C392_=_C410 ,C392_=_C411 ,C392_=_C567 ,C393_=_C395 ,C393_=_C396 ,\nC393_=_C397 ,C393_=_C398 ,C393_=_C399 ,C393_=_C400 ,C393_=_C401 ,C393_=_C402 ,\nC393_=_C403 ,C393_=_C404 ,C393_=_C405 ,C393_=_C406 ,C393_=_C407 ,C393_=_C408 ,\nC393_=_C409 ,C393_=_C410 ,C393_=_C411 ,C393_=_C585 ,C395_=_C396 ,C395_=_C397 ,\nC395_=_C398 ,C395_=_C399 ,C395_=_C400 ,C395_=_C401 ,C395_=_C402 ,C395_=_C403 ,\nC395_=_C404 ,C395_=_C405 ,C395_=_C406 ,C395_=_C407 ,C395_=_C408 ,C395_=_C409 ,\nC395_=_C410 ,C395_=_C411 ,C395_=_C603 ,C396_=_C397 ,C396_=_C398 ,C396_=_C399 ,\nC396_=_C400 ,C396_=_C401 ,C396_=_C402 ,C396_=_C403 ,C396_=_C404 ,C396_=_C405 ,\nC396_=_C406 ,C396_=_C407 ,C396_=_C408 ,C396_=_C409 ,C396_=_C410 ,C396_=_C411 ,\nC396_=_C604 ,C397_=_C398 ,C397_=_C399 ,C397_=_C400 ,C397_=_C401 ,C397_=_C402 ,\nC397_=_C403 ,C397_=_C404 ,C397_=_C405 ,C397_=_C406 ,C397_=_C407 ,C397_=_C408 ,\nC397_=_C409 ,C397_=_C410 ,C397_=_C411 ,C397_=_C605 ,C398_=_C399 ,C398_=_C400 ,\nC398_=_C401 ,C398_=_C402 ,C398_=_C403 ,C398_=_C404 ,C398_=_C405 ,C398_=_C406 ,\nC398_=_C407 ,C398_=_C408 ,C398_=_C409 ,C398_=_C410 ,C398_=_C411 ,C398_=_C606 ,\nC399_=_C400 ,C399_=_C401 ,C399_=_C402 ,C399_=_C403 ,C399_=_C404 ,C399_=_C405 ,\nC399_=_C406 ,C399_=_C407 ,C399_=_C408 ,C399_=_C409 ,C399_=_C410 ,C399_=_C411 ,\nC399_=_C607 ,C400_=_C401 ,C400_=_C402 ,C400_=_C403 ,C400_=_C404 ,C400_=_C405 ,\nC400_=_C406 ,C400_=_C407 ,C400_=_C408 ,C400_=_C409 ,C400_=_C410 ,C400_=_C411 ,\nC400_=_C608 ,C401_=_C402 ,C401_=_C403 ,C401_=_C404 ,C401_=_C405 ,C401_=_C406 ,\nC401_=_C407 ,C401_=_C408 ,C401_=_C409 ,C401_=_C410 ,C401_=_C411 ,C401_=_C609 ,\nC402_=_C403 ,C402_=_C404 ,C402_=_C405 ,C402_=_C406 ,C402_=_C407 ,C402_=_C408 ,\nC402_=_C409 ,C402_=_C410 ,C402_=_C411 ,C402_=_C610 ,C403_=_C404 ,C403_=_C405 ,\nC403_=_C406 ,C403_=_C407 ,C403_=_C408 ,C403_=_C409 ,C403_=_C410 ,C403_=_C411 ,\nC403_=_C611 ,C404_=_C405 ,C404_=_C406 ,C404_=_C407 ,C404_=_C408 ,C404_=_C409 ,\nC404_=_C410 ,C404_=_C411 ,C404_=_C612 ,C405_=_C406 ,C405_=_C407 ,C405_=_C408 ,\nC405_=_C409 ,C405_=_C410 ,C405_=_C411 ,C405_=_C613 ,C406_=_C407 ,C406_=_C408 ,\nC406_=_C409 ,C406_=_C410 ,C406_=_C411 ,C406_=_C614 ,C407_=_C408 ,C407_=_C409 ,\nC407_=_C410 ,C407_=_C411 ,C407_=_C615 ,C408_=_C409 ,C408_=_C410 ,C408_=_C411 ,\nC408_=_C616 ,C409_=_C410 ,C409_=_C411 ,C409_=_C617 ,C410_=_C411 ,C410_=_C618 ,\nC411_=_C619 ,C420_=_C444 ,C420_=_C468 ,C420_=_C488 ,C420_=_C509 ,C420_=_C529 ,\nC420_=_C548 ,C420_=_C567 ,C420_=_C585 ,C420_=_C603 ,C420_=_C604 ,C420_=_C605 ,\nC420_=_C606 ,C420_=_C607 ,C420_=_C608 ,C420_=_C609 ,C420_=_C610 ,C420_=_C611 ,\nC420_=_C612 ,C420_=_C613 ,C420_=_C614 ,C420_=_C615 ,C420_=_C616 ,C420_=_C617 ,\nC420_=_C618 ,C420_=_C619 ,C444_=_C468 ,C444_=_C488 ,C444_=_C509 ,C444_=_C529 ,\nC444_=_C548 ,C444_=_C567 ,C444_=_C585 ,C444_=_C603 ,C444_=_C604 ,C444_=_C605 ,\nC444_=_C606 ,C444_=_C607 ,C444_=_C608 ,C444_=_C609 ,C444_=_C610 ,C444_=_C611 ,\nC444_=_C612 ,C444_=_C613 ,C444_=_C614 ,C444_=_C615 ,C444_=_C616 ,C444_=_C617 ,\nC444_=_C618 ,C444_=_C619 ,C468_=_C488 ,C468_=_C509 ,C468_=_C529 ,C468_=_C548 ,\nC468_=_C567 ,C468_=_C585 ,C468_=_C603 ,C468_=_C604 ,C468_=_C605 ,C468_=_C606 ,\nC468_=_C607 ,C468_=_C608 ,C468_=_C609 ,C468_=_C610 ,C468_=_C611 ,C468_=_C612 ,\nC468_=_C613 ,C468_=_C614 ,C468_=_C615 ,C468_=_C616 ,C468_=_C617 ,C468_=_C618 ,\nC468_=_C619 ,C488_=_C509 ,C488_=_C529 ,C488_=_C548 ,C488_=_C567 ,C488_=_C585 ,\nC488_=_C603 ,C488_=_C604 ,C488_=_C605 ,C488_=_C606 ,C488_=_C607 ,C488_=_C608 ,\nC488_=_C609 ,C488_=_C610 ,C488_=_C611 ,C488_=_C612 ,C488_=_C613 ,C488_=_C614 ,\nC488_=_C615 ,C488_=_C616 ,C488_=_C617 ,C488_=_C618 ,C488_=_C619 ,C509_=_C529 ,\nC509_=_C548 ,C509_=_C567 ,C509_=_C585 ,C509_=_C603 ,C509_=_C604 ,C509_=_C605 ,\nC509_=_C606 ,C509_=_C607 ,C509_=_C608 ,C509_=_C609 ,C509_=_C610 ,C509_=_C611 ,\nC509_=_C612 ,C509_=_C613</w:t>
      </w:r>
    </w:p>
    <w:p>
      <w:pPr>
        <w:pStyle w:val="PreformattedText"/>
        <w:bidi w:val="0"/>
        <w:spacing w:before="0" w:after="0"/>
        <w:jc w:val="left"/>
        <w:rPr/>
      </w:pPr>
      <w:r>
        <w:rPr/>
        <w:t xml:space="preserve"> </w:t>
      </w:r>
      <w:r>
        <w:rPr/>
        <w:t>,C509_=_C614 ,C509_=_C615 ,C509_=_C616 ,C509_=_C617 ,\nC509_=_C618 ,C509_=_C619 ,C529_=_C548 ,C529_=_C567 ,C529_=_C585 ,C529_=_C603 ,\nC529_=_C604 ,C529_=_C605 ,C529_=_C606 ,C529_=_C607 ,C529_=_C608 ,C529_=_C609 ,\nC529_=_C610 ,C529_=_C611 ,C529_=_C612 ,C529_=_C613 ,C529_=_C614 ,C529_=_C615 ,\nC529_=_C616 ,C529_=_C617 ,C529_=_C618 ,C529_=_C619 ,C548_=_C567 ,C548_=_C585 ,\nC548_=_C603 ,C548_=_C604 ,C548_=_C605 ,C548_=_C606 ,C548_=_C607 ,C548_=_C608 ,\nC548_=_C609 ,C548_=_C610 ,C548_=_C611 ,C548_=_C612 ,C548_=_C613 ,C548_=_C614 ,\nC548_=_C615 ,C548_=_C616 ,C548_=_C617 ,C548_=_C618 ,C548_=_C619 ,C567_=_C585 ,\nC567_=_C603 ,C567_=_C604 ,C567_=_C605 ,C567_=_C606 ,C567_=_C607 ,C567_=_C608 ,\nC567_=_C609 ,C567_=_C610 ,C567_=_C611 ,C567_=_C612 ,C567_=_C613 ,C567_=_C614 ,\nC567_=_C615 ,C567_=_C616 ,C567_=_C617 ,C567_=_C618 ,C567_=_C619 ,C585_=_C603 ,\nC585_=_C604 ,C585_=_C605 ,C585_=_C606 ,C585_=_C607 ,C585_=_C608 ,C585_=_C609 ,\nC585_=_C610 ,C585_=_C611 ,C585_=_C612 ,C585_=_C613 ,C585_=_C614 ,C585_=_C615 ,\nC585_=_C616 ,C585_=_C617 ,C585_=_C618 ,C585_=_C619 ,C603_=_C604 ,C603_=_C605 ,\nC603_=_C606 ,C603_=_C607 ,C603_=_C608 ,C603_=_C609 ,C603_=_C610 ,C603_=_C611 ,\nC603_=_C612 ,C603_=_C613 ,C603_=_C614 ,C603_=_C615 ,C603_=_C616 ,C603_=_C617 ,\nC603_=_C618 ,C603_=_C619 ,C604_=_C605 ,C604_=_C606 ,C604_=_C607 ,C604_=_C608 ,\nC604_=_C609 ,C604_=_C610 ,C604_=_C611 ,C604_=_C612 ,C604_=_C613 ,C604_=_C614 ,\nC604_=_C615 ,C604_=_C616 ,C604_=_C617 ,C604_=_C618 ,C604_=_C619 ,C605_=_C606 ,\nC605_=_C607 ,C605_=_C608 ,C605_=_C609 ,C605_=_C610 ,C605_=_C611 ,C605_=_C612 ,\nC605_=_C613 ,C605_=_C614 ,C605_=_C615 ,C605_=_C616 ,C605_=_C617 ,C605_=_C618 ,\nC605_=_C619 ,C606_=_C607 ,C606_=_C608 ,C606_=_C609 ,C606_=_C610 ,C606_=_C611 ,\nC606_=_C612 ,C606_=_C613 ,C606_=_C614 ,C606_=_C615 ,C606_=_C616 ,C606_=_C617 ,\nC606_=_C618 ,C606_=_C619 ,C607_=_C608 ,C607_=_C609 ,C607_=_C610 ,C607_=_C611 ,\nC607_=_C612 ,C607_=_C613 ,C607_=_C614 ,C607_=_C615 ,C607_=_C616 ,C607_=_C617 ,\nC607_=_C618 ,C607_=_C619 ,C608_=_C609 ,C608_=_C610 ,C608_=_C611 ,C608_=_C612 ,\nC608_=_C613 ,C608_=_C614 ,C608_=_C615 ,C608_=_C616 ,C608_=_C617 ,C608_=_C618 ,\nC608_=_C619 ,C609_=_C610 ,C609_=_C611 ,C609_=_C612 ,C609_=_C613 ,C609_=_C614 ,\nC609_=_C615 ,C609_=_C616 ,C609_=_C617 ,C609_=_C618 ,C609_=_C619 ,C610_=_C611 ,\nC610_=_C612 ,C610_=_C613 ,C610_=_C614 ,C610_=_C615 ,C610_=_C616 ,C610_=_C617 ,\nC610_=_C618 ,C610_=_C619 ,C611_=_C612 ,C611_=_C613 ,C611_=_C614 ,C611_=_C615 ,\nC611_=_C616 ,C611_=_C617 ,C611_=_C618 ,C611_=_C619 ,C612_=_C613 ,C612_=_C614 ,\nC612_=_C615 ,C612_=_C616 ,C612_=_C617 ,C612_=_C618 ,C612_=_C619 ,C613_=_C614 ,\nC613_=_C615 ,C613_=_C616 ,C613_=_C617 ,C613_=_C618 ,C613_=_C619 ,C614_=_C615 ,\nC614_=_C616 ,C614_=_C617 ,C614_=_C618 ,C614_=_C619 ,C615_=_C616 ,C615_=_C617 ,\nC615_=_C618 ,C615_=_C619 ,C616_=_C617 ,C616_=_C618 ,C616_=_C619 ,C617_=_C618 ,\nC617_=_C619 ,C618_=_C619 ,"];16[shape=box, label="id:16 level: 3\n75: C7 C13 C43 C51 C79 \nC87 C115 C123 C149 C157 C181 \nC189 C213 C221 C245 C253 C277 \nC278 C279 C280 C281 C282 C283 \nC284 C285 C286 C287 C288 C289 \nC290 C291 C292 C293 C294 C295 \nC296 C297 C298 C299 C300 C301 \nC302 C303 C304 C305 C306 C312 \nC335 C361 C388 C414 C438 C462 \nC484 C485 C486 C487 C488 C489 \nC490 C491 C492 C493 C494 C495 \nC496 C497 C498 C499 C500 C501 \nC502 C503 C504 C505 \n1442: C7_=_C13( C7 C13 ) C7_=_C43( C7 C43 ) C7_=_C79( C7 C79 ) C7_=_C115( C7 C115 ) C7_=_C149( C7 C149 ) \nC7_=_C181( C7 C181 ) C7_=_C213( C7 C213 ) C7_=_C245( C7 C245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13_=_C51( C13 C51 ) C13_=_C87( C13 C87 ) C13_=_C123( C13 C123 ) \nC13_=_C157( C13 C157 ) C13_=_C189( C13 C189 ) C13_=_C221( C13 C221 ) C13_=_C253( C13 C253 ) C13_=_C283( C13 C283 ) C13_=_C312( C13 C312 ) \nC13_=_C335( C13 C335 ) C13_=_C361( C13 C361 ) C13_=_C388( C13 C388 ) C13_=_C414( C13 C414 ) C13_=_C438( C13 C438 ) C13_=_C462( C13 C462 ) \nC13_=_C484( C13 C484 ) C13_=_C485( C13 C485 ) C13_=_C486( C13 C486 ) C13_=_C487( C13 C487 ) C13_=_C488( C13 C488 ) C13_=_C489( C13 C489 ) \nC13_=_C490( C13 C490 ) C13_=_C491( C13 C491 ) C13_=_C492( C13 C492 ) C13_=_C493( C13 C493 ) C13_=_C494( C13 C494 ) C13_=_C495( C13 C495 ) \nC13_=_C496( C13 C496 ) C13_=_C497( C13 C497 ) C13_=_C498( C13 C498 ) C13_=_C499( C13 C499 ) C13_=_C500( C13 C500 ) C13_=_C501( C13 C501 ) \nC13_=_C502( C13 C502 ) C13_=_C503( C13 C503 ) C13_=_C504( C13 C504 ) C13_=_C505( C13 C505 ) C43_=_C51( C43 C51 ) C43_=_C79( C43 C79 ) \nC43_=_C115( C43 C115 ) C43_=_C149( C43 C149 ) C43_=_C181( C43 C181 ) C43_=_C213( C43 C213 ) C43_=_C245( C43 C245 ) C43_=_C277( C43 C277 ) \nC43_=_C278( C43 C278 ) C43_=_C279( C43 C279 ) C43_=_C280( C43 C280 ) C43_=_C281( C43 C281 ) C43_=_C282( C43 C282 ) C43_=_C283( C43 C283 ) \nC43_=_C284( C43 C284 ) C43_=_C285( C43 C285 ) C43_=_C286( C43 C286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2( C43 C302 ) C43_=_C303( C43 C303 ) C43_=_C304( C43 C304 ) C43_=_C305( C43 C305 ) C43_=_C306( C43 C306 ) C51_=_C87( C51 C87 ) \nC51_=_C123( C51 C123 ) C51_=_C157( C51 C157 ) C51_=_C189( C51 C189 ) C51_=_C221( C51 C221 ) C51_=_C253( C51 C253 ) C51_=_C283( C51 C283 ) \nC51_=_C312( C51 C312 ) C51_=_C335( C51 C335 ) C51_=_C361( C51 C361 ) C51_=_C388( C51 C388 ) C51_=_C414( C51 C414 ) C51_=_C438( C51 C438 ) \nC51_=_C462( C51 C462 ) C51_=_C484( C51 C484 ) C51_=_C485( C51 C485 ) C51_=_C486( C51 C486 ) C51_=_C487( C51 C487 ) C51_=_C488( C51 C488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51_=_C504( C51 C504 ) C51_=_C505( C51 C505 ) C79_=_C87( C79 C87 ) \nC79_=_C115( C79 C115 ) C79_=_C149( C79 C149 ) C79_=_C181( C79 C181 ) C79_=_C213( C79 C213 ) C79_=_C245( C79 C245 ) C79_=_C277( C79 C277 ) \nC79_=_C278( C79 C278 ) C79_=_C279( C79 C279 ) C79_=_C280( C79 C280 ) C79_=_C281( C79 C281 ) C79_=_C282( C79 C282 ) C79_=_C283( C79 C283 ) \nC79_=_C284( C79 C284 ) C79_=_C285( C79 C285 ) C79_=_C286( C79 C286 ) C79_=_C287( C79 C287 ) C79_=_C288( C79 C288 ) C79_=_C289( C79 C289 ) \nC79_=_C290( C79 C290 ) C79_=_C291( C79 C291 ) C79_=_C292( C79 C292 ) C79_=_C293( C79 C293 ) C79_=_C294( C79 C294 ) C79_=_C295( C79 C295 ) \nC79_=_C296( C79 C296 ) C79_=_C297( C79 C297 ) C79_=_C298( C79 C298 ) C79_=_C299( C79 C299 ) C79_=_C300( C79 C300 ) C79_=_C301( C79 C301 ) \nC79_=_C302( C79 C302 ) C79_=_C303( C79 C303 ) C79_=_C304( C79 C304 ) C79_=_C305( C79 C305 ) C79_=_C306( C79 C306 ) C87_=_C123( C87 C123 ) \nC87_=_C157( C87 C157 ) C87_=_C189( C87 C189 ) C87_=_C221( C87 C221 ) C87_=_C253( C87 C253 ) C87_=_C283( C87 C283 ) C87_=_C312( C87 C312 ) \nC87_=_C335( C87 C335 ) C87_=_C361( C87 C361 ) C87_=_C388( C87 C388 ) C87_=_C414( C87 C414 ) C87_=_C438( C87 C438 ) C87_=_C462( C87 C462 ) \nC87_=_C484( C87 C484 ) C87_=_C485( C87 C485 ) C87_=_C486( C87 C486 ) C87_=_C487( C87 C487 ) C87_=_C488( C87 C488 ) C87_=_C489( C87 C489 ) \nC87_=_C490( C87 C490 ) C87_=_C491( C87 C491 ) C87_=_C492( C87 C492 ) C87_=_C493( C87 C493 ) C87_=_C494( C87 C494 ) C87_=_C495( C87 C495 ) \nC87_=_C496( C87 C496 ) C87_=_C497( C87 C497 ) C87_=_C498( C87 C498 ) C87_=_C499( C87 C499 ) C87_=_C500( C87 C500 ) C87_=_C501( C87 C501 ) \nC87_=_C502( C87 C502 ) C87_=_C503( C87 C503 ) C87_=_C504( C87 C504 ) C87_=_C505( C87 C505 ) C115_=_C123( C115 C123 ) C115_=_C149( C115 C149 ) \nC115_=_C181( C115 C181 ) C115_=_C213( C115 C213 ) C115_=_C245( C115 C245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1( C115 C301 ) C115_=_C302( C115 C302 ) C115_=_C303( C115 C303 ) \nC115_=_C304( C115 C304 ) C115_=_C305( C115 C305 ) C115_=_C306( C115 C306 ) C123_=_C157( C123 C157 ) C123_=_C189( C123 C189 ) C123_=_C221( C123 C221 ) \nC123_=_C253( C123 C253 ) C123_=_C283( C123 C283 ) C123_=_C312( C123 C312 ) C123_=_C335( C123 C335 ) C123_=_C361( C123 C361 ) C123_=_C388( C123 C388 ) \nC123_=_C414( C123 C414 ) C123_=_C438( C123 C438 ) C123_=_C462( C123 C462 ) C123_=_C484( C123 C484 ) C123_=_C485( C123 C485 ) C123_=_C486( C123 C486 ) \nC123_=_C487( C123 C487 ) C123_=_C488( C123 C488 ) C123_=_C489( C123 C489 ) C123_=_C490( C123 C490 ) C123_=_C491( C123 C491 ) C123_=_C492( C123 C492 ) \nC123_=_C493( C123 C493 ) C123_=_C494( C123 C494 ) C123_=_C495( C123 C495 ) C123_=_C496( C123 C496 ) C123_=_C497( C123 C497 ) C123_=_C498( C123</w:t>
      </w:r>
    </w:p>
    <w:p>
      <w:pPr>
        <w:pStyle w:val="PreformattedText"/>
        <w:bidi w:val="0"/>
        <w:spacing w:before="0" w:after="0"/>
        <w:jc w:val="left"/>
        <w:rPr/>
      </w:pPr>
      <w:r>
        <w:rPr/>
        <w:t xml:space="preserve"> </w:t>
      </w:r>
      <w:r>
        <w:rPr/>
        <w:t>C498 ) \nC123_=_C499( C123 C499 ) C123_=_C500( C123 C500 ) C123_=_C501( C123 C501 ) C123_=_C502( C123 C502 ) C123_=_C503( C123 C503 ) C123_=_C504( C123 C504 ) \nC123_=_C505( C123 C505 ) C149_=_C157( C149 C157 ) C149_=_C181( C149 C181 ) C149_=_C213( C149 C213 ) C149_=_C245( C149 C245 ) C149_=_C277( C149 C277 ) \nC149_=_C278( C149 C278 ) C149_=_C279( C149 C279 ) C149_=_C280( C149 C280 ) C149_=_C281( C149 C281 ) C149_=_C282( C149 C282 ) C149_=_C283( C149 C283 ) \nC149_=_C284( C149 C284 ) C149_=_C285( C149 C285 ) C149_=_C286( C149 C286 ) C149_=_C287( C149 C287 ) C149_=_C288( C149 C288 ) C149_=_C289( C149 C289 ) \nC149_=_C290( C149 C290 ) C149_=_C291( C149 C291 ) C149_=_C292( C149 C292 ) C149_=_C293( C149 C293 ) C149_=_C294( C149 C294 ) C149_=_C295( C149 C295 ) \nC149_=_C296( C149 C296 ) C149_=_C297( C149 C297 ) C149_=_C298( C149 C298 ) C149_=_C299( C149 C299 ) C149_=_C300( C149 C300 ) C149_=_C301( C149 C301 ) \nC149_=_C302( C149 C302 ) C149_=_C303( C149 C303 ) C149_=_C304( C149 C304 ) C149_=_C305( C149 C305 ) C149_=_C306( C149 C306 ) C157_=_C189( C157 C189 ) \nC157_=_C221( C157 C221 ) C157_=_C253( C157 C253 ) C157_=_C283( C157 C283 ) C157_=_C312( C157 C312 ) C157_=_C335( C157 C335 ) C157_=_C361( C157 C361 ) \nC157_=_C388( C157 C388 ) C157_=_C414( C157 C414 ) C157_=_C438( C157 C438 ) C157_=_C462( C157 C462 ) C157_=_C484( C157 C484 ) C157_=_C485( C157 C485 ) \nC157_=_C486( C157 C486 ) C157_=_C487( C157 C487 ) C157_=_C488( C157 C488 ) C157_=_C489( C157 C489 ) C157_=_C490( C157 C490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81_=_C189( C181 C189 ) C181_=_C213( C181 C213 ) C181_=_C245( C181 C245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1_=_C304( C181 C304 ) C181_=_C305( C181 C305 ) C181_=_C306( C181 C306 ) C189_=_C221( C189 C221 ) \nC189_=_C253( C189 C253 ) C189_=_C283( C189 C283 ) C189_=_C312( C189 C312 ) C189_=_C335( C189 C335 ) C189_=_C361( C189 C361 ) C189_=_C388( C189 C388 ) \nC189_=_C414( C189 C414 ) C189_=_C438( C189 C438 ) C189_=_C462( C189 C462 ) C189_=_C484( C189 C484 ) C189_=_C485( C189 C485 ) C189_=_C486( C189 C486 ) \nC189_=_C487( C189 C487 ) C189_=_C488( C189 C488 ) C189_=_C489( C189 C489 ) C189_=_C490( C189 C490 ) C189_=_C491( C189 C491 ) C189_=_C492( C189 C492 ) \nC189_=_C493( C189 C493 ) C189_=_C494( C189 C494 ) C189_=_C495( C189 C495 ) C189_=_C496( C189 C496 ) C189_=_C497( C189 C497 ) C189_=_C498( C189 C498 ) \nC189_=_C499( C189 C499 ) C189_=_C500( C189 C500 ) C189_=_C501( C189 C501 ) C189_=_C502( C189 C502 ) C189_=_C503( C189 C503 ) C189_=_C504( C189 C504 ) \nC189_=_C505( C189 C505 ) C213_=_C221( C213 C221 ) C213_=_C245( C213 C245 ) C213_=_C277( C213 C277 ) C213_=_C278( C213 C278 ) C213_=_C279( C213 C279 ) \nC213_=_C280( C213 C280 ) C213_=_C281( C213 C281 ) C213_=_C282( C213 C282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13_=_C298( C213 C298 ) C213_=_C299( C213 C299 ) C213_=_C300( C213 C300 ) C213_=_C301( C213 C301 ) C213_=_C302( C213 C302 ) C213_=_C303( C213 C303 ) \nC213_=_C304( C213 C304 ) C213_=_C305( C213 C305 ) C213_=_C306( C213 C306 ) C221_=_C253( C221 C253 ) C221_=_C283( C221 C283 ) C221_=_C312( C221 C312 ) \nC221_=_C335( C221 C335 ) C221_=_C361( C221 C361 ) C221_=_C388( C221 C388 ) C221_=_C414( C221 C414 ) C221_=_C438( C221 C438 ) C221_=_C462( C221 C462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45_=_C253( C245 C253 ) C245_=_C277( C245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45_=_C303( C245 C303 ) C245_=_C304( C245 C304 ) C245_=_C305( C245 C305 ) C245_=_C306( C245 C306 ) C253_=_C283( C253 C283 ) \nC253_=_C312( C253 C312 ) C253_=_C335( C253 C335 ) C253_=_C361( C253 C361 ) C253_=_C388( C253 C388 ) C253_=_C414( C253 C414 ) C253_=_C438( C253 C438 ) \nC253_=_C462( C253 C462 ) C253_=_C484( C253 C484 ) C253_=_C485( C253 C485 ) C253_=_C486( C253 C486 ) C253_=_C487( C253 C487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06( C277 C306 ) C277_=_C312( C277 C31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35( C278 C335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88( C279 C38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414( C280 C41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w:t>
      </w:r>
    </w:p>
    <w:p>
      <w:pPr>
        <w:pStyle w:val="PreformattedText"/>
        <w:bidi w:val="0"/>
        <w:spacing w:before="0" w:after="0"/>
        <w:jc w:val="left"/>
        <w:rPr/>
      </w:pPr>
      <w:r>
        <w:rPr/>
        <w:t xml:space="preserve"> </w:t>
      </w:r>
      <w:r>
        <w:rPr/>
        <w:t>C281 C295 ) C281_=_C296( C281 C296 ) C281_=_C297( C281 C297 ) C281_=_C298( C281 C298 ) C281_=_C299( C281 C299 ) C281_=_C300( C281 C300 ) \nC281_=_C301( C281 C301 ) C281_=_C302( C281 C302 ) C281_=_C303( C281 C303 ) C281_=_C304( C281 C304 ) C281_=_C305( C281 C305 ) C281_=_C306( C281 C306 ) \nC281_=_C438( C281 C438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462( C282 C46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12( C283 C312 ) C283_=_C335( C283 C335 ) C283_=_C361( C283 C361 ) C283_=_C388( C283 C388 ) C283_=_C414( C283 C414 ) \nC283_=_C438( C283 C438 ) C283_=_C462( C283 C462 ) C283_=_C484( C283 C484 ) C283_=_C485( C283 C485 ) C283_=_C486( C283 C486 ) C283_=_C487( C283 C487 ) \nC283_=_C488( C283 C488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484( C284 C484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485( C286 C485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486( C287 C486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487( C288 C487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488( C289 C48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489( C290 C489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490( C291 C490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491( C292 C491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492( C293 C492 ) C294_=_C295( C294 C295 ) C294_=_C296( C294 C296 ) \nC294_=_C297( C294 C297 ) C294_=_C298( C294 C298 ) C294_=_C299( C294 C299 ) C294_=_C300( C294 C300 ) C294_=_C301( C294 C301 ) C294_=_C302( C294 C302 ) \nC294_=_C303( C294 C303 ) C294_=_C304( C294 C304 ) C294_=_C305( C294 C305 ) C294_=_C306( C294 C306 ) C294_=_C493( C294 C493 ) C295_=_C296( C295 C296 ) \nC295_=_C297( C295 C297 ) C295_=_C298( C295 C298 ) C295_=_C299( C295 C299 ) C295_=_C300( C295 C300 ) C295_=_C301( C295 C301 ) C295_=_C302( C295 C302 ) \nC295_=_C303( C295 C303 ) C295_=_C304( C295 C304 ) C295_=_C305( C295 C305 ) C295_=_C306( C295 C306 ) C295_=_C494( C295 C494 ) C296_=_C297( C296 C297 ) \nC296_=_C298( C296 C298 ) C296_=_C299( C296 C299 ) C296_=_C300( C296 C300 ) C296_=_C301( C296 C301 ) C296_=_C302( C296 C302 ) C296_=_C303( C296 C303 ) \nC296_=_C304( C296 C304 ) C296_=_C305( C296 C305 ) C296_=_C306( C296 C306 ) C296_=_C495( C296 C495 ) C297_=_C298( C297 C298 ) C297_=_C299( C297 C299 ) \nC297_=_C300( C297 C300 ) C297_=_C301( C297 C301 ) C297_=_C302( C297 C302 ) C297_=_C303( C297 C303 ) C297_=_C304( C297 C304 ) C297_=_C305( C297 C305 ) \nC297_=_C306( C297 C306 ) C297_=_C496( C297 C496 ) C298_=_C299( C298 C299 ) C298_=_C300( C298 C300 ) C298_=_C301( C298 C301 ) C298_=_C302( C298 C302 ) \nC298_=_C303( C298 C303 ) C298_=_C304( C298 C304 ) C298_=_C305( C298 C305 ) C298_=_C306( C298 C306 ) C298_=_C497( C298 C497 ) C299_=_C300( C299 C300 ) \nC299_=_C301( C299 C301 ) C299_=_C302( C299 C302 ) C299_=_C303( C299 C303 ) C299_=_C304( C299 C304 ) C299_=_C305( C299 C305 ) C299_=_C306( C299 C306 ) \nC299_=_C498( C299 C498 ) C300_=_C301( C300 C301 ) C300_=_C302( C300 C302 ) C300_=_C303( C300 C303 ) C300_=_C304( C300 C304 ) C300_=_C305( C300 C305 ) \nC300_=_C306( C300 C306 ) C300_=_C499( C300 C499 ) C301_=_C302( C301 C302 ) C301_=_C303( C301 C303 ) C301_=_C304( C301 C304 ) C301_=_C305( C301 C305 ) \nC301_=_C306( C301 C306 ) C301_=_C500( C301 C500 ) C302_=_C303( C302 C303 ) C302_=_C304( C302 C304 ) C302_=_C305( C302 C305 ) C302_=_C306( C302 C306 ) \nC302_=_C501( C302 C501 ) C303_=_C304( C303 C304 ) C303_=_C305( C303 C305 ) C303_=_C306( C303 C306 ) C303_=_C502( C303 C502 ) C304_=_C305( C304 C305 ) \nC304_=_C306( C304 C306 ) C304_=_C503( C304 C503 ) C305_=_C306( C305 C306 ) C305_=_C504( C305 C504 ) C306_=_C505( C306 C505 ) C312_=_C335( C312 C335 ) \nC312_=_C361( C312 C361 ) C312_=_C388( C312 C388 ) C312_=_C414( C312 C414 ) C312_=_C438( C312 C438 ) C312_=_C462( C312 C462 ) C312_=_C484( C312 C484 ) \nC312_=_C485( C312 C485 ) C312_=_C486( C312 C486 ) C312_=_C487( C312 C487 ) C312_=_C488( C312 C488 ) C312_=_C489( C312 C489 ) C312_=_C490( C312 C490 ) \nC312_=_C491( C312 C491 ) C312_=_C492( C312 C492 ) C312_=_C493( C312 C493 ) C312_=_C494( C312 C494 ) C312_=_C495( C312 C495 ) C312_=_C496( C312 C496 ) \nC312_=_C497( C312 C497 ) C312_=_C498( C312 C498 ) C312_=_C499( C312 C499 ) C312_=_C500( C312 C500 ) C312_=_C501( C312 C501 ) C312_=_C502( C312 C502 ) \nC312_=_C503( C312 C503 ) C312_=_C504(</w:t>
      </w:r>
    </w:p>
    <w:p>
      <w:pPr>
        <w:pStyle w:val="PreformattedText"/>
        <w:bidi w:val="0"/>
        <w:spacing w:before="0" w:after="0"/>
        <w:jc w:val="left"/>
        <w:rPr/>
      </w:pPr>
      <w:r>
        <w:rPr/>
        <w:t xml:space="preserve"> </w:t>
      </w:r>
      <w:r>
        <w:rPr/>
        <w:t>C312 C504 ) C312_=_C505( C312 C505 ) C335_=_C361( C335 C361 ) C335_=_C388( C335 C388 ) C335_=_C414( C335 C414 ) \nC335_=_C438( C335 C438 ) C335_=_C462( C335 C462 ) C335_=_C484( C335 C484 ) C335_=_C485( C335 C485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35_=_C503( C335 C503 ) C335_=_C504( C335 C504 ) C335_=_C505( C335 C505 ) \nC361_=_C388( C361 C388 ) C361_=_C414( C361 C414 ) C361_=_C438( C361 C438 ) C361_=_C462( C361 C462 ) C361_=_C484( C361 C484 ) C361_=_C485( C361 C485 ) \nC361_=_C486( C361 C486 ) C361_=_C487( C361 C487 ) C361_=_C488( C361 C488 ) C361_=_C489( C361 C489 ) C361_=_C490( C361 C490 ) C361_=_C491( C361 C491 ) \nC361_=_C492( C361 C492 ) C361_=_C493( C361 C493 ) C361_=_C494( C361 C494 ) C361_=_C495( C361 C495 ) C361_=_C496( C361 C496 ) C361_=_C497( C361 C497 ) \nC361_=_C498( C361 C498 ) C361_=_C499( C361 C499 ) C361_=_C500( C361 C500 ) C361_=_C501( C361 C501 ) C361_=_C502( C361 C502 ) C361_=_C503( C361 C503 ) \nC361_=_C504( C361 C504 ) C361_=_C505( C361 C505 ) C388_=_C414( C388 C414 ) C388_=_C438( C388 C438 ) C388_=_C462( C388 C462 ) C388_=_C484( C388 C484 ) \nC388_=_C485( C388 C485 ) C388_=_C486( C388 C486 ) C388_=_C487( C388 C487 ) C388_=_C488( C388 C488 ) C388_=_C489( C388 C489 ) C388_=_C490( C388 C490 ) \nC388_=_C491( C388 C491 ) C388_=_C492( C388 C492 ) C388_=_C493( C388 C493 ) C388_=_C494( C388 C494 ) C388_=_C495( C388 C495 ) C388_=_C496( C388 C496 ) \nC388_=_C497( C388 C497 ) C388_=_C498( C388 C498 ) C388_=_C499( C388 C499 ) C388_=_C500( C388 C500 ) C388_=_C501( C388 C501 ) C388_=_C502( C388 C502 ) \nC388_=_C503( C388 C503 ) C388_=_C504( C388 C504 ) C388_=_C505( C388 C505 ) C414_=_C438( C414 C438 ) C414_=_C462( C414 C462 ) C414_=_C484( C414 C484 ) \nC414_=_C485( C414 C485 ) C414_=_C486( C414 C486 ) C414_=_C487( C414 C487 ) C414_=_C488( C414 C488 ) C414_=_C489( C414 C489 ) C414_=_C490( C414 C490 ) \nC414_=_C491( C414 C491 ) C414_=_C492( C414 C492 ) C414_=_C493( C414 C493 ) C414_=_C494( C414 C494 ) C414_=_C495( C414 C495 ) C414_=_C496( C414 C496 ) \nC414_=_C497( C414 C497 ) C414_=_C498( C414 C498 ) C414_=_C499( C414 C499 ) C414_=_C500( C414 C500 ) C414_=_C501( C414 C501 ) C414_=_C502( C414 C502 ) \nC414_=_C503( C414 C503 ) C414_=_C504( C414 C504 ) C414_=_C505( C414 C505 ) C438_=_C462( C438 C462 ) C438_=_C484( C438 C484 ) C438_=_C485( C438 C485 ) \nC438_=_C486( C438 C486 ) C438_=_C487( C438 C487 ) C438_=_C488( C438 C488 ) C438_=_C489( C438 C489 ) C438_=_C490( C438 C490 ) C438_=_C491( C438 C491 ) \nC438_=_C492( C438 C492 ) C438_=_C493( C438 C493 ) C438_=_C494( C438 C494 ) C438_=_C495( C438 C495 ) C438_=_C496( C438 C496 ) C438_=_C497( C438 C497 ) \nC438_=_C498( C438 C498 ) C438_=_C499( C438 C499 ) C438_=_C500( C438 C500 ) C438_=_C501( C438 C501 ) C438_=_C502( C438 C502 ) C438_=_C503( C438 C503 ) \nC438_=_C504( C438 C504 ) C438_=_C505( C438 C505 ) C462_=_C484( C462 C484 ) C462_=_C485( C462 C485 ) C462_=_C486( C462 C486 ) C462_=_C487( C462 C487 ) \nC462_=_C488( C462 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04( C462 C504 ) C462_=_C505( C462 C505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3_=_C494( C493 C494 ) C493_=_C495( C493 C495 ) C493_=_C496( C493 C496 ) \nC493_=_C497( C493 C497 ) C493_=_C498( C493 C498 ) C493_=_C499( C493 C499 ) C493_=_C500( C493 C500 ) C493_=_C501( C493 C501 ) C493_=_C502( C493 C502 ) \nC493_=_C503( C493 C503 ) C493_=_C504( C493 C504 ) C493_=_C505( C493 C505 ) C494_=_C495( C494 C495 ) C494_=_C496( C494 C496 ) C494_=_C497( C494 C497 ) \nC494_=_C498( C494 C498 ) C494_=_C499( C494 C499 ) C494_=_C500( C494 C500 ) C494_=_C501( C494 C501 ) C494_=_C502( C494 C502 ) C494_=_C503( C494 C503 ) \nC494_=_C504( C494 C504 ) C494_=_C505( C494 C505 ) C495_=_C496( C495 C496 ) C495_=_C497( C495 C497 ) C495_=_C498( C495 C498 ) C495_=_C499( C495 C499 ) \nC495_=_C500( C495 C500 ) C495_=_C501( C495 C501 ) C495_=_C502( C495 C502 ) C495_=_C503( C495 C503 ) C495_=_C504( C495 C504 ) C495_=_C505( C495 C505 ) \nC496_=_C497( C496 C497 ) C496_=_C498( C496 C498 ) C496_=_C499( C496 C499 ) C496_=_C500( C496 C500 ) C496_=_C501( C496 C501 ) C496_=_C502( C496 C502 ) \nC496_=_C503( C496 C503 ) C496_=_C504( C496 C504 ) C496_=_C505( C496 C505 ) C497_=_C498( C497 C498 ) C497_=_C499( C497 C499 ) C497_=_C500( C497 C500 ) \nC497_=_C501( C497 C501 ) C497_=_C502( C497 C502 ) C497_=_C503( C497 C503 ) C497_=_C504( C497 C504 ) C497_=_C505( C497 C505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500_=_C501( C500 C501 ) C500_=_C502( C500 C502 ) C500_=_C503( C500 C503 ) C500_=_C504( C500 C504 ) C500_=_C505( C500 C505 ) C501_=_C502( C501 C502 ) \nC501_=_C503( C501 C503 ) C501_=_C504( C501 C504 ) C501_=_C505( C501 C505 ) C502_=_C503( C502 C503 ) C502_=_C504( C502 C504 ) C502_=_C505( C502 C505 ) \nC503_=_C504( C503 C504 ) C503_=_C505( C503 C505 ) C504_=_C505( C504 C505 ) "];8-&gt;16[label="74: C7 C13 C43 C51 C79 \nC87 C115 C123 C149 C157 C181 \nC189 C213 C221 C245 C253 C277 \nC278 C279 C280 C281 C282 C284 \nC285 C286 C287 C288 C289 C290 \nC291 C292 C293 C294 C295 C296 \nC297 C298 C299 C300 C301 C302 \nC303 C304 C305 C306 C312 C335 \nC361 C388 C414 C438 C462</w:t>
      </w:r>
    </w:p>
    <w:p>
      <w:pPr>
        <w:pStyle w:val="PreformattedText"/>
        <w:bidi w:val="0"/>
        <w:spacing w:before="0" w:after="0"/>
        <w:jc w:val="left"/>
        <w:rPr/>
      </w:pPr>
      <w:r>
        <w:rPr/>
        <w:t xml:space="preserve"> </w:t>
      </w:r>
      <w:r>
        <w:rPr/>
        <w:t>C484 \nC485 C486 C487 C488 C489 C490 \nC491 C492 C493 C494 C495 C496 \nC497 C498 C499 C500 C501 C502 \nC503 C504 C505 \n1368: C7_=_C13 ,C7_=_C43 ,C7_=_C79 ,C7_=_C115 ,C7_=_C149 ,\nC7_=_C181 ,C7_=_C213 ,C7_=_C245 ,C7_=_C277 ,C7_=_C278 ,C7_=_C279 ,\nC7_=_C280 ,C7_=_C281 ,C7_=_C282 ,C7_=_C284 ,C7_=_C285 ,C7_=_C286 ,\nC7_=_C287 ,C7_=_C288 ,C7_=_C289 ,C7_=_C290 ,C7_=_C291 ,C7_=_C292 ,\nC7_=_C293 ,C7_=_C294 ,C7_=_C295 ,C7_=_C296 ,C7_=_C297 ,C7_=_C298 ,\nC7_=_C299 ,C7_=_C300 ,C7_=_C301 ,C7_=_C302 ,C7_=_C303 ,C7_=_C304 ,\nC7_=_C305 ,C7_=_C306 ,C13_=_C51 ,C13_=_C87 ,C13_=_C123 ,C13_=_C157 ,\nC13_=_C189 ,C13_=_C221 ,C13_=_C253 ,C13_=_C312 ,C13_=_C335 ,C13_=_C361 ,\nC13_=_C388 ,C13_=_C414 ,C13_=_C438 ,C13_=_C462 ,C13_=_C484 ,C13_=_C485 ,\nC13_=_C486 ,C13_=_C487 ,C13_=_C488 ,C13_=_C489 ,C13_=_C490 ,C13_=_C491 ,\nC13_=_C492 ,C13_=_C493 ,C13_=_C494 ,C13_=_C495 ,C13_=_C496 ,C13_=_C497 ,\nC13_=_C498 ,C13_=_C499 ,C13_=_C500 ,C13_=_C501 ,C13_=_C502 ,C13_=_C503 ,\nC13_=_C504 ,C13_=_C505 ,C43_=_C51 ,C43_=_C79 ,C43_=_C115 ,C43_=_C149 ,\nC43_=_C181 ,C43_=_C213 ,C43_=_C245 ,C43_=_C277 ,C43_=_C278 ,C43_=_C279 ,\nC43_=_C280 ,C43_=_C281 ,C43_=_C282 ,C43_=_C284 ,C43_=_C285 ,C43_=_C286 ,\nC43_=_C287 ,C43_=_C288 ,C43_=_C289 ,C43_=_C290 ,C43_=_C291 ,C43_=_C292 ,\nC43_=_C293 ,C43_=_C294 ,C43_=_C295 ,C43_=_C296 ,C43_=_C297 ,C43_=_C298 ,\nC43_=_C299 ,C43_=_C300 ,C43_=_C301 ,C43_=_C302 ,C43_=_C303 ,C43_=_C304 ,\nC43_=_C305 ,C43_=_C306 ,C51_=_C87 ,C51_=_C123 ,C51_=_C157 ,C51_=_C189 ,\nC51_=_C221 ,C51_=_C253 ,C51_=_C312 ,C51_=_C335 ,C51_=_C361 ,C51_=_C388 ,\nC51_=_C414 ,C51_=_C438 ,C51_=_C462 ,C51_=_C484 ,C51_=_C485 ,C51_=_C486 ,\nC51_=_C487 ,C51_=_C488 ,C51_=_C489 ,C51_=_C490 ,C51_=_C491 ,C51_=_C492 ,\nC51_=_C493 ,C51_=_C494 ,C51_=_C495 ,C51_=_C496 ,C51_=_C497 ,C51_=_C498 ,\nC51_=_C499 ,C51_=_C500 ,C51_=_C501 ,C51_=_C502 ,C51_=_C503 ,C51_=_C504 ,\nC51_=_C505 ,C79_=_C87 ,C79_=_C115 ,C79_=_C149 ,C79_=_C181 ,C79_=_C213 ,\nC79_=_C245 ,C79_=_C277 ,C79_=_C278 ,C79_=_C279 ,C79_=_C280 ,C79_=_C281 ,\nC79_=_C282 ,C79_=_C284 ,C79_=_C285 ,C79_=_C286 ,C79_=_C287 ,C79_=_C288 ,\nC79_=_C289 ,C79_=_C290 ,C79_=_C291 ,C79_=_C292 ,C79_=_C293 ,C79_=_C294 ,\nC79_=_C295 ,C79_=_C296 ,C79_=_C297 ,C79_=_C298 ,C79_=_C299 ,C79_=_C300 ,\nC79_=_C301 ,C79_=_C302 ,C79_=_C303 ,C79_=_C304 ,C79_=_C305 ,C79_=_C306 ,\nC87_=_C123 ,C87_=_C157 ,C87_=_C189 ,C87_=_C221 ,C87_=_C253 ,C87_=_C312 ,\nC87_=_C335 ,C87_=_C361 ,C87_=_C388 ,C87_=_C414 ,C87_=_C438 ,C87_=_C462 ,\nC87_=_C484 ,C87_=_C485 ,C87_=_C486 ,C87_=_C487 ,C87_=_C488 ,C87_=_C489 ,\nC87_=_C490 ,C87_=_C491 ,C87_=_C492 ,C87_=_C493 ,C87_=_C494 ,C87_=_C495 ,\nC87_=_C496 ,C87_=_C497 ,C87_=_C498 ,C87_=_C499 ,C87_=_C500 ,C87_=_C501 ,\nC87_=_C502 ,C87_=_C503 ,C87_=_C504 ,C87_=_C505 ,C115_=_C123 ,C115_=_C149 ,\nC115_=_C181 ,C115_=_C213 ,C115_=_C245 ,C115_=_C277 ,C115_=_C278 ,C115_=_C279 ,\nC115_=_C280 ,C115_=_C281 ,C115_=_C282 ,C115_=_C284 ,C115_=_C285 ,C115_=_C286 ,\nC115_=_C287 ,C115_=_C288 ,C115_=_C289 ,C115_=_C290 ,C115_=_C291 ,C115_=_C292 ,\nC115_=_C293 ,C115_=_C294 ,C115_=_C295 ,C115_=_C296 ,C115_=_C297 ,C115_=_C298 ,\nC115_=_C299 ,C115_=_C300 ,C115_=_C301 ,C115_=_C302 ,C115_=_C303 ,C115_=_C304 ,\nC115_=_C305 ,C115_=_C306 ,C123_=_C157 ,C123_=_C189 ,C123_=_C221 ,C123_=_C253 ,\nC123_=_C312 ,C123_=_C335 ,C123_=_C361 ,C123_=_C388 ,C123_=_C414 ,C123_=_C438 ,\nC123_=_C462 ,C123_=_C484 ,C123_=_C485 ,C123_=_C486 ,C123_=_C487 ,C123_=_C488 ,\nC123_=_C489 ,C123_=_C490 ,C123_=_C491 ,C123_=_C492 ,C123_=_C493 ,C123_=_C494 ,\nC123_=_C495 ,C123_=_C496 ,C123_=_C497 ,C123_=_C498 ,C123_=_C499 ,C123_=_C500 ,\nC123_=_C501 ,C123_=_C502 ,C123_=_C503 ,C123_=_C504 ,C123_=_C505 ,C149_=_C157 ,\nC149_=_C181 ,C149_=_C213 ,C149_=_C245 ,C149_=_C277 ,C149_=_C278 ,C149_=_C279 ,\nC149_=_C280 ,C149_=_C281 ,C149_=_C282 ,C149_=_C284 ,C149_=_C285 ,C149_=_C286 ,\nC149_=_C287 ,C149_=_C288 ,C149_=_C289 ,C149_=_C290 ,C149_=_C291 ,C149_=_C292 ,\nC149_=_C293 ,C149_=_C294 ,C149_=_C295 ,C149_=_C296 ,C149_=_C297 ,C149_=_C298 ,\nC149_=_C299 ,C149_=_C300 ,C149_=_C301 ,C149_=_C302 ,C149_=_C303 ,C149_=_C304 ,\nC149_=_C305 ,C149_=_C306 ,C157_=_C189 ,C157_=_C221 ,C157_=_C253 ,C157_=_C312 ,\nC157_=_C335 ,C157_=_C361 ,C157_=_C388 ,C157_=_C414 ,C157_=_C438 ,C157_=_C462 ,\nC157_=_C484 ,C157_=_C485 ,C157_=_C486 ,C157_=_C487 ,C157_=_C488 ,C157_=_C489 ,\nC157_=_C490 ,C157_=_C491 ,C157_=_C492 ,C157_=_C493 ,C157_=_C494 ,C157_=_C495 ,\nC157_=_C496 ,C157_=_C497 ,C157_=_C498 ,C157_=_C499 ,C157_=_C500 ,C157_=_C501 ,\nC157_=_C502 ,C157_=_C503 ,C157_=_C504 ,C157_=_C505 ,C181_=_C189 ,C181_=_C213 ,\nC181_=_C245 ,C181_=_C277 ,C181_=_C278 ,C181_=_C279 ,C181_=_C280 ,C181_=_C281 ,\nC181_=_C282 ,C181_=_C284 ,C181_=_C285 ,C181_=_C286 ,C181_=_C287 ,C181_=_C288 ,\nC181_=_C289 ,C181_=_C290 ,C181_=_C291 ,C181_=_C292 ,C181_=_C293 ,C181_=_C294 ,\nC181_=_C295 ,C181_=_C296 ,C181_=_C297 ,C181_=_C298 ,C181_=_C299 ,C181_=_C300 ,\nC181_=_C301 ,C181_=_C302 ,C181_=_C303 ,C181_=_C304 ,C181_=_C305 ,C181_=_C306 ,\nC189_=_C221 ,C189_=_C253 ,C189_=_C312 ,C189_=_C335 ,C189_=_C361 ,C189_=_C388 ,\nC189_=_C414 ,C189_=_C438 ,C189_=_C462 ,C189_=_C484 ,C189_=_C485 ,C189_=_C486 ,\nC189_=_C487 ,C189_=_C488 ,C189_=_C489 ,C189_=_C490 ,C189_=_C491 ,C189_=_C492 ,\nC189_=_C493 ,C189_=_C494 ,C189_=_C495 ,C189_=_C496 ,C189_=_C497 ,C189_=_C498 ,\nC189_=_C499 ,C189_=_C500 ,C189_=_C501 ,C189_=_C502 ,C189_=_C503 ,C189_=_C504 ,\nC189_=_C505 ,C213_=_C221 ,C213_=_C245 ,C213_=_C277 ,C213_=_C278 ,C213_=_C279 ,\nC213_=_C280 ,C213_=_C281 ,C213_=_C282 ,C213_=_C284 ,C213_=_C285 ,C213_=_C286 ,\nC213_=_C287 ,C213_=_C288 ,C213_=_C289 ,C213_=_C290 ,C213_=_C291 ,C213_=_C292 ,\nC213_=_C293 ,C213_=_C294 ,C213_=_C295 ,C213_=_C296 ,C213_=_C297 ,C213_=_C298 ,\nC213_=_C299 ,C213_=_C300 ,C213_=_C301 ,C213_=_C302 ,C213_=_C303 ,C213_=_C304 ,\nC213_=_C305 ,C213_=_C306 ,C221_=_C253 ,C221_=_C312 ,C221_=_C335 ,C221_=_C361 ,\nC221_=_C388 ,C221_=_C414 ,C221_=_C438 ,C221_=_C462 ,C221_=_C484 ,C221_=_C485 ,\nC221_=_C486 ,C221_=_C487 ,C221_=_C488 ,C221_=_C489 ,C221_=_C490 ,C221_=_C491 ,\nC221_=_C492 ,C221_=_C493 ,C221_=_C494 ,C221_=_C495 ,C221_=_C496 ,C221_=_C497 ,\nC221_=_C498 ,C221_=_C499 ,C221_=_C500 ,C221_=_C501 ,C221_=_C502 ,C221_=_C503 ,\nC221_=_C504 ,C221_=_C505 ,C245_=_C253 ,C245_=_C277 ,C245_=_C278 ,C245_=_C279 ,\nC245_=_C280 ,C245_=_C281 ,C245_=_C282 ,C245_=_C284 ,C245_=_C285 ,C245_=_C286 ,\nC245_=_C287 ,C245_=_C288 ,C245_=_C289 ,C245_=_C290 ,C245_=_C291 ,C245_=_C292 ,\nC245_=_C293 ,C245_=_C294 ,C245_=_C295 ,C245_=_C296 ,C245_=_C297 ,C245_=_C298 ,\nC245_=_C299 ,C245_=_C300 ,C245_=_C301 ,C245_=_C302 ,C245_=_C303 ,C245_=_C304 ,\nC245_=_C305 ,C245_=_C306 ,C253_=_C312 ,C253_=_C335 ,C253_=_C361 ,C253_=_C388 ,\nC253_=_C414 ,C253_=_C438 ,C253_=_C462 ,C253_=_C484 ,C253_=_C485 ,C253_=_C486 ,\nC253_=_C487 ,C253_=_C488 ,C253_=_C489 ,C253_=_C490 ,C253_=_C491 ,C253_=_C492 ,\nC253_=_C493 ,C253_=_C494 ,C253_=_C495 ,C253_=_C496 ,C253_=_C497 ,C253_=_C498 ,\nC253_=_C499 ,C253_=_C500 ,C253_=_C501 ,C253_=_C502 ,C253_=_C503 ,C253_=_C504 ,\nC253_=_C505 ,C277_=_C278 ,C277_=_C279 ,C277_=_C280 ,C277_=_C281 ,C277_=_C282 ,\nC277_=_C284 ,C277_=_C285 ,C277_=_C286 ,C277_=_C287 ,C277_=_C288 ,C277_=_C289 ,\nC277_=_C290 ,C277_=_C291 ,C277_=_C292 ,C277_=_C293 ,C277_=_C294 ,C277_=_C295 ,\nC277_=_C296 ,C277_=_C297 ,C277_=_C298 ,C277_=_C299 ,C277_=_C300 ,C277_=_C301 ,\nC277_=_C302 ,C277_=_C303 ,C277_=_C304 ,C277_=_C305 ,C277_=_C306 ,C277_=_C312 ,\nC278_=_C279 ,C278_=_C280 ,C278_=_C281 ,C278_=_C282 ,C278_=_C284 ,C278_=_C285 ,\nC278_=_C286 ,C278_=_C287 ,C278_=_C288 ,C278_=_C289 ,C278_=_C290 ,C278_=_C291 ,\nC278_=_C292 ,C278_=_C293 ,C278_=_C294 ,C278_=_C295 ,C278_=_C296 ,C278_=_C297 ,\nC278_=_C298 ,C278_=_C299 ,C278_=_C300 ,C278_=_C301 ,C278_=_C302 ,C278_=_C303 ,\nC278_=_C304 ,C278_=_C305 ,C278_=_C306 ,C278_=_C335 ,C279_=_C280 ,C279_=_C281 ,\nC279_=_C282 ,C279_=_C284 ,C279_=_C285 ,C279_=_C286 ,C279_=_C287 ,C279_=_C288 ,\nC279_=_C289 ,C279_=_C290 ,C279_=_C291 ,C279_=_C292 ,C279_=_C293 ,C279_=_C294 ,\nC279_=_C295 ,C279_=_C296 ,C279_=_C297 ,C279_=_C298 ,C279_=_C299 ,C279_=_C300 ,\nC279_=_C301 ,C279_=_C302 ,C279_=_C303 ,C279_=_C304 ,C279_=_C305 ,C279_=_C306 ,\nC279_=_C388 ,C280_=_C281 ,C280_=_C282 ,C280_=_C284 ,C280_=_C285 ,C280_=_C286 ,\nC280_=_C287 ,C280_=_C288 ,C280_=_C289 ,C280_=_C290 ,C280_=_C291 ,C280_=_C292 ,\nC280_=_C293 ,C280_=_C294 ,C280_=_C295 ,C280_=_C296 ,C280_=_C297 ,C280_=_C298 ,\nC280_=_C299 ,C280_=_C300 ,C280_=_C301 ,C280_=_C302 ,C280_=_C303 ,C280_=_C304 ,\nC280_=_C305 ,C280_=_C306 ,C280_=_C414 ,C281_=_C282 ,C281_=_C284 ,C281_=_C285 ,\nC281_=_C286 ,C281_=_C287 ,C281_=_C288 ,C281_=_C289 ,C281_=_C290 ,C281_=_C291 ,\nC281_=_C292 ,C281_=_C293 ,C281_=_C294 ,C281_=_C295 ,C281_=_C296 ,C281_=_C297 ,\nC281_=_C298 ,C281_=_C299 ,C281_=_C300 ,C281_=_C301 ,C281_=_C302 ,C281_=_C303 ,\nC281_=_C304 ,C281_=_C305 ,C281_=_C306 ,C281_=_C438 ,C282_=_C284 ,C282_=_C285 ,\nC282_=_C286 ,C282_=_C287 ,C282_=_C288 ,C282_=_C289 ,C282_=_C290 ,C282_=_C291 ,\nC282_=_C292 ,C282_=_C293 ,C282_=_C294 ,C282_=_C295 ,C282_=_C296 ,C282_=_C297 ,\nC282_=_C298 ,C282_=_C299 ,C282_=_C300 ,C282_=_C301 ,C282_=_C302 ,C282_=_C303 ,\nC282_=_C304 ,C282_=_C305 ,C282_=_C306 ,C282_=_C462 ,C284_=_C285 ,C284_=_C286 ,\nC284_=_C287 ,C284_=_C288 ,C284_=_C289 ,C284_=_C290 ,C284_=_C291 ,C284_=_C292 ,\nC284_=_C293 ,C284_=_C294 ,C284_=_C295 ,C284_=_C296 ,C284_=_C297 ,C284_=_C298 ,\nC284_=_C299 ,C284_=_C300 ,C284_=_C301 ,C284_=_C302 ,C284_=_C303 ,C284_=_C304 ,\nC284_=_C305 ,C284_=_C306 ,C284_=_C484 ,C285_=_C286 ,C285_=_C287 ,C285_=_C288 ,\nC285_=_C289 ,C285_=_C290 ,C285_=_C291 ,C285_=_C292 ,C285_=_C293 ,C285_=_C294 ,\nC285_=_C295 ,C285_=_C296 ,C285_=_C297 ,C285_=_C298 ,C285_=_C299 ,C285_=_C300 ,\nC285_=_C301 ,C285_=_C302 ,C285_=_C303 ,C285_=_C304 ,C285_=_C305 ,C285_=_C306 ,\nC286_=_C287 ,C286_=_C288 ,C286_=_C289 ,C286_=_C290 ,C286_=_C291 ,C286_=_C292 ,\nC286_=_C293 ,C286_=_C294 ,C286_=_C295 ,C286_=_C296 ,C286_=_C297 ,C286_=_C298 ,\nC286_=_C299 ,C286_=_C300 ,C286_=_C301 ,C286_=_C302 ,C286_=_C303 ,C286_=_C304 ,\nC286_=_C305 ,C286_=_C306 ,C286_=_C485 ,C287_=_C288</w:t>
      </w:r>
    </w:p>
    <w:p>
      <w:pPr>
        <w:pStyle w:val="PreformattedText"/>
        <w:bidi w:val="0"/>
        <w:spacing w:before="0" w:after="0"/>
        <w:jc w:val="left"/>
        <w:rPr/>
      </w:pPr>
      <w:r>
        <w:rPr/>
        <w:t xml:space="preserve"> </w:t>
      </w:r>
      <w:r>
        <w:rPr/>
        <w:t>,C287_=_C289 ,C287_=_C290 ,\nC287_=_C291 ,C287_=_C292 ,C287_=_C293 ,C287_=_C294 ,C287_=_C295 ,C287_=_C296 ,\nC287_=_C297 ,C287_=_C298 ,C287_=_C299 ,C287_=_C300 ,C287_=_C301 ,C287_=_C302 ,\nC287_=_C303 ,C287_=_C304 ,C287_=_C305 ,C287_=_C306 ,C287_=_C486 ,C288_=_C289 ,\nC288_=_C290 ,C288_=_C291 ,C288_=_C292 ,C288_=_C293 ,C288_=_C294 ,C288_=_C295 ,\nC288_=_C296 ,C288_=_C297 ,C288_=_C298 ,C288_=_C299 ,C288_=_C300 ,C288_=_C301 ,\nC288_=_C302 ,C288_=_C303 ,C288_=_C304 ,C288_=_C305 ,C288_=_C306 ,C288_=_C487 ,\nC289_=_C290 ,C289_=_C291 ,C289_=_C292 ,C289_=_C293 ,C289_=_C294 ,C289_=_C295 ,\nC289_=_C296 ,C289_=_C297 ,C289_=_C298 ,C289_=_C299 ,C289_=_C300 ,C289_=_C301 ,\nC289_=_C302 ,C289_=_C303 ,C289_=_C304 ,C289_=_C305 ,C289_=_C306 ,C289_=_C488 ,\nC290_=_C291 ,C290_=_C292 ,C290_=_C293 ,C290_=_C294 ,C290_=_C295 ,C290_=_C296 ,\nC290_=_C297 ,C290_=_C298 ,C290_=_C299 ,C290_=_C300 ,C290_=_C301 ,C290_=_C302 ,\nC290_=_C303 ,C290_=_C304 ,C290_=_C305 ,C290_=_C306 ,C290_=_C489 ,C291_=_C292 ,\nC291_=_C293 ,C291_=_C294 ,C291_=_C295 ,C291_=_C296 ,C291_=_C297 ,C291_=_C298 ,\nC291_=_C299 ,C291_=_C300 ,C291_=_C301 ,C291_=_C302 ,C291_=_C303 ,C291_=_C304 ,\nC291_=_C305 ,C291_=_C306 ,C291_=_C490 ,C292_=_C293 ,C292_=_C294 ,C292_=_C295 ,\nC292_=_C296 ,C292_=_C297 ,C292_=_C298 ,C292_=_C299 ,C292_=_C300 ,C292_=_C301 ,\nC292_=_C302 ,C292_=_C303 ,C292_=_C304 ,C292_=_C305 ,C292_=_C306 ,C292_=_C491 ,\nC293_=_C294 ,C293_=_C295 ,C293_=_C296 ,C293_=_C297 ,C293_=_C298 ,C293_=_C299 ,\nC293_=_C300 ,C293_=_C301 ,C293_=_C302 ,C293_=_C303 ,C293_=_C304 ,C293_=_C305 ,\nC293_=_C306 ,C293_=_C492 ,C294_=_C295 ,C294_=_C296 ,C294_=_C297 ,C294_=_C298 ,\nC294_=_C299 ,C294_=_C300 ,C294_=_C301 ,C294_=_C302 ,C294_=_C303 ,C294_=_C304 ,\nC294_=_C305 ,C294_=_C306 ,C294_=_C493 ,C295_=_C296 ,C295_=_C297 ,C295_=_C298 ,\nC295_=_C299 ,C295_=_C300 ,C295_=_C301 ,C295_=_C302 ,C295_=_C303 ,C295_=_C304 ,\nC295_=_C305 ,C295_=_C306 ,C295_=_C494 ,C296_=_C297 ,C296_=_C298 ,C296_=_C299 ,\nC296_=_C300 ,C296_=_C301 ,C296_=_C302 ,C296_=_C303 ,C296_=_C304 ,C296_=_C305 ,\nC296_=_C306 ,C296_=_C495 ,C297_=_C298 ,C297_=_C299 ,C297_=_C300 ,C297_=_C301 ,\nC297_=_C302 ,C297_=_C303 ,C297_=_C304 ,C297_=_C305 ,C297_=_C306 ,C297_=_C496 ,\nC298_=_C299 ,C298_=_C300 ,C298_=_C301 ,C298_=_C302 ,C298_=_C303 ,C298_=_C304 ,\nC298_=_C305 ,C298_=_C306 ,C298_=_C497 ,C299_=_C300 ,C299_=_C301 ,C299_=_C302 ,\nC299_=_C303 ,C299_=_C304 ,C299_=_C305 ,C299_=_C306 ,C299_=_C498 ,C300_=_C301 ,\nC300_=_C302 ,C300_=_C303 ,C300_=_C304 ,C300_=_C305 ,C300_=_C306 ,C300_=_C499 ,\nC301_=_C302 ,C301_=_C303 ,C301_=_C304 ,C301_=_C305 ,C301_=_C306 ,C301_=_C500 ,\nC302_=_C303 ,C302_=_C304 ,C302_=_C305 ,C302_=_C306 ,C302_=_C501 ,C303_=_C304 ,\nC303_=_C305 ,C303_=_C306 ,C303_=_C502 ,C304_=_C305 ,C304_=_C306 ,C304_=_C503 ,\nC305_=_C306 ,C305_=_C504 ,C306_=_C505 ,C312_=_C335 ,C312_=_C361 ,C312_=_C388 ,\nC312_=_C414 ,C312_=_C438 ,C312_=_C462 ,C312_=_C484 ,C312_=_C485 ,C312_=_C486 ,\nC312_=_C487 ,C312_=_C488 ,C312_=_C489 ,C312_=_C490 ,C312_=_C491 ,C312_=_C492 ,\nC312_=_C493 ,C312_=_C494 ,C312_=_C495 ,C312_=_C496 ,C312_=_C497 ,C312_=_C498 ,\nC312_=_C499 ,C312_=_C500 ,C312_=_C501 ,C312_=_C502 ,C312_=_C503 ,C312_=_C504 ,\nC312_=_C505 ,C335_=_C361 ,C335_=_C388 ,C335_=_C414 ,C335_=_C438 ,C335_=_C462 ,\nC335_=_C484 ,C335_=_C485 ,C335_=_C486 ,C335_=_C487 ,C335_=_C488 ,C335_=_C489 ,\nC335_=_C490 ,C335_=_C491 ,C335_=_C492 ,C335_=_C493 ,C335_=_C494 ,C335_=_C495 ,\nC335_=_C496 ,C335_=_C497 ,C335_=_C498 ,C335_=_C499 ,C335_=_C500 ,C335_=_C501 ,\nC335_=_C502 ,C335_=_C503 ,C335_=_C504 ,C335_=_C505 ,C361_=_C388 ,C361_=_C414 ,\nC361_=_C438 ,C361_=_C462 ,C361_=_C484 ,C361_=_C485 ,C361_=_C486 ,C361_=_C487 ,\nC361_=_C488 ,C361_=_C489 ,C361_=_C490 ,C361_=_C491 ,C361_=_C492 ,C361_=_C493 ,\nC361_=_C494 ,C361_=_C495 ,C361_=_C496 ,C361_=_C497 ,C361_=_C498 ,C361_=_C499 ,\nC361_=_C500 ,C361_=_C501 ,C361_=_C502 ,C361_=_C503 ,C361_=_C504 ,C361_=_C505 ,\nC388_=_C414 ,C388_=_C438 ,C388_=_C462 ,C388_=_C484 ,C388_=_C485 ,C388_=_C486 ,\nC388_=_C487 ,C388_=_C488 ,C388_=_C489 ,C388_=_C490 ,C388_=_C491 ,C388_=_C492 ,\nC388_=_C493 ,C388_=_C494 ,C388_=_C495 ,C388_=_C496 ,C388_=_C497 ,C388_=_C498 ,\nC388_=_C499 ,C388_=_C500 ,C388_=_C501 ,C388_=_C502 ,C388_=_C503 ,C388_=_C504 ,\nC388_=_C505 ,C414_=_C438 ,C414_=_C462 ,C414_=_C484 ,C414_=_C485 ,C414_=_C486 ,\nC414_=_C487 ,C414_=_C488 ,C414_=_C489 ,C414_=_C490 ,C414_=_C491 ,C414_=_C492 ,\nC414_=_C493 ,C414_=_C494 ,C414_=_C495 ,C414_=_C496 ,C414_=_C497 ,C414_=_C498 ,\nC414_=_C499 ,C414_=_C500 ,C414_=_C501 ,C414_=_C502 ,C414_=_C503 ,C414_=_C504 ,\nC414_=_C505 ,C438_=_C462 ,C438_=_C484 ,C438_=_C485 ,C438_=_C486 ,C438_=_C487 ,\nC438_=_C488 ,C438_=_C489 ,C438_=_C490 ,C438_=_C491 ,C438_=_C492 ,C438_=_C493 ,\nC438_=_C494 ,C438_=_C495 ,C438_=_C496 ,C438_=_C497 ,C438_=_C498 ,C438_=_C499 ,\nC438_=_C500 ,C438_=_C501 ,C438_=_C502 ,C438_=_C503 ,C438_=_C504 ,C438_=_C505 ,\nC462_=_C484 ,C462_=_C485 ,C462_=_C486 ,C462_=_C487 ,C462_=_C488 ,C462_=_C489 ,\nC462_=_C490 ,C462_=_C491 ,C462_=_C492 ,C462_=_C493 ,C462_=_C494 ,C462_=_C495 ,\nC462_=_C496 ,C462_=_C497 ,C462_=_C498 ,C462_=_C499 ,C462_=_C500 ,C462_=_C501 ,\nC462_=_C502 ,C462_=_C503 ,C462_=_C504 ,C462_=_C505 ,C484_=_C485 ,C484_=_C486 ,\nC484_=_C487 ,C484_=_C488 ,C484_=_C489 ,C484_=_C490 ,C484_=_C491 ,C484_=_C492 ,\nC484_=_C493 ,C484_=_C494 ,C484_=_C495 ,C484_=_C496 ,C484_=_C497 ,C484_=_C498 ,\nC484_=_C499 ,C484_=_C500 ,C484_=_C501 ,C484_=_C502 ,C484_=_C503 ,C484_=_C504 ,\nC484_=_C505 ,C485_=_C486 ,C485_=_C487 ,C485_=_C488 ,C485_=_C489 ,C485_=_C490 ,\nC485_=_C491 ,C485_=_C492 ,C485_=_C493 ,C485_=_C494 ,C485_=_C495 ,C485_=_C496 ,\nC485_=_C497 ,C485_=_C498 ,C485_=_C499 ,C485_=_C500 ,C485_=_C501 ,C485_=_C502 ,\nC485_=_C503 ,C485_=_C504 ,C485_=_C505 ,C486_=_C487 ,C486_=_C488 ,C486_=_C489 ,\nC486_=_C490 ,C486_=_C491 ,C486_=_C492 ,C486_=_C493 ,C486_=_C494 ,C486_=_C495 ,\nC486_=_C496 ,C486_=_C497 ,C486_=_C498 ,C486_=_C499 ,C486_=_C500 ,C486_=_C501 ,\nC486_=_C502 ,C486_=_C503 ,C486_=_C504 ,C486_=_C505 ,C487_=_C488 ,C487_=_C489 ,\nC487_=_C490 ,C487_=_C491 ,C487_=_C492 ,C487_=_C493 ,C487_=_C494 ,C487_=_C495 ,\nC487_=_C496 ,C487_=_C497 ,C487_=_C498 ,C487_=_C499 ,C487_=_C500 ,C487_=_C501 ,\nC487_=_C502 ,C487_=_C503 ,C487_=_C504 ,C487_=_C505 ,C488_=_C489 ,C488_=_C490 ,\nC488_=_C491 ,C488_=_C492 ,C488_=_C493 ,C488_=_C494 ,C488_=_C495 ,C488_=_C496 ,\nC488_=_C497 ,C488_=_C498 ,C488_=_C499 ,C488_=_C500 ,C488_=_C501 ,C488_=_C502 ,\nC488_=_C503 ,C488_=_C504 ,C488_=_C505 ,C489_=_C490 ,C489_=_C491 ,C489_=_C492 ,\nC489_=_C493 ,C489_=_C494 ,C489_=_C495 ,C489_=_C496 ,C489_=_C497 ,C489_=_C498 ,\nC489_=_C499 ,C489_=_C500 ,C489_=_C501 ,C489_=_C502 ,C489_=_C503 ,C489_=_C504 ,\nC489_=_C505 ,C490_=_C491 ,C490_=_C492 ,C490_=_C493 ,C490_=_C494 ,C490_=_C495 ,\nC490_=_C496 ,C490_=_C497 ,C490_=_C498 ,C490_=_C499 ,C490_=_C500 ,C490_=_C501 ,\nC490_=_C502 ,C490_=_C503 ,C490_=_C504 ,C490_=_C505 ,C491_=_C492 ,C491_=_C493 ,\nC491_=_C494 ,C491_=_C495 ,C491_=_C496 ,C491_=_C497 ,C491_=_C498 ,C491_=_C499 ,\nC491_=_C500 ,C491_=_C501 ,C491_=_C502 ,C491_=_C503 ,C491_=_C504 ,C491_=_C505 ,\nC492_=_C493 ,C492_=_C494 ,C492_=_C495 ,C492_=_C496 ,C492_=_C497 ,C492_=_C498 ,\nC492_=_C499 ,C492_=_C500 ,C492_=_C501 ,C492_=_C502 ,C492_=_C503 ,C492_=_C504 ,\nC492_=_C505 ,C493_=_C494 ,C493_=_C495 ,C493_=_C496 ,C493_=_C497 ,C493_=_C498 ,\nC493_=_C499 ,C493_=_C500 ,C493_=_C501 ,C493_=_C502 ,C493_=_C503 ,C493_=_C504 ,\nC493_=_C505 ,C494_=_C495 ,C494_=_C496 ,C494_=_C497 ,C494_=_C498 ,C494_=_C499 ,\nC494_=_C500 ,C494_=_C501 ,C494_=_C502 ,C494_=_C503 ,C494_=_C504 ,C494_=_C505 ,\nC495_=_C496 ,C495_=_C497 ,C495_=_C498 ,C495_=_C499 ,C495_=_C500 ,C495_=_C501 ,\nC495_=_C502 ,C495_=_C503 ,C495_=_C504 ,C495_=_C505 ,C496_=_C497 ,C496_=_C498 ,\nC496_=_C499 ,C496_=_C500 ,C496_=_C501 ,C496_=_C502 ,C496_=_C503 ,C496_=_C504 ,\nC496_=_C505 ,C497_=_C498 ,C497_=_C499 ,C497_=_C500 ,C497_=_C501 ,C497_=_C502 ,\nC497_=_C503 ,C497_=_C504 ,C497_=_C505 ,C498_=_C499 ,C498_=_C500 ,C498_=_C501 ,\nC498_=_C502 ,C498_=_C503 ,C498_=_C504 ,C498_=_C505 ,C499_=_C500 ,C499_=_C501 ,\nC499_=_C502 ,C499_=_C503 ,C499_=_C504 ,C499_=_C505 ,C500_=_C501 ,C500_=_C502 ,\nC500_=_C503 ,C500_=_C504 ,C500_=_C505 ,C501_=_C502 ,C501_=_C503 ,C501_=_C504 ,\nC501_=_C505 ,C502_=_C503 ,C502_=_C504 ,C502_=_C505 ,C503_=_C504 ,C503_=_C505 ,\nC504_=_C505 ,"];17[shape=box, label="id:17 level: 3\n135: C3 C8 C36 C39 C44 \nC45 C73 C75 C80 C81 C110 \nC111 C116 C117 C145 C146 C147 \nC148 C149 C150 C151 C152 C153 \nC154 C155 C156 C157 C158 C159 \nC160 C161 C162 C163 C164 C165 \nC166 C167 C168 C169 C170 C171 \nC172 C173 C174 C175 C176 C177 \nC182 C183 C211 C214 C215 C244 \nC246 C247 C276 C277 C278 C306 \nC308 C309 C310 C311 C312 C313 \nC314 C315 C316 C317 C318 C319 \nC320 C321 C322 C323 C324 C325 \nC326 C327 C328 C329 C330 C331 \nC332 C333 C334 C335 C336 C337 \nC338 C339 C340 C341 C342 C343 \nC344 C345 C346 C347 C348 C349 \nC350 C351 C352 C353 C354 C355 \nC356 C357 C384 C411 C461 C505 \nC526 C545 C565 C584 C602 C619 \nC634 C648 C662 C674 C685 C696 \nC706 C715 C723 C730 C736 C741 \nC745 C748 C750 C751 \n2529: C3_=_C8( C3 C8 ) C3_=_C36( C3 C36 ) C3_=_C39( C3 C39 ) C3_=_C75( C3 C75 ) C3_=_C111( C3 C111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8_=_C36( C8 C36 ) C8_=_C45( C8 C45 ) C8_=_C81( C8 C81 ) C8_=_C117( C8 C117 ) \nC8_=_C151( C8 C151 ) C8_=_C183( C8 C183 ) C8_=_C215( C8 C215 ) C8_=_C247( C8 C247</w:t>
      </w:r>
    </w:p>
    <w:p>
      <w:pPr>
        <w:pStyle w:val="PreformattedText"/>
        <w:bidi w:val="0"/>
        <w:spacing w:before="0" w:after="0"/>
        <w:jc w:val="left"/>
        <w:rPr/>
      </w:pPr>
      <w:r>
        <w:rPr/>
        <w:t xml:space="preserve"> </w:t>
      </w:r>
      <w:r>
        <w:rPr/>
        <w:t>) C8_=_C278( C8 C278 ) C8_=_C333( C8 C333 ) \nC8_=_C334( C8 C334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3( C8 C353 ) C8_=_C354( C8 C354 ) C8_=_C355( C8 C355 ) C8_=_C356( C8 C356 ) C8_=_C357( C8 C357 ) \nC36_=_C73( C36 C73 ) C36_=_C110( C36 C110 ) C36_=_C145( C36 C145 ) C36_=_C211( C36 C211 ) C36_=_C244( C36 C244 ) C36_=_C276( C36 C276 ) \nC36_=_C306( C36 C306 ) C36_=_C332( C36 C332 ) C36_=_C357( C36 C357 ) C36_=_C384( C36 C384 ) C36_=_C411( C36 C411 ) C36_=_C461( C36 C461 ) \nC36_=_C505( C36 C505 ) C36_=_C526( C36 C526 ) C36_=_C545( C36 C545 ) C36_=_C565( C36 C565 ) C36_=_C584( C36 C584 ) C36_=_C602( C36 C602 ) \nC36_=_C619( C36 C619 ) C36_=_C634( C36 C634 ) C36_=_C648( C36 C648 ) C36_=_C662( C36 C662 ) C36_=_C674( C36 C674 ) C36_=_C685( C36 C685 ) \nC36_=_C696( C36 C696 ) C36_=_C706( C36 C706 ) C36_=_C715( C36 C715 ) C36_=_C723( C36 C723 ) C36_=_C730( C36 C730 ) C36_=_C736( C36 C736 ) \nC36_=_C741( C36 C741 ) C36_=_C745( C36 C745 ) C36_=_C748( C36 C748 ) C36_=_C750( C36 C750 ) C36_=_C751( C36 C751 ) C39_=_C44( C39 C44 ) \nC39_=_C45( C39 C45 ) C39_=_C73( C39 C73 ) C39_=_C75( C39 C75 ) C39_=_C111( C39 C111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44_=_C45( C44 C45 ) C44_=_C73( C44 C73 ) C44_=_C80( C44 C80 ) C44_=_C116( C44 C116 ) C44_=_C150( C44 C150 ) C44_=_C182( C44 C182 ) \nC44_=_C214( C44 C214 ) C44_=_C246( C44 C246 ) C44_=_C277( C44 C277 ) C44_=_C308( C44 C308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45_=_C73( C45 C73 ) C45_=_C81( C45 C81 ) \nC45_=_C117( C45 C117 ) C45_=_C151( C45 C151 ) C45_=_C183( C45 C183 ) C45_=_C215( C45 C215 ) C45_=_C247( C45 C247 ) C45_=_C278( C45 C278 ) \nC45_=_C333( C45 C333 ) C45_=_C334( C45 C334 ) C45_=_C335( C45 C335 ) C45_=_C336( C45 C336 ) C45_=_C337( C45 C337 ) C45_=_C338( C45 C338 ) \nC45_=_C339( C45 C339 ) C45_=_C340( C45 C340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6( C45 C356 ) \nC45_=_C357( C45 C357 ) C73_=_C110( C73 C110 ) C73_=_C145( C73 C145 ) C73_=_C211( C73 C211 ) C73_=_C244( C73 C244 ) C73_=_C276( C73 C276 ) \nC73_=_C306( C73 C306 ) C73_=_C332( C73 C332 ) C73_=_C357( C73 C357 ) C73_=_C384( C73 C384 ) C73_=_C411( C73 C411 ) C73_=_C461( C73 C461 ) \nC73_=_C505( C73 C505 ) C73_=_C526( C73 C526 ) C73_=_C545( C73 C545 ) C73_=_C565( C73 C565 ) C73_=_C584( C73 C584 ) C73_=_C602( C73 C602 ) \nC73_=_C619( C73 C619 ) C73_=_C634( C73 C634 ) C73_=_C648( C73 C648 ) C73_=_C662( C73 C662 ) C73_=_C674( C73 C674 ) C73_=_C685( C73 C685 ) \nC73_=_C696( C73 C696 ) C73_=_C706( C73 C706 ) C73_=_C715( C73 C715 ) C73_=_C723( C73 C723 ) C73_=_C730( C73 C730 ) C73_=_C736( C73 C736 ) \nC73_=_C741( C73 C741 ) C73_=_C745( C73 C745 ) C73_=_C748( C73 C748 ) C73_=_C750( C73 C750 ) C73_=_C751( C73 C751 ) C75_=_C80( C75 C80 ) \nC75_=_C81( C75 C81 ) C75_=_C110( C75 C110 ) C75_=_C111( C75 C111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80_=_C81( C80 C81 ) \nC80_=_C110( C80 C110 ) C80_=_C116( C80 C116 ) C80_=_C150( C80 C150 ) C80_=_C182( C80 C182 ) C80_=_C214( C80 C214 ) C80_=_C246( C80 C246 ) \nC80_=_C277( C80 C277 ) C80_=_C308( C80 C308 ) C80_=_C309( C80 C309 ) C80_=_C310( C80 C310 ) C80_=_C311( C80 C311 ) C80_=_C312( C80 C312 ) \nC80_=_C313( C80 C313 ) C80_=_C314( C80 C314 ) C80_=_C315( C80 C315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80_=_C330( C80 C330 ) \nC80_=_C331( C80 C331 ) C80_=_C332( C80 C332 ) C81_=_C110( C81 C110 ) C81_=_C117( C81 C117 ) C81_=_C151( C81 C151 ) C81_=_C183( C81 C183 ) \nC81_=_C215( C81 C215 ) C81_=_C247( C81 C247 ) C81_=_C278( C81 C278 ) C81_=_C333( C81 C333 ) C81_=_C334( C81 C334 ) C81_=_C335( C81 C335 ) \nC81_=_C336( C81 C336 ) C81_=_C337( C81 C337 ) C81_=_C338( C81 C338 ) C81_=_C339( C81 C339 ) C81_=_C340( C81 C340 ) C81_=_C341( C81 C341 ) \nC81_=_C342( C81 C342 ) C81_=_C343( C81 C343 ) C81_=_C344( C81 C344 ) C81_=_C345( C81 C345 ) C81_=_C346( C81 C346 ) C81_=_C347( C81 C347 ) \nC81_=_C348( C81 C348 ) C81_=_C349( C81 C349 ) C81_=_C350( C81 C350 ) C81_=_C351( C81 C351 ) C81_=_C352( C81 C352 ) C81_=_C353( C81 C353 ) \nC81_=_C354( C81 C354 ) C81_=_C355( C81 C355 ) C81_=_C356( C81 C356 ) C81_=_C357( C81 C357 ) C110_=_C145( C110 C145 ) C110_=_C211( C110 C211 ) \nC110_=_C244( C110 C244 ) C110_=_C276( C110 C276 ) C110_=_C306( C110 C306 ) C110_=_C332( C110 C332 ) C110_=_C357( C110 C357 ) C110_=_C384( C110 C384 ) \nC110_=_C411( C110 C411 ) C110_=_C461( C110 C461 ) C110_=_C505( C110 C505 ) C110_=_C526( C110 C526 ) C110_=_C545( C110 C545 ) C110_=_C565( C110 C565 ) \nC110_=_C584( C110 C584 ) C110_=_C602( C110 C602 ) C110_=_C619( C110 C619 ) C110_=_C634( C110 C634 ) C110_=_C648( C110 C648 ) C110_=_C662( C110 C662 ) \nC110_=_C674( C110 C674 ) C110_=_C685( C110 C685 ) C110_=_C696( C110 C696 ) C110_=_C706( C110 C706 ) C110_=_C715( C110 C715 ) C110_=_C723( C110 C723 ) \nC110_=_C730( C110 C730 ) C110_=_C736( C110 C736 ) C110_=_C741( C110 C741 ) C110_=_C745( C110 C745 ) C110_=_C748( C110 C748 ) C110_=_C750( C110 C750 ) \nC110_=_C751( C110 C751 ) C111_=_C116( C111 C116 ) C111_=_C117( C111 C117 ) C111_=_C145( C111 C14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6_=_C117( C116 C117 ) C116_=_C145( C116 C145 ) C116_=_C150( C116 C150 ) C116_=_C182( C116 C182 ) C116_=_C214( C116 C214 ) C116_=_C246( C116 C246 ) \nC116_=_C277( C116 C277 ) C116_=_C308( C116 C308 ) C116_=_C309( C116 C309 ) C116_=_C310( C116 C310 ) C116_=_C311( C116 C311 ) C116_=_C312( C116 C312 ) \nC116_=_C313( C116 C313 ) C116_=_C314( C116 C314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16_=_C331( C116 C331 ) C116_=_C332( C116 C332 ) C117_=_C145( C117 C145 ) C117_=_C151( C117 C151 ) C117_=_C183( C117 C183 ) C117_=_C215( C117 C215 ) \nC117_=_C247( C117 C247 ) C117_=_C278( C117 C278 ) C117_=_C333( C117 C333 ) C117_=_C334( C117 C334 ) C117_=_C335( C117 C335 ) C117_=_C336( C117 C336 ) \nC117_=_C337( C117 C337 ) C117_=_C338( C117 C338 ) C117_=_C339( C117 C339 ) C117_=_C340( C117 C340 ) C117_=_C341( C117 C341 ) C117_=_C342( C117 C342 ) \nC117_=_C343( C117 C343 ) C117_=_C344(</w:t>
      </w:r>
    </w:p>
    <w:p>
      <w:pPr>
        <w:pStyle w:val="PreformattedText"/>
        <w:bidi w:val="0"/>
        <w:spacing w:before="0" w:after="0"/>
        <w:jc w:val="left"/>
        <w:rPr/>
      </w:pPr>
      <w:r>
        <w:rPr/>
        <w:t xml:space="preserve"> </w:t>
      </w:r>
      <w:r>
        <w:rPr/>
        <w:t>C117 C344 ) C117_=_C345( C117 C345 ) C117_=_C346( C117 C346 ) C117_=_C347( C117 C347 ) C117_=_C348( C117 C348 ) \nC117_=_C349( C117 C349 ) C117_=_C350( C117 C350 ) C117_=_C351( C117 C351 ) C117_=_C352( C117 C352 ) C117_=_C353( C117 C353 ) C117_=_C354( C117 C354 ) \nC117_=_C355( C117 C355 ) C117_=_C356( C117 C356 ) C117_=_C357( C117 C357 ) C145_=_C211( C145 C211 ) C145_=_C244( C145 C244 ) C145_=_C276( C145 C276 ) \nC145_=_C306( C145 C306 ) C145_=_C332( C145 C332 ) C145_=_C357( C145 C357 ) C145_=_C384( C145 C384 ) C145_=_C411( C145 C411 ) C145_=_C461( C145 C461 ) \nC145_=_C505( C145 C505 ) C145_=_C526( C145 C526 ) C145_=_C545( C145 C545 ) C145_=_C565( C145 C565 ) C145_=_C584( C145 C584 ) C145_=_C602( C145 C602 ) \nC145_=_C619( C145 C619 ) C145_=_C634( C145 C634 ) C145_=_C648( C145 C648 ) C145_=_C662( C145 C662 ) C145_=_C674( C145 C674 ) C145_=_C685( C145 C685 ) \nC145_=_C696( C145 C696 ) C145_=_C706( C145 C706 ) C145_=_C715( C145 C715 ) C145_=_C723( C145 C723 ) C145_=_C730( C145 C730 ) C145_=_C736( C145 C736 ) \nC145_=_C741( C145 C741 ) C145_=_C745( C145 C745 ) C145_=_C748( C145 C748 ) C145_=_C750( C145 C750 ) C145_=_C751( C145 C75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82( C146 C182 ) C146_=_C183( C146 C183 ) C146_=_C211( C146 C21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214( C147 C214 ) C147_=_C215( C147 C215 ) C147_=_C244( C147 C244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246( C148 C246 ) \nC148_=_C247( C148 C247 ) C148_=_C276( C148 C276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277( C149 C277 ) C149_=_C278( C149 C278 ) C149_=_C306( C149 C30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82( C150 C182 ) C150_=_C214( C150 C214 ) C150_=_C246( C150 C246 ) C150_=_C277( C150 C27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0_=_C327( C150 C327 ) \nC150_=_C328( C150 C328 ) C150_=_C329( C150 C329 ) C150_=_C330( C150 C330 ) C150_=_C331( C150 C331 ) C150_=_C332( C150 C332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83( C151 C183 ) C151_=_C215( C151 C215 ) C151_=_C247( C151 C247 ) C151_=_C278( C151 C278 ) C151_=_C333( C151 C333 ) \nC151_=_C334( C151 C334 ) C151_=_C335( C151 C335 ) C151_=_C336( C151 C336 ) C151_=_C337( C151 C337 ) C151_=_C338( C151 C338 ) C151_=_C339( C151 C339 ) \nC151_=_C340( C151 C340 ) C151_=_C341( C151 C341 ) C151_=_C342( C151 C342 ) C151_=_C343( C151 C343 ) C151_=_C344( C151 C344 ) C151_=_C345( C151 C345 ) \nC151_=_C346( C151 C346 ) C151_=_C347( C151 C347 ) C151_=_C348( C151 C348 ) C151_=_C349( C151 C349 ) C151_=_C350( C151 C350 ) C151_=_C351( C151 C351 ) \nC151_=_C352( C151 C352 ) C151_=_C353( C151 C353 ) C151_=_C354( C151 C354 ) C151_=_C355( C151 C355 ) C151_=_C356( C151 C356 ) C151_=_C357( C151 C35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308( C152 C308 ) C152_=_C333( C152 C333 ) C152_=_C384( C152 C38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309( C153 C309 ) C153_=_C411( C153 C41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310( C155 C310 ) C155_=_C461( C155 C461 ) C156_=_C157( C156 C157 ) \nC156_=_C158( C156 C158 ) C156_=_C159( C156 C159 ) C156_=_C160(</w:t>
      </w:r>
    </w:p>
    <w:p>
      <w:pPr>
        <w:pStyle w:val="PreformattedText"/>
        <w:bidi w:val="0"/>
        <w:spacing w:before="0" w:after="0"/>
        <w:jc w:val="left"/>
        <w:rPr/>
      </w:pPr>
      <w:r>
        <w:rPr/>
        <w:t xml:space="preserve"> </w:t>
      </w:r>
      <w:r>
        <w:rPr/>
        <w:t>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311( C156 C311 ) C156_=_C334( C156 C334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312( C157 C312 ) C157_=_C335( C157 C335 ) C157_=_C505( C157 C505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313( C158 C313 ) C158_=_C336( C158 C336 ) \nC158_=_C526( C158 C52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315( C159 C315 ) C159_=_C338( C159 C338 ) C159_=_C565( C159 C565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316( C160 C316 ) C160_=_C339( C160 C339 ) C160_=_C584( C160 C58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317( C161 C317 ) C161_=_C340( C161 C340 ) \nC161_=_C602( C161 C60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318( C162 C318 ) C162_=_C619( C162 C6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319( C163 C319 ) C163_=_C341( C163 C341 ) C163_=_C634( C163 C634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321( C164 C321 ) C164_=_C343( C164 C343 ) C164_=_C662( C164 C662 ) C165_=_C166( C165 C166 ) C165_=_C167( C165 C167 ) C165_=_C168( C165 C168 ) \nC165_=_C169( C165 C169 ) C165_=_C170( C165 C170 ) C165_=_C171( C165 C171 ) C165_=_C172( C165 C172 ) C165_=_C173( C165 C173 ) C165_=_C174( C165 C174 ) \nC165_=_C175( C165 C175 ) C165_=_C176( C165 C176 ) C165_=_C177( C165 C177 ) C165_=_C322( C165 C322 ) C165_=_C344( C165 C344 ) C165_=_C674( C165 C674 ) \nC166_=_C167( C166 C167 ) C166_=_C168( C166 C168 ) C166_=_C169( C166 C169 ) C166_=_C170( C166 C170 ) C166_=_C171( C166 C171 ) C166_=_C172( C166 C172 ) \nC166_=_C173( C166 C173 ) C166_=_C174( C166 C174 ) C166_=_C175( C166 C175 ) C166_=_C176( C166 C176 ) C166_=_C177( C166 C177 ) C166_=_C323( C166 C323 ) \nC166_=_C345( C166 C345 ) C166_=_C685( C166 C685 ) C167_=_C168( C167 C168 ) C167_=_C169( C167 C169 ) C167_=_C170( C167 C170 ) C167_=_C171( C167 C171 ) \nC167_=_C172( C167 C172 ) C167_=_C173( C167 C173 ) C167_=_C174( C167 C174 ) C167_=_C175( C167 C175 ) C167_=_C176( C167 C176 ) C167_=_C177( C167 C177 ) \nC167_=_C324( C167 C324 ) C167_=_C346( C167 C346 ) C167_=_C696( C167 C696 ) C168_=_C169( C168 C169 ) C168_=_C170( C168 C170 ) C168_=_C171( C168 C171 ) \nC168_=_C172( C168 C172 ) C168_=_C173( C168 C173 ) C168_=_C174( C168 C174 ) C168_=_C175( C168 C175 ) C168_=_C176( C168 C176 ) C168_=_C177( C168 C177 ) \nC168_=_C347( C168 C347 ) C168_=_C706( C168 C706 ) C169_=_C170( C169 C170 ) C169_=_C171( C169 C171 ) C169_=_C172( C169 C172 ) C169_=_C173( C169 C173 ) \nC169_=_C174( C169 C174 ) C169_=_C175( C169 C175 ) C169_=_C176( C169 C176 ) C169_=_C177( C169 C177 ) C169_=_C348( C169 C348 ) C169_=_C715( C169 C715 ) \nC170_=_C171( C170 C171 ) C170_=_C172( C170 C172 ) C170_=_C173( C170 C173 ) C170_=_C174( C170 C174 ) C170_=_C175( C170 C175 ) C170_=_C176( C170 C176 ) \nC170_=_C177( C170 C177 ) C170_=_C325( C170 C325 ) C170_=_C349( C170 C349 ) C170_=_C723( C170 C723 ) C171_=_C172( C171 C172 ) C171_=_C173( C171 C173 ) \nC171_=_C174( C171 C174 ) C171_=_C175( C171 C175 ) C171_=_C176( C171 C176 ) C171_=_C177( C171 C177 ) C171_=_C326( C171 C326 ) C171_=_C350( C171 C350 ) \nC171_=_C730( C171 C730 ) C172_=_C173( C172 C173 ) C172_=_C174( C172 C174 ) C172_=_C175( C172 C175 ) C172_=_C176( C172 C176 ) C172_=_C177( C172 C177 ) \nC172_=_C327( C172 C327 ) C172_=_C351( C172 C351 ) C172_=_C736( C172 C736 ) C173_=_C174( C173 C174 ) C173_=_C175( C173 C175 ) C173_=_C176( C173 C176 ) \nC173_=_C177( C173 C177 ) C173_=_C328( C173 C328 ) C173_=_C352( C173 C352 ) C173_=_C741( C173 C741 ) C174_=_C175( C174 C175 ) C174_=_C176( C174 C176 ) \nC174_=_C177( C174 C177 ) C174_=_C353( C174 C353 ) C174_=_C745( C174 C745 ) C175_=_C176( C175 C176 ) C175_=_C177( C175 C177 ) C175_=_C329( C175 C329 ) \nC175_=_C354( C175 C354 ) C175_=_C748( C175 C748 ) C176_=_C177( C176 C177 ) C176_=_C330( C176 C330 ) C176_=_C355( C176 C355 ) C176_=_C750( C176 C750 ) \nC177_=_C331( C177 C331 ) C177_=_C356( C177 C356 ) C177_=_C751( C177 C751 ) C182_=_C183( C182 C183 ) C182_=_C211( C182 C211 ) C182_=_C214( C182 C214 ) \nC182_=_C246( C182 C246 ) C182_=_C277( C182 C27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3_=_C211( C183 C211 ) C183_=_C215( C183 C215 ) C183_=_C247( C183 C247 ) \nC183_=_C278( C183 C278 ) C183_=_C333( C183 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211_=_C244( C211 C244 ) C211_=_C276( C211 C276 ) C211_=_C306( C211 C306 ) C211_=_C332( C211 C332 ) \nC211_=_C357( C211 C357 ) C211_=_C384( C211 C384 ) C211_=_C411( C211 C411 ) C211_=_C461( C211 C461 ) C211_=_C505( C211 C505 ) C211_=_C526( C211 C526 ) \nC211_=_C545( C211 C545 ) C211_=_C565( C211 C565 ) C211_=_C584( C211 C584 ) C211_=_C602( C211 C602 ) C211_=_C619( C211 C619 ) C211_=_C634( C211 C634 ) \nC211_=_C648( C211 C648 ) C211_=_C662( C211 C662 ) C211_=_C674( C211 C674 ) C211_=_C685( C211 C685 ) C211_=_C696( C211 C696 ) C211_=_C706( C211 C706 ) \nC211_=_C715( C211 C715 ) C211_=_C723( C211 C723 ) C211_=_C730( C211 C730 ) C211_=_C736( C211 C736 ) C211_=_C741( C211 C741 ) C211_=_C745( C211 C745 ) \nC211_=_C748( C211 C748 ) C211_=_C750( C211 C750 ) C211_=_C751( C211 C751 ) C214_=_C215( C214 C215 ) C214_=_C244( C214 C244 ) C214_=_C246( C214 C246 ) \nC214_=_C277( C214 C277 ) C214_=_C308( C214 C308 ) C214_=_C309( C214 C309 ) C214_=_C310( C214 C310 ) C214_=_C311( C214 C311 ) C214_=_C312( C214 C312 ) \nC214_=_C313( C214 C313 ) C214_=_C314( C214 C314 ) C214_=_C315( C214 C315 ) C214_=_C316(</w:t>
      </w:r>
    </w:p>
    <w:p>
      <w:pPr>
        <w:pStyle w:val="PreformattedText"/>
        <w:bidi w:val="0"/>
        <w:spacing w:before="0" w:after="0"/>
        <w:jc w:val="left"/>
        <w:rPr/>
      </w:pPr>
      <w:r>
        <w:rPr/>
        <w:t xml:space="preserve"> </w:t>
      </w:r>
      <w:r>
        <w:rPr/>
        <w:t>C214 C316 ) C214_=_C317( C214 C317 ) C214_=_C318( C214 C318 ) \nC214_=_C319( C214 C319 ) C214_=_C320( C214 C320 ) C214_=_C321( C214 C321 ) C214_=_C322( C214 C322 ) C214_=_C323( C214 C323 ) C214_=_C324( C214 C324 ) \nC214_=_C325( C214 C325 ) C214_=_C326( C214 C326 ) C214_=_C327( C214 C327 ) C214_=_C328( C214 C328 ) C214_=_C329( C214 C329 ) C214_=_C330( C214 C330 ) \nC214_=_C331( C214 C331 ) C214_=_C332( C214 C332 ) C215_=_C244( C215 C244 ) C215_=_C247( C215 C247 ) C215_=_C278( C215 C278 ) C215_=_C333( C215 C333 ) \nC215_=_C334( C215 C334 ) C215_=_C335( C215 C335 ) C215_=_C336( C215 C336 ) C215_=_C337( C215 C337 ) C215_=_C338( C215 C338 ) C215_=_C339( C215 C339 ) \nC215_=_C340( C215 C340 ) C215_=_C341( C215 C341 ) C215_=_C342( C215 C342 ) C215_=_C343( C215 C343 ) C215_=_C344( C215 C344 ) C215_=_C345( C215 C345 ) \nC215_=_C346( C215 C346 ) C215_=_C347( C215 C347 ) C215_=_C348( C215 C348 ) C215_=_C349( C215 C349 ) C215_=_C350( C215 C350 ) C215_=_C351( C215 C351 ) \nC215_=_C352( C215 C352 ) C215_=_C353( C215 C353 ) C215_=_C354( C215 C354 ) C215_=_C355( C215 C355 ) C215_=_C356( C215 C356 ) C215_=_C357( C215 C357 ) \nC244_=_C276( C244 C276 ) C244_=_C306( C244 C306 ) C244_=_C332( C244 C332 ) C244_=_C357( C244 C357 ) C244_=_C384( C244 C384 ) C244_=_C411( C244 C411 ) \nC244_=_C461( C244 C461 ) C244_=_C505( C244 C505 ) C244_=_C526( C244 C526 ) C244_=_C545( C244 C545 ) C244_=_C565( C244 C565 ) C244_=_C584( C244 C584 ) \nC244_=_C602( C244 C602 ) C244_=_C619( C244 C619 ) C244_=_C634( C244 C634 ) C244_=_C648( C244 C648 ) C244_=_C662( C244 C662 ) C244_=_C674( C244 C674 ) \nC244_=_C685( C244 C685 ) C244_=_C696( C244 C696 ) C244_=_C706( C244 C706 ) C244_=_C715( C244 C715 ) C244_=_C723( C244 C723 ) C244_=_C730( C244 C730 ) \nC244_=_C736( C244 C736 ) C244_=_C741( C244 C741 ) C244_=_C745( C244 C745 ) C244_=_C748( C244 C748 ) C244_=_C750( C244 C750 ) C244_=_C751( C244 C751 ) \nC246_=_C247( C246 C247 ) C246_=_C276( C246 C276 ) C246_=_C277( C246 C277 ) C246_=_C308( C246 C308 ) C246_=_C309( C246 C309 ) C246_=_C310( C246 C310 ) \nC246_=_C311( C246 C311 ) C246_=_C312( C246 C312 ) C246_=_C313( C246 C313 ) C246_=_C314( C246 C314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7_=_C276( C247 C276 ) C247_=_C278( C247 C278 ) \nC247_=_C333( C247 C333 ) C247_=_C334( C247 C334 ) C247_=_C335( C247 C335 ) C247_=_C336( C247 C336 ) C247_=_C337( C247 C337 ) C247_=_C338( C247 C338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76_=_C306( C276 C306 ) C276_=_C332( C276 C332 ) C276_=_C357( C276 C357 ) C276_=_C384( C276 C384 ) C276_=_C411( C276 C411 ) \nC276_=_C461( C276 C461 ) C276_=_C505( C276 C505 ) C276_=_C526( C276 C526 ) C276_=_C545( C276 C545 ) C276_=_C565( C276 C565 ) C276_=_C584( C276 C584 ) \nC276_=_C602( C276 C602 ) C276_=_C619( C276 C619 ) C276_=_C634( C276 C634 ) C276_=_C648( C276 C648 ) C276_=_C662( C276 C662 ) C276_=_C674( C276 C674 ) \nC276_=_C685( C276 C685 ) C276_=_C696( C276 C696 ) C276_=_C706( C276 C706 ) C276_=_C715( C276 C715 ) C276_=_C723( C276 C723 ) C276_=_C730( C276 C730 ) \nC276_=_C736( C276 C736 ) C276_=_C741( C276 C741 ) C276_=_C745( C276 C745 ) C276_=_C748( C276 C748 ) C276_=_C750( C276 C750 ) C276_=_C751( C276 C751 ) \nC277_=_C278( C277 C278 ) C277_=_C306( C277 C306 ) C277_=_C308( C277 C308 ) C277_=_C309( C277 C309 ) C277_=_C310( C277 C310 ) C277_=_C311( C277 C311 ) \nC277_=_C312( C277 C312 ) C277_=_C313( C277 C313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7( C277 C327 ) C277_=_C328( C277 C328 ) C277_=_C329( C277 C329 ) \nC277_=_C330( C277 C330 ) C277_=_C331( C277 C331 ) C277_=_C332( C277 C332 ) C278_=_C306( C278 C306 ) C278_=_C333( C278 C333 ) C278_=_C334( C278 C334 ) \nC278_=_C335( C278 C335 ) C278_=_C336( C278 C336 ) C278_=_C337( C278 C337 ) C278_=_C338( C278 C338 ) C278_=_C339( C278 C339 ) C278_=_C340( C278 C340 ) \nC278_=_C341( C278 C341 ) C278_=_C342( C278 C342 ) C278_=_C343( C278 C343 ) C278_=_C344( C278 C344 ) C278_=_C345( C278 C345 ) C278_=_C346( C278 C346 ) \nC278_=_C347( C278 C347 ) C278_=_C348( C278 C348 ) C278_=_C349( C278 C349 ) C278_=_C350( C278 C350 ) C278_=_C351( C278 C351 ) C278_=_C352( C278 C352 ) \nC278_=_C353( C278 C353 ) C278_=_C354( C278 C354 ) C278_=_C355( C278 C355 ) C278_=_C356( C278 C356 ) C278_=_C357( C278 C357 ) C306_=_C332( C306 C332 ) \nC306_=_C357( C306 C357 ) C306_=_C384( C306 C384 ) C306_=_C411( C306 C411 ) C306_=_C461( C306 C461 ) C306_=_C505( C306 C505 ) C306_=_C526( C306 C526 ) \nC306_=_C545( C306 C545 ) C306_=_C565( C306 C565 ) C306_=_C584( C306 C584 ) C306_=_C602( C306 C602 ) C306_=_C619( C306 C619 ) C306_=_C634( C306 C634 ) \nC306_=_C648( C306 C648 ) C306_=_C662( C306 C662 ) C306_=_C674( C306 C674 ) C306_=_C685( C306 C685 ) C306_=_C696( C306 C696 ) C306_=_C706( C306 C706 ) \nC306_=_C715( C306 C715 ) C306_=_C723( C306 C723 ) C306_=_C730( C306 C730 ) C306_=_C736( C306 C736 ) C306_=_C741( C306 C741 ) C306_=_C745( C306 C745 ) \nC306_=_C748( C306 C748 ) C306_=_C750( C306 C750 ) C306_=_C751( C306 C75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84( C308 C384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411( C309 C411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461( C310 C46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4( C311 C33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5( C312 C335 ) C312_=_C505( C312 C505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6( C313 C336 ) C313_=_C526( C313 C526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w:t>
      </w:r>
    </w:p>
    <w:p>
      <w:pPr>
        <w:pStyle w:val="PreformattedText"/>
        <w:bidi w:val="0"/>
        <w:spacing w:before="0" w:after="0"/>
        <w:jc w:val="left"/>
        <w:rPr/>
      </w:pPr>
      <w:r>
        <w:rPr/>
        <w:t xml:space="preserve"> </w:t>
      </w:r>
      <w:r>
        <w:rPr/>
        <w:t>C314 C328 ) C314_=_C329( C314 C329 ) \nC314_=_C330( C314 C330 ) C314_=_C331( C314 C331 ) C314_=_C332( C314 C332 ) C314_=_C337( C314 C337 ) C314_=_C545( C314 C545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8( C315 C338 ) C315_=_C565( C315 C565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9( C316 C339 ) C316_=_C584( C316 C584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40( C317 C340 ) C317_=_C602( C317 C602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619( C318 C619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41( C319 C341 ) C319_=_C634( C319 C634 ) C320_=_C321( C320 C321 ) \nC320_=_C322( C320 C322 ) C320_=_C323( C320 C323 ) C320_=_C324( C320 C324 ) C320_=_C325( C320 C325 ) C320_=_C326( C320 C326 ) C320_=_C327( C320 C327 ) \nC320_=_C328( C320 C328 ) C320_=_C329( C320 C329 ) C320_=_C330( C320 C330 ) C320_=_C331( C320 C331 ) C320_=_C332( C320 C332 ) C320_=_C342( C320 C342 ) \nC320_=_C648( C320 C648 ) C321_=_C322( C321 C322 ) C321_=_C323( C321 C323 ) C321_=_C324( C321 C324 ) C321_=_C325( C321 C325 ) C321_=_C326( C321 C326 ) \nC321_=_C327( C321 C327 ) C321_=_C328( C321 C328 ) C321_=_C329( C321 C329 ) C321_=_C330( C321 C330 ) C321_=_C331( C321 C331 ) C321_=_C332( C321 C332 ) \nC321_=_C343( C321 C343 ) C321_=_C662( C321 C662 ) C322_=_C323( C322 C323 ) C322_=_C324( C322 C324 ) C322_=_C325( C322 C325 ) C322_=_C326( C322 C326 ) \nC322_=_C327( C322 C327 ) C322_=_C328( C322 C328 ) C322_=_C329( C322 C329 ) C322_=_C330( C322 C330 ) C322_=_C331( C322 C331 ) C322_=_C332( C322 C332 ) \nC322_=_C344( C322 C344 ) C322_=_C674( C322 C674 ) C323_=_C324( C323 C324 ) C323_=_C325( C323 C325 ) C323_=_C326( C323 C326 ) C323_=_C327( C323 C327 ) \nC323_=_C328( C323 C328 ) C323_=_C329( C323 C329 ) C323_=_C330( C323 C330 ) C323_=_C331( C323 C331 ) C323_=_C332( C323 C332 ) C323_=_C345( C323 C345 ) \nC323_=_C685( C323 C685 ) C324_=_C325( C324 C325 ) C324_=_C326( C324 C326 ) C324_=_C327( C324 C327 ) C324_=_C328( C324 C328 ) C324_=_C329( C324 C329 ) \nC324_=_C330( C324 C330 ) C324_=_C331( C324 C331 ) C324_=_C332( C324 C332 ) C324_=_C346( C324 C346 ) C324_=_C696( C324 C696 ) C325_=_C326( C325 C326 ) \nC325_=_C327( C325 C327 ) C325_=_C328( C325 C328 ) C325_=_C329( C325 C329 ) C325_=_C330( C325 C330 ) C325_=_C331( C325 C331 ) C325_=_C332( C325 C332 ) \nC325_=_C349( C325 C349 ) C325_=_C723( C325 C723 ) C326_=_C327( C326 C327 ) C326_=_C328( C326 C328 ) C326_=_C329( C326 C329 ) C326_=_C330( C326 C330 ) \nC326_=_C331( C326 C331 ) C326_=_C332( C326 C332 ) C326_=_C350( C326 C350 ) C326_=_C730( C326 C730 ) C327_=_C328( C327 C328 ) C327_=_C329( C327 C329 ) \nC327_=_C330( C327 C330 ) C327_=_C331( C327 C331 ) C327_=_C332( C327 C332 ) C327_=_C351( C327 C351 ) C327_=_C736( C327 C736 ) C328_=_C329( C328 C329 ) \nC328_=_C330( C328 C330 ) C328_=_C331( C328 C331 ) C328_=_C332( C328 C332 ) C328_=_C352( C328 C352 ) C328_=_C741( C328 C741 ) C329_=_C330( C329 C330 ) \nC329_=_C331( C329 C331 ) C329_=_C332( C329 C332 ) C329_=_C354( C329 C354 ) C329_=_C748( C329 C748 ) C330_=_C331( C330 C331 ) C330_=_C332( C330 C332 ) \nC330_=_C355( C330 C355 ) C330_=_C750( C330 C750 ) C331_=_C332( C331 C332 ) C331_=_C356( C331 C356 ) C331_=_C751( C331 C751 ) C332_=_C357( C332 C357 ) \nC332_=_C384( C332 C384 ) C332_=_C411( C332 C411 ) C332_=_C461( C332 C461 ) C332_=_C505( C332 C505 ) C332_=_C526( C332 C526 ) C332_=_C545( C332 C545 ) \nC332_=_C565( C332 C565 ) C332_=_C584( C332 C584 ) C332_=_C602( C332 C602 ) C332_=_C619( C332 C619 ) C332_=_C634( C332 C634 ) C332_=_C648( C332 C648 ) \nC332_=_C662( C332 C662 ) C332_=_C674( C332 C674 ) C332_=_C685( C332 C685 ) C332_=_C696( C332 C696 ) C332_=_C706( C332 C706 ) C332_=_C715( C332 C715 ) \nC332_=_C723( C332 C723 ) C332_=_C730( C332 C730 ) C332_=_C736( C332 C736 ) C332_=_C741( C332 C741 ) C332_=_C745( C332 C745 ) C332_=_C748( C332 C748 ) \nC332_=_C750( C332 C750 ) C332_=_C751( C332 C751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84( C333 C384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505( C335 C50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526( C336 C526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545( C337 C545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565( C338 C565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584( C339 C58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602( C340 C602 ) C341_=_C342(</w:t>
      </w:r>
    </w:p>
    <w:p>
      <w:pPr>
        <w:pStyle w:val="PreformattedText"/>
        <w:bidi w:val="0"/>
        <w:spacing w:before="0" w:after="0"/>
        <w:jc w:val="left"/>
        <w:rPr/>
      </w:pPr>
      <w:r>
        <w:rPr/>
        <w:t xml:space="preserve"> </w:t>
      </w:r>
      <w:r>
        <w:rPr/>
        <w:t>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634( C341 C634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648( C342 C648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662( C343 C662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674( C344 C674 ) C345_=_C346( C345 C346 ) C345_=_C347( C345 C347 ) C345_=_C348( C345 C348 ) C345_=_C349( C345 C349 ) C345_=_C350( C345 C350 ) \nC345_=_C351( C345 C351 ) C345_=_C352( C345 C352 ) C345_=_C353( C345 C353 ) C345_=_C354( C345 C354 ) C345_=_C355( C345 C355 ) C345_=_C356( C345 C356 ) \nC345_=_C357( C345 C357 ) C345_=_C685( C345 C685 ) C346_=_C347( C346 C347 ) C346_=_C348( C346 C348 ) C346_=_C349( C346 C349 ) C346_=_C350( C346 C350 ) \nC346_=_C351( C346 C351 ) C346_=_C352( C346 C352 ) C346_=_C353( C346 C353 ) C346_=_C354( C346 C354 ) C346_=_C355( C346 C355 ) C346_=_C356( C346 C356 ) \nC346_=_C357( C346 C357 ) C346_=_C696( C346 C696 ) C347_=_C348( C347 C348 ) C347_=_C349( C347 C349 ) C347_=_C350( C347 C350 ) C347_=_C351( C347 C351 ) \nC347_=_C352( C347 C352 ) C347_=_C353( C347 C353 ) C347_=_C354( C347 C354 ) C347_=_C355( C347 C355 ) C347_=_C356( C347 C356 ) C347_=_C357( C347 C357 ) \nC347_=_C706( C347 C706 ) C348_=_C349( C348 C349 ) C348_=_C350( C348 C350 ) C348_=_C351( C348 C351 ) C348_=_C352( C348 C352 ) C348_=_C353( C348 C353 ) \nC348_=_C354( C348 C354 ) C348_=_C355( C348 C355 ) C348_=_C356( C348 C356 ) C348_=_C357( C348 C357 ) C348_=_C715( C348 C715 ) C349_=_C350( C349 C350 ) \nC349_=_C351( C349 C351 ) C349_=_C352( C349 C352 ) C349_=_C353( C349 C353 ) C349_=_C354( C349 C354 ) C349_=_C355( C349 C355 ) C349_=_C356( C349 C356 ) \nC349_=_C357( C349 C357 ) C349_=_C723( C349 C723 ) C350_=_C351( C350 C351 ) C350_=_C352( C350 C352 ) C350_=_C353( C350 C353 ) C350_=_C354( C350 C354 ) \nC350_=_C355( C350 C355 ) C350_=_C356( C350 C356 ) C350_=_C357( C350 C357 ) C350_=_C730( C350 C730 ) C351_=_C352( C351 C352 ) C351_=_C353( C351 C353 ) \nC351_=_C354( C351 C354 ) C351_=_C355( C351 C355 ) C351_=_C356( C351 C356 ) C351_=_C357( C351 C357 ) C351_=_C736( C351 C736 ) C352_=_C353( C352 C353 ) \nC352_=_C354( C352 C354 ) C352_=_C355( C352 C355 ) C352_=_C356( C352 C356 ) C352_=_C357( C352 C357 ) C352_=_C741( C352 C741 ) C353_=_C354( C353 C354 ) \nC353_=_C355( C353 C355 ) C353_=_C356( C353 C356 ) C353_=_C357( C353 C357 ) C353_=_C745( C353 C745 ) C354_=_C355( C354 C355 ) C354_=_C356( C354 C356 ) \nC354_=_C357( C354 C357 ) C354_=_C748( C354 C748 ) C355_=_C356( C355 C356 ) C355_=_C357( C355 C357 ) C355_=_C750( C355 C750 ) C356_=_C357( C356 C357 ) \nC356_=_C751( C356 C751 ) C357_=_C384( C357 C384 ) C357_=_C411( C357 C411 ) C357_=_C461( C357 C461 ) C357_=_C505( C357 C505 ) C357_=_C526( C357 C526 ) \nC357_=_C545( C357 C545 ) C357_=_C565( C357 C565 ) C357_=_C584( C357 C584 ) C357_=_C602( C357 C602 ) C357_=_C619( C357 C619 ) C357_=_C634( C357 C634 ) \nC357_=_C648( C357 C648 ) C357_=_C662( C357 C662 ) C357_=_C674( C357 C674 ) C357_=_C685( C357 C685 ) C357_=_C696( C357 C696 ) C357_=_C706( C357 C706 ) \nC357_=_C715( C357 C715 ) C357_=_C723( C357 C723 ) C357_=_C730( C357 C730 ) C357_=_C736( C357 C736 ) C357_=_C741( C357 C741 ) C357_=_C745( C357 C745 ) \nC357_=_C748( C357 C748 ) C357_=_C750( C357 C750 ) C357_=_C751( C357 C751 ) C384_=_C411( C384 C411 ) C384_=_C461( C384 C461 ) C384_=_C505( C384 C505 ) \nC384_=_C526( C384 C526 ) C384_=_C545( C384 C545 ) C384_=_C565( C384 C565 ) C384_=_C584( C384 C584 ) C384_=_C602( C384 C602 ) C384_=_C619( C384 C619 ) \nC384_=_C634( C384 C634 ) C384_=_C648( C384 C648 ) C384_=_C662( C384 C662 ) C384_=_C674( C384 C674 ) C384_=_C685( C384 C685 ) C384_=_C696( C384 C696 ) \nC384_=_C706( C384 C706 ) C384_=_C715( C384 C715 ) C384_=_C723( C384 C723 ) C384_=_C730( C384 C730 ) C384_=_C736( C384 C736 ) C384_=_C741( C384 C741 ) \nC384_=_C745( C384 C745 ) C384_=_C748( C384 C748 ) C384_=_C750( C384 C750 ) C384_=_C751( C384 C751 ) C411_=_C461( C411 C461 ) C411_=_C505( C411 C505 ) \nC411_=_C526( C411 C526 ) C411_=_C545( C411 C545 ) C411_=_C565( C411 C565 ) C411_=_C584( C411 C584 ) C411_=_C602( C411 C602 ) C411_=_C619( C411 C619 ) \nC411_=_C634( C411 C634 ) C411_=_C648( C411 C648 ) C411_=_C662( C411 C662 ) C411_=_C674( C411 C674 ) C411_=_C685( C411 C685 ) C411_=_C696( C411 C696 ) \nC411_=_C706( C411 C706 ) C411_=_C715( C411 C715 ) C411_=_C723( C411 C723 ) C411_=_C730( C411 C730 ) C411_=_C736( C411 C736 ) C411_=_C741( C411 C741 ) \nC411_=_C745( C411 C745 ) C411_=_C748( C411 C748 ) C411_=_C750( C411 C750 ) C411_=_C751( C411 C751 ) C461_=_C505( C461 C505 ) C461_=_C526( C461 C526 ) \nC461_=_C545( C461 C545 ) C461_=_C565( C461 C565 ) C461_=_C584( C461 C584 ) C461_=_C602( C461 C602 ) C461_=_C619( C461 C619 ) C461_=_C634( C461 C634 ) \nC461_=_C648( C461 C648 ) C461_=_C662( C461 C662 ) C461_=_C674( C461 C674 ) C461_=_C685( C461 C685 ) C461_=_C696( C461 C696 ) C461_=_C706( C461 C706 ) \nC461_=_C715( C461 C715 ) C461_=_C723( C461 C723 ) C461_=_C730( C461 C730 ) C461_=_C736( C461 C736 ) C461_=_C741( C461 C741 ) C461_=_C745( C461 C745 ) \nC461_=_C748( C461 C748 ) C461_=_C750( C461 C750 ) C461_=_C751( C461 C751 ) C505_=_C526( C505 C526 ) C505_=_C545( C505 C545 ) C505_=_C565( C505 C565 ) \nC505_=_C584( C505 C584 ) C505_=_C602( C505 C602 ) C505_=_C619( C505 C619 ) C505_=_C634( C505 C634 ) C505_=_C648( C505 C648 ) C505_=_C662( C505 C662 ) \nC505_=_C674( C505 C674 ) C505_=_C685( C505 C685 ) C505_=_C696( C505 C696 ) C505_=_C706( C505 C706 ) C505_=_C715( C505 C715 ) C505_=_C723( C505 C723 ) \nC505_=_C730( C505 C730 ) C505_=_C736( C505 C736 ) C505_=_C741( C505 C741 ) C505_=_C745( C505 C745 ) C505_=_C748( C505 C748 ) C505_=_C750( C505 C750 ) \nC505_=_C751( C505 C751 ) C526_=_C545( C526 C545 ) C526_=_C565( C526 C565 ) C526_=_C584( C526 C584 ) C526_=_C602( C526 C602 ) C526_=_C619( C526 C619 ) \nC526_=_C634( C526 C634 ) C526_=_C648( C526 C648 ) C526_=_C662( C526 C662 ) C526_=_C674( C526 C674 ) C526_=_C685( C526 C685 ) C526_=_C696( C526 C696 ) \nC526_=_C706( C526 C706 ) C526_=_C715( C526 C715 ) C526_=_C723( C526 C723 ) C526_=_C730( C526 C730 ) C526_=_C736( C526 C736 ) C526_=_C741( C526 C741 ) \nC526_=_C745( C526 C745 ) C526_=_C748( C526 C748 ) C526_=_C750( C526 C750 ) C526_=_C751( C526 C751 ) C545_=_C565( C545 C565 ) C545_=_C584( C545 C584 ) \nC545_=_C602( C545 C602 ) C545_=_C619( C545 C619 ) C545_=_C634( C545 C634 ) C545_=_C648( C545 C648 ) C545_=_C662( C545 C662 ) C545_=_C674( C545 C674 ) \nC545_=_C685( C545 C685 ) C545_=_C696( C545 C696 ) C545_=_C706( C545 C706 ) C545_=_C715( C545 C715 ) C545_=_C723( C545 C723 ) C545_=_C730( C545 C730 ) \nC545_=_C736( C545 C736 ) C545_=_C741( C545 C741 ) C545_=_C745( C545 C745 ) C545_=_C748( C545 C748 ) C545_=_C750( C545 C750 ) C545_=_C751( C545 C751 ) \nC565_=_C584( C565 C584 ) C565_=_C602( C565 C602 ) C565_=_C619( C565 C619 ) C565_=_C634( C565 C634 ) C565_=_C648( C565 C648 ) C565_=_C662( C565 C662 ) \nC565_=_C674( C565 C674 ) C565_=_C685( C565 C685 ) C565_=_C696( C565 C696 ) C565_=_C706( C565 C706 ) C565_=_C715( C565 C715 ) C565_=_C723( C565 C723 ) \nC565_=_C730( C565 C730 ) C565_=_C736( C565 C736 ) C565_=_C741( C565 C741 ) C565_=_C745( C565 C745 ) C565_=_C748( C565 C748 ) C565_=_C750( C565 C750 ) \nC565_=_C751( C565 C751 ) C584_=_C602( C584 C602 ) C584_=_C619( C584 C619 ) C584_=_C634( C584 C634 ) C584_=_C648( C584 C648 ) C584_=_C662( C584 C662 ) \nC584_=_C674( C584 C674 ) C584_=_C685( C584 C685 ) C584_=_C696( C584 C696 ) C584_=_C706( C584 C706 ) C584_=_C715( C584 C715 ) C584_=_C723( C584 C723 ) \nC584_=_C730( C584 C730 ) C584_=_C736( C584 C736 ) C584_=_C741( C584 C741 ) C584_=_C745( C584 C745 ) C584_=_C748( C584 C748 ) C584_=_C750( C584 C750 ) \nC584_=_C751( C584 C751 ) C602_=_C619( C602 C619 ) C602_=_C634( C602 C634 ) C602_=_C648( C602 C648 ) C602_=_C662( C602 C662 ) C602_=_C674( C602 C674 ) \nC602_=_C685( C602 C685 ) C602_=_C696( C602 C696 ) C602_=_C706( C602 C706 ) C602_=_C715( C602 C715 ) C602_=_C723( C602 C723 ) C602_=_C730( C602 C730 ) \nC602_=_C736( C602 C736 ) C602_=_C741( C602 C741 ) C602_=_C745( C602 C745 ) C602_=_C748( C602 C748 ) C602_=_C750( C602 C750 ) C602_=_C751( C602 C751 ) \nC619_=_C634( C619 C634 ) C619_=_C648( C619 C648 ) C619_=_C662( C619 C662 ) C619_=_C674( C619 C674 ) C619_=_C685( C619 C685 ) C619_=_C696( C619 C696 ) \nC619_=_C706( C619 C706 ) C619_=_C715( C619 C715 ) C619_=_C723( C619 C723 ) C619_=_C730( C619 C730 ) C619_=_C736( C619 C736 ) C619_=_C741( C619 C741 ) \nC619_=_C745( C619 C745 ) C619_=_C748( C619 C748 ) C619_=_C750( C619 C750 ) C619_=_C751( C619 C751 ) C634_=_C648( C634 C648 ) C634_=_C662( C634 C662 ) \nC634_=_C674( C634 C674 ) C634_=_C685( C634 C685 ) C634_=_C696( C634 C696 ) C634_=_C706( C634 C706 ) C634_=_C715( C634 C715 ) C634_=_C723( C634 C723 ) \nC634_=_C730(</w:t>
      </w:r>
    </w:p>
    <w:p>
      <w:pPr>
        <w:pStyle w:val="PreformattedText"/>
        <w:bidi w:val="0"/>
        <w:spacing w:before="0" w:after="0"/>
        <w:jc w:val="left"/>
        <w:rPr/>
      </w:pPr>
      <w:r>
        <w:rPr/>
        <w:t xml:space="preserve"> </w:t>
      </w:r>
      <w:r>
        <w:rPr/>
        <w:t>C634 C730 ) C634_=_C736( C634 C736 ) C634_=_C741( C634 C741 ) C634_=_C745( C634 C745 ) C634_=_C748( C634 C748 ) C634_=_C750( C634 C750 ) \nC634_=_C751( C634 C751 ) C648_=_C662( C648 C662 ) C648_=_C674( C648 C674 ) C648_=_C685( C648 C685 ) C648_=_C696( C648 C696 ) C648_=_C706( C648 C706 ) \nC648_=_C715( C648 C715 ) C648_=_C723( C648 C723 ) C648_=_C730( C648 C730 ) C648_=_C736( C648 C736 ) C648_=_C741( C648 C741 ) C648_=_C745( C648 C745 ) \nC648_=_C748( C648 C748 ) C648_=_C750( C648 C750 ) C648_=_C751( C648 C751 ) C662_=_C674( C662 C674 ) C662_=_C685( C662 C685 ) C662_=_C696( C662 C696 ) \nC662_=_C706( C662 C706 ) C662_=_C715( C662 C715 ) C662_=_C723( C662 C723 ) C662_=_C730( C662 C730 ) C662_=_C736( C662 C736 ) C662_=_C741( C662 C741 ) \nC662_=_C745( C662 C745 ) C662_=_C748( C662 C748 ) C662_=_C750( C662 C750 ) C662_=_C751( C662 C751 ) C674_=_C685( C674 C685 ) C674_=_C696( C674 C696 ) \nC674_=_C706( C674 C706 ) C674_=_C715( C674 C715 ) C674_=_C723( C674 C723 ) C674_=_C730( C674 C730 ) C674_=_C736( C674 C736 ) C674_=_C741( C674 C741 ) \nC674_=_C745( C674 C745 ) C674_=_C748( C674 C748 ) C674_=_C750( C674 C750 ) C674_=_C751( C674 C751 ) C685_=_C696( C685 C696 ) C685_=_C706( C685 C706 ) \nC685_=_C715( C685 C715 ) C685_=_C723( C685 C723 ) C685_=_C730( C685 C730 ) C685_=_C736( C685 C736 ) C685_=_C741( C685 C741 ) C685_=_C745( C685 C745 ) \nC685_=_C748( C685 C748 ) C685_=_C750( C685 C750 ) C685_=_C751( C685 C751 ) C696_=_C706( C696 C706 ) C696_=_C715( C696 C715 ) C696_=_C723( C696 C723 ) \nC696_=_C730( C696 C730 ) C696_=_C736( C696 C736 ) C696_=_C741( C696 C741 ) C696_=_C745( C696 C745 ) C696_=_C748( C696 C748 ) C696_=_C750( C696 C750 ) \nC696_=_C751( C696 C751 ) C706_=_C715( C706 C715 ) C706_=_C723( C706 C723 ) C706_=_C730( C706 C730 ) C706_=_C736( C706 C736 ) C706_=_C741( C706 C741 ) \nC706_=_C745( C706 C745 ) C706_=_C748( C706 C748 ) C706_=_C750( C706 C750 ) C706_=_C751( C706 C751 ) C715_=_C723( C715 C723 ) C715_=_C730( C715 C730 ) \nC715_=_C736( C715 C736 ) C715_=_C741( C715 C741 ) C715_=_C745( C715 C745 ) C715_=_C748( C715 C748 ) C715_=_C750( C715 C750 ) C715_=_C751( C715 C751 ) \nC723_=_C730( C723 C730 ) C723_=_C736( C723 C736 ) C723_=_C741( C723 C741 ) C723_=_C745( C723 C745 ) C723_=_C748( C723 C748 ) C723_=_C750( C723 C750 ) \nC723_=_C751( C723 C751 ) C730_=_C736( C730 C736 ) C730_=_C741( C730 C741 ) C730_=_C745( C730 C745 ) C730_=_C748( C730 C748 ) C730_=_C750( C730 C750 ) \nC730_=_C751( C730 C751 ) C736_=_C741( C736 C741 ) C736_=_C745( C736 C745 ) C736_=_C748( C736 C748 ) C736_=_C750( C736 C750 ) C736_=_C751( C736 C751 ) \nC741_=_C745( C741 C745 ) C741_=_C748( C741 C748 ) C741_=_C750( C741 C750 ) C741_=_C751( C741 C751 ) C745_=_C748( C745 C748 ) C745_=_C750( C745 C750 ) \nC745_=_C751( C745 C751 ) C748_=_C750( C748 C750 ) C748_=_C751( C748 C751 ) C750_=_C751( C750 C751 ) "];9-&gt;17[label="131: C3 C8 C36 C39 C44 \nC45 C73 C75 C80 C81 C110 \nC111 C116 C117 C145 C146 C147 \nC148 C149 C152 C153 C154 C155 \nC156 C157 C158 C159 C160 C161 \nC162 C163 C164 C165 C166 C167 \nC168 C169 C170 C171 C172 C173 \nC174 C175 C176 C177 C182 C183 \nC211 C214 C215 C244 C246 C247 \nC276 C277 C278 C306 C308 C309 \nC310 C311 C312 C313 C314 C315 \nC316 C317 C318 C319 C320 C321 \nC322 C323 C324 C325 C326 C327 \nC328 C329 C330 C331 C333 C334 \nC335 C336 C337 C338 C339 C340 \nC341 C342 C343 C344 C345 C346 \nC347 C348 C349 C350 C351 C352 \nC353 C354 C355 C356 C384 C411 \nC461 C505 C526 C545 C565 C584 \nC602 C619 C634 C648 C662 C674 \nC685 C696 C706 C715 C723 C730 \nC736 C741 C745 C748 C750 C751 \n2263: C3_=_C8 ,C3_=_C36 ,C3_=_C39 ,C3_=_C75 ,C3_=_C111 ,\nC3_=_C146 ,C3_=_C147 ,C3_=_C148 ,C3_=_C149 ,C3_=_C152 ,C3_=_C153 ,\nC3_=_C154 ,C3_=_C155 ,C3_=_C156 ,C3_=_C157 ,C3_=_C158 ,C3_=_C159 ,\nC3_=_C160 ,C3_=_C161 ,C3_=_C162 ,C3_=_C163 ,C3_=_C164 ,C3_=_C165 ,\nC3_=_C166 ,C3_=_C167 ,C3_=_C168 ,C3_=_C169 ,C3_=_C170 ,C3_=_C171 ,\nC3_=_C172 ,C3_=_C173 ,C3_=_C174 ,C3_=_C175 ,C3_=_C176 ,C3_=_C177 ,\nC8_=_C36 ,C8_=_C45 ,C8_=_C81 ,C8_=_C117 ,C8_=_C183 ,C8_=_C215 ,\nC8_=_C247 ,C8_=_C278 ,C8_=_C333 ,C8_=_C334 ,C8_=_C335 ,C8_=_C336 ,\nC8_=_C337 ,C8_=_C338 ,C8_=_C339 ,C8_=_C340 ,C8_=_C341 ,C8_=_C342 ,\nC8_=_C343 ,C8_=_C344 ,C8_=_C345 ,C8_=_C346 ,C8_=_C347 ,C8_=_C348 ,\nC8_=_C349 ,C8_=_C350 ,C8_=_C351 ,C8_=_C352 ,C8_=_C353 ,C8_=_C354 ,\nC8_=_C355 ,C8_=_C356 ,C36_=_C73 ,C36_=_C110 ,C36_=_C145 ,C36_=_C211 ,\nC36_=_C244 ,C36_=_C276 ,C36_=_C306 ,C36_=_C384 ,C36_=_C411 ,C36_=_C461 ,\nC36_=_C505 ,C36_=_C526 ,C36_=_C545 ,C36_=_C565 ,C36_=_C584 ,C36_=_C602 ,\nC36_=_C619 ,C36_=_C634 ,C36_=_C648 ,C36_=_C662 ,C36_=_C674 ,C36_=_C685 ,\nC36_=_C696 ,C36_=_C706 ,C36_=_C715 ,C36_=_C723 ,C36_=_C730 ,C36_=_C736 ,\nC36_=_C741 ,C36_=_C745 ,C36_=_C748 ,C36_=_C750 ,C36_=_C751 ,C39_=_C44 ,\nC39_=_C45 ,C39_=_C73 ,C39_=_C75 ,C39_=_C111 ,C39_=_C146 ,C39_=_C147 ,\nC39_=_C148 ,C39_=_C149 ,C39_=_C152 ,C39_=_C153 ,C39_=_C154 ,C39_=_C155 ,\nC39_=_C156 ,C39_=_C157 ,C39_=_C158 ,C39_=_C159 ,C39_=_C160 ,C39_=_C161 ,\nC39_=_C162 ,C39_=_C163 ,C39_=_C164 ,C39_=_C165 ,C39_=_C166 ,C39_=_C167 ,\nC39_=_C168 ,C39_=_C169 ,C39_=_C170 ,C39_=_C171 ,C39_=_C172 ,C39_=_C173 ,\nC39_=_C174 ,C39_=_C175 ,C39_=_C176 ,C39_=_C177 ,C44_=_C45 ,C44_=_C73 ,\nC44_=_C80 ,C44_=_C116 ,C44_=_C182 ,C44_=_C214 ,C44_=_C246 ,C44_=_C277 ,\nC44_=_C308 ,C44_=_C309 ,C44_=_C310 ,C44_=_C311 ,C44_=_C312 ,C44_=_C313 ,\nC44_=_C314 ,C44_=_C315 ,C44_=_C316 ,C44_=_C317 ,C44_=_C318 ,C44_=_C319 ,\nC44_=_C320 ,C44_=_C321 ,C44_=_C322 ,C44_=_C323 ,C44_=_C324 ,C44_=_C325 ,\nC44_=_C326 ,C44_=_C327 ,C44_=_C328 ,C44_=_C329 ,C44_=_C330 ,C44_=_C331 ,\nC45_=_C73 ,C45_=_C81 ,C45_=_C117 ,C45_=_C183 ,C45_=_C215 ,C45_=_C247 ,\nC45_=_C278 ,C45_=_C333 ,C45_=_C334 ,C45_=_C335 ,C45_=_C336 ,C45_=_C337 ,\nC45_=_C338 ,C45_=_C339 ,C45_=_C340 ,C45_=_C341 ,C45_=_C342 ,C45_=_C343 ,\nC45_=_C344 ,C45_=_C345 ,C45_=_C346 ,C45_=_C347 ,C45_=_C348 ,C45_=_C349 ,\nC45_=_C350 ,C45_=_C351 ,C45_=_C352 ,C45_=_C353 ,C45_=_C354 ,C45_=_C355 ,\nC45_=_C356 ,C73_=_C110 ,C73_=_C145 ,C73_=_C211 ,C73_=_C244 ,C73_=_C276 ,\nC73_=_C306 ,C73_=_C384 ,C73_=_C411 ,C73_=_C461 ,C73_=_C505 ,C73_=_C526 ,\nC73_=_C545 ,C73_=_C565 ,C73_=_C584 ,C73_=_C602 ,C73_=_C619 ,C73_=_C634 ,\nC73_=_C648 ,C73_=_C662 ,C73_=_C674 ,C73_=_C685 ,C73_=_C696 ,C73_=_C706 ,\nC73_=_C715 ,C73_=_C723 ,C73_=_C730 ,C73_=_C736 ,C73_=_C741 ,C73_=_C745 ,\nC73_=_C748 ,C73_=_C750 ,C73_=_C751 ,C75_=_C80 ,C75_=_C81 ,C75_=_C110 ,\nC75_=_C111 ,C75_=_C146 ,C75_=_C147 ,C75_=_C148 ,C75_=_C149 ,C75_=_C152 ,\nC75_=_C153 ,C75_=_C154 ,C75_=_C155 ,C75_=_C156 ,C75_=_C157 ,C75_=_C158 ,\nC75_=_C159 ,C75_=_C160 ,C75_=_C161 ,C75_=_C162 ,C75_=_C163 ,C75_=_C164 ,\nC75_=_C165 ,C75_=_C166 ,C75_=_C167 ,C75_=_C168 ,C75_=_C169 ,C75_=_C170 ,\nC75_=_C171 ,C75_=_C172 ,C75_=_C173 ,C75_=_C174 ,C75_=_C175 ,C75_=_C176 ,\nC75_=_C177 ,C80_=_C81 ,C80_=_C110 ,C80_=_C116 ,C80_=_C182 ,C80_=_C214 ,\nC80_=_C246 ,C80_=_C277 ,C80_=_C308 ,C80_=_C309 ,C80_=_C310 ,C80_=_C311 ,\nC80_=_C312 ,C80_=_C313 ,C80_=_C314 ,C80_=_C315 ,C80_=_C316 ,C80_=_C317 ,\nC80_=_C318 ,C80_=_C319 ,C80_=_C320 ,C80_=_C321 ,C80_=_C322 ,C80_=_C323 ,\nC80_=_C324 ,C80_=_C325 ,C80_=_C326 ,C80_=_C327 ,C80_=_C328 ,C80_=_C329 ,\nC80_=_C330 ,C80_=_C331 ,C81_=_C110 ,C81_=_C117 ,C81_=_C183 ,C81_=_C215 ,\nC81_=_C247 ,C81_=_C278 ,C81_=_C333 ,C81_=_C334 ,C81_=_C335 ,C81_=_C336 ,\nC81_=_C337 ,C81_=_C338 ,C81_=_C339 ,C81_=_C340 ,C81_=_C341 ,C81_=_C342 ,\nC81_=_C343 ,C81_=_C344 ,C81_=_C345 ,C81_=_C346 ,C81_=_C347 ,C81_=_C348 ,\nC81_=_C349 ,C81_=_C350 ,C81_=_C351 ,C81_=_C352 ,C81_=_C353 ,C81_=_C354 ,\nC81_=_C355 ,C81_=_C356 ,C110_=_C145 ,C110_=_C211 ,C110_=_C244 ,C110_=_C276 ,\nC110_=_C306 ,C110_=_C384 ,C110_=_C411 ,C110_=_C461 ,C110_=_C505 ,C110_=_C526 ,\nC110_=_C545 ,C110_=_C565 ,C110_=_C584 ,C110_=_C602 ,C110_=_C619 ,C110_=_C634 ,\nC110_=_C648 ,C110_=_C662 ,C110_=_C674 ,C110_=_C685 ,C110_=_C696 ,C110_=_C706 ,\nC110_=_C715 ,C110_=_C723 ,C110_=_C730 ,C110_=_C736 ,C110_=_C741 ,C110_=_C745 ,\nC110_=_C748 ,C110_=_C750 ,C110_=_C751 ,C111_=_C116 ,C111_=_C117 ,C111_=_C145 ,\nC111_=_C146 ,C111_=_C147 ,C111_=_C148 ,C111_=_C149 ,C111_=_C152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6_=_C117 ,C116_=_C145 ,C116_=_C182 ,C116_=_C214 ,C116_=_C246 ,C116_=_C277 ,\nC116_=_C308 ,C116_=_C309 ,C116_=_C310 ,C116_=_C311 ,C116_=_C312 ,C116_=_C313 ,\nC116_=_C314 ,C116_=_C315 ,C116_=_C316 ,C116_=_C317 ,C116_=_C318 ,C116_=_C319 ,\nC116_=_C320 ,C116_=_C321 ,C116_=_C322 ,C116_=_C323 ,C116_=_C324 ,C116_=_C325 ,\nC116_=_C326 ,C116_=_C327 ,C116_=_C328 ,C116_=_C329 ,C116_=_C330 ,C116_=_C331 ,\nC117_=_C145 ,C117_=_C183 ,C117_=_C215 ,C117_=_C247 ,C117_=_C278 ,C117_=_C333 ,\nC117_=_C334 ,C117_=_C335 ,C117_=_C336 ,C117_=_C337 ,C117_=_C338 ,C117_=_C339 ,\nC117_=_C340 ,C117_=_C341 ,C117_=_C342 ,C117_=_C343 ,C117_=_C344 ,C117_=_C345 ,\nC117_=_C346 ,C117_=_C347 ,C117_=_C348 ,C117_=_C349 ,C117_=_C350 ,C117_=_C351 ,\nC117_=_C352 ,C117_=_C353 ,C117_=_C354 ,C117_=_C355 ,C117_=_C356 ,C145_=_C211 ,\nC145_=_C244 ,C145_=_C276 ,C145_=_C306 ,C145_=_C384 ,C145_=_C411 ,C145_=_C461 ,\nC145_=_C505 ,C145_=_C526 ,C145_=_C545 ,C145_=_C565 ,C145_=_C584 ,C145_=_C602 ,\nC145_=_C619 ,C145_=_C634 ,C145_=_C648 ,C145_=_C662 ,C145_=_C674 ,C145_=_C685 ,\nC145_=_C696 ,C145_=_C706 ,C145_=_C715 ,C145_=_C723 ,C145_=_C730 ,C145_=_C736 ,\nC145_=_C741 ,C145_=_C745 ,C145_=_C748 ,C145_=_C750 ,C145_=_C751 ,C146_=_C147 ,\nC146_=_C148 ,C146_=_C149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82 ,C146_=_C183</w:t>
      </w:r>
    </w:p>
    <w:p>
      <w:pPr>
        <w:pStyle w:val="PreformattedText"/>
        <w:bidi w:val="0"/>
        <w:spacing w:before="0" w:after="0"/>
        <w:jc w:val="left"/>
        <w:rPr/>
      </w:pPr>
      <w:r>
        <w:rPr/>
        <w:t xml:space="preserve"> </w:t>
      </w:r>
      <w:r>
        <w:rPr/>
        <w:t>,\nC146_=_C211 ,C147_=_C148 ,C147_=_C149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214 ,\nC147_=_C215 ,C147_=_C244 ,C148_=_C149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246 ,\nC148_=_C247 ,C148_=_C276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277 ,C149_=_C278 ,\nC149_=_C306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308 ,C152_=_C333 ,C152_=_C384 ,C153_=_C154 ,\nC153_=_C155 ,C153_=_C156 ,C153_=_C157 ,C153_=_C158 ,C153_=_C159 ,C153_=_C160 ,\nC153_=_C161 ,C153_=_C162 ,C153_=_C163 ,C153_=_C164 ,C153_=_C165 ,C153_=_C166 ,\nC153_=_C167 ,C153_=_C168 ,C153_=_C169 ,C153_=_C170 ,C153_=_C171 ,C153_=_C172 ,\nC153_=_C173 ,C153_=_C174 ,C153_=_C175 ,C153_=_C176 ,C153_=_C177 ,C153_=_C309 ,\nC153_=_C411 ,C154_=_C155 ,C154_=_C156 ,C154_=_C157 ,C154_=_C158 ,C154_=_C159 ,\nC154_=_C160 ,C154_=_C161 ,C154_=_C162 ,C154_=_C163 ,C154_=_C164 ,C154_=_C165 ,\nC154_=_C166 ,C154_=_C167 ,C154_=_C168 ,C154_=_C169 ,C154_=_C170 ,C154_=_C171 ,\nC154_=_C172 ,C154_=_C173 ,C154_=_C174 ,C154_=_C175 ,C154_=_C176 ,C154_=_C177 ,\nC155_=_C156 ,C155_=_C157 ,C155_=_C158 ,C155_=_C159 ,C155_=_C160 ,C155_=_C161 ,\nC155_=_C162 ,C155_=_C163 ,C155_=_C164 ,C155_=_C165 ,C155_=_C166 ,C155_=_C167 ,\nC155_=_C168 ,C155_=_C169 ,C155_=_C170 ,C155_=_C171 ,C155_=_C172 ,C155_=_C173 ,\nC155_=_C174 ,C155_=_C175 ,C155_=_C176 ,C155_=_C177 ,C155_=_C310 ,C155_=_C461 ,\nC156_=_C157 ,C156_=_C158 ,C156_=_C159 ,C156_=_C160 ,C156_=_C161 ,C156_=_C162 ,\nC156_=_C163 ,C156_=_C164 ,C156_=_C165 ,C156_=_C166 ,C156_=_C167 ,C156_=_C168 ,\nC156_=_C169 ,C156_=_C170 ,C156_=_C171 ,C156_=_C172 ,C156_=_C173 ,C156_=_C174 ,\nC156_=_C175 ,C156_=_C176 ,C156_=_C177 ,C156_=_C311 ,C156_=_C334 ,C157_=_C158 ,\nC157_=_C159 ,C157_=_C160 ,C157_=_C161 ,C157_=_C162 ,C157_=_C163 ,C157_=_C164 ,\nC157_=_C165 ,C157_=_C166 ,C157_=_C167 ,C157_=_C168 ,C157_=_C169 ,C157_=_C170 ,\nC157_=_C171 ,C157_=_C172 ,C157_=_C173 ,C157_=_C174 ,C157_=_C175 ,C157_=_C176 ,\nC157_=_C177 ,C157_=_C312 ,C157_=_C335 ,C157_=_C505 ,C158_=_C159 ,C158_=_C160 ,\nC158_=_C161 ,C158_=_C162 ,C158_=_C163 ,C158_=_C164 ,C158_=_C165 ,C158_=_C166 ,\nC158_=_C167 ,C158_=_C168 ,C158_=_C169 ,C158_=_C170 ,C158_=_C171 ,C158_=_C172 ,\nC158_=_C173 ,C158_=_C174 ,C158_=_C175 ,C158_=_C176 ,C158_=_C177 ,C158_=_C313 ,\nC158_=_C336 ,C158_=_C526 ,C159_=_C160 ,C159_=_C161 ,C159_=_C162 ,C159_=_C163 ,\nC159_=_C164 ,C159_=_C165 ,C159_=_C166 ,C159_=_C167 ,C159_=_C168 ,C159_=_C169 ,\nC159_=_C170 ,C159_=_C171 ,C159_=_C172 ,C159_=_C173 ,C159_=_C174 ,C159_=_C175 ,\nC159_=_C176 ,C159_=_C177 ,C159_=_C315 ,C159_=_C338 ,C159_=_C565 ,C160_=_C161 ,\nC160_=_C162 ,C160_=_C163 ,C160_=_C164 ,C160_=_C165 ,C160_=_C166 ,C160_=_C167 ,\nC160_=_C168 ,C160_=_C169 ,C160_=_C170 ,C160_=_C171 ,C160_=_C172 ,C160_=_C173 ,\nC160_=_C174 ,C160_=_C175 ,C160_=_C176 ,C160_=_C177 ,C160_=_C316 ,C160_=_C339 ,\nC160_=_C584 ,C161_=_C162 ,C161_=_C163 ,C161_=_C164 ,C161_=_C165 ,C161_=_C166 ,\nC161_=_C167 ,C161_=_C168 ,C161_=_C169 ,C161_=_C170 ,C161_=_C171 ,C161_=_C172 ,\nC161_=_C173 ,C161_=_C174 ,C161_=_C175 ,C161_=_C176 ,C161_=_C177 ,C161_=_C317 ,\nC161_=_C340 ,C161_=_C602 ,C162_=_C163 ,C162_=_C164 ,C162_=_C165 ,C162_=_C166 ,\nC162_=_C167 ,C162_=_C168 ,C162_=_C169 ,C162_=_C170 ,C162_=_C171 ,C162_=_C172 ,\nC162_=_C173 ,C162_=_C174 ,C162_=_C175 ,C162_=_C176 ,C162_=_C177 ,C162_=_C318 ,\nC162_=_C619 ,C163_=_C164 ,C163_=_C165 ,C163_=_C166 ,C163_=_C167 ,C163_=_C168 ,\nC163_=_C169 ,C163_=_C170 ,C163_=_C171 ,C163_=_C172 ,C163_=_C173 ,C163_=_C174 ,\nC163_=_C175 ,C163_=_C176 ,C163_=_C177 ,C163_=_C319 ,C163_=_C341 ,C163_=_C634 ,\nC164_=_C165 ,C164_=_C166 ,C164_=_C167 ,C164_=_C168 ,C164_=_C169 ,C164_=_C170 ,\nC164_=_C171 ,C164_=_C172 ,C164_=_C173 ,C164_=_C174 ,C164_=_C175 ,C164_=_C176 ,\nC164_=_C177 ,C164_=_C321 ,C164_=_C343 ,C164_=_C662 ,C165_=_C166 ,C165_=_C167 ,\nC165_=_C168 ,C165_=_C169 ,C165_=_C170 ,C165_=_C171 ,C165_=_C172 ,C165_=_C173 ,\nC165_=_C174 ,C165_=_C175 ,C165_=_C176 ,C165_=_C177 ,C165_=_C322 ,C165_=_C344 ,\nC165_=_C674 ,C166_=_C167 ,C166_=_C168 ,C166_=_C169 ,C166_=_C170 ,C166_=_C171 ,\nC166_=_C172 ,C166_=_C173 ,C166_=_C174 ,C166_=_C175 ,C166_=_C176 ,C166_=_C177 ,\nC166_=_C323 ,C166_=_C345 ,C166_=_C685 ,C167_=_C168 ,C167_=_C169 ,C167_=_C170 ,\nC167_=_C171 ,C167_=_C172 ,C167_=_C173 ,C167_=_C174 ,C167_=_C175 ,C167_=_C176 ,\nC167_=_C177 ,C167_=_C324 ,C167_=_C346 ,C167_=_C696 ,C168_=_C169 ,C168_=_C170 ,\nC168_=_C171 ,C168_=_C172 ,C168_=_C173 ,C168_=_C174 ,C168_=_C175 ,C168_=_C176 ,\nC168_=_C177 ,C168_=_C347 ,C168_=_C706 ,C169_=_C170 ,C169_=_C171 ,C169_=_C172 ,\nC169_=_C173 ,C169_=_C174 ,C169_=_C175 ,C169_=_C176 ,C169_=_C177 ,C169_=_C348 ,\nC169_=_C715 ,C170_=_C171 ,C170_=_C172 ,C170_=_C173 ,C170_=_C174 ,C170_=_C175 ,\nC170_=_C176 ,C170_=_C177 ,C170_=_C325 ,C170_=_C349 ,C170_=_C723 ,C171_=_C172 ,\nC171_=_C173 ,C171_=_C174 ,C171_=_C175 ,C171_=_C176 ,C171_=_C177 ,C171_=_C326 ,\nC171_=_C350 ,C171_=_C730 ,C172_=_C173 ,C172_=_C174 ,C172_=_C175 ,C172_=_C176 ,\nC172_=_C177 ,C172_=_C327 ,C172_=_C351 ,C172_=_C736 ,C173_=_C174 ,C173_=_C175 ,\nC173_=_C176 ,C173_=_C177 ,C173_=_C328 ,C173_=_C352 ,C173_=_C741 ,C174_=_C175 ,\nC174_=_C176 ,C174_=_C177 ,C174_=_C353 ,C174_=_C745 ,C175_=_C176 ,C175_=_C177 ,\nC175_=_C329 ,C175_=_C354 ,C175_=_C748 ,C176_=_C177 ,C176_=_C330 ,C176_=_C355 ,\nC176_=_C750 ,C177_=_C331 ,C177_=_C356 ,C177_=_C751 ,C182_=_C183 ,C182_=_C211 ,\nC182_=_C214 ,C182_=_C246 ,C182_=_C277 ,C182_=_C308 ,C182_=_C309 ,C182_=_C310 ,\nC182_=_C311 ,C182_=_C312 ,C182_=_C313 ,C182_=_C314 ,C182_=_C315 ,C182_=_C316 ,\nC182_=_C317 ,C182_=_C318 ,C182_=_C319 ,C182_=_C320 ,C182_=_C321 ,C182_=_C322 ,\nC182_=_C323 ,C182_=_C324 ,C182_=_C325 ,C182_=_C326 ,C182_=_C327 ,C182_=_C328 ,\nC182_=_C329 ,C182_=_C330 ,C182_=_C331 ,C183_=_C211 ,C183_=_C215 ,C183_=_C247 ,\nC183_=_C278 ,C183_=_C333 ,C183_=_C334 ,C183_=_C335 ,C183_=_C336 ,C183_=_C337 ,\nC183_=_C338 ,C183_=_C339 ,C183_=_C340 ,C183_=_C341 ,C183_=_C342 ,C183_=_C343 ,\nC183_=_C344 ,C183_=_C345 ,C183_=_C346 ,C183_=_C347 ,C183_=_C348 ,C183_=_C349 ,\nC183_=_C350 ,C183_=_C351 ,C183_=_C352 ,C183_=_C353 ,C183_=_C354 ,C183_=_C355 ,\nC183_=_C356 ,C211_=_C244 ,C211_=_C276 ,C211_=_C306 ,C211_=_C384 ,C211_=_C411 ,\nC211_=_C461 ,C211_=_C505 ,C211_=_C526 ,C211_=_C545 ,C211_=_C565 ,C211_=_C584 ,\nC211_=_C602 ,C211_=_C619 ,C211_=_C634 ,C211_=_C648 ,C211_=_C662 ,C211_=_C674 ,\nC211_=_C685 ,C211_=_C696 ,C211_=_C706 ,C211_=_C715 ,C211_=_C723 ,C211_=_C730 ,\nC211_=_C736 ,C211_=_C741 ,C211_=_C745 ,C211_=_C748 ,C211_=_C750 ,C211_=_C751 ,\nC214_=_C215 ,C214_=_C244 ,C214_=_C246 ,C214_=_C277 ,C214_=_C308 ,C214_=_C309 ,\nC214_=_C310 ,C214_=_C311 ,C214_=_C312 ,C214_=_C313 ,C214_=_C314 ,C214_=_C315 ,\nC214_=_C316 ,C214_=_C317 ,C214_=_C318 ,C214_=_C319 ,C214_=_C320 ,C214_=_C321 ,\nC214_=_C322 ,C214_=_C323 ,C214_=_C324 ,C214_=_C325 ,C214_=_C326 ,C214_=_C327 ,\nC214_=_C328 ,C214_=_C329 ,C214_=_C330 ,C214_=_C331 ,C215_=_C244 ,C215_=_C247 ,\nC215_=_C278 ,C215_=_C333 ,C215_=_C334 ,C215_=_C335 ,C215_=_C336 ,C215_=_C337 ,\nC215_=_C338 ,C215_=_C339 ,C215_=_C340 ,C215_=_C341 ,C215_=_C342 ,C215_=_C343 ,\nC215_=_C344 ,C215_=_C345 ,C215_=_C346 ,C215_=_C347 ,C215_=_C348 ,C215_=_C349 ,\nC215_=_C350 ,C215_=_C351 ,C215_=_C352 ,C215_=_C353 ,C215_=_C354 ,C215_=_C355 ,\nC215_=_C356 ,C244_=_C276 ,C244_=_C306 ,C244_=_C384 ,C244_=_C411 ,C244_=_C461 ,\nC244_=_C505 ,C244_=_C526 ,C244_=_C545 ,C244_=_C565 ,C244_=_C584 ,C244_=_C602 ,\nC244_=_C619 ,C244_=_C634 ,C244_=_C648 ,C244_=_C662 ,C244_=_C674 ,C244_=_C685 ,\nC244_=_C696 ,C244_=_C706 ,C244_=_C715 ,C244_=_C723 ,C244_=_C730 ,C244_=_C736 ,\nC244_=_C741 ,C244_=_C745 ,C244_=_C748 ,C244_=_C750 ,C244_=_C751 ,C246_=_C247 ,\nC246_=_C276 ,C246_=_C277 ,C246_=_C308 ,C246_=_C309 ,C246_=_C310 ,C246_=_C311 ,\nC246_=_C312 ,C246_=_C313 ,C246_=_C314 ,C246_=_C315 ,C246_=_C316 ,C246_=_C317 ,\nC246_=_C318 ,C246_=_C319 ,C246_=_C320 ,C246_=_C321 ,C246_=_C322 ,C246_=_C323 ,\nC246_=_C324 ,C246_=_C325 ,C246_=_C326 ,C246_=_C327 ,C246_=_C328 ,C246_=_C329 ,\nC246_=_C330 ,C246_=_C331 ,C247_=_C276 ,C247_=_C278 ,C247_=_C333 ,C247_=_C334 ,\nC247_=_C335 ,C247_=_C336 ,C247_=_C337 ,C247_=_C338 ,C247_=_C339 ,C247_=_C340 ,\nC247_=_C341 ,C247_=_C342 ,C247_=_C343 ,C247_=_C344 ,C247_=_C345 ,C247_=_C346 ,\nC247_=_C347 ,C247_=_C348 ,C247_=_C349 ,C247_=_C350 ,C247_=_C351 ,C247_=_C352 ,\nC247_=_C353 ,C247_=_C354 ,C247_=_C355 ,C247_=_C356 ,C276_=_C306 ,C276_=_C384 ,\nC276_=_C411 ,C276_=_C461 ,C276_=_C505 ,C276_=_C526 ,C276_=_C545 ,C276_=_C565 ,\nC276_=_C584 ,C276_=_C602 ,C276_=_C619 ,C276_=_C634 ,C276_=_C648 ,C276_=_C662 ,\nC276_=_C674 ,C276_=_C685 ,C276_=_C696 ,C276_=_C706 ,C276_=_C715 ,C276_=_C723 ,\nC276_=_C730 ,C276_=_C736 ,C276_=_C741 ,C276_=_C745 ,C276_=_C748 ,C276_=_C750 ,\nC276_=_C751 ,C277_=_C278 ,C277_=_C306 ,C277_=_C308 ,C277_=_C309 ,C277_=_C310 ,\nC277_=_C311 ,C277_=_C312 ,C277_=_C313 ,C277_=_C314 ,C277_=_C315</w:t>
      </w:r>
    </w:p>
    <w:p>
      <w:pPr>
        <w:pStyle w:val="PreformattedText"/>
        <w:bidi w:val="0"/>
        <w:spacing w:before="0" w:after="0"/>
        <w:jc w:val="left"/>
        <w:rPr/>
      </w:pPr>
      <w:r>
        <w:rPr/>
        <w:t xml:space="preserve"> </w:t>
      </w:r>
      <w:r>
        <w:rPr/>
        <w:t>,C277_=_C316 ,\nC277_=_C317 ,C277_=_C318 ,C277_=_C319 ,C277_=_C320 ,C277_=_C321 ,C277_=_C322 ,\nC277_=_C323 ,C277_=_C324 ,C277_=_C325 ,C277_=_C326 ,C277_=_C327 ,C277_=_C328 ,\nC277_=_C329 ,C277_=_C330 ,C277_=_C331 ,C278_=_C306 ,C278_=_C333 ,C278_=_C334 ,\nC278_=_C335 ,C278_=_C336 ,C278_=_C337 ,C278_=_C338 ,C278_=_C339 ,C278_=_C340 ,\nC278_=_C341 ,C278_=_C342 ,C278_=_C343 ,C278_=_C344 ,C278_=_C345 ,C278_=_C346 ,\nC278_=_C347 ,C278_=_C348 ,C278_=_C349 ,C278_=_C350 ,C278_=_C351 ,C278_=_C352 ,\nC278_=_C353 ,C278_=_C354 ,C278_=_C355 ,C278_=_C356 ,C306_=_C384 ,C306_=_C411 ,\nC306_=_C461 ,C306_=_C505 ,C306_=_C526 ,C306_=_C545 ,C306_=_C565 ,C306_=_C584 ,\nC306_=_C602 ,C306_=_C619 ,C306_=_C634 ,C306_=_C648 ,C306_=_C662 ,C306_=_C674 ,\nC306_=_C685 ,C306_=_C696 ,C306_=_C706 ,C306_=_C715 ,C306_=_C723 ,C306_=_C730 ,\nC306_=_C736 ,C306_=_C741 ,C306_=_C745 ,C306_=_C748 ,C306_=_C750 ,C306_=_C751 ,\nC308_=_C309 ,C308_=_C310 ,C308_=_C311 ,C308_=_C312 ,C308_=_C313 ,C308_=_C314 ,\nC308_=_C315 ,C308_=_C316 ,C308_=_C317 ,C308_=_C318 ,C308_=_C319 ,C308_=_C320 ,\nC308_=_C321 ,C308_=_C322 ,C308_=_C323 ,C308_=_C324 ,C308_=_C325 ,C308_=_C326 ,\nC308_=_C327 ,C308_=_C328 ,C308_=_C329 ,C308_=_C330 ,C308_=_C331 ,C308_=_C333 ,\nC308_=_C384 ,C309_=_C310 ,C309_=_C311 ,C309_=_C312 ,C309_=_C313 ,C309_=_C314 ,\nC309_=_C315 ,C309_=_C316 ,C309_=_C317 ,C309_=_C318 ,C309_=_C319 ,C309_=_C320 ,\nC309_=_C321 ,C309_=_C322 ,C309_=_C323 ,C309_=_C324 ,C309_=_C325 ,C309_=_C326 ,\nC309_=_C327 ,C309_=_C328 ,C309_=_C329 ,C309_=_C330 ,C309_=_C331 ,C309_=_C411 ,\nC310_=_C311 ,C310_=_C312 ,C310_=_C313 ,C310_=_C314 ,C310_=_C315 ,C310_=_C316 ,\nC310_=_C317 ,C310_=_C318 ,C310_=_C319 ,C310_=_C320 ,C310_=_C321 ,C310_=_C322 ,\nC310_=_C323 ,C310_=_C324 ,C310_=_C325 ,C310_=_C326 ,C310_=_C327 ,C310_=_C328 ,\nC310_=_C329 ,C310_=_C330 ,C310_=_C331 ,C310_=_C461 ,C311_=_C312 ,C311_=_C313 ,\nC311_=_C314 ,C311_=_C315 ,C311_=_C316 ,C311_=_C317 ,C311_=_C318 ,C311_=_C319 ,\nC311_=_C320 ,C311_=_C321 ,C311_=_C322 ,C311_=_C323 ,C311_=_C324 ,C311_=_C325 ,\nC311_=_C326 ,C311_=_C327 ,C311_=_C328 ,C311_=_C329 ,C311_=_C330 ,C311_=_C331 ,\nC311_=_C334 ,C312_=_C313 ,C312_=_C314 ,C312_=_C315 ,C312_=_C316 ,C312_=_C317 ,\nC312_=_C318 ,C312_=_C319 ,C312_=_C320 ,C312_=_C321 ,C312_=_C322 ,C312_=_C323 ,\nC312_=_C324 ,C312_=_C325 ,C312_=_C326 ,C312_=_C327 ,C312_=_C328 ,C312_=_C329 ,\nC312_=_C330 ,C312_=_C331 ,C312_=_C335 ,C312_=_C505 ,C313_=_C314 ,C313_=_C315 ,\nC313_=_C316 ,C313_=_C317 ,C313_=_C318 ,C313_=_C319 ,C313_=_C320 ,C313_=_C321 ,\nC313_=_C322 ,C313_=_C323 ,C313_=_C324 ,C313_=_C325 ,C313_=_C326 ,C313_=_C327 ,\nC313_=_C328 ,C313_=_C329 ,C313_=_C330 ,C313_=_C331 ,C313_=_C336 ,C313_=_C526 ,\nC314_=_C315 ,C314_=_C316 ,C314_=_C317 ,C314_=_C318 ,C314_=_C319 ,C314_=_C320 ,\nC314_=_C321 ,C314_=_C322 ,C314_=_C323 ,C314_=_C324 ,C314_=_C325 ,C314_=_C326 ,\nC314_=_C327 ,C314_=_C328 ,C314_=_C329 ,C314_=_C330 ,C314_=_C331 ,C314_=_C337 ,\nC314_=_C545 ,C315_=_C316 ,C315_=_C317 ,C315_=_C318 ,C315_=_C319 ,C315_=_C320 ,\nC315_=_C321 ,C315_=_C322 ,C315_=_C323 ,C315_=_C324 ,C315_=_C325 ,C315_=_C326 ,\nC315_=_C327 ,C315_=_C328 ,C315_=_C329 ,C315_=_C330 ,C315_=_C331 ,C315_=_C338 ,\nC315_=_C565 ,C316_=_C317 ,C316_=_C318 ,C316_=_C319 ,C316_=_C320 ,C316_=_C321 ,\nC316_=_C322 ,C316_=_C323 ,C316_=_C324 ,C316_=_C325 ,C316_=_C326 ,C316_=_C327 ,\nC316_=_C328 ,C316_=_C329 ,C316_=_C330 ,C316_=_C331 ,C316_=_C339 ,C316_=_C584 ,\nC317_=_C318 ,C317_=_C319 ,C317_=_C320 ,C317_=_C321 ,C317_=_C322 ,C317_=_C323 ,\nC317_=_C324 ,C317_=_C325 ,C317_=_C326 ,C317_=_C327 ,C317_=_C328 ,C317_=_C329 ,\nC317_=_C330 ,C317_=_C331 ,C317_=_C340 ,C317_=_C602 ,C318_=_C319 ,C318_=_C320 ,\nC318_=_C321 ,C318_=_C322 ,C318_=_C323 ,C318_=_C324 ,C318_=_C325 ,C318_=_C326 ,\nC318_=_C327 ,C318_=_C328 ,C318_=_C329 ,C318_=_C330 ,C318_=_C331 ,C318_=_C619 ,\nC319_=_C320 ,C319_=_C321 ,C319_=_C322 ,C319_=_C323 ,C319_=_C324 ,C319_=_C325 ,\nC319_=_C326 ,C319_=_C327 ,C319_=_C328 ,C319_=_C329 ,C319_=_C330 ,C319_=_C331 ,\nC319_=_C341 ,C319_=_C634 ,C320_=_C321 ,C320_=_C322 ,C320_=_C323 ,C320_=_C324 ,\nC320_=_C325 ,C320_=_C326 ,C320_=_C327 ,C320_=_C328 ,C320_=_C329 ,C320_=_C330 ,\nC320_=_C331 ,C320_=_C342 ,C320_=_C648 ,C321_=_C322 ,C321_=_C323 ,C321_=_C324 ,\nC321_=_C325 ,C321_=_C326 ,C321_=_C327 ,C321_=_C328 ,C321_=_C329 ,C321_=_C330 ,\nC321_=_C331 ,C321_=_C343 ,C321_=_C662 ,C322_=_C323 ,C322_=_C324 ,C322_=_C325 ,\nC322_=_C326 ,C322_=_C327 ,C322_=_C328 ,C322_=_C329 ,C322_=_C330 ,C322_=_C331 ,\nC322_=_C344 ,C322_=_C674 ,C323_=_C324 ,C323_=_C325 ,C323_=_C326 ,C323_=_C327 ,\nC323_=_C328 ,C323_=_C329 ,C323_=_C330 ,C323_=_C331 ,C323_=_C345 ,C323_=_C685 ,\nC324_=_C325 ,C324_=_C326 ,C324_=_C327 ,C324_=_C328 ,C324_=_C329 ,C324_=_C330 ,\nC324_=_C331 ,C324_=_C346 ,C324_=_C696 ,C325_=_C326 ,C325_=_C327 ,C325_=_C328 ,\nC325_=_C329 ,C325_=_C330 ,C325_=_C331 ,C325_=_C349 ,C325_=_C723 ,C326_=_C327 ,\nC326_=_C328 ,C326_=_C329 ,C326_=_C330 ,C326_=_C331 ,C326_=_C350 ,C326_=_C730 ,\nC327_=_C328 ,C327_=_C329 ,C327_=_C330 ,C327_=_C331 ,C327_=_C351 ,C327_=_C736 ,\nC328_=_C329 ,C328_=_C330 ,C328_=_C331 ,C328_=_C352 ,C328_=_C741 ,C329_=_C330 ,\nC329_=_C331 ,C329_=_C354 ,C329_=_C748 ,C330_=_C331 ,C330_=_C355 ,C330_=_C750 ,\nC331_=_C356 ,C331_=_C751 ,C333_=_C334 ,C333_=_C335 ,C333_=_C336 ,C333_=_C337 ,\nC333_=_C338 ,C333_=_C339 ,C333_=_C340 ,C333_=_C341 ,C333_=_C342 ,C333_=_C343 ,\nC333_=_C344 ,C333_=_C345 ,C333_=_C346 ,C333_=_C347 ,C333_=_C348 ,C333_=_C349 ,\nC333_=_C350 ,C333_=_C351 ,C333_=_C352 ,C333_=_C353 ,C333_=_C354 ,C333_=_C355 ,\nC333_=_C356 ,C333_=_C384 ,C334_=_C335 ,C334_=_C336 ,C334_=_C337 ,C334_=_C338 ,\nC334_=_C339 ,C334_=_C340 ,C334_=_C341 ,C334_=_C342 ,C334_=_C343 ,C334_=_C344 ,\nC334_=_C345 ,C334_=_C346 ,C334_=_C347 ,C334_=_C348 ,C334_=_C349 ,C334_=_C350 ,\nC334_=_C351 ,C334_=_C352 ,C334_=_C353 ,C334_=_C354 ,C334_=_C355 ,C334_=_C356 ,\nC335_=_C336 ,C335_=_C337 ,C335_=_C338 ,C335_=_C339 ,C335_=_C340 ,C335_=_C341 ,\nC335_=_C342 ,C335_=_C343 ,C335_=_C344 ,C335_=_C345 ,C335_=_C346 ,C335_=_C347 ,\nC335_=_C348 ,C335_=_C349 ,C335_=_C350 ,C335_=_C351 ,C335_=_C352 ,C335_=_C353 ,\nC335_=_C354 ,C335_=_C355 ,C335_=_C356 ,C335_=_C505 ,C336_=_C337 ,C336_=_C338 ,\nC336_=_C339 ,C336_=_C340 ,C336_=_C341 ,C336_=_C342 ,C336_=_C343 ,C336_=_C344 ,\nC336_=_C345 ,C336_=_C346 ,C336_=_C347 ,C336_=_C348 ,C336_=_C349 ,C336_=_C350 ,\nC336_=_C351 ,C336_=_C352 ,C336_=_C353 ,C336_=_C354 ,C336_=_C355 ,C336_=_C356 ,\nC336_=_C526 ,C337_=_C338 ,C337_=_C339 ,C337_=_C340 ,C337_=_C341 ,C337_=_C342 ,\nC337_=_C343 ,C337_=_C344 ,C337_=_C345 ,C337_=_C346 ,C337_=_C347 ,C337_=_C348 ,\nC337_=_C349 ,C337_=_C350 ,C337_=_C351 ,C337_=_C352 ,C337_=_C353 ,C337_=_C354 ,\nC337_=_C355 ,C337_=_C356 ,C337_=_C545 ,C338_=_C339 ,C338_=_C340 ,C338_=_C341 ,\nC338_=_C342 ,C338_=_C343 ,C338_=_C344 ,C338_=_C345 ,C338_=_C346 ,C338_=_C347 ,\nC338_=_C348 ,C338_=_C349 ,C338_=_C350 ,C338_=_C351 ,C338_=_C352 ,C338_=_C353 ,\nC338_=_C354 ,C338_=_C355 ,C338_=_C356 ,C338_=_C565 ,C339_=_C340 ,C339_=_C341 ,\nC339_=_C342 ,C339_=_C343 ,C339_=_C344 ,C339_=_C345 ,C339_=_C346 ,C339_=_C347 ,\nC339_=_C348 ,C339_=_C349 ,C339_=_C350 ,C339_=_C351 ,C339_=_C352 ,C339_=_C353 ,\nC339_=_C354 ,C339_=_C355 ,C339_=_C356 ,C339_=_C584 ,C340_=_C341 ,C340_=_C342 ,\nC340_=_C343 ,C340_=_C344 ,C340_=_C345 ,C340_=_C346 ,C340_=_C347 ,C340_=_C348 ,\nC340_=_C349 ,C340_=_C350 ,C340_=_C351 ,C340_=_C352 ,C340_=_C353 ,C340_=_C354 ,\nC340_=_C355 ,C340_=_C356 ,C340_=_C602 ,C341_=_C342 ,C341_=_C343 ,C341_=_C344 ,\nC341_=_C345 ,C341_=_C346 ,C341_=_C347 ,C341_=_C348 ,C341_=_C349 ,C341_=_C350 ,\nC341_=_C351 ,C341_=_C352 ,C341_=_C353 ,C341_=_C354 ,C341_=_C355 ,C341_=_C356 ,\nC341_=_C634 ,C342_=_C343 ,C342_=_C344 ,C342_=_C345 ,C342_=_C346 ,C342_=_C347 ,\nC342_=_C348 ,C342_=_C349 ,C342_=_C350 ,C342_=_C351 ,C342_=_C352 ,C342_=_C353 ,\nC342_=_C354 ,C342_=_C355 ,C342_=_C356 ,C342_=_C648 ,C343_=_C344 ,C343_=_C345 ,\nC343_=_C346 ,C343_=_C347 ,C343_=_C348 ,C343_=_C349 ,C343_=_C350 ,C343_=_C351 ,\nC343_=_C352 ,C343_=_C353 ,C343_=_C354 ,C343_=_C355 ,C343_=_C356 ,C343_=_C662 ,\nC344_=_C345 ,C344_=_C346 ,C344_=_C347 ,C344_=_C348 ,C344_=_C349 ,C344_=_C350 ,\nC344_=_C351 ,C344_=_C352 ,C344_=_C353 ,C344_=_C354 ,C344_=_C355 ,C344_=_C356 ,\nC344_=_C674 ,C345_=_C346 ,C345_=_C347 ,C345_=_C348 ,C345_=_C349 ,C345_=_C350 ,\nC345_=_C351 ,C345_=_C352 ,C345_=_C353 ,C345_=_C354 ,C345_=_C355 ,C345_=_C356 ,\nC345_=_C685 ,C346_=_C347 ,C346_=_C348 ,C346_=_C349 ,C346_=_C350 ,C346_=_C351 ,\nC346_=_C352 ,C346_=_C353 ,C346_=_C354 ,C346_=_C355 ,C346_=_C356 ,C346_=_C696 ,\nC347_=_C348 ,C347_=_C349 ,C347_=_C350 ,C347_=_C351 ,C347_=_C352 ,C347_=_C353 ,\nC347_=_C354 ,C347_=_C355 ,C347_=_C356 ,C347_=_C706 ,C348_=_C349 ,C348_=_C350 ,\nC348_=_C351 ,C348_=_C352 ,C348_=_C353 ,C348_=_C354 ,C348_=_C355 ,C348_=_C356 ,\nC348_=_C715 ,C349_=_C350 ,C349_=_C351 ,C349_=_C352 ,C349_=_C353 ,C349_=_C354 ,\nC349_=_C355 ,C349_=_C356 ,C349_=_C723 ,C350_=_C351 ,C350_=_C352 ,C350_=_C353 ,\nC350_=_C354 ,C350_=_C355 ,C350_=_C356 ,C350_=_C730 ,C351_=_C352 ,C351_=_C353 ,\nC351_=_C354 ,C351_=_C355 ,C351_=_C356 ,C351_=_C736 ,C352_=_C353 ,C352_=_C354 ,\nC352_=_C355 ,C352_=_C356 ,C352_=_C741 ,C353_=_C354 ,C353_=_C355 ,C353_=_C356 ,\nC353_=_C745 ,C354_=_C355 ,C354_=_C356 ,C354_=_C748 ,C355_=_C356 ,C355_=_C750 ,\nC356_=_C751 ,C384_=_C411 ,C384_=_C461 ,C384_=_C505 ,C384_=_C526 ,C384_=_C545 ,\nC384_=_C565 ,C384_=_C584 ,C384_=_C602 ,C384_=_C619 ,C384_=_C634 ,C384_=_C648 ,\nC384_=_C662 ,C384_=_C674 ,C384_=_C685 ,C384_=_C696 ,C384_=_C706 ,C384_=_C715 ,\nC384_=_C723 ,C384_=_C730 ,C384_=_C736 ,C384_=_C741 ,C384_=_C745 ,C384_=_C748 ,\nC384_=_C750 ,C384_=_C751 ,C411_=_C461 ,C411_=_C505 ,C411_=_C526 ,C411_=_C545 ,\nC411_=_C565 ,C411_=_C584 ,C411_=_C602 ,C411_=_C619 ,C411_=_C634 ,C411_=_C648 ,\nC411_=_C662 ,C411_=_C674 ,C411_=_C685 ,C411_=_C696 ,C411_=_C706 ,C411_=_C715 ,\nC411_=_C723 ,C411_=_C730 ,C411_=_C736 ,C411_=_C741 ,C411_=_C745 ,C411_=_C748 ,\nC411_=_C750 ,C411_=_C751 ,C461_=_C505 ,C461_=_C526 ,C461_=_C545 ,C461_=_C565 ,\nC461_=_C584 ,C461_=_C602 ,C461_=_C619 ,C461_=_C634</w:t>
      </w:r>
    </w:p>
    <w:p>
      <w:pPr>
        <w:pStyle w:val="PreformattedText"/>
        <w:bidi w:val="0"/>
        <w:spacing w:before="0" w:after="0"/>
        <w:jc w:val="left"/>
        <w:rPr/>
      </w:pPr>
      <w:r>
        <w:rPr/>
        <w:t xml:space="preserve"> </w:t>
      </w:r>
      <w:r>
        <w:rPr/>
        <w:t>,C461_=_C648 ,C461_=_C662 ,\nC461_=_C674 ,C461_=_C685 ,C461_=_C696 ,C461_=_C706 ,C461_=_C715 ,C461_=_C723 ,\nC461_=_C730 ,C461_=_C736 ,C461_=_C741 ,C461_=_C745 ,C461_=_C748 ,C461_=_C750 ,\nC461_=_C751 ,C505_=_C526 ,C505_=_C545 ,C505_=_C565 ,C505_=_C584 ,C505_=_C602 ,\nC505_=_C619 ,C505_=_C634 ,C505_=_C648 ,C505_=_C662 ,C505_=_C674 ,C505_=_C685 ,\nC505_=_C696 ,C505_=_C706 ,C505_=_C715 ,C505_=_C723 ,C505_=_C730 ,C505_=_C736 ,\nC505_=_C741 ,C505_=_C745 ,C505_=_C748 ,C505_=_C750 ,C505_=_C751 ,C526_=_C545 ,\nC526_=_C565 ,C526_=_C584 ,C526_=_C602 ,C526_=_C619 ,C526_=_C634 ,C526_=_C648 ,\nC526_=_C662 ,C526_=_C674 ,C526_=_C685 ,C526_=_C696 ,C526_=_C706 ,C526_=_C715 ,\nC526_=_C723 ,C526_=_C730 ,C526_=_C736 ,C526_=_C741 ,C526_=_C745 ,C526_=_C748 ,\nC526_=_C750 ,C526_=_C751 ,C545_=_C565 ,C545_=_C584 ,C545_=_C602 ,C545_=_C619 ,\nC545_=_C634 ,C545_=_C648 ,C545_=_C662 ,C545_=_C674 ,C545_=_C685 ,C545_=_C696 ,\nC545_=_C706 ,C545_=_C715 ,C545_=_C723 ,C545_=_C730 ,C545_=_C736 ,C545_=_C741 ,\nC545_=_C745 ,C545_=_C748 ,C545_=_C750 ,C545_=_C751 ,C565_=_C584 ,C565_=_C602 ,\nC565_=_C619 ,C565_=_C634 ,C565_=_C648 ,C565_=_C662 ,C565_=_C674 ,C565_=_C685 ,\nC565_=_C696 ,C565_=_C706 ,C565_=_C715 ,C565_=_C723 ,C565_=_C730 ,C565_=_C736 ,\nC565_=_C741 ,C565_=_C745 ,C565_=_C748 ,C565_=_C750 ,C565_=_C751 ,C584_=_C602 ,\nC584_=_C619 ,C584_=_C634 ,C584_=_C648 ,C584_=_C662 ,C584_=_C674 ,C584_=_C685 ,\nC584_=_C696 ,C584_=_C706 ,C584_=_C715 ,C584_=_C723 ,C584_=_C730 ,C584_=_C736 ,\nC584_=_C741 ,C584_=_C745 ,C584_=_C748 ,C584_=_C750 ,C584_=_C751 ,C602_=_C619 ,\nC602_=_C634 ,C602_=_C648 ,C602_=_C662 ,C602_=_C674 ,C602_=_C685 ,C602_=_C696 ,\nC602_=_C706 ,C602_=_C715 ,C602_=_C723 ,C602_=_C730 ,C602_=_C736 ,C602_=_C741 ,\nC602_=_C745 ,C602_=_C748 ,C602_=_C750 ,C602_=_C751 ,C619_=_C634 ,C619_=_C648 ,\nC619_=_C662 ,C619_=_C674 ,C619_=_C685 ,C619_=_C696 ,C619_=_C706 ,C619_=_C715 ,\nC619_=_C723 ,C619_=_C730 ,C619_=_C736 ,C619_=_C741 ,C619_=_C745 ,C619_=_C748 ,\nC619_=_C750 ,C619_=_C751 ,C634_=_C648 ,C634_=_C662 ,C634_=_C674 ,C634_=_C685 ,\nC634_=_C696 ,C634_=_C706 ,C634_=_C715 ,C634_=_C723 ,C634_=_C730 ,C634_=_C736 ,\nC634_=_C741 ,C634_=_C745 ,C634_=_C748 ,C634_=_C750 ,C634_=_C751 ,C648_=_C662 ,\nC648_=_C674 ,C648_=_C685 ,C648_=_C696 ,C648_=_C706 ,C648_=_C715 ,C648_=_C723 ,\nC648_=_C730 ,C648_=_C736 ,C648_=_C741 ,C648_=_C745 ,C648_=_C748 ,C648_=_C750 ,\nC648_=_C751 ,C662_=_C674 ,C662_=_C685 ,C662_=_C696 ,C662_=_C706 ,C662_=_C715 ,\nC662_=_C723 ,C662_=_C730 ,C662_=_C736 ,C662_=_C741 ,C662_=_C745 ,C662_=_C748 ,\nC662_=_C750 ,C662_=_C751 ,C674_=_C685 ,C674_=_C696 ,C674_=_C706 ,C674_=_C715 ,\nC674_=_C723 ,C674_=_C730 ,C674_=_C736 ,C674_=_C741 ,C674_=_C745 ,C674_=_C748 ,\nC674_=_C750 ,C674_=_C751 ,C685_=_C696 ,C685_=_C706 ,C685_=_C715 ,C685_=_C723 ,\nC685_=_C730 ,C685_=_C736 ,C685_=_C741 ,C685_=_C745 ,C685_=_C748 ,C685_=_C750 ,\nC685_=_C751 ,C696_=_C706 ,C696_=_C715 ,C696_=_C723 ,C696_=_C730 ,C696_=_C736 ,\nC696_=_C741 ,C696_=_C745 ,C696_=_C748 ,C696_=_C750 ,C696_=_C751 ,C706_=_C715 ,\nC706_=_C723 ,C706_=_C730 ,C706_=_C736 ,C706_=_C741 ,C706_=_C745 ,C706_=_C748 ,\nC706_=_C750 ,C706_=_C751 ,C715_=_C723 ,C715_=_C730 ,C715_=_C736 ,C715_=_C741 ,\nC715_=_C745 ,C715_=_C748 ,C715_=_C750 ,C715_=_C751 ,C723_=_C730 ,C723_=_C736 ,\nC723_=_C741 ,C723_=_C745 ,C723_=_C748 ,C723_=_C750 ,C723_=_C751 ,C730_=_C736 ,\nC730_=_C741 ,C730_=_C745 ,C730_=_C748 ,C730_=_C750 ,C730_=_C751 ,C736_=_C741 ,\nC736_=_C745 ,C736_=_C748 ,C736_=_C750 ,C736_=_C751 ,C741_=_C745 ,C741_=_C748 ,\nC741_=_C750 ,C741_=_C751 ,C745_=_C748 ,C745_=_C750 ,C745_=_C751 ,C748_=_C750 ,\nC748_=_C751 ,C750_=_C751 ,"];18[shape=box, label="id:18 level: 3\n140: C18 C20 C21 C23 C56 \nC58 C59 C61 C92 C94 C95 \nC97 C128 C130 C131 C133 C161 \nC163 C165 C194 C196 C198 C226 \nC228 C229 C231 C258 C260 C261 \nC263 C288 C290 C291 C293 C317 \nC319 C320 C322 C340 C341 C342 \nC344 C366 C368 C369 C371 C393 \nC395 C396 C398 C419 C421 C422 \nC424 C443 C445 C446 C448 C467 \nC469 C470 C472 C487 C489 C490 \nC492 C510 C511 C513 C530 C531 \nC547 C549 C550 C552 C566 C568 \nC569 C571 C585 C586 C587 C588 \nC590 C591 C592 C593 C594 C595 \nC596 C597 C598 C599 C600 C601 \nC602 C603 C604 C606 C621 C622 \nC623 C624 C625 C626 C627 C628 \nC629 C630 C631 C632 C633 C634 \nC635 C636 C637 C638 C639 C640 \nC641 C642 C643 C644 C645 C646 \nC647 C648 C649 C663 C664 C665 \nC666 C667 C668 C669 C670 C671 \nC672 C673 C674 \n2713: C18_=_C20( C18 C20 ) C18_=_C21( C18 C21 ) C18_=_C23( C18 C23 ) C18_=_C56( C18 C56 ) C18_=_C92( C18 C92 ) \nC18_=_C128( C18 C128 ) C18_=_C161( C18 C161 ) C18_=_C194( C18 C194 ) C18_=_C226( C18 C226 ) C18_=_C258( C18 C258 ) C18_=_C288( C18 C288 ) \nC18_=_C317( C18 C317 ) C18_=_C340( C18 C340 ) C18_=_C366( C18 C366 ) C18_=_C393( C18 C393 ) C18_=_C419( C18 C419 ) C18_=_C443( C18 C443 ) \nC18_=_C467( C18 C467 ) C18_=_C487( C18 C487 ) C18_=_C547( C18 C547 ) C18_=_C566( C18 C566 ) C18_=_C585( C18 C585 ) C18_=_C586( C18 C586 ) \nC18_=_C587( C18 C587 ) C18_=_C588( C18 C588 ) C18_=_C590( C18 C590 ) C18_=_C591( C18 C591 ) C18_=_C592( C18 C592 ) C18_=_C593( C18 C593 ) \nC18_=_C594( C18 C594 ) C18_=_C595( C18 C595 ) C18_=_C596( C18 C596 ) C18_=_C597( C18 C597 ) C18_=_C598( C18 C598 ) C18_=_C599( C18 C599 ) \nC18_=_C600( C18 C600 ) C18_=_C601( C18 C601 ) C18_=_C602( C18 C602 ) C20_=_C21( C20 C21 ) C20_=_C23( C20 C23 ) C20_=_C58( C20 C58 ) \nC20_=_C94( C20 C94 ) C20_=_C130( C20 C130 ) C20_=_C163( C20 C163 ) C20_=_C228( C20 C228 ) C20_=_C260( C20 C260 ) C20_=_C290( C20 C290 ) \nC20_=_C319( C20 C319 ) C20_=_C341( C20 C341 ) C20_=_C368( C20 C368 ) C20_=_C395( C20 C395 ) C20_=_C421( C20 C421 ) C20_=_C445( C20 C445 ) \nC20_=_C469( C20 C469 ) C20_=_C489( C20 C489 ) C20_=_C510( C20 C510 ) C20_=_C530( C20 C530 ) C20_=_C549( C20 C549 ) C20_=_C568( C20 C568 ) \nC20_=_C586( C20 C586 ) C20_=_C603( C20 C603 ) C20_=_C621( C20 C621 ) C20_=_C622( C20 C622 ) C20_=_C623( C20 C623 ) C20_=_C624( C20 C624 ) \nC20_=_C625( C20 C625 ) C20_=_C626( C20 C626 ) C20_=_C627( C20 C627 ) C20_=_C628( C20 C628 ) C20_=_C629( C20 C629 ) C20_=_C630( C20 C630 ) \nC20_=_C631( C20 C631 ) C20_=_C632( C20 C632 ) C20_=_C633( C20 C633 ) C20_=_C634( C20 C634 ) C21_=_C23( C21 C23 ) C21_=_C59( C21 C59 ) \nC21_=_C95( C21 C95 ) C21_=_C131( C21 C131 ) C21_=_C196( C21 C196 ) C21_=_C229( C21 C229 ) C21_=_C261( C21 C261 ) C21_=_C291( C21 C291 ) \nC21_=_C320( C21 C320 ) C21_=_C342( C21 C342 ) C21_=_C369( C21 C369 ) C21_=_C396( C21 C396 ) C21_=_C422( C21 C422 ) C21_=_C446( C21 C446 ) \nC21_=_C470( C21 C470 ) C21_=_C490( C21 C490 ) C21_=_C511( C21 C511 ) C21_=_C531( C21 C531 ) C21_=_C550( C21 C550 ) C21_=_C569( C21 C569 ) \nC21_=_C587( C21 C587 ) C21_=_C604( C21 C604 ) C21_=_C635( C21 C635 ) C21_=_C636( C21 C636 ) C21_=_C637( C21 C637 ) C21_=_C638( C21 C638 ) \nC21_=_C639( C21 C639 ) C21_=_C640( C21 C640 ) C21_=_C641( C21 C641 ) C21_=_C642( C21 C642 ) C21_=_C643( C21 C643 ) C21_=_C644( C21 C644 ) \nC21_=_C645( C21 C645 ) C21_=_C646( C21 C646 ) C21_=_C647( C21 C647 ) C21_=_C648( C21 C648 ) C23_=_C61( C23 C61 ) C23_=_C97( C23 C97 ) \nC23_=_C133( C23 C133 ) C23_=_C165( C23 C165 ) C23_=_C198( C23 C198 ) C23_=_C231( C23 C231 ) C23_=_C263( C23 C263 ) C23_=_C293( C23 C293 ) \nC23_=_C322( C23 C322 ) C23_=_C344( C23 C344 ) C23_=_C371( C23 C371 ) C23_=_C398( C23 C398 ) C23_=_C424( C23 C424 ) C23_=_C448( C23 C448 ) \nC23_=_C472( C23 C472 ) C23_=_C492( C23 C492 ) C23_=_C513( C23 C513 ) C23_=_C552( C23 C552 ) C23_=_C571( C23 C571 ) C23_=_C606( C23 C606 ) \nC23_=_C622( C23 C622 ) C23_=_C635( C23 C635 ) C23_=_C649( C23 C649 ) C23_=_C663( C23 C663 ) C23_=_C664( C23 C664 ) C23_=_C665( C23 C665 ) \nC23_=_C666( C23 C666 ) C23_=_C667( C23 C667 ) C23_=_C668( C23 C668 ) C23_=_C669( C23 C669 ) C23_=_C670( C23 C670 ) C23_=_C671( C23 C671 ) \nC23_=_C672( C23 C672 ) C23_=_C673( C23 C673 ) C23_=_C674( C23 C674 ) C56_=_C58( C56 C58 ) C56_=_C59( C56 C59 ) C56_=_C61( C56 C61 ) \nC56_=_C92( C56 C92 ) C56_=_C128( C56 C128 ) C56_=_C161( C56 C161 ) C56_=_C194( C56 C194 ) C56_=_C226( C56 C226 ) C56_=_C258( C56 C258 ) \nC56_=_C288( C56 C288 ) C56_=_C317( C56 C317 ) C56_=_C340( C56 C340 ) C56_=_C366( C56 C366 ) C56_=_C393( C56 C393 ) C56_=_C419( C56 C419 ) \nC56_=_C443( C56 C443 ) C56_=_C467( C56 C467 ) C56_=_C487( C56 C487 ) C56_=_C547( C56 C547 ) C56_=_C566( C56 C566 ) C56_=_C585( C56 C585 ) \nC56_=_C586( C56 C586 ) C56_=_C587( C56 C587 ) C56_=_C588( C56 C588 ) C56_=_C590( C56 C590 ) C56_=_C591( C56 C591 ) C56_=_C592( C56 C592 ) \nC56_=_C593( C56 C593 ) C56_=_C594( C56 C594 ) C56_=_C595( C56 C595 ) C56_=_C596( C56 C596 ) C56_=_C597( C56 C597 ) C56_=_C598( C56 C598 ) \nC56_=_C599( C56 C599 ) C56_=_C600( C56 C600 ) C56_=_C601( C56 C601 ) C56_=_C602( C56 C602 ) C58_=_C59( C58 C59 ) C58_=_C61( C58 C61 ) \nC58_=_C94( C58 C94 ) C58_=_C130( C58 C130 ) C58_=_C163( C58 C163 ) C58_=_C228( C58 C228 ) C58_=_C260( C58 C260 ) C58_=_C290( C58 C290 ) \nC58_=_C319( C58 C319 ) C58_=_C341( C58 C341 ) C58_=_C368( C58 C368 ) C58_=_C395( C58 C395 ) C58_=_C421( C58 C421 ) C58_=_C445( C58 C445 ) \nC58_=_C469( C58 C469 ) C58_=_C489( C58 C489 ) C58_=_C510( C58 C510 ) C58_=_C530( C58 C530 ) C58_=_C549( C58 C549 ) C58_=_C568( C58 C568 ) \nC58_=_C586( C58 C586 ) C58_=_C603( C58 C603 ) C58_=_C621( C58 C621 ) C58_=_C622( C58 C622 ) C58_=_C623( C58 C623 ) C58_=_C624( C58 C624 ) \nC58_=_C625( C58 C625 ) C58_=_C626( C58 C626 ) C58_=_C627( C58 C627 ) C58_=_C628( C58 C628 ) C58_=_C629( C58 C629 ) C58_=_C630( C58 C630 ) \nC58_=_C631( C58 C631 ) C58_=_C632( C58 C632 ) C58_=_C633( C58 C633 ) C58_=_C634( C58 C634 ) C59_=_C61( C59 C61 ) C59_=_C95( C59 C95 ) \nC59_=_C131( C59 C131 ) C59_=_C196( C59 C196 ) C59_=_C229( C59 C229 ) C59_=_C261( C59 C261 ) C59_=_C291( C59 C291 ) C59_=_C320( C59 C320 ) \nC59_=_C342( C59 C342 ) C59_=_C369( C59 C369 ) C59_=_C396( C59 C396 ) C59_=_C422( C59 C422 ) C59_=_C446( C59 C446 ) C59_=_C470( C59 C470 ) \nC59_=_C490( C59 C490 ) C59_=_C511( C59 C511 ) C59_=_C531( C59 C531 ) C59_=_C550( C59 C550 ) C59_=_C569( C59 C569 ) C59_=_C587( C59 C587 ) \nC59_=_C604(</w:t>
      </w:r>
    </w:p>
    <w:p>
      <w:pPr>
        <w:pStyle w:val="PreformattedText"/>
        <w:bidi w:val="0"/>
        <w:spacing w:before="0" w:after="0"/>
        <w:jc w:val="left"/>
        <w:rPr/>
      </w:pPr>
      <w:r>
        <w:rPr/>
        <w:t xml:space="preserve"> </w:t>
      </w:r>
      <w:r>
        <w:rPr/>
        <w:t>C59 C604 ) C59_=_C635( C59 C635 ) C59_=_C636( C59 C636 ) C59_=_C637( C59 C637 ) C59_=_C638( C59 C638 ) C59_=_C639( C59 C639 ) \nC59_=_C640( C59 C640 ) C59_=_C641( C59 C641 ) C59_=_C642( C59 C642 ) C59_=_C643( C59 C643 ) C59_=_C644( C59 C644 ) C59_=_C645( C59 C645 ) \nC59_=_C646( C59 C646 ) C59_=_C647( C59 C647 ) C59_=_C648( C59 C648 ) C61_=_C97( C61 C97 ) C61_=_C133( C61 C133 ) C61_=_C165( C61 C165 ) \nC61_=_C198( C61 C198 ) C61_=_C231( C61 C231 ) C61_=_C263( C61 C263 ) C61_=_C293( C61 C293 ) C61_=_C322( C61 C322 ) C61_=_C344( C61 C344 ) \nC61_=_C371( C61 C371 ) C61_=_C398( C61 C398 ) C61_=_C424( C61 C424 ) C61_=_C448( C61 C448 ) C61_=_C472( C61 C472 ) C61_=_C492( C61 C492 ) \nC61_=_C513( C61 C513 ) C61_=_C552( C61 C552 ) C61_=_C571( C61 C571 ) C61_=_C606( C61 C606 ) C61_=_C622( C61 C622 ) C61_=_C635( C61 C635 ) \nC61_=_C649( C61 C649 ) C61_=_C663( C61 C663 ) C61_=_C664( C61 C664 ) C61_=_C665( C61 C665 ) C61_=_C666( C61 C666 ) C61_=_C667( C61 C667 ) \nC61_=_C668( C61 C668 ) C61_=_C669( C61 C669 ) C61_=_C670( C61 C670 ) C61_=_C671( C61 C671 ) C61_=_C672( C61 C672 ) C61_=_C673( C61 C673 ) \nC61_=_C674( C61 C674 ) C92_=_C94( C92 C94 ) C92_=_C95( C92 C95 ) C92_=_C97( C92 C97 ) C92_=_C128( C92 C128 ) C92_=_C161( C92 C161 ) \nC92_=_C194( C92 C194 ) C92_=_C226( C92 C226 ) C92_=_C258( C92 C258 ) C92_=_C288( C92 C288 ) C92_=_C317( C92 C317 ) C92_=_C340( C92 C340 ) \nC92_=_C366( C92 C366 ) C92_=_C393( C92 C393 ) C92_=_C419( C92 C419 ) C92_=_C443( C92 C443 ) C92_=_C467( C92 C467 ) C92_=_C487( C92 C487 ) \nC92_=_C547( C92 C547 ) C92_=_C566( C92 C566 ) C92_=_C585( C92 C585 ) C92_=_C586( C92 C586 ) C92_=_C587( C92 C587 ) C92_=_C588( C92 C588 ) \nC92_=_C590( C92 C590 ) C92_=_C591( C92 C591 ) C92_=_C592( C92 C592 ) C92_=_C593( C92 C593 ) C92_=_C594( C92 C594 ) C92_=_C595( C92 C595 ) \nC92_=_C596( C92 C596 ) C92_=_C597( C92 C597 ) C92_=_C598( C92 C598 ) C92_=_C599( C92 C599 ) C92_=_C600( C92 C600 ) C92_=_C601( C92 C601 ) \nC92_=_C602( C92 C602 ) C94_=_C95( C94 C95 ) C94_=_C97( C94 C97 ) C94_=_C130( C94 C130 ) C94_=_C163( C94 C163 ) C94_=_C228( C94 C228 ) \nC94_=_C260( C94 C260 ) C94_=_C290( C94 C290 ) C94_=_C319( C94 C319 ) C94_=_C341( C94 C341 ) C94_=_C368( C94 C368 ) C94_=_C395( C94 C395 ) \nC94_=_C421( C94 C421 ) C94_=_C445( C94 C445 ) C94_=_C469( C94 C469 ) C94_=_C489( C94 C489 ) C94_=_C510( C94 C510 ) C94_=_C530( C94 C530 ) \nC94_=_C549( C94 C549 ) C94_=_C568( C94 C568 ) C94_=_C586( C94 C586 ) C94_=_C603( C94 C603 ) C94_=_C621( C94 C621 ) C94_=_C622( C94 C622 ) \nC94_=_C623( C94 C623 ) C94_=_C624( C94 C624 ) C94_=_C625( C94 C625 ) C94_=_C626( C94 C626 ) C94_=_C627( C94 C627 ) C94_=_C628( C94 C628 ) \nC94_=_C629( C94 C629 ) C94_=_C630( C94 C630 ) C94_=_C631( C94 C631 ) C94_=_C632( C94 C632 ) C94_=_C633( C94 C633 ) C94_=_C634( C94 C634 ) \nC95_=_C97( C95 C97 ) C95_=_C131( C95 C131 ) C95_=_C196( C95 C196 ) C95_=_C229( C95 C229 ) C95_=_C261( C95 C261 ) C95_=_C291( C95 C291 ) \nC95_=_C320( C95 C320 ) C95_=_C342( C95 C342 ) C95_=_C369( C95 C369 ) C95_=_C396( C95 C396 ) C95_=_C422( C95 C422 ) C95_=_C446( C95 C446 ) \nC95_=_C470( C95 C470 ) C95_=_C490( C95 C490 ) C95_=_C511( C95 C511 ) C95_=_C531( C95 C531 ) C95_=_C550( C95 C550 ) C95_=_C569( C95 C569 ) \nC95_=_C587( C95 C587 ) C95_=_C604( C95 C604 ) C95_=_C635( C95 C635 ) C95_=_C636( C95 C636 ) C95_=_C637( C95 C637 ) C95_=_C638( C95 C638 ) \nC95_=_C639( C95 C639 ) C95_=_C640( C95 C640 ) C95_=_C641( C95 C641 ) C95_=_C642( C95 C642 ) C95_=_C643( C95 C643 ) C95_=_C644( C95 C644 ) \nC95_=_C645( C95 C645 ) C95_=_C646( C95 C646 ) C95_=_C647( C95 C647 ) C95_=_C648( C95 C648 ) C97_=_C133( C97 C133 ) C97_=_C165( C97 C165 ) \nC97_=_C198( C97 C198 ) C97_=_C231( C97 C231 ) C97_=_C263( C97 C263 ) C97_=_C293( C97 C293 ) C97_=_C322( C97 C322 ) C97_=_C344( C97 C344 ) \nC97_=_C371( C97 C371 ) C97_=_C398( C97 C398 ) C97_=_C424( C97 C424 ) C97_=_C448( C97 C448 ) C97_=_C472( C97 C472 ) C97_=_C492( C97 C492 ) \nC97_=_C513( C97 C513 ) C97_=_C552( C97 C552 ) C97_=_C571( C97 C571 ) C97_=_C606( C97 C606 ) C97_=_C622( C97 C622 ) C97_=_C635( C97 C635 ) \nC97_=_C649( C97 C649 ) C97_=_C663( C97 C663 ) C97_=_C664( C97 C664 ) C97_=_C665( C97 C665 ) C97_=_C666( C97 C666 ) C97_=_C667( C97 C667 ) \nC97_=_C668( C97 C668 ) C97_=_C669( C97 C669 ) C97_=_C670( C97 C670 ) C97_=_C671( C97 C671 ) C97_=_C672( C97 C672 ) C97_=_C673( C97 C673 ) \nC97_=_C674( C97 C674 ) C128_=_C130( C128 C130 ) C128_=_C131( C128 C131 ) C128_=_C133( C128 C133 ) C128_=_C161( C128 C161 ) C128_=_C194( C128 C194 ) \nC128_=_C226( C128 C226 ) C128_=_C258( C128 C258 ) C128_=_C288( C128 C288 ) C128_=_C317( C128 C317 ) C128_=_C340( C128 C340 ) C128_=_C366( C128 C366 ) \nC128_=_C393( C128 C393 ) C128_=_C419( C128 C419 ) C128_=_C443( C128 C443 ) C128_=_C467( C128 C467 ) C128_=_C487( C128 C487 ) C128_=_C547( C128 C547 ) \nC128_=_C566( C128 C566 ) C128_=_C585( C128 C585 ) C128_=_C586( C128 C586 ) C128_=_C587( C128 C587 ) C128_=_C588( C128 C588 ) C128_=_C590( C128 C590 ) \nC128_=_C591( C128 C591 ) C128_=_C592( C128 C592 ) C128_=_C593( C128 C593 ) C128_=_C594( C128 C594 ) C128_=_C595( C128 C595 ) C128_=_C596( C128 C596 ) \nC128_=_C597( C128 C597 ) C128_=_C598( C128 C598 ) C128_=_C599( C128 C599 ) C128_=_C600( C128 C600 ) C128_=_C601( C128 C601 ) C128_=_C602( C128 C602 ) \nC130_=_C131( C130 C131 ) C130_=_C133( C130 C133 ) C130_=_C163( C130 C163 ) C130_=_C228( C130 C228 ) C130_=_C260( C130 C260 ) C130_=_C290( C130 C290 ) \nC130_=_C319( C130 C319 ) C130_=_C341( C130 C341 ) C130_=_C368( C130 C368 ) C130_=_C395( C130 C395 ) C130_=_C421( C130 C421 ) C130_=_C445( C130 C445 ) \nC130_=_C469( C130 C469 ) C130_=_C489( C130 C489 ) C130_=_C510( C130 C510 ) C130_=_C530( C130 C530 ) C130_=_C549( C130 C549 ) C130_=_C568( C130 C568 ) \nC130_=_C586( C130 C586 ) C130_=_C603( C130 C603 ) C130_=_C621( C130 C621 ) C130_=_C622( C130 C622 ) C130_=_C623( C130 C623 ) C130_=_C624( C130 C624 ) \nC130_=_C625( C130 C625 ) C130_=_C626( C130 C626 ) C130_=_C627( C130 C627 ) C130_=_C628( C130 C628 ) C130_=_C629( C130 C629 ) C130_=_C630( C130 C630 ) \nC130_=_C631( C130 C631 ) C130_=_C632( C130 C632 ) C130_=_C633( C130 C633 ) C130_=_C634( C130 C634 ) C131_=_C133( C131 C133 ) C131_=_C196( C131 C196 ) \nC131_=_C229( C131 C229 ) C131_=_C261( C131 C261 ) C131_=_C291( C131 C291 ) C131_=_C320( C131 C320 ) C131_=_C342( C131 C342 ) C131_=_C369( C131 C369 ) \nC131_=_C396( C131 C396 ) C131_=_C422( C131 C422 ) C131_=_C446( C131 C446 ) C131_=_C470( C131 C470 ) C131_=_C490( C131 C490 ) C131_=_C511( C131 C511 ) \nC131_=_C531( C131 C531 ) C131_=_C550( C131 C550 ) C131_=_C569( C131 C569 ) C131_=_C587( C131 C587 ) C131_=_C604( C131 C604 ) C131_=_C635( C131 C635 ) \nC131_=_C636( C131 C636 ) C131_=_C637( C131 C637 ) C131_=_C638( C131 C638 ) C131_=_C639( C131 C639 ) C131_=_C640( C131 C640 ) C131_=_C641( C131 C641 ) \nC131_=_C642( C131 C642 ) C131_=_C643( C131 C643 ) C131_=_C644( C131 C644 ) C131_=_C645( C131 C645 ) C131_=_C646( C131 C646 ) C131_=_C647( C131 C647 ) \nC131_=_C648( C131 C648 ) C133_=_C165( C133 C165 ) C133_=_C198( C133 C198 ) C133_=_C231( C133 C231 ) C133_=_C263( C133 C263 ) C133_=_C293( C133 C293 ) \nC133_=_C322( C133 C322 ) C133_=_C344( C133 C344 ) C133_=_C371( C133 C371 ) C133_=_C398( C133 C398 ) C133_=_C424( C133 C424 ) C133_=_C448( C133 C448 ) \nC133_=_C472( C133 C472 ) C133_=_C492( C133 C492 ) C133_=_C513( C133 C513 ) C133_=_C552( C133 C552 ) C133_=_C571( C133 C571 ) C133_=_C606( C133 C606 ) \nC133_=_C622( C133 C622 ) C133_=_C635( C133 C635 ) C133_=_C649( C133 C649 ) C133_=_C663( C133 C663 ) C133_=_C664( C133 C664 ) C133_=_C665( C133 C665 ) \nC133_=_C666( C133 C666 ) C133_=_C667( C133 C667 ) C133_=_C668( C133 C668 ) C133_=_C669( C133 C669 ) C133_=_C670( C133 C670 ) C133_=_C671( C133 C671 ) \nC133_=_C672( C133 C672 ) C133_=_C673( C133 C673 ) C133_=_C674( C133 C674 ) C161_=_C163( C161 C163 ) C161_=_C165( C161 C165 ) C161_=_C194( C161 C194 ) \nC161_=_C226( C161 C226 ) C161_=_C258( C161 C258 ) C161_=_C288( C161 C288 ) C161_=_C317( C161 C317 ) C161_=_C340( C161 C340 ) C161_=_C366( C161 C366 ) \nC161_=_C393( C161 C393 ) C161_=_C419( C161 C419 ) C161_=_C443( C161 C443 ) C161_=_C467( C161 C467 ) C161_=_C487( C161 C487 ) C161_=_C547( C161 C547 ) \nC161_=_C566( C161 C566 ) C161_=_C585( C161 C585 ) C161_=_C586( C161 C586 ) C161_=_C587( C161 C587 ) C161_=_C588( C161 C588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63_=_C165( C163 C165 ) C163_=_C228( C163 C228 ) C163_=_C260( C163 C260 ) C163_=_C290( C163 C290 ) C163_=_C319( C163 C319 ) C163_=_C341( C163 C341 ) \nC163_=_C368( C163 C368 ) C163_=_C395( C163 C395 ) C163_=_C421( C163 C421 ) C163_=_C445( C163 C445 ) C163_=_C469( C163 C469 ) C163_=_C489( C163 C489 ) \nC163_=_C510( C163 C510 ) C163_=_C530( C163 C530 ) C163_=_C549( C163 C549 ) C163_=_C568( C163 C568 ) C163_=_C586( C163 C586 ) C163_=_C603( C163 C603 ) \nC163_=_C621( C163 C621 ) C163_=_C622( C163 C622 ) C163_=_C623( C163 C623 ) C163_=_C624( C163 C624 ) C163_=_C625( C163 C625 ) C163_=_C626( C163 C626 ) \nC163_=_C627( C163 C627 ) C163_=_C628( C163 C628 ) C163_=_C629( C163 C629 ) C163_=_C630( C163 C630 ) C163_=_C631( C163 C631 ) C163_=_C632( C163 C632 ) \nC163_=_C633( C163 C633 ) C163_=_C634( C163 C634 ) C165_=_C198( C165 C198 ) C165_=_C231( C165 C231 ) C165_=_C263( C165 C263 ) C165_=_C293( C165 C293 ) \nC165_=_C322( C165 C322 ) C165_=_C344( C165 C344 ) C165_=_C371( C165 C371 ) C165_=_C398( C165 C398 ) C165_=_C424( C165 C424 ) C165_=_C448( C165 C448 ) \nC165_=_C472( C165 C472 ) C165_=_C492( C165 C492 ) C165_=_C513( C165 C513 ) C165_=_C552( C165 C552 ) C165_=_C571( C165 C571 ) C165_=_C606( C165 C606 ) \nC165_=_C622( C165 C622 ) C165_=_C635( C165 C635 ) C165_=_C649( C165 C649 ) C165_=_C663( C165 C663 ) C165_=_C664( C165</w:t>
      </w:r>
    </w:p>
    <w:p>
      <w:pPr>
        <w:pStyle w:val="PreformattedText"/>
        <w:bidi w:val="0"/>
        <w:spacing w:before="0" w:after="0"/>
        <w:jc w:val="left"/>
        <w:rPr/>
      </w:pPr>
      <w:r>
        <w:rPr/>
        <w:t xml:space="preserve"> </w:t>
      </w:r>
      <w:r>
        <w:rPr/>
        <w:t>C664 ) C165_=_C665( C165 C665 ) \nC165_=_C666( C165 C666 ) C165_=_C667( C165 C667 ) C165_=_C668( C165 C668 ) C165_=_C669( C165 C669 ) C165_=_C670( C165 C670 ) C165_=_C671( C165 C671 ) \nC165_=_C672( C165 C672 ) C165_=_C673( C165 C673 ) C165_=_C674( C165 C674 ) C194_=_C196( C194 C196 ) C194_=_C198( C194 C198 ) C194_=_C226( C194 C226 ) \nC194_=_C258( C194 C258 ) C194_=_C288( C194 C288 ) C194_=_C317( C194 C317 ) C194_=_C340( C194 C340 ) C194_=_C366( C194 C366 ) C194_=_C393( C194 C393 ) \nC194_=_C419( C194 C419 ) C194_=_C443( C194 C443 ) C194_=_C467( C194 C467 ) C194_=_C487( C194 C487 ) C194_=_C547( C194 C547 ) C194_=_C566( C194 C566 ) \nC194_=_C585( C194 C585 ) C194_=_C586( C194 C586 ) C194_=_C587( C194 C587 ) C194_=_C588( C194 C588 ) C194_=_C590( C194 C590 ) C194_=_C591( C194 C591 ) \nC194_=_C592( C194 C592 ) C194_=_C593( C194 C593 ) C194_=_C594( C194 C594 ) C194_=_C595( C194 C595 ) C194_=_C596( C194 C596 ) C194_=_C597( C194 C597 ) \nC194_=_C598( C194 C598 ) C194_=_C599( C194 C599 ) C194_=_C600( C194 C600 ) C194_=_C601( C194 C601 ) C194_=_C602( C194 C602 ) C196_=_C198( C196 C198 ) \nC196_=_C229( C196 C229 ) C196_=_C261( C196 C261 ) C196_=_C291( C196 C291 ) C196_=_C320( C196 C320 ) C196_=_C342( C196 C342 ) C196_=_C369( C196 C369 ) \nC196_=_C396( C196 C396 ) C196_=_C422( C196 C422 ) C196_=_C446( C196 C446 ) C196_=_C470( C196 C470 ) C196_=_C490( C196 C490 ) C196_=_C511( C196 C511 ) \nC196_=_C531( C196 C531 ) C196_=_C550( C196 C550 ) C196_=_C569( C196 C569 ) C196_=_C587( C196 C587 ) C196_=_C604( C196 C604 ) C196_=_C635( C196 C635 ) \nC196_=_C636( C196 C636 ) C196_=_C637( C196 C637 ) C196_=_C638( C196 C638 ) C196_=_C639( C196 C639 ) C196_=_C640( C196 C640 ) C196_=_C641( C196 C641 ) \nC196_=_C642( C196 C642 ) C196_=_C643( C196 C643 ) C196_=_C644( C196 C644 ) C196_=_C645( C196 C645 ) C196_=_C646( C196 C646 ) C196_=_C647( C196 C647 ) \nC196_=_C648( C196 C648 ) C198_=_C231( C198 C231 ) C198_=_C263( C198 C263 ) C198_=_C293( C198 C293 ) C198_=_C322( C198 C322 ) C198_=_C344( C198 C344 ) \nC198_=_C371( C198 C371 ) C198_=_C398( C198 C398 ) C198_=_C424( C198 C424 ) C198_=_C448( C198 C448 ) C198_=_C472( C198 C472 ) C198_=_C492( C198 C492 ) \nC198_=_C513( C198 C513 ) C198_=_C552( C198 C552 ) C198_=_C571( C198 C571 ) C198_=_C606( C198 C606 ) C198_=_C622( C198 C622 ) C198_=_C635( C198 C635 ) \nC198_=_C649( C198 C649 ) C198_=_C663( C198 C663 ) C198_=_C664( C198 C664 ) C198_=_C665( C198 C665 ) C198_=_C666( C198 C666 ) C198_=_C667( C198 C667 ) \nC198_=_C668( C198 C668 ) C198_=_C669( C198 C669 ) C198_=_C670( C198 C670 ) C198_=_C671( C198 C671 ) C198_=_C672( C198 C672 ) C198_=_C673( C198 C673 ) \nC198_=_C674( C198 C674 ) C226_=_C228( C226 C228 ) C226_=_C229( C226 C229 ) C226_=_C231( C226 C231 ) C226_=_C258( C226 C258 ) C226_=_C288( C226 C288 ) \nC226_=_C317( C226 C317 ) C226_=_C340( C226 C340 ) C226_=_C366( C226 C366 ) C226_=_C393( C226 C393 ) C226_=_C419( C226 C419 ) C226_=_C443( C226 C443 ) \nC226_=_C467( C226 C467 ) C226_=_C487( C226 C487 ) C226_=_C547( C226 C547 ) C226_=_C566( C226 C566 ) C226_=_C585( C226 C585 ) C226_=_C586( C226 C586 ) \nC226_=_C587( C226 C587 ) C226_=_C588( C226 C588 ) C226_=_C590( C226 C590 ) C226_=_C591( C226 C591 ) C226_=_C592( C226 C592 ) C226_=_C593( C226 C593 ) \nC226_=_C594( C226 C594 ) C226_=_C595( C226 C595 ) C226_=_C596( C226 C596 ) C226_=_C597( C226 C597 ) C226_=_C598( C226 C598 ) C226_=_C599( C226 C599 ) \nC226_=_C600( C226 C600 ) C226_=_C601( C226 C601 ) C226_=_C602( C226 C602 ) C228_=_C229( C228 C229 ) C228_=_C231( C228 C231 ) C228_=_C260( C228 C260 ) \nC228_=_C290( C228 C290 ) C228_=_C319( C228 C319 ) C228_=_C341( C228 C341 ) C228_=_C368( C228 C368 ) C228_=_C395( C228 C395 ) C228_=_C421( C228 C421 ) \nC228_=_C445( C228 C445 ) C228_=_C469( C228 C469 ) C228_=_C489( C228 C489 ) C228_=_C510( C228 C510 ) C228_=_C530( C228 C530 ) C228_=_C549( C228 C549 ) \nC228_=_C568( C228 C568 ) C228_=_C586( C228 C586 ) C228_=_C603( C228 C603 ) C228_=_C621( C228 C621 ) C228_=_C622( C228 C622 ) C228_=_C623( C228 C623 ) \nC228_=_C624( C228 C624 ) C228_=_C625( C228 C625 ) C228_=_C626( C228 C626 ) C228_=_C627( C228 C627 ) C228_=_C628( C228 C628 ) C228_=_C629( C228 C629 ) \nC228_=_C630( C228 C630 ) C228_=_C631( C228 C631 ) C228_=_C632( C228 C632 ) C228_=_C633( C228 C633 ) C228_=_C634( C228 C634 ) C229_=_C231( C229 C231 ) \nC229_=_C261( C229 C261 ) C229_=_C291( C229 C291 ) C229_=_C320( C229 C320 ) C229_=_C342( C229 C342 ) C229_=_C369( C229 C369 ) C229_=_C396( C229 C396 ) \nC229_=_C422( C229 C422 ) C229_=_C446( C229 C446 ) C229_=_C470( C229 C470 ) C229_=_C490( C229 C490 ) C229_=_C511( C229 C511 ) C229_=_C531( C229 C531 ) \nC229_=_C550( C229 C550 ) C229_=_C569( C229 C569 ) C229_=_C587( C229 C587 ) C229_=_C604( C229 C604 ) C229_=_C635( C229 C635 ) C229_=_C636( C229 C636 ) \nC229_=_C637( C229 C637 ) C229_=_C638( C229 C638 ) C229_=_C639( C229 C639 ) C229_=_C640( C229 C640 ) C229_=_C641( C229 C641 ) C229_=_C642( C229 C642 ) \nC229_=_C643( C229 C643 ) C229_=_C644( C229 C644 ) C229_=_C645( C229 C645 ) C229_=_C646( C229 C646 ) C229_=_C647( C229 C647 ) C229_=_C648( C229 C648 ) \nC231_=_C263( C231 C263 ) C231_=_C293( C231 C293 ) C231_=_C322( C231 C322 ) C231_=_C344( C231 C344 ) C231_=_C371( C231 C371 ) C231_=_C398( C231 C398 ) \nC231_=_C424( C231 C424 ) C231_=_C448( C231 C448 ) C231_=_C472( C231 C472 ) C231_=_C492( C231 C492 ) C231_=_C513( C231 C513 ) C231_=_C552( C231 C552 ) \nC231_=_C571( C231 C571 ) C231_=_C606( C231 C606 ) C231_=_C622( C231 C622 ) C231_=_C635( C231 C635 ) C231_=_C649( C231 C649 ) C231_=_C663( C231 C663 ) \nC231_=_C664( C231 C664 ) C231_=_C665( C231 C665 ) C231_=_C666( C231 C666 ) C231_=_C667( C231 C667 ) C231_=_C668( C231 C668 ) C231_=_C669( C231 C669 ) \nC231_=_C670( C231 C670 ) C231_=_C671( C231 C671 ) C231_=_C672( C231 C672 ) C231_=_C673( C231 C673 ) C231_=_C674( C231 C674 ) C258_=_C260( C258 C260 ) \nC258_=_C261( C258 C261 ) C258_=_C263( C258 C263 ) C258_=_C288( C258 C288 ) C258_=_C317( C258 C317 ) C258_=_C340( C258 C340 ) C258_=_C366( C258 C366 ) \nC258_=_C393( C258 C393 ) C258_=_C419( C258 C419 ) C258_=_C443( C258 C443 ) C258_=_C467( C258 C467 ) C258_=_C487( C258 C487 ) C258_=_C547( C258 C547 ) \nC258_=_C566( C258 C566 ) C258_=_C585( C258 C585 ) C258_=_C586( C258 C586 ) C258_=_C587( C258 C587 ) C258_=_C588( C258 C588 ) C258_=_C590( C258 C590 ) \nC258_=_C591( C258 C591 ) C258_=_C592( C258 C592 ) C258_=_C593( C258 C593 ) C258_=_C594( C258 C594 ) C258_=_C595( C258 C595 ) C258_=_C596( C258 C596 ) \nC258_=_C597( C258 C597 ) C258_=_C598( C258 C598 ) C258_=_C599( C258 C599 ) C258_=_C600( C258 C600 ) C258_=_C601( C258 C601 ) C258_=_C602( C258 C602 ) \nC260_=_C261( C260 C261 ) C260_=_C263( C260 C263 ) C260_=_C290( C260 C290 ) C260_=_C319( C260 C319 ) C260_=_C341( C260 C341 ) C260_=_C368( C260 C368 ) \nC260_=_C395( C260 C395 ) C260_=_C421( C260 C421 ) C260_=_C445( C260 C445 ) C260_=_C469( C260 C469 ) C260_=_C489( C260 C489 ) C260_=_C510( C260 C510 ) \nC260_=_C530( C260 C530 ) C260_=_C549( C260 C549 ) C260_=_C568( C260 C568 ) C260_=_C586( C260 C586 ) C260_=_C603( C260 C603 ) C260_=_C621( C260 C621 ) \nC260_=_C622( C260 C622 ) C260_=_C623( C260 C623 ) C260_=_C624( C260 C624 ) C260_=_C625( C260 C625 ) C260_=_C626( C260 C626 ) C260_=_C627( C260 C627 ) \nC260_=_C628( C260 C628 ) C260_=_C629( C260 C629 ) C260_=_C630( C260 C630 ) C260_=_C631( C260 C631 ) C260_=_C632( C260 C632 ) C260_=_C633( C260 C633 ) \nC260_=_C634( C260 C634 ) C261_=_C263( C261 C263 ) C261_=_C291( C261 C291 ) C261_=_C320( C261 C320 ) C261_=_C342( C261 C342 ) C261_=_C369( C261 C369 ) \nC261_=_C396( C261 C396 ) C261_=_C422( C261 C422 ) C261_=_C446( C261 C446 ) C261_=_C470( C261 C470 ) C261_=_C490( C261 C490 ) C261_=_C511( C261 C511 ) \nC261_=_C531( C261 C531 ) C261_=_C550( C261 C550 ) C261_=_C569( C261 C569 ) C261_=_C587( C261 C587 ) C261_=_C604( C261 C604 ) C261_=_C635( C261 C635 ) \nC261_=_C636( C261 C636 ) C261_=_C637( C261 C637 ) C261_=_C638( C261 C638 ) C261_=_C639( C261 C639 ) C261_=_C640( C261 C640 ) C261_=_C641( C261 C641 ) \nC261_=_C642( C261 C642 ) C261_=_C643( C261 C643 ) C261_=_C644( C261 C644 ) C261_=_C645( C261 C645 ) C261_=_C646( C261 C646 ) C261_=_C647( C261 C647 ) \nC261_=_C648( C261 C648 ) C263_=_C293( C263 C293 ) C263_=_C322( C263 C322 ) C263_=_C344( C263 C344 ) C263_=_C371( C263 C371 ) C263_=_C398( C263 C398 ) \nC263_=_C424( C263 C424 ) C263_=_C448( C263 C448 ) C263_=_C472( C263 C472 ) C263_=_C492( C263 C492 ) C263_=_C513( C263 C513 ) C263_=_C552( C263 C552 ) \nC263_=_C571( C263 C571 ) C263_=_C606( C263 C606 ) C263_=_C622( C263 C622 ) C263_=_C635( C263 C635 ) C263_=_C649( C263 C649 ) C263_=_C663( C263 C663 ) \nC263_=_C664( C263 C664 ) C263_=_C665( C263 C665 ) C263_=_C666( C263 C666 ) C263_=_C667( C263 C667 ) C263_=_C668( C263 C668 ) C263_=_C669( C263 C669 ) \nC263_=_C670( C263 C670 ) C263_=_C671( C263 C671 ) C263_=_C672( C263 C672 ) C263_=_C673( C263 C673 ) C263_=_C674( C263 C674 ) C288_=_C290( C288 C290 ) \nC288_=_C291( C288 C291 ) C288_=_C293( C288 C293 ) C288_=_C317( C288 C317 ) C288_=_C340( C288 C340 ) C288_=_C366( C288 C366 ) C288_=_C393( C288 C393 ) \nC288_=_C419( C288 C419 ) C288_=_C443( C288 C443 ) C288_=_C467( C288 C467 ) C288_=_C487( C288 C487 ) C288_=_C547( C288 C547 ) C288_=_C566( C288 C566 ) \nC288_=_C585( C288 C585 ) C288_=_C586( C288 C586 ) C288_=_C587( C288 C587 ) C288_=_C588( C288 C588 ) C288_=_C590( C288 C590 ) C288_=_C591( C288 C591 ) \nC288_=_C592( C288 C592 ) C288_=_C593( C288 C593 ) C288_=_C594( C288 C594 ) C288_=_C595( C288 C595 ) C288_=_C596( C288 C596 ) C288_=_C597( C288 C597 ) \nC288_=_C598( C288 C598 ) C288_=_C599( C288 C599 ) C288_=_C600( C288 C600 ) C288_=_C601( C288 C601 ) C288_=_C602( C288 C602 ) C290_=_C291( C290 C291 ) \nC290_=_C293( C290 C293 ) C290_=_C319( C290 C319 ) C290_=_C341( C290 C341 ) C290_=_C368( C290 C368 ) C290_=_C395( C290 C395 ) C290_=_C421( C290 C421 ) \nC290_=_C445( C290 C445 ) C290_=_C469( C290 C469 ) C290_=_C489( C290 C489 ) C290_=_C510( C290 C510 ) C290_=_C530( C290 C530 ) C290_=_C549(</w:t>
      </w:r>
    </w:p>
    <w:p>
      <w:pPr>
        <w:pStyle w:val="PreformattedText"/>
        <w:bidi w:val="0"/>
        <w:spacing w:before="0" w:after="0"/>
        <w:jc w:val="left"/>
        <w:rPr/>
      </w:pPr>
      <w:r>
        <w:rPr/>
        <w:t xml:space="preserve"> </w:t>
      </w:r>
      <w:r>
        <w:rPr/>
        <w:t>C290 C549 ) \nC290_=_C568( C290 C568 ) C290_=_C586( C290 C586 ) C290_=_C603( C290 C603 ) C290_=_C621( C290 C621 ) C290_=_C622( C290 C622 ) C290_=_C623( C290 C623 ) \nC290_=_C624( C290 C624 ) C290_=_C625( C290 C625 ) C290_=_C626( C290 C626 ) C290_=_C627( C290 C627 ) C290_=_C628( C290 C628 ) C290_=_C629( C290 C629 ) \nC290_=_C630( C290 C630 ) C290_=_C631( C290 C631 ) C290_=_C632( C290 C632 ) C290_=_C633( C290 C633 ) C290_=_C634( C290 C634 ) C291_=_C293( C291 C293 ) \nC291_=_C320( C291 C320 ) C291_=_C342( C291 C342 ) C291_=_C369( C291 C369 ) C291_=_C396( C291 C396 ) C291_=_C422( C291 C422 ) C291_=_C446( C291 C446 ) \nC291_=_C470( C291 C470 ) C291_=_C490( C291 C490 ) C291_=_C511( C291 C511 ) C291_=_C531( C291 C531 ) C291_=_C550( C291 C550 ) C291_=_C569( C291 C569 ) \nC291_=_C587( C291 C587 ) C291_=_C604( C291 C604 ) C291_=_C635( C291 C635 ) C291_=_C636( C291 C636 ) C291_=_C637( C291 C637 ) C291_=_C638( C291 C638 ) \nC291_=_C639( C291 C639 ) C291_=_C640( C291 C640 ) C291_=_C641( C291 C641 ) C291_=_C642( C291 C642 ) C291_=_C643( C291 C643 ) C291_=_C644( C291 C644 ) \nC291_=_C645( C291 C645 ) C291_=_C646( C291 C646 ) C291_=_C647( C291 C647 ) C291_=_C648( C291 C648 ) C293_=_C322( C293 C322 ) C293_=_C344( C293 C344 ) \nC293_=_C371( C293 C371 ) C293_=_C398( C293 C398 ) C293_=_C424( C293 C424 ) C293_=_C448( C293 C448 ) C293_=_C472( C293 C472 ) C293_=_C492( C293 C492 ) \nC293_=_C513( C293 C513 ) C293_=_C552( C293 C552 ) C293_=_C571( C293 C571 ) C293_=_C606( C293 C606 ) C293_=_C622( C293 C622 ) C293_=_C635( C293 C635 ) \nC293_=_C649( C293 C649 ) C293_=_C663( C293 C663 ) C293_=_C664( C293 C664 ) C293_=_C665( C293 C665 ) C293_=_C666( C293 C666 ) C293_=_C667( C293 C667 ) \nC293_=_C668( C293 C668 ) C293_=_C669( C293 C669 ) C293_=_C670( C293 C670 ) C293_=_C671( C293 C671 ) C293_=_C672( C293 C672 ) C293_=_C673( C293 C673 ) \nC293_=_C674( C293 C674 ) C317_=_C319( C317 C319 ) C317_=_C320( C317 C320 ) C317_=_C322( C317 C322 ) C317_=_C340( C317 C340 ) C317_=_C366( C317 C366 ) \nC317_=_C393( C317 C393 ) C317_=_C419( C317 C419 ) C317_=_C443( C317 C443 ) C317_=_C467( C317 C467 ) C317_=_C487( C317 C487 ) C317_=_C547( C317 C547 ) \nC317_=_C566( C317 C566 ) C317_=_C585( C317 C585 ) C317_=_C586( C317 C586 ) C317_=_C587( C317 C587 ) C317_=_C588( C317 C588 ) C317_=_C590( C317 C590 ) \nC317_=_C591( C317 C591 ) C317_=_C592( C317 C592 ) C317_=_C593( C317 C593 ) C317_=_C594( C317 C594 ) C317_=_C595( C317 C595 ) C317_=_C596( C317 C596 ) \nC317_=_C597( C317 C597 ) C317_=_C598( C317 C598 ) C317_=_C599( C317 C599 ) C317_=_C600( C317 C600 ) C317_=_C601( C317 C601 ) C317_=_C602( C317 C602 ) \nC319_=_C320( C319 C320 ) C319_=_C322( C319 C322 ) C319_=_C341( C319 C341 ) C319_=_C368( C319 C368 ) C319_=_C395( C319 C395 ) C319_=_C421( C319 C421 ) \nC319_=_C445( C319 C445 ) C319_=_C469( C319 C469 ) C319_=_C489( C319 C489 ) C319_=_C510( C319 C510 ) C319_=_C530( C319 C530 ) C319_=_C549( C319 C549 ) \nC319_=_C568( C319 C568 ) C319_=_C586( C319 C586 ) C319_=_C603( C319 C603 ) C319_=_C621( C319 C621 ) C319_=_C622( C319 C622 ) C319_=_C623( C319 C623 ) \nC319_=_C624( C319 C624 ) C319_=_C625( C319 C625 ) C319_=_C626( C319 C626 ) C319_=_C627( C319 C627 ) C319_=_C628( C319 C628 ) C319_=_C629( C319 C629 ) \nC319_=_C630( C319 C630 ) C319_=_C631( C319 C631 ) C319_=_C632( C319 C632 ) C319_=_C633( C319 C633 ) C319_=_C634( C319 C634 ) C320_=_C322( C320 C322 ) \nC320_=_C342( C320 C342 ) C320_=_C369( C320 C369 ) C320_=_C396( C320 C396 ) C320_=_C422( C320 C422 ) C320_=_C446( C320 C446 ) C320_=_C470( C320 C470 ) \nC320_=_C490( C320 C490 ) C320_=_C511( C320 C511 ) C320_=_C531( C320 C531 ) C320_=_C550( C320 C550 ) C320_=_C569( C320 C569 ) C320_=_C587( C320 C587 ) \nC320_=_C604( C320 C604 ) C320_=_C635( C320 C635 ) C320_=_C636( C320 C636 ) C320_=_C637( C320 C637 ) C320_=_C638( C320 C638 ) C320_=_C639( C320 C639 ) \nC320_=_C640( C320 C640 ) C320_=_C641( C320 C641 ) C320_=_C642( C320 C642 ) C320_=_C643( C320 C643 ) C320_=_C644( C320 C644 ) C320_=_C645( C320 C645 ) \nC320_=_C646( C320 C646 ) C320_=_C647( C320 C647 ) C320_=_C648( C320 C648 ) C322_=_C344( C322 C344 ) C322_=_C371( C322 C371 ) C322_=_C398( C322 C398 ) \nC322_=_C424( C322 C424 ) C322_=_C448( C322 C448 ) C322_=_C472( C322 C472 ) C322_=_C492( C322 C492 ) C322_=_C513( C322 C513 ) C322_=_C552( C322 C552 ) \nC322_=_C571( C322 C571 ) C322_=_C606( C322 C606 ) C322_=_C622( C322 C622 ) C322_=_C635( C322 C635 ) C322_=_C649( C322 C649 ) C322_=_C663( C322 C663 ) \nC322_=_C664( C322 C664 ) C322_=_C665( C322 C665 ) C322_=_C666( C322 C666 ) C322_=_C667( C322 C667 ) C322_=_C668( C322 C668 ) C322_=_C669( C322 C669 ) \nC322_=_C670( C322 C670 ) C322_=_C671( C322 C671 ) C322_=_C672( C322 C672 ) C322_=_C673( C322 C673 ) C322_=_C674( C322 C674 ) C340_=_C341( C340 C341 ) \nC340_=_C342( C340 C342 ) C340_=_C344( C340 C344 ) C340_=_C366( C340 C366 ) C340_=_C393( C340 C393 ) C340_=_C419( C340 C419 ) C340_=_C443( C340 C443 ) \nC340_=_C467( C340 C467 ) C340_=_C487( C340 C487 ) C340_=_C547( C340 C547 ) C340_=_C566( C340 C566 ) C340_=_C585( C340 C585 ) C340_=_C586( C340 C586 ) \nC340_=_C587( C340 C587 ) C340_=_C588( C340 C588 ) C340_=_C590( C340 C590 ) C340_=_C591( C340 C591 ) C340_=_C592( C340 C592 ) C340_=_C593( C340 C593 ) \nC340_=_C594( C340 C594 ) C340_=_C595( C340 C595 ) C340_=_C596( C340 C596 ) C340_=_C597( C340 C597 ) C340_=_C598( C340 C598 ) C340_=_C599( C340 C599 ) \nC340_=_C600( C340 C600 ) C340_=_C601( C340 C601 ) C340_=_C602( C340 C602 ) C341_=_C342( C341 C342 ) C341_=_C344( C341 C344 ) C341_=_C368( C341 C368 ) \nC341_=_C395( C341 C395 ) C341_=_C421( C341 C421 ) C341_=_C445( C341 C445 ) C341_=_C469( C341 C469 ) C341_=_C489( C341 C489 ) C341_=_C510( C341 C510 ) \nC341_=_C530( C341 C530 ) C341_=_C549( C341 C549 ) C341_=_C568( C341 C568 ) C341_=_C586( C341 C586 ) C341_=_C603( C341 C603 ) C341_=_C621( C341 C621 ) \nC341_=_C622( C341 C622 ) C341_=_C623( C341 C623 ) C341_=_C624( C341 C624 ) C341_=_C625( C341 C625 ) C341_=_C626( C341 C626 ) C341_=_C627( C341 C627 ) \nC341_=_C628( C341 C628 ) C341_=_C629( C341 C629 ) C341_=_C630( C341 C630 ) C341_=_C631( C341 C631 ) C341_=_C632( C341 C632 ) C341_=_C633( C341 C633 ) \nC341_=_C634( C341 C634 ) C342_=_C344( C342 C344 ) C342_=_C369( C342 C369 ) C342_=_C396( C342 C396 ) C342_=_C422( C342 C422 ) C342_=_C446( C342 C446 ) \nC342_=_C470( C342 C470 ) C342_=_C490( C342 C490 ) C342_=_C511( C342 C511 ) C342_=_C531( C342 C531 ) C342_=_C550( C342 C550 ) C342_=_C569( C342 C569 ) \nC342_=_C587( C342 C587 ) C342_=_C604( C342 C604 ) C342_=_C635( C342 C635 ) C342_=_C636( C342 C636 ) C342_=_C637( C342 C637 ) C342_=_C638( C342 C638 ) \nC342_=_C639( C342 C639 ) C342_=_C640( C342 C640 ) C342_=_C641( C342 C641 ) C342_=_C642( C342 C642 ) C342_=_C643( C342 C643 ) C342_=_C644( C342 C644 ) \nC342_=_C645( C342 C645 ) C342_=_C646( C342 C646 ) C342_=_C647( C342 C647 ) C342_=_C648( C342 C648 ) C344_=_C371( C344 C371 ) C344_=_C398( C344 C398 ) \nC344_=_C424( C344 C424 ) C344_=_C448( C344 C448 ) C344_=_C472( C344 C472 ) C344_=_C492( C344 C492 ) C344_=_C513( C344 C513 ) C344_=_C552( C344 C552 ) \nC344_=_C571( C344 C571 ) C344_=_C606( C344 C606 ) C344_=_C622( C344 C622 ) C344_=_C635( C344 C635 ) C344_=_C649( C344 C649 ) C344_=_C663( C344 C663 ) \nC344_=_C664( C344 C664 ) C344_=_C665( C344 C665 ) C344_=_C666( C344 C666 ) C344_=_C667( C344 C667 ) C344_=_C668( C344 C668 ) C344_=_C669( C344 C669 ) \nC344_=_C670( C344 C670 ) C344_=_C671( C344 C671 ) C344_=_C672( C344 C672 ) C344_=_C673( C344 C673 ) C344_=_C674( C344 C674 ) C366_=_C368( C366 C368 ) \nC366_=_C369( C366 C369 ) C366_=_C371( C366 C371 ) C366_=_C393( C366 C393 ) C366_=_C419( C366 C419 ) C366_=_C443( C366 C443 ) C366_=_C467( C366 C467 ) \nC366_=_C487( C366 C487 ) C366_=_C547( C366 C547 ) C366_=_C566( C366 C566 ) C366_=_C585( C366 C585 ) C366_=_C586( C366 C586 ) C366_=_C587( C366 C587 ) \nC366_=_C588( C366 C588 ) C366_=_C590( C366 C590 ) C366_=_C591( C366 C591 ) C366_=_C592( C366 C592 ) C366_=_C593( C366 C593 ) C366_=_C594( C366 C594 ) \nC366_=_C595( C366 C595 ) C366_=_C596( C366 C596 ) C366_=_C597( C366 C597 ) C366_=_C598( C366 C598 ) C366_=_C599( C366 C599 ) C366_=_C600( C366 C600 ) \nC366_=_C601( C366 C601 ) C366_=_C602( C366 C602 ) C368_=_C369( C368 C369 ) C368_=_C371( C368 C371 ) C368_=_C395( C368 C395 ) C368_=_C421( C368 C421 ) \nC368_=_C445( C368 C445 ) C368_=_C469( C368 C469 ) C368_=_C489( C368 C489 ) C368_=_C510( C368 C510 ) C368_=_C530( C368 C530 ) C368_=_C549( C368 C549 ) \nC368_=_C568( C368 C568 ) C368_=_C586( C368 C586 ) C368_=_C603( C368 C603 ) C368_=_C621( C368 C621 ) C368_=_C622( C368 C622 ) C368_=_C623( C368 C623 ) \nC368_=_C624( C368 C624 ) C368_=_C625( C368 C625 ) C368_=_C626( C368 C626 ) C368_=_C627( C368 C627 ) C368_=_C628( C368 C628 ) C368_=_C629( C368 C629 ) \nC368_=_C630( C368 C630 ) C368_=_C631( C368 C631 ) C368_=_C632( C368 C632 ) C368_=_C633( C368 C633 ) C368_=_C634( C368 C634 ) C369_=_C371( C369 C371 ) \nC369_=_C396( C369 C396 ) C369_=_C422( C369 C422 ) C369_=_C446( C369 C446 ) C369_=_C470( C369 C470 ) C369_=_C490( C369 C490 ) C369_=_C511( C369 C511 ) \nC369_=_C531( C369 C531 ) C369_=_C550( C369 C550 ) C369_=_C569( C369 C569 ) C369_=_C587( C369 C587 ) C369_=_C604( C369 C604 ) C369_=_C635( C369 C635 ) \nC369_=_C636( C369 C636 ) C369_=_C637( C369 C637 ) C369_=_C638( C369 C638 ) C369_=_C639( C369 C639 ) C369_=_C640( C369 C640 ) C369_=_C641( C369 C641 ) \nC369_=_C642( C369 C642 ) C369_=_C643( C369 C643 ) C369_=_C644( C369 C644 ) C369_=_C645( C369 C645 ) C369_=_C646( C369 C646 ) C369_=_C647( C369 C647 ) \nC369_=_C648( C369 C648 ) C371_=_C398( C371 C398 ) C371_=_C424( C371 C424 ) C371_=_C448( C371 C448 ) C371_=_C472( C371 C472 ) C371_=_C492( C371 C492 ) \nC371_=_C513( C371 C513 ) C371_=_C552( C371 C552 ) C371_=_C571( C371 C571 ) C371_=_C606( C371 C606 ) C371_=_C622( C371 C622 ) C371_=_C635( C371 C635 ) \nC371_=_C649( C371 C649 ) C371_=_C663( C371 C663 ) C371_=_C664( C371 C664 ) C371_=_C665( C371 C665 ) C371_=_C666( C371 C666 ) C371_=_C667( C371 C667 ) \nC371_=_C668(</w:t>
      </w:r>
    </w:p>
    <w:p>
      <w:pPr>
        <w:pStyle w:val="PreformattedText"/>
        <w:bidi w:val="0"/>
        <w:spacing w:before="0" w:after="0"/>
        <w:jc w:val="left"/>
        <w:rPr/>
      </w:pPr>
      <w:r>
        <w:rPr/>
        <w:t xml:space="preserve"> </w:t>
      </w:r>
      <w:r>
        <w:rPr/>
        <w:t>C371 C668 ) C371_=_C669( C371 C669 ) C371_=_C670( C371 C670 ) C371_=_C671( C371 C671 ) C371_=_C672( C371 C672 ) C371_=_C673( C371 C673 ) \nC371_=_C674( C371 C674 ) C393_=_C395( C393 C395 ) C393_=_C396( C393 C396 ) C393_=_C398( C393 C398 ) C393_=_C419( C393 C419 ) C393_=_C443( C393 C443 ) \nC393_=_C467( C393 C467 ) C393_=_C487( C393 C487 ) C393_=_C547( C393 C547 ) C393_=_C566( C393 C566 ) C393_=_C585( C393 C585 ) C393_=_C586( C393 C586 ) \nC393_=_C587( C393 C587 ) C393_=_C588( C393 C588 ) C393_=_C590( C393 C590 ) C393_=_C591( C393 C591 ) C393_=_C592( C393 C592 ) C393_=_C593( C393 C593 ) \nC393_=_C594( C393 C594 ) C393_=_C595( C393 C595 ) C393_=_C596( C393 C596 ) C393_=_C597( C393 C597 ) C393_=_C598( C393 C598 ) C393_=_C599( C393 C599 ) \nC393_=_C600( C393 C600 ) C393_=_C601( C393 C601 ) C393_=_C602( C393 C602 ) C395_=_C396( C395 C396 ) C395_=_C398( C395 C398 ) C395_=_C421( C395 C421 ) \nC395_=_C445( C395 C445 ) C395_=_C469( C395 C469 ) C395_=_C489( C395 C489 ) C395_=_C510( C395 C510 ) C395_=_C530( C395 C530 ) C395_=_C549( C395 C549 ) \nC395_=_C568( C395 C568 ) C395_=_C586( C395 C586 ) C395_=_C603( C395 C603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395_=_C634( C395 C634 ) C396_=_C398( C396 C398 ) \nC396_=_C422( C396 C422 ) C396_=_C446( C396 C446 ) C396_=_C470( C396 C470 ) C396_=_C490( C396 C490 ) C396_=_C511( C396 C511 ) C396_=_C531( C396 C531 ) \nC396_=_C550( C396 C550 ) C396_=_C569( C396 C569 ) C396_=_C587( C396 C587 ) C396_=_C604( C396 C604 ) C396_=_C635( C396 C635 ) C396_=_C636( C396 C636 ) \nC396_=_C637( C396 C637 ) C396_=_C638( C396 C638 ) C396_=_C639( C396 C639 ) C396_=_C640( C396 C640 ) C396_=_C641( C396 C641 ) C396_=_C642( C396 C642 ) \nC396_=_C643( C396 C643 ) C396_=_C644( C396 C644 ) C396_=_C645( C396 C645 ) C396_=_C646( C396 C646 ) C396_=_C647( C396 C647 ) C396_=_C648( C396 C648 ) \nC398_=_C424( C398 C424 ) C398_=_C448( C398 C448 ) C398_=_C472( C398 C472 ) C398_=_C492( C398 C492 ) C398_=_C513( C398 C513 ) C398_=_C552( C398 C552 ) \nC398_=_C571( C398 C571 ) C398_=_C606( C398 C606 ) C398_=_C622( C398 C622 ) C398_=_C635( C398 C635 ) C398_=_C649( C398 C649 ) C398_=_C663( C398 C663 ) \nC398_=_C664( C398 C664 ) C398_=_C665( C398 C665 ) C398_=_C666( C398 C666 ) C398_=_C667( C398 C667 ) C398_=_C668( C398 C668 ) C398_=_C669( C398 C669 ) \nC398_=_C670( C398 C670 ) C398_=_C671( C398 C671 ) C398_=_C672( C398 C672 ) C398_=_C673( C398 C673 ) C398_=_C674( C398 C674 ) C419_=_C421( C419 C421 ) \nC419_=_C422( C419 C422 ) C419_=_C424( C419 C424 ) C419_=_C443( C419 C443 ) C419_=_C467( C419 C467 ) C419_=_C487( C419 C487 ) C419_=_C547( C419 C547 ) \nC419_=_C566( C419 C566 ) C419_=_C585( C419 C585 ) C419_=_C586( C419 C586 ) C419_=_C587( C419 C587 ) C419_=_C588( C419 C588 ) C419_=_C590( C419 C590 ) \nC419_=_C591( C419 C591 ) C419_=_C592( C419 C592 ) C419_=_C593( C419 C593 ) C419_=_C594( C419 C594 ) C419_=_C595( C419 C595 ) C419_=_C596( C419 C596 ) \nC419_=_C597( C419 C597 ) C419_=_C598( C419 C598 ) C419_=_C599( C419 C599 ) C419_=_C600( C419 C600 ) C419_=_C601( C419 C601 ) C419_=_C602( C419 C602 ) \nC421_=_C422( C421 C422 ) C421_=_C424( C421 C424 ) C421_=_C445( C421 C445 ) C421_=_C469( C421 C469 ) C421_=_C489( C421 C489 ) C421_=_C510( C421 C510 ) \nC421_=_C530( C421 C530 ) C421_=_C549( C421 C549 ) C421_=_C568( C421 C568 ) C421_=_C586( C421 C586 ) C421_=_C603( C421 C603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1_=_C634( C421 C634 ) C422_=_C424( C422 C424 ) C422_=_C446( C422 C446 ) C422_=_C470( C422 C470 ) C422_=_C490( C422 C490 ) C422_=_C511( C422 C511 ) \nC422_=_C531( C422 C531 ) C422_=_C550( C422 C550 ) C422_=_C569( C422 C569 ) C422_=_C587( C422 C587 ) C422_=_C604( C422 C604 ) C422_=_C635( C422 C635 ) \nC422_=_C636( C422 C636 ) C422_=_C637( C422 C637 ) C422_=_C638( C422 C638 ) C422_=_C639( C422 C639 ) C422_=_C640( C422 C640 ) C422_=_C641( C422 C641 ) \nC422_=_C642( C422 C642 ) C422_=_C643( C422 C643 ) C422_=_C644( C422 C644 ) C422_=_C645( C422 C645 ) C422_=_C646( C422 C646 ) C422_=_C647( C422 C647 ) \nC422_=_C648( C422 C648 ) C424_=_C448( C424 C448 ) C424_=_C472( C424 C472 ) C424_=_C492( C424 C492 ) C424_=_C513( C424 C513 ) C424_=_C552( C424 C552 ) \nC424_=_C571( C424 C571 ) C424_=_C606( C424 C606 ) C424_=_C622( C424 C622 ) C424_=_C635( C424 C635 ) C424_=_C649( C424 C649 ) C424_=_C663( C424 C663 ) \nC424_=_C664( C424 C664 ) C424_=_C665( C424 C665 ) C424_=_C666( C424 C666 ) C424_=_C667( C424 C667 ) C424_=_C668( C424 C668 ) C424_=_C669( C424 C669 ) \nC424_=_C670( C424 C670 ) C424_=_C671( C424 C671 ) C424_=_C672( C424 C672 ) C424_=_C673( C424 C673 ) C424_=_C674( C424 C674 ) C443_=_C445( C443 C445 ) \nC443_=_C446( C443 C446 ) C443_=_C448( C443 C448 ) C443_=_C467( C443 C467 ) C443_=_C487( C443 C487 ) C443_=_C547( C443 C547 ) C443_=_C566( C443 C566 ) \nC443_=_C585( C443 C585 ) C443_=_C586( C443 C586 ) C443_=_C587( C443 C587 ) C443_=_C588( C443 C588 ) C443_=_C590( C443 C590 ) C443_=_C591( C443 C591 ) \nC443_=_C592( C443 C592 ) C443_=_C593( C443 C593 ) C443_=_C594( C443 C594 ) C443_=_C595( C443 C595 ) C443_=_C596( C443 C596 ) C443_=_C597( C443 C597 ) \nC443_=_C598( C443 C598 ) C443_=_C599( C443 C599 ) C443_=_C600( C443 C600 ) C443_=_C601( C443 C601 ) C443_=_C602( C443 C602 ) C445_=_C446( C445 C446 ) \nC445_=_C448( C445 C448 ) C445_=_C469( C445 C469 ) C445_=_C489( C445 C489 ) C445_=_C510( C445 C510 ) C445_=_C530( C445 C530 ) C445_=_C549( C445 C549 ) \nC445_=_C568( C445 C568 ) C445_=_C586( C445 C586 ) C445_=_C603( C445 C603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6_=_C448( C446 C448 ) \nC446_=_C470( C446 C470 ) C446_=_C490( C446 C490 ) C446_=_C511( C446 C511 ) C446_=_C531( C446 C531 ) C446_=_C550( C446 C550 ) C446_=_C569( C446 C569 ) \nC446_=_C587( C446 C587 ) C446_=_C604( C446 C604 ) C446_=_C635( C446 C635 ) C446_=_C636( C446 C636 ) C446_=_C637( C446 C637 ) C446_=_C638( C446 C638 ) \nC446_=_C639( C446 C639 ) C446_=_C640( C446 C640 ) C446_=_C641( C446 C641 ) C446_=_C642( C446 C642 ) C446_=_C643( C446 C643 ) C446_=_C644( C446 C644 ) \nC446_=_C645( C446 C645 ) C446_=_C646( C446 C646 ) C446_=_C647( C446 C647 ) C446_=_C648( C446 C648 ) C448_=_C472( C448 C472 ) C448_=_C492( C448 C492 ) \nC448_=_C513( C448 C513 ) C448_=_C552( C448 C552 ) C448_=_C571( C448 C571 ) C448_=_C606( C448 C606 ) C448_=_C622( C448 C622 ) C448_=_C635( C448 C635 ) \nC448_=_C649( C448 C649 ) C448_=_C663( C448 C663 ) C448_=_C664( C448 C664 ) C448_=_C665( C448 C665 ) C448_=_C666( C448 C666 ) C448_=_C667( C448 C667 ) \nC448_=_C668( C448 C668 ) C448_=_C669( C448 C669 ) C448_=_C670( C448 C670 ) C448_=_C671( C448 C671 ) C448_=_C672( C448 C672 ) C448_=_C673( C448 C673 ) \nC448_=_C674( C448 C674 ) C467_=_C469( C467 C469 ) C467_=_C470( C467 C470 ) C467_=_C472( C467 C472 ) C467_=_C487( C467 C487 ) C467_=_C547( C467 C547 ) \nC467_=_C566( C467 C566 ) C467_=_C585( C467 C585 ) C467_=_C586( C467 C586 ) C467_=_C587( C467 C587 ) C467_=_C588( C467 C588 ) C467_=_C590( C467 C590 ) \nC467_=_C591( C467 C591 ) C467_=_C592( C467 C592 ) C467_=_C593( C467 C593 ) C467_=_C594( C467 C594 ) C467_=_C595( C467 C595 ) C467_=_C596( C467 C596 ) \nC467_=_C597( C467 C597 ) C467_=_C598( C467 C598 ) C467_=_C599( C467 C599 ) C467_=_C600( C467 C600 ) C467_=_C601( C467 C601 ) C467_=_C602( C467 C602 ) \nC469_=_C470( C469 C470 ) C469_=_C472( C469 C472 ) C469_=_C489( C469 C489 ) C469_=_C510( C469 C510 ) C469_=_C530( C469 C530 ) C469_=_C549( C469 C549 ) \nC469_=_C568( C469 C568 ) C469_=_C586( C469 C586 ) C469_=_C603( C469 C603 ) C469_=_C621( C469 C621 ) C469_=_C622( C469 C622 ) C469_=_C623( C469 C623 ) \nC469_=_C624( C469 C624 ) C469_=_C625( C469 C625 ) C469_=_C626( C469 C626 ) C469_=_C627( C469 C627 ) C469_=_C628( C469 C628 ) C469_=_C629( C469 C629 ) \nC469_=_C630( C469 C630 ) C469_=_C631( C469 C631 ) C469_=_C632( C469 C632 ) C469_=_C633( C469 C633 ) C469_=_C634( C469 C634 ) C470_=_C472( C470 C472 ) \nC470_=_C490( C470 C490 ) C470_=_C511( C470 C511 ) C470_=_C531( C470 C531 ) C470_=_C550( C470 C550 ) C470_=_C569( C470 C569 ) C470_=_C587( C470 C587 ) \nC470_=_C604( C470 C604 ) C470_=_C635( C470 C635 ) C470_=_C636( C470 C636 ) C470_=_C637( C470 C637 ) C470_=_C638( C470 C638 ) C470_=_C639( C470 C639 ) \nC470_=_C640( C470 C640 ) C470_=_C641( C470 C641 ) C470_=_C642( C470 C642 ) C470_=_C643( C470 C643 ) C470_=_C644( C470 C644 ) C470_=_C645( C470 C645 ) \nC470_=_C646( C470 C646 ) C470_=_C647( C470 C647 ) C470_=_C648( C470 C648 ) C472_=_C492( C472 C492 ) C472_=_C513( C472 C513 ) C472_=_C552( C472 C552 ) \nC472_=_C571( C472 C571 ) C472_=_C606( C472 C606 ) C472_=_C622( C472 C622 ) C472_=_C635( C472 C635 ) C472_=_C649( C472 C649 ) C472_=_C663( C472 C663 ) \nC472_=_C664( C472 C664 ) C472_=_C665( C472 C665 ) C472_=_C666( C472 C666 ) C472_=_C667( C472 C667 ) C472_=_C668( C472 C668 ) C472_=_C669( C472 C669 ) \nC472_=_C670( C472 C670 ) C472_=_C671( C472 C671 ) C472_=_C672( C472 C672 ) C472_=_C673( C472 C673 ) C472_=_C674( C472 C674 ) C487_=_C489( C487 C489 ) \nC487_=_C490( C487 C490 ) C487_=_C492( C487 C492 ) C487_=_C547( C487 C547 ) C487_=_C566( C487 C566 ) C487_=_C585( C487 C585 ) C487_=_C586( C487 C586 ) \nC487_=_C587( C487 C587 ) C487_=_C588(</w:t>
      </w:r>
    </w:p>
    <w:p>
      <w:pPr>
        <w:pStyle w:val="PreformattedText"/>
        <w:bidi w:val="0"/>
        <w:spacing w:before="0" w:after="0"/>
        <w:jc w:val="left"/>
        <w:rPr/>
      </w:pPr>
      <w:r>
        <w:rPr/>
        <w:t xml:space="preserve"> </w:t>
      </w:r>
      <w:r>
        <w:rPr/>
        <w:t>C487 C588 ) C487_=_C590( C487 C590 ) C487_=_C591( C487 C591 ) C487_=_C592( C487 C592 ) C487_=_C593( C487 C593 ) \nC487_=_C594( C487 C594 ) C487_=_C595( C487 C595 ) C487_=_C596( C487 C596 ) C487_=_C597( C487 C597 ) C487_=_C598( C487 C598 ) C487_=_C599( C487 C599 ) \nC487_=_C600( C487 C600 ) C487_=_C601( C487 C601 ) C487_=_C602( C487 C602 ) C489_=_C490( C489 C490 ) C489_=_C492( C489 C492 ) C489_=_C510( C489 C510 ) \nC489_=_C530( C489 C530 ) C489_=_C549( C489 C549 ) C489_=_C568( C489 C568 ) C489_=_C586( C489 C586 ) C489_=_C603( C489 C603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489_=_C634( C489 C634 ) C490_=_C492( C490 C492 ) C490_=_C511( C490 C511 ) C490_=_C531( C490 C531 ) C490_=_C550( C490 C550 ) C490_=_C569( C490 C569 ) \nC490_=_C587( C490 C587 ) C490_=_C604( C490 C604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2_=_C513( C492 C513 ) C492_=_C552( C492 C552 ) \nC492_=_C571( C492 C571 ) C492_=_C606( C492 C606 ) C492_=_C622( C492 C622 ) C492_=_C635( C492 C635 ) C492_=_C649( C492 C649 ) C492_=_C663( C492 C663 ) \nC492_=_C664( C492 C664 ) C492_=_C665( C492 C665 ) C492_=_C666( C492 C666 ) C492_=_C667( C492 C667 ) C492_=_C668( C492 C668 ) C492_=_C669( C492 C669 ) \nC492_=_C670( C492 C670 ) C492_=_C671( C492 C671 ) C492_=_C672( C492 C672 ) C492_=_C673( C492 C673 ) C492_=_C674( C492 C674 ) C510_=_C511( C510 C511 ) \nC510_=_C513( C510 C513 ) C510_=_C530( C510 C530 ) C510_=_C549( C510 C549 ) C510_=_C568( C510 C568 ) C510_=_C586( C510 C586 ) C510_=_C603( C510 C603 ) \nC510_=_C621( C510 C621 ) C510_=_C622( C510 C622 ) C510_=_C623( C510 C623 ) C510_=_C624( C510 C624 ) C510_=_C625( C510 C625 ) C510_=_C626( C510 C626 ) \nC510_=_C627( C510 C627 ) C510_=_C628( C510 C628 ) C510_=_C629( C510 C629 ) C510_=_C630( C510 C630 ) C510_=_C631( C510 C631 ) C510_=_C632( C510 C632 ) \nC510_=_C633( C510 C633 ) C510_=_C634( C510 C634 ) C511_=_C513( C511 C513 ) C511_=_C531( C511 C531 ) C511_=_C550( C511 C550 ) C511_=_C569( C511 C569 ) \nC511_=_C587( C511 C587 ) C511_=_C604( C511 C604 ) C511_=_C635( C511 C635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13_=_C552( C513 C552 ) C513_=_C571( C513 C571 ) \nC513_=_C606( C513 C606 ) C513_=_C622( C513 C622 ) C513_=_C635( C513 C635 ) C513_=_C649( C513 C649 ) C513_=_C663( C513 C663 ) C513_=_C664( C513 C664 ) \nC513_=_C665( C513 C665 ) C513_=_C666( C513 C666 ) C513_=_C667( C513 C667 ) C513_=_C668( C513 C668 ) C513_=_C669( C513 C669 ) C513_=_C670( C513 C670 ) \nC513_=_C671( C513 C671 ) C513_=_C672( C513 C672 ) C513_=_C673( C513 C673 ) C513_=_C674( C513 C674 ) C530_=_C531( C530 C531 ) C530_=_C549( C530 C549 ) \nC530_=_C568( C530 C568 ) C530_=_C586( C530 C586 ) C530_=_C603( C530 C603 ) C530_=_C621( C530 C621 ) C530_=_C622( C530 C622 ) C530_=_C623( C530 C623 ) \nC530_=_C624( C530 C624 ) C530_=_C625( C530 C625 ) C530_=_C626( C530 C626 ) C530_=_C627( C530 C627 ) C530_=_C628( C530 C628 ) C530_=_C629( C530 C629 ) \nC530_=_C630( C530 C630 ) C530_=_C631( C530 C631 ) C530_=_C632( C530 C632 ) C530_=_C633( C530 C633 ) C530_=_C634( C530 C634 ) C531_=_C550( C531 C550 ) \nC531_=_C569( C531 C569 ) C531_=_C587( C531 C587 ) C531_=_C604( C531 C604 ) C531_=_C635( C531 C635 ) C531_=_C636( C531 C636 ) C531_=_C637( C531 C637 ) \nC531_=_C638( C531 C638 ) C531_=_C639( C531 C639 ) C531_=_C640( C531 C640 ) C531_=_C641( C531 C641 ) C531_=_C642( C531 C642 ) C531_=_C643( C531 C643 ) \nC531_=_C644( C531 C644 ) C531_=_C645( C531 C645 ) C531_=_C646( C531 C646 ) C531_=_C647( C531 C647 ) C531_=_C648( C531 C648 ) C547_=_C549( C547 C549 ) \nC547_=_C550( C547 C550 ) C547_=_C552( C547 C552 ) C547_=_C566( C547 C566 ) C547_=_C585( C547 C585 ) C547_=_C586( C547 C586 ) C547_=_C587( C547 C587 ) \nC547_=_C588( C547 C588 ) C547_=_C590( C547 C590 ) C547_=_C591( C547 C591 ) C547_=_C592( C547 C592 ) C547_=_C593( C547 C593 ) C547_=_C594( C547 C594 ) \nC547_=_C595( C547 C595 ) C547_=_C596( C547 C596 ) C547_=_C597( C547 C597 ) C547_=_C598( C547 C598 ) C547_=_C599( C547 C599 ) C547_=_C600( C547 C600 ) \nC547_=_C601( C547 C601 ) C547_=_C602( C547 C602 ) C549_=_C550( C549 C550 ) C549_=_C552( C549 C552 ) C549_=_C568( C549 C568 ) C549_=_C586( C549 C586 ) \nC549_=_C603( C549 C603 ) C549_=_C621( C549 C621 ) C549_=_C622( C549 C622 ) C549_=_C623( C549 C623 ) C549_=_C624( C549 C624 ) C549_=_C625( C549 C625 ) \nC549_=_C626( C549 C626 ) C549_=_C627( C549 C627 ) C549_=_C628( C549 C628 ) C549_=_C629( C549 C629 ) C549_=_C630( C549 C630 ) C549_=_C631( C549 C631 ) \nC549_=_C632( C549 C632 ) C549_=_C633( C549 C633 ) C549_=_C634( C549 C634 ) C550_=_C552( C550 C552 ) C550_=_C569( C550 C569 ) C550_=_C587( C550 C587 ) \nC550_=_C604( C550 C604 ) C550_=_C635( C550 C635 ) C550_=_C636( C550 C636 ) C550_=_C637( C550 C637 ) C550_=_C638( C550 C638 ) C550_=_C639( C550 C639 ) \nC550_=_C640( C550 C640 ) C550_=_C641( C550 C641 ) C550_=_C642( C550 C642 ) C550_=_C643( C550 C643 ) C550_=_C644( C550 C644 ) C550_=_C645( C550 C645 ) \nC550_=_C646( C550 C646 ) C550_=_C647( C550 C647 ) C550_=_C648( C550 C648 ) C552_=_C571( C552 C571 ) C552_=_C606( C552 C606 ) C552_=_C622( C552 C622 ) \nC552_=_C635( C552 C635 ) C552_=_C649( C552 C649 ) C552_=_C663( C552 C663 ) C552_=_C664( C552 C664 ) C552_=_C665( C552 C665 ) C552_=_C666( C552 C666 ) \nC552_=_C667( C552 C667 ) C552_=_C668( C552 C668 ) C552_=_C669( C552 C669 ) C552_=_C670( C552 C670 ) C552_=_C671( C552 C671 ) C552_=_C672( C552 C672 ) \nC552_=_C673( C552 C673 ) C552_=_C674( C552 C674 ) C566_=_C568( C566 C568 ) C566_=_C569( C566 C569 ) C566_=_C571( C566 C571 ) C566_=_C585( C566 C585 ) \nC566_=_C586( C566 C586 ) C566_=_C587( C566 C587 ) C566_=_C588( C566 C588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8_=_C569( C568 C569 ) C568_=_C571( C568 C571 ) \nC568_=_C586( C568 C586 ) C568_=_C603( C568 C603 ) C568_=_C621( C568 C621 ) C568_=_C622( C568 C622 ) C568_=_C623( C568 C623 ) C568_=_C624( C568 C624 ) \nC568_=_C625( C568 C625 ) C568_=_C626( C568 C626 ) C568_=_C627( C568 C627 ) C568_=_C628( C568 C628 ) C568_=_C629( C568 C629 ) C568_=_C630( C568 C630 ) \nC568_=_C631( C568 C631 ) C568_=_C632( C568 C632 ) C568_=_C633( C568 C633 ) C568_=_C634( C568 C634 ) C569_=_C571( C569 C571 ) C569_=_C587( C569 C587 ) \nC569_=_C604( C569 C604 ) C569_=_C635( C569 C635 ) C569_=_C636( C569 C636 ) C569_=_C637( C569 C637 ) C569_=_C638( C569 C638 ) C569_=_C639( C569 C639 ) \nC569_=_C640( C569 C640 ) C569_=_C641( C569 C641 ) C569_=_C642( C569 C642 ) C569_=_C643( C569 C643 ) C569_=_C644( C569 C644 ) C569_=_C645( C569 C645 ) \nC569_=_C646( C569 C646 ) C569_=_C647( C569 C647 ) C569_=_C648( C569 C648 ) C571_=_C606( C571 C606 ) C571_=_C622( C571 C622 ) C571_=_C635( C571 C635 ) \nC571_=_C649( C571 C649 ) C571_=_C663( C571 C663 ) C571_=_C664( C571 C664 ) C571_=_C665( C571 C665 ) C571_=_C666( C571 C666 ) C571_=_C667( C571 C667 ) \nC571_=_C668( C571 C668 ) C571_=_C669( C571 C669 ) C571_=_C670( C571 C670 ) C571_=_C671( C571 C671 ) C571_=_C672( C571 C672 ) C571_=_C673( C571 C673 ) \nC571_=_C674( C571 C674 ) C585_=_C586( C585 C586 ) C585_=_C587( C585 C587 ) C585_=_C588( C585 C588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4( C585 C604 ) C585_=_C606( C585 C606 ) C586_=_C587( C586 C587 ) C586_=_C588( C586 C588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21( C586 C621 ) C586_=_C622( C586 C622 ) C586_=_C623( C586 C623 ) C586_=_C624( C586 C624 ) C586_=_C625( C586 C625 ) C586_=_C626( C586 C626 ) \nC586_=_C627( C586 C627 ) C586_=_C628( C586 C628 ) C586_=_C629( C586 C629 ) C586_=_C630( C586 C630 ) C586_=_C631( C586 C631 ) C586_=_C632( C586 C632 ) \nC586_=_C633( C586 C633 ) C586_=_C634( C586 C634 ) C587_=_C588( C587 C588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4( C587 C604 ) C587_=_C635( C587 C635 ) \nC587_=_C636( C587 C636 ) C587_=_C637( C587 C637 ) C587_=_C638( C587 C638 ) C587_=_C639( C587 C639 ) C587_=_C640( C587 C640 ) C587_=_C641( C587 C641 ) \nC587_=_C642( C587 C642 ) C587_=_C643( C587 C643 ) C587_=_C644(</w:t>
      </w:r>
    </w:p>
    <w:p>
      <w:pPr>
        <w:pStyle w:val="PreformattedText"/>
        <w:bidi w:val="0"/>
        <w:spacing w:before="0" w:after="0"/>
        <w:jc w:val="left"/>
        <w:rPr/>
      </w:pPr>
      <w:r>
        <w:rPr/>
        <w:t xml:space="preserve"> </w:t>
      </w:r>
      <w:r>
        <w:rPr/>
        <w:t>C587 C644 ) C587_=_C645( C587 C645 ) C587_=_C646( C587 C646 ) C587_=_C647( C587 C647 ) \nC587_=_C648( C587 C648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21( C588 C621 ) C588_=_C649( C588 C649 ) C590_=_C591( C590 C591 ) C590_=_C592( C590 C592 ) \nC590_=_C593( C590 C593 ) C590_=_C594( C590 C594 ) C590_=_C595( C590 C595 ) C590_=_C596( C590 C596 ) C590_=_C597( C590 C597 ) C590_=_C598( C590 C598 ) \nC590_=_C599( C590 C599 ) C590_=_C600( C590 C600 ) C590_=_C601( C590 C601 ) C590_=_C602( C590 C602 ) C590_=_C623( C590 C623 ) C590_=_C636( C590 C636 ) \nC590_=_C663( C590 C663 ) C591_=_C592( C591 C592 ) C591_=_C593( C591 C593 ) C591_=_C594( C591 C594 ) C591_=_C595( C591 C595 ) C591_=_C596( C591 C596 ) \nC591_=_C597( C591 C597 ) C591_=_C598( C591 C598 ) C591_=_C599( C591 C599 ) C591_=_C600( C591 C600 ) C591_=_C601( C591 C601 ) C591_=_C602( C591 C602 ) \nC591_=_C624( C591 C624 ) C591_=_C637( C591 C637 ) C591_=_C664( C591 C664 ) C592_=_C593( C592 C593 ) C592_=_C594( C592 C594 ) C592_=_C595( C592 C595 ) \nC592_=_C596( C592 C596 ) C592_=_C597( C592 C597 ) C592_=_C598( C592 C598 ) C592_=_C599( C592 C599 ) C592_=_C600( C592 C600 ) C592_=_C601( C592 C601 ) \nC592_=_C602( C592 C602 ) C592_=_C625( C592 C625 ) C592_=_C638( C592 C638 ) C592_=_C665( C592 C665 ) C593_=_C594( C593 C594 ) C593_=_C595( C593 C595 ) \nC593_=_C596( C593 C596 ) C593_=_C597( C593 C597 ) C593_=_C598( C593 C598 ) C593_=_C599( C593 C599 ) C593_=_C600( C593 C600 ) C593_=_C601( C593 C601 ) \nC593_=_C602( C593 C602 ) C593_=_C626( C593 C626 ) C593_=_C639( C593 C639 ) C593_=_C666( C593 C666 ) C594_=_C595( C594 C595 ) C594_=_C596( C594 C596 ) \nC594_=_C597( C594 C597 ) C594_=_C598( C594 C598 ) C594_=_C599( C594 C599 ) C594_=_C600( C594 C600 ) C594_=_C601( C594 C601 ) C594_=_C602( C594 C602 ) \nC594_=_C627( C594 C627 ) C594_=_C640( C594 C640 ) C594_=_C667( C594 C667 ) C595_=_C596( C595 C596 ) C595_=_C597( C595 C597 ) C595_=_C598( C595 C598 ) \nC595_=_C599( C595 C599 ) C595_=_C600( C595 C600 ) C595_=_C601( C595 C601 ) C595_=_C602( C595 C602 ) C595_=_C641( C595 C641 ) C595_=_C668( C595 C668 ) \nC596_=_C597( C596 C597 ) C596_=_C598( C596 C598 ) C596_=_C599( C596 C599 ) C596_=_C600( C596 C600 ) C596_=_C601( C596 C601 ) C596_=_C602( C596 C602 ) \nC596_=_C628( C596 C628 ) C596_=_C642( C596 C642 ) C596_=_C669( C596 C669 ) C597_=_C598( C597 C598 ) C597_=_C599( C597 C599 ) C597_=_C600( C597 C600 ) \nC597_=_C601( C597 C601 ) C597_=_C602( C597 C602 ) C597_=_C629( C597 C629 ) C597_=_C643( C597 C643 ) C597_=_C670( C597 C670 ) C598_=_C599( C598 C599 ) \nC598_=_C600( C598 C600 ) C598_=_C601( C598 C601 ) C598_=_C602( C598 C602 ) C598_=_C630( C598 C630 ) C598_=_C644( C598 C644 ) C598_=_C671( C598 C671 ) \nC599_=_C600( C599 C600 ) C599_=_C601( C599 C601 ) C599_=_C602( C599 C602 ) C599_=_C631( C599 C631 ) C599_=_C645( C599 C645 ) C599_=_C672( C599 C672 ) \nC600_=_C601( C600 C601 ) C600_=_C602( C600 C602 ) C600_=_C632( C600 C632 ) C600_=_C646( C600 C646 ) C600_=_C673( C600 C673 ) C601_=_C602( C601 C602 ) \nC601_=_C633( C601 C633 ) C601_=_C647( C601 C647 ) C602_=_C634( C602 C634 ) C602_=_C648( C602 C648 ) C602_=_C674( C602 C674 ) C603_=_C604( C603 C604 ) \nC603_=_C606( C603 C606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4_=_C606( C604 C606 ) C604_=_C635( C604 C635 ) C604_=_C636( C604 C636 ) \nC604_=_C637( C604 C637 ) C604_=_C638( C604 C638 ) C604_=_C639( C604 C639 ) C604_=_C640( C604 C640 ) C604_=_C641( C604 C641 ) C604_=_C642( C604 C642 ) \nC604_=_C643( C604 C643 ) C604_=_C644( C604 C644 ) C604_=_C645( C604 C645 ) C604_=_C646( C604 C646 ) C604_=_C647( C604 C647 ) C604_=_C648( C604 C648 ) \nC606_=_C622( C606 C622 ) C606_=_C635( C606 C635 ) C606_=_C649( C606 C649 ) C606_=_C663( C606 C663 ) C606_=_C664( C606 C664 ) C606_=_C665( C606 C665 ) \nC606_=_C666( C606 C666 ) C606_=_C667( C606 C667 ) C606_=_C668( C606 C668 ) C606_=_C669( C606 C669 ) C606_=_C670( C606 C670 ) C606_=_C671( C606 C671 ) \nC606_=_C672( C606 C672 ) C606_=_C673( C606 C673 ) C606_=_C674( C606 C674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49( C621 C64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49( C622 C649 ) C622_=_C663( C622 C663 ) C622_=_C664( C622 C664 ) C622_=_C665( C622 C665 ) C622_=_C666( C622 C666 ) C622_=_C667( C622 C667 ) \nC622_=_C668( C622 C668 ) C622_=_C669( C622 C669 ) C622_=_C670( C622 C670 ) C622_=_C671( C622 C671 ) C622_=_C672( C622 C672 ) C622_=_C673( C622 C673 ) \nC622_=_C674( C622 C674 ) C623_=_C624( C623 C624 ) C623_=_C625( C623 C625 ) C623_=_C626( C623 C626 ) C623_=_C627( C623 C627 ) C623_=_C628( C623 C628 ) \nC623_=_C629( C623 C629 ) C623_=_C630( C623 C630 ) C623_=_C631( C623 C631 ) C623_=_C632( C623 C632 ) C623_=_C633( C623 C633 ) C623_=_C634( C623 C634 ) \nC623_=_C636( C623 C636 ) C623_=_C663( C623 C663 ) C624_=_C625( C624 C625 ) C624_=_C626( C624 C626 ) C624_=_C627( C624 C627 ) C624_=_C628( C624 C628 ) \nC624_=_C629( C624 C629 ) C624_=_C630( C624 C630 ) C624_=_C631( C624 C631 ) C624_=_C632( C624 C632 ) C624_=_C633( C624 C633 ) C624_=_C634( C624 C634 ) \nC624_=_C637( C624 C637 ) C624_=_C664( C624 C664 ) C625_=_C626( C625 C626 ) C625_=_C627( C625 C627 ) C625_=_C628( C625 C628 ) C625_=_C629( C625 C629 ) \nC625_=_C630( C625 C630 ) C625_=_C631( C625 C631 ) C625_=_C632( C625 C632 ) C625_=_C633( C625 C633 ) C625_=_C634( C625 C634 ) C625_=_C638( C625 C638 ) \nC625_=_C665( C625 C665 ) C626_=_C627( C626 C627 ) C626_=_C628( C626 C628 ) C626_=_C629( C626 C629 ) C626_=_C630( C626 C630 ) C626_=_C631( C626 C631 ) \nC626_=_C632( C626 C632 ) C626_=_C633( C626 C633 ) C626_=_C634( C626 C634 ) C626_=_C639( C626 C639 ) C626_=_C666( C626 C666 ) C627_=_C628( C627 C628 ) \nC627_=_C629( C627 C629 ) C627_=_C630( C627 C630 ) C627_=_C631( C627 C631 ) C627_=_C632( C627 C632 ) C627_=_C633( C627 C633 ) C627_=_C634( C627 C634 ) \nC627_=_C640( C627 C640 ) C627_=_C667( C627 C667 ) C628_=_C629( C628 C629 ) C628_=_C630( C628 C630 ) C628_=_C631( C628 C631 ) C628_=_C632( C628 C632 ) \nC628_=_C633( C628 C633 ) C628_=_C634( C628 C634 ) C628_=_C642( C628 C642 ) C628_=_C669( C628 C669 ) C629_=_C630( C629 C630 ) C629_=_C631( C629 C631 ) \nC629_=_C632( C629 C632 ) C629_=_C633( C629 C633 ) C629_=_C634( C629 C634 ) C629_=_C643( C629 C643 ) C629_=_C670( C629 C670 ) C630_=_C631( C630 C631 ) \nC630_=_C632( C630 C632 ) C630_=_C633( C630 C633 ) C630_=_C634( C630 C634 ) C630_=_C644( C630 C644 ) C630_=_C671( C630 C671 ) C631_=_C632( C631 C632 ) \nC631_=_C633( C631 C633 ) C631_=_C634( C631 C634 ) C631_=_C645( C631 C645 ) C631_=_C672( C631 C672 ) C632_=_C633( C632 C633 ) C632_=_C634( C632 C634 ) \nC632_=_C646( C632 C646 ) C632_=_C673( C632 C673 ) C633_=_C634( C633 C634 ) C633_=_C647( C633 C647 ) C634_=_C648( C634 C648 ) C634_=_C674( C634 C674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63( C635 C663 ) C635_=_C664( C635 C664 ) C635_=_C665( C635 C665 ) C635_=_C666( C635 C666 ) \nC635_=_C667( C635 C667 ) C635_=_C668( C635 C668 ) C635_=_C669( C635 C669 ) C635_=_C670( C635 C670 ) C635_=_C671( C635 C671 ) C635_=_C672( C635 C672 ) \nC635_=_C673( C635 C673 ) C635_=_C674( C635 C674 ) C636_=_C637( C636 C637 ) C636_=_C638( C636 C638 ) C636_=_C639( C636 C639 ) C636_=_C640( C636 C640 ) \nC636_=_C641( C636 C641 ) C636_=_C642( C636 C642 ) C636_=_C643( C636 C643 ) C636_=_C644( C636 C644 ) C636_=_C645( C636 C645 ) C636_=_C646( C636 C646 ) \nC636_=_C647( C636 C647 ) C636_=_C648( C636 C648 ) C636_=_C663( C636 C663 ) C637_=_C638( C637 C638 ) C637_=_C639( C637 C639 ) C637_=_C640( C637 C640 ) \nC637_=_C641( C637 C641 ) C637_=_C642( C637 C642 ) C637_=_C643( C637 C643 ) C637_=_C644( C637 C644 ) C637_=_C645( C637 C645 ) C637_=_C646( C637 C646 ) \nC637_=_C647( C637 C647 ) C637_=_C648( C637 C648 ) C637_=_C664( C637 C664 ) C638_=_C639( C638 C639 ) C638_=_C640( C638 C640 ) C638_=_C641( C638 C641 ) \nC638_=_C642( C638 C642 ) C638_=_C643( C638 C643 ) C638_=_C644( C638 C644 ) C638_=_C645( C638 C645 ) C638_=_C646( C638 C646 ) C638_=_C647( C638 C647 ) \nC638_=_C648( C638 C648 ) C638_=_C665( C638 C665 ) C639_=_C640( C639 C640 ) C639_=_C641( C639 C641 ) C639_=_C642( C639 C642 ) C639_=_C643( C639 C643 ) \nC639_=_C644( C639 C644 ) C639_=_C645( C639 C645 ) C639_=_C646( C639 C646 ) C639_=_C647( C639 C647 ) C639_=_C648( C639 C648 ) C639_=_C666( C639 C666 ) \nC640_=_C641( C640 C641 ) C640_=_C642( C640 C642 ) C640_=_C643( C640 C643 ) C640_=_C644( C640 C644 ) C640_=_C645( C640 C645 ) C640_=_C646( C640 C646 ) \nC640_=_C647( C640 C647 ) C640_=_C648( C640 C648 ) C640_=_C667( C640 C667 ) C641_=_C642(</w:t>
      </w:r>
    </w:p>
    <w:p>
      <w:pPr>
        <w:pStyle w:val="PreformattedText"/>
        <w:bidi w:val="0"/>
        <w:spacing w:before="0" w:after="0"/>
        <w:jc w:val="left"/>
        <w:rPr/>
      </w:pPr>
      <w:r>
        <w:rPr/>
        <w:t xml:space="preserve"> </w:t>
      </w:r>
      <w:r>
        <w:rPr/>
        <w:t>C641 C642 ) C641_=_C643( C641 C643 ) C641_=_C644( C641 C644 ) \nC641_=_C645( C641 C645 ) C641_=_C646( C641 C646 ) C641_=_C647( C641 C647 ) C641_=_C648( C641 C648 ) C641_=_C668( C641 C668 ) C642_=_C643( C642 C643 ) \nC642_=_C644( C642 C644 ) C642_=_C645( C642 C645 ) C642_=_C646( C642 C646 ) C642_=_C647( C642 C647 ) C642_=_C648( C642 C648 ) C642_=_C669( C642 C669 ) \nC643_=_C644( C643 C644 ) C643_=_C645( C643 C645 ) C643_=_C646( C643 C646 ) C643_=_C647( C643 C647 ) C643_=_C648( C643 C648 ) C643_=_C670( C643 C670 ) \nC644_=_C645( C644 C645 ) C644_=_C646( C644 C646 ) C644_=_C647( C644 C647 ) C644_=_C648( C644 C648 ) C644_=_C671( C644 C671 ) C645_=_C646( C645 C646 ) \nC645_=_C647( C645 C647 ) C645_=_C648( C645 C648 ) C645_=_C672( C645 C672 ) C646_=_C647( C646 C647 ) C646_=_C648( C646 C648 ) C646_=_C673( C646 C673 ) \nC647_=_C648( C647 C648 ) C648_=_C674( C648 C674 ) C649_=_C663( C649 C663 ) C649_=_C664( C649 C664 ) C649_=_C665( C649 C665 ) C649_=_C666( C649 C666 ) \nC649_=_C667( C649 C667 ) C649_=_C668( C649 C668 ) C649_=_C669( C649 C669 ) C649_=_C670( C649 C670 ) C649_=_C671( C649 C671 ) C649_=_C672( C649 C672 ) \nC649_=_C673( C649 C673 ) C649_=_C674( C649 C674 ) C663_=_C664( C663 C664 ) C663_=_C665( C663 C665 ) C663_=_C666( C663 C666 ) C663_=_C667( C663 C667 ) \nC663_=_C668( C663 C668 ) C663_=_C669( C663 C669 ) C663_=_C670( C663 C670 ) C663_=_C671( C663 C671 ) C663_=_C672( C663 C672 ) C663_=_C673( C663 C673 ) \nC663_=_C674( C663 C674 ) C664_=_C665( C664 C665 ) C664_=_C666( C664 C666 ) C664_=_C667( C664 C667 ) C664_=_C668( C664 C668 ) C664_=_C669( C664 C669 ) \nC664_=_C670( C664 C670 ) C664_=_C671( C664 C671 ) C664_=_C672( C664 C672 ) C664_=_C673( C664 C673 ) C664_=_C674( C664 C674 ) C665_=_C666( C665 C666 ) \nC665_=_C667( C665 C667 ) C665_=_C668( C665 C668 ) C665_=_C669( C665 C669 ) C665_=_C670( C665 C670 ) C665_=_C671( C665 C671 ) C665_=_C672( C665 C672 ) \nC665_=_C673( C665 C673 ) C665_=_C674( C665 C674 ) C666_=_C667( C666 C667 ) C666_=_C668( C666 C668 ) C666_=_C669( C666 C669 ) C666_=_C670( C666 C670 ) \nC666_=_C671( C666 C671 ) C666_=_C672( C666 C672 ) C666_=_C673( C666 C673 ) C666_=_C674( C666 C674 ) C667_=_C668( C667 C668 ) C667_=_C669( C667 C669 ) \nC667_=_C670( C667 C670 ) C667_=_C671( C667 C671 ) C667_=_C672( C667 C672 ) C667_=_C673( C667 C673 ) C667_=_C674( C667 C674 ) C668_=_C669( C668 C669 ) \nC668_=_C670( C668 C670 ) C668_=_C671( C668 C671 ) C668_=_C672( C668 C672 ) C668_=_C673( C668 C673 ) C668_=_C674( C668 C674 ) C669_=_C670( C669 C670 ) \nC669_=_C671( C669 C671 ) C669_=_C672( C669 C672 ) C669_=_C673( C669 C673 ) C669_=_C674( C669 C674 ) C670_=_C671( C670 C671 ) C670_=_C672( C670 C672 ) \nC670_=_C673( C670 C673 ) C670_=_C674( C670 C674 ) C671_=_C672( C671 C672 ) C671_=_C673( C671 C673 ) C671_=_C674( C671 C674 ) C672_=_C673( C672 C673 ) \nC672_=_C674( C672 C674 ) C673_=_C674( C673 C674 ) "];9-&gt;18[label="136: C18 C20 C21 C23 C56 \nC58 C59 C61 C92 C94 C95 \nC97 C128 C130 C131 C133 C161 \nC163 C165 C194 C196 C198 C226 \nC228 C229 C231 C258 C260 C261 \nC263 C288 C290 C291 C293 C317 \nC319 C320 C322 C340 C341 C342 \nC344 C366 C368 C369 C371 C393 \nC395 C396 C398 C419 C421 C422 \nC424 C443 C445 C446 C448 C467 \nC469 C470 C472 C487 C489 C490 \nC492 C510 C511 C513 C530 C531 \nC547 C549 C550 C552 C566 C568 \nC569 C571 C585 C588 C590 C591 \nC592 C593 C594 C595 C596 C597 \nC598 C599 C600 C601 C602 C603 \nC604 C606 C621 C623 C624 C625 \nC626 C627 C628 C629 C630 C631 \nC632 C633 C634 C636 C637 C638 \nC639 C640 C641 C642 C643 C644 \nC645 C646 C647 C648 C649 C663 \nC664 C665 C666 C667 C668 C669 \nC670 C671 C672 C673 C674 \n2437: C18_=_C20 ,C18_=_C21 ,C18_=_C23 ,C18_=_C56 ,C18_=_C92 ,\nC18_=_C128 ,C18_=_C161 ,C18_=_C194 ,C18_=_C226 ,C18_=_C258 ,C18_=_C288 ,\nC18_=_C317 ,C18_=_C340 ,C18_=_C366 ,C18_=_C393 ,C18_=_C419 ,C18_=_C443 ,\nC18_=_C467 ,C18_=_C487 ,C18_=_C547 ,C18_=_C566 ,C18_=_C585 ,C18_=_C588 ,\nC18_=_C590 ,C18_=_C591 ,C18_=_C592 ,C18_=_C593 ,C18_=_C594 ,C18_=_C595 ,\nC18_=_C596 ,C18_=_C597 ,C18_=_C598 ,C18_=_C599 ,C18_=_C600 ,C18_=_C601 ,\nC18_=_C602 ,C20_=_C21 ,C20_=_C23 ,C20_=_C58 ,C20_=_C94 ,C20_=_C130 ,\nC20_=_C163 ,C20_=_C228 ,C20_=_C260 ,C20_=_C290 ,C20_=_C319 ,C20_=_C341 ,\nC20_=_C368 ,C20_=_C395 ,C20_=_C421 ,C20_=_C445 ,C20_=_C469 ,C20_=_C489 ,\nC20_=_C510 ,C20_=_C530 ,C20_=_C549 ,C20_=_C568 ,C20_=_C603 ,C20_=_C621 ,\nC20_=_C623 ,C20_=_C624 ,C20_=_C625 ,C20_=_C626 ,C20_=_C627 ,C20_=_C628 ,\nC20_=_C629 ,C20_=_C630 ,C20_=_C631 ,C20_=_C632 ,C20_=_C633 ,C20_=_C634 ,\nC21_=_C23 ,C21_=_C59 ,C21_=_C95 ,C21_=_C131 ,C21_=_C196 ,C21_=_C229 ,\nC21_=_C261 ,C21_=_C291 ,C21_=_C320 ,C21_=_C342 ,C21_=_C369 ,C21_=_C396 ,\nC21_=_C422 ,C21_=_C446 ,C21_=_C470 ,C21_=_C490 ,C21_=_C511 ,C21_=_C531 ,\nC21_=_C550 ,C21_=_C569 ,C21_=_C604 ,C21_=_C636 ,C21_=_C637 ,C21_=_C638 ,\nC21_=_C639 ,C21_=_C640 ,C21_=_C641 ,C21_=_C642 ,C21_=_C643 ,C21_=_C644 ,\nC21_=_C645 ,C21_=_C646 ,C21_=_C647 ,C21_=_C648 ,C23_=_C61 ,C23_=_C97 ,\nC23_=_C133 ,C23_=_C165 ,C23_=_C198 ,C23_=_C231 ,C23_=_C263 ,C23_=_C293 ,\nC23_=_C322 ,C23_=_C344 ,C23_=_C371 ,C23_=_C398 ,C23_=_C424 ,C23_=_C448 ,\nC23_=_C472 ,C23_=_C492 ,C23_=_C513 ,C23_=_C552 ,C23_=_C571 ,C23_=_C606 ,\nC23_=_C649 ,C23_=_C663 ,C23_=_C664 ,C23_=_C665 ,C23_=_C666 ,C23_=_C667 ,\nC23_=_C668 ,C23_=_C669 ,C23_=_C670 ,C23_=_C671 ,C23_=_C672 ,C23_=_C673 ,\nC23_=_C674 ,C56_=_C58 ,C56_=_C59 ,C56_=_C61 ,C56_=_C92 ,C56_=_C128 ,\nC56_=_C161 ,C56_=_C194 ,C56_=_C226 ,C56_=_C258 ,C56_=_C288 ,C56_=_C317 ,\nC56_=_C340 ,C56_=_C366 ,C56_=_C393 ,C56_=_C419 ,C56_=_C443 ,C56_=_C467 ,\nC56_=_C487 ,C56_=_C547 ,C56_=_C566 ,C56_=_C585 ,C56_=_C588 ,C56_=_C590 ,\nC56_=_C591 ,C56_=_C592 ,C56_=_C593 ,C56_=_C594 ,C56_=_C595 ,C56_=_C596 ,\nC56_=_C597 ,C56_=_C598 ,C56_=_C599 ,C56_=_C600 ,C56_=_C601 ,C56_=_C602 ,\nC58_=_C59 ,C58_=_C61 ,C58_=_C94 ,C58_=_C130 ,C58_=_C163 ,C58_=_C228 ,\nC58_=_C260 ,C58_=_C290 ,C58_=_C319 ,C58_=_C341 ,C58_=_C368 ,C58_=_C395 ,\nC58_=_C421 ,C58_=_C445 ,C58_=_C469 ,C58_=_C489 ,C58_=_C510 ,C58_=_C530 ,\nC58_=_C549 ,C58_=_C568 ,C58_=_C603 ,C58_=_C621 ,C58_=_C623 ,C58_=_C624 ,\nC58_=_C625 ,C58_=_C626 ,C58_=_C627 ,C58_=_C628 ,C58_=_C629 ,C58_=_C630 ,\nC58_=_C631 ,C58_=_C632 ,C58_=_C633 ,C58_=_C634 ,C59_=_C61 ,C59_=_C95 ,\nC59_=_C131 ,C59_=_C196 ,C59_=_C229 ,C59_=_C261 ,C59_=_C291 ,C59_=_C320 ,\nC59_=_C342 ,C59_=_C369 ,C59_=_C396 ,C59_=_C422 ,C59_=_C446 ,C59_=_C470 ,\nC59_=_C490 ,C59_=_C511 ,C59_=_C531 ,C59_=_C550 ,C59_=_C569 ,C59_=_C604 ,\nC59_=_C636 ,C59_=_C637 ,C59_=_C638 ,C59_=_C639 ,C59_=_C640 ,C59_=_C641 ,\nC59_=_C642 ,C59_=_C643 ,C59_=_C644 ,C59_=_C645 ,C59_=_C646 ,C59_=_C647 ,\nC59_=_C648 ,C61_=_C97 ,C61_=_C133 ,C61_=_C165 ,C61_=_C198 ,C61_=_C231 ,\nC61_=_C263 ,C61_=_C293 ,C61_=_C322 ,C61_=_C344 ,C61_=_C371 ,C61_=_C398 ,\nC61_=_C424 ,C61_=_C448 ,C61_=_C472 ,C61_=_C492 ,C61_=_C513 ,C61_=_C552 ,\nC61_=_C571 ,C61_=_C606 ,C61_=_C649 ,C61_=_C663 ,C61_=_C664 ,C61_=_C665 ,\nC61_=_C666 ,C61_=_C667 ,C61_=_C668 ,C61_=_C669 ,C61_=_C670 ,C61_=_C671 ,\nC61_=_C672 ,C61_=_C673 ,C61_=_C674 ,C92_=_C94 ,C92_=_C95 ,C92_=_C97 ,\nC92_=_C128 ,C92_=_C161 ,C92_=_C194 ,C92_=_C226 ,C92_=_C258 ,C92_=_C288 ,\nC92_=_C317 ,C92_=_C340 ,C92_=_C366 ,C92_=_C393 ,C92_=_C419 ,C92_=_C443 ,\nC92_=_C467 ,C92_=_C487 ,C92_=_C547 ,C92_=_C566 ,C92_=_C585 ,C92_=_C588 ,\nC92_=_C590 ,C92_=_C591 ,C92_=_C592 ,C92_=_C593 ,C92_=_C594 ,C92_=_C595 ,\nC92_=_C596 ,C92_=_C597 ,C92_=_C598 ,C92_=_C599 ,C92_=_C600 ,C92_=_C601 ,\nC92_=_C602 ,C94_=_C95 ,C94_=_C97 ,C94_=_C130 ,C94_=_C163 ,C94_=_C228 ,\nC94_=_C260 ,C94_=_C290 ,C94_=_C319 ,C94_=_C341 ,C94_=_C368 ,C94_=_C395 ,\nC94_=_C421 ,C94_=_C445 ,C94_=_C469 ,C94_=_C489 ,C94_=_C510 ,C94_=_C530 ,\nC94_=_C549 ,C94_=_C568 ,C94_=_C603 ,C94_=_C621 ,C94_=_C623 ,C94_=_C624 ,\nC94_=_C625 ,C94_=_C626 ,C94_=_C627 ,C94_=_C628 ,C94_=_C629 ,C94_=_C630 ,\nC94_=_C631 ,C94_=_C632 ,C94_=_C633 ,C94_=_C634 ,C95_=_C97 ,C95_=_C131 ,\nC95_=_C196 ,C95_=_C229 ,C95_=_C261 ,C95_=_C291 ,C95_=_C320 ,C95_=_C342 ,\nC95_=_C369 ,C95_=_C396 ,C95_=_C422 ,C95_=_C446 ,C95_=_C470 ,C95_=_C490 ,\nC95_=_C511 ,C95_=_C531 ,C95_=_C550 ,C95_=_C569 ,C95_=_C604 ,C95_=_C636 ,\nC95_=_C637 ,C95_=_C638 ,C95_=_C639 ,C95_=_C640 ,C95_=_C641 ,C95_=_C642 ,\nC95_=_C643 ,C95_=_C644 ,C95_=_C645 ,C95_=_C646 ,C95_=_C647 ,C95_=_C648 ,\nC97_=_C133 ,C97_=_C165 ,C97_=_C198 ,C97_=_C231 ,C97_=_C263 ,C97_=_C293 ,\nC97_=_C322 ,C97_=_C344 ,C97_=_C371 ,C97_=_C398 ,C97_=_C424 ,C97_=_C448 ,\nC97_=_C472 ,C97_=_C492 ,C97_=_C513 ,C97_=_C552 ,C97_=_C571 ,C97_=_C606 ,\nC97_=_C649 ,C97_=_C663 ,C97_=_C664 ,C97_=_C665 ,C97_=_C666 ,C97_=_C667 ,\nC97_=_C668 ,C97_=_C669 ,C97_=_C670 ,C97_=_C671 ,C97_=_C672 ,C97_=_C673 ,\nC97_=_C674 ,C128_=_C130 ,C128_=_C131 ,C128_=_C133 ,C128_=_C161 ,C128_=_C194 ,\nC128_=_C226 ,C128_=_C258 ,C128_=_C288 ,C128_=_C317 ,C128_=_C340 ,C128_=_C366 ,\nC128_=_C393 ,C128_=_C419 ,C128_=_C443 ,C128_=_C467 ,C128_=_C487 ,C128_=_C547 ,\nC128_=_C566 ,C128_=_C585 ,C128_=_C588 ,C128_=_C590 ,C128_=_C591 ,C128_=_C592 ,\nC128_=_C593 ,C128_=_C594 ,C128_=_C595 ,C128_=_C596 ,C128_=_C597 ,C128_=_C598 ,\nC128_=_C599 ,C128_=_C600 ,C128_=_C601 ,C128_=_C602 ,C130_=_C131 ,C130_=_C133 ,\nC130_=_C163 ,C130_=_C228 ,C130_=_C260 ,C130_=_C290 ,C130_=_C319 ,C130_=_C341 ,\nC130_=_C368 ,C130_=_C395 ,C130_=_C421 ,C130_=_C445 ,C130_=_C469 ,C130_=_C489 ,\nC130_=_C510 ,C130_=_C530 ,C130_=_C549 ,C130_=_C568 ,C130_=_C603 ,C130_=_C621 ,\nC130_=_C623 ,C130_=_C624 ,C130_=_C625 ,C130_=_C626 ,C130_=_C627 ,C130_=_C628 ,\nC130_=_C629 ,C130_=_C630 ,C130_=_C631 ,C130_=_C632 ,C130_=_C633 ,C130_=_C634 ,\nC131_=_C133 ,C131_=_C196 ,C131_=_C229 ,C131_=_C261 ,C131_=_C291 ,C131_=_C320 ,\nC131_=_C342 ,C131_=_C369 ,C131_=_C396 ,C131_=_C422 ,C131_=_C446 ,C131_=_C470 ,\nC131_=_C490 ,C131_=_C511 ,C131_=_C531 ,C131_=_C550 ,C131_=_C569 ,C131_=_C604 ,\nC131_=_C636 ,C131_=_C637 ,C131_=_C638 ,C131_=_C639 ,C131_=_C640 ,C131_=_C641 ,\nC131_=_C642 ,C131_=_C643 ,C131_=_C644 ,C131_=_C645 ,C131_=_C646 ,C131_=_C647 ,\nC131_=_C648 ,C133_=_C165 ,C133_=_C198 ,C133_=_C231 ,C133_=_C263 ,C133_=_C293 ,\nC133_=_C322 ,C133_=_C344 ,C133_=_C371</w:t>
      </w:r>
    </w:p>
    <w:p>
      <w:pPr>
        <w:pStyle w:val="PreformattedText"/>
        <w:bidi w:val="0"/>
        <w:spacing w:before="0" w:after="0"/>
        <w:jc w:val="left"/>
        <w:rPr/>
      </w:pPr>
      <w:r>
        <w:rPr/>
        <w:t xml:space="preserve"> </w:t>
      </w:r>
      <w:r>
        <w:rPr/>
        <w:t>,C133_=_C398 ,C133_=_C424 ,C133_=_C448 ,\nC133_=_C472 ,C133_=_C492 ,C133_=_C513 ,C133_=_C552 ,C133_=_C571 ,C133_=_C606 ,\nC133_=_C649 ,C133_=_C663 ,C133_=_C664 ,C133_=_C665 ,C133_=_C666 ,C133_=_C667 ,\nC133_=_C668 ,C133_=_C669 ,C133_=_C670 ,C133_=_C671 ,C133_=_C672 ,C133_=_C673 ,\nC133_=_C674 ,C161_=_C163 ,C161_=_C165 ,C161_=_C194 ,C161_=_C226 ,C161_=_C258 ,\nC161_=_C288 ,C161_=_C317 ,C161_=_C340 ,C161_=_C366 ,C161_=_C393 ,C161_=_C419 ,\nC161_=_C443 ,C161_=_C467 ,C161_=_C487 ,C161_=_C547 ,C161_=_C566 ,C161_=_C585 ,\nC161_=_C588 ,C161_=_C590 ,C161_=_C591 ,C161_=_C592 ,C161_=_C593 ,C161_=_C594 ,\nC161_=_C595 ,C161_=_C596 ,C161_=_C597 ,C161_=_C598 ,C161_=_C599 ,C161_=_C600 ,\nC161_=_C601 ,C161_=_C602 ,C163_=_C165 ,C163_=_C228 ,C163_=_C260 ,C163_=_C290 ,\nC163_=_C319 ,C163_=_C341 ,C163_=_C368 ,C163_=_C395 ,C163_=_C421 ,C163_=_C445 ,\nC163_=_C469 ,C163_=_C489 ,C163_=_C510 ,C163_=_C530 ,C163_=_C549 ,C163_=_C568 ,\nC163_=_C603 ,C163_=_C621 ,C163_=_C623 ,C163_=_C624 ,C163_=_C625 ,C163_=_C626 ,\nC163_=_C627 ,C163_=_C628 ,C163_=_C629 ,C163_=_C630 ,C163_=_C631 ,C163_=_C632 ,\nC163_=_C633 ,C163_=_C634 ,C165_=_C198 ,C165_=_C231 ,C165_=_C263 ,C165_=_C293 ,\nC165_=_C322 ,C165_=_C344 ,C165_=_C371 ,C165_=_C398 ,C165_=_C424 ,C165_=_C448 ,\nC165_=_C472 ,C165_=_C492 ,C165_=_C513 ,C165_=_C552 ,C165_=_C571 ,C165_=_C606 ,\nC165_=_C649 ,C165_=_C663 ,C165_=_C664 ,C165_=_C665 ,C165_=_C666 ,C165_=_C667 ,\nC165_=_C668 ,C165_=_C669 ,C165_=_C670 ,C165_=_C671 ,C165_=_C672 ,C165_=_C673 ,\nC165_=_C674 ,C194_=_C196 ,C194_=_C198 ,C194_=_C226 ,C194_=_C258 ,C194_=_C288 ,\nC194_=_C317 ,C194_=_C340 ,C194_=_C366 ,C194_=_C393 ,C194_=_C419 ,C194_=_C443 ,\nC194_=_C467 ,C194_=_C487 ,C194_=_C547 ,C194_=_C566 ,C194_=_C585 ,C194_=_C588 ,\nC194_=_C590 ,C194_=_C591 ,C194_=_C592 ,C194_=_C593 ,C194_=_C594 ,C194_=_C595 ,\nC194_=_C596 ,C194_=_C597 ,C194_=_C598 ,C194_=_C599 ,C194_=_C600 ,C194_=_C601 ,\nC194_=_C602 ,C196_=_C198 ,C196_=_C229 ,C196_=_C261 ,C196_=_C291 ,C196_=_C320 ,\nC196_=_C342 ,C196_=_C369 ,C196_=_C396 ,C196_=_C422 ,C196_=_C446 ,C196_=_C470 ,\nC196_=_C490 ,C196_=_C511 ,C196_=_C531 ,C196_=_C550 ,C196_=_C569 ,C196_=_C604 ,\nC196_=_C636 ,C196_=_C637 ,C196_=_C638 ,C196_=_C639 ,C196_=_C640 ,C196_=_C641 ,\nC196_=_C642 ,C196_=_C643 ,C196_=_C644 ,C196_=_C645 ,C196_=_C646 ,C196_=_C647 ,\nC196_=_C648 ,C198_=_C231 ,C198_=_C263 ,C198_=_C293 ,C198_=_C322 ,C198_=_C344 ,\nC198_=_C371 ,C198_=_C398 ,C198_=_C424 ,C198_=_C448 ,C198_=_C472 ,C198_=_C492 ,\nC198_=_C513 ,C198_=_C552 ,C198_=_C571 ,C198_=_C606 ,C198_=_C649 ,C198_=_C663 ,\nC198_=_C664 ,C198_=_C665 ,C198_=_C666 ,C198_=_C667 ,C198_=_C668 ,C198_=_C669 ,\nC198_=_C670 ,C198_=_C671 ,C198_=_C672 ,C198_=_C673 ,C198_=_C674 ,C226_=_C228 ,\nC226_=_C229 ,C226_=_C231 ,C226_=_C258 ,C226_=_C288 ,C226_=_C317 ,C226_=_C340 ,\nC226_=_C366 ,C226_=_C393 ,C226_=_C419 ,C226_=_C443 ,C226_=_C467 ,C226_=_C487 ,\nC226_=_C547 ,C226_=_C566 ,C226_=_C585 ,C226_=_C588 ,C226_=_C590 ,C226_=_C591 ,\nC226_=_C592 ,C226_=_C593 ,C226_=_C594 ,C226_=_C595 ,C226_=_C596 ,C226_=_C597 ,\nC226_=_C598 ,C226_=_C599 ,C226_=_C600 ,C226_=_C601 ,C226_=_C602 ,C228_=_C229 ,\nC228_=_C231 ,C228_=_C260 ,C228_=_C290 ,C228_=_C319 ,C228_=_C341 ,C228_=_C368 ,\nC228_=_C395 ,C228_=_C421 ,C228_=_C445 ,C228_=_C469 ,C228_=_C489 ,C228_=_C510 ,\nC228_=_C530 ,C228_=_C549 ,C228_=_C568 ,C228_=_C603 ,C228_=_C621 ,C228_=_C623 ,\nC228_=_C624 ,C228_=_C625 ,C228_=_C626 ,C228_=_C627 ,C228_=_C628 ,C228_=_C629 ,\nC228_=_C630 ,C228_=_C631 ,C228_=_C632 ,C228_=_C633 ,C228_=_C634 ,C229_=_C231 ,\nC229_=_C261 ,C229_=_C291 ,C229_=_C320 ,C229_=_C342 ,C229_=_C369 ,C229_=_C396 ,\nC229_=_C422 ,C229_=_C446 ,C229_=_C470 ,C229_=_C490 ,C229_=_C511 ,C229_=_C531 ,\nC229_=_C550 ,C229_=_C569 ,C229_=_C604 ,C229_=_C636 ,C229_=_C637 ,C229_=_C638 ,\nC229_=_C639 ,C229_=_C640 ,C229_=_C641 ,C229_=_C642 ,C229_=_C643 ,C229_=_C644 ,\nC229_=_C645 ,C229_=_C646 ,C229_=_C647 ,C229_=_C648 ,C231_=_C263 ,C231_=_C293 ,\nC231_=_C322 ,C231_=_C344 ,C231_=_C371 ,C231_=_C398 ,C231_=_C424 ,C231_=_C448 ,\nC231_=_C472 ,C231_=_C492 ,C231_=_C513 ,C231_=_C552 ,C231_=_C571 ,C231_=_C606 ,\nC231_=_C649 ,C231_=_C663 ,C231_=_C664 ,C231_=_C665 ,C231_=_C666 ,C231_=_C667 ,\nC231_=_C668 ,C231_=_C669 ,C231_=_C670 ,C231_=_C671 ,C231_=_C672 ,C231_=_C673 ,\nC231_=_C674 ,C258_=_C260 ,C258_=_C261 ,C258_=_C263 ,C258_=_C288 ,C258_=_C317 ,\nC258_=_C340 ,C258_=_C366 ,C258_=_C393 ,C258_=_C419 ,C258_=_C443 ,C258_=_C467 ,\nC258_=_C487 ,C258_=_C547 ,C258_=_C566 ,C258_=_C585 ,C258_=_C588 ,C258_=_C590 ,\nC258_=_C591 ,C258_=_C592 ,C258_=_C593 ,C258_=_C594 ,C258_=_C595 ,C258_=_C596 ,\nC258_=_C597 ,C258_=_C598 ,C258_=_C599 ,C258_=_C600 ,C258_=_C601 ,C258_=_C602 ,\nC260_=_C261 ,C260_=_C263 ,C260_=_C290 ,C260_=_C319 ,C260_=_C341 ,C260_=_C368 ,\nC260_=_C395 ,C260_=_C421 ,C260_=_C445 ,C260_=_C469 ,C260_=_C489 ,C260_=_C510 ,\nC260_=_C530 ,C260_=_C549 ,C260_=_C568 ,C260_=_C603 ,C260_=_C621 ,C260_=_C623 ,\nC260_=_C624 ,C260_=_C625 ,C260_=_C626 ,C260_=_C627 ,C260_=_C628 ,C260_=_C629 ,\nC260_=_C630 ,C260_=_C631 ,C260_=_C632 ,C260_=_C633 ,C260_=_C634 ,C261_=_C263 ,\nC261_=_C291 ,C261_=_C320 ,C261_=_C342 ,C261_=_C369 ,C261_=_C396 ,C261_=_C422 ,\nC261_=_C446 ,C261_=_C470 ,C261_=_C490 ,C261_=_C511 ,C261_=_C531 ,C261_=_C550 ,\nC261_=_C569 ,C261_=_C604 ,C261_=_C636 ,C261_=_C637 ,C261_=_C638 ,C261_=_C639 ,\nC261_=_C640 ,C261_=_C641 ,C261_=_C642 ,C261_=_C643 ,C261_=_C644 ,C261_=_C645 ,\nC261_=_C646 ,C261_=_C647 ,C261_=_C648 ,C263_=_C293 ,C263_=_C322 ,C263_=_C344 ,\nC263_=_C371 ,C263_=_C398 ,C263_=_C424 ,C263_=_C448 ,C263_=_C472 ,C263_=_C492 ,\nC263_=_C513 ,C263_=_C552 ,C263_=_C571 ,C263_=_C606 ,C263_=_C649 ,C263_=_C663 ,\nC263_=_C664 ,C263_=_C665 ,C263_=_C666 ,C263_=_C667 ,C263_=_C668 ,C263_=_C669 ,\nC263_=_C670 ,C263_=_C671 ,C263_=_C672 ,C263_=_C673 ,C263_=_C674 ,C288_=_C290 ,\nC288_=_C291 ,C288_=_C293 ,C288_=_C317 ,C288_=_C340 ,C288_=_C366 ,C288_=_C393 ,\nC288_=_C419 ,C288_=_C443 ,C288_=_C467 ,C288_=_C487 ,C288_=_C547 ,C288_=_C566 ,\nC288_=_C585 ,C288_=_C588 ,C288_=_C590 ,C288_=_C591 ,C288_=_C592 ,C288_=_C593 ,\nC288_=_C594 ,C288_=_C595 ,C288_=_C596 ,C288_=_C597 ,C288_=_C598 ,C288_=_C599 ,\nC288_=_C600 ,C288_=_C601 ,C288_=_C602 ,C290_=_C291 ,C290_=_C293 ,C290_=_C319 ,\nC290_=_C341 ,C290_=_C368 ,C290_=_C395 ,C290_=_C421 ,C290_=_C445 ,C290_=_C469 ,\nC290_=_C489 ,C290_=_C510 ,C290_=_C530 ,C290_=_C549 ,C290_=_C568 ,C290_=_C603 ,\nC290_=_C621 ,C290_=_C623 ,C290_=_C624 ,C290_=_C625 ,C290_=_C626 ,C290_=_C627 ,\nC290_=_C628 ,C290_=_C629 ,C290_=_C630 ,C290_=_C631 ,C290_=_C632 ,C290_=_C633 ,\nC290_=_C634 ,C291_=_C293 ,C291_=_C320 ,C291_=_C342 ,C291_=_C369 ,C291_=_C396 ,\nC291_=_C422 ,C291_=_C446 ,C291_=_C470 ,C291_=_C490 ,C291_=_C511 ,C291_=_C531 ,\nC291_=_C550 ,C291_=_C569 ,C291_=_C604 ,C291_=_C636 ,C291_=_C637 ,C291_=_C638 ,\nC291_=_C639 ,C291_=_C640 ,C291_=_C641 ,C291_=_C642 ,C291_=_C643 ,C291_=_C644 ,\nC291_=_C645 ,C291_=_C646 ,C291_=_C647 ,C291_=_C648 ,C293_=_C322 ,C293_=_C344 ,\nC293_=_C371 ,C293_=_C398 ,C293_=_C424 ,C293_=_C448 ,C293_=_C472 ,C293_=_C492 ,\nC293_=_C513 ,C293_=_C552 ,C293_=_C571 ,C293_=_C606 ,C293_=_C649 ,C293_=_C663 ,\nC293_=_C664 ,C293_=_C665 ,C293_=_C666 ,C293_=_C667 ,C293_=_C668 ,C293_=_C669 ,\nC293_=_C670 ,C293_=_C671 ,C293_=_C672 ,C293_=_C673 ,C293_=_C674 ,C317_=_C319 ,\nC317_=_C320 ,C317_=_C322 ,C317_=_C340 ,C317_=_C366 ,C317_=_C393 ,C317_=_C419 ,\nC317_=_C443 ,C317_=_C467 ,C317_=_C487 ,C317_=_C547 ,C317_=_C566 ,C317_=_C585 ,\nC317_=_C588 ,C317_=_C590 ,C317_=_C591 ,C317_=_C592 ,C317_=_C593 ,C317_=_C594 ,\nC317_=_C595 ,C317_=_C596 ,C317_=_C597 ,C317_=_C598 ,C317_=_C599 ,C317_=_C600 ,\nC317_=_C601 ,C317_=_C602 ,C319_=_C320 ,C319_=_C322 ,C319_=_C341 ,C319_=_C368 ,\nC319_=_C395 ,C319_=_C421 ,C319_=_C445 ,C319_=_C469 ,C319_=_C489 ,C319_=_C510 ,\nC319_=_C530 ,C319_=_C549 ,C319_=_C568 ,C319_=_C603 ,C319_=_C621 ,C319_=_C623 ,\nC319_=_C624 ,C319_=_C625 ,C319_=_C626 ,C319_=_C627 ,C319_=_C628 ,C319_=_C629 ,\nC319_=_C630 ,C319_=_C631 ,C319_=_C632 ,C319_=_C633 ,C319_=_C634 ,C320_=_C322 ,\nC320_=_C342 ,C320_=_C369 ,C320_=_C396 ,C320_=_C422 ,C320_=_C446 ,C320_=_C470 ,\nC320_=_C490 ,C320_=_C511 ,C320_=_C531 ,C320_=_C550 ,C320_=_C569 ,C320_=_C604 ,\nC320_=_C636 ,C320_=_C637 ,C320_=_C638 ,C320_=_C639 ,C320_=_C640 ,C320_=_C641 ,\nC320_=_C642 ,C320_=_C643 ,C320_=_C644 ,C320_=_C645 ,C320_=_C646 ,C320_=_C647 ,\nC320_=_C648 ,C322_=_C344 ,C322_=_C371 ,C322_=_C398 ,C322_=_C424 ,C322_=_C448 ,\nC322_=_C472 ,C322_=_C492 ,C322_=_C513 ,C322_=_C552 ,C322_=_C571 ,C322_=_C606 ,\nC322_=_C649 ,C322_=_C663 ,C322_=_C664 ,C322_=_C665 ,C322_=_C666 ,C322_=_C667 ,\nC322_=_C668 ,C322_=_C669 ,C322_=_C670 ,C322_=_C671 ,C322_=_C672 ,C322_=_C673 ,\nC322_=_C674 ,C340_=_C341 ,C340_=_C342 ,C340_=_C344 ,C340_=_C366 ,C340_=_C393 ,\nC340_=_C419 ,C340_=_C443 ,C340_=_C467 ,C340_=_C487 ,C340_=_C547 ,C340_=_C566 ,\nC340_=_C585 ,C340_=_C588 ,C340_=_C590 ,C340_=_C591 ,C340_=_C592 ,C340_=_C593 ,\nC340_=_C594 ,C340_=_C595 ,C340_=_C596 ,C340_=_C597 ,C340_=_C598 ,C340_=_C599 ,\nC340_=_C600 ,C340_=_C601 ,C340_=_C602 ,C341_=_C342 ,C341_=_C344 ,C341_=_C368 ,\nC341_=_C395 ,C341_=_C421 ,C341_=_C445 ,C341_=_C469 ,C341_=_C489 ,C341_=_C510 ,\nC341_=_C530 ,C341_=_C549 ,C341_=_C568 ,C341_=_C603 ,C341_=_C621 ,C341_=_C623 ,\nC341_=_C624 ,C341_=_C625 ,C341_=_C626 ,C341_=_C627 ,C341_=_C628 ,C341_=_C629 ,\nC341_=_C630 ,C341_=_C631 ,C341_=_C632 ,C341_=_C633 ,C341_=_C634 ,C342_=_C344 ,\nC342_=_C369 ,C342_=_C396 ,C342_=_C422 ,C342_=_C446 ,C342_=_C470 ,C342_=_C490 ,\nC342_=_C511 ,C342_=_C531 ,C342_=_C550 ,C342_=_C569 ,C342_=_C604 ,C342_=_C636 ,\nC342_=_C637 ,C342_=_C638 ,C342_=_C639 ,C342_=_C640 ,C342_=_C641 ,C342_=_C642 ,\nC342_=_C643 ,C342_=_C644 ,C342_=_C645 ,C342_=_C646 ,C342_=_C647 ,C342_=_C648 ,\nC344_=_C371 ,C344_=_C398 ,C344_=_C424 ,C344_=_C448 ,C344_=_C472 ,C344_=_C492 ,\nC344_=_C513 ,C344_=_C552 ,C344_=_C571 ,C344_=_C606 ,C344_=_C649 ,C344_=_C663 ,\nC344_=_C664 ,C344_=_C665 ,C344_=_C666 ,C344_=_C667 ,C344_=_C668 ,C344_=_C669 ,\nC344_=_C670 ,C344_=_C671 ,C344_=_C672 ,C344_=_C673 ,C344_=_C674 ,C366_=_C368 ,\nC366_=_C369 ,C366_=_C371</w:t>
      </w:r>
    </w:p>
    <w:p>
      <w:pPr>
        <w:pStyle w:val="PreformattedText"/>
        <w:bidi w:val="0"/>
        <w:spacing w:before="0" w:after="0"/>
        <w:jc w:val="left"/>
        <w:rPr/>
      </w:pPr>
      <w:r>
        <w:rPr/>
        <w:t xml:space="preserve"> </w:t>
      </w:r>
      <w:r>
        <w:rPr/>
        <w:t>,C366_=_C393 ,C366_=_C419 ,C366_=_C443 ,C366_=_C467 ,\nC366_=_C487 ,C366_=_C547 ,C366_=_C566 ,C366_=_C585 ,C366_=_C588 ,C366_=_C590 ,\nC366_=_C591 ,C366_=_C592 ,C366_=_C593 ,C366_=_C594 ,C366_=_C595 ,C366_=_C596 ,\nC366_=_C597 ,C366_=_C598 ,C366_=_C599 ,C366_=_C600 ,C366_=_C601 ,C366_=_C602 ,\nC368_=_C369 ,C368_=_C371 ,C368_=_C395 ,C368_=_C421 ,C368_=_C445 ,C368_=_C469 ,\nC368_=_C489 ,C368_=_C510 ,C368_=_C530 ,C368_=_C549 ,C368_=_C568 ,C368_=_C603 ,\nC368_=_C621 ,C368_=_C623 ,C368_=_C624 ,C368_=_C625 ,C368_=_C626 ,C368_=_C627 ,\nC368_=_C628 ,C368_=_C629 ,C368_=_C630 ,C368_=_C631 ,C368_=_C632 ,C368_=_C633 ,\nC368_=_C634 ,C369_=_C371 ,C369_=_C396 ,C369_=_C422 ,C369_=_C446 ,C369_=_C470 ,\nC369_=_C490 ,C369_=_C511 ,C369_=_C531 ,C369_=_C550 ,C369_=_C569 ,C369_=_C604 ,\nC369_=_C636 ,C369_=_C637 ,C369_=_C638 ,C369_=_C639 ,C369_=_C640 ,C369_=_C641 ,\nC369_=_C642 ,C369_=_C643 ,C369_=_C644 ,C369_=_C645 ,C369_=_C646 ,C369_=_C647 ,\nC369_=_C648 ,C371_=_C398 ,C371_=_C424 ,C371_=_C448 ,C371_=_C472 ,C371_=_C492 ,\nC371_=_C513 ,C371_=_C552 ,C371_=_C571 ,C371_=_C606 ,C371_=_C649 ,C371_=_C663 ,\nC371_=_C664 ,C371_=_C665 ,C371_=_C666 ,C371_=_C667 ,C371_=_C668 ,C371_=_C669 ,\nC371_=_C670 ,C371_=_C671 ,C371_=_C672 ,C371_=_C673 ,C371_=_C674 ,C393_=_C395 ,\nC393_=_C396 ,C393_=_C398 ,C393_=_C419 ,C393_=_C443 ,C393_=_C467 ,C393_=_C487 ,\nC393_=_C547 ,C393_=_C566 ,C393_=_C585 ,C393_=_C588 ,C393_=_C590 ,C393_=_C591 ,\nC393_=_C592 ,C393_=_C593 ,C393_=_C594 ,C393_=_C595 ,C393_=_C596 ,C393_=_C597 ,\nC393_=_C598 ,C393_=_C599 ,C393_=_C600 ,C393_=_C601 ,C393_=_C602 ,C395_=_C396 ,\nC395_=_C398 ,C395_=_C421 ,C395_=_C445 ,C395_=_C469 ,C395_=_C489 ,C395_=_C510 ,\nC395_=_C530 ,C395_=_C549 ,C395_=_C568 ,C395_=_C603 ,C395_=_C621 ,C395_=_C623 ,\nC395_=_C624 ,C395_=_C625 ,C395_=_C626 ,C395_=_C627 ,C395_=_C628 ,C395_=_C629 ,\nC395_=_C630 ,C395_=_C631 ,C395_=_C632 ,C395_=_C633 ,C395_=_C634 ,C396_=_C398 ,\nC396_=_C422 ,C396_=_C446 ,C396_=_C470 ,C396_=_C490 ,C396_=_C511 ,C396_=_C531 ,\nC396_=_C550 ,C396_=_C569 ,C396_=_C604 ,C396_=_C636 ,C396_=_C637 ,C396_=_C638 ,\nC396_=_C639 ,C396_=_C640 ,C396_=_C641 ,C396_=_C642 ,C396_=_C643 ,C396_=_C644 ,\nC396_=_C645 ,C396_=_C646 ,C396_=_C647 ,C396_=_C648 ,C398_=_C424 ,C398_=_C448 ,\nC398_=_C472 ,C398_=_C492 ,C398_=_C513 ,C398_=_C552 ,C398_=_C571 ,C398_=_C606 ,\nC398_=_C649 ,C398_=_C663 ,C398_=_C664 ,C398_=_C665 ,C398_=_C666 ,C398_=_C667 ,\nC398_=_C668 ,C398_=_C669 ,C398_=_C670 ,C398_=_C671 ,C398_=_C672 ,C398_=_C673 ,\nC398_=_C674 ,C419_=_C421 ,C419_=_C422 ,C419_=_C424 ,C419_=_C443 ,C419_=_C467 ,\nC419_=_C487 ,C419_=_C547 ,C419_=_C566 ,C419_=_C585 ,C419_=_C588 ,C419_=_C590 ,\nC419_=_C591 ,C419_=_C592 ,C419_=_C593 ,C419_=_C594 ,C419_=_C595 ,C419_=_C596 ,\nC419_=_C597 ,C419_=_C598 ,C419_=_C599 ,C419_=_C600 ,C419_=_C601 ,C419_=_C602 ,\nC421_=_C422 ,C421_=_C424 ,C421_=_C445 ,C421_=_C469 ,C421_=_C489 ,C421_=_C510 ,\nC421_=_C530 ,C421_=_C549 ,C421_=_C568 ,C421_=_C603 ,C421_=_C621 ,C421_=_C623 ,\nC421_=_C624 ,C421_=_C625 ,C421_=_C626 ,C421_=_C627 ,C421_=_C628 ,C421_=_C629 ,\nC421_=_C630 ,C421_=_C631 ,C421_=_C632 ,C421_=_C633 ,C421_=_C634 ,C422_=_C424 ,\nC422_=_C446 ,C422_=_C470 ,C422_=_C490 ,C422_=_C511 ,C422_=_C531 ,C422_=_C550 ,\nC422_=_C569 ,C422_=_C604 ,C422_=_C636 ,C422_=_C637 ,C422_=_C638 ,C422_=_C639 ,\nC422_=_C640 ,C422_=_C641 ,C422_=_C642 ,C422_=_C643 ,C422_=_C644 ,C422_=_C645 ,\nC422_=_C646 ,C422_=_C647 ,C422_=_C648 ,C424_=_C448 ,C424_=_C472 ,C424_=_C492 ,\nC424_=_C513 ,C424_=_C552 ,C424_=_C571 ,C424_=_C606 ,C424_=_C649 ,C424_=_C663 ,\nC424_=_C664 ,C424_=_C665 ,C424_=_C666 ,C424_=_C667 ,C424_=_C668 ,C424_=_C669 ,\nC424_=_C670 ,C424_=_C671 ,C424_=_C672 ,C424_=_C673 ,C424_=_C674 ,C443_=_C445 ,\nC443_=_C446 ,C443_=_C448 ,C443_=_C467 ,C443_=_C487 ,C443_=_C547 ,C443_=_C566 ,\nC443_=_C585 ,C443_=_C588 ,C443_=_C590 ,C443_=_C591 ,C443_=_C592 ,C443_=_C593 ,\nC443_=_C594 ,C443_=_C595 ,C443_=_C596 ,C443_=_C597 ,C443_=_C598 ,C443_=_C599 ,\nC443_=_C600 ,C443_=_C601 ,C443_=_C602 ,C445_=_C446 ,C445_=_C448 ,C445_=_C469 ,\nC445_=_C489 ,C445_=_C510 ,C445_=_C530 ,C445_=_C549 ,C445_=_C568 ,C445_=_C603 ,\nC445_=_C621 ,C445_=_C623 ,C445_=_C624 ,C445_=_C625 ,C445_=_C626 ,C445_=_C627 ,\nC445_=_C628 ,C445_=_C629 ,C445_=_C630 ,C445_=_C631 ,C445_=_C632 ,C445_=_C633 ,\nC445_=_C634 ,C446_=_C448 ,C446_=_C470 ,C446_=_C490 ,C446_=_C511 ,C446_=_C531 ,\nC446_=_C550 ,C446_=_C569 ,C446_=_C604 ,C446_=_C636 ,C446_=_C637 ,C446_=_C638 ,\nC446_=_C639 ,C446_=_C640 ,C446_=_C641 ,C446_=_C642 ,C446_=_C643 ,C446_=_C644 ,\nC446_=_C645 ,C446_=_C646 ,C446_=_C647 ,C446_=_C648 ,C448_=_C472 ,C448_=_C492 ,\nC448_=_C513 ,C448_=_C552 ,C448_=_C571 ,C448_=_C606 ,C448_=_C649 ,C448_=_C663 ,\nC448_=_C664 ,C448_=_C665 ,C448_=_C666 ,C448_=_C667 ,C448_=_C668 ,C448_=_C669 ,\nC448_=_C670 ,C448_=_C671 ,C448_=_C672 ,C448_=_C673 ,C448_=_C674 ,C467_=_C469 ,\nC467_=_C470 ,C467_=_C472 ,C467_=_C487 ,C467_=_C547 ,C467_=_C566 ,C467_=_C585 ,\nC467_=_C588 ,C467_=_C590 ,C467_=_C591 ,C467_=_C592 ,C467_=_C593 ,C467_=_C594 ,\nC467_=_C595 ,C467_=_C596 ,C467_=_C597 ,C467_=_C598 ,C467_=_C599 ,C467_=_C600 ,\nC467_=_C601 ,C467_=_C602 ,C469_=_C470 ,C469_=_C472 ,C469_=_C489 ,C469_=_C510 ,\nC469_=_C530 ,C469_=_C549 ,C469_=_C568 ,C469_=_C603 ,C469_=_C621 ,C469_=_C623 ,\nC469_=_C624 ,C469_=_C625 ,C469_=_C626 ,C469_=_C627 ,C469_=_C628 ,C469_=_C629 ,\nC469_=_C630 ,C469_=_C631 ,C469_=_C632 ,C469_=_C633 ,C469_=_C634 ,C470_=_C472 ,\nC470_=_C490 ,C470_=_C511 ,C470_=_C531 ,C470_=_C550 ,C470_=_C569 ,C470_=_C604 ,\nC470_=_C636 ,C470_=_C637 ,C470_=_C638 ,C470_=_C639 ,C470_=_C640 ,C470_=_C641 ,\nC470_=_C642 ,C470_=_C643 ,C470_=_C644 ,C470_=_C645 ,C470_=_C646 ,C470_=_C647 ,\nC470_=_C648 ,C472_=_C492 ,C472_=_C513 ,C472_=_C552 ,C472_=_C571 ,C472_=_C606 ,\nC472_=_C649 ,C472_=_C663 ,C472_=_C664 ,C472_=_C665 ,C472_=_C666 ,C472_=_C667 ,\nC472_=_C668 ,C472_=_C669 ,C472_=_C670 ,C472_=_C671 ,C472_=_C672 ,C472_=_C673 ,\nC472_=_C674 ,C487_=_C489 ,C487_=_C490 ,C487_=_C492 ,C487_=_C547 ,C487_=_C566 ,\nC487_=_C585 ,C487_=_C588 ,C487_=_C590 ,C487_=_C591 ,C487_=_C592 ,C487_=_C593 ,\nC487_=_C594 ,C487_=_C595 ,C487_=_C596 ,C487_=_C597 ,C487_=_C598 ,C487_=_C599 ,\nC487_=_C600 ,C487_=_C601 ,C487_=_C602 ,C489_=_C490 ,C489_=_C492 ,C489_=_C510 ,\nC489_=_C530 ,C489_=_C549 ,C489_=_C568 ,C489_=_C603 ,C489_=_C621 ,C489_=_C623 ,\nC489_=_C624 ,C489_=_C625 ,C489_=_C626 ,C489_=_C627 ,C489_=_C628 ,C489_=_C629 ,\nC489_=_C630 ,C489_=_C631 ,C489_=_C632 ,C489_=_C633 ,C489_=_C634 ,C490_=_C492 ,\nC490_=_C511 ,C490_=_C531 ,C490_=_C550 ,C490_=_C569 ,C490_=_C604 ,C490_=_C636 ,\nC490_=_C637 ,C490_=_C638 ,C490_=_C639 ,C490_=_C640 ,C490_=_C641 ,C490_=_C642 ,\nC490_=_C643 ,C490_=_C644 ,C490_=_C645 ,C490_=_C646 ,C490_=_C647 ,C490_=_C648 ,\nC492_=_C513 ,C492_=_C552 ,C492_=_C571 ,C492_=_C606 ,C492_=_C649 ,C492_=_C663 ,\nC492_=_C664 ,C492_=_C665 ,C492_=_C666 ,C492_=_C667 ,C492_=_C668 ,C492_=_C669 ,\nC492_=_C670 ,C492_=_C671 ,C492_=_C672 ,C492_=_C673 ,C492_=_C674 ,C510_=_C511 ,\nC510_=_C513 ,C510_=_C530 ,C510_=_C549 ,C510_=_C568 ,C510_=_C603 ,C510_=_C621 ,\nC510_=_C623 ,C510_=_C624 ,C510_=_C625 ,C510_=_C626 ,C510_=_C627 ,C510_=_C628 ,\nC510_=_C629 ,C510_=_C630 ,C510_=_C631 ,C510_=_C632 ,C510_=_C633 ,C510_=_C634 ,\nC511_=_C513 ,C511_=_C531 ,C511_=_C550 ,C511_=_C569 ,C511_=_C604 ,C511_=_C636 ,\nC511_=_C637 ,C511_=_C638 ,C511_=_C639 ,C511_=_C640 ,C511_=_C641 ,C511_=_C642 ,\nC511_=_C643 ,C511_=_C644 ,C511_=_C645 ,C511_=_C646 ,C511_=_C647 ,C511_=_C648 ,\nC513_=_C552 ,C513_=_C571 ,C513_=_C606 ,C513_=_C649 ,C513_=_C663 ,C513_=_C664 ,\nC513_=_C665 ,C513_=_C666 ,C513_=_C667 ,C513_=_C668 ,C513_=_C669 ,C513_=_C670 ,\nC513_=_C671 ,C513_=_C672 ,C513_=_C673 ,C513_=_C674 ,C530_=_C531 ,C530_=_C549 ,\nC530_=_C568 ,C530_=_C603 ,C530_=_C621 ,C530_=_C623 ,C530_=_C624 ,C530_=_C625 ,\nC530_=_C626 ,C530_=_C627 ,C530_=_C628 ,C530_=_C629 ,C530_=_C630 ,C530_=_C631 ,\nC530_=_C632 ,C530_=_C633 ,C530_=_C634 ,C531_=_C550 ,C531_=_C569 ,C531_=_C604 ,\nC531_=_C636 ,C531_=_C637 ,C531_=_C638 ,C531_=_C639 ,C531_=_C640 ,C531_=_C641 ,\nC531_=_C642 ,C531_=_C643 ,C531_=_C644 ,C531_=_C645 ,C531_=_C646 ,C531_=_C647 ,\nC531_=_C648 ,C547_=_C549 ,C547_=_C550 ,C547_=_C552 ,C547_=_C566 ,C547_=_C585 ,\nC547_=_C588 ,C547_=_C590 ,C547_=_C591 ,C547_=_C592 ,C547_=_C593 ,C547_=_C594 ,\nC547_=_C595 ,C547_=_C596 ,C547_=_C597 ,C547_=_C598 ,C547_=_C599 ,C547_=_C600 ,\nC547_=_C601 ,C547_=_C602 ,C549_=_C550 ,C549_=_C552 ,C549_=_C568 ,C549_=_C603 ,\nC549_=_C621 ,C549_=_C623 ,C549_=_C624 ,C549_=_C625 ,C549_=_C626 ,C549_=_C627 ,\nC549_=_C628 ,C549_=_C629 ,C549_=_C630 ,C549_=_C631 ,C549_=_C632 ,C549_=_C633 ,\nC549_=_C634 ,C550_=_C552 ,C550_=_C569 ,C550_=_C604 ,C550_=_C636 ,C550_=_C637 ,\nC550_=_C638 ,C550_=_C639 ,C550_=_C640 ,C550_=_C641 ,C550_=_C642 ,C550_=_C643 ,\nC550_=_C644 ,C550_=_C645 ,C550_=_C646 ,C550_=_C647 ,C550_=_C648 ,C552_=_C571 ,\nC552_=_C606 ,C552_=_C649 ,C552_=_C663 ,C552_=_C664 ,C552_=_C665 ,C552_=_C666 ,\nC552_=_C667 ,C552_=_C668 ,C552_=_C669 ,C552_=_C670 ,C552_=_C671 ,C552_=_C672 ,\nC552_=_C673 ,C552_=_C674 ,C566_=_C568 ,C566_=_C569 ,C566_=_C571 ,C566_=_C585 ,\nC566_=_C588 ,C566_=_C590 ,C566_=_C591 ,C566_=_C592 ,C566_=_C593 ,C566_=_C594 ,\nC566_=_C595 ,C566_=_C596 ,C566_=_C597 ,C566_=_C598 ,C566_=_C599 ,C566_=_C600 ,\nC566_=_C601 ,C566_=_C602 ,C568_=_C569 ,C568_=_C571 ,C568_=_C603 ,C568_=_C621 ,\nC568_=_C623 ,C568_=_C624 ,C568_=_C625 ,C568_=_C626 ,C568_=_C627 ,C568_=_C628 ,\nC568_=_C629 ,C568_=_C630 ,C568_=_C631 ,C568_=_C632 ,C568_=_C633 ,C568_=_C634 ,\nC569_=_C571 ,C569_=_C604 ,C569_=_C636 ,C569_=_C637 ,C569_=_C638 ,C569_=_C639 ,\nC569_=_C640 ,C569_=_C641 ,C569_=_C642 ,C569_=_C643 ,C569_=_C644 ,C569_=_C645 ,\nC569_=_C646 ,C569_=_C647 ,C569_=_C648 ,C571_=_C606 ,C571_=_C649 ,C571_=_C663 ,\nC571_=_C664 ,C571_=_C665 ,C571_=_C666 ,C571_=_C667 ,C571_=_C668 ,C571_=_C669 ,\nC571_=_C670 ,C571_=_C671 ,C571_=_C672 ,C571_=_C673 ,C571_=_C674 ,C585_=_C588 ,\nC585_=_C590 ,C585_=_C591 ,C585_=_C592 ,C585_=_C593 ,C585_=_C594 ,C585_=_C595 ,\nC585_=_C596 ,C585_=_C597 ,C585_=_C598 ,C585_=_C599 ,C585_=_C600 ,C585_=_C601 ,\nC585_=_C602</w:t>
      </w:r>
    </w:p>
    <w:p>
      <w:pPr>
        <w:pStyle w:val="PreformattedText"/>
        <w:bidi w:val="0"/>
        <w:spacing w:before="0" w:after="0"/>
        <w:jc w:val="left"/>
        <w:rPr/>
      </w:pPr>
      <w:r>
        <w:rPr/>
        <w:t xml:space="preserve"> </w:t>
      </w:r>
      <w:r>
        <w:rPr/>
        <w:t>,C585_=_C603 ,C585_=_C604 ,C585_=_C606 ,C588_=_C590 ,C588_=_C591 ,\nC588_=_C592 ,C588_=_C593 ,C588_=_C594 ,C588_=_C595 ,C588_=_C596 ,C588_=_C597 ,\nC588_=_C598 ,C588_=_C599 ,C588_=_C600 ,C588_=_C601 ,C588_=_C602 ,C588_=_C621 ,\nC588_=_C649 ,C590_=_C591 ,C590_=_C592 ,C590_=_C593 ,C590_=_C594 ,C590_=_C595 ,\nC590_=_C596 ,C590_=_C597 ,C590_=_C598 ,C590_=_C599 ,C590_=_C600 ,C590_=_C601 ,\nC590_=_C602 ,C590_=_C623 ,C590_=_C636 ,C590_=_C663 ,C591_=_C592 ,C591_=_C593 ,\nC591_=_C594 ,C591_=_C595 ,C591_=_C596 ,C591_=_C597 ,C591_=_C598 ,C591_=_C599 ,\nC591_=_C600 ,C591_=_C601 ,C591_=_C602 ,C591_=_C624 ,C591_=_C637 ,C591_=_C664 ,\nC592_=_C593 ,C592_=_C594 ,C592_=_C595 ,C592_=_C596 ,C592_=_C597 ,C592_=_C598 ,\nC592_=_C599 ,C592_=_C600 ,C592_=_C601 ,C592_=_C602 ,C592_=_C625 ,C592_=_C638 ,\nC592_=_C665 ,C593_=_C594 ,C593_=_C595 ,C593_=_C596 ,C593_=_C597 ,C593_=_C598 ,\nC593_=_C599 ,C593_=_C600 ,C593_=_C601 ,C593_=_C602 ,C593_=_C626 ,C593_=_C639 ,\nC593_=_C666 ,C594_=_C595 ,C594_=_C596 ,C594_=_C597 ,C594_=_C598 ,C594_=_C599 ,\nC594_=_C600 ,C594_=_C601 ,C594_=_C602 ,C594_=_C627 ,C594_=_C640 ,C594_=_C667 ,\nC595_=_C596 ,C595_=_C597 ,C595_=_C598 ,C595_=_C599 ,C595_=_C600 ,C595_=_C601 ,\nC595_=_C602 ,C595_=_C641 ,C595_=_C668 ,C596_=_C597 ,C596_=_C598 ,C596_=_C599 ,\nC596_=_C600 ,C596_=_C601 ,C596_=_C602 ,C596_=_C628 ,C596_=_C642 ,C596_=_C669 ,\nC597_=_C598 ,C597_=_C599 ,C597_=_C600 ,C597_=_C601 ,C597_=_C602 ,C597_=_C629 ,\nC597_=_C643 ,C597_=_C670 ,C598_=_C599 ,C598_=_C600 ,C598_=_C601 ,C598_=_C602 ,\nC598_=_C630 ,C598_=_C644 ,C598_=_C671 ,C599_=_C600 ,C599_=_C601 ,C599_=_C602 ,\nC599_=_C631 ,C599_=_C645 ,C599_=_C672 ,C600_=_C601 ,C600_=_C602 ,C600_=_C632 ,\nC600_=_C646 ,C600_=_C673 ,C601_=_C602 ,C601_=_C633 ,C601_=_C647 ,C602_=_C634 ,\nC602_=_C648 ,C602_=_C674 ,C603_=_C604 ,C603_=_C606 ,C603_=_C621 ,C603_=_C623 ,\nC603_=_C624 ,C603_=_C625 ,C603_=_C626 ,C603_=_C627 ,C603_=_C628 ,C603_=_C629 ,\nC603_=_C630 ,C603_=_C631 ,C603_=_C632 ,C603_=_C633 ,C603_=_C634 ,C604_=_C606 ,\nC604_=_C636 ,C604_=_C637 ,C604_=_C638 ,C604_=_C639 ,C604_=_C640 ,C604_=_C641 ,\nC604_=_C642 ,C604_=_C643 ,C604_=_C644 ,C604_=_C645 ,C604_=_C646 ,C604_=_C647 ,\nC604_=_C648 ,C606_=_C649 ,C606_=_C663 ,C606_=_C664 ,C606_=_C665 ,C606_=_C666 ,\nC606_=_C667 ,C606_=_C668 ,C606_=_C669 ,C606_=_C670 ,C606_=_C671 ,C606_=_C672 ,\nC606_=_C673 ,C606_=_C674 ,C621_=_C623 ,C621_=_C624 ,C621_=_C625 ,C621_=_C626 ,\nC621_=_C627 ,C621_=_C628 ,C621_=_C629 ,C621_=_C630 ,C621_=_C631 ,C621_=_C632 ,\nC621_=_C633 ,C621_=_C634 ,C621_=_C649 ,C623_=_C624 ,C623_=_C625 ,C623_=_C626 ,\nC623_=_C627 ,C623_=_C628 ,C623_=_C629 ,C623_=_C630 ,C623_=_C631 ,C623_=_C632 ,\nC623_=_C633 ,C623_=_C634 ,C623_=_C636 ,C623_=_C663 ,C624_=_C625 ,C624_=_C626 ,\nC624_=_C627 ,C624_=_C628 ,C624_=_C629 ,C624_=_C630 ,C624_=_C631 ,C624_=_C632 ,\nC624_=_C633 ,C624_=_C634 ,C624_=_C637 ,C624_=_C664 ,C625_=_C626 ,C625_=_C627 ,\nC625_=_C628 ,C625_=_C629 ,C625_=_C630 ,C625_=_C631 ,C625_=_C632 ,C625_=_C633 ,\nC625_=_C634 ,C625_=_C638 ,C625_=_C665 ,C626_=_C627 ,C626_=_C628 ,C626_=_C629 ,\nC626_=_C630 ,C626_=_C631 ,C626_=_C632 ,C626_=_C633 ,C626_=_C634 ,C626_=_C639 ,\nC626_=_C666 ,C627_=_C628 ,C627_=_C629 ,C627_=_C630 ,C627_=_C631 ,C627_=_C632 ,\nC627_=_C633 ,C627_=_C634 ,C627_=_C640 ,C627_=_C667 ,C628_=_C629 ,C628_=_C630 ,\nC628_=_C631 ,C628_=_C632 ,C628_=_C633 ,C628_=_C634 ,C628_=_C642 ,C628_=_C669 ,\nC629_=_C630 ,C629_=_C631 ,C629_=_C632 ,C629_=_C633 ,C629_=_C634 ,C629_=_C643 ,\nC629_=_C670 ,C630_=_C631 ,C630_=_C632 ,C630_=_C633 ,C630_=_C634 ,C630_=_C644 ,\nC630_=_C671 ,C631_=_C632 ,C631_=_C633 ,C631_=_C634 ,C631_=_C645 ,C631_=_C672 ,\nC632_=_C633 ,C632_=_C634 ,C632_=_C646 ,C632_=_C673 ,C633_=_C634 ,C633_=_C647 ,\nC634_=_C648 ,C634_=_C674 ,C636_=_C637 ,C636_=_C638 ,C636_=_C639 ,C636_=_C640 ,\nC636_=_C641 ,C636_=_C642 ,C636_=_C643 ,C636_=_C644 ,C636_=_C645 ,C636_=_C646 ,\nC636_=_C647 ,C636_=_C648 ,C636_=_C663 ,C637_=_C638 ,C637_=_C639 ,C637_=_C640 ,\nC637_=_C641 ,C637_=_C642 ,C637_=_C643 ,C637_=_C644 ,C637_=_C645 ,C637_=_C646 ,\nC637_=_C647 ,C637_=_C648 ,C637_=_C664 ,C638_=_C639 ,C638_=_C640 ,C638_=_C641 ,\nC638_=_C642 ,C638_=_C643 ,C638_=_C644 ,C638_=_C645 ,C638_=_C646 ,C638_=_C647 ,\nC638_=_C648 ,C638_=_C665 ,C639_=_C640 ,C639_=_C641 ,C639_=_C642 ,C639_=_C643 ,\nC639_=_C644 ,C639_=_C645 ,C639_=_C646 ,C639_=_C647 ,C639_=_C648 ,C639_=_C666 ,\nC640_=_C641 ,C640_=_C642 ,C640_=_C643 ,C640_=_C644 ,C640_=_C645 ,C640_=_C646 ,\nC640_=_C647 ,C640_=_C648 ,C640_=_C667 ,C641_=_C642 ,C641_=_C643 ,C641_=_C644 ,\nC641_=_C645 ,C641_=_C646 ,C641_=_C647 ,C641_=_C648 ,C641_=_C668 ,C642_=_C643 ,\nC642_=_C644 ,C642_=_C645 ,C642_=_C646 ,C642_=_C647 ,C642_=_C648 ,C642_=_C669 ,\nC643_=_C644 ,C643_=_C645 ,C643_=_C646 ,C643_=_C647 ,C643_=_C648 ,C643_=_C670 ,\nC644_=_C645 ,C644_=_C646 ,C644_=_C647 ,C644_=_C648 ,C644_=_C671 ,C645_=_C646 ,\nC645_=_C647 ,C645_=_C648 ,C645_=_C672 ,C646_=_C647 ,C646_=_C648 ,C646_=_C673 ,\nC647_=_C648 ,C648_=_C674 ,C649_=_C663 ,C649_=_C664 ,C649_=_C665 ,C649_=_C666 ,\nC649_=_C667 ,C649_=_C668 ,C649_=_C669 ,C649_=_C670 ,C649_=_C671 ,C649_=_C672 ,\nC649_=_C673 ,C649_=_C674 ,C663_=_C664 ,C663_=_C665 ,C663_=_C666 ,C663_=_C667 ,\nC663_=_C668 ,C663_=_C669 ,C663_=_C670 ,C663_=_C671 ,C663_=_C672 ,C663_=_C673 ,\nC663_=_C674 ,C664_=_C665 ,C664_=_C666 ,C664_=_C667 ,C664_=_C668 ,C664_=_C669 ,\nC664_=_C670 ,C664_=_C671 ,C664_=_C672 ,C664_=_C673 ,C664_=_C674 ,C665_=_C666 ,\nC665_=_C667 ,C665_=_C668 ,C665_=_C669 ,C665_=_C670 ,C665_=_C671 ,C665_=_C672 ,\nC665_=_C673 ,C665_=_C674 ,C666_=_C667 ,C666_=_C668 ,C666_=_C669 ,C666_=_C670 ,\nC666_=_C671 ,C666_=_C672 ,C666_=_C673 ,C666_=_C674 ,C667_=_C668 ,C667_=_C669 ,\nC667_=_C670 ,C667_=_C671 ,C667_=_C672 ,C667_=_C673 ,C667_=_C674 ,C668_=_C669 ,\nC668_=_C670 ,C668_=_C671 ,C668_=_C672 ,C668_=_C673 ,C668_=_C674 ,C669_=_C670 ,\nC669_=_C671 ,C669_=_C672 ,C669_=_C673 ,C669_=_C674 ,C670_=_C671 ,C670_=_C672 ,\nC670_=_C673 ,C670_=_C674 ,C671_=_C672 ,C671_=_C673 ,C671_=_C674 ,C672_=_C673 ,\nC672_=_C674 ,C673_=_C674 ,"];19[shape=box, label="id:19 level: 3\n148: C28 C30 C31 C33 C65 \nC67 C68 C70 C102 C104 C105 \nC107 C137 C139 C140 C142 C170 \nC172 C173 C175 C203 C205 C206 \nC208 C236 C238 C239 C241 C268 \nC270 C271 C273 C298 C300 C301 \nC303 C325 C327 C328 C329 C349 \nC351 C352 C354 C376 C378 C379 \nC381 C403 C405 C406 C408 C429 \nC431 C432 C434 C453 C455 C456 \nC458 C476 C478 C479 C481 C497 \nC499 C500 C502 C518 C520 C521 \nC523 C537 C539 C540 C542 C557 \nC559 C560 C562 C576 C578 C579 \nC581 C594 C596 C597 C599 C611 \nC613 C614 C616 C627 C628 C629 \nC631 C640 C642 C643 C645 C654 \nC656 C657 C659 C667 C669 C670 \nC672 C678 C680 C681 C683 C688 \nC690 C691 C693 C698 C700 C701 \nC703 C707 C709 C710 C712 C716 \nC718 C719 C720 C721 C722 C723 \nC724 C725 C727 C731 C732 C733 \nC734 C735 C736 C737 C739 C740 \nC741 C742 C746 C747 C748 \n3028: C28_=_C30( C28 C30 ) C28_=_C31( C28 C31 ) C28_=_C33( C28 C33 ) C28_=_C65( C28 C65 ) C28_=_C102( C28 C102 ) \nC28_=_C137( C28 C137 ) C28_=_C170( C28 C170 ) C28_=_C203( C28 C203 ) C28_=_C236( C28 C236 ) C28_=_C268( C28 C268 ) C28_=_C298( C28 C298 ) \nC28_=_C325( C28 C325 ) C28_=_C349( C28 C349 ) C28_=_C376( C28 C376 ) C28_=_C403( C28 C403 ) C28_=_C429( C28 C429 ) C28_=_C453( C28 C453 ) \nC28_=_C476( C28 C476 ) C28_=_C497( C28 C497 ) C28_=_C518( C28 C518 ) C28_=_C537( C28 C537 ) C28_=_C557( C28 C557 ) C28_=_C576( C28 C576 ) \nC28_=_C594( C28 C594 ) C28_=_C611( C28 C611 ) C28_=_C627( C28 C627 ) C28_=_C640( C28 C640 ) C28_=_C654( C28 C654 ) C28_=_C667( C28 C667 ) \nC28_=_C678( C28 C678 ) C28_=_C688( C28 C688 ) C28_=_C698( C28 C698 ) C28_=_C707( C28 C707 ) C28_=_C716( C28 C716 ) C28_=_C718( C28 C718 ) \nC28_=_C719( C28 C719 ) C28_=_C720( C28 C720 ) C28_=_C721( C28 C721 ) C28_=_C722( C28 C722 ) C28_=_C723( C28 C723 ) C30_=_C31( C30 C31 ) \nC30_=_C33( C30 C33 ) C30_=_C67( C30 C67 ) C30_=_C104( C30 C104 ) C30_=_C139( C30 C139 ) C30_=_C172( C30 C172 ) C30_=_C205( C30 C205 ) \nC30_=_C238( C30 C238 ) C30_=_C270( C30 C270 ) C30_=_C300( C30 C300 ) C30_=_C327( C30 C327 ) C30_=_C351( C30 C351 ) C30_=_C378( C30 C378 ) \nC30_=_C405( C30 C405 ) C30_=_C431( C30 C431 ) C30_=_C455( C30 C455 ) C30_=_C478( C30 C478 ) C30_=_C499( C30 C499 ) C30_=_C520( C30 C520 ) \nC30_=_C539( C30 C539 ) C30_=_C559( C30 C559 ) C30_=_C578( C30 C578 ) C30_=_C596( C30 C596 ) C30_=_C613( C30 C613 ) C30_=_C628( C30 C628 ) \nC30_=_C642( C30 C642 ) C30_=_C656( C30 C656 ) C30_=_C669( C30 C669 ) C30_=_C680( C30 C680 ) C30_=_C690( C30 C690 ) C30_=_C700( C30 C700 ) \nC30_=_C709( C30 C709 ) C30_=_C724( C30 C724 ) C30_=_C731( C30 C731 ) C30_=_C732( C30 C732 ) C30_=_C733( C30 C733 ) C30_=_C734( C30 C734 ) \nC30_=_C735( C30 C735 ) C30_=_C736( C30 C736 ) C31_=_C33( C31 C33 ) C31_=_C68( C31 C68 ) C31_=_C105( C31 C105 ) C31_=_C140( C31 C140 ) \nC31_=_C173( C31 C173 ) C31_=_C206( C31 C206 ) C31_=_C239( C31 C239 ) C31_=_C271( C31 C271 ) C31_=_C301( C31 C301 ) C31_=_C328( C31 C328 ) \nC31_=_C352( C31 C352 ) C31_=_C379( C31 C379 ) C31_=_C406( C31 C406 ) C31_=_C432( C31 C432 ) C31_=_C456( C31 C456 ) C31_=_C479( C31 C479 ) \nC31_=_C500( C31 C500 ) C31_=_C521( C31 C521 ) C31_=_C540( C31 C540 ) C31_=_C560( C31 C560 ) C31_=_C579( C31 C579 ) C31_=_C597( C31 C597 ) \nC31_=_C614( C31 C614 ) C31_=_C629( C31 C629 ) C31_=_C643( C31 C643 ) C31_=_C657( C31 C657 ) C31_=_C670( C31 C670 ) C31_=_C681( C31 C681 ) \nC31_=_C691( C31 C691 ) C31_=_C701( C31 C701 ) C31_=_C710( C31 C710 ) C31_=_C718( C31 C718 ) C31_=_C725( C31 C725 ) C31_=_C731( C31 C731 ) \nC31_=_C737( C31 C737 ) C31_=_C739( C31 C739 ) C31_=_C740( C31 C740 ) C31_=_C741( C31 C741 ) C33_=_C70( C33 C70 ) C33_=_C107( C33 C107 ) \nC33_=_C142( C33 C142 ) C33_=_C175( C33 C175 ) C33_=_C208( C33 C208 ) C33_=_C241( C33 C241 ) C33_=_C273( C33 C273 ) C33_=_C303( C33 C303 ) \nC33_=_C329( C33 C329 ) C33_=_C354( C33 C354 ) C33_=_C381( C33 C381 ) C33_=_C408( C33 C408 ) C33_=_C434( C33 C434 ) C33_=_C458( C33 C458 ) \nC33_=_C481( C33 C481 ) C33_=_C502( C33 C502 ) C33_=_C523( C33 C523 ) C33_=_C542( C33 C542 ) C33_=_C562(</w:t>
      </w:r>
    </w:p>
    <w:p>
      <w:pPr>
        <w:pStyle w:val="PreformattedText"/>
        <w:bidi w:val="0"/>
        <w:spacing w:before="0" w:after="0"/>
        <w:jc w:val="left"/>
        <w:rPr/>
      </w:pPr>
      <w:r>
        <w:rPr/>
        <w:t xml:space="preserve"> </w:t>
      </w:r>
      <w:r>
        <w:rPr/>
        <w:t>C33 C562 ) C33_=_C581( C33 C581 ) \nC33_=_C599( C33 C599 ) C33_=_C616( C33 C616 ) C33_=_C631( C33 C631 ) C33_=_C645( C33 C645 ) C33_=_C659( C33 C659 ) C33_=_C672( C33 C672 ) \nC33_=_C683( C33 C683 ) C33_=_C693( C33 C693 ) C33_=_C703( C33 C703 ) C33_=_C712( C33 C712 ) C33_=_C720( C33 C720 ) C33_=_C727( C33 C727 ) \nC33_=_C733( C33 C733 ) C33_=_C742( C33 C742 ) C33_=_C746( C33 C746 ) C33_=_C747( C33 C747 ) C33_=_C748( C33 C748 ) C65_=_C67( C65 C67 ) \nC65_=_C68( C65 C68 ) C65_=_C70( C65 C70 ) C65_=_C102( C65 C102 ) C65_=_C137( C65 C137 ) C65_=_C170( C65 C170 ) C65_=_C203( C65 C203 ) \nC65_=_C236( C65 C236 ) C65_=_C268( C65 C268 ) C65_=_C298( C65 C298 ) C65_=_C325( C65 C325 ) C65_=_C349( C65 C349 ) C65_=_C376( C65 C376 ) \nC65_=_C403( C65 C403 ) C65_=_C429( C65 C429 ) C65_=_C453( C65 C453 ) C65_=_C476( C65 C476 ) C65_=_C497( C65 C497 ) C65_=_C518( C65 C518 ) \nC65_=_C537( C65 C537 ) C65_=_C557( C65 C557 ) C65_=_C576( C65 C576 ) C65_=_C594( C65 C594 ) C65_=_C611( C65 C611 ) C65_=_C627( C65 C627 ) \nC65_=_C640( C65 C640 ) C65_=_C654( C65 C654 ) C65_=_C667( C65 C667 ) C65_=_C678( C65 C678 ) C65_=_C688( C65 C688 ) C65_=_C698( C65 C698 ) \nC65_=_C707( C65 C707 ) C65_=_C716( C65 C716 ) C65_=_C718( C65 C718 ) C65_=_C719( C65 C719 ) C65_=_C720( C65 C720 ) C65_=_C721( C65 C721 ) \nC65_=_C722( C65 C722 ) C65_=_C723( C65 C723 ) C67_=_C68( C67 C68 ) C67_=_C70( C67 C70 ) C67_=_C104( C67 C104 ) C67_=_C139( C67 C139 ) \nC67_=_C172( C67 C172 ) C67_=_C205( C67 C205 ) C67_=_C238( C67 C238 ) C67_=_C270( C67 C270 ) C67_=_C300( C67 C300 ) C67_=_C327( C67 C327 ) \nC67_=_C351( C67 C351 ) C67_=_C378( C67 C378 ) C67_=_C405( C67 C405 ) C67_=_C431( C67 C431 ) C67_=_C455( C67 C455 ) C67_=_C478( C67 C478 ) \nC67_=_C499( C67 C499 ) C67_=_C520( C67 C520 ) C67_=_C539( C67 C539 ) C67_=_C559( C67 C559 ) C67_=_C578( C67 C578 ) C67_=_C596( C67 C596 ) \nC67_=_C613( C67 C613 ) C67_=_C628( C67 C628 ) C67_=_C642( C67 C642 ) C67_=_C656( C67 C656 ) C67_=_C669( C67 C669 ) C67_=_C680( C67 C680 ) \nC67_=_C690( C67 C690 ) C67_=_C700( C67 C700 ) C67_=_C709( C67 C709 ) C67_=_C724( C67 C724 ) C67_=_C731( C67 C731 ) C67_=_C732( C67 C732 ) \nC67_=_C733( C67 C733 ) C67_=_C734( C67 C734 ) C67_=_C735( C67 C735 ) C67_=_C736( C67 C736 ) C68_=_C70( C68 C70 ) C68_=_C105( C68 C105 ) \nC68_=_C140( C68 C140 ) C68_=_C173( C68 C173 ) C68_=_C206( C68 C206 ) C68_=_C239( C68 C239 ) C68_=_C271( C68 C271 ) C68_=_C301( C68 C301 ) \nC68_=_C328( C68 C328 ) C68_=_C352( C68 C352 ) C68_=_C379( C68 C379 ) C68_=_C406( C68 C406 ) C68_=_C432( C68 C432 ) C68_=_C456( C68 C456 ) \nC68_=_C479( C68 C479 ) C68_=_C500( C68 C500 ) C68_=_C521( C68 C521 ) C68_=_C540( C68 C540 ) C68_=_C560( C68 C560 ) C68_=_C579( C68 C579 ) \nC68_=_C597( C68 C597 ) C68_=_C614( C68 C614 ) C68_=_C629( C68 C629 ) C68_=_C643( C68 C643 ) C68_=_C657( C68 C657 ) C68_=_C670( C68 C670 ) \nC68_=_C681( C68 C681 ) C68_=_C691( C68 C691 ) C68_=_C701( C68 C701 ) C68_=_C710( C68 C710 ) C68_=_C718( C68 C718 ) C68_=_C725( C68 C725 ) \nC68_=_C731( C68 C731 ) C68_=_C737( C68 C737 ) C68_=_C739( C68 C739 ) C68_=_C740( C68 C740 ) C68_=_C741( C68 C741 ) C70_=_C107( C70 C107 ) \nC70_=_C142( C70 C142 ) C70_=_C175( C70 C175 ) C70_=_C208( C70 C208 ) C70_=_C241( C70 C241 ) C70_=_C273( C70 C273 ) C70_=_C303( C70 C303 ) \nC70_=_C329( C70 C329 ) C70_=_C354( C70 C354 ) C70_=_C381( C70 C381 ) C70_=_C408( C70 C408 ) C70_=_C434( C70 C434 ) C70_=_C458( C70 C458 ) \nC70_=_C481( C70 C481 ) C70_=_C502( C70 C502 ) C70_=_C523( C70 C523 ) C70_=_C542( C70 C542 ) C70_=_C562( C70 C562 ) C70_=_C581( C70 C581 ) \nC70_=_C599( C70 C599 ) C70_=_C616( C70 C616 ) C70_=_C631( C70 C631 ) C70_=_C645( C70 C645 ) C70_=_C659( C70 C659 ) C70_=_C672( C70 C672 ) \nC70_=_C683( C70 C683 ) C70_=_C693( C70 C693 ) C70_=_C703( C70 C703 ) C70_=_C712( C70 C712 ) C70_=_C720( C70 C720 ) C70_=_C727( C70 C727 ) \nC70_=_C733( C70 C733 ) C70_=_C742( C70 C742 ) C70_=_C746( C70 C746 ) C70_=_C747( C70 C747 ) C70_=_C748( C70 C748 ) C102_=_C104( C102 C104 ) \nC102_=_C105( C102 C105 ) C102_=_C107( C102 C107 ) C102_=_C137( C102 C137 ) C102_=_C170( C102 C170 ) C102_=_C203( C102 C203 ) C102_=_C236( C102 C236 ) \nC102_=_C268( C102 C268 ) C102_=_C298( C102 C298 ) C102_=_C325( C102 C325 ) C102_=_C349( C102 C349 ) C102_=_C376( C102 C376 ) C102_=_C403( C102 C403 ) \nC102_=_C429( C102 C429 ) C102_=_C453( C102 C453 ) C102_=_C476( C102 C476 ) C102_=_C497( C102 C497 ) C102_=_C518( C102 C518 ) C102_=_C537( C102 C537 ) \nC102_=_C557( C102 C557 ) C102_=_C576( C102 C576 ) C102_=_C594( C102 C594 ) C102_=_C611( C102 C611 ) C102_=_C627( C102 C627 ) C102_=_C640( C102 C640 ) \nC102_=_C654( C102 C654 ) C102_=_C667( C102 C667 ) C102_=_C678( C102 C678 ) C102_=_C688( C102 C688 ) C102_=_C698( C102 C698 ) C102_=_C707( C102 C707 ) \nC102_=_C716( C102 C716 ) C102_=_C718( C102 C718 ) C102_=_C719( C102 C719 ) C102_=_C720( C102 C720 ) C102_=_C721( C102 C721 ) C102_=_C722( C102 C722 ) \nC102_=_C723( C102 C723 ) C104_=_C105( C104 C105 ) C104_=_C107( C104 C107 ) C104_=_C139( C104 C139 ) C104_=_C172( C104 C172 ) C104_=_C205( C104 C205 ) \nC104_=_C238( C104 C238 ) C104_=_C270( C104 C270 ) C104_=_C300( C104 C300 ) C104_=_C327( C104 C327 ) C104_=_C351( C104 C351 ) C104_=_C378( C104 C378 ) \nC104_=_C405( C104 C405 ) C104_=_C431( C104 C431 ) C104_=_C455( C104 C455 ) C104_=_C478( C104 C478 ) C104_=_C499( C104 C499 ) C104_=_C520( C104 C520 ) \nC104_=_C539( C104 C539 ) C104_=_C559( C104 C559 ) C104_=_C578( C104 C578 ) C104_=_C596( C104 C596 ) C104_=_C613( C104 C613 ) C104_=_C628( C104 C628 ) \nC104_=_C642( C104 C642 ) C104_=_C656( C104 C656 ) C104_=_C669( C104 C669 ) C104_=_C680( C104 C680 ) C104_=_C690( C104 C690 ) C104_=_C700( C104 C700 ) \nC104_=_C709( C104 C709 ) C104_=_C724( C104 C724 ) C104_=_C731( C104 C731 ) C104_=_C732( C104 C732 ) C104_=_C733( C104 C733 ) C104_=_C734( C104 C734 ) \nC104_=_C735( C104 C735 ) C104_=_C736( C104 C736 ) C105_=_C107( C105 C107 ) C105_=_C140( C105 C140 ) C105_=_C173( C105 C173 ) C105_=_C206( C105 C206 ) \nC105_=_C239( C105 C239 ) C105_=_C271( C105 C271 ) C105_=_C301( C105 C301 ) C105_=_C328( C105 C328 ) C105_=_C352( C105 C352 ) C105_=_C379( C105 C379 ) \nC105_=_C406( C105 C406 ) C105_=_C432( C105 C432 ) C105_=_C456( C105 C456 ) C105_=_C479( C105 C479 ) C105_=_C500( C105 C500 ) C105_=_C521( C105 C521 ) \nC105_=_C540( C105 C540 ) C105_=_C560( C105 C560 ) C105_=_C579( C105 C579 ) C105_=_C597( C105 C597 ) C105_=_C614( C105 C614 ) C105_=_C629( C105 C629 ) \nC105_=_C643( C105 C643 ) C105_=_C657( C105 C657 ) C105_=_C670( C105 C670 ) C105_=_C681( C105 C681 ) C105_=_C691( C105 C691 ) C105_=_C701( C105 C701 ) \nC105_=_C710( C105 C710 ) C105_=_C718( C105 C718 ) C105_=_C725( C105 C725 ) C105_=_C731( C105 C731 ) C105_=_C737( C105 C737 ) C105_=_C739( C105 C739 ) \nC105_=_C740( C105 C740 ) C105_=_C741( C105 C741 ) C107_=_C142( C107 C142 ) C107_=_C175( C107 C175 ) C107_=_C208( C107 C208 ) C107_=_C241( C107 C241 ) \nC107_=_C273( C107 C273 ) C107_=_C303( C107 C303 ) C107_=_C329( C107 C329 ) C107_=_C354( C107 C354 ) C107_=_C381( C107 C381 ) C107_=_C408( C107 C408 ) \nC107_=_C434( C107 C434 ) C107_=_C458( C107 C458 ) C107_=_C481( C107 C481 ) C107_=_C502( C107 C502 ) C107_=_C523( C107 C523 ) C107_=_C542( C107 C542 ) \nC107_=_C562( C107 C562 ) C107_=_C581( C107 C581 ) C107_=_C599( C107 C599 ) C107_=_C616( C107 C616 ) C107_=_C631( C107 C631 ) C107_=_C645( C107 C645 ) \nC107_=_C659( C107 C659 ) C107_=_C672( C107 C672 ) C107_=_C683( C107 C683 ) C107_=_C693( C107 C693 ) C107_=_C703( C107 C703 ) C107_=_C712( C107 C712 ) \nC107_=_C720( C107 C720 ) C107_=_C727( C107 C727 ) C107_=_C733( C107 C733 ) C107_=_C742( C107 C742 ) C107_=_C746( C107 C746 ) C107_=_C747( C107 C747 ) \nC107_=_C748( C107 C748 ) C137_=_C139( C137 C139 ) C137_=_C140( C137 C140 ) C137_=_C142( C137 C142 ) C137_=_C170( C137 C170 ) C137_=_C203( C137 C203 ) \nC137_=_C236( C137 C236 ) C137_=_C268( C137 C268 ) C137_=_C298( C137 C298 ) C137_=_C325( C137 C325 ) C137_=_C349( C137 C349 ) C137_=_C376( C137 C376 ) \nC137_=_C403( C137 C403 ) C137_=_C429( C137 C429 ) C137_=_C453( C137 C453 ) C137_=_C476( C137 C476 ) C137_=_C497( C137 C497 ) C137_=_C518( C137 C518 ) \nC137_=_C537( C137 C537 ) C137_=_C557( C137 C557 ) C137_=_C576( C137 C576 ) C137_=_C594( C137 C594 ) C137_=_C611( C137 C611 ) C137_=_C627( C137 C627 ) \nC137_=_C640( C137 C640 ) C137_=_C654( C137 C654 ) C137_=_C667( C137 C667 ) C137_=_C678( C137 C678 ) C137_=_C688( C137 C688 ) C137_=_C698( C137 C698 ) \nC137_=_C707( C137 C707 ) C137_=_C716( C137 C716 ) C137_=_C718( C137 C718 ) C137_=_C719( C137 C719 ) C137_=_C720( C137 C720 ) C137_=_C721( C137 C721 ) \nC137_=_C722( C137 C722 ) C137_=_C723( C137 C723 ) C139_=_C140( C139 C140 ) C139_=_C142( C139 C142 ) C139_=_C172( C139 C172 ) C139_=_C205( C139 C205 ) \nC139_=_C238( C139 C238 ) C139_=_C270( C139 C270 ) C139_=_C300( C139 C300 ) C139_=_C327( C139 C327 ) C139_=_C351( C139 C351 ) C139_=_C378( C139 C378 ) \nC139_=_C405( C139 C405 ) C139_=_C431( C139 C431 ) C139_=_C455( C139 C455 ) C139_=_C478( C139 C478 ) C139_=_C499( C139 C499 ) C139_=_C520( C139 C520 ) \nC139_=_C539( C139 C539 ) C139_=_C559( C139 C559 ) C139_=_C578( C139 C578 ) C139_=_C596( C139 C596 ) C139_=_C613( C139 C613 ) C139_=_C628( C139 C628 ) \nC139_=_C642( C139 C642 ) C139_=_C656( C139 C656 ) C139_=_C669( C139 C669 ) C139_=_C680( C139 C680 ) C139_=_C690( C139 C690 ) C139_=_C700( C139 C700 ) \nC139_=_C709( C139 C709 ) C139_=_C724( C139 C724 ) C139_=_C731( C139 C731 ) C139_=_C732( C139 C732 ) C139_=_C733( C139 C733 ) C139_=_C734( C139 C734 ) \nC139_=_C735( C139 C735 ) C139_=_C736( C139 C736 ) C140_=_C142( C140 C142 ) C140_=_C173( C140 C173 ) C140_=_C206( C140 C206 ) C140_=_C239( C140 C239 ) \nC140_=_C271( C140 C271 ) C140_=_C301( C140 C301 ) C140_=_C328( C140 C328 ) C140_=_C352( C140 C352 ) C140_=_C379( C140 C379 ) C140_=_C406( C140 C406 ) \nC140_=_C432( C140 C432 ) C140_=_C456( C140 C456 ) C140_=_C479( C140 C479 ) C140_=_C500( C140 C500 ) C140_=_C521( C140 C521 ) C140_=_C540( C140 C540 ) \nC140_=_C560( C140 C560 ) C140_=_C579(</w:t>
      </w:r>
    </w:p>
    <w:p>
      <w:pPr>
        <w:pStyle w:val="PreformattedText"/>
        <w:bidi w:val="0"/>
        <w:spacing w:before="0" w:after="0"/>
        <w:jc w:val="left"/>
        <w:rPr/>
      </w:pPr>
      <w:r>
        <w:rPr/>
        <w:t xml:space="preserve"> </w:t>
      </w:r>
      <w:r>
        <w:rPr/>
        <w:t>C140 C579 ) C140_=_C597( C140 C597 ) C140_=_C614( C140 C614 ) C140_=_C629( C140 C629 ) C140_=_C643( C140 C643 ) \nC140_=_C657( C140 C657 ) C140_=_C670( C140 C670 ) C140_=_C681( C140 C681 ) C140_=_C691( C140 C691 ) C140_=_C701( C140 C701 ) C140_=_C710( C140 C710 ) \nC140_=_C718( C140 C718 ) C140_=_C725( C140 C725 ) C140_=_C731( C140 C731 ) C140_=_C737( C140 C737 ) C140_=_C739( C140 C739 ) C140_=_C740( C140 C740 ) \nC140_=_C741( C140 C741 ) C142_=_C175( C142 C175 ) C142_=_C208( C142 C208 ) C142_=_C241( C142 C241 ) C142_=_C273( C142 C273 ) C142_=_C303( C142 C303 ) \nC142_=_C329( C142 C329 ) C142_=_C354( C142 C354 ) C142_=_C381( C142 C381 ) C142_=_C408( C142 C408 ) C142_=_C434( C142 C434 ) C142_=_C458( C142 C458 ) \nC142_=_C481( C142 C481 ) C142_=_C502( C142 C502 ) C142_=_C523( C142 C523 ) C142_=_C542( C142 C542 ) C142_=_C562( C142 C562 ) C142_=_C581( C142 C581 ) \nC142_=_C599( C142 C599 ) C142_=_C616( C142 C616 ) C142_=_C631( C142 C631 ) C142_=_C645( C142 C645 ) C142_=_C659( C142 C659 ) C142_=_C672( C142 C672 ) \nC142_=_C683( C142 C683 ) C142_=_C693( C142 C693 ) C142_=_C703( C142 C703 ) C142_=_C712( C142 C712 ) C142_=_C720( C142 C720 ) C142_=_C727( C142 C727 ) \nC142_=_C733( C142 C733 ) C142_=_C742( C142 C742 ) C142_=_C746( C142 C746 ) C142_=_C747( C142 C747 ) C142_=_C748( C142 C748 ) C170_=_C172( C170 C172 ) \nC170_=_C173( C170 C173 ) C170_=_C175( C170 C175 ) C170_=_C203( C170 C203 ) C170_=_C236( C170 C236 ) C170_=_C268( C170 C268 ) C170_=_C298( C170 C298 ) \nC170_=_C325( C170 C325 ) C170_=_C349( C170 C349 ) C170_=_C376( C170 C376 ) C170_=_C403( C170 C403 ) C170_=_C429( C170 C429 ) C170_=_C453( C170 C453 ) \nC170_=_C476( C170 C476 ) C170_=_C497( C170 C497 ) C170_=_C518( C170 C518 ) C170_=_C537( C170 C537 ) C170_=_C557( C170 C557 ) C170_=_C576( C170 C576 ) \nC170_=_C594( C170 C594 ) C170_=_C611( C170 C611 ) C170_=_C627( C170 C627 ) C170_=_C640( C170 C640 ) C170_=_C654( C170 C654 ) C170_=_C667( C170 C667 ) \nC170_=_C678( C170 C678 ) C170_=_C688( C170 C688 ) C170_=_C698( C170 C698 ) C170_=_C707( C170 C707 ) C170_=_C716( C170 C716 ) C170_=_C718( C170 C718 ) \nC170_=_C719( C170 C719 ) C170_=_C720( C170 C720 ) C170_=_C721( C170 C721 ) C170_=_C722( C170 C722 ) C170_=_C723( C170 C723 ) C172_=_C173( C172 C173 ) \nC172_=_C175( C172 C175 ) C172_=_C205( C172 C205 ) C172_=_C238( C172 C238 ) C172_=_C270( C172 C270 ) C172_=_C300( C172 C300 ) C172_=_C327( C172 C327 ) \nC172_=_C351( C172 C351 ) C172_=_C378( C172 C378 ) C172_=_C405( C172 C405 ) C172_=_C431( C172 C431 ) C172_=_C455( C172 C455 ) C172_=_C478( C172 C478 ) \nC172_=_C499( C172 C499 ) C172_=_C520( C172 C520 ) C172_=_C539( C172 C539 ) C172_=_C559( C172 C559 ) C172_=_C578( C172 C578 ) C172_=_C596( C172 C596 ) \nC172_=_C613( C172 C613 ) C172_=_C628( C172 C628 ) C172_=_C642( C172 C642 ) C172_=_C656( C172 C656 ) C172_=_C669( C172 C669 ) C172_=_C680( C172 C680 ) \nC172_=_C690( C172 C690 ) C172_=_C700( C172 C700 ) C172_=_C709( C172 C709 ) C172_=_C724( C172 C724 ) C172_=_C731( C172 C731 ) C172_=_C732( C172 C732 ) \nC172_=_C733( C172 C733 ) C172_=_C734( C172 C734 ) C172_=_C735( C172 C735 ) C172_=_C736( C172 C736 ) C173_=_C175( C173 C175 ) C173_=_C206( C173 C206 ) \nC173_=_C239( C173 C239 ) C173_=_C271( C173 C271 ) C173_=_C301( C173 C301 ) C173_=_C328( C173 C328 ) C173_=_C352( C173 C352 ) C173_=_C379( C173 C379 ) \nC173_=_C406( C173 C406 ) C173_=_C432( C173 C432 ) C173_=_C456( C173 C456 ) C173_=_C479( C173 C479 ) C173_=_C500( C173 C500 ) C173_=_C521( C173 C521 ) \nC173_=_C540( C173 C540 ) C173_=_C560( C173 C560 ) C173_=_C579( C173 C579 ) C173_=_C597( C173 C597 ) C173_=_C614( C173 C614 ) C173_=_C629( C173 C629 ) \nC173_=_C643( C173 C643 ) C173_=_C657( C173 C657 ) C173_=_C670( C173 C670 ) C173_=_C681( C173 C681 ) C173_=_C691( C173 C691 ) C173_=_C701( C173 C701 ) \nC173_=_C710( C173 C710 ) C173_=_C718( C173 C718 ) C173_=_C725( C173 C725 ) C173_=_C731( C173 C731 ) C173_=_C737( C173 C737 ) C173_=_C739( C173 C739 ) \nC173_=_C740( C173 C740 ) C173_=_C741( C173 C741 ) C175_=_C208( C175 C208 ) C175_=_C241( C175 C241 ) C175_=_C273( C175 C273 ) C175_=_C303( C175 C303 ) \nC175_=_C329( C175 C329 ) C175_=_C354( C175 C354 ) C175_=_C381( C175 C381 ) C175_=_C408( C175 C408 ) C175_=_C434( C175 C434 ) C175_=_C458( C175 C458 ) \nC175_=_C481( C175 C481 ) C175_=_C502( C175 C502 ) C175_=_C523( C175 C523 ) C175_=_C542( C175 C542 ) C175_=_C562( C175 C562 ) C175_=_C581( C175 C581 ) \nC175_=_C599( C175 C599 ) C175_=_C616( C175 C616 ) C175_=_C631( C175 C631 ) C175_=_C645( C175 C645 ) C175_=_C659( C175 C659 ) C175_=_C672( C175 C672 ) \nC175_=_C683( C175 C683 ) C175_=_C693( C175 C693 ) C175_=_C703( C175 C703 ) C175_=_C712( C175 C712 ) C175_=_C720( C175 C720 ) C175_=_C727( C175 C727 ) \nC175_=_C733( C175 C733 ) C175_=_C742( C175 C742 ) C175_=_C746( C175 C746 ) C175_=_C747( C175 C747 ) C175_=_C748( C175 C748 ) C203_=_C205( C203 C205 ) \nC203_=_C206( C203 C206 ) C203_=_C208( C203 C208 ) C203_=_C236( C203 C236 ) C203_=_C268( C203 C268 ) C203_=_C298( C203 C298 ) C203_=_C325( C203 C325 ) \nC203_=_C349( C203 C349 ) C203_=_C376( C203 C376 ) C203_=_C403( C203 C403 ) C203_=_C429( C203 C429 ) C203_=_C453( C203 C453 ) C203_=_C476( C203 C476 ) \nC203_=_C497( C203 C497 ) C203_=_C518( C203 C518 ) C203_=_C537( C203 C537 ) C203_=_C557( C203 C557 ) C203_=_C576( C203 C576 ) C203_=_C594( C203 C594 ) \nC203_=_C611( C203 C611 ) C203_=_C627( C203 C627 ) C203_=_C640( C203 C640 ) C203_=_C654( C203 C654 ) C203_=_C667( C203 C667 ) C203_=_C678( C203 C678 ) \nC203_=_C688( C203 C688 ) C203_=_C698( C203 C698 ) C203_=_C707( C203 C707 ) C203_=_C716( C203 C716 ) C203_=_C718( C203 C718 ) C203_=_C719( C203 C719 ) \nC203_=_C720( C203 C720 ) C203_=_C721( C203 C721 ) C203_=_C722( C203 C722 ) C203_=_C723( C203 C723 ) C205_=_C206( C205 C206 ) C205_=_C208( C205 C208 ) \nC205_=_C238( C205 C238 ) C205_=_C270( C205 C270 ) C205_=_C300( C205 C300 ) C205_=_C327( C205 C327 ) C205_=_C351( C205 C351 ) C205_=_C378( C205 C378 ) \nC205_=_C405( C205 C405 ) C205_=_C431( C205 C431 ) C205_=_C455( C205 C455 ) C205_=_C478( C205 C478 ) C205_=_C499( C205 C499 ) C205_=_C520( C205 C520 ) \nC205_=_C539( C205 C539 ) C205_=_C559( C205 C559 ) C205_=_C578( C205 C578 ) C205_=_C596( C205 C596 ) C205_=_C613( C205 C613 ) C205_=_C628( C205 C628 ) \nC205_=_C642( C205 C642 ) C205_=_C656( C205 C656 ) C205_=_C669( C205 C669 ) C205_=_C680( C205 C680 ) C205_=_C690( C205 C690 ) C205_=_C700( C205 C700 ) \nC205_=_C709( C205 C709 ) C205_=_C724( C205 C724 ) C205_=_C731( C205 C731 ) C205_=_C732( C205 C732 ) C205_=_C733( C205 C733 ) C205_=_C734( C205 C734 ) \nC205_=_C735( C205 C735 ) C205_=_C736( C205 C736 ) C206_=_C208( C206 C208 ) C206_=_C239( C206 C239 ) C206_=_C271( C206 C271 ) C206_=_C301( C206 C301 ) \nC206_=_C328( C206 C328 ) C206_=_C352( C206 C352 ) C206_=_C379( C206 C379 ) C206_=_C406( C206 C406 ) C206_=_C432( C206 C432 ) C206_=_C456( C206 C456 ) \nC206_=_C479( C206 C479 ) C206_=_C500( C206 C500 ) C206_=_C521( C206 C521 ) C206_=_C540( C206 C540 ) C206_=_C560( C206 C560 ) C206_=_C579( C206 C579 ) \nC206_=_C597( C206 C597 ) C206_=_C614( C206 C614 ) C206_=_C629( C206 C629 ) C206_=_C643( C206 C643 ) C206_=_C657( C206 C657 ) C206_=_C670( C206 C670 ) \nC206_=_C681( C206 C681 ) C206_=_C691( C206 C691 ) C206_=_C701( C206 C701 ) C206_=_C710( C206 C710 ) C206_=_C718( C206 C718 ) C206_=_C725( C206 C725 ) \nC206_=_C731( C206 C731 ) C206_=_C737( C206 C737 ) C206_=_C739( C206 C739 ) C206_=_C740( C206 C740 ) C206_=_C741( C206 C741 ) C208_=_C241( C208 C241 ) \nC208_=_C273( C208 C273 ) C208_=_C303( C208 C303 ) C208_=_C329( C208 C329 ) C208_=_C354( C208 C354 ) C208_=_C381( C208 C381 ) C208_=_C408( C208 C408 ) \nC208_=_C434( C208 C434 ) C208_=_C458( C208 C458 ) C208_=_C481( C208 C481 ) C208_=_C502( C208 C502 ) C208_=_C523( C208 C523 ) C208_=_C542( C208 C542 ) \nC208_=_C562( C208 C562 ) C208_=_C581( C208 C581 ) C208_=_C599( C208 C599 ) C208_=_C616( C208 C616 ) C208_=_C631( C208 C631 ) C208_=_C645( C208 C645 ) \nC208_=_C659( C208 C659 ) C208_=_C672( C208 C672 ) C208_=_C683( C208 C683 ) C208_=_C693( C208 C693 ) C208_=_C703( C208 C703 ) C208_=_C712( C208 C712 ) \nC208_=_C720( C208 C720 ) C208_=_C727( C208 C727 ) C208_=_C733( C208 C733 ) C208_=_C742( C208 C742 ) C208_=_C746( C208 C746 ) C208_=_C747( C208 C747 ) \nC208_=_C748( C208 C748 ) C236_=_C238( C236 C238 ) C236_=_C239( C236 C239 ) C236_=_C241( C236 C241 ) C236_=_C268( C236 C268 ) C236_=_C298( C236 C298 ) \nC236_=_C325( C236 C325 ) C236_=_C349( C236 C349 ) C236_=_C376( C236 C376 ) C236_=_C403( C236 C403 ) C236_=_C429( C236 C429 ) C236_=_C453( C236 C453 ) \nC236_=_C476( C236 C476 ) C236_=_C497( C236 C497 ) C236_=_C518( C236 C518 ) C236_=_C537( C236 C537 ) C236_=_C557( C236 C557 ) C236_=_C576( C236 C576 ) \nC236_=_C594( C236 C594 ) C236_=_C611( C236 C611 ) C236_=_C627( C236 C627 ) C236_=_C640( C236 C640 ) C236_=_C654( C236 C654 ) C236_=_C667( C236 C667 ) \nC236_=_C678( C236 C678 ) C236_=_C688( C236 C688 ) C236_=_C698( C236 C698 ) C236_=_C707( C236 C707 ) C236_=_C716( C236 C716 ) C236_=_C718( C236 C718 ) \nC236_=_C719( C236 C719 ) C236_=_C720( C236 C720 ) C236_=_C721( C236 C721 ) C236_=_C722( C236 C722 ) C236_=_C723( C236 C723 ) C238_=_C239( C238 C239 ) \nC238_=_C241( C238 C241 ) C238_=_C270( C238 C270 ) C238_=_C300( C238 C300 ) C238_=_C327( C238 C327 ) C238_=_C351( C238 C351 ) C238_=_C378( C238 C378 ) \nC238_=_C405( C238 C405 ) C238_=_C431( C238 C431 ) C238_=_C455( C238 C455 ) C238_=_C478( C238 C478 ) C238_=_C499( C238 C499 ) C238_=_C520( C238 C520 ) \nC238_=_C539( C238 C539 ) C238_=_C559( C238 C559 ) C238_=_C578( C238 C578 ) C238_=_C596( C238 C596 ) C238_=_C613( C238 C613 ) C238_=_C628( C238 C628 ) \nC238_=_C642( C238 C642 ) C238_=_C656( C238 C656 ) C238_=_C669( C238 C669 ) C238_=_C680( C238 C680 ) C238_=_C690( C238 C690 ) C238_=_C700( C238 C700 ) \nC238_=_C709( C238 C709 ) C238_=_C724( C238 C724 ) C238_=_C731( C238 C731 ) C238_=_C732( C238 C732 ) C238_=_C733( C238 C733 ) C238_=_C734( C238 C734 ) \nC238_=_C735( C238 C735 ) C238_=_C736( C238 C736 ) C239_=_C241(</w:t>
      </w:r>
    </w:p>
    <w:p>
      <w:pPr>
        <w:pStyle w:val="PreformattedText"/>
        <w:bidi w:val="0"/>
        <w:spacing w:before="0" w:after="0"/>
        <w:jc w:val="left"/>
        <w:rPr/>
      </w:pPr>
      <w:r>
        <w:rPr/>
        <w:t xml:space="preserve"> </w:t>
      </w:r>
      <w:r>
        <w:rPr/>
        <w:t>C239 C241 ) C239_=_C271( C239 C271 ) C239_=_C301( C239 C301 ) C239_=_C328( C239 C328 ) \nC239_=_C352( C239 C352 ) C239_=_C379( C239 C379 ) C239_=_C406( C239 C406 ) C239_=_C432( C239 C432 ) C239_=_C456( C239 C456 ) C239_=_C479( C239 C479 ) \nC239_=_C500( C239 C500 ) C239_=_C521( C239 C521 ) C239_=_C540( C239 C540 ) C239_=_C560( C239 C560 ) C239_=_C579( C239 C579 ) C239_=_C597( C239 C597 ) \nC239_=_C614( C239 C614 ) C239_=_C629( C239 C629 ) C239_=_C643( C239 C643 ) C239_=_C657( C239 C657 ) C239_=_C670( C239 C670 ) C239_=_C681( C239 C681 ) \nC239_=_C691( C239 C691 ) C239_=_C701( C239 C701 ) C239_=_C710( C239 C710 ) C239_=_C718( C239 C718 ) C239_=_C725( C239 C725 ) C239_=_C731( C239 C731 ) \nC239_=_C737( C239 C737 ) C239_=_C739( C239 C739 ) C239_=_C740( C239 C740 ) C239_=_C741( C239 C741 ) C241_=_C273( C241 C273 ) C241_=_C303( C241 C303 ) \nC241_=_C329( C241 C329 ) C241_=_C354( C241 C354 ) C241_=_C381( C241 C381 ) C241_=_C408( C241 C408 ) C241_=_C434( C241 C434 ) C241_=_C458( C241 C458 ) \nC241_=_C481( C241 C481 ) C241_=_C502( C241 C502 ) C241_=_C523( C241 C523 ) C241_=_C542( C241 C542 ) C241_=_C562( C241 C562 ) C241_=_C581( C241 C581 ) \nC241_=_C599( C241 C599 ) C241_=_C616( C241 C616 ) C241_=_C631( C241 C631 ) C241_=_C645( C241 C645 ) C241_=_C659( C241 C659 ) C241_=_C672( C241 C672 ) \nC241_=_C683( C241 C683 ) C241_=_C693( C241 C693 ) C241_=_C703( C241 C703 ) C241_=_C712( C241 C712 ) C241_=_C720( C241 C720 ) C241_=_C727( C241 C727 ) \nC241_=_C733( C241 C733 ) C241_=_C742( C241 C742 ) C241_=_C746( C241 C746 ) C241_=_C747( C241 C747 ) C241_=_C748( C241 C748 ) C268_=_C270( C268 C270 ) \nC268_=_C271( C268 C271 ) C268_=_C273( C268 C273 ) C268_=_C298( C268 C298 ) C268_=_C325( C268 C325 ) C268_=_C349( C268 C349 ) C268_=_C376( C268 C376 ) \nC268_=_C403( C268 C403 ) C268_=_C429( C268 C429 ) C268_=_C453( C268 C453 ) C268_=_C476( C268 C476 ) C268_=_C497( C268 C497 ) C268_=_C518( C268 C518 ) \nC268_=_C537( C268 C537 ) C268_=_C557( C268 C557 ) C268_=_C576( C268 C576 ) C268_=_C594( C268 C594 ) C268_=_C611( C268 C611 ) C268_=_C627( C268 C627 ) \nC268_=_C640( C268 C640 ) C268_=_C654( C268 C654 ) C268_=_C667( C268 C667 ) C268_=_C678( C268 C678 ) C268_=_C688( C268 C688 ) C268_=_C698( C268 C698 ) \nC268_=_C707( C268 C707 ) C268_=_C716( C268 C716 ) C268_=_C718( C268 C718 ) C268_=_C719( C268 C719 ) C268_=_C720( C268 C720 ) C268_=_C721( C268 C721 ) \nC268_=_C722( C268 C722 ) C268_=_C723( C268 C723 ) C270_=_C271( C270 C271 ) C270_=_C273( C270 C273 ) C270_=_C300( C270 C300 ) C270_=_C327( C270 C327 ) \nC270_=_C351( C270 C351 ) C270_=_C378( C270 C378 ) C270_=_C405( C270 C405 ) C270_=_C431( C270 C431 ) C270_=_C455( C270 C455 ) C270_=_C478( C270 C478 ) \nC270_=_C499( C270 C499 ) C270_=_C520( C270 C520 ) C270_=_C539( C270 C539 ) C270_=_C559( C270 C559 ) C270_=_C578( C270 C578 ) C270_=_C596( C270 C596 ) \nC270_=_C613( C270 C613 ) C270_=_C628( C270 C628 ) C270_=_C642( C270 C642 ) C270_=_C656( C270 C656 ) C270_=_C669( C270 C669 ) C270_=_C680( C270 C680 ) \nC270_=_C690( C270 C690 ) C270_=_C700( C270 C700 ) C270_=_C709( C270 C709 ) C270_=_C724( C270 C724 ) C270_=_C731( C270 C731 ) C270_=_C732( C270 C732 ) \nC270_=_C733( C270 C733 ) C270_=_C734( C270 C734 ) C270_=_C735( C270 C735 ) C270_=_C736( C270 C736 ) C271_=_C273( C271 C273 ) C271_=_C301( C271 C301 ) \nC271_=_C328( C271 C328 ) C271_=_C352( C271 C352 ) C271_=_C379( C271 C379 ) C271_=_C406( C271 C406 ) C271_=_C432( C271 C432 ) C271_=_C456( C271 C456 ) \nC271_=_C479( C271 C479 ) C271_=_C500( C271 C500 ) C271_=_C521( C271 C521 ) C271_=_C540( C271 C540 ) C271_=_C560( C271 C560 ) C271_=_C579( C271 C579 ) \nC271_=_C597( C271 C597 ) C271_=_C614( C271 C614 ) C271_=_C629( C271 C629 ) C271_=_C643( C271 C643 ) C271_=_C657( C271 C657 ) C271_=_C670( C271 C670 ) \nC271_=_C681( C271 C681 ) C271_=_C691( C271 C691 ) C271_=_C701( C271 C701 ) C271_=_C710( C271 C710 ) C271_=_C718( C271 C718 ) C271_=_C725( C271 C725 ) \nC271_=_C731( C271 C731 ) C271_=_C737( C271 C737 ) C271_=_C739( C271 C739 ) C271_=_C740( C271 C740 ) C271_=_C741( C271 C741 ) C273_=_C303( C273 C303 ) \nC273_=_C329( C273 C329 ) C273_=_C354( C273 C354 ) C273_=_C381( C273 C381 ) C273_=_C408( C273 C408 ) C273_=_C434( C273 C434 ) C273_=_C458( C273 C458 ) \nC273_=_C481( C273 C481 ) C273_=_C502( C273 C502 ) C273_=_C523( C273 C523 ) C273_=_C542( C273 C542 ) C273_=_C562( C273 C562 ) C273_=_C581( C273 C581 ) \nC273_=_C599( C273 C599 ) C273_=_C616( C273 C616 ) C273_=_C631( C273 C631 ) C273_=_C645( C273 C645 ) C273_=_C659( C273 C659 ) C273_=_C672( C273 C672 ) \nC273_=_C683( C273 C683 ) C273_=_C693( C273 C693 ) C273_=_C703( C273 C703 ) C273_=_C712( C273 C712 ) C273_=_C720( C273 C720 ) C273_=_C727( C273 C727 ) \nC273_=_C733( C273 C733 ) C273_=_C742( C273 C742 ) C273_=_C746( C273 C746 ) C273_=_C747( C273 C747 ) C273_=_C748( C273 C748 ) C298_=_C300( C298 C300 ) \nC298_=_C301( C298 C301 ) C298_=_C303( C298 C303 ) C298_=_C325( C298 C325 ) C298_=_C349( C298 C349 ) C298_=_C376( C298 C376 ) C298_=_C403( C298 C403 ) \nC298_=_C429( C298 C429 ) C298_=_C453( C298 C453 ) C298_=_C476( C298 C476 ) C298_=_C497( C298 C497 ) C298_=_C518( C298 C518 ) C298_=_C537( C298 C537 ) \nC298_=_C557( C298 C557 ) C298_=_C576( C298 C576 ) C298_=_C594( C298 C594 ) C298_=_C611( C298 C611 ) C298_=_C627( C298 C627 ) C298_=_C640( C298 C640 ) \nC298_=_C654( C298 C654 ) C298_=_C667( C298 C667 ) C298_=_C678( C298 C678 ) C298_=_C688( C298 C688 ) C298_=_C698( C298 C698 ) C298_=_C707( C298 C707 ) \nC298_=_C716( C298 C716 ) C298_=_C718( C298 C718 ) C298_=_C719( C298 C719 ) C298_=_C720( C298 C720 ) C298_=_C721( C298 C721 ) C298_=_C722( C298 C722 ) \nC298_=_C723( C298 C723 ) C300_=_C301( C300 C301 ) C300_=_C303( C300 C303 ) C300_=_C327( C300 C327 ) C300_=_C351( C300 C351 ) C300_=_C378( C300 C378 ) \nC300_=_C405( C300 C405 ) C300_=_C431( C300 C431 ) C300_=_C455( C300 C455 ) C300_=_C478( C300 C478 ) C300_=_C499( C300 C499 ) C300_=_C520( C300 C520 ) \nC300_=_C539( C300 C539 ) C300_=_C559( C300 C559 ) C300_=_C578( C300 C578 ) C300_=_C596( C300 C596 ) C300_=_C613( C300 C613 ) C300_=_C628( C300 C628 ) \nC300_=_C642( C300 C642 ) C300_=_C656( C300 C656 ) C300_=_C669( C300 C669 ) C300_=_C680( C300 C680 ) C300_=_C690( C300 C690 ) C300_=_C700( C300 C700 ) \nC300_=_C709( C300 C709 ) C300_=_C724( C300 C724 ) C300_=_C731( C300 C731 ) C300_=_C732( C300 C732 ) C300_=_C733( C300 C733 ) C300_=_C734( C300 C734 ) \nC300_=_C735( C300 C735 ) C300_=_C736( C300 C736 ) C301_=_C303( C301 C303 ) C301_=_C328( C301 C328 ) C301_=_C352( C301 C352 ) C301_=_C379( C301 C379 ) \nC301_=_C406( C301 C406 ) C301_=_C432( C301 C432 ) C301_=_C456( C301 C456 ) C301_=_C479( C301 C479 ) C301_=_C500( C301 C500 ) C301_=_C521( C301 C521 ) \nC301_=_C540( C301 C540 ) C301_=_C560( C301 C560 ) C301_=_C579( C301 C579 ) C301_=_C597( C301 C597 ) C301_=_C614( C301 C614 ) C301_=_C629( C301 C629 ) \nC301_=_C643( C301 C643 ) C301_=_C657( C301 C657 ) C301_=_C670( C301 C670 ) C301_=_C681( C301 C681 ) C301_=_C691( C301 C691 ) C301_=_C701( C301 C701 ) \nC301_=_C710( C301 C710 ) C301_=_C718( C301 C718 ) C301_=_C725( C301 C725 ) C301_=_C731( C301 C731 ) C301_=_C737( C301 C737 ) C301_=_C739( C301 C739 ) \nC301_=_C740( C301 C740 ) C301_=_C741( C301 C741 ) C303_=_C329( C303 C329 ) C303_=_C354( C303 C354 ) C303_=_C381( C303 C381 ) C303_=_C408( C303 C408 ) \nC303_=_C434( C303 C434 ) C303_=_C458( C303 C458 ) C303_=_C481( C303 C481 ) C303_=_C502( C303 C502 ) C303_=_C523( C303 C523 ) C303_=_C542( C303 C542 ) \nC303_=_C562( C303 C562 ) C303_=_C581( C303 C581 ) C303_=_C599( C303 C599 ) C303_=_C616( C303 C616 ) C303_=_C631( C303 C631 ) C303_=_C645( C303 C645 ) \nC303_=_C659( C303 C659 ) C303_=_C672( C303 C672 ) C303_=_C683( C303 C683 ) C303_=_C693( C303 C693 ) C303_=_C703( C303 C703 ) C303_=_C712( C303 C712 ) \nC303_=_C720( C303 C720 ) C303_=_C727( C303 C727 ) C303_=_C733( C303 C733 ) C303_=_C742( C303 C742 ) C303_=_C746( C303 C746 ) C303_=_C747( C303 C747 ) \nC303_=_C748( C303 C748 ) C325_=_C327( C325 C327 ) C325_=_C328( C325 C328 ) C325_=_C329( C325 C329 ) C325_=_C349( C325 C349 ) C325_=_C376( C325 C376 ) \nC325_=_C403( C325 C403 ) C325_=_C429( C325 C429 ) C325_=_C453( C325 C453 ) C325_=_C476( C325 C476 ) C325_=_C497( C325 C497 ) C325_=_C518( C325 C518 ) \nC325_=_C537( C325 C537 ) C325_=_C557( C325 C557 ) C325_=_C576( C325 C576 ) C325_=_C594( C325 C594 ) C325_=_C611( C325 C611 ) C325_=_C627( C325 C627 ) \nC325_=_C640( C325 C640 ) C325_=_C654( C325 C654 ) C325_=_C667( C325 C667 ) C325_=_C678( C325 C678 ) C325_=_C688( C325 C688 ) C325_=_C698( C325 C698 ) \nC325_=_C707( C325 C707 ) C325_=_C716( C325 C716 ) C325_=_C718( C325 C718 ) C325_=_C719( C325 C719 ) C325_=_C720( C325 C720 ) C325_=_C721( C325 C721 ) \nC325_=_C722( C325 C722 ) C325_=_C723( C325 C723 ) C327_=_C328( C327 C328 ) C327_=_C329( C327 C329 ) C327_=_C351( C327 C351 ) C327_=_C378( C327 C378 ) \nC327_=_C405( C327 C405 ) C327_=_C431( C327 C431 ) C327_=_C455( C327 C455 ) C327_=_C478( C327 C478 ) C327_=_C499( C327 C499 ) C327_=_C520( C327 C520 ) \nC327_=_C539( C327 C539 ) C327_=_C559( C327 C559 ) C327_=_C578( C327 C578 ) C327_=_C596( C327 C596 ) C327_=_C613( C327 C613 ) C327_=_C628( C327 C628 ) \nC327_=_C642( C327 C642 ) C327_=_C656( C327 C656 ) C327_=_C669( C327 C669 ) C327_=_C680( C327 C680 ) C327_=_C690( C327 C690 ) C327_=_C700( C327 C700 ) \nC327_=_C709( C327 C709 ) C327_=_C724( C327 C724 ) C327_=_C731( C327 C731 ) C327_=_C732( C327 C732 ) C327_=_C733( C327 C733 ) C327_=_C734( C327 C734 ) \nC327_=_C735( C327 C735 ) C327_=_C736( C327 C736 ) C328_=_C329( C328 C329 ) C328_=_C352( C328 C352 ) C328_=_C379( C328 C379 ) C328_=_C406( C328 C406 ) \nC328_=_C432( C328 C432 ) C328_=_C456( C328 C456 ) C328_=_C479( C328 C479 ) C328_=_C500( C328 C500 ) C328_=_C521( C328 C521 ) C328_=_C540( C328 C540 ) \nC328_=_C560( C328 C560 ) C328_=_C579( C328 C579 ) C328_=_C597( C328 C597 ) C328_=_C614( C328 C614 ) C328_=_C629( C328 C629 ) C328_=_C643( C328 C643 ) \nC328_=_C657( C328 C657 ) C328_=_C670( C328 C670 ) C328_=_C681( C328 C681 ) C328_=_C691(</w:t>
      </w:r>
    </w:p>
    <w:p>
      <w:pPr>
        <w:pStyle w:val="PreformattedText"/>
        <w:bidi w:val="0"/>
        <w:spacing w:before="0" w:after="0"/>
        <w:jc w:val="left"/>
        <w:rPr/>
      </w:pPr>
      <w:r>
        <w:rPr/>
        <w:t xml:space="preserve"> </w:t>
      </w:r>
      <w:r>
        <w:rPr/>
        <w:t>C328 C691 ) C328_=_C701( C328 C701 ) C328_=_C710( C328 C710 ) \nC328_=_C718( C328 C718 ) C328_=_C725( C328 C725 ) C328_=_C731( C328 C731 ) C328_=_C737( C328 C737 ) C328_=_C739( C328 C739 ) C328_=_C740( C328 C740 ) \nC328_=_C741( C328 C741 ) C329_=_C354( C329 C354 ) C329_=_C381( C329 C381 ) C329_=_C408( C329 C408 ) C329_=_C434( C329 C434 ) C329_=_C458( C329 C458 ) \nC329_=_C481( C329 C481 ) C329_=_C502( C329 C502 ) C329_=_C523( C329 C523 ) C329_=_C542( C329 C542 ) C329_=_C562( C329 C562 ) C329_=_C581( C329 C581 ) \nC329_=_C599( C329 C599 ) C329_=_C616( C329 C616 ) C329_=_C631( C329 C631 ) C329_=_C645( C329 C645 ) C329_=_C659( C329 C659 ) C329_=_C672( C329 C672 ) \nC329_=_C683( C329 C683 ) C329_=_C693( C329 C693 ) C329_=_C703( C329 C703 ) C329_=_C712( C329 C712 ) C329_=_C720( C329 C720 ) C329_=_C727( C329 C727 ) \nC329_=_C733( C329 C733 ) C329_=_C742( C329 C742 ) C329_=_C746( C329 C746 ) C329_=_C747( C329 C747 ) C329_=_C748( C329 C748 ) C349_=_C351( C349 C351 ) \nC349_=_C352( C349 C352 ) C349_=_C354( C349 C354 ) C349_=_C376( C349 C376 ) C349_=_C403( C349 C403 ) C349_=_C429( C349 C429 ) C349_=_C453( C349 C453 ) \nC349_=_C476( C349 C476 ) C349_=_C497( C349 C497 ) C349_=_C518( C349 C518 ) C349_=_C537( C349 C537 ) C349_=_C557( C349 C557 ) C349_=_C576( C349 C576 ) \nC349_=_C594( C349 C594 ) C349_=_C611( C349 C611 ) C349_=_C627( C349 C627 ) C349_=_C640( C349 C640 ) C349_=_C654( C349 C654 ) C349_=_C667( C349 C667 ) \nC349_=_C678( C349 C678 ) C349_=_C688( C349 C688 ) C349_=_C698( C349 C698 ) C349_=_C707( C349 C707 ) C349_=_C716( C349 C716 ) C349_=_C718( C349 C718 ) \nC349_=_C719( C349 C719 ) C349_=_C720( C349 C720 ) C349_=_C721( C349 C721 ) C349_=_C722( C349 C722 ) C349_=_C723( C349 C723 ) C351_=_C352( C351 C352 ) \nC351_=_C354( C351 C354 ) C351_=_C378( C351 C378 ) C351_=_C405( C351 C405 ) C351_=_C431( C351 C431 ) C351_=_C455( C351 C455 ) C351_=_C478( C351 C478 ) \nC351_=_C499( C351 C499 ) C351_=_C520( C351 C520 ) C351_=_C539( C351 C539 ) C351_=_C559( C351 C559 ) C351_=_C578( C351 C578 ) C351_=_C596( C351 C596 ) \nC351_=_C613( C351 C613 ) C351_=_C628( C351 C628 ) C351_=_C642( C351 C642 ) C351_=_C656( C351 C656 ) C351_=_C669( C351 C669 ) C351_=_C680( C351 C680 ) \nC351_=_C690( C351 C690 ) C351_=_C700( C351 C700 ) C351_=_C709( C351 C709 ) C351_=_C724( C351 C724 ) C351_=_C731( C351 C731 ) C351_=_C732( C351 C732 ) \nC351_=_C733( C351 C733 ) C351_=_C734( C351 C734 ) C351_=_C735( C351 C735 ) C351_=_C736( C351 C736 ) C352_=_C354( C352 C354 ) C352_=_C379( C352 C379 ) \nC352_=_C406( C352 C406 ) C352_=_C432( C352 C432 ) C352_=_C456( C352 C456 ) C352_=_C479( C352 C479 ) C352_=_C500( C352 C500 ) C352_=_C521( C352 C521 ) \nC352_=_C540( C352 C540 ) C352_=_C560( C352 C560 ) C352_=_C579( C352 C579 ) C352_=_C597( C352 C597 ) C352_=_C614( C352 C614 ) C352_=_C629( C352 C629 ) \nC352_=_C643( C352 C643 ) C352_=_C657( C352 C657 ) C352_=_C670( C352 C670 ) C352_=_C681( C352 C681 ) C352_=_C691( C352 C691 ) C352_=_C701( C352 C701 ) \nC352_=_C710( C352 C710 ) C352_=_C718( C352 C718 ) C352_=_C725( C352 C725 ) C352_=_C731( C352 C731 ) C352_=_C737( C352 C737 ) C352_=_C739( C352 C739 ) \nC352_=_C740( C352 C740 ) C352_=_C741( C352 C741 ) C354_=_C381( C354 C381 ) C354_=_C408( C354 C408 ) C354_=_C434( C354 C434 ) C354_=_C458( C354 C458 ) \nC354_=_C481( C354 C481 ) C354_=_C502( C354 C502 ) C354_=_C523( C354 C523 ) C354_=_C542( C354 C542 ) C354_=_C562( C354 C562 ) C354_=_C581( C354 C581 ) \nC354_=_C599( C354 C599 ) C354_=_C616( C354 C616 ) C354_=_C631( C354 C631 ) C354_=_C645( C354 C645 ) C354_=_C659( C354 C659 ) C354_=_C672( C354 C672 ) \nC354_=_C683( C354 C683 ) C354_=_C693( C354 C693 ) C354_=_C703( C354 C703 ) C354_=_C712( C354 C712 ) C354_=_C720( C354 C720 ) C354_=_C727( C354 C727 ) \nC354_=_C733( C354 C733 ) C354_=_C742( C354 C742 ) C354_=_C746( C354 C746 ) C354_=_C747( C354 C747 ) C354_=_C748( C354 C748 ) C376_=_C378( C376 C378 ) \nC376_=_C379( C376 C379 ) C376_=_C381( C376 C381 ) C376_=_C403( C376 C403 ) C376_=_C429( C376 C429 ) C376_=_C453( C376 C453 ) C376_=_C476( C376 C476 ) \nC376_=_C497( C376 C497 ) C376_=_C518( C376 C518 ) C376_=_C537( C376 C537 ) C376_=_C557( C376 C557 ) C376_=_C576( C376 C576 ) C376_=_C594( C376 C594 ) \nC376_=_C611( C376 C611 ) C376_=_C627( C376 C627 ) C376_=_C640( C376 C640 ) C376_=_C654( C376 C654 ) C376_=_C667( C376 C667 ) C376_=_C678( C376 C678 ) \nC376_=_C688( C376 C688 ) C376_=_C698( C376 C698 ) C376_=_C707( C376 C707 ) C376_=_C716( C376 C716 ) C376_=_C718( C376 C718 ) C376_=_C719( C376 C719 ) \nC376_=_C720( C376 C720 ) C376_=_C721( C376 C721 ) C376_=_C722( C376 C722 ) C376_=_C723( C376 C723 ) C378_=_C379( C378 C379 ) C378_=_C381( C378 C381 ) \nC378_=_C405( C378 C405 ) C378_=_C431( C378 C431 ) C378_=_C455( C378 C455 ) C378_=_C478( C378 C478 ) C378_=_C499( C378 C499 ) C378_=_C520( C378 C520 ) \nC378_=_C539( C378 C539 ) C378_=_C559( C378 C559 ) C378_=_C578( C378 C578 ) C378_=_C596( C378 C596 ) C378_=_C613( C378 C613 ) C378_=_C628( C378 C628 ) \nC378_=_C642( C378 C642 ) C378_=_C656( C378 C656 ) C378_=_C669( C378 C669 ) C378_=_C680( C378 C680 ) C378_=_C690( C378 C690 ) C378_=_C700( C378 C700 ) \nC378_=_C709( C378 C709 ) C378_=_C724( C378 C724 ) C378_=_C731( C378 C731 ) C378_=_C732( C378 C732 ) C378_=_C733( C378 C733 ) C378_=_C734( C378 C734 ) \nC378_=_C735( C378 C735 ) C378_=_C736( C378 C736 ) C379_=_C381( C379 C381 ) C379_=_C406( C379 C406 ) C379_=_C432( C379 C432 ) C379_=_C456( C379 C456 ) \nC379_=_C479( C379 C479 ) C379_=_C500( C379 C500 ) C379_=_C521( C379 C521 ) C379_=_C540( C379 C540 ) C379_=_C560( C379 C560 ) C379_=_C579( C379 C579 ) \nC379_=_C597( C379 C597 ) C379_=_C614( C379 C614 ) C379_=_C629( C379 C629 ) C379_=_C643( C379 C643 ) C379_=_C657( C379 C657 ) C379_=_C670( C379 C670 ) \nC379_=_C681( C379 C681 ) C379_=_C691( C379 C691 ) C379_=_C701( C379 C701 ) C379_=_C710( C379 C710 ) C379_=_C718( C379 C718 ) C379_=_C725( C379 C725 ) \nC379_=_C731( C379 C731 ) C379_=_C737( C379 C737 ) C379_=_C739( C379 C739 ) C379_=_C740( C379 C740 ) C379_=_C741( C379 C741 ) C381_=_C408( C381 C408 ) \nC381_=_C434( C381 C434 ) C381_=_C458( C381 C458 ) C381_=_C481( C381 C481 ) C381_=_C502( C381 C502 ) C381_=_C523( C381 C523 ) C381_=_C542( C381 C542 ) \nC381_=_C562( C381 C562 ) C381_=_C581( C381 C581 ) C381_=_C599( C381 C599 ) C381_=_C616( C381 C616 ) C381_=_C631( C381 C631 ) C381_=_C645( C381 C645 ) \nC381_=_C659( C381 C659 ) C381_=_C672( C381 C672 ) C381_=_C683( C381 C683 ) C381_=_C693( C381 C693 ) C381_=_C703( C381 C703 ) C381_=_C712( C381 C712 ) \nC381_=_C720( C381 C720 ) C381_=_C727( C381 C727 ) C381_=_C733( C381 C733 ) C381_=_C742( C381 C742 ) C381_=_C746( C381 C746 ) C381_=_C747( C381 C747 ) \nC381_=_C748( C381 C748 ) C403_=_C405( C403 C405 ) C403_=_C406( C403 C406 ) C403_=_C408( C403 C408 ) C403_=_C429( C403 C429 ) C403_=_C453( C403 C453 ) \nC403_=_C476( C403 C476 ) C403_=_C497( C403 C497 ) C403_=_C518( C403 C518 ) C403_=_C537( C403 C537 ) C403_=_C557( C403 C557 ) C403_=_C576( C403 C576 ) \nC403_=_C594( C403 C594 ) C403_=_C611( C403 C611 ) C403_=_C627( C403 C627 ) C403_=_C640( C403 C640 ) C403_=_C654( C403 C654 ) C403_=_C667( C403 C667 ) \nC403_=_C678( C403 C678 ) C403_=_C688( C403 C688 ) C403_=_C698( C403 C698 ) C403_=_C707( C403 C707 ) C403_=_C716( C403 C716 ) C403_=_C718( C403 C718 ) \nC403_=_C719( C403 C719 ) C403_=_C720( C403 C720 ) C403_=_C721( C403 C721 ) C403_=_C722( C403 C722 ) C403_=_C723( C403 C723 ) C405_=_C406( C405 C406 ) \nC405_=_C408( C405 C408 ) C405_=_C431( C405 C431 ) C405_=_C455( C405 C455 ) C405_=_C478( C405 C478 ) C405_=_C499( C405 C499 ) C405_=_C520( C405 C520 ) \nC405_=_C539( C405 C539 ) C405_=_C559( C405 C559 ) C405_=_C578( C405 C578 ) C405_=_C596( C405 C596 ) C405_=_C613( C405 C613 ) C405_=_C628( C405 C628 ) \nC405_=_C642( C405 C642 ) C405_=_C656( C405 C656 ) C405_=_C669( C405 C669 ) C405_=_C680( C405 C680 ) C405_=_C690( C405 C690 ) C405_=_C700( C405 C700 ) \nC405_=_C709( C405 C709 ) C405_=_C724( C405 C724 ) C405_=_C731( C405 C731 ) C405_=_C732( C405 C732 ) C405_=_C733( C405 C733 ) C405_=_C734( C405 C734 ) \nC405_=_C735( C405 C735 ) C405_=_C736( C405 C736 ) C406_=_C408( C406 C408 ) C406_=_C432( C406 C432 ) C406_=_C456( C406 C456 ) C406_=_C479( C406 C479 ) \nC406_=_C500( C406 C500 ) C406_=_C521( C406 C521 ) C406_=_C540( C406 C540 ) C406_=_C560( C406 C560 ) C406_=_C579( C406 C579 ) C406_=_C597( C406 C597 ) \nC406_=_C614( C406 C614 ) C406_=_C629( C406 C629 ) C406_=_C643( C406 C643 ) C406_=_C657( C406 C657 ) C406_=_C670( C406 C670 ) C406_=_C681( C406 C681 ) \nC406_=_C691( C406 C691 ) C406_=_C701( C406 C701 ) C406_=_C710( C406 C710 ) C406_=_C718( C406 C718 ) C406_=_C725( C406 C725 ) C406_=_C731( C406 C731 ) \nC406_=_C737( C406 C737 ) C406_=_C739( C406 C739 ) C406_=_C740( C406 C740 ) C406_=_C741( C406 C741 ) C408_=_C434( C408 C434 ) C408_=_C458( C408 C458 ) \nC408_=_C481( C408 C481 ) C408_=_C502( C408 C502 ) C408_=_C523( C408 C523 ) C408_=_C542( C408 C542 ) C408_=_C562( C408 C562 ) C408_=_C581( C408 C581 ) \nC408_=_C599( C408 C599 ) C408_=_C616( C408 C616 ) C408_=_C631( C408 C631 ) C408_=_C645( C408 C645 ) C408_=_C659( C408 C659 ) C408_=_C672( C408 C672 ) \nC408_=_C683( C408 C683 ) C408_=_C693( C408 C693 ) C408_=_C703( C408 C703 ) C408_=_C712( C408 C712 ) C408_=_C720( C408 C720 ) C408_=_C727( C408 C727 ) \nC408_=_C733( C408 C733 ) C408_=_C742( C408 C742 ) C408_=_C746( C408 C746 ) C408_=_C747( C408 C747 ) C408_=_C748( C408 C748 ) C429_=_C431( C429 C431 ) \nC429_=_C432( C429 C432 ) C429_=_C434( C429 C434 ) C429_=_C453( C429 C453 ) C429_=_C476( C429 C476 ) C429_=_C497( C429 C497 ) C429_=_C518( C429 C518 ) \nC429_=_C537( C429 C537 ) C429_=_C557( C429 C557 ) C429_=_C576( C429 C576 ) C429_=_C594( C429 C594 ) C429_=_C611( C429 C611 ) C429_=_C627( C429 C627 ) \nC429_=_C640( C429 C640 ) C429_=_C654( C429 C654 ) C429_=_C667( C429 C667 ) C429_=_C678( C429 C678 ) C429_=_C688( C429 C688 ) C429_=_C698( C429 C698 ) \nC429_=_C707( C429 C707 ) C429_=_C716( C429 C716 ) C429_=_C718( C429 C718 ) C429_=_C719( C429 C719 ) C429_=_C720(</w:t>
      </w:r>
    </w:p>
    <w:p>
      <w:pPr>
        <w:pStyle w:val="PreformattedText"/>
        <w:bidi w:val="0"/>
        <w:spacing w:before="0" w:after="0"/>
        <w:jc w:val="left"/>
        <w:rPr/>
      </w:pPr>
      <w:r>
        <w:rPr/>
        <w:t xml:space="preserve"> </w:t>
      </w:r>
      <w:r>
        <w:rPr/>
        <w:t>C429 C720 ) C429_=_C721( C429 C721 ) \nC429_=_C722( C429 C722 ) C429_=_C723( C429 C723 ) C431_=_C432( C431 C432 ) C431_=_C434( C431 C434 ) C431_=_C455( C431 C455 ) C431_=_C478( C431 C478 ) \nC431_=_C499( C431 C499 ) C431_=_C520( C431 C520 ) C431_=_C539( C431 C539 ) C431_=_C559( C431 C559 ) C431_=_C578( C431 C578 ) C431_=_C596( C431 C596 ) \nC431_=_C613( C431 C613 ) C431_=_C628( C431 C628 ) C431_=_C642( C431 C642 ) C431_=_C656( C431 C656 ) C431_=_C669( C431 C669 ) C431_=_C680( C431 C680 ) \nC431_=_C690( C431 C690 ) C431_=_C700( C431 C700 ) C431_=_C709( C431 C709 ) C431_=_C724( C431 C724 ) C431_=_C731( C431 C731 ) C431_=_C732( C431 C732 ) \nC431_=_C733( C431 C733 ) C431_=_C734( C431 C734 ) C431_=_C735( C431 C735 ) C431_=_C736( C431 C736 ) C432_=_C434( C432 C434 ) C432_=_C456( C432 C456 ) \nC432_=_C479( C432 C479 ) C432_=_C500( C432 C500 ) C432_=_C521( C432 C521 ) C432_=_C540( C432 C540 ) C432_=_C560( C432 C560 ) C432_=_C579( C432 C579 ) \nC432_=_C597( C432 C597 ) C432_=_C614( C432 C614 ) C432_=_C629( C432 C629 ) C432_=_C643( C432 C643 ) C432_=_C657( C432 C657 ) C432_=_C670( C432 C670 ) \nC432_=_C681( C432 C681 ) C432_=_C691( C432 C691 ) C432_=_C701( C432 C701 ) C432_=_C710( C432 C710 ) C432_=_C718( C432 C718 ) C432_=_C725( C432 C725 ) \nC432_=_C731( C432 C731 ) C432_=_C737( C432 C737 ) C432_=_C739( C432 C739 ) C432_=_C740( C432 C740 ) C432_=_C741( C432 C741 ) C434_=_C458( C434 C458 ) \nC434_=_C481( C434 C481 ) C434_=_C502( C434 C502 ) C434_=_C523( C434 C523 ) C434_=_C542( C434 C542 ) C434_=_C562( C434 C562 ) C434_=_C581( C434 C581 ) \nC434_=_C599( C434 C599 ) C434_=_C616( C434 C616 ) C434_=_C631( C434 C631 ) C434_=_C645( C434 C645 ) C434_=_C659( C434 C659 ) C434_=_C672( C434 C672 ) \nC434_=_C683( C434 C683 ) C434_=_C693( C434 C693 ) C434_=_C703( C434 C703 ) C434_=_C712( C434 C712 ) C434_=_C720( C434 C720 ) C434_=_C727( C434 C727 ) \nC434_=_C733( C434 C733 ) C434_=_C742( C434 C742 ) C434_=_C746( C434 C746 ) C434_=_C747( C434 C747 ) C434_=_C748( C434 C748 ) C453_=_C455( C453 C455 ) \nC453_=_C456( C453 C456 ) C453_=_C458( C453 C458 ) C453_=_C476( C453 C476 ) C453_=_C497( C453 C497 ) C453_=_C518( C453 C518 ) C453_=_C537( C453 C537 ) \nC453_=_C557( C453 C557 ) C453_=_C576( C453 C576 ) C453_=_C594( C453 C594 ) C453_=_C611( C453 C611 ) C453_=_C627( C453 C627 ) C453_=_C640( C453 C640 ) \nC453_=_C654( C453 C654 ) C453_=_C667( C453 C667 ) C453_=_C678( C453 C678 ) C453_=_C688( C453 C688 ) C453_=_C698( C453 C698 ) C453_=_C707( C453 C707 ) \nC453_=_C716( C453 C716 ) C453_=_C718( C453 C718 ) C453_=_C719( C453 C719 ) C453_=_C720( C453 C720 ) C453_=_C721( C453 C721 ) C453_=_C722( C453 C722 ) \nC453_=_C723( C453 C723 ) C455_=_C456( C455 C456 ) C455_=_C458( C455 C458 ) C455_=_C478( C455 C478 ) C455_=_C499( C455 C499 ) C455_=_C520( C455 C520 ) \nC455_=_C539( C455 C539 ) C455_=_C559( C455 C559 ) C455_=_C578( C455 C578 ) C455_=_C596( C455 C596 ) C455_=_C613( C455 C613 ) C455_=_C628( C455 C628 ) \nC455_=_C642( C455 C642 ) C455_=_C656( C455 C656 ) C455_=_C669( C455 C669 ) C455_=_C680( C455 C680 ) C455_=_C690( C455 C690 ) C455_=_C700( C455 C700 ) \nC455_=_C709( C455 C709 ) C455_=_C724( C455 C724 ) C455_=_C731( C455 C731 ) C455_=_C732( C455 C732 ) C455_=_C733( C455 C733 ) C455_=_C734( C455 C734 ) \nC455_=_C735( C455 C735 ) C455_=_C736( C455 C736 ) C456_=_C458( C456 C458 ) C456_=_C479( C456 C479 ) C456_=_C500( C456 C500 ) C456_=_C521( C456 C521 ) \nC456_=_C540( C456 C540 ) C456_=_C560( C456 C560 ) C456_=_C579( C456 C579 ) C456_=_C597( C456 C597 ) C456_=_C614( C456 C614 ) C456_=_C629( C456 C629 ) \nC456_=_C643( C456 C643 ) C456_=_C657( C456 C657 ) C456_=_C670( C456 C670 ) C456_=_C681( C456 C681 ) C456_=_C691( C456 C691 ) C456_=_C701( C456 C701 ) \nC456_=_C710( C456 C710 ) C456_=_C718( C456 C718 ) C456_=_C725( C456 C725 ) C456_=_C731( C456 C731 ) C456_=_C737( C456 C737 ) C456_=_C739( C456 C739 ) \nC456_=_C740( C456 C740 ) C456_=_C741( C456 C741 ) C458_=_C481( C458 C481 ) C458_=_C502( C458 C502 ) C458_=_C523( C458 C523 ) C458_=_C542( C458 C542 ) \nC458_=_C562( C458 C562 ) C458_=_C581( C458 C581 ) C458_=_C599( C458 C599 ) C458_=_C616( C458 C616 ) C458_=_C631( C458 C631 ) C458_=_C645( C458 C645 ) \nC458_=_C659( C458 C659 ) C458_=_C672( C458 C672 ) C458_=_C683( C458 C683 ) C458_=_C693( C458 C693 ) C458_=_C703( C458 C703 ) C458_=_C712( C458 C712 ) \nC458_=_C720( C458 C720 ) C458_=_C727( C458 C727 ) C458_=_C733( C458 C733 ) C458_=_C742( C458 C742 ) C458_=_C746( C458 C746 ) C458_=_C747( C458 C747 ) \nC458_=_C748( C458 C748 ) C476_=_C478( C476 C478 ) C476_=_C479( C476 C479 ) C476_=_C481( C476 C481 ) C476_=_C497( C476 C497 ) C476_=_C518( C476 C518 ) \nC476_=_C537( C476 C537 ) C476_=_C557( C476 C557 ) C476_=_C576( C476 C576 ) C476_=_C594( C476 C594 ) C476_=_C611( C476 C611 ) C476_=_C627( C476 C627 ) \nC476_=_C640( C476 C640 ) C476_=_C654( C476 C654 ) C476_=_C667( C476 C667 ) C476_=_C678( C476 C678 ) C476_=_C688( C476 C688 ) C476_=_C698( C476 C698 ) \nC476_=_C707( C476 C707 ) C476_=_C716( C476 C716 ) C476_=_C718( C476 C718 ) C476_=_C719( C476 C719 ) C476_=_C720( C476 C720 ) C476_=_C721( C476 C721 ) \nC476_=_C722( C476 C722 ) C476_=_C723( C476 C723 ) C478_=_C479( C478 C479 ) C478_=_C481( C478 C481 ) C478_=_C499( C478 C499 ) C478_=_C520( C478 C520 ) \nC478_=_C539( C478 C539 ) C478_=_C559( C478 C559 ) C478_=_C578( C478 C578 ) C478_=_C596( C478 C596 ) C478_=_C613( C478 C613 ) C478_=_C628( C478 C628 ) \nC478_=_C642( C478 C642 ) C478_=_C656( C478 C656 ) C478_=_C669( C478 C669 ) C478_=_C680( C478 C680 ) C478_=_C690( C478 C690 ) C478_=_C700( C478 C700 ) \nC478_=_C709( C478 C709 ) C478_=_C724( C478 C724 ) C478_=_C731( C478 C731 ) C478_=_C732( C478 C732 ) C478_=_C733( C478 C733 ) C478_=_C734( C478 C734 ) \nC478_=_C735( C478 C735 ) C478_=_C736( C478 C736 ) C479_=_C481( C479 C481 ) C479_=_C500( C479 C500 ) C479_=_C521( C479 C521 ) C479_=_C540( C479 C540 ) \nC479_=_C560( C479 C560 ) C479_=_C579( C479 C579 ) C479_=_C597( C479 C597 ) C479_=_C614( C479 C614 ) C479_=_C629( C479 C629 ) C479_=_C643( C479 C643 ) \nC479_=_C657( C479 C657 ) C479_=_C670( C479 C670 ) C479_=_C681( C479 C681 ) C479_=_C691( C479 C691 ) C479_=_C701( C479 C701 ) C479_=_C710( C479 C710 ) \nC479_=_C718( C479 C718 ) C479_=_C725( C479 C725 ) C479_=_C731( C479 C731 ) C479_=_C737( C479 C737 ) C479_=_C739( C479 C739 ) C479_=_C740( C479 C740 ) \nC479_=_C741( C479 C741 ) C481_=_C502( C481 C502 ) C481_=_C523( C481 C523 ) C481_=_C542( C481 C542 ) C481_=_C562( C481 C562 ) C481_=_C581( C481 C581 ) \nC481_=_C599( C481 C599 ) C481_=_C616( C481 C616 ) C481_=_C631( C481 C631 ) C481_=_C645( C481 C645 ) C481_=_C659( C481 C659 ) C481_=_C672( C481 C672 ) \nC481_=_C683( C481 C683 ) C481_=_C693( C481 C693 ) C481_=_C703( C481 C703 ) C481_=_C712( C481 C712 ) C481_=_C720( C481 C720 ) C481_=_C727( C481 C727 ) \nC481_=_C733( C481 C733 ) C481_=_C742( C481 C742 ) C481_=_C746( C481 C746 ) C481_=_C747( C481 C747 ) C481_=_C748( C481 C748 ) C497_=_C499( C497 C499 ) \nC497_=_C500( C497 C500 ) C497_=_C502( C497 C502 ) C497_=_C518( C497 C518 ) C497_=_C537( C497 C537 ) C497_=_C557( C497 C557 ) C497_=_C576( C497 C576 ) \nC497_=_C594( C497 C594 ) C497_=_C611( C497 C611 ) C497_=_C627( C497 C627 ) C497_=_C640( C497 C640 ) C497_=_C654( C497 C654 ) C497_=_C667( C497 C667 ) \nC497_=_C678( C497 C678 ) C497_=_C688( C497 C688 ) C497_=_C698( C497 C698 ) C497_=_C707( C497 C707 ) C497_=_C716( C497 C716 ) C497_=_C718( C497 C718 ) \nC497_=_C719( C497 C719 ) C497_=_C720( C497 C720 ) C497_=_C721( C497 C721 ) C497_=_C722( C497 C722 ) C497_=_C723( C497 C723 ) C499_=_C500( C499 C500 ) \nC499_=_C502( C499 C502 ) C499_=_C520( C499 C520 ) C499_=_C539( C499 C539 ) C499_=_C559( C499 C559 ) C499_=_C578( C499 C578 ) C499_=_C596( C499 C596 ) \nC499_=_C613( C499 C613 ) C499_=_C628( C499 C628 ) C499_=_C642( C499 C642 ) C499_=_C656( C499 C656 ) C499_=_C669( C499 C669 ) C499_=_C680( C499 C680 ) \nC499_=_C690( C499 C690 ) C499_=_C700( C499 C700 ) C499_=_C709( C499 C709 ) C499_=_C724( C499 C724 ) C499_=_C731( C499 C731 ) C499_=_C732( C499 C732 ) \nC499_=_C733( C499 C733 ) C499_=_C734( C499 C734 ) C499_=_C735( C499 C735 ) C499_=_C736( C499 C736 ) C500_=_C502( C500 C502 ) C500_=_C521( C500 C521 ) \nC500_=_C540( C500 C540 ) C500_=_C560( C500 C560 ) C500_=_C579( C500 C579 ) C500_=_C597( C500 C597 ) C500_=_C614( C500 C614 ) C500_=_C629( C500 C629 ) \nC500_=_C643( C500 C643 ) C500_=_C657( C500 C657 ) C500_=_C670( C500 C670 ) C500_=_C681( C500 C681 ) C500_=_C691( C500 C691 ) C500_=_C701( C500 C701 ) \nC500_=_C710( C500 C710 ) C500_=_C718( C500 C718 ) C500_=_C725( C500 C725 ) C500_=_C731( C500 C731 ) C500_=_C737( C500 C737 ) C500_=_C739( C500 C739 ) \nC500_=_C740( C500 C740 ) C500_=_C741( C500 C741 ) C502_=_C523( C502 C523 ) C502_=_C542( C502 C542 ) C502_=_C562( C502 C562 ) C502_=_C581( C502 C581 ) \nC502_=_C599( C502 C599 ) C502_=_C616( C502 C616 ) C502_=_C631( C502 C631 ) C502_=_C645( C502 C645 ) C502_=_C659( C502 C659 ) C502_=_C672( C502 C672 ) \nC502_=_C683( C502 C683 ) C502_=_C693( C502 C693 ) C502_=_C703( C502 C703 ) C502_=_C712( C502 C712 ) C502_=_C720( C502 C720 ) C502_=_C727( C502 C727 ) \nC502_=_C733( C502 C733 ) C502_=_C742( C502 C742 ) C502_=_C746( C502 C746 ) C502_=_C747( C502 C747 ) C502_=_C748( C502 C748 ) C518_=_C520( C518 C520 ) \nC518_=_C521( C518 C521 ) C518_=_C523( C518 C523 ) C518_=_C537( C518 C537 ) C518_=_C557( C518 C557 ) C518_=_C576( C518 C576 ) C518_=_C594( C518 C594 ) \nC518_=_C611( C518 C611 ) C518_=_C627( C518 C627 ) C518_=_C640( C518 C640 ) C518_=_C654( C518 C654 ) C518_=_C667( C518 C667 ) C518_=_C678( C518 C678 ) \nC518_=_C688( C518 C688 ) C518_=_C698( C518 C698 ) C518_=_C707( C518 C707 ) C518_=_C716( C518 C716 ) C518_=_C718( C518 C718 ) C518_=_C719( C518 C719 ) \nC518_=_C720( C518 C720 ) C518_=_C721( C518 C721 ) C518_=_C722( C518 C722 ) C518_=_C723( C518 C723 ) C520_=_C521( C520 C521 ) C520_=_C523( C520 C523 ) \nC520_=_C539( C520 C539 ) C520_=_C559( C520 C559 ) C520_=_C578( C520 C578 ) C520_=_C596( C520 C596 ) C520_=_C613( C520 C613 ) C520_=_C628(</w:t>
      </w:r>
    </w:p>
    <w:p>
      <w:pPr>
        <w:pStyle w:val="PreformattedText"/>
        <w:bidi w:val="0"/>
        <w:spacing w:before="0" w:after="0"/>
        <w:jc w:val="left"/>
        <w:rPr/>
      </w:pPr>
      <w:r>
        <w:rPr/>
        <w:t xml:space="preserve"> </w:t>
      </w:r>
      <w:r>
        <w:rPr/>
        <w:t>C520 C628 ) \nC520_=_C642( C520 C642 ) C520_=_C656( C520 C656 ) C520_=_C669( C520 C669 ) C520_=_C680( C520 C680 ) C520_=_C690( C520 C690 ) C520_=_C700( C520 C700 ) \nC520_=_C709( C520 C709 ) C520_=_C724( C520 C724 ) C520_=_C731( C520 C731 ) C520_=_C732( C520 C732 ) C520_=_C733( C520 C733 ) C520_=_C734( C520 C734 ) \nC520_=_C735( C520 C735 ) C520_=_C736( C520 C736 ) C521_=_C523( C521 C523 ) C521_=_C540( C521 C540 ) C521_=_C560( C521 C560 ) C521_=_C579( C521 C579 ) \nC521_=_C597( C521 C597 ) C521_=_C614( C521 C614 ) C521_=_C629( C521 C629 ) C521_=_C643( C521 C643 ) C521_=_C657( C521 C657 ) C521_=_C670( C521 C670 ) \nC521_=_C681( C521 C681 ) C521_=_C691( C521 C691 ) C521_=_C701( C521 C701 ) C521_=_C710( C521 C710 ) C521_=_C718( C521 C718 ) C521_=_C725( C521 C725 ) \nC521_=_C731( C521 C731 ) C521_=_C737( C521 C737 ) C521_=_C739( C521 C739 ) C521_=_C740( C521 C740 ) C521_=_C741( C521 C741 ) C523_=_C542( C523 C542 ) \nC523_=_C562( C523 C562 ) C523_=_C581( C523 C581 ) C523_=_C599( C523 C599 ) C523_=_C616( C523 C616 ) C523_=_C631( C523 C631 ) C523_=_C645( C523 C645 ) \nC523_=_C659( C523 C659 ) C523_=_C672( C523 C672 ) C523_=_C683( C523 C683 ) C523_=_C693( C523 C693 ) C523_=_C703( C523 C703 ) C523_=_C712( C523 C712 ) \nC523_=_C720( C523 C720 ) C523_=_C727( C523 C727 ) C523_=_C733( C523 C733 ) C523_=_C742( C523 C742 ) C523_=_C746( C523 C746 ) C523_=_C747( C523 C747 ) \nC523_=_C748( C523 C748 ) C537_=_C539( C537 C539 ) C537_=_C540( C537 C540 ) C537_=_C542( C537 C542 ) C537_=_C557( C537 C557 ) C537_=_C576( C537 C576 ) \nC537_=_C594( C537 C594 ) C537_=_C611( C537 C611 ) C537_=_C627( C537 C627 ) C537_=_C640( C537 C640 ) C537_=_C654( C537 C654 ) C537_=_C667( C537 C667 ) \nC537_=_C678( C537 C678 ) C537_=_C688( C537 C688 ) C537_=_C698( C537 C698 ) C537_=_C707( C537 C707 ) C537_=_C716( C537 C716 ) C537_=_C718( C537 C718 ) \nC537_=_C719( C537 C719 ) C537_=_C720( C537 C720 ) C537_=_C721( C537 C721 ) C537_=_C722( C537 C722 ) C537_=_C723( C537 C723 ) C539_=_C540( C539 C540 ) \nC539_=_C542( C539 C542 ) C539_=_C559( C539 C559 ) C539_=_C578( C539 C578 ) C539_=_C596( C539 C596 ) C539_=_C613( C539 C613 ) C539_=_C628( C539 C628 ) \nC539_=_C642( C539 C642 ) C539_=_C656( C539 C656 ) C539_=_C669( C539 C669 ) C539_=_C680( C539 C680 ) C539_=_C690( C539 C690 ) C539_=_C700( C539 C700 ) \nC539_=_C709( C539 C709 ) C539_=_C724( C539 C724 ) C539_=_C731( C539 C731 ) C539_=_C732( C539 C732 ) C539_=_C733( C539 C733 ) C539_=_C734( C539 C734 ) \nC539_=_C735( C539 C735 ) C539_=_C736( C539 C736 ) C540_=_C542( C540 C542 ) C540_=_C560( C540 C560 ) C540_=_C579( C540 C579 ) C540_=_C597( C540 C597 ) \nC540_=_C614( C540 C614 ) C540_=_C629( C540 C629 ) C540_=_C643( C540 C643 ) C540_=_C657( C540 C657 ) C540_=_C670( C540 C670 ) C540_=_C681( C540 C681 ) \nC540_=_C691( C540 C691 ) C540_=_C701( C540 C701 ) C540_=_C710( C540 C710 ) C540_=_C718( C540 C718 ) C540_=_C725( C540 C725 ) C540_=_C731( C540 C731 ) \nC540_=_C737( C540 C737 ) C540_=_C739( C540 C739 ) C540_=_C740( C540 C740 ) C540_=_C741( C540 C741 ) C542_=_C562( C542 C562 ) C542_=_C581( C542 C581 ) \nC542_=_C599( C542 C599 ) C542_=_C616( C542 C616 ) C542_=_C631( C542 C631 ) C542_=_C645( C542 C645 ) C542_=_C659( C542 C659 ) C542_=_C672( C542 C672 ) \nC542_=_C683( C542 C683 ) C542_=_C693( C542 C693 ) C542_=_C703( C542 C703 ) C542_=_C712( C542 C712 ) C542_=_C720( C542 C720 ) C542_=_C727( C542 C727 ) \nC542_=_C733( C542 C733 ) C542_=_C742( C542 C742 ) C542_=_C746( C542 C746 ) C542_=_C747( C542 C747 ) C542_=_C748( C542 C748 ) C557_=_C559( C557 C559 ) \nC557_=_C560( C557 C560 ) C557_=_C562( C557 C562 ) C557_=_C576( C557 C576 ) C557_=_C594( C557 C594 ) C557_=_C611( C557 C611 ) C557_=_C627( C557 C627 ) \nC557_=_C640( C557 C640 ) C557_=_C654( C557 C654 ) C557_=_C667( C557 C667 ) C557_=_C678( C557 C678 ) C557_=_C688( C557 C688 ) C557_=_C698( C557 C698 ) \nC557_=_C707( C557 C707 ) C557_=_C716( C557 C716 ) C557_=_C718( C557 C718 ) C557_=_C719( C557 C719 ) C557_=_C720( C557 C720 ) C557_=_C721( C557 C721 ) \nC557_=_C722( C557 C722 ) C557_=_C723( C557 C723 ) C559_=_C560( C559 C560 ) C559_=_C562( C559 C562 ) C559_=_C578( C559 C578 ) C559_=_C596( C559 C596 ) \nC559_=_C613( C559 C613 ) C559_=_C628( C559 C628 ) C559_=_C642( C559 C642 ) C559_=_C656( C559 C656 ) C559_=_C669( C559 C669 ) C559_=_C680( C559 C680 ) \nC559_=_C690( C559 C690 ) C559_=_C700( C559 C700 ) C559_=_C709( C559 C709 ) C559_=_C724( C559 C724 ) C559_=_C731( C559 C731 ) C559_=_C732( C559 C732 ) \nC559_=_C733( C559 C733 ) C559_=_C734( C559 C734 ) C559_=_C735( C559 C735 ) C559_=_C736( C559 C736 ) C560_=_C562( C560 C562 ) C560_=_C579( C560 C579 ) \nC560_=_C597( C560 C597 ) C560_=_C614( C560 C614 ) C560_=_C629( C560 C629 ) C560_=_C643( C560 C643 ) C560_=_C657( C560 C657 ) C560_=_C670( C560 C670 ) \nC560_=_C681( C560 C681 ) C560_=_C691( C560 C691 ) C560_=_C701( C560 C701 ) C560_=_C710( C560 C710 ) C560_=_C718( C560 C718 ) C560_=_C725( C560 C725 ) \nC560_=_C731( C560 C731 ) C560_=_C737( C560 C737 ) C560_=_C739( C560 C739 ) C560_=_C740( C560 C740 ) C560_=_C741( C560 C741 ) C562_=_C581( C562 C581 ) \nC562_=_C599( C562 C599 ) C562_=_C616( C562 C616 ) C562_=_C631( C562 C631 ) C562_=_C645( C562 C645 ) C562_=_C659( C562 C659 ) C562_=_C672( C562 C672 ) \nC562_=_C683( C562 C683 ) C562_=_C693( C562 C693 ) C562_=_C703( C562 C703 ) C562_=_C712( C562 C712 ) C562_=_C720( C562 C720 ) C562_=_C727( C562 C727 ) \nC562_=_C733( C562 C733 ) C562_=_C742( C562 C742 ) C562_=_C746( C562 C746 ) C562_=_C747( C562 C747 ) C562_=_C748( C562 C748 ) C576_=_C578( C576 C578 ) \nC576_=_C579( C576 C579 ) C576_=_C581( C576 C581 ) C576_=_C594( C576 C594 ) C576_=_C611( C576 C611 ) C576_=_C627( C576 C627 ) C576_=_C640( C576 C640 ) \nC576_=_C654( C576 C654 ) C576_=_C667( C576 C667 ) C576_=_C678( C576 C678 ) C576_=_C688( C576 C688 ) C576_=_C698( C576 C698 ) C576_=_C707( C576 C707 ) \nC576_=_C716( C576 C716 ) C576_=_C718( C576 C718 ) C576_=_C719( C576 C719 ) C576_=_C720( C576 C720 ) C576_=_C721( C576 C721 ) C576_=_C722( C576 C722 ) \nC576_=_C723( C576 C723 ) C578_=_C579( C578 C579 ) C578_=_C581( C578 C581 ) C578_=_C596( C578 C596 ) C578_=_C613( C578 C613 ) C578_=_C628( C578 C628 ) \nC578_=_C642( C578 C642 ) C578_=_C656( C578 C656 ) C578_=_C669( C578 C669 ) C578_=_C680( C578 C680 ) C578_=_C690( C578 C690 ) C578_=_C700( C578 C700 ) \nC578_=_C709( C578 C709 ) C578_=_C724( C578 C724 ) C578_=_C731( C578 C731 ) C578_=_C732( C578 C732 ) C578_=_C733( C578 C733 ) C578_=_C734( C578 C734 ) \nC578_=_C735( C578 C735 ) C578_=_C736( C578 C736 ) C579_=_C581( C579 C581 ) C579_=_C597( C579 C597 ) C579_=_C614( C579 C614 ) C579_=_C629( C579 C629 ) \nC579_=_C643( C579 C643 ) C579_=_C657( C579 C657 ) C579_=_C670( C579 C670 ) C579_=_C681( C579 C681 ) C579_=_C691( C579 C691 ) C579_=_C701( C579 C701 ) \nC579_=_C710( C579 C710 ) C579_=_C718( C579 C718 ) C579_=_C725( C579 C725 ) C579_=_C731( C579 C731 ) C579_=_C737( C579 C737 ) C579_=_C739( C579 C739 ) \nC579_=_C740( C579 C740 ) C579_=_C741( C579 C741 ) C581_=_C599( C581 C599 ) C581_=_C616( C581 C616 ) C581_=_C631( C581 C631 ) C581_=_C645( C581 C645 ) \nC581_=_C659( C581 C659 ) C581_=_C672( C581 C672 ) C581_=_C683( C581 C683 ) C581_=_C693( C581 C693 ) C581_=_C703( C581 C703 ) C581_=_C712( C581 C712 ) \nC581_=_C720( C581 C720 ) C581_=_C727( C581 C727 ) C581_=_C733( C581 C733 ) C581_=_C742( C581 C742 ) C581_=_C746( C581 C746 ) C581_=_C747( C581 C747 ) \nC581_=_C748( C581 C748 ) C594_=_C596( C594 C596 ) C594_=_C597( C594 C597 ) C594_=_C599( C594 C599 ) C594_=_C611( C594 C611 ) C594_=_C627( C594 C627 ) \nC594_=_C640( C594 C640 ) C594_=_C654( C594 C654 ) C594_=_C667( C594 C667 ) C594_=_C678( C594 C678 ) C594_=_C688( C594 C688 ) C594_=_C698( C594 C698 ) \nC594_=_C707( C594 C707 ) C594_=_C716( C594 C716 ) C594_=_C718( C594 C718 ) C594_=_C719( C594 C719 ) C594_=_C720( C594 C720 ) C594_=_C721( C594 C721 ) \nC594_=_C722( C594 C722 ) C594_=_C723( C594 C723 ) C596_=_C597( C596 C597 ) C596_=_C599( C596 C599 ) C596_=_C613( C596 C613 ) C596_=_C628( C596 C628 ) \nC596_=_C642( C596 C642 ) C596_=_C656( C596 C656 ) C596_=_C669( C596 C669 ) C596_=_C680( C596 C680 ) C596_=_C690( C596 C690 ) C596_=_C700( C596 C700 ) \nC596_=_C709( C596 C709 ) C596_=_C724( C596 C724 ) C596_=_C731( C596 C731 ) C596_=_C732( C596 C732 ) C596_=_C733( C596 C733 ) C596_=_C734( C596 C734 ) \nC596_=_C735( C596 C735 ) C596_=_C736( C596 C736 ) C597_=_C599( C597 C599 ) C597_=_C614( C597 C614 ) C597_=_C629( C597 C629 ) C597_=_C643( C597 C643 ) \nC597_=_C657( C597 C657 ) C597_=_C670( C597 C670 ) C597_=_C681( C597 C681 ) C597_=_C691( C597 C691 ) C597_=_C701( C597 C701 ) C597_=_C710( C597 C710 ) \nC597_=_C718( C597 C718 ) C597_=_C725( C597 C725 ) C597_=_C731( C597 C731 ) C597_=_C737( C597 C737 ) C597_=_C739( C597 C739 ) C597_=_C740( C597 C740 ) \nC597_=_C741( C597 C741 ) C599_=_C616( C599 C616 ) C599_=_C631( C599 C631 ) C599_=_C645( C599 C645 ) C599_=_C659( C599 C659 ) C599_=_C672( C599 C672 ) \nC599_=_C683( C599 C683 ) C599_=_C693( C599 C693 ) C599_=_C703( C599 C703 ) C599_=_C712( C599 C712 ) C599_=_C720( C599 C720 ) C599_=_C727( C599 C727 ) \nC599_=_C733( C599 C733 ) C599_=_C742( C599 C742 ) C599_=_C746( C599 C746 ) C599_=_C747( C599 C747 ) C599_=_C748( C599 C748 ) C611_=_C613( C611 C613 ) \nC611_=_C614( C611 C614 ) C611_=_C616( C611 C616 ) C611_=_C627( C611 C627 ) C611_=_C640( C611 C640 ) C611_=_C654( C611 C654 ) C611_=_C667( C611 C667 ) \nC611_=_C678( C611 C678 ) C611_=_C688( C611 C688 ) C611_=_C698( C611 C698 ) C611_=_C707( C611 C707 ) C611_=_C716( C611 C716 ) C611_=_C718( C611 C718 ) \nC611_=_C719( C611 C719 ) C611_=_C720( C611 C720 ) C611_=_C721( C611 C721 ) C611_=_C722( C611 C722 ) C611_=_C723( C611 C723 ) C613_=_C614( C613 C614 ) \nC613_=_C616( C613 C616 ) C613_=_C628( C613 C628 ) C613_=_C642( C613 C642 ) C613_=_C656( C613 C656 ) C613_=_C669( C613 C669 ) C613_=_C680( C613 C680 ) \nC613_=_C690( C613 C690 ) C613_=_C700( C613 C700 ) C613_=_C709( C613 C709 ) C613_=_C724( C613 C724 ) C613_=_C731( C613 C731 ) C613_=_C732( C613 C732 ) \nC613_=_C733(</w:t>
      </w:r>
    </w:p>
    <w:p>
      <w:pPr>
        <w:pStyle w:val="PreformattedText"/>
        <w:bidi w:val="0"/>
        <w:spacing w:before="0" w:after="0"/>
        <w:jc w:val="left"/>
        <w:rPr/>
      </w:pPr>
      <w:r>
        <w:rPr/>
        <w:t xml:space="preserve"> </w:t>
      </w:r>
      <w:r>
        <w:rPr/>
        <w:t>C613 C733 ) C613_=_C734( C613 C734 ) C613_=_C735( C613 C735 ) C613_=_C736( C613 C736 ) C614_=_C616( C614 C616 ) C614_=_C629( C614 C629 ) \nC614_=_C643( C614 C643 ) C614_=_C657( C614 C657 ) C614_=_C670( C614 C670 ) C614_=_C681( C614 C681 ) C614_=_C691( C614 C691 ) C614_=_C701( C614 C701 ) \nC614_=_C710( C614 C710 ) C614_=_C718( C614 C718 ) C614_=_C725( C614 C725 ) C614_=_C731( C614 C731 ) C614_=_C737( C614 C737 ) C614_=_C739( C614 C739 ) \nC614_=_C740( C614 C740 ) C614_=_C741( C614 C741 ) C616_=_C631( C616 C631 ) C616_=_C645( C616 C645 ) C616_=_C659( C616 C659 ) C616_=_C672( C616 C672 ) \nC616_=_C683( C616 C683 ) C616_=_C693( C616 C693 ) C616_=_C703( C616 C703 ) C616_=_C712( C616 C712 ) C616_=_C720( C616 C720 ) C616_=_C727( C616 C727 ) \nC616_=_C733( C616 C733 ) C616_=_C742( C616 C742 ) C616_=_C746( C616 C746 ) C616_=_C747( C616 C747 ) C616_=_C748( C616 C748 ) C627_=_C628( C627 C628 ) \nC627_=_C629( C627 C629 ) C627_=_C631( C627 C631 ) C627_=_C640( C627 C640 ) C627_=_C654( C627 C654 ) C627_=_C667( C627 C667 ) C627_=_C678( C627 C678 ) \nC627_=_C688( C627 C688 ) C627_=_C698( C627 C698 ) C627_=_C707( C627 C707 ) C627_=_C716( C627 C716 ) C627_=_C718( C627 C718 ) C627_=_C719( C627 C719 ) \nC627_=_C720( C627 C720 ) C627_=_C721( C627 C721 ) C627_=_C722( C627 C722 ) C627_=_C723( C627 C723 ) C628_=_C629( C628 C629 ) C628_=_C631( C628 C631 ) \nC628_=_C642( C628 C642 ) C628_=_C656( C628 C656 ) C628_=_C669( C628 C669 ) C628_=_C680( C628 C680 ) C628_=_C690( C628 C690 ) C628_=_C700( C628 C700 ) \nC628_=_C709( C628 C709 ) C628_=_C724( C628 C724 ) C628_=_C731( C628 C731 ) C628_=_C732( C628 C732 ) C628_=_C733( C628 C733 ) C628_=_C734( C628 C734 ) \nC628_=_C735( C628 C735 ) C628_=_C736( C628 C736 ) C629_=_C631( C629 C631 ) C629_=_C643( C629 C643 ) C629_=_C657( C629 C657 ) C629_=_C670( C629 C670 ) \nC629_=_C681( C629 C681 ) C629_=_C691( C629 C691 ) C629_=_C701( C629 C701 ) C629_=_C710( C629 C710 ) C629_=_C718( C629 C718 ) C629_=_C725( C629 C725 ) \nC629_=_C731( C629 C731 ) C629_=_C737( C629 C737 ) C629_=_C739( C629 C739 ) C629_=_C740( C629 C740 ) C629_=_C741( C629 C741 ) C631_=_C645( C631 C645 ) \nC631_=_C659( C631 C659 ) C631_=_C672( C631 C672 ) C631_=_C683( C631 C683 ) C631_=_C693( C631 C693 ) C631_=_C703( C631 C703 ) C631_=_C712( C631 C712 ) \nC631_=_C720( C631 C720 ) C631_=_C727( C631 C727 ) C631_=_C733( C631 C733 ) C631_=_C742( C631 C742 ) C631_=_C746( C631 C746 ) C631_=_C747( C631 C747 ) \nC631_=_C748( C631 C748 ) C640_=_C642( C640 C642 ) C640_=_C643( C640 C643 ) C640_=_C645( C640 C645 ) C640_=_C654( C640 C654 ) C640_=_C667( C640 C667 ) \nC640_=_C678( C640 C678 ) C640_=_C688( C640 C688 ) C640_=_C698( C640 C698 ) C640_=_C707( C640 C707 ) C640_=_C716( C640 C716 ) C640_=_C718( C640 C718 ) \nC640_=_C719( C640 C719 ) C640_=_C720( C640 C720 ) C640_=_C721( C640 C721 ) C640_=_C722( C640 C722 ) C640_=_C723( C640 C723 ) C642_=_C643( C642 C643 ) \nC642_=_C645( C642 C645 ) C642_=_C656( C642 C656 ) C642_=_C669( C642 C669 ) C642_=_C680( C642 C680 ) C642_=_C690( C642 C690 ) C642_=_C700( C642 C700 ) \nC642_=_C709( C642 C709 ) C642_=_C724( C642 C724 ) C642_=_C731( C642 C731 ) C642_=_C732( C642 C732 ) C642_=_C733( C642 C733 ) C642_=_C734( C642 C734 ) \nC642_=_C735( C642 C735 ) C642_=_C736( C642 C736 ) C643_=_C645( C643 C645 ) C643_=_C657( C643 C657 ) C643_=_C670( C643 C670 ) C643_=_C681( C643 C681 ) \nC643_=_C691( C643 C691 ) C643_=_C701( C643 C701 ) C643_=_C710( C643 C710 ) C643_=_C718( C643 C718 ) C643_=_C725( C643 C725 ) C643_=_C731( C643 C731 ) \nC643_=_C737( C643 C737 ) C643_=_C739( C643 C739 ) C643_=_C740( C643 C740 ) C643_=_C741( C643 C741 ) C645_=_C659( C645 C659 ) C645_=_C672( C645 C672 ) \nC645_=_C683( C645 C683 ) C645_=_C693( C645 C693 ) C645_=_C703( C645 C703 ) C645_=_C712( C645 C712 ) C645_=_C720( C645 C720 ) C645_=_C727( C645 C727 ) \nC645_=_C733( C645 C733 ) C645_=_C742( C645 C742 ) C645_=_C746( C645 C746 ) C645_=_C747( C645 C747 ) C645_=_C748( C645 C748 ) C654_=_C656( C654 C656 ) \nC654_=_C657( C654 C657 ) C654_=_C659( C654 C659 ) C654_=_C667( C654 C667 ) C654_=_C678( C654 C678 ) C654_=_C688( C654 C688 ) C654_=_C698( C654 C698 ) \nC654_=_C707( C654 C707 ) C654_=_C716( C654 C716 ) C654_=_C718( C654 C718 ) C654_=_C719( C654 C719 ) C654_=_C720( C654 C720 ) C654_=_C721( C654 C721 ) \nC654_=_C722( C654 C722 ) C654_=_C723( C654 C723 ) C656_=_C657( C656 C657 ) C656_=_C659( C656 C659 ) C656_=_C669( C656 C669 ) C656_=_C680( C656 C680 ) \nC656_=_C690( C656 C690 ) C656_=_C700( C656 C700 ) C656_=_C709( C656 C709 ) C656_=_C724( C656 C724 ) C656_=_C731( C656 C731 ) C656_=_C732( C656 C732 ) \nC656_=_C733( C656 C733 ) C656_=_C734( C656 C734 ) C656_=_C735( C656 C735 ) C656_=_C736( C656 C736 ) C657_=_C659( C657 C659 ) C657_=_C670( C657 C670 ) \nC657_=_C681( C657 C681 ) C657_=_C691( C657 C691 ) C657_=_C701( C657 C701 ) C657_=_C710( C657 C710 ) C657_=_C718( C657 C718 ) C657_=_C725( C657 C725 ) \nC657_=_C731( C657 C731 ) C657_=_C737( C657 C737 ) C657_=_C739( C657 C739 ) C657_=_C740( C657 C740 ) C657_=_C741( C657 C741 ) C659_=_C672( C659 C672 ) \nC659_=_C683( C659 C683 ) C659_=_C693( C659 C693 ) C659_=_C703( C659 C703 ) C659_=_C712( C659 C712 ) C659_=_C720( C659 C720 ) C659_=_C727( C659 C727 ) \nC659_=_C733( C659 C733 ) C659_=_C742( C659 C742 ) C659_=_C746( C659 C746 ) C659_=_C747( C659 C747 ) C659_=_C748( C659 C748 ) C667_=_C669( C667 C669 ) \nC667_=_C670( C667 C670 ) C667_=_C672( C667 C672 ) C667_=_C678( C667 C678 ) C667_=_C688( C667 C688 ) C667_=_C698( C667 C698 ) C667_=_C707( C667 C707 ) \nC667_=_C716( C667 C716 ) C667_=_C718( C667 C718 ) C667_=_C719( C667 C719 ) C667_=_C720( C667 C720 ) C667_=_C721( C667 C721 ) C667_=_C722( C667 C722 ) \nC667_=_C723( C667 C723 ) C669_=_C670( C669 C670 ) C669_=_C672( C669 C672 ) C669_=_C680( C669 C680 ) C669_=_C690( C669 C690 ) C669_=_C700( C669 C700 ) \nC669_=_C709( C669 C709 ) C669_=_C724( C669 C724 ) C669_=_C731( C669 C731 ) C669_=_C732( C669 C732 ) C669_=_C733( C669 C733 ) C669_=_C734( C669 C734 ) \nC669_=_C735( C669 C735 ) C669_=_C736( C669 C736 ) C670_=_C672( C670 C672 ) C670_=_C681( C670 C681 ) C670_=_C691( C670 C691 ) C670_=_C701( C670 C701 ) \nC670_=_C710( C670 C710 ) C670_=_C718( C670 C718 ) C670_=_C725( C670 C725 ) C670_=_C731( C670 C731 ) C670_=_C737( C670 C737 ) C670_=_C739( C670 C739 ) \nC670_=_C740( C670 C740 ) C670_=_C741( C670 C741 ) C672_=_C683( C672 C683 ) C672_=_C693( C672 C693 ) C672_=_C703( C672 C703 ) C672_=_C712( C672 C712 ) \nC672_=_C720( C672 C720 ) C672_=_C727( C672 C727 ) C672_=_C733( C672 C733 ) C672_=_C742( C672 C742 ) C672_=_C746( C672 C746 ) C672_=_C747( C672 C747 ) \nC672_=_C748( C672 C748 ) C678_=_C680( C678 C680 ) C678_=_C681( C678 C681 ) C678_=_C683( C678 C683 ) C678_=_C688( C678 C688 ) C678_=_C698( C678 C698 ) \nC678_=_C707( C678 C707 ) C678_=_C716( C678 C716 ) C678_=_C718( C678 C718 ) C678_=_C719( C678 C719 ) C678_=_C720( C678 C720 ) C678_=_C721( C678 C721 ) \nC678_=_C722( C678 C722 ) C678_=_C723( C678 C723 ) C680_=_C681( C680 C681 ) C680_=_C683( C680 C683 ) C680_=_C690( C680 C690 ) C680_=_C700( C680 C700 ) \nC680_=_C709( C680 C709 ) C680_=_C724( C680 C724 ) C680_=_C731( C680 C731 ) C680_=_C732( C680 C732 ) C680_=_C733( C680 C733 ) C680_=_C734( C680 C734 ) \nC680_=_C735( C680 C735 ) C680_=_C736( C680 C736 ) C681_=_C683( C681 C683 ) C681_=_C691( C681 C691 ) C681_=_C701( C681 C701 ) C681_=_C710( C681 C710 ) \nC681_=_C718( C681 C718 ) C681_=_C725( C681 C725 ) C681_=_C731( C681 C731 ) C681_=_C737( C681 C737 ) C681_=_C739( C681 C739 ) C681_=_C740( C681 C740 ) \nC681_=_C741( C681 C741 ) C683_=_C693( C683 C693 ) C683_=_C703( C683 C703 ) C683_=_C712( C683 C712 ) C683_=_C720( C683 C720 ) C683_=_C727( C683 C727 ) \nC683_=_C733( C683 C733 ) C683_=_C742( C683 C742 ) C683_=_C746( C683 C746 ) C683_=_C747( C683 C747 ) C683_=_C748( C683 C748 ) C688_=_C690( C688 C690 ) \nC688_=_C691( C688 C691 ) C688_=_C693( C688 C693 ) C688_=_C698( C688 C698 ) C688_=_C707( C688 C707 ) C688_=_C716( C688 C716 ) C688_=_C718( C688 C718 ) \nC688_=_C719( C688 C719 ) C688_=_C720( C688 C720 ) C688_=_C721( C688 C721 ) C688_=_C722( C688 C722 ) C688_=_C723( C688 C723 ) C690_=_C691( C690 C691 ) \nC690_=_C693( C690 C693 ) C690_=_C700( C690 C700 ) C690_=_C709( C690 C709 ) C690_=_C724( C690 C724 ) C690_=_C731( C690 C731 ) C690_=_C732( C690 C732 ) \nC690_=_C733( C690 C733 ) C690_=_C734( C690 C734 ) C690_=_C735( C690 C735 ) C690_=_C736( C690 C736 ) C691_=_C693( C691 C693 ) C691_=_C701( C691 C701 ) \nC691_=_C710( C691 C710 ) C691_=_C718( C691 C718 ) C691_=_C725( C691 C725 ) C691_=_C731( C691 C731 ) C691_=_C737( C691 C737 ) C691_=_C739( C691 C739 ) \nC691_=_C740( C691 C740 ) C691_=_C741( C691 C741 ) C693_=_C703( C693 C703 ) C693_=_C712( C693 C712 ) C693_=_C720( C693 C720 ) C693_=_C727( C693 C727 ) \nC693_=_C733( C693 C733 ) C693_=_C742( C693 C742 ) C693_=_C746( C693 C746 ) C693_=_C747( C693 C747 ) C693_=_C748( C693 C748 ) C698_=_C700( C698 C700 ) \nC698_=_C701( C698 C701 ) C698_=_C703( C698 C703 ) C698_=_C707( C698 C707 ) C698_=_C716( C698 C716 ) C698_=_C718( C698 C718 ) C698_=_C719( C698 C719 ) \nC698_=_C720( C698 C720 ) C698_=_C721( C698 C721 ) C698_=_C722( C698 C722 ) C698_=_C723( C698 C723 ) C700_=_C701( C700 C701 ) C700_=_C703( C700 C703 ) \nC700_=_C709( C700 C709 ) C700_=_C724( C700 C724 ) C700_=_C731( C700 C731 ) C700_=_C732( C700 C732 ) C700_=_C733( C700 C733 ) C700_=_C734( C700 C734 ) \nC700_=_C735( C700 C735 ) C700_=_C736( C700 C736 ) C701_=_C703( C701 C703 ) C701_=_C710( C701 C710 ) C701_=_C718( C701 C718 ) C701_=_C725( C701 C725 ) \nC701_=_C731( C701 C731 ) C701_=_C737( C701 C737 ) C701_=_C739( C701 C739 ) C701_=_C740( C701 C740 ) C701_=_C741( C701 C741 ) C703_=_C712( C703 C712 ) \nC703_=_C720( C703 C720 ) C703_=_C727( C703 C727 ) C703_=_C733( C703 C733 ) C703_=_C742( C703 C742 ) C703_=_C746( C703 C746 ) C703_=_C747( C703 C747 ) \nC703_=_C748( C703 C748 ) C707_=_C709( C707 C709 ) C707_=_C710( C707 C710 ) C707_=_C712( C707 C712 ) C707_=_C716( C707 C716 ) C707_=_C718( C707 C718 ) \nC707_=_C719( C707 C719 ) C707_=_C720(</w:t>
      </w:r>
    </w:p>
    <w:p>
      <w:pPr>
        <w:pStyle w:val="PreformattedText"/>
        <w:bidi w:val="0"/>
        <w:spacing w:before="0" w:after="0"/>
        <w:jc w:val="left"/>
        <w:rPr/>
      </w:pPr>
      <w:r>
        <w:rPr/>
        <w:t xml:space="preserve"> </w:t>
      </w:r>
      <w:r>
        <w:rPr/>
        <w:t>C707 C720 ) C707_=_C721( C707 C721 ) C707_=_C722( C707 C722 ) C707_=_C723( C707 C723 ) C709_=_C710( C709 C710 ) \nC709_=_C712( C709 C712 ) C709_=_C724( C709 C724 ) C709_=_C731( C709 C731 ) C709_=_C732( C709 C732 ) C709_=_C733( C709 C733 ) C709_=_C734( C709 C734 ) \nC709_=_C735( C709 C735 ) C709_=_C736( C709 C736 ) C710_=_C712( C710 C712 ) C710_=_C718( C710 C718 ) C710_=_C725( C710 C725 ) C710_=_C731( C710 C731 ) \nC710_=_C737( C710 C737 ) C710_=_C739( C710 C739 ) C710_=_C740( C710 C740 ) C710_=_C741( C710 C741 ) C712_=_C720( C712 C720 ) C712_=_C727( C712 C727 ) \nC712_=_C733( C712 C733 ) C712_=_C742( C712 C742 ) C712_=_C746( C712 C746 ) C712_=_C747( C712 C747 ) C712_=_C748( C712 C748 ) C716_=_C718( C716 C718 ) \nC716_=_C719( C716 C719 ) C716_=_C720( C716 C720 ) C716_=_C721( C716 C721 ) C716_=_C722( C716 C722 ) C716_=_C723( C716 C723 ) C716_=_C724( C716 C724 ) \nC716_=_C725( C716 C725 ) C716_=_C727( C716 C727 ) C718_=_C719( C718 C719 ) C718_=_C720( C718 C720 ) C718_=_C721( C718 C721 ) C718_=_C722( C718 C722 ) \nC718_=_C723( C718 C723 ) C718_=_C725( C718 C725 ) C718_=_C731( C718 C731 ) C718_=_C737( C718 C737 ) C718_=_C739( C718 C739 ) C718_=_C740( C718 C740 ) \nC718_=_C741( C718 C741 ) C719_=_C720( C719 C720 ) C719_=_C721( C719 C721 ) C719_=_C722( C719 C722 ) C719_=_C723( C719 C723 ) C719_=_C732( C719 C732 ) \nC719_=_C737( C719 C737 ) C719_=_C742( C719 C742 ) C720_=_C721( C720 C721 ) C720_=_C722( C720 C722 ) C720_=_C723( C720 C723 ) C720_=_C727( C720 C727 ) \nC720_=_C733( C720 C733 ) C720_=_C742( C720 C742 ) C720_=_C746( C720 C746 ) C720_=_C747( C720 C747 ) C720_=_C748( C720 C748 ) C721_=_C722( C721 C722 ) \nC721_=_C723( C721 C723 ) C721_=_C734( C721 C734 ) C721_=_C739( C721 C739 ) C721_=_C746( C721 C746 ) C722_=_C723( C722 C723 ) C722_=_C735( C722 C735 ) \nC722_=_C740( C722 C740 ) C722_=_C747( C722 C747 ) C723_=_C736( C723 C736 ) C723_=_C741( C723 C741 ) C723_=_C748( C723 C748 ) C724_=_C725( C724 C725 ) \nC724_=_C727( C724 C727 ) C724_=_C731( C724 C731 ) C724_=_C732( C724 C732 ) C724_=_C733( C724 C733 ) C724_=_C734( C724 C734 ) C724_=_C735( C724 C735 ) \nC724_=_C736( C724 C736 ) C725_=_C727( C725 C727 ) C725_=_C731( C725 C731 ) C725_=_C737( C725 C737 ) C725_=_C739( C725 C739 ) C725_=_C740( C725 C740 ) \nC725_=_C741( C725 C741 ) C727_=_C733( C727 C733 ) C727_=_C742( C727 C742 ) C727_=_C746( C727 C746 ) C727_=_C747( C727 C747 ) C727_=_C748( C727 C748 ) \nC731_=_C732( C731 C732 ) C731_=_C733( C731 C733 ) C731_=_C734( C731 C734 ) C731_=_C735( C731 C735 ) C731_=_C736( C731 C736 ) C731_=_C737( C731 C737 ) \nC731_=_C739( C731 C739 ) C731_=_C740( C731 C740 ) C731_=_C741( C731 C741 ) C732_=_C733( C732 C733 ) C732_=_C734( C732 C734 ) C732_=_C735( C732 C735 ) \nC732_=_C736( C732 C736 ) C732_=_C737( C732 C737 ) C732_=_C742( C732 C742 ) C733_=_C734( C733 C734 ) C733_=_C735( C733 C735 ) C733_=_C736( C733 C736 ) \nC733_=_C742( C733 C742 ) C733_=_C746( C733 C746 ) C733_=_C747( C733 C747 ) C733_=_C748( C733 C748 ) C734_=_C735( C734 C735 ) C734_=_C736( C734 C736 ) \nC734_=_C739( C734 C739 ) C734_=_C746( C734 C746 ) C735_=_C736( C735 C736 ) C735_=_C740( C735 C740 ) C735_=_C747( C735 C747 ) C736_=_C741( C736 C741 ) \nC736_=_C748( C736 C748 ) C737_=_C739( C737 C739 ) C737_=_C740( C737 C740 ) C737_=_C741( C737 C741 ) C737_=_C742( C737 C742 ) C739_=_C740( C739 C740 ) \nC739_=_C741( C739 C741 ) C739_=_C746( C739 C746 ) C740_=_C741( C740 C741 ) C740_=_C747( C740 C747 ) C741_=_C748( C741 C748 ) C742_=_C746( C742 C746 ) \nC742_=_C747( C742 C747 ) C742_=_C748( C742 C748 ) C746_=_C747( C746 C747 ) C746_=_C748( C746 C748 ) C747_=_C748( C747 C748 ) "];10-&gt;19[label="144: C28 C30 C31 C33 C65 \nC67 C68 C70 C102 C104 C105 \nC107 C137 C139 C140 C142 C170 \nC172 C173 C175 C203 C205 C206 \nC208 C236 C238 C239 C241 C268 \nC270 C271 C273 C298 C300 C301 \nC303 C325 C327 C328 C329 C349 \nC351 C352 C354 C376 C378 C379 \nC381 C403 C405 C406 C408 C429 \nC431 C432 C434 C453 C455 C456 \nC458 C476 C478 C479 C481 C497 \nC499 C500 C502 C518 C520 C521 \nC523 C537 C539 C540 C542 C557 \nC559 C560 C562 C576 C578 C579 \nC581 C594 C596 C597 C599 C611 \nC613 C614 C616 C627 C628 C629 \nC631 C640 C642 C643 C645 C654 \nC656 C657 C659 C667 C669 C670 \nC672 C678 C680 C681 C683 C688 \nC690 C691 C693 C698 C700 C701 \nC703 C707 C709 C710 C712 C716 \nC719 C721 C722 C723 C724 C725 \nC727 C732 C734 C735 C736 C737 \nC739 C740 C741 C742 C746 C747 \nC748 \n2736: C28_=_C30 ,C28_=_C31 ,C28_=_C33 ,C28_=_C65 ,C28_=_C102 ,\nC28_=_C137 ,C28_=_C170 ,C28_=_C203 ,C28_=_C236 ,C28_=_C268 ,C28_=_C298 ,\nC28_=_C325 ,C28_=_C349 ,C28_=_C376 ,C28_=_C403 ,C28_=_C429 ,C28_=_C453 ,\nC28_=_C476 ,C28_=_C497 ,C28_=_C518 ,C28_=_C537 ,C28_=_C557 ,C28_=_C576 ,\nC28_=_C594 ,C28_=_C611 ,C28_=_C627 ,C28_=_C640 ,C28_=_C654 ,C28_=_C667 ,\nC28_=_C678 ,C28_=_C688 ,C28_=_C698 ,C28_=_C707 ,C28_=_C716 ,C28_=_C719 ,\nC28_=_C721 ,C28_=_C722 ,C28_=_C723 ,C30_=_C31 ,C30_=_C33 ,C30_=_C67 ,\nC30_=_C104 ,C30_=_C139 ,C30_=_C172 ,C30_=_C205 ,C30_=_C238 ,C30_=_C270 ,\nC30_=_C300 ,C30_=_C327 ,C30_=_C351 ,C30_=_C378 ,C30_=_C405 ,C30_=_C431 ,\nC30_=_C455 ,C30_=_C478 ,C30_=_C499 ,C30_=_C520 ,C30_=_C539 ,C30_=_C559 ,\nC30_=_C578 ,C30_=_C596 ,C30_=_C613 ,C30_=_C628 ,C30_=_C642 ,C30_=_C656 ,\nC30_=_C669 ,C30_=_C680 ,C30_=_C690 ,C30_=_C700 ,C30_=_C709 ,C30_=_C724 ,\nC30_=_C732 ,C30_=_C734 ,C30_=_C735 ,C30_=_C736 ,C31_=_C33 ,C31_=_C68 ,\nC31_=_C105 ,C31_=_C140 ,C31_=_C173 ,C31_=_C206 ,C31_=_C239 ,C31_=_C271 ,\nC31_=_C301 ,C31_=_C328 ,C31_=_C352 ,C31_=_C379 ,C31_=_C406 ,C31_=_C432 ,\nC31_=_C456 ,C31_=_C479 ,C31_=_C500 ,C31_=_C521 ,C31_=_C540 ,C31_=_C560 ,\nC31_=_C579 ,C31_=_C597 ,C31_=_C614 ,C31_=_C629 ,C31_=_C643 ,C31_=_C657 ,\nC31_=_C670 ,C31_=_C681 ,C31_=_C691 ,C31_=_C701 ,C31_=_C710 ,C31_=_C725 ,\nC31_=_C737 ,C31_=_C739 ,C31_=_C740 ,C31_=_C741 ,C33_=_C70 ,C33_=_C107 ,\nC33_=_C142 ,C33_=_C175 ,C33_=_C208 ,C33_=_C241 ,C33_=_C273 ,C33_=_C303 ,\nC33_=_C329 ,C33_=_C354 ,C33_=_C381 ,C33_=_C408 ,C33_=_C434 ,C33_=_C458 ,\nC33_=_C481 ,C33_=_C502 ,C33_=_C523 ,C33_=_C542 ,C33_=_C562 ,C33_=_C581 ,\nC33_=_C599 ,C33_=_C616 ,C33_=_C631 ,C33_=_C645 ,C33_=_C659 ,C33_=_C672 ,\nC33_=_C683 ,C33_=_C693 ,C33_=_C703 ,C33_=_C712 ,C33_=_C727 ,C33_=_C742 ,\nC33_=_C746 ,C33_=_C747 ,C33_=_C748 ,C65_=_C67 ,C65_=_C68 ,C65_=_C70 ,\nC65_=_C102 ,C65_=_C137 ,C65_=_C170 ,C65_=_C203 ,C65_=_C236 ,C65_=_C268 ,\nC65_=_C298 ,C65_=_C325 ,C65_=_C349 ,C65_=_C376 ,C65_=_C403 ,C65_=_C429 ,\nC65_=_C453 ,C65_=_C476 ,C65_=_C497 ,C65_=_C518 ,C65_=_C537 ,C65_=_C557 ,\nC65_=_C576 ,C65_=_C594 ,C65_=_C611 ,C65_=_C627 ,C65_=_C640 ,C65_=_C654 ,\nC65_=_C667 ,C65_=_C678 ,C65_=_C688 ,C65_=_C698 ,C65_=_C707 ,C65_=_C716 ,\nC65_=_C719 ,C65_=_C721 ,C65_=_C722 ,C65_=_C723 ,C67_=_C68 ,C67_=_C70 ,\nC67_=_C104 ,C67_=_C139 ,C67_=_C172 ,C67_=_C205 ,C67_=_C238 ,C67_=_C270 ,\nC67_=_C300 ,C67_=_C327 ,C67_=_C351 ,C67_=_C378 ,C67_=_C405 ,C67_=_C431 ,\nC67_=_C455 ,C67_=_C478 ,C67_=_C499 ,C67_=_C520 ,C67_=_C539 ,C67_=_C559 ,\nC67_=_C578 ,C67_=_C596 ,C67_=_C613 ,C67_=_C628 ,C67_=_C642 ,C67_=_C656 ,\nC67_=_C669 ,C67_=_C680 ,C67_=_C690 ,C67_=_C700 ,C67_=_C709 ,C67_=_C724 ,\nC67_=_C732 ,C67_=_C734 ,C67_=_C735 ,C67_=_C736 ,C68_=_C70 ,C68_=_C105 ,\nC68_=_C140 ,C68_=_C173 ,C68_=_C206 ,C68_=_C239 ,C68_=_C271 ,C68_=_C301 ,\nC68_=_C328 ,C68_=_C352 ,C68_=_C379 ,C68_=_C406 ,C68_=_C432 ,C68_=_C456 ,\nC68_=_C479 ,C68_=_C500 ,C68_=_C521 ,C68_=_C540 ,C68_=_C560 ,C68_=_C579 ,\nC68_=_C597 ,C68_=_C614 ,C68_=_C629 ,C68_=_C643 ,C68_=_C657 ,C68_=_C670 ,\nC68_=_C681 ,C68_=_C691 ,C68_=_C701 ,C68_=_C710 ,C68_=_C725 ,C68_=_C737 ,\nC68_=_C739 ,C68_=_C740 ,C68_=_C741 ,C70_=_C107 ,C70_=_C142 ,C70_=_C175 ,\nC70_=_C208 ,C70_=_C241 ,C70_=_C273 ,C70_=_C303 ,C70_=_C329 ,C70_=_C354 ,\nC70_=_C381 ,C70_=_C408 ,C70_=_C434 ,C70_=_C458 ,C70_=_C481 ,C70_=_C502 ,\nC70_=_C523 ,C70_=_C542 ,C70_=_C562 ,C70_=_C581 ,C70_=_C599 ,C70_=_C616 ,\nC70_=_C631 ,C70_=_C645 ,C70_=_C659 ,C70_=_C672 ,C70_=_C683 ,C70_=_C693 ,\nC70_=_C703 ,C70_=_C712 ,C70_=_C727 ,C70_=_C742 ,C70_=_C746 ,C70_=_C747 ,\nC70_=_C748 ,C102_=_C104 ,C102_=_C105 ,C102_=_C107 ,C102_=_C137 ,C102_=_C170 ,\nC102_=_C203 ,C102_=_C236 ,C102_=_C268 ,C102_=_C298 ,C102_=_C325 ,C102_=_C349 ,\nC102_=_C376 ,C102_=_C403 ,C102_=_C429 ,C102_=_C453 ,C102_=_C476 ,C102_=_C497 ,\nC102_=_C518 ,C102_=_C537 ,C102_=_C557 ,C102_=_C576 ,C102_=_C594 ,C102_=_C611 ,\nC102_=_C627 ,C102_=_C640 ,C102_=_C654 ,C102_=_C667 ,C102_=_C678 ,C102_=_C688 ,\nC102_=_C698 ,C102_=_C707 ,C102_=_C716 ,C102_=_C719 ,C102_=_C721 ,C102_=_C722 ,\nC102_=_C723 ,C104_=_C105 ,C104_=_C107 ,C104_=_C139 ,C104_=_C172 ,C104_=_C205 ,\nC104_=_C238 ,C104_=_C270 ,C104_=_C300 ,C104_=_C327 ,C104_=_C351 ,C104_=_C378 ,\nC104_=_C405 ,C104_=_C431 ,C104_=_C455 ,C104_=_C478 ,C104_=_C499 ,C104_=_C520 ,\nC104_=_C539 ,C104_=_C559 ,C104_=_C578 ,C104_=_C596 ,C104_=_C613 ,C104_=_C628 ,\nC104_=_C642 ,C104_=_C656 ,C104_=_C669 ,C104_=_C680 ,C104_=_C690 ,C104_=_C700 ,\nC104_=_C709 ,C104_=_C724 ,C104_=_C732 ,C104_=_C734 ,C104_=_C735 ,C104_=_C736 ,\nC105_=_C107 ,C105_=_C140 ,C105_=_C173 ,C105_=_C206 ,C105_=_C239 ,C105_=_C271 ,\nC105_=_C301 ,C105_=_C328 ,C105_=_C352 ,C105_=_C379 ,C105_=_C406 ,C105_=_C432 ,\nC105_=_C456 ,C105_=_C479 ,C105_=_C500 ,C105_=_C521 ,C105_=_C540 ,C105_=_C560 ,\nC105_=_C579 ,C105_=_C597 ,C105_=_C614 ,C105_=_C629 ,C105_=_C643 ,C105_=_C657 ,\nC105_=_C670 ,C105_=_C681 ,C105_=_C691 ,C105_=_C701 ,C105_=_C710 ,C105_=_C725 ,\nC105_=_C737 ,C105_=_C739 ,C105_=_C740 ,C105_=_C741 ,C107_=_C142 ,C107_=_C175 ,\nC107_=_C208 ,C107_=_C241 ,C107_=_C273 ,C107_=_C303 ,C107_=_C329 ,C107_=_C354 ,\nC107_=_C381 ,C107_=_C408 ,C107_=_C434 ,C107_=_C458 ,C107_=_C481 ,C107_=_C502 ,\nC107_=_C523 ,C107_=_C542 ,C107_=_C562 ,C107_=_C581 ,C107_=_C599 ,C107_=_C616 ,\nC107_=_C631 ,C107_=_C645 ,C107_=_C659 ,C107_=_C672 ,C107_=_C683 ,C107_=_C693 ,\nC107_=_C703 ,C107_=_C712 ,C107_=_C727 ,C107_=_C742 ,C107_=_C746 ,C107_=_C747 ,\nC107_=_C748 ,C137_=_C139 ,C137_=_C140 ,C137_=_C142 ,C137_=_C170 ,C137_=_C203 ,\nC137_=_C236 ,C137_=_C268 ,C137_=_C298 ,C137_=_C325 ,C137_=_C349 ,C137_=_C376 ,\nC137_=_C403</w:t>
      </w:r>
    </w:p>
    <w:p>
      <w:pPr>
        <w:pStyle w:val="PreformattedText"/>
        <w:bidi w:val="0"/>
        <w:spacing w:before="0" w:after="0"/>
        <w:jc w:val="left"/>
        <w:rPr/>
      </w:pPr>
      <w:r>
        <w:rPr/>
        <w:t xml:space="preserve"> </w:t>
      </w:r>
      <w:r>
        <w:rPr/>
        <w:t>,C137_=_C429 ,C137_=_C453 ,C137_=_C476 ,C137_=_C497 ,C137_=_C518 ,\nC137_=_C537 ,C137_=_C557 ,C137_=_C576 ,C137_=_C594 ,C137_=_C611 ,C137_=_C627 ,\nC137_=_C640 ,C137_=_C654 ,C137_=_C667 ,C137_=_C678 ,C137_=_C688 ,C137_=_C698 ,\nC137_=_C707 ,C137_=_C716 ,C137_=_C719 ,C137_=_C721 ,C137_=_C722 ,C137_=_C723 ,\nC139_=_C140 ,C139_=_C142 ,C139_=_C172 ,C139_=_C205 ,C139_=_C238 ,C139_=_C270 ,\nC139_=_C300 ,C139_=_C327 ,C139_=_C351 ,C139_=_C378 ,C139_=_C405 ,C139_=_C431 ,\nC139_=_C455 ,C139_=_C478 ,C139_=_C499 ,C139_=_C520 ,C139_=_C539 ,C139_=_C559 ,\nC139_=_C578 ,C139_=_C596 ,C139_=_C613 ,C139_=_C628 ,C139_=_C642 ,C139_=_C656 ,\nC139_=_C669 ,C139_=_C680 ,C139_=_C690 ,C139_=_C700 ,C139_=_C709 ,C139_=_C724 ,\nC139_=_C732 ,C139_=_C734 ,C139_=_C735 ,C139_=_C736 ,C140_=_C142 ,C140_=_C173 ,\nC140_=_C206 ,C140_=_C239 ,C140_=_C271 ,C140_=_C301 ,C140_=_C328 ,C140_=_C352 ,\nC140_=_C379 ,C140_=_C406 ,C140_=_C432 ,C140_=_C456 ,C140_=_C479 ,C140_=_C500 ,\nC140_=_C521 ,C140_=_C540 ,C140_=_C560 ,C140_=_C579 ,C140_=_C597 ,C140_=_C614 ,\nC140_=_C629 ,C140_=_C643 ,C140_=_C657 ,C140_=_C670 ,C140_=_C681 ,C140_=_C691 ,\nC140_=_C701 ,C140_=_C710 ,C140_=_C725 ,C140_=_C737 ,C140_=_C739 ,C140_=_C740 ,\nC140_=_C741 ,C142_=_C175 ,C142_=_C208 ,C142_=_C241 ,C142_=_C273 ,C142_=_C303 ,\nC142_=_C329 ,C142_=_C354 ,C142_=_C381 ,C142_=_C408 ,C142_=_C434 ,C142_=_C458 ,\nC142_=_C481 ,C142_=_C502 ,C142_=_C523 ,C142_=_C542 ,C142_=_C562 ,C142_=_C581 ,\nC142_=_C599 ,C142_=_C616 ,C142_=_C631 ,C142_=_C645 ,C142_=_C659 ,C142_=_C672 ,\nC142_=_C683 ,C142_=_C693 ,C142_=_C703 ,C142_=_C712 ,C142_=_C727 ,C142_=_C742 ,\nC142_=_C746 ,C142_=_C747 ,C142_=_C748 ,C170_=_C172 ,C170_=_C173 ,C170_=_C175 ,\nC170_=_C203 ,C170_=_C236 ,C170_=_C268 ,C170_=_C298 ,C170_=_C325 ,C170_=_C349 ,\nC170_=_C376 ,C170_=_C403 ,C170_=_C429 ,C170_=_C453 ,C170_=_C476 ,C170_=_C497 ,\nC170_=_C518 ,C170_=_C537 ,C170_=_C557 ,C170_=_C576 ,C170_=_C594 ,C170_=_C611 ,\nC170_=_C627 ,C170_=_C640 ,C170_=_C654 ,C170_=_C667 ,C170_=_C678 ,C170_=_C688 ,\nC170_=_C698 ,C170_=_C707 ,C170_=_C716 ,C170_=_C719 ,C170_=_C721 ,C170_=_C722 ,\nC170_=_C723 ,C172_=_C173 ,C172_=_C175 ,C172_=_C205 ,C172_=_C238 ,C172_=_C270 ,\nC172_=_C300 ,C172_=_C327 ,C172_=_C351 ,C172_=_C378 ,C172_=_C405 ,C172_=_C431 ,\nC172_=_C455 ,C172_=_C478 ,C172_=_C499 ,C172_=_C520 ,C172_=_C539 ,C172_=_C559 ,\nC172_=_C578 ,C172_=_C596 ,C172_=_C613 ,C172_=_C628 ,C172_=_C642 ,C172_=_C656 ,\nC172_=_C669 ,C172_=_C680 ,C172_=_C690 ,C172_=_C700 ,C172_=_C709 ,C172_=_C724 ,\nC172_=_C732 ,C172_=_C734 ,C172_=_C735 ,C172_=_C736 ,C173_=_C175 ,C173_=_C206 ,\nC173_=_C239 ,C173_=_C271 ,C173_=_C301 ,C173_=_C328 ,C173_=_C352 ,C173_=_C379 ,\nC173_=_C406 ,C173_=_C432 ,C173_=_C456 ,C173_=_C479 ,C173_=_C500 ,C173_=_C521 ,\nC173_=_C540 ,C173_=_C560 ,C173_=_C579 ,C173_=_C597 ,C173_=_C614 ,C173_=_C629 ,\nC173_=_C643 ,C173_=_C657 ,C173_=_C670 ,C173_=_C681 ,C173_=_C691 ,C173_=_C701 ,\nC173_=_C710 ,C173_=_C725 ,C173_=_C737 ,C173_=_C739 ,C173_=_C740 ,C173_=_C741 ,\nC175_=_C208 ,C175_=_C241 ,C175_=_C273 ,C175_=_C303 ,C175_=_C329 ,C175_=_C354 ,\nC175_=_C381 ,C175_=_C408 ,C175_=_C434 ,C175_=_C458 ,C175_=_C481 ,C175_=_C502 ,\nC175_=_C523 ,C175_=_C542 ,C175_=_C562 ,C175_=_C581 ,C175_=_C599 ,C175_=_C616 ,\nC175_=_C631 ,C175_=_C645 ,C175_=_C659 ,C175_=_C672 ,C175_=_C683 ,C175_=_C693 ,\nC175_=_C703 ,C175_=_C712 ,C175_=_C727 ,C175_=_C742 ,C175_=_C746 ,C175_=_C747 ,\nC175_=_C748 ,C203_=_C205 ,C203_=_C206 ,C203_=_C208 ,C203_=_C236 ,C203_=_C268 ,\nC203_=_C298 ,C203_=_C325 ,C203_=_C349 ,C203_=_C376 ,C203_=_C403 ,C203_=_C429 ,\nC203_=_C453 ,C203_=_C476 ,C203_=_C497 ,C203_=_C518 ,C203_=_C537 ,C203_=_C557 ,\nC203_=_C576 ,C203_=_C594 ,C203_=_C611 ,C203_=_C627 ,C203_=_C640 ,C203_=_C654 ,\nC203_=_C667 ,C203_=_C678 ,C203_=_C688 ,C203_=_C698 ,C203_=_C707 ,C203_=_C716 ,\nC203_=_C719 ,C203_=_C721 ,C203_=_C722 ,C203_=_C723 ,C205_=_C206 ,C205_=_C208 ,\nC205_=_C238 ,C205_=_C270 ,C205_=_C300 ,C205_=_C327 ,C205_=_C351 ,C205_=_C378 ,\nC205_=_C405 ,C205_=_C431 ,C205_=_C455 ,C205_=_C478 ,C205_=_C499 ,C205_=_C520 ,\nC205_=_C539 ,C205_=_C559 ,C205_=_C578 ,C205_=_C596 ,C205_=_C613 ,C205_=_C628 ,\nC205_=_C642 ,C205_=_C656 ,C205_=_C669 ,C205_=_C680 ,C205_=_C690 ,C205_=_C700 ,\nC205_=_C709 ,C205_=_C724 ,C205_=_C732 ,C205_=_C734 ,C205_=_C735 ,C205_=_C736 ,\nC206_=_C208 ,C206_=_C239 ,C206_=_C271 ,C206_=_C301 ,C206_=_C328 ,C206_=_C352 ,\nC206_=_C379 ,C206_=_C406 ,C206_=_C432 ,C206_=_C456 ,C206_=_C479 ,C206_=_C500 ,\nC206_=_C521 ,C206_=_C540 ,C206_=_C560 ,C206_=_C579 ,C206_=_C597 ,C206_=_C614 ,\nC206_=_C629 ,C206_=_C643 ,C206_=_C657 ,C206_=_C670 ,C206_=_C681 ,C206_=_C691 ,\nC206_=_C701 ,C206_=_C710 ,C206_=_C725 ,C206_=_C737 ,C206_=_C739 ,C206_=_C740 ,\nC206_=_C741 ,C208_=_C241 ,C208_=_C273 ,C208_=_C303 ,C208_=_C329 ,C208_=_C354 ,\nC208_=_C381 ,C208_=_C408 ,C208_=_C434 ,C208_=_C458 ,C208_=_C481 ,C208_=_C502 ,\nC208_=_C523 ,C208_=_C542 ,C208_=_C562 ,C208_=_C581 ,C208_=_C599 ,C208_=_C616 ,\nC208_=_C631 ,C208_=_C645 ,C208_=_C659 ,C208_=_C672 ,C208_=_C683 ,C208_=_C693 ,\nC208_=_C703 ,C208_=_C712 ,C208_=_C727 ,C208_=_C742 ,C208_=_C746 ,C208_=_C747 ,\nC208_=_C748 ,C236_=_C238 ,C236_=_C239 ,C236_=_C241 ,C236_=_C268 ,C236_=_C298 ,\nC236_=_C325 ,C236_=_C349 ,C236_=_C376 ,C236_=_C403 ,C236_=_C429 ,C236_=_C453 ,\nC236_=_C476 ,C236_=_C497 ,C236_=_C518 ,C236_=_C537 ,C236_=_C557 ,C236_=_C576 ,\nC236_=_C594 ,C236_=_C611 ,C236_=_C627 ,C236_=_C640 ,C236_=_C654 ,C236_=_C667 ,\nC236_=_C678 ,C236_=_C688 ,C236_=_C698 ,C236_=_C707 ,C236_=_C716 ,C236_=_C719 ,\nC236_=_C721 ,C236_=_C722 ,C236_=_C723 ,C238_=_C239 ,C238_=_C241 ,C238_=_C270 ,\nC238_=_C300 ,C238_=_C327 ,C238_=_C351 ,C238_=_C378 ,C238_=_C405 ,C238_=_C431 ,\nC238_=_C455 ,C238_=_C478 ,C238_=_C499 ,C238_=_C520 ,C238_=_C539 ,C238_=_C559 ,\nC238_=_C578 ,C238_=_C596 ,C238_=_C613 ,C238_=_C628 ,C238_=_C642 ,C238_=_C656 ,\nC238_=_C669 ,C238_=_C680 ,C238_=_C690 ,C238_=_C700 ,C238_=_C709 ,C238_=_C724 ,\nC238_=_C732 ,C238_=_C734 ,C238_=_C735 ,C238_=_C736 ,C239_=_C241 ,C239_=_C271 ,\nC239_=_C301 ,C239_=_C328 ,C239_=_C352 ,C239_=_C379 ,C239_=_C406 ,C239_=_C432 ,\nC239_=_C456 ,C239_=_C479 ,C239_=_C500 ,C239_=_C521 ,C239_=_C540 ,C239_=_C560 ,\nC239_=_C579 ,C239_=_C597 ,C239_=_C614 ,C239_=_C629 ,C239_=_C643 ,C239_=_C657 ,\nC239_=_C670 ,C239_=_C681 ,C239_=_C691 ,C239_=_C701 ,C239_=_C710 ,C239_=_C725 ,\nC239_=_C737 ,C239_=_C739 ,C239_=_C740 ,C239_=_C741 ,C241_=_C273 ,C241_=_C303 ,\nC241_=_C329 ,C241_=_C354 ,C241_=_C381 ,C241_=_C408 ,C241_=_C434 ,C241_=_C458 ,\nC241_=_C481 ,C241_=_C502 ,C241_=_C523 ,C241_=_C542 ,C241_=_C562 ,C241_=_C581 ,\nC241_=_C599 ,C241_=_C616 ,C241_=_C631 ,C241_=_C645 ,C241_=_C659 ,C241_=_C672 ,\nC241_=_C683 ,C241_=_C693 ,C241_=_C703 ,C241_=_C712 ,C241_=_C727 ,C241_=_C742 ,\nC241_=_C746 ,C241_=_C747 ,C241_=_C748 ,C268_=_C270 ,C268_=_C271 ,C268_=_C273 ,\nC268_=_C298 ,C268_=_C325 ,C268_=_C349 ,C268_=_C376 ,C268_=_C403 ,C268_=_C429 ,\nC268_=_C453 ,C268_=_C476 ,C268_=_C497 ,C268_=_C518 ,C268_=_C537 ,C268_=_C557 ,\nC268_=_C576 ,C268_=_C594 ,C268_=_C611 ,C268_=_C627 ,C268_=_C640 ,C268_=_C654 ,\nC268_=_C667 ,C268_=_C678 ,C268_=_C688 ,C268_=_C698 ,C268_=_C707 ,C268_=_C716 ,\nC268_=_C719 ,C268_=_C721 ,C268_=_C722 ,C268_=_C723 ,C270_=_C271 ,C270_=_C273 ,\nC270_=_C300 ,C270_=_C327 ,C270_=_C351 ,C270_=_C378 ,C270_=_C405 ,C270_=_C431 ,\nC270_=_C455 ,C270_=_C478 ,C270_=_C499 ,C270_=_C520 ,C270_=_C539 ,C270_=_C559 ,\nC270_=_C578 ,C270_=_C596 ,C270_=_C613 ,C270_=_C628 ,C270_=_C642 ,C270_=_C656 ,\nC270_=_C669 ,C270_=_C680 ,C270_=_C690 ,C270_=_C700 ,C270_=_C709 ,C270_=_C724 ,\nC270_=_C732 ,C270_=_C734 ,C270_=_C735 ,C270_=_C736 ,C271_=_C273 ,C271_=_C301 ,\nC271_=_C328 ,C271_=_C352 ,C271_=_C379 ,C271_=_C406 ,C271_=_C432 ,C271_=_C456 ,\nC271_=_C479 ,C271_=_C500 ,C271_=_C521 ,C271_=_C540 ,C271_=_C560 ,C271_=_C579 ,\nC271_=_C597 ,C271_=_C614 ,C271_=_C629 ,C271_=_C643 ,C271_=_C657 ,C271_=_C670 ,\nC271_=_C681 ,C271_=_C691 ,C271_=_C701 ,C271_=_C710 ,C271_=_C725 ,C271_=_C737 ,\nC271_=_C739 ,C271_=_C740 ,C271_=_C741 ,C273_=_C303 ,C273_=_C329 ,C273_=_C354 ,\nC273_=_C381 ,C273_=_C408 ,C273_=_C434 ,C273_=_C458 ,C273_=_C481 ,C273_=_C502 ,\nC273_=_C523 ,C273_=_C542 ,C273_=_C562 ,C273_=_C581 ,C273_=_C599 ,C273_=_C616 ,\nC273_=_C631 ,C273_=_C645 ,C273_=_C659 ,C273_=_C672 ,C273_=_C683 ,C273_=_C693 ,\nC273_=_C703 ,C273_=_C712 ,C273_=_C727 ,C273_=_C742 ,C273_=_C746 ,C273_=_C747 ,\nC273_=_C748 ,C298_=_C300 ,C298_=_C301 ,C298_=_C303 ,C298_=_C325 ,C298_=_C349 ,\nC298_=_C376 ,C298_=_C403 ,C298_=_C429 ,C298_=_C453 ,C298_=_C476 ,C298_=_C497 ,\nC298_=_C518 ,C298_=_C537 ,C298_=_C557 ,C298_=_C576 ,C298_=_C594 ,C298_=_C611 ,\nC298_=_C627 ,C298_=_C640 ,C298_=_C654 ,C298_=_C667 ,C298_=_C678 ,C298_=_C688 ,\nC298_=_C698 ,C298_=_C707 ,C298_=_C716 ,C298_=_C719 ,C298_=_C721 ,C298_=_C722 ,\nC298_=_C723 ,C300_=_C301 ,C300_=_C303 ,C300_=_C327 ,C300_=_C351 ,C300_=_C378 ,\nC300_=_C405 ,C300_=_C431 ,C300_=_C455 ,C300_=_C478 ,C300_=_C499 ,C300_=_C520 ,\nC300_=_C539 ,C300_=_C559 ,C300_=_C578 ,C300_=_C596 ,C300_=_C613 ,C300_=_C628 ,\nC300_=_C642 ,C300_=_C656 ,C300_=_C669 ,C300_=_C680 ,C300_=_C690 ,C300_=_C700 ,\nC300_=_C709 ,C300_=_C724 ,C300_=_C732 ,C300_=_C734 ,C300_=_C735 ,C300_=_C736 ,\nC301_=_C303 ,C301_=_C328 ,C301_=_C352 ,C301_=_C379 ,C301_=_C406 ,C301_=_C432 ,\nC301_=_C456 ,C301_=_C479 ,C301_=_C500 ,C301_=_C521 ,C301_=_C540 ,C301_=_C560 ,\nC301_=_C579 ,C301_=_C597 ,C301_=_C614 ,C301_=_C629 ,C301_=_C643 ,C301_=_C657 ,\nC301_=_C670 ,C301_=_C681 ,C301_=_C691 ,C301_=_C701 ,C301_=_C710 ,C301_=_C725 ,\nC301_=_C737 ,C301_=_C739 ,C301_=_C740 ,C301_=_C741 ,C303_=_C329 ,C303_=_C354 ,\nC303_=_C381 ,C303_=_C408 ,C303_=_C434 ,C303_=_C458 ,C303_=_C481 ,C303_=_C502 ,\nC303_=_C523 ,C303_=_C542 ,C303_=_C562 ,C303_=_C581 ,C303_=_C599 ,C303_=_C616 ,\nC303_=_C631 ,C303_=_C645 ,C303_=_C659 ,C303_=_C672 ,C303_=_C683 ,C303_=_C693 ,\nC303_=_C703 ,C303_=_C712 ,C303_=_C727 ,C303_=_C742 ,C303_=_C746 ,C303_=_C747 ,\nC303_=_C748 ,C325_=_C327 ,C325_=_C328 ,C325_=_C329 ,C325_=_C349 ,C325_=_C376 ,\nC325_=_C403 ,C325_=_C429 ,C325_=_C453 ,C325_=_C476 ,C325_=_C497 ,C325_=_C518</w:t>
      </w:r>
    </w:p>
    <w:p>
      <w:pPr>
        <w:pStyle w:val="PreformattedText"/>
        <w:bidi w:val="0"/>
        <w:spacing w:before="0" w:after="0"/>
        <w:jc w:val="left"/>
        <w:rPr/>
      </w:pPr>
      <w:r>
        <w:rPr/>
        <w:t xml:space="preserve"> </w:t>
      </w:r>
      <w:r>
        <w:rPr/>
        <w:t>,\nC325_=_C537 ,C325_=_C557 ,C325_=_C576 ,C325_=_C594 ,C325_=_C611 ,C325_=_C627 ,\nC325_=_C640 ,C325_=_C654 ,C325_=_C667 ,C325_=_C678 ,C325_=_C688 ,C325_=_C698 ,\nC325_=_C707 ,C325_=_C716 ,C325_=_C719 ,C325_=_C721 ,C325_=_C722 ,C325_=_C723 ,\nC327_=_C328 ,C327_=_C329 ,C327_=_C351 ,C327_=_C378 ,C327_=_C405 ,C327_=_C431 ,\nC327_=_C455 ,C327_=_C478 ,C327_=_C499 ,C327_=_C520 ,C327_=_C539 ,C327_=_C559 ,\nC327_=_C578 ,C327_=_C596 ,C327_=_C613 ,C327_=_C628 ,C327_=_C642 ,C327_=_C656 ,\nC327_=_C669 ,C327_=_C680 ,C327_=_C690 ,C327_=_C700 ,C327_=_C709 ,C327_=_C724 ,\nC327_=_C732 ,C327_=_C734 ,C327_=_C735 ,C327_=_C736 ,C328_=_C329 ,C328_=_C352 ,\nC328_=_C379 ,C328_=_C406 ,C328_=_C432 ,C328_=_C456 ,C328_=_C479 ,C328_=_C500 ,\nC328_=_C521 ,C328_=_C540 ,C328_=_C560 ,C328_=_C579 ,C328_=_C597 ,C328_=_C614 ,\nC328_=_C629 ,C328_=_C643 ,C328_=_C657 ,C328_=_C670 ,C328_=_C681 ,C328_=_C691 ,\nC328_=_C701 ,C328_=_C710 ,C328_=_C725 ,C328_=_C737 ,C328_=_C739 ,C328_=_C740 ,\nC328_=_C741 ,C329_=_C354 ,C329_=_C381 ,C329_=_C408 ,C329_=_C434 ,C329_=_C458 ,\nC329_=_C481 ,C329_=_C502 ,C329_=_C523 ,C329_=_C542 ,C329_=_C562 ,C329_=_C581 ,\nC329_=_C599 ,C329_=_C616 ,C329_=_C631 ,C329_=_C645 ,C329_=_C659 ,C329_=_C672 ,\nC329_=_C683 ,C329_=_C693 ,C329_=_C703 ,C329_=_C712 ,C329_=_C727 ,C329_=_C742 ,\nC329_=_C746 ,C329_=_C747 ,C329_=_C748 ,C349_=_C351 ,C349_=_C352 ,C349_=_C354 ,\nC349_=_C376 ,C349_=_C403 ,C349_=_C429 ,C349_=_C453 ,C349_=_C476 ,C349_=_C497 ,\nC349_=_C518 ,C349_=_C537 ,C349_=_C557 ,C349_=_C576 ,C349_=_C594 ,C349_=_C611 ,\nC349_=_C627 ,C349_=_C640 ,C349_=_C654 ,C349_=_C667 ,C349_=_C678 ,C349_=_C688 ,\nC349_=_C698 ,C349_=_C707 ,C349_=_C716 ,C349_=_C719 ,C349_=_C721 ,C349_=_C722 ,\nC349_=_C723 ,C351_=_C352 ,C351_=_C354 ,C351_=_C378 ,C351_=_C405 ,C351_=_C431 ,\nC351_=_C455 ,C351_=_C478 ,C351_=_C499 ,C351_=_C520 ,C351_=_C539 ,C351_=_C559 ,\nC351_=_C578 ,C351_=_C596 ,C351_=_C613 ,C351_=_C628 ,C351_=_C642 ,C351_=_C656 ,\nC351_=_C669 ,C351_=_C680 ,C351_=_C690 ,C351_=_C700 ,C351_=_C709 ,C351_=_C724 ,\nC351_=_C732 ,C351_=_C734 ,C351_=_C735 ,C351_=_C736 ,C352_=_C354 ,C352_=_C379 ,\nC352_=_C406 ,C352_=_C432 ,C352_=_C456 ,C352_=_C479 ,C352_=_C500 ,C352_=_C521 ,\nC352_=_C540 ,C352_=_C560 ,C352_=_C579 ,C352_=_C597 ,C352_=_C614 ,C352_=_C629 ,\nC352_=_C643 ,C352_=_C657 ,C352_=_C670 ,C352_=_C681 ,C352_=_C691 ,C352_=_C701 ,\nC352_=_C710 ,C352_=_C725 ,C352_=_C737 ,C352_=_C739 ,C352_=_C740 ,C352_=_C741 ,\nC354_=_C381 ,C354_=_C408 ,C354_=_C434 ,C354_=_C458 ,C354_=_C481 ,C354_=_C502 ,\nC354_=_C523 ,C354_=_C542 ,C354_=_C562 ,C354_=_C581 ,C354_=_C599 ,C354_=_C616 ,\nC354_=_C631 ,C354_=_C645 ,C354_=_C659 ,C354_=_C672 ,C354_=_C683 ,C354_=_C693 ,\nC354_=_C703 ,C354_=_C712 ,C354_=_C727 ,C354_=_C742 ,C354_=_C746 ,C354_=_C747 ,\nC354_=_C748 ,C376_=_C378 ,C376_=_C379 ,C376_=_C381 ,C376_=_C403 ,C376_=_C429 ,\nC376_=_C453 ,C376_=_C476 ,C376_=_C497 ,C376_=_C518 ,C376_=_C537 ,C376_=_C557 ,\nC376_=_C576 ,C376_=_C594 ,C376_=_C611 ,C376_=_C627 ,C376_=_C640 ,C376_=_C654 ,\nC376_=_C667 ,C376_=_C678 ,C376_=_C688 ,C376_=_C698 ,C376_=_C707 ,C376_=_C716 ,\nC376_=_C719 ,C376_=_C721 ,C376_=_C722 ,C376_=_C723 ,C378_=_C379 ,C378_=_C381 ,\nC378_=_C405 ,C378_=_C431 ,C378_=_C455 ,C378_=_C478 ,C378_=_C499 ,C378_=_C520 ,\nC378_=_C539 ,C378_=_C559 ,C378_=_C578 ,C378_=_C596 ,C378_=_C613 ,C378_=_C628 ,\nC378_=_C642 ,C378_=_C656 ,C378_=_C669 ,C378_=_C680 ,C378_=_C690 ,C378_=_C700 ,\nC378_=_C709 ,C378_=_C724 ,C378_=_C732 ,C378_=_C734 ,C378_=_C735 ,C378_=_C736 ,\nC379_=_C381 ,C379_=_C406 ,C379_=_C432 ,C379_=_C456 ,C379_=_C479 ,C379_=_C500 ,\nC379_=_C521 ,C379_=_C540 ,C379_=_C560 ,C379_=_C579 ,C379_=_C597 ,C379_=_C614 ,\nC379_=_C629 ,C379_=_C643 ,C379_=_C657 ,C379_=_C670 ,C379_=_C681 ,C379_=_C691 ,\nC379_=_C701 ,C379_=_C710 ,C379_=_C725 ,C379_=_C737 ,C379_=_C739 ,C379_=_C740 ,\nC379_=_C741 ,C381_=_C408 ,C381_=_C434 ,C381_=_C458 ,C381_=_C481 ,C381_=_C502 ,\nC381_=_C523 ,C381_=_C542 ,C381_=_C562 ,C381_=_C581 ,C381_=_C599 ,C381_=_C616 ,\nC381_=_C631 ,C381_=_C645 ,C381_=_C659 ,C381_=_C672 ,C381_=_C683 ,C381_=_C693 ,\nC381_=_C703 ,C381_=_C712 ,C381_=_C727 ,C381_=_C742 ,C381_=_C746 ,C381_=_C747 ,\nC381_=_C748 ,C403_=_C405 ,C403_=_C406 ,C403_=_C408 ,C403_=_C429 ,C403_=_C453 ,\nC403_=_C476 ,C403_=_C497 ,C403_=_C518 ,C403_=_C537 ,C403_=_C557 ,C403_=_C576 ,\nC403_=_C594 ,C403_=_C611 ,C403_=_C627 ,C403_=_C640 ,C403_=_C654 ,C403_=_C667 ,\nC403_=_C678 ,C403_=_C688 ,C403_=_C698 ,C403_=_C707 ,C403_=_C716 ,C403_=_C719 ,\nC403_=_C721 ,C403_=_C722 ,C403_=_C723 ,C405_=_C406 ,C405_=_C408 ,C405_=_C431 ,\nC405_=_C455 ,C405_=_C478 ,C405_=_C499 ,C405_=_C520 ,C405_=_C539 ,C405_=_C559 ,\nC405_=_C578 ,C405_=_C596 ,C405_=_C613 ,C405_=_C628 ,C405_=_C642 ,C405_=_C656 ,\nC405_=_C669 ,C405_=_C680 ,C405_=_C690 ,C405_=_C700 ,C405_=_C709 ,C405_=_C724 ,\nC405_=_C732 ,C405_=_C734 ,C405_=_C735 ,C405_=_C736 ,C406_=_C408 ,C406_=_C432 ,\nC406_=_C456 ,C406_=_C479 ,C406_=_C500 ,C406_=_C521 ,C406_=_C540 ,C406_=_C560 ,\nC406_=_C579 ,C406_=_C597 ,C406_=_C614 ,C406_=_C629 ,C406_=_C643 ,C406_=_C657 ,\nC406_=_C670 ,C406_=_C681 ,C406_=_C691 ,C406_=_C701 ,C406_=_C710 ,C406_=_C725 ,\nC406_=_C737 ,C406_=_C739 ,C406_=_C740 ,C406_=_C741 ,C408_=_C434 ,C408_=_C458 ,\nC408_=_C481 ,C408_=_C502 ,C408_=_C523 ,C408_=_C542 ,C408_=_C562 ,C408_=_C581 ,\nC408_=_C599 ,C408_=_C616 ,C408_=_C631 ,C408_=_C645 ,C408_=_C659 ,C408_=_C672 ,\nC408_=_C683 ,C408_=_C693 ,C408_=_C703 ,C408_=_C712 ,C408_=_C727 ,C408_=_C742 ,\nC408_=_C746 ,C408_=_C747 ,C408_=_C748 ,C429_=_C431 ,C429_=_C432 ,C429_=_C434 ,\nC429_=_C453 ,C429_=_C476 ,C429_=_C497 ,C429_=_C518 ,C429_=_C537 ,C429_=_C557 ,\nC429_=_C576 ,C429_=_C594 ,C429_=_C611 ,C429_=_C627 ,C429_=_C640 ,C429_=_C654 ,\nC429_=_C667 ,C429_=_C678 ,C429_=_C688 ,C429_=_C698 ,C429_=_C707 ,C429_=_C716 ,\nC429_=_C719 ,C429_=_C721 ,C429_=_C722 ,C429_=_C723 ,C431_=_C432 ,C431_=_C434 ,\nC431_=_C455 ,C431_=_C478 ,C431_=_C499 ,C431_=_C520 ,C431_=_C539 ,C431_=_C559 ,\nC431_=_C578 ,C431_=_C596 ,C431_=_C613 ,C431_=_C628 ,C431_=_C642 ,C431_=_C656 ,\nC431_=_C669 ,C431_=_C680 ,C431_=_C690 ,C431_=_C700 ,C431_=_C709 ,C431_=_C724 ,\nC431_=_C732 ,C431_=_C734 ,C431_=_C735 ,C431_=_C736 ,C432_=_C434 ,C432_=_C456 ,\nC432_=_C479 ,C432_=_C500 ,C432_=_C521 ,C432_=_C540 ,C432_=_C560 ,C432_=_C579 ,\nC432_=_C597 ,C432_=_C614 ,C432_=_C629 ,C432_=_C643 ,C432_=_C657 ,C432_=_C670 ,\nC432_=_C681 ,C432_=_C691 ,C432_=_C701 ,C432_=_C710 ,C432_=_C725 ,C432_=_C737 ,\nC432_=_C739 ,C432_=_C740 ,C432_=_C741 ,C434_=_C458 ,C434_=_C481 ,C434_=_C502 ,\nC434_=_C523 ,C434_=_C542 ,C434_=_C562 ,C434_=_C581 ,C434_=_C599 ,C434_=_C616 ,\nC434_=_C631 ,C434_=_C645 ,C434_=_C659 ,C434_=_C672 ,C434_=_C683 ,C434_=_C693 ,\nC434_=_C703 ,C434_=_C712 ,C434_=_C727 ,C434_=_C742 ,C434_=_C746 ,C434_=_C747 ,\nC434_=_C748 ,C453_=_C455 ,C453_=_C456 ,C453_=_C458 ,C453_=_C476 ,C453_=_C497 ,\nC453_=_C518 ,C453_=_C537 ,C453_=_C557 ,C453_=_C576 ,C453_=_C594 ,C453_=_C611 ,\nC453_=_C627 ,C453_=_C640 ,C453_=_C654 ,C453_=_C667 ,C453_=_C678 ,C453_=_C688 ,\nC453_=_C698 ,C453_=_C707 ,C453_=_C716 ,C453_=_C719 ,C453_=_C721 ,C453_=_C722 ,\nC453_=_C723 ,C455_=_C456 ,C455_=_C458 ,C455_=_C478 ,C455_=_C499 ,C455_=_C520 ,\nC455_=_C539 ,C455_=_C559 ,C455_=_C578 ,C455_=_C596 ,C455_=_C613 ,C455_=_C628 ,\nC455_=_C642 ,C455_=_C656 ,C455_=_C669 ,C455_=_C680 ,C455_=_C690 ,C455_=_C700 ,\nC455_=_C709 ,C455_=_C724 ,C455_=_C732 ,C455_=_C734 ,C455_=_C735 ,C455_=_C736 ,\nC456_=_C458 ,C456_=_C479 ,C456_=_C500 ,C456_=_C521 ,C456_=_C540 ,C456_=_C560 ,\nC456_=_C579 ,C456_=_C597 ,C456_=_C614 ,C456_=_C629 ,C456_=_C643 ,C456_=_C657 ,\nC456_=_C670 ,C456_=_C681 ,C456_=_C691 ,C456_=_C701 ,C456_=_C710 ,C456_=_C725 ,\nC456_=_C737 ,C456_=_C739 ,C456_=_C740 ,C456_=_C741 ,C458_=_C481 ,C458_=_C502 ,\nC458_=_C523 ,C458_=_C542 ,C458_=_C562 ,C458_=_C581 ,C458_=_C599 ,C458_=_C616 ,\nC458_=_C631 ,C458_=_C645 ,C458_=_C659 ,C458_=_C672 ,C458_=_C683 ,C458_=_C693 ,\nC458_=_C703 ,C458_=_C712 ,C458_=_C727 ,C458_=_C742 ,C458_=_C746 ,C458_=_C747 ,\nC458_=_C748 ,C476_=_C478 ,C476_=_C479 ,C476_=_C481 ,C476_=_C497 ,C476_=_C518 ,\nC476_=_C537 ,C476_=_C557 ,C476_=_C576 ,C476_=_C594 ,C476_=_C611 ,C476_=_C627 ,\nC476_=_C640 ,C476_=_C654 ,C476_=_C667 ,C476_=_C678 ,C476_=_C688 ,C476_=_C698 ,\nC476_=_C707 ,C476_=_C716 ,C476_=_C719 ,C476_=_C721 ,C476_=_C722 ,C476_=_C723 ,\nC478_=_C479 ,C478_=_C481 ,C478_=_C499 ,C478_=_C520 ,C478_=_C539 ,C478_=_C559 ,\nC478_=_C578 ,C478_=_C596 ,C478_=_C613 ,C478_=_C628 ,C478_=_C642 ,C478_=_C656 ,\nC478_=_C669 ,C478_=_C680 ,C478_=_C690 ,C478_=_C700 ,C478_=_C709 ,C478_=_C724 ,\nC478_=_C732 ,C478_=_C734 ,C478_=_C735 ,C478_=_C736 ,C479_=_C481 ,C479_=_C500 ,\nC479_=_C521 ,C479_=_C540 ,C479_=_C560 ,C479_=_C579 ,C479_=_C597 ,C479_=_C614 ,\nC479_=_C629 ,C479_=_C643 ,C479_=_C657 ,C479_=_C670 ,C479_=_C681 ,C479_=_C691 ,\nC479_=_C701 ,C479_=_C710 ,C479_=_C725 ,C479_=_C737 ,C479_=_C739 ,C479_=_C740 ,\nC479_=_C741 ,C481_=_C502 ,C481_=_C523 ,C481_=_C542 ,C481_=_C562 ,C481_=_C581 ,\nC481_=_C599 ,C481_=_C616 ,C481_=_C631 ,C481_=_C645 ,C481_=_C659 ,C481_=_C672 ,\nC481_=_C683 ,C481_=_C693 ,C481_=_C703 ,C481_=_C712 ,C481_=_C727 ,C481_=_C742 ,\nC481_=_C746 ,C481_=_C747 ,C481_=_C748 ,C497_=_C499 ,C497_=_C500 ,C497_=_C502 ,\nC497_=_C518 ,C497_=_C537 ,C497_=_C557 ,C497_=_C576 ,C497_=_C594 ,C497_=_C611 ,\nC497_=_C627 ,C497_=_C640 ,C497_=_C654 ,C497_=_C667 ,C497_=_C678 ,C497_=_C688 ,\nC497_=_C698 ,C497_=_C707 ,C497_=_C716 ,C497_=_C719 ,C497_=_C721 ,C497_=_C722 ,\nC497_=_C723 ,C499_=_C500 ,C499_=_C502 ,C499_=_C520 ,C499_=_C539 ,C499_=_C559 ,\nC499_=_C578 ,C499_=_C596 ,C499_=_C613 ,C499_=_C628 ,C499_=_C642 ,C499_=_C656 ,\nC499_=_C669 ,C499_=_C680 ,C499_=_C690 ,C499_=_C700 ,C499_=_C709 ,C499_=_C724 ,\nC499_=_C732 ,C499_=_C734 ,C499_=_C735 ,C499_=_C736 ,C500_=_C502 ,C500_=_C521 ,\nC500_=_C540 ,C500_=_C560 ,C500_=_C579 ,C500_=_C597 ,C500_=_C614 ,C500_=_C629 ,\nC500_=_C643 ,C500_=_C657 ,C500_=_C670 ,C500_=_C681 ,C500_=_C691 ,C500_=_C701 ,\nC500_=_C710 ,C500_=_C725 ,C500_=_C737 ,C500_=_C739 ,C500_=_C740 ,C500_=_C741 ,\nC502_=_C523 ,C502_=_C542 ,C502_=_C562 ,C502_=_C581 ,C502_=_C599</w:t>
      </w:r>
    </w:p>
    <w:p>
      <w:pPr>
        <w:pStyle w:val="PreformattedText"/>
        <w:bidi w:val="0"/>
        <w:spacing w:before="0" w:after="0"/>
        <w:jc w:val="left"/>
        <w:rPr/>
      </w:pPr>
      <w:r>
        <w:rPr/>
        <w:t xml:space="preserve"> </w:t>
      </w:r>
      <w:r>
        <w:rPr/>
        <w:t>,C502_=_C616 ,\nC502_=_C631 ,C502_=_C645 ,C502_=_C659 ,C502_=_C672 ,C502_=_C683 ,C502_=_C693 ,\nC502_=_C703 ,C502_=_C712 ,C502_=_C727 ,C502_=_C742 ,C502_=_C746 ,C502_=_C747 ,\nC502_=_C748 ,C518_=_C520 ,C518_=_C521 ,C518_=_C523 ,C518_=_C537 ,C518_=_C557 ,\nC518_=_C576 ,C518_=_C594 ,C518_=_C611 ,C518_=_C627 ,C518_=_C640 ,C518_=_C654 ,\nC518_=_C667 ,C518_=_C678 ,C518_=_C688 ,C518_=_C698 ,C518_=_C707 ,C518_=_C716 ,\nC518_=_C719 ,C518_=_C721 ,C518_=_C722 ,C518_=_C723 ,C520_=_C521 ,C520_=_C523 ,\nC520_=_C539 ,C520_=_C559 ,C520_=_C578 ,C520_=_C596 ,C520_=_C613 ,C520_=_C628 ,\nC520_=_C642 ,C520_=_C656 ,C520_=_C669 ,C520_=_C680 ,C520_=_C690 ,C520_=_C700 ,\nC520_=_C709 ,C520_=_C724 ,C520_=_C732 ,C520_=_C734 ,C520_=_C735 ,C520_=_C736 ,\nC521_=_C523 ,C521_=_C540 ,C521_=_C560 ,C521_=_C579 ,C521_=_C597 ,C521_=_C614 ,\nC521_=_C629 ,C521_=_C643 ,C521_=_C657 ,C521_=_C670 ,C521_=_C681 ,C521_=_C691 ,\nC521_=_C701 ,C521_=_C710 ,C521_=_C725 ,C521_=_C737 ,C521_=_C739 ,C521_=_C740 ,\nC521_=_C741 ,C523_=_C542 ,C523_=_C562 ,C523_=_C581 ,C523_=_C599 ,C523_=_C616 ,\nC523_=_C631 ,C523_=_C645 ,C523_=_C659 ,C523_=_C672 ,C523_=_C683 ,C523_=_C693 ,\nC523_=_C703 ,C523_=_C712 ,C523_=_C727 ,C523_=_C742 ,C523_=_C746 ,C523_=_C747 ,\nC523_=_C748 ,C537_=_C539 ,C537_=_C540 ,C537_=_C542 ,C537_=_C557 ,C537_=_C576 ,\nC537_=_C594 ,C537_=_C611 ,C537_=_C627 ,C537_=_C640 ,C537_=_C654 ,C537_=_C667 ,\nC537_=_C678 ,C537_=_C688 ,C537_=_C698 ,C537_=_C707 ,C537_=_C716 ,C537_=_C719 ,\nC537_=_C721 ,C537_=_C722 ,C537_=_C723 ,C539_=_C540 ,C539_=_C542 ,C539_=_C559 ,\nC539_=_C578 ,C539_=_C596 ,C539_=_C613 ,C539_=_C628 ,C539_=_C642 ,C539_=_C656 ,\nC539_=_C669 ,C539_=_C680 ,C539_=_C690 ,C539_=_C700 ,C539_=_C709 ,C539_=_C724 ,\nC539_=_C732 ,C539_=_C734 ,C539_=_C735 ,C539_=_C736 ,C540_=_C542 ,C540_=_C560 ,\nC540_=_C579 ,C540_=_C597 ,C540_=_C614 ,C540_=_C629 ,C540_=_C643 ,C540_=_C657 ,\nC540_=_C670 ,C540_=_C681 ,C540_=_C691 ,C540_=_C701 ,C540_=_C710 ,C540_=_C725 ,\nC540_=_C737 ,C540_=_C739 ,C540_=_C740 ,C540_=_C741 ,C542_=_C562 ,C542_=_C581 ,\nC542_=_C599 ,C542_=_C616 ,C542_=_C631 ,C542_=_C645 ,C542_=_C659 ,C542_=_C672 ,\nC542_=_C683 ,C542_=_C693 ,C542_=_C703 ,C542_=_C712 ,C542_=_C727 ,C542_=_C742 ,\nC542_=_C746 ,C542_=_C747 ,C542_=_C748 ,C557_=_C559 ,C557_=_C560 ,C557_=_C562 ,\nC557_=_C576 ,C557_=_C594 ,C557_=_C611 ,C557_=_C627 ,C557_=_C640 ,C557_=_C654 ,\nC557_=_C667 ,C557_=_C678 ,C557_=_C688 ,C557_=_C698 ,C557_=_C707 ,C557_=_C716 ,\nC557_=_C719 ,C557_=_C721 ,C557_=_C722 ,C557_=_C723 ,C559_=_C560 ,C559_=_C562 ,\nC559_=_C578 ,C559_=_C596 ,C559_=_C613 ,C559_=_C628 ,C559_=_C642 ,C559_=_C656 ,\nC559_=_C669 ,C559_=_C680 ,C559_=_C690 ,C559_=_C700 ,C559_=_C709 ,C559_=_C724 ,\nC559_=_C732 ,C559_=_C734 ,C559_=_C735 ,C559_=_C736 ,C560_=_C562 ,C560_=_C579 ,\nC560_=_C597 ,C560_=_C614 ,C560_=_C629 ,C560_=_C643 ,C560_=_C657 ,C560_=_C670 ,\nC560_=_C681 ,C560_=_C691 ,C560_=_C701 ,C560_=_C710 ,C560_=_C725 ,C560_=_C737 ,\nC560_=_C739 ,C560_=_C740 ,C560_=_C741 ,C562_=_C581 ,C562_=_C599 ,C562_=_C616 ,\nC562_=_C631 ,C562_=_C645 ,C562_=_C659 ,C562_=_C672 ,C562_=_C683 ,C562_=_C693 ,\nC562_=_C703 ,C562_=_C712 ,C562_=_C727 ,C562_=_C742 ,C562_=_C746 ,C562_=_C747 ,\nC562_=_C748 ,C576_=_C578 ,C576_=_C579 ,C576_=_C581 ,C576_=_C594 ,C576_=_C611 ,\nC576_=_C627 ,C576_=_C640 ,C576_=_C654 ,C576_=_C667 ,C576_=_C678 ,C576_=_C688 ,\nC576_=_C698 ,C576_=_C707 ,C576_=_C716 ,C576_=_C719 ,C576_=_C721 ,C576_=_C722 ,\nC576_=_C723 ,C578_=_C579 ,C578_=_C581 ,C578_=_C596 ,C578_=_C613 ,C578_=_C628 ,\nC578_=_C642 ,C578_=_C656 ,C578_=_C669 ,C578_=_C680 ,C578_=_C690 ,C578_=_C700 ,\nC578_=_C709 ,C578_=_C724 ,C578_=_C732 ,C578_=_C734 ,C578_=_C735 ,C578_=_C736 ,\nC579_=_C581 ,C579_=_C597 ,C579_=_C614 ,C579_=_C629 ,C579_=_C643 ,C579_=_C657 ,\nC579_=_C670 ,C579_=_C681 ,C579_=_C691 ,C579_=_C701 ,C579_=_C710 ,C579_=_C725 ,\nC579_=_C737 ,C579_=_C739 ,C579_=_C740 ,C579_=_C741 ,C581_=_C599 ,C581_=_C616 ,\nC581_=_C631 ,C581_=_C645 ,C581_=_C659 ,C581_=_C672 ,C581_=_C683 ,C581_=_C693 ,\nC581_=_C703 ,C581_=_C712 ,C581_=_C727 ,C581_=_C742 ,C581_=_C746 ,C581_=_C747 ,\nC581_=_C748 ,C594_=_C596 ,C594_=_C597 ,C594_=_C599 ,C594_=_C611 ,C594_=_C627 ,\nC594_=_C640 ,C594_=_C654 ,C594_=_C667 ,C594_=_C678 ,C594_=_C688 ,C594_=_C698 ,\nC594_=_C707 ,C594_=_C716 ,C594_=_C719 ,C594_=_C721 ,C594_=_C722 ,C594_=_C723 ,\nC596_=_C597 ,C596_=_C599 ,C596_=_C613 ,C596_=_C628 ,C596_=_C642 ,C596_=_C656 ,\nC596_=_C669 ,C596_=_C680 ,C596_=_C690 ,C596_=_C700 ,C596_=_C709 ,C596_=_C724 ,\nC596_=_C732 ,C596_=_C734 ,C596_=_C735 ,C596_=_C736 ,C597_=_C599 ,C597_=_C614 ,\nC597_=_C629 ,C597_=_C643 ,C597_=_C657 ,C597_=_C670 ,C597_=_C681 ,C597_=_C691 ,\nC597_=_C701 ,C597_=_C710 ,C597_=_C725 ,C597_=_C737 ,C597_=_C739 ,C597_=_C740 ,\nC597_=_C741 ,C599_=_C616 ,C599_=_C631 ,C599_=_C645 ,C599_=_C659 ,C599_=_C672 ,\nC599_=_C683 ,C599_=_C693 ,C599_=_C703 ,C599_=_C712 ,C599_=_C727 ,C599_=_C742 ,\nC599_=_C746 ,C599_=_C747 ,C599_=_C748 ,C611_=_C613 ,C611_=_C614 ,C611_=_C616 ,\nC611_=_C627 ,C611_=_C640 ,C611_=_C654 ,C611_=_C667 ,C611_=_C678 ,C611_=_C688 ,\nC611_=_C698 ,C611_=_C707 ,C611_=_C716 ,C611_=_C719 ,C611_=_C721 ,C611_=_C722 ,\nC611_=_C723 ,C613_=_C614 ,C613_=_C616 ,C613_=_C628 ,C613_=_C642 ,C613_=_C656 ,\nC613_=_C669 ,C613_=_C680 ,C613_=_C690 ,C613_=_C700 ,C613_=_C709 ,C613_=_C724 ,\nC613_=_C732 ,C613_=_C734 ,C613_=_C735 ,C613_=_C736 ,C614_=_C616 ,C614_=_C629 ,\nC614_=_C643 ,C614_=_C657 ,C614_=_C670 ,C614_=_C681 ,C614_=_C691 ,C614_=_C701 ,\nC614_=_C710 ,C614_=_C725 ,C614_=_C737 ,C614_=_C739 ,C614_=_C740 ,C614_=_C741 ,\nC616_=_C631 ,C616_=_C645 ,C616_=_C659 ,C616_=_C672 ,C616_=_C683 ,C616_=_C693 ,\nC616_=_C703 ,C616_=_C712 ,C616_=_C727 ,C616_=_C742 ,C616_=_C746 ,C616_=_C747 ,\nC616_=_C748 ,C627_=_C628 ,C627_=_C629 ,C627_=_C631 ,C627_=_C640 ,C627_=_C654 ,\nC627_=_C667 ,C627_=_C678 ,C627_=_C688 ,C627_=_C698 ,C627_=_C707 ,C627_=_C716 ,\nC627_=_C719 ,C627_=_C721 ,C627_=_C722 ,C627_=_C723 ,C628_=_C629 ,C628_=_C631 ,\nC628_=_C642 ,C628_=_C656 ,C628_=_C669 ,C628_=_C680 ,C628_=_C690 ,C628_=_C700 ,\nC628_=_C709 ,C628_=_C724 ,C628_=_C732 ,C628_=_C734 ,C628_=_C735 ,C628_=_C736 ,\nC629_=_C631 ,C629_=_C643 ,C629_=_C657 ,C629_=_C670 ,C629_=_C681 ,C629_=_C691 ,\nC629_=_C701 ,C629_=_C710 ,C629_=_C725 ,C629_=_C737 ,C629_=_C739 ,C629_=_C740 ,\nC629_=_C741 ,C631_=_C645 ,C631_=_C659 ,C631_=_C672 ,C631_=_C683 ,C631_=_C693 ,\nC631_=_C703 ,C631_=_C712 ,C631_=_C727 ,C631_=_C742 ,C631_=_C746 ,C631_=_C747 ,\nC631_=_C748 ,C640_=_C642 ,C640_=_C643 ,C640_=_C645 ,C640_=_C654 ,C640_=_C667 ,\nC640_=_C678 ,C640_=_C688 ,C640_=_C698 ,C640_=_C707 ,C640_=_C716 ,C640_=_C719 ,\nC640_=_C721 ,C640_=_C722 ,C640_=_C723 ,C642_=_C643 ,C642_=_C645 ,C642_=_C656 ,\nC642_=_C669 ,C642_=_C680 ,C642_=_C690 ,C642_=_C700 ,C642_=_C709 ,C642_=_C724 ,\nC642_=_C732 ,C642_=_C734 ,C642_=_C735 ,C642_=_C736 ,C643_=_C645 ,C643_=_C657 ,\nC643_=_C670 ,C643_=_C681 ,C643_=_C691 ,C643_=_C701 ,C643_=_C710 ,C643_=_C725 ,\nC643_=_C737 ,C643_=_C739 ,C643_=_C740 ,C643_=_C741 ,C645_=_C659 ,C645_=_C672 ,\nC645_=_C683 ,C645_=_C693 ,C645_=_C703 ,C645_=_C712 ,C645_=_C727 ,C645_=_C742 ,\nC645_=_C746 ,C645_=_C747 ,C645_=_C748 ,C654_=_C656 ,C654_=_C657 ,C654_=_C659 ,\nC654_=_C667 ,C654_=_C678 ,C654_=_C688 ,C654_=_C698 ,C654_=_C707 ,C654_=_C716 ,\nC654_=_C719 ,C654_=_C721 ,C654_=_C722 ,C654_=_C723 ,C656_=_C657 ,C656_=_C659 ,\nC656_=_C669 ,C656_=_C680 ,C656_=_C690 ,C656_=_C700 ,C656_=_C709 ,C656_=_C724 ,\nC656_=_C732 ,C656_=_C734 ,C656_=_C735 ,C656_=_C736 ,C657_=_C659 ,C657_=_C670 ,\nC657_=_C681 ,C657_=_C691 ,C657_=_C701 ,C657_=_C710 ,C657_=_C725 ,C657_=_C737 ,\nC657_=_C739 ,C657_=_C740 ,C657_=_C741 ,C659_=_C672 ,C659_=_C683 ,C659_=_C693 ,\nC659_=_C703 ,C659_=_C712 ,C659_=_C727 ,C659_=_C742 ,C659_=_C746 ,C659_=_C747 ,\nC659_=_C748 ,C667_=_C669 ,C667_=_C670 ,C667_=_C672 ,C667_=_C678 ,C667_=_C688 ,\nC667_=_C698 ,C667_=_C707 ,C667_=_C716 ,C667_=_C719 ,C667_=_C721 ,C667_=_C722 ,\nC667_=_C723 ,C669_=_C670 ,C669_=_C672 ,C669_=_C680 ,C669_=_C690 ,C669_=_C700 ,\nC669_=_C709 ,C669_=_C724 ,C669_=_C732 ,C669_=_C734 ,C669_=_C735 ,C669_=_C736 ,\nC670_=_C672 ,C670_=_C681 ,C670_=_C691 ,C670_=_C701 ,C670_=_C710 ,C670_=_C725 ,\nC670_=_C737 ,C670_=_C739 ,C670_=_C740 ,C670_=_C741 ,C672_=_C683 ,C672_=_C693 ,\nC672_=_C703 ,C672_=_C712 ,C672_=_C727 ,C672_=_C742 ,C672_=_C746 ,C672_=_C747 ,\nC672_=_C748 ,C678_=_C680 ,C678_=_C681 ,C678_=_C683 ,C678_=_C688 ,C678_=_C698 ,\nC678_=_C707 ,C678_=_C716 ,C678_=_C719 ,C678_=_C721 ,C678_=_C722 ,C678_=_C723 ,\nC680_=_C681 ,C680_=_C683 ,C680_=_C690 ,C680_=_C700 ,C680_=_C709 ,C680_=_C724 ,\nC680_=_C732 ,C680_=_C734 ,C680_=_C735 ,C680_=_C736 ,C681_=_C683 ,C681_=_C691 ,\nC681_=_C701 ,C681_=_C710 ,C681_=_C725 ,C681_=_C737 ,C681_=_C739 ,C681_=_C740 ,\nC681_=_C741 ,C683_=_C693 ,C683_=_C703 ,C683_=_C712 ,C683_=_C727 ,C683_=_C742 ,\nC683_=_C746 ,C683_=_C747 ,C683_=_C748 ,C688_=_C690 ,C688_=_C691 ,C688_=_C693 ,\nC688_=_C698 ,C688_=_C707 ,C688_=_C716 ,C688_=_C719 ,C688_=_C721 ,C688_=_C722 ,\nC688_=_C723 ,C690_=_C691 ,C690_=_C693 ,C690_=_C700 ,C690_=_C709 ,C690_=_C724 ,\nC690_=_C732 ,C690_=_C734 ,C690_=_C735 ,C690_=_C736 ,C691_=_C693 ,C691_=_C701 ,\nC691_=_C710 ,C691_=_C725 ,C691_=_C737 ,C691_=_C739 ,C691_=_C740 ,C691_=_C741 ,\nC693_=_C703 ,C693_=_C712 ,C693_=_C727 ,C693_=_C742 ,C693_=_C746 ,C693_=_C747 ,\nC693_=_C748 ,C698_=_C700 ,C698_=_C701 ,C698_=_C703 ,C698_=_C707 ,C698_=_C716 ,\nC698_=_C719 ,C698_=_C721 ,C698_=_C722 ,C698_=_C723 ,C700_=_C701 ,C700_=_C703 ,\nC700_=_C709 ,C700_=_C724 ,C700_=_C732 ,C700_=_C734 ,C700_=_C735 ,C700_=_C736 ,\nC701_=_C703 ,C701_=_C710 ,C701_=_C725 ,C701_=_C737 ,C701_=_C739 ,C701_=_C740 ,\nC701_=_C741 ,C703_=_C712 ,C703_=_C727 ,C703_=_C742 ,C703_=_C746 ,C703_=_C747 ,\nC703_=_C748 ,C707_=_C709 ,C707_=_C710 ,C707_=_C712 ,C707_=_C716 ,C707_=_C719 ,\nC707_=_C721 ,C707_=_C722 ,C707_=_C723 ,C709_=_C710 ,C709_=_C712 ,C709_=_C724 ,\nC709_=_C732 ,C709_=_C734 ,C709_=_C735 ,C709_=_C736 ,C710_=_C712 ,C710_=_C725 ,\nC710_=_C737 ,C710_=_C739 ,C710_=_C740 ,C710_=_C741 ,C712_=_C727 ,C712_=_C742 ,\nC712_=_C746 ,C712_=_C747 ,C712_=_C748 ,C716_=_C719</w:t>
      </w:r>
    </w:p>
    <w:p>
      <w:pPr>
        <w:pStyle w:val="PreformattedText"/>
        <w:bidi w:val="0"/>
        <w:spacing w:before="0" w:after="0"/>
        <w:jc w:val="left"/>
        <w:rPr/>
      </w:pPr>
      <w:r>
        <w:rPr/>
        <w:t xml:space="preserve"> </w:t>
      </w:r>
      <w:r>
        <w:rPr/>
        <w:t>,C716_=_C721 ,C716_=_C722 ,\nC716_=_C723 ,C716_=_C724 ,C716_=_C725 ,C716_=_C727 ,C719_=_C721 ,C719_=_C722 ,\nC719_=_C723 ,C719_=_C732 ,C719_=_C737 ,C719_=_C742 ,C721_=_C722 ,C721_=_C723 ,\nC721_=_C734 ,C721_=_C739 ,C721_=_C746 ,C722_=_C723 ,C722_=_C735 ,C722_=_C740 ,\nC722_=_C747 ,C723_=_C736 ,C723_=_C741 ,C723_=_C748 ,C724_=_C725 ,C724_=_C727 ,\nC724_=_C732 ,C724_=_C734 ,C724_=_C735 ,C724_=_C736 ,C725_=_C727 ,C725_=_C737 ,\nC725_=_C739 ,C725_=_C740 ,C725_=_C741 ,C727_=_C742 ,C727_=_C746 ,C727_=_C747 ,\nC727_=_C748 ,C732_=_C734 ,C732_=_C735 ,C732_=_C736 ,C732_=_C737 ,C732_=_C742 ,\nC734_=_C735 ,C734_=_C736 ,C734_=_C739 ,C734_=_C746 ,C735_=_C736 ,C735_=_C740 ,\nC735_=_C747 ,C736_=_C741 ,C736_=_C748 ,C737_=_C739 ,C737_=_C740 ,C737_=_C741 ,\nC737_=_C742 ,C739_=_C740 ,C739_=_C741 ,C739_=_C746 ,C740_=_C741 ,C740_=_C747 ,\nC741_=_C748 ,C742_=_C746 ,C742_=_C747 ,C742_=_C748 ,C746_=_C747 ,C746_=_C748 ,\nC747_=_C748 ,"];20[shape=box, label="id:20 level: 3\n148: C5 C6 C16 C17 C41 \nC42 C54 C55 C77 C78 C90 \nC91 C113 C114 C126 C127 C147 \nC148 C159 C160 C179 C180 C192 \nC193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3 C274 C275 C276 C286 \nC287 C315 C316 C338 C339 C364 \nC365 C391 C392 C417 C418 C441 \nC442 C465 C466 C485 C486 C507 \nC508 C527 C528 C547 C548 C549 \nC550 C551 C552 C553 C554 C555 \nC556 C557 C558 C559 C560 C561 \nC562 C563 C564 C565 C566 C567 \nC568 C569 C570 C571 C572 C573 \nC574 C575 C576 C577 C578 C579 \nC580 C581 C582 C583 C584 \n3028: C5_=_C6( C5 C6 ) C5_=_C16( C5 C16 ) C5_=_C17( C5 C17 ) C5_=_C41( C5 C41 ) C5_=_C77( C5 C77 ) \nC5_=_C113( C5 C113 ) C5_=_C147( C5 C147 ) C5_=_C179( C5 C179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6_=_C16( C6 C16 ) \nC6_=_C17( C6 C17 ) C6_=_C42( C6 C42 ) C6_=_C78( C6 C78 ) C6_=_C114( C6 C114 ) C6_=_C148( C6 C148 ) C6_=_C180( C6 C180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16_=_C17( C16 C17 ) C16_=_C54( C16 C54 ) C16_=_C90( C16 C90 ) C16_=_C126( C16 C126 ) \nC16_=_C159( C16 C159 ) C16_=_C192( C16 C192 ) C16_=_C224( C16 C224 ) C16_=_C256( C16 C256 ) C16_=_C286( C16 C286 ) C16_=_C315( C16 C315 ) \nC16_=_C338( C16 C338 ) C16_=_C364( C16 C364 ) C16_=_C391( C16 C391 ) C16_=_C417( C16 C417 ) C16_=_C441( C16 C441 ) C16_=_C465( C16 C465 ) \nC16_=_C485( C16 C485 ) C16_=_C507( C16 C507 ) C16_=_C527( C16 C527 ) C16_=_C547( C16 C547 ) C16_=_C548( C16 C548 ) C16_=_C549( C16 C549 ) \nC16_=_C550( C16 C550 ) C16_=_C551( C16 C551 ) C16_=_C552( C16 C552 ) C16_=_C553( C16 C553 ) C16_=_C554( C16 C554 ) C16_=_C555( C16 C555 ) \nC16_=_C556( C16 C556 ) C16_=_C557( C16 C557 ) C16_=_C558( C16 C558 ) C16_=_C559( C16 C559 ) C16_=_C560( C16 C560 ) C16_=_C561( C16 C561 ) \nC16_=_C562( C16 C562 ) C16_=_C563( C16 C563 ) C16_=_C564( C16 C564 ) C16_=_C565( C16 C565 ) C17_=_C55( C17 C55 ) C17_=_C91( C17 C91 ) \nC17_=_C127( C17 C127 ) C17_=_C160( C17 C160 ) C17_=_C193( C17 C193 ) C17_=_C225( C17 C225 ) C17_=_C257( C17 C257 ) C17_=_C287( C17 C287 ) \nC17_=_C316( C17 C316 ) C17_=_C339( C17 C339 ) C17_=_C365( C17 C365 ) C17_=_C392( C17 C392 ) C17_=_C418( C17 C418 ) C17_=_C442( C17 C442 ) \nC17_=_C466( C17 C466 ) C17_=_C486( C17 C486 ) C17_=_C508( C17 C508 ) C17_=_C528( C17 C528 ) C17_=_C566( C17 C566 ) C17_=_C567( C17 C567 ) \nC17_=_C568( C17 C568 ) C17_=_C569( C17 C569 ) C17_=_C570( C17 C570 ) C17_=_C571( C17 C571 ) C17_=_C572( C17 C572 ) C17_=_C573( C17 C573 ) \nC17_=_C574( C17 C574 ) C17_=_C575( C17 C575 ) C17_=_C576( C17 C576 ) C17_=_C577( C17 C577 ) C17_=_C578( C17 C578 ) C17_=_C579( C17 C579 ) \nC17_=_C580( C17 C580 ) C17_=_C581( C17 C581 ) C17_=_C582( C17 C582 ) C17_=_C583( C17 C583 ) C17_=_C584( C17 C584 ) C41_=_C42( C41 C42 ) \nC41_=_C54( C41 C54 ) C41_=_C55( C41 C55 ) C41_=_C77( C41 C77 ) C41_=_C113( C41 C113 ) C41_=_C147( C41 C147 ) C41_=_C179( C41 C179 ) \nC41_=_C213( C41 C213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41_=_C244( C41 C244 ) C42_=_C54( C42 C54 ) C42_=_C55( C42 C55 ) C42_=_C78( C42 C78 ) C42_=_C114( C42 C114 ) \nC42_=_C148( C42 C148 ) C42_=_C180( C42 C180 ) C42_=_C245( C42 C245 ) C42_=_C246( C42 C246 ) C42_=_C247( C42 C247 ) C42_=_C248( C42 C248 ) \nC42_=_C249( C42 C249 ) C42_=_C250( C42 C250 ) C42_=_C251( C42 C251 ) C42_=_C252( C42 C252 ) C42_=_C253( C42 C253 ) C42_=_C254( C42 C254 ) \nC42_=_C255( C42 C255 ) C42_=_C256( C42 C256 ) C42_=_C257( C42 C257 ) C42_=_C258( C42 C258 ) C42_=_C259( C42 C259 ) C42_=_C260( C42 C260 ) \nC42_=_C261( C42 C261 ) C42_=_C262( C42 C262 ) C42_=_C263( C42 C263 ) C42_=_C264( C42 C264 ) C42_=_C265( C42 C265 ) C42_=_C266( C42 C266 ) \nC42_=_C267( C42 C267 ) C42_=_C268( C42 C268 ) C42_=_C269( C42 C269 ) C42_=_C270( C42 C270 ) C42_=_C271( C42 C271 ) C42_=_C272( C42 C272 ) \nC42_=_C273( C42 C273 ) C42_=_C274( C42 C274 ) C42_=_C275( C42 C275 ) C42_=_C276( C42 C276 ) C54_=_C55( C54 C55 ) C54_=_C90( C54 C90 ) \nC54_=_C126( C54 C126 ) C54_=_C159( C54 C159 ) C54_=_C192( C54 C192 ) C54_=_C224( C54 C224 ) C54_=_C256( C54 C256 ) C54_=_C286( C54 C286 ) \nC54_=_C315( C54 C315 ) C54_=_C338( C54 C338 ) C54_=_C364( C54 C364 ) C54_=_C391( C54 C391 ) C54_=_C417( C54 C417 ) C54_=_C441( C54 C441 ) \nC54_=_C465( C54 C465 ) C54_=_C485( C54 C485 ) C54_=_C507( C54 C507 ) C54_=_C527( C54 C527 ) C54_=_C547( C54 C547 ) C54_=_C548( C54 C548 ) \nC54_=_C549( C54 C549 ) C54_=_C550( C54 C550 ) C54_=_C551( C54 C551 ) C54_=_C552( C54 C552 ) C54_=_C553( C54 C553 ) C54_=_C554( C54 C554 ) \nC54_=_C555( C54 C555 ) C54_=_C556( C54 C556 ) C54_=_C557( C54 C557 ) C54_=_C558( C54 C558 ) C54_=_C559( C54 C559 ) C54_=_C560( C54 C560 ) \nC54_=_C561( C54 C561 ) C54_=_C562( C54 C562 ) C54_=_C563( C54 C563 ) C54_=_C564( C54 C564 ) C54_=_C565( C54 C565 ) C55_=_C91( C55 C91 ) \nC55_=_C127( C55 C127 ) C55_=_C160( C55 C160 ) C55_=_C193( C55 C193 ) C55_=_C225( C55 C225 ) C55_=_C257( C55 C257 ) C55_=_C287( C55 C287 ) \nC55_=_C316( C55 C316 ) C55_=_C339( C55 C339 ) C55_=_C365( C55 C365 ) C55_=_C392( C55 C392 ) C55_=_C418( C55 C418 ) C55_=_C442( C55 C442 ) \nC55_=_C466( C55 C466 ) C55_=_C486( C55 C486 ) C55_=_C508( C55 C508 ) C55_=_C528( C55 C528 ) C55_=_C566( C55 C566 ) C55_=_C567( C55 C567 ) \nC55_=_C568( C55 C568 ) C55_=_C569( C55 C569 ) C55_=_C570( C55 C570 ) C55_=_C571( C55 C571 ) C55_=_C572( C55 C572 ) C55_=_C573( C55 C573 ) \nC55_=_C574( C55 C574 ) C55_=_C575( C55 C575 ) C55_=_C576( C55 C576 ) C55_=_C577( C55 C577 ) C55_=_C578( C55 C578 ) C55_=_C579( C55 C579 ) \nC55_=_C580( C55 C580 ) C55_=_C581( C55 C581 ) C55_=_C582( C55 C582 ) C55_=_C583( C55 C583 ) C55_=_C584( C55 C584 ) C77_=_C78( C77 C78 ) \nC77_=_C90( C77 C90 ) C77_=_C91( C77 C91 ) C77_=_C113( C77 C113 ) C77_=_C147( C77 C147 ) C77_=_C179( C77 C179 ) C77_=_C213( C77 C213 ) \nC77_=_C214( C77 C214 ) C77_=_C215( C77 C215 ) C77_=_C216( C77 C216 ) C77_=_C217( C77 C217 ) C77_=_C218( C77 C218 ) C77_=_C219( C77 C219 ) \nC77_=_C220( C77 C220 ) C77_=_C221( C77 C221 ) C77_=_C222( C77 C222 ) C77_=_C223( C77 C223 ) C77_=_C224( C77 C224 ) C77_=_C225( C77 C225 ) \nC77_=_C226( C77 C226 ) C77_=_C227( C77 C227 ) C77_=_C228( C77 C228 ) C77_=_C229( C77 C229 ) C77_=_C230( C77 C230 ) C77_=_C231( C77 C231 ) \nC77_=_C232( C77 C232 ) C77_=_C233( C77 C233 ) C77_=_C234( C77 C234 ) C77_=_C235( C77 C235 ) C77_=_C236( C77 C236 ) C77_=_C237( C77 C237 ) \nC77_=_C238( C77 C238 ) C77_=_C239( C77 C239 ) C77_=_C240( C77 C240 ) C77_=_C241( C77 C241 ) C77_=_C242( C77 C242 ) C77_=_C243( C77 C243 ) \nC77_=_C244( C77 C244 ) C78_=_C90( C78 C90 ) C78_=_C91( C78 C91 ) C78_=_C114( C78 C114 ) C78_=_C148( C78 C148 ) C78_=_C180( C78 C180 ) \nC78_=_C245( C78 C245 ) C78_=_C246( C78 C246 ) C78_=_C247( C78 C247 ) C78_=_C248( C78 C248 ) C78_=_C249( C78 C249 ) C78_=_C250( C78 C250 ) \nC78_=_C251( C78 C251 ) C78_=_C252( C78 C252 ) C78_=_C253( C78 C253 ) C78_=_C254( C78 C254 ) C78_=_C255( C78 C255 ) C78_=_C256( C78 C256</w:t>
      </w:r>
    </w:p>
    <w:p>
      <w:pPr>
        <w:pStyle w:val="PreformattedText"/>
        <w:bidi w:val="0"/>
        <w:spacing w:before="0" w:after="0"/>
        <w:jc w:val="left"/>
        <w:rPr/>
      </w:pPr>
      <w:r>
        <w:rPr/>
        <w:t xml:space="preserve"> </w:t>
      </w:r>
      <w:r>
        <w:rPr/>
        <w:t>) \nC78_=_C257( C78 C257 ) C78_=_C258( C78 C258 ) C78_=_C259( C78 C259 ) C78_=_C260( C78 C260 ) C78_=_C261( C78 C261 ) C78_=_C262( C78 C262 ) \nC78_=_C263( C78 C263 ) C78_=_C264( C78 C264 ) C78_=_C265( C78 C265 ) C78_=_C266( C78 C266 ) C78_=_C267( C78 C267 ) C78_=_C268( C78 C268 ) \nC78_=_C269( C78 C269 ) C78_=_C270( C78 C270 ) C78_=_C271( C78 C271 ) C78_=_C272( C78 C272 ) C78_=_C273( C78 C273 ) C78_=_C274( C78 C274 ) \nC78_=_C275( C78 C275 ) C78_=_C276( C78 C276 ) C90_=_C91( C90 C91 ) C90_=_C126( C90 C126 ) C90_=_C159( C90 C159 ) C90_=_C192( C90 C192 ) \nC90_=_C224( C90 C224 ) C90_=_C256( C90 C256 ) C90_=_C286( C90 C286 ) C90_=_C315( C90 C315 ) C90_=_C338( C90 C338 ) C90_=_C364( C90 C364 ) \nC90_=_C391( C90 C391 ) C90_=_C417( C90 C417 ) C90_=_C441( C90 C441 ) C90_=_C465( C90 C465 ) C90_=_C485( C90 C485 ) C90_=_C507( C90 C507 ) \nC90_=_C527( C90 C527 ) C90_=_C547( C90 C547 ) C90_=_C548( C90 C548 ) C90_=_C549( C90 C549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1_=_C127( C91 C127 ) C91_=_C160( C91 C160 ) C91_=_C193( C91 C193 ) C91_=_C225( C91 C225 ) \nC91_=_C257( C91 C257 ) C91_=_C287( C91 C287 ) C91_=_C316( C91 C316 ) C91_=_C339( C91 C339 ) C91_=_C365( C91 C365 ) C91_=_C392( C91 C392 ) \nC91_=_C418( C91 C418 ) C91_=_C442( C91 C442 ) C91_=_C466( C91 C466 ) C91_=_C486( C91 C486 ) C91_=_C508( C91 C508 ) C91_=_C528( C91 C528 ) \nC91_=_C566( C91 C566 ) C91_=_C567( C91 C567 ) C91_=_C568( C91 C568 ) C91_=_C569( C91 C569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113_=_C114( C113 C114 ) C113_=_C126( C113 C126 ) C113_=_C127( C113 C127 ) C113_=_C147( C113 C147 ) C113_=_C179( C113 C179 ) \nC113_=_C213( C113 C213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3_=_C243( C113 C243 ) C113_=_C244( C113 C244 ) C114_=_C126( C114 C126 ) C114_=_C127( C114 C127 ) C114_=_C148( C114 C148 ) C114_=_C180( C114 C180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4( C114 C264 ) C114_=_C265( C114 C265 ) C114_=_C266( C114 C266 ) C114_=_C267( C114 C267 ) C114_=_C268( C114 C268 ) \nC114_=_C269( C114 C269 ) C114_=_C270( C114 C270 ) C114_=_C271( C114 C271 ) C114_=_C272( C114 C272 ) C114_=_C273( C114 C273 ) C114_=_C274( C114 C274 ) \nC114_=_C275( C114 C275 ) C114_=_C276( C114 C276 ) C126_=_C127( C126 C127 ) C126_=_C159( C126 C159 ) C126_=_C192( C126 C192 ) C126_=_C224( C126 C224 ) \nC126_=_C256( C126 C256 ) C126_=_C286( C126 C286 ) C126_=_C315( C126 C315 ) C126_=_C338( C126 C338 ) C126_=_C364( C126 C364 ) C126_=_C391( C126 C391 ) \nC126_=_C417( C126 C417 ) C126_=_C441( C126 C441 ) C126_=_C465( C126 C465 ) C126_=_C485( C126 C485 ) C126_=_C507( C126 C507 ) C126_=_C527( C126 C527 ) \nC126_=_C547( C126 C547 ) C126_=_C548( C126 C548 ) C126_=_C549( C126 C549 ) C126_=_C550( C126 C550 ) C126_=_C551( C126 C551 ) C126_=_C552( C126 C552 ) \nC126_=_C553( C126 C553 ) C126_=_C554( C126 C554 ) C126_=_C555( C126 C555 ) C126_=_C556( C126 C556 ) C126_=_C557( C126 C557 ) C126_=_C558( C126 C558 ) \nC126_=_C559( C126 C559 ) C126_=_C560( C126 C560 ) C126_=_C561( C126 C561 ) C126_=_C562( C126 C562 ) C126_=_C563( C126 C563 ) C126_=_C564( C126 C564 ) \nC126_=_C565( C126 C565 ) C127_=_C160( C127 C160 ) C127_=_C193( C127 C193 ) C127_=_C225( C127 C225 ) C127_=_C257( C127 C257 ) C127_=_C287( C127 C287 ) \nC127_=_C316( C127 C316 ) C127_=_C339( C127 C339 ) C127_=_C365( C127 C365 ) C127_=_C392( C127 C392 ) C127_=_C418( C127 C418 ) C127_=_C442( C127 C442 ) \nC127_=_C466( C127 C466 ) C127_=_C486( C127 C486 ) C127_=_C508( C127 C508 ) C127_=_C528( C127 C528 ) C127_=_C566( C127 C566 ) C127_=_C567( C127 C567 ) \nC127_=_C568( C127 C568 ) C127_=_C569( C127 C569 ) C127_=_C570( C127 C570 ) C127_=_C571( C127 C571 ) C127_=_C572( C127 C572 ) C127_=_C573( C127 C573 ) \nC127_=_C574( C127 C574 ) C127_=_C575( C127 C575 ) C127_=_C576( C127 C576 ) C127_=_C577( C127 C577 ) C127_=_C578( C127 C578 ) C127_=_C579( C127 C579 ) \nC127_=_C580( C127 C580 ) C127_=_C581( C127 C581 ) C127_=_C582( C127 C582 ) C127_=_C583( C127 C583 ) C127_=_C584( C127 C584 ) C147_=_C148( C147 C148 ) \nC147_=_C159( C147 C159 ) C147_=_C160( C147 C160 ) C147_=_C179( C147 C179 ) C147_=_C213( C147 C213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2( C147 C232 ) C147_=_C233( C147 C233 ) \nC147_=_C234( C147 C234 ) C147_=_C235( C147 C235 ) C147_=_C236( C147 C236 ) C147_=_C237( C147 C237 ) C147_=_C238( C147 C238 ) C147_=_C239( C147 C239 ) \nC147_=_C240( C147 C240 ) C147_=_C241( C147 C241 ) C147_=_C242( C147 C242 ) C147_=_C243( C147 C243 ) C147_=_C244( C147 C244 ) C148_=_C159( C148 C159 ) \nC148_=_C160( C148 C160 ) C148_=_C180( C148 C180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4( C148 C264 ) C148_=_C265( C148 C265 ) C148_=_C266( C148 C266 ) \nC148_=_C267( C148 C267 ) C148_=_C268( C148 C268 ) C148_=_C269( C148 C269 ) C148_=_C270( C148 C270 ) C148_=_C271( C148 C271 ) C148_=_C272( C148 C272 ) \nC148_=_C273( C148 C273 ) C148_=_C274( C148 C274 ) C148_=_C275( C148 C275 ) C148_=_C276( C148 C276 ) C159_=_C160( C159 C160 ) C159_=_C192( C159 C192 ) \nC159_=_C224( C159 C224 ) C159_=_C256( C159 C256 ) C159_=_C286( C159 C286 ) C159_=_C315( C159 C315 ) C159_=_C338( C159 C338 ) C159_=_C364( C159 C364 ) \nC159_=_C391( C159 C391 ) C159_=_C417( C159 C417 ) C159_=_C441( C159 C441 ) C159_=_C465( C159 C465 ) C159_=_C485( C159 C485 ) C159_=_C507( C159 C507 ) \nC159_=_C527( C159 C527 ) C159_=_C547( C159 C547 ) C159_=_C548( C159 C548 ) C159_=_C549( C159 C549 ) C159_=_C550( C159 C550 ) C159_=_C551( C159 C551 ) \nC159_=_C552( C159 C552 ) C159_=_C553( C159 C553 ) C159_=_C554( C159 C554 ) C159_=_C555( C159 C555 ) C159_=_C556( C159 C556 ) C159_=_C557( C159 C557 ) \nC159_=_C558( C159 C558 ) C159_=_C559( C159 C559 ) C159_=_C560( C159 C560 ) C159_=_C561( C159 C561 ) C159_=_C562( C159 C562 ) C159_=_C563( C159 C563 ) \nC159_=_C564( C159 C564 ) C159_=_C565( C159 C565 ) C160_=_C193( C160 C193 ) C160_=_C225( C160 C225 ) C160_=_C257( C160 C257 ) C160_=_C287( C160 C287 ) \nC160_=_C316( C160 C316 ) C160_=_C339( C160 C339 ) C160_=_C365( C160 C365 ) C160_=_C392( C160 C392 ) C160_=_C418( C160 C418 ) C160_=_C442( C160 C442 ) \nC160_=_C466( C160 C466 ) C160_=_C486( C160 C486 ) C160_=_C508( C160 C508 ) C160_=_C528( C160 C528 ) C160_=_C566( C160 C566 ) C160_=_C567( C160 C567 ) \nC160_=_C568( C160 C568 ) C160_=_C569( C160 C569 ) C160_=_C570( C160 C570 ) C160_=_C571( C160 C571 ) C160_=_C572( C160 C572 ) C160_=_C573( C160 C573 ) \nC160_=_C574( C160 C574 ) C160_=_C575( C160 C575 ) C160_=_C576( C160 C576 ) C160_=_C577( C160 C577 ) C160_=_C578( C160 C578 ) C160_=_C579( C160 C579 ) \nC160_=_C580( C160 C580 ) C160_=_C581( C160 C581 ) C160_=_C582( C160 C582 ) C160_=_C583( C160 C583 ) C160_=_C584( C160 C584 ) C179_=_C180( C179 C180 ) \nC179_=_C192( C179 C192 ) C179_=_C193( C179 C193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w:t>
      </w:r>
    </w:p>
    <w:p>
      <w:pPr>
        <w:pStyle w:val="PreformattedText"/>
        <w:bidi w:val="0"/>
        <w:spacing w:before="0" w:after="0"/>
        <w:jc w:val="left"/>
        <w:rPr/>
      </w:pPr>
      <w:r>
        <w:rPr/>
        <w:t xml:space="preserve"> </w:t>
      </w:r>
      <w:r>
        <w:rPr/>
        <w:t>) C179_=_C237( C179 C237 ) C179_=_C238( C179 C238 ) C179_=_C239( C179 C239 ) C179_=_C240( C179 C240 ) \nC179_=_C241( C179 C241 ) C179_=_C242( C179 C242 ) C179_=_C243( C179 C243 ) C179_=_C244( C179 C244 ) C180_=_C192( C180 C192 ) C180_=_C193( C180 C193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0_=_C272( C180 C272 ) C180_=_C273( C180 C273 ) C180_=_C274( C180 C274 ) \nC180_=_C275( C180 C275 ) C180_=_C276( C180 C276 ) C192_=_C193( C192 C193 ) C192_=_C224( C192 C224 ) C192_=_C256( C192 C256 ) C192_=_C286( C192 C286 ) \nC192_=_C315( C192 C315 ) C192_=_C338( C192 C338 ) C192_=_C364( C192 C364 ) C192_=_C391( C192 C391 ) C192_=_C417( C192 C417 ) C192_=_C441( C192 C441 ) \nC192_=_C465( C192 C465 ) C192_=_C485( C192 C485 ) C192_=_C507( C192 C507 ) C192_=_C527( C192 C527 ) C192_=_C547( C192 C547 ) C192_=_C548( C192 C548 ) \nC192_=_C549( C192 C549 ) C192_=_C550( C192 C550 ) C192_=_C551( C192 C551 ) C192_=_C552( C192 C552 ) C192_=_C553( C192 C553 ) C192_=_C554( C192 C554 ) \nC192_=_C555( C192 C555 ) C192_=_C556( C192 C556 ) C192_=_C557( C192 C557 ) C192_=_C558( C192 C558 ) C192_=_C559( C192 C559 ) C192_=_C560( C192 C560 ) \nC192_=_C561( C192 C561 ) C192_=_C562( C192 C562 ) C192_=_C563( C192 C563 ) C192_=_C564( C192 C564 ) C192_=_C565( C192 C565 ) C193_=_C225( C193 C225 ) \nC193_=_C257( C193 C257 ) C193_=_C287( C193 C287 ) C193_=_C316( C193 C316 ) C193_=_C339( C193 C339 ) C193_=_C365( C193 C365 ) C193_=_C392( C193 C392 ) \nC193_=_C418( C193 C418 ) C193_=_C442( C193 C442 ) C193_=_C466( C193 C466 ) C193_=_C486( C193 C486 ) C193_=_C508( C193 C508 ) C193_=_C528( C193 C528 ) \nC193_=_C566( C193 C566 ) C193_=_C567( C193 C567 ) C193_=_C568( C193 C568 ) C193_=_C569( C193 C569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86( C213 C286 ) C213_=_C287( C213 C28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6( C214 C246 ) \nC214_=_C315( C214 C315 ) C214_=_C316( C214 C31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7( C215 C247 ) C215_=_C338( C215 C338 ) C215_=_C339( C215 C33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8( C216 C248 ) C216_=_C364( C216 C364 ) C216_=_C365( C216 C36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9( C217 C249 ) C217_=_C391( C217 C391 ) C217_=_C392( C217 C392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50( C218 C250 ) C218_=_C417( C218 C417 ) C218_=_C418( C218 C41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51( C219 C251 ) \nC219_=_C441( C219 C441 ) C219_=_C442( C219 C442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52( C220 C252 ) C220_=_C465( C220 C465 ) C220_=_C466( C220 C466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53( C221 C253 ) C221_=_C485( C221 C485 ) \nC221_=_C486( C221 C48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w:t>
      </w:r>
    </w:p>
    <w:p>
      <w:pPr>
        <w:pStyle w:val="PreformattedText"/>
        <w:bidi w:val="0"/>
        <w:spacing w:before="0" w:after="0"/>
        <w:jc w:val="left"/>
        <w:rPr/>
      </w:pPr>
      <w:r>
        <w:rPr/>
        <w:t xml:space="preserve"> </w:t>
      </w:r>
      <w:r>
        <w:rPr/>
        <w:t>C236 ) C222_=_C237( C222 C237 ) C222_=_C238( C222 C238 ) C222_=_C239( C222 C239 ) \nC222_=_C240( C222 C240 ) C222_=_C241( C222 C241 ) C222_=_C242( C222 C242 ) C222_=_C243( C222 C243 ) C222_=_C244( C222 C244 ) C222_=_C254( C222 C254 ) \nC222_=_C507( C222 C507 ) C222_=_C508( C222 C508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55( C223 C255 ) \nC223_=_C527( C223 C527 ) C223_=_C528( C223 C52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56( C224 C256 ) C224_=_C286( C224 C286 ) \nC224_=_C315( C224 C315 ) C224_=_C338( C224 C338 ) C224_=_C364( C224 C364 ) C224_=_C391( C224 C391 ) C224_=_C417( C224 C417 ) C224_=_C441( C224 C441 ) \nC224_=_C465( C224 C465 ) C224_=_C485( C224 C485 ) C224_=_C507( C224 C507 ) C224_=_C527( C224 C527 ) C224_=_C547( C224 C547 ) C224_=_C548( C224 C548 ) \nC224_=_C549( C224 C549 ) C224_=_C550( C224 C550 ) C224_=_C551( C224 C551 ) C224_=_C552( C224 C552 ) C224_=_C553( C224 C553 ) C224_=_C554( C224 C554 ) \nC224_=_C555( C224 C555 ) C224_=_C556( C224 C556 ) C224_=_C557( C224 C557 ) C224_=_C558( C224 C558 ) C224_=_C559( C224 C559 ) C224_=_C560( C224 C560 ) \nC224_=_C561( C224 C561 ) C224_=_C562( C224 C562 ) C224_=_C563( C224 C563 ) C224_=_C564( C224 C564 ) C224_=_C565( C224 C565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7( C225 C257 ) C225_=_C287( C225 C287 ) C225_=_C316( C225 C316 ) C225_=_C339( C225 C339 ) C225_=_C365( C225 C365 ) C225_=_C392( C225 C392 ) \nC225_=_C418( C225 C418 ) C225_=_C442( C225 C442 ) C225_=_C466( C225 C466 ) C225_=_C486( C225 C486 ) C225_=_C508( C225 C508 ) C225_=_C528( C225 C528 ) \nC225_=_C566( C225 C566 ) C225_=_C567( C225 C567 ) C225_=_C568( C225 C568 ) C225_=_C569( C225 C569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4( C225 C584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58( C226 C258 ) C226_=_C547( C226 C547 ) C226_=_C566( C226 C566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59( C227 C259 ) C227_=_C548( C227 C548 ) C227_=_C567( C227 C567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60( C228 C260 ) C228_=_C549( C228 C549 ) \nC228_=_C568( C228 C568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1( C229 C261 ) C229_=_C550( C229 C550 ) \nC229_=_C569( C229 C56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62( C230 C262 ) C230_=_C551( C230 C551 ) C230_=_C570( C230 C570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63( C231 C263 ) C231_=_C552( C231 C552 ) C231_=_C571( C231 C571 ) C232_=_C233( C232 C233 ) C232_=_C234( C232 C234 ) \nC232_=_C235( C232 C235 ) C232_=_C236( C232 C236 ) C232_=_C237( C232 C237 ) C232_=_C238( C232 C238 ) C232_=_C239( C232 C239 ) C232_=_C240( C232 C240 ) \nC232_=_C241( C232 C241 ) C232_=_C242( C232 C242 ) C232_=_C243( C232 C243 ) C232_=_C244( C232 C244 ) C232_=_C264( C232 C264 ) C232_=_C553( C232 C553 ) \nC232_=_C572( C232 C572 ) C233_=_C234( C233 C234 ) C233_=_C235( C233 C235 ) C233_=_C236( C233 C236 ) C233_=_C237( C233 C237 ) C233_=_C238( C233 C238 ) \nC233_=_C239( C233 C239 ) C233_=_C240( C233 C240 ) C233_=_C241( C233 C241 ) C233_=_C242( C233 C242 ) C233_=_C243( C233 C243 ) C233_=_C244( C233 C244 ) \nC233_=_C265( C233 C265 ) C233_=_C554( C233 C554 ) C233_=_C573( C233 C573 ) C234_=_C235( C234 C235 ) C234_=_C236( C234 C236 ) C234_=_C237( C234 C237 ) \nC234_=_C238( C234 C238 ) C234_=_C239( C234 C239 ) C234_=_C240( C234 C240 ) C234_=_C241( C234 C241 ) C234_=_C242( C234 C242 ) C234_=_C243( C234 C243 ) \nC234_=_C244( C234 C244 ) C234_=_C266( C234 C266 ) C234_=_C555( C234 C555 ) C234_=_C574( C234 C574 ) C235_=_C236( C235 C236 ) C235_=_C237( C235 C237 ) \nC235_=_C238( C235 C238 ) C235_=_C239( C235 C239 ) C235_=_C240( C235 C240 ) C235_=_C241( C235 C241 ) C235_=_C242( C235 C242 ) C235_=_C243( C235 C243 ) \nC235_=_C244( C235 C244 ) C235_=_C267( C235 C267 ) C235_=_C556( C235 C556 ) C235_=_C575( C235 C575 ) C236_=_C237( C236 C237 ) C236_=_C238( C236 C238 ) \nC236_=_C239( C236 C239 ) C236_=_C240( C236 C240 ) C236_=_C241( C236 C241 ) C236_=_C242( C236 C242 ) C236_=_C243( C236 C243 ) C236_=_C244( C236 C244 ) \nC236_=_C268( C236 C268 ) C236_=_C557( C236 C557 ) C236_=_C576( C236 C576 ) C237_=_C238( C237 C238 ) C237_=_C239( C237 C239 ) C237_=_C240( C237 C240 ) \nC237_=_C241( C237 C241 ) C237_=_C242( C237 C242 ) C237_=_C243( C237 C243 ) C237_=_C244( C237 C244 ) C237_=_C269( C237 C269 ) C237_=_C558( C237 C558 ) \nC237_=_C577( C237 C577 ) C238_=_C239( C238 C239 ) C238_=_C240( C238 C240 ) C238_=_C241( C238 C241 ) C238_=_C242( C238 C242 ) C238_=_C243( C238 C243 ) \nC238_=_C244( C238 C244 ) C238_=_C270( C238 C270 ) C238_=_C559( C238 C559 ) C238_=_C578( C238 C578 ) C239_=_C240( C239 C240 ) C239_=_C241( C239 C241 ) \nC239_=_C242( C239 C242 ) C239_=_C243( C239 C243 ) C239_=_C244( C239 C244 ) C239_=_C271( C239 C271 ) C239_=_C560( C239 C560 ) C239_=_C579( C239 C579 ) \nC240_=_C241( C240 C241 ) C240_=_C242( C240 C242 ) C240_=_C243( C240 C243 ) C240_=_C244( C240 C244 ) C240_=_C272( C240 C272 ) C240_=_C561( C240 C561 ) \nC240_=_C580( C240 C580 ) C241_=_C242( C241 C242 ) C241_=_C243( C241 C243 ) C241_=_C244( C241 C244 ) C241_=_C273( C241 C273 ) C241_=_C562( C241 C562 ) \nC241_=_C581( C241 C581 ) C242_=_C243( C242 C243 ) C242_=_C244( C242 C244 ) C242_=_C274( C242 C274 ) C242_=_C563( C242 C563 ) C242_=_C582( C242 C582 ) \nC243_=_C244( C243 C244 ) C243_=_C275( C243 C275 ) C243_=_C564( C243 C564 ) C243_=_C583( C243 C583 ) C244_=_C276( C244 C276 ) C244_=_C565( C244 C565 ) \nC244_=_C584( C244 C58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w:t>
      </w:r>
    </w:p>
    <w:p>
      <w:pPr>
        <w:pStyle w:val="PreformattedText"/>
        <w:bidi w:val="0"/>
        <w:spacing w:before="0" w:after="0"/>
        <w:jc w:val="left"/>
        <w:rPr/>
      </w:pPr>
      <w:r>
        <w:rPr/>
        <w:t xml:space="preserve"> </w:t>
      </w:r>
      <w:r>
        <w:rPr/>
        <w:t>C245 C272 ) C245_=_C273( C245 C273 ) C245_=_C274( C245 C274 ) \nC245_=_C275( C245 C275 ) C245_=_C276( C245 C276 ) C245_=_C286( C245 C286 ) C245_=_C287( C245 C287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315( C246 C315 ) C246_=_C316( C246 C31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338( C247 C338 ) \nC247_=_C339( C247 C339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364( C248 C364 ) \nC248_=_C365( C248 C365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391( C249 C391 ) C249_=_C392( C249 C39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417( C250 C417 ) C250_=_C418( C250 C41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441( C251 C441 ) \nC251_=_C442( C251 C44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465( C252 C465 ) C252_=_C466( C252 C46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485( C253 C485 ) C253_=_C486( C253 C486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507( C254 C507 ) C254_=_C508( C254 C508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527( C255 C527 ) C255_=_C528( C255 C52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86( C256 C286 ) \nC256_=_C315( C256 C315 ) C256_=_C338( C256 C338 ) C256_=_C364( C256 C364 ) C256_=_C391( C256 C391 ) C256_=_C417( C256 C417 ) C256_=_C441( C256 C441 ) \nC256_=_C465( C256 C465 ) C256_=_C485( C256 C485 ) C256_=_C507( C256 C507 ) C256_=_C527( C256 C527 ) C256_=_C547( C256 C547 ) C256_=_C548( C256 C548 ) \nC256_=_C549( C256 C549 ) C256_=_C550( C256 C550 ) C256_=_C551( C256 C551 ) C256_=_C552( C256 C552 ) C256_=_C553( C256 C553 ) C256_=_C554( C256 C554 ) \nC256_=_C555( C256 C555 ) C256_=_C556( C256 C556 ) C256_=_C557( C256 C557 ) C256_=_C558( C256 C558 ) C256_=_C559( C256 C559 ) C256_=_C560( C256 C560 ) \nC256_=_C561( C256 C561 ) C256_=_C562( C256 C562 ) C256_=_C563( C256 C563 ) C256_=_C564( C256 C564 ) C256_=_C565( C256 C56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87( C257 C287 ) C257_=_C316( C257 C316 ) C257_=_C339( C257 C339 ) C257_=_C365( C257 C365 ) C257_=_C392( C257 C392 ) C257_=_C418( C257 C418 ) \nC257_=_C442( C257 C442 ) C257_=_C466( C257 C466 ) C257_=_C486( C257 C486 ) C257_=_C508( C257 C508 ) C257_=_C528( C257 C528 ) C257_=_C566( C257 C566 ) \nC257_=_C567( C257 C567 ) C257_=_C568( C257 C568 ) C257_=_C569( C257 C569 ) C257_=_C570( C257 C570 ) C257_=_C571( C257 C571 ) C257_=_C572( C257 C572 ) \nC257_=_C573( C257 C573 ) C257_=_C574( C257 C574 ) C257_=_C575( C257 C575 ) C257_=_C576( C257 C576 ) C257_=_C577( C257 C577 ) C257_=_C578( C257 C578 ) \nC257_=_C579( C257 C579 ) C257_=_C580( C257 C580 ) C257_=_C581( C257 C581 ) C257_=_C582( C257 C582 ) C257_=_C583( C257 C583 ) C257_=_C584( C257 C584 ) \nC258_=_C259( C258 C259 ) C258_=_C260( C258 C260 ) C258_=_C261( C258 C261 ) C258_=_C262( C258 C262 ) C258_=_C263( C258 C263 ) C258_=_C264( C258 C264 ) \nC258_=_C265( C258 C265 ) C258_=_C266( C258 C266 ) C258_=_C267( C258 C267 ) C258_=_C268( C258 C268 ) C258_=_C269(</w:t>
      </w:r>
    </w:p>
    <w:p>
      <w:pPr>
        <w:pStyle w:val="PreformattedText"/>
        <w:bidi w:val="0"/>
        <w:spacing w:before="0" w:after="0"/>
        <w:jc w:val="left"/>
        <w:rPr/>
      </w:pPr>
      <w:r>
        <w:rPr/>
        <w:t xml:space="preserve"> </w:t>
      </w:r>
      <w:r>
        <w:rPr/>
        <w:t>C258 C269 ) C258_=_C270( C258 C270 ) \nC258_=_C271( C258 C271 ) C258_=_C272( C258 C272 ) C258_=_C273( C258 C273 ) C258_=_C274( C258 C274 ) C258_=_C275( C258 C275 ) C258_=_C276( C258 C276 ) \nC258_=_C547( C258 C547 ) C258_=_C566( C258 C566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548( C259 C548 ) C259_=_C567( C259 C567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549( C260 C549 ) C260_=_C568( C260 C568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550( C261 C550 ) C261_=_C569( C261 C56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551( C262 C551 ) C262_=_C570( C262 C57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552( C263 C552 ) C263_=_C571( C263 C571 ) C264_=_C265( C264 C265 ) C264_=_C266( C264 C266 ) C264_=_C267( C264 C267 ) \nC264_=_C268( C264 C268 ) C264_=_C269( C264 C269 ) C264_=_C270( C264 C270 ) C264_=_C271( C264 C271 ) C264_=_C272( C264 C272 ) C264_=_C273( C264 C273 ) \nC264_=_C274( C264 C274 ) C264_=_C275( C264 C275 ) C264_=_C276( C264 C276 ) C264_=_C553( C264 C553 ) C264_=_C572( C264 C572 ) C265_=_C266( C265 C266 ) \nC265_=_C267( C265 C267 ) C265_=_C268( C265 C268 ) C265_=_C269( C265 C269 ) C265_=_C270( C265 C270 ) C265_=_C271( C265 C271 ) C265_=_C272( C265 C272 ) \nC265_=_C273( C265 C273 ) C265_=_C274( C265 C274 ) C265_=_C275( C265 C275 ) C265_=_C276( C265 C276 ) C265_=_C554( C265 C554 ) C265_=_C573( C265 C573 ) \nC266_=_C267( C266 C267 ) C266_=_C268( C266 C268 ) C266_=_C269( C266 C269 ) C266_=_C270( C266 C270 ) C266_=_C271( C266 C271 ) C266_=_C272( C266 C272 ) \nC266_=_C273( C266 C273 ) C266_=_C274( C266 C274 ) C266_=_C275( C266 C275 ) C266_=_C276( C266 C276 ) C266_=_C555( C266 C555 ) C266_=_C574( C266 C574 ) \nC267_=_C268( C267 C268 ) C267_=_C269( C267 C269 ) C267_=_C270( C267 C270 ) C267_=_C271( C267 C271 ) C267_=_C272( C267 C272 ) C267_=_C273( C267 C273 ) \nC267_=_C274( C267 C274 ) C267_=_C275( C267 C275 ) C267_=_C276( C267 C276 ) C267_=_C556( C267 C556 ) C267_=_C575( C267 C575 ) C268_=_C269( C268 C269 ) \nC268_=_C270( C268 C270 ) C268_=_C271( C268 C271 ) C268_=_C272( C268 C272 ) C268_=_C273( C268 C273 ) C268_=_C274( C268 C274 ) C268_=_C275( C268 C275 ) \nC268_=_C276( C268 C276 ) C268_=_C557( C268 C557 ) C268_=_C576( C268 C576 ) C269_=_C270( C269 C270 ) C269_=_C271( C269 C271 ) C269_=_C272( C269 C272 ) \nC269_=_C273( C269 C273 ) C269_=_C274( C269 C274 ) C269_=_C275( C269 C275 ) C269_=_C276( C269 C276 ) C269_=_C558( C269 C558 ) C269_=_C577( C269 C577 ) \nC270_=_C271( C270 C271 ) C270_=_C272( C270 C272 ) C270_=_C273( C270 C273 ) C270_=_C274( C270 C274 ) C270_=_C275( C270 C275 ) C270_=_C276( C270 C276 ) \nC270_=_C559( C270 C559 ) C270_=_C578( C270 C578 ) C271_=_C272( C271 C272 ) C271_=_C273( C271 C273 ) C271_=_C274( C271 C274 ) C271_=_C275( C271 C275 ) \nC271_=_C276( C271 C276 ) C271_=_C560( C271 C560 ) C271_=_C579( C271 C579 ) C272_=_C273( C272 C273 ) C272_=_C274( C272 C274 ) C272_=_C275( C272 C275 ) \nC272_=_C276( C272 C276 ) C272_=_C561( C272 C561 ) C272_=_C580( C272 C580 ) C273_=_C274( C273 C274 ) C273_=_C275( C273 C275 ) C273_=_C276( C273 C276 ) \nC273_=_C562( C273 C562 ) C273_=_C581( C273 C581 ) C274_=_C275( C274 C275 ) C274_=_C276( C274 C276 ) C274_=_C563( C274 C563 ) C274_=_C582( C274 C582 ) \nC275_=_C276( C275 C276 ) C275_=_C564( C275 C564 ) C275_=_C583( C275 C583 ) C276_=_C565( C276 C565 ) C276_=_C584( C276 C584 ) C286_=_C287( C286 C287 ) \nC286_=_C315( C286 C315 ) C286_=_C338( C286 C338 ) C286_=_C364( C286 C364 ) C286_=_C391( C286 C391 ) C286_=_C417( C286 C417 ) C286_=_C441( C286 C441 ) \nC286_=_C465( C286 C465 ) C286_=_C485( C286 C485 ) C286_=_C507( C286 C507 ) C286_=_C527( C286 C527 ) C286_=_C547( C286 C547 ) C286_=_C548( C286 C548 ) \nC286_=_C549( C286 C549 ) C286_=_C550( C286 C550 ) C286_=_C551( C286 C551 ) C286_=_C552( C286 C552 ) C286_=_C553( C286 C553 ) C286_=_C554( C286 C554 ) \nC286_=_C555( C286 C555 ) C286_=_C556( C286 C556 ) C286_=_C557( C286 C557 ) C286_=_C558( C286 C558 ) C286_=_C559( C286 C559 ) C286_=_C560( C286 C560 ) \nC286_=_C561( C286 C561 ) C286_=_C562( C286 C562 ) C286_=_C563( C286 C563 ) C286_=_C564( C286 C564 ) C286_=_C565( C286 C565 ) C287_=_C316( C287 C316 ) \nC287_=_C339( C287 C339 ) C287_=_C365( C287 C365 ) C287_=_C392( C287 C392 ) C287_=_C418( C287 C418 ) C287_=_C442( C287 C442 ) C287_=_C466( C287 C466 ) \nC287_=_C486( C287 C486 ) C287_=_C508( C287 C508 ) C287_=_C528( C287 C528 ) C287_=_C566( C287 C566 ) C287_=_C567( C287 C567 ) C287_=_C568( C287 C568 ) \nC287_=_C569( C287 C569 ) C287_=_C570( C287 C570 ) C287_=_C571( C287 C571 ) C287_=_C572( C287 C572 ) C287_=_C573( C287 C573 ) C287_=_C574( C287 C574 ) \nC287_=_C575( C287 C575 ) C287_=_C576( C287 C576 ) C287_=_C577( C287 C577 ) C287_=_C578( C287 C578 ) C287_=_C579( C287 C579 ) C287_=_C580( C287 C580 ) \nC287_=_C581( C287 C581 ) C287_=_C582( C287 C582 ) C287_=_C583( C287 C583 ) C287_=_C584( C287 C584 ) C315_=_C316( C315 C316 ) C315_=_C338( C315 C338 ) \nC315_=_C364( C315 C364 ) C315_=_C391( C315 C391 ) C315_=_C417( C315 C417 ) C315_=_C441( C315 C441 ) C315_=_C465( C315 C465 ) C315_=_C485( C315 C485 ) \nC315_=_C507( C315 C507 ) C315_=_C527( C315 C527 ) C315_=_C547( C315 C547 ) C315_=_C548( C315 C548 ) C315_=_C549( C315 C549 ) C315_=_C550( C315 C550 ) \nC315_=_C551( C315 C551 ) C315_=_C552( C315 C552 ) C315_=_C553( C315 C553 ) C315_=_C554( C315 C554 ) C315_=_C555( C315 C555 ) C315_=_C556( C315 C556 ) \nC315_=_C557( C315 C557 ) C315_=_C558( C315 C558 ) C315_=_C559( C315 C559 ) C315_=_C560( C315 C560 ) C315_=_C561( C315 C561 ) C315_=_C562( C315 C562 ) \nC315_=_C563( C315 C563 ) C315_=_C564( C315 C564 ) C315_=_C565( C315 C565 ) C316_=_C339( C316 C339 ) C316_=_C365( C316 C365 ) C316_=_C392( C316 C392 ) \nC316_=_C418( C316 C418 ) C316_=_C442( C316 C442 ) C316_=_C466( C316 C466 ) C316_=_C486( C316 C486 ) C316_=_C508( C316 C508 ) C316_=_C528( C316 C528 ) \nC316_=_C566( C316 C566 ) C316_=_C567( C316 C567 ) C316_=_C568( C316 C568 ) C316_=_C569( C316 C569 ) C316_=_C570( C316 C570 ) C316_=_C571( C316 C571 ) \nC316_=_C572( C316 C572 ) C316_=_C573( C316 C573 ) C316_=_C574( C316 C574 ) C316_=_C575( C316 C575 ) C316_=_C576( C316 C576 ) C316_=_C577( C316 C577 ) \nC316_=_C578( C316 C578 ) C316_=_C579( C316 C579 ) C316_=_C580( C316 C580 ) C316_=_C581( C316 C581 ) C316_=_C582( C316 C582 ) C316_=_C583( C316 C583 ) \nC316_=_C584( C316 C584 ) C338_=_C339( C338 C339 ) C338_=_C364( C338 C364 ) C338_=_C391( C338 C391 ) C338_=_C417( C338 C417 ) C338_=_C441( C338 C441 ) \nC338_=_C465( C338 C465 ) C338_=_C485( C338 C485 ) C338_=_C507( C338 C507 ) C338_=_C527( C338 C527 ) C338_=_C547( C338 C547 ) C338_=_C548( C338 C548 ) \nC338_=_C549( C338 C549 ) C338_=_C550( C338 C550 ) C338_=_C551( C338 C551 ) C338_=_C552( C338 C552 ) C338_=_C553( C338 C553 ) C338_=_C554( C338 C554 ) \nC338_=_C555( C338 C555 ) C338_=_C556( C338 C556 ) C338_=_C557( C338 C557 ) C338_=_C558( C338 C558 ) C338_=_C559( C338 C559 ) C338_=_C560( C338 C560 ) \nC338_=_C561( C338 C561 ) C338_=_C562( C338 C562 ) C338_=_C563( C338 C563 ) C338_=_C564( C338 C564 ) C338_=_C565( C338 C565 ) C339_=_C365( C339 C365 ) \nC339_=_C392( C339 C392 ) C339_=_C418( C339 C418 ) C339_=_C442( C339 C442 ) C339_=_C466( C339 C466 ) C339_=_C486( C339 C486 ) C339_=_C508( C339 C508 ) \nC339_=_C528( C339 C528 ) C339_=_C566( C339 C566 ) C339_=_C567( C339 C567 ) C339_=_C568( C339 C568 ) C339_=_C569( C339 C569 ) C339_=_C570( C339 C570 ) \nC339_=_C571( C339 C571 ) C339_=_C572( C339 C572 ) C339_=_C573( C339 C573 ) C339_=_C574( C339 C574 ) C339_=_C575( C339 C575 ) C339_=_C576( C339 C576 ) \nC339_=_C577( C339 C577 ) C339_=_C578( C339 C578 ) C339_=_C579( C339 C579 ) C339_=_C580( C339 C580 ) C339_=_C581( C339 C581 ) C339_=_C582( C339 C582 ) \nC339_=_C583( C339 C583 ) C339_=_C584( C339 C584 ) C364_=_C365( C364 C365 ) C364_=_C391( C364 C391 ) C364_=_C417( C364 C417 ) C364_=_C441( C364 C441 ) \nC364_=_C465( C364 C465 ) C364_=_C485( C364 C485 ) C364_=_C507( C364 C507 ) C364_=_C527( C364 C527 ) C364_=_C547( C364 C547 ) C364_=_C548( C364 C548 ) \nC364_=_C549( C364 C549 ) C364_=_C550( C364 C550 ) C364_=_C551( C364 C551 ) C364_=_C552( C364 C552 ) C364_=_C553( C364 C553 ) C364_=_C554( C364 C554 ) \nC364_=_C555( C364 C555 ) C364_=_C556( C364 C556 ) C364_=_C557( C364 C557 ) C364_=_C558( C364 C558 ) C364_=_C559( C364 C559 ) C364_=_C560(</w:t>
      </w:r>
    </w:p>
    <w:p>
      <w:pPr>
        <w:pStyle w:val="PreformattedText"/>
        <w:bidi w:val="0"/>
        <w:spacing w:before="0" w:after="0"/>
        <w:jc w:val="left"/>
        <w:rPr/>
      </w:pPr>
      <w:r>
        <w:rPr/>
        <w:t xml:space="preserve"> </w:t>
      </w:r>
      <w:r>
        <w:rPr/>
        <w:t>C364 C560 ) \nC364_=_C561( C364 C561 ) C364_=_C562( C364 C562 ) C364_=_C563( C364 C563 ) C364_=_C564( C364 C564 ) C364_=_C565( C364 C565 ) C365_=_C392( C365 C392 ) \nC365_=_C418( C365 C418 ) C365_=_C442( C365 C442 ) C365_=_C466( C365 C466 ) C365_=_C486( C365 C486 ) C365_=_C508( C365 C508 ) C365_=_C528( C365 C528 ) \nC365_=_C566( C365 C566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0( C365 C580 ) C365_=_C581( C365 C581 ) C365_=_C582( C365 C582 ) C365_=_C583( C365 C583 ) \nC365_=_C584( C365 C584 ) C391_=_C392( C391 C392 ) C391_=_C417( C391 C417 ) C391_=_C441( C391 C441 ) C391_=_C465( C391 C465 ) C391_=_C485( C391 C485 ) \nC391_=_C507( C391 C507 ) C391_=_C527( C391 C527 ) C391_=_C547( C391 C547 ) C391_=_C548( C391 C548 ) C391_=_C549( C391 C549 ) C391_=_C550( C391 C550 ) \nC391_=_C551( C391 C551 ) C391_=_C552( C391 C552 ) C391_=_C553( C391 C553 ) C391_=_C554( C391 C554 ) C391_=_C555( C391 C555 ) C391_=_C556( C391 C556 ) \nC391_=_C557( C391 C557 ) C391_=_C558( C391 C558 ) C391_=_C559( C391 C559 ) C391_=_C560( C391 C560 ) C391_=_C561( C391 C561 ) C391_=_C562( C391 C562 ) \nC391_=_C563( C391 C563 ) C391_=_C564( C391 C564 ) C391_=_C565( C391 C565 ) C392_=_C418( C392 C418 ) C392_=_C442( C392 C442 ) C392_=_C466( C392 C466 ) \nC392_=_C486( C392 C486 ) C392_=_C508( C392 C508 ) C392_=_C528( C392 C528 ) C392_=_C566( C392 C566 ) C392_=_C567( C392 C567 ) C392_=_C568( C392 C568 ) \nC392_=_C569( C392 C569 ) C392_=_C570( C392 C570 ) C392_=_C571( C392 C571 ) C392_=_C572( C392 C572 ) C392_=_C573( C392 C573 ) C392_=_C574( C392 C574 ) \nC392_=_C575( C392 C575 ) C392_=_C576( C392 C576 ) C392_=_C577( C392 C577 ) C392_=_C578( C392 C578 ) C392_=_C579( C392 C579 ) C392_=_C580( C392 C580 ) \nC392_=_C581( C392 C581 ) C392_=_C582( C392 C582 ) C392_=_C583( C392 C583 ) C392_=_C584( C392 C584 ) C417_=_C418( C417 C418 ) C417_=_C441( C417 C441 ) \nC417_=_C465( C417 C465 ) C417_=_C485( C417 C485 ) C417_=_C507( C417 C507 ) C417_=_C527( C417 C527 ) C417_=_C547( C417 C547 ) C417_=_C548( C417 C548 ) \nC417_=_C549( C417 C549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8_=_C442( C418 C442 ) \nC418_=_C466( C418 C466 ) C418_=_C486( C418 C486 ) C418_=_C508( C418 C508 ) C418_=_C528( C418 C528 ) C418_=_C566( C418 C566 ) C418_=_C567( C418 C567 ) \nC418_=_C568( C418 C568 ) C418_=_C569( C418 C569 ) C418_=_C570( C418 C570 ) C418_=_C571( C418 C571 ) C418_=_C572( C418 C572 ) C418_=_C573( C418 C573 ) \nC418_=_C574( C418 C574 ) C418_=_C575( C418 C575 ) C418_=_C576( C418 C576 ) C418_=_C577( C418 C577 ) C418_=_C578( C418 C578 ) C418_=_C579( C418 C579 ) \nC418_=_C580( C418 C580 ) C418_=_C581( C418 C581 ) C418_=_C582( C418 C582 ) C418_=_C583( C418 C583 ) C418_=_C584( C418 C584 ) C441_=_C442( C441 C442 ) \nC441_=_C465( C441 C465 ) C441_=_C485( C441 C485 ) C441_=_C507( C441 C507 ) C441_=_C527( C441 C527 ) C441_=_C547( C441 C547 ) C441_=_C548( C441 C548 ) \nC441_=_C549( C441 C549 ) C441_=_C550( C441 C550 ) C441_=_C551( C441 C551 ) C441_=_C552( C441 C552 ) C441_=_C553( C441 C553 ) C441_=_C554( C441 C554 ) \nC441_=_C555( C441 C555 ) C441_=_C556( C441 C556 ) C441_=_C557( C441 C557 ) C441_=_C558( C441 C558 ) C441_=_C559( C441 C559 ) C441_=_C560( C441 C560 ) \nC441_=_C561( C441 C561 ) C441_=_C562( C441 C562 ) C441_=_C563( C441 C563 ) C441_=_C564( C441 C564 ) C441_=_C565( C441 C565 ) C442_=_C466( C442 C466 ) \nC442_=_C486( C442 C486 ) C442_=_C508( C442 C508 ) C442_=_C528( C442 C528 ) C442_=_C566( C442 C566 ) C442_=_C567( C442 C567 ) C442_=_C568( C442 C568 ) \nC442_=_C569( C442 C56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42_=_C583( C442 C583 ) C442_=_C584( C442 C584 ) C465_=_C466( C465 C466 ) C465_=_C485( C465 C485 ) \nC465_=_C507( C465 C507 ) C465_=_C527( C465 C527 ) C465_=_C547( C465 C547 ) C465_=_C548( C465 C548 ) C465_=_C549( C465 C549 ) C465_=_C550( C465 C550 ) \nC465_=_C551( C465 C551 ) C465_=_C552( C465 C552 ) C465_=_C553( C465 C553 ) C465_=_C554( C465 C554 ) C465_=_C555( C465 C555 ) C465_=_C556( C465 C556 ) \nC465_=_C557( C465 C557 ) C465_=_C558( C465 C558 ) C465_=_C559( C465 C559 ) C465_=_C560( C465 C560 ) C465_=_C561( C465 C561 ) C465_=_C562( C465 C562 ) \nC465_=_C563( C465 C563 ) C465_=_C564( C465 C564 ) C465_=_C565( C465 C565 ) C466_=_C486( C466 C486 ) C466_=_C508( C466 C508 ) C466_=_C528( C466 C528 ) \nC466_=_C566( C466 C566 ) C466_=_C567( C466 C567 ) C466_=_C568( C466 C568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85_=_C486( C485 C486 ) C485_=_C507( C485 C507 ) C485_=_C527( C485 C527 ) C485_=_C547( C485 C54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86_=_C508( C486 C508 ) \nC486_=_C528( C486 C528 ) C486_=_C566( C486 C566 ) C486_=_C567( C486 C567 ) C486_=_C568( C486 C568 ) C486_=_C569( C486 C569 ) C486_=_C570( C486 C570 ) \nC486_=_C571( C486 C571 ) C486_=_C572( C486 C572 ) C486_=_C573( C486 C573 ) C486_=_C574( C486 C574 ) C486_=_C575( C486 C575 ) C486_=_C576( C486 C576 ) \nC486_=_C577( C486 C577 ) C486_=_C578( C486 C578 ) C486_=_C579( C486 C579 ) C486_=_C580( C486 C580 ) C486_=_C581( C486 C581 ) C486_=_C582( C486 C582 ) \nC486_=_C583( C486 C583 ) C486_=_C584( C486 C584 ) C507_=_C508( C507 C508 ) C507_=_C527( C507 C527 ) C507_=_C547( C507 C547 ) C507_=_C548( C507 C548 ) \nC507_=_C549( C507 C549 ) C507_=_C550( C507 C550 ) C507_=_C551( C507 C551 ) C507_=_C552( C507 C552 ) C507_=_C553( C507 C553 ) C507_=_C554( C507 C554 ) \nC507_=_C555( C507 C555 ) C507_=_C556( C507 C556 ) C507_=_C557( C507 C557 ) C507_=_C558( C507 C558 ) C507_=_C559( C507 C559 ) C507_=_C560( C507 C560 ) \nC507_=_C561( C507 C561 ) C507_=_C562( C507 C562 ) C507_=_C563( C507 C563 ) C507_=_C564( C507 C564 ) C507_=_C565( C507 C565 ) C508_=_C528( C508 C528 ) \nC508_=_C566( C508 C566 ) C508_=_C567( C508 C567 ) C508_=_C568( C508 C568 ) C508_=_C569( C508 C569 ) C508_=_C570( C508 C570 ) C508_=_C571( C508 C571 ) \nC508_=_C572( C508 C572 ) C508_=_C573( C508 C573 ) C508_=_C574( C508 C574 ) C508_=_C575( C508 C575 ) C508_=_C576( C508 C576 ) C508_=_C577( C508 C577 ) \nC508_=_C578( C508 C578 ) C508_=_C579( C508 C579 ) C508_=_C580( C508 C580 ) C508_=_C581( C508 C581 ) C508_=_C582( C508 C582 ) C508_=_C583( C508 C583 ) \nC508_=_C584( C508 C584 ) C527_=_C528( C527 C528 ) C527_=_C547( C527 C547 ) C527_=_C548( C527 C548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28_=_C566( C528 C566 ) C528_=_C567( C528 C567 ) C528_=_C568( C528 C568 ) \nC528_=_C569( C528 C569 ) C528_=_C570( C528 C570 ) C528_=_C571( C528 C571 ) C528_=_C572( C528 C572 ) C528_=_C573( C528 C573 ) C528_=_C574( C528 C574 ) \nC528_=_C575( C528 C575 ) C528_=_C576( C528 C576 ) C528_=_C577( C528 C577 ) C528_=_C578( C528 C578 ) C528_=_C579( C528 C579 ) C528_=_C580( C528 C580 ) \nC528_=_C581( C528 C581 ) C528_=_C582( C528 C582 ) C528_=_C583( C528 C583 ) C528_=_C584( C528 C584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7( C548 C567 ) C549_=_C550( C549 C550 ) \nC549_=_C551( C549 C551 ) C549_=_C552( C549 C552 ) C549_=_C553( C549 C553 ) C549_=_C554( C549 C554 ) C549_=_C555( C549 C555 ) C549_=_C556( C549 C556 ) \nC549_=_C557(</w:t>
      </w:r>
    </w:p>
    <w:p>
      <w:pPr>
        <w:pStyle w:val="PreformattedText"/>
        <w:bidi w:val="0"/>
        <w:spacing w:before="0" w:after="0"/>
        <w:jc w:val="left"/>
        <w:rPr/>
      </w:pPr>
      <w:r>
        <w:rPr/>
        <w:t xml:space="preserve"> </w:t>
      </w:r>
      <w:r>
        <w:rPr/>
        <w:t>C549 C557 ) C549_=_C558( C549 C558 ) C549_=_C559( C549 C559 ) C549_=_C560( C549 C560 ) C549_=_C561( C549 C561 ) C549_=_C562( C549 C562 ) \nC549_=_C563( C549 C563 ) C549_=_C564( C549 C564 ) C549_=_C565( C549 C565 ) C549_=_C568( C549 C568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70( C551 C57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71( C552 C571 ) C553_=_C554( C553 C554 ) C553_=_C555( C553 C555 ) C553_=_C556( C553 C556 ) C553_=_C557( C553 C557 ) C553_=_C558( C553 C558 ) \nC553_=_C559( C553 C559 ) C553_=_C560( C553 C560 ) C553_=_C561( C553 C561 ) C553_=_C562( C553 C562 ) C553_=_C563( C553 C563 ) C553_=_C564( C553 C564 ) \nC553_=_C565( C553 C565 ) C553_=_C572( C553 C572 ) C554_=_C555( C554 C555 ) C554_=_C556( C554 C556 ) C554_=_C557( C554 C557 ) C554_=_C558( C554 C558 ) \nC554_=_C559( C554 C559 ) C554_=_C560( C554 C560 ) C554_=_C561( C554 C561 ) C554_=_C562( C554 C562 ) C554_=_C563( C554 C563 ) C554_=_C564( C554 C564 ) \nC554_=_C565( C554 C565 ) C554_=_C573( C554 C573 ) C555_=_C556( C555 C556 ) C555_=_C557( C555 C557 ) C555_=_C558( C555 C558 ) C555_=_C559( C555 C559 ) \nC555_=_C560( C555 C560 ) C555_=_C561( C555 C561 ) C555_=_C562( C555 C562 ) C555_=_C563( C555 C563 ) C555_=_C564( C555 C564 ) C555_=_C565( C555 C565 ) \nC555_=_C574( C555 C574 ) C556_=_C557( C556 C557 ) C556_=_C558( C556 C558 ) C556_=_C559( C556 C559 ) C556_=_C560( C556 C560 ) C556_=_C561( C556 C561 ) \nC556_=_C562( C556 C562 ) C556_=_C563( C556 C563 ) C556_=_C564( C556 C564 ) C556_=_C565( C556 C565 ) C556_=_C575( C556 C575 ) C557_=_C558( C557 C558 ) \nC557_=_C559( C557 C559 ) C557_=_C560( C557 C560 ) C557_=_C561( C557 C561 ) C557_=_C562( C557 C562 ) C557_=_C563( C557 C563 ) C557_=_C564( C557 C564 ) \nC557_=_C565( C557 C565 ) C557_=_C576( C557 C576 ) C558_=_C559( C558 C559 ) C558_=_C560( C558 C560 ) C558_=_C561( C558 C561 ) C558_=_C562( C558 C562 ) \nC558_=_C563( C558 C563 ) C558_=_C564( C558 C564 ) C558_=_C565( C558 C565 ) C558_=_C577( C558 C577 ) C559_=_C560( C559 C560 ) C559_=_C561( C559 C561 ) \nC559_=_C562( C559 C562 ) C559_=_C563( C559 C563 ) C559_=_C564( C559 C564 ) C559_=_C565( C559 C565 ) C559_=_C578( C559 C578 ) C560_=_C561( C560 C561 ) \nC560_=_C562( C560 C562 ) C560_=_C563( C560 C563 ) C560_=_C564( C560 C564 ) C560_=_C565( C560 C565 ) C560_=_C579( C560 C579 ) C561_=_C562( C561 C562 ) \nC561_=_C563( C561 C563 ) C561_=_C564( C561 C564 ) C561_=_C565( C561 C565 ) C561_=_C580( C561 C580 ) C562_=_C563( C562 C563 ) C562_=_C564( C562 C564 ) \nC562_=_C565( C562 C565 ) C562_=_C581( C562 C581 ) C563_=_C564( C563 C564 ) C563_=_C565( C563 C565 ) C563_=_C582( C563 C582 ) C564_=_C565( C564 C565 ) \nC564_=_C583( C564 C583 ) C565_=_C584( C565 C584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2_=_C573( C572 C573 ) \nC572_=_C574( C572 C574 ) C572_=_C575( C572 C575 ) C572_=_C576( C572 C576 ) C572_=_C577( C572 C577 ) C572_=_C578( C572 C578 ) C572_=_C579( C572 C579 ) \nC572_=_C580( C572 C580 ) C572_=_C581( C572 C581 ) C572_=_C582( C572 C582 ) C572_=_C583( C572 C583 ) C572_=_C584( C572 C584 ) C573_=_C574( C573 C574 ) \nC573_=_C575( C573 C575 ) C573_=_C576( C573 C576 ) C573_=_C577( C573 C577 ) C573_=_C578( C573 C578 ) C573_=_C579( C573 C579 ) C573_=_C580( C573 C580 ) \nC573_=_C581( C573 C581 ) C573_=_C582( C573 C582 ) C573_=_C583( C573 C583 ) C573_=_C584( C573 C584 ) C574_=_C575( C574 C575 ) C574_=_C576( C574 C576 ) \nC574_=_C577( C574 C577 ) C574_=_C578( C574 C578 ) C574_=_C579( C574 C579 ) C574_=_C580( C574 C580 ) C574_=_C581( C574 C581 ) C574_=_C582( C574 C582 ) \nC574_=_C583( C574 C583 ) C574_=_C584( C574 C584 ) C575_=_C576( C575 C576 ) C575_=_C577( C575 C577 ) C575_=_C578( C575 C578 ) C575_=_C579( C575 C579 ) \nC575_=_C580( C575 C580 ) C575_=_C581( C575 C581 ) C575_=_C582( C575 C582 ) C575_=_C583( C575 C583 ) C575_=_C584( C575 C584 ) C576_=_C577( C576 C577 ) \nC576_=_C578( C576 C578 ) C576_=_C579( C576 C579 ) C576_=_C580( C576 C580 ) C576_=_C581( C576 C581 ) C576_=_C582( C576 C582 ) C576_=_C583( C576 C583 ) \nC576_=_C584( C576 C584 ) C577_=_C578( C577 C578 ) C577_=_C579( C577 C579 ) C577_=_C580( C577 C580 ) C577_=_C581( C577 C581 ) C577_=_C582( C577 C582 ) \nC577_=_C583( C577 C583 ) C577_=_C584( C577 C584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3_=_C584( C583 C584 ) "];10-&gt;20[label="144: C5 C6 C16 C17 C41 \nC42 C54 C55 C77 C78 C90 \nC91 C113 C114 C126 C127 C147 \nC148 C159 C160 C179 C180 C192 \nC193 C213 C214 C215 C216 C217 \nC218 C219 C220 C221 C222 C223 \nC226 C227 C228 C229 C230 C231 \nC232 C233 C234 C235 C236 C237 \nC238 C239 C240 C241 C242 C243 \nC244 C245 C246 C247 C248 C249 \nC250 C251 C252 C253 C254 C255 \nC258 C259 C260 C261 C262 C263 \nC264 C265 C266 C267 C268 C269 \nC270 C271 C272 C273 C274 C275 \nC276 C286 C287 C315 C316 C338 \nC339 C364 C365 C391 C392 C417 \nC418 C441 C442 C465 C466 C485 \nC486 C507 C508 C527 C528 C547 \nC548 C549 C550 C551 C552 C553 \nC554 C555 C556 C557 C558 C559 \nC560 C561 C562 C563 C564 C565 \nC566 C567 C568 C569 C570 C571 \nC572 C573 C574 C575 C576 C577 \nC578 C579 C580 C581 C582 C583 \nC584 \n2736: C5_=_C6 ,C5_=_C16 ,C5_=_C17 ,C5_=_C41 ,C5_=_C77 ,\nC5_=_C113 ,C5_=_C147 ,C5_=_C179 ,C5_=_C213 ,C5_=_C214 ,C5_=_C215 ,\nC5_=_C216 ,C5_=_C217 ,C5_=_C218 ,C5_=_C219 ,C5_=_C220 ,C5_=_C221 ,\nC5_=_C222 ,C5_=_C223 ,C5_=_C226 ,C5_=_C227 ,C5_=_C228 ,C5_=_C229 ,\nC5_=_C230 ,C5_=_C231 ,C5_=_C232 ,C5_=_C233 ,C5_=_C234 ,C5_=_C235 ,\nC5_=_C236 ,C5_=_C237 ,C5_=_C238 ,C5_=_C239 ,C5_=_C240 ,C5_=_C241 ,\nC5_=_C242 ,C5_=_C243 ,C5_=_C244 ,C6_=_C16 ,C6_=_C17 ,C6_=_C42 ,\nC6_=_C78 ,C6_=_C114 ,C6_=_C148 ,C6_=_C180 ,C6_=_C245 ,C6_=_C246 ,\nC6_=_C247 ,C6_=_C248 ,C6_=_C249 ,C6_=_C250 ,C6_=_C251 ,C6_=_C252 ,\nC6_=_C253 ,C6_=_C254 ,C6_=_C255 ,C6_=_C258 ,C6_=_C259 ,C6_=_C260 ,\nC6_=_C261 ,C6_=_C262 ,C6_=_C263 ,C6_=_C264 ,C6_=_C265 ,C6_=_C266 ,\nC6_=_C267 ,C6_=_C268 ,C6_=_C269 ,C6_=_C270 ,C6_=_C271 ,C6_=_C272 ,\nC6_=_C273 ,C6_=_C274 ,C6_=_C275 ,C6_=_C276 ,C16_=_C17 ,C16_=_C54 ,\nC16_=_C90 ,C16_=_C126 ,C16_=_C159 ,C16_=_C192 ,C16_=_C286 ,C16_=_C315 ,\nC16_=_C338 ,C16_=_C364 ,C16_=_C391 ,C16_=_C417 ,C16_=_C441 ,C16_=_C465 ,\nC16_=_C485 ,C16_=_C507 ,C16_=_C527 ,C16_=_C547 ,C16_=_C548 ,C16_=_C549 ,\nC16_=_C550 ,C16_=_C551</w:t>
      </w:r>
    </w:p>
    <w:p>
      <w:pPr>
        <w:pStyle w:val="PreformattedText"/>
        <w:bidi w:val="0"/>
        <w:spacing w:before="0" w:after="0"/>
        <w:jc w:val="left"/>
        <w:rPr/>
      </w:pPr>
      <w:r>
        <w:rPr/>
        <w:t xml:space="preserve"> </w:t>
      </w:r>
      <w:r>
        <w:rPr/>
        <w:t>,C16_=_C552 ,C16_=_C553 ,C16_=_C554 ,C16_=_C555 ,\nC16_=_C556 ,C16_=_C557 ,C16_=_C558 ,C16_=_C559 ,C16_=_C560 ,C16_=_C561 ,\nC16_=_C562 ,C16_=_C563 ,C16_=_C564 ,C16_=_C565 ,C17_=_C55 ,C17_=_C91 ,\nC17_=_C127 ,C17_=_C160 ,C17_=_C193 ,C17_=_C287 ,C17_=_C316 ,C17_=_C339 ,\nC17_=_C365 ,C17_=_C392 ,C17_=_C418 ,C17_=_C442 ,C17_=_C466 ,C17_=_C486 ,\nC17_=_C508 ,C17_=_C528 ,C17_=_C566 ,C17_=_C567 ,C17_=_C568 ,C17_=_C569 ,\nC17_=_C570 ,C17_=_C571 ,C17_=_C572 ,C17_=_C573 ,C17_=_C574 ,C17_=_C575 ,\nC17_=_C576 ,C17_=_C577 ,C17_=_C578 ,C17_=_C579 ,C17_=_C580 ,C17_=_C581 ,\nC17_=_C582 ,C17_=_C583 ,C17_=_C584 ,C41_=_C42 ,C41_=_C54 ,C41_=_C55 ,\nC41_=_C77 ,C41_=_C113 ,C41_=_C147 ,C41_=_C179 ,C41_=_C213 ,C41_=_C214 ,\nC41_=_C215 ,C41_=_C216 ,C41_=_C217 ,C41_=_C218 ,C41_=_C219 ,C41_=_C220 ,\nC41_=_C221 ,C41_=_C222 ,C41_=_C223 ,C41_=_C226 ,C41_=_C227 ,C41_=_C228 ,\nC41_=_C229 ,C41_=_C230 ,C41_=_C231 ,C41_=_C232 ,C41_=_C233 ,C41_=_C234 ,\nC41_=_C235 ,C41_=_C236 ,C41_=_C237 ,C41_=_C238 ,C41_=_C239 ,C41_=_C240 ,\nC41_=_C241 ,C41_=_C242 ,C41_=_C243 ,C41_=_C244 ,C42_=_C54 ,C42_=_C55 ,\nC42_=_C78 ,C42_=_C114 ,C42_=_C148 ,C42_=_C180 ,C42_=_C245 ,C42_=_C246 ,\nC42_=_C247 ,C42_=_C248 ,C42_=_C249 ,C42_=_C250 ,C42_=_C251 ,C42_=_C252 ,\nC42_=_C253 ,C42_=_C254 ,C42_=_C255 ,C42_=_C258 ,C42_=_C259 ,C42_=_C260 ,\nC42_=_C261 ,C42_=_C262 ,C42_=_C263 ,C42_=_C264 ,C42_=_C265 ,C42_=_C266 ,\nC42_=_C267 ,C42_=_C268 ,C42_=_C269 ,C42_=_C270 ,C42_=_C271 ,C42_=_C272 ,\nC42_=_C273 ,C42_=_C274 ,C42_=_C275 ,C42_=_C276 ,C54_=_C55 ,C54_=_C90 ,\nC54_=_C126 ,C54_=_C159 ,C54_=_C192 ,C54_=_C286 ,C54_=_C315 ,C54_=_C338 ,\nC54_=_C364 ,C54_=_C391 ,C54_=_C417 ,C54_=_C441 ,C54_=_C465 ,C54_=_C485 ,\nC54_=_C507 ,C54_=_C527 ,C54_=_C547 ,C54_=_C548 ,C54_=_C549 ,C54_=_C550 ,\nC54_=_C551 ,C54_=_C552 ,C54_=_C553 ,C54_=_C554 ,C54_=_C555 ,C54_=_C556 ,\nC54_=_C557 ,C54_=_C558 ,C54_=_C559 ,C54_=_C560 ,C54_=_C561 ,C54_=_C562 ,\nC54_=_C563 ,C54_=_C564 ,C54_=_C565 ,C55_=_C91 ,C55_=_C127 ,C55_=_C160 ,\nC55_=_C193 ,C55_=_C287 ,C55_=_C316 ,C55_=_C339 ,C55_=_C365 ,C55_=_C392 ,\nC55_=_C418 ,C55_=_C442 ,C55_=_C466 ,C55_=_C486 ,C55_=_C508 ,C55_=_C528 ,\nC55_=_C566 ,C55_=_C567 ,C55_=_C568 ,C55_=_C569 ,C55_=_C570 ,C55_=_C571 ,\nC55_=_C572 ,C55_=_C573 ,C55_=_C574 ,C55_=_C575 ,C55_=_C576 ,C55_=_C577 ,\nC55_=_C578 ,C55_=_C579 ,C55_=_C580 ,C55_=_C581 ,C55_=_C582 ,C55_=_C583 ,\nC55_=_C584 ,C77_=_C78 ,C77_=_C90 ,C77_=_C91 ,C77_=_C113 ,C77_=_C147 ,\nC77_=_C179 ,C77_=_C213 ,C77_=_C214 ,C77_=_C215 ,C77_=_C216 ,C77_=_C217 ,\nC77_=_C218 ,C77_=_C219 ,C77_=_C220 ,C77_=_C221 ,C77_=_C222 ,C77_=_C223 ,\nC77_=_C226 ,C77_=_C227 ,C77_=_C228 ,C77_=_C229 ,C77_=_C230 ,C77_=_C231 ,\nC77_=_C232 ,C77_=_C233 ,C77_=_C234 ,C77_=_C235 ,C77_=_C236 ,C77_=_C237 ,\nC77_=_C238 ,C77_=_C239 ,C77_=_C240 ,C77_=_C241 ,C77_=_C242 ,C77_=_C243 ,\nC77_=_C244 ,C78_=_C90 ,C78_=_C91 ,C78_=_C114 ,C78_=_C148 ,C78_=_C180 ,\nC78_=_C245 ,C78_=_C246 ,C78_=_C247 ,C78_=_C248 ,C78_=_C249 ,C78_=_C250 ,\nC78_=_C251 ,C78_=_C252 ,C78_=_C253 ,C78_=_C254 ,C78_=_C255 ,C78_=_C258 ,\nC78_=_C259 ,C78_=_C260 ,C78_=_C261 ,C78_=_C262 ,C78_=_C263 ,C78_=_C264 ,\nC78_=_C265 ,C78_=_C266 ,C78_=_C267 ,C78_=_C268 ,C78_=_C269 ,C78_=_C270 ,\nC78_=_C271 ,C78_=_C272 ,C78_=_C273 ,C78_=_C274 ,C78_=_C275 ,C78_=_C276 ,\nC90_=_C91 ,C90_=_C126 ,C90_=_C159 ,C90_=_C192 ,C90_=_C286 ,C90_=_C315 ,\nC90_=_C338 ,C90_=_C364 ,C90_=_C391 ,C90_=_C417 ,C90_=_C441 ,C90_=_C465 ,\nC90_=_C485 ,C90_=_C507 ,C90_=_C527 ,C90_=_C547 ,C90_=_C548 ,C90_=_C549 ,\nC90_=_C550 ,C90_=_C551 ,C90_=_C552 ,C90_=_C553 ,C90_=_C554 ,C90_=_C555 ,\nC90_=_C556 ,C90_=_C557 ,C90_=_C558 ,C90_=_C559 ,C90_=_C560 ,C90_=_C561 ,\nC90_=_C562 ,C90_=_C563 ,C90_=_C564 ,C90_=_C565 ,C91_=_C127 ,C91_=_C160 ,\nC91_=_C193 ,C91_=_C287 ,C91_=_C316 ,C91_=_C339 ,C91_=_C365 ,C91_=_C392 ,\nC91_=_C418 ,C91_=_C442 ,C91_=_C466 ,C91_=_C486 ,C91_=_C508 ,C91_=_C528 ,\nC91_=_C566 ,C91_=_C567 ,C91_=_C568 ,C91_=_C569 ,C91_=_C570 ,C91_=_C571 ,\nC91_=_C572 ,C91_=_C573 ,C91_=_C574 ,C91_=_C575 ,C91_=_C576 ,C91_=_C577 ,\nC91_=_C578 ,C91_=_C579 ,C91_=_C580 ,C91_=_C581 ,C91_=_C582 ,C91_=_C583 ,\nC91_=_C584 ,C113_=_C114 ,C113_=_C126 ,C113_=_C127 ,C113_=_C147 ,C113_=_C179 ,\nC113_=_C213 ,C113_=_C214 ,C113_=_C215 ,C113_=_C216 ,C113_=_C217 ,C113_=_C218 ,\nC113_=_C219 ,C113_=_C220 ,C113_=_C221 ,C113_=_C222 ,C113_=_C223 ,C113_=_C226 ,\nC113_=_C227 ,C113_=_C228 ,C113_=_C229 ,C113_=_C230 ,C113_=_C231 ,C113_=_C232 ,\nC113_=_C233 ,C113_=_C234 ,C113_=_C235 ,C113_=_C236 ,C113_=_C237 ,C113_=_C238 ,\nC113_=_C239 ,C113_=_C240 ,C113_=_C241 ,C113_=_C242 ,C113_=_C243 ,C113_=_C244 ,\nC114_=_C126 ,C114_=_C127 ,C114_=_C148 ,C114_=_C180 ,C114_=_C245 ,C114_=_C246 ,\nC114_=_C247 ,C114_=_C248 ,C114_=_C249 ,C114_=_C250 ,C114_=_C251 ,C114_=_C252 ,\nC114_=_C253 ,C114_=_C254 ,C114_=_C255 ,C114_=_C258 ,C114_=_C259 ,C114_=_C260 ,\nC114_=_C261 ,C114_=_C262 ,C114_=_C263 ,C114_=_C264 ,C114_=_C265 ,C114_=_C266 ,\nC114_=_C267 ,C114_=_C268 ,C114_=_C269 ,C114_=_C270 ,C114_=_C271 ,C114_=_C272 ,\nC114_=_C273 ,C114_=_C274 ,C114_=_C275 ,C114_=_C276 ,C126_=_C127 ,C126_=_C159 ,\nC126_=_C192 ,C126_=_C286 ,C126_=_C315 ,C126_=_C338 ,C126_=_C364 ,C126_=_C391 ,\nC126_=_C417 ,C126_=_C441 ,C126_=_C465 ,C126_=_C485 ,C126_=_C507 ,C126_=_C527 ,\nC126_=_C547 ,C126_=_C548 ,C126_=_C549 ,C126_=_C550 ,C126_=_C551 ,C126_=_C552 ,\nC126_=_C553 ,C126_=_C554 ,C126_=_C555 ,C126_=_C556 ,C126_=_C557 ,C126_=_C558 ,\nC126_=_C559 ,C126_=_C560 ,C126_=_C561 ,C126_=_C562 ,C126_=_C563 ,C126_=_C564 ,\nC126_=_C565 ,C127_=_C160 ,C127_=_C193 ,C127_=_C287 ,C127_=_C316 ,C127_=_C339 ,\nC127_=_C365 ,C127_=_C392 ,C127_=_C418 ,C127_=_C442 ,C127_=_C466 ,C127_=_C486 ,\nC127_=_C508 ,C127_=_C528 ,C127_=_C566 ,C127_=_C567 ,C127_=_C568 ,C127_=_C569 ,\nC127_=_C570 ,C127_=_C571 ,C127_=_C572 ,C127_=_C573 ,C127_=_C574 ,C127_=_C575 ,\nC127_=_C576 ,C127_=_C577 ,C127_=_C578 ,C127_=_C579 ,C127_=_C580 ,C127_=_C581 ,\nC127_=_C582 ,C127_=_C583 ,C127_=_C584 ,C147_=_C148 ,C147_=_C159 ,C147_=_C160 ,\nC147_=_C179 ,C147_=_C213 ,C147_=_C214 ,C147_=_C215 ,C147_=_C216 ,C147_=_C217 ,\nC147_=_C218 ,C147_=_C219 ,C147_=_C220 ,C147_=_C221 ,C147_=_C222 ,C147_=_C223 ,\nC147_=_C226 ,C147_=_C227 ,C147_=_C228 ,C147_=_C229 ,C147_=_C230 ,C147_=_C231 ,\nC147_=_C232 ,C147_=_C233 ,C147_=_C234 ,C147_=_C235 ,C147_=_C236 ,C147_=_C237 ,\nC147_=_C238 ,C147_=_C239 ,C147_=_C240 ,C147_=_C241 ,C147_=_C242 ,C147_=_C243 ,\nC147_=_C244 ,C148_=_C159 ,C148_=_C160 ,C148_=_C180 ,C148_=_C245 ,C148_=_C246 ,\nC148_=_C247 ,C148_=_C248 ,C148_=_C249 ,C148_=_C250 ,C148_=_C251 ,C148_=_C252 ,\nC148_=_C253 ,C148_=_C254 ,C148_=_C255 ,C148_=_C258 ,C148_=_C259 ,C148_=_C260 ,\nC148_=_C261 ,C148_=_C262 ,C148_=_C263 ,C148_=_C264 ,C148_=_C265 ,C148_=_C266 ,\nC148_=_C267 ,C148_=_C268 ,C148_=_C269 ,C148_=_C270 ,C148_=_C271 ,C148_=_C272 ,\nC148_=_C273 ,C148_=_C274 ,C148_=_C275 ,C148_=_C276 ,C159_=_C160 ,C159_=_C192 ,\nC159_=_C286 ,C159_=_C315 ,C159_=_C338 ,C159_=_C364 ,C159_=_C391 ,C159_=_C417 ,\nC159_=_C441 ,C159_=_C465 ,C159_=_C485 ,C159_=_C507 ,C159_=_C527 ,C159_=_C547 ,\nC159_=_C548 ,C159_=_C549 ,C159_=_C550 ,C159_=_C551 ,C159_=_C552 ,C159_=_C553 ,\nC159_=_C554 ,C159_=_C555 ,C159_=_C556 ,C159_=_C557 ,C159_=_C558 ,C159_=_C559 ,\nC159_=_C560 ,C159_=_C561 ,C159_=_C562 ,C159_=_C563 ,C159_=_C564 ,C159_=_C565 ,\nC160_=_C193 ,C160_=_C287 ,C160_=_C316 ,C160_=_C339 ,C160_=_C365 ,C160_=_C392 ,\nC160_=_C418 ,C160_=_C442 ,C160_=_C466 ,C160_=_C486 ,C160_=_C508 ,C160_=_C528 ,\nC160_=_C566 ,C160_=_C567 ,C160_=_C568 ,C160_=_C569 ,C160_=_C570 ,C160_=_C571 ,\nC160_=_C572 ,C160_=_C573 ,C160_=_C574 ,C160_=_C575 ,C160_=_C576 ,C160_=_C577 ,\nC160_=_C578 ,C160_=_C579 ,C160_=_C580 ,C160_=_C581 ,C160_=_C582 ,C160_=_C583 ,\nC160_=_C584 ,C179_=_C180 ,C179_=_C192 ,C179_=_C193 ,C179_=_C213 ,C179_=_C214 ,\nC179_=_C215 ,C179_=_C216 ,C179_=_C217 ,C179_=_C218 ,C179_=_C219 ,C179_=_C220 ,\nC179_=_C221 ,C179_=_C222 ,C179_=_C223 ,C179_=_C226 ,C179_=_C227 ,C179_=_C228 ,\nC179_=_C229 ,C179_=_C230 ,C179_=_C231 ,C179_=_C232 ,C179_=_C233 ,C179_=_C234 ,\nC179_=_C235 ,C179_=_C236 ,C179_=_C237 ,C179_=_C238 ,C179_=_C239 ,C179_=_C240 ,\nC179_=_C241 ,C179_=_C242 ,C179_=_C243 ,C179_=_C244 ,C180_=_C192 ,C180_=_C193 ,\nC180_=_C245 ,C180_=_C246 ,C180_=_C247 ,C180_=_C248 ,C180_=_C249 ,C180_=_C250 ,\nC180_=_C251 ,C180_=_C252 ,C180_=_C253 ,C180_=_C254 ,C180_=_C255 ,C180_=_C258 ,\nC180_=_C259 ,C180_=_C260 ,C180_=_C261 ,C180_=_C262 ,C180_=_C263 ,C180_=_C264 ,\nC180_=_C265 ,C180_=_C266 ,C180_=_C267 ,C180_=_C268 ,C180_=_C269 ,C180_=_C270 ,\nC180_=_C271 ,C180_=_C272 ,C180_=_C273 ,C180_=_C274 ,C180_=_C275 ,C180_=_C276 ,\nC192_=_C193 ,C192_=_C286 ,C192_=_C315 ,C192_=_C338 ,C192_=_C364 ,C192_=_C391 ,\nC192_=_C417 ,C192_=_C441 ,C192_=_C465 ,C192_=_C485 ,C192_=_C507 ,C192_=_C527 ,\nC192_=_C547 ,C192_=_C548 ,C192_=_C549 ,C192_=_C550 ,C192_=_C551 ,C192_=_C552 ,\nC192_=_C553 ,C192_=_C554 ,C192_=_C555 ,C192_=_C556 ,C192_=_C557 ,C192_=_C558 ,\nC192_=_C559 ,C192_=_C560 ,C192_=_C561 ,C192_=_C562 ,C192_=_C563 ,C192_=_C564 ,\nC192_=_C565 ,C193_=_C287 ,C193_=_C316 ,C193_=_C339 ,C193_=_C365 ,C193_=_C392 ,\nC193_=_C418 ,C193_=_C442 ,C193_=_C466 ,C193_=_C486 ,C193_=_C508 ,C193_=_C528 ,\nC193_=_C566 ,C193_=_C567 ,C193_=_C568 ,C193_=_C569 ,C193_=_C570 ,C193_=_C571 ,\nC193_=_C572 ,C193_=_C573 ,C193_=_C574 ,C193_=_C575 ,C193_=_C576 ,C193_=_C577 ,\nC193_=_C578 ,C193_=_C579 ,C193_=_C580 ,C193_=_C581 ,C193_=_C582 ,C193_=_C583 ,\nC193_=_C584 ,C213_=_C214 ,C213_=_C215 ,C213_=_C216 ,C213_=_C217 ,C213_=_C218 ,\nC213_=_C219 ,C213_=_C220 ,C213_=_C221 ,C213_=_C222 ,C213_=_C223 ,C213_=_C226 ,\nC213_=_C227 ,C213_=_C228 ,C213_=_C229 ,C213_=_C230 ,C213_=_C231 ,C213_=_C232 ,\nC213_=_C233 ,C213_=_C234 ,C213_=_C235 ,C213_=_C236 ,C213_=_C237 ,C213_=_C238 ,\nC213_=_C239 ,C213_=_C240 ,C213_=_C241 ,C213_=_C242 ,C213_=_C243 ,C213_=_C244 ,\nC213_=_C245 ,C213_=_C286 ,C213_=_C287 ,C214_=_C215 ,C214_=_C216 ,C214_=_C217 ,\nC214_=_C218 ,C214_=_C219 ,C214_=_C220 ,C214_=_C221 ,C214_=_C222 ,C214_=_C223 ,\nC214_=_C226 ,C214_=_C227 ,C214_=_C228 ,C214_=_C229 ,C214_=_C230 ,C214_=_C231 ,\nC214_=_C232 ,C214_=_C233 ,C214_=_C234</w:t>
      </w:r>
    </w:p>
    <w:p>
      <w:pPr>
        <w:pStyle w:val="PreformattedText"/>
        <w:bidi w:val="0"/>
        <w:spacing w:before="0" w:after="0"/>
        <w:jc w:val="left"/>
        <w:rPr/>
      </w:pPr>
      <w:r>
        <w:rPr/>
        <w:t xml:space="preserve"> </w:t>
      </w:r>
      <w:r>
        <w:rPr/>
        <w:t>,C214_=_C235 ,C214_=_C236 ,C214_=_C237 ,\nC214_=_C238 ,C214_=_C239 ,C214_=_C240 ,C214_=_C241 ,C214_=_C242 ,C214_=_C243 ,\nC214_=_C244 ,C214_=_C246 ,C214_=_C315 ,C214_=_C316 ,C215_=_C216 ,C215_=_C217 ,\nC215_=_C218 ,C215_=_C219 ,C215_=_C220 ,C215_=_C221 ,C215_=_C222 ,C215_=_C223 ,\nC215_=_C226 ,C215_=_C227 ,C215_=_C228 ,C215_=_C229 ,C215_=_C230 ,C215_=_C231 ,\nC215_=_C232 ,C215_=_C233 ,C215_=_C234 ,C215_=_C235 ,C215_=_C236 ,C215_=_C237 ,\nC215_=_C238 ,C215_=_C239 ,C215_=_C240 ,C215_=_C241 ,C215_=_C242 ,C215_=_C243 ,\nC215_=_C244 ,C215_=_C247 ,C215_=_C338 ,C215_=_C339 ,C216_=_C217 ,C216_=_C218 ,\nC216_=_C219 ,C216_=_C220 ,C216_=_C221 ,C216_=_C222 ,C216_=_C223 ,C216_=_C226 ,\nC216_=_C227 ,C216_=_C228 ,C216_=_C229 ,C216_=_C230 ,C216_=_C231 ,C216_=_C232 ,\nC216_=_C233 ,C216_=_C234 ,C216_=_C235 ,C216_=_C236 ,C216_=_C237 ,C216_=_C238 ,\nC216_=_C239 ,C216_=_C240 ,C216_=_C241 ,C216_=_C242 ,C216_=_C243 ,C216_=_C244 ,\nC216_=_C248 ,C216_=_C364 ,C216_=_C365 ,C217_=_C218 ,C217_=_C219 ,C217_=_C220 ,\nC217_=_C221 ,C217_=_C222 ,C217_=_C223 ,C217_=_C226 ,C217_=_C227 ,C217_=_C228 ,\nC217_=_C229 ,C217_=_C230 ,C217_=_C231 ,C217_=_C232 ,C217_=_C233 ,C217_=_C234 ,\nC217_=_C235 ,C217_=_C236 ,C217_=_C237 ,C217_=_C238 ,C217_=_C239 ,C217_=_C240 ,\nC217_=_C241 ,C217_=_C242 ,C217_=_C243 ,C217_=_C244 ,C217_=_C249 ,C217_=_C391 ,\nC217_=_C392 ,C218_=_C219 ,C218_=_C220 ,C218_=_C221 ,C218_=_C222 ,C218_=_C223 ,\nC218_=_C226 ,C218_=_C227 ,C218_=_C228 ,C218_=_C229 ,C218_=_C230 ,C218_=_C231 ,\nC218_=_C232 ,C218_=_C233 ,C218_=_C234 ,C218_=_C235 ,C218_=_C236 ,C218_=_C237 ,\nC218_=_C238 ,C218_=_C239 ,C218_=_C240 ,C218_=_C241 ,C218_=_C242 ,C218_=_C243 ,\nC218_=_C244 ,C218_=_C250 ,C218_=_C417 ,C218_=_C418 ,C219_=_C220 ,C219_=_C221 ,\nC219_=_C222 ,C219_=_C223 ,C219_=_C226 ,C219_=_C227 ,C219_=_C228 ,C219_=_C229 ,\nC219_=_C230 ,C219_=_C231 ,C219_=_C232 ,C219_=_C233 ,C219_=_C234 ,C219_=_C235 ,\nC219_=_C236 ,C219_=_C237 ,C219_=_C238 ,C219_=_C239 ,C219_=_C240 ,C219_=_C241 ,\nC219_=_C242 ,C219_=_C243 ,C219_=_C244 ,C219_=_C251 ,C219_=_C441 ,C219_=_C442 ,\nC220_=_C221 ,C220_=_C222 ,C220_=_C223 ,C220_=_C226 ,C220_=_C227 ,C220_=_C228 ,\nC220_=_C229 ,C220_=_C230 ,C220_=_C231 ,C220_=_C232 ,C220_=_C233 ,C220_=_C234 ,\nC220_=_C235 ,C220_=_C236 ,C220_=_C237 ,C220_=_C238 ,C220_=_C239 ,C220_=_C240 ,\nC220_=_C241 ,C220_=_C242 ,C220_=_C243 ,C220_=_C244 ,C220_=_C252 ,C220_=_C465 ,\nC220_=_C466 ,C221_=_C222 ,C221_=_C223 ,C221_=_C226 ,C221_=_C227 ,C221_=_C228 ,\nC221_=_C229 ,C221_=_C230 ,C221_=_C231 ,C221_=_C232 ,C221_=_C233 ,C221_=_C234 ,\nC221_=_C235 ,C221_=_C236 ,C221_=_C237 ,C221_=_C238 ,C221_=_C239 ,C221_=_C240 ,\nC221_=_C241 ,C221_=_C242 ,C221_=_C243 ,C221_=_C244 ,C221_=_C253 ,C221_=_C485 ,\nC221_=_C486 ,C222_=_C223 ,C222_=_C226 ,C222_=_C227 ,C222_=_C228 ,C222_=_C229 ,\nC222_=_C230 ,C222_=_C231 ,C222_=_C232 ,C222_=_C233 ,C222_=_C234 ,C222_=_C235 ,\nC222_=_C236 ,C222_=_C237 ,C222_=_C238 ,C222_=_C239 ,C222_=_C240 ,C222_=_C241 ,\nC222_=_C242 ,C222_=_C243 ,C222_=_C244 ,C222_=_C254 ,C222_=_C507 ,C222_=_C508 ,\nC223_=_C226 ,C223_=_C227 ,C223_=_C228 ,C223_=_C229 ,C223_=_C230 ,C223_=_C231 ,\nC223_=_C232 ,C223_=_C233 ,C223_=_C234 ,C223_=_C235 ,C223_=_C236 ,C223_=_C237 ,\nC223_=_C238 ,C223_=_C239 ,C223_=_C240 ,C223_=_C241 ,C223_=_C242 ,C223_=_C243 ,\nC223_=_C244 ,C223_=_C255 ,C223_=_C527 ,C223_=_C528 ,C226_=_C227 ,C226_=_C228 ,\nC226_=_C229 ,C226_=_C230 ,C226_=_C231 ,C226_=_C232 ,C226_=_C233 ,C226_=_C234 ,\nC226_=_C235 ,C226_=_C236 ,C226_=_C237 ,C226_=_C238 ,C226_=_C239 ,C226_=_C240 ,\nC226_=_C241 ,C226_=_C242 ,C226_=_C243 ,C226_=_C244 ,C226_=_C258 ,C226_=_C547 ,\nC226_=_C566 ,C227_=_C228 ,C227_=_C229 ,C227_=_C230 ,C227_=_C231 ,C227_=_C232 ,\nC227_=_C233 ,C227_=_C234 ,C227_=_C235 ,C227_=_C236 ,C227_=_C237 ,C227_=_C238 ,\nC227_=_C239 ,C227_=_C240 ,C227_=_C241 ,C227_=_C242 ,C227_=_C243 ,C227_=_C244 ,\nC227_=_C259 ,C227_=_C548 ,C227_=_C567 ,C228_=_C229 ,C228_=_C230 ,C228_=_C231 ,\nC228_=_C232 ,C228_=_C233 ,C228_=_C234 ,C228_=_C235 ,C228_=_C236 ,C228_=_C237 ,\nC228_=_C238 ,C228_=_C239 ,C228_=_C240 ,C228_=_C241 ,C228_=_C242 ,C228_=_C243 ,\nC228_=_C244 ,C228_=_C260 ,C228_=_C549 ,C228_=_C568 ,C229_=_C230 ,C229_=_C231 ,\nC229_=_C232 ,C229_=_C233 ,C229_=_C234 ,C229_=_C235 ,C229_=_C236 ,C229_=_C237 ,\nC229_=_C238 ,C229_=_C239 ,C229_=_C240 ,C229_=_C241 ,C229_=_C242 ,C229_=_C243 ,\nC229_=_C244 ,C229_=_C261 ,C229_=_C550 ,C229_=_C569 ,C230_=_C231 ,C230_=_C232 ,\nC230_=_C233 ,C230_=_C234 ,C230_=_C235 ,C230_=_C236 ,C230_=_C237 ,C230_=_C238 ,\nC230_=_C239 ,C230_=_C240 ,C230_=_C241 ,C230_=_C242 ,C230_=_C243 ,C230_=_C244 ,\nC230_=_C262 ,C230_=_C551 ,C230_=_C570 ,C231_=_C232 ,C231_=_C233 ,C231_=_C234 ,\nC231_=_C235 ,C231_=_C236 ,C231_=_C237 ,C231_=_C238 ,C231_=_C239 ,C231_=_C240 ,\nC231_=_C241 ,C231_=_C242 ,C231_=_C243 ,C231_=_C244 ,C231_=_C263 ,C231_=_C552 ,\nC231_=_C571 ,C232_=_C233 ,C232_=_C234 ,C232_=_C235 ,C232_=_C236 ,C232_=_C237 ,\nC232_=_C238 ,C232_=_C239 ,C232_=_C240 ,C232_=_C241 ,C232_=_C242 ,C232_=_C243 ,\nC232_=_C244 ,C232_=_C264 ,C232_=_C553 ,C232_=_C572 ,C233_=_C234 ,C233_=_C235 ,\nC233_=_C236 ,C233_=_C237 ,C233_=_C238 ,C233_=_C239 ,C233_=_C240 ,C233_=_C241 ,\nC233_=_C242 ,C233_=_C243 ,C233_=_C244 ,C233_=_C265 ,C233_=_C554 ,C233_=_C573 ,\nC234_=_C235 ,C234_=_C236 ,C234_=_C237 ,C234_=_C238 ,C234_=_C239 ,C234_=_C240 ,\nC234_=_C241 ,C234_=_C242 ,C234_=_C243 ,C234_=_C244 ,C234_=_C266 ,C234_=_C555 ,\nC234_=_C574 ,C235_=_C236 ,C235_=_C237 ,C235_=_C238 ,C235_=_C239 ,C235_=_C240 ,\nC235_=_C241 ,C235_=_C242 ,C235_=_C243 ,C235_=_C244 ,C235_=_C267 ,C235_=_C556 ,\nC235_=_C575 ,C236_=_C237 ,C236_=_C238 ,C236_=_C239 ,C236_=_C240 ,C236_=_C241 ,\nC236_=_C242 ,C236_=_C243 ,C236_=_C244 ,C236_=_C268 ,C236_=_C557 ,C236_=_C576 ,\nC237_=_C238 ,C237_=_C239 ,C237_=_C240 ,C237_=_C241 ,C237_=_C242 ,C237_=_C243 ,\nC237_=_C244 ,C237_=_C269 ,C237_=_C558 ,C237_=_C577 ,C238_=_C239 ,C238_=_C240 ,\nC238_=_C241 ,C238_=_C242 ,C238_=_C243 ,C238_=_C244 ,C238_=_C270 ,C238_=_C559 ,\nC238_=_C578 ,C239_=_C240 ,C239_=_C241 ,C239_=_C242 ,C239_=_C243 ,C239_=_C244 ,\nC239_=_C271 ,C239_=_C560 ,C239_=_C579 ,C240_=_C241 ,C240_=_C242 ,C240_=_C243 ,\nC240_=_C244 ,C240_=_C272 ,C240_=_C561 ,C240_=_C580 ,C241_=_C242 ,C241_=_C243 ,\nC241_=_C244 ,C241_=_C273 ,C241_=_C562 ,C241_=_C581 ,C242_=_C243 ,C242_=_C244 ,\nC242_=_C274 ,C242_=_C563 ,C242_=_C582 ,C243_=_C244 ,C243_=_C275 ,C243_=_C564 ,\nC243_=_C583 ,C244_=_C276 ,C244_=_C565 ,C244_=_C584 ,C245_=_C246 ,C245_=_C247 ,\nC245_=_C248 ,C245_=_C249 ,C245_=_C250 ,C245_=_C251 ,C245_=_C252 ,C245_=_C253 ,\nC245_=_C254 ,C245_=_C255 ,C245_=_C258 ,C245_=_C259 ,C245_=_C260 ,C245_=_C261 ,\nC245_=_C262 ,C245_=_C263 ,C245_=_C264 ,C245_=_C265 ,C245_=_C266 ,C245_=_C267 ,\nC245_=_C268 ,C245_=_C269 ,C245_=_C270 ,C245_=_C271 ,C245_=_C272 ,C245_=_C273 ,\nC245_=_C274 ,C245_=_C275 ,C245_=_C276 ,C245_=_C286 ,C245_=_C287 ,C246_=_C247 ,\nC246_=_C248 ,C246_=_C249 ,C246_=_C250 ,C246_=_C251 ,C246_=_C252 ,C246_=_C253 ,\nC246_=_C254 ,C246_=_C255 ,C246_=_C258 ,C246_=_C259 ,C246_=_C260 ,C246_=_C261 ,\nC246_=_C262 ,C246_=_C263 ,C246_=_C264 ,C246_=_C265 ,C246_=_C266 ,C246_=_C267 ,\nC246_=_C268 ,C246_=_C269 ,C246_=_C270 ,C246_=_C271 ,C246_=_C272 ,C246_=_C273 ,\nC246_=_C274 ,C246_=_C275 ,C246_=_C276 ,C246_=_C315 ,C246_=_C316 ,C247_=_C248 ,\nC247_=_C249 ,C247_=_C250 ,C247_=_C251 ,C247_=_C252 ,C247_=_C253 ,C247_=_C254 ,\nC247_=_C255 ,C247_=_C258 ,C247_=_C259 ,C247_=_C260 ,C247_=_C261 ,C247_=_C262 ,\nC247_=_C263 ,C247_=_C264 ,C247_=_C265 ,C247_=_C266 ,C247_=_C267 ,C247_=_C268 ,\nC247_=_C269 ,C247_=_C270 ,C247_=_C271 ,C247_=_C272 ,C247_=_C273 ,C247_=_C274 ,\nC247_=_C275 ,C247_=_C276 ,C247_=_C338 ,C247_=_C339 ,C248_=_C249 ,C248_=_C250 ,\nC248_=_C251 ,C248_=_C252 ,C248_=_C253 ,C248_=_C254 ,C248_=_C255 ,C248_=_C258 ,\nC248_=_C259 ,C248_=_C260 ,C248_=_C261 ,C248_=_C262 ,C248_=_C263 ,C248_=_C264 ,\nC248_=_C265 ,C248_=_C266 ,C248_=_C267 ,C248_=_C268 ,C248_=_C269 ,C248_=_C270 ,\nC248_=_C271 ,C248_=_C272 ,C248_=_C273 ,C248_=_C274 ,C248_=_C275 ,C248_=_C276 ,\nC248_=_C364 ,C248_=_C365 ,C249_=_C250 ,C249_=_C251 ,C249_=_C252 ,C249_=_C253 ,\nC249_=_C254 ,C249_=_C255 ,C249_=_C258 ,C249_=_C259 ,C249_=_C260 ,C249_=_C261 ,\nC249_=_C262 ,C249_=_C263 ,C249_=_C264 ,C249_=_C265 ,C249_=_C266 ,C249_=_C267 ,\nC249_=_C268 ,C249_=_C269 ,C249_=_C270 ,C249_=_C271 ,C249_=_C272 ,C249_=_C273 ,\nC249_=_C274 ,C249_=_C275 ,C249_=_C276 ,C249_=_C391 ,C249_=_C392 ,C250_=_C251 ,\nC250_=_C252 ,C250_=_C253 ,C250_=_C254 ,C250_=_C255 ,C250_=_C258 ,C250_=_C259 ,\nC250_=_C260 ,C250_=_C261 ,C250_=_C262 ,C250_=_C263 ,C250_=_C264 ,C250_=_C265 ,\nC250_=_C266 ,C250_=_C267 ,C250_=_C268 ,C250_=_C269 ,C250_=_C270 ,C250_=_C271 ,\nC250_=_C272 ,C250_=_C273 ,C250_=_C274 ,C250_=_C275 ,C250_=_C276 ,C250_=_C417 ,\nC250_=_C418 ,C251_=_C252 ,C251_=_C253 ,C251_=_C254 ,C251_=_C255 ,C251_=_C258 ,\nC251_=_C259 ,C251_=_C260 ,C251_=_C261 ,C251_=_C262 ,C251_=_C263 ,C251_=_C264 ,\nC251_=_C265 ,C251_=_C266 ,C251_=_C267 ,C251_=_C268 ,C251_=_C269 ,C251_=_C270 ,\nC251_=_C271 ,C251_=_C272 ,C251_=_C273 ,C251_=_C274 ,C251_=_C275 ,C251_=_C276 ,\nC251_=_C441 ,C251_=_C442 ,C252_=_C253 ,C252_=_C254 ,C252_=_C255 ,C252_=_C258 ,\nC252_=_C259 ,C252_=_C260 ,C252_=_C261 ,C252_=_C262 ,C252_=_C263 ,C252_=_C264 ,\nC252_=_C265 ,C252_=_C266 ,C252_=_C267 ,C252_=_C268 ,C252_=_C269 ,C252_=_C270 ,\nC252_=_C271 ,C252_=_C272 ,C252_=_C273 ,C252_=_C274 ,C252_=_C275 ,C252_=_C276 ,\nC252_=_C465 ,C252_=_C466 ,C253_=_C254 ,C253_=_C255 ,C253_=_C258 ,C253_=_C259 ,\nC253_=_C260 ,C253_=_C261 ,C253_=_C262 ,C253_=_C263 ,C253_=_C264 ,C253_=_C265 ,\nC253_=_C266 ,C253_=_C267 ,C253_=_C268 ,C253_=_C269 ,C253_=_C270 ,C253_=_C271 ,\nC253_=_C272 ,C253_=_C273 ,C253_=_C274 ,C253_=_C275 ,C253_=_C276 ,C253_=_C485 ,\nC253_=_C486 ,C254_=_C255 ,C254_=_C258 ,C254_=_C259 ,C254_=_C260 ,C254_=_C261 ,\nC254_=_C262 ,C254_=_C263 ,C254_=_C264 ,C254_=_C265 ,C254_=_C266 ,C254_=_C267 ,\nC254_=_C268 ,C254_=_C269 ,C254_=_C270 ,C254_=_C271 ,C254_=_C272 ,C254_=_C273 ,\nC254_=_C274 ,C254_=_C275 ,C254_=_C276 ,C254_=_C507 ,C254_=_C508 ,C255_=_C258 ,\nC255_=_C259 ,C255_=_C260</w:t>
      </w:r>
    </w:p>
    <w:p>
      <w:pPr>
        <w:pStyle w:val="PreformattedText"/>
        <w:bidi w:val="0"/>
        <w:spacing w:before="0" w:after="0"/>
        <w:jc w:val="left"/>
        <w:rPr/>
      </w:pPr>
      <w:r>
        <w:rPr/>
        <w:t xml:space="preserve"> </w:t>
      </w:r>
      <w:r>
        <w:rPr/>
        <w:t>,C255_=_C261 ,C255_=_C262 ,C255_=_C263 ,C255_=_C264 ,\nC255_=_C265 ,C255_=_C266 ,C255_=_C267 ,C255_=_C268 ,C255_=_C269 ,C255_=_C270 ,\nC255_=_C271 ,C255_=_C272 ,C255_=_C273 ,C255_=_C274 ,C255_=_C275 ,C255_=_C276 ,\nC255_=_C527 ,C255_=_C528 ,C258_=_C259 ,C258_=_C260 ,C258_=_C261 ,C258_=_C262 ,\nC258_=_C263 ,C258_=_C264 ,C258_=_C265 ,C258_=_C266 ,C258_=_C267 ,C258_=_C268 ,\nC258_=_C269 ,C258_=_C270 ,C258_=_C271 ,C258_=_C272 ,C258_=_C273 ,C258_=_C274 ,\nC258_=_C275 ,C258_=_C276 ,C258_=_C547 ,C258_=_C566 ,C259_=_C260 ,C259_=_C261 ,\nC259_=_C262 ,C259_=_C263 ,C259_=_C264 ,C259_=_C265 ,C259_=_C266 ,C259_=_C267 ,\nC259_=_C268 ,C259_=_C269 ,C259_=_C270 ,C259_=_C271 ,C259_=_C272 ,C259_=_C273 ,\nC259_=_C274 ,C259_=_C275 ,C259_=_C276 ,C259_=_C548 ,C259_=_C567 ,C260_=_C261 ,\nC260_=_C262 ,C260_=_C263 ,C260_=_C264 ,C260_=_C265 ,C260_=_C266 ,C260_=_C267 ,\nC260_=_C268 ,C260_=_C269 ,C260_=_C270 ,C260_=_C271 ,C260_=_C272 ,C260_=_C273 ,\nC260_=_C274 ,C260_=_C275 ,C260_=_C276 ,C260_=_C549 ,C260_=_C568 ,C261_=_C262 ,\nC261_=_C263 ,C261_=_C264 ,C261_=_C265 ,C261_=_C266 ,C261_=_C267 ,C261_=_C268 ,\nC261_=_C269 ,C261_=_C270 ,C261_=_C271 ,C261_=_C272 ,C261_=_C273 ,C261_=_C274 ,\nC261_=_C275 ,C261_=_C276 ,C261_=_C550 ,C261_=_C569 ,C262_=_C263 ,C262_=_C264 ,\nC262_=_C265 ,C262_=_C266 ,C262_=_C267 ,C262_=_C268 ,C262_=_C269 ,C262_=_C270 ,\nC262_=_C271 ,C262_=_C272 ,C262_=_C273 ,C262_=_C274 ,C262_=_C275 ,C262_=_C276 ,\nC262_=_C551 ,C262_=_C570 ,C263_=_C264 ,C263_=_C265 ,C263_=_C266 ,C263_=_C267 ,\nC263_=_C268 ,C263_=_C269 ,C263_=_C270 ,C263_=_C271 ,C263_=_C272 ,C263_=_C273 ,\nC263_=_C274 ,C263_=_C275 ,C263_=_C276 ,C263_=_C552 ,C263_=_C571 ,C264_=_C265 ,\nC264_=_C266 ,C264_=_C267 ,C264_=_C268 ,C264_=_C269 ,C264_=_C270 ,C264_=_C271 ,\nC264_=_C272 ,C264_=_C273 ,C264_=_C274 ,C264_=_C275 ,C264_=_C276 ,C264_=_C553 ,\nC264_=_C572 ,C265_=_C266 ,C265_=_C267 ,C265_=_C268 ,C265_=_C269 ,C265_=_C270 ,\nC265_=_C271 ,C265_=_C272 ,C265_=_C273 ,C265_=_C274 ,C265_=_C275 ,C265_=_C276 ,\nC265_=_C554 ,C265_=_C573 ,C266_=_C267 ,C266_=_C268 ,C266_=_C269 ,C266_=_C270 ,\nC266_=_C271 ,C266_=_C272 ,C266_=_C273 ,C266_=_C274 ,C266_=_C275 ,C266_=_C276 ,\nC266_=_C555 ,C266_=_C574 ,C267_=_C268 ,C267_=_C269 ,C267_=_C270 ,C267_=_C271 ,\nC267_=_C272 ,C267_=_C273 ,C267_=_C274 ,C267_=_C275 ,C267_=_C276 ,C267_=_C556 ,\nC267_=_C575 ,C268_=_C269 ,C268_=_C270 ,C268_=_C271 ,C268_=_C272 ,C268_=_C273 ,\nC268_=_C274 ,C268_=_C275 ,C268_=_C276 ,C268_=_C557 ,C268_=_C576 ,C269_=_C270 ,\nC269_=_C271 ,C269_=_C272 ,C269_=_C273 ,C269_=_C274 ,C269_=_C275 ,C269_=_C276 ,\nC269_=_C558 ,C269_=_C577 ,C270_=_C271 ,C270_=_C272 ,C270_=_C273 ,C270_=_C274 ,\nC270_=_C275 ,C270_=_C276 ,C270_=_C559 ,C270_=_C578 ,C271_=_C272 ,C271_=_C273 ,\nC271_=_C274 ,C271_=_C275 ,C271_=_C276 ,C271_=_C560 ,C271_=_C579 ,C272_=_C273 ,\nC272_=_C274 ,C272_=_C275 ,C272_=_C276 ,C272_=_C561 ,C272_=_C580 ,C273_=_C274 ,\nC273_=_C275 ,C273_=_C276 ,C273_=_C562 ,C273_=_C581 ,C274_=_C275 ,C274_=_C276 ,\nC274_=_C563 ,C274_=_C582 ,C275_=_C276 ,C275_=_C564 ,C275_=_C583 ,C276_=_C565 ,\nC276_=_C584 ,C286_=_C287 ,C286_=_C315 ,C286_=_C338 ,C286_=_C364 ,C286_=_C391 ,\nC286_=_C417 ,C286_=_C441 ,C286_=_C465 ,C286_=_C485 ,C286_=_C507 ,C286_=_C527 ,\nC286_=_C547 ,C286_=_C548 ,C286_=_C549 ,C286_=_C550 ,C286_=_C551 ,C286_=_C552 ,\nC286_=_C553 ,C286_=_C554 ,C286_=_C555 ,C286_=_C556 ,C286_=_C557 ,C286_=_C558 ,\nC286_=_C559 ,C286_=_C560 ,C286_=_C561 ,C286_=_C562 ,C286_=_C563 ,C286_=_C564 ,\nC286_=_C565 ,C287_=_C316 ,C287_=_C339 ,C287_=_C365 ,C287_=_C392 ,C287_=_C418 ,\nC287_=_C442 ,C287_=_C466 ,C287_=_C486 ,C287_=_C508 ,C287_=_C528 ,C287_=_C566 ,\nC287_=_C567 ,C287_=_C568 ,C287_=_C569 ,C287_=_C570 ,C287_=_C571 ,C287_=_C572 ,\nC287_=_C573 ,C287_=_C574 ,C287_=_C575 ,C287_=_C576 ,C287_=_C577 ,C287_=_C578 ,\nC287_=_C579 ,C287_=_C580 ,C287_=_C581 ,C287_=_C582 ,C287_=_C583 ,C287_=_C584 ,\nC315_=_C316 ,C315_=_C338 ,C315_=_C364 ,C315_=_C391 ,C315_=_C417 ,C315_=_C441 ,\nC315_=_C465 ,C315_=_C485 ,C315_=_C507 ,C315_=_C527 ,C315_=_C547 ,C315_=_C548 ,\nC315_=_C549 ,C315_=_C550 ,C315_=_C551 ,C315_=_C552 ,C315_=_C553 ,C315_=_C554 ,\nC315_=_C555 ,C315_=_C556 ,C315_=_C557 ,C315_=_C558 ,C315_=_C559 ,C315_=_C560 ,\nC315_=_C561 ,C315_=_C562 ,C315_=_C563 ,C315_=_C564 ,C315_=_C565 ,C316_=_C339 ,\nC316_=_C365 ,C316_=_C392 ,C316_=_C418 ,C316_=_C442 ,C316_=_C466 ,C316_=_C486 ,\nC316_=_C508 ,C316_=_C528 ,C316_=_C566 ,C316_=_C567 ,C316_=_C568 ,C316_=_C569 ,\nC316_=_C570 ,C316_=_C571 ,C316_=_C572 ,C316_=_C573 ,C316_=_C574 ,C316_=_C575 ,\nC316_=_C576 ,C316_=_C577 ,C316_=_C578 ,C316_=_C579 ,C316_=_C580 ,C316_=_C581 ,\nC316_=_C582 ,C316_=_C583 ,C316_=_C584 ,C338_=_C339 ,C338_=_C364 ,C338_=_C391 ,\nC338_=_C417 ,C338_=_C441 ,C338_=_C465 ,C338_=_C485 ,C338_=_C507 ,C338_=_C527 ,\nC338_=_C547 ,C338_=_C548 ,C338_=_C549 ,C338_=_C550 ,C338_=_C551 ,C338_=_C552 ,\nC338_=_C553 ,C338_=_C554 ,C338_=_C555 ,C338_=_C556 ,C338_=_C557 ,C338_=_C558 ,\nC338_=_C559 ,C338_=_C560 ,C338_=_C561 ,C338_=_C562 ,C338_=_C563 ,C338_=_C564 ,\nC338_=_C565 ,C339_=_C365 ,C339_=_C392 ,C339_=_C418 ,C339_=_C442 ,C339_=_C466 ,\nC339_=_C486 ,C339_=_C508 ,C339_=_C528 ,C339_=_C566 ,C339_=_C567 ,C339_=_C568 ,\nC339_=_C569 ,C339_=_C570 ,C339_=_C571 ,C339_=_C572 ,C339_=_C573 ,C339_=_C574 ,\nC339_=_C575 ,C339_=_C576 ,C339_=_C577 ,C339_=_C578 ,C339_=_C579 ,C339_=_C580 ,\nC339_=_C581 ,C339_=_C582 ,C339_=_C583 ,C339_=_C584 ,C364_=_C365 ,C364_=_C391 ,\nC364_=_C417 ,C364_=_C441 ,C364_=_C465 ,C364_=_C485 ,C364_=_C507 ,C364_=_C527 ,\nC364_=_C547 ,C364_=_C548 ,C364_=_C549 ,C364_=_C550 ,C364_=_C551 ,C364_=_C552 ,\nC364_=_C553 ,C364_=_C554 ,C364_=_C555 ,C364_=_C556 ,C364_=_C557 ,C364_=_C558 ,\nC364_=_C559 ,C364_=_C560 ,C364_=_C561 ,C364_=_C562 ,C364_=_C563 ,C364_=_C564 ,\nC364_=_C565 ,C365_=_C392 ,C365_=_C418 ,C365_=_C442 ,C365_=_C466 ,C365_=_C486 ,\nC365_=_C508 ,C365_=_C528 ,C365_=_C566 ,C365_=_C567 ,C365_=_C568 ,C365_=_C569 ,\nC365_=_C570 ,C365_=_C571 ,C365_=_C572 ,C365_=_C573 ,C365_=_C574 ,C365_=_C575 ,\nC365_=_C576 ,C365_=_C577 ,C365_=_C578 ,C365_=_C579 ,C365_=_C580 ,C365_=_C581 ,\nC365_=_C582 ,C365_=_C583 ,C365_=_C584 ,C391_=_C392 ,C391_=_C417 ,C391_=_C441 ,\nC391_=_C465 ,C391_=_C485 ,C391_=_C507 ,C391_=_C527 ,C391_=_C547 ,C391_=_C548 ,\nC391_=_C549 ,C391_=_C550 ,C391_=_C551 ,C391_=_C552 ,C391_=_C553 ,C391_=_C554 ,\nC391_=_C555 ,C391_=_C556 ,C391_=_C557 ,C391_=_C558 ,C391_=_C559 ,C391_=_C560 ,\nC391_=_C561 ,C391_=_C562 ,C391_=_C563 ,C391_=_C564 ,C391_=_C565 ,C392_=_C418 ,\nC392_=_C442 ,C392_=_C466 ,C392_=_C486 ,C392_=_C508 ,C392_=_C528 ,C392_=_C566 ,\nC392_=_C567 ,C392_=_C568 ,C392_=_C569 ,C392_=_C570 ,C392_=_C571 ,C392_=_C572 ,\nC392_=_C573 ,C392_=_C574 ,C392_=_C575 ,C392_=_C576 ,C392_=_C577 ,C392_=_C578 ,\nC392_=_C579 ,C392_=_C580 ,C392_=_C581 ,C392_=_C582 ,C392_=_C583 ,C392_=_C584 ,\nC417_=_C418 ,C417_=_C441 ,C417_=_C465 ,C417_=_C485 ,C417_=_C507 ,C417_=_C527 ,\nC417_=_C547 ,C417_=_C548 ,C417_=_C549 ,C417_=_C550 ,C417_=_C551 ,C417_=_C552 ,\nC417_=_C553 ,C417_=_C554 ,C417_=_C555 ,C417_=_C556 ,C417_=_C557 ,C417_=_C558 ,\nC417_=_C559 ,C417_=_C560 ,C417_=_C561 ,C417_=_C562 ,C417_=_C563 ,C417_=_C564 ,\nC417_=_C565 ,C418_=_C442 ,C418_=_C466 ,C418_=_C486 ,C418_=_C508 ,C418_=_C528 ,\nC418_=_C566 ,C418_=_C567 ,C418_=_C568 ,C418_=_C569 ,C418_=_C570 ,C418_=_C571 ,\nC418_=_C572 ,C418_=_C573 ,C418_=_C574 ,C418_=_C575 ,C418_=_C576 ,C418_=_C577 ,\nC418_=_C578 ,C418_=_C579 ,C418_=_C580 ,C418_=_C581 ,C418_=_C582 ,C418_=_C583 ,\nC418_=_C584 ,C441_=_C442 ,C441_=_C465 ,C441_=_C485 ,C441_=_C507 ,C441_=_C527 ,\nC441_=_C547 ,C441_=_C548 ,C441_=_C549 ,C441_=_C550 ,C441_=_C551 ,C441_=_C552 ,\nC441_=_C553 ,C441_=_C554 ,C441_=_C555 ,C441_=_C556 ,C441_=_C557 ,C441_=_C558 ,\nC441_=_C559 ,C441_=_C560 ,C441_=_C561 ,C441_=_C562 ,C441_=_C563 ,C441_=_C564 ,\nC441_=_C565 ,C442_=_C466 ,C442_=_C486 ,C442_=_C508 ,C442_=_C528 ,C442_=_C566 ,\nC442_=_C567 ,C442_=_C568 ,C442_=_C569 ,C442_=_C570 ,C442_=_C571 ,C442_=_C572 ,\nC442_=_C573 ,C442_=_C574 ,C442_=_C575 ,C442_=_C576 ,C442_=_C577 ,C442_=_C578 ,\nC442_=_C579 ,C442_=_C580 ,C442_=_C581 ,C442_=_C582 ,C442_=_C583 ,C442_=_C584 ,\nC465_=_C466 ,C465_=_C485 ,C465_=_C507 ,C465_=_C527 ,C465_=_C547 ,C465_=_C548 ,\nC465_=_C549 ,C465_=_C550 ,C465_=_C551 ,C465_=_C552 ,C465_=_C553 ,C465_=_C554 ,\nC465_=_C555 ,C465_=_C556 ,C465_=_C557 ,C465_=_C558 ,C465_=_C559 ,C465_=_C560 ,\nC465_=_C561 ,C465_=_C562 ,C465_=_C563 ,C465_=_C564 ,C465_=_C565 ,C466_=_C486 ,\nC466_=_C508 ,C466_=_C528 ,C466_=_C566 ,C466_=_C567 ,C466_=_C568 ,C466_=_C569 ,\nC466_=_C570 ,C466_=_C571 ,C466_=_C572 ,C466_=_C573 ,C466_=_C574 ,C466_=_C575 ,\nC466_=_C576 ,C466_=_C577 ,C466_=_C578 ,C466_=_C579 ,C466_=_C580 ,C466_=_C581 ,\nC466_=_C582 ,C466_=_C583 ,C466_=_C584 ,C485_=_C486 ,C485_=_C507 ,C485_=_C527 ,\nC485_=_C547 ,C485_=_C548 ,C485_=_C549 ,C485_=_C550 ,C485_=_C551 ,C485_=_C552 ,\nC485_=_C553 ,C485_=_C554 ,C485_=_C555 ,C485_=_C556 ,C485_=_C557 ,C485_=_C558 ,\nC485_=_C559 ,C485_=_C560 ,C485_=_C561 ,C485_=_C562 ,C485_=_C563 ,C485_=_C564 ,\nC485_=_C565 ,C486_=_C508 ,C486_=_C528 ,C486_=_C566 ,C486_=_C567 ,C486_=_C568 ,\nC486_=_C569 ,C486_=_C570 ,C486_=_C571 ,C486_=_C572 ,C486_=_C573 ,C486_=_C574 ,\nC486_=_C575 ,C486_=_C576 ,C486_=_C577 ,C486_=_C578 ,C486_=_C579 ,C486_=_C580 ,\nC486_=_C581 ,C486_=_C582 ,C486_=_C583 ,C486_=_C584 ,C507_=_C508 ,C507_=_C527 ,\nC507_=_C547 ,C507_=_C548 ,C507_=_C549 ,C507_=_C550 ,C507_=_C551 ,C507_=_C552 ,\nC507_=_C553 ,C507_=_C554 ,C507_=_C555 ,C507_=_C556 ,C507_=_C557 ,C507_=_C558 ,\nC507_=_C559 ,C507_=_C560 ,C507_=_C561 ,C507_=_C562 ,C507_=_C563 ,C507_=_C564 ,\nC507_=_C565 ,C508_=_C528 ,C508_=_C566 ,C508_=_C567 ,C508_=_C568 ,C508_=_C569 ,\nC508_=_C570 ,C508_=_C571 ,C508_=_C572 ,C508_=_C573 ,C508_=_C574 ,C508_=_C575 ,\nC508_=_C576 ,C508_=_C577 ,C508_=_C578 ,C508_=_C579 ,C508_=_C580 ,C508_=_C581 ,\nC508_=_C582 ,C508_=_C583 ,C508_=_C584 ,C527_=_C528 ,C527_=_C547 ,C527_=_C548 ,\nC527_=_C549 ,C527_=_C550 ,C527_=_C551 ,C527_=_C552 ,C527_=_C553 ,C527_=_C554 ,\nC527_=_C555 ,C527_=_C556 ,C527_=_C557 ,C527_=_C558 ,C527_=_C559 ,C527_=_C560 ,\nC527_=_C561</w:t>
      </w:r>
    </w:p>
    <w:p>
      <w:pPr>
        <w:pStyle w:val="PreformattedText"/>
        <w:bidi w:val="0"/>
        <w:spacing w:before="0" w:after="0"/>
        <w:jc w:val="left"/>
        <w:rPr/>
      </w:pPr>
      <w:r>
        <w:rPr/>
        <w:t xml:space="preserve"> </w:t>
      </w:r>
      <w:r>
        <w:rPr/>
        <w:t>,C527_=_C562 ,C527_=_C563 ,C527_=_C564 ,C527_=_C565 ,C528_=_C566 ,\nC528_=_C567 ,C528_=_C568 ,C528_=_C569 ,C528_=_C570 ,C528_=_C571 ,C528_=_C572 ,\nC528_=_C573 ,C528_=_C574 ,C528_=_C575 ,C528_=_C576 ,C528_=_C577 ,C528_=_C578 ,\nC528_=_C579 ,C528_=_C580 ,C528_=_C581 ,C528_=_C582 ,C528_=_C583 ,C528_=_C584 ,\nC547_=_C548 ,C547_=_C549 ,C547_=_C550 ,C547_=_C551 ,C547_=_C552 ,C547_=_C553 ,\nC547_=_C554 ,C547_=_C555 ,C547_=_C556 ,C547_=_C557 ,C547_=_C558 ,C547_=_C559 ,\nC547_=_C560 ,C547_=_C561 ,C547_=_C562 ,C547_=_C563 ,C547_=_C564 ,C547_=_C565 ,\nC547_=_C566 ,C548_=_C549 ,C548_=_C550 ,C548_=_C551 ,C548_=_C552 ,C548_=_C553 ,\nC548_=_C554 ,C548_=_C555 ,C548_=_C556 ,C548_=_C557 ,C548_=_C558 ,C548_=_C559 ,\nC548_=_C560 ,C548_=_C561 ,C548_=_C562 ,C548_=_C563 ,C548_=_C564 ,C548_=_C565 ,\nC548_=_C567 ,C549_=_C550 ,C549_=_C551 ,C549_=_C552 ,C549_=_C553 ,C549_=_C554 ,\nC549_=_C555 ,C549_=_C556 ,C549_=_C557 ,C549_=_C558 ,C549_=_C559 ,C549_=_C560 ,\nC549_=_C561 ,C549_=_C562 ,C549_=_C563 ,C549_=_C564 ,C549_=_C565 ,C549_=_C568 ,\nC550_=_C551 ,C550_=_C552 ,C550_=_C553 ,C550_=_C554 ,C550_=_C555 ,C550_=_C556 ,\nC550_=_C557 ,C550_=_C558 ,C550_=_C559 ,C550_=_C560 ,C550_=_C561 ,C550_=_C562 ,\nC550_=_C563 ,C550_=_C564 ,C550_=_C565 ,C550_=_C569 ,C551_=_C552 ,C551_=_C553 ,\nC551_=_C554 ,C551_=_C555 ,C551_=_C556 ,C551_=_C557 ,C551_=_C558 ,C551_=_C559 ,\nC551_=_C560 ,C551_=_C561 ,C551_=_C562 ,C551_=_C563 ,C551_=_C564 ,C551_=_C565 ,\nC551_=_C570 ,C552_=_C553 ,C552_=_C554 ,C552_=_C555 ,C552_=_C556 ,C552_=_C557 ,\nC552_=_C558 ,C552_=_C559 ,C552_=_C560 ,C552_=_C561 ,C552_=_C562 ,C552_=_C563 ,\nC552_=_C564 ,C552_=_C565 ,C552_=_C571 ,C553_=_C554 ,C553_=_C555 ,C553_=_C556 ,\nC553_=_C557 ,C553_=_C558 ,C553_=_C559 ,C553_=_C560 ,C553_=_C561 ,C553_=_C562 ,\nC553_=_C563 ,C553_=_C564 ,C553_=_C565 ,C553_=_C572 ,C554_=_C555 ,C554_=_C556 ,\nC554_=_C557 ,C554_=_C558 ,C554_=_C559 ,C554_=_C560 ,C554_=_C561 ,C554_=_C562 ,\nC554_=_C563 ,C554_=_C564 ,C554_=_C565 ,C554_=_C573 ,C555_=_C556 ,C555_=_C557 ,\nC555_=_C558 ,C555_=_C559 ,C555_=_C560 ,C555_=_C561 ,C555_=_C562 ,C555_=_C563 ,\nC555_=_C564 ,C555_=_C565 ,C555_=_C574 ,C556_=_C557 ,C556_=_C558 ,C556_=_C559 ,\nC556_=_C560 ,C556_=_C561 ,C556_=_C562 ,C556_=_C563 ,C556_=_C564 ,C556_=_C565 ,\nC556_=_C575 ,C557_=_C558 ,C557_=_C559 ,C557_=_C560 ,C557_=_C561 ,C557_=_C562 ,\nC557_=_C563 ,C557_=_C564 ,C557_=_C565 ,C557_=_C576 ,C558_=_C559 ,C558_=_C560 ,\nC558_=_C561 ,C558_=_C562 ,C558_=_C563 ,C558_=_C564 ,C558_=_C565 ,C558_=_C577 ,\nC559_=_C560 ,C559_=_C561 ,C559_=_C562 ,C559_=_C563 ,C559_=_C564 ,C559_=_C565 ,\nC559_=_C578 ,C560_=_C561 ,C560_=_C562 ,C560_=_C563 ,C560_=_C564 ,C560_=_C565 ,\nC560_=_C579 ,C561_=_C562 ,C561_=_C563 ,C561_=_C564 ,C561_=_C565 ,C561_=_C580 ,\nC562_=_C563 ,C562_=_C564 ,C562_=_C565 ,C562_=_C581 ,C563_=_C564 ,C563_=_C565 ,\nC563_=_C582 ,C564_=_C565 ,C564_=_C583 ,C565_=_C584 ,C566_=_C567 ,C566_=_C568 ,\nC566_=_C569 ,C566_=_C570 ,C566_=_C571 ,C566_=_C572 ,C566_=_C573 ,C566_=_C574 ,\nC566_=_C575 ,C566_=_C576 ,C566_=_C577 ,C566_=_C578 ,C566_=_C579 ,C566_=_C580 ,\nC566_=_C581 ,C566_=_C582 ,C566_=_C583 ,C566_=_C584 ,C567_=_C568 ,C567_=_C569 ,\nC567_=_C570 ,C567_=_C571 ,C567_=_C572 ,C567_=_C573 ,C567_=_C574 ,C567_=_C575 ,\nC567_=_C576 ,C567_=_C577 ,C567_=_C578 ,C567_=_C579 ,C567_=_C580 ,C567_=_C581 ,\nC567_=_C582 ,C567_=_C583 ,C567_=_C584 ,C568_=_C569 ,C568_=_C570 ,C568_=_C571 ,\nC568_=_C572 ,C568_=_C573 ,C568_=_C574 ,C568_=_C575 ,C568_=_C576 ,C568_=_C577 ,\nC568_=_C578 ,C568_=_C579 ,C568_=_C580 ,C568_=_C581 ,C568_=_C582 ,C568_=_C583 ,\nC568_=_C584 ,C569_=_C570 ,C569_=_C571 ,C569_=_C572 ,C569_=_C573 ,C569_=_C574 ,\nC569_=_C575 ,C569_=_C576 ,C569_=_C577 ,C569_=_C578 ,C569_=_C579 ,C569_=_C580 ,\nC569_=_C581 ,C569_=_C582 ,C569_=_C583 ,C569_=_C584 ,C570_=_C571 ,C570_=_C572 ,\nC570_=_C573 ,C570_=_C574 ,C570_=_C575 ,C570_=_C576 ,C570_=_C577 ,C570_=_C578 ,\nC570_=_C579 ,C570_=_C580 ,C570_=_C581 ,C570_=_C582 ,C570_=_C583 ,C570_=_C584 ,\nC571_=_C572 ,C571_=_C573 ,C571_=_C574 ,C571_=_C575 ,C571_=_C576 ,C571_=_C577 ,\nC571_=_C578 ,C571_=_C579 ,C571_=_C580 ,C571_=_C581 ,C571_=_C582 ,C571_=_C583 ,\nC571_=_C584 ,C572_=_C573 ,C572_=_C574 ,C572_=_C575 ,C572_=_C576 ,C572_=_C577 ,\nC572_=_C578 ,C572_=_C579 ,C572_=_C580 ,C572_=_C581 ,C572_=_C582 ,C572_=_C583 ,\nC572_=_C584 ,C573_=_C574 ,C573_=_C575 ,C573_=_C576 ,C573_=_C577 ,C573_=_C578 ,\nC573_=_C579 ,C573_=_C580 ,C573_=_C581 ,C573_=_C582 ,C573_=_C583 ,C573_=_C584 ,\nC574_=_C575 ,C574_=_C576 ,C574_=_C577 ,C574_=_C578 ,C574_=_C579 ,C574_=_C580 ,\nC574_=_C581 ,C574_=_C582 ,C574_=_C583 ,C574_=_C584 ,C575_=_C576 ,C575_=_C577 ,\nC575_=_C578 ,C575_=_C579 ,C575_=_C580 ,C575_=_C581 ,C575_=_C582 ,C575_=_C583 ,\nC575_=_C584 ,C576_=_C577 ,C576_=_C578 ,C576_=_C579 ,C576_=_C580 ,C576_=_C581 ,\nC576_=_C582 ,C576_=_C583 ,C576_=_C584 ,C577_=_C578 ,C577_=_C579 ,C577_=_C580 ,\nC577_=_C581 ,C577_=_C582 ,C577_=_C583 ,C577_=_C584 ,C578_=_C579 ,C578_=_C580 ,\nC578_=_C581 ,C578_=_C582 ,C578_=_C583 ,C578_=_C584 ,C579_=_C580 ,C579_=_C581 ,\nC579_=_C582 ,C579_=_C583 ,C579_=_C584 ,C580_=_C581 ,C580_=_C582 ,C580_=_C583 ,\nC580_=_C584 ,C581_=_C582 ,C581_=_C583 ,C581_=_C584 ,C582_=_C583 ,C582_=_C584 ,\nC583_=_C584 ,"];21[shape=box, label="id:21 level: 3\n136: C9 C12 C15 C46 C48 \nC50 C53 C82 C84 C86 C89 \nC118 C120 C122 C125 C152 C154 \nC156 C184 C186 C188 C191 C216 \nC218 C220 C223 C248 C250 C252 \nC255 C280 C282 C285 C308 C311 \nC314 C333 C334 C337 C358 C359 \nC361 C362 C363 C364 C365 C366 \nC367 C368 C369 C370 C371 C372 \nC373 C374 C375 C376 C377 C378 \nC379 C380 C381 C382 C383 C384 \nC385 C387 C390 C412 C413 C414 \nC415 C417 C418 C419 C420 C421 \nC422 C423 C424 C425 C426 C427 \nC428 C429 C430 C431 C432 C433 \nC434 C435 C436 C437 C440 C462 \nC463 C464 C465 C466 C467 C468 \nC469 C470 C471 C472 C473 C474 \nC475 C476 C477 C478 C479 C480 \nC481 C482 C483 C506 C527 C528 \nC529 C530 C531 C532 C533 C534 \nC535 C536 C537 C538 C539 C540 \nC541 C542 C543 C544 C545 \n2563: C9_=_C12( C9 C12 ) C9_=_C15( C9 C15 ) C9_=_C46( C9 C46 ) C9_=_C82( C9 C82 ) C9_=_C118( C9 C118 ) \nC9_=_C152( C9 C152 ) C9_=_C184( C9 C184 ) C9_=_C216( C9 C216 ) C9_=_C248( C9 C248 ) C9_=_C308( C9 C308 ) C9_=_C333( C9 C333 ) \nC9_=_C358( C9 C358 ) C9_=_C359( C9 C359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12_=_C15( C12 C15 ) C12_=_C50( C12 C50 ) C12_=_C86( C12 C86 ) C12_=_C122( C12 C122 ) \nC12_=_C156( C12 C156 ) C12_=_C188( C12 C188 ) C12_=_C220( C12 C220 ) C12_=_C252( C12 C252 ) C12_=_C282( C12 C282 ) C12_=_C311( C12 C311 ) \nC12_=_C334( C12 C334 ) C12_=_C387( C12 C387 ) C12_=_C413( C12 C413 ) C12_=_C437( C12 C437 ) C12_=_C462( C12 C462 ) C12_=_C463( C12 C463 ) \nC12_=_C464( C12 C464 ) C12_=_C465( C12 C465 ) C12_=_C466( C12 C466 ) C12_=_C467( C12 C467 ) C12_=_C468( C12 C468 ) C12_=_C469( C12 C469 ) \nC12_=_C470( C12 C470 ) C12_=_C471( C12 C471 ) C12_=_C472( C12 C472 ) C12_=_C473( C12 C473 ) C12_=_C474( C12 C474 ) C12_=_C475( C12 C475 ) \nC12_=_C476( C12 C476 ) C12_=_C477( C12 C477 ) C12_=_C478( C12 C478 ) C12_=_C479( C12 C479 ) C12_=_C480( C12 C480 ) C12_=_C481( C12 C481 ) \nC12_=_C482( C12 C482 ) C12_=_C483( C12 C483 ) C15_=_C53( C15 C53 ) C15_=_C89( C15 C89 ) C15_=_C125( C15 C125 ) C15_=_C191( C15 C191 ) \nC15_=_C223( C15 C223 ) C15_=_C255( C15 C255 ) C15_=_C285( C15 C285 ) C15_=_C314( C15 C314 ) C15_=_C337( C15 C337 ) C15_=_C363( C15 C363 ) \nC15_=_C390( C15 C390 ) C15_=_C440( C15 C440 ) C15_=_C464( C15 C464 ) C15_=_C506( C15 C506 ) C15_=_C527( C15 C527 ) C15_=_C528( C15 C528 ) \nC15_=_C529( C15 C529 ) C15_=_C530( C15 C530 ) C15_=_C531( C15 C531 ) C15_=_C532( C15 C532 ) C15_=_C533( C15 C533 ) C15_=_C534( C15 C534 ) \nC15_=_C535( C15 C535 ) C15_=_C536( C15 C536 ) C15_=_C537( C15 C537 ) C15_=_C538( C15 C538 ) C15_=_C539( C15 C539 ) C15_=_C540( C15 C540 ) \nC15_=_C541( C15 C541 ) C15_=_C542( C15 C542 ) C15_=_C543( C15 C543 ) C15_=_C544( C15 C544 ) C15_=_C545( C15 C545 ) C46_=_C48( C46 C48 ) \nC46_=_C50( C46 C50 ) C46_=_C53( C46 C53 ) C46_=_C82( C46 C82 ) C46_=_C118( C46 C118 ) C46_=_C152( C46 C152 ) C46_=_C184( C46 C184 ) \nC46_=_C216( C46 C216 ) C46_=_C248( C46 C248 ) C46_=_C308( C46 C308 ) C46_=_C333( C46 C333 ) C46_=_C358( C46 C358 ) C46_=_C359( C46 C359 ) \nC46_=_C361( C46 C361 ) C46_=_C362( C46 C362 ) C46_=_C363( C46 C363 ) C46_=_C364( C46 C364 ) C46_=_C365( C46 C365 ) C46_=_C366( C46 C366 ) \nC46_=_C367( C46 C367 ) C46_=_C368( C46 C368 ) C46_=_C369( C46 C369 ) C46_=_C370( C46 C370 ) C46_=_C371( C46 C371 ) C46_=_C372( C46 C372 ) \nC46_=_C373( C46 C373 ) C46_=_C374( C46 C374 ) C46_=_C375( C46 C375 ) C46_=_C376( C46 C376 ) C46_=_C377( C46 C377 ) C46_=_C378( C46 C378 ) \nC46_=_C379( C46 C379 ) C46_=_C380( C46 C380 ) C46_=_C381( C46 C381 ) C46_=_C382( C46 C382 ) C46_=_C383( C46 C383 ) C46_=_C384( C46 C384 ) \nC48_=_C50( C48 C50 ) C48_=_C53( C48 C53 ) C48_=_C84( C48 C84 ) C48_=_C120( C48 C120 ) C48_=_C154( C48 C154 ) C48_=_C186( C48 C186 ) \nC48_=_C218( C48 C218 ) C48_=_C250( C48 C250 ) C48_=_C280( C48 C280 ) C48_=_C359( C48 C359 ) C48_=_C385( C48 C385 ) C48_=_C412( C48 C412 ) \nC48_=_C413( C48 C413 ) C48_=_C414( C48 C414 ) C48_=_C415( C48 C415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48_=_C435( C48</w:t>
      </w:r>
    </w:p>
    <w:p>
      <w:pPr>
        <w:pStyle w:val="PreformattedText"/>
        <w:bidi w:val="0"/>
        <w:spacing w:before="0" w:after="0"/>
        <w:jc w:val="left"/>
        <w:rPr/>
      </w:pPr>
      <w:r>
        <w:rPr/>
        <w:t xml:space="preserve"> </w:t>
      </w:r>
      <w:r>
        <w:rPr/>
        <w:t>C435 ) C48_=_C436( C48 C436 ) C50_=_C53( C50 C53 ) \nC50_=_C86( C50 C86 ) C50_=_C122( C50 C122 ) C50_=_C156( C50 C156 ) C50_=_C188( C50 C188 ) C50_=_C220( C50 C220 ) C50_=_C252( C50 C252 ) \nC50_=_C282( C50 C282 ) C50_=_C311( C50 C311 ) C50_=_C334( C50 C334 ) C50_=_C387( C50 C387 ) C50_=_C413( C50 C413 ) C50_=_C437( C50 C437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3_=_C89( C53 C89 ) C53_=_C125( C53 C125 ) \nC53_=_C191( C53 C191 ) C53_=_C223( C53 C223 ) C53_=_C255( C53 C255 ) C53_=_C285( C53 C285 ) C53_=_C314( C53 C314 ) C53_=_C337( C53 C337 ) \nC53_=_C363( C53 C363 ) C53_=_C390( C53 C390 ) C53_=_C440( C53 C440 ) C53_=_C464( C53 C464 ) C53_=_C506( C53 C506 ) C53_=_C527( C53 C527 ) \nC53_=_C528( C53 C528 ) C53_=_C529( C53 C529 ) C53_=_C530( C53 C530 ) C53_=_C531( C53 C531 ) C53_=_C532( C53 C532 ) C53_=_C533( C53 C533 ) \nC53_=_C534( C53 C534 ) C53_=_C535( C53 C535 ) C53_=_C536( C53 C536 ) C53_=_C537( C53 C537 ) C53_=_C538( C53 C538 ) C53_=_C539( C53 C539 ) \nC53_=_C540( C53 C540 ) C53_=_C541( C53 C541 ) C53_=_C542( C53 C542 ) C53_=_C543( C53 C543 ) C53_=_C544( C53 C544 ) C53_=_C545( C53 C545 ) \nC82_=_C84( C82 C84 ) C82_=_C86( C82 C86 ) C82_=_C89( C82 C89 ) C82_=_C118( C82 C118 ) C82_=_C152( C82 C152 ) C82_=_C184( C82 C184 ) \nC82_=_C216( C82 C216 ) C82_=_C248( C82 C248 ) C82_=_C308( C82 C308 ) C82_=_C333( C82 C333 ) C82_=_C358( C82 C358 ) C82_=_C359( C82 C359 ) \nC82_=_C361( C82 C361 ) C82_=_C362( C82 C362 ) C82_=_C363( C82 C363 ) C82_=_C364( C82 C364 ) C82_=_C365( C82 C365 ) C82_=_C366( C82 C366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82_=_C384( C82 C384 ) \nC84_=_C86( C84 C86 ) C84_=_C89( C84 C89 ) C84_=_C120( C84 C120 ) C84_=_C154( C84 C154 ) C84_=_C186( C84 C186 ) C84_=_C218( C84 C218 ) \nC84_=_C250( C84 C250 ) C84_=_C280( C84 C280 ) C84_=_C359( C84 C359 ) C84_=_C385( C84 C385 ) C84_=_C412( C84 C412 ) C84_=_C413( C84 C413 ) \nC84_=_C414( C84 C414 ) C84_=_C415( C84 C415 ) C84_=_C417( C84 C417 ) C84_=_C418( C84 C418 ) C84_=_C419( C84 C419 ) C84_=_C420( C84 C420 ) \nC84_=_C421( C84 C421 ) C84_=_C422( C84 C422 ) C84_=_C423( C84 C423 ) C84_=_C424( C84 C424 ) C84_=_C425( C84 C425 ) C84_=_C426( C84 C426 ) \nC84_=_C427( C84 C427 ) C84_=_C428( C84 C428 ) C84_=_C429( C84 C429 ) C84_=_C430( C84 C430 ) C84_=_C431( C84 C431 ) C84_=_C432( C84 C432 ) \nC84_=_C433( C84 C433 ) C84_=_C434( C84 C434 ) C84_=_C435( C84 C435 ) C84_=_C436( C84 C436 ) C86_=_C89( C86 C89 ) C86_=_C122( C86 C122 ) \nC86_=_C156( C86 C156 ) C86_=_C188( C86 C188 ) C86_=_C220( C86 C220 ) C86_=_C252( C86 C252 ) C86_=_C282( C86 C282 ) C86_=_C311( C86 C311 ) \nC86_=_C334( C86 C334 ) C86_=_C387( C86 C387 ) C86_=_C413( C86 C413 ) C86_=_C437( C86 C437 ) C86_=_C462( C86 C462 ) C86_=_C463( C86 C463 ) \nC86_=_C464( C86 C464 ) C86_=_C465( C86 C465 ) C86_=_C466( C86 C466 ) C86_=_C467( C86 C467 ) C86_=_C468( C86 C468 ) C86_=_C469( C86 C469 ) \nC86_=_C470( C86 C470 ) C86_=_C471( C86 C471 ) C86_=_C472( C86 C472 ) C86_=_C473( C86 C473 ) C86_=_C474( C86 C474 ) C86_=_C475( C86 C475 ) \nC86_=_C476( C86 C476 ) C86_=_C477( C86 C477 ) C86_=_C478( C86 C478 ) C86_=_C479( C86 C479 ) C86_=_C480( C86 C480 ) C86_=_C481( C86 C481 ) \nC86_=_C482( C86 C482 ) C86_=_C483( C86 C483 ) C89_=_C125( C89 C125 ) C89_=_C191( C89 C191 ) C89_=_C223( C89 C223 ) C89_=_C255( C89 C255 ) \nC89_=_C285( C89 C285 ) C89_=_C314( C89 C314 ) C89_=_C337( C89 C337 ) C89_=_C363( C89 C363 ) C89_=_C390( C89 C390 ) C89_=_C440( C89 C440 ) \nC89_=_C464( C89 C464 ) C89_=_C506( C89 C506 ) C89_=_C527( C89 C527 ) C89_=_C528( C89 C528 ) C89_=_C529( C89 C529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118_=_C120( C118 C120 ) C118_=_C122( C118 C122 ) C118_=_C125( C118 C125 ) \nC118_=_C152( C118 C152 ) C118_=_C184( C118 C184 ) C118_=_C216( C118 C216 ) C118_=_C248( C118 C248 ) C118_=_C308( C118 C308 ) C118_=_C333( C118 C333 ) \nC118_=_C358( C118 C358 ) C118_=_C359( C118 C359 ) C118_=_C361( C118 C361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20_=_C122( C120 C122 ) C120_=_C125( C120 C125 ) C120_=_C154( C120 C154 ) C120_=_C186( C120 C186 ) \nC120_=_C218( C120 C218 ) C120_=_C250( C120 C250 ) C120_=_C280( C120 C280 ) C120_=_C359( C120 C359 ) C120_=_C385( C120 C385 ) C120_=_C412( C120 C412 ) \nC120_=_C413( C120 C413 ) C120_=_C414( C120 C414 ) C120_=_C415( C120 C415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5( C120 C435 ) C120_=_C436( C120 C436 ) C122_=_C125( C122 C125 ) \nC122_=_C156( C122 C156 ) C122_=_C188( C122 C188 ) C122_=_C220( C122 C220 ) C122_=_C252( C122 C252 ) C122_=_C282( C122 C282 ) C122_=_C311( C122 C311 ) \nC122_=_C334( C122 C334 ) C122_=_C387( C122 C387 ) C122_=_C413( C122 C413 ) C122_=_C437( C122 C437 ) C122_=_C462( 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8( C122 C478 ) C122_=_C479( C122 C479 ) C122_=_C480( C122 C480 ) C122_=_C481( C122 C481 ) \nC122_=_C482( C122 C482 ) C122_=_C483( C122 C483 ) C125_=_C191( C125 C191 ) C125_=_C223( C125 C223 ) C125_=_C255( C125 C255 ) C125_=_C285( C125 C285 ) \nC125_=_C314( C125 C314 ) C125_=_C337( C125 C337 ) C125_=_C363( C125 C363 ) C125_=_C390( C125 C390 ) C125_=_C440( C125 C440 ) C125_=_C464( C125 C464 ) \nC125_=_C506( C125 C506 ) C125_=_C527( C125 C527 ) C125_=_C528( C125 C528 ) C125_=_C529( C125 C529 ) C125_=_C530( C125 C530 ) C125_=_C531( C125 C531 ) \nC125_=_C532( C125 C532 ) C125_=_C533( C125 C533 ) C125_=_C534( C125 C534 ) C125_=_C535( C125 C535 ) C125_=_C536( C125 C536 ) C125_=_C537( C125 C537 ) \nC125_=_C538( C125 C538 ) C125_=_C539( C125 C539 ) C125_=_C540( C125 C540 ) C125_=_C541( C125 C541 ) C125_=_C542( C125 C542 ) C125_=_C543( C125 C543 ) \nC125_=_C544( C125 C544 ) C125_=_C545( C125 C545 ) C152_=_C154( C152 C154 ) C152_=_C156( C152 C156 ) C152_=_C184( C152 C184 ) C152_=_C216( C152 C216 ) \nC152_=_C248( C152 C248 ) C152_=_C308( C152 C308 ) C152_=_C333( C152 C333 ) C152_=_C358( C152 C358 ) C152_=_C359( C152 C359 ) C152_=_C361( C152 C361 ) \nC152_=_C362( C152 C362 ) C152_=_C363( C152 C363 ) C152_=_C364( C152 C364 ) C152_=_C365( C152 C365 ) C152_=_C366( C152 C366 ) C152_=_C367( C152 C367 ) \nC152_=_C368( C152 C368 ) C152_=_C369( C152 C369 ) C152_=_C370( C152 C370 ) C152_=_C371( C152 C371 ) C152_=_C372( C152 C372 ) C152_=_C373( C152 C373 ) \nC152_=_C374( C152 C374 ) C152_=_C375( C152 C375 ) C152_=_C376( C152 C376 ) C152_=_C377( C152 C377 ) C152_=_C378( C152 C378 ) C152_=_C379( C152 C379 ) \nC152_=_C380( C152 C380 ) C152_=_C381( C152 C381 ) C152_=_C382( C152 C382 ) C152_=_C383( C152 C383 ) C152_=_C384( C152 C384 ) C154_=_C156( C154 C156 ) \nC154_=_C186( C154 C186 ) C154_=_C218( C154 C218 ) C154_=_C250( C154 C250 ) C154_=_C280( C154 C280 ) C154_=_C359( C154 C359 ) C154_=_C385( C154 C385 ) \nC154_=_C412( C154 C412 ) C154_=_C413( C154 C413 ) C154_=_C414( C154 C414 ) C154_=_C415( C154 C415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54_=_C435( C154 C435 ) C154_=_C436( C154 C436 ) \nC156_=_C188( C156 C188 ) C156_=_C220( C156 C220 ) C156_=_C252( C156 C252 ) C156_=_C282( C156 C282 ) C156_=_C311( C156 C311 ) C156_=_C334( C156 C334 ) \nC156_=_C387( C156 C387 ) C156_=_C413( C156 C413 ) C156_=_C437( C156 C437 ) C156_=_C462(</w:t>
      </w:r>
    </w:p>
    <w:p>
      <w:pPr>
        <w:pStyle w:val="PreformattedText"/>
        <w:bidi w:val="0"/>
        <w:spacing w:before="0" w:after="0"/>
        <w:jc w:val="left"/>
        <w:rPr/>
      </w:pPr>
      <w:r>
        <w:rPr/>
        <w:t xml:space="preserve"> </w:t>
      </w:r>
      <w:r>
        <w:rPr/>
        <w:t>C156 C462 ) C156_=_C463( C156 C463 ) C156_=_C464( C156 C464 ) \nC156_=_C465( C156 C465 ) C156_=_C466( C156 C466 ) C156_=_C467( C156 C467 ) C156_=_C468( C156 C468 ) C156_=_C469( C156 C469 ) C156_=_C470( C156 C470 ) \nC156_=_C471( C156 C471 ) C156_=_C472( C156 C472 ) C156_=_C473( C156 C473 ) C156_=_C474( C156 C474 ) C156_=_C475( C156 C475 ) C156_=_C476( C156 C476 ) \nC156_=_C477( C156 C477 ) C156_=_C478( C156 C478 ) C156_=_C479( C156 C479 ) C156_=_C480( C156 C480 ) C156_=_C481( C156 C481 ) C156_=_C482( C156 C482 ) \nC156_=_C483( C156 C483 ) C184_=_C186( C184 C186 ) C184_=_C188( C184 C188 ) C184_=_C191( C184 C191 ) C184_=_C216( C184 C216 ) C184_=_C248( C184 C248 ) \nC184_=_C308( C184 C308 ) C184_=_C333( C184 C333 ) C184_=_C358( C184 C358 ) C184_=_C359( C184 C359 ) C184_=_C361( C184 C361 ) C184_=_C362( C184 C362 ) \nC184_=_C363( C184 C363 ) C184_=_C364( C184 C364 ) C184_=_C365( C184 C365 ) C184_=_C366( C184 C366 ) C184_=_C367( C184 C367 ) C184_=_C368( C184 C368 ) \nC184_=_C369( C184 C369 ) C184_=_C370( C184 C370 ) C184_=_C371( C184 C371 ) C184_=_C372( C184 C372 ) C184_=_C373( C184 C373 ) C184_=_C374( C184 C374 ) \nC184_=_C375( C184 C375 ) C184_=_C376( C184 C376 ) C184_=_C377( C184 C377 ) C184_=_C378( C184 C378 ) C184_=_C379( C184 C379 ) C184_=_C380( C184 C380 ) \nC184_=_C381( C184 C381 ) C184_=_C382( C184 C382 ) C184_=_C383( C184 C383 ) C184_=_C384( C184 C384 ) C186_=_C188( C186 C188 ) C186_=_C191( C186 C191 ) \nC186_=_C218( C186 C218 ) C186_=_C250( C186 C250 ) C186_=_C280( C186 C280 ) C186_=_C359( C186 C359 ) C186_=_C385( C186 C385 ) C186_=_C412( C186 C412 ) \nC186_=_C413( C186 C413 ) C186_=_C414( C186 C414 ) C186_=_C415( C186 C415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8_=_C191( C188 C191 ) \nC188_=_C220( C188 C220 ) C188_=_C252( C188 C252 ) C188_=_C282( C188 C282 ) C188_=_C311( C188 C311 ) C188_=_C334( C188 C334 ) C188_=_C387( C188 C387 ) \nC188_=_C413( C188 C413 ) C188_=_C437( C188 C437 ) C188_=_C462( C188 C462 ) C188_=_C463( C188 C463 ) C188_=_C464( C188 C464 ) C188_=_C465( C188 C465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3( C188 C483 ) \nC191_=_C223( C191 C223 ) C191_=_C255( C191 C255 ) C191_=_C285( C191 C285 ) C191_=_C314( C191 C314 ) C191_=_C337( C191 C337 ) C191_=_C363( C191 C363 ) \nC191_=_C390( C191 C390 ) C191_=_C440( C191 C440 ) C191_=_C464( C191 C464 ) C191_=_C506( C191 C506 ) C191_=_C527( C191 C527 ) C191_=_C528( C191 C528 ) \nC191_=_C529( C191 C529 ) C191_=_C530( C191 C530 ) C191_=_C531( C191 C531 ) C191_=_C532( C191 C532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216_=_C218( C216 C218 ) \nC216_=_C220( C216 C220 ) C216_=_C223( C216 C223 ) C216_=_C248( C216 C248 ) C216_=_C308( C216 C308 ) C216_=_C333( C216 C333 ) C216_=_C358( C216 C358 ) \nC216_=_C359( C216 C359 ) C216_=_C361( C216 C361 ) C216_=_C362( C216 C362 ) C216_=_C363( C216 C363 ) C216_=_C364( C216 C364 ) C216_=_C365( C216 C365 ) \nC216_=_C366( C216 C366 ) C216_=_C367( C216 C367 ) C216_=_C368( C216 C368 ) C216_=_C369( C216 C369 ) C216_=_C370( C216 C370 ) C216_=_C371( C216 C371 ) \nC216_=_C372( C216 C372 ) C216_=_C373( C216 C373 ) C216_=_C374( C216 C374 ) C216_=_C375( C216 C375 ) C216_=_C376( C216 C376 ) C216_=_C377( C216 C377 ) \nC216_=_C378( C216 C378 ) C216_=_C379( C216 C379 ) C216_=_C380( C216 C380 ) C216_=_C381( C216 C381 ) C216_=_C382( C216 C382 ) C216_=_C383( C216 C383 ) \nC216_=_C384( C216 C384 ) C218_=_C220( C218 C220 ) C218_=_C223( C218 C223 ) C218_=_C250( C218 C250 ) C218_=_C280( C218 C280 ) C218_=_C359( C218 C359 ) \nC218_=_C385( C218 C385 ) C218_=_C412( C218 C412 ) C218_=_C413( C218 C413 ) C218_=_C414( C218 C414 ) C218_=_C415( C218 C415 ) C218_=_C417( C218 C417 ) \nC218_=_C418( C218 C418 ) C218_=_C419( C218 C419 ) C218_=_C420( C218 C420 ) C218_=_C421( C218 C421 ) C218_=_C422( C218 C422 ) C218_=_C423( C218 C423 ) \nC218_=_C424( C218 C424 ) C218_=_C425( C218 C425 ) C218_=_C426( C218 C426 ) C218_=_C427( C218 C427 ) C218_=_C428( C218 C428 ) C218_=_C429( C218 C429 ) \nC218_=_C430( C218 C430 ) C218_=_C431( C218 C431 ) C218_=_C432( C218 C432 ) C218_=_C433( C218 C433 ) C218_=_C434( C218 C434 ) C218_=_C435( C218 C435 ) \nC218_=_C436( C218 C436 ) C220_=_C223( C220 C223 ) C220_=_C252( C220 C252 ) C220_=_C282( C220 C282 ) C220_=_C311( C220 C311 ) C220_=_C334( C220 C334 ) \nC220_=_C387( C220 C387 ) C220_=_C413( C220 C413 ) C220_=_C437( C220 C437 ) C220_=_C462( C220 C462 ) C220_=_C463( C220 C463 ) C220_=_C464( C220 C464 ) \nC220_=_C465( C220 C465 ) C220_=_C466( C220 C466 ) C220_=_C467( C220 C467 ) C220_=_C468( C220 C468 ) C220_=_C469( C220 C469 ) C220_=_C470( C220 C470 ) \nC220_=_C471( C220 C471 ) C220_=_C472( C220 C472 ) C220_=_C473( C220 C473 ) C220_=_C474( C220 C474 ) C220_=_C475( C220 C475 ) C220_=_C476( C220 C476 ) \nC220_=_C477( C220 C477 ) C220_=_C478( C220 C478 ) C220_=_C479( C220 C479 ) C220_=_C480( C220 C480 ) C220_=_C481( C220 C481 ) C220_=_C482( C220 C482 ) \nC220_=_C483( C220 C483 ) C223_=_C255( C223 C255 ) C223_=_C285( C223 C285 ) C223_=_C314( C223 C314 ) C223_=_C337( C223 C337 ) C223_=_C363( C223 C363 ) \nC223_=_C390( C223 C390 ) C223_=_C440( C223 C440 ) C223_=_C464( C223 C464 ) C223_=_C506( C223 C506 ) C223_=_C527( C223 C527 ) C223_=_C528( C223 C528 ) \nC223_=_C529( C223 C529 ) C223_=_C530( C223 C530 ) C223_=_C531( C223 C531 ) C223_=_C532( C223 C532 ) C223_=_C533( C223 C533 ) C223_=_C534( C223 C534 ) \nC223_=_C535( C223 C535 ) C223_=_C536( C223 C536 ) C223_=_C537( C223 C537 ) C223_=_C538( C223 C538 ) C223_=_C539( C223 C539 ) C223_=_C540( C223 C540 ) \nC223_=_C541( C223 C541 ) C223_=_C542( C223 C542 ) C223_=_C543( C223 C543 ) C223_=_C544( C223 C544 ) C223_=_C545( C223 C545 ) C248_=_C250( C248 C250 ) \nC248_=_C252( C248 C252 ) C248_=_C255( C248 C255 ) C248_=_C308( C248 C308 ) C248_=_C333( C248 C333 ) C248_=_C358( C248 C358 ) C248_=_C359( C248 C359 ) \nC248_=_C361( C248 C361 ) C248_=_C362( C248 C362 ) C248_=_C363( C248 C363 ) C248_=_C364( C248 C364 ) C248_=_C365( C248 C365 ) C248_=_C366( C248 C366 ) \nC248_=_C367( C248 C367 ) C248_=_C368( C248 C368 ) C248_=_C369( C248 C369 ) C248_=_C370( C248 C370 ) C248_=_C371( C248 C371 ) C248_=_C372( C248 C372 ) \nC248_=_C373( C248 C373 ) C248_=_C374( C248 C374 ) C248_=_C375( C248 C375 ) C248_=_C376( C248 C376 ) C248_=_C377( C248 C377 ) C248_=_C378( C248 C378 ) \nC248_=_C379( C248 C379 ) C248_=_C380( C248 C380 ) C248_=_C381( C248 C381 ) C248_=_C382( C248 C382 ) C248_=_C383( C248 C383 ) C248_=_C384( C248 C384 ) \nC250_=_C252( C250 C252 ) C250_=_C255( C250 C255 ) C250_=_C280( C250 C280 ) C250_=_C359( C250 C359 ) C250_=_C385( C250 C385 ) C250_=_C412( C250 C412 ) \nC250_=_C413( C250 C413 ) C250_=_C414( C250 C414 ) C250_=_C415( C250 C415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2_=_C255( C252 C255 ) \nC252_=_C282( C252 C282 ) C252_=_C311( C252 C311 ) C252_=_C334( C252 C334 ) C252_=_C387( C252 C387 ) C252_=_C413( C252 C413 ) C252_=_C437( C252 C437 ) \nC252_=_C462( C252 C462 ) C252_=_C463( C252 C463 ) C252_=_C464( C252 C464 ) C252_=_C465( C252 C465 ) C252_=_C466( C252 C466 ) C252_=_C467( C252 C467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5_=_C285( C255 C285 ) C255_=_C314( C255 C314 ) \nC255_=_C337( C255 C337 ) C255_=_C363( C255 C363 ) C255_=_C390( C255 C390 ) C255_=_C440( C255 C440 ) C255_=_C464( C255 C464 ) C255_=_C506( C255 C506 ) \nC255_=_C527( C255 C527 ) C255_=_C528( C255 C528 ) C255_=_C529( C255 C529 ) C255_=_C530( C255 C530 ) C255_=_C531( C255 C531 ) C255_=_C532( C255 C532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80_=_C282( C280 C282 ) C280_=_C285( C280 C285 ) C280_=_C359( C280 C359 ) C280_=_C385( C280 C385 ) C280_=_C412( C280 C412 ) \nC280_=_C413( C280 C413 ) C280_=_C414( C280 C414 ) C280_=_C415( C280 C415 ) C280_=_C417( C280 C417 ) C280_=_C418(</w:t>
      </w:r>
    </w:p>
    <w:p>
      <w:pPr>
        <w:pStyle w:val="PreformattedText"/>
        <w:bidi w:val="0"/>
        <w:spacing w:before="0" w:after="0"/>
        <w:jc w:val="left"/>
        <w:rPr/>
      </w:pPr>
      <w:r>
        <w:rPr/>
        <w:t xml:space="preserve"> </w:t>
      </w:r>
      <w:r>
        <w:rPr/>
        <w:t>C280 C418 ) C280_=_C419( C280 C419 ) \nC280_=_C420( C280 C420 ) C280_=_C421( C280 C421 ) C280_=_C422( C280 C422 ) C280_=_C423( C280 C423 ) C280_=_C424( C280 C424 ) C280_=_C425( C280 C425 ) \nC280_=_C426( C280 C426 ) C280_=_C427( C280 C427 ) C280_=_C428( C280 C428 ) C280_=_C429( C280 C429 ) C280_=_C430( C280 C430 ) C280_=_C431( C280 C431 ) \nC280_=_C432( C280 C432 ) C280_=_C433( C280 C433 ) C280_=_C434( C280 C434 ) C280_=_C435( C280 C435 ) C280_=_C436( C280 C436 ) C282_=_C285( C282 C285 ) \nC282_=_C311( C282 C311 ) C282_=_C334( C282 C334 ) C282_=_C387( C282 C387 ) C282_=_C413( C282 C413 ) C282_=_C437( C282 C437 ) C282_=_C462( C282 C462 ) \nC282_=_C463( C282 C463 ) C282_=_C464( C282 C464 ) C282_=_C465( C282 C465 ) C282_=_C466( C282 C466 ) C282_=_C467( C282 C467 ) C282_=_C468( C282 C468 ) \nC282_=_C469( C282 C469 ) C282_=_C470( C282 C470 ) C282_=_C471( C282 C471 ) C282_=_C472( C282 C472 ) C282_=_C473( C282 C473 ) C282_=_C474( C282 C474 ) \nC282_=_C475( C282 C475 ) C282_=_C476( C282 C476 ) C282_=_C477( C282 C477 ) C282_=_C478( C282 C478 ) C282_=_C479( C282 C479 ) C282_=_C480( C282 C480 ) \nC282_=_C481( C282 C481 ) C282_=_C482( C282 C482 ) C282_=_C483( C282 C483 ) C285_=_C314( C285 C314 ) C285_=_C337( C285 C337 ) C285_=_C363( C285 C363 ) \nC285_=_C390( C285 C390 ) C285_=_C440( C285 C440 ) C285_=_C464( C285 C464 ) C285_=_C506( C285 C506 ) C285_=_C527( C285 C527 ) C285_=_C528( C285 C528 ) \nC285_=_C529( C285 C529 ) C285_=_C530( C285 C530 ) C285_=_C531( C285 C531 ) C285_=_C532( C285 C532 ) C285_=_C533( C285 C533 ) C285_=_C534( C285 C534 ) \nC285_=_C535( C285 C535 ) C285_=_C536( C285 C536 ) C285_=_C537( C285 C537 ) C285_=_C538( C285 C538 ) C285_=_C539( C285 C539 ) C285_=_C540( C285 C540 ) \nC285_=_C541( C285 C541 ) C285_=_C542( C285 C542 ) C285_=_C543( C285 C543 ) C285_=_C544( C285 C544 ) C285_=_C545( C285 C545 ) C308_=_C311( C308 C311 ) \nC308_=_C314( C308 C314 ) C308_=_C333( C308 C333 ) C308_=_C358( C308 C358 ) C308_=_C359( C308 C359 ) C308_=_C361( C308 C361 ) C308_=_C362( C308 C362 ) \nC308_=_C363( C308 C363 ) C308_=_C364( C308 C364 ) C308_=_C365( C308 C365 ) C308_=_C366( C308 C366 ) C308_=_C367( C308 C367 ) C308_=_C368( C308 C368 ) \nC308_=_C369( C308 C369 ) C308_=_C370( C308 C370 ) C308_=_C371( C308 C371 ) C308_=_C372( C308 C372 ) C308_=_C373( C308 C373 ) C308_=_C374( C308 C374 ) \nC308_=_C375( C308 C375 ) C308_=_C376( C308 C376 ) C308_=_C377( C308 C377 ) C308_=_C378( C308 C378 ) C308_=_C379( C308 C379 ) C308_=_C380( C308 C380 ) \nC308_=_C381( C308 C381 ) C308_=_C382( C308 C382 ) C308_=_C383( C308 C383 ) C308_=_C384( C308 C384 ) C311_=_C314( C311 C314 ) C311_=_C334( C311 C334 ) \nC311_=_C387( C311 C387 ) C311_=_C413( C311 C413 ) C311_=_C437( C311 C437 ) C311_=_C462( C311 C462 ) C311_=_C463( C311 C463 ) C311_=_C464( C311 C464 ) \nC311_=_C465( C311 C465 ) C311_=_C466( C311 C466 ) C311_=_C467( C311 C467 ) C311_=_C468( C311 C468 ) C311_=_C469( C311 C469 ) C311_=_C470( C311 C470 ) \nC311_=_C471( C311 C471 ) C311_=_C472( C311 C472 ) C311_=_C473( C311 C473 ) C311_=_C474( C311 C474 ) C311_=_C475( C311 C475 ) C311_=_C476( C311 C476 ) \nC311_=_C477( C311 C477 ) C311_=_C478( C311 C478 ) C311_=_C479( C311 C479 ) C311_=_C480( C311 C480 ) C311_=_C481( C311 C481 ) C311_=_C482( C311 C482 ) \nC311_=_C483( C311 C483 ) C314_=_C337( C314 C337 ) C314_=_C363( C314 C363 ) C314_=_C390( C314 C390 ) C314_=_C440( C314 C440 ) C314_=_C464( C314 C464 ) \nC314_=_C506( C314 C506 ) C314_=_C527( C314 C527 ) C314_=_C528( C314 C528 ) C314_=_C529( C314 C529 ) C314_=_C530( C314 C530 ) C314_=_C531( C314 C531 ) \nC314_=_C532( C314 C532 ) C314_=_C533( C314 C533 ) C314_=_C534( C314 C534 ) C314_=_C535( C314 C535 ) C314_=_C536( C314 C536 ) C314_=_C537( C314 C537 ) \nC314_=_C538( C314 C538 ) C314_=_C539( C314 C539 ) C314_=_C540( C314 C540 ) C314_=_C541( C314 C541 ) C314_=_C542( C314 C542 ) C314_=_C543( C314 C543 ) \nC314_=_C544( C314 C544 ) C314_=_C545( C314 C545 ) C333_=_C334( C333 C334 ) C333_=_C337( C333 C337 ) C333_=_C358( C333 C358 ) C333_=_C359( C333 C359 ) \nC333_=_C361( C333 C361 ) C333_=_C362( C333 C362 ) C333_=_C363( C333 C363 ) C333_=_C364( C333 C364 ) C333_=_C365( C333 C365 ) C333_=_C366( C333 C366 ) \nC333_=_C367( C333 C367 ) C333_=_C368( C333 C368 ) C333_=_C369( C333 C369 ) C333_=_C370( C333 C370 ) C333_=_C371( C333 C371 ) C333_=_C372( C333 C372 ) \nC333_=_C373( C333 C373 ) C333_=_C374( C333 C374 ) C333_=_C375( C333 C375 ) C333_=_C376( C333 C376 ) C333_=_C377( C333 C377 ) C333_=_C378( C333 C378 ) \nC333_=_C379( C333 C379 ) C333_=_C380( C333 C380 ) C333_=_C381( C333 C381 ) C333_=_C382( C333 C382 ) C333_=_C383( C333 C383 ) C333_=_C384( C333 C384 ) \nC334_=_C337( C334 C337 ) C334_=_C387( C334 C387 ) C334_=_C413( C334 C413 ) C334_=_C437( C334 C437 ) C334_=_C462( C334 C462 ) C334_=_C463( C334 C463 ) \nC334_=_C464( C334 C464 ) C334_=_C465( C334 C465 ) C334_=_C466( C334 C466 ) C334_=_C467( C334 C467 ) C334_=_C468( C334 C468 ) C334_=_C469( C334 C469 ) \nC334_=_C470( C334 C470 ) C334_=_C471( C334 C471 ) C334_=_C472( C334 C472 ) C334_=_C473( C334 C473 ) C334_=_C474( C334 C474 ) C334_=_C475( C334 C475 ) \nC334_=_C476( C334 C476 ) C334_=_C477( C334 C477 ) C334_=_C478( C334 C478 ) C334_=_C479( C334 C479 ) C334_=_C480( C334 C480 ) C334_=_C481( C334 C481 ) \nC334_=_C482( C334 C482 ) C334_=_C483( C334 C483 ) C337_=_C363( C337 C363 ) C337_=_C390( C337 C390 ) C337_=_C440( C337 C440 ) C337_=_C464( C337 C464 ) \nC337_=_C506( C337 C506 ) C337_=_C527( C337 C527 ) C337_=_C528( C337 C528 ) C337_=_C529( C337 C529 ) C337_=_C530( C337 C530 ) C337_=_C531( C337 C531 ) \nC337_=_C532( C337 C532 ) C337_=_C533( C337 C533 ) C337_=_C534( C337 C534 ) C337_=_C535( C337 C535 ) C337_=_C536( C337 C536 ) C337_=_C537( C337 C537 ) \nC337_=_C538( C337 C538 ) C337_=_C539( C337 C539 ) C337_=_C540( C337 C540 ) C337_=_C541( C337 C541 ) C337_=_C542( C337 C542 ) C337_=_C543( C337 C543 ) \nC337_=_C544( C337 C544 ) C337_=_C545( C337 C545 ) C358_=_C359( C358 C359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385( C358 C385 ) C358_=_C387( C358 C387 ) C358_=_C390( C358 C39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412( C359 C412 ) C359_=_C413( C359 C413 ) C359_=_C414( C359 C414 ) C359_=_C415( C359 C415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414( C361 C414 ) C361_=_C462( C361 C462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415( C362 C415 ) C362_=_C463( C362 C463 ) C362_=_C506( C362 C506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90( C363 C390 ) C363_=_C440( C363 C440 ) C363_=_C464( C363 C464 ) C363_=_C506( C363 C506 ) C363_=_C527( C363 C527 ) C363_=_C528( C363 C528 ) \nC363_=_C529( C363 C529 ) C363_=_C530( C363 C530 ) C363_=_C531( C363 C531 ) C363_=_C532( C363 C532 ) C363_=_C533( C363 C533 ) C363_=_C534(</w:t>
      </w:r>
    </w:p>
    <w:p>
      <w:pPr>
        <w:pStyle w:val="PreformattedText"/>
        <w:bidi w:val="0"/>
        <w:spacing w:before="0" w:after="0"/>
        <w:jc w:val="left"/>
        <w:rPr/>
      </w:pPr>
      <w:r>
        <w:rPr/>
        <w:t xml:space="preserve"> </w:t>
      </w:r>
      <w:r>
        <w:rPr/>
        <w:t>C363 C534 ) \nC363_=_C535( C363 C535 ) C363_=_C536( C363 C536 ) C363_=_C537( C363 C537 ) C363_=_C538( C363 C538 ) C363_=_C539( C363 C539 ) C363_=_C540( C363 C540 ) \nC363_=_C541( C363 C541 ) C363_=_C542( C363 C542 ) C363_=_C543( C363 C543 ) C363_=_C544( C363 C544 ) C363_=_C545( C363 C545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417( C364 C417 ) C364_=_C465( C364 C465 ) C364_=_C527( C364 C52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418( C365 C418 ) \nC365_=_C466( C365 C466 ) C365_=_C528( C365 C52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419( C366 C419 ) C366_=_C467( C366 C46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420( C367 C420 ) C367_=_C468( C367 C468 ) C367_=_C529( C367 C52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421( C368 C421 ) C368_=_C469( C368 C469 ) \nC368_=_C530( C368 C53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22( C369 C422 ) C369_=_C470( C369 C470 ) \nC369_=_C531( C369 C53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423( C370 C423 ) C370_=_C471( C370 C471 ) C370_=_C532( C370 C53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424( C371 C424 ) C371_=_C472( C371 C472 ) C372_=_C373( C372 C373 ) C372_=_C374( C372 C374 ) C372_=_C375( C372 C375 ) \nC372_=_C376( C372 C376 ) C372_=_C377( C372 C377 ) C372_=_C378( C372 C378 ) C372_=_C379( C372 C379 ) C372_=_C380( C372 C380 ) C372_=_C381( C372 C381 ) \nC372_=_C382( C372 C382 ) C372_=_C383( C372 C383 ) C372_=_C384( C372 C384 ) C372_=_C425( C372 C425 ) C372_=_C473( C372 C473 ) C372_=_C533( C372 C533 ) \nC373_=_C374( C373 C374 ) C373_=_C375( C373 C375 ) C373_=_C376( C373 C376 ) C373_=_C377( C373 C377 ) C373_=_C378( C373 C378 ) C373_=_C379( C373 C379 ) \nC373_=_C380( C373 C380 ) C373_=_C381( C373 C381 ) C373_=_C382( C373 C382 ) C373_=_C383( C373 C383 ) C373_=_C384( C373 C384 ) C373_=_C426( C373 C426 ) \nC373_=_C474( C373 C474 ) C373_=_C534( C373 C534 ) C374_=_C375( C374 C375 ) C374_=_C376( C374 C376 ) C374_=_C377( C374 C377 ) C374_=_C378( C374 C378 ) \nC374_=_C379( C374 C379 ) C374_=_C380( C374 C380 ) C374_=_C381( C374 C381 ) C374_=_C382( C374 C382 ) C374_=_C383( C374 C383 ) C374_=_C384( C374 C384 ) \nC374_=_C427( C374 C427 ) C374_=_C475( C374 C475 ) C374_=_C535( C374 C535 ) C375_=_C376( C375 C376 ) C375_=_C377( C375 C377 ) C375_=_C378( C375 C378 ) \nC375_=_C379( C375 C379 ) C375_=_C380( C375 C380 ) C375_=_C381( C375 C381 ) C375_=_C382( C375 C382 ) C375_=_C383( C375 C383 ) C375_=_C384( C375 C384 ) \nC375_=_C428( C375 C428 ) C375_=_C536( C375 C536 ) C376_=_C377( C376 C377 ) C376_=_C378( C376 C378 ) C376_=_C379( C376 C379 ) C376_=_C380( C376 C380 ) \nC376_=_C381( C376 C381 ) C376_=_C382( C376 C382 ) C376_=_C383( C376 C383 ) C376_=_C384( C376 C384 ) C376_=_C429( C376 C429 ) C376_=_C476( C376 C476 ) \nC376_=_C537( C376 C537 ) C377_=_C378( C377 C378 ) C377_=_C379( C377 C379 ) C377_=_C380( C377 C380 ) C377_=_C381( C377 C381 ) C377_=_C382( C377 C382 ) \nC377_=_C383( C377 C383 ) C377_=_C384( C377 C384 ) C377_=_C430( C377 C430 ) C377_=_C477( C377 C477 ) C377_=_C538( C377 C538 ) C378_=_C379( C378 C379 ) \nC378_=_C380( C378 C380 ) C378_=_C381( C378 C381 ) C378_=_C382( C378 C382 ) C378_=_C383( C378 C383 ) C378_=_C384( C378 C384 ) C378_=_C431( C378 C431 ) \nC378_=_C478( C378 C478 ) C378_=_C539( C378 C539 ) C379_=_C380( C379 C380 ) C379_=_C381( C379 C381 ) C379_=_C382( C379 C382 ) C379_=_C383( C379 C383 ) \nC379_=_C384( C379 C384 ) C379_=_C432( C379 C432 ) C379_=_C479( C379 C479 ) C379_=_C540( C379 C540 ) C380_=_C381( C380 C381 ) C380_=_C382( C380 C382 ) \nC380_=_C383( C380 C383 ) C380_=_C384( C380 C384 ) C380_=_C433( C380 C433 ) C380_=_C480( C380 C480 ) C380_=_C541( C380 C541 ) C381_=_C382( C381 C382 ) \nC381_=_C383( C381 C383 ) C381_=_C384( C381 C384 ) C381_=_C434( C381 C434 ) C381_=_C481( C381 C481 ) C381_=_C542( C381 C542 ) C382_=_C383( C382 C383 ) \nC382_=_C384( C382 C384 ) C382_=_C435( C382 C435 ) C382_=_C482( C382 C482 ) C382_=_C543( C382 C543 ) C383_=_C384( C383 C384 ) C383_=_C436( C383 C436 ) \nC383_=_C483( C383 C483 ) C383_=_C544( C383 C544 ) C384_=_C545( C384 C545 ) C385_=_C387( C385 C387 ) C385_=_C390( C385 C390 ) C385_=_C412( C385 C412 ) \nC385_=_C413( C385 C413 ) C385_=_C414( C385 C414 ) C385_=_C415( C385 C415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7_=_C390( C387 C390 ) \nC387_=_C413( C387 C413 ) C387_=_C437( C387 C437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7_=_C483( C387 C483 ) \nC390_=_C440( C390 C440 ) C390_=_C464( C390 C464 ) C390_=_C506( C390 C506 ) C390_=_C527( C390 C527 ) C390_=_C528( C390 C528 ) C390_=_C529( C390 C529 ) \nC390_=_C530( C390 C530 ) C390_=_C531( C390 C531 ) C390_=_C532( C390 C532 ) C390_=_C533( C390 C533 ) C390_=_C534( C390 C534 ) C390_=_C535( C390 C535 ) \nC390_=_C536( C390 C536 ) C390_=_C537( C390 C537 ) C390_=_C538( C390 C538 ) C390_=_C539( C390 C539 ) C390_=_C540( C390 C540 ) C390_=_C541( C390 C541 ) \nC390_=_C542( C390 C542 ) C390_=_C543( C390 C543 ) C390_=_C544( C390 C544 ) C390_=_C545( C390 C545 ) C412_=_C413( C412 C413 ) C412_=_C414( C412 C414 ) \nC412_=_C415( C412 C415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40( C412 C440 ) C413_=_C414( C413 C414 ) \nC413_=_C415( C413 C415 ) C413_=_C417( C413 C417 ) C413_=_C418( C413 C418 ) C413_=_C419( C413 C419 ) C413_=_C420( C413 C420 ) C413_=_C421( C413 C421 ) \nC413_=_C422( C413 C422 ) C413_=_C423( C413 C423 ) C413_=_C424( C413 C424 ) C413_=_C425( C413 C425 ) C413_=_C426( C413 C426 ) C413_=_C427( C413 C427 ) \nC413_=_C428(</w:t>
      </w:r>
    </w:p>
    <w:p>
      <w:pPr>
        <w:pStyle w:val="PreformattedText"/>
        <w:bidi w:val="0"/>
        <w:spacing w:before="0" w:after="0"/>
        <w:jc w:val="left"/>
        <w:rPr/>
      </w:pPr>
      <w:r>
        <w:rPr/>
        <w:t xml:space="preserve"> </w:t>
      </w:r>
      <w:r>
        <w:rPr/>
        <w:t>C413 C428 ) C413_=_C429( C413 C429 ) C413_=_C430( C413 C430 ) C413_=_C431( C413 C431 ) C413_=_C432( C413 C432 ) C413_=_C433( C413 C433 ) \nC413_=_C434( C413 C434 ) C413_=_C435( C413 C435 ) C413_=_C436( C413 C436 ) C413_=_C437( C413 C437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3_=_C483( C413 C483 ) C414_=_C415( C414 C415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62( C414 C462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63( C415 C463 ) C415_=_C506( C415 C506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65( C417 C465 ) \nC417_=_C527( C417 C52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66( C418 C466 ) C418_=_C528( C418 C528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67( C419 C46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68( C420 C468 ) C420_=_C529( C420 C52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69( C421 C469 ) C421_=_C530( C421 C53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70( C422 C470 ) C422_=_C531( C422 C53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71( C423 C471 ) C423_=_C532( C423 C532 ) C424_=_C425( C424 C425 ) C424_=_C426( C424 C426 ) C424_=_C427( C424 C427 ) \nC424_=_C428( C424 C428 ) C424_=_C429( C424 C429 ) C424_=_C430( C424 C430 ) C424_=_C431( C424 C431 ) C424_=_C432( C424 C432 ) C424_=_C433( C424 C433 ) \nC424_=_C434( C424 C434 ) C424_=_C435( C424 C435 ) C424_=_C436( C424 C436 ) C424_=_C472( C424 C472 ) C425_=_C426( C425 C426 ) C425_=_C427( C425 C427 ) \nC425_=_C428( C425 C428 ) C425_=_C429( C425 C429 ) C425_=_C430( C425 C430 ) C425_=_C431( C425 C431 ) C425_=_C432( C425 C432 ) C425_=_C433( C425 C433 ) \nC425_=_C434( C425 C434 ) C425_=_C435( C425 C435 ) C425_=_C436( C425 C436 ) C425_=_C473( C425 C473 ) C425_=_C533( C425 C533 ) C426_=_C427( C426 C427 ) \nC426_=_C428( C426 C428 ) C426_=_C429( C426 C429 ) C426_=_C430( C426 C430 ) C426_=_C431( C426 C431 ) C426_=_C432( C426 C432 ) C426_=_C433( C426 C433 ) \nC426_=_C434( C426 C434 ) C426_=_C435( C426 C435 ) C426_=_C436( C426 C436 ) C426_=_C474( C426 C474 ) C426_=_C534( C426 C534 ) C427_=_C428( C427 C428 ) \nC427_=_C429( C427 C429 ) C427_=_C430( C427 C430 ) C427_=_C431( C427 C431 ) C427_=_C432( C427 C432 ) C427_=_C433( C427 C433 ) C427_=_C434( C427 C434 ) \nC427_=_C435( C427 C435 ) C427_=_C436( C427 C436 ) C427_=_C475( C427 C475 ) C427_=_C535( C427 C535 ) C428_=_C429( C428 C429 ) C428_=_C430( C428 C430 ) \nC428_=_C431( C428 C431 ) C428_=_C432( C428 C432 ) C428_=_C433( C428 C433 ) C428_=_C434( C428 C434 ) C428_=_C435( C428 C435 ) C428_=_C436( C428 C436 ) \nC428_=_C536( C428 C536 ) C429_=_C430( C429 C430 ) C429_=_C431( C429 C431 ) C429_=_C432( C429 C432 ) C429_=_C433( C429 C433 ) C429_=_C434( C429 C434 ) \nC429_=_C435( C429 C435 ) C429_=_C436( C429 C436 ) C429_=_C476( C429 C476 ) C429_=_C537( C429 C537 ) C430_=_C431( C430 C431 ) C430_=_C432( C430 C432 ) \nC430_=_C433( C430 C433 ) C430_=_C434( C430 C434 ) C430_=_C435( C430 C435 ) C430_=_C436( C430 C436 ) C430_=_C477( C430 C477 ) C430_=_C538( C430 C538 ) \nC431_=_C432( C431 C432 ) C431_=_C433( C431 C433 ) C431_=_C434( C431 C434 ) C431_=_C435( C431 C435 ) C431_=_C436( C431 C436 ) C431_=_C478( C431 C478 ) \nC431_=_C539( C431 C539 ) C432_=_C433( C432 C433 ) C432_=_C434( C432 C434 ) C432_=_C435( C432 C435 ) C432_=_C436( C432 C436 ) C432_=_C479( C432 C479 ) \nC432_=_C540( C432 C540 ) C433_=_C434( C433 C434 ) C433_=_C435( C433 C435 ) C433_=_C436( C433 C436 ) C433_=_C480( C433 C480 ) C433_=_C541( C433 C541 ) \nC434_=_C435( C434 C435 ) C434_=_C436( C434 C436 ) C434_=_C481( C434 C481 ) C434_=_C542( C434 C542 ) C435_=_C436( C435 C436 ) C435_=_C482( C435 C482 ) \nC435_=_C543( C435 C543 ) C436_=_C483( C436 C483 ) C436_=_C544( C436 C544 ) C437_=_C440( C437 C440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7_=_C483( C437 C483 ) C440_=_C464( C440 C464 ) C440_=_C506( C440 C506 ) C440_=_C527( C440 C527 ) C440_=_C528( C440 C528 ) \nC440_=_C529( C440 C529 ) C440_=_C530( C440 C530 ) C440_=_C531( C440 C531 ) C440_=_C532( C440 C532 ) C440_=_C533( C440 C533 ) C440_=_C534( C440 C534 ) \nC440_=_C535( C440 C535 ) C440_=_C536( C440 C536 ) C440_=_C537( C440 C537 ) C440_=_C538( C440 C538 ) C440_=_C539( C440 C539 ) C440_=_C540( C440 C540 ) \nC440_=_C541( C440 C541 ) C440_=_C542( C440 C542 ) C440_=_C543( C440 C543 ) C440_=_C544( C440 C544 ) C440_=_C545( C440 C545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506( C463 C506 ) C464_=_C465( C464 C465 ) \nC464_=_C466( C464 C466 ) C464_=_C467(</w:t>
      </w:r>
    </w:p>
    <w:p>
      <w:pPr>
        <w:pStyle w:val="PreformattedText"/>
        <w:bidi w:val="0"/>
        <w:spacing w:before="0" w:after="0"/>
        <w:jc w:val="left"/>
        <w:rPr/>
      </w:pPr>
      <w:r>
        <w:rPr/>
        <w:t xml:space="preserve"> </w:t>
      </w:r>
      <w:r>
        <w:rPr/>
        <w:t>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506( C464 C506 ) C464_=_C527( C464 C527 ) C464_=_C528( C464 C528 ) C464_=_C529( C464 C529 ) C464_=_C530( C464 C530 ) C464_=_C531( C464 C531 ) \nC464_=_C532( C464 C532 ) C464_=_C533( C464 C533 ) C464_=_C534( C464 C534 ) C464_=_C535( C464 C535 ) C464_=_C536( C464 C536 ) C464_=_C537( C464 C537 ) \nC464_=_C538( C464 C538 ) C464_=_C539( C464 C539 ) C464_=_C540( C464 C540 ) C464_=_C541( C464 C541 ) C464_=_C542( C464 C542 ) C464_=_C543( C464 C543 ) \nC464_=_C544( C464 C544 ) C464_=_C545( C464 C545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27( C465 C527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528( C466 C528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529( C468 C529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530( C469 C530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531( C470 C531 ) C471_=_C472( C471 C472 ) C471_=_C473( C471 C473 ) \nC471_=_C474( C471 C474 ) C471_=_C475( C471 C475 ) C471_=_C476( C471 C476 ) C471_=_C477( C471 C477 ) C471_=_C478( C471 C478 ) C471_=_C479( C471 C479 ) \nC471_=_C480( C471 C480 ) C471_=_C481( C471 C481 ) C471_=_C482( C471 C482 ) C471_=_C483( C471 C483 ) C471_=_C532( C471 C532 ) C472_=_C473( C472 C473 ) \nC472_=_C474( C472 C474 ) C472_=_C475( C472 C475 ) C472_=_C476( C472 C476 ) C472_=_C477( C472 C477 ) C472_=_C478( C472 C478 ) C472_=_C479( C472 C479 ) \nC472_=_C480( C472 C480 ) C472_=_C481( C472 C481 ) C472_=_C482( C472 C482 ) C472_=_C483( C472 C483 ) C473_=_C474( C473 C474 ) C473_=_C475( C473 C475 ) \nC473_=_C476( C473 C476 ) C473_=_C477( C473 C477 ) C473_=_C478( C473 C478 ) C473_=_C479( C473 C479 ) C473_=_C480( C473 C480 ) C473_=_C481( C473 C481 ) \nC473_=_C482( C473 C482 ) C473_=_C483( C473 C483 ) C473_=_C533( C473 C533 ) C474_=_C475( C474 C475 ) C474_=_C476( C474 C476 ) C474_=_C477( C474 C477 ) \nC474_=_C478( C474 C478 ) C474_=_C479( C474 C479 ) C474_=_C480( C474 C480 ) C474_=_C481( C474 C481 ) C474_=_C482( C474 C482 ) C474_=_C483( C474 C483 ) \nC474_=_C534( C474 C534 ) C475_=_C476( C475 C476 ) C475_=_C477( C475 C477 ) C475_=_C478( C475 C478 ) C475_=_C479( C475 C479 ) C475_=_C480( C475 C480 ) \nC475_=_C481( C475 C481 ) C475_=_C482( C475 C482 ) C475_=_C483( C475 C483 ) C475_=_C535( C475 C535 ) C476_=_C477( C476 C477 ) C476_=_C478( C476 C478 ) \nC476_=_C479( C476 C479 ) C476_=_C480( C476 C480 ) C476_=_C481( C476 C481 ) C476_=_C482( C476 C482 ) C476_=_C483( C476 C483 ) C476_=_C537( C476 C537 ) \nC477_=_C478( C477 C478 ) C477_=_C479( C477 C479 ) C477_=_C480( C477 C480 ) C477_=_C481( C477 C481 ) C477_=_C482( C477 C482 ) C477_=_C483( C477 C483 ) \nC477_=_C538( C477 C538 ) C478_=_C479( C478 C479 ) C478_=_C480( C478 C480 ) C478_=_C481( C478 C481 ) C478_=_C482( C478 C482 ) C478_=_C483( C478 C483 ) \nC478_=_C539( C478 C539 ) C479_=_C480( C479 C480 ) C479_=_C481( C479 C481 ) C479_=_C482( C479 C482 ) C479_=_C483( C479 C483 ) C479_=_C540( C479 C540 ) \nC480_=_C481( C480 C481 ) C480_=_C482( C480 C482 ) C480_=_C483( C480 C483 ) C480_=_C541( C480 C541 ) C481_=_C482( C481 C482 ) C481_=_C483( C481 C483 ) \nC481_=_C542( C481 C542 ) C482_=_C483( C482 C483 ) C482_=_C543( C482 C543 ) C483_=_C544( C483 C544 ) C506_=_C527( C506 C527 ) C506_=_C528( C506 C528 ) \nC506_=_C529( C506 C529 ) C506_=_C530( C506 C530 ) C506_=_C531( C506 C531 ) C506_=_C532( C506 C532 ) C506_=_C533( C506 C533 ) C506_=_C534( C506 C534 ) \nC506_=_C535( C506 C535 ) C506_=_C536( C506 C536 ) C506_=_C537( C506 C537 ) C506_=_C538( C506 C538 ) C506_=_C539( C506 C539 ) C506_=_C540( C506 C540 ) \nC506_=_C541( C506 C541 ) C506_=_C542( C506 C542 ) C506_=_C543( C506 C543 ) C506_=_C544( C506 C544 ) C506_=_C545( C506 C545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3_=_C534( C533 C534 ) C533_=_C535( C533 C535 ) C533_=_C536( C533 C536 ) C533_=_C537( C533 C537 ) \nC533_=_C538( C533 C538 ) C533_=_C539( C533 C539 ) C533_=_C540( C533 C540 ) C533_=_C541( C533 C541 ) C533_=_C542( C533 C542 ) C533_=_C543( C533 C543 ) \nC533_=_C544( C533 C544 ) C533_=_C545( C533 C545 ) C534_=_C535( C534 C535 ) C534_=_C536( C534 C536 ) C534_=_C537( C534 C537 ) C534_=_C538( C534 C538 ) \nC534_=_C539( C534 C539 ) C534_=_C540( C534 C540 ) C534_=_C541( C534 C541 ) C534_=_C542( C534 C542 ) C534_=_C543( C534 C543 ) C534_=_C544( C534 C544 ) \nC534_=_C545( C534 C545 ) C535_=_C536( C535 C536 ) C535_=_C537( C535 C537 ) C535_=_C538( C535 C538 ) C535_=_C539( C535 C539 ) C535_=_C540( C535 C540 ) \nC535_=_C541( C535 C541 ) C535_=_C542( C535 C542 ) C535_=_C543( C535 C543 ) C535_=_C544( C535 C544 ) C535_=_C545( C535 C545 ) C536_=_C537( C536 C537 ) \nC536_=_C538( C536 C538 ) C536_=_C539( C536 C539 ) C536_=_C540( C536 C540 ) C536_=_C541( C536 C541 ) C536_=_C542( C536 C542 ) C536_=_C543( C536 C543 ) \nC536_=_C544( C536 C544 ) C536_=_C545( C536 C545 ) C537_=_C538( C537 C538 ) C537_=_C539( C537 C539 ) C537_=_C540( C537 C540 ) C537_=_C541( C537 C541 ) \nC537_=_C542( C537 C542 ) C537_=_C543( C537 C543 ) C537_=_C544( C537 C544 ) C537_=_C545( C537 C545 ) C538_=_C539( C538 C539 ) C538_=_C540( C538 C540 ) \nC538_=_C541( C538 C541 ) C538_=_C542( C538 C542 ) C538_=_C543(</w:t>
      </w:r>
    </w:p>
    <w:p>
      <w:pPr>
        <w:pStyle w:val="PreformattedText"/>
        <w:bidi w:val="0"/>
        <w:spacing w:before="0" w:after="0"/>
        <w:jc w:val="left"/>
        <w:rPr/>
      </w:pPr>
      <w:r>
        <w:rPr/>
        <w:t xml:space="preserve"> </w:t>
      </w:r>
      <w:r>
        <w:rPr/>
        <w:t>C538 C543 ) C538_=_C544( C538 C544 ) C538_=_C545( C538 C545 ) C539_=_C540( C539 C540 ) \nC539_=_C541( C539 C541 ) C539_=_C542( C539 C542 ) C539_=_C543( C539 C543 ) C539_=_C544( C539 C544 ) C539_=_C545( C539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11-&gt;21[label="132: C9 C12 C15 C46 C48 \nC50 C53 C82 C84 C86 C89 \nC118 C120 C122 C125 C152 C154 \nC156 C184 C186 C188 C191 C216 \nC218 C220 C223 C248 C250 C252 \nC255 C280 C282 C285 C308 C311 \nC314 C333 C334 C337 C358 C361 \nC362 C364 C365 C366 C367 C368 \nC369 C370 C371 C372 C373 C374 \nC375 C376 C377 C378 C379 C380 \nC381 C382 C383 C384 C385 C387 \nC390 C412 C414 C415 C417 C418 \nC419 C420 C421 C422 C423 C424 \nC425 C426 C427 C428 C429 C430 \nC431 C432 C433 C434 C435 C436 \nC437 C440 C462 C463 C465 C466 \nC467 C468 C469 C470 C471 C472 \nC473 C474 C475 C476 C477 C478 \nC479 C480 C481 C482 C483 C506 \nC527 C528 C529 C530 C531 C532 \nC533 C534 C535 C536 C537 C538 \nC539 C540 C541 C542 C543 C544 \nC545 \n2295: C9_=_C12 ,C9_=_C15 ,C9_=_C46 ,C9_=_C82 ,C9_=_C118 ,\nC9_=_C152 ,C9_=_C184 ,C9_=_C216 ,C9_=_C248 ,C9_=_C308 ,C9_=_C333 ,\nC9_=_C358 ,C9_=_C361 ,C9_=_C362 ,C9_=_C364 ,C9_=_C365 ,C9_=_C366 ,\nC9_=_C367 ,C9_=_C368 ,C9_=_C369 ,C9_=_C370 ,C9_=_C371 ,C9_=_C372 ,\nC9_=_C373 ,C9_=_C374 ,C9_=_C375 ,C9_=_C376 ,C9_=_C377 ,C9_=_C378 ,\nC9_=_C379 ,C9_=_C380 ,C9_=_C381 ,C9_=_C382 ,C9_=_C383 ,C9_=_C384 ,\nC12_=_C15 ,C12_=_C50 ,C12_=_C86 ,C12_=_C122 ,C12_=_C156 ,C12_=_C188 ,\nC12_=_C220 ,C12_=_C252 ,C12_=_C282 ,C12_=_C311 ,C12_=_C334 ,C12_=_C387 ,\nC12_=_C437 ,C12_=_C462 ,C12_=_C463 ,C12_=_C465 ,C12_=_C466 ,C12_=_C467 ,\nC12_=_C468 ,C12_=_C469 ,C12_=_C470 ,C12_=_C471 ,C12_=_C472 ,C12_=_C473 ,\nC12_=_C474 ,C12_=_C475 ,C12_=_C476 ,C12_=_C477 ,C12_=_C478 ,C12_=_C479 ,\nC12_=_C480 ,C12_=_C481 ,C12_=_C482 ,C12_=_C483 ,C15_=_C53 ,C15_=_C89 ,\nC15_=_C125 ,C15_=_C191 ,C15_=_C223 ,C15_=_C255 ,C15_=_C285 ,C15_=_C314 ,\nC15_=_C337 ,C15_=_C390 ,C15_=_C440 ,C15_=_C506 ,C15_=_C527 ,C15_=_C528 ,\nC15_=_C529 ,C15_=_C530 ,C15_=_C531 ,C15_=_C532 ,C15_=_C533 ,C15_=_C534 ,\nC15_=_C535 ,C15_=_C536 ,C15_=_C537 ,C15_=_C538 ,C15_=_C539 ,C15_=_C540 ,\nC15_=_C541 ,C15_=_C542 ,C15_=_C543 ,C15_=_C544 ,C15_=_C545 ,C46_=_C48 ,\nC46_=_C50 ,C46_=_C53 ,C46_=_C82 ,C46_=_C118 ,C46_=_C152 ,C46_=_C184 ,\nC46_=_C216 ,C46_=_C248 ,C46_=_C308 ,C46_=_C333 ,C46_=_C358 ,C46_=_C361 ,\nC46_=_C362 ,C46_=_C364 ,C46_=_C365 ,C46_=_C366 ,C46_=_C367 ,C46_=_C368 ,\nC46_=_C369 ,C46_=_C370 ,C46_=_C371 ,C46_=_C372 ,C46_=_C373 ,C46_=_C374 ,\nC46_=_C375 ,C46_=_C376 ,C46_=_C377 ,C46_=_C378 ,C46_=_C379 ,C46_=_C380 ,\nC46_=_C381 ,C46_=_C382 ,C46_=_C383 ,C46_=_C384 ,C48_=_C50 ,C48_=_C53 ,\nC48_=_C84 ,C48_=_C120 ,C48_=_C154 ,C48_=_C186 ,C48_=_C218 ,C48_=_C250 ,\nC48_=_C280 ,C48_=_C385 ,C48_=_C412 ,C48_=_C414 ,C48_=_C415 ,C48_=_C417 ,\nC48_=_C418 ,C48_=_C419 ,C48_=_C420 ,C48_=_C421 ,C48_=_C422 ,C48_=_C423 ,\nC48_=_C424 ,C48_=_C425 ,C48_=_C426 ,C48_=_C427 ,C48_=_C428 ,C48_=_C429 ,\nC48_=_C430 ,C48_=_C431 ,C48_=_C432 ,C48_=_C433 ,C48_=_C434 ,C48_=_C435 ,\nC48_=_C436 ,C50_=_C53 ,C50_=_C86 ,C50_=_C122 ,C50_=_C156 ,C50_=_C188 ,\nC50_=_C220 ,C50_=_C252 ,C50_=_C282 ,C50_=_C311 ,C50_=_C334 ,C50_=_C387 ,\nC50_=_C437 ,C50_=_C462 ,C50_=_C463 ,C50_=_C465 ,C50_=_C466 ,C50_=_C467 ,\nC50_=_C468 ,C50_=_C469 ,C50_=_C470 ,C50_=_C471 ,C50_=_C472 ,C50_=_C473 ,\nC50_=_C474 ,C50_=_C475 ,C50_=_C476 ,C50_=_C477 ,C50_=_C478 ,C50_=_C479 ,\nC50_=_C480 ,C50_=_C481 ,C50_=_C482 ,C50_=_C483 ,C53_=_C89 ,C53_=_C125 ,\nC53_=_C191 ,C53_=_C223 ,C53_=_C255 ,C53_=_C285 ,C53_=_C314 ,C53_=_C337 ,\nC53_=_C390 ,C53_=_C440 ,C53_=_C506 ,C53_=_C527 ,C53_=_C528 ,C53_=_C529 ,\nC53_=_C530 ,C53_=_C531 ,C53_=_C532 ,C53_=_C533 ,C53_=_C534 ,C53_=_C535 ,\nC53_=_C536 ,C53_=_C537 ,C53_=_C538 ,C53_=_C539 ,C53_=_C540 ,C53_=_C541 ,\nC53_=_C542 ,C53_=_C543 ,C53_=_C544 ,C53_=_C545 ,C82_=_C84 ,C82_=_C86 ,\nC82_=_C89 ,C82_=_C118 ,C82_=_C152 ,C82_=_C184 ,C82_=_C216 ,C82_=_C248 ,\nC82_=_C308 ,C82_=_C333 ,C82_=_C358 ,C82_=_C361 ,C82_=_C362 ,C82_=_C364 ,\nC82_=_C365 ,C82_=_C366 ,C82_=_C367 ,C82_=_C368 ,C82_=_C369 ,C82_=_C370 ,\nC82_=_C371 ,C82_=_C372 ,C82_=_C373 ,C82_=_C374 ,C82_=_C375 ,C82_=_C376 ,\nC82_=_C377 ,C82_=_C378 ,C82_=_C379 ,C82_=_C380 ,C82_=_C381 ,C82_=_C382 ,\nC82_=_C383 ,C82_=_C384 ,C84_=_C86 ,C84_=_C89 ,C84_=_C120 ,C84_=_C154 ,\nC84_=_C186 ,C84_=_C218 ,C84_=_C250 ,C84_=_C280 ,C84_=_C385 ,C84_=_C412 ,\nC84_=_C414 ,C84_=_C415 ,C84_=_C417 ,C84_=_C418 ,C84_=_C419 ,C84_=_C420 ,\nC84_=_C421 ,C84_=_C422 ,C84_=_C423 ,C84_=_C424 ,C84_=_C425 ,C84_=_C426 ,\nC84_=_C427 ,C84_=_C428 ,C84_=_C429 ,C84_=_C430 ,C84_=_C431 ,C84_=_C432 ,\nC84_=_C433 ,C84_=_C434 ,C84_=_C435 ,C84_=_C436 ,C86_=_C89 ,C86_=_C122 ,\nC86_=_C156 ,C86_=_C188 ,C86_=_C220 ,C86_=_C252 ,C86_=_C282 ,C86_=_C311 ,\nC86_=_C334 ,C86_=_C387 ,C86_=_C437 ,C86_=_C462 ,C86_=_C463 ,C86_=_C465 ,\nC86_=_C466 ,C86_=_C467 ,C86_=_C468 ,C86_=_C469 ,C86_=_C470 ,C86_=_C471 ,\nC86_=_C472 ,C86_=_C473 ,C86_=_C474 ,C86_=_C475 ,C86_=_C476 ,C86_=_C477 ,\nC86_=_C478 ,C86_=_C479 ,C86_=_C480 ,C86_=_C481 ,C86_=_C482 ,C86_=_C483 ,\nC89_=_C125 ,C89_=_C191 ,C89_=_C223 ,C89_=_C255 ,C89_=_C285 ,C89_=_C314 ,\nC89_=_C337 ,C89_=_C390 ,C89_=_C440 ,C89_=_C506 ,C89_=_C527 ,C89_=_C528 ,\nC89_=_C529 ,C89_=_C530 ,C89_=_C531 ,C89_=_C532 ,C89_=_C533 ,C89_=_C534 ,\nC89_=_C535 ,C89_=_C536 ,C89_=_C537 ,C89_=_C538 ,C89_=_C539 ,C89_=_C540 ,\nC89_=_C541 ,C89_=_C542 ,C89_=_C543 ,C89_=_C544 ,C89_=_C545 ,C118_=_C120 ,\nC118_=_C122 ,C118_=_C125 ,C118_=_C152 ,C118_=_C184 ,C118_=_C216 ,C118_=_C248 ,\nC118_=_C308 ,C118_=_C333 ,C118_=_C358 ,C118_=_C361 ,C118_=_C362 ,C118_=_C364 ,\nC118_=_C365 ,C118_=_C366 ,C118_=_C367 ,C118_=_C368 ,C118_=_C369 ,C118_=_C370 ,\nC118_=_C371 ,C118_=_C372 ,C118_=_C373 ,C118_=_C374 ,C118_=_C375 ,C118_=_C376 ,\nC118_=_C377 ,C118_=_C378 ,C118_=_C379 ,C118_=_C380 ,C118_=_C381 ,C118_=_C382 ,\nC118_=_C383 ,C118_=_C384 ,C120_=_C122 ,C120_=_C125 ,C120_=_C154 ,C120_=_C186 ,\nC120_=_C218 ,C120_=_C250 ,C120_=_C280 ,C120_=_C385 ,C120_=_C412 ,C120_=_C414 ,\nC120_=_C415 ,C120_=_C417 ,C120_=_C418 ,C120_=_C419 ,C120_=_C420 ,C120_=_C421 ,\nC120_=_C422 ,C120_=_C423 ,C120_=_C424 ,C120_=_C425 ,C120_=_C426 ,C120_=_C427 ,\nC120_=_C428 ,C120_=_C429 ,C120_=_C430 ,C120_=_C431 ,C120_=_C432 ,C120_=_C433 ,\nC120_=_C434 ,C120_=_C435 ,C120_=_C436 ,C122_=_C125 ,C122_=_C156 ,C122_=_C188 ,\nC122_=_C220 ,C122_=_C252 ,C122_=_C282 ,C122_=_C311 ,C122_=_C334 ,C122_=_C387 ,\nC122_=_C437 ,C122_=_C462 ,C122_=_C463 ,C122_=_C465 ,C122_=_C466 ,C122_=_C467 ,\nC122_=_C468 ,C122_=_C469 ,C122_=_C470 ,C122_=_C471 ,C122_=_C472 ,C122_=_C473 ,\nC122_=_C474 ,C122_=_C475 ,C122_=_C476 ,C122_=_C477 ,C122_=_C478 ,C122_=_C479 ,\nC122_=_C480 ,C122_=_C481 ,C122_=_C482 ,C122_=_C483 ,C125_=_C191 ,C125_=_C223 ,\nC125_=_C255 ,C125_=_C285 ,C125_=_C314 ,C125_=_C337 ,C125_=_C390 ,C125_=_C440 ,\nC125_=_C506 ,C125_=_C527 ,C125_=_C528 ,C125_=_C529 ,C125_=_C530 ,C125_=_C531 ,\nC125_=_C532 ,C125_=_C533 ,C125_=_C534 ,C125_=_C535 ,C125_=_C536 ,C125_=_C537 ,\nC125_=_C538 ,C125_=_C539 ,C125_=_C540 ,C125_=_C541 ,C125_=_C542 ,C125_=_C543 ,\nC125_=_C544 ,C125_=_C545 ,C152_=_C154 ,C152_=_C156 ,C152_=_C184 ,C152_=_C216 ,\nC152_=_C248 ,C152_=_C308 ,C152_=_C333 ,C152_=_C358 ,C152_=_C361 ,C152_=_C362 ,\nC152_=_C364 ,C152_=_C365 ,C152_=_C366 ,C152_=_C367 ,C152_=_C368 ,C152_=_C369 ,\nC152_=_C370 ,C152_=_C371 ,C152_=_C372 ,C152_=_C373 ,C152_=_C374 ,C152_=_C375 ,\nC152_=_C376 ,C152_=_C377 ,C152_=_C378 ,C152_=_C379 ,C152_=_C380 ,C152_=_C381 ,\nC152_=_C382 ,C152_=_C383 ,C152_=_C384 ,C154_=_C156 ,C154_=_C186 ,C154_=_C218 ,\nC154_=_C250 ,C154_=_C280 ,C154_=_C385 ,C154_=_C412 ,C154_=_C414 ,C154_=_C415 ,\nC154_=_C417 ,C154_=_C418 ,C154_=_C419 ,C154_=_C420 ,C154_=_C421 ,C154_=_C422 ,\nC154_=_C423 ,C154_=_C424 ,C154_=_C425 ,C154_=_C426 ,C154_=_C427 ,C154_=_C428 ,\nC154_=_C429 ,C154_=_C430 ,C154_=_C431 ,C154_=_C432 ,C154_=_C433 ,C154_=_C434 ,\nC154_=_C435 ,C154_=_C436 ,C156_=_C188 ,C156_=_C220 ,C156_=_C252 ,C156_=_C282 ,\nC156_=_C311 ,C156_=_C334 ,C156_=_C387 ,C156_=_C437 ,C156_=_C462 ,C156_=_C463 ,\nC156_=_C465 ,C156_=_C466 ,C156_=_C467 ,C156_=_C468 ,C156_=_C469 ,C156_=_C470 ,\nC156_=_C471 ,C156_=_C472 ,C156_=_C473 ,C156_=_C474 ,C156_=_C475 ,C156_=_C476 ,\nC156_=_C477 ,C156_=_C478 ,C156_=_C479 ,C156_=_C480 ,C156_=_C481 ,C156_=_C482 ,\nC156_=_C483 ,C184_=_C186 ,C184_=_C188 ,C184_=_C191 ,C184_=_C216 ,C184_=_C248 ,\nC184_=_C308 ,C184_=_C333 ,C184_=_C358 ,C184_=_C361 ,C184_=_C362 ,C184_=_C364 ,\nC184_=_C365 ,C184_=_C366 ,C184_=_C367 ,C184_=_C368 ,C184_=_C369 ,C184_=_C370 ,\nC184_=_C371 ,C184_=_C372 ,C184_=_C373 ,C184_=_C374 ,C184_=_C375 ,C184_=_C376 ,\nC184_=_C377 ,C184_=_C378 ,C184_=_C379 ,C184_=_C380 ,C184_=_C381 ,C184_=_C382 ,\nC184_=_C383 ,C184_=_C384 ,C186_=_C188 ,C186_=_C191 ,C186_=_C218 ,C186_=_C250 ,\nC186_=_C280 ,C186_=_C385 ,C186_=_C412 ,C186_=_C414 ,C186_=_C415 ,C186_=_C417 ,\nC186_=_C418 ,C186_=_C419 ,C186_=_C420 ,C186_=_C421 ,C186_=_C422 ,C186_=_C423 ,\nC186_=_C424 ,C186_=_C425 ,C186_=_C426 ,C186_=_C427 ,C186_=_C428 ,C186_=_C429 ,\nC186_=_C430 ,C186_=_C431 ,C186_=_C432 ,C186_=_C433 ,C186_=_C434 ,C186_=_C435 ,\nC186_=_C436 ,C188_=_C191 ,C188_=_C220 ,C188_=_C252 ,C188_=_C282 ,C188_=_C311 ,\nC188_=_C334 ,C188_=_C387 ,C188_=_C437 ,C188_=_C462 ,C188_=_C463 ,C188_=_C465 ,\nC188_=_C466 ,C188_=_C467 ,C188_=_C468 ,C188_=_C469 ,C188_=_C470 ,C188_=_C471 ,\nC188_=_C472 ,C188_=_C473 ,C188_=_C474 ,C188_=_C475 ,C188_=_C476 ,C188_=_C477 ,\nC188_=_C478 ,C188_=_C479 ,C188_=_C480 ,C188_=_C481 ,C188_=_C482 ,C188_=_C483 ,\nC191_=_C223 ,C191_=_C255 ,C191_=_C285 ,C191_=_C314 ,C191_=_C337 ,C191_=_C390 ,\nC191_=_C440 ,C191_=_C506 ,C191_=_C527 ,C191_=_C528 ,C191_=_C529 ,C191_=_C530 ,\nC191_=_C531 ,C191_=_C532 ,C191_=_C533 ,C191_=_C534 ,C191_=_C535</w:t>
      </w:r>
    </w:p>
    <w:p>
      <w:pPr>
        <w:pStyle w:val="PreformattedText"/>
        <w:bidi w:val="0"/>
        <w:spacing w:before="0" w:after="0"/>
        <w:jc w:val="left"/>
        <w:rPr/>
      </w:pPr>
      <w:r>
        <w:rPr/>
        <w:t xml:space="preserve"> </w:t>
      </w:r>
      <w:r>
        <w:rPr/>
        <w:t>,C191_=_C536 ,\nC191_=_C537 ,C191_=_C538 ,C191_=_C539 ,C191_=_C540 ,C191_=_C541 ,C191_=_C542 ,\nC191_=_C543 ,C191_=_C544 ,C191_=_C545 ,C216_=_C218 ,C216_=_C220 ,C216_=_C223 ,\nC216_=_C248 ,C216_=_C308 ,C216_=_C333 ,C216_=_C358 ,C216_=_C361 ,C216_=_C362 ,\nC216_=_C364 ,C216_=_C365 ,C216_=_C366 ,C216_=_C367 ,C216_=_C368 ,C216_=_C369 ,\nC216_=_C370 ,C216_=_C371 ,C216_=_C372 ,C216_=_C373 ,C216_=_C374 ,C216_=_C375 ,\nC216_=_C376 ,C216_=_C377 ,C216_=_C378 ,C216_=_C379 ,C216_=_C380 ,C216_=_C381 ,\nC216_=_C382 ,C216_=_C383 ,C216_=_C384 ,C218_=_C220 ,C218_=_C223 ,C218_=_C250 ,\nC218_=_C280 ,C218_=_C385 ,C218_=_C412 ,C218_=_C414 ,C218_=_C415 ,C218_=_C417 ,\nC218_=_C418 ,C218_=_C419 ,C218_=_C420 ,C218_=_C421 ,C218_=_C422 ,C218_=_C423 ,\nC218_=_C424 ,C218_=_C425 ,C218_=_C426 ,C218_=_C427 ,C218_=_C428 ,C218_=_C429 ,\nC218_=_C430 ,C218_=_C431 ,C218_=_C432 ,C218_=_C433 ,C218_=_C434 ,C218_=_C435 ,\nC218_=_C436 ,C220_=_C223 ,C220_=_C252 ,C220_=_C282 ,C220_=_C311 ,C220_=_C334 ,\nC220_=_C387 ,C220_=_C437 ,C220_=_C462 ,C220_=_C463 ,C220_=_C465 ,C220_=_C466 ,\nC220_=_C467 ,C220_=_C468 ,C220_=_C469 ,C220_=_C470 ,C220_=_C471 ,C220_=_C472 ,\nC220_=_C473 ,C220_=_C474 ,C220_=_C475 ,C220_=_C476 ,C220_=_C477 ,C220_=_C478 ,\nC220_=_C479 ,C220_=_C480 ,C220_=_C481 ,C220_=_C482 ,C220_=_C483 ,C223_=_C255 ,\nC223_=_C285 ,C223_=_C314 ,C223_=_C337 ,C223_=_C390 ,C223_=_C440 ,C223_=_C506 ,\nC223_=_C527 ,C223_=_C528 ,C223_=_C529 ,C223_=_C530 ,C223_=_C531 ,C223_=_C532 ,\nC223_=_C533 ,C223_=_C534 ,C223_=_C535 ,C223_=_C536 ,C223_=_C537 ,C223_=_C538 ,\nC223_=_C539 ,C223_=_C540 ,C223_=_C541 ,C223_=_C542 ,C223_=_C543 ,C223_=_C544 ,\nC223_=_C545 ,C248_=_C250 ,C248_=_C252 ,C248_=_C255 ,C248_=_C308 ,C248_=_C333 ,\nC248_=_C358 ,C248_=_C361 ,C248_=_C362 ,C248_=_C364 ,C248_=_C365 ,C248_=_C366 ,\nC248_=_C367 ,C248_=_C368 ,C248_=_C369 ,C248_=_C370 ,C248_=_C371 ,C248_=_C372 ,\nC248_=_C373 ,C248_=_C374 ,C248_=_C375 ,C248_=_C376 ,C248_=_C377 ,C248_=_C378 ,\nC248_=_C379 ,C248_=_C380 ,C248_=_C381 ,C248_=_C382 ,C248_=_C383 ,C248_=_C384 ,\nC250_=_C252 ,C250_=_C255 ,C250_=_C280 ,C250_=_C385 ,C250_=_C412 ,C250_=_C414 ,\nC250_=_C415 ,C250_=_C417 ,C250_=_C418 ,C250_=_C419 ,C250_=_C420 ,C250_=_C421 ,\nC250_=_C422 ,C250_=_C423 ,C250_=_C424 ,C250_=_C425 ,C250_=_C426 ,C250_=_C427 ,\nC250_=_C428 ,C250_=_C429 ,C250_=_C430 ,C250_=_C431 ,C250_=_C432 ,C250_=_C433 ,\nC250_=_C434 ,C250_=_C435 ,C250_=_C436 ,C252_=_C255 ,C252_=_C282 ,C252_=_C311 ,\nC252_=_C334 ,C252_=_C387 ,C252_=_C437 ,C252_=_C462 ,C252_=_C463 ,C252_=_C465 ,\nC252_=_C466 ,C252_=_C467 ,C252_=_C468 ,C252_=_C469 ,C252_=_C470 ,C252_=_C471 ,\nC252_=_C472 ,C252_=_C473 ,C252_=_C474 ,C252_=_C475 ,C252_=_C476 ,C252_=_C477 ,\nC252_=_C478 ,C252_=_C479 ,C252_=_C480 ,C252_=_C481 ,C252_=_C482 ,C252_=_C483 ,\nC255_=_C285 ,C255_=_C314 ,C255_=_C337 ,C255_=_C390 ,C255_=_C440 ,C255_=_C506 ,\nC255_=_C527 ,C255_=_C528 ,C255_=_C529 ,C255_=_C530 ,C255_=_C531 ,C255_=_C532 ,\nC255_=_C533 ,C255_=_C534 ,C255_=_C535 ,C255_=_C536 ,C255_=_C537 ,C255_=_C538 ,\nC255_=_C539 ,C255_=_C540 ,C255_=_C541 ,C255_=_C542 ,C255_=_C543 ,C255_=_C544 ,\nC255_=_C545 ,C280_=_C282 ,C280_=_C285 ,C280_=_C385 ,C280_=_C412 ,C280_=_C414 ,\nC280_=_C415 ,C280_=_C417 ,C280_=_C418 ,C280_=_C419 ,C280_=_C420 ,C280_=_C421 ,\nC280_=_C422 ,C280_=_C423 ,C280_=_C424 ,C280_=_C425 ,C280_=_C426 ,C280_=_C427 ,\nC280_=_C428 ,C280_=_C429 ,C280_=_C430 ,C280_=_C431 ,C280_=_C432 ,C280_=_C433 ,\nC280_=_C434 ,C280_=_C435 ,C280_=_C436 ,C282_=_C285 ,C282_=_C311 ,C282_=_C334 ,\nC282_=_C387 ,C282_=_C437 ,C282_=_C462 ,C282_=_C463 ,C282_=_C465 ,C282_=_C466 ,\nC282_=_C467 ,C282_=_C468 ,C282_=_C469 ,C282_=_C470 ,C282_=_C471 ,C282_=_C472 ,\nC282_=_C473 ,C282_=_C474 ,C282_=_C475 ,C282_=_C476 ,C282_=_C477 ,C282_=_C478 ,\nC282_=_C479 ,C282_=_C480 ,C282_=_C481 ,C282_=_C482 ,C282_=_C483 ,C285_=_C314 ,\nC285_=_C337 ,C285_=_C390 ,C285_=_C440 ,C285_=_C506 ,C285_=_C527 ,C285_=_C528 ,\nC285_=_C529 ,C285_=_C530 ,C285_=_C531 ,C285_=_C532 ,C285_=_C533 ,C285_=_C534 ,\nC285_=_C535 ,C285_=_C536 ,C285_=_C537 ,C285_=_C538 ,C285_=_C539 ,C285_=_C540 ,\nC285_=_C541 ,C285_=_C542 ,C285_=_C543 ,C285_=_C544 ,C285_=_C545 ,C308_=_C311 ,\nC308_=_C314 ,C308_=_C333 ,C308_=_C358 ,C308_=_C361 ,C308_=_C362 ,C308_=_C364 ,\nC308_=_C365 ,C308_=_C366 ,C308_=_C367 ,C308_=_C368 ,C308_=_C369 ,C308_=_C370 ,\nC308_=_C371 ,C308_=_C372 ,C308_=_C373 ,C308_=_C374 ,C308_=_C375 ,C308_=_C376 ,\nC308_=_C377 ,C308_=_C378 ,C308_=_C379 ,C308_=_C380 ,C308_=_C381 ,C308_=_C382 ,\nC308_=_C383 ,C308_=_C384 ,C311_=_C314 ,C311_=_C334 ,C311_=_C387 ,C311_=_C437 ,\nC311_=_C462 ,C311_=_C463 ,C311_=_C465 ,C311_=_C466 ,C311_=_C467 ,C311_=_C468 ,\nC311_=_C469 ,C311_=_C470 ,C311_=_C471 ,C311_=_C472 ,C311_=_C473 ,C311_=_C474 ,\nC311_=_C475 ,C311_=_C476 ,C311_=_C477 ,C311_=_C478 ,C311_=_C479 ,C311_=_C480 ,\nC311_=_C481 ,C311_=_C482 ,C311_=_C483 ,C314_=_C337 ,C314_=_C390 ,C314_=_C440 ,\nC314_=_C506 ,C314_=_C527 ,C314_=_C528 ,C314_=_C529 ,C314_=_C530 ,C314_=_C531 ,\nC314_=_C532 ,C314_=_C533 ,C314_=_C534 ,C314_=_C535 ,C314_=_C536 ,C314_=_C537 ,\nC314_=_C538 ,C314_=_C539 ,C314_=_C540 ,C314_=_C541 ,C314_=_C542 ,C314_=_C543 ,\nC314_=_C544 ,C314_=_C545 ,C333_=_C334 ,C333_=_C337 ,C333_=_C358 ,C333_=_C361 ,\nC333_=_C362 ,C333_=_C364 ,C333_=_C365 ,C333_=_C366 ,C333_=_C367 ,C333_=_C368 ,\nC333_=_C369 ,C333_=_C370 ,C333_=_C371 ,C333_=_C372 ,C333_=_C373 ,C333_=_C374 ,\nC333_=_C375 ,C333_=_C376 ,C333_=_C377 ,C333_=_C378 ,C333_=_C379 ,C333_=_C380 ,\nC333_=_C381 ,C333_=_C382 ,C333_=_C383 ,C333_=_C384 ,C334_=_C337 ,C334_=_C387 ,\nC334_=_C437 ,C334_=_C462 ,C334_=_C463 ,C334_=_C465 ,C334_=_C466 ,C334_=_C467 ,\nC334_=_C468 ,C334_=_C469 ,C334_=_C470 ,C334_=_C471 ,C334_=_C472 ,C334_=_C473 ,\nC334_=_C474 ,C334_=_C475 ,C334_=_C476 ,C334_=_C477 ,C334_=_C478 ,C334_=_C479 ,\nC334_=_C480 ,C334_=_C481 ,C334_=_C482 ,C334_=_C483 ,C337_=_C390 ,C337_=_C440 ,\nC337_=_C506 ,C337_=_C527 ,C337_=_C528 ,C337_=_C529 ,C337_=_C530 ,C337_=_C531 ,\nC337_=_C532 ,C337_=_C533 ,C337_=_C534 ,C337_=_C535 ,C337_=_C536 ,C337_=_C537 ,\nC337_=_C538 ,C337_=_C539 ,C337_=_C540 ,C337_=_C541 ,C337_=_C542 ,C337_=_C543 ,\nC337_=_C544 ,C337_=_C545 ,C358_=_C361 ,C358_=_C362 ,C358_=_C364 ,C358_=_C365 ,\nC358_=_C366 ,C358_=_C367 ,C358_=_C368 ,C358_=_C369 ,C358_=_C370 ,C358_=_C371 ,\nC358_=_C372 ,C358_=_C373 ,C358_=_C374 ,C358_=_C375 ,C358_=_C376 ,C358_=_C377 ,\nC358_=_C378 ,C358_=_C379 ,C358_=_C380 ,C358_=_C381 ,C358_=_C382 ,C358_=_C383 ,\nC358_=_C384 ,C358_=_C385 ,C358_=_C387 ,C358_=_C390 ,C361_=_C362 ,C361_=_C364 ,\nC361_=_C365 ,C361_=_C366 ,C361_=_C367 ,C361_=_C368 ,C361_=_C369 ,C361_=_C370 ,\nC361_=_C371 ,C361_=_C372 ,C361_=_C373 ,C361_=_C374 ,C361_=_C375 ,C361_=_C376 ,\nC361_=_C377 ,C361_=_C378 ,C361_=_C379 ,C361_=_C380 ,C361_=_C381 ,C361_=_C382 ,\nC361_=_C383 ,C361_=_C384 ,C361_=_C414 ,C361_=_C462 ,C362_=_C364 ,C362_=_C365 ,\nC362_=_C366 ,C362_=_C367 ,C362_=_C368 ,C362_=_C369 ,C362_=_C370 ,C362_=_C371 ,\nC362_=_C372 ,C362_=_C373 ,C362_=_C374 ,C362_=_C375 ,C362_=_C376 ,C362_=_C377 ,\nC362_=_C378 ,C362_=_C379 ,C362_=_C380 ,C362_=_C381 ,C362_=_C382 ,C362_=_C383 ,\nC362_=_C384 ,C362_=_C415 ,C362_=_C463 ,C362_=_C506 ,C364_=_C365 ,C364_=_C366 ,\nC364_=_C367 ,C364_=_C368 ,C364_=_C369 ,C364_=_C370 ,C364_=_C371 ,C364_=_C372 ,\nC364_=_C373 ,C364_=_C374 ,C364_=_C375 ,C364_=_C376 ,C364_=_C377 ,C364_=_C378 ,\nC364_=_C379 ,C364_=_C380 ,C364_=_C381 ,C364_=_C382 ,C364_=_C383 ,C364_=_C384 ,\nC364_=_C417 ,C364_=_C465 ,C364_=_C527 ,C365_=_C366 ,C365_=_C367 ,C365_=_C368 ,\nC365_=_C369 ,C365_=_C370 ,C365_=_C371 ,C365_=_C372 ,C365_=_C373 ,C365_=_C374 ,\nC365_=_C375 ,C365_=_C376 ,C365_=_C377 ,C365_=_C378 ,C365_=_C379 ,C365_=_C380 ,\nC365_=_C381 ,C365_=_C382 ,C365_=_C383 ,C365_=_C384 ,C365_=_C418 ,C365_=_C466 ,\nC365_=_C528 ,C366_=_C367 ,C366_=_C368 ,C366_=_C369 ,C366_=_C370 ,C366_=_C371 ,\nC366_=_C372 ,C366_=_C373 ,C366_=_C374 ,C366_=_C375 ,C366_=_C376 ,C366_=_C377 ,\nC366_=_C378 ,C366_=_C379 ,C366_=_C380 ,C366_=_C381 ,C366_=_C382 ,C366_=_C383 ,\nC366_=_C384 ,C366_=_C419 ,C366_=_C467 ,C367_=_C368 ,C367_=_C369 ,C367_=_C370 ,\nC367_=_C371 ,C367_=_C372 ,C367_=_C373 ,C367_=_C374 ,C367_=_C375 ,C367_=_C376 ,\nC367_=_C377 ,C367_=_C378 ,C367_=_C379 ,C367_=_C380 ,C367_=_C381 ,C367_=_C382 ,\nC367_=_C383 ,C367_=_C384 ,C367_=_C420 ,C367_=_C468 ,C367_=_C529 ,C368_=_C369 ,\nC368_=_C370 ,C368_=_C371 ,C368_=_C372 ,C368_=_C373 ,C368_=_C374 ,C368_=_C375 ,\nC368_=_C376 ,C368_=_C377 ,C368_=_C378 ,C368_=_C379 ,C368_=_C380 ,C368_=_C381 ,\nC368_=_C382 ,C368_=_C383 ,C368_=_C384 ,C368_=_C421 ,C368_=_C469 ,C368_=_C530 ,\nC369_=_C370 ,C369_=_C371 ,C369_=_C372 ,C369_=_C373 ,C369_=_C374 ,C369_=_C375 ,\nC369_=_C376 ,C369_=_C377 ,C369_=_C378 ,C369_=_C379 ,C369_=_C380 ,C369_=_C381 ,\nC369_=_C382 ,C369_=_C383 ,C369_=_C384 ,C369_=_C422 ,C369_=_C470 ,C369_=_C531 ,\nC370_=_C371 ,C370_=_C372 ,C370_=_C373 ,C370_=_C374 ,C370_=_C375 ,C370_=_C376 ,\nC370_=_C377 ,C370_=_C378 ,C370_=_C379 ,C370_=_C380 ,C370_=_C381 ,C370_=_C382 ,\nC370_=_C383 ,C370_=_C384 ,C370_=_C423 ,C370_=_C471 ,C370_=_C532 ,C371_=_C372 ,\nC371_=_C373 ,C371_=_C374 ,C371_=_C375 ,C371_=_C376 ,C371_=_C377 ,C371_=_C378 ,\nC371_=_C379 ,C371_=_C380 ,C371_=_C381 ,C371_=_C382 ,C371_=_C383 ,C371_=_C384 ,\nC371_=_C424 ,C371_=_C472 ,C372_=_C373 ,C372_=_C374 ,C372_=_C375 ,C372_=_C376 ,\nC372_=_C377 ,C372_=_C378 ,C372_=_C379 ,C372_=_C380 ,C372_=_C381 ,C372_=_C382 ,\nC372_=_C383 ,C372_=_C384 ,C372_=_C425 ,C372_=_C473 ,C372_=_C533 ,C373_=_C374 ,\nC373_=_C375 ,C373_=_C376 ,C373_=_C377 ,C373_=_C378 ,C373_=_C379 ,C373_=_C380 ,\nC373_=_C381 ,C373_=_C382 ,C373_=_C383 ,C373_=_C384 ,C373_=_C426 ,C373_=_C474 ,\nC373_=_C534 ,C374_=_C375 ,C374_=_C376 ,C374_=_C377 ,C374_=_C378 ,C374_=_C379 ,\nC374_=_C380 ,C374_=_C381 ,C374_=_C382 ,C374_=_C383 ,C374_=_C384 ,C374_=_C427 ,\nC374_=_C475 ,C374_=_C535 ,C375_=_C376 ,C375_=_C377 ,C375_=_C378 ,C375_=_C379 ,\nC375_=_C380 ,C375_=_C381 ,C375_=_C382 ,C375_=_C383 ,C375_=_C384 ,C375_=_C428 ,\nC375_=_C536 ,C376_=_C377 ,C376_=_C378 ,C376_=_C379 ,C376_=_C380 ,C376_=_C381 ,\nC376_=_C382 ,C376_=_C383 ,C376_=_C384 ,C376_=_C429</w:t>
      </w:r>
    </w:p>
    <w:p>
      <w:pPr>
        <w:pStyle w:val="PreformattedText"/>
        <w:bidi w:val="0"/>
        <w:spacing w:before="0" w:after="0"/>
        <w:jc w:val="left"/>
        <w:rPr/>
      </w:pPr>
      <w:r>
        <w:rPr/>
        <w:t xml:space="preserve"> </w:t>
      </w:r>
      <w:r>
        <w:rPr/>
        <w:t>,C376_=_C476 ,C376_=_C537 ,\nC377_=_C378 ,C377_=_C379 ,C377_=_C380 ,C377_=_C381 ,C377_=_C382 ,C377_=_C383 ,\nC377_=_C384 ,C377_=_C430 ,C377_=_C477 ,C377_=_C538 ,C378_=_C379 ,C378_=_C380 ,\nC378_=_C381 ,C378_=_C382 ,C378_=_C383 ,C378_=_C384 ,C378_=_C431 ,C378_=_C478 ,\nC378_=_C539 ,C379_=_C380 ,C379_=_C381 ,C379_=_C382 ,C379_=_C383 ,C379_=_C384 ,\nC379_=_C432 ,C379_=_C479 ,C379_=_C540 ,C380_=_C381 ,C380_=_C382 ,C380_=_C383 ,\nC380_=_C384 ,C380_=_C433 ,C380_=_C480 ,C380_=_C541 ,C381_=_C382 ,C381_=_C383 ,\nC381_=_C384 ,C381_=_C434 ,C381_=_C481 ,C381_=_C542 ,C382_=_C383 ,C382_=_C384 ,\nC382_=_C435 ,C382_=_C482 ,C382_=_C543 ,C383_=_C384 ,C383_=_C436 ,C383_=_C483 ,\nC383_=_C544 ,C384_=_C545 ,C385_=_C387 ,C385_=_C390 ,C385_=_C412 ,C385_=_C414 ,\nC385_=_C415 ,C385_=_C417 ,C385_=_C418 ,C385_=_C419 ,C385_=_C420 ,C385_=_C421 ,\nC385_=_C422 ,C385_=_C423 ,C385_=_C424 ,C385_=_C425 ,C385_=_C426 ,C385_=_C427 ,\nC385_=_C428 ,C385_=_C429 ,C385_=_C430 ,C385_=_C431 ,C385_=_C432 ,C385_=_C433 ,\nC385_=_C434 ,C385_=_C435 ,C385_=_C436 ,C387_=_C390 ,C387_=_C437 ,C387_=_C462 ,\nC387_=_C463 ,C387_=_C465 ,C387_=_C466 ,C387_=_C467 ,C387_=_C468 ,C387_=_C469 ,\nC387_=_C470 ,C387_=_C471 ,C387_=_C472 ,C387_=_C473 ,C387_=_C474 ,C387_=_C475 ,\nC387_=_C476 ,C387_=_C477 ,C387_=_C478 ,C387_=_C479 ,C387_=_C480 ,C387_=_C481 ,\nC387_=_C482 ,C387_=_C483 ,C390_=_C440 ,C390_=_C506 ,C390_=_C527 ,C390_=_C528 ,\nC390_=_C529 ,C390_=_C530 ,C390_=_C531 ,C390_=_C532 ,C390_=_C533 ,C390_=_C534 ,\nC390_=_C535 ,C390_=_C536 ,C390_=_C537 ,C390_=_C538 ,C390_=_C539 ,C390_=_C540 ,\nC390_=_C541 ,C390_=_C542 ,C390_=_C543 ,C390_=_C544 ,C390_=_C545 ,C412_=_C414 ,\nC412_=_C415 ,C412_=_C417 ,C412_=_C418 ,C412_=_C419 ,C412_=_C420 ,C412_=_C421 ,\nC412_=_C422 ,C412_=_C423 ,C412_=_C424 ,C412_=_C425 ,C412_=_C426 ,C412_=_C427 ,\nC412_=_C428 ,C412_=_C429 ,C412_=_C430 ,C412_=_C431 ,C412_=_C432 ,C412_=_C433 ,\nC412_=_C434 ,C412_=_C435 ,C412_=_C436 ,C412_=_C437 ,C412_=_C440 ,C414_=_C415 ,\nC414_=_C417 ,C414_=_C418 ,C414_=_C419 ,C414_=_C420 ,C414_=_C421 ,C414_=_C422 ,\nC414_=_C423 ,C414_=_C424 ,C414_=_C425 ,C414_=_C426 ,C414_=_C427 ,C414_=_C428 ,\nC414_=_C429 ,C414_=_C430 ,C414_=_C431 ,C414_=_C432 ,C414_=_C433 ,C414_=_C434 ,\nC414_=_C435 ,C414_=_C436 ,C414_=_C462 ,C415_=_C417 ,C415_=_C418 ,C415_=_C419 ,\nC415_=_C420 ,C415_=_C421 ,C415_=_C422 ,C415_=_C423 ,C415_=_C424 ,C415_=_C425 ,\nC415_=_C426 ,C415_=_C427 ,C415_=_C428 ,C415_=_C429 ,C415_=_C430 ,C415_=_C431 ,\nC415_=_C432 ,C415_=_C433 ,C415_=_C434 ,C415_=_C435 ,C415_=_C436 ,C415_=_C463 ,\nC415_=_C506 ,C417_=_C418 ,C417_=_C419 ,C417_=_C420 ,C417_=_C421 ,C417_=_C422 ,\nC417_=_C423 ,C417_=_C424 ,C417_=_C425 ,C417_=_C426 ,C417_=_C427 ,C417_=_C428 ,\nC417_=_C429 ,C417_=_C430 ,C417_=_C431 ,C417_=_C432 ,C417_=_C433 ,C417_=_C434 ,\nC417_=_C435 ,C417_=_C436 ,C417_=_C465 ,C417_=_C527 ,C418_=_C419 ,C418_=_C420 ,\nC418_=_C421 ,C418_=_C422 ,C418_=_C423 ,C418_=_C424 ,C418_=_C425 ,C418_=_C426 ,\nC418_=_C427 ,C418_=_C428 ,C418_=_C429 ,C418_=_C430 ,C418_=_C431 ,C418_=_C432 ,\nC418_=_C433 ,C418_=_C434 ,C418_=_C435 ,C418_=_C436 ,C418_=_C466 ,C418_=_C528 ,\nC419_=_C420 ,C419_=_C421 ,C419_=_C422 ,C419_=_C423 ,C419_=_C424 ,C419_=_C425 ,\nC419_=_C426 ,C419_=_C427 ,C419_=_C428 ,C419_=_C429 ,C419_=_C430 ,C419_=_C431 ,\nC419_=_C432 ,C419_=_C433 ,C419_=_C434 ,C419_=_C435 ,C419_=_C436 ,C419_=_C467 ,\nC420_=_C421 ,C420_=_C422 ,C420_=_C423 ,C420_=_C424 ,C420_=_C425 ,C420_=_C426 ,\nC420_=_C427 ,C420_=_C428 ,C420_=_C429 ,C420_=_C430 ,C420_=_C431 ,C420_=_C432 ,\nC420_=_C433 ,C420_=_C434 ,C420_=_C435 ,C420_=_C436 ,C420_=_C468 ,C420_=_C529 ,\nC421_=_C422 ,C421_=_C423 ,C421_=_C424 ,C421_=_C425 ,C421_=_C426 ,C421_=_C427 ,\nC421_=_C428 ,C421_=_C429 ,C421_=_C430 ,C421_=_C431 ,C421_=_C432 ,C421_=_C433 ,\nC421_=_C434 ,C421_=_C435 ,C421_=_C436 ,C421_=_C469 ,C421_=_C530 ,C422_=_C423 ,\nC422_=_C424 ,C422_=_C425 ,C422_=_C426 ,C422_=_C427 ,C422_=_C428 ,C422_=_C429 ,\nC422_=_C430 ,C422_=_C431 ,C422_=_C432 ,C422_=_C433 ,C422_=_C434 ,C422_=_C435 ,\nC422_=_C436 ,C422_=_C470 ,C422_=_C531 ,C423_=_C424 ,C423_=_C425 ,C423_=_C426 ,\nC423_=_C427 ,C423_=_C428 ,C423_=_C429 ,C423_=_C430 ,C423_=_C431 ,C423_=_C432 ,\nC423_=_C433 ,C423_=_C434 ,C423_=_C435 ,C423_=_C436 ,C423_=_C471 ,C423_=_C532 ,\nC424_=_C425 ,C424_=_C426 ,C424_=_C427 ,C424_=_C428 ,C424_=_C429 ,C424_=_C430 ,\nC424_=_C431 ,C424_=_C432 ,C424_=_C433 ,C424_=_C434 ,C424_=_C435 ,C424_=_C436 ,\nC424_=_C472 ,C425_=_C426 ,C425_=_C427 ,C425_=_C428 ,C425_=_C429 ,C425_=_C430 ,\nC425_=_C431 ,C425_=_C432 ,C425_=_C433 ,C425_=_C434 ,C425_=_C435 ,C425_=_C436 ,\nC425_=_C473 ,C425_=_C533 ,C426_=_C427 ,C426_=_C428 ,C426_=_C429 ,C426_=_C430 ,\nC426_=_C431 ,C426_=_C432 ,C426_=_C433 ,C426_=_C434 ,C426_=_C435 ,C426_=_C436 ,\nC426_=_C474 ,C426_=_C534 ,C427_=_C428 ,C427_=_C429 ,C427_=_C430 ,C427_=_C431 ,\nC427_=_C432 ,C427_=_C433 ,C427_=_C434 ,C427_=_C435 ,C427_=_C436 ,C427_=_C475 ,\nC427_=_C535 ,C428_=_C429 ,C428_=_C430 ,C428_=_C431 ,C428_=_C432 ,C428_=_C433 ,\nC428_=_C434 ,C428_=_C435 ,C428_=_C436 ,C428_=_C536 ,C429_=_C430 ,C429_=_C431 ,\nC429_=_C432 ,C429_=_C433 ,C429_=_C434 ,C429_=_C435 ,C429_=_C436 ,C429_=_C476 ,\nC429_=_C537 ,C430_=_C431 ,C430_=_C432 ,C430_=_C433 ,C430_=_C434 ,C430_=_C435 ,\nC430_=_C436 ,C430_=_C477 ,C430_=_C538 ,C431_=_C432 ,C431_=_C433 ,C431_=_C434 ,\nC431_=_C435 ,C431_=_C436 ,C431_=_C478 ,C431_=_C539 ,C432_=_C433 ,C432_=_C434 ,\nC432_=_C435 ,C432_=_C436 ,C432_=_C479 ,C432_=_C540 ,C433_=_C434 ,C433_=_C435 ,\nC433_=_C436 ,C433_=_C480 ,C433_=_C541 ,C434_=_C435 ,C434_=_C436 ,C434_=_C481 ,\nC434_=_C542 ,C435_=_C436 ,C435_=_C482 ,C435_=_C543 ,C436_=_C483 ,C436_=_C544 ,\nC437_=_C440 ,C437_=_C462 ,C437_=_C463 ,C437_=_C465 ,C437_=_C466 ,C437_=_C467 ,\nC437_=_C468 ,C437_=_C469 ,C437_=_C470 ,C437_=_C471 ,C437_=_C472 ,C437_=_C473 ,\nC437_=_C474 ,C437_=_C475 ,C437_=_C476 ,C437_=_C477 ,C437_=_C478 ,C437_=_C479 ,\nC437_=_C480 ,C437_=_C481 ,C437_=_C482 ,C437_=_C483 ,C440_=_C506 ,C440_=_C527 ,\nC440_=_C528 ,C440_=_C529 ,C440_=_C530 ,C440_=_C531 ,C440_=_C532 ,C440_=_C533 ,\nC440_=_C534 ,C440_=_C535 ,C440_=_C536 ,C440_=_C537 ,C440_=_C538 ,C440_=_C539 ,\nC440_=_C540 ,C440_=_C541 ,C440_=_C542 ,C440_=_C543 ,C440_=_C544 ,C440_=_C545 ,\nC462_=_C463 ,C462_=_C465 ,C462_=_C466 ,C462_=_C467 ,C462_=_C468 ,C462_=_C469 ,\nC462_=_C470 ,C462_=_C471 ,C462_=_C472 ,C462_=_C473 ,C462_=_C474 ,C462_=_C475 ,\nC462_=_C476 ,C462_=_C477 ,C462_=_C478 ,C462_=_C479 ,C462_=_C480 ,C462_=_C481 ,\nC462_=_C482 ,C462_=_C483 ,C463_=_C465 ,C463_=_C466 ,C463_=_C467 ,C463_=_C468 ,\nC463_=_C469 ,C463_=_C470 ,C463_=_C471 ,C463_=_C472 ,C463_=_C473 ,C463_=_C474 ,\nC463_=_C475 ,C463_=_C476 ,C463_=_C477 ,C463_=_C478 ,C463_=_C479 ,C463_=_C480 ,\nC463_=_C481 ,C463_=_C482 ,C463_=_C483 ,C463_=_C506 ,C465_=_C466 ,C465_=_C467 ,\nC465_=_C468 ,C465_=_C469 ,C465_=_C470 ,C465_=_C471 ,C465_=_C472 ,C465_=_C473 ,\nC465_=_C474 ,C465_=_C475 ,C465_=_C476 ,C465_=_C477 ,C465_=_C478 ,C465_=_C479 ,\nC465_=_C480 ,C465_=_C481 ,C465_=_C482 ,C465_=_C483 ,C465_=_C527 ,C466_=_C467 ,\nC466_=_C468 ,C466_=_C469 ,C466_=_C470 ,C466_=_C471 ,C466_=_C472 ,C466_=_C473 ,\nC466_=_C474 ,C466_=_C475 ,C466_=_C476 ,C466_=_C477 ,C466_=_C478 ,C466_=_C479 ,\nC466_=_C480 ,C466_=_C481 ,C466_=_C482 ,C466_=_C483 ,C466_=_C528 ,C467_=_C468 ,\nC467_=_C469 ,C467_=_C470 ,C467_=_C471 ,C467_=_C472 ,C467_=_C473 ,C467_=_C474 ,\nC467_=_C475 ,C467_=_C476 ,C467_=_C477 ,C467_=_C478 ,C467_=_C479 ,C467_=_C480 ,\nC467_=_C481 ,C467_=_C482 ,C467_=_C483 ,C468_=_C469 ,C468_=_C470 ,C468_=_C471 ,\nC468_=_C472 ,C468_=_C473 ,C468_=_C474 ,C468_=_C475 ,C468_=_C476 ,C468_=_C477 ,\nC468_=_C478 ,C468_=_C479 ,C468_=_C480 ,C468_=_C481 ,C468_=_C482 ,C468_=_C483 ,\nC468_=_C529 ,C469_=_C470 ,C469_=_C471 ,C469_=_C472 ,C469_=_C473 ,C469_=_C474 ,\nC469_=_C475 ,C469_=_C476 ,C469_=_C477 ,C469_=_C478 ,C469_=_C479 ,C469_=_C480 ,\nC469_=_C481 ,C469_=_C482 ,C469_=_C483 ,C469_=_C530 ,C470_=_C471 ,C470_=_C472 ,\nC470_=_C473 ,C470_=_C474 ,C470_=_C475 ,C470_=_C476 ,C470_=_C477 ,C470_=_C478 ,\nC470_=_C479 ,C470_=_C480 ,C470_=_C481 ,C470_=_C482 ,C470_=_C483 ,C470_=_C531 ,\nC471_=_C472 ,C471_=_C473 ,C471_=_C474 ,C471_=_C475 ,C471_=_C476 ,C471_=_C477 ,\nC471_=_C478 ,C471_=_C479 ,C471_=_C480 ,C471_=_C481 ,C471_=_C482 ,C471_=_C483 ,\nC471_=_C532 ,C472_=_C473 ,C472_=_C474 ,C472_=_C475 ,C472_=_C476 ,C472_=_C477 ,\nC472_=_C478 ,C472_=_C479 ,C472_=_C480 ,C472_=_C481 ,C472_=_C482 ,C472_=_C483 ,\nC473_=_C474 ,C473_=_C475 ,C473_=_C476 ,C473_=_C477 ,C473_=_C478 ,C473_=_C479 ,\nC473_=_C480 ,C473_=_C481 ,C473_=_C482 ,C473_=_C483 ,C473_=_C533 ,C474_=_C475 ,\nC474_=_C476 ,C474_=_C477 ,C474_=_C478 ,C474_=_C479 ,C474_=_C480 ,C474_=_C481 ,\nC474_=_C482 ,C474_=_C483 ,C474_=_C534 ,C475_=_C476 ,C475_=_C477 ,C475_=_C478 ,\nC475_=_C479 ,C475_=_C480 ,C475_=_C481 ,C475_=_C482 ,C475_=_C483 ,C475_=_C535 ,\nC476_=_C477 ,C476_=_C478 ,C476_=_C479 ,C476_=_C480 ,C476_=_C481 ,C476_=_C482 ,\nC476_=_C483 ,C476_=_C537 ,C477_=_C478 ,C477_=_C479 ,C477_=_C480 ,C477_=_C481 ,\nC477_=_C482 ,C477_=_C483 ,C477_=_C538 ,C478_=_C479 ,C478_=_C480 ,C478_=_C481 ,\nC478_=_C482 ,C478_=_C483 ,C478_=_C539 ,C479_=_C480 ,C479_=_C481 ,C479_=_C482 ,\nC479_=_C483 ,C479_=_C540 ,C480_=_C481 ,C480_=_C482 ,C480_=_C483 ,C480_=_C541 ,\nC481_=_C482 ,C481_=_C483 ,C481_=_C542 ,C482_=_C483 ,C482_=_C543 ,C483_=_C544 ,\nC506_=_C527 ,C506_=_C528 ,C506_=_C529 ,C506_=_C530 ,C506_=_C531 ,C506_=_C532 ,\nC506_=_C533 ,C506_=_C534 ,C506_=_C535 ,C506_=_C536 ,C506_=_C537 ,C506_=_C538 ,\nC506_=_C539 ,C506_=_C540 ,C506_=_C541 ,C506_=_C542 ,C506_=_C543 ,C506_=_C544 ,\nC506_=_C545 ,C527_=_C528 ,C527_=_C529 ,C527_=_C530 ,C527_=_C531 ,C527_=_C532 ,\nC527_=_C533 ,C527_=_C534 ,C527_=_C535 ,C527_=_C536 ,C527_=_C537 ,C527_=_C538 ,\nC527_=_C539 ,C527_=_C540 ,C527_=_C541 ,C527_=_C542 ,C527_=_C543 ,C527_=_C544 ,\nC527_=_C545 ,C528_=_C529 ,C528_=_C530 ,C528_=_C531 ,C528_=_C532 ,C528_=_C533 ,\nC528_=_C534 ,C528_=_C535 ,C528_=_C536 ,C528_=_C537 ,C528_=_C538 ,C528_=_C539 ,\nC528_=_C540 ,C528_=_C541 ,C528_=_C542 ,C528_=_C543 ,C528_=_C544 ,C528_=_C545 ,\nC529_=_C530 ,C529_=_C531 ,C529_=_C532</w:t>
      </w:r>
    </w:p>
    <w:p>
      <w:pPr>
        <w:pStyle w:val="PreformattedText"/>
        <w:bidi w:val="0"/>
        <w:spacing w:before="0" w:after="0"/>
        <w:jc w:val="left"/>
        <w:rPr/>
      </w:pPr>
      <w:r>
        <w:rPr/>
        <w:t xml:space="preserve"> </w:t>
      </w:r>
      <w:r>
        <w:rPr/>
        <w:t>,C529_=_C533 ,C529_=_C534 ,C529_=_C535 ,\nC529_=_C536 ,C529_=_C537 ,C529_=_C538 ,C529_=_C539 ,C529_=_C540 ,C529_=_C541 ,\nC529_=_C542 ,C529_=_C543 ,C529_=_C544 ,C529_=_C545 ,C530_=_C531 ,C530_=_C532 ,\nC530_=_C533 ,C530_=_C534 ,C530_=_C535 ,C530_=_C536 ,C530_=_C537 ,C530_=_C538 ,\nC530_=_C539 ,C530_=_C540 ,C530_=_C541 ,C530_=_C542 ,C530_=_C543 ,C530_=_C544 ,\nC530_=_C545 ,C531_=_C532 ,C531_=_C533 ,C531_=_C534 ,C531_=_C535 ,C531_=_C536 ,\nC531_=_C537 ,C531_=_C538 ,C531_=_C539 ,C531_=_C540 ,C531_=_C541 ,C531_=_C542 ,\nC531_=_C543 ,C531_=_C544 ,C531_=_C545 ,C532_=_C533 ,C532_=_C534 ,C532_=_C535 ,\nC532_=_C536 ,C532_=_C537 ,C532_=_C538 ,C532_=_C539 ,C532_=_C540 ,C532_=_C541 ,\nC532_=_C542 ,C532_=_C543 ,C532_=_C544 ,C532_=_C545 ,C533_=_C534 ,C533_=_C535 ,\nC533_=_C536 ,C533_=_C537 ,C533_=_C538 ,C533_=_C539 ,C533_=_C540 ,C533_=_C541 ,\nC533_=_C542 ,C533_=_C543 ,C533_=_C544 ,C533_=_C545 ,C534_=_C535 ,C534_=_C536 ,\nC534_=_C537 ,C534_=_C538 ,C534_=_C539 ,C534_=_C540 ,C534_=_C541 ,C534_=_C542 ,\nC534_=_C543 ,C534_=_C544 ,C534_=_C545 ,C535_=_C536 ,C535_=_C537 ,C535_=_C538 ,\nC535_=_C539 ,C535_=_C540 ,C535_=_C541 ,C535_=_C542 ,C535_=_C543 ,C535_=_C544 ,\nC535_=_C545 ,C536_=_C537 ,C536_=_C538 ,C536_=_C539 ,C536_=_C540 ,C536_=_C541 ,\nC536_=_C542 ,C536_=_C543 ,C536_=_C544 ,C536_=_C545 ,C537_=_C538 ,C537_=_C539 ,\nC537_=_C540 ,C537_=_C541 ,C537_=_C542 ,C537_=_C543 ,C537_=_C544 ,C537_=_C545 ,\nC538_=_C539 ,C538_=_C540 ,C538_=_C541 ,C538_=_C542 ,C538_=_C543 ,C538_=_C544 ,\nC538_=_C545 ,C539_=_C540 ,C539_=_C541 ,C539_=_C542 ,C539_=_C543 ,C539_=_C544 ,\nC539_=_C545 ,C540_=_C541 ,C540_=_C542 ,C540_=_C543 ,C540_=_C544 ,C540_=_C545 ,\nC541_=_C542 ,C541_=_C543 ,C541_=_C544 ,C541_=_C545 ,C542_=_C543 ,C542_=_C544 ,\nC542_=_C545 ,C543_=_C544 ,C543_=_C545 ,C544_=_C545 ,"];22[shape=box, label="id:22 level: 3\n144: C2 C4 C22 C24 C38 \nC40 C60 C62 C74 C76 C96 \nC98 C111 C112 C113 C114 C115 \nC116 C117 C118 C119 C120 C121 \nC122 C123 C124 C125 C126 C127 \nC128 C129 C130 C131 C132 C133 \nC135 C136 C137 C138 C139 C140 \nC141 C142 C143 C144 C145 C146 \nC164 C166 C179 C180 C181 C182 \nC183 C184 C185 C186 C187 C188 \nC189 C190 C191 C192 C193 C194 \nC195 C196 C198 C199 C200 C201 \nC202 C203 C204 C205 C206 C207 \nC208 C209 C210 C211 C230 C232 \nC262 C264 C292 C294 C321 C323 \nC343 C345 C370 C372 C397 C399 \nC423 C425 C447 C449 C471 C473 \nC491 C493 C512 C514 C532 C533 \nC551 C553 C570 C572 C588 C590 \nC605 C607 C621 C623 C636 C649 \nC650 C651 C652 C653 C654 C655 \nC656 C657 C658 C659 C660 C661 \nC662 C663 C675 C676 C677 C678 \nC679 C680 C681 C682 C683 C684 \nC685 \n2868: C2_=_C4( C2 C4 ) C2_=_C22( C2 C22 ) C2_=_C24( C2 C24 ) C2_=_C38( C2 C38 ) C2_=_C74( C2 C74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5( C2 C135 ) \nC2_=_C136( C2 C136 ) C2_=_C137( C2 C137 ) C2_=_C138( C2 C138 ) C2_=_C139( C2 C139 ) C2_=_C140( C2 C140 ) C2_=_C141( C2 C141 ) \nC2_=_C142( C2 C142 ) C2_=_C143( C2 C143 ) C2_=_C144( C2 C144 ) C2_=_C145( C2 C145 ) C4_=_C22( C4 C22 ) C4_=_C24( C4 C24 ) \nC4_=_C40( C4 C40 ) C4_=_C76( C4 C76 ) C4_=_C112( C4 C112 ) C4_=_C146( C4 C146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8( C4 C198 ) C4_=_C199( C4 C199 ) \nC4_=_C200( C4 C200 ) C4_=_C201( C4 C201 ) C4_=_C202( C4 C202 ) C4_=_C203( C4 C203 ) C4_=_C204( C4 C204 ) C4_=_C205( C4 C205 ) \nC4_=_C206( C4 C206 ) C4_=_C207( C4 C207 ) C4_=_C208( C4 C208 ) C4_=_C209( C4 C209 ) C4_=_C210( C4 C210 ) C4_=_C211( C4 C211 ) \nC22_=_C24( C22 C24 ) C22_=_C60( C22 C60 ) C22_=_C96( C22 C96 ) C22_=_C132( C22 C132 ) C22_=_C164( C22 C164 ) C22_=_C230( C22 C230 ) \nC22_=_C262( C22 C262 ) C22_=_C292( C22 C292 ) C22_=_C321( C22 C321 ) C22_=_C343( C22 C343 ) C22_=_C370( C22 C370 ) C22_=_C397( C22 C397 ) \nC22_=_C423( C22 C423 ) C22_=_C447( C22 C447 ) C22_=_C471( C22 C471 ) C22_=_C491( C22 C491 ) C22_=_C512( C22 C512 ) C22_=_C532( C22 C532 ) \nC22_=_C551( C22 C551 ) C22_=_C570( C22 C570 ) C22_=_C588( C22 C588 ) C22_=_C605( C22 C605 ) C22_=_C621( C22 C621 ) C22_=_C649( C22 C649 ) \nC22_=_C650( C22 C650 ) C22_=_C651( C22 C651 ) C22_=_C652( C22 C652 ) C22_=_C653( C22 C653 ) C22_=_C654( C22 C654 ) C22_=_C655( C22 C655 ) \nC22_=_C656( C22 C656 ) C22_=_C657( C22 C657 ) C22_=_C658( C22 C658 ) C22_=_C659( C22 C659 ) C22_=_C660( C22 C660 ) C22_=_C661( C22 C661 ) \nC22_=_C662( C22 C662 ) C24_=_C62( C24 C62 ) C24_=_C98( C24 C98 ) C24_=_C166( C24 C166 ) C24_=_C199( C24 C199 ) C24_=_C232( C24 C232 ) \nC24_=_C264( C24 C264 ) C24_=_C294( C24 C294 ) C24_=_C323( C24 C323 ) C24_=_C345( C24 C345 ) C24_=_C372( C24 C372 ) C24_=_C399( C24 C399 ) \nC24_=_C425( C24 C425 ) C24_=_C449( C24 C449 ) C24_=_C473( C24 C473 ) C24_=_C493( C24 C493 ) C24_=_C514( C24 C514 ) C24_=_C533( C24 C533 ) \nC24_=_C553( C24 C553 ) C24_=_C572( C24 C572 ) C24_=_C590( C24 C590 ) C24_=_C607( C24 C607 ) C24_=_C623( C24 C623 ) C24_=_C636( C24 C636 ) \nC24_=_C650( C24 C650 ) C24_=_C663( C24 C663 ) C24_=_C675( C24 C675 ) C24_=_C676( C24 C676 ) C24_=_C677( C24 C677 ) C24_=_C678( C24 C678 ) \nC24_=_C679( C24 C679 ) C24_=_C680( C24 C680 ) C24_=_C681( C24 C681 ) C24_=_C682( C24 C682 ) C24_=_C683( C24 C683 ) C24_=_C684( C24 C684 ) \nC24_=_C685( C24 C685 ) C38_=_C40( C38 C40 ) C38_=_C60( C38 C60 ) C38_=_C62( C38 C62 ) C38_=_C74( C38 C74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5( C38 C135 ) C38_=_C136( C38 C136 ) \nC38_=_C137( C38 C137 ) C38_=_C138( C38 C138 ) C38_=_C139( C38 C139 ) C38_=_C140( C38 C140 ) C38_=_C141( C38 C141 ) C38_=_C142( C38 C142 ) \nC38_=_C143( C38 C143 ) C38_=_C144( C38 C144 ) C38_=_C145( C38 C145 ) C40_=_C60( C40 C60 ) C40_=_C62( C40 C62 ) C40_=_C76( C40 C76 ) \nC40_=_C112( C40 C112 ) C40_=_C146( C40 C146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8( C40 C198 ) C40_=_C199( C40 C199 ) C40_=_C200( C40 C200 ) C40_=_C201( C40 C201 ) \nC40_=_C202( C40 C202 ) C40_=_C203( C40 C203 ) C40_=_C204( C40 C204 ) C40_=_C205( C40 C205 ) C40_=_C206( C40 C206 ) C40_=_C207( C40 C207 ) \nC40_=_C208( C40 C208 ) C40_=_C209( C40 C209 ) C40_=_C210( C40 C210 ) C40_=_C211( C40 C211 ) C60_=_C62( C60 C62 ) C60_=_C96( C60 C96 ) \nC60_=_C132( C60 C132 ) C60_=_C164( C60 C164 ) C60_=_C230( C60 C230 ) C60_=_C262( C60 C262 ) C60_=_C292( C60 C292 ) C60_=_C321( C60 C321 ) \nC60_=_C343( C60 C343 ) C60_=_C370( C60 C370 ) C60_=_C397( C60 C397 ) C60_=_C423( C60 C423 ) C60_=_C447( C60 C447 ) C60_=_C471( C60 C471 ) \nC60_=_C491( C60 C491 ) C60_=_C512( C60 C512 ) C60_=_C532( C60 C532 ) C60_=_C551( C60 C551 ) C60_=_C570( C60 C570 ) C60_=_C588( C60 C588 ) \nC60_=_C605( C60 C605 ) C60_=_C621( C60 C621 ) C60_=_C649( C60 C649 ) C60_=_C650( C60 C650 ) C60_=_C651( C60 C651 ) C60_=_C652( C60 C652 ) \nC60_=_C653( C60 C653 ) C60_=_C654( C60 C654 ) C60_=_C655( C60 C655 ) C60_=_C656( C60 C656 ) C60_=_C657( C60 C657 ) C60_=_C658( C60 C658 ) \nC60_=_C659( C60 C659 ) C60_=_C660( C60 C660 ) C60_=_C661( C60 C661 ) C60_=_C662( C60 C662 ) C62_=_C98( C62 C98 ) C62_=_C166( C62 C166 ) \nC62_=_C199( C62 C199 ) C62_=_C232( C62 C232 ) C62_=_C264( C62 C264 ) C62_=_C294( C62 C294 ) C62_=_C323( C62 C323 ) C62_=_C345( C62 C345 ) \nC62_=_C372( C62 C372 ) C62_=_C399( C62 C399 ) C62_=_C425( C62 C425 ) C62_=_C449( C62 C449 ) C62_=_C473( C62 C473 ) C62_=_C493( C62 C493 ) \nC62_=_C514( C62 C514 ) C62_=_C533( C62 C533 ) C62_=_C553( C62 C553 ) C62_=_C572( C62 C572 ) C62_=_C590( C62 C590 ) C62_=_C607( C62 C607 ) \nC62_=_C623( C62 C623 ) C62_=_C636( C62 C636 ) C62_=_C650( C62 C650 ) C62_=_C663( C62 C663 ) C62_=_C675( C62 C675 ) C62_=_C676( C62 C676 ) \nC62_=_C677( C62 C677 ) C62_=_C678( C62 C678 ) C62_=_C679( C62 C679 ) C62_=_C680( C62 C680 ) C62_=_C681( C62 C681 ) C62_=_C682( C62 C682 ) \nC62_=_C683( C62 C683 ) C62_=_C684( C62 C684 ) C62_=_C685( C62 C685 ) C74_=_C76( C74 C76 ) C74_=_C96( C74 C96 ) C74_=_C98( C74 C98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5( C74 C135</w:t>
      </w:r>
    </w:p>
    <w:p>
      <w:pPr>
        <w:pStyle w:val="PreformattedText"/>
        <w:bidi w:val="0"/>
        <w:spacing w:before="0" w:after="0"/>
        <w:jc w:val="left"/>
        <w:rPr/>
      </w:pPr>
      <w:r>
        <w:rPr/>
        <w:t xml:space="preserve"> </w:t>
      </w:r>
      <w:r>
        <w:rPr/>
        <w:t>) \nC74_=_C136( C74 C136 ) C74_=_C137( C74 C137 ) C74_=_C138( C74 C138 ) C74_=_C139( C74 C139 ) C74_=_C140( C74 C140 ) C74_=_C141( C74 C141 ) \nC74_=_C142( C74 C142 ) C74_=_C143( C74 C143 ) C74_=_C144( C74 C144 ) C74_=_C145( C74 C145 ) C76_=_C96( C76 C96 ) C76_=_C98( C76 C98 ) \nC76_=_C112( C76 C112 ) C76_=_C146( C76 C146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8( C76 C198 ) C76_=_C199( C76 C199 ) C76_=_C200( C76 C200 ) C76_=_C201( C76 C201 ) \nC76_=_C202( C76 C202 ) C76_=_C203( C76 C203 ) C76_=_C204( C76 C204 ) C76_=_C205( C76 C205 ) C76_=_C206( C76 C206 ) C76_=_C207( C76 C207 ) \nC76_=_C208( C76 C208 ) C76_=_C209( C76 C209 ) C76_=_C210( C76 C210 ) C76_=_C211( C76 C211 ) C96_=_C98( C96 C98 ) C96_=_C132( C96 C132 ) \nC96_=_C164( C96 C164 ) C96_=_C230( C96 C230 ) C96_=_C262( C96 C262 ) C96_=_C292( C96 C292 ) C96_=_C321( C96 C321 ) C96_=_C343( C96 C343 ) \nC96_=_C370( C96 C370 ) C96_=_C397( C96 C397 ) C96_=_C423( C96 C423 ) C96_=_C447( C96 C447 ) C96_=_C471( C96 C471 ) C96_=_C491( C96 C491 ) \nC96_=_C512( C96 C512 ) C96_=_C532( C96 C532 ) C96_=_C551( C96 C551 ) C96_=_C570( C96 C570 ) C96_=_C588( C96 C588 ) C96_=_C605( C96 C605 ) \nC96_=_C621( C96 C621 ) C96_=_C649( C96 C649 ) C96_=_C650( C96 C650 ) C96_=_C651( C96 C651 ) C96_=_C652( C96 C652 ) C96_=_C653( C96 C653 ) \nC96_=_C654( C96 C654 ) C96_=_C655( C96 C655 ) C96_=_C656( C96 C656 ) C96_=_C657( C96 C657 ) C96_=_C658( C96 C658 ) C96_=_C659( C96 C659 ) \nC96_=_C660( C96 C660 ) C96_=_C661( C96 C661 ) C96_=_C662( C96 C662 ) C98_=_C166( C98 C166 ) C98_=_C199( C98 C199 ) C98_=_C232( C98 C232 ) \nC98_=_C264( C98 C264 ) C98_=_C294( C98 C294 ) C98_=_C323( C98 C323 ) C98_=_C345( C98 C345 ) C98_=_C372( C98 C372 ) C98_=_C399( C98 C399 ) \nC98_=_C425( C98 C425 ) C98_=_C449( C98 C449 ) C98_=_C473( C98 C473 ) C98_=_C493( C98 C493 ) C98_=_C514( C98 C514 ) C98_=_C533( C98 C533 ) \nC98_=_C553( C98 C553 ) C98_=_C572( C98 C572 ) C98_=_C590( C98 C590 ) C98_=_C607( C98 C607 ) C98_=_C623( C98 C623 ) C98_=_C636( C98 C636 ) \nC98_=_C650( C98 C650 ) C98_=_C663( C98 C663 ) C98_=_C675( C98 C675 ) C98_=_C676( C98 C676 ) C98_=_C677( C98 C677 ) C98_=_C678( C98 C678 ) \nC98_=_C679( C98 C679 ) C98_=_C680( C98 C680 ) C98_=_C681( C98 C681 ) C98_=_C682( C98 C682 ) C98_=_C683( C98 C683 ) C98_=_C684( C98 C684 ) \nC98_=_C685( C98 C68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5( C111 C135 ) \nC111_=_C136( C111 C136 ) C111_=_C137( C111 C137 ) C111_=_C138( C111 C138 ) C111_=_C139( C111 C139 ) C111_=_C140( C111 C140 ) C111_=_C141( C111 C141 ) \nC111_=_C142( C111 C142 ) C111_=_C143( C111 C143 ) C111_=_C144( C111 C144 ) C111_=_C145( C111 C145 ) C111_=_C146( C111 C146 ) C111_=_C164( C111 C164 ) \nC111_=_C166( C111 C166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5( C112 C135 ) C112_=_C136( C112 C136 ) \nC112_=_C137( C112 C137 ) C112_=_C138( C112 C138 ) C112_=_C139( C112 C139 ) C112_=_C140( C112 C140 ) C112_=_C141( C112 C141 ) C112_=_C142( C112 C142 ) \nC112_=_C143( C112 C143 ) C112_=_C144( C112 C144 ) C112_=_C145( C112 C145 ) C112_=_C146( C112 C146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12_=_C211( C112 C211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5( C113 C135 ) C113_=_C136( C113 C136 ) C113_=_C137( C113 C137 ) C113_=_C138( C113 C138 ) \nC113_=_C139( C113 C139 ) C113_=_C140( C113 C140 ) C113_=_C141( C113 C141 ) C113_=_C142( C113 C142 ) C113_=_C143( C113 C143 ) C113_=_C144( C113 C144 ) \nC113_=_C145( C113 C145 ) C113_=_C179( C113 C179 ) C113_=_C230( C113 C230 ) C113_=_C232( C113 C23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5( C114 C135 ) \nC114_=_C136( C114 C136 ) C114_=_C137( C114 C137 ) C114_=_C138( C114 C138 ) C114_=_C139( C114 C139 ) C114_=_C140( C114 C140 ) C114_=_C141( C114 C141 ) \nC114_=_C142( C114 C142 ) C114_=_C143( C114 C143 ) C114_=_C144( C114 C144 ) C114_=_C145( C114 C145 ) C114_=_C180( C114 C180 ) C114_=_C262( C114 C262 ) \nC114_=_C264( C114 C26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5( C115 C135 ) C115_=_C136( C115 C136 ) C115_=_C137( C115 C137 ) C115_=_C138( C115 C138 ) C115_=_C139( C115 C139 ) \nC115_=_C140( C115 C140 ) C115_=_C141( C115 C141 ) C115_=_C142( C115 C142 ) C115_=_C143( C115 C143 ) C115_=_C144( C115 C144 ) C115_=_C145( C115 C145 ) \nC115_=_C181( C115 C181 ) C115_=_C292( C115 C292 ) C115_=_C294( C115 C294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5( C116 C135 ) C116_=_C136( C116 C136 ) C116_=_C137( C116 C137 ) C116_=_C138( C116 C138 ) \nC116_=_C139( C116 C139 ) C116_=_C140( C116 C140 ) C116_=_C141( C116 C141 ) C116_=_C142( C116 C142 ) C116_=_C143( C116 C143 ) C116_=_C144( C116 C144 ) \nC116_=_C145( C116 C145 ) C116_=_C182( C116 C182 ) C116_=_C321( C116 C321 ) C116_=_C323( C116 C32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5( C117 C135 ) C117_=_C136( C117 C136 ) C117_=_C137( C117 C137 ) C117_=_C138( C117 C138 ) \nC117_=_C139( C117 C139 ) C117_=_C140( C117 C140 ) C117_=_C141( C117 C141 ) C117_=_C142( C117 C142 ) C117_=_C143( C117 C143 ) C117_=_C144( C117 C144 ) \nC117_=_C145( C117 C145 ) C117_=_C183( C117 C183 ) C117_=_C343( C117 C343 ) C117_=_C345( C117 C34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5( C118 C135 ) C118_=_C136( C118 C136 ) C118_=_C137( C118 C137 ) C118_=_C138( C118 C138 ) C118_=_C139( C118 C139 ) \nC118_=_C140( C118 C140 ) C118_=_C141( C118 C141 ) C118_=_C142( C118 C142 ) C118_=_C143( C118 C143 )</w:t>
      </w:r>
    </w:p>
    <w:p>
      <w:pPr>
        <w:pStyle w:val="PreformattedText"/>
        <w:bidi w:val="0"/>
        <w:spacing w:before="0" w:after="0"/>
        <w:jc w:val="left"/>
        <w:rPr/>
      </w:pPr>
      <w:r>
        <w:rPr/>
        <w:t xml:space="preserve"> </w:t>
      </w:r>
      <w:r>
        <w:rPr/>
        <w:t>C118_=_C144( C118 C144 ) C118_=_C145( C118 C145 ) \nC118_=_C184( C118 C184 ) C118_=_C370( C118 C370 ) C118_=_C372( C118 C37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5( C119 C135 ) \nC119_=_C136( C119 C136 ) C119_=_C137( C119 C137 ) C119_=_C138( C119 C138 ) C119_=_C139( C119 C139 ) C119_=_C140( C119 C140 ) C119_=_C141( C119 C141 ) \nC119_=_C142( C119 C142 ) C119_=_C143( C119 C143 ) C119_=_C144( C119 C144 ) C119_=_C145( C119 C145 ) C119_=_C185( C119 C185 ) C119_=_C397( C119 C397 ) \nC119_=_C399( C119 C3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5( C120 C135 ) C120_=_C136( C120 C136 ) C120_=_C137( C120 C137 ) C120_=_C138( C120 C138 ) \nC120_=_C139( C120 C139 ) C120_=_C140( C120 C140 ) C120_=_C141( C120 C141 ) C120_=_C142( C120 C142 ) C120_=_C143( C120 C143 ) C120_=_C144( C120 C144 ) \nC120_=_C145( C120 C145 ) C120_=_C186( C120 C186 ) C120_=_C423( C120 C423 ) C120_=_C425( C120 C425 ) C121_=_C122( C121 C122 ) C121_=_C123( C121 C123 ) \nC121_=_C124( C121 C124 ) C121_=_C125( C121 C125 ) C121_=_C126( C121 C126 ) C121_=_C127( C121 C127 ) C121_=_C128( C121 C128 ) C121_=_C129( C121 C129 ) \nC121_=_C130( C121 C130 ) C121_=_C131( C121 C131 ) C121_=_C132( C121 C132 ) C121_=_C133( C121 C133 ) C121_=_C135( C121 C135 ) C121_=_C136( C121 C136 ) \nC121_=_C137( C121 C137 ) C121_=_C138( C121 C138 ) C121_=_C139( C121 C139 ) C121_=_C140( C121 C140 ) C121_=_C141( C121 C141 ) C121_=_C142( C121 C142 ) \nC121_=_C143( C121 C143 ) C121_=_C144( C121 C144 ) C121_=_C145( C121 C145 ) C121_=_C187( C121 C187 ) C121_=_C447( C121 C447 ) C121_=_C449( C121 C449 ) \nC122_=_C123( C122 C123 ) C122_=_C124( C122 C124 ) C122_=_C125( C122 C125 ) C122_=_C126( C122 C126 ) C122_=_C127( C122 C127 ) C122_=_C128( C122 C128 ) \nC122_=_C129( C122 C129 ) C122_=_C130( C122 C130 ) C122_=_C131( C122 C131 ) C122_=_C132( C122 C132 ) C122_=_C133( C122 C133 ) C122_=_C135( C122 C135 ) \nC122_=_C136( C122 C136 ) C122_=_C137( C122 C137 ) C122_=_C138( C122 C138 ) C122_=_C139( C122 C139 ) C122_=_C140( C122 C140 ) C122_=_C141( C122 C141 ) \nC122_=_C142( C122 C142 ) C122_=_C143( C122 C143 ) C122_=_C144( C122 C144 ) C122_=_C145( C122 C145 ) C122_=_C188( C122 C188 ) C122_=_C471( C122 C471 ) \nC122_=_C473( C122 C473 ) C123_=_C124( C123 C124 ) C123_=_C125( C123 C125 ) C123_=_C126( C123 C126 ) C123_=_C127( C123 C127 ) C123_=_C128( C123 C128 ) \nC123_=_C129( C123 C129 ) C123_=_C130( C123 C130 ) C123_=_C131( C123 C131 ) C123_=_C132( C123 C132 ) C123_=_C133( C123 C133 ) C123_=_C135( C123 C135 ) \nC123_=_C136( C123 C136 ) C123_=_C137( C123 C137 ) C123_=_C138( C123 C138 ) C123_=_C139( C123 C139 ) C123_=_C140( C123 C140 ) C123_=_C141( C123 C141 ) \nC123_=_C142( C123 C142 ) C123_=_C143( C123 C143 ) C123_=_C144( C123 C144 ) C123_=_C145( C123 C145 ) C123_=_C189( C123 C189 ) C123_=_C491( C123 C491 ) \nC123_=_C493( C123 C493 ) C124_=_C125( C124 C125 ) C124_=_C126( C124 C126 ) C124_=_C127( C124 C127 ) C124_=_C128( C124 C128 ) C124_=_C129( C124 C129 ) \nC124_=_C130( C124 C130 ) C124_=_C131( C124 C131 ) C124_=_C132( C124 C132 ) C124_=_C133( C124 C133 ) C124_=_C135( C124 C135 ) C124_=_C136( C124 C136 ) \nC124_=_C137( C124 C137 ) C124_=_C138( C124 C138 ) C124_=_C139( C124 C139 ) C124_=_C140( C124 C140 ) C124_=_C141( C124 C141 ) C124_=_C142( C124 C142 ) \nC124_=_C143( C124 C143 ) C124_=_C144( C124 C144 ) C124_=_C145( C124 C145 ) C124_=_C190( C124 C190 ) C124_=_C512( C124 C512 ) C124_=_C514( C124 C514 ) \nC125_=_C126( C125 C126 ) C125_=_C127( C125 C127 ) C125_=_C128( C125 C128 ) C125_=_C129( C125 C129 ) C125_=_C130( C125 C130 ) C125_=_C131( C125 C131 ) \nC125_=_C132( C125 C132 ) C125_=_C133( C125 C133 ) C125_=_C135( C125 C135 ) C125_=_C136( C125 C136 ) C125_=_C137( C125 C137 ) C125_=_C138( C125 C138 ) \nC125_=_C139( C125 C139 ) C125_=_C140( C125 C140 ) C125_=_C141( C125 C141 ) C125_=_C142( C125 C142 ) C125_=_C143( C125 C143 ) C125_=_C144( C125 C144 ) \nC125_=_C145( C125 C145 ) C125_=_C191( C125 C191 ) C125_=_C532( C125 C532 ) C125_=_C533( C125 C533 ) C126_=_C127( C126 C127 ) C126_=_C128( C126 C128 ) \nC126_=_C129( C126 C129 ) C126_=_C130( C126 C130 ) C126_=_C131( C126 C131 ) C126_=_C132( C126 C132 ) C126_=_C133( C126 C133 ) C126_=_C135( C126 C135 ) \nC126_=_C136( C126 C136 ) C126_=_C137( C126 C137 ) C126_=_C138( C126 C138 ) C126_=_C139( C126 C139 ) C126_=_C140( C126 C140 ) C126_=_C141( C126 C141 ) \nC126_=_C142( C126 C142 ) C126_=_C143( C126 C143 ) C126_=_C144( C126 C144 ) C126_=_C145( C126 C145 ) C126_=_C192( C126 C192 ) C126_=_C551( C126 C551 ) \nC126_=_C553( C126 C553 ) C127_=_C128( C127 C128 ) C127_=_C129( C127 C129 ) C127_=_C130( C127 C130 ) C127_=_C131( C127 C131 ) C127_=_C132( C127 C132 ) \nC127_=_C133( C127 C133 ) C127_=_C135( C127 C135 ) C127_=_C136( C127 C136 ) C127_=_C137( C127 C137 ) C127_=_C138( C127 C138 ) C127_=_C139( C127 C139 ) \nC127_=_C140( C127 C140 ) C127_=_C141( C127 C141 ) C127_=_C142( C127 C142 ) C127_=_C143( C127 C143 ) C127_=_C144( C127 C144 ) C127_=_C145( C127 C145 ) \nC127_=_C193( C127 C193 ) C127_=_C570( C127 C570 ) C127_=_C572( C127 C572 ) C128_=_C129( C128 C129 ) C128_=_C130( C128 C130 ) C128_=_C131( C128 C131 ) \nC128_=_C132( C128 C132 ) C128_=_C133( C128 C133 ) C128_=_C135( C128 C135 ) C128_=_C136( C128 C136 ) C128_=_C137( C128 C137 ) C128_=_C138( C128 C138 ) \nC128_=_C139( C128 C139 ) C128_=_C140( C128 C140 ) C128_=_C141( C128 C141 ) C128_=_C142( C128 C142 ) C128_=_C143( C128 C143 ) C128_=_C144( C128 C144 ) \nC128_=_C145( C128 C145 ) C128_=_C194( C128 C194 ) C128_=_C588( C128 C588 ) C128_=_C590( C128 C590 ) C129_=_C130( C129 C130 ) C129_=_C131( C129 C131 ) \nC129_=_C132( C129 C132 ) C129_=_C133( C129 C133 ) C129_=_C135( C129 C135 ) C129_=_C136( C129 C136 ) C129_=_C137( C129 C137 ) C129_=_C138( C129 C138 ) \nC129_=_C139( C129 C139 ) C129_=_C140( C129 C140 ) C129_=_C141( C129 C141 ) C129_=_C142( C129 C142 ) C129_=_C143( C129 C143 ) C129_=_C144( C129 C144 ) \nC129_=_C145( C129 C145 ) C129_=_C195( C129 C195 ) C129_=_C605( C129 C605 ) C129_=_C607( C129 C607 ) C130_=_C131( C130 C131 ) C130_=_C132( C130 C132 ) \nC130_=_C133( C130 C133 ) C130_=_C135( C130 C135 ) C130_=_C136( C130 C136 ) C130_=_C137( C130 C137 ) C130_=_C138( C130 C138 ) C130_=_C139( C130 C139 ) \nC130_=_C140( C130 C140 ) C130_=_C141( C130 C141 ) C130_=_C142( C130 C142 ) C130_=_C143( C130 C143 ) C130_=_C144( C130 C144 ) C130_=_C145( C130 C145 ) \nC130_=_C621( C130 C621 ) C130_=_C623( C130 C623 ) C131_=_C132( C131 C132 ) C131_=_C133( C131 C133 ) C131_=_C135( C131 C135 ) C131_=_C136( C131 C136 ) \nC131_=_C137( C131 C137 ) C131_=_C138( C131 C138 ) C131_=_C139( C131 C139 ) C131_=_C140( C131 C140 ) C131_=_C141( C131 C141 ) C131_=_C142( C131 C142 ) \nC131_=_C143( C131 C143 ) C131_=_C144( C131 C144 ) C131_=_C145( C131 C145 ) C131_=_C196( C131 C196 ) C131_=_C636( C131 C636 ) C132_=_C133( C132 C133 ) \nC132_=_C135( C132 C135 ) C132_=_C136( C132 C136 ) C132_=_C137( C132 C137 ) C132_=_C138( C132 C138 ) C132_=_C139( C132 C139 ) C132_=_C140( C132 C140 ) \nC132_=_C141( C132 C141 ) C132_=_C142( C132 C142 ) C132_=_C143( C132 C143 ) C132_=_C144( C132 C144 ) C132_=_C145( C132 C145 ) C132_=_C164( C132 C164 ) \nC132_=_C230( C132 C230 ) C132_=_C262( C132 C262 ) C132_=_C292( C132 C292 ) C132_=_C321( C132 C321 ) C132_=_C343( C132 C343 ) C132_=_C370( C132 C370 ) \nC132_=_C397( C132 C397 ) C132_=_C423( C132 C423 ) C132_=_C447( C132 C447 ) C132_=_C471( C132 C471 ) C132_=_C491( C132 C491 ) C132_=_C512( C132 C512 ) \nC132_=_C532( C132 C532 ) C132_=_C551( C132 C551 ) C132_=_C570( C132 C570 ) C132_=_C588( C132 C588 ) C132_=_C605( C132 C605 ) C132_=_C621( C132 C621 ) \nC132_=_C649( C132 C649 ) C132_=_C650( C132 C650 ) C132_=_C651( C132 C651 ) C132_=_C652( C132 C652 ) C132_=_C653( C132 C653 ) C132_=_C654( C132 C654 ) \nC132_=_C655( C132 C655 ) C132_=_C656( C132 C656 ) C132_=_C657( C132 C657 ) C132_=_C658( C132 C658 ) C132_=_C659( C132 C659 ) C132_=_C660( C132 C660 ) \nC132_=_C661( C132 C661 ) C132_=_C662( C132 C662 ) C133_=_C135( C133 C135 ) C133_=_C136( C133 C136 ) C133_=_C137( C133 C137 ) C133_=_C138( C133 C138 ) \nC133_=_C139( C133 C139 ) C133_=_C140( C133 C140 ) C133_=_C141( C133 C141 ) C133_=_C142( C133 C142 ) C133_=_C143( C133 C143 ) C133_=_C144( C133 C144 ) \nC133_=_C145( C133 C145 ) C133_=_C198( C133 C198 ) C133_=_C649( C133 C649 ) C133_=_C663( C133 C663 ) C135_=_C136( C135 C136 ) C135_=_C137( C135 C137 ) \nC135_=_C138( C135 C138 ) C135_=_C139( C135 C139 ) C135_=_C140( C135 C140 ) C135_=_C141( C135 C141 ) C135_=_C142( C135 C142 ) C135_=_C143( C135 C143 ) \nC135_=_C144( C135 C144 ) C135_=_C145( C135 C145 ) C135_=_C201( C135 C201 ) C135_=_C652( C135 C652 ) C135_=_C676( C135 C676 ) C136_=_C137( C136 C137 ) \nC136_=_C138( C136 C138 ) C136_=_C139( C136 C139 ) C136_=_C140( C136 C140 ) C136_=_C141( C136 C141 ) C136_=_C142( C136 C142 ) C136_=_C143( C136 C143 ) \nC136_=_C144( C136 C144 ) C136_=_C145( C136 C145 ) C136_=_C202( C136 C202 ) C136_=_C653( C136 C653 ) C136_=_C677( C136 C677 ) C137_=_C138( C137 C138 ) \nC137_=_C139( C137 C139 ) C137_=_C140( C137 C140 ) C137_=_C141( C137 C141 ) C137_=_C142( C137 C142 ) C137_=_C143( C137 C143 ) C137_=_C144( C137 C144 ) \nC137_=_C145( C137 C145 ) C137_=_C203( C137 C203 ) C137_=_C654( C137 C654 ) C137_=_C678( C137 C678 ) C138_=_C139( C138 C139 ) C138_=_C140( C138 C140 ) \nC138_=_C141( C138 C141 ) C138_=_C142( C138 C142 ) C138_=_C143( C138 C143 ) C138_=_C144( C138 C144 ) C138_=_C145( C138 C145</w:t>
      </w:r>
    </w:p>
    <w:p>
      <w:pPr>
        <w:pStyle w:val="PreformattedText"/>
        <w:bidi w:val="0"/>
        <w:spacing w:before="0" w:after="0"/>
        <w:jc w:val="left"/>
        <w:rPr/>
      </w:pPr>
      <w:r>
        <w:rPr/>
        <w:t xml:space="preserve"> </w:t>
      </w:r>
      <w:r>
        <w:rPr/>
        <w:t>) C138_=_C204( C138 C204 ) \nC138_=_C655( C138 C655 ) C138_=_C679( C138 C679 ) C139_=_C140( C139 C140 ) C139_=_C141( C139 C141 ) C139_=_C142( C139 C142 ) C139_=_C143( C139 C143 ) \nC139_=_C144( C139 C144 ) C139_=_C145( C139 C145 ) C139_=_C205( C139 C205 ) C139_=_C656( C139 C656 ) C139_=_C680( C139 C680 ) C140_=_C141( C140 C141 ) \nC140_=_C142( C140 C142 ) C140_=_C143( C140 C143 ) C140_=_C144( C140 C144 ) C140_=_C145( C140 C145 ) C140_=_C206( C140 C206 ) C140_=_C657( C140 C657 ) \nC140_=_C681( C140 C681 ) C141_=_C142( C141 C142 ) C141_=_C143( C141 C143 ) C141_=_C144( C141 C144 ) C141_=_C145( C141 C145 ) C141_=_C207( C141 C207 ) \nC141_=_C658( C141 C658 ) C141_=_C682( C141 C682 ) C142_=_C143( C142 C143 ) C142_=_C144( C142 C144 ) C142_=_C145( C142 C145 ) C142_=_C208( C142 C208 ) \nC142_=_C659( C142 C659 ) C142_=_C683( C142 C683 ) C143_=_C144( C143 C144 ) C143_=_C145( C143 C145 ) C143_=_C209( C143 C209 ) C143_=_C660( C143 C660 ) \nC144_=_C145( C144 C145 ) C144_=_C210( C144 C210 ) C144_=_C661( C144 C661 ) C144_=_C684( C144 C684 ) C145_=_C211( C145 C211 ) C145_=_C662( C145 C662 ) \nC145_=_C685( C145 C685 ) C146_=_C164( C146 C164 ) C146_=_C166( C146 C166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64_=_C166( C164 C166 ) \nC164_=_C230( C164 C230 ) C164_=_C262( C164 C262 ) C164_=_C292( C164 C292 ) C164_=_C321( C164 C321 ) C164_=_C343( C164 C343 ) C164_=_C370( C164 C370 ) \nC164_=_C397( C164 C397 ) C164_=_C423( C164 C423 ) C164_=_C447( C164 C447 ) C164_=_C471( C164 C471 ) C164_=_C491( C164 C491 ) C164_=_C512( C164 C512 ) \nC164_=_C532( C164 C532 ) C164_=_C551( C164 C551 ) C164_=_C570( C164 C570 ) C164_=_C588( C164 C588 ) C164_=_C605( C164 C605 ) C164_=_C621( C164 C621 ) \nC164_=_C649( C164 C649 ) C164_=_C650( C164 C650 ) C164_=_C651( C164 C651 ) C164_=_C652( C164 C652 ) C164_=_C653( C164 C653 ) C164_=_C654( C164 C654 ) \nC164_=_C655( C164 C655 ) C164_=_C656( C164 C656 ) C164_=_C657( C164 C657 ) C164_=_C658( C164 C658 ) C164_=_C659( C164 C659 ) C164_=_C660( C164 C660 ) \nC164_=_C661( C164 C661 ) C164_=_C662( C164 C662 ) C166_=_C199( C166 C199 ) C166_=_C232( C166 C232 ) C166_=_C264( C166 C264 ) C166_=_C294( C166 C294 ) \nC166_=_C323( C166 C323 ) C166_=_C345( C166 C345 ) C166_=_C372( C166 C372 ) C166_=_C399( C166 C399 ) C166_=_C425( C166 C425 ) C166_=_C449( C166 C449 ) \nC166_=_C473( C166 C473 ) C166_=_C493( C166 C493 ) C166_=_C514( C166 C514 ) C166_=_C533( C166 C533 ) C166_=_C553( C166 C553 ) C166_=_C572( C166 C572 ) \nC166_=_C590( C166 C590 ) C166_=_C607( C166 C607 ) C166_=_C623( C166 C623 ) C166_=_C636( C166 C636 ) C166_=_C650( C166 C650 ) C166_=_C663( C166 C663 ) \nC166_=_C675( C166 C675 ) C166_=_C676( C166 C676 ) C166_=_C677( C166 C677 ) C166_=_C678( C166 C678 ) C166_=_C679( C166 C679 ) C166_=_C680( C166 C680 ) \nC166_=_C681( C166 C681 ) C166_=_C682( C166 C682 ) C166_=_C683( C166 C683 ) C166_=_C684( C166 C684 ) C166_=_C685( C166 C685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30( C179 C230 ) C179_=_C232( C179 C23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62( C180 C262 ) C180_=_C264( C180 C264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92( C181 C292 ) C181_=_C294( C181 C294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321( C182 C321 ) C182_=_C323( C182 C323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343( C183 C343 ) C183_=_C345( C183 C345 ) C184_=_C185( C184 C185 ) C184_=_C186( C184 C186 ) \nC184_=_C187( C184 C187 ) C184_=_C188( C184 C188 ) C184_=_C189( C184 C189 ) C184_=_C190( C184 C190 ) C184_=_C191( C184 C191 ) C184_=_C192( C184 C192 ) \nC184_=_C193( C184 C193 ) C184_=_C194( C184 C194 ) C184_=_C195( C184 C195 ) C184_=_C196( C184 C196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370( C184 C370 ) C184_=_C372( C184 C372 ) C185_=_C186( C185 C186 ) C185_=_C187( C185 C187 ) C185_=_C188( C185 C188 ) C185_=_C189( C185 C189 ) \nC185_=_C190( C185 C190 ) C185_=_C191( C185 C191 ) C185_=_C192( C185 C192 ) C185_=_C193( C185 C193 ) C185_=_C194( C185 C194 ) C185_=_C195( C185 C195 ) \nC185_=_C196( C185 C196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397( C185 C397 ) C185_=_C399( C185 C399 ) C186_=_C187( C186 C187 ) \nC186_=_C188( C186 C188 ) C186_=_C189( C186 C189 ) C186_=_C190( C186 C190 ) C186_=_C191( C186 C191 ) C186_=_C192( C186 C192 ) C186_=_C193( C186 C193 ) \nC186_=_C194( C186 C194 ) C186_=_C195( C186 C195 ) C186_=_C196( C186 C196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423( C186 C423 ) \nC186_=_C425( C186 C425 ) C187_=_C188( C187 C188 ) C187_=_C189( C187 C189 ) C187_=_C190( C187 C190 ) C187_=_C191( C187 C191 ) C187_=_C192( C187 C192 ) \nC187_=_C193( C187 C193 ) C187_=_C194( C187 C194 ) C187_=_C195( C187 C195 ) C187_=_C196( C187 C196 ) C187_=_C198( C187 C198 ) C187_=_C199( C187</w:t>
      </w:r>
    </w:p>
    <w:p>
      <w:pPr>
        <w:pStyle w:val="PreformattedText"/>
        <w:bidi w:val="0"/>
        <w:spacing w:before="0" w:after="0"/>
        <w:jc w:val="left"/>
        <w:rPr/>
      </w:pPr>
      <w:r>
        <w:rPr/>
        <w:t xml:space="preserve"> </w:t>
      </w:r>
      <w:r>
        <w:rPr/>
        <w:t>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447( C187 C447 ) C187_=_C449( C187 C449 ) C188_=_C189( C188 C189 ) C188_=_C190( C188 C190 ) C188_=_C191( C188 C191 ) C188_=_C192( C188 C192 ) \nC188_=_C193( C188 C193 ) C188_=_C194( C188 C194 ) C188_=_C195( C188 C195 ) C188_=_C196( C188 C196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471( C188 C471 ) C188_=_C473( C188 C473 ) C189_=_C190( C189 C190 ) C189_=_C191( C189 C191 ) C189_=_C192( C189 C192 ) C189_=_C193( C189 C193 ) \nC189_=_C194( C189 C194 ) C189_=_C195( C189 C195 ) C189_=_C196( C189 C196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491( C189 C491 ) \nC189_=_C493( C189 C493 ) C190_=_C191( C190 C191 ) C190_=_C192( C190 C192 ) C190_=_C193( C190 C193 ) C190_=_C194( C190 C194 ) C190_=_C195( C190 C195 ) \nC190_=_C196( C190 C196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512( C190 C512 ) C190_=_C514( C190 C514 ) C191_=_C192( C191 C192 ) \nC191_=_C193( C191 C193 ) C191_=_C194( C191 C194 ) C191_=_C195( C191 C195 ) C191_=_C196( C191 C196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532( C191 C532 ) C191_=_C533( C191 C533 ) C192_=_C193( C192 C193 ) C192_=_C194( C192 C194 ) C192_=_C195( C192 C195 ) C192_=_C196( C192 C196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551( C192 C551 ) C192_=_C553( C192 C553 ) C193_=_C194( C193 C194 ) C193_=_C195( C193 C195 ) \nC193_=_C196( C193 C196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570( C193 C570 ) C193_=_C572( C193 C572 ) C194_=_C195( C194 C195 ) \nC194_=_C196( C194 C196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588( C194 C588 ) C194_=_C590( C194 C590 ) C195_=_C196( C195 C196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605( C195 C605 ) C195_=_C607( C195 C60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636( C196 C63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649( C198 C649 ) C198_=_C663( C198 C663 ) C199_=_C200( C199 C200 ) C199_=_C201( C199 C201 ) \nC199_=_C202( C199 C202 ) C199_=_C203( C199 C203 ) C199_=_C204( C199 C204 ) C199_=_C205( C199 C205 ) C199_=_C206( C199 C206 ) C199_=_C207( C199 C207 ) \nC199_=_C208( C199 C208 ) C199_=_C209( C199 C209 ) C199_=_C210( C199 C210 ) C199_=_C211( C199 C211 ) C199_=_C232( C199 C232 ) C199_=_C264( C199 C264 ) \nC199_=_C294( C199 C294 ) C199_=_C323( C199 C323 ) C199_=_C345( C199 C345 ) C199_=_C372( C199 C372 ) C199_=_C399( C199 C399 ) C199_=_C425( C199 C425 ) \nC199_=_C449( C199 C449 ) C199_=_C473( C199 C473 ) C199_=_C493( C199 C493 ) C199_=_C514( C199 C514 ) C199_=_C533( C199 C533 ) C199_=_C553( C199 C553 ) \nC199_=_C572( C199 C572 ) C199_=_C590( C199 C590 ) C199_=_C607( C199 C607 ) C199_=_C623( C199 C623 ) C199_=_C636( C199 C636 ) C199_=_C650( C199 C650 ) \nC199_=_C663( C199 C663 ) C199_=_C675( C199 C675 ) C199_=_C676( C199 C676 ) C199_=_C677( C199 C677 ) C199_=_C678( C199 C678 ) C199_=_C679( C199 C679 ) \nC199_=_C680( C199 C680 ) C199_=_C681( C199 C681 ) C199_=_C682( C199 C682 ) C199_=_C683( C199 C683 ) C199_=_C684( C199 C684 ) C199_=_C685( C199 C685 ) \nC200_=_C201( C200 C201 ) C200_=_C202( C200 C202 ) C200_=_C203( C200 C203 ) C200_=_C204( C200 C204 ) C200_=_C205( C200 C205 ) C200_=_C206( C200 C206 ) \nC200_=_C207( C200 C207 ) C200_=_C208( C200 C208 ) C200_=_C209( C200 C209 ) C200_=_C210( C200 C210 ) C200_=_C211( C200 C211 ) C200_=_C651( C200 C651 ) \nC200_=_C675( C200 C675 ) C201_=_C202( C201 C202 ) C201_=_C203( C201 C203 ) C201_=_C204( C201 C204 ) C201_=_C205( C201 C205 ) C201_=_C206( C201 C206 ) \nC201_=_C207( C201 C207 ) C201_=_C208( C201 C208 ) C201_=_C209( C201 C209 ) C201_=_C210( C201 C210 ) C201_=_C211( C201 C211 ) C201_=_C652( C201 C652 ) \nC201_=_C676( C201 C676 ) C202_=_C203( C202 C203 ) C202_=_C204( C202 C204 ) C202_=_C205( C202 C205 ) C202_=_C206( C202 C206 ) C202_=_C207( C202 C207 ) \nC202_=_C208( C202 C208 ) C202_=_C209( C202 C209 ) C202_=_C210( C202 C210 ) C202_=_C211( C202 C211 ) C202_=_C653( C202 C653 ) C202_=_C677( C202 C677 ) \nC203_=_C204( C203 C204 ) C203_=_C205( C203 C205 ) C203_=_C206( C203 C206 ) C203_=_C207( C203 C207 ) C203_=_C208( C203 C208 ) C203_=_C209( C203 C209 ) \nC203_=_C210( C203 C210 ) C203_=_C211( C203 C211 ) C203_=_C654( C203 C654 ) C203_=_C678( C203 C678 ) C204_=_C205( C204 C205 ) C204_=_C206( C204 C206 ) \nC204_=_C207( C204 C207 ) C204_=_C208( C204 C208 ) C204_=_C209( C204 C209 ) C204_=_C210( C204 C210 ) C204_=_C211( C204 C211 ) C204_=_C655( C204 C655 ) \nC204_=_C679( C204 C679 ) C205_=_C206( C205 C206 ) C205_=_C207( C205 C207 ) C205_=_C208( C205 C208 ) C205_=_C209( C205 C209 ) C205_=_C210( C205 C210 ) \nC205_=_C211( C205 C211 ) C205_=_C656( C205 C656 ) C205_=_C680( C205 C680 ) C206_=_C207( C206 C207 ) C206_=_C208( C206 C208 ) C206_=_C209( C206 C209 ) \nC206_=_C210( C206 C210 ) C206_=_C211( C206 C211 ) C206_=_C657( C206 C657 ) C206_=_C681( C206 C681 ) C207_=_C208( C207 C208 ) C207_=_C209( C207 C209 ) \nC207_=_C210( C207 C210 ) C207_=_C211( C207 C211 ) C207_=_C658( C207 C658 ) C207_=_C682( C207 C682 ) C208_=_C209( C208 C209 ) C208_=_C210( C208 C210 ) \nC208_=_C211( C208 C211 ) C208_=_C659( C208 C659 ) C208_=_C683( C208 C683 ) C209_=_C210( C209 C210 ) C209_=_C211( C209 C211 ) C209_=_C660( C209 C660 ) \nC210_=_C211( C210 C211 ) C210_=_C661( C210 C661 ) C210_=_C684( C210 C684 ) C211_=_C662( C211 C662 ) C211_=_C685( C211 C685 ) C230_=_C232( C230 C232 ) \nC230_=_C262( C230 C262 ) C230_=_C292( C230 C292 ) C230_=_C321( C230 C321 ) C230_=_C343( C230 C343 ) C230_=_C370( C230 C370 ) C230_=_C397( C230 C397 ) \nC230_=_C423( C230 C423 ) C230_=_C447( C230 C447 ) C230_=_C471( C230 C471 ) C230_=_C491( C230 C491 ) C230_=_C512( C230 C512 ) C230_=_C532( C230 C532 ) \nC230_=_C551( C230 C551 ) C230_=_C570( C230 C570 ) C230_=_C588( C230 C588 ) C230_=_C605( C230 C605 ) C230_=_C621( C230 C621 ) C230_=_C649( C230 C649 ) \nC230_=_C650( C230 C650 ) C230_=_C651( C230 C651 ) C230_=_C652( C230 C652 ) C230_=_C653( C230 C653 ) C230_=_C654( C230 C654 ) C230_=_C655( C230 C655 ) \nC230_=_C656( C230 C656 ) C230_=_C657( C230 C657 ) C230_=_C658( C230 C658 ) C230_=_C659( C230 C659 ) C230_=_C660( C230 C660 ) C230_=_C661( C230 C661 ) \nC230_=_C662( C230 C662 ) C232_=_C264( C232 C264 ) C232_=_C294( C232 C294 ) C232_=_C323( C232 C323 ) C232_=_C345( C232 C345 ) C232_=_C372( C232 C372 ) \nC232_=_C399( C232 C399 ) C232_=_C425( C232 C425 ) C232_=_C449( C232 C449 ) C232_=_C473( C232 C473 ) C232_=_C493( C232 C493 ) C232_=_C514( C232 C514 ) \nC232_=_C533( C232 C533 ) C232_=_C553( C232 C553 ) C232_=_C572( C232 C572 ) C232_=_C590( C232 C590 ) C232_=_C607( C232 C607 ) C232_=_C623( C232 C623 ) \nC232_=_C636(</w:t>
      </w:r>
    </w:p>
    <w:p>
      <w:pPr>
        <w:pStyle w:val="PreformattedText"/>
        <w:bidi w:val="0"/>
        <w:spacing w:before="0" w:after="0"/>
        <w:jc w:val="left"/>
        <w:rPr/>
      </w:pPr>
      <w:r>
        <w:rPr/>
        <w:t xml:space="preserve"> </w:t>
      </w:r>
      <w:r>
        <w:rPr/>
        <w:t>C232 C636 ) C232_=_C650( C232 C650 ) C232_=_C663( C232 C663 ) C232_=_C675( C232 C675 ) C232_=_C676( C232 C676 ) C232_=_C677( C232 C677 ) \nC232_=_C678( C232 C678 ) C232_=_C679( C232 C679 ) C232_=_C680( C232 C680 ) C232_=_C681( C232 C681 ) C232_=_C682( C232 C682 ) C232_=_C683( C232 C683 ) \nC232_=_C684( C232 C684 ) C232_=_C685( C232 C685 ) C262_=_C264( C262 C264 ) C262_=_C292( C262 C292 ) C262_=_C321( C262 C321 ) C262_=_C343( C262 C343 ) \nC262_=_C370( C262 C370 ) C262_=_C397( C262 C397 ) C262_=_C423( C262 C423 ) C262_=_C447( C262 C447 ) C262_=_C471( C262 C471 ) C262_=_C491( C262 C491 ) \nC262_=_C512( C262 C512 ) C262_=_C532( C262 C532 ) C262_=_C551( C262 C551 ) C262_=_C570( C262 C570 ) C262_=_C588( C262 C588 ) C262_=_C605( C262 C605 ) \nC262_=_C621( C262 C621 ) C262_=_C649( C262 C649 ) C262_=_C650( C262 C650 ) C262_=_C651( C262 C651 ) C262_=_C652( C262 C652 ) C262_=_C653( C262 C653 ) \nC262_=_C654( C262 C654 ) C262_=_C655( C262 C655 ) C262_=_C656( C262 C656 ) C262_=_C657( C262 C657 ) C262_=_C658( C262 C658 ) C262_=_C659( C262 C659 ) \nC262_=_C660( C262 C660 ) C262_=_C661( C262 C661 ) C262_=_C662( C262 C662 ) C264_=_C294( C264 C294 ) C264_=_C323( C264 C323 ) C264_=_C345( C264 C345 ) \nC264_=_C372( C264 C372 ) C264_=_C399( C264 C399 ) C264_=_C425( C264 C425 ) C264_=_C449( C264 C449 ) C264_=_C473( C264 C473 ) C264_=_C493( C264 C493 ) \nC264_=_C514( C264 C514 ) C264_=_C533( C264 C533 ) C264_=_C553( C264 C553 ) C264_=_C572( C264 C572 ) C264_=_C590( C264 C590 ) C264_=_C607( C264 C607 ) \nC264_=_C623( C264 C623 ) C264_=_C636( C264 C636 ) C264_=_C650( C264 C650 ) C264_=_C663( C264 C663 ) C264_=_C675( C264 C675 ) C264_=_C676( C264 C676 ) \nC264_=_C677( C264 C677 ) C264_=_C678( C264 C678 ) C264_=_C679( C264 C679 ) C264_=_C680( C264 C680 ) C264_=_C681( C264 C681 ) C264_=_C682( C264 C682 ) \nC264_=_C683( C264 C683 ) C264_=_C684( C264 C684 ) C264_=_C685( C264 C685 ) C292_=_C294( C292 C294 ) C292_=_C321( C292 C321 ) C292_=_C343( C292 C343 ) \nC292_=_C370( C292 C370 ) C292_=_C397( C292 C397 ) C292_=_C423( C292 C423 ) C292_=_C447( C292 C447 ) C292_=_C471( C292 C471 ) C292_=_C491( C292 C491 ) \nC292_=_C512( C292 C512 ) C292_=_C532( C292 C532 ) C292_=_C551( C292 C551 ) C292_=_C570( C292 C570 ) C292_=_C588( C292 C588 ) C292_=_C605( C292 C605 ) \nC292_=_C621( C292 C621 ) C292_=_C649( C292 C649 ) C292_=_C650( C292 C650 ) C292_=_C651( C292 C651 ) C292_=_C652( C292 C652 ) C292_=_C653( C292 C653 ) \nC292_=_C654( C292 C654 ) C292_=_C655( C292 C655 ) C292_=_C656( C292 C656 ) C292_=_C657( C292 C657 ) C292_=_C658( C292 C658 ) C292_=_C659( C292 C659 ) \nC292_=_C660( C292 C660 ) C292_=_C661( C292 C661 ) C292_=_C662( C292 C662 ) C294_=_C323( C294 C323 ) C294_=_C345( C294 C345 ) C294_=_C372( C294 C372 ) \nC294_=_C399( C294 C399 ) C294_=_C425( C294 C425 ) C294_=_C449( C294 C449 ) C294_=_C473( C294 C473 ) C294_=_C493( C294 C493 ) C294_=_C514( C294 C514 ) \nC294_=_C533( C294 C533 ) C294_=_C553( C294 C553 ) C294_=_C572( C294 C572 ) C294_=_C590( C294 C590 ) C294_=_C607( C294 C607 ) C294_=_C623( C294 C623 ) \nC294_=_C636( C294 C636 ) C294_=_C650( C294 C650 ) C294_=_C663( C294 C663 ) C294_=_C675( C294 C675 ) C294_=_C676( C294 C676 ) C294_=_C677( C294 C677 ) \nC294_=_C678( C294 C678 ) C294_=_C679( C294 C679 ) C294_=_C680( C294 C680 ) C294_=_C681( C294 C681 ) C294_=_C682( C294 C682 ) C294_=_C683( C294 C683 ) \nC294_=_C684( C294 C684 ) C294_=_C685( C294 C685 ) C321_=_C323( C321 C323 ) C321_=_C343( C321 C343 ) C321_=_C370( C321 C370 ) C321_=_C397( C321 C397 ) \nC321_=_C423( C321 C423 ) C321_=_C447( C321 C447 ) C321_=_C471( C321 C471 ) C321_=_C491( C321 C491 ) C321_=_C512( C321 C512 ) C321_=_C532( C321 C532 ) \nC321_=_C551( C321 C551 ) C321_=_C570( C321 C570 ) C321_=_C588( C321 C588 ) C321_=_C605( C321 C605 ) C321_=_C621( C321 C621 ) C321_=_C649( C321 C649 ) \nC321_=_C650( C321 C650 ) C321_=_C651( C321 C651 ) C321_=_C652( C321 C652 ) C321_=_C653( C321 C653 ) C321_=_C654( C321 C654 ) C321_=_C655( C321 C655 ) \nC321_=_C656( C321 C656 ) C321_=_C657( C321 C657 ) C321_=_C658( C321 C658 ) C321_=_C659( C321 C659 ) C321_=_C660( C321 C660 ) C321_=_C661( C321 C661 ) \nC321_=_C662( C321 C662 ) C323_=_C345( C323 C345 ) C323_=_C372( C323 C372 ) C323_=_C399( C323 C399 ) C323_=_C425( C323 C425 ) C323_=_C449( C323 C449 ) \nC323_=_C473( C323 C473 ) C323_=_C493( C323 C493 ) C323_=_C514( C323 C514 ) C323_=_C533( C323 C533 ) C323_=_C553( C323 C553 ) C323_=_C572( C323 C572 ) \nC323_=_C590( C323 C590 ) C323_=_C607( C323 C607 ) C323_=_C623( C323 C623 ) C323_=_C636( C323 C636 ) C323_=_C650( C323 C650 ) C323_=_C663( C323 C663 ) \nC323_=_C675( C323 C675 ) C323_=_C676( C323 C676 ) C323_=_C677( C323 C677 ) C323_=_C678( C323 C678 ) C323_=_C679( C323 C679 ) C323_=_C680( C323 C680 ) \nC323_=_C681( C323 C681 ) C323_=_C682( C323 C682 ) C323_=_C683( C323 C683 ) C323_=_C684( C323 C684 ) C323_=_C685( C323 C685 ) C343_=_C345( C343 C345 ) \nC343_=_C370( C343 C370 ) C343_=_C397( C343 C397 ) C343_=_C423( C343 C423 ) C343_=_C447( C343 C447 ) C343_=_C471( C343 C471 ) C343_=_C491( C343 C491 ) \nC343_=_C512( C343 C512 ) C343_=_C532( C343 C532 ) C343_=_C551( C343 C551 ) C343_=_C570( C343 C570 ) C343_=_C588( C343 C588 ) C343_=_C605( C343 C605 ) \nC343_=_C621( C343 C621 ) C343_=_C649( C343 C649 ) C343_=_C650( C343 C650 ) C343_=_C651( C343 C651 ) C343_=_C652( C343 C652 ) C343_=_C653( C343 C653 ) \nC343_=_C654( C343 C654 ) C343_=_C655( C343 C655 ) C343_=_C656( C343 C656 ) C343_=_C657( C343 C657 ) C343_=_C658( C343 C658 ) C343_=_C659( C343 C659 ) \nC343_=_C660( C343 C660 ) C343_=_C661( C343 C661 ) C343_=_C662( C343 C662 ) C345_=_C372( C345 C372 ) C345_=_C399( C345 C399 ) C345_=_C425( C345 C425 ) \nC345_=_C449( C345 C449 ) C345_=_C473( C345 C473 ) C345_=_C493( C345 C493 ) C345_=_C514( C345 C514 ) C345_=_C533( C345 C533 ) C345_=_C553( C345 C553 ) \nC345_=_C572( C345 C572 ) C345_=_C590( C345 C590 ) C345_=_C607( C345 C607 ) C345_=_C623( C345 C623 ) C345_=_C636( C345 C636 ) C345_=_C650( C345 C650 ) \nC345_=_C663( C345 C663 ) C345_=_C675( C345 C675 ) C345_=_C676( C345 C676 ) C345_=_C677( C345 C677 ) C345_=_C678( C345 C678 ) C345_=_C679( C345 C679 ) \nC345_=_C680( C345 C680 ) C345_=_C681( C345 C681 ) C345_=_C682( C345 C682 ) C345_=_C683( C345 C683 ) C345_=_C684( C345 C684 ) C345_=_C685( C345 C685 ) \nC370_=_C372( C370 C372 ) C370_=_C397( C370 C397 ) C370_=_C423( C370 C423 ) C370_=_C447( C370 C447 ) C370_=_C471( C370 C471 ) C370_=_C491( C370 C491 ) \nC370_=_C512( C370 C512 ) C370_=_C532( C370 C532 ) C370_=_C551( C370 C551 ) C370_=_C570( C370 C570 ) C370_=_C588( C370 C588 ) C370_=_C605( C370 C605 ) \nC370_=_C621( C370 C621 ) C370_=_C649( C370 C649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2_=_C399( C372 C399 ) C372_=_C425( C372 C425 ) C372_=_C449( C372 C449 ) \nC372_=_C473( C372 C473 ) C372_=_C493( C372 C493 ) C372_=_C514( C372 C514 ) C372_=_C533( C372 C533 ) C372_=_C553( C372 C553 ) C372_=_C572( C372 C572 ) \nC372_=_C590( C372 C590 ) C372_=_C607( C372 C607 ) C372_=_C623( C372 C623 ) C372_=_C636( C372 C636 ) C372_=_C650( C372 C650 ) C372_=_C663( C372 C663 ) \nC372_=_C675( C372 C675 ) C372_=_C676( C372 C676 ) C372_=_C677( C372 C677 ) C372_=_C678( C372 C678 ) C372_=_C679( C372 C679 ) C372_=_C680( C372 C680 ) \nC372_=_C681( C372 C681 ) C372_=_C682( C372 C682 ) C372_=_C683( C372 C683 ) C372_=_C684( C372 C684 ) C372_=_C685( C372 C685 ) C397_=_C399( C397 C399 ) \nC397_=_C423( C397 C423 ) C397_=_C447( C397 C447 ) C397_=_C471( C397 C471 ) C397_=_C491( C397 C491 ) C397_=_C512( C397 C512 ) C397_=_C532( C397 C532 ) \nC397_=_C551( C397 C551 ) C397_=_C570( C397 C570 ) C397_=_C588( C397 C588 ) C397_=_C605( C397 C605 ) C397_=_C621( C397 C621 ) C397_=_C649( C397 C649 ) \nC397_=_C650( C397 C650 ) C397_=_C651( C397 C651 ) C397_=_C652( C397 C652 ) C397_=_C653( C397 C653 ) C397_=_C654( C397 C654 ) C397_=_C655( C397 C655 ) \nC397_=_C656( C397 C656 ) C397_=_C657( C397 C657 ) C397_=_C658( C397 C658 ) C397_=_C659( C397 C659 ) C397_=_C660( C397 C660 ) C397_=_C661( C397 C661 ) \nC397_=_C662( C397 C662 ) C399_=_C425( C399 C425 ) C399_=_C449( C399 C449 ) C399_=_C473( C399 C473 ) C399_=_C493( C399 C493 ) C399_=_C514( C399 C514 ) \nC399_=_C533( C399 C533 ) C399_=_C553( C399 C553 ) C399_=_C572( C399 C572 ) C399_=_C590( C399 C590 ) C399_=_C607( C399 C607 ) C399_=_C623( C399 C623 ) \nC399_=_C636( C399 C636 ) C399_=_C650( C399 C650 ) C399_=_C663( C399 C663 ) C399_=_C675( C399 C675 ) C399_=_C676( C399 C676 ) C399_=_C677( C399 C677 ) \nC399_=_C678( C399 C678 ) C399_=_C679( C399 C679 ) C399_=_C680( C399 C680 ) C399_=_C681( C399 C681 ) C399_=_C682( C399 C682 ) C399_=_C683( C399 C683 ) \nC399_=_C684( C399 C684 ) C399_=_C685( C399 C685 ) C423_=_C425( C423 C425 ) C423_=_C447( C423 C447 ) C423_=_C471( C423 C471 ) C423_=_C491( C423 C491 ) \nC423_=_C512( C423 C512 ) C423_=_C532( C423 C532 ) C423_=_C551( C423 C551 ) C423_=_C570( C423 C570 ) C423_=_C588( C423 C588 ) C423_=_C605( C423 C605 ) \nC423_=_C621( C423 C621 ) C423_=_C649( C423 C649 ) C423_=_C650( C423 C650 ) C423_=_C651( C423 C651 ) C423_=_C652( C423 C652 ) C423_=_C653( C423 C653 ) \nC423_=_C654( C423 C654 ) C423_=_C655( C423 C655 ) C423_=_C656( C423 C656 ) C423_=_C657( C423 C657 ) C423_=_C658( C423 C658 ) C423_=_C659( C423 C659 ) \nC423_=_C660( C423 C660 ) C423_=_C661( C423 C661 ) C423_=_C662( C423 C662 ) C425_=_C449( C425 C449 ) C425_=_C473( C425 C473 ) C425_=_C493( C425 C493 ) \nC425_=_C514( C425 C514 ) C425_=_C533( C425 C533 ) C425_=_C553( C425 C553 ) C425_=_C572( C425 C572 ) C425_=_C590( C425 C590 ) C425_=_C607( C425 C607 ) \nC425_=_C623( C425 C623 ) C425_=_C636( C425 C636 ) C425_=_C650( C425 C650 ) C425_=_C663( C425 C663 ) C425_=_C675( C425 C675 ) C425_=_C676( C425 C676 ) \nC425_=_C677( C425 C677 ) C425_=_C678(</w:t>
      </w:r>
    </w:p>
    <w:p>
      <w:pPr>
        <w:pStyle w:val="PreformattedText"/>
        <w:bidi w:val="0"/>
        <w:spacing w:before="0" w:after="0"/>
        <w:jc w:val="left"/>
        <w:rPr/>
      </w:pPr>
      <w:r>
        <w:rPr/>
        <w:t xml:space="preserve"> </w:t>
      </w:r>
      <w:r>
        <w:rPr/>
        <w:t>C425 C678 ) C425_=_C679( C425 C679 ) C425_=_C680( C425 C680 ) C425_=_C681( C425 C681 ) C425_=_C682( C425 C682 ) \nC425_=_C683( C425 C683 ) C425_=_C684( C425 C684 ) C425_=_C685( C425 C685 ) C447_=_C449( C447 C449 ) C447_=_C471( C447 C471 ) C447_=_C491( C447 C491 ) \nC447_=_C512( C447 C512 ) C447_=_C532( C447 C532 ) C447_=_C551( C447 C551 ) C447_=_C570( C447 C570 ) C447_=_C588( C447 C588 ) C447_=_C605( C447 C605 ) \nC447_=_C621( C447 C621 ) C447_=_C649( C447 C649 ) C447_=_C650( C447 C650 ) C447_=_C651( C447 C651 ) C447_=_C652( C447 C652 ) C447_=_C653( C447 C653 ) \nC447_=_C654( C447 C654 ) C447_=_C655( C447 C655 ) C447_=_C656( C447 C656 ) C447_=_C657( C447 C657 ) C447_=_C658( C447 C658 ) C447_=_C659( C447 C659 ) \nC447_=_C660( C447 C660 ) C447_=_C661( C447 C661 ) C447_=_C662( C447 C662 ) C449_=_C473( C449 C473 ) C449_=_C493( C449 C493 ) C449_=_C514( C449 C514 ) \nC449_=_C533( C449 C533 ) C449_=_C553( C449 C553 ) C449_=_C572( C449 C572 ) C449_=_C590( C449 C590 ) C449_=_C607( C449 C607 ) C449_=_C623( C449 C623 ) \nC449_=_C636( C449 C636 ) C449_=_C650( C449 C650 ) C449_=_C663( C449 C663 ) C449_=_C675( C449 C675 ) C449_=_C676( C449 C676 ) C449_=_C677( C449 C677 ) \nC449_=_C678( C449 C678 ) C449_=_C679( C449 C679 ) C449_=_C680( C449 C680 ) C449_=_C681( C449 C681 ) C449_=_C682( C449 C682 ) C449_=_C683( C449 C683 ) \nC449_=_C684( C449 C684 ) C449_=_C685( C449 C685 ) C471_=_C473( C471 C473 ) C471_=_C491( C471 C491 ) C471_=_C512( C471 C512 ) C471_=_C532( C471 C532 ) \nC471_=_C551( C471 C551 ) C471_=_C570( C471 C570 ) C471_=_C588( C471 C588 ) C471_=_C605( C471 C605 ) C471_=_C621( C471 C621 ) C471_=_C649( C471 C649 ) \nC471_=_C650( C471 C650 ) C471_=_C651( C471 C651 ) C471_=_C652( C471 C652 ) C471_=_C653( C471 C653 ) C471_=_C654( C471 C654 ) C471_=_C655( C471 C655 ) \nC471_=_C656( C471 C656 ) C471_=_C657( C471 C657 ) C471_=_C658( C471 C658 ) C471_=_C659( C471 C659 ) C471_=_C660( C471 C660 ) C471_=_C661( C471 C661 ) \nC471_=_C662( C471 C662 ) C473_=_C493( C473 C493 ) C473_=_C514( C473 C514 ) C473_=_C533( C473 C533 ) C473_=_C553( C473 C553 ) C473_=_C572( C473 C572 ) \nC473_=_C590( C473 C590 ) C473_=_C607( C473 C607 ) C473_=_C623( C473 C623 ) C473_=_C636( C473 C636 ) C473_=_C650( C473 C650 ) C473_=_C663( C473 C663 ) \nC473_=_C675( C473 C675 ) C473_=_C676( C473 C676 ) C473_=_C677( C473 C677 ) C473_=_C678( C473 C678 ) C473_=_C679( C473 C679 ) C473_=_C680( C473 C680 ) \nC473_=_C681( C473 C681 ) C473_=_C682( C473 C682 ) C473_=_C683( C473 C683 ) C473_=_C684( C473 C684 ) C473_=_C685( C473 C685 ) C491_=_C493( C491 C493 ) \nC491_=_C512( C491 C512 ) C491_=_C532( C491 C532 ) C491_=_C551( C491 C551 ) C491_=_C570( C491 C570 ) C491_=_C588( C491 C588 ) C491_=_C605( C491 C605 ) \nC491_=_C621( C491 C621 ) C491_=_C649( C491 C649 ) C491_=_C650( C491 C650 ) C491_=_C651( C491 C651 ) C491_=_C652( C491 C652 ) C491_=_C653( C491 C653 ) \nC491_=_C654( C491 C654 ) C491_=_C655( C491 C655 ) C491_=_C656( C491 C656 ) C491_=_C657( C491 C657 ) C491_=_C658( C491 C658 ) C491_=_C659( C491 C659 ) \nC491_=_C660( C491 C660 ) C491_=_C661( C491 C661 ) C491_=_C662( C491 C662 ) C493_=_C514( C493 C514 ) C493_=_C533( C493 C533 ) C493_=_C553( C493 C553 ) \nC493_=_C572( C493 C572 ) C493_=_C590( C493 C590 ) C493_=_C607( C493 C607 ) C493_=_C623( C493 C623 ) C493_=_C636( C493 C636 ) C493_=_C650( C493 C650 ) \nC493_=_C663( C493 C663 ) C493_=_C675( C493 C675 ) C493_=_C676( C493 C676 ) C493_=_C677( C493 C677 ) C493_=_C678( C493 C678 ) C493_=_C679( C493 C679 ) \nC493_=_C680( C493 C680 ) C493_=_C681( C493 C681 ) C493_=_C682( C493 C682 ) C493_=_C683( C493 C683 ) C493_=_C684( C493 C684 ) C493_=_C685( C493 C685 ) \nC512_=_C514( C512 C514 ) C512_=_C532( C512 C532 ) C512_=_C551( C512 C551 ) C512_=_C570( C512 C570 ) C512_=_C588( C512 C588 ) C512_=_C605( C512 C605 ) \nC512_=_C621( C512 C621 ) C512_=_C649( C512 C649 ) C512_=_C650( C512 C650 ) C512_=_C651( C512 C651 ) C512_=_C652( C512 C652 ) C512_=_C653( C512 C653 ) \nC512_=_C654( C512 C654 ) C512_=_C655( C512 C655 ) C512_=_C656( C512 C656 ) C512_=_C657( C512 C657 ) C512_=_C658( C512 C658 ) C512_=_C659( C512 C659 ) \nC512_=_C660( C512 C660 ) C512_=_C661( C512 C661 ) C512_=_C662( C512 C662 ) C514_=_C533( C514 C533 ) C514_=_C553( C514 C553 ) C514_=_C572( C514 C572 ) \nC514_=_C590( C514 C590 ) C514_=_C607( C514 C607 ) C514_=_C623( C514 C623 ) C514_=_C636( C514 C636 ) C514_=_C650( C514 C650 ) C514_=_C663( C514 C663 ) \nC514_=_C675( C514 C675 ) C514_=_C676( C514 C676 ) C514_=_C677( C514 C677 ) C514_=_C678( C514 C678 ) C514_=_C679( C514 C679 ) C514_=_C680( C514 C680 ) \nC514_=_C681( C514 C681 ) C514_=_C682( C514 C682 ) C514_=_C683( C514 C683 ) C514_=_C684( C514 C684 ) C514_=_C685( C514 C685 ) C532_=_C533( C532 C533 ) \nC532_=_C551( C532 C551 ) C532_=_C570( C532 C570 ) C532_=_C588( C532 C588 ) C532_=_C605( C532 C605 ) C532_=_C621( C532 C621 ) C532_=_C649( C532 C649 ) \nC532_=_C650( C532 C650 ) C532_=_C651( C532 C651 ) C532_=_C652( C532 C652 ) C532_=_C653( C532 C653 ) C532_=_C654( C532 C654 ) C532_=_C655( C532 C655 ) \nC532_=_C656( C532 C656 ) C532_=_C657( C532 C657 ) C532_=_C658( C532 C658 ) C532_=_C659( C532 C659 ) C532_=_C660( C532 C660 ) C532_=_C661( C532 C661 ) \nC532_=_C662( C532 C662 ) C533_=_C553( C533 C553 ) C533_=_C572( C533 C572 ) C533_=_C590( C533 C590 ) C533_=_C607( C533 C607 ) C533_=_C623( C533 C623 ) \nC533_=_C636( C533 C636 ) C533_=_C650( C533 C650 ) C533_=_C663( C533 C663 ) C533_=_C675( C533 C675 ) C533_=_C676( C533 C676 ) C533_=_C677( C533 C677 ) \nC533_=_C678( C533 C678 ) C533_=_C679( C533 C679 ) C533_=_C680( C533 C680 ) C533_=_C681( C533 C681 ) C533_=_C682( C533 C682 ) C533_=_C683( C533 C683 ) \nC533_=_C684( C533 C684 ) C533_=_C685( C533 C685 ) C551_=_C553( C551 C553 ) C551_=_C570( C551 C570 ) C551_=_C588( C551 C588 ) C551_=_C605( C551 C605 ) \nC551_=_C621( C551 C621 ) C551_=_C649( C551 C649 ) C551_=_C650( C551 C650 ) C551_=_C651( C551 C651 ) C551_=_C652( C551 C652 ) C551_=_C653( C551 C653 ) \nC551_=_C654( C551 C654 ) C551_=_C655( C551 C655 ) C551_=_C656( C551 C656 ) C551_=_C657( C551 C657 ) C551_=_C658( C551 C658 ) C551_=_C659( C551 C659 ) \nC551_=_C660( C551 C660 ) C551_=_C661( C551 C661 ) C551_=_C662( C551 C662 ) C553_=_C572( C553 C572 ) C553_=_C590( C553 C590 ) C553_=_C607( C553 C607 ) \nC553_=_C623( C553 C623 ) C553_=_C636( C553 C636 ) C553_=_C650( C553 C650 ) C553_=_C663( C553 C663 ) C553_=_C675( C553 C675 ) C553_=_C676( C553 C676 ) \nC553_=_C677( C553 C677 ) C553_=_C678( C553 C678 ) C553_=_C679( C553 C679 ) C553_=_C680( C553 C680 ) C553_=_C681( C553 C681 ) C553_=_C682( C553 C682 ) \nC553_=_C683( C553 C683 ) C553_=_C684( C553 C684 ) C553_=_C685( C553 C685 ) C570_=_C572( C570 C572 ) C570_=_C588( C570 C588 ) C570_=_C605( C570 C605 ) \nC570_=_C621( C570 C621 ) C570_=_C649( C570 C649 ) C570_=_C650( C570 C650 ) C570_=_C651( C570 C651 ) C570_=_C652( C570 C652 ) C570_=_C653( C570 C653 ) \nC570_=_C654( C570 C654 ) C570_=_C655( C570 C655 ) C570_=_C656( C570 C656 ) C570_=_C657( C570 C657 ) C570_=_C658( C570 C658 ) C570_=_C659( C570 C659 ) \nC570_=_C660( C570 C660 ) C570_=_C661( C570 C661 ) C570_=_C662( C570 C662 ) C572_=_C590( C572 C590 ) C572_=_C607( C572 C607 ) C572_=_C623( C572 C623 ) \nC572_=_C636( C572 C636 ) C572_=_C650( C572 C650 ) C572_=_C663( C572 C663 ) C572_=_C675( C572 C675 ) C572_=_C676( C572 C676 ) C572_=_C677( C572 C677 ) \nC572_=_C678( C572 C678 ) C572_=_C679( C572 C679 ) C572_=_C680( C572 C680 ) C572_=_C681( C572 C681 ) C572_=_C682( C572 C682 ) C572_=_C683( C572 C683 ) \nC572_=_C684( C572 C684 ) C572_=_C685( C572 C685 ) C588_=_C590( C588 C590 ) C588_=_C605( C588 C605 ) C588_=_C621( C588 C621 ) C588_=_C649( C588 C649 ) \nC588_=_C650( C588 C650 ) C588_=_C651( C588 C651 ) C588_=_C652( C588 C652 ) C588_=_C653( C588 C653 ) C588_=_C654( C588 C654 ) C588_=_C655( C588 C655 ) \nC588_=_C656( C588 C656 ) C588_=_C657( C588 C657 ) C588_=_C658( C588 C658 ) C588_=_C659( C588 C659 ) C588_=_C660( C588 C660 ) C588_=_C661( C588 C661 ) \nC588_=_C662( C588 C662 ) C590_=_C607( C590 C607 ) C590_=_C623( C590 C623 ) C590_=_C636( C590 C636 ) C590_=_C650( C590 C650 ) C590_=_C663( C590 C663 ) \nC590_=_C675( C590 C675 ) C590_=_C676( C590 C676 ) C590_=_C677( C590 C677 ) C590_=_C678( C590 C678 ) C590_=_C679( C590 C679 ) C590_=_C680( C590 C680 ) \nC590_=_C681( C590 C681 ) C590_=_C682( C590 C682 ) C590_=_C683( C590 C683 ) C590_=_C684( C590 C684 ) C590_=_C685( C590 C685 ) C605_=_C607( C605 C607 ) \nC605_=_C621( C605 C621 ) C605_=_C649( C605 C649 ) C605_=_C650( C605 C650 ) C605_=_C651( C605 C651 ) C605_=_C652( C605 C652 ) C605_=_C653( C605 C653 ) \nC605_=_C654( C605 C654 ) C605_=_C655( C605 C655 ) C605_=_C656( C605 C656 ) C605_=_C657( C605 C657 ) C605_=_C658( C605 C658 ) C605_=_C659( C605 C659 ) \nC605_=_C660( C605 C660 ) C605_=_C661( C605 C661 ) C605_=_C662( C605 C662 ) C607_=_C623( C607 C623 ) C607_=_C636( C607 C636 ) C607_=_C650( C607 C650 ) \nC607_=_C663( C607 C663 ) C607_=_C675( C607 C675 ) C607_=_C676( C607 C676 ) C607_=_C677( C607 C677 ) C607_=_C678( C607 C678 ) C607_=_C679( C607 C679 ) \nC607_=_C680( C607 C680 ) C607_=_C681( C607 C681 ) C607_=_C682( C607 C682 ) C607_=_C683( C607 C683 ) C607_=_C684( C607 C684 ) C607_=_C685( C607 C685 ) \nC621_=_C623( C621 C623 ) C621_=_C649( C621 C649 ) C621_=_C650( C621 C650 ) C621_=_C651( C621 C651 ) C621_=_C652( C621 C652 ) C621_=_C653( C621 C653 ) \nC621_=_C654( C621 C654 ) C621_=_C655( C621 C655 ) C621_=_C656( C621 C656 ) C621_=_C657( C621 C657 ) C621_=_C658( C621 C658 ) C621_=_C659( C621 C659 ) \nC621_=_C660( C621 C660 ) C621_=_C661( C621 C661 ) C621_=_C662( C621 C662 ) C623_=_C636( C623 C636 ) C623_=_C650( C623 C650 ) C623_=_C663( C623 C663 ) \nC623_=_C675( C623 C675 ) C623_=_C676( C623 C676 ) C623_=_C677( C623 C677 ) C623_=_C678( C623 C678 ) C623_=_C679( C623 C679 ) C623_=_C680( C623 C680 ) \nC623_=_C681( C623 C681 ) C623_=_C682( C623 C682 ) C623_=_C683( C623 C683 ) C623_=_C684( C623 C684 ) C623_=_C685( C623 C685 ) C636_=_C650( C636 C650 ) \nC636_=_C663( C636 C663 ) C636_=_C675( C636 C675 ) C636_=_C676(</w:t>
      </w:r>
    </w:p>
    <w:p>
      <w:pPr>
        <w:pStyle w:val="PreformattedText"/>
        <w:bidi w:val="0"/>
        <w:spacing w:before="0" w:after="0"/>
        <w:jc w:val="left"/>
        <w:rPr/>
      </w:pPr>
      <w:r>
        <w:rPr/>
        <w:t xml:space="preserve"> </w:t>
      </w:r>
      <w:r>
        <w:rPr/>
        <w:t>C636 C676 ) C636_=_C677( C636 C677 ) C636_=_C678( C636 C678 ) C636_=_C679( C636 C679 ) \nC636_=_C680( C636 C680 ) C636_=_C681( C636 C681 ) C636_=_C682( C636 C682 ) C636_=_C683( C636 C683 ) C636_=_C684( C636 C684 ) C636_=_C685( C636 C685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75( C650 C675 ) C650_=_C676( C650 C676 ) C650_=_C677( C650 C677 ) \nC650_=_C678( C650 C678 ) C650_=_C679( C650 C679 ) C650_=_C680( C650 C680 ) C650_=_C681( C650 C681 ) C650_=_C682( C650 C682 ) C650_=_C683( C650 C683 ) \nC650_=_C684( C650 C684 ) C650_=_C685( C650 C685 ) C651_=_C652( C651 C652 ) C651_=_C653( C651 C653 ) C651_=_C654( C651 C654 ) C651_=_C655( C651 C655 ) \nC651_=_C656( C651 C656 ) C651_=_C657( C651 C657 ) C651_=_C658( C651 C658 ) C651_=_C659( C651 C659 ) C651_=_C660( C651 C660 ) C651_=_C661( C651 C661 ) \nC651_=_C662( C651 C662 ) C651_=_C675( C651 C675 ) C652_=_C653( C652 C653 ) C652_=_C654( C652 C654 ) C652_=_C655( C652 C655 ) C652_=_C656( C652 C656 ) \nC652_=_C657( C652 C657 ) C652_=_C658( C652 C658 ) C652_=_C659( C652 C659 ) C652_=_C660( C652 C660 ) C652_=_C661( C652 C661 ) C652_=_C662( C652 C662 ) \nC652_=_C676( C652 C676 ) C653_=_C654( C653 C654 ) C653_=_C655( C653 C655 ) C653_=_C656( C653 C656 ) C653_=_C657( C653 C657 ) C653_=_C658( C653 C658 ) \nC653_=_C659( C653 C659 ) C653_=_C660( C653 C660 ) C653_=_C661( C653 C661 ) C653_=_C662( C653 C662 ) C653_=_C677( C653 C677 ) C654_=_C655( C654 C655 ) \nC654_=_C656( C654 C656 ) C654_=_C657( C654 C657 ) C654_=_C658( C654 C658 ) C654_=_C659( C654 C659 ) C654_=_C660( C654 C660 ) C654_=_C661( C654 C661 ) \nC654_=_C662( C654 C662 ) C654_=_C678( C654 C678 ) C655_=_C656( C655 C656 ) C655_=_C657( C655 C657 ) C655_=_C658( C655 C658 ) C655_=_C659( C655 C659 ) \nC655_=_C660( C655 C660 ) C655_=_C661( C655 C661 ) C655_=_C662( C655 C662 ) C655_=_C679( C655 C679 ) C656_=_C657( C656 C657 ) C656_=_C658( C656 C658 ) \nC656_=_C659( C656 C659 ) C656_=_C660( C656 C660 ) C656_=_C661( C656 C661 ) C656_=_C662( C656 C662 ) C656_=_C680( C656 C680 ) C657_=_C658( C657 C658 ) \nC657_=_C659( C657 C659 ) C657_=_C660( C657 C660 ) C657_=_C661( C657 C661 ) C657_=_C662( C657 C662 ) C657_=_C681( C657 C681 ) C658_=_C659( C658 C659 ) \nC658_=_C660( C658 C660 ) C658_=_C661( C658 C661 ) C658_=_C662( C658 C662 ) C658_=_C682( C658 C682 ) C659_=_C660( C659 C660 ) C659_=_C661( C659 C661 ) \nC659_=_C662( C659 C662 ) C659_=_C683( C659 C683 ) C660_=_C661( C660 C661 ) C660_=_C662( C660 C662 ) C661_=_C662( C661 C662 ) C661_=_C684( C661 C684 ) \nC662_=_C685( C662 C685 ) C663_=_C675( C663 C675 ) C663_=_C676( C663 C676 ) C663_=_C677( C663 C677 ) C663_=_C678( C663 C678 ) C663_=_C679( C663 C679 ) \nC663_=_C680( C663 C680 ) C663_=_C681( C663 C681 ) C663_=_C682( C663 C682 ) C663_=_C683( C663 C683 ) C663_=_C684( C663 C684 ) C663_=_C685( C663 C685 ) \nC675_=_C676( C675 C676 ) C675_=_C677( C675 C677 ) C675_=_C678( C675 C678 ) C675_=_C679( C675 C679 ) C675_=_C680( C675 C680 ) C675_=_C681( C675 C681 ) \nC675_=_C682( C675 C682 ) C675_=_C683( C675 C683 ) C675_=_C684( C675 C684 ) C675_=_C685( C675 C685 ) C676_=_C677( C676 C677 ) C676_=_C678( C676 C678 ) \nC676_=_C679( C676 C679 ) C676_=_C680( C676 C680 ) C676_=_C681( C676 C681 ) C676_=_C682( C676 C682 ) C676_=_C683( C676 C683 ) C676_=_C684( C676 C684 ) \nC676_=_C685( C676 C685 ) C677_=_C678( C677 C678 ) C677_=_C679( C677 C679 ) C677_=_C680( C677 C680 ) C677_=_C681( C677 C681 ) C677_=_C682( C677 C682 ) \nC677_=_C683( C677 C683 ) C677_=_C684( C677 C684 ) C677_=_C685( C677 C685 ) C678_=_C679( C678 C679 ) C678_=_C680( C678 C680 ) C678_=_C681( C678 C681 ) \nC678_=_C682( C678 C682 ) C678_=_C683( C678 C683 ) C678_=_C684( C678 C684 ) C678_=_C685( C678 C685 ) C679_=_C680( C679 C680 ) C679_=_C681( C679 C681 ) \nC679_=_C682( C679 C682 ) C679_=_C683( C679 C683 ) C679_=_C684( C679 C684 ) C679_=_C685( C679 C685 ) C680_=_C681( C680 C681 ) C680_=_C682( C680 C682 ) \nC680_=_C683( C680 C683 ) C680_=_C684( C680 C684 ) C680_=_C685( C680 C685 ) C681_=_C682( C681 C682 ) C681_=_C683( C681 C683 ) C681_=_C684( C681 C684 ) \nC681_=_C685( C681 C685 ) C682_=_C683( C682 C683 ) C682_=_C684( C682 C684 ) C682_=_C685( C682 C685 ) C683_=_C684( C683 C684 ) C683_=_C685( C683 C685 ) \nC684_=_C685( C684 C685 ) "];11-&gt;22[label="140: C2 C4 C22 C24 C38 \nC40 C60 C62 C74 C76 C96 \nC98 C111 C113 C114 C115 C116 \nC117 C118 C119 C120 C121 C122 \nC123 C124 C125 C126 C127 C128 \nC129 C130 C131 C133 C135 C136 \nC137 C138 C139 C140 C141 C142 \nC143 C144 C145 C146 C164 C166 \nC179 C180 C181 C182 C183 C184 \nC185 C186 C187 C188 C189 C190 \nC191 C192 C193 C194 C195 C196 \nC198 C200 C201 C202 C203 C204 \nC205 C206 C207 C208 C209 C210 \nC211 C230 C232 C262 C264 C292 \nC294 C321 C323 C343 C345 C370 \nC372 C397 C399 C423 C425 C447 \nC449 C471 C473 C491 C493 C512 \nC514 C532 C533 C551 C553 C570 \nC572 C588 C590 C605 C607 C621 \nC623 C636 C649 C651 C652 C653 \nC654 C655 C656 C657 C658 C659 \nC660 C661 C662 C663 C675 C676 \nC677 C678 C679 C680 C681 C682 \nC683 C684 C685 \n2584: C2_=_C4 ,C2_=_C22 ,C2_=_C24 ,C2_=_C38 ,C2_=_C74 ,\nC2_=_C111 ,C2_=_C113 ,C2_=_C114 ,C2_=_C115 ,C2_=_C116 ,C2_=_C117 ,\nC2_=_C118 ,C2_=_C119 ,C2_=_C120 ,C2_=_C121 ,C2_=_C122 ,C2_=_C123 ,\nC2_=_C124 ,C2_=_C125 ,C2_=_C126 ,C2_=_C127 ,C2_=_C128 ,C2_=_C129 ,\nC2_=_C130 ,C2_=_C131 ,C2_=_C133 ,C2_=_C135 ,C2_=_C136 ,C2_=_C137 ,\nC2_=_C138 ,C2_=_C139 ,C2_=_C140 ,C2_=_C141 ,C2_=_C142 ,C2_=_C143 ,\nC2_=_C144 ,C2_=_C145 ,C4_=_C22 ,C4_=_C24 ,C4_=_C40 ,C4_=_C76 ,\nC4_=_C146 ,C4_=_C179 ,C4_=_C180 ,C4_=_C181 ,C4_=_C182 ,C4_=_C183 ,\nC4_=_C184 ,C4_=_C185 ,C4_=_C186 ,C4_=_C187 ,C4_=_C188 ,C4_=_C189 ,\nC4_=_C190 ,C4_=_C191 ,C4_=_C192 ,C4_=_C193 ,C4_=_C194 ,C4_=_C195 ,\nC4_=_C196 ,C4_=_C198 ,C4_=_C200 ,C4_=_C201 ,C4_=_C202 ,C4_=_C203 ,\nC4_=_C204 ,C4_=_C205 ,C4_=_C206 ,C4_=_C207 ,C4_=_C208 ,C4_=_C209 ,\nC4_=_C210 ,C4_=_C211 ,C22_=_C24 ,C22_=_C60 ,C22_=_C96 ,C22_=_C164 ,\nC22_=_C230 ,C22_=_C262 ,C22_=_C292 ,C22_=_C321 ,C22_=_C343 ,C22_=_C370 ,\nC22_=_C397 ,C22_=_C423 ,C22_=_C447 ,C22_=_C471 ,C22_=_C491 ,C22_=_C512 ,\nC22_=_C532 ,C22_=_C551 ,C22_=_C570 ,C22_=_C588 ,C22_=_C605 ,C22_=_C621 ,\nC22_=_C649 ,C22_=_C651 ,C22_=_C652 ,C22_=_C653 ,C22_=_C654 ,C22_=_C655 ,\nC22_=_C656 ,C22_=_C657 ,C22_=_C658 ,C22_=_C659 ,C22_=_C660 ,C22_=_C661 ,\nC22_=_C662 ,C24_=_C62 ,C24_=_C98 ,C24_=_C166 ,C24_=_C232 ,C24_=_C264 ,\nC24_=_C294 ,C24_=_C323 ,C24_=_C345 ,C24_=_C372 ,C24_=_C399 ,C24_=_C425 ,\nC24_=_C449 ,C24_=_C473 ,C24_=_C493 ,C24_=_C514 ,C24_=_C533 ,C24_=_C553 ,\nC24_=_C572 ,C24_=_C590 ,C24_=_C607 ,C24_=_C623 ,C24_=_C636 ,C24_=_C663 ,\nC24_=_C675 ,C24_=_C676 ,C24_=_C677 ,C24_=_C678 ,C24_=_C679 ,C24_=_C680 ,\nC24_=_C681 ,C24_=_C682 ,C24_=_C683 ,C24_=_C684 ,C24_=_C685 ,C38_=_C40 ,\nC38_=_C60 ,C38_=_C62 ,C38_=_C74 ,C38_=_C111 ,C38_=_C113 ,C38_=_C114 ,\nC38_=_C115 ,C38_=_C116 ,C38_=_C117 ,C38_=_C118 ,C38_=_C119 ,C38_=_C120 ,\nC38_=_C121 ,C38_=_C122 ,C38_=_C123 ,C38_=_C124 ,C38_=_C125 ,C38_=_C126 ,\nC38_=_C127 ,C38_=_C128 ,C38_=_C129 ,C38_=_C130 ,C38_=_C131 ,C38_=_C133 ,\nC38_=_C135 ,C38_=_C136 ,C38_=_C137 ,C38_=_C138 ,C38_=_C139 ,C38_=_C140 ,\nC38_=_C141 ,C38_=_C142 ,C38_=_C143 ,C38_=_C144 ,C38_=_C145 ,C40_=_C60 ,\nC40_=_C62 ,C40_=_C76 ,C40_=_C146 ,C40_=_C179 ,C40_=_C180 ,C40_=_C181 ,\nC40_=_C182 ,C40_=_C183 ,C40_=_C184 ,C40_=_C185 ,C40_=_C186 ,C40_=_C187 ,\nC40_=_C188 ,C40_=_C189 ,C40_=_C190 ,C40_=_C191 ,C40_=_C192 ,C40_=_C193 ,\nC40_=_C194 ,C40_=_C195 ,C40_=_C196 ,C40_=_C198 ,C40_=_C200 ,C40_=_C201 ,\nC40_=_C202 ,C40_=_C203 ,C40_=_C204 ,C40_=_C205 ,C40_=_C206 ,C40_=_C207 ,\nC40_=_C208 ,C40_=_C209 ,C40_=_C210 ,C40_=_C211 ,C60_=_C62 ,C60_=_C96 ,\nC60_=_C164 ,C60_=_C230 ,C60_=_C262 ,C60_=_C292 ,C60_=_C321 ,C60_=_C343 ,\nC60_=_C370 ,C60_=_C397 ,C60_=_C423 ,C60_=_C447 ,C60_=_C471 ,C60_=_C491 ,\nC60_=_C512 ,C60_=_C532 ,C60_=_C551 ,C60_=_C570 ,C60_=_C588 ,C60_=_C605 ,\nC60_=_C621 ,C60_=_C649 ,C60_=_C651 ,C60_=_C652 ,C60_=_C653 ,C60_=_C654 ,\nC60_=_C655 ,C60_=_C656 ,C60_=_C657 ,C60_=_C658 ,C60_=_C659 ,C60_=_C660 ,\nC60_=_C661 ,C60_=_C662 ,C62_=_C98 ,C62_=_C166 ,C62_=_C232 ,C62_=_C264 ,\nC62_=_C294 ,C62_=_C323 ,C62_=_C345 ,C62_=_C372 ,C62_=_C399 ,C62_=_C425 ,\nC62_=_C449 ,C62_=_C473 ,C62_=_C493 ,C62_=_C514 ,C62_=_C533 ,C62_=_C553 ,\nC62_=_C572 ,C62_=_C590 ,C62_=_C607 ,C62_=_C623 ,C62_=_C636 ,C62_=_C663 ,\nC62_=_C675 ,C62_=_C676 ,C62_=_C677 ,C62_=_C678 ,C62_=_C679 ,C62_=_C680 ,\nC62_=_C681 ,C62_=_C682 ,C62_=_C683 ,C62_=_C684 ,C62_=_C685 ,C74_=_C76 ,\nC74_=_C96 ,C74_=_C98 ,C74_=_C111 ,C74_=_C113 ,C74_=_C114 ,C74_=_C115 ,\nC74_=_C116 ,C74_=_C117 ,C74_=_C118 ,C74_=_C119 ,C74_=_C120 ,C74_=_C121 ,\nC74_=_C122 ,C74_=_C123 ,C74_=_C124 ,C74_=_C125 ,C74_=_C126 ,C74_=_C127 ,\nC74_=_C128 ,C74_=_C129 ,C74_=_C130 ,C74_=_C131 ,C74_=_C133 ,C74_=_C135 ,\nC74_=_C136 ,C74_=_C137 ,C74_=_C138 ,C74_=_C139 ,C74_=_C140 ,C74_=_C141 ,\nC74_=_C142 ,C74_=_C143 ,C74_=_C144 ,C74_=_C145 ,C76_=_C96 ,C76_=_C98 ,\nC76_=_C146 ,C76_=_C179 ,C76_=_C180 ,C76_=_C181 ,C76_=_C182 ,C76_=_C183 ,\nC76_=_C184 ,C76_=_C185 ,C76_=_C186 ,C76_=_C187 ,C76_=_C188 ,C76_=_C189 ,\nC76_=_C190 ,C76_=_C191 ,C76_=_C192 ,C76_=_C193 ,C76_=_C194 ,C76_=_C195 ,\nC76_=_C196 ,C76_=_C198 ,C76_=_C200 ,C76_=_C201 ,C76_=_C202 ,C76_=_C203 ,\nC76_=_C204 ,C76_=_C205 ,C76_=_C206 ,C76_=_C207 ,C76_=_C208 ,C76_=_C209 ,\nC76_=_C210 ,C76_=_C211 ,C96_=_C98 ,C96_=_C164 ,C96_=_C230 ,C96_=_C262 ,\nC96_=_C292 ,C96_=_C321 ,C96_=_C343 ,C96_=_C370 ,C96_=_C397 ,C96_=_C423</w:t>
      </w:r>
    </w:p>
    <w:p>
      <w:pPr>
        <w:pStyle w:val="PreformattedText"/>
        <w:bidi w:val="0"/>
        <w:spacing w:before="0" w:after="0"/>
        <w:jc w:val="left"/>
        <w:rPr/>
      </w:pPr>
      <w:r>
        <w:rPr/>
        <w:t xml:space="preserve"> </w:t>
      </w:r>
      <w:r>
        <w:rPr/>
        <w:t>,\nC96_=_C447 ,C96_=_C471 ,C96_=_C491 ,C96_=_C512 ,C96_=_C532 ,C96_=_C551 ,\nC96_=_C570 ,C96_=_C588 ,C96_=_C605 ,C96_=_C621 ,C96_=_C649 ,C96_=_C651 ,\nC96_=_C652 ,C96_=_C653 ,C96_=_C654 ,C96_=_C655 ,C96_=_C656 ,C96_=_C657 ,\nC96_=_C658 ,C96_=_C659 ,C96_=_C660 ,C96_=_C661 ,C96_=_C662 ,C98_=_C166 ,\nC98_=_C232 ,C98_=_C264 ,C98_=_C294 ,C98_=_C323 ,C98_=_C345 ,C98_=_C372 ,\nC98_=_C399 ,C98_=_C425 ,C98_=_C449 ,C98_=_C473 ,C98_=_C493 ,C98_=_C514 ,\nC98_=_C533 ,C98_=_C553 ,C98_=_C572 ,C98_=_C590 ,C98_=_C607 ,C98_=_C623 ,\nC98_=_C636 ,C98_=_C663 ,C98_=_C675 ,C98_=_C676 ,C98_=_C677 ,C98_=_C678 ,\nC98_=_C679 ,C98_=_C680 ,C98_=_C681 ,C98_=_C682 ,C98_=_C683 ,C98_=_C684 ,\nC98_=_C685 ,C111_=_C113 ,C111_=_C114 ,C111_=_C115 ,C111_=_C116 ,C111_=_C117 ,\nC111_=_C118 ,C111_=_C119 ,C111_=_C120 ,C111_=_C121 ,C111_=_C122 ,C111_=_C123 ,\nC111_=_C124 ,C111_=_C125 ,C111_=_C126 ,C111_=_C127 ,C111_=_C128 ,C111_=_C129 ,\nC111_=_C130 ,C111_=_C131 ,C111_=_C133 ,C111_=_C135 ,C111_=_C136 ,C111_=_C137 ,\nC111_=_C138 ,C111_=_C139 ,C111_=_C140 ,C111_=_C141 ,C111_=_C142 ,C111_=_C143 ,\nC111_=_C144 ,C111_=_C145 ,C111_=_C146 ,C111_=_C164 ,C111_=_C166 ,C113_=_C114 ,\nC113_=_C115 ,C113_=_C116 ,C113_=_C117 ,C113_=_C118 ,C113_=_C119 ,C113_=_C120 ,\nC113_=_C121 ,C113_=_C122 ,C113_=_C123 ,C113_=_C124 ,C113_=_C125 ,C113_=_C126 ,\nC113_=_C127 ,C113_=_C128 ,C113_=_C129 ,C113_=_C130 ,C113_=_C131 ,C113_=_C133 ,\nC113_=_C135 ,C113_=_C136 ,C113_=_C137 ,C113_=_C138 ,C113_=_C139 ,C113_=_C140 ,\nC113_=_C141 ,C113_=_C142 ,C113_=_C143 ,C113_=_C144 ,C113_=_C145 ,C113_=_C179 ,\nC113_=_C230 ,C113_=_C232 ,C114_=_C115 ,C114_=_C116 ,C114_=_C117 ,C114_=_C118 ,\nC114_=_C119 ,C114_=_C120 ,C114_=_C121 ,C114_=_C122 ,C114_=_C123 ,C114_=_C124 ,\nC114_=_C125 ,C114_=_C126 ,C114_=_C127 ,C114_=_C128 ,C114_=_C129 ,C114_=_C130 ,\nC114_=_C131 ,C114_=_C133 ,C114_=_C135 ,C114_=_C136 ,C114_=_C137 ,C114_=_C138 ,\nC114_=_C139 ,C114_=_C140 ,C114_=_C141 ,C114_=_C142 ,C114_=_C143 ,C114_=_C144 ,\nC114_=_C145 ,C114_=_C180 ,C114_=_C262 ,C114_=_C264 ,C115_=_C116 ,C115_=_C117 ,\nC115_=_C118 ,C115_=_C119 ,C115_=_C120 ,C115_=_C121 ,C115_=_C122 ,C115_=_C123 ,\nC115_=_C124 ,C115_=_C125 ,C115_=_C126 ,C115_=_C127 ,C115_=_C128 ,C115_=_C129 ,\nC115_=_C130 ,C115_=_C131 ,C115_=_C133 ,C115_=_C135 ,C115_=_C136 ,C115_=_C137 ,\nC115_=_C138 ,C115_=_C139 ,C115_=_C140 ,C115_=_C141 ,C115_=_C142 ,C115_=_C143 ,\nC115_=_C144 ,C115_=_C145 ,C115_=_C181 ,C115_=_C292 ,C115_=_C294 ,C116_=_C117 ,\nC116_=_C118 ,C116_=_C119 ,C116_=_C120 ,C116_=_C121 ,C116_=_C122 ,C116_=_C123 ,\nC116_=_C124 ,C116_=_C125 ,C116_=_C126 ,C116_=_C127 ,C116_=_C128 ,C116_=_C129 ,\nC116_=_C130 ,C116_=_C131 ,C116_=_C133 ,C116_=_C135 ,C116_=_C136 ,C116_=_C137 ,\nC116_=_C138 ,C116_=_C139 ,C116_=_C140 ,C116_=_C141 ,C116_=_C142 ,C116_=_C143 ,\nC116_=_C144 ,C116_=_C145 ,C116_=_C182 ,C116_=_C321 ,C116_=_C323 ,C117_=_C118 ,\nC117_=_C119 ,C117_=_C120 ,C117_=_C121 ,C117_=_C122 ,C117_=_C123 ,C117_=_C124 ,\nC117_=_C125 ,C117_=_C126 ,C117_=_C127 ,C117_=_C128 ,C117_=_C129 ,C117_=_C130 ,\nC117_=_C131 ,C117_=_C133 ,C117_=_C135 ,C117_=_C136 ,C117_=_C137 ,C117_=_C138 ,\nC117_=_C139 ,C117_=_C140 ,C117_=_C141 ,C117_=_C142 ,C117_=_C143 ,C117_=_C144 ,\nC117_=_C145 ,C117_=_C183 ,C117_=_C343 ,C117_=_C345 ,C118_=_C119 ,C118_=_C120 ,\nC118_=_C121 ,C118_=_C122 ,C118_=_C123 ,C118_=_C124 ,C118_=_C125 ,C118_=_C126 ,\nC118_=_C127 ,C118_=_C128 ,C118_=_C129 ,C118_=_C130 ,C118_=_C131 ,C118_=_C133 ,\nC118_=_C135 ,C118_=_C136 ,C118_=_C137 ,C118_=_C138 ,C118_=_C139 ,C118_=_C140 ,\nC118_=_C141 ,C118_=_C142 ,C118_=_C143 ,C118_=_C144 ,C118_=_C145 ,C118_=_C184 ,\nC118_=_C370 ,C118_=_C372 ,C119_=_C120 ,C119_=_C121 ,C119_=_C122 ,C119_=_C123 ,\nC119_=_C124 ,C119_=_C125 ,C119_=_C126 ,C119_=_C127 ,C119_=_C128 ,C119_=_C129 ,\nC119_=_C130 ,C119_=_C131 ,C119_=_C133 ,C119_=_C135 ,C119_=_C136 ,C119_=_C137 ,\nC119_=_C138 ,C119_=_C139 ,C119_=_C140 ,C119_=_C141 ,C119_=_C142 ,C119_=_C143 ,\nC119_=_C144 ,C119_=_C145 ,C119_=_C185 ,C119_=_C397 ,C119_=_C399 ,C120_=_C121 ,\nC120_=_C122 ,C120_=_C123 ,C120_=_C124 ,C120_=_C125 ,C120_=_C126 ,C120_=_C127 ,\nC120_=_C128 ,C120_=_C129 ,C120_=_C130 ,C120_=_C131 ,C120_=_C133 ,C120_=_C135 ,\nC120_=_C136 ,C120_=_C137 ,C120_=_C138 ,C120_=_C139 ,C120_=_C140 ,C120_=_C141 ,\nC120_=_C142 ,C120_=_C143 ,C120_=_C144 ,C120_=_C145 ,C120_=_C186 ,C120_=_C423 ,\nC120_=_C425 ,C121_=_C122 ,C121_=_C123 ,C121_=_C124 ,C121_=_C125 ,C121_=_C126 ,\nC121_=_C127 ,C121_=_C128 ,C121_=_C129 ,C121_=_C130 ,C121_=_C131 ,C121_=_C133 ,\nC121_=_C135 ,C121_=_C136 ,C121_=_C137 ,C121_=_C138 ,C121_=_C139 ,C121_=_C140 ,\nC121_=_C141 ,C121_=_C142 ,C121_=_C143 ,C121_=_C144 ,C121_=_C145 ,C121_=_C187 ,\nC121_=_C447 ,C121_=_C449 ,C122_=_C123 ,C122_=_C124 ,C122_=_C125 ,C122_=_C126 ,\nC122_=_C127 ,C122_=_C128 ,C122_=_C129 ,C122_=_C130 ,C122_=_C131 ,C122_=_C133 ,\nC122_=_C135 ,C122_=_C136 ,C122_=_C137 ,C122_=_C138 ,C122_=_C139 ,C122_=_C140 ,\nC122_=_C141 ,C122_=_C142 ,C122_=_C143 ,C122_=_C144 ,C122_=_C145 ,C122_=_C188 ,\nC122_=_C471 ,C122_=_C473 ,C123_=_C124 ,C123_=_C125 ,C123_=_C126 ,C123_=_C127 ,\nC123_=_C128 ,C123_=_C129 ,C123_=_C130 ,C123_=_C131 ,C123_=_C133 ,C123_=_C135 ,\nC123_=_C136 ,C123_=_C137 ,C123_=_C138 ,C123_=_C139 ,C123_=_C140 ,C123_=_C141 ,\nC123_=_C142 ,C123_=_C143 ,C123_=_C144 ,C123_=_C145 ,C123_=_C189 ,C123_=_C491 ,\nC123_=_C493 ,C124_=_C125 ,C124_=_C126 ,C124_=_C127 ,C124_=_C128 ,C124_=_C129 ,\nC124_=_C130 ,C124_=_C131 ,C124_=_C133 ,C124_=_C135 ,C124_=_C136 ,C124_=_C137 ,\nC124_=_C138 ,C124_=_C139 ,C124_=_C140 ,C124_=_C141 ,C124_=_C142 ,C124_=_C143 ,\nC124_=_C144 ,C124_=_C145 ,C124_=_C190 ,C124_=_C512 ,C124_=_C514 ,C125_=_C126 ,\nC125_=_C127 ,C125_=_C128 ,C125_=_C129 ,C125_=_C130 ,C125_=_C131 ,C125_=_C133 ,\nC125_=_C135 ,C125_=_C136 ,C125_=_C137 ,C125_=_C138 ,C125_=_C139 ,C125_=_C140 ,\nC125_=_C141 ,C125_=_C142 ,C125_=_C143 ,C125_=_C144 ,C125_=_C145 ,C125_=_C191 ,\nC125_=_C532 ,C125_=_C533 ,C126_=_C127 ,C126_=_C128 ,C126_=_C129 ,C126_=_C130 ,\nC126_=_C131 ,C126_=_C133 ,C126_=_C135 ,C126_=_C136 ,C126_=_C137 ,C126_=_C138 ,\nC126_=_C139 ,C126_=_C140 ,C126_=_C141 ,C126_=_C142 ,C126_=_C143 ,C126_=_C144 ,\nC126_=_C145 ,C126_=_C192 ,C126_=_C551 ,C126_=_C553 ,C127_=_C128 ,C127_=_C129 ,\nC127_=_C130 ,C127_=_C131 ,C127_=_C133 ,C127_=_C135 ,C127_=_C136 ,C127_=_C137 ,\nC127_=_C138 ,C127_=_C139 ,C127_=_C140 ,C127_=_C141 ,C127_=_C142 ,C127_=_C143 ,\nC127_=_C144 ,C127_=_C145 ,C127_=_C193 ,C127_=_C570 ,C127_=_C572 ,C128_=_C129 ,\nC128_=_C130 ,C128_=_C131 ,C128_=_C133 ,C128_=_C135 ,C128_=_C136 ,C128_=_C137 ,\nC128_=_C138 ,C128_=_C139 ,C128_=_C140 ,C128_=_C141 ,C128_=_C142 ,C128_=_C143 ,\nC128_=_C144 ,C128_=_C145 ,C128_=_C194 ,C128_=_C588 ,C128_=_C590 ,C129_=_C130 ,\nC129_=_C131 ,C129_=_C133 ,C129_=_C135 ,C129_=_C136 ,C129_=_C137 ,C129_=_C138 ,\nC129_=_C139 ,C129_=_C140 ,C129_=_C141 ,C129_=_C142 ,C129_=_C143 ,C129_=_C144 ,\nC129_=_C145 ,C129_=_C195 ,C129_=_C605 ,C129_=_C607 ,C130_=_C131 ,C130_=_C133 ,\nC130_=_C135 ,C130_=_C136 ,C130_=_C137 ,C130_=_C138 ,C130_=_C139 ,C130_=_C140 ,\nC130_=_C141 ,C130_=_C142 ,C130_=_C143 ,C130_=_C144 ,C130_=_C145 ,C130_=_C621 ,\nC130_=_C623 ,C131_=_C133 ,C131_=_C135 ,C131_=_C136 ,C131_=_C137 ,C131_=_C138 ,\nC131_=_C139 ,C131_=_C140 ,C131_=_C141 ,C131_=_C142 ,C131_=_C143 ,C131_=_C144 ,\nC131_=_C145 ,C131_=_C196 ,C131_=_C636 ,C133_=_C135 ,C133_=_C136 ,C133_=_C137 ,\nC133_=_C138 ,C133_=_C139 ,C133_=_C140 ,C133_=_C141 ,C133_=_C142 ,C133_=_C143 ,\nC133_=_C144 ,C133_=_C145 ,C133_=_C198 ,C133_=_C649 ,C133_=_C663 ,C135_=_C136 ,\nC135_=_C137 ,C135_=_C138 ,C135_=_C139 ,C135_=_C140 ,C135_=_C141 ,C135_=_C142 ,\nC135_=_C143 ,C135_=_C144 ,C135_=_C145 ,C135_=_C201 ,C135_=_C652 ,C135_=_C676 ,\nC136_=_C137 ,C136_=_C138 ,C136_=_C139 ,C136_=_C140 ,C136_=_C141 ,C136_=_C142 ,\nC136_=_C143 ,C136_=_C144 ,C136_=_C145 ,C136_=_C202 ,C136_=_C653 ,C136_=_C677 ,\nC137_=_C138 ,C137_=_C139 ,C137_=_C140 ,C137_=_C141 ,C137_=_C142 ,C137_=_C143 ,\nC137_=_C144 ,C137_=_C145 ,C137_=_C203 ,C137_=_C654 ,C137_=_C678 ,C138_=_C139 ,\nC138_=_C140 ,C138_=_C141 ,C138_=_C142 ,C138_=_C143 ,C138_=_C144 ,C138_=_C145 ,\nC138_=_C204 ,C138_=_C655 ,C138_=_C679 ,C139_=_C140 ,C139_=_C141 ,C139_=_C142 ,\nC139_=_C143 ,C139_=_C144 ,C139_=_C145 ,C139_=_C205 ,C139_=_C656 ,C139_=_C680 ,\nC140_=_C141 ,C140_=_C142 ,C140_=_C143 ,C140_=_C144 ,C140_=_C145 ,C140_=_C206 ,\nC140_=_C657 ,C140_=_C681 ,C141_=_C142 ,C141_=_C143 ,C141_=_C144 ,C141_=_C145 ,\nC141_=_C207 ,C141_=_C658 ,C141_=_C682 ,C142_=_C143 ,C142_=_C144 ,C142_=_C145 ,\nC142_=_C208 ,C142_=_C659 ,C142_=_C683 ,C143_=_C144 ,C143_=_C145 ,C143_=_C209 ,\nC143_=_C660 ,C144_=_C145 ,C144_=_C210 ,C144_=_C661 ,C144_=_C684 ,C145_=_C211 ,\nC145_=_C662 ,C145_=_C685 ,C146_=_C164 ,C146_=_C166 ,C146_=_C179 ,C146_=_C180 ,\nC146_=_C181 ,C146_=_C182 ,C146_=_C183 ,C146_=_C184 ,C146_=_C185 ,C146_=_C186 ,\nC146_=_C187 ,C146_=_C188 ,C146_=_C189 ,C146_=_C190 ,C146_=_C191 ,C146_=_C192 ,\nC146_=_C193 ,C146_=_C194 ,C146_=_C195 ,C146_=_C196 ,C146_=_C198 ,C146_=_C200 ,\nC146_=_C201 ,C146_=_C202 ,C146_=_C203 ,C146_=_C204 ,C146_=_C205 ,C146_=_C206 ,\nC146_=_C207 ,C146_=_C208 ,C146_=_C209 ,C146_=_C210 ,C146_=_C211 ,C164_=_C166 ,\nC164_=_C230 ,C164_=_C262 ,C164_=_C292 ,C164_=_C321 ,C164_=_C343 ,C164_=_C370 ,\nC164_=_C397 ,C164_=_C423 ,C164_=_C447 ,C164_=_C471 ,C164_=_C491 ,C164_=_C512 ,\nC164_=_C532 ,C164_=_C551 ,C164_=_C570 ,C164_=_C588 ,C164_=_C605 ,C164_=_C621 ,\nC164_=_C649 ,C164_=_C651 ,C164_=_C652 ,C164_=_C653 ,C164_=_C654 ,C164_=_C655 ,\nC164_=_C656 ,C164_=_C657 ,C164_=_C658 ,C164_=_C659 ,C164_=_C660 ,C164_=_C661 ,\nC164_=_C662 ,C166_=_C232 ,C166_=_C264 ,C166_=_C294 ,C166_=_C323 ,C166_=_C345 ,\nC166_=_C372 ,C166_=_C399 ,C166_=_C425 ,C166_=_C449 ,C166_=_C473 ,C166_=_C493 ,\nC166_=_C514 ,C166_=_C533 ,C166_=_C553 ,C166_=_C572 ,C166_=_C590 ,C166_=_C607 ,\nC166_=_C623 ,C166_=_C636 ,C166_=_C663 ,C166_=_C675 ,C166_=_C676 ,C166_=_C677 ,\nC166_=_C678 ,C166_=_C679 ,C166_=_C680 ,C166_=_C681 ,C166_=_C682 ,C166_=_C683 ,\nC166_=_C684 ,C166_=_C685 ,C179_=_C180 ,C179_=_C181 ,C179_=_C182 ,C179_=_C183 ,\nC179_=_C184 ,C179_=_C185 ,C179_=_C186</w:t>
      </w:r>
    </w:p>
    <w:p>
      <w:pPr>
        <w:pStyle w:val="PreformattedText"/>
        <w:bidi w:val="0"/>
        <w:spacing w:before="0" w:after="0"/>
        <w:jc w:val="left"/>
        <w:rPr/>
      </w:pPr>
      <w:r>
        <w:rPr/>
        <w:t xml:space="preserve"> </w:t>
      </w:r>
      <w:r>
        <w:rPr/>
        <w:t>,C179_=_C187 ,C179_=_C188 ,C179_=_C189 ,\nC179_=_C190 ,C179_=_C191 ,C179_=_C192 ,C179_=_C193 ,C179_=_C194 ,C179_=_C195 ,\nC179_=_C196 ,C179_=_C198 ,C179_=_C200 ,C179_=_C201 ,C179_=_C202 ,C179_=_C203 ,\nC179_=_C204 ,C179_=_C205 ,C179_=_C206 ,C179_=_C207 ,C179_=_C208 ,C179_=_C209 ,\nC179_=_C210 ,C179_=_C211 ,C179_=_C230 ,C179_=_C232 ,C180_=_C181 ,C180_=_C182 ,\nC180_=_C183 ,C180_=_C184 ,C180_=_C185 ,C180_=_C186 ,C180_=_C187 ,C180_=_C188 ,\nC180_=_C189 ,C180_=_C190 ,C180_=_C191 ,C180_=_C192 ,C180_=_C193 ,C180_=_C194 ,\nC180_=_C195 ,C180_=_C196 ,C180_=_C198 ,C180_=_C200 ,C180_=_C201 ,C180_=_C202 ,\nC180_=_C203 ,C180_=_C204 ,C180_=_C205 ,C180_=_C206 ,C180_=_C207 ,C180_=_C208 ,\nC180_=_C209 ,C180_=_C210 ,C180_=_C211 ,C180_=_C262 ,C180_=_C264 ,C181_=_C182 ,\nC181_=_C183 ,C181_=_C184 ,C181_=_C185 ,C181_=_C186 ,C181_=_C187 ,C181_=_C188 ,\nC181_=_C189 ,C181_=_C190 ,C181_=_C191 ,C181_=_C192 ,C181_=_C193 ,C181_=_C194 ,\nC181_=_C195 ,C181_=_C196 ,C181_=_C198 ,C181_=_C200 ,C181_=_C201 ,C181_=_C202 ,\nC181_=_C203 ,C181_=_C204 ,C181_=_C205 ,C181_=_C206 ,C181_=_C207 ,C181_=_C208 ,\nC181_=_C209 ,C181_=_C210 ,C181_=_C211 ,C181_=_C292 ,C181_=_C294 ,C182_=_C183 ,\nC182_=_C184 ,C182_=_C185 ,C182_=_C186 ,C182_=_C187 ,C182_=_C188 ,C182_=_C189 ,\nC182_=_C190 ,C182_=_C191 ,C182_=_C192 ,C182_=_C193 ,C182_=_C194 ,C182_=_C195 ,\nC182_=_C196 ,C182_=_C198 ,C182_=_C200 ,C182_=_C201 ,C182_=_C202 ,C182_=_C203 ,\nC182_=_C204 ,C182_=_C205 ,C182_=_C206 ,C182_=_C207 ,C182_=_C208 ,C182_=_C209 ,\nC182_=_C210 ,C182_=_C211 ,C182_=_C321 ,C182_=_C323 ,C183_=_C184 ,C183_=_C185 ,\nC183_=_C186 ,C183_=_C187 ,C183_=_C188 ,C183_=_C189 ,C183_=_C190 ,C183_=_C191 ,\nC183_=_C192 ,C183_=_C193 ,C183_=_C194 ,C183_=_C195 ,C183_=_C196 ,C183_=_C198 ,\nC183_=_C200 ,C183_=_C201 ,C183_=_C202 ,C183_=_C203 ,C183_=_C204 ,C183_=_C205 ,\nC183_=_C206 ,C183_=_C207 ,C183_=_C208 ,C183_=_C209 ,C183_=_C210 ,C183_=_C211 ,\nC183_=_C343 ,C183_=_C345 ,C184_=_C185 ,C184_=_C186 ,C184_=_C187 ,C184_=_C188 ,\nC184_=_C189 ,C184_=_C190 ,C184_=_C191 ,C184_=_C192 ,C184_=_C193 ,C184_=_C194 ,\nC184_=_C195 ,C184_=_C196 ,C184_=_C198 ,C184_=_C200 ,C184_=_C201 ,C184_=_C202 ,\nC184_=_C203 ,C184_=_C204 ,C184_=_C205 ,C184_=_C206 ,C184_=_C207 ,C184_=_C208 ,\nC184_=_C209 ,C184_=_C210 ,C184_=_C211 ,C184_=_C370 ,C184_=_C372 ,C185_=_C186 ,\nC185_=_C187 ,C185_=_C188 ,C185_=_C189 ,C185_=_C190 ,C185_=_C191 ,C185_=_C192 ,\nC185_=_C193 ,C185_=_C194 ,C185_=_C195 ,C185_=_C196 ,C185_=_C198 ,C185_=_C200 ,\nC185_=_C201 ,C185_=_C202 ,C185_=_C203 ,C185_=_C204 ,C185_=_C205 ,C185_=_C206 ,\nC185_=_C207 ,C185_=_C208 ,C185_=_C209 ,C185_=_C210 ,C185_=_C211 ,C185_=_C397 ,\nC185_=_C399 ,C186_=_C187 ,C186_=_C188 ,C186_=_C189 ,C186_=_C190 ,C186_=_C191 ,\nC186_=_C192 ,C186_=_C193 ,C186_=_C194 ,C186_=_C195 ,C186_=_C196 ,C186_=_C198 ,\nC186_=_C200 ,C186_=_C201 ,C186_=_C202 ,C186_=_C203 ,C186_=_C204 ,C186_=_C205 ,\nC186_=_C206 ,C186_=_C207 ,C186_=_C208 ,C186_=_C209 ,C186_=_C210 ,C186_=_C211 ,\nC186_=_C423 ,C186_=_C425 ,C187_=_C188 ,C187_=_C189 ,C187_=_C190 ,C187_=_C191 ,\nC187_=_C192 ,C187_=_C193 ,C187_=_C194 ,C187_=_C195 ,C187_=_C196 ,C187_=_C198 ,\nC187_=_C200 ,C187_=_C201 ,C187_=_C202 ,C187_=_C203 ,C187_=_C204 ,C187_=_C205 ,\nC187_=_C206 ,C187_=_C207 ,C187_=_C208 ,C187_=_C209 ,C187_=_C210 ,C187_=_C211 ,\nC187_=_C447 ,C187_=_C449 ,C188_=_C189 ,C188_=_C190 ,C188_=_C191 ,C188_=_C192 ,\nC188_=_C193 ,C188_=_C194 ,C188_=_C195 ,C188_=_C196 ,C188_=_C198 ,C188_=_C200 ,\nC188_=_C201 ,C188_=_C202 ,C188_=_C203 ,C188_=_C204 ,C188_=_C205 ,C188_=_C206 ,\nC188_=_C207 ,C188_=_C208 ,C188_=_C209 ,C188_=_C210 ,C188_=_C211 ,C188_=_C471 ,\nC188_=_C473 ,C189_=_C190 ,C189_=_C191 ,C189_=_C192 ,C189_=_C193 ,C189_=_C194 ,\nC189_=_C195 ,C189_=_C196 ,C189_=_C198 ,C189_=_C200 ,C189_=_C201 ,C189_=_C202 ,\nC189_=_C203 ,C189_=_C204 ,C189_=_C205 ,C189_=_C206 ,C189_=_C207 ,C189_=_C208 ,\nC189_=_C209 ,C189_=_C210 ,C189_=_C211 ,C189_=_C491 ,C189_=_C493 ,C190_=_C191 ,\nC190_=_C192 ,C190_=_C193 ,C190_=_C194 ,C190_=_C195 ,C190_=_C196 ,C190_=_C198 ,\nC190_=_C200 ,C190_=_C201 ,C190_=_C202 ,C190_=_C203 ,C190_=_C204 ,C190_=_C205 ,\nC190_=_C206 ,C190_=_C207 ,C190_=_C208 ,C190_=_C209 ,C190_=_C210 ,C190_=_C211 ,\nC190_=_C512 ,C190_=_C514 ,C191_=_C192 ,C191_=_C193 ,C191_=_C194 ,C191_=_C195 ,\nC191_=_C196 ,C191_=_C198 ,C191_=_C200 ,C191_=_C201 ,C191_=_C202 ,C191_=_C203 ,\nC191_=_C204 ,C191_=_C205 ,C191_=_C206 ,C191_=_C207 ,C191_=_C208 ,C191_=_C209 ,\nC191_=_C210 ,C191_=_C211 ,C191_=_C532 ,C191_=_C533 ,C192_=_C193 ,C192_=_C194 ,\nC192_=_C195 ,C192_=_C196 ,C192_=_C198 ,C192_=_C200 ,C192_=_C201 ,C192_=_C202 ,\nC192_=_C203 ,C192_=_C204 ,C192_=_C205 ,C192_=_C206 ,C192_=_C207 ,C192_=_C208 ,\nC192_=_C209 ,C192_=_C210 ,C192_=_C211 ,C192_=_C551 ,C192_=_C553 ,C193_=_C194 ,\nC193_=_C195 ,C193_=_C196 ,C193_=_C198 ,C193_=_C200 ,C193_=_C201 ,C193_=_C202 ,\nC193_=_C203 ,C193_=_C204 ,C193_=_C205 ,C193_=_C206 ,C193_=_C207 ,C193_=_C208 ,\nC193_=_C209 ,C193_=_C210 ,C193_=_C211 ,C193_=_C570 ,C193_=_C572 ,C194_=_C195 ,\nC194_=_C196 ,C194_=_C198 ,C194_=_C200 ,C194_=_C201 ,C194_=_C202 ,C194_=_C203 ,\nC194_=_C204 ,C194_=_C205 ,C194_=_C206 ,C194_=_C207 ,C194_=_C208 ,C194_=_C209 ,\nC194_=_C210 ,C194_=_C211 ,C194_=_C588 ,C194_=_C590 ,C195_=_C196 ,C195_=_C198 ,\nC195_=_C200 ,C195_=_C201 ,C195_=_C202 ,C195_=_C203 ,C195_=_C204 ,C195_=_C205 ,\nC195_=_C206 ,C195_=_C207 ,C195_=_C208 ,C195_=_C209 ,C195_=_C210 ,C195_=_C211 ,\nC195_=_C605 ,C195_=_C607 ,C196_=_C198 ,C196_=_C200 ,C196_=_C201 ,C196_=_C202 ,\nC196_=_C203 ,C196_=_C204 ,C196_=_C205 ,C196_=_C206 ,C196_=_C207 ,C196_=_C208 ,\nC196_=_C209 ,C196_=_C210 ,C196_=_C211 ,C196_=_C636 ,C198_=_C200 ,C198_=_C201 ,\nC198_=_C202 ,C198_=_C203 ,C198_=_C204 ,C198_=_C205 ,C198_=_C206 ,C198_=_C207 ,\nC198_=_C208 ,C198_=_C209 ,C198_=_C210 ,C198_=_C211 ,C198_=_C649 ,C198_=_C663 ,\nC200_=_C201 ,C200_=_C202 ,C200_=_C203 ,C200_=_C204 ,C200_=_C205 ,C200_=_C206 ,\nC200_=_C207 ,C200_=_C208 ,C200_=_C209 ,C200_=_C210 ,C200_=_C211 ,C200_=_C651 ,\nC200_=_C675 ,C201_=_C202 ,C201_=_C203 ,C201_=_C204 ,C201_=_C205 ,C201_=_C206 ,\nC201_=_C207 ,C201_=_C208 ,C201_=_C209 ,C201_=_C210 ,C201_=_C211 ,C201_=_C652 ,\nC201_=_C676 ,C202_=_C203 ,C202_=_C204 ,C202_=_C205 ,C202_=_C206 ,C202_=_C207 ,\nC202_=_C208 ,C202_=_C209 ,C202_=_C210 ,C202_=_C211 ,C202_=_C653 ,C202_=_C677 ,\nC203_=_C204 ,C203_=_C205 ,C203_=_C206 ,C203_=_C207 ,C203_=_C208 ,C203_=_C209 ,\nC203_=_C210 ,C203_=_C211 ,C203_=_C654 ,C203_=_C678 ,C204_=_C205 ,C204_=_C206 ,\nC204_=_C207 ,C204_=_C208 ,C204_=_C209 ,C204_=_C210 ,C204_=_C211 ,C204_=_C655 ,\nC204_=_C679 ,C205_=_C206 ,C205_=_C207 ,C205_=_C208 ,C205_=_C209 ,C205_=_C210 ,\nC205_=_C211 ,C205_=_C656 ,C205_=_C680 ,C206_=_C207 ,C206_=_C208 ,C206_=_C209 ,\nC206_=_C210 ,C206_=_C211 ,C206_=_C657 ,C206_=_C681 ,C207_=_C208 ,C207_=_C209 ,\nC207_=_C210 ,C207_=_C211 ,C207_=_C658 ,C207_=_C682 ,C208_=_C209 ,C208_=_C210 ,\nC208_=_C211 ,C208_=_C659 ,C208_=_C683 ,C209_=_C210 ,C209_=_C211 ,C209_=_C660 ,\nC210_=_C211 ,C210_=_C661 ,C210_=_C684 ,C211_=_C662 ,C211_=_C685 ,C230_=_C232 ,\nC230_=_C262 ,C230_=_C292 ,C230_=_C321 ,C230_=_C343 ,C230_=_C370 ,C230_=_C397 ,\nC230_=_C423 ,C230_=_C447 ,C230_=_C471 ,C230_=_C491 ,C230_=_C512 ,C230_=_C532 ,\nC230_=_C551 ,C230_=_C570 ,C230_=_C588 ,C230_=_C605 ,C230_=_C621 ,C230_=_C649 ,\nC230_=_C651 ,C230_=_C652 ,C230_=_C653 ,C230_=_C654 ,C230_=_C655 ,C230_=_C656 ,\nC230_=_C657 ,C230_=_C658 ,C230_=_C659 ,C230_=_C660 ,C230_=_C661 ,C230_=_C662 ,\nC232_=_C264 ,C232_=_C294 ,C232_=_C323 ,C232_=_C345 ,C232_=_C372 ,C232_=_C399 ,\nC232_=_C425 ,C232_=_C449 ,C232_=_C473 ,C232_=_C493 ,C232_=_C514 ,C232_=_C533 ,\nC232_=_C553 ,C232_=_C572 ,C232_=_C590 ,C232_=_C607 ,C232_=_C623 ,C232_=_C636 ,\nC232_=_C663 ,C232_=_C675 ,C232_=_C676 ,C232_=_C677 ,C232_=_C678 ,C232_=_C679 ,\nC232_=_C680 ,C232_=_C681 ,C232_=_C682 ,C232_=_C683 ,C232_=_C684 ,C232_=_C685 ,\nC262_=_C264 ,C262_=_C292 ,C262_=_C321 ,C262_=_C343 ,C262_=_C370 ,C262_=_C397 ,\nC262_=_C423 ,C262_=_C447 ,C262_=_C471 ,C262_=_C491 ,C262_=_C512 ,C262_=_C532 ,\nC262_=_C551 ,C262_=_C570 ,C262_=_C588 ,C262_=_C605 ,C262_=_C621 ,C262_=_C649 ,\nC262_=_C651 ,C262_=_C652 ,C262_=_C653 ,C262_=_C654 ,C262_=_C655 ,C262_=_C656 ,\nC262_=_C657 ,C262_=_C658 ,C262_=_C659 ,C262_=_C660 ,C262_=_C661 ,C262_=_C662 ,\nC264_=_C294 ,C264_=_C323 ,C264_=_C345 ,C264_=_C372 ,C264_=_C399 ,C264_=_C425 ,\nC264_=_C449 ,C264_=_C473 ,C264_=_C493 ,C264_=_C514 ,C264_=_C533 ,C264_=_C553 ,\nC264_=_C572 ,C264_=_C590 ,C264_=_C607 ,C264_=_C623 ,C264_=_C636 ,C264_=_C663 ,\nC264_=_C675 ,C264_=_C676 ,C264_=_C677 ,C264_=_C678 ,C264_=_C679 ,C264_=_C680 ,\nC264_=_C681 ,C264_=_C682 ,C264_=_C683 ,C264_=_C684 ,C264_=_C685 ,C292_=_C294 ,\nC292_=_C321 ,C292_=_C343 ,C292_=_C370 ,C292_=_C397 ,C292_=_C423 ,C292_=_C447 ,\nC292_=_C471 ,C292_=_C491 ,C292_=_C512 ,C292_=_C532 ,C292_=_C551 ,C292_=_C570 ,\nC292_=_C588 ,C292_=_C605 ,C292_=_C621 ,C292_=_C649 ,C292_=_C651 ,C292_=_C652 ,\nC292_=_C653 ,C292_=_C654 ,C292_=_C655 ,C292_=_C656 ,C292_=_C657 ,C292_=_C658 ,\nC292_=_C659 ,C292_=_C660 ,C292_=_C661 ,C292_=_C662 ,C294_=_C323 ,C294_=_C345 ,\nC294_=_C372 ,C294_=_C399 ,C294_=_C425 ,C294_=_C449 ,C294_=_C473 ,C294_=_C493 ,\nC294_=_C514 ,C294_=_C533 ,C294_=_C553 ,C294_=_C572 ,C294_=_C590 ,C294_=_C607 ,\nC294_=_C623 ,C294_=_C636 ,C294_=_C663 ,C294_=_C675 ,C294_=_C676 ,C294_=_C677 ,\nC294_=_C678 ,C294_=_C679 ,C294_=_C680 ,C294_=_C681 ,C294_=_C682 ,C294_=_C683 ,\nC294_=_C684 ,C294_=_C685 ,C321_=_C323 ,C321_=_C343 ,C321_=_C370 ,C321_=_C397 ,\nC321_=_C423 ,C321_=_C447 ,C321_=_C471 ,C321_=_C491 ,C321_=_C512 ,C321_=_C532 ,\nC321_=_C551 ,C321_=_C570 ,C321_=_C588 ,C321_=_C605 ,C321_=_C621 ,C321_=_C649 ,\nC321_=_C651 ,C321_=_C652 ,C321_=_C653 ,C321_=_C654 ,C321_=_C655 ,C321_=_C656 ,\nC321_=_C657 ,C321_=_C658 ,C321_=_C659 ,C321_=_C660 ,C321_=_C661 ,C321_=_C662 ,\nC323_=_C345 ,C323_=_C372 ,C323_=_C399 ,C323_=_C425 ,C323_=_C449 ,C323_=_C473 ,\nC323_=_C493 ,C323_=_C514 ,C323_=_C533 ,C323_=_C553 ,C323_=_C572 ,C323_=_C590 ,\nC323_=_C607 ,C323_=_C623 ,C323_=_C636 ,C323_=_C663 ,C323_=_C675 ,C323_=_C676 ,\nC323_=_C677 ,C323_=_C678</w:t>
      </w:r>
    </w:p>
    <w:p>
      <w:pPr>
        <w:pStyle w:val="PreformattedText"/>
        <w:bidi w:val="0"/>
        <w:spacing w:before="0" w:after="0"/>
        <w:jc w:val="left"/>
        <w:rPr/>
      </w:pPr>
      <w:r>
        <w:rPr/>
        <w:t xml:space="preserve"> </w:t>
      </w:r>
      <w:r>
        <w:rPr/>
        <w:t>,C323_=_C679 ,C323_=_C680 ,C323_=_C681 ,C323_=_C682 ,\nC323_=_C683 ,C323_=_C684 ,C323_=_C685 ,C343_=_C345 ,C343_=_C370 ,C343_=_C397 ,\nC343_=_C423 ,C343_=_C447 ,C343_=_C471 ,C343_=_C491 ,C343_=_C512 ,C343_=_C532 ,\nC343_=_C551 ,C343_=_C570 ,C343_=_C588 ,C343_=_C605 ,C343_=_C621 ,C343_=_C649 ,\nC343_=_C651 ,C343_=_C652 ,C343_=_C653 ,C343_=_C654 ,C343_=_C655 ,C343_=_C656 ,\nC343_=_C657 ,C343_=_C658 ,C343_=_C659 ,C343_=_C660 ,C343_=_C661 ,C343_=_C662 ,\nC345_=_C372 ,C345_=_C399 ,C345_=_C425 ,C345_=_C449 ,C345_=_C473 ,C345_=_C493 ,\nC345_=_C514 ,C345_=_C533 ,C345_=_C553 ,C345_=_C572 ,C345_=_C590 ,C345_=_C607 ,\nC345_=_C623 ,C345_=_C636 ,C345_=_C663 ,C345_=_C675 ,C345_=_C676 ,C345_=_C677 ,\nC345_=_C678 ,C345_=_C679 ,C345_=_C680 ,C345_=_C681 ,C345_=_C682 ,C345_=_C683 ,\nC345_=_C684 ,C345_=_C685 ,C370_=_C372 ,C370_=_C397 ,C370_=_C423 ,C370_=_C447 ,\nC370_=_C471 ,C370_=_C491 ,C370_=_C512 ,C370_=_C532 ,C370_=_C551 ,C370_=_C570 ,\nC370_=_C588 ,C370_=_C605 ,C370_=_C621 ,C370_=_C649 ,C370_=_C651 ,C370_=_C652 ,\nC370_=_C653 ,C370_=_C654 ,C370_=_C655 ,C370_=_C656 ,C370_=_C657 ,C370_=_C658 ,\nC370_=_C659 ,C370_=_C660 ,C370_=_C661 ,C370_=_C662 ,C372_=_C399 ,C372_=_C425 ,\nC372_=_C449 ,C372_=_C473 ,C372_=_C493 ,C372_=_C514 ,C372_=_C533 ,C372_=_C553 ,\nC372_=_C572 ,C372_=_C590 ,C372_=_C607 ,C372_=_C623 ,C372_=_C636 ,C372_=_C663 ,\nC372_=_C675 ,C372_=_C676 ,C372_=_C677 ,C372_=_C678 ,C372_=_C679 ,C372_=_C680 ,\nC372_=_C681 ,C372_=_C682 ,C372_=_C683 ,C372_=_C684 ,C372_=_C685 ,C397_=_C399 ,\nC397_=_C423 ,C397_=_C447 ,C397_=_C471 ,C397_=_C491 ,C397_=_C512 ,C397_=_C532 ,\nC397_=_C551 ,C397_=_C570 ,C397_=_C588 ,C397_=_C605 ,C397_=_C621 ,C397_=_C649 ,\nC397_=_C651 ,C397_=_C652 ,C397_=_C653 ,C397_=_C654 ,C397_=_C655 ,C397_=_C656 ,\nC397_=_C657 ,C397_=_C658 ,C397_=_C659 ,C397_=_C660 ,C397_=_C661 ,C397_=_C662 ,\nC399_=_C425 ,C399_=_C449 ,C399_=_C473 ,C399_=_C493 ,C399_=_C514 ,C399_=_C533 ,\nC399_=_C553 ,C399_=_C572 ,C399_=_C590 ,C399_=_C607 ,C399_=_C623 ,C399_=_C636 ,\nC399_=_C663 ,C399_=_C675 ,C399_=_C676 ,C399_=_C677 ,C399_=_C678 ,C399_=_C679 ,\nC399_=_C680 ,C399_=_C681 ,C399_=_C682 ,C399_=_C683 ,C399_=_C684 ,C399_=_C685 ,\nC423_=_C425 ,C423_=_C447 ,C423_=_C471 ,C423_=_C491 ,C423_=_C512 ,C423_=_C532 ,\nC423_=_C551 ,C423_=_C570 ,C423_=_C588 ,C423_=_C605 ,C423_=_C621 ,C423_=_C649 ,\nC423_=_C651 ,C423_=_C652 ,C423_=_C653 ,C423_=_C654 ,C423_=_C655 ,C423_=_C656 ,\nC423_=_C657 ,C423_=_C658 ,C423_=_C659 ,C423_=_C660 ,C423_=_C661 ,C423_=_C662 ,\nC425_=_C449 ,C425_=_C473 ,C425_=_C493 ,C425_=_C514 ,C425_=_C533 ,C425_=_C553 ,\nC425_=_C572 ,C425_=_C590 ,C425_=_C607 ,C425_=_C623 ,C425_=_C636 ,C425_=_C663 ,\nC425_=_C675 ,C425_=_C676 ,C425_=_C677 ,C425_=_C678 ,C425_=_C679 ,C425_=_C680 ,\nC425_=_C681 ,C425_=_C682 ,C425_=_C683 ,C425_=_C684 ,C425_=_C685 ,C447_=_C449 ,\nC447_=_C471 ,C447_=_C491 ,C447_=_C512 ,C447_=_C532 ,C447_=_C551 ,C447_=_C570 ,\nC447_=_C588 ,C447_=_C605 ,C447_=_C621 ,C447_=_C649 ,C447_=_C651 ,C447_=_C652 ,\nC447_=_C653 ,C447_=_C654 ,C447_=_C655 ,C447_=_C656 ,C447_=_C657 ,C447_=_C658 ,\nC447_=_C659 ,C447_=_C660 ,C447_=_C661 ,C447_=_C662 ,C449_=_C473 ,C449_=_C493 ,\nC449_=_C514 ,C449_=_C533 ,C449_=_C553 ,C449_=_C572 ,C449_=_C590 ,C449_=_C607 ,\nC449_=_C623 ,C449_=_C636 ,C449_=_C663 ,C449_=_C675 ,C449_=_C676 ,C449_=_C677 ,\nC449_=_C678 ,C449_=_C679 ,C449_=_C680 ,C449_=_C681 ,C449_=_C682 ,C449_=_C683 ,\nC449_=_C684 ,C449_=_C685 ,C471_=_C473 ,C471_=_C491 ,C471_=_C512 ,C471_=_C532 ,\nC471_=_C551 ,C471_=_C570 ,C471_=_C588 ,C471_=_C605 ,C471_=_C621 ,C471_=_C649 ,\nC471_=_C651 ,C471_=_C652 ,C471_=_C653 ,C471_=_C654 ,C471_=_C655 ,C471_=_C656 ,\nC471_=_C657 ,C471_=_C658 ,C471_=_C659 ,C471_=_C660 ,C471_=_C661 ,C471_=_C662 ,\nC473_=_C493 ,C473_=_C514 ,C473_=_C533 ,C473_=_C553 ,C473_=_C572 ,C473_=_C590 ,\nC473_=_C607 ,C473_=_C623 ,C473_=_C636 ,C473_=_C663 ,C473_=_C675 ,C473_=_C676 ,\nC473_=_C677 ,C473_=_C678 ,C473_=_C679 ,C473_=_C680 ,C473_=_C681 ,C473_=_C682 ,\nC473_=_C683 ,C473_=_C684 ,C473_=_C685 ,C491_=_C493 ,C491_=_C512 ,C491_=_C532 ,\nC491_=_C551 ,C491_=_C570 ,C491_=_C588 ,C491_=_C605 ,C491_=_C621 ,C491_=_C649 ,\nC491_=_C651 ,C491_=_C652 ,C491_=_C653 ,C491_=_C654 ,C491_=_C655 ,C491_=_C656 ,\nC491_=_C657 ,C491_=_C658 ,C491_=_C659 ,C491_=_C660 ,C491_=_C661 ,C491_=_C662 ,\nC493_=_C514 ,C493_=_C533 ,C493_=_C553 ,C493_=_C572 ,C493_=_C590 ,C493_=_C607 ,\nC493_=_C623 ,C493_=_C636 ,C493_=_C663 ,C493_=_C675 ,C493_=_C676 ,C493_=_C677 ,\nC493_=_C678 ,C493_=_C679 ,C493_=_C680 ,C493_=_C681 ,C493_=_C682 ,C493_=_C683 ,\nC493_=_C684 ,C493_=_C685 ,C512_=_C514 ,C512_=_C532 ,C512_=_C551 ,C512_=_C570 ,\nC512_=_C588 ,C512_=_C605 ,C512_=_C621 ,C512_=_C649 ,C512_=_C651 ,C512_=_C652 ,\nC512_=_C653 ,C512_=_C654 ,C512_=_C655 ,C512_=_C656 ,C512_=_C657 ,C512_=_C658 ,\nC512_=_C659 ,C512_=_C660 ,C512_=_C661 ,C512_=_C662 ,C514_=_C533 ,C514_=_C553 ,\nC514_=_C572 ,C514_=_C590 ,C514_=_C607 ,C514_=_C623 ,C514_=_C636 ,C514_=_C663 ,\nC514_=_C675 ,C514_=_C676 ,C514_=_C677 ,C514_=_C678 ,C514_=_C679 ,C514_=_C680 ,\nC514_=_C681 ,C514_=_C682 ,C514_=_C683 ,C514_=_C684 ,C514_=_C685 ,C532_=_C533 ,\nC532_=_C551 ,C532_=_C570 ,C532_=_C588 ,C532_=_C605 ,C532_=_C621 ,C532_=_C649 ,\nC532_=_C651 ,C532_=_C652 ,C532_=_C653 ,C532_=_C654 ,C532_=_C655 ,C532_=_C656 ,\nC532_=_C657 ,C532_=_C658 ,C532_=_C659 ,C532_=_C660 ,C532_=_C661 ,C532_=_C662 ,\nC533_=_C553 ,C533_=_C572 ,C533_=_C590 ,C533_=_C607 ,C533_=_C623 ,C533_=_C636 ,\nC533_=_C663 ,C533_=_C675 ,C533_=_C676 ,C533_=_C677 ,C533_=_C678 ,C533_=_C679 ,\nC533_=_C680 ,C533_=_C681 ,C533_=_C682 ,C533_=_C683 ,C533_=_C684 ,C533_=_C685 ,\nC551_=_C553 ,C551_=_C570 ,C551_=_C588 ,C551_=_C605 ,C551_=_C621 ,C551_=_C649 ,\nC551_=_C651 ,C551_=_C652 ,C551_=_C653 ,C551_=_C654 ,C551_=_C655 ,C551_=_C656 ,\nC551_=_C657 ,C551_=_C658 ,C551_=_C659 ,C551_=_C660 ,C551_=_C661 ,C551_=_C662 ,\nC553_=_C572 ,C553_=_C590 ,C553_=_C607 ,C553_=_C623 ,C553_=_C636 ,C553_=_C663 ,\nC553_=_C675 ,C553_=_C676 ,C553_=_C677 ,C553_=_C678 ,C553_=_C679 ,C553_=_C680 ,\nC553_=_C681 ,C553_=_C682 ,C553_=_C683 ,C553_=_C684 ,C553_=_C685 ,C570_=_C572 ,\nC570_=_C588 ,C570_=_C605 ,C570_=_C621 ,C570_=_C649 ,C570_=_C651 ,C570_=_C652 ,\nC570_=_C653 ,C570_=_C654 ,C570_=_C655 ,C570_=_C656 ,C570_=_C657 ,C570_=_C658 ,\nC570_=_C659 ,C570_=_C660 ,C570_=_C661 ,C570_=_C662 ,C572_=_C590 ,C572_=_C607 ,\nC572_=_C623 ,C572_=_C636 ,C572_=_C663 ,C572_=_C675 ,C572_=_C676 ,C572_=_C677 ,\nC572_=_C678 ,C572_=_C679 ,C572_=_C680 ,C572_=_C681 ,C572_=_C682 ,C572_=_C683 ,\nC572_=_C684 ,C572_=_C685 ,C588_=_C590 ,C588_=_C605 ,C588_=_C621 ,C588_=_C649 ,\nC588_=_C651 ,C588_=_C652 ,C588_=_C653 ,C588_=_C654 ,C588_=_C655 ,C588_=_C656 ,\nC588_=_C657 ,C588_=_C658 ,C588_=_C659 ,C588_=_C660 ,C588_=_C661 ,C588_=_C662 ,\nC590_=_C607 ,C590_=_C623 ,C590_=_C636 ,C590_=_C663 ,C590_=_C675 ,C590_=_C676 ,\nC590_=_C677 ,C590_=_C678 ,C590_=_C679 ,C590_=_C680 ,C590_=_C681 ,C590_=_C682 ,\nC590_=_C683 ,C590_=_C684 ,C590_=_C685 ,C605_=_C607 ,C605_=_C621 ,C605_=_C649 ,\nC605_=_C651 ,C605_=_C652 ,C605_=_C653 ,C605_=_C654 ,C605_=_C655 ,C605_=_C656 ,\nC605_=_C657 ,C605_=_C658 ,C605_=_C659 ,C605_=_C660 ,C605_=_C661 ,C605_=_C662 ,\nC607_=_C623 ,C607_=_C636 ,C607_=_C663 ,C607_=_C675 ,C607_=_C676 ,C607_=_C677 ,\nC607_=_C678 ,C607_=_C679 ,C607_=_C680 ,C607_=_C681 ,C607_=_C682 ,C607_=_C683 ,\nC607_=_C684 ,C607_=_C685 ,C621_=_C623 ,C621_=_C649 ,C621_=_C651 ,C621_=_C652 ,\nC621_=_C653 ,C621_=_C654 ,C621_=_C655 ,C621_=_C656 ,C621_=_C657 ,C621_=_C658 ,\nC621_=_C659 ,C621_=_C660 ,C621_=_C661 ,C621_=_C662 ,C623_=_C636 ,C623_=_C663 ,\nC623_=_C675 ,C623_=_C676 ,C623_=_C677 ,C623_=_C678 ,C623_=_C679 ,C623_=_C680 ,\nC623_=_C681 ,C623_=_C682 ,C623_=_C683 ,C623_=_C684 ,C623_=_C685 ,C636_=_C663 ,\nC636_=_C675 ,C636_=_C676 ,C636_=_C677 ,C636_=_C678 ,C636_=_C679 ,C636_=_C680 ,\nC636_=_C681 ,C636_=_C682 ,C636_=_C683 ,C636_=_C684 ,C636_=_C685 ,C649_=_C651 ,\nC649_=_C652 ,C649_=_C653 ,C649_=_C654 ,C649_=_C655 ,C649_=_C656 ,C649_=_C657 ,\nC649_=_C658 ,C649_=_C659 ,C649_=_C660 ,C649_=_C661 ,C649_=_C662 ,C649_=_C663 ,\nC651_=_C652 ,C651_=_C653 ,C651_=_C654 ,C651_=_C655 ,C651_=_C656 ,C651_=_C657 ,\nC651_=_C658 ,C651_=_C659 ,C651_=_C660 ,C651_=_C661 ,C651_=_C662 ,C651_=_C675 ,\nC652_=_C653 ,C652_=_C654 ,C652_=_C655 ,C652_=_C656 ,C652_=_C657 ,C652_=_C658 ,\nC652_=_C659 ,C652_=_C660 ,C652_=_C661 ,C652_=_C662 ,C652_=_C676 ,C653_=_C654 ,\nC653_=_C655 ,C653_=_C656 ,C653_=_C657 ,C653_=_C658 ,C653_=_C659 ,C653_=_C660 ,\nC653_=_C661 ,C653_=_C662 ,C653_=_C677 ,C654_=_C655 ,C654_=_C656 ,C654_=_C657 ,\nC654_=_C658 ,C654_=_C659 ,C654_=_C660 ,C654_=_C661 ,C654_=_C662 ,C654_=_C678 ,\nC655_=_C656 ,C655_=_C657 ,C655_=_C658 ,C655_=_C659 ,C655_=_C660 ,C655_=_C661 ,\nC655_=_C662 ,C655_=_C679 ,C656_=_C657 ,C656_=_C658 ,C656_=_C659 ,C656_=_C660 ,\nC656_=_C661 ,C656_=_C662 ,C656_=_C680 ,C657_=_C658 ,C657_=_C659 ,C657_=_C660 ,\nC657_=_C661 ,C657_=_C662 ,C657_=_C681 ,C658_=_C659 ,C658_=_C660 ,C658_=_C661 ,\nC658_=_C662 ,C658_=_C682 ,C659_=_C660 ,C659_=_C661 ,C659_=_C662 ,C659_=_C683 ,\nC660_=_C661 ,C660_=_C662 ,C661_=_C662 ,C661_=_C684 ,C662_=_C685 ,C663_=_C675 ,\nC663_=_C676 ,C663_=_C677 ,C663_=_C678 ,C663_=_C679 ,C663_=_C680 ,C663_=_C681 ,\nC663_=_C682 ,C663_=_C683 ,C663_=_C684 ,C663_=_C685 ,C675_=_C676 ,C675_=_C677 ,\nC675_=_C678 ,C675_=_C679 ,C675_=_C680 ,C675_=_C681 ,C675_=_C682 ,C675_=_C683 ,\nC675_=_C684 ,C675_=_C685 ,C676_=_C677 ,C676_=_C678 ,C676_=_C679 ,C676_=_C680 ,\nC676_=_C681 ,C676_=_C682 ,C676_=_C683 ,C676_=_C684 ,C676_=_C685 ,C677_=_C678 ,\nC677_=_C679 ,C677_=_C680 ,C677_=_C681 ,C677_=_C682 ,C677_=_C683 ,C677_=_C684 ,\nC677_=_C685 ,C678_=_C679 ,C678_=_C680 ,C678_=_C681 ,C678_=_C682 ,C678_=_C683 ,\nC678_=_C684 ,C678_=_C685 ,C679_=_C680 ,C679_=_C681 ,C679_=_C682 ,C679_=_C683 ,\nC679_=_C684 ,C679_=_C685 ,C680_=_C681 ,C680_=_C682 ,C680_=_C683 ,C680_=_C684 ,\nC680_=_C685 ,C681_=_C682 ,C681_=_C683 ,C681_=_C684 ,C681_=_C685 ,C682_=_C683 ,\nC682_=_C684 ,C682_=_C685 ,C683_=_C684 ,C683_=_C685 ,C684_=_C685 ,"];23[shape=box, label="id:23 level: 3\n144: C0 C14 C29 C35 C37 \nC38 C39 C40 C41 C42 C43 \nC44 C45</w:t>
      </w:r>
    </w:p>
    <w:p>
      <w:pPr>
        <w:pStyle w:val="PreformattedText"/>
        <w:bidi w:val="0"/>
        <w:spacing w:before="0" w:after="0"/>
        <w:jc w:val="left"/>
        <w:rPr/>
      </w:pPr>
      <w:r>
        <w:rPr/>
        <w:t xml:space="preserve"> </w:t>
      </w:r>
      <w:r>
        <w:rPr/>
        <w:t>C46 C47 C48 C49 \nC50 C51 C52 C53 C54 C55 \nC56 C57 C58 C59 C60 C61 \nC62 C63 C64 C65 C67 C68 \nC69 C70 C71 C72 C73 C88 \nC103 C109 C124 C138 C144 C158 \nC171 C177 C190 C204 C210 C222 \nC237 C243 C254 C269 C275 C284 \nC299 C305 C313 C326 C331 C336 \nC350 C356 C362 C377 C383 C389 \nC404 C410 C415 C430 C436 C439 \nC454 C460 C463 C477 C483 C484 \nC498 C504 C506 C507 C508 C509 \nC510 C511 C512 C513 C514 C515 \nC516 C517 C518 C519 C520 C521 \nC522 C523 C524 C526 C538 C544 \nC558 C564 C577 C583 C595 C601 \nC612 C618 C633 C641 C647 C655 \nC661 C668 C679 C684 C689 C695 \nC699 C705 C708 C714 C716 C722 \nC724 C725 C726 C727 C728 C729 \nC730 C735 C740 C744 C747 C749 \nC751 \n2868: C0_=_C14( C0 C14 ) C0_=_C29( C0 C29 ) C0_=_C35( C0 C35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7( C0 C67 ) C0_=_C68( C0 C68 ) C0_=_C69( C0 C69 ) \nC0_=_C70( C0 C70 ) C0_=_C71( C0 C71 ) C0_=_C72( C0 C72 ) C0_=_C73( C0 C73 ) C14_=_C29( C14 C29 ) C14_=_C35( C14 C35 ) \nC14_=_C52( C14 C52 ) C14_=_C88( C14 C88 ) C14_=_C124( C14 C124 ) C14_=_C158( C14 C158 ) C14_=_C190( C14 C190 ) C14_=_C222( C14 C222 ) \nC14_=_C254( C14 C254 ) C14_=_C284( C14 C284 ) C14_=_C313( C14 C313 ) C14_=_C336( C14 C336 ) C14_=_C362( C14 C362 ) C14_=_C389( C14 C389 ) \nC14_=_C415( C14 C415 ) C14_=_C439( C14 C439 ) C14_=_C463( C14 C463 ) C14_=_C484( C14 C484 ) C14_=_C506( C14 C506 ) C14_=_C507( C14 C507 ) \nC14_=_C508( C14 C508 ) C14_=_C509( C14 C509 ) C14_=_C510( C14 C510 ) C14_=_C511( C14 C511 ) C14_=_C512( C14 C512 ) C14_=_C513( C14 C513 ) \nC14_=_C514( C14 C514 ) C14_=_C515( C14 C515 ) C14_=_C516( C14 C516 ) C14_=_C517( C14 C517 ) C14_=_C518( C14 C518 ) C14_=_C519( C14 C519 ) \nC14_=_C520( C14 C520 ) C14_=_C521( C14 C521 ) C14_=_C522( C14 C522 ) C14_=_C523( C14 C523 ) C14_=_C524( C14 C524 ) C14_=_C526( C14 C526 ) \nC29_=_C35( C29 C35 ) C29_=_C103( C29 C103 ) C29_=_C138( C29 C138 ) C29_=_C171( C29 C171 ) C29_=_C204( C29 C204 ) C29_=_C237( C29 C237 ) \nC29_=_C269( C29 C269 ) C29_=_C299( C29 C299 ) C29_=_C326( C29 C326 ) C29_=_C350( C29 C350 ) C29_=_C377( C29 C377 ) C29_=_C404( C29 C404 ) \nC29_=_C430( C29 C430 ) C29_=_C454( C29 C454 ) C29_=_C477( C29 C477 ) C29_=_C498( C29 C498 ) C29_=_C519( C29 C519 ) C29_=_C538( C29 C538 ) \nC29_=_C558( C29 C558 ) C29_=_C577( C29 C577 ) C29_=_C595( C29 C595 ) C29_=_C612( C29 C612 ) C29_=_C641( C29 C641 ) C29_=_C655( C29 C655 ) \nC29_=_C668( C29 C668 ) C29_=_C679( C29 C679 ) C29_=_C689( C29 C689 ) C29_=_C699( C29 C699 ) C29_=_C708( C29 C708 ) C29_=_C716( C29 C716 ) \nC29_=_C724( C29 C724 ) C29_=_C725( C29 C725 ) C29_=_C726( C29 C726 ) C29_=_C727( C29 C727 ) C29_=_C728( C29 C728 ) C29_=_C729( C29 C729 ) \nC29_=_C730( C29 C730 ) C35_=_C72( C35 C72 ) C35_=_C109( C35 C109 ) C35_=_C144( C35 C144 ) C35_=_C177( C35 C177 ) C35_=_C210( C35 C210 ) \nC35_=_C243( C35 C243 ) C35_=_C275( C35 C275 ) C35_=_C305( C35 C305 ) C35_=_C331( C35 C331 ) C35_=_C356( C35 C356 ) C35_=_C383( C35 C383 ) \nC35_=_C410( C35 C410 ) C35_=_C436( C35 C436 ) C35_=_C460( C35 C460 ) C35_=_C483( C35 C483 ) C35_=_C504( C35 C504 ) C35_=_C544( C35 C544 ) \nC35_=_C564( C35 C564 ) C35_=_C583( C35 C583 ) C35_=_C601( C35 C601 ) C35_=_C618( C35 C618 ) C35_=_C633( C35 C633 ) C35_=_C647( C35 C647 ) \nC35_=_C661( C35 C661 ) C35_=_C684( C35 C684 ) C35_=_C695( C35 C695 ) C35_=_C705( C35 C705 ) C35_=_C714( C35 C714 ) C35_=_C722( C35 C722 ) \nC35_=_C729( C35 C729 ) C35_=_C735( C35 C735 ) C35_=_C740( C35 C740 ) C35_=_C744( C35 C744 ) C35_=_C747( C35 C747 ) C35_=_C749( C35 C749 ) \nC35_=_C751( C35 C75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7( C37 C67 ) \nC37_=_C68( C37 C68 ) C37_=_C69( C37 C69 ) C37_=_C70( C37 C70 ) C37_=_C71( C37 C71 ) C37_=_C72( C37 C72 ) C37_=_C73( C37 C73 ) \nC37_=_C88( C37 C88 ) C37_=_C103( C37 C103 ) C37_=_C109( C37 C10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7( C38 C67 ) C38_=_C68( C38 C68 ) C38_=_C69( C38 C69 ) C38_=_C70( C38 C70 ) C38_=_C71( C38 C71 ) C38_=_C72( C38 C72 ) \nC38_=_C73( C38 C73 ) C38_=_C124( C38 C124 ) C38_=_C138( C38 C138 ) C38_=_C144( C38 C14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7( C39 C67 ) C39_=_C68( C39 C68 ) C39_=_C69( C39 C69 ) C39_=_C70( C39 C70 ) C39_=_C71( C39 C71 ) C39_=_C72( C39 C72 ) \nC39_=_C73( C39 C73 ) C39_=_C158( C39 C158 ) C39_=_C171( C39 C171 ) C39_=_C177( C39 C17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7( C40 C67 ) \nC40_=_C68( C40 C68 ) C40_=_C69( C40 C69 ) C40_=_C70( C40 C70 ) C40_=_C71( C40 C71 ) C40_=_C72( C40 C72 ) C40_=_C73( C40 C73 ) \nC40_=_C190( C40 C190 ) C40_=_C204( C40 C204 ) C40_=_C210( C40 C210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7( C41 C67 ) C41_=_C68( C41 C68 ) C41_=_C69( C41 C69 ) \nC41_=_C70( C41 C70 ) C41_=_C71( C41 C71 ) C41_=_C72( C41 C72 ) C41_=_C73( C41 C73 ) C41_=_C222( C41 C222 ) C41_=_C237( C41 C237 ) \nC41_=_C243( C41 C24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7( C42 C67 ) C42_=_C68( C42 C68 ) C42_=_C69( C42 C69 ) C42_=_C70( C42 C70 ) C42_=_C71( C42 C71 ) C42_=_C72( C42 C72 ) \nC42_=_C73( C42 C73 ) C42_=_C254( C42 C254 ) C42_=_C269( C42 C269 ) C42_=_C275( C42 C275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7( C43 C67 ) C43_=_C68( C43 C68 ) C43_=_C69( C43 C69 ) C43_=_C70( C43 C70 ) \nC43_=_C71( C43 C71 ) C43_=_C72( C43 C72 ) C43_=_C73( C43 C73 ) C43_=_C284( C43 C284 ) C43_=_C299( C43 C299 ) C43_=_C305( C43 C305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7( C44 C67 ) C44_=_C68( C44 C68 ) C44_=_C69( C44 C69 ) \nC44_=_C70( C44 C70 ) C44_=_C71( C44 C71 ) C44_=_C72( C44 C72 ) C44_=_C73( C44 C73 ) C44_=_C313( C44 C313 ) C44_=_C326(</w:t>
      </w:r>
    </w:p>
    <w:p>
      <w:pPr>
        <w:pStyle w:val="PreformattedText"/>
        <w:bidi w:val="0"/>
        <w:spacing w:before="0" w:after="0"/>
        <w:jc w:val="left"/>
        <w:rPr/>
      </w:pPr>
      <w:r>
        <w:rPr/>
        <w:t xml:space="preserve"> </w:t>
      </w:r>
      <w:r>
        <w:rPr/>
        <w:t>C44 C326 ) \nC44_=_C331( C44 C331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7( C45 C67 ) C45_=_C68( C45 C68 ) C45_=_C69( C45 C69 ) \nC45_=_C70( C45 C70 ) C45_=_C71( C45 C71 ) C45_=_C72( C45 C72 ) C45_=_C73( C45 C73 ) C45_=_C336( C45 C336 ) C45_=_C350( C45 C350 ) \nC45_=_C356( C45 C356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7( C46 C67 ) C46_=_C68( C46 C68 ) C46_=_C69( C46 C69 ) C46_=_C70( C46 C70 ) \nC46_=_C71( C46 C71 ) C46_=_C72( C46 C72 ) C46_=_C73( C46 C73 ) C46_=_C362( C46 C362 ) C46_=_C377( C46 C377 ) C46_=_C383( C46 C38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7( C47 C67 ) C47_=_C68( C47 C68 ) C47_=_C69( C47 C69 ) C47_=_C70( C47 C70 ) C47_=_C71( C47 C71 ) C47_=_C72( C47 C72 ) \nC47_=_C73( C47 C73 ) C47_=_C389( C47 C389 ) C47_=_C404( C47 C404 ) C47_=_C410( C47 C41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7( C48 C67 ) C48_=_C68( C48 C68 ) C48_=_C69( C48 C69 ) \nC48_=_C70( C48 C70 ) C48_=_C71( C48 C71 ) C48_=_C72( C48 C72 ) C48_=_C73( C48 C73 ) C48_=_C415( C48 C415 ) C48_=_C430( C48 C430 ) \nC48_=_C436( C48 C43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7( C49 C67 ) \nC49_=_C68( C49 C68 ) C49_=_C69( C49 C69 ) C49_=_C70( C49 C70 ) C49_=_C71( C49 C71 ) C49_=_C72( C49 C72 ) C49_=_C73( C49 C73 ) \nC49_=_C439( C49 C439 ) C49_=_C454( C49 C454 ) C49_=_C460( C49 C46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7( C50 C67 ) C50_=_C68( C50 C68 ) C50_=_C69( C50 C69 ) C50_=_C70( C50 C70 ) C50_=_C71( C50 C71 ) C50_=_C72( C50 C72 ) \nC50_=_C73( C50 C73 ) C50_=_C463( C50 C463 ) C50_=_C477( C50 C477 ) C50_=_C483( C50 C483 ) C51_=_C52( C51 C52 ) C51_=_C53( C51 C53 ) \nC51_=_C54( C51 C54 ) C51_=_C55( C51 C55 ) C51_=_C56( C51 C56 ) C51_=_C57( C51 C57 ) C51_=_C58( C51 C58 ) C51_=_C59( C51 C59 ) \nC51_=_C60( C51 C60 ) C51_=_C61( C51 C61 ) C51_=_C62( C51 C62 ) C51_=_C63( C51 C63 ) C51_=_C64( C51 C64 ) C51_=_C65( C51 C65 ) \nC51_=_C67( C51 C67 ) C51_=_C68( C51 C68 ) C51_=_C69( C51 C69 ) C51_=_C70( C51 C70 ) C51_=_C71( C51 C71 ) C51_=_C72( C51 C72 ) \nC51_=_C73( C51 C73 ) C51_=_C484( C51 C484 ) C51_=_C498( C51 C498 ) C51_=_C504( C51 C504 ) C52_=_C53( C52 C53 ) C52_=_C54( C52 C54 ) \nC52_=_C55( C52 C55 ) C52_=_C56( C52 C56 ) C52_=_C57( C52 C57 ) C52_=_C58( C52 C58 ) C52_=_C59( C52 C59 ) C52_=_C60( C52 C60 ) \nC52_=_C61( C52 C61 ) C52_=_C62( C52 C62 ) C52_=_C63( C52 C63 ) C52_=_C64( C52 C64 ) C52_=_C65( C52 C65 ) C52_=_C67( C52 C67 ) \nC52_=_C68( C52 C68 ) C52_=_C69( C52 C69 ) C52_=_C70( C52 C70 ) C52_=_C71( C52 C71 ) C52_=_C72( C52 C72 ) C52_=_C73( C52 C73 ) \nC52_=_C88( C52 C88 ) C52_=_C124( C52 C124 ) C52_=_C158( C52 C158 ) C52_=_C190( C52 C190 ) C52_=_C222( C52 C222 ) C52_=_C254( C52 C254 ) \nC52_=_C284( C52 C284 ) C52_=_C313( C52 C313 ) C52_=_C336( C52 C336 ) C52_=_C362( C52 C362 ) C52_=_C389( C52 C389 ) C52_=_C415( C52 C415 ) \nC52_=_C439( C52 C439 ) C52_=_C463( C52 C463 ) C52_=_C484( C52 C484 ) C52_=_C506( C52 C506 ) C52_=_C507( C52 C507 ) C52_=_C508( C52 C508 ) \nC52_=_C509( C52 C509 ) C52_=_C510( C52 C510 ) C52_=_C511( C52 C511 ) C52_=_C512( C52 C512 ) C52_=_C513( C52 C513 ) C52_=_C514( C52 C514 ) \nC52_=_C515( C52 C515 ) C52_=_C516( C52 C516 ) C52_=_C517( C52 C517 ) C52_=_C518( C52 C518 ) C52_=_C519( C52 C519 ) C52_=_C520( C52 C520 ) \nC52_=_C521( C52 C521 ) C52_=_C522( C52 C522 ) C52_=_C523( C52 C523 ) C52_=_C524( C52 C524 ) C52_=_C526( C52 C526 ) C53_=_C54( C53 C54 ) \nC53_=_C55( C53 C55 ) C53_=_C56( C53 C56 ) C53_=_C57( C53 C57 ) C53_=_C58( C53 C58 ) C53_=_C59( C53 C59 ) C53_=_C60( C53 C60 ) \nC53_=_C61( C53 C61 ) C53_=_C62( C53 C62 ) C53_=_C63( C53 C63 ) C53_=_C64( C53 C64 ) C53_=_C65( C53 C65 ) C53_=_C67( C53 C67 ) \nC53_=_C68( C53 C68 ) C53_=_C69( C53 C69 ) C53_=_C70( C53 C70 ) C53_=_C71( C53 C71 ) C53_=_C72( C53 C72 ) C53_=_C73( C53 C73 ) \nC53_=_C506( C53 C506 ) C53_=_C538( C53 C538 ) C53_=_C544( C53 C544 ) C54_=_C55( C54 C55 ) C54_=_C56( C54 C56 ) C54_=_C57( C54 C57 ) \nC54_=_C58( C54 C58 ) C54_=_C59( C54 C59 ) C54_=_C60( C54 C60 ) C54_=_C61( C54 C61 ) C54_=_C62( C54 C62 ) C54_=_C63( C54 C63 ) \nC54_=_C64( C54 C64 ) C54_=_C65( C54 C65 ) C54_=_C67( C54 C67 ) C54_=_C68( C54 C68 ) C54_=_C69( C54 C69 ) C54_=_C70( C54 C70 ) \nC54_=_C71( C54 C71 ) C54_=_C72( C54 C72 ) C54_=_C73( C54 C73 ) C54_=_C507( C54 C507 ) C54_=_C558( C54 C558 ) C54_=_C564( C54 C564 ) \nC55_=_C56( C55 C56 ) C55_=_C57( C55 C57 ) C55_=_C58( C55 C58 ) C55_=_C59( C55 C59 ) C55_=_C60( C55 C60 ) C55_=_C61( C55 C61 ) \nC55_=_C62( C55 C62 ) C55_=_C63( C55 C63 ) C55_=_C64( C55 C64 ) C55_=_C65( C55 C65 ) C55_=_C67( C55 C67 ) C55_=_C68( C55 C68 ) \nC55_=_C69( C55 C69 ) C55_=_C70( C55 C70 ) C55_=_C71( C55 C71 ) C55_=_C72( C55 C72 ) C55_=_C73( C55 C73 ) C55_=_C508( C55 C508 ) \nC55_=_C577( C55 C577 ) C55_=_C583( C55 C583 ) C56_=_C57( C56 C57 ) C56_=_C58( C56 C58 ) C56_=_C59( C56 C59 ) C56_=_C60( C56 C60 ) \nC56_=_C61( C56 C61 ) C56_=_C62( C56 C62 ) C56_=_C63( C56 C63 ) C56_=_C64( C56 C64 ) C56_=_C65( C56 C65 ) C56_=_C67( C56 C67 ) \nC56_=_C68( C56 C68 ) C56_=_C69( C56 C69 ) C56_=_C70( C56 C70 ) C56_=_C71( C56 C71 ) C56_=_C72( C56 C72 ) C56_=_C73( C56 C73 ) \nC56_=_C595( C56 C595 ) C56_=_C601( C56 C601 ) C57_=_C58( C57 C58 ) C57_=_C59( C57 C59 ) C57_=_C60( C57 C60 ) C57_=_C61( C57 C61 ) \nC57_=_C62( C57 C62 ) C57_=_C63( C57 C63 ) C57_=_C64( C57 C64 ) C57_=_C65( C57 C65 ) C57_=_C67( C57 C67 ) C57_=_C68( C57 C68 ) \nC57_=_C69( C57 C69 ) C57_=_C70( C57 C70 ) C57_=_C71( C57 C71 ) C57_=_C72( C57 C72 ) C57_=_C73( C57 C73 ) C57_=_C509( C57 C509 ) \nC57_=_C612( C57 C612 ) C57_=_C618( C57 C618 ) C58_=_C59( C58 C59 ) C58_=_C60( C58 C60 ) C58_=_C61( C58 C61 ) C58_=_C62( C58 C62 ) \nC58_=_C63( C58 C63 ) C58_=_C64( C58 C64 ) C58_=_C65( C58 C65 ) C58_=_C67( C58 C67 ) C58_=_C68( C58 C68 ) C58_=_C69( C58 C69 ) \nC58_=_C70( C58 C70 ) C58_=_C71( C58 C71 ) C58_=_C72( C58 C72 ) C58_=_C73( C58 C73 ) C58_=_C510( C58 C510 ) C58_=_C633( C58 C633 ) \nC59_=_C60( C59 C60 ) C59_=_C61( C59 C61 ) C59_=_C62( C59 C62 ) C59_=_C63( C59 C63 ) C59_=_C64( C59 C64 ) C59_=_C65( C59 C65 ) \nC59_=_C67( C59 C67 ) C59_=_C68( C59 C68 ) C59_=_C69( C59 C69 ) C59_=_C70( C59 C70 ) C59_=_C71( C59 C71 ) C59_=_C72( C59 C72 ) \nC59_=_C73( C59 C73 ) C59_=_C511( C59 C511 ) C59_=_C641( C59 C641 ) C59_=_C647( C59 C647 ) C60_=_C61( C60 C61 ) C60_=_C62( C60 C62 ) \nC60_=_C63( C60 C63 ) C60_=_C64( C60 C64 ) C60_=_C65( C60 C65 ) C60_=_C67( C60 C67 ) C60_=_C68( C60 C68 ) C60_=_C69( C60 C69 ) \nC60_=_C70( C60 C70 ) C60_=_C71( C60 C71 ) C60_=_C72( C60 C72 ) C60_=_C73( C60 C73 ) C60_=_C512( C60 C512 ) C60_=_C655( C60 C655 ) \nC60_=_C661( C60 C661 ) C61_=_C62( C61 C62 ) C61_=_C63( C61 C63 ) C61_=_C64( C61 C64 ) C61_=_C65( C61 C65 ) C61_=_C67( C61 C67 ) \nC61_=_C68( C61 C68 ) C61_=_C69( C61 C69 ) C61_=_C70( C61 C70 ) C61_=_C71( C61 C71 ) C61_=_C72( C61 C72 ) C61_=_C73( C61 C73 ) \nC61_=_C513( C61 C513 ) C61_=_C668( C61 C668 ) C62_=_C63( C62 C63 ) C62_=_C64( C62 C64 ) C62_=_C65( C62 C65 ) C62_=_C67( C62 C67 ) \nC62_=_C68( C62 C68 ) C62_=_C69( C62 C69 ) C62_=_C70( C62 C70 ) C62_=_C71( C62 C71 ) C62_=_C72( C62 C72 ) C62_=_C73( C62 C73 ) \nC62_=_C514( C62 C514 ) C62_=_C679( C62 C679 ) C62_=_C684( C62 C684 ) C63_=_C64( C63 C64 ) C63_=_C65( C63 C65 ) C63_=_C67( C63 C67 ) \nC63_=_C68( C63 C68 ) C63_=_C69( C63 C69 ) C63_=_C70( C63 C70 ) C63_=_C71( C63 C71 ) C63_=_C72( C63 C72 ) C63_=_C73( C63 C73 ) \nC63_=_C515( C63 C515 ) C63_=_C689( C63 C689 ) C63_=_C695( C63 C695 ) C64_=_C65( C64 C65 ) C64_=_C67( C64 C67 ) C64_=_C68( C64 C68 ) \nC64_=_C69( C64 C69 ) C64_=_C70( C64 C70 ) C64_=_C71( C64 C71 ) C64_=_C72( C64 C72 ) C64_=_C73( C64 C73 ) C64_=_C517( C64 C517 ) \nC64_=_C708( C64 C708 ) C64_=_C714( C64 C714 ) C65_=_C67( C65 C67 ) C65_=_C68( C65 C68 ) C65_=_C69( C65 C69 ) C65_=_C70( C65 C70 ) \nC65_=_C71( C65 C71 ) C65_=_C72( C65 C72 ) C65_=_C73( C65 C73 ) C65_=_C518( C65 C518 ) C65_=_C716( C65 C716 ) C65_=_C722( C65 C722 ) \nC67_=_C68( C67 C68 ) C67_=_C69( C67 C69 ) C67_=_C70( C67 C70 ) C67_=_C71( C67 C71 ) C67_=_C72( C67 C72</w:t>
      </w:r>
    </w:p>
    <w:p>
      <w:pPr>
        <w:pStyle w:val="PreformattedText"/>
        <w:bidi w:val="0"/>
        <w:spacing w:before="0" w:after="0"/>
        <w:jc w:val="left"/>
        <w:rPr/>
      </w:pPr>
      <w:r>
        <w:rPr/>
        <w:t xml:space="preserve"> </w:t>
      </w:r>
      <w:r>
        <w:rPr/>
        <w:t>) C67_=_C73( C67 C73 ) \nC67_=_C520( C67 C520 ) C67_=_C724( C67 C724 ) C67_=_C735( C67 C735 ) C68_=_C69( C68 C69 ) C68_=_C70( C68 C70 ) C68_=_C71( C68 C71 ) \nC68_=_C72( C68 C72 ) C68_=_C73( C68 C73 ) C68_=_C521( C68 C521 ) C68_=_C725( C68 C725 ) C68_=_C740( C68 C740 ) C69_=_C70( C69 C70 ) \nC69_=_C71( C69 C71 ) C69_=_C72( C69 C72 ) C69_=_C73( C69 C73 ) C69_=_C522( C69 C522 ) C69_=_C726( C69 C726 ) C69_=_C744( C69 C744 ) \nC70_=_C71( C70 C71 ) C70_=_C72( C70 C72 ) C70_=_C73( C70 C73 ) C70_=_C523( C70 C523 ) C70_=_C727( C70 C727 ) C70_=_C747( C70 C747 ) \nC71_=_C72( C71 C72 ) C71_=_C73( C71 C73 ) C71_=_C524( C71 C524 ) C71_=_C728( C71 C728 ) C71_=_C749( C71 C749 ) C72_=_C73( C72 C73 ) \nC72_=_C109( C72 C109 ) C72_=_C144( C72 C144 ) C72_=_C177( C72 C177 ) C72_=_C210( C72 C210 ) C72_=_C243( C72 C243 ) C72_=_C275( C72 C275 ) \nC72_=_C305( C72 C305 ) C72_=_C331( C72 C331 ) C72_=_C356( C72 C356 ) C72_=_C383( C72 C383 ) C72_=_C410( C72 C410 ) C72_=_C436( C72 C436 ) \nC72_=_C460( C72 C460 ) C72_=_C483( C72 C483 ) C72_=_C504( C72 C504 ) C72_=_C544( C72 C544 ) C72_=_C564( C72 C564 ) C72_=_C583( C72 C583 ) \nC72_=_C601( C72 C601 ) C72_=_C618( C72 C618 ) C72_=_C633( C72 C633 ) C72_=_C647( C72 C647 ) C72_=_C661( C72 C661 ) C72_=_C684( C72 C684 ) \nC72_=_C695( C72 C695 ) C72_=_C705( C72 C705 ) C72_=_C714( C72 C714 ) C72_=_C722( C72 C722 ) C72_=_C729( C72 C729 ) C72_=_C735( C72 C735 ) \nC72_=_C740( C72 C740 ) C72_=_C744( C72 C744 ) C72_=_C747( C72 C747 ) C72_=_C749( C72 C749 ) C72_=_C751( C72 C751 ) C73_=_C526( C73 C526 ) \nC73_=_C730( C73 C730 ) C73_=_C751( C73 C751 ) C88_=_C103( C88 C103 ) C88_=_C109( C88 C109 ) C88_=_C124( C88 C124 ) C88_=_C158( C88 C158 ) \nC88_=_C190( C88 C190 ) C88_=_C222( C88 C222 ) C88_=_C254( C88 C254 ) C88_=_C284( C88 C284 ) C88_=_C313( C88 C313 ) C88_=_C336( C88 C336 ) \nC88_=_C362( C88 C362 ) C88_=_C389( C88 C389 ) C88_=_C415( C88 C415 ) C88_=_C439( C88 C439 ) C88_=_C463( C88 C463 ) C88_=_C484( C88 C484 ) \nC88_=_C506( C88 C506 ) C88_=_C507( C88 C507 ) C88_=_C508( C88 C508 ) C88_=_C509( C88 C509 ) C88_=_C510( C88 C510 ) C88_=_C511( C88 C511 ) \nC88_=_C512( C88 C512 ) C88_=_C513( C88 C513 ) C88_=_C514( C88 C514 ) C88_=_C515( C88 C515 ) C88_=_C516( C88 C516 ) C88_=_C517( C88 C517 ) \nC88_=_C518( C88 C518 ) C88_=_C519( C88 C519 ) C88_=_C520( C88 C520 ) C88_=_C521( C88 C521 ) C88_=_C522( C88 C522 ) C88_=_C523( C88 C523 ) \nC88_=_C524( C88 C524 ) C88_=_C526( C88 C526 ) C103_=_C109( C103 C109 ) C103_=_C138( C103 C138 ) C103_=_C171( C103 C171 ) C103_=_C204( C103 C204 ) \nC103_=_C237( C103 C237 ) C103_=_C269( C103 C269 ) C103_=_C299( C103 C299 ) C103_=_C326( C103 C326 ) C103_=_C350( C103 C350 ) C103_=_C377( C103 C377 ) \nC103_=_C404( C103 C404 ) C103_=_C430( C103 C430 ) C103_=_C454( C103 C454 ) C103_=_C477( C103 C477 ) C103_=_C498( C103 C498 ) C103_=_C519( C103 C519 ) \nC103_=_C538( C103 C538 ) C103_=_C558( C103 C558 ) C103_=_C577( C103 C577 ) C103_=_C595( C103 C595 ) C103_=_C612( C103 C612 ) C103_=_C641( C103 C641 ) \nC103_=_C655( C103 C655 ) C103_=_C668( C103 C668 ) C103_=_C679( C103 C679 ) C103_=_C689( C103 C689 ) C103_=_C699( C103 C699 ) C103_=_C708( C103 C708 ) \nC103_=_C716( C103 C716 ) C103_=_C724( C103 C724 ) C103_=_C725( C103 C725 ) C103_=_C726( C103 C726 ) C103_=_C727( C103 C727 ) C103_=_C728( C103 C728 ) \nC103_=_C729( C103 C729 ) C103_=_C730( C103 C730 ) C109_=_C144( C109 C144 ) C109_=_C177( C109 C177 ) C109_=_C210( C109 C210 ) C109_=_C243( C109 C243 ) \nC109_=_C275( C109 C275 ) C109_=_C305( C109 C305 ) C109_=_C331( C109 C331 ) C109_=_C356( C109 C356 ) C109_=_C383( C109 C383 ) C109_=_C410( C109 C410 ) \nC109_=_C436( C109 C436 ) C109_=_C460( C109 C460 ) C109_=_C483( C109 C483 ) C109_=_C504( C109 C504 ) C109_=_C544( C109 C544 ) C109_=_C564( C109 C564 ) \nC109_=_C583( C109 C583 ) C109_=_C601( C109 C601 ) C109_=_C618( C109 C618 ) C109_=_C633( C109 C633 ) C109_=_C647( C109 C647 ) C109_=_C661( C109 C661 ) \nC109_=_C684( C109 C684 ) C109_=_C695( C109 C695 ) C109_=_C705( C109 C705 ) C109_=_C714( C109 C714 ) C109_=_C722( C109 C722 ) C109_=_C729( C109 C729 ) \nC109_=_C735( C109 C735 ) C109_=_C740( C109 C740 ) C109_=_C744( C109 C744 ) C109_=_C747( C109 C747 ) C109_=_C749( C109 C749 ) C109_=_C751( C109 C751 ) \nC124_=_C138( C124 C138 ) C124_=_C144( C124 C144 ) C124_=_C158( C124 C158 ) C124_=_C190( C124 C190 ) C124_=_C222( C124 C222 ) C124_=_C254( C124 C254 ) \nC124_=_C284( C124 C284 ) C124_=_C313( C124 C313 ) C124_=_C336( C124 C336 ) C124_=_C362( C124 C362 ) C124_=_C389( C124 C389 ) C124_=_C415( C124 C415 ) \nC124_=_C439( C124 C439 ) C124_=_C463( C124 C463 ) C124_=_C484( C124 C484 ) C124_=_C506( C124 C506 ) C124_=_C507( C124 C507 ) C124_=_C508( C124 C508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6( C124 C526 ) C138_=_C144( C138 C144 ) \nC138_=_C171( C138 C171 ) C138_=_C204( C138 C204 ) C138_=_C237( C138 C237 ) C138_=_C269( C138 C269 ) C138_=_C299( C138 C299 ) C138_=_C326( C138 C326 ) \nC138_=_C350( C138 C350 ) C138_=_C377( C138 C377 ) C138_=_C404( C138 C404 ) C138_=_C430( C138 C430 ) C138_=_C454( C138 C454 ) C138_=_C477( C138 C477 ) \nC138_=_C498( C138 C498 ) C138_=_C519( C138 C519 ) C138_=_C538( C138 C538 ) C138_=_C558( C138 C558 ) C138_=_C577( C138 C577 ) C138_=_C595( C138 C595 ) \nC138_=_C612( C138 C612 ) C138_=_C641( C138 C641 ) C138_=_C655( C138 C655 ) C138_=_C668( C138 C668 ) C138_=_C679( C138 C679 ) C138_=_C689( C138 C689 ) \nC138_=_C699( C138 C699 ) C138_=_C708( C138 C708 ) C138_=_C716( C138 C716 ) C138_=_C724( C138 C724 ) C138_=_C725( C138 C725 ) C138_=_C726( C138 C726 ) \nC138_=_C727( C138 C727 ) C138_=_C728( C138 C728 ) C138_=_C729( C138 C729 ) C138_=_C730( C138 C730 ) C144_=_C177( C144 C177 ) C144_=_C210( C144 C210 ) \nC144_=_C243( C144 C243 ) C144_=_C275( C144 C275 ) C144_=_C305( C144 C305 ) C144_=_C331( C144 C331 ) C144_=_C356( C144 C356 ) C144_=_C383( C144 C383 ) \nC144_=_C410( C144 C410 ) C144_=_C436( C144 C436 ) C144_=_C460( C144 C460 ) C144_=_C483( C144 C483 ) C144_=_C504( C144 C504 ) C144_=_C544( C144 C544 ) \nC144_=_C564( C144 C564 ) C144_=_C583( C144 C583 ) C144_=_C601( C144 C601 ) C144_=_C618( C144 C618 ) C144_=_C633( C144 C633 ) C144_=_C647( C144 C647 ) \nC144_=_C661( C144 C661 ) C144_=_C684( C144 C684 ) C144_=_C695( C144 C695 ) C144_=_C705( C144 C705 ) C144_=_C714( C144 C714 ) C144_=_C722( C144 C722 ) \nC144_=_C729( C144 C729 ) C144_=_C735( C144 C735 ) C144_=_C740( C144 C740 ) C144_=_C744( C144 C744 ) C144_=_C747( C144 C747 ) C144_=_C749( C144 C749 ) \nC144_=_C751( C144 C751 ) C158_=_C171( C158 C171 ) C158_=_C177( C158 C177 ) C158_=_C190( C158 C190 ) C158_=_C222( C158 C222 ) C158_=_C254( C158 C254 ) \nC158_=_C284( C158 C284 ) C158_=_C313( C158 C313 ) C158_=_C336( C158 C336 ) C158_=_C362( C158 C362 ) C158_=_C389( C158 C389 ) C158_=_C415( C158 C415 ) \nC158_=_C439( C158 C439 ) C158_=_C463( C158 C463 ) C158_=_C484( C158 C484 ) C158_=_C506( C158 C506 ) C158_=_C507( C158 C507 ) C158_=_C508( C158 C508 ) \nC158_=_C509( C158 C509 ) C158_=_C510( C158 C510 ) C158_=_C511( C158 C511 ) C158_=_C512( C158 C512 ) C158_=_C513( C158 C513 ) C158_=_C514( C158 C514 ) \nC158_=_C515( C158 C515 ) C158_=_C516( C158 C516 ) C158_=_C517( C158 C517 ) C158_=_C518( C158 C518 ) C158_=_C519( C158 C519 ) C158_=_C520( C158 C520 ) \nC158_=_C521( C158 C521 ) C158_=_C522( C158 C522 ) C158_=_C523( C158 C523 ) C158_=_C524( C158 C524 ) C158_=_C526( C158 C526 ) C171_=_C177( C171 C177 ) \nC171_=_C204( C171 C204 ) C171_=_C237( C171 C237 ) C171_=_C269( C171 C269 ) C171_=_C299( C171 C299 ) C171_=_C326( C171 C326 ) C171_=_C350( C171 C350 ) \nC171_=_C377( C171 C377 ) C171_=_C404( C171 C404 ) C171_=_C430( C171 C430 ) C171_=_C454( C171 C454 ) C171_=_C477( C171 C477 ) C171_=_C498( C171 C498 ) \nC171_=_C519( C171 C519 ) C171_=_C538( C171 C538 ) C171_=_C558( C171 C558 ) C171_=_C577( C171 C577 ) C171_=_C595( C171 C595 ) C171_=_C612( C171 C612 ) \nC171_=_C641( C171 C641 ) C171_=_C655( C171 C655 ) C171_=_C668( C171 C668 ) C171_=_C679( C171 C679 ) C171_=_C689( C171 C689 ) C171_=_C699( C171 C699 ) \nC171_=_C708( C171 C708 ) C171_=_C716( C171 C716 ) C171_=_C724( C171 C724 ) C171_=_C725( C171 C725 ) C171_=_C726( C171 C726 ) C171_=_C727( C171 C727 ) \nC171_=_C728( C171 C728 ) C171_=_C729( C171 C729 ) C171_=_C730( C171 C730 ) C177_=_C210( C177 C210 ) C177_=_C243( C177 C243 ) C177_=_C275( C177 C275 ) \nC177_=_C305( C177 C305 ) C177_=_C331( C177 C331 ) C177_=_C356( C177 C356 ) C177_=_C383( C177 C383 ) C177_=_C410( C177 C410 ) C177_=_C436( C177 C436 ) \nC177_=_C460( C177 C460 ) C177_=_C483( C177 C483 ) C177_=_C504( C177 C504 ) C177_=_C544( C177 C544 ) C177_=_C564( C177 C564 ) C177_=_C583( C177 C583 ) \nC177_=_C601( C177 C601 ) C177_=_C618( C177 C618 ) C177_=_C633( C177 C633 ) C177_=_C647( C177 C647 ) C177_=_C661( C177 C661 ) C177_=_C684( C177 C684 ) \nC177_=_C695( C177 C695 ) C177_=_C705( C177 C705 ) C177_=_C714( C177 C714 ) C177_=_C722( C177 C722 ) C177_=_C729( C177 C729 ) C177_=_C735( C177 C735 ) \nC177_=_C740( C177 C740 ) C177_=_C744( C177 C744 ) C177_=_C747( C177 C747 ) C177_=_C749( C177 C749 ) C177_=_C751( C177 C751 ) C190_=_C204( C190 C204 ) \nC190_=_C210( C190 C210 ) C190_=_C222( C190 C222 ) C190_=_C254( C190 C254 ) C190_=_C284( C190 C284 ) C190_=_C313( C190 C313 ) C190_=_C336( C190 C336 ) \nC190_=_C362( C190 C362 ) C190_=_C389( C190 C389 ) C190_=_C415( C190 C415 ) C190_=_C439( C190 C439 ) C190_=_C463( C190 C463 ) C190_=_C484( C190 C484 ) \nC190_=_C506( C190 C506 ) C190_=_C507( C190 C507 ) C190_=_C508( C190 C508 ) C190_=_C509( C190 C509 ) C190_=_C510( C190 C510 ) C190_=_C511( C190 C511 ) \nC190_=_C512( C190 C512 ) C190_=_C513( C190 C513 ) C190_=_C514( C190 C514 ) C190_=_C515(</w:t>
      </w:r>
    </w:p>
    <w:p>
      <w:pPr>
        <w:pStyle w:val="PreformattedText"/>
        <w:bidi w:val="0"/>
        <w:spacing w:before="0" w:after="0"/>
        <w:jc w:val="left"/>
        <w:rPr/>
      </w:pPr>
      <w:r>
        <w:rPr/>
        <w:t xml:space="preserve"> </w:t>
      </w:r>
      <w:r>
        <w:rPr/>
        <w:t>C190 C515 ) C190_=_C516( C190 C516 ) C190_=_C517( C190 C517 ) \nC190_=_C518( C190 C518 ) C190_=_C519( C190 C519 ) C190_=_C520( C190 C520 ) C190_=_C521( C190 C521 ) C190_=_C522( C190 C522 ) C190_=_C523( C190 C523 ) \nC190_=_C524( C190 C524 ) C190_=_C526( C190 C526 ) C204_=_C210( C204 C210 ) C204_=_C237( C204 C237 ) C204_=_C269( C204 C269 ) C204_=_C299( C204 C299 ) \nC204_=_C326( C204 C326 ) C204_=_C350( C204 C350 ) C204_=_C377( C204 C377 ) C204_=_C404( C204 C404 ) C204_=_C430( C204 C430 ) C204_=_C454( C204 C454 ) \nC204_=_C477( C204 C477 ) C204_=_C498( C204 C498 ) C204_=_C519( C204 C519 ) C204_=_C538( C204 C538 ) C204_=_C558( C204 C558 ) C204_=_C577( C204 C577 ) \nC204_=_C595( C204 C595 ) C204_=_C612( C204 C612 ) C204_=_C641( C204 C641 ) C204_=_C655( C204 C655 ) C204_=_C668( C204 C668 ) C204_=_C679( C204 C679 ) \nC204_=_C689( C204 C689 ) C204_=_C699( C204 C699 ) C204_=_C708( C204 C708 ) C204_=_C716( C204 C716 ) C204_=_C724( C204 C724 ) C204_=_C725( C204 C725 ) \nC204_=_C726( C204 C726 ) C204_=_C727( C204 C727 ) C204_=_C728( C204 C728 ) C204_=_C729( C204 C729 ) C204_=_C730( C204 C730 ) C210_=_C243( C210 C243 ) \nC210_=_C275( C210 C275 ) C210_=_C305( C210 C305 ) C210_=_C331( C210 C331 ) C210_=_C356( C210 C356 ) C210_=_C383( C210 C383 ) C210_=_C410( C210 C410 ) \nC210_=_C436( C210 C436 ) C210_=_C460( C210 C460 ) C210_=_C483( C210 C483 ) C210_=_C504( C210 C504 ) C210_=_C544( C210 C544 ) C210_=_C564( C210 C564 ) \nC210_=_C583( C210 C583 ) C210_=_C601( C210 C601 ) C210_=_C618( C210 C618 ) C210_=_C633( C210 C633 ) C210_=_C647( C210 C647 ) C210_=_C661( C210 C661 ) \nC210_=_C684( C210 C684 ) C210_=_C695( C210 C695 ) C210_=_C705( C210 C705 ) C210_=_C714( C210 C714 ) C210_=_C722( C210 C722 ) C210_=_C729( C210 C729 ) \nC210_=_C735( C210 C735 ) C210_=_C740( C210 C740 ) C210_=_C744( C210 C744 ) C210_=_C747( C210 C747 ) C210_=_C749( C210 C749 ) C210_=_C751( C210 C751 ) \nC222_=_C237( C222 C237 ) C222_=_C243( C222 C243 ) C222_=_C254( C222 C254 ) C222_=_C284( C222 C284 ) C222_=_C313( C222 C313 ) C222_=_C336( C222 C336 ) \nC222_=_C362( C222 C362 ) C222_=_C389( C222 C389 ) C222_=_C415( C222 C415 ) C222_=_C439( C222 C439 ) C222_=_C463( C222 C463 ) C222_=_C484( C222 C484 ) \nC222_=_C506( C222 C506 ) C222_=_C507( C222 C507 ) C222_=_C508( C222 C508 ) C222_=_C509( C222 C509 ) C222_=_C510( C222 C510 ) C222_=_C511( C222 C511 ) \nC222_=_C512( C222 C512 ) C222_=_C513( C222 C513 ) C222_=_C514( C222 C514 ) C222_=_C515( C222 C515 ) C222_=_C516( C222 C516 ) C222_=_C517( C222 C517 ) \nC222_=_C518( C222 C518 ) C222_=_C519( C222 C519 ) C222_=_C520( C222 C520 ) C222_=_C521( C222 C521 ) C222_=_C522( C222 C522 ) C222_=_C523( C222 C523 ) \nC222_=_C524( C222 C524 ) C222_=_C526( C222 C526 ) C237_=_C243( C237 C243 ) C237_=_C269( C237 C269 ) C237_=_C299( C237 C299 ) C237_=_C326( C237 C326 ) \nC237_=_C350( C237 C350 ) C237_=_C377( C237 C377 ) C237_=_C404( C237 C404 ) C237_=_C430( C237 C430 ) C237_=_C454( C237 C454 ) C237_=_C477( C237 C477 ) \nC237_=_C498( C237 C498 ) C237_=_C519( C237 C519 ) C237_=_C538( C237 C538 ) C237_=_C558( C237 C558 ) C237_=_C577( C237 C577 ) C237_=_C595( C237 C595 ) \nC237_=_C612( C237 C612 ) C237_=_C641( C237 C641 ) C237_=_C655( C237 C655 ) C237_=_C668( C237 C668 ) C237_=_C679( C237 C679 ) C237_=_C689( C237 C689 ) \nC237_=_C699( C237 C699 ) C237_=_C708( C237 C708 ) C237_=_C716( C237 C716 ) C237_=_C724( C237 C724 ) C237_=_C725( C237 C725 ) C237_=_C726( C237 C726 ) \nC237_=_C727( C237 C727 ) C237_=_C728( C237 C728 ) C237_=_C729( C237 C729 ) C237_=_C730( C237 C730 ) C243_=_C275( C243 C275 ) C243_=_C305( C243 C305 ) \nC243_=_C331( C243 C331 ) C243_=_C356( C243 C356 ) C243_=_C383( C243 C383 ) C243_=_C410( C243 C410 ) C243_=_C436( C243 C436 ) C243_=_C460( C243 C460 ) \nC243_=_C483( C243 C483 ) C243_=_C504( C243 C504 ) C243_=_C544( C243 C544 ) C243_=_C564( C243 C564 ) C243_=_C583( C243 C583 ) C243_=_C601( C243 C601 ) \nC243_=_C618( C243 C618 ) C243_=_C633( C243 C633 ) C243_=_C647( C243 C647 ) C243_=_C661( C243 C661 ) C243_=_C684( C243 C684 ) C243_=_C695( C243 C695 ) \nC243_=_C705( C243 C705 ) C243_=_C714( C243 C714 ) C243_=_C722( C243 C722 ) C243_=_C729( C243 C729 ) C243_=_C735( C243 C735 ) C243_=_C740( C243 C740 ) \nC243_=_C744( C243 C744 ) C243_=_C747( C243 C747 ) C243_=_C749( C243 C749 ) C243_=_C751( C243 C751 ) C254_=_C269( C254 C269 ) C254_=_C275( C254 C275 ) \nC254_=_C284( C254 C284 ) C254_=_C313( C254 C313 ) C254_=_C336( C254 C336 ) C254_=_C362( C254 C362 ) C254_=_C389( C254 C389 ) C254_=_C415( C254 C415 ) \nC254_=_C439( C254 C439 ) C254_=_C463( C254 C463 ) C254_=_C484( C254 C484 ) C254_=_C506( C254 C506 ) C254_=_C507( C254 C507 ) C254_=_C508( C254 C508 ) \nC254_=_C509( C254 C509 ) C254_=_C510( C254 C510 ) C254_=_C511( C254 C511 ) C254_=_C512( C254 C512 ) C254_=_C513( C254 C513 ) C254_=_C514( C254 C514 ) \nC254_=_C515( C254 C515 ) C254_=_C516( C254 C516 ) C254_=_C517( C254 C517 ) C254_=_C518( C254 C518 ) C254_=_C519( C254 C519 ) C254_=_C520( C254 C520 ) \nC254_=_C521( C254 C521 ) C254_=_C522( C254 C522 ) C254_=_C523( C254 C523 ) C254_=_C524( C254 C524 ) C254_=_C526( C254 C526 ) C269_=_C275( C269 C275 ) \nC269_=_C299( C269 C299 ) C269_=_C326( C269 C326 ) C269_=_C350( C269 C350 ) C269_=_C377( C269 C377 ) C269_=_C404( C269 C404 ) C269_=_C430( C269 C430 ) \nC269_=_C454( C269 C454 ) C269_=_C477( C269 C477 ) C269_=_C498( C269 C498 ) C269_=_C519( C269 C519 ) C269_=_C538( C269 C538 ) C269_=_C558( C269 C558 ) \nC269_=_C577( C269 C577 ) C269_=_C595( C269 C595 ) C269_=_C612( C269 C612 ) C269_=_C641( C269 C641 ) C269_=_C655( C269 C655 ) C269_=_C668( C269 C668 ) \nC269_=_C679( C269 C679 ) C269_=_C689( C269 C689 ) C269_=_C699( C269 C699 ) C269_=_C708( C269 C708 ) C269_=_C716( C269 C716 ) C269_=_C724( C269 C724 ) \nC269_=_C725( C269 C725 ) C269_=_C726( C269 C726 ) C269_=_C727( C269 C727 ) C269_=_C728( C269 C728 ) C269_=_C729( C269 C729 ) C269_=_C730( C269 C730 ) \nC275_=_C305( C275 C305 ) C275_=_C331( C275 C331 ) C275_=_C356( C275 C356 ) C275_=_C383( C275 C383 ) C275_=_C410( C275 C410 ) C275_=_C436( C275 C436 ) \nC275_=_C460( C275 C460 ) C275_=_C483( C275 C483 ) C275_=_C504( C275 C504 ) C275_=_C544( C275 C544 ) C275_=_C564( C275 C564 ) C275_=_C583( C275 C583 ) \nC275_=_C601( C275 C601 ) C275_=_C618( C275 C618 ) C275_=_C633( C275 C633 ) C275_=_C647( C275 C647 ) C275_=_C661( C275 C661 ) C275_=_C684( C275 C684 ) \nC275_=_C695( C275 C695 ) C275_=_C705( C275 C705 ) C275_=_C714( C275 C714 ) C275_=_C722( C275 C722 ) C275_=_C729( C275 C729 ) C275_=_C735( C275 C735 ) \nC275_=_C740( C275 C740 ) C275_=_C744( C275 C744 ) C275_=_C747( C275 C747 ) C275_=_C749( C275 C749 ) C275_=_C751( C275 C751 ) C284_=_C299( C284 C299 ) \nC284_=_C305( C284 C305 ) C284_=_C313( C284 C313 ) C284_=_C336( C284 C336 ) C284_=_C362( C284 C362 ) C284_=_C389( C284 C389 ) C284_=_C415( C284 C415 ) \nC284_=_C439( C284 C439 ) C284_=_C463( C284 C463 ) C284_=_C484( C284 C484 ) C284_=_C506( C284 C506 ) C284_=_C507( C284 C507 ) C284_=_C508( C284 C508 ) \nC284_=_C509( C284 C509 ) C284_=_C510( C284 C510 ) C284_=_C511( C284 C511 ) C284_=_C512( C284 C512 ) C284_=_C513( C284 C513 ) C284_=_C514( C284 C514 ) \nC284_=_C515( C284 C515 ) C284_=_C516( C284 C516 ) C284_=_C517( C284 C517 ) C284_=_C518( C284 C518 ) C284_=_C519( C284 C519 ) C284_=_C520( C284 C520 ) \nC284_=_C521( C284 C521 ) C284_=_C522( C284 C522 ) C284_=_C523( C284 C523 ) C284_=_C524( C284 C524 ) C284_=_C526( C284 C526 ) C299_=_C305( C299 C305 ) \nC299_=_C326( C299 C326 ) C299_=_C350( C299 C350 ) C299_=_C377( C299 C377 ) C299_=_C404( C299 C404 ) C299_=_C430( C299 C430 ) C299_=_C454( C299 C454 ) \nC299_=_C477( C299 C477 ) C299_=_C498( C299 C498 ) C299_=_C519( C299 C519 ) C299_=_C538( C299 C538 ) C299_=_C558( C299 C558 ) C299_=_C577( C299 C577 ) \nC299_=_C595( C299 C595 ) C299_=_C612( C299 C612 ) C299_=_C641( C299 C641 ) C299_=_C655( C299 C655 ) C299_=_C668( C299 C668 ) C299_=_C679( C299 C679 ) \nC299_=_C689( C299 C689 ) C299_=_C699( C299 C699 ) C299_=_C708( C299 C708 ) C299_=_C716( C299 C716 ) C299_=_C724( C299 C724 ) C299_=_C725( C299 C725 ) \nC299_=_C726( C299 C726 ) C299_=_C727( C299 C727 ) C299_=_C728( C299 C728 ) C299_=_C729( C299 C729 ) C299_=_C730( C299 C730 ) C305_=_C331( C305 C331 ) \nC305_=_C356( C305 C356 ) C305_=_C383( C305 C383 ) C305_=_C410( C305 C410 ) C305_=_C436( C305 C436 ) C305_=_C460( C305 C460 ) C305_=_C483( C305 C483 ) \nC305_=_C504( C305 C504 ) C305_=_C544( C305 C544 ) C305_=_C564( C305 C564 ) C305_=_C583( C305 C583 ) C305_=_C601( C305 C601 ) C305_=_C618( C305 C618 ) \nC305_=_C633( C305 C633 ) C305_=_C647( C305 C647 ) C305_=_C661( C305 C661 ) C305_=_C684( C305 C684 ) C305_=_C695( C305 C695 ) C305_=_C705( C305 C705 ) \nC305_=_C714( C305 C714 ) C305_=_C722( C305 C722 ) C305_=_C729( C305 C729 ) C305_=_C735( C305 C735 ) C305_=_C740( C305 C740 ) C305_=_C744( C305 C744 ) \nC305_=_C747( C305 C747 ) C305_=_C749( C305 C749 ) C305_=_C751( C305 C751 ) C313_=_C326( C313 C326 ) C313_=_C331( C313 C331 ) C313_=_C336( C313 C336 ) \nC313_=_C362( C313 C362 ) C313_=_C389( C313 C389 ) C313_=_C415( C313 C415 ) C313_=_C439( C313 C439 ) C313_=_C463( C313 C463 ) C313_=_C484( C313 C484 ) \nC313_=_C506( C313 C506 ) C313_=_C507( C313 C507 ) C313_=_C508( C313 C508 ) C313_=_C509( C313 C509 ) C313_=_C510( C313 C510 ) C313_=_C511( C313 C511 ) \nC313_=_C512( C313 C512 ) C313_=_C513( C313 C513 ) C313_=_C514( C313 C514 ) C313_=_C515( C313 C515 ) C313_=_C516( C313 C516 ) C313_=_C517( C313 C517 ) \nC313_=_C518( C313 C518 ) C313_=_C519( C313 C519 ) C313_=_C520( C313 C520 ) C313_=_C521( C313 C521 ) C313_=_C522( C313 C522 ) C313_=_C523( C313 C523 ) \nC313_=_C524( C313 C524 ) C313_=_C526( C313 C526 ) C326_=_C331( C326 C331 ) C326_=_C350( C326 C350 ) C326_=_C377( C326 C377 ) C326_=_C404( C326 C404 ) \nC326_=_C430( C326 C430 ) C326_=_C454( C326 C454 ) C326_=_C477( C326 C477 ) C326_=_C498( C326 C498 ) C326_=_C519( C326 C519 ) C326_=_C538( C326 C538 ) \nC326_=_C558( C326 C558 ) C326_=_C577( C326 C577 ) C326_=_C595( C326 C595 ) C326_=_C612( C326 C612 ) C326_=_C641(</w:t>
      </w:r>
    </w:p>
    <w:p>
      <w:pPr>
        <w:pStyle w:val="PreformattedText"/>
        <w:bidi w:val="0"/>
        <w:spacing w:before="0" w:after="0"/>
        <w:jc w:val="left"/>
        <w:rPr/>
      </w:pPr>
      <w:r>
        <w:rPr/>
        <w:t xml:space="preserve"> </w:t>
      </w:r>
      <w:r>
        <w:rPr/>
        <w:t>C326 C641 ) C326_=_C655( C326 C655 ) \nC326_=_C668( C326 C668 ) C326_=_C679( C326 C679 ) C326_=_C689( C326 C689 ) C326_=_C699( C326 C699 ) C326_=_C708( C326 C708 ) C326_=_C716( C326 C716 ) \nC326_=_C724( C326 C724 ) C326_=_C725( C326 C725 ) C326_=_C726( C326 C726 ) C326_=_C727( C326 C727 ) C326_=_C728( C326 C728 ) C326_=_C729( C326 C729 ) \nC326_=_C730( C326 C730 ) C331_=_C356( C331 C356 ) C331_=_C383( C331 C383 ) C331_=_C410( C331 C410 ) C331_=_C436( C331 C436 ) C331_=_C460( C331 C460 ) \nC331_=_C483( C331 C483 ) C331_=_C504( C331 C504 ) C331_=_C544( C331 C544 ) C331_=_C564( C331 C564 ) C331_=_C583( C331 C583 ) C331_=_C601( C331 C601 ) \nC331_=_C618( C331 C618 ) C331_=_C633( C331 C633 ) C331_=_C647( C331 C647 ) C331_=_C661( C331 C661 ) C331_=_C684( C331 C684 ) C331_=_C695( C331 C695 ) \nC331_=_C705( C331 C705 ) C331_=_C714( C331 C714 ) C331_=_C722( C331 C722 ) C331_=_C729( C331 C729 ) C331_=_C735( C331 C735 ) C331_=_C740( C331 C740 ) \nC331_=_C744( C331 C744 ) C331_=_C747( C331 C747 ) C331_=_C749( C331 C749 ) C331_=_C751( C331 C751 ) C336_=_C350( C336 C350 ) C336_=_C356( C336 C356 ) \nC336_=_C362( C336 C362 ) C336_=_C389( C336 C389 ) C336_=_C415( C336 C415 ) C336_=_C439( C336 C439 ) C336_=_C463( C336 C463 ) C336_=_C484( C336 C484 ) \nC336_=_C506( C336 C506 ) C336_=_C507( C336 C507 ) C336_=_C508( C336 C508 ) C336_=_C509( C336 C509 ) C336_=_C510( C336 C510 ) C336_=_C511( C336 C511 ) \nC336_=_C512( C336 C512 ) C336_=_C513( C336 C513 ) C336_=_C514( C336 C514 ) C336_=_C515( C336 C515 ) C336_=_C516( C336 C516 ) C336_=_C517( C336 C517 ) \nC336_=_C518( C336 C518 ) C336_=_C519( C336 C519 ) C336_=_C520( C336 C520 ) C336_=_C521( C336 C521 ) C336_=_C522( C336 C522 ) C336_=_C523( C336 C523 ) \nC336_=_C524( C336 C524 ) C336_=_C526( C336 C526 ) C350_=_C356( C350 C356 ) C350_=_C377( C350 C377 ) C350_=_C404( C350 C404 ) C350_=_C430( C350 C430 ) \nC350_=_C454( C350 C454 ) C350_=_C477( C350 C477 ) C350_=_C498( C350 C498 ) C350_=_C519( C350 C519 ) C350_=_C538( C350 C538 ) C350_=_C558( C350 C558 ) \nC350_=_C577( C350 C577 ) C350_=_C595( C350 C595 ) C350_=_C612( C350 C612 ) C350_=_C641( C350 C641 ) C350_=_C655( C350 C655 ) C350_=_C668( C350 C668 ) \nC350_=_C679( C350 C679 ) C350_=_C689( C350 C689 ) C350_=_C699( C350 C699 ) C350_=_C708( C350 C708 ) C350_=_C716( C350 C716 ) C350_=_C724( C350 C724 ) \nC350_=_C725( C350 C725 ) C350_=_C726( C350 C726 ) C350_=_C727( C350 C727 ) C350_=_C728( C350 C728 ) C350_=_C729( C350 C729 ) C350_=_C730( C350 C730 ) \nC356_=_C383( C356 C383 ) C356_=_C410( C356 C410 ) C356_=_C436( C356 C436 ) C356_=_C460( C356 C460 ) C356_=_C483( C356 C483 ) C356_=_C504( C356 C504 ) \nC356_=_C544( C356 C544 ) C356_=_C564( C356 C564 ) C356_=_C583( C356 C583 ) C356_=_C601( C356 C601 ) C356_=_C618( C356 C618 ) C356_=_C633( C356 C633 ) \nC356_=_C647( C356 C647 ) C356_=_C661( C356 C661 ) C356_=_C684( C356 C684 ) C356_=_C695( C356 C695 ) C356_=_C705( C356 C705 ) C356_=_C714( C356 C714 ) \nC356_=_C722( C356 C722 ) C356_=_C729( C356 C729 ) C356_=_C735( C356 C735 ) C356_=_C740( C356 C740 ) C356_=_C744( C356 C744 ) C356_=_C747( C356 C747 ) \nC356_=_C749( C356 C749 ) C356_=_C751( C356 C751 ) C362_=_C377( C362 C377 ) C362_=_C383( C362 C383 ) C362_=_C389( C362 C389 ) C362_=_C415( C362 C415 ) \nC362_=_C439( C362 C439 ) C362_=_C463( C362 C463 ) C362_=_C484( C362 C484 ) C362_=_C506( C362 C506 ) C362_=_C507( C362 C507 ) C362_=_C508( C362 C508 ) \nC362_=_C509( C362 C509 ) C362_=_C510( C362 C510 ) C362_=_C511( C362 C511 ) C362_=_C512( C362 C512 ) C362_=_C513( C362 C513 ) C362_=_C514( C362 C514 ) \nC362_=_C515( C362 C515 ) C362_=_C516( C362 C516 ) C362_=_C517( C362 C517 ) C362_=_C518( C362 C518 ) C362_=_C519( C362 C519 ) C362_=_C520( C362 C520 ) \nC362_=_C521( C362 C521 ) C362_=_C522( C362 C522 ) C362_=_C523( C362 C523 ) C362_=_C524( C362 C524 ) C362_=_C526( C362 C526 ) C377_=_C383( C377 C383 ) \nC377_=_C404( C377 C404 ) C377_=_C430( C377 C430 ) C377_=_C454( C377 C454 ) C377_=_C477( C377 C477 ) C377_=_C498( C377 C498 ) C377_=_C519( C377 C519 ) \nC377_=_C538( C377 C538 ) C377_=_C558( C377 C558 ) C377_=_C577( C377 C577 ) C377_=_C595( C377 C595 ) C377_=_C612( C377 C612 ) C377_=_C641( C377 C641 ) \nC377_=_C655( C377 C655 ) C377_=_C668( C377 C668 ) C377_=_C679( C377 C679 ) C377_=_C689( C377 C689 ) C377_=_C699( C377 C699 ) C377_=_C708( C377 C708 ) \nC377_=_C716( C377 C716 ) C377_=_C724( C377 C724 ) C377_=_C725( C377 C725 ) C377_=_C726( C377 C726 ) C377_=_C727( C377 C727 ) C377_=_C728( C377 C728 ) \nC377_=_C729( C377 C729 ) C377_=_C730( C377 C730 ) C383_=_C410( C383 C410 ) C383_=_C436( C383 C436 ) C383_=_C460( C383 C460 ) C383_=_C483( C383 C483 ) \nC383_=_C504( C383 C504 ) C383_=_C544( C383 C544 ) C383_=_C564( C383 C564 ) C383_=_C583( C383 C583 ) C383_=_C601( C383 C601 ) C383_=_C618( C383 C618 ) \nC383_=_C633( C383 C633 ) C383_=_C647( C383 C647 ) C383_=_C661( C383 C661 ) C383_=_C684( C383 C684 ) C383_=_C695( C383 C695 ) C383_=_C705( C383 C705 ) \nC383_=_C714( C383 C714 ) C383_=_C722( C383 C722 ) C383_=_C729( C383 C729 ) C383_=_C735( C383 C735 ) C383_=_C740( C383 C740 ) C383_=_C744( C383 C744 ) \nC383_=_C747( C383 C747 ) C383_=_C749( C383 C749 ) C383_=_C751( C383 C751 ) C389_=_C404( C389 C404 ) C389_=_C410( C389 C410 ) C389_=_C415( C389 C415 ) \nC389_=_C439( C389 C439 ) C389_=_C463( C389 C463 ) C389_=_C484( C389 C484 ) C389_=_C506( C389 C506 ) C389_=_C507( C389 C507 ) C389_=_C508( C389 C508 ) \nC389_=_C509( C389 C509 ) C389_=_C510( C389 C510 ) C389_=_C511( C389 C511 ) C389_=_C512( C389 C512 ) C389_=_C513( C389 C513 ) C389_=_C514( C389 C514 ) \nC389_=_C515( C389 C515 ) C389_=_C516( C389 C516 ) C389_=_C517( C389 C517 ) C389_=_C518( C389 C518 ) C389_=_C519( C389 C519 ) C389_=_C520( C389 C520 ) \nC389_=_C521( C389 C521 ) C389_=_C522( C389 C522 ) C389_=_C523( C389 C523 ) C389_=_C524( C389 C524 ) C389_=_C526( C389 C526 ) C404_=_C410( C404 C410 ) \nC404_=_C430( C404 C430 ) C404_=_C454( C404 C454 ) C404_=_C477( C404 C477 ) C404_=_C498( C404 C498 ) C404_=_C519( C404 C519 ) C404_=_C538( C404 C538 ) \nC404_=_C558( C404 C558 ) C404_=_C577( C404 C577 ) C404_=_C595( C404 C595 ) C404_=_C612( C404 C612 ) C404_=_C641( C404 C641 ) C404_=_C655( C404 C655 ) \nC404_=_C668( C404 C668 ) C404_=_C679( C404 C679 ) C404_=_C689( C404 C689 ) C404_=_C699( C404 C699 ) C404_=_C708( C404 C708 ) C404_=_C716( C404 C716 ) \nC404_=_C724( C404 C724 ) C404_=_C725( C404 C725 ) C404_=_C726( C404 C726 ) C404_=_C727( C404 C727 ) C404_=_C728( C404 C728 ) C404_=_C729( C404 C729 ) \nC404_=_C730( C404 C730 ) C410_=_C436( C410 C436 ) C410_=_C460( C410 C460 ) C410_=_C483( C410 C483 ) C410_=_C504( C410 C504 ) C410_=_C544( C410 C544 ) \nC410_=_C564( C410 C564 ) C410_=_C583( C410 C583 ) C410_=_C601( C410 C601 ) C410_=_C618( C410 C618 ) C410_=_C633( C410 C633 ) C410_=_C647( C410 C647 ) \nC410_=_C661( C410 C661 ) C410_=_C684( C410 C684 ) C410_=_C695( C410 C695 ) C410_=_C705( C410 C705 ) C410_=_C714( C410 C714 ) C410_=_C722( C410 C722 ) \nC410_=_C729( C410 C729 ) C410_=_C735( C410 C735 ) C410_=_C740( C410 C740 ) C410_=_C744( C410 C744 ) C410_=_C747( C410 C747 ) C410_=_C749( C410 C749 ) \nC410_=_C751( C410 C751 ) C415_=_C430( C415 C430 ) C415_=_C436( C415 C436 ) C415_=_C439( C415 C439 ) C415_=_C463( C415 C463 ) C415_=_C484( C415 C484 ) \nC415_=_C506( C415 C506 ) C415_=_C507( C415 C507 ) C415_=_C508( C415 C508 ) C415_=_C509( C415 C509 ) C415_=_C510( C415 C510 ) C415_=_C511( C415 C511 ) \nC415_=_C512( C415 C512 ) C415_=_C513( C415 C513 ) C415_=_C514( C415 C514 ) C415_=_C515( C415 C515 ) C415_=_C516( C415 C516 ) C415_=_C517( C415 C517 ) \nC415_=_C518( C415 C518 ) C415_=_C519( C415 C519 ) C415_=_C520( C415 C520 ) C415_=_C521( C415 C521 ) C415_=_C522( C415 C522 ) C415_=_C523( C415 C523 ) \nC415_=_C524( C415 C524 ) C415_=_C526( C415 C526 ) C430_=_C436( C430 C436 ) C430_=_C454( C430 C454 ) C430_=_C477( C430 C477 ) C430_=_C498( C430 C498 ) \nC430_=_C519( C430 C519 ) C430_=_C538( C430 C538 ) C430_=_C558( C430 C558 ) C430_=_C577( C430 C577 ) C430_=_C595( C430 C595 ) C430_=_C612( C430 C612 ) \nC430_=_C641( C430 C641 ) C430_=_C655( C430 C655 ) C430_=_C668( C430 C668 ) C430_=_C679( C430 C679 ) C430_=_C689( C430 C689 ) C430_=_C699( C430 C699 ) \nC430_=_C708( C430 C708 ) C430_=_C716( C430 C716 ) C430_=_C724( C430 C724 ) C430_=_C725( C430 C725 ) C430_=_C726( C430 C726 ) C430_=_C727( C430 C727 ) \nC430_=_C728( C430 C728 ) C430_=_C729( C430 C729 ) C430_=_C730( C430 C730 ) C436_=_C460( C436 C460 ) C436_=_C483( C436 C483 ) C436_=_C504( C436 C504 ) \nC436_=_C544( C436 C544 ) C436_=_C564( C436 C564 ) C436_=_C583( C436 C583 ) C436_=_C601( C436 C601 ) C436_=_C618( C436 C618 ) C436_=_C633( C436 C633 ) \nC436_=_C647( C436 C647 ) C436_=_C661( C436 C661 ) C436_=_C684( C436 C684 ) C436_=_C695( C436 C695 ) C436_=_C705( C436 C705 ) C436_=_C714( C436 C714 ) \nC436_=_C722( C436 C722 ) C436_=_C729( C436 C729 ) C436_=_C735( C436 C735 ) C436_=_C740( C436 C740 ) C436_=_C744( C436 C744 ) C436_=_C747( C436 C747 ) \nC436_=_C749( C436 C749 ) C436_=_C751( C436 C751 ) C439_=_C454( C439 C454 ) C439_=_C460( C439 C460 ) C439_=_C463( C439 C463 ) C439_=_C484( C439 C484 ) \nC439_=_C506( C439 C506 ) C439_=_C507( C439 C507 ) C439_=_C508( C439 C508 ) C439_=_C509( C439 C509 ) C439_=_C510( C439 C510 ) C439_=_C511( C439 C511 ) \nC439_=_C512( C439 C512 ) C439_=_C513( C439 C513 ) C439_=_C514( C439 C514 ) C439_=_C515( C439 C515 ) C439_=_C516( C439 C516 ) C439_=_C517( C439 C517 ) \nC439_=_C518( C439 C518 ) C439_=_C519( C439 C519 ) C439_=_C520( C439 C520 ) C439_=_C521( C439 C521 ) C439_=_C522( C439 C522 ) C439_=_C523( C439 C523 ) \nC439_=_C524( C439 C524 ) C439_=_C526( C439 C526 ) C454_=_C460( C454 C460 ) C454_=_C477( C454 C477 ) C454_=_C498( C454 C498 ) C454_=_C519( C454 C519 ) \nC454_=_C538( C454 C538 ) C454_=_C558( C454 C558 ) C454_=_C577( C454 C577 ) C454_=_C595( C454 C595 ) C454_=_C612( C454 C612 ) C454_=_C641( C454 C641 ) \nC454_=_C655( C454 C655 ) C454_=_C668( C454 C668 ) C454_=_C679( C454 C679 ) C454_=_C689( C454 C689 ) C454_=_C699( C454 C699 ) C454_=_C708(</w:t>
      </w:r>
    </w:p>
    <w:p>
      <w:pPr>
        <w:pStyle w:val="PreformattedText"/>
        <w:bidi w:val="0"/>
        <w:spacing w:before="0" w:after="0"/>
        <w:jc w:val="left"/>
        <w:rPr/>
      </w:pPr>
      <w:r>
        <w:rPr/>
        <w:t xml:space="preserve"> </w:t>
      </w:r>
      <w:r>
        <w:rPr/>
        <w:t>C454 C708 ) \nC454_=_C716( C454 C716 ) C454_=_C724( C454 C724 ) C454_=_C725( C454 C725 ) C454_=_C726( C454 C726 ) C454_=_C727( C454 C727 ) C454_=_C728( C454 C728 ) \nC454_=_C729( C454 C729 ) C454_=_C730( C454 C730 ) C460_=_C483( C460 C483 ) C460_=_C504( C460 C504 ) C460_=_C544( C460 C544 ) C460_=_C564( C460 C564 ) \nC460_=_C583( C460 C583 ) C460_=_C601( C460 C601 ) C460_=_C618( C460 C618 ) C460_=_C633( C460 C633 ) C460_=_C647( C460 C647 ) C460_=_C661( C460 C661 ) \nC460_=_C684( C460 C684 ) C460_=_C695( C460 C695 ) C460_=_C705( C460 C705 ) C460_=_C714( C460 C714 ) C460_=_C722( C460 C722 ) C460_=_C729( C460 C729 ) \nC460_=_C735( C460 C735 ) C460_=_C740( C460 C740 ) C460_=_C744( C460 C744 ) C460_=_C747( C460 C747 ) C460_=_C749( C460 C749 ) C460_=_C751( C460 C751 ) \nC463_=_C477( C463 C477 ) C463_=_C483( C463 C483 ) C463_=_C484( C463 C484 ) C463_=_C506( C463 C506 ) C463_=_C507( C463 C507 ) C463_=_C508( C463 C508 ) \nC463_=_C509( C463 C509 ) C463_=_C510( C463 C510 ) C463_=_C511( C463 C511 ) C463_=_C512( C463 C512 ) C463_=_C513( C463 C513 ) C463_=_C514( C463 C514 ) \nC463_=_C515( C463 C515 ) C463_=_C516( C463 C516 ) C463_=_C517( C463 C517 ) C463_=_C518( C463 C518 ) C463_=_C519( C463 C519 ) C463_=_C520( C463 C520 ) \nC463_=_C521( C463 C521 ) C463_=_C522( C463 C522 ) C463_=_C523( C463 C523 ) C463_=_C524( C463 C524 ) C463_=_C526( C463 C526 ) C477_=_C483( C477 C483 ) \nC477_=_C498( C477 C498 ) C477_=_C519( C477 C519 ) C477_=_C538( C477 C538 ) C477_=_C558( C477 C558 ) C477_=_C577( C477 C577 ) C477_=_C595( C477 C595 ) \nC477_=_C612( C477 C612 ) C477_=_C641( C477 C641 ) C477_=_C655( C477 C655 ) C477_=_C668( C477 C668 ) C477_=_C679( C477 C679 ) C477_=_C689( C477 C689 ) \nC477_=_C699( C477 C699 ) C477_=_C708( C477 C708 ) C477_=_C716( C477 C716 ) C477_=_C724( C477 C724 ) C477_=_C725( C477 C725 ) C477_=_C726( C477 C726 ) \nC477_=_C727( C477 C727 ) C477_=_C728( C477 C728 ) C477_=_C729( C477 C729 ) C477_=_C730( C477 C730 ) C483_=_C504( C483 C504 ) C483_=_C544( C483 C544 ) \nC483_=_C564( C483 C564 ) C483_=_C583( C483 C583 ) C483_=_C601( C483 C601 ) C483_=_C618( C483 C618 ) C483_=_C633( C483 C633 ) C483_=_C647( C483 C647 ) \nC483_=_C661( C483 C661 ) C483_=_C684( C483 C684 ) C483_=_C695( C483 C695 ) C483_=_C705( C483 C705 ) C483_=_C714( C483 C714 ) C483_=_C722( C483 C722 ) \nC483_=_C729( C483 C729 ) C483_=_C735( C483 C735 ) C483_=_C740( C483 C740 ) C483_=_C744( C483 C744 ) C483_=_C747( C483 C747 ) C483_=_C749( C483 C749 ) \nC483_=_C751( C483 C751 ) C484_=_C498( C484 C498 ) C484_=_C504( C484 C504 ) C484_=_C506( C484 C506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4_=_C522( C484 C522 ) C484_=_C523( C484 C523 ) C484_=_C524( C484 C524 ) C484_=_C526( C484 C526 ) C498_=_C504( C498 C504 ) \nC498_=_C519( C498 C519 ) C498_=_C538( C498 C538 ) C498_=_C558( C498 C558 ) C498_=_C577( C498 C577 ) C498_=_C595( C498 C595 ) C498_=_C612( C498 C612 ) \nC498_=_C641( C498 C641 ) C498_=_C655( C498 C655 ) C498_=_C668( C498 C668 ) C498_=_C679( C498 C679 ) C498_=_C689( C498 C689 ) C498_=_C699( C498 C699 ) \nC498_=_C708( C498 C708 ) C498_=_C716( C498 C716 ) C498_=_C724( C498 C724 ) C498_=_C725( C498 C725 ) C498_=_C726( C498 C726 ) C498_=_C727( C498 C727 ) \nC498_=_C728( C498 C728 ) C498_=_C729( C498 C729 ) C498_=_C730( C498 C730 ) C504_=_C544( C504 C544 ) C504_=_C564( C504 C564 ) C504_=_C583( C504 C583 ) \nC504_=_C601( C504 C601 ) C504_=_C618( C504 C618 ) C504_=_C633( C504 C633 ) C504_=_C647( C504 C647 ) C504_=_C661( C504 C661 ) C504_=_C684( C504 C684 ) \nC504_=_C695( C504 C695 ) C504_=_C705( C504 C705 ) C504_=_C714( C504 C714 ) C504_=_C722( C504 C722 ) C504_=_C729( C504 C729 ) C504_=_C735( C504 C735 ) \nC504_=_C740( C504 C740 ) C504_=_C744( C504 C744 ) C504_=_C747( C504 C747 ) C504_=_C749( C504 C749 ) C504_=_C751( C504 C751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6( C506 C526 ) \nC506_=_C538( C506 C538 ) C506_=_C544( C506 C544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6( C507 C526 ) C507_=_C558( C507 C558 ) C507_=_C564( C507 C564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6( C508 C526 ) C508_=_C577( C508 C577 ) C508_=_C583( C508 C583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6( C509 C526 ) C509_=_C612( C509 C612 ) C509_=_C618( C509 C61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6( C510 C526 ) C510_=_C633( C510 C633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6( C511 C526 ) C511_=_C641( C511 C641 ) \nC511_=_C647( C511 C647 ) C512_=_C513( C512 C513 ) C512_=_C514( C512 C514 ) C512_=_C515( C512 C515 ) C512_=_C516( C512 C516 ) C512_=_C517( C512 C517 ) \nC512_=_C518( C512 C518 ) C512_=_C519( C512 C519 ) C512_=_C520( C512 C520 ) C512_=_C521( C512 C521 ) C512_=_C522( C512 C522 ) C512_=_C523( C512 C523 ) \nC512_=_C524( C512 C524 ) C512_=_C526( C512 C526 ) C512_=_C655( C512 C655 ) C512_=_C661( C512 C661 ) C513_=_C514( C513 C514 ) C513_=_C515( C513 C515 ) \nC513_=_C516( C513 C516 ) C513_=_C517( C513 C517 ) C513_=_C518( C513 C518 ) C513_=_C519( C513 C519 ) C513_=_C520( C513 C520 ) C513_=_C521( C513 C521 ) \nC513_=_C522( C513 C522 ) C513_=_C523( C513 C523 ) C513_=_C524( C513 C524 ) C513_=_C526( C513 C526 ) C513_=_C668( C513 C668 ) C514_=_C515( C514 C515 ) \nC514_=_C516( C514 C516 ) C514_=_C517( C514 C517 ) C514_=_C518( C514 C518 ) C514_=_C519( C514 C519 ) C514_=_C520( C514 C520 ) C514_=_C521( C514 C521 ) \nC514_=_C522( C514 C522 ) C514_=_C523( C514 C523 ) C514_=_C524( C514 C524 ) C514_=_C526( C514 C526 ) C514_=_C679( C514 C679 ) C514_=_C684( C514 C684 ) \nC515_=_C516( C515 C516 ) C515_=_C517( C515 C517 ) C515_=_C518( C515 C518 ) C515_=_C519( C515 C519 ) C515_=_C520( C515 C520 ) C515_=_C521( C515 C521 ) \nC515_=_C522( C515 C522 ) C515_=_C523( C515 C523 ) C515_=_C524( C515 C524 ) C515_=_C526( C515 C526 ) C515_=_C689( C515 C689 ) C515_=_C695( C515 C695 ) \nC516_=_C517( C516 C517 ) C516_=_C518( C516 C518 ) C516_=_C519( C516 C519 ) C516_=_C520( C516 C520 ) C516_=_C521( C516 C521 ) C516_=_C522( C516 C522 ) \nC516_=_C523( C516 C523 ) C516_=_C524( C516 C524 ) C516_=_C526( C516 C526 ) C516_=_C699( C516 C699 ) C516_=_C705( C516 C705 ) C517_=_C518( C517 C518 ) \nC517_=_C519( C517 C519 ) C517_=_C520( C517 C520 ) C517_=_C521( C517 C521 ) C517_=_C522( C517 C522 ) C517_=_C523( C517 C523 ) C517_=_C524( C517 C524 ) \nC517_=_C526( C517 C526 ) C517_=_C708( C517 C708 ) C517_=_C714( C517 C714 ) C518_=_C519( C518 C519 ) C518_=_C520( C518 C520 ) C518_=_C521( C518 C521 ) \nC518_=_C522( C518 C522 ) C518_=_C523( C518 C523 ) C518_=_C524( C518 C524 ) C518_=_C526( C518 C526 ) C518_=_C716( C518 C716 ) C518_=_C722( C518 C722 ) \nC519_=_C520( C519 C520 ) C519_=_C521( C519 C521 ) C519_=_C522( C519 C522 ) C519_=_C523( C519 C523 ) C519_=_C524( C519 C524 ) C519_=_C526( C519 C526 ) \nC519_=_C538( C519 C538 ) C519_=_C558( C519 C558 ) C519_=_C577( C519 C577 ) C519_=_C595( C519 C595 ) C519_=_C612( C519 C612 ) C519_=_C641( C519 C641 ) \nC519_=_C655( C519 C655 ) C519_=_C668( C519 C668 ) C519_=_C679( C519 C679 ) C519_=_C689( C519 C689 ) C519_=_C699( C519 C699 ) C519_=_C708( C519 C708 ) \nC519_=_C716( C519 C716 ) C519_=_C724( C519 C724 ) C519_=_C725( C519 C725 ) C519_=_C726( C519 C726 ) C519_=_C727( C519 C727 ) C519_=_C728( C519 C728 ) \nC519_=_C729( C519 C729 ) C519_=_C730( C519 C730 ) C520_=_C521( C520 C521 ) C520_=_C522( C520 C522 ) C520_=_C523( C520 C523 ) C520_=_C524( C520 C524 ) \nC520_=_C526( C520 C526 ) C520_=_C724( C520 C724 ) C520_=_C735( C520 C735 ) C521_=_C522( C521 C522 ) C521_=_C523( C521 C523 ) C521_=_C524( C521 C524 ) \nC521_=_C526(</w:t>
      </w:r>
    </w:p>
    <w:p>
      <w:pPr>
        <w:pStyle w:val="PreformattedText"/>
        <w:bidi w:val="0"/>
        <w:spacing w:before="0" w:after="0"/>
        <w:jc w:val="left"/>
        <w:rPr/>
      </w:pPr>
      <w:r>
        <w:rPr/>
        <w:t xml:space="preserve"> </w:t>
      </w:r>
      <w:r>
        <w:rPr/>
        <w:t>C521 C526 ) C521_=_C725( C521 C725 ) C521_=_C740( C521 C740 ) C522_=_C523( C522 C523 ) C522_=_C524( C522 C524 ) C522_=_C526( C522 C526 ) \nC522_=_C726( C522 C726 ) C522_=_C744( C522 C744 ) C523_=_C524( C523 C524 ) C523_=_C526( C523 C526 ) C523_=_C727( C523 C727 ) C523_=_C747( C523 C747 ) \nC524_=_C526( C524 C526 ) C524_=_C728( C524 C728 ) C524_=_C749( C524 C749 ) C526_=_C730( C526 C730 ) C526_=_C751( C526 C751 ) C538_=_C544( C538 C544 ) \nC538_=_C558( C538 C558 ) C538_=_C577( C538 C577 ) C538_=_C595( C538 C595 ) C538_=_C612( C538 C612 ) C538_=_C641( C538 C641 ) C538_=_C655( C538 C655 ) \nC538_=_C668( C538 C668 ) C538_=_C679( C538 C679 ) C538_=_C689( C538 C689 ) C538_=_C699( C538 C699 ) C538_=_C708( C538 C708 ) C538_=_C716( C538 C716 ) \nC538_=_C724( C538 C724 ) C538_=_C725( C538 C725 ) C538_=_C726( C538 C726 ) C538_=_C727( C538 C727 ) C538_=_C728( C538 C728 ) C538_=_C729( C538 C729 ) \nC538_=_C730( C538 C730 ) C544_=_C564( C544 C564 ) C544_=_C583( C544 C583 ) C544_=_C601( C544 C601 ) C544_=_C618( C544 C618 ) C544_=_C633( C544 C633 ) \nC544_=_C647( C544 C647 ) C544_=_C661( C544 C661 ) C544_=_C684( C544 C684 ) C544_=_C695( C544 C695 ) C544_=_C705( C544 C705 ) C544_=_C714( C544 C714 ) \nC544_=_C722( C544 C722 ) C544_=_C729( C544 C729 ) C544_=_C735( C544 C735 ) C544_=_C740( C544 C740 ) C544_=_C744( C544 C744 ) C544_=_C747( C544 C747 ) \nC544_=_C749( C544 C749 ) C544_=_C751( C544 C751 ) C558_=_C564( C558 C564 ) C558_=_C577( C558 C577 ) C558_=_C595( C558 C595 ) C558_=_C612( C558 C612 ) \nC558_=_C641( C558 C641 ) C558_=_C655( C558 C655 ) C558_=_C668( C558 C668 ) C558_=_C679( C558 C679 ) C558_=_C689( C558 C689 ) C558_=_C699( C558 C699 ) \nC558_=_C708( C558 C708 ) C558_=_C716( C558 C716 ) C558_=_C724( C558 C724 ) C558_=_C725( C558 C725 ) C558_=_C726( C558 C726 ) C558_=_C727( C558 C727 ) \nC558_=_C728( C558 C728 ) C558_=_C729( C558 C729 ) C558_=_C730( C558 C730 ) C564_=_C583( C564 C583 ) C564_=_C601( C564 C601 ) C564_=_C618( C564 C618 ) \nC564_=_C633( C564 C633 ) C564_=_C647( C564 C647 ) C564_=_C661( C564 C661 ) C564_=_C684( C564 C684 ) C564_=_C695( C564 C695 ) C564_=_C705( C564 C705 ) \nC564_=_C714( C564 C714 ) C564_=_C722( C564 C722 ) C564_=_C729( C564 C729 ) C564_=_C735( C564 C735 ) C564_=_C740( C564 C740 ) C564_=_C744( C564 C744 ) \nC564_=_C747( C564 C747 ) C564_=_C749( C564 C749 ) C564_=_C751( C564 C751 ) C577_=_C583( C577 C583 ) C577_=_C595( C577 C595 ) C577_=_C612( C577 C612 ) \nC577_=_C641( C577 C641 ) C577_=_C655( C577 C655 ) C577_=_C668( C577 C668 ) C577_=_C679( C577 C679 ) C577_=_C689( C577 C689 ) C577_=_C699( C577 C699 ) \nC577_=_C708( C577 C708 ) C577_=_C716( C577 C716 ) C577_=_C724( C577 C724 ) C577_=_C725( C577 C725 ) C577_=_C726( C577 C726 ) C577_=_C727( C577 C727 ) \nC577_=_C728( C577 C728 ) C577_=_C729( C577 C729 ) C577_=_C730( C577 C730 ) C583_=_C601( C583 C601 ) C583_=_C618( C583 C618 ) C583_=_C633( C583 C633 ) \nC583_=_C647( C583 C647 ) C583_=_C661( C583 C661 ) C583_=_C684( C583 C684 ) C583_=_C695( C583 C695 ) C583_=_C705( C583 C705 ) C583_=_C714( C583 C714 ) \nC583_=_C722( C583 C722 ) C583_=_C729( C583 C729 ) C583_=_C735( C583 C735 ) C583_=_C740( C583 C740 ) C583_=_C744( C583 C744 ) C583_=_C747( C583 C747 ) \nC583_=_C749( C583 C749 ) C583_=_C751( C583 C751 ) C595_=_C601( C595 C601 ) C595_=_C612( C595 C612 ) C595_=_C641( C595 C641 ) C595_=_C655( C595 C655 ) \nC595_=_C668( C595 C668 ) C595_=_C679( C595 C679 ) C595_=_C689( C595 C689 ) C595_=_C699( C595 C699 ) C595_=_C708( C595 C708 ) C595_=_C716( C595 C716 ) \nC595_=_C724( C595 C724 ) C595_=_C725( C595 C725 ) C595_=_C726( C595 C726 ) C595_=_C727( C595 C727 ) C595_=_C728( C595 C728 ) C595_=_C729( C595 C729 ) \nC595_=_C730( C595 C730 ) C601_=_C618( C601 C618 ) C601_=_C633( C601 C633 ) C601_=_C647( C601 C647 ) C601_=_C661( C601 C661 ) C601_=_C684( C601 C684 ) \nC601_=_C695( C601 C695 ) C601_=_C705( C601 C705 ) C601_=_C714( C601 C714 ) C601_=_C722( C601 C722 ) C601_=_C729( C601 C729 ) C601_=_C735( C601 C735 ) \nC601_=_C740( C601 C740 ) C601_=_C744( C601 C744 ) C601_=_C747( C601 C747 ) C601_=_C749( C601 C749 ) C601_=_C751( C601 C751 ) C612_=_C618( C612 C618 ) \nC612_=_C641( C612 C641 ) C612_=_C655( C612 C655 ) C612_=_C668( C612 C668 ) C612_=_C679( C612 C679 ) C612_=_C689( C612 C689 ) C612_=_C699( C612 C699 ) \nC612_=_C708( C612 C708 ) C612_=_C716( C612 C716 ) C612_=_C724( C612 C724 ) C612_=_C725( C612 C725 ) C612_=_C726( C612 C726 ) C612_=_C727( C612 C727 ) \nC612_=_C728( C612 C728 ) C612_=_C729( C612 C729 ) C612_=_C730( C612 C730 ) C618_=_C633( C618 C633 ) C618_=_C647( C618 C647 ) C618_=_C661( C618 C661 ) \nC618_=_C684( C618 C684 ) C618_=_C695( C618 C695 ) C618_=_C705( C618 C705 ) C618_=_C714( C618 C714 ) C618_=_C722( C618 C722 ) C618_=_C729( C618 C729 ) \nC618_=_C735( C618 C735 ) C618_=_C740( C618 C740 ) C618_=_C744( C618 C744 ) C618_=_C747( C618 C747 ) C618_=_C749( C618 C749 ) C618_=_C751( C618 C751 ) \nC633_=_C647( C633 C647 ) C633_=_C661( C633 C661 ) C633_=_C684( C633 C684 ) C633_=_C695( C633 C695 ) C633_=_C705( C633 C705 ) C633_=_C714( C633 C714 ) \nC633_=_C722( C633 C722 ) C633_=_C729( C633 C729 ) C633_=_C735( C633 C735 ) C633_=_C740( C633 C740 ) C633_=_C744( C633 C744 ) C633_=_C747( C633 C747 ) \nC633_=_C749( C633 C749 ) C633_=_C751( C633 C751 ) C641_=_C647( C641 C647 ) C641_=_C655( C641 C655 ) C641_=_C668( C641 C668 ) C641_=_C679( C641 C679 ) \nC641_=_C689( C641 C689 ) C641_=_C699( C641 C699 ) C641_=_C708( C641 C708 ) C641_=_C716( C641 C716 ) C641_=_C724( C641 C724 ) C641_=_C725( C641 C725 ) \nC641_=_C726( C641 C726 ) C641_=_C727( C641 C727 ) C641_=_C728( C641 C728 ) C641_=_C729( C641 C729 ) C641_=_C730( C641 C730 ) C647_=_C661( C647 C661 ) \nC647_=_C684( C647 C684 ) C647_=_C695( C647 C695 ) C647_=_C705( C647 C705 ) C647_=_C714( C647 C714 ) C647_=_C722( C647 C722 ) C647_=_C729( C647 C729 ) \nC647_=_C735( C647 C735 ) C647_=_C740( C647 C740 ) C647_=_C744( C647 C744 ) C647_=_C747( C647 C747 ) C647_=_C749( C647 C749 ) C647_=_C751( C647 C751 ) \nC655_=_C661( C655 C661 ) C655_=_C668( C655 C668 ) C655_=_C679( C655 C679 ) C655_=_C689( C655 C689 ) C655_=_C699( C655 C699 ) C655_=_C708( C655 C708 ) \nC655_=_C716( C655 C716 ) C655_=_C724( C655 C724 ) C655_=_C725( C655 C725 ) C655_=_C726( C655 C726 ) C655_=_C727( C655 C727 ) C655_=_C728( C655 C728 ) \nC655_=_C729( C655 C729 ) C655_=_C730( C655 C730 ) C661_=_C684( C661 C684 ) C661_=_C695( C661 C695 ) C661_=_C705( C661 C705 ) C661_=_C714( C661 C714 ) \nC661_=_C722( C661 C722 ) C661_=_C729( C661 C729 ) C661_=_C735( C661 C735 ) C661_=_C740( C661 C740 ) C661_=_C744( C661 C744 ) C661_=_C747( C661 C747 ) \nC661_=_C749( C661 C749 ) C661_=_C751( C661 C751 ) C668_=_C679( C668 C679 ) C668_=_C689( C668 C689 ) C668_=_C699( C668 C699 ) C668_=_C708( C668 C708 ) \nC668_=_C716( C668 C716 ) C668_=_C724( C668 C724 ) C668_=_C725( C668 C725 ) C668_=_C726( C668 C726 ) C668_=_C727( C668 C727 ) C668_=_C728( C668 C728 ) \nC668_=_C729( C668 C729 ) C668_=_C730( C668 C730 ) C679_=_C684( C679 C684 ) C679_=_C689( C679 C689 ) C679_=_C699( C679 C699 ) C679_=_C708( C679 C708 ) \nC679_=_C716( C679 C716 ) C679_=_C724( C679 C724 ) C679_=_C725( C679 C725 ) C679_=_C726( C679 C726 ) C679_=_C727( C679 C727 ) C679_=_C728( C679 C728 ) \nC679_=_C729( C679 C729 ) C679_=_C730( C679 C730 ) C684_=_C695( C684 C695 ) C684_=_C705( C684 C705 ) C684_=_C714( C684 C714 ) C684_=_C722( C684 C722 ) \nC684_=_C729( C684 C729 ) C684_=_C735( C684 C735 ) C684_=_C740( C684 C740 ) C684_=_C744( C684 C744 ) C684_=_C747( C684 C747 ) C684_=_C749( C684 C749 ) \nC684_=_C751( C684 C751 ) C689_=_C695( C689 C695 ) C689_=_C699( C689 C699 ) C689_=_C708( C689 C708 ) C689_=_C716( C689 C716 ) C689_=_C724( C689 C724 ) \nC689_=_C725( C689 C725 ) C689_=_C726( C689 C726 ) C689_=_C727( C689 C727 ) C689_=_C728( C689 C728 ) C689_=_C729( C689 C729 ) C689_=_C730( C689 C730 ) \nC695_=_C705( C695 C705 ) C695_=_C714( C695 C714 ) C695_=_C722( C695 C722 ) C695_=_C729( C695 C729 ) C695_=_C735( C695 C735 ) C695_=_C740( C695 C740 ) \nC695_=_C744( C695 C744 ) C695_=_C747( C695 C747 ) C695_=_C749( C695 C749 ) C695_=_C751( C695 C751 ) C699_=_C705( C699 C705 ) C699_=_C708( C699 C708 ) \nC699_=_C716( C699 C716 ) C699_=_C724( C699 C724 ) C699_=_C725( C699 C725 ) C699_=_C726( C699 C726 ) C699_=_C727( C699 C727 ) C699_=_C728( C699 C728 ) \nC699_=_C729( C699 C729 ) C699_=_C730( C699 C730 ) C705_=_C714( C705 C714 ) C705_=_C722( C705 C722 ) C705_=_C729( C705 C729 ) C705_=_C735( C705 C735 ) \nC705_=_C740( C705 C740 ) C705_=_C744( C705 C744 ) C705_=_C747( C705 C747 ) C705_=_C749( C705 C749 ) C705_=_C751( C705 C751 ) C708_=_C714( C708 C714 ) \nC708_=_C716( C708 C716 ) C708_=_C724( C708 C724 ) C708_=_C725( C708 C725 ) C708_=_C726( C708 C726 ) C708_=_C727( C708 C727 ) C708_=_C728( C708 C728 ) \nC708_=_C729( C708 C729 ) C708_=_C730( C708 C730 ) C714_=_C722( C714 C722 ) C714_=_C729( C714 C729 ) C714_=_C735( C714 C735 ) C714_=_C740( C714 C740 ) \nC714_=_C744( C714 C744 ) C714_=_C747( C714 C747 ) C714_=_C749( C714 C749 ) C714_=_C751( C714 C751 ) C716_=_C722( C716 C722 ) C716_=_C724( C716 C724 ) \nC716_=_C725( C716 C725 ) C716_=_C726( C716 C726 ) C716_=_C727( C716 C727 ) C716_=_C728( C716 C728 ) C716_=_C729( C716 C729 ) C716_=_C730( C716 C730 ) \nC722_=_C729( C722 C729 ) C722_=_C735( C722 C735 ) C722_=_C740( C722 C740 ) C722_=_C744( C722 C744 ) C722_=_C747( C722 C747 ) C722_=_C749( C722 C749 ) \nC722_=_C751( C722 C751 ) C724_=_C725( C724 C725 ) C724_=_C726( C724 C726 ) C724_=_C727( C724 C727 ) C724_=_C728( C724 C728 ) C724_=_C729( C724 C729 ) \nC724_=_C730( C724 C730 ) C724_=_C735( C724 C735 ) C725_=_C726( C725 C726 ) C725_=_C727( C725 C727 ) C725_=_C728( C725 C728 ) C725_=_C729( C725 C729 ) \nC725_=_C730( C725 C730 ) C725_=_C740( C725 C740 ) C726_=_C727( C726 C727 ) C726_=_C728( C726 C728 ) C726_=_C729( C726 C729 ) C726_=_C730( C726 C730 ) \nC726_=_C744( C726 C744 ) C727_=_C728( C727 C728 ) C727_=_C729( C727 C729 ) C727_=_C730( C727 C730 ) C727_=_C747( C727 C747 ) C728_=_C729( C728 C729 ) \nC728_=_C730( C728 C730 ) C728_=_C749(</w:t>
      </w:r>
    </w:p>
    <w:p>
      <w:pPr>
        <w:pStyle w:val="PreformattedText"/>
        <w:bidi w:val="0"/>
        <w:spacing w:before="0" w:after="0"/>
        <w:jc w:val="left"/>
        <w:rPr/>
      </w:pPr>
      <w:r>
        <w:rPr/>
        <w:t xml:space="preserve"> </w:t>
      </w:r>
      <w:r>
        <w:rPr/>
        <w:t>C728 C749 ) C729_=_C730( C729 C730 ) C729_=_C735( C729 C735 ) C729_=_C740( C729 C740 ) C729_=_C744( C729 C744 ) \nC729_=_C747( C729 C747 ) C729_=_C749( C729 C749 ) C729_=_C751( C729 C751 ) C730_=_C751( C730 C751 ) C735_=_C740( C735 C740 ) C735_=_C744( C735 C744 ) \nC735_=_C747( C735 C747 ) C735_=_C749( C735 C749 ) C735_=_C751( C735 C751 ) C740_=_C744( C740 C744 ) C740_=_C747( C740 C747 ) C740_=_C749( C740 C749 ) \nC740_=_C751( C740 C751 ) C744_=_C747( C744 C747 ) C744_=_C749( C744 C749 ) C744_=_C751( C744 C751 ) C747_=_C749( C747 C749 ) C747_=_C751( C747 C751 ) \nC749_=_C751( C749 C751 ) "];12-&gt;23[label="140: C0 C14 C29 C35 C37 \nC38 C39 C40 C41 C42 C43 \nC44 C45 C46 C47 C48 C49 \nC50 C51 C53 C54 C55 C56 \nC57 C58 C59 C60 C61 C62 \nC63 C64 C65 C67 C68 C69 \nC70 C71 C73 C88 C103 C109 \nC124 C138 C144 C158 C171 C177 \nC190 C204 C210 C222 C237 C243 \nC254 C269 C275 C284 C299 C305 \nC313 C326 C331 C336 C350 C356 \nC362 C377 C383 C389 C404 C410 \nC415 C430 C436 C439 C454 C460 \nC463 C477 C483 C484 C498 C504 \nC506 C507 C508 C509 C510 C511 \nC512 C513 C514 C515 C516 C517 \nC518 C520 C521 C522 C523 C524 \nC526 C538 C544 C558 C564 C577 \nC583 C595 C601 C612 C618 C633 \nC641 C647 C655 C661 C668 C679 \nC684 C689 C695 C699 C705 C708 \nC714 C716 C722 C724 C725 C726 \nC727 C728 C730 C735 C740 C744 \nC747 C749 C751 \n2584: C0_=_C14 ,C0_=_C29 ,C0_=_C35 ,C0_=_C37 ,C0_=_C38 ,\nC0_=_C39 ,C0_=_C40 ,C0_=_C41 ,C0_=_C42 ,C0_=_C43 ,C0_=_C44 ,\nC0_=_C45 ,C0_=_C46 ,C0_=_C47 ,C0_=_C48 ,C0_=_C49 ,C0_=_C50 ,\nC0_=_C51 ,C0_=_C53 ,C0_=_C54 ,C0_=_C55 ,C0_=_C56 ,C0_=_C57 ,\nC0_=_C58 ,C0_=_C59 ,C0_=_C60 ,C0_=_C61 ,C0_=_C62 ,C0_=_C63 ,\nC0_=_C64 ,C0_=_C65 ,C0_=_C67 ,C0_=_C68 ,C0_=_C69 ,C0_=_C70 ,\nC0_=_C71 ,C0_=_C73 ,C14_=_C29 ,C14_=_C35 ,C14_=_C88 ,C14_=_C124 ,\nC14_=_C158 ,C14_=_C190 ,C14_=_C222 ,C14_=_C254 ,C14_=_C284 ,C14_=_C313 ,\nC14_=_C336 ,C14_=_C362 ,C14_=_C389 ,C14_=_C415 ,C14_=_C439 ,C14_=_C463 ,\nC14_=_C484 ,C14_=_C506 ,C14_=_C507 ,C14_=_C508 ,C14_=_C509 ,C14_=_C510 ,\nC14_=_C511 ,C14_=_C512 ,C14_=_C513 ,C14_=_C514 ,C14_=_C515 ,C14_=_C516 ,\nC14_=_C517 ,C14_=_C518 ,C14_=_C520 ,C14_=_C521 ,C14_=_C522 ,C14_=_C523 ,\nC14_=_C524 ,C14_=_C526 ,C29_=_C35 ,C29_=_C103 ,C29_=_C138 ,C29_=_C171 ,\nC29_=_C204 ,C29_=_C237 ,C29_=_C269 ,C29_=_C299 ,C29_=_C326 ,C29_=_C350 ,\nC29_=_C377 ,C29_=_C404 ,C29_=_C430 ,C29_=_C454 ,C29_=_C477 ,C29_=_C498 ,\nC29_=_C538 ,C29_=_C558 ,C29_=_C577 ,C29_=_C595 ,C29_=_C612 ,C29_=_C641 ,\nC29_=_C655 ,C29_=_C668 ,C29_=_C679 ,C29_=_C689 ,C29_=_C699 ,C29_=_C708 ,\nC29_=_C716 ,C29_=_C724 ,C29_=_C725 ,C29_=_C726 ,C29_=_C727 ,C29_=_C728 ,\nC29_=_C730 ,C35_=_C109 ,C35_=_C144 ,C35_=_C177 ,C35_=_C210 ,C35_=_C243 ,\nC35_=_C275 ,C35_=_C305 ,C35_=_C331 ,C35_=_C356 ,C35_=_C383 ,C35_=_C410 ,\nC35_=_C436 ,C35_=_C460 ,C35_=_C483 ,C35_=_C504 ,C35_=_C544 ,C35_=_C564 ,\nC35_=_C583 ,C35_=_C601 ,C35_=_C618 ,C35_=_C633 ,C35_=_C647 ,C35_=_C661 ,\nC35_=_C684 ,C35_=_C695 ,C35_=_C705 ,C35_=_C714 ,C35_=_C722 ,C35_=_C735 ,\nC35_=_C740 ,C35_=_C744 ,C35_=_C747 ,C35_=_C749 ,C35_=_C751 ,C37_=_C38 ,\nC37_=_C39 ,C37_=_C40 ,C37_=_C41 ,C37_=_C42 ,C37_=_C43 ,C37_=_C44 ,\nC37_=_C45 ,C37_=_C46 ,C37_=_C47 ,C37_=_C48 ,C37_=_C49 ,C37_=_C50 ,\nC37_=_C51 ,C37_=_C53 ,C37_=_C54 ,C37_=_C55 ,C37_=_C56 ,C37_=_C57 ,\nC37_=_C58 ,C37_=_C59 ,C37_=_C60 ,C37_=_C61 ,C37_=_C62 ,C37_=_C63 ,\nC37_=_C64 ,C37_=_C65 ,C37_=_C67 ,C37_=_C68 ,C37_=_C69 ,C37_=_C70 ,\nC37_=_C71 ,C37_=_C73 ,C37_=_C88 ,C37_=_C103 ,C37_=_C109 ,C38_=_C39 ,\nC38_=_C40 ,C38_=_C41 ,C38_=_C42 ,C38_=_C43 ,C38_=_C44 ,C38_=_C45 ,\nC38_=_C46 ,C38_=_C47 ,C38_=_C48 ,C38_=_C49 ,C38_=_C50 ,C38_=_C51 ,\nC38_=_C53 ,C38_=_C54 ,C38_=_C55 ,C38_=_C56 ,C38_=_C57 ,C38_=_C58 ,\nC38_=_C59 ,C38_=_C60 ,C38_=_C61 ,C38_=_C62 ,C38_=_C63 ,C38_=_C64 ,\nC38_=_C65 ,C38_=_C67 ,C38_=_C68 ,C38_=_C69 ,C38_=_C70 ,C38_=_C71 ,\nC38_=_C73 ,C38_=_C124 ,C38_=_C138 ,C38_=_C144 ,C39_=_C40 ,C39_=_C41 ,\nC39_=_C42 ,C39_=_C43 ,C39_=_C44 ,C39_=_C45 ,C39_=_C46 ,C39_=_C47 ,\nC39_=_C48 ,C39_=_C49 ,C39_=_C50 ,C39_=_C51 ,C39_=_C53 ,C39_=_C54 ,\nC39_=_C55 ,C39_=_C56 ,C39_=_C57 ,C39_=_C58 ,C39_=_C59 ,C39_=_C60 ,\nC39_=_C61 ,C39_=_C62 ,C39_=_C63 ,C39_=_C64 ,C39_=_C65 ,C39_=_C67 ,\nC39_=_C68 ,C39_=_C69 ,C39_=_C70 ,C39_=_C71 ,C39_=_C73 ,C39_=_C158 ,\nC39_=_C171 ,C39_=_C177 ,C40_=_C41 ,C40_=_C42 ,C40_=_C43 ,C40_=_C44 ,\nC40_=_C45 ,C40_=_C46 ,C40_=_C47 ,C40_=_C48 ,C40_=_C49 ,C40_=_C50 ,\nC40_=_C51 ,C40_=_C53 ,C40_=_C54 ,C40_=_C55 ,C40_=_C56 ,C40_=_C57 ,\nC40_=_C58 ,C40_=_C59 ,C40_=_C60 ,C40_=_C61 ,C40_=_C62 ,C40_=_C63 ,\nC40_=_C64 ,C40_=_C65 ,C40_=_C67 ,C40_=_C68 ,C40_=_C69 ,C40_=_C70 ,\nC40_=_C71 ,C40_=_C73 ,C40_=_C190 ,C40_=_C204 ,C40_=_C210 ,C41_=_C42 ,\nC41_=_C43 ,C41_=_C44 ,C41_=_C45 ,C41_=_C46 ,C41_=_C47 ,C41_=_C48 ,\nC41_=_C49 ,C41_=_C50 ,C41_=_C51 ,C41_=_C53 ,C41_=_C54 ,C41_=_C55 ,\nC41_=_C56 ,C41_=_C57 ,C41_=_C58 ,C41_=_C59 ,C41_=_C60 ,C41_=_C61 ,\nC41_=_C62 ,C41_=_C63 ,C41_=_C64 ,C41_=_C65 ,C41_=_C67 ,C41_=_C68 ,\nC41_=_C69 ,C41_=_C70 ,C41_=_C71 ,C41_=_C73 ,C41_=_C222 ,C41_=_C237 ,\nC41_=_C243 ,C42_=_C43 ,C42_=_C44 ,C42_=_C45 ,C42_=_C46 ,C42_=_C47 ,\nC42_=_C48 ,C42_=_C49 ,C42_=_C50 ,C42_=_C51 ,C42_=_C53 ,C42_=_C54 ,\nC42_=_C55 ,C42_=_C56 ,C42_=_C57 ,C42_=_C58 ,C42_=_C59 ,C42_=_C60 ,\nC42_=_C61 ,C42_=_C62 ,C42_=_C63 ,C42_=_C64 ,C42_=_C65 ,C42_=_C67 ,\nC42_=_C68 ,C42_=_C69 ,C42_=_C70 ,C42_=_C71 ,C42_=_C73 ,C42_=_C254 ,\nC42_=_C269 ,C42_=_C275 ,C43_=_C44 ,C43_=_C45 ,C43_=_C46 ,C43_=_C47 ,\nC43_=_C48 ,C43_=_C49 ,C43_=_C50 ,C43_=_C51 ,C43_=_C53 ,C43_=_C54 ,\nC43_=_C55 ,C43_=_C56 ,C43_=_C57 ,C43_=_C58 ,C43_=_C59 ,C43_=_C60 ,\nC43_=_C61 ,C43_=_C62 ,C43_=_C63 ,C43_=_C64 ,C43_=_C65 ,C43_=_C67 ,\nC43_=_C68 ,C43_=_C69 ,C43_=_C70 ,C43_=_C71 ,C43_=_C73 ,C43_=_C284 ,\nC43_=_C299 ,C43_=_C305 ,C44_=_C45 ,C44_=_C46 ,C44_=_C47 ,C44_=_C48 ,\nC44_=_C49 ,C44_=_C50 ,C44_=_C51 ,C44_=_C53 ,C44_=_C54 ,C44_=_C55 ,\nC44_=_C56 ,C44_=_C57 ,C44_=_C58 ,C44_=_C59 ,C44_=_C60 ,C44_=_C61 ,\nC44_=_C62 ,C44_=_C63 ,C44_=_C64 ,C44_=_C65 ,C44_=_C67 ,C44_=_C68 ,\nC44_=_C69 ,C44_=_C70 ,C44_=_C71 ,C44_=_C73 ,C44_=_C313 ,C44_=_C326 ,\nC44_=_C331 ,C45_=_C46 ,C45_=_C47 ,C45_=_C48 ,C45_=_C49 ,C45_=_C50 ,\nC45_=_C51 ,C45_=_C53 ,C45_=_C54 ,C45_=_C55 ,C45_=_C56 ,C45_=_C57 ,\nC45_=_C58 ,C45_=_C59 ,C45_=_C60 ,C45_=_C61 ,C45_=_C62 ,C45_=_C63 ,\nC45_=_C64 ,C45_=_C65 ,C45_=_C67 ,C45_=_C68 ,C45_=_C69 ,C45_=_C70 ,\nC45_=_C71 ,C45_=_C73 ,C45_=_C336 ,C45_=_C350 ,C45_=_C356 ,C46_=_C47 ,\nC46_=_C48 ,C46_=_C49 ,C46_=_C50 ,C46_=_C51 ,C46_=_C53 ,C46_=_C54 ,\nC46_=_C55 ,C46_=_C56 ,C46_=_C57 ,C46_=_C58 ,C46_=_C59 ,C46_=_C60 ,\nC46_=_C61 ,C46_=_C62 ,C46_=_C63 ,C46_=_C64 ,C46_=_C65 ,C46_=_C67 ,\nC46_=_C68 ,C46_=_C69 ,C46_=_C70 ,C46_=_C71 ,C46_=_C73 ,C46_=_C362 ,\nC46_=_C377 ,C46_=_C383 ,C47_=_C48 ,C47_=_C49 ,C47_=_C50 ,C47_=_C51 ,\nC47_=_C53 ,C47_=_C54 ,C47_=_C55 ,C47_=_C56 ,C47_=_C57 ,C47_=_C58 ,\nC47_=_C59 ,C47_=_C60 ,C47_=_C61 ,C47_=_C62 ,C47_=_C63 ,C47_=_C64 ,\nC47_=_C65 ,C47_=_C67 ,C47_=_C68 ,C47_=_C69 ,C47_=_C70 ,C47_=_C71 ,\nC47_=_C73 ,C47_=_C389 ,C47_=_C404 ,C47_=_C410 ,C48_=_C49 ,C48_=_C50 ,\nC48_=_C51 ,C48_=_C53 ,C48_=_C54 ,C48_=_C55 ,C48_=_C56 ,C48_=_C57 ,\nC48_=_C58 ,C48_=_C59 ,C48_=_C60 ,C48_=_C61 ,C48_=_C62 ,C48_=_C63 ,\nC48_=_C64 ,C48_=_C65 ,C48_=_C67 ,C48_=_C68 ,C48_=_C69 ,C48_=_C70 ,\nC48_=_C71 ,C48_=_C73 ,C48_=_C415 ,C48_=_C430 ,C48_=_C436 ,C49_=_C50 ,\nC49_=_C51 ,C49_=_C53 ,C49_=_C54 ,C49_=_C55 ,C49_=_C56 ,C49_=_C57 ,\nC49_=_C58 ,C49_=_C59 ,C49_=_C60 ,C49_=_C61 ,C49_=_C62 ,C49_=_C63 ,\nC49_=_C64 ,C49_=_C65 ,C49_=_C67 ,C49_=_C68 ,C49_=_C69 ,C49_=_C70 ,\nC49_=_C71 ,C49_=_C73 ,C49_=_C439 ,C49_=_C454 ,C49_=_C460 ,C50_=_C51 ,\nC50_=_C53 ,C50_=_C54 ,C50_=_C55 ,C50_=_C56 ,C50_=_C57 ,C50_=_C58 ,\nC50_=_C59 ,C50_=_C60 ,C50_=_C61 ,C50_=_C62 ,C50_=_C63 ,C50_=_C64 ,\nC50_=_C65 ,C50_=_C67 ,C50_=_C68 ,C50_=_C69 ,C50_=_C70 ,C50_=_C71 ,\nC50_=_C73 ,C50_=_C463 ,C50_=_C477 ,C50_=_C483 ,C51_=_C53 ,C51_=_C54 ,\nC51_=_C55 ,C51_=_C56 ,C51_=_C57 ,C51_=_C58 ,C51_=_C59 ,C51_=_C60 ,\nC51_=_C61 ,C51_=_C62 ,C51_=_C63 ,C51_=_C64 ,C51_=_C65 ,C51_=_C67 ,\nC51_=_C68 ,C51_=_C69 ,C51_=_C70 ,C51_=_C71 ,C51_=_C73 ,C51_=_C484 ,\nC51_=_C498 ,C51_=_C504 ,C53_=_C54 ,C53_=_C55 ,C53_=_C56 ,C53_=_C57 ,\nC53_=_C58 ,C53_=_C59 ,C53_=_C60 ,C53_=_C61 ,C53_=_C62 ,C53_=_C63 ,\nC53_=_C64 ,C53_=_C65 ,C53_=_C67 ,C53_=_C68 ,C53_=_C69 ,C53_=_C70 ,\nC53_=_C71 ,C53_=_C73 ,C53_=_C506 ,C53_=_C538 ,C53_=_C544 ,C54_=_C55 ,\nC54_=_C56 ,C54_=_C57 ,C54_=_C58 ,C54_=_C59 ,C54_=_C60 ,C54_=_C61 ,\nC54_=_C62 ,C54_=_C63 ,C54_=_C64 ,C54_=_C65 ,C54_=_C67 ,C54_=_C68 ,\nC54_=_C69 ,C54_=_C70 ,C54_=_C71 ,C54_=_C73 ,C54_=_C507 ,C54_=_C558 ,\nC54_=_C564 ,C55_=_C56 ,C55_=_C57 ,C55_=_C58 ,C55_=_C59 ,C55_=_C60 ,\nC55_=_C61 ,C55_=_C62 ,C55_=_C63 ,C55_=_C64 ,C55_=_C65 ,C55_=_C67 ,\nC55_=_C68 ,C55_=_C69 ,C55_=_C70 ,C55_=_C71 ,C55_=_C73 ,C55_=_C508 ,\nC55_=_C577 ,C55_=_C583 ,C56_=_C57 ,C56_=_C58 ,C56_=_C59 ,C56_=_C60 ,\nC56_=_C61 ,C56_=_C62 ,C56_=_C63 ,C56_=_C64 ,C56_=_C65 ,C56_=_C67 ,\nC56_=_C68 ,C56_=_C69 ,C56_=_C70 ,C56_=_C71 ,C56_=_C73 ,C56_=_C595 ,\nC56_=_C601 ,C57_=_C58 ,C57_=_C59 ,C57_=_C60 ,C57_=_C61 ,C57_=_C62 ,\nC57_=_C63 ,C57_=_C64 ,C57_=_C65 ,C57_=_C67 ,C57_=_C68 ,C57_=_C69 ,\nC57_=_C70 ,C57_=_C71 ,C57_=_C73 ,C57_=_C509 ,C57_=_C612 ,C57_=_C618 ,\nC58_=_C59 ,C58_=_C60 ,C58_=_C61 ,C58_=_C62 ,C58_=_C63 ,C58_=_C64 ,\nC58_=_C65 ,C58_=_C67 ,C58_=_C68 ,C58_=_C69 ,C58_=_C70 ,C58_=_C71 ,\nC58_=_C73 ,C58_=_C510 ,C58_=_C633 ,C59_=_C60 ,C59_=_C61 ,C59_=_C62 ,\nC59_=_C63 ,C59_=_C64 ,C59_=_C65 ,C59_=_C67 ,C59_=_C68 ,C59_=_C69 ,\nC59_=_C70 ,C59_=_C71 ,C59_=_C73 ,C59_=_C511 ,C59_=_C641 ,C59_=_C647 ,\nC60_=_C61 ,C60_=_C62 ,C60_=_C63 ,C60_=_C64 ,C60_=_C65 ,C60_=_C67 ,\nC60_=_C68 ,C60_=_C69 ,C60_=_C70 ,C60_=_C71 ,C60_=_C73 ,C60_=_C512 ,\nC60_=_C655 ,C60_=_C661 ,C61_=_C62 ,C61_=_C63 ,C61_=_C64 ,C61_=_C65 ,\nC61_=_C67 ,C61_=_C68 ,C61_=_C69 ,C61_=_C70 ,C61_=_C71 ,C61_=_C73 ,\nC61_=_C513 ,C61_=_C668 ,C62_=_C63 ,C62_=_C64 ,C62_=_C65 ,C62_=_C67 ,\nC62_=_C68 ,C62_=_C69 ,C62_=_C70 ,C62_=_C71 ,C62_=_C73 ,C62_=_C514 ,\nC62_=_C679 ,C62_=_C684 ,C63_=_C64 ,C63_=_C65 ,C63_=_C67 ,C63_=_C68 ,\nC63_=_C69 ,C63_=_C70</w:t>
      </w:r>
    </w:p>
    <w:p>
      <w:pPr>
        <w:pStyle w:val="PreformattedText"/>
        <w:bidi w:val="0"/>
        <w:spacing w:before="0" w:after="0"/>
        <w:jc w:val="left"/>
        <w:rPr/>
      </w:pPr>
      <w:r>
        <w:rPr/>
        <w:t xml:space="preserve"> </w:t>
      </w:r>
      <w:r>
        <w:rPr/>
        <w:t>,C63_=_C71 ,C63_=_C73 ,C63_=_C515 ,C63_=_C689 ,\nC63_=_C695 ,C64_=_C65 ,C64_=_C67 ,C64_=_C68 ,C64_=_C69 ,C64_=_C70 ,\nC64_=_C71 ,C64_=_C73 ,C64_=_C517 ,C64_=_C708 ,C64_=_C714 ,C65_=_C67 ,\nC65_=_C68 ,C65_=_C69 ,C65_=_C70 ,C65_=_C71 ,C65_=_C73 ,C65_=_C518 ,\nC65_=_C716 ,C65_=_C722 ,C67_=_C68 ,C67_=_C69 ,C67_=_C70 ,C67_=_C71 ,\nC67_=_C73 ,C67_=_C520 ,C67_=_C724 ,C67_=_C735 ,C68_=_C69 ,C68_=_C70 ,\nC68_=_C71 ,C68_=_C73 ,C68_=_C521 ,C68_=_C725 ,C68_=_C740 ,C69_=_C70 ,\nC69_=_C71 ,C69_=_C73 ,C69_=_C522 ,C69_=_C726 ,C69_=_C744 ,C70_=_C71 ,\nC70_=_C73 ,C70_=_C523 ,C70_=_C727 ,C70_=_C747 ,C71_=_C73 ,C71_=_C524 ,\nC71_=_C728 ,C71_=_C749 ,C73_=_C526 ,C73_=_C730 ,C73_=_C751 ,C88_=_C103 ,\nC88_=_C109 ,C88_=_C124 ,C88_=_C158 ,C88_=_C190 ,C88_=_C222 ,C88_=_C254 ,\nC88_=_C284 ,C88_=_C313 ,C88_=_C336 ,C88_=_C362 ,C88_=_C389 ,C88_=_C415 ,\nC88_=_C439 ,C88_=_C463 ,C88_=_C484 ,C88_=_C506 ,C88_=_C507 ,C88_=_C508 ,\nC88_=_C509 ,C88_=_C510 ,C88_=_C511 ,C88_=_C512 ,C88_=_C513 ,C88_=_C514 ,\nC88_=_C515 ,C88_=_C516 ,C88_=_C517 ,C88_=_C518 ,C88_=_C520 ,C88_=_C521 ,\nC88_=_C522 ,C88_=_C523 ,C88_=_C524 ,C88_=_C526 ,C103_=_C109 ,C103_=_C138 ,\nC103_=_C171 ,C103_=_C204 ,C103_=_C237 ,C103_=_C269 ,C103_=_C299 ,C103_=_C326 ,\nC103_=_C350 ,C103_=_C377 ,C103_=_C404 ,C103_=_C430 ,C103_=_C454 ,C103_=_C477 ,\nC103_=_C498 ,C103_=_C538 ,C103_=_C558 ,C103_=_C577 ,C103_=_C595 ,C103_=_C612 ,\nC103_=_C641 ,C103_=_C655 ,C103_=_C668 ,C103_=_C679 ,C103_=_C689 ,C103_=_C699 ,\nC103_=_C708 ,C103_=_C716 ,C103_=_C724 ,C103_=_C725 ,C103_=_C726 ,C103_=_C727 ,\nC103_=_C728 ,C103_=_C730 ,C109_=_C144 ,C109_=_C177 ,C109_=_C210 ,C109_=_C243 ,\nC109_=_C275 ,C109_=_C305 ,C109_=_C331 ,C109_=_C356 ,C109_=_C383 ,C109_=_C410 ,\nC109_=_C436 ,C109_=_C460 ,C109_=_C483 ,C109_=_C504 ,C109_=_C544 ,C109_=_C564 ,\nC109_=_C583 ,C109_=_C601 ,C109_=_C618 ,C109_=_C633 ,C109_=_C647 ,C109_=_C661 ,\nC109_=_C684 ,C109_=_C695 ,C109_=_C705 ,C109_=_C714 ,C109_=_C722 ,C109_=_C735 ,\nC109_=_C740 ,C109_=_C744 ,C109_=_C747 ,C109_=_C749 ,C109_=_C751 ,C124_=_C138 ,\nC124_=_C144 ,C124_=_C158 ,C124_=_C190 ,C124_=_C222 ,C124_=_C254 ,C124_=_C284 ,\nC124_=_C313 ,C124_=_C336 ,C124_=_C362 ,C124_=_C389 ,C124_=_C415 ,C124_=_C439 ,\nC124_=_C463 ,C124_=_C484 ,C124_=_C506 ,C124_=_C507 ,C124_=_C508 ,C124_=_C509 ,\nC124_=_C510 ,C124_=_C511 ,C124_=_C512 ,C124_=_C513 ,C124_=_C514 ,C124_=_C515 ,\nC124_=_C516 ,C124_=_C517 ,C124_=_C518 ,C124_=_C520 ,C124_=_C521 ,C124_=_C522 ,\nC124_=_C523 ,C124_=_C524 ,C124_=_C526 ,C138_=_C144 ,C138_=_C171 ,C138_=_C204 ,\nC138_=_C237 ,C138_=_C269 ,C138_=_C299 ,C138_=_C326 ,C138_=_C350 ,C138_=_C377 ,\nC138_=_C404 ,C138_=_C430 ,C138_=_C454 ,C138_=_C477 ,C138_=_C498 ,C138_=_C538 ,\nC138_=_C558 ,C138_=_C577 ,C138_=_C595 ,C138_=_C612 ,C138_=_C641 ,C138_=_C655 ,\nC138_=_C668 ,C138_=_C679 ,C138_=_C689 ,C138_=_C699 ,C138_=_C708 ,C138_=_C716 ,\nC138_=_C724 ,C138_=_C725 ,C138_=_C726 ,C138_=_C727 ,C138_=_C728 ,C138_=_C730 ,\nC144_=_C177 ,C144_=_C210 ,C144_=_C243 ,C144_=_C275 ,C144_=_C305 ,C144_=_C331 ,\nC144_=_C356 ,C144_=_C383 ,C144_=_C410 ,C144_=_C436 ,C144_=_C460 ,C144_=_C483 ,\nC144_=_C504 ,C144_=_C544 ,C144_=_C564 ,C144_=_C583 ,C144_=_C601 ,C144_=_C618 ,\nC144_=_C633 ,C144_=_C647 ,C144_=_C661 ,C144_=_C684 ,C144_=_C695 ,C144_=_C705 ,\nC144_=_C714 ,C144_=_C722 ,C144_=_C735 ,C144_=_C740 ,C144_=_C744 ,C144_=_C747 ,\nC144_=_C749 ,C144_=_C751 ,C158_=_C171 ,C158_=_C177 ,C158_=_C190 ,C158_=_C222 ,\nC158_=_C254 ,C158_=_C284 ,C158_=_C313 ,C158_=_C336 ,C158_=_C362 ,C158_=_C389 ,\nC158_=_C415 ,C158_=_C439 ,C158_=_C463 ,C158_=_C484 ,C158_=_C506 ,C158_=_C507 ,\nC158_=_C508 ,C158_=_C509 ,C158_=_C510 ,C158_=_C511 ,C158_=_C512 ,C158_=_C513 ,\nC158_=_C514 ,C158_=_C515 ,C158_=_C516 ,C158_=_C517 ,C158_=_C518 ,C158_=_C520 ,\nC158_=_C521 ,C158_=_C522 ,C158_=_C523 ,C158_=_C524 ,C158_=_C526 ,C171_=_C177 ,\nC171_=_C204 ,C171_=_C237 ,C171_=_C269 ,C171_=_C299 ,C171_=_C326 ,C171_=_C350 ,\nC171_=_C377 ,C171_=_C404 ,C171_=_C430 ,C171_=_C454 ,C171_=_C477 ,C171_=_C498 ,\nC171_=_C538 ,C171_=_C558 ,C171_=_C577 ,C171_=_C595 ,C171_=_C612 ,C171_=_C641 ,\nC171_=_C655 ,C171_=_C668 ,C171_=_C679 ,C171_=_C689 ,C171_=_C699 ,C171_=_C708 ,\nC171_=_C716 ,C171_=_C724 ,C171_=_C725 ,C171_=_C726 ,C171_=_C727 ,C171_=_C728 ,\nC171_=_C730 ,C177_=_C210 ,C177_=_C243 ,C177_=_C275 ,C177_=_C305 ,C177_=_C331 ,\nC177_=_C356 ,C177_=_C383 ,C177_=_C410 ,C177_=_C436 ,C177_=_C460 ,C177_=_C483 ,\nC177_=_C504 ,C177_=_C544 ,C177_=_C564 ,C177_=_C583 ,C177_=_C601 ,C177_=_C618 ,\nC177_=_C633 ,C177_=_C647 ,C177_=_C661 ,C177_=_C684 ,C177_=_C695 ,C177_=_C705 ,\nC177_=_C714 ,C177_=_C722 ,C177_=_C735 ,C177_=_C740 ,C177_=_C744 ,C177_=_C747 ,\nC177_=_C749 ,C177_=_C751 ,C190_=_C204 ,C190_=_C210 ,C190_=_C222 ,C190_=_C254 ,\nC190_=_C284 ,C190_=_C313 ,C190_=_C336 ,C190_=_C362 ,C190_=_C389 ,C190_=_C415 ,\nC190_=_C439 ,C190_=_C463 ,C190_=_C484 ,C190_=_C506 ,C190_=_C507 ,C190_=_C508 ,\nC190_=_C509 ,C190_=_C510 ,C190_=_C511 ,C190_=_C512 ,C190_=_C513 ,C190_=_C514 ,\nC190_=_C515 ,C190_=_C516 ,C190_=_C517 ,C190_=_C518 ,C190_=_C520 ,C190_=_C521 ,\nC190_=_C522 ,C190_=_C523 ,C190_=_C524 ,C190_=_C526 ,C204_=_C210 ,C204_=_C237 ,\nC204_=_C269 ,C204_=_C299 ,C204_=_C326 ,C204_=_C350 ,C204_=_C377 ,C204_=_C404 ,\nC204_=_C430 ,C204_=_C454 ,C204_=_C477 ,C204_=_C498 ,C204_=_C538 ,C204_=_C558 ,\nC204_=_C577 ,C204_=_C595 ,C204_=_C612 ,C204_=_C641 ,C204_=_C655 ,C204_=_C668 ,\nC204_=_C679 ,C204_=_C689 ,C204_=_C699 ,C204_=_C708 ,C204_=_C716 ,C204_=_C724 ,\nC204_=_C725 ,C204_=_C726 ,C204_=_C727 ,C204_=_C728 ,C204_=_C730 ,C210_=_C243 ,\nC210_=_C275 ,C210_=_C305 ,C210_=_C331 ,C210_=_C356 ,C210_=_C383 ,C210_=_C410 ,\nC210_=_C436 ,C210_=_C460 ,C210_=_C483 ,C210_=_C504 ,C210_=_C544 ,C210_=_C564 ,\nC210_=_C583 ,C210_=_C601 ,C210_=_C618 ,C210_=_C633 ,C210_=_C647 ,C210_=_C661 ,\nC210_=_C684 ,C210_=_C695 ,C210_=_C705 ,C210_=_C714 ,C210_=_C722 ,C210_=_C735 ,\nC210_=_C740 ,C210_=_C744 ,C210_=_C747 ,C210_=_C749 ,C210_=_C751 ,C222_=_C237 ,\nC222_=_C243 ,C222_=_C254 ,C222_=_C284 ,C222_=_C313 ,C222_=_C336 ,C222_=_C362 ,\nC222_=_C389 ,C222_=_C415 ,C222_=_C439 ,C222_=_C463 ,C222_=_C484 ,C222_=_C506 ,\nC222_=_C507 ,C222_=_C508 ,C222_=_C509 ,C222_=_C510 ,C222_=_C511 ,C222_=_C512 ,\nC222_=_C513 ,C222_=_C514 ,C222_=_C515 ,C222_=_C516 ,C222_=_C517 ,C222_=_C518 ,\nC222_=_C520 ,C222_=_C521 ,C222_=_C522 ,C222_=_C523 ,C222_=_C524 ,C222_=_C526 ,\nC237_=_C243 ,C237_=_C269 ,C237_=_C299 ,C237_=_C326 ,C237_=_C350 ,C237_=_C377 ,\nC237_=_C404 ,C237_=_C430 ,C237_=_C454 ,C237_=_C477 ,C237_=_C498 ,C237_=_C538 ,\nC237_=_C558 ,C237_=_C577 ,C237_=_C595 ,C237_=_C612 ,C237_=_C641 ,C237_=_C655 ,\nC237_=_C668 ,C237_=_C679 ,C237_=_C689 ,C237_=_C699 ,C237_=_C708 ,C237_=_C716 ,\nC237_=_C724 ,C237_=_C725 ,C237_=_C726 ,C237_=_C727 ,C237_=_C728 ,C237_=_C730 ,\nC243_=_C275 ,C243_=_C305 ,C243_=_C331 ,C243_=_C356 ,C243_=_C383 ,C243_=_C410 ,\nC243_=_C436 ,C243_=_C460 ,C243_=_C483 ,C243_=_C504 ,C243_=_C544 ,C243_=_C564 ,\nC243_=_C583 ,C243_=_C601 ,C243_=_C618 ,C243_=_C633 ,C243_=_C647 ,C243_=_C661 ,\nC243_=_C684 ,C243_=_C695 ,C243_=_C705 ,C243_=_C714 ,C243_=_C722 ,C243_=_C735 ,\nC243_=_C740 ,C243_=_C744 ,C243_=_C747 ,C243_=_C749 ,C243_=_C751 ,C254_=_C269 ,\nC254_=_C275 ,C254_=_C284 ,C254_=_C313 ,C254_=_C336 ,C254_=_C362 ,C254_=_C389 ,\nC254_=_C415 ,C254_=_C439 ,C254_=_C463 ,C254_=_C484 ,C254_=_C506 ,C254_=_C507 ,\nC254_=_C508 ,C254_=_C509 ,C254_=_C510 ,C254_=_C511 ,C254_=_C512 ,C254_=_C513 ,\nC254_=_C514 ,C254_=_C515 ,C254_=_C516 ,C254_=_C517 ,C254_=_C518 ,C254_=_C520 ,\nC254_=_C521 ,C254_=_C522 ,C254_=_C523 ,C254_=_C524 ,C254_=_C526 ,C269_=_C275 ,\nC269_=_C299 ,C269_=_C326 ,C269_=_C350 ,C269_=_C377 ,C269_=_C404 ,C269_=_C430 ,\nC269_=_C454 ,C269_=_C477 ,C269_=_C498 ,C269_=_C538 ,C269_=_C558 ,C269_=_C577 ,\nC269_=_C595 ,C269_=_C612 ,C269_=_C641 ,C269_=_C655 ,C269_=_C668 ,C269_=_C679 ,\nC269_=_C689 ,C269_=_C699 ,C269_=_C708 ,C269_=_C716 ,C269_=_C724 ,C269_=_C725 ,\nC269_=_C726 ,C269_=_C727 ,C269_=_C728 ,C269_=_C730 ,C275_=_C305 ,C275_=_C331 ,\nC275_=_C356 ,C275_=_C383 ,C275_=_C410 ,C275_=_C436 ,C275_=_C460 ,C275_=_C483 ,\nC275_=_C504 ,C275_=_C544 ,C275_=_C564 ,C275_=_C583 ,C275_=_C601 ,C275_=_C618 ,\nC275_=_C633 ,C275_=_C647 ,C275_=_C661 ,C275_=_C684 ,C275_=_C695 ,C275_=_C705 ,\nC275_=_C714 ,C275_=_C722 ,C275_=_C735 ,C275_=_C740 ,C275_=_C744 ,C275_=_C747 ,\nC275_=_C749 ,C275_=_C751 ,C284_=_C299 ,C284_=_C305 ,C284_=_C313 ,C284_=_C336 ,\nC284_=_C362 ,C284_=_C389 ,C284_=_C415 ,C284_=_C439 ,C284_=_C463 ,C284_=_C484 ,\nC284_=_C506 ,C284_=_C507 ,C284_=_C508 ,C284_=_C509 ,C284_=_C510 ,C284_=_C511 ,\nC284_=_C512 ,C284_=_C513 ,C284_=_C514 ,C284_=_C515 ,C284_=_C516 ,C284_=_C517 ,\nC284_=_C518 ,C284_=_C520 ,C284_=_C521 ,C284_=_C522 ,C284_=_C523 ,C284_=_C524 ,\nC284_=_C526 ,C299_=_C305 ,C299_=_C326 ,C299_=_C350 ,C299_=_C377 ,C299_=_C404 ,\nC299_=_C430 ,C299_=_C454 ,C299_=_C477 ,C299_=_C498 ,C299_=_C538 ,C299_=_C558 ,\nC299_=_C577 ,C299_=_C595 ,C299_=_C612 ,C299_=_C641 ,C299_=_C655 ,C299_=_C668 ,\nC299_=_C679 ,C299_=_C689 ,C299_=_C699 ,C299_=_C708 ,C299_=_C716 ,C299_=_C724 ,\nC299_=_C725 ,C299_=_C726 ,C299_=_C727 ,C299_=_C728 ,C299_=_C730 ,C305_=_C331 ,\nC305_=_C356 ,C305_=_C383 ,C305_=_C410 ,C305_=_C436 ,C305_=_C460 ,C305_=_C483 ,\nC305_=_C504 ,C305_=_C544 ,C305_=_C564 ,C305_=_C583 ,C305_=_C601 ,C305_=_C618 ,\nC305_=_C633 ,C305_=_C647 ,C305_=_C661 ,C305_=_C684 ,C305_=_C695 ,C305_=_C705 ,\nC305_=_C714 ,C305_=_C722 ,C305_=_C735 ,C305_=_C740 ,C305_=_C744 ,C305_=_C747 ,\nC305_=_C749 ,C305_=_C751 ,C313_=_C326 ,C313_=_C331 ,C313_=_C336 ,C313_=_C362 ,\nC313_=_C389 ,C313_=_C415 ,C313_=_C439 ,C313_=_C463 ,C313_=_C484 ,C313_=_C506 ,\nC313_=_C507 ,C313_=_C508 ,C313_=_C509 ,C313_=_C510 ,C313_=_C511 ,C313_=_C512 ,\nC313_=_C513 ,C313_=_C514 ,C313_=_C515 ,C313_=_C516 ,C313_=_C517 ,C313_=_C518 ,\nC313_=_C520 ,C313_=_C521 ,C313_=_C522 ,C313_=_C523 ,C313_=_C524 ,C313_=_C526 ,\nC326_=_C331 ,C326_=_C350 ,C326_=_C377 ,C326_=_C404 ,C326_=_C430 ,C326_=_C454 ,\nC326_=_C477 ,C326_=_C498 ,C326_=_C538 ,C326_=_C558 ,C326_=_C577 ,C326_=_C595 ,\nC326_=_C612 ,C326_=_C641 ,C326_=_C655 ,C326_=_C668</w:t>
      </w:r>
    </w:p>
    <w:p>
      <w:pPr>
        <w:pStyle w:val="PreformattedText"/>
        <w:bidi w:val="0"/>
        <w:spacing w:before="0" w:after="0"/>
        <w:jc w:val="left"/>
        <w:rPr/>
      </w:pPr>
      <w:r>
        <w:rPr/>
        <w:t xml:space="preserve"> </w:t>
      </w:r>
      <w:r>
        <w:rPr/>
        <w:t>,C326_=_C679 ,C326_=_C689 ,\nC326_=_C699 ,C326_=_C708 ,C326_=_C716 ,C326_=_C724 ,C326_=_C725 ,C326_=_C726 ,\nC326_=_C727 ,C326_=_C728 ,C326_=_C730 ,C331_=_C356 ,C331_=_C383 ,C331_=_C410 ,\nC331_=_C436 ,C331_=_C460 ,C331_=_C483 ,C331_=_C504 ,C331_=_C544 ,C331_=_C564 ,\nC331_=_C583 ,C331_=_C601 ,C331_=_C618 ,C331_=_C633 ,C331_=_C647 ,C331_=_C661 ,\nC331_=_C684 ,C331_=_C695 ,C331_=_C705 ,C331_=_C714 ,C331_=_C722 ,C331_=_C735 ,\nC331_=_C740 ,C331_=_C744 ,C331_=_C747 ,C331_=_C749 ,C331_=_C751 ,C336_=_C350 ,\nC336_=_C356 ,C336_=_C362 ,C336_=_C389 ,C336_=_C415 ,C336_=_C439 ,C336_=_C463 ,\nC336_=_C484 ,C336_=_C506 ,C336_=_C507 ,C336_=_C508 ,C336_=_C509 ,C336_=_C510 ,\nC336_=_C511 ,C336_=_C512 ,C336_=_C513 ,C336_=_C514 ,C336_=_C515 ,C336_=_C516 ,\nC336_=_C517 ,C336_=_C518 ,C336_=_C520 ,C336_=_C521 ,C336_=_C522 ,C336_=_C523 ,\nC336_=_C524 ,C336_=_C526 ,C350_=_C356 ,C350_=_C377 ,C350_=_C404 ,C350_=_C430 ,\nC350_=_C454 ,C350_=_C477 ,C350_=_C498 ,C350_=_C538 ,C350_=_C558 ,C350_=_C577 ,\nC350_=_C595 ,C350_=_C612 ,C350_=_C641 ,C350_=_C655 ,C350_=_C668 ,C350_=_C679 ,\nC350_=_C689 ,C350_=_C699 ,C350_=_C708 ,C350_=_C716 ,C350_=_C724 ,C350_=_C725 ,\nC350_=_C726 ,C350_=_C727 ,C350_=_C728 ,C350_=_C730 ,C356_=_C383 ,C356_=_C410 ,\nC356_=_C436 ,C356_=_C460 ,C356_=_C483 ,C356_=_C504 ,C356_=_C544 ,C356_=_C564 ,\nC356_=_C583 ,C356_=_C601 ,C356_=_C618 ,C356_=_C633 ,C356_=_C647 ,C356_=_C661 ,\nC356_=_C684 ,C356_=_C695 ,C356_=_C705 ,C356_=_C714 ,C356_=_C722 ,C356_=_C735 ,\nC356_=_C740 ,C356_=_C744 ,C356_=_C747 ,C356_=_C749 ,C356_=_C751 ,C362_=_C377 ,\nC362_=_C383 ,C362_=_C389 ,C362_=_C415 ,C362_=_C439 ,C362_=_C463 ,C362_=_C484 ,\nC362_=_C506 ,C362_=_C507 ,C362_=_C508 ,C362_=_C509 ,C362_=_C510 ,C362_=_C511 ,\nC362_=_C512 ,C362_=_C513 ,C362_=_C514 ,C362_=_C515 ,C362_=_C516 ,C362_=_C517 ,\nC362_=_C518 ,C362_=_C520 ,C362_=_C521 ,C362_=_C522 ,C362_=_C523 ,C362_=_C524 ,\nC362_=_C526 ,C377_=_C383 ,C377_=_C404 ,C377_=_C430 ,C377_=_C454 ,C377_=_C477 ,\nC377_=_C498 ,C377_=_C538 ,C377_=_C558 ,C377_=_C577 ,C377_=_C595 ,C377_=_C612 ,\nC377_=_C641 ,C377_=_C655 ,C377_=_C668 ,C377_=_C679 ,C377_=_C689 ,C377_=_C699 ,\nC377_=_C708 ,C377_=_C716 ,C377_=_C724 ,C377_=_C725 ,C377_=_C726 ,C377_=_C727 ,\nC377_=_C728 ,C377_=_C730 ,C383_=_C410 ,C383_=_C436 ,C383_=_C460 ,C383_=_C483 ,\nC383_=_C504 ,C383_=_C544 ,C383_=_C564 ,C383_=_C583 ,C383_=_C601 ,C383_=_C618 ,\nC383_=_C633 ,C383_=_C647 ,C383_=_C661 ,C383_=_C684 ,C383_=_C695 ,C383_=_C705 ,\nC383_=_C714 ,C383_=_C722 ,C383_=_C735 ,C383_=_C740 ,C383_=_C744 ,C383_=_C747 ,\nC383_=_C749 ,C383_=_C751 ,C389_=_C404 ,C389_=_C410 ,C389_=_C415 ,C389_=_C439 ,\nC389_=_C463 ,C389_=_C484 ,C389_=_C506 ,C389_=_C507 ,C389_=_C508 ,C389_=_C509 ,\nC389_=_C510 ,C389_=_C511 ,C389_=_C512 ,C389_=_C513 ,C389_=_C514 ,C389_=_C515 ,\nC389_=_C516 ,C389_=_C517 ,C389_=_C518 ,C389_=_C520 ,C389_=_C521 ,C389_=_C522 ,\nC389_=_C523 ,C389_=_C524 ,C389_=_C526 ,C404_=_C410 ,C404_=_C430 ,C404_=_C454 ,\nC404_=_C477 ,C404_=_C498 ,C404_=_C538 ,C404_=_C558 ,C404_=_C577 ,C404_=_C595 ,\nC404_=_C612 ,C404_=_C641 ,C404_=_C655 ,C404_=_C668 ,C404_=_C679 ,C404_=_C689 ,\nC404_=_C699 ,C404_=_C708 ,C404_=_C716 ,C404_=_C724 ,C404_=_C725 ,C404_=_C726 ,\nC404_=_C727 ,C404_=_C728 ,C404_=_C730 ,C410_=_C436 ,C410_=_C460 ,C410_=_C483 ,\nC410_=_C504 ,C410_=_C544 ,C410_=_C564 ,C410_=_C583 ,C410_=_C601 ,C410_=_C618 ,\nC410_=_C633 ,C410_=_C647 ,C410_=_C661 ,C410_=_C684 ,C410_=_C695 ,C410_=_C705 ,\nC410_=_C714 ,C410_=_C722 ,C410_=_C735 ,C410_=_C740 ,C410_=_C744 ,C410_=_C747 ,\nC410_=_C749 ,C410_=_C751 ,C415_=_C430 ,C415_=_C436 ,C415_=_C439 ,C415_=_C463 ,\nC415_=_C484 ,C415_=_C506 ,C415_=_C507 ,C415_=_C508 ,C415_=_C509 ,C415_=_C510 ,\nC415_=_C511 ,C415_=_C512 ,C415_=_C513 ,C415_=_C514 ,C415_=_C515 ,C415_=_C516 ,\nC415_=_C517 ,C415_=_C518 ,C415_=_C520 ,C415_=_C521 ,C415_=_C522 ,C415_=_C523 ,\nC415_=_C524 ,C415_=_C526 ,C430_=_C436 ,C430_=_C454 ,C430_=_C477 ,C430_=_C498 ,\nC430_=_C538 ,C430_=_C558 ,C430_=_C577 ,C430_=_C595 ,C430_=_C612 ,C430_=_C641 ,\nC430_=_C655 ,C430_=_C668 ,C430_=_C679 ,C430_=_C689 ,C430_=_C699 ,C430_=_C708 ,\nC430_=_C716 ,C430_=_C724 ,C430_=_C725 ,C430_=_C726 ,C430_=_C727 ,C430_=_C728 ,\nC430_=_C730 ,C436_=_C460 ,C436_=_C483 ,C436_=_C504 ,C436_=_C544 ,C436_=_C564 ,\nC436_=_C583 ,C436_=_C601 ,C436_=_C618 ,C436_=_C633 ,C436_=_C647 ,C436_=_C661 ,\nC436_=_C684 ,C436_=_C695 ,C436_=_C705 ,C436_=_C714 ,C436_=_C722 ,C436_=_C735 ,\nC436_=_C740 ,C436_=_C744 ,C436_=_C747 ,C436_=_C749 ,C436_=_C751 ,C439_=_C454 ,\nC439_=_C460 ,C439_=_C463 ,C439_=_C484 ,C439_=_C506 ,C439_=_C507 ,C439_=_C508 ,\nC439_=_C509 ,C439_=_C510 ,C439_=_C511 ,C439_=_C512 ,C439_=_C513 ,C439_=_C514 ,\nC439_=_C515 ,C439_=_C516 ,C439_=_C517 ,C439_=_C518 ,C439_=_C520 ,C439_=_C521 ,\nC439_=_C522 ,C439_=_C523 ,C439_=_C524 ,C439_=_C526 ,C454_=_C460 ,C454_=_C477 ,\nC454_=_C498 ,C454_=_C538 ,C454_=_C558 ,C454_=_C577 ,C454_=_C595 ,C454_=_C612 ,\nC454_=_C641 ,C454_=_C655 ,C454_=_C668 ,C454_=_C679 ,C454_=_C689 ,C454_=_C699 ,\nC454_=_C708 ,C454_=_C716 ,C454_=_C724 ,C454_=_C725 ,C454_=_C726 ,C454_=_C727 ,\nC454_=_C728 ,C454_=_C730 ,C460_=_C483 ,C460_=_C504 ,C460_=_C544 ,C460_=_C564 ,\nC460_=_C583 ,C460_=_C601 ,C460_=_C618 ,C460_=_C633 ,C460_=_C647 ,C460_=_C661 ,\nC460_=_C684 ,C460_=_C695 ,C460_=_C705 ,C460_=_C714 ,C460_=_C722 ,C460_=_C735 ,\nC460_=_C740 ,C460_=_C744 ,C460_=_C747 ,C460_=_C749 ,C460_=_C751 ,C463_=_C477 ,\nC463_=_C483 ,C463_=_C484 ,C463_=_C506 ,C463_=_C507 ,C463_=_C508 ,C463_=_C509 ,\nC463_=_C510 ,C463_=_C511 ,C463_=_C512 ,C463_=_C513 ,C463_=_C514 ,C463_=_C515 ,\nC463_=_C516 ,C463_=_C517 ,C463_=_C518 ,C463_=_C520 ,C463_=_C521 ,C463_=_C522 ,\nC463_=_C523 ,C463_=_C524 ,C463_=_C526 ,C477_=_C483 ,C477_=_C498 ,C477_=_C538 ,\nC477_=_C558 ,C477_=_C577 ,C477_=_C595 ,C477_=_C612 ,C477_=_C641 ,C477_=_C655 ,\nC477_=_C668 ,C477_=_C679 ,C477_=_C689 ,C477_=_C699 ,C477_=_C708 ,C477_=_C716 ,\nC477_=_C724 ,C477_=_C725 ,C477_=_C726 ,C477_=_C727 ,C477_=_C728 ,C477_=_C730 ,\nC483_=_C504 ,C483_=_C544 ,C483_=_C564 ,C483_=_C583 ,C483_=_C601 ,C483_=_C618 ,\nC483_=_C633 ,C483_=_C647 ,C483_=_C661 ,C483_=_C684 ,C483_=_C695 ,C483_=_C705 ,\nC483_=_C714 ,C483_=_C722 ,C483_=_C735 ,C483_=_C740 ,C483_=_C744 ,C483_=_C747 ,\nC483_=_C749 ,C483_=_C751 ,C484_=_C498 ,C484_=_C504 ,C484_=_C506 ,C484_=_C507 ,\nC484_=_C508 ,C484_=_C509 ,C484_=_C510 ,C484_=_C511 ,C484_=_C512 ,C484_=_C513 ,\nC484_=_C514 ,C484_=_C515 ,C484_=_C516 ,C484_=_C517 ,C484_=_C518 ,C484_=_C520 ,\nC484_=_C521 ,C484_=_C522 ,C484_=_C523 ,C484_=_C524 ,C484_=_C526 ,C498_=_C504 ,\nC498_=_C538 ,C498_=_C558 ,C498_=_C577 ,C498_=_C595 ,C498_=_C612 ,C498_=_C641 ,\nC498_=_C655 ,C498_=_C668 ,C498_=_C679 ,C498_=_C689 ,C498_=_C699 ,C498_=_C708 ,\nC498_=_C716 ,C498_=_C724 ,C498_=_C725 ,C498_=_C726 ,C498_=_C727 ,C498_=_C728 ,\nC498_=_C730 ,C504_=_C544 ,C504_=_C564 ,C504_=_C583 ,C504_=_C601 ,C504_=_C618 ,\nC504_=_C633 ,C504_=_C647 ,C504_=_C661 ,C504_=_C684 ,C504_=_C695 ,C504_=_C705 ,\nC504_=_C714 ,C504_=_C722 ,C504_=_C735 ,C504_=_C740 ,C504_=_C744 ,C504_=_C747 ,\nC504_=_C749 ,C504_=_C751 ,C506_=_C507 ,C506_=_C508 ,C506_=_C509 ,C506_=_C510 ,\nC506_=_C511 ,C506_=_C512 ,C506_=_C513 ,C506_=_C514 ,C506_=_C515 ,C506_=_C516 ,\nC506_=_C517 ,C506_=_C518 ,C506_=_C520 ,C506_=_C521 ,C506_=_C522 ,C506_=_C523 ,\nC506_=_C524 ,C506_=_C526 ,C506_=_C538 ,C506_=_C544 ,C507_=_C508 ,C507_=_C509 ,\nC507_=_C510 ,C507_=_C511 ,C507_=_C512 ,C507_=_C513 ,C507_=_C514 ,C507_=_C515 ,\nC507_=_C516 ,C507_=_C517 ,C507_=_C518 ,C507_=_C520 ,C507_=_C521 ,C507_=_C522 ,\nC507_=_C523 ,C507_=_C524 ,C507_=_C526 ,C507_=_C558 ,C507_=_C564 ,C508_=_C509 ,\nC508_=_C510 ,C508_=_C511 ,C508_=_C512 ,C508_=_C513 ,C508_=_C514 ,C508_=_C515 ,\nC508_=_C516 ,C508_=_C517 ,C508_=_C518 ,C508_=_C520 ,C508_=_C521 ,C508_=_C522 ,\nC508_=_C523 ,C508_=_C524 ,C508_=_C526 ,C508_=_C577 ,C508_=_C583 ,C509_=_C510 ,\nC509_=_C511 ,C509_=_C512 ,C509_=_C513 ,C509_=_C514 ,C509_=_C515 ,C509_=_C516 ,\nC509_=_C517 ,C509_=_C518 ,C509_=_C520 ,C509_=_C521 ,C509_=_C522 ,C509_=_C523 ,\nC509_=_C524 ,C509_=_C526 ,C509_=_C612 ,C509_=_C618 ,C510_=_C511 ,C510_=_C512 ,\nC510_=_C513 ,C510_=_C514 ,C510_=_C515 ,C510_=_C516 ,C510_=_C517 ,C510_=_C518 ,\nC510_=_C520 ,C510_=_C521 ,C510_=_C522 ,C510_=_C523 ,C510_=_C524 ,C510_=_C526 ,\nC510_=_C633 ,C511_=_C512 ,C511_=_C513 ,C511_=_C514 ,C511_=_C515 ,C511_=_C516 ,\nC511_=_C517 ,C511_=_C518 ,C511_=_C520 ,C511_=_C521 ,C511_=_C522 ,C511_=_C523 ,\nC511_=_C524 ,C511_=_C526 ,C511_=_C641 ,C511_=_C647 ,C512_=_C513 ,C512_=_C514 ,\nC512_=_C515 ,C512_=_C516 ,C512_=_C517 ,C512_=_C518 ,C512_=_C520 ,C512_=_C521 ,\nC512_=_C522 ,C512_=_C523 ,C512_=_C524 ,C512_=_C526 ,C512_=_C655 ,C512_=_C661 ,\nC513_=_C514 ,C513_=_C515 ,C513_=_C516 ,C513_=_C517 ,C513_=_C518 ,C513_=_C520 ,\nC513_=_C521 ,C513_=_C522 ,C513_=_C523 ,C513_=_C524 ,C513_=_C526 ,C513_=_C668 ,\nC514_=_C515 ,C514_=_C516 ,C514_=_C517 ,C514_=_C518 ,C514_=_C520 ,C514_=_C521 ,\nC514_=_C522 ,C514_=_C523 ,C514_=_C524 ,C514_=_C526 ,C514_=_C679 ,C514_=_C684 ,\nC515_=_C516 ,C515_=_C517 ,C515_=_C518 ,C515_=_C520 ,C515_=_C521 ,C515_=_C522 ,\nC515_=_C523 ,C515_=_C524 ,C515_=_C526 ,C515_=_C689 ,C515_=_C695 ,C516_=_C517 ,\nC516_=_C518 ,C516_=_C520 ,C516_=_C521 ,C516_=_C522 ,C516_=_C523 ,C516_=_C524 ,\nC516_=_C526 ,C516_=_C699 ,C516_=_C705 ,C517_=_C518 ,C517_=_C520 ,C517_=_C521 ,\nC517_=_C522 ,C517_=_C523 ,C517_=_C524 ,C517_=_C526 ,C517_=_C708 ,C517_=_C714 ,\nC518_=_C520 ,C518_=_C521 ,C518_=_C522 ,C518_=_C523 ,C518_=_C524 ,C518_=_C526 ,\nC518_=_C716 ,C518_=_C722 ,C520_=_C521 ,C520_=_C522 ,C520_=_C523 ,C520_=_C524 ,\nC520_=_C526 ,C520_=_C724 ,C520_=_C735 ,C521_=_C522 ,C521_=_C523 ,C521_=_C524 ,\nC521_=_C526 ,C521_=_C725 ,C521_=_C740 ,C522_=_C523 ,C522_=_C524 ,C522_=_C526 ,\nC522_=_C726 ,C522_=_C744 ,C523_=_C524 ,C523_=_C526 ,C523_=_C727 ,C523_=_C747 ,\nC524_=_C526 ,C524_=_C728 ,C524_=_C749 ,C526_=_C730 ,C526_=_C751 ,C538_=_C544 ,\nC538_=_C558 ,C538_=_C577 ,C538_=_C595 ,C538_=_C612 ,C538_=_C641 ,C538_=_C655 ,\nC538_=_C668 ,C538_=_C679 ,C538_=_C689 ,C538_=_C699 ,C538_=_C708 ,C538_=_C716 ,\nC538_=_C724 ,C538_=_C725 ,C538_=_C726</w:t>
      </w:r>
    </w:p>
    <w:p>
      <w:pPr>
        <w:pStyle w:val="PreformattedText"/>
        <w:bidi w:val="0"/>
        <w:spacing w:before="0" w:after="0"/>
        <w:jc w:val="left"/>
        <w:rPr/>
      </w:pPr>
      <w:r>
        <w:rPr/>
        <w:t xml:space="preserve"> </w:t>
      </w:r>
      <w:r>
        <w:rPr/>
        <w:t>,C538_=_C727 ,C538_=_C728 ,C538_=_C730 ,\nC544_=_C564 ,C544_=_C583 ,C544_=_C601 ,C544_=_C618 ,C544_=_C633 ,C544_=_C647 ,\nC544_=_C661 ,C544_=_C684 ,C544_=_C695 ,C544_=_C705 ,C544_=_C714 ,C544_=_C722 ,\nC544_=_C735 ,C544_=_C740 ,C544_=_C744 ,C544_=_C747 ,C544_=_C749 ,C544_=_C751 ,\nC558_=_C564 ,C558_=_C577 ,C558_=_C595 ,C558_=_C612 ,C558_=_C641 ,C558_=_C655 ,\nC558_=_C668 ,C558_=_C679 ,C558_=_C689 ,C558_=_C699 ,C558_=_C708 ,C558_=_C716 ,\nC558_=_C724 ,C558_=_C725 ,C558_=_C726 ,C558_=_C727 ,C558_=_C728 ,C558_=_C730 ,\nC564_=_C583 ,C564_=_C601 ,C564_=_C618 ,C564_=_C633 ,C564_=_C647 ,C564_=_C661 ,\nC564_=_C684 ,C564_=_C695 ,C564_=_C705 ,C564_=_C714 ,C564_=_C722 ,C564_=_C735 ,\nC564_=_C740 ,C564_=_C744 ,C564_=_C747 ,C564_=_C749 ,C564_=_C751 ,C577_=_C583 ,\nC577_=_C595 ,C577_=_C612 ,C577_=_C641 ,C577_=_C655 ,C577_=_C668 ,C577_=_C679 ,\nC577_=_C689 ,C577_=_C699 ,C577_=_C708 ,C577_=_C716 ,C577_=_C724 ,C577_=_C725 ,\nC577_=_C726 ,C577_=_C727 ,C577_=_C728 ,C577_=_C730 ,C583_=_C601 ,C583_=_C618 ,\nC583_=_C633 ,C583_=_C647 ,C583_=_C661 ,C583_=_C684 ,C583_=_C695 ,C583_=_C705 ,\nC583_=_C714 ,C583_=_C722 ,C583_=_C735 ,C583_=_C740 ,C583_=_C744 ,C583_=_C747 ,\nC583_=_C749 ,C583_=_C751 ,C595_=_C601 ,C595_=_C612 ,C595_=_C641 ,C595_=_C655 ,\nC595_=_C668 ,C595_=_C679 ,C595_=_C689 ,C595_=_C699 ,C595_=_C708 ,C595_=_C716 ,\nC595_=_C724 ,C595_=_C725 ,C595_=_C726 ,C595_=_C727 ,C595_=_C728 ,C595_=_C730 ,\nC601_=_C618 ,C601_=_C633 ,C601_=_C647 ,C601_=_C661 ,C601_=_C684 ,C601_=_C695 ,\nC601_=_C705 ,C601_=_C714 ,C601_=_C722 ,C601_=_C735 ,C601_=_C740 ,C601_=_C744 ,\nC601_=_C747 ,C601_=_C749 ,C601_=_C751 ,C612_=_C618 ,C612_=_C641 ,C612_=_C655 ,\nC612_=_C668 ,C612_=_C679 ,C612_=_C689 ,C612_=_C699 ,C612_=_C708 ,C612_=_C716 ,\nC612_=_C724 ,C612_=_C725 ,C612_=_C726 ,C612_=_C727 ,C612_=_C728 ,C612_=_C730 ,\nC618_=_C633 ,C618_=_C647 ,C618_=_C661 ,C618_=_C684 ,C618_=_C695 ,C618_=_C705 ,\nC618_=_C714 ,C618_=_C722 ,C618_=_C735 ,C618_=_C740 ,C618_=_C744 ,C618_=_C747 ,\nC618_=_C749 ,C618_=_C751 ,C633_=_C647 ,C633_=_C661 ,C633_=_C684 ,C633_=_C695 ,\nC633_=_C705 ,C633_=_C714 ,C633_=_C722 ,C633_=_C735 ,C633_=_C740 ,C633_=_C744 ,\nC633_=_C747 ,C633_=_C749 ,C633_=_C751 ,C641_=_C647 ,C641_=_C655 ,C641_=_C668 ,\nC641_=_C679 ,C641_=_C689 ,C641_=_C699 ,C641_=_C708 ,C641_=_C716 ,C641_=_C724 ,\nC641_=_C725 ,C641_=_C726 ,C641_=_C727 ,C641_=_C728 ,C641_=_C730 ,C647_=_C661 ,\nC647_=_C684 ,C647_=_C695 ,C647_=_C705 ,C647_=_C714 ,C647_=_C722 ,C647_=_C735 ,\nC647_=_C740 ,C647_=_C744 ,C647_=_C747 ,C647_=_C749 ,C647_=_C751 ,C655_=_C661 ,\nC655_=_C668 ,C655_=_C679 ,C655_=_C689 ,C655_=_C699 ,C655_=_C708 ,C655_=_C716 ,\nC655_=_C724 ,C655_=_C725 ,C655_=_C726 ,C655_=_C727 ,C655_=_C728 ,C655_=_C730 ,\nC661_=_C684 ,C661_=_C695 ,C661_=_C705 ,C661_=_C714 ,C661_=_C722 ,C661_=_C735 ,\nC661_=_C740 ,C661_=_C744 ,C661_=_C747 ,C661_=_C749 ,C661_=_C751 ,C668_=_C679 ,\nC668_=_C689 ,C668_=_C699 ,C668_=_C708 ,C668_=_C716 ,C668_=_C724 ,C668_=_C725 ,\nC668_=_C726 ,C668_=_C727 ,C668_=_C728 ,C668_=_C730 ,C679_=_C684 ,C679_=_C689 ,\nC679_=_C699 ,C679_=_C708 ,C679_=_C716 ,C679_=_C724 ,C679_=_C725 ,C679_=_C726 ,\nC679_=_C727 ,C679_=_C728 ,C679_=_C730 ,C684_=_C695 ,C684_=_C705 ,C684_=_C714 ,\nC684_=_C722 ,C684_=_C735 ,C684_=_C740 ,C684_=_C744 ,C684_=_C747 ,C684_=_C749 ,\nC684_=_C751 ,C689_=_C695 ,C689_=_C699 ,C689_=_C708 ,C689_=_C716 ,C689_=_C724 ,\nC689_=_C725 ,C689_=_C726 ,C689_=_C727 ,C689_=_C728 ,C689_=_C730 ,C695_=_C705 ,\nC695_=_C714 ,C695_=_C722 ,C695_=_C735 ,C695_=_C740 ,C695_=_C744 ,C695_=_C747 ,\nC695_=_C749 ,C695_=_C751 ,C699_=_C705 ,C699_=_C708 ,C699_=_C716 ,C699_=_C724 ,\nC699_=_C725 ,C699_=_C726 ,C699_=_C727 ,C699_=_C728 ,C699_=_C730 ,C705_=_C714 ,\nC705_=_C722 ,C705_=_C735 ,C705_=_C740 ,C705_=_C744 ,C705_=_C747 ,C705_=_C749 ,\nC705_=_C751 ,C708_=_C714 ,C708_=_C716 ,C708_=_C724 ,C708_=_C725 ,C708_=_C726 ,\nC708_=_C727 ,C708_=_C728 ,C708_=_C730 ,C714_=_C722 ,C714_=_C735 ,C714_=_C740 ,\nC714_=_C744 ,C714_=_C747 ,C714_=_C749 ,C714_=_C751 ,C716_=_C722 ,C716_=_C724 ,\nC716_=_C725 ,C716_=_C726 ,C716_=_C727 ,C716_=_C728 ,C716_=_C730 ,C722_=_C735 ,\nC722_=_C740 ,C722_=_C744 ,C722_=_C747 ,C722_=_C749 ,C722_=_C751 ,C724_=_C725 ,\nC724_=_C726 ,C724_=_C727 ,C724_=_C728 ,C724_=_C730 ,C724_=_C735 ,C725_=_C726 ,\nC725_=_C727 ,C725_=_C728 ,C725_=_C730 ,C725_=_C740 ,C726_=_C727 ,C726_=_C728 ,\nC726_=_C730 ,C726_=_C744 ,C727_=_C728 ,C727_=_C730 ,C727_=_C747 ,C728_=_C730 ,\nC728_=_C749 ,C730_=_C751 ,C735_=_C740 ,C735_=_C744 ,C735_=_C747 ,C735_=_C749 ,\nC735_=_C751 ,C740_=_C744 ,C740_=_C747 ,C740_=_C749 ,C740_=_C751 ,C744_=_C747 ,\nC744_=_C749 ,C744_=_C751 ,C747_=_C749 ,C747_=_C751 ,C749_=_C751 ,"];24[shape=box, label="id:24 level: 3\n145: C1 C25 C32 C34 C37 \nC63 C69 C71 C74 C75 C76 \nC77 C78 C79 C80 C81 C82 \nC83 C84 C85 C86 C87 C88 \nC89 C90 C91 C92 C93 C94 \nC95 C96 C97 C98 C99 C100 \nC101 C102 C103 C104 C105 C107 \nC108 C109 C110 C141 C143 C167 \nC174 C176 C200 C207 C209 C233 \nC240 C242 C265 C272 C274 C295 \nC302 C304 C324 C330 C346 C353 \nC355 C373 C380 C382 C400 C407 \nC409 C426 C433 C435 C450 C457 \nC459 C474 C480 C482 C494 C501 \nC503 C515 C522 C524 C534 C541 \nC543 C554 C561 C563 C573 C580 \nC582 C591 C598 C600 C608 C615 \nC617 C624 C630 C632 C637 C644 \nC646 C651 C658 C660 C664 C671 \nC673 C675 C682 C686 C687 C688 \nC689 C690 C691 C692 C693 C695 \nC696 C702 C704 C711 C713 C719 \nC721 C726 C728 C732 C734 C737 \nC739 C742 C743 C744 C745 C746 \nC749 C750 \n2908: C1_=_C25( C1 C25 ) C1_=_C32( C1 C32 ) C1_=_C34( C1 C34 ) C1_=_C37( C1 C37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7( C1 C107 ) C1_=_C108( C1 C108 ) C1_=_C109( C1 C109 ) C1_=_C110( C1 C110 ) C25_=_C32( C25 C32 ) \nC25_=_C34( C25 C34 ) C25_=_C63( C25 C63 ) C25_=_C99( C25 C99 ) C25_=_C167( C25 C167 ) C25_=_C200( C25 C200 ) C25_=_C233( C25 C233 ) \nC25_=_C265( C25 C265 ) C25_=_C295( C25 C295 ) C25_=_C324( C25 C324 ) C25_=_C346( C25 C346 ) C25_=_C373( C25 C373 ) C25_=_C400( C25 C400 ) \nC25_=_C426( C25 C426 ) C25_=_C450( C25 C450 ) C25_=_C474( C25 C474 ) C25_=_C494( C25 C494 ) C25_=_C515( C25 C515 ) C25_=_C534( C25 C534 ) \nC25_=_C554( C25 C554 ) C25_=_C573( C25 C573 ) C25_=_C591( C25 C591 ) C25_=_C608( C25 C608 ) C25_=_C624( C25 C624 ) C25_=_C637( C25 C637 ) \nC25_=_C651( C25 C651 ) C25_=_C664( C25 C664 ) C25_=_C675( C25 C675 ) C25_=_C686( C25 C686 ) C25_=_C687( C25 C687 ) C25_=_C688( C25 C688 ) \nC25_=_C689( C25 C689 ) C25_=_C690( C25 C690 ) C25_=_C691( C25 C691 ) C25_=_C692( C25 C692 ) C25_=_C693( C25 C693 ) C25_=_C695( C25 C695 ) \nC25_=_C696( C25 C696 ) C32_=_C34( C32 C34 ) C32_=_C69( C32 C69 ) C32_=_C141( C32 C141 ) C32_=_C174( C32 C174 ) C32_=_C207( C32 C207 ) \nC32_=_C240( C32 C240 ) C32_=_C272( C32 C272 ) C32_=_C302( C32 C302 ) C32_=_C353( C32 C353 ) C32_=_C380( C32 C380 ) C32_=_C407( C32 C407 ) \nC32_=_C433( C32 C433 ) C32_=_C457( C32 C457 ) C32_=_C480( C32 C480 ) C32_=_C501( C32 C501 ) C32_=_C522( C32 C522 ) C32_=_C541( C32 C541 ) \nC32_=_C561( C32 C561 ) C32_=_C580( C32 C580 ) C32_=_C598( C32 C598 ) C32_=_C615( C32 C615 ) C32_=_C630( C32 C630 ) C32_=_C644( C32 C644 ) \nC32_=_C658( C32 C658 ) C32_=_C671( C32 C671 ) C32_=_C682( C32 C682 ) C32_=_C692( C32 C692 ) C32_=_C702( C32 C702 ) C32_=_C711( C32 C711 ) \nC32_=_C719( C32 C719 ) C32_=_C726( C32 C726 ) C32_=_C732( C32 C732 ) C32_=_C737( C32 C737 ) C32_=_C742( C32 C742 ) C32_=_C743( C32 C743 ) \nC32_=_C744( C32 C744 ) C32_=_C745( C32 C745 ) C34_=_C71( C34 C71 ) C34_=_C108( C34 C108 ) C34_=_C143( C34 C143 ) C34_=_C176( C34 C176 ) \nC34_=_C209( C34 C209 ) C34_=_C242( C34 C242 ) C34_=_C274( C34 C274 ) C34_=_C304( C34 C304 ) C34_=_C330( C34 C330 ) C34_=_C355( C34 C355 ) \nC34_=_C382( C34 C382 ) C34_=_C409( C34 C409 ) C34_=_C435( C34 C435 ) C34_=_C459( C34 C459 ) C34_=_C482( C34 C482 ) C34_=_C503( C34 C503 ) \nC34_=_C524( C34 C524 ) C34_=_C543( C34 C543 ) C34_=_C563( C34 C563 ) C34_=_C582( C34 C582 ) C34_=_C600( C34 C600 ) C34_=_C617( C34 C617 ) \nC34_=_C632( C34 C632 ) C34_=_C646( C34 C646 ) C34_=_C660( C34 C660 ) C34_=_C673( C34 C673 ) C34_=_C704( C34 C704 ) C34_=_C713( C34 C713 ) \nC34_=_C721( C34 C721 ) C34_=_C728( C34 C728 ) C34_=_C734( C34 C734 ) C34_=_C739( C34 C739 ) C34_=_C743( C34 C743 ) C34_=_C746( C34 C746 ) \nC34_=_C749( C34 C749 ) C34_=_C750( C34 C750 ) C37_=_C63( C37 C63 ) C37_=_C69( C37 C69 ) C37_=_C71( C37 C71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7( C37 C107 ) C37_=_C108( C37 C108 ) C37_=_C109( C37 C109 ) C37_=_C110( C37 C110 ) C63_=_C69( C63 C69 ) \nC63_=_C71( C63 C71 ) C63_=_C99( C63 C99 ) C63_=_C167( C63 C167 ) C63_=_C200( C63 C200 ) C63_=_C233( C63 C233 ) C63_=_C265( C63 C265 ) \nC63_=_C295( C63 C295 ) C63_=_C324( C63 C324 ) C63_=_C346( C63 C346 ) C63_=_C373( C63 C373 ) C63_=_C400( C63 C400 ) C63_=_C426( C63 C426 ) \nC63_=_C450(</w:t>
      </w:r>
    </w:p>
    <w:p>
      <w:pPr>
        <w:pStyle w:val="PreformattedText"/>
        <w:bidi w:val="0"/>
        <w:spacing w:before="0" w:after="0"/>
        <w:jc w:val="left"/>
        <w:rPr/>
      </w:pPr>
      <w:r>
        <w:rPr/>
        <w:t xml:space="preserve"> </w:t>
      </w:r>
      <w:r>
        <w:rPr/>
        <w:t>C63 C450 ) C63_=_C474( C63 C474 ) C63_=_C494( C63 C494 ) C63_=_C515( C63 C515 ) C63_=_C534( C63 C534 ) C63_=_C554( C63 C554 ) \nC63_=_C573( C63 C573 ) C63_=_C591( C63 C591 ) C63_=_C608( C63 C608 ) C63_=_C624( C63 C624 ) C63_=_C637( C63 C637 ) C63_=_C651( C63 C651 ) \nC63_=_C664( C63 C664 ) C63_=_C675( C63 C675 ) C63_=_C686( C63 C686 ) C63_=_C687( C63 C687 ) C63_=_C688( C63 C688 ) C63_=_C689( C63 C689 ) \nC63_=_C690( C63 C690 ) C63_=_C691( C63 C691 ) C63_=_C692( C63 C692 ) C63_=_C693( C63 C693 ) C63_=_C695( C63 C695 ) C63_=_C696( C63 C696 ) \nC69_=_C71( C69 C71 ) C69_=_C141( C69 C141 ) C69_=_C174( C69 C174 ) C69_=_C207( C69 C207 ) C69_=_C240( C69 C240 ) C69_=_C272( C69 C272 ) \nC69_=_C302( C69 C302 ) C69_=_C353( C69 C353 ) C69_=_C380( C69 C380 ) C69_=_C407( C69 C407 ) C69_=_C433( C69 C433 ) C69_=_C457( C69 C457 ) \nC69_=_C480( C69 C480 ) C69_=_C501( C69 C501 ) C69_=_C522( C69 C522 ) C69_=_C541( C69 C541 ) C69_=_C561( C69 C561 ) C69_=_C580( C69 C580 ) \nC69_=_C598( C69 C598 ) C69_=_C615( C69 C615 ) C69_=_C630( C69 C630 ) C69_=_C644( C69 C644 ) C69_=_C658( C69 C658 ) C69_=_C671( C69 C671 ) \nC69_=_C682( C69 C682 ) C69_=_C692( C69 C692 ) C69_=_C702( C69 C702 ) C69_=_C711( C69 C711 ) C69_=_C719( C69 C719 ) C69_=_C726( C69 C726 ) \nC69_=_C732( C69 C732 ) C69_=_C737( C69 C737 ) C69_=_C742( C69 C742 ) C69_=_C743( C69 C743 ) C69_=_C744( C69 C744 ) C69_=_C745( C69 C745 ) \nC71_=_C108( C71 C108 ) C71_=_C143( C71 C143 ) C71_=_C176( C71 C176 ) C71_=_C209( C71 C209 ) C71_=_C242( C71 C242 ) C71_=_C274( C71 C274 ) \nC71_=_C304( C71 C304 ) C71_=_C330( C71 C330 ) C71_=_C355( C71 C355 ) C71_=_C382( C71 C382 ) C71_=_C409( C71 C409 ) C71_=_C435( C71 C435 ) \nC71_=_C459( C71 C459 ) C71_=_C482( C71 C482 ) C71_=_C503( C71 C503 ) C71_=_C524( C71 C524 ) C71_=_C543( C71 C543 ) C71_=_C563( C71 C563 ) \nC71_=_C582( C71 C582 ) C71_=_C600( C71 C600 ) C71_=_C617( C71 C617 ) C71_=_C632( C71 C632 ) C71_=_C646( C71 C646 ) C71_=_C660( C71 C660 ) \nC71_=_C673( C71 C673 ) C71_=_C704( C71 C704 ) C71_=_C713( C71 C713 ) C71_=_C721( C71 C721 ) C71_=_C728( C71 C728 ) C71_=_C734( C71 C734 ) \nC71_=_C739( C71 C739 ) C71_=_C743( C71 C743 ) C71_=_C746( C71 C746 ) C71_=_C749( C71 C749 ) C71_=_C750( C71 C750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7( C74 C107 ) C74_=_C108( C74 C108 ) C74_=_C109( C74 C109 ) C74_=_C110( C74 C110 ) C74_=_C141( C74 C141 ) C74_=_C143( C74 C143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7( C75 C107 ) C75_=_C108( C75 C108 ) C75_=_C109( C75 C109 ) C75_=_C110( C75 C110 ) C75_=_C167( C75 C167 ) C75_=_C174( C75 C174 ) \nC75_=_C176( C75 C17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7( C76 C107 ) C76_=_C108( C76 C108 ) C76_=_C109( C76 C109 ) C76_=_C110( C76 C110 ) C76_=_C200( C76 C200 ) C76_=_C207( C76 C207 ) \nC76_=_C209( C76 C20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7( C77 C107 ) \nC77_=_C108( C77 C108 ) C77_=_C109( C77 C109 ) C77_=_C110( C77 C110 ) C77_=_C233( C77 C233 ) C77_=_C240( C77 C240 ) C77_=_C242( C77 C24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7( C78 C107 ) C78_=_C108( C78 C108 ) C78_=_C109( C78 C109 ) \nC78_=_C110( C78 C110 ) C78_=_C265( C78 C265 ) C78_=_C272( C78 C272 ) C78_=_C274( C78 C27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7( C79 C107 ) C79_=_C108( C79 C108 ) C79_=_C109( C79 C109 ) C79_=_C110( C79 C110 ) C79_=_C295( C79 C295 ) C79_=_C302( C79 C302 ) \nC79_=_C304( C79 C30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7( C80 C107 ) C80_=_C108( C80 C108 ) C80_=_C109( C80 C109 ) C80_=_C110( C80 C110 ) \nC80_=_C324( C80 C324 ) C80_=_C330( C80 C330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7( C81 C107 ) C81_=_C108( C81 C108 ) C81_=_C109( C81 C109 ) C81_=_C110( C81 C110 ) \nC81_=_C346( C81 C346 ) C81_=_C353( C81 C353 ) C81_=_C355( C81 C35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7( C82 C107 ) C82_=_C108( C82 C108 ) C82_=_C109( C82 C109 ) C82_=_C110( C82 C110 ) \nC82_=_C373( C82 C373 ) C82_=_C380( C82 C380 ) C82_=_C382( C82 C38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7( C83 C107 ) C83_=_C108( C83 C108 ) C83_=_C109( C83 C109 ) C83_=_C110( C83 C110 ) C83_=_C400( C83 C400 ) \nC83_=_C407( C83 C407 ) C83_=_C409( C83 C40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w:t>
      </w:r>
    </w:p>
    <w:p>
      <w:pPr>
        <w:pStyle w:val="PreformattedText"/>
        <w:bidi w:val="0"/>
        <w:spacing w:before="0" w:after="0"/>
        <w:jc w:val="left"/>
        <w:rPr/>
      </w:pPr>
      <w:r>
        <w:rPr/>
        <w:t xml:space="preserve"> </w:t>
      </w:r>
      <w:r>
        <w:rPr/>
        <w:t>) \nC84_=_C101( C84 C101 ) C84_=_C102( C84 C102 ) C84_=_C103( C84 C103 ) C84_=_C104( C84 C104 ) C84_=_C105( C84 C105 ) C84_=_C107( C84 C107 ) \nC84_=_C108( C84 C108 ) C84_=_C109( C84 C109 ) C84_=_C110( C84 C110 ) C84_=_C426( C84 C426 ) C84_=_C433( C84 C433 ) C84_=_C435( C84 C435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7( C85 C107 ) C85_=_C108( C85 C108 ) C85_=_C109( C85 C109 ) C85_=_C110( C85 C110 ) \nC85_=_C450( C85 C450 ) C85_=_C457( C85 C457 ) C85_=_C459( C85 C45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7( C86 C107 ) C86_=_C108( C86 C108 ) \nC86_=_C109( C86 C109 ) C86_=_C110( C86 C110 ) C86_=_C474( C86 C474 ) C86_=_C480( C86 C480 ) C86_=_C482( C86 C48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7( C87 C107 ) \nC87_=_C108( C87 C108 ) C87_=_C109( C87 C109 ) C87_=_C110( C87 C110 ) C87_=_C494( C87 C494 ) C87_=_C501( C87 C501 ) C87_=_C503( C87 C503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7( C88 C107 ) \nC88_=_C108( C88 C108 ) C88_=_C109( C88 C109 ) C88_=_C110( C88 C110 ) C88_=_C515( C88 C515 ) C88_=_C522( C88 C522 ) C88_=_C524( C88 C524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7( C89 C107 ) C89_=_C108( C89 C108 ) \nC89_=_C109( C89 C109 ) C89_=_C110( C89 C110 ) C89_=_C534( C89 C534 ) C89_=_C541( C89 C541 ) C89_=_C543( C89 C543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7( C90 C107 ) C90_=_C108( C90 C108 ) C90_=_C109( C90 C109 ) C90_=_C110( C90 C110 ) \nC90_=_C554( C90 C554 ) C90_=_C561( C90 C561 ) C90_=_C563( C90 C563 ) C91_=_C92( C91 C92 ) C91_=_C93( C91 C93 ) C91_=_C94( C91 C94 ) \nC91_=_C95( C91 C95 ) C91_=_C96( C91 C96 ) C91_=_C97( C91 C97 ) C91_=_C98( C91 C98 ) C91_=_C99( C91 C99 ) C91_=_C100( C91 C100 ) \nC91_=_C101( C91 C101 ) C91_=_C102( C91 C102 ) C91_=_C103( C91 C103 ) C91_=_C104( C91 C104 ) C91_=_C105( C91 C105 ) C91_=_C107( C91 C107 ) \nC91_=_C108( C91 C108 ) C91_=_C109( C91 C109 ) C91_=_C110( C91 C110 ) C91_=_C573( C91 C573 ) C91_=_C580( C91 C580 ) C91_=_C582( C91 C582 ) \nC92_=_C93( C92 C93 ) C92_=_C94( C92 C94 ) C92_=_C95( C92 C95 ) C92_=_C96( C92 C96 ) C92_=_C97( C92 C97 ) C92_=_C98( C92 C98 ) \nC92_=_C99( C92 C99 ) C92_=_C100( C92 C100 ) C92_=_C101( C92 C101 ) C92_=_C102( C92 C102 ) C92_=_C103( C92 C103 ) C92_=_C104( C92 C104 ) \nC92_=_C105( C92 C105 ) C92_=_C107( C92 C107 ) C92_=_C108( C92 C108 ) C92_=_C109( C92 C109 ) C92_=_C110( C92 C110 ) C92_=_C591( C92 C591 ) \nC92_=_C598( C92 C598 ) C92_=_C600( C92 C600 ) C93_=_C94( C93 C94 ) C93_=_C95( C93 C95 ) C93_=_C96( C93 C96 ) C93_=_C97( C93 C97 ) \nC93_=_C98( C93 C98 ) C93_=_C99( C93 C99 ) C93_=_C100( C93 C100 ) C93_=_C101( C93 C101 ) C93_=_C102( C93 C102 ) C93_=_C103( C93 C103 ) \nC93_=_C104( C93 C104 ) C93_=_C105( C93 C105 ) C93_=_C107( C93 C107 ) C93_=_C108( C93 C108 ) C93_=_C109( C93 C109 ) C93_=_C110( C93 C110 ) \nC93_=_C608( C93 C608 ) C93_=_C615( C93 C615 ) C93_=_C617( C93 C617 ) C94_=_C95( C94 C95 ) C94_=_C96( C94 C96 ) C94_=_C97( C94 C97 ) \nC94_=_C98( C94 C98 ) C94_=_C99( C94 C99 ) C94_=_C100( C94 C100 ) C94_=_C101( C94 C101 ) C94_=_C102( C94 C102 ) C94_=_C103( C94 C103 ) \nC94_=_C104( C94 C104 ) C94_=_C105( C94 C105 ) C94_=_C107( C94 C107 ) C94_=_C108( C94 C108 ) C94_=_C109( C94 C109 ) C94_=_C110( C94 C110 ) \nC94_=_C624( C94 C624 ) C94_=_C630( C94 C630 ) C94_=_C632( C94 C632 ) C95_=_C96( C95 C96 ) C95_=_C97( C95 C97 ) C95_=_C98( C95 C98 ) \nC95_=_C99( C95 C99 ) C95_=_C100( C95 C100 ) C95_=_C101( C95 C101 ) C95_=_C102( C95 C102 ) C95_=_C103( C95 C103 ) C95_=_C104( C95 C104 ) \nC95_=_C105( C95 C105 ) C95_=_C107( C95 C107 ) C95_=_C108( C95 C108 ) C95_=_C109( C95 C109 ) C95_=_C110( C95 C110 ) C95_=_C637( C95 C637 ) \nC95_=_C644( C95 C644 ) C95_=_C646( C95 C646 ) C96_=_C97( C96 C97 ) C96_=_C98( C96 C98 ) C96_=_C99( C96 C99 ) C96_=_C100( C96 C100 ) \nC96_=_C101( C96 C101 ) C96_=_C102( C96 C102 ) C96_=_C103( C96 C103 ) C96_=_C104( C96 C104 ) C96_=_C105( C96 C105 ) C96_=_C107( C96 C107 ) \nC96_=_C108( C96 C108 ) C96_=_C109( C96 C109 ) C96_=_C110( C96 C110 ) C96_=_C651( C96 C651 ) C96_=_C658( C96 C658 ) C96_=_C660( C96 C660 ) \nC97_=_C98( C97 C98 ) C97_=_C99( C97 C99 ) C97_=_C100( C97 C100 ) C97_=_C101( C97 C101 ) C97_=_C102( C97 C102 ) C97_=_C103( C97 C103 ) \nC97_=_C104( C97 C104 ) C97_=_C105( C97 C105 ) C97_=_C107( C97 C107 ) C97_=_C108( C97 C108 ) C97_=_C109( C97 C109 ) C97_=_C110( C97 C110 ) \nC97_=_C664( C97 C664 ) C97_=_C671( C97 C671 ) C97_=_C673( C97 C673 ) C98_=_C99( C98 C99 ) C98_=_C100( C98 C100 ) C98_=_C101( C98 C101 ) \nC98_=_C102( C98 C102 ) C98_=_C103( C98 C103 ) C98_=_C104( C98 C104 ) C98_=_C105( C98 C105 ) C98_=_C107( C98 C107 ) C98_=_C108( C98 C108 ) \nC98_=_C109( C98 C109 ) C98_=_C110( C98 C110 ) C98_=_C675( C98 C675 ) C98_=_C682( C98 C682 ) C99_=_C100( C99 C100 ) C99_=_C101( C99 C101 ) \nC99_=_C102( C99 C102 ) C99_=_C103( C99 C103 ) C99_=_C104( C99 C104 ) C99_=_C105( C99 C105 ) C99_=_C107( C99 C107 ) C99_=_C108( C99 C108 ) \nC99_=_C109( C99 C109 ) C99_=_C110( C99 C110 ) C99_=_C167( C99 C167 ) C99_=_C200( C99 C200 ) C99_=_C233( C99 C233 ) C99_=_C265( C99 C265 ) \nC99_=_C295( C99 C295 ) C99_=_C324( C99 C324 ) C99_=_C346( C99 C346 ) C99_=_C373( C99 C373 ) C99_=_C400( C99 C400 ) C99_=_C426( C99 C426 ) \nC99_=_C450( C99 C450 ) C99_=_C474( C99 C474 ) C99_=_C494( C99 C494 ) C99_=_C515( C99 C515 ) C99_=_C534( C99 C534 ) C99_=_C554( C99 C554 ) \nC99_=_C573( C99 C573 ) C99_=_C591( C99 C591 ) C99_=_C608( C99 C608 ) C99_=_C624( C99 C624 ) C99_=_C637( C99 C637 ) C99_=_C651( C99 C651 ) \nC99_=_C664( C99 C664 ) C99_=_C675( C99 C675 ) C99_=_C686( C99 C686 ) C99_=_C687( C99 C687 ) C99_=_C688( C99 C688 ) C99_=_C689( C99 C689 ) \nC99_=_C690( C99 C690 ) C99_=_C691( C99 C691 ) C99_=_C692( C99 C692 ) C99_=_C693( C99 C693 ) C99_=_C695( C99 C695 ) C99_=_C696( C99 C696 ) \nC100_=_C101( C100 C101 ) C100_=_C102( C100 C102 ) C100_=_C103( C100 C103 ) C100_=_C104( C100 C104 ) C100_=_C105( C100 C105 ) C100_=_C107( C100 C107 ) \nC100_=_C108( C100 C108 ) C100_=_C109( C100 C109 ) C100_=_C110( C100 C110 ) C100_=_C686( C100 C686 ) C100_=_C702( C100 C702 ) C100_=_C704( C100 C704 ) \nC101_=_C102( C101 C102 ) C101_=_C103( C101 C103 ) C101_=_C104( C101 C104 ) C101_=_C105( C101 C105 ) C101_=_C107( C101 C107 ) C101_=_C108( C101 C108 ) \nC101_=_C109( C101 C109 ) C101_=_C110( C101 C110 ) C101_=_C687( C101 C687 ) C101_=_C711( C101 C711 ) C101_=_C713( C101 C713 ) C102_=_C103( C102 C103 ) \nC102_=_C104( C102 C104 ) C102_=_C105( C102 C105 ) C102_=_C107( C102 C107 ) C102_=_C108( C102 C108 ) C102_=_C109( C102 C109 ) C102_=_C110( C102 C110 ) \nC102_=_C688( C102 C688 ) C102_=_C719( C102 C719 ) C102_=_C721( C102 C721 ) C103_=_C104( C103 C104 ) C103_=_C105( C103 C105 ) C103_=_C107( C103 C107 ) \nC103_=_C108( C103 C108 ) C103_=_C109( C103 C109 ) C103_=_C110( C103 C110 ) C103_=_C689( C103 C689 ) C103_=_C726( C103 C726 ) C103_=_C728( C103 C728 ) \nC104_=_C105( C104 C105 ) C104_=_C107( C104 C107 ) C104_=_C108( C104 C108 ) C104_=_C109( C104 C109 ) C104_=_C110( C104 C110 ) C104_=_C690( C104 C690 ) \nC104_=_C732( C104 C732 ) C104_=_C734( C104 C734 ) C105_=_C107( C105 C107 ) C105_=_C108( C105 C108 ) C105_=_C109( C105 C109 ) C105_=_C110( C105 C110 ) \nC105_=_C691( C105 C691 ) C105_=_C737( C105 C737 ) C105_=_C739( C105 C739 ) C107_=_C108( C107 C108 ) C107_=_C109( C107 C109 ) C107_=_C110( C107 C110 ) \nC107_=_C693( C107 C693 ) C107_=_C742( C107 C742 ) C107_=_C746( C107 C746 ) C108_=_C109( C108 C109 ) C108_=_C110( C108 C110 ) C108_=_C143( C108 C143 ) \nC108_=_C176( C108 C176 ) C108_=_C209( C108 C209 ) C108_=_C242( C108 C242 ) C108_=_C274( C108 C274 ) C108_=_C304( C108 C304 ) C108_=_C330( C108 C330 ) \nC108_=_C355( C108 C355 ) C108_=_C382( C108 C382 ) C108_=_C409( C108 C409 ) C108_=_C435( C108 C435 ) C108_=_C459( C108 C459 ) C108_=_C482( C108 C482 ) \nC108_=_C503( C108 C503 ) C108_=_C524( C108 C524 ) C108_=_C543( C108 C543 ) C108_=_C563( C108 C563 ) C108_=_C582( C108 C582 ) C108_=_C600( C108 C600 )</w:t>
      </w:r>
    </w:p>
    <w:p>
      <w:pPr>
        <w:pStyle w:val="PreformattedText"/>
        <w:bidi w:val="0"/>
        <w:spacing w:before="0" w:after="0"/>
        <w:jc w:val="left"/>
        <w:rPr/>
      </w:pPr>
      <w:r>
        <w:rPr/>
        <w:t xml:space="preserve"> </w:t>
      </w:r>
      <w:r>
        <w:rPr/>
        <w:t>\nC108_=_C617( C108 C617 ) C108_=_C632( C108 C632 ) C108_=_C646( C108 C646 ) C108_=_C660( C108 C660 ) C108_=_C673( C108 C673 ) C108_=_C704( C108 C704 ) \nC108_=_C713( C108 C713 ) C108_=_C721( C108 C721 ) C108_=_C728( C108 C728 ) C108_=_C734( C108 C734 ) C108_=_C739( C108 C739 ) C108_=_C743( C108 C743 ) \nC108_=_C746( C108 C746 ) C108_=_C749( C108 C749 ) C108_=_C750( C108 C750 ) C109_=_C110( C109 C110 ) C109_=_C695( C109 C695 ) C109_=_C744( C109 C744 ) \nC109_=_C749( C109 C749 ) C110_=_C696( C110 C696 ) C110_=_C745( C110 C745 ) C110_=_C750( C110 C750 ) C141_=_C143( C141 C143 ) C141_=_C174( C141 C174 ) \nC141_=_C207( C141 C207 ) C141_=_C240( C141 C240 ) C141_=_C272( C141 C272 ) C141_=_C302( C141 C302 ) C141_=_C353( C141 C353 ) C141_=_C380( C141 C380 ) \nC141_=_C407( C141 C407 ) C141_=_C433( C141 C433 ) C141_=_C457( C141 C457 ) C141_=_C480( C141 C480 ) C141_=_C501( C141 C501 ) C141_=_C522( C141 C522 ) \nC141_=_C541( C141 C541 ) C141_=_C561( C141 C561 ) C141_=_C580( C141 C580 ) C141_=_C598( C141 C598 ) C141_=_C615( C141 C615 ) C141_=_C630( C141 C630 ) \nC141_=_C644( C141 C644 ) C141_=_C658( C141 C658 ) C141_=_C671( C141 C671 ) C141_=_C682( C141 C682 ) C141_=_C692( C141 C692 ) C141_=_C702( C141 C702 ) \nC141_=_C711( C141 C711 ) C141_=_C719( C141 C719 ) C141_=_C726( C141 C726 ) C141_=_C732( C141 C732 ) C141_=_C737( C141 C737 ) C141_=_C742( C141 C742 ) \nC141_=_C743( C141 C743 ) C141_=_C744( C141 C744 ) C141_=_C745( C141 C745 ) C143_=_C176( C143 C176 ) C143_=_C209( C143 C209 ) C143_=_C242( C143 C242 ) \nC143_=_C274( C143 C274 ) C143_=_C304( C143 C304 ) C143_=_C330( C143 C330 ) C143_=_C355( C143 C355 ) C143_=_C382( C143 C382 ) C143_=_C409( C143 C409 ) \nC143_=_C435( C143 C435 ) C143_=_C459( C143 C459 ) C143_=_C482( C143 C482 ) C143_=_C503( C143 C503 ) C143_=_C524( C143 C524 ) C143_=_C543( C143 C543 ) \nC143_=_C563( C143 C563 ) C143_=_C582( C143 C582 ) C143_=_C600( C143 C600 ) C143_=_C617( C143 C617 ) C143_=_C632( C143 C632 ) C143_=_C646( C143 C646 ) \nC143_=_C660( C143 C660 ) C143_=_C673( C143 C673 ) C143_=_C704( C143 C704 ) C143_=_C713( C143 C713 ) C143_=_C721( C143 C721 ) C143_=_C728( C143 C728 ) \nC143_=_C734( C143 C734 ) C143_=_C739( C143 C739 ) C143_=_C743( C143 C743 ) C143_=_C746( C143 C746 ) C143_=_C749( C143 C749 ) C143_=_C750( C143 C750 ) \nC167_=_C174( C167 C174 ) C167_=_C176( C167 C176 ) C167_=_C200( C167 C200 ) C167_=_C233( C167 C233 ) C167_=_C265( C167 C265 ) C167_=_C295( C167 C295 ) \nC167_=_C324( C167 C324 ) C167_=_C346( C167 C346 ) C167_=_C373( C167 C373 ) C167_=_C400( C167 C400 ) C167_=_C426( C167 C426 ) C167_=_C450( C167 C450 ) \nC167_=_C474( C167 C474 ) C167_=_C494( C167 C494 ) C167_=_C515( C167 C515 ) C167_=_C534( C167 C534 ) C167_=_C554( C167 C554 ) C167_=_C573( C167 C573 ) \nC167_=_C591( C167 C591 ) C167_=_C608( C167 C608 ) C167_=_C624( C167 C624 ) C167_=_C637( C167 C637 ) C167_=_C651( C167 C651 ) C167_=_C664( C167 C664 ) \nC167_=_C675( C167 C675 ) C167_=_C686( C167 C686 ) C167_=_C687( C167 C687 ) C167_=_C688( C167 C688 ) C167_=_C689( C167 C689 ) C167_=_C690( C167 C690 ) \nC167_=_C691( C167 C691 ) C167_=_C692( C167 C692 ) C167_=_C693( C167 C693 ) C167_=_C695( C167 C695 ) C167_=_C696( C167 C696 ) C174_=_C176( C174 C176 ) \nC174_=_C207( C174 C207 ) C174_=_C240( C174 C240 ) C174_=_C272( C174 C272 ) C174_=_C302( C174 C302 ) C174_=_C353( C174 C353 ) C174_=_C380( C174 C380 ) \nC174_=_C407( C174 C407 ) C174_=_C433( C174 C433 ) C174_=_C457( C174 C457 ) C174_=_C480( C174 C480 ) C174_=_C501( C174 C501 ) C174_=_C522( C174 C522 ) \nC174_=_C541( C174 C541 ) C174_=_C561( C174 C561 ) C174_=_C580( C174 C580 ) C174_=_C598( C174 C598 ) C174_=_C615( C174 C615 ) C174_=_C630( C174 C630 ) \nC174_=_C644( C174 C644 ) C174_=_C658( C174 C658 ) C174_=_C671( C174 C671 ) C174_=_C682( C174 C682 ) C174_=_C692( C174 C692 ) C174_=_C702( C174 C702 ) \nC174_=_C711( C174 C711 ) C174_=_C719( C174 C719 ) C174_=_C726( C174 C726 ) C174_=_C732( C174 C732 ) C174_=_C737( C174 C737 ) C174_=_C742( C174 C742 ) \nC174_=_C743( C174 C743 ) C174_=_C744( C174 C744 ) C174_=_C745( C174 C745 ) C176_=_C209( C176 C209 ) C176_=_C242( C176 C242 ) C176_=_C274( C176 C274 ) \nC176_=_C304( C176 C304 ) C176_=_C330( C176 C330 ) C176_=_C355( C176 C355 ) C176_=_C382( C176 C382 ) C176_=_C409( C176 C409 ) C176_=_C435( C176 C435 ) \nC176_=_C459( C176 C459 ) C176_=_C482( C176 C482 ) C176_=_C503( C176 C503 ) C176_=_C524( C176 C524 ) C176_=_C543( C176 C543 ) C176_=_C563( C176 C563 ) \nC176_=_C582( C176 C582 ) C176_=_C600( C176 C600 ) C176_=_C617( C176 C617 ) C176_=_C632( C176 C632 ) C176_=_C646( C176 C646 ) C176_=_C660( C176 C660 ) \nC176_=_C673( C176 C673 ) C176_=_C704( C176 C704 ) C176_=_C713( C176 C713 ) C176_=_C721( C176 C721 ) C176_=_C728( C176 C728 ) C176_=_C734( C176 C734 ) \nC176_=_C739( C176 C739 ) C176_=_C743( C176 C743 ) C176_=_C746( C176 C746 ) C176_=_C749( C176 C749 ) C176_=_C750( C176 C750 ) C200_=_C207( C200 C207 ) \nC200_=_C209( C200 C209 ) C200_=_C233( C200 C233 ) C200_=_C265( C200 C265 ) C200_=_C295( C200 C295 ) C200_=_C324( C200 C324 ) C200_=_C346( C200 C346 ) \nC200_=_C373( C200 C373 ) C200_=_C400( C200 C400 ) C200_=_C426( C200 C426 ) C200_=_C450( C200 C450 ) C200_=_C474( C200 C474 ) C200_=_C494( C200 C494 ) \nC200_=_C515( C200 C515 ) C200_=_C534( C200 C534 ) C200_=_C554( C200 C554 ) C200_=_C573( C200 C573 ) C200_=_C591( C200 C591 ) C200_=_C608( C200 C608 ) \nC200_=_C624( C200 C624 ) C200_=_C637( C200 C637 ) C200_=_C651( C200 C651 ) C200_=_C664( C200 C664 ) C200_=_C675( C200 C675 ) C200_=_C686( C200 C686 ) \nC200_=_C687( C200 C687 ) C200_=_C688( C200 C688 ) C200_=_C689( C200 C689 ) C200_=_C690( C200 C690 ) C200_=_C691( C200 C691 ) C200_=_C692( C200 C692 ) \nC200_=_C693( C200 C693 ) C200_=_C695( C200 C695 ) C200_=_C696( C200 C696 ) C207_=_C209( C207 C209 ) C207_=_C240( C207 C240 ) C207_=_C272( C207 C272 ) \nC207_=_C302( C207 C302 ) C207_=_C353( C207 C353 ) C207_=_C380( C207 C380 ) C207_=_C407( C207 C407 ) C207_=_C433( C207 C433 ) C207_=_C457( C207 C457 ) \nC207_=_C480( C207 C480 ) C207_=_C501( C207 C501 ) C207_=_C522( C207 C522 ) C207_=_C541( C207 C541 ) C207_=_C561( C207 C561 ) C207_=_C580( C207 C580 ) \nC207_=_C598( C207 C598 ) C207_=_C615( C207 C615 ) C207_=_C630( C207 C630 ) C207_=_C644( C207 C644 ) C207_=_C658( C207 C658 ) C207_=_C671( C207 C671 ) \nC207_=_C682( C207 C682 ) C207_=_C692( C207 C692 ) C207_=_C702( C207 C702 ) C207_=_C711( C207 C711 ) C207_=_C719( C207 C719 ) C207_=_C726( C207 C726 ) \nC207_=_C732( C207 C732 ) C207_=_C737( C207 C737 ) C207_=_C742( C207 C742 ) C207_=_C743( C207 C743 ) C207_=_C744( C207 C744 ) C207_=_C745( C207 C745 ) \nC209_=_C242( C209 C242 ) C209_=_C274( C209 C274 ) C209_=_C304( C209 C304 ) C209_=_C330( C209 C330 ) C209_=_C355( C209 C355 ) C209_=_C382( C209 C382 ) \nC209_=_C409( C209 C409 ) C209_=_C435( C209 C435 ) C209_=_C459( C209 C459 ) C209_=_C482( C209 C482 ) C209_=_C503( C209 C503 ) C209_=_C524( C209 C524 ) \nC209_=_C543( C209 C543 ) C209_=_C563( C209 C563 ) C209_=_C582( C209 C582 ) C209_=_C600( C209 C600 ) C209_=_C617( C209 C617 ) C209_=_C632( C209 C632 ) \nC209_=_C646( C209 C646 ) C209_=_C660( C209 C660 ) C209_=_C673( C209 C673 ) C209_=_C704( C209 C704 ) C209_=_C713( C209 C713 ) C209_=_C721( C209 C721 ) \nC209_=_C728( C209 C728 ) C209_=_C734( C209 C734 ) C209_=_C739( C209 C739 ) C209_=_C743( C209 C743 ) C209_=_C746( C209 C746 ) C209_=_C749( C209 C749 ) \nC209_=_C750( C209 C750 ) C233_=_C240( C233 C240 ) C233_=_C242( C233 C242 ) C233_=_C265( C233 C265 ) C233_=_C295( C233 C295 ) C233_=_C324( C233 C324 ) \nC233_=_C346( C233 C346 ) C233_=_C373( C233 C373 ) C233_=_C400( C233 C400 ) C233_=_C426( C233 C426 ) C233_=_C450( C233 C450 ) C233_=_C474( C233 C474 ) \nC233_=_C494( C233 C494 ) C233_=_C515( C233 C515 ) C233_=_C534( C233 C534 ) C233_=_C554( C233 C554 ) C233_=_C573( C233 C573 ) C233_=_C591( C233 C591 ) \nC233_=_C608( C233 C608 ) C233_=_C624( C233 C624 ) C233_=_C637( C233 C637 ) C233_=_C651( C233 C651 ) C233_=_C664( C233 C664 ) C233_=_C675( C233 C675 ) \nC233_=_C686( C233 C686 ) C233_=_C687( C233 C687 ) C233_=_C688( C233 C688 ) C233_=_C689( C233 C689 ) C233_=_C690( C233 C690 ) C233_=_C691( C233 C691 ) \nC233_=_C692( C233 C692 ) C233_=_C693( C233 C693 ) C233_=_C695( C233 C695 ) C233_=_C696( C233 C696 ) C240_=_C242( C240 C242 ) C240_=_C272( C240 C272 ) \nC240_=_C302( C240 C302 ) C240_=_C353( C240 C353 ) C240_=_C380( C240 C380 ) C240_=_C407( C240 C407 ) C240_=_C433( C240 C433 ) C240_=_C457( C240 C457 ) \nC240_=_C480( C240 C480 ) C240_=_C501( C240 C501 ) C240_=_C522( C240 C522 ) C240_=_C541( C240 C541 ) C240_=_C561( C240 C561 ) C240_=_C580( C240 C580 ) \nC240_=_C598( C240 C598 ) C240_=_C615( C240 C615 ) C240_=_C630( C240 C630 ) C240_=_C644( C240 C644 ) C240_=_C658( C240 C658 ) C240_=_C671( C240 C671 ) \nC240_=_C682( C240 C682 ) C240_=_C692( C240 C692 ) C240_=_C702( C240 C702 ) C240_=_C711( C240 C711 ) C240_=_C719( C240 C719 ) C240_=_C726( C240 C726 ) \nC240_=_C732( C240 C732 ) C240_=_C737( C240 C737 ) C240_=_C742( C240 C742 ) C240_=_C743( C240 C743 ) C240_=_C744( C240 C744 ) C240_=_C745( C240 C745 ) \nC242_=_C274( C242 C274 ) C242_=_C304( C242 C304 ) C242_=_C330( C242 C330 ) C242_=_C355( C242 C355 ) C242_=_C382( C242 C382 ) C242_=_C409( C242 C409 ) \nC242_=_C435( C242 C435 ) C242_=_C459( C242 C459 ) C242_=_C482( C242 C482 ) C242_=_C503( C242 C503 ) C242_=_C524( C242 C524 ) C242_=_C543( C242 C543 ) \nC242_=_C563( C242 C563 ) C242_=_C582( C242 C582 ) C242_=_C600( C242 C600 ) C242_=_C617( C242 C617 ) C242_=_C632( C242 C632 ) C242_=_C646( C242 C646 ) \nC242_=_C660( C242 C660 ) C242_=_C673( C242 C673 ) C242_=_C704( C242 C704 ) C242_=_C713( C242 C713 ) C242_=_C721( C242 C721 ) C242_=_C728( C242 C728 ) \nC242_=_C734( C242 C734 ) C242_=_C739( C242 C739 ) C242_=_C743( C242 C743 ) C242_=_C746( C242 C746 ) C242_=_C749( C242 C749 ) C242_=_C750( C242 C750 ) \nC265_=_C272( C265 C272 ) C265_=_C274( C265 C274 ) C265_=_C295( C265 C295 ) C265_=_C324( C265 C324 ) C265_=_C346( C265 C346 ) C265_=_C373( C265 C373 ) \nC265_=_C400( C265</w:t>
      </w:r>
    </w:p>
    <w:p>
      <w:pPr>
        <w:pStyle w:val="PreformattedText"/>
        <w:bidi w:val="0"/>
        <w:spacing w:before="0" w:after="0"/>
        <w:jc w:val="left"/>
        <w:rPr/>
      </w:pPr>
      <w:r>
        <w:rPr/>
        <w:t xml:space="preserve"> </w:t>
      </w:r>
      <w:r>
        <w:rPr/>
        <w:t>C400 ) C265_=_C426( C265 C426 ) C265_=_C450( C265 C450 ) C265_=_C474( C265 C474 ) C265_=_C494( C265 C494 ) C265_=_C515( C265 C515 ) \nC265_=_C534( C265 C534 ) C265_=_C554( C265 C554 ) C265_=_C573( C265 C573 ) C265_=_C591( C265 C591 ) C265_=_C608( C265 C608 ) C265_=_C624( C265 C624 ) \nC265_=_C637( C265 C637 ) C265_=_C651( C265 C651 ) C265_=_C664( C265 C664 ) C265_=_C675( C265 C675 ) C265_=_C686( C265 C686 ) C265_=_C687( C265 C687 ) \nC265_=_C688( C265 C688 ) C265_=_C689( C265 C689 ) C265_=_C690( C265 C690 ) C265_=_C691( C265 C691 ) C265_=_C692( C265 C692 ) C265_=_C693( C265 C693 ) \nC265_=_C695( C265 C695 ) C265_=_C696( C265 C696 ) C272_=_C274( C272 C274 ) C272_=_C302( C272 C302 ) C272_=_C353( C272 C353 ) C272_=_C380( C272 C380 ) \nC272_=_C407( C272 C407 ) C272_=_C433( C272 C433 ) C272_=_C457( C272 C457 ) C272_=_C480( C272 C480 ) C272_=_C501( C272 C501 ) C272_=_C522( C272 C522 ) \nC272_=_C541( C272 C541 ) C272_=_C561( C272 C561 ) C272_=_C580( C272 C580 ) C272_=_C598( C272 C598 ) C272_=_C615( C272 C615 ) C272_=_C630( C272 C630 ) \nC272_=_C644( C272 C644 ) C272_=_C658( C272 C658 ) C272_=_C671( C272 C671 ) C272_=_C682( C272 C682 ) C272_=_C692( C272 C692 ) C272_=_C702( C272 C702 ) \nC272_=_C711( C272 C711 ) C272_=_C719( C272 C719 ) C272_=_C726( C272 C726 ) C272_=_C732( C272 C732 ) C272_=_C737( C272 C737 ) C272_=_C742( C272 C742 ) \nC272_=_C743( C272 C743 ) C272_=_C744( C272 C744 ) C272_=_C745( C272 C745 ) C274_=_C304( C274 C304 ) C274_=_C330( C274 C330 ) C274_=_C355( C274 C355 ) \nC274_=_C382( C274 C382 ) C274_=_C409( C274 C409 ) C274_=_C435( C274 C435 ) C274_=_C459( C274 C459 ) C274_=_C482( C274 C482 ) C274_=_C503( C274 C503 ) \nC274_=_C524( C274 C524 ) C274_=_C543( C274 C543 ) C274_=_C563( C274 C563 ) C274_=_C582( C274 C582 ) C274_=_C600( C274 C600 ) C274_=_C617( C274 C617 ) \nC274_=_C632( C274 C632 ) C274_=_C646( C274 C646 ) C274_=_C660( C274 C660 ) C274_=_C673( C274 C673 ) C274_=_C704( C274 C704 ) C274_=_C713( C274 C713 ) \nC274_=_C721( C274 C721 ) C274_=_C728( C274 C728 ) C274_=_C734( C274 C734 ) C274_=_C739( C274 C739 ) C274_=_C743( C274 C743 ) C274_=_C746( C274 C746 ) \nC274_=_C749( C274 C749 ) C274_=_C750( C274 C750 ) C295_=_C302( C295 C302 ) C295_=_C304( C295 C304 ) C295_=_C324( C295 C324 ) C295_=_C346( C295 C346 ) \nC295_=_C373( C295 C373 ) C295_=_C400( C295 C400 ) C295_=_C426( C295 C426 ) C295_=_C450( C295 C450 ) C295_=_C474( C295 C474 ) C295_=_C494( C295 C494 ) \nC295_=_C515( C295 C515 ) C295_=_C534( C295 C534 ) C295_=_C554( C295 C554 ) C295_=_C573( C295 C573 ) C295_=_C591( C295 C591 ) C295_=_C608( C295 C608 ) \nC295_=_C624( C295 C624 ) C295_=_C637( C295 C637 ) C295_=_C651( C295 C651 ) C295_=_C664( C295 C664 ) C295_=_C675( C295 C675 ) C295_=_C686( C295 C686 ) \nC295_=_C687( C295 C687 ) C295_=_C688( C295 C688 ) C295_=_C689( C295 C689 ) C295_=_C690( C295 C690 ) C295_=_C691( C295 C691 ) C295_=_C692( C295 C692 ) \nC295_=_C693( C295 C693 ) C295_=_C695( C295 C695 ) C295_=_C696( C295 C696 ) C302_=_C304( C302 C304 ) C302_=_C353( C302 C353 ) C302_=_C380( C302 C380 ) \nC302_=_C407( C302 C407 ) C302_=_C433( C302 C433 ) C302_=_C457( C302 C457 ) C302_=_C480( C302 C480 ) C302_=_C501( C302 C501 ) C302_=_C522( C302 C522 ) \nC302_=_C541( C302 C541 ) C302_=_C561( C302 C561 ) C302_=_C580( C302 C580 ) C302_=_C598( C302 C598 ) C302_=_C615( C302 C615 ) C302_=_C630( C302 C630 ) \nC302_=_C644( C302 C644 ) C302_=_C658( C302 C658 ) C302_=_C671( C302 C671 ) C302_=_C682( C302 C682 ) C302_=_C692( C302 C692 ) C302_=_C702( C302 C702 ) \nC302_=_C711( C302 C711 ) C302_=_C719( C302 C719 ) C302_=_C726( C302 C726 ) C302_=_C732( C302 C732 ) C302_=_C737( C302 C737 ) C302_=_C742( C302 C742 ) \nC302_=_C743( C302 C743 ) C302_=_C744( C302 C744 ) C302_=_C745( C302 C745 ) C304_=_C330( C304 C330 ) C304_=_C355( C304 C355 ) C304_=_C382( C304 C382 ) \nC304_=_C409( C304 C409 ) C304_=_C435( C304 C435 ) C304_=_C459( C304 C459 ) C304_=_C482( C304 C482 ) C304_=_C503( C304 C503 ) C304_=_C524( C304 C524 ) \nC304_=_C543( C304 C543 ) C304_=_C563( C304 C563 ) C304_=_C582( C304 C582 ) C304_=_C600( C304 C600 ) C304_=_C617( C304 C617 ) C304_=_C632( C304 C632 ) \nC304_=_C646( C304 C646 ) C304_=_C660( C304 C660 ) C304_=_C673( C304 C673 ) C304_=_C704( C304 C704 ) C304_=_C713( C304 C713 ) C304_=_C721( C304 C721 ) \nC304_=_C728( C304 C728 ) C304_=_C734( C304 C734 ) C304_=_C739( C304 C739 ) C304_=_C743( C304 C743 ) C304_=_C746( C304 C746 ) C304_=_C749( C304 C749 ) \nC304_=_C750( C304 C750 ) C324_=_C330( C324 C330 ) C324_=_C346( C324 C346 ) C324_=_C373( C324 C373 ) C324_=_C400( C324 C400 ) C324_=_C426( C324 C426 ) \nC324_=_C450( C324 C450 ) C324_=_C474( C324 C474 ) C324_=_C494( C324 C494 ) C324_=_C515( C324 C515 ) C324_=_C534( C324 C534 ) C324_=_C554( C324 C554 ) \nC324_=_C573( C324 C573 ) C324_=_C591( C324 C591 ) C324_=_C608( C324 C608 ) C324_=_C624( C324 C624 ) C324_=_C637( C324 C637 ) C324_=_C651( C324 C651 ) \nC324_=_C664( C324 C664 ) C324_=_C675( C324 C675 ) C324_=_C686( C324 C686 ) C324_=_C687( C324 C687 ) C324_=_C688( C324 C688 ) C324_=_C689( C324 C689 ) \nC324_=_C690( C324 C690 ) C324_=_C691( C324 C691 ) C324_=_C692( C324 C692 ) C324_=_C693( C324 C693 ) C324_=_C695( C324 C695 ) C324_=_C696( C324 C696 ) \nC330_=_C355( C330 C355 ) C330_=_C382( C330 C382 ) C330_=_C409( C330 C409 ) C330_=_C435( C330 C435 ) C330_=_C459( C330 C459 ) C330_=_C482( C330 C482 ) \nC330_=_C503( C330 C503 ) C330_=_C524( C330 C524 ) C330_=_C543( C330 C543 ) C330_=_C563( C330 C563 ) C330_=_C582( C330 C582 ) C330_=_C600( C330 C600 ) \nC330_=_C617( C330 C617 ) C330_=_C632( C330 C632 ) C330_=_C646( C330 C646 ) C330_=_C660( C330 C660 ) C330_=_C673( C330 C673 ) C330_=_C704( C330 C704 ) \nC330_=_C713( C330 C713 ) C330_=_C721( C330 C721 ) C330_=_C728( C330 C728 ) C330_=_C734( C330 C734 ) C330_=_C739( C330 C739 ) C330_=_C743( C330 C743 ) \nC330_=_C746( C330 C746 ) C330_=_C749( C330 C749 ) C330_=_C750( C330 C750 ) C346_=_C353( C346 C353 ) C346_=_C355( C346 C355 ) C346_=_C373( C346 C373 ) \nC346_=_C400( C346 C400 ) C346_=_C426( C346 C426 ) C346_=_C450( C346 C450 ) C346_=_C474( C346 C474 ) C346_=_C494( C346 C494 ) C346_=_C515( C346 C515 ) \nC346_=_C534( C346 C534 ) C346_=_C554( C346 C554 ) C346_=_C573( C346 C573 ) C346_=_C591( C346 C591 ) C346_=_C608( C346 C608 ) C346_=_C624( C346 C624 ) \nC346_=_C637( C346 C637 ) C346_=_C651( C346 C651 ) C346_=_C664( C346 C664 ) C346_=_C675( C346 C675 ) C346_=_C686( C346 C686 ) C346_=_C687( C346 C687 ) \nC346_=_C688( C346 C688 ) C346_=_C689( C346 C689 ) C346_=_C690( C346 C690 ) C346_=_C691( C346 C691 ) C346_=_C692( C346 C692 ) C346_=_C693( C346 C693 ) \nC346_=_C695( C346 C695 ) C346_=_C696( C346 C696 ) C353_=_C355( C353 C355 ) C353_=_C380( C353 C380 ) C353_=_C407( C353 C407 ) C353_=_C433( C353 C433 ) \nC353_=_C457( C353 C457 ) C353_=_C480( C353 C480 ) C353_=_C501( C353 C501 ) C353_=_C522( C353 C522 ) C353_=_C541( C353 C541 ) C353_=_C561( C353 C561 ) \nC353_=_C580( C353 C580 ) C353_=_C598( C353 C598 ) C353_=_C615( C353 C615 ) C353_=_C630( C353 C630 ) C353_=_C644( C353 C644 ) C353_=_C658( C353 C658 ) \nC353_=_C671( C353 C671 ) C353_=_C682( C353 C682 ) C353_=_C692( C353 C692 ) C353_=_C702( C353 C702 ) C353_=_C711( C353 C711 ) C353_=_C719( C353 C719 ) \nC353_=_C726( C353 C726 ) C353_=_C732( C353 C732 ) C353_=_C737( C353 C737 ) C353_=_C742( C353 C742 ) C353_=_C743( C353 C743 ) C353_=_C744( C353 C744 ) \nC353_=_C745( C353 C745 ) C355_=_C382( C355 C382 ) C355_=_C409( C355 C409 ) C355_=_C435( C355 C435 ) C355_=_C459( C355 C459 ) C355_=_C482( C355 C482 ) \nC355_=_C503( C355 C503 ) C355_=_C524( C355 C524 ) C355_=_C543( C355 C543 ) C355_=_C563( C355 C563 ) C355_=_C582( C355 C582 ) C355_=_C600( C355 C600 ) \nC355_=_C617( C355 C617 ) C355_=_C632( C355 C632 ) C355_=_C646( C355 C646 ) C355_=_C660( C355 C660 ) C355_=_C673( C355 C673 ) C355_=_C704( C355 C704 ) \nC355_=_C713( C355 C713 ) C355_=_C721( C355 C721 ) C355_=_C728( C355 C728 ) C355_=_C734( C355 C734 ) C355_=_C739( C355 C739 ) C355_=_C743( C355 C743 ) \nC355_=_C746( C355 C746 ) C355_=_C749( C355 C749 ) C355_=_C750( C355 C750 ) C373_=_C380( C373 C380 ) C373_=_C382( C373 C382 ) C373_=_C400( C373 C400 ) \nC373_=_C426( C373 C426 ) C373_=_C450( C373 C450 ) C373_=_C474( C373 C474 ) C373_=_C494( C373 C494 ) C373_=_C515( C373 C515 ) C373_=_C534( C373 C534 ) \nC373_=_C554( C373 C554 ) C373_=_C573( C373 C573 ) C373_=_C591( C373 C591 ) C373_=_C608( C373 C608 ) C373_=_C624( C373 C624 ) C373_=_C637( C373 C637 ) \nC373_=_C651( C373 C651 ) C373_=_C664( C373 C664 ) C373_=_C675( C373 C675 ) C373_=_C686( C373 C686 ) C373_=_C687( C373 C687 ) C373_=_C688( C373 C688 ) \nC373_=_C689( C373 C689 ) C373_=_C690( C373 C690 ) C373_=_C691( C373 C691 ) C373_=_C692( C373 C692 ) C373_=_C693( C373 C693 ) C373_=_C695( C373 C695 ) \nC373_=_C696( C373 C696 ) C380_=_C382( C380 C382 ) C380_=_C407( C380 C407 ) C380_=_C433( C380 C433 ) C380_=_C457( C380 C457 ) C380_=_C480( C380 C480 ) \nC380_=_C501( C380 C501 ) C380_=_C522( C380 C522 ) C380_=_C541( C380 C541 ) C380_=_C561( C380 C561 ) C380_=_C580( C380 C580 ) C380_=_C598( C380 C598 ) \nC380_=_C615( C380 C615 ) C380_=_C630( C380 C630 ) C380_=_C644( C380 C644 ) C380_=_C658( C380 C658 ) C380_=_C671( C380 C671 ) C380_=_C682( C380 C682 ) \nC380_=_C692( C380 C692 ) C380_=_C702( C380 C702 ) C380_=_C711( C380 C711 ) C380_=_C719( C380 C719 ) C380_=_C726( C380 C726 ) C380_=_C732( C380 C732 ) \nC380_=_C737( C380 C737 ) C380_=_C742( C380 C742 ) C380_=_C743( C380 C743 ) C380_=_C744( C380 C744 ) C380_=_C745( C380 C745 ) C382_=_C409( C382 C409 ) \nC382_=_C435( C382 C435 ) C382_=_C459( C382 C459 ) C382_=_C482( C382 C482 ) C382_=_C503( C382 C503 ) C382_=_C524( C382 C524 ) C382_=_C543( C382 C543 ) \nC382_=_C563( C382 C563 ) C382_=_C582( C382 C582 ) C382_=_C600( C382 C600 ) C382_=_C617( C382 C617 ) C382_=_C632( C382 C632 ) C382_=_C646( C382 C646 ) \nC382_=_C660( C382 C660 ) C382_=_C673( C382 C673 ) C382_=_C704( C382 C704 ) C382_=_C713( C382 C713 ) C382_=_C721( C382 C721 ) C382_=_C728( C382 C728 ) \nC382_=_C734( C382 C734 ) C382_=_C739(</w:t>
      </w:r>
    </w:p>
    <w:p>
      <w:pPr>
        <w:pStyle w:val="PreformattedText"/>
        <w:bidi w:val="0"/>
        <w:spacing w:before="0" w:after="0"/>
        <w:jc w:val="left"/>
        <w:rPr/>
      </w:pPr>
      <w:r>
        <w:rPr/>
        <w:t xml:space="preserve"> </w:t>
      </w:r>
      <w:r>
        <w:rPr/>
        <w:t>C382 C739 ) C382_=_C743( C382 C743 ) C382_=_C746( C382 C746 ) C382_=_C749( C382 C749 ) C382_=_C750( C382 C750 ) \nC400_=_C407( C400 C407 ) C400_=_C409( C400 C409 ) C400_=_C426( C400 C426 ) C400_=_C450( C400 C450 ) C400_=_C474( C400 C474 ) C400_=_C494( C400 C494 ) \nC400_=_C515( C400 C515 ) C400_=_C534( C400 C534 ) C400_=_C554( C400 C554 ) C400_=_C573( C400 C573 ) C400_=_C591( C400 C591 ) C400_=_C608( C400 C608 ) \nC400_=_C624( C400 C624 ) C400_=_C637( C400 C637 ) C400_=_C651( C400 C651 ) C400_=_C664( C400 C664 ) C400_=_C675( C400 C675 ) C400_=_C686( C400 C686 ) \nC400_=_C687( C400 C687 ) C400_=_C688( C400 C688 ) C400_=_C689( C400 C689 ) C400_=_C690( C400 C690 ) C400_=_C691( C400 C691 ) C400_=_C692( C400 C692 ) \nC400_=_C693( C400 C693 ) C400_=_C695( C400 C695 ) C400_=_C696( C400 C696 ) C407_=_C409( C407 C409 ) C407_=_C433( C407 C433 ) C407_=_C457( C407 C457 ) \nC407_=_C480( C407 C480 ) C407_=_C501( C407 C501 ) C407_=_C522( C407 C522 ) C407_=_C541( C407 C541 ) C407_=_C561( C407 C561 ) C407_=_C580( C407 C580 ) \nC407_=_C598( C407 C598 ) C407_=_C615( C407 C615 ) C407_=_C630( C407 C630 ) C407_=_C644( C407 C644 ) C407_=_C658( C407 C658 ) C407_=_C671( C407 C671 ) \nC407_=_C682( C407 C682 ) C407_=_C692( C407 C692 ) C407_=_C702( C407 C702 ) C407_=_C711( C407 C711 ) C407_=_C719( C407 C719 ) C407_=_C726( C407 C726 ) \nC407_=_C732( C407 C732 ) C407_=_C737( C407 C737 ) C407_=_C742( C407 C742 ) C407_=_C743( C407 C743 ) C407_=_C744( C407 C744 ) C407_=_C745( C407 C745 ) \nC409_=_C435( C409 C435 ) C409_=_C459( C409 C459 ) C409_=_C482( C409 C482 ) C409_=_C503( C409 C503 ) C409_=_C524( C409 C524 ) C409_=_C543( C409 C543 ) \nC409_=_C563( C409 C563 ) C409_=_C582( C409 C582 ) C409_=_C600( C409 C600 ) C409_=_C617( C409 C617 ) C409_=_C632( C409 C632 ) C409_=_C646( C409 C646 ) \nC409_=_C660( C409 C660 ) C409_=_C673( C409 C673 ) C409_=_C704( C409 C704 ) C409_=_C713( C409 C713 ) C409_=_C721( C409 C721 ) C409_=_C728( C409 C728 ) \nC409_=_C734( C409 C734 ) C409_=_C739( C409 C739 ) C409_=_C743( C409 C743 ) C409_=_C746( C409 C746 ) C409_=_C749( C409 C749 ) C409_=_C750( C409 C750 ) \nC426_=_C433( C426 C433 ) C426_=_C435( C426 C435 ) C426_=_C450( C426 C450 ) C426_=_C474( C426 C474 ) C426_=_C494( C426 C494 ) C426_=_C515( C426 C515 ) \nC426_=_C534( C426 C534 ) C426_=_C554( C426 C554 ) C426_=_C573( C426 C573 ) C426_=_C591( C426 C591 ) C426_=_C608( C426 C608 ) C426_=_C624( C426 C624 ) \nC426_=_C637( C426 C637 ) C426_=_C651( C426 C651 ) C426_=_C664( C426 C664 ) C426_=_C675( C426 C675 ) C426_=_C686( C426 C686 ) C426_=_C687( C426 C687 ) \nC426_=_C688( C426 C688 ) C426_=_C689( C426 C689 ) C426_=_C690( C426 C690 ) C426_=_C691( C426 C691 ) C426_=_C692( C426 C692 ) C426_=_C693( C426 C693 ) \nC426_=_C695( C426 C695 ) C426_=_C696( C426 C696 ) C433_=_C435( C433 C435 ) C433_=_C457( C433 C457 ) C433_=_C480( C433 C480 ) C433_=_C501( C433 C501 ) \nC433_=_C522( C433 C522 ) C433_=_C541( C433 C541 ) C433_=_C561( C433 C561 ) C433_=_C580( C433 C580 ) C433_=_C598( C433 C598 ) C433_=_C615( C433 C615 ) \nC433_=_C630( C433 C630 ) C433_=_C644( C433 C644 ) C433_=_C658( C433 C658 ) C433_=_C671( C433 C671 ) C433_=_C682( C433 C682 ) C433_=_C692( C433 C692 ) \nC433_=_C702( C433 C702 ) C433_=_C711( C433 C711 ) C433_=_C719( C433 C719 ) C433_=_C726( C433 C726 ) C433_=_C732( C433 C732 ) C433_=_C737( C433 C737 ) \nC433_=_C742( C433 C742 ) C433_=_C743( C433 C743 ) C433_=_C744( C433 C744 ) C433_=_C745( C433 C745 ) C435_=_C459( C435 C459 ) C435_=_C482( C435 C482 ) \nC435_=_C503( C435 C503 ) C435_=_C524( C435 C524 ) C435_=_C543( C435 C543 ) C435_=_C563( C435 C563 ) C435_=_C582( C435 C582 ) C435_=_C600( C435 C600 ) \nC435_=_C617( C435 C617 ) C435_=_C632( C435 C632 ) C435_=_C646( C435 C646 ) C435_=_C660( C435 C660 ) C435_=_C673( C435 C673 ) C435_=_C704( C435 C704 ) \nC435_=_C713( C435 C713 ) C435_=_C721( C435 C721 ) C435_=_C728( C435 C728 ) C435_=_C734( C435 C734 ) C435_=_C739( C435 C739 ) C435_=_C743( C435 C743 ) \nC435_=_C746( C435 C746 ) C435_=_C749( C435 C749 ) C435_=_C750( C435 C750 ) C450_=_C457( C450 C457 ) C450_=_C459( C450 C459 ) C450_=_C474( C450 C474 ) \nC450_=_C494( C450 C494 ) C450_=_C515( C450 C515 ) C450_=_C534( C450 C534 ) C450_=_C554( C450 C554 ) C450_=_C573( C450 C573 ) C450_=_C591( C450 C591 ) \nC450_=_C608( C450 C608 ) C450_=_C624( C450 C624 ) C450_=_C637( C450 C637 ) C450_=_C651( C450 C651 ) C450_=_C664( C450 C664 ) C450_=_C675( C450 C675 ) \nC450_=_C686( C450 C686 ) C450_=_C687( C450 C687 ) C450_=_C688( C450 C688 ) C450_=_C689( C450 C689 ) C450_=_C690( C450 C690 ) C450_=_C691( C450 C691 ) \nC450_=_C692( C450 C692 ) C450_=_C693( C450 C693 ) C450_=_C695( C450 C695 ) C450_=_C696( C450 C696 ) C457_=_C459( C457 C459 ) C457_=_C480( C457 C480 ) \nC457_=_C501( C457 C501 ) C457_=_C522( C457 C522 ) C457_=_C541( C457 C541 ) C457_=_C561( C457 C561 ) C457_=_C580( C457 C580 ) C457_=_C598( C457 C598 ) \nC457_=_C615( C457 C615 ) C457_=_C630( C457 C630 ) C457_=_C644( C457 C644 ) C457_=_C658( C457 C658 ) C457_=_C671( C457 C671 ) C457_=_C682( C457 C682 ) \nC457_=_C692( C457 C692 ) C457_=_C702( C457 C702 ) C457_=_C711( C457 C711 ) C457_=_C719( C457 C719 ) C457_=_C726( C457 C726 ) C457_=_C732( C457 C732 ) \nC457_=_C737( C457 C737 ) C457_=_C742( C457 C742 ) C457_=_C743( C457 C743 ) C457_=_C744( C457 C744 ) C457_=_C745( C457 C745 ) C459_=_C482( C459 C482 ) \nC459_=_C503( C459 C503 ) C459_=_C524( C459 C524 ) C459_=_C543( C459 C543 ) C459_=_C563( C459 C563 ) C459_=_C582( C459 C582 ) C459_=_C600( C459 C600 ) \nC459_=_C617( C459 C617 ) C459_=_C632( C459 C632 ) C459_=_C646( C459 C646 ) C459_=_C660( C459 C660 ) C459_=_C673( C459 C673 ) C459_=_C704( C459 C704 ) \nC459_=_C713( C459 C713 ) C459_=_C721( C459 C721 ) C459_=_C728( C459 C728 ) C459_=_C734( C459 C734 ) C459_=_C739( C459 C739 ) C459_=_C743( C459 C743 ) \nC459_=_C746( C459 C746 ) C459_=_C749( C459 C749 ) C459_=_C750( C459 C750 ) C474_=_C480( C474 C480 ) C474_=_C482( C474 C482 ) C474_=_C494( C474 C494 ) \nC474_=_C515( C474 C515 ) C474_=_C534( C474 C534 ) C474_=_C554( C474 C554 ) C474_=_C573( C474 C573 ) C474_=_C591( C474 C591 ) C474_=_C608( C474 C608 ) \nC474_=_C624( C474 C624 ) C474_=_C637( C474 C637 ) C474_=_C651( C474 C651 ) C474_=_C664( C474 C664 ) C474_=_C675( C474 C675 ) C474_=_C686( C474 C686 ) \nC474_=_C687( C474 C687 ) C474_=_C688( C474 C688 ) C474_=_C689( C474 C689 ) C474_=_C690( C474 C690 ) C474_=_C691( C474 C691 ) C474_=_C692( C474 C692 ) \nC474_=_C693( C474 C693 ) C474_=_C695( C474 C695 ) C474_=_C696( C474 C696 ) C480_=_C482( C480 C482 ) C480_=_C501( C480 C501 ) C480_=_C522( C480 C522 ) \nC480_=_C541( C480 C541 ) C480_=_C561( C480 C561 ) C480_=_C580( C480 C580 ) C480_=_C598( C480 C598 ) C480_=_C615( C480 C615 ) C480_=_C630( C480 C630 ) \nC480_=_C644( C480 C644 ) C480_=_C658( C480 C658 ) C480_=_C671( C480 C671 ) C480_=_C682( C480 C682 ) C480_=_C692( C480 C692 ) C480_=_C702( C480 C702 ) \nC480_=_C711( C480 C711 ) C480_=_C719( C480 C719 ) C480_=_C726( C480 C726 ) C480_=_C732( C480 C732 ) C480_=_C737( C480 C737 ) C480_=_C742( C480 C742 ) \nC480_=_C743( C480 C743 ) C480_=_C744( C480 C744 ) C480_=_C745( C480 C745 ) C482_=_C503( C482 C503 ) C482_=_C524( C482 C524 ) C482_=_C543( C482 C543 ) \nC482_=_C563( C482 C563 ) C482_=_C582( C482 C582 ) C482_=_C600( C482 C600 ) C482_=_C617( C482 C617 ) C482_=_C632( C482 C632 ) C482_=_C646( C482 C646 ) \nC482_=_C660( C482 C660 ) C482_=_C673( C482 C673 ) C482_=_C704( C482 C704 ) C482_=_C713( C482 C713 ) C482_=_C721( C482 C721 ) C482_=_C728( C482 C728 ) \nC482_=_C734( C482 C734 ) C482_=_C739( C482 C739 ) C482_=_C743( C482 C743 ) C482_=_C746( C482 C746 ) C482_=_C749( C482 C749 ) C482_=_C750( C482 C750 ) \nC494_=_C501( C494 C501 ) C494_=_C503( C494 C503 ) C494_=_C515( C494 C515 ) C494_=_C534( C494 C534 ) C494_=_C554( C494 C554 ) C494_=_C573( C494 C573 ) \nC494_=_C591( C494 C591 ) C494_=_C608( C494 C608 ) C494_=_C624( C494 C624 ) C494_=_C637( C494 C637 ) C494_=_C651( C494 C651 ) C494_=_C664( C494 C664 ) \nC494_=_C675( C494 C675 ) C494_=_C686( C494 C686 ) C494_=_C687( C494 C687 ) C494_=_C688( C494 C688 ) C494_=_C689( C494 C689 ) C494_=_C690( C494 C690 ) \nC494_=_C691( C494 C691 ) C494_=_C692( C494 C692 ) C494_=_C693( C494 C693 ) C494_=_C695( C494 C695 ) C494_=_C696( C494 C696 ) C501_=_C503( C501 C503 ) \nC501_=_C522( C501 C522 ) C501_=_C541( C501 C541 ) C501_=_C561( C501 C561 ) C501_=_C580( C501 C580 ) C501_=_C598( C501 C598 ) C501_=_C615( C501 C615 ) \nC501_=_C630( C501 C630 ) C501_=_C644( C501 C644 ) C501_=_C658( C501 C658 ) C501_=_C671( C501 C671 ) C501_=_C682( C501 C682 ) C501_=_C692( C501 C692 ) \nC501_=_C702( C501 C702 ) C501_=_C711( C501 C711 ) C501_=_C719( C501 C719 ) C501_=_C726( C501 C726 ) C501_=_C732( C501 C732 ) C501_=_C737( C501 C737 ) \nC501_=_C742( C501 C742 ) C501_=_C743( C501 C743 ) C501_=_C744( C501 C744 ) C501_=_C745( C501 C745 ) C503_=_C524( C503 C524 ) C503_=_C543( C503 C543 ) \nC503_=_C563( C503 C563 ) C503_=_C582( C503 C582 ) C503_=_C600( C503 C600 ) C503_=_C617( C503 C617 ) C503_=_C632( C503 C632 ) C503_=_C646( C503 C646 ) \nC503_=_C660( C503 C660 ) C503_=_C673( C503 C673 ) C503_=_C704( C503 C704 ) C503_=_C713( C503 C713 ) C503_=_C721( C503 C721 ) C503_=_C728( C503 C728 ) \nC503_=_C734( C503 C734 ) C503_=_C739( C503 C739 ) C503_=_C743( C503 C743 ) C503_=_C746( C503 C746 ) C503_=_C749( C503 C749 ) C503_=_C750( C503 C750 ) \nC515_=_C522( C515 C522 ) C515_=_C524( C515 C524 ) C515_=_C534( C515 C534 ) C515_=_C554( C515 C554 ) C515_=_C573( C515 C573 ) C515_=_C591( C515 C591 ) \nC515_=_C608( C515 C608 ) C515_=_C624( C515 C624 ) C515_=_C637( C515 C637 ) C515_=_C651( C515 C651 ) C515_=_C664( C515 C664 ) C515_=_C675( C515 C675 ) \nC515_=_C686( C515 C686 ) C515_=_C687( C515 C687 ) C515_=_C688( C515 C688 ) C515_=_C689( C515 C689 ) C515_=_C690( C515 C690 ) C515_=_C691( C515 C691 ) \nC515_=_C692( C515 C692 ) C515_=_C693( C515 C693 ) C515_=_C695( C515 C695 ) C515_=_C696( C515 C696 ) C522_=_C524( C522 C524 ) C522_=_C541( C522 C541 ) \nC522_=_C561( C522 C561 ) C522_=_C580( C522 C580 ) C522_=_C598(</w:t>
      </w:r>
    </w:p>
    <w:p>
      <w:pPr>
        <w:pStyle w:val="PreformattedText"/>
        <w:bidi w:val="0"/>
        <w:spacing w:before="0" w:after="0"/>
        <w:jc w:val="left"/>
        <w:rPr/>
      </w:pPr>
      <w:r>
        <w:rPr/>
        <w:t xml:space="preserve"> </w:t>
      </w:r>
      <w:r>
        <w:rPr/>
        <w:t>C522 C598 ) C522_=_C615( C522 C615 ) C522_=_C630( C522 C630 ) C522_=_C644( C522 C644 ) \nC522_=_C658( C522 C658 ) C522_=_C671( C522 C671 ) C522_=_C682( C522 C682 ) C522_=_C692( C522 C692 ) C522_=_C702( C522 C702 ) C522_=_C711( C522 C711 ) \nC522_=_C719( C522 C719 ) C522_=_C726( C522 C726 ) C522_=_C732( C522 C732 ) C522_=_C737( C522 C737 ) C522_=_C742( C522 C742 ) C522_=_C743( C522 C743 ) \nC522_=_C744( C522 C744 ) C522_=_C745( C522 C745 ) C524_=_C543( C524 C543 ) C524_=_C563( C524 C563 ) C524_=_C582( C524 C582 ) C524_=_C600( C524 C600 ) \nC524_=_C617( C524 C617 ) C524_=_C632( C524 C632 ) C524_=_C646( C524 C646 ) C524_=_C660( C524 C660 ) C524_=_C673( C524 C673 ) C524_=_C704( C524 C704 ) \nC524_=_C713( C524 C713 ) C524_=_C721( C524 C721 ) C524_=_C728( C524 C728 ) C524_=_C734( C524 C734 ) C524_=_C739( C524 C739 ) C524_=_C743( C524 C743 ) \nC524_=_C746( C524 C746 ) C524_=_C749( C524 C749 ) C524_=_C750( C524 C750 ) C534_=_C541( C534 C541 ) C534_=_C543( C534 C543 ) C534_=_C554( C534 C554 ) \nC534_=_C573( C534 C573 ) C534_=_C591( C534 C591 ) C534_=_C608( C534 C608 ) C534_=_C624( C534 C624 ) C534_=_C637( C534 C637 ) C534_=_C651( C534 C651 ) \nC534_=_C664( C534 C664 ) C534_=_C675( C534 C675 ) C534_=_C686( C534 C686 ) C534_=_C687( C534 C687 ) C534_=_C688( C534 C688 ) C534_=_C689( C534 C689 ) \nC534_=_C690( C534 C690 ) C534_=_C691( C534 C691 ) C534_=_C692( C534 C692 ) C534_=_C693( C534 C693 ) C534_=_C695( C534 C695 ) C534_=_C696( C534 C696 ) \nC541_=_C543( C541 C543 ) C541_=_C561( C541 C561 ) C541_=_C580( C541 C580 ) C541_=_C598( C541 C598 ) C541_=_C615( C541 C615 ) C541_=_C630( C541 C630 ) \nC541_=_C644( C541 C644 ) C541_=_C658( C541 C658 ) C541_=_C671( C541 C671 ) C541_=_C682( C541 C682 ) C541_=_C692( C541 C692 ) C541_=_C702( C541 C702 ) \nC541_=_C711( C541 C711 ) C541_=_C719( C541 C719 ) C541_=_C726( C541 C726 ) C541_=_C732( C541 C732 ) C541_=_C737( C541 C737 ) C541_=_C742( C541 C742 ) \nC541_=_C743( C541 C743 ) C541_=_C744( C541 C744 ) C541_=_C745( C541 C745 ) C543_=_C563( C543 C563 ) C543_=_C582( C543 C582 ) C543_=_C600( C543 C600 ) \nC543_=_C617( C543 C617 ) C543_=_C632( C543 C632 ) C543_=_C646( C543 C646 ) C543_=_C660( C543 C660 ) C543_=_C673( C543 C673 ) C543_=_C704( C543 C704 ) \nC543_=_C713( C543 C713 ) C543_=_C721( C543 C721 ) C543_=_C728( C543 C728 ) C543_=_C734( C543 C734 ) C543_=_C739( C543 C739 ) C543_=_C743( C543 C743 ) \nC543_=_C746( C543 C746 ) C543_=_C749( C543 C749 ) C543_=_C750( C543 C750 ) C554_=_C561( C554 C561 ) C554_=_C563( C554 C563 ) C554_=_C573( C554 C573 ) \nC554_=_C591( C554 C591 ) C554_=_C608( C554 C608 ) C554_=_C624( C554 C624 ) C554_=_C637( C554 C637 ) C554_=_C651( C554 C651 ) C554_=_C664( C554 C664 ) \nC554_=_C675( C554 C675 ) C554_=_C686( C554 C686 ) C554_=_C687( C554 C687 ) C554_=_C688( C554 C688 ) C554_=_C689( C554 C689 ) C554_=_C690( C554 C690 ) \nC554_=_C691( C554 C691 ) C554_=_C692( C554 C692 ) C554_=_C693( C554 C693 ) C554_=_C695( C554 C695 ) C554_=_C696( C554 C696 ) C561_=_C563( C561 C563 ) \nC561_=_C580( C561 C580 ) C561_=_C598( C561 C598 ) C561_=_C615( C561 C615 ) C561_=_C630( C561 C630 ) C561_=_C644( C561 C644 ) C561_=_C658( C561 C658 ) \nC561_=_C671( C561 C671 ) C561_=_C682( C561 C682 ) C561_=_C692( C561 C692 ) C561_=_C702( C561 C702 ) C561_=_C711( C561 C711 ) C561_=_C719( C561 C719 ) \nC561_=_C726( C561 C726 ) C561_=_C732( C561 C732 ) C561_=_C737( C561 C737 ) C561_=_C742( C561 C742 ) C561_=_C743( C561 C743 ) C561_=_C744( C561 C744 ) \nC561_=_C745( C561 C745 ) C563_=_C582( C563 C582 ) C563_=_C600( C563 C600 ) C563_=_C617( C563 C617 ) C563_=_C632( C563 C632 ) C563_=_C646( C563 C646 ) \nC563_=_C660( C563 C660 ) C563_=_C673( C563 C673 ) C563_=_C704( C563 C704 ) C563_=_C713( C563 C713 ) C563_=_C721( C563 C721 ) C563_=_C728( C563 C728 ) \nC563_=_C734( C563 C734 ) C563_=_C739( C563 C739 ) C563_=_C743( C563 C743 ) C563_=_C746( C563 C746 ) C563_=_C749( C563 C749 ) C563_=_C750( C563 C750 ) \nC573_=_C580( C573 C580 ) C573_=_C582( C573 C582 ) C573_=_C591( C573 C591 ) C573_=_C608( C573 C608 ) C573_=_C624( C573 C624 ) C573_=_C637( C573 C637 ) \nC573_=_C651( C573 C651 ) C573_=_C664( C573 C664 ) C573_=_C675( C573 C675 ) C573_=_C686( C573 C686 ) C573_=_C687( C573 C687 ) C573_=_C688( C573 C688 ) \nC573_=_C689( C573 C689 ) C573_=_C690( C573 C690 ) C573_=_C691( C573 C691 ) C573_=_C692( C573 C692 ) C573_=_C693( C573 C693 ) C573_=_C695( C573 C695 ) \nC573_=_C696( C573 C696 ) C580_=_C582( C580 C582 ) C580_=_C598( C580 C598 ) C580_=_C615( C580 C615 ) C580_=_C630( C580 C630 ) C580_=_C644( C580 C644 ) \nC580_=_C658( C580 C658 ) C580_=_C671( C580 C671 ) C580_=_C682( C580 C682 ) C580_=_C692( C580 C692 ) C580_=_C702( C580 C702 ) C580_=_C711( C580 C711 ) \nC580_=_C719( C580 C719 ) C580_=_C726( C580 C726 ) C580_=_C732( C580 C732 ) C580_=_C737( C580 C737 ) C580_=_C742( C580 C742 ) C580_=_C743( C580 C743 ) \nC580_=_C744( C580 C744 ) C580_=_C745( C580 C745 ) C582_=_C600( C582 C600 ) C582_=_C617( C582 C617 ) C582_=_C632( C582 C632 ) C582_=_C646( C582 C646 ) \nC582_=_C660( C582 C660 ) C582_=_C673( C582 C673 ) C582_=_C704( C582 C704 ) C582_=_C713( C582 C713 ) C582_=_C721( C582 C721 ) C582_=_C728( C582 C728 ) \nC582_=_C734( C582 C734 ) C582_=_C739( C582 C739 ) C582_=_C743( C582 C743 ) C582_=_C746( C582 C746 ) C582_=_C749( C582 C749 ) C582_=_C750( C582 C750 ) \nC591_=_C598( C591 C598 ) C591_=_C600( C591 C600 ) C591_=_C608( C591 C608 ) C591_=_C624( C591 C624 ) C591_=_C637( C591 C637 ) C591_=_C651( C591 C651 ) \nC591_=_C664( C591 C664 ) C591_=_C675( C591 C675 ) C591_=_C686( C591 C686 ) C591_=_C687( C591 C687 ) C591_=_C688( C591 C688 ) C591_=_C689( C591 C689 ) \nC591_=_C690( C591 C690 ) C591_=_C691( C591 C691 ) C591_=_C692( C591 C692 ) C591_=_C693( C591 C693 ) C591_=_C695( C591 C695 ) C591_=_C696( C591 C696 ) \nC598_=_C600( C598 C600 ) C598_=_C615( C598 C615 ) C598_=_C630( C598 C630 ) C598_=_C644( C598 C644 ) C598_=_C658( C598 C658 ) C598_=_C671( C598 C671 ) \nC598_=_C682( C598 C682 ) C598_=_C692( C598 C692 ) C598_=_C702( C598 C702 ) C598_=_C711( C598 C711 ) C598_=_C719( C598 C719 ) C598_=_C726( C598 C726 ) \nC598_=_C732( C598 C732 ) C598_=_C737( C598 C737 ) C598_=_C742( C598 C742 ) C598_=_C743( C598 C743 ) C598_=_C744( C598 C744 ) C598_=_C745( C598 C745 ) \nC600_=_C617( C600 C617 ) C600_=_C632( C600 C632 ) C600_=_C646( C600 C646 ) C600_=_C660( C600 C660 ) C600_=_C673( C600 C673 ) C600_=_C704( C600 C704 ) \nC600_=_C713( C600 C713 ) C600_=_C721( C600 C721 ) C600_=_C728( C600 C728 ) C600_=_C734( C600 C734 ) C600_=_C739( C600 C739 ) C600_=_C743( C600 C743 ) \nC600_=_C746( C600 C746 ) C600_=_C749( C600 C749 ) C600_=_C750( C600 C750 ) C608_=_C615( C608 C615 ) C608_=_C617( C608 C617 ) C608_=_C624( C608 C624 ) \nC608_=_C637( C608 C637 ) C608_=_C651( C608 C651 ) C608_=_C664( C608 C664 ) C608_=_C675( C608 C675 ) C608_=_C686( C608 C686 ) C608_=_C687( C608 C687 ) \nC608_=_C688( C608 C688 ) C608_=_C689( C608 C689 ) C608_=_C690( C608 C690 ) C608_=_C691( C608 C691 ) C608_=_C692( C608 C692 ) C608_=_C693( C608 C693 ) \nC608_=_C695( C608 C695 ) C608_=_C696( C608 C696 ) C615_=_C617( C615 C617 ) C615_=_C630( C615 C630 ) C615_=_C644( C615 C644 ) C615_=_C658( C615 C658 ) \nC615_=_C671( C615 C671 ) C615_=_C682( C615 C682 ) C615_=_C692( C615 C692 ) C615_=_C702( C615 C702 ) C615_=_C711( C615 C711 ) C615_=_C719( C615 C719 ) \nC615_=_C726( C615 C726 ) C615_=_C732( C615 C732 ) C615_=_C737( C615 C737 ) C615_=_C742( C615 C742 ) C615_=_C743( C615 C743 ) C615_=_C744( C615 C744 ) \nC615_=_C745( C615 C745 ) C617_=_C632( C617 C632 ) C617_=_C646( C617 C646 ) C617_=_C660( C617 C660 ) C617_=_C673( C617 C673 ) C617_=_C704( C617 C704 ) \nC617_=_C713( C617 C713 ) C617_=_C721( C617 C721 ) C617_=_C728( C617 C728 ) C617_=_C734( C617 C734 ) C617_=_C739( C617 C739 ) C617_=_C743( C617 C743 ) \nC617_=_C746( C617 C746 ) C617_=_C749( C617 C749 ) C617_=_C750( C617 C750 ) C624_=_C630( C624 C630 ) C624_=_C632( C624 C632 ) C624_=_C637( C624 C637 ) \nC624_=_C651( C624 C651 ) C624_=_C664( C624 C664 ) C624_=_C675( C624 C675 ) C624_=_C686( C624 C686 ) C624_=_C687( C624 C687 ) C624_=_C688( C624 C688 ) \nC624_=_C689( C624 C689 ) C624_=_C690( C624 C690 ) C624_=_C691( C624 C691 ) C624_=_C692( C624 C692 ) C624_=_C693( C624 C693 ) C624_=_C695( C624 C695 ) \nC624_=_C696( C624 C696 ) C630_=_C632( C630 C632 ) C630_=_C644( C630 C644 ) C630_=_C658( C630 C658 ) C630_=_C671( C630 C671 ) C630_=_C682( C630 C682 ) \nC630_=_C692( C630 C692 ) C630_=_C702( C630 C702 ) C630_=_C711( C630 C711 ) C630_=_C719( C630 C719 ) C630_=_C726( C630 C726 ) C630_=_C732( C630 C732 ) \nC630_=_C737( C630 C737 ) C630_=_C742( C630 C742 ) C630_=_C743( C630 C743 ) C630_=_C744( C630 C744 ) C630_=_C745( C630 C745 ) C632_=_C646( C632 C646 ) \nC632_=_C660( C632 C660 ) C632_=_C673( C632 C673 ) C632_=_C704( C632 C704 ) C632_=_C713( C632 C713 ) C632_=_C721( C632 C721 ) C632_=_C728( C632 C728 ) \nC632_=_C734( C632 C734 ) C632_=_C739( C632 C739 ) C632_=_C743( C632 C743 ) C632_=_C746( C632 C746 ) C632_=_C749( C632 C749 ) C632_=_C750( C632 C750 ) \nC637_=_C644( C637 C644 ) C637_=_C646( C637 C646 ) C637_=_C651( C637 C651 ) C637_=_C664( C637 C664 ) C637_=_C675( C637 C675 ) C637_=_C686( C637 C686 ) \nC637_=_C687( C637 C687 ) C637_=_C688( C637 C688 ) C637_=_C689( C637 C689 ) C637_=_C690( C637 C690 ) C637_=_C691( C637 C691 ) C637_=_C692( C637 C692 ) \nC637_=_C693( C637 C693 ) C637_=_C695( C637 C695 ) C637_=_C696( C637 C696 ) C644_=_C646( C644 C646 ) C644_=_C658( C644 C658 ) C644_=_C671( C644 C671 ) \nC644_=_C682( C644 C682 ) C644_=_C692( C644 C692 ) C644_=_C702( C644 C702 ) C644_=_C711( C644 C711 ) C644_=_C719( C644 C719 ) C644_=_C726( C644 C726 ) \nC644_=_C732( C644 C732 ) C644_=_C737( C644 C737 ) C644_=_C742( C644 C742 ) C644_=_C743( C644 C743 ) C644_=_C744( C644 C744 ) C644_=_C745( C644 C745 ) \nC646_=_C660( C646 C660 ) C646_=_C673( C646 C673 ) C646_=_C704( C646 C704 ) C646_=_C713( C646 C713 ) C646_=_C721( C646 C721 ) C646_=_C728( C646 C728 ) \nC646_=_C734( C646 C734 ) C646_=_C739( C646 C739 ) C646_=_C743( C646 C743 ) C646_=_C746(</w:t>
      </w:r>
    </w:p>
    <w:p>
      <w:pPr>
        <w:pStyle w:val="PreformattedText"/>
        <w:bidi w:val="0"/>
        <w:spacing w:before="0" w:after="0"/>
        <w:jc w:val="left"/>
        <w:rPr/>
      </w:pPr>
      <w:r>
        <w:rPr/>
        <w:t xml:space="preserve"> </w:t>
      </w:r>
      <w:r>
        <w:rPr/>
        <w:t>C646 C746 ) C646_=_C749( C646 C749 ) C646_=_C750( C646 C750 ) \nC651_=_C658( C651 C658 ) C651_=_C660( C651 C660 ) C651_=_C664( C651 C664 ) C651_=_C675( C651 C675 ) C651_=_C686( C651 C686 ) C651_=_C687( C651 C687 ) \nC651_=_C688( C651 C688 ) C651_=_C689( C651 C689 ) C651_=_C690( C651 C690 ) C651_=_C691( C651 C691 ) C651_=_C692( C651 C692 ) C651_=_C693( C651 C693 ) \nC651_=_C695( C651 C695 ) C651_=_C696( C651 C696 ) C658_=_C660( C658 C660 ) C658_=_C671( C658 C671 ) C658_=_C682( C658 C682 ) C658_=_C692( C658 C692 ) \nC658_=_C702( C658 C702 ) C658_=_C711( C658 C711 ) C658_=_C719( C658 C719 ) C658_=_C726( C658 C726 ) C658_=_C732( C658 C732 ) C658_=_C737( C658 C737 ) \nC658_=_C742( C658 C742 ) C658_=_C743( C658 C743 ) C658_=_C744( C658 C744 ) C658_=_C745( C658 C745 ) C660_=_C673( C660 C673 ) C660_=_C704( C660 C704 ) \nC660_=_C713( C660 C713 ) C660_=_C721( C660 C721 ) C660_=_C728( C660 C728 ) C660_=_C734( C660 C734 ) C660_=_C739( C660 C739 ) C660_=_C743( C660 C743 ) \nC660_=_C746( C660 C746 ) C660_=_C749( C660 C749 ) C660_=_C750( C660 C750 ) C664_=_C671( C664 C671 ) C664_=_C673( C664 C673 ) C664_=_C675( C664 C675 ) \nC664_=_C686( C664 C686 ) C664_=_C687( C664 C687 ) C664_=_C688( C664 C688 ) C664_=_C689( C664 C689 ) C664_=_C690( C664 C690 ) C664_=_C691( C664 C691 ) \nC664_=_C692( C664 C692 ) C664_=_C693( C664 C693 ) C664_=_C695( C664 C695 ) C664_=_C696( C664 C696 ) C671_=_C673( C671 C673 ) C671_=_C682( C671 C682 ) \nC671_=_C692( C671 C692 ) C671_=_C702( C671 C702 ) C671_=_C711( C671 C711 ) C671_=_C719( C671 C719 ) C671_=_C726( C671 C726 ) C671_=_C732( C671 C732 ) \nC671_=_C737( C671 C737 ) C671_=_C742( C671 C742 ) C671_=_C743( C671 C743 ) C671_=_C744( C671 C744 ) C671_=_C745( C671 C745 ) C673_=_C704( C673 C704 ) \nC673_=_C713( C673 C713 ) C673_=_C721( C673 C721 ) C673_=_C728( C673 C728 ) C673_=_C734( C673 C734 ) C673_=_C739( C673 C739 ) C673_=_C743( C673 C743 ) \nC673_=_C746( C673 C746 ) C673_=_C749( C673 C749 ) C673_=_C750( C673 C750 ) C675_=_C682( C675 C682 ) C675_=_C686( C675 C686 ) C675_=_C687( C675 C687 ) \nC675_=_C688( C675 C688 ) C675_=_C689( C675 C689 ) C675_=_C690( C675 C690 ) C675_=_C691( C675 C691 ) C675_=_C692( C675 C692 ) C675_=_C693( C675 C693 ) \nC675_=_C695( C675 C695 ) C675_=_C696( C675 C696 ) C682_=_C692( C682 C692 ) C682_=_C702( C682 C702 ) C682_=_C711( C682 C711 ) C682_=_C719( C682 C719 ) \nC682_=_C726( C682 C726 ) C682_=_C732( C682 C732 ) C682_=_C737( C682 C737 ) C682_=_C742( C682 C742 ) C682_=_C743( C682 C743 ) C682_=_C744( C682 C744 ) \nC682_=_C745( C682 C745 ) C686_=_C687( C686 C687 ) C686_=_C688( C686 C688 ) C686_=_C689( C686 C689 ) C686_=_C690( C686 C690 ) C686_=_C691( C686 C691 ) \nC686_=_C692( C686 C692 ) C686_=_C693( C686 C693 ) C686_=_C695( C686 C695 ) C686_=_C696( C686 C696 ) C686_=_C702( C686 C702 ) C686_=_C704( C686 C704 ) \nC687_=_C688( C687 C688 ) C687_=_C689( C687 C689 ) C687_=_C690( C687 C690 ) C687_=_C691( C687 C691 ) C687_=_C692( C687 C692 ) C687_=_C693( C687 C693 ) \nC687_=_C695( C687 C695 ) C687_=_C696( C687 C696 ) C687_=_C711( C687 C711 ) C687_=_C713( C687 C713 ) C688_=_C689( C688 C689 ) C688_=_C690( C688 C690 ) \nC688_=_C691( C688 C691 ) C688_=_C692( C688 C692 ) C688_=_C693( C688 C693 ) C688_=_C695( C688 C695 ) C688_=_C696( C688 C696 ) C688_=_C719( C688 C719 ) \nC688_=_C721( C688 C721 ) C689_=_C690( C689 C690 ) C689_=_C691( C689 C691 ) C689_=_C692( C689 C692 ) C689_=_C693( C689 C693 ) C689_=_C695( C689 C695 ) \nC689_=_C696( C689 C696 ) C689_=_C726( C689 C726 ) C689_=_C728( C689 C728 ) C690_=_C691( C690 C691 ) C690_=_C692( C690 C692 ) C690_=_C693( C690 C693 ) \nC690_=_C695( C690 C695 ) C690_=_C696( C690 C696 ) C690_=_C732( C690 C732 ) C690_=_C734( C690 C734 ) C691_=_C692( C691 C692 ) C691_=_C693( C691 C693 ) \nC691_=_C695( C691 C695 ) C691_=_C696( C691 C696 ) C691_=_C737( C691 C737 ) C691_=_C739( C691 C739 ) C692_=_C693( C692 C693 ) C692_=_C695( C692 C695 ) \nC692_=_C696( C692 C696 ) C692_=_C702( C692 C702 ) C692_=_C711( C692 C711 ) C692_=_C719( C692 C719 ) C692_=_C726( C692 C726 ) C692_=_C732( C692 C732 ) \nC692_=_C737( C692 C737 ) C692_=_C742( C692 C742 ) C692_=_C743( C692 C743 ) C692_=_C744( C692 C744 ) C692_=_C745( C692 C745 ) C693_=_C695( C693 C695 ) \nC693_=_C696( C693 C696 ) C693_=_C742( C693 C742 ) C693_=_C746( C693 C746 ) C695_=_C696( C695 C696 ) C695_=_C744( C695 C744 ) C695_=_C749( C695 C749 ) \nC696_=_C745( C696 C745 ) C696_=_C750( C696 C750 ) C702_=_C704( C702 C704 ) C702_=_C711( C702 C711 ) C702_=_C719( C702 C719 ) C702_=_C726( C702 C726 ) \nC702_=_C732( C702 C732 ) C702_=_C737( C702 C737 ) C702_=_C742( C702 C742 ) C702_=_C743( C702 C743 ) C702_=_C744( C702 C744 ) C702_=_C745( C702 C745 ) \nC704_=_C713( C704 C713 ) C704_=_C721( C704 C721 ) C704_=_C728( C704 C728 ) C704_=_C734( C704 C734 ) C704_=_C739( C704 C739 ) C704_=_C743( C704 C743 ) \nC704_=_C746( C704 C746 ) C704_=_C749( C704 C749 ) C704_=_C750( C704 C750 ) C711_=_C713( C711 C713 ) C711_=_C719( C711 C719 ) C711_=_C726( C711 C726 ) \nC711_=_C732( C711 C732 ) C711_=_C737( C711 C737 ) C711_=_C742( C711 C742 ) C711_=_C743( C711 C743 ) C711_=_C744( C711 C744 ) C711_=_C745( C711 C745 ) \nC713_=_C721( C713 C721 ) C713_=_C728( C713 C728 ) C713_=_C734( C713 C734 ) C713_=_C739( C713 C739 ) C713_=_C743( C713 C743 ) C713_=_C746( C713 C746 ) \nC713_=_C749( C713 C749 ) C713_=_C750( C713 C750 ) C719_=_C721( C719 C721 ) C719_=_C726( C719 C726 ) C719_=_C732( C719 C732 ) C719_=_C737( C719 C737 ) \nC719_=_C742( C719 C742 ) C719_=_C743( C719 C743 ) C719_=_C744( C719 C744 ) C719_=_C745( C719 C745 ) C721_=_C728( C721 C728 ) C721_=_C734( C721 C734 ) \nC721_=_C739( C721 C739 ) C721_=_C743( C721 C743 ) C721_=_C746( C721 C746 ) C721_=_C749( C721 C749 ) C721_=_C750( C721 C750 ) C726_=_C728( C726 C728 ) \nC726_=_C732( C726 C732 ) C726_=_C737( C726 C737 ) C726_=_C742( C726 C742 ) C726_=_C743( C726 C743 ) C726_=_C744( C726 C744 ) C726_=_C745( C726 C745 ) \nC728_=_C734( C728 C734 ) C728_=_C739( C728 C739 ) C728_=_C743( C728 C743 ) C728_=_C746( C728 C746 ) C728_=_C749( C728 C749 ) C728_=_C750( C728 C750 ) \nC732_=_C734( C732 C734 ) C732_=_C737( C732 C737 ) C732_=_C742( C732 C742 ) C732_=_C743( C732 C743 ) C732_=_C744( C732 C744 ) C732_=_C745( C732 C745 ) \nC734_=_C739( C734 C739 ) C734_=_C743( C734 C743 ) C734_=_C746( C734 C746 ) C734_=_C749( C734 C749 ) C734_=_C750( C734 C750 ) C737_=_C739( C737 C739 ) \nC737_=_C742( C737 C742 ) C737_=_C743( C737 C743 ) C737_=_C744( C737 C744 ) C737_=_C745( C737 C745 ) C739_=_C743( C739 C743 ) C739_=_C746( C739 C746 ) \nC739_=_C749( C739 C749 ) C739_=_C750( C739 C750 ) C742_=_C743( C742 C743 ) C742_=_C744( C742 C744 ) C742_=_C745( C742 C745 ) C742_=_C746( C742 C746 ) \nC743_=_C744( C743 C744 ) C743_=_C745( C743 C745 ) C743_=_C746( C743 C746 ) C743_=_C749( C743 C749 ) C743_=_C750( C743 C750 ) C744_=_C745( C744 C745 ) \nC744_=_C749( C744 C749 ) C745_=_C750( C745 C750 ) C746_=_C749( C746 C749 ) C746_=_C750( C746 C750 ) C749_=_C750( C749 C750 ) "];12-&gt;24[label="141: C1 C25 C32 C34 C37 \nC63 C69 C71 C74 C75 C76 \nC77 C78 C79 C80 C81 C82 \nC83 C84 C85 C86 C87 C88 \nC89 C90 C91 C92 C93 C94 \nC95 C96 C97 C98 C100 C101 \nC102 C103 C104 C105 C107 C109 \nC110 C141 C143 C167 C174 C176 \nC200 C207 C209 C233 C240 C242 \nC265 C272 C274 C295 C302 C304 \nC324 C330 C346 C353 C355 C373 \nC380 C382 C400 C407 C409 C426 \nC433 C435 C450 C457 C459 C474 \nC480 C482 C494 C501 C503 C515 \nC522 C524 C534 C541 C543 C554 \nC561 C563 C573 C580 C582 C591 \nC598 C600 C608 C615 C617 C624 \nC630 C632 C637 C644 C646 C651 \nC658 C660 C664 C671 C673 C675 \nC682 C686 C687 C688 C689 C690 \nC691 C693 C695 C696 C702 C704 \nC711 C713 C719 C721 C726 C728 \nC732 C734 C737 C739 C742 C744 \nC745 C746 C749 C750 \n2622: C1_=_C25 ,C1_=_C32 ,C1_=_C34 ,C1_=_C37 ,C1_=_C74 ,\nC1_=_C75 ,C1_=_C76 ,C1_=_C77 ,C1_=_C78 ,C1_=_C79 ,C1_=_C80 ,\nC1_=_C81 ,C1_=_C82 ,C1_=_C83 ,C1_=_C84 ,C1_=_C85 ,C1_=_C86 ,\nC1_=_C87 ,C1_=_C88 ,C1_=_C89 ,C1_=_C90 ,C1_=_C91 ,C1_=_C92 ,\nC1_=_C93 ,C1_=_C94 ,C1_=_C95 ,C1_=_C96 ,C1_=_C97 ,C1_=_C98 ,\nC1_=_C100 ,C1_=_C101 ,C1_=_C102 ,C1_=_C103 ,C1_=_C104 ,C1_=_C105 ,\nC1_=_C107 ,C1_=_C109 ,C1_=_C110 ,C25_=_C32 ,C25_=_C34 ,C25_=_C63 ,\nC25_=_C167 ,C25_=_C200 ,C25_=_C233 ,C25_=_C265 ,C25_=_C295 ,C25_=_C324 ,\nC25_=_C346 ,C25_=_C373 ,C25_=_C400 ,C25_=_C426 ,C25_=_C450 ,C25_=_C474 ,\nC25_=_C494 ,C25_=_C515 ,C25_=_C534 ,C25_=_C554 ,C25_=_C573 ,C25_=_C591 ,\nC25_=_C608 ,C25_=_C624 ,C25_=_C637 ,C25_=_C651 ,C25_=_C664 ,C25_=_C675 ,\nC25_=_C686 ,C25_=_C687 ,C25_=_C688 ,C25_=_C689 ,C25_=_C690 ,C25_=_C691 ,\nC25_=_C693 ,C25_=_C695 ,C25_=_C696 ,C32_=_C34 ,C32_=_C69 ,C32_=_C141 ,\nC32_=_C174 ,C32_=_C207 ,C32_=_C240 ,C32_=_C272 ,C32_=_C302 ,C32_=_C353 ,\nC32_=_C380 ,C32_=_C407 ,C32_=_C433 ,C32_=_C457 ,C32_=_C480 ,C32_=_C501 ,\nC32_=_C522 ,C32_=_C541 ,C32_=_C561 ,C32_=_C580 ,C32_=_C598 ,C32_=_C615 ,\nC32_=_C630 ,C32_=_C644 ,C32_=_C658 ,C32_=_C671 ,C32_=_C682 ,C32_=_C702 ,\nC32_=_C711 ,C32_=_C719 ,C32_=_C726 ,C32_=_C732 ,C32_=_C737 ,C32_=_C742 ,\nC32_=_C744 ,C32_=_C745 ,C34_=_C71 ,C34_=_C143 ,C34_=_C176 ,C34_=_C209 ,\nC34_=_C242 ,C34_=_C274 ,C34_=_C304 ,C34_=_C330 ,C34_=_C355 ,C34_=_C382 ,\nC34_=_C409 ,C34_=_C435 ,C34_=_C459 ,C34_=_C482 ,C34_=_C503 ,C34_=_C524 ,\nC34_=_C543 ,C34_=_C563 ,C34_=_C582 ,C34_=_C600 ,C34_=_C617 ,C34_=_C632 ,\nC34_=_C646 ,C34_=_C660 ,C34_=_C673 ,C34_=_C704 ,C34_=_C713 ,C34_=_C721 ,\nC34_=_C728 ,C34_=_C734 ,C34_=_C739 ,C34_=_C746 ,C34_=_C749 ,C34_=_C750 ,\nC37_=_C63 ,C37_=_C69 ,C37_=_C71 ,C37_=_C74 ,C37_=_C75 ,C37_=_C76 ,\nC37_=_C77 ,C37_=_C78 ,C37_=_C79 ,C37_=_C80 ,C37_=_C81 ,C37_=_C82 ,\nC37_=_C83 ,C37_=_C84 ,C37_=_C85 ,C37_=_C86 ,C37_=_C87 ,C37_=_C88 ,\nC37_=_C89 ,C37_=_C90 ,C37_=_C91 ,C37_=_C92 ,C37_=_C93 ,C37_=_C94 ,\nC37_=_C95 ,C37_=_C96 ,C37_=_C97 ,C37_=_C98 ,C37_=_C100 ,C37_=_C101 ,\nC37_=_C102 ,C37_=_C103 ,C37_=_C104 ,C37_=_C105 ,C37_=_C107 ,C37_=_C109 ,\nC37_=_C110 ,C63_=_C69 ,C63_=_C71 ,C63_=_C167 ,C63_=_C200 ,C63_=_C233 ,\nC63_=_C265 ,C63_=_C295 ,C63_=_C324 ,C63_=_C346 ,C63_=_C373 ,C63_=_C400 ,\nC63_=_C426 ,C63_=_C450</w:t>
      </w:r>
    </w:p>
    <w:p>
      <w:pPr>
        <w:pStyle w:val="PreformattedText"/>
        <w:bidi w:val="0"/>
        <w:spacing w:before="0" w:after="0"/>
        <w:jc w:val="left"/>
        <w:rPr/>
      </w:pPr>
      <w:r>
        <w:rPr/>
        <w:t xml:space="preserve"> </w:t>
      </w:r>
      <w:r>
        <w:rPr/>
        <w:t>,C63_=_C474 ,C63_=_C494 ,C63_=_C515 ,C63_=_C534 ,\nC63_=_C554 ,C63_=_C573 ,C63_=_C591 ,C63_=_C608 ,C63_=_C624 ,C63_=_C637 ,\nC63_=_C651 ,C63_=_C664 ,C63_=_C675 ,C63_=_C686 ,C63_=_C687 ,C63_=_C688 ,\nC63_=_C689 ,C63_=_C690 ,C63_=_C691 ,C63_=_C693 ,C63_=_C695 ,C63_=_C696 ,\nC69_=_C71 ,C69_=_C141 ,C69_=_C174 ,C69_=_C207 ,C69_=_C240 ,C69_=_C272 ,\nC69_=_C302 ,C69_=_C353 ,C69_=_C380 ,C69_=_C407 ,C69_=_C433 ,C69_=_C457 ,\nC69_=_C480 ,C69_=_C501 ,C69_=_C522 ,C69_=_C541 ,C69_=_C561 ,C69_=_C580 ,\nC69_=_C598 ,C69_=_C615 ,C69_=_C630 ,C69_=_C644 ,C69_=_C658 ,C69_=_C671 ,\nC69_=_C682 ,C69_=_C702 ,C69_=_C711 ,C69_=_C719 ,C69_=_C726 ,C69_=_C732 ,\nC69_=_C737 ,C69_=_C742 ,C69_=_C744 ,C69_=_C745 ,C71_=_C143 ,C71_=_C176 ,\nC71_=_C209 ,C71_=_C242 ,C71_=_C274 ,C71_=_C304 ,C71_=_C330 ,C71_=_C355 ,\nC71_=_C382 ,C71_=_C409 ,C71_=_C435 ,C71_=_C459 ,C71_=_C482 ,C71_=_C503 ,\nC71_=_C524 ,C71_=_C543 ,C71_=_C563 ,C71_=_C582 ,C71_=_C600 ,C71_=_C617 ,\nC71_=_C632 ,C71_=_C646 ,C71_=_C660 ,C71_=_C673 ,C71_=_C704 ,C71_=_C713 ,\nC71_=_C721 ,C71_=_C728 ,C71_=_C734 ,C71_=_C739 ,C71_=_C746 ,C71_=_C749 ,\nC71_=_C750 ,C74_=_C75 ,C74_=_C76 ,C74_=_C77 ,C74_=_C78 ,C74_=_C79 ,\nC74_=_C80 ,C74_=_C81 ,C74_=_C82 ,C74_=_C83 ,C74_=_C84 ,C74_=_C85 ,\nC74_=_C86 ,C74_=_C87 ,C74_=_C88 ,C74_=_C89 ,C74_=_C90 ,C74_=_C91 ,\nC74_=_C92 ,C74_=_C93 ,C74_=_C94 ,C74_=_C95 ,C74_=_C96 ,C74_=_C97 ,\nC74_=_C98 ,C74_=_C100 ,C74_=_C101 ,C74_=_C102 ,C74_=_C103 ,C74_=_C104 ,\nC74_=_C105 ,C74_=_C107 ,C74_=_C109 ,C74_=_C110 ,C74_=_C141 ,C74_=_C143 ,\nC75_=_C76 ,C75_=_C77 ,C75_=_C78 ,C75_=_C79 ,C75_=_C80 ,C75_=_C81 ,\nC75_=_C82 ,C75_=_C83 ,C75_=_C84 ,C75_=_C85 ,C75_=_C86 ,C75_=_C87 ,\nC75_=_C88 ,C75_=_C89 ,C75_=_C90 ,C75_=_C91 ,C75_=_C92 ,C75_=_C93 ,\nC75_=_C94 ,C75_=_C95 ,C75_=_C96 ,C75_=_C97 ,C75_=_C98 ,C75_=_C100 ,\nC75_=_C101 ,C75_=_C102 ,C75_=_C103 ,C75_=_C104 ,C75_=_C105 ,C75_=_C107 ,\nC75_=_C109 ,C75_=_C110 ,C75_=_C167 ,C75_=_C174 ,C75_=_C176 ,C76_=_C77 ,\nC76_=_C78 ,C76_=_C79 ,C76_=_C80 ,C76_=_C81 ,C76_=_C82 ,C76_=_C83 ,\nC76_=_C84 ,C76_=_C85 ,C76_=_C86 ,C76_=_C87 ,C76_=_C88 ,C76_=_C89 ,\nC76_=_C90 ,C76_=_C91 ,C76_=_C92 ,C76_=_C93 ,C76_=_C94 ,C76_=_C95 ,\nC76_=_C96 ,C76_=_C97 ,C76_=_C98 ,C76_=_C100 ,C76_=_C101 ,C76_=_C102 ,\nC76_=_C103 ,C76_=_C104 ,C76_=_C105 ,C76_=_C107 ,C76_=_C109 ,C76_=_C110 ,\nC76_=_C200 ,C76_=_C207 ,C76_=_C209 ,C77_=_C78 ,C77_=_C79 ,C77_=_C80 ,\nC77_=_C81 ,C77_=_C82 ,C77_=_C83 ,C77_=_C84 ,C77_=_C85 ,C77_=_C86 ,\nC77_=_C87 ,C77_=_C88 ,C77_=_C89 ,C77_=_C90 ,C77_=_C91 ,C77_=_C92 ,\nC77_=_C93 ,C77_=_C94 ,C77_=_C95 ,C77_=_C96 ,C77_=_C97 ,C77_=_C98 ,\nC77_=_C100 ,C77_=_C101 ,C77_=_C102 ,C77_=_C103 ,C77_=_C104 ,C77_=_C105 ,\nC77_=_C107 ,C77_=_C109 ,C77_=_C110 ,C77_=_C233 ,C77_=_C240 ,C77_=_C242 ,\nC78_=_C79 ,C78_=_C80 ,C78_=_C81 ,C78_=_C82 ,C78_=_C83 ,C78_=_C84 ,\nC78_=_C85 ,C78_=_C86 ,C78_=_C87 ,C78_=_C88 ,C78_=_C89 ,C78_=_C90 ,\nC78_=_C91 ,C78_=_C92 ,C78_=_C93 ,C78_=_C94 ,C78_=_C95 ,C78_=_C96 ,\nC78_=_C97 ,C78_=_C98 ,C78_=_C100 ,C78_=_C101 ,C78_=_C102 ,C78_=_C103 ,\nC78_=_C104 ,C78_=_C105 ,C78_=_C107 ,C78_=_C109 ,C78_=_C110 ,C78_=_C265 ,\nC78_=_C272 ,C78_=_C274 ,C79_=_C80 ,C79_=_C81 ,C79_=_C82 ,C79_=_C83 ,\nC79_=_C84 ,C79_=_C85 ,C79_=_C86 ,C79_=_C87 ,C79_=_C88 ,C79_=_C89 ,\nC79_=_C90 ,C79_=_C91 ,C79_=_C92 ,C79_=_C93 ,C79_=_C94 ,C79_=_C95 ,\nC79_=_C96 ,C79_=_C97 ,C79_=_C98 ,C79_=_C100 ,C79_=_C101 ,C79_=_C102 ,\nC79_=_C103 ,C79_=_C104 ,C79_=_C105 ,C79_=_C107 ,C79_=_C109 ,C79_=_C110 ,\nC79_=_C295 ,C79_=_C302 ,C79_=_C304 ,C80_=_C81 ,C80_=_C82 ,C80_=_C83 ,\nC80_=_C84 ,C80_=_C85 ,C80_=_C86 ,C80_=_C87 ,C80_=_C88 ,C80_=_C89 ,\nC80_=_C90 ,C80_=_C91 ,C80_=_C92 ,C80_=_C93 ,C80_=_C94 ,C80_=_C95 ,\nC80_=_C96 ,C80_=_C97 ,C80_=_C98 ,C80_=_C100 ,C80_=_C101 ,C80_=_C102 ,\nC80_=_C103 ,C80_=_C104 ,C80_=_C105 ,C80_=_C107 ,C80_=_C109 ,C80_=_C110 ,\nC80_=_C324 ,C80_=_C330 ,C81_=_C82 ,C81_=_C83 ,C81_=_C84 ,C81_=_C85 ,\nC81_=_C86 ,C81_=_C87 ,C81_=_C88 ,C81_=_C89 ,C81_=_C90 ,C81_=_C91 ,\nC81_=_C92 ,C81_=_C93 ,C81_=_C94 ,C81_=_C95 ,C81_=_C96 ,C81_=_C97 ,\nC81_=_C98 ,C81_=_C100 ,C81_=_C101 ,C81_=_C102 ,C81_=_C103 ,C81_=_C104 ,\nC81_=_C105 ,C81_=_C107 ,C81_=_C109 ,C81_=_C110 ,C81_=_C346 ,C81_=_C353 ,\nC81_=_C355 ,C82_=_C83 ,C82_=_C84 ,C82_=_C85 ,C82_=_C86 ,C82_=_C87 ,\nC82_=_C88 ,C82_=_C89 ,C82_=_C90 ,C82_=_C91 ,C82_=_C92 ,C82_=_C93 ,\nC82_=_C94 ,C82_=_C95 ,C82_=_C96 ,C82_=_C97 ,C82_=_C98 ,C82_=_C100 ,\nC82_=_C101 ,C82_=_C102 ,C82_=_C103 ,C82_=_C104 ,C82_=_C105 ,C82_=_C107 ,\nC82_=_C109 ,C82_=_C110 ,C82_=_C373 ,C82_=_C380 ,C82_=_C382 ,C83_=_C84 ,\nC83_=_C85 ,C83_=_C86 ,C83_=_C87 ,C83_=_C88 ,C83_=_C89 ,C83_=_C90 ,\nC83_=_C91 ,C83_=_C92 ,C83_=_C93 ,C83_=_C94 ,C83_=_C95 ,C83_=_C96 ,\nC83_=_C97 ,C83_=_C98 ,C83_=_C100 ,C83_=_C101 ,C83_=_C102 ,C83_=_C103 ,\nC83_=_C104 ,C83_=_C105 ,C83_=_C107 ,C83_=_C109 ,C83_=_C110 ,C83_=_C400 ,\nC83_=_C407 ,C83_=_C409 ,C84_=_C85 ,C84_=_C86 ,C84_=_C87 ,C84_=_C88 ,\nC84_=_C89 ,C84_=_C90 ,C84_=_C91 ,C84_=_C92 ,C84_=_C93 ,C84_=_C94 ,\nC84_=_C95 ,C84_=_C96 ,C84_=_C97 ,C84_=_C98 ,C84_=_C100 ,C84_=_C101 ,\nC84_=_C102 ,C84_=_C103 ,C84_=_C104 ,C84_=_C105 ,C84_=_C107 ,C84_=_C109 ,\nC84_=_C110 ,C84_=_C426 ,C84_=_C433 ,C84_=_C435 ,C85_=_C86 ,C85_=_C87 ,\nC85_=_C88 ,C85_=_C89 ,C85_=_C90 ,C85_=_C91 ,C85_=_C92 ,C85_=_C93 ,\nC85_=_C94 ,C85_=_C95 ,C85_=_C96 ,C85_=_C97 ,C85_=_C98 ,C85_=_C100 ,\nC85_=_C101 ,C85_=_C102 ,C85_=_C103 ,C85_=_C104 ,C85_=_C105 ,C85_=_C107 ,\nC85_=_C109 ,C85_=_C110 ,C85_=_C450 ,C85_=_C457 ,C85_=_C459 ,C86_=_C87 ,\nC86_=_C88 ,C86_=_C89 ,C86_=_C90 ,C86_=_C91 ,C86_=_C92 ,C86_=_C93 ,\nC86_=_C94 ,C86_=_C95 ,C86_=_C96 ,C86_=_C97 ,C86_=_C98 ,C86_=_C100 ,\nC86_=_C101 ,C86_=_C102 ,C86_=_C103 ,C86_=_C104 ,C86_=_C105 ,C86_=_C107 ,\nC86_=_C109 ,C86_=_C110 ,C86_=_C474 ,C86_=_C480 ,C86_=_C482 ,C87_=_C88 ,\nC87_=_C89 ,C87_=_C90 ,C87_=_C91 ,C87_=_C92 ,C87_=_C93 ,C87_=_C94 ,\nC87_=_C95 ,C87_=_C96 ,C87_=_C97 ,C87_=_C98 ,C87_=_C100 ,C87_=_C101 ,\nC87_=_C102 ,C87_=_C103 ,C87_=_C104 ,C87_=_C105 ,C87_=_C107 ,C87_=_C109 ,\nC87_=_C110 ,C87_=_C494 ,C87_=_C501 ,C87_=_C503 ,C88_=_C89 ,C88_=_C90 ,\nC88_=_C91 ,C88_=_C92 ,C88_=_C93 ,C88_=_C94 ,C88_=_C95 ,C88_=_C96 ,\nC88_=_C97 ,C88_=_C98 ,C88_=_C100 ,C88_=_C101 ,C88_=_C102 ,C88_=_C103 ,\nC88_=_C104 ,C88_=_C105 ,C88_=_C107 ,C88_=_C109 ,C88_=_C110 ,C88_=_C515 ,\nC88_=_C522 ,C88_=_C524 ,C89_=_C90 ,C89_=_C91 ,C89_=_C92 ,C89_=_C93 ,\nC89_=_C94 ,C89_=_C95 ,C89_=_C96 ,C89_=_C97 ,C89_=_C98 ,C89_=_C100 ,\nC89_=_C101 ,C89_=_C102 ,C89_=_C103 ,C89_=_C104 ,C89_=_C105 ,C89_=_C107 ,\nC89_=_C109 ,C89_=_C110 ,C89_=_C534 ,C89_=_C541 ,C89_=_C543 ,C90_=_C91 ,\nC90_=_C92 ,C90_=_C93 ,C90_=_C94 ,C90_=_C95 ,C90_=_C96 ,C90_=_C97 ,\nC90_=_C98 ,C90_=_C100 ,C90_=_C101 ,C90_=_C102 ,C90_=_C103 ,C90_=_C104 ,\nC90_=_C105 ,C90_=_C107 ,C90_=_C109 ,C90_=_C110 ,C90_=_C554 ,C90_=_C561 ,\nC90_=_C563 ,C91_=_C92 ,C91_=_C93 ,C91_=_C94 ,C91_=_C95 ,C91_=_C96 ,\nC91_=_C97 ,C91_=_C98 ,C91_=_C100 ,C91_=_C101 ,C91_=_C102 ,C91_=_C103 ,\nC91_=_C104 ,C91_=_C105 ,C91_=_C107 ,C91_=_C109 ,C91_=_C110 ,C91_=_C573 ,\nC91_=_C580 ,C91_=_C582 ,C92_=_C93 ,C92_=_C94 ,C92_=_C95 ,C92_=_C96 ,\nC92_=_C97 ,C92_=_C98 ,C92_=_C100 ,C92_=_C101 ,C92_=_C102 ,C92_=_C103 ,\nC92_=_C104 ,C92_=_C105 ,C92_=_C107 ,C92_=_C109 ,C92_=_C110 ,C92_=_C591 ,\nC92_=_C598 ,C92_=_C600 ,C93_=_C94 ,C93_=_C95 ,C93_=_C96 ,C93_=_C97 ,\nC93_=_C98 ,C93_=_C100 ,C93_=_C101 ,C93_=_C102 ,C93_=_C103 ,C93_=_C104 ,\nC93_=_C105 ,C93_=_C107 ,C93_=_C109 ,C93_=_C110 ,C93_=_C608 ,C93_=_C615 ,\nC93_=_C617 ,C94_=_C95 ,C94_=_C96 ,C94_=_C97 ,C94_=_C98 ,C94_=_C100 ,\nC94_=_C101 ,C94_=_C102 ,C94_=_C103 ,C94_=_C104 ,C94_=_C105 ,C94_=_C107 ,\nC94_=_C109 ,C94_=_C110 ,C94_=_C624 ,C94_=_C630 ,C94_=_C632 ,C95_=_C96 ,\nC95_=_C97 ,C95_=_C98 ,C95_=_C100 ,C95_=_C101 ,C95_=_C102 ,C95_=_C103 ,\nC95_=_C104 ,C95_=_C105 ,C95_=_C107 ,C95_=_C109 ,C95_=_C110 ,C95_=_C637 ,\nC95_=_C644 ,C95_=_C646 ,C96_=_C97 ,C96_=_C98 ,C96_=_C100 ,C96_=_C101 ,\nC96_=_C102 ,C96_=_C103 ,C96_=_C104 ,C96_=_C105 ,C96_=_C107 ,C96_=_C109 ,\nC96_=_C110 ,C96_=_C651 ,C96_=_C658 ,C96_=_C660 ,C97_=_C98 ,C97_=_C100 ,\nC97_=_C101 ,C97_=_C102 ,C97_=_C103 ,C97_=_C104 ,C97_=_C105 ,C97_=_C107 ,\nC97_=_C109 ,C97_=_C110 ,C97_=_C664 ,C97_=_C671 ,C97_=_C673 ,C98_=_C100 ,\nC98_=_C101 ,C98_=_C102 ,C98_=_C103 ,C98_=_C104 ,C98_=_C105 ,C98_=_C107 ,\nC98_=_C109 ,C98_=_C110 ,C98_=_C675 ,C98_=_C682 ,C100_=_C101 ,C100_=_C102 ,\nC100_=_C103 ,C100_=_C104 ,C100_=_C105 ,C100_=_C107 ,C100_=_C109 ,C100_=_C110 ,\nC100_=_C686 ,C100_=_C702 ,C100_=_C704 ,C101_=_C102 ,C101_=_C103 ,C101_=_C104 ,\nC101_=_C105 ,C101_=_C107 ,C101_=_C109 ,C101_=_C110 ,C101_=_C687 ,C101_=_C711 ,\nC101_=_C713 ,C102_=_C103 ,C102_=_C104 ,C102_=_C105 ,C102_=_C107 ,C102_=_C109 ,\nC102_=_C110 ,C102_=_C688 ,C102_=_C719 ,C102_=_C721 ,C103_=_C104 ,C103_=_C105 ,\nC103_=_C107 ,C103_=_C109 ,C103_=_C110 ,C103_=_C689 ,C103_=_C726 ,C103_=_C728 ,\nC104_=_C105 ,C104_=_C107 ,C104_=_C109 ,C104_=_C110 ,C104_=_C690 ,C104_=_C732 ,\nC104_=_C734 ,C105_=_C107 ,C105_=_C109 ,C105_=_C110 ,C105_=_C691 ,C105_=_C737 ,\nC105_=_C739 ,C107_=_C109 ,C107_=_C110 ,C107_=_C693 ,C107_=_C742 ,C107_=_C746 ,\nC109_=_C110 ,C109_=_C695 ,C109_=_C744 ,C109_=_C749 ,C110_=_C696 ,C110_=_C745 ,\nC110_=_C750 ,C141_=_C143 ,C141_=_C174 ,C141_=_C207 ,C141_=_C240 ,C141_=_C272 ,\nC141_=_C302 ,C141_=_C353 ,C141_=_C380 ,C141_=_C407 ,C141_=_C433 ,C141_=_C457 ,\nC141_=_C480 ,C141_=_C501 ,C141_=_C522 ,C141_=_C541 ,C141_=_C561 ,C141_=_C580 ,\nC141_=_C598 ,C141_=_C615 ,C141_=_C630 ,C141_=_C644 ,C141_=_C658 ,C141_=_C671 ,\nC141_=_C682 ,C141_=_C702 ,C141_=_C711 ,C141_=_C719 ,C141_=_C726 ,C141_=_C732 ,\nC141_=_C737 ,C141_=_C742 ,C141_=_C744 ,C141_=_C745 ,C143_=_C176 ,C143_=_C209 ,\nC143_=_C242 ,C143_=_C274 ,C143_=_C304 ,C143_=_C330 ,C143_=_C355 ,C143_=_C382 ,\nC143_=_C409 ,C143_=_C435 ,C143_=_C459 ,C143_=_C482 ,C143_=_C503 ,C143_=_C524 ,\nC143_=_C543 ,C143_=_C563 ,C143_=_C582 ,C143_=_C600 ,C143_=_C617 ,C143_=_C632 ,\nC143_=_C646 ,C143_=_C660 ,C143_=_C673 ,C143_=_C704 ,C143_=_C713 ,C143_=_C721 ,\nC143_=_C728 ,C143_=_C734 ,C143_=_C739 ,C143_=_C746 ,C143_=_C749 ,C143_=_C750 ,\nC167_=_C174 ,C167_=_C176 ,C167_=_C200</w:t>
      </w:r>
    </w:p>
    <w:p>
      <w:pPr>
        <w:pStyle w:val="PreformattedText"/>
        <w:bidi w:val="0"/>
        <w:spacing w:before="0" w:after="0"/>
        <w:jc w:val="left"/>
        <w:rPr/>
      </w:pPr>
      <w:r>
        <w:rPr/>
        <w:t xml:space="preserve"> </w:t>
      </w:r>
      <w:r>
        <w:rPr/>
        <w:t>,C167_=_C233 ,C167_=_C265 ,C167_=_C295 ,\nC167_=_C324 ,C167_=_C346 ,C167_=_C373 ,C167_=_C400 ,C167_=_C426 ,C167_=_C450 ,\nC167_=_C474 ,C167_=_C494 ,C167_=_C515 ,C167_=_C534 ,C167_=_C554 ,C167_=_C573 ,\nC167_=_C591 ,C167_=_C608 ,C167_=_C624 ,C167_=_C637 ,C167_=_C651 ,C167_=_C664 ,\nC167_=_C675 ,C167_=_C686 ,C167_=_C687 ,C167_=_C688 ,C167_=_C689 ,C167_=_C690 ,\nC167_=_C691 ,C167_=_C693 ,C167_=_C695 ,C167_=_C696 ,C174_=_C176 ,C174_=_C207 ,\nC174_=_C240 ,C174_=_C272 ,C174_=_C302 ,C174_=_C353 ,C174_=_C380 ,C174_=_C407 ,\nC174_=_C433 ,C174_=_C457 ,C174_=_C480 ,C174_=_C501 ,C174_=_C522 ,C174_=_C541 ,\nC174_=_C561 ,C174_=_C580 ,C174_=_C598 ,C174_=_C615 ,C174_=_C630 ,C174_=_C644 ,\nC174_=_C658 ,C174_=_C671 ,C174_=_C682 ,C174_=_C702 ,C174_=_C711 ,C174_=_C719 ,\nC174_=_C726 ,C174_=_C732 ,C174_=_C737 ,C174_=_C742 ,C174_=_C744 ,C174_=_C745 ,\nC176_=_C209 ,C176_=_C242 ,C176_=_C274 ,C176_=_C304 ,C176_=_C330 ,C176_=_C355 ,\nC176_=_C382 ,C176_=_C409 ,C176_=_C435 ,C176_=_C459 ,C176_=_C482 ,C176_=_C503 ,\nC176_=_C524 ,C176_=_C543 ,C176_=_C563 ,C176_=_C582 ,C176_=_C600 ,C176_=_C617 ,\nC176_=_C632 ,C176_=_C646 ,C176_=_C660 ,C176_=_C673 ,C176_=_C704 ,C176_=_C713 ,\nC176_=_C721 ,C176_=_C728 ,C176_=_C734 ,C176_=_C739 ,C176_=_C746 ,C176_=_C749 ,\nC176_=_C750 ,C200_=_C207 ,C200_=_C209 ,C200_=_C233 ,C200_=_C265 ,C200_=_C295 ,\nC200_=_C324 ,C200_=_C346 ,C200_=_C373 ,C200_=_C400 ,C200_=_C426 ,C200_=_C450 ,\nC200_=_C474 ,C200_=_C494 ,C200_=_C515 ,C200_=_C534 ,C200_=_C554 ,C200_=_C573 ,\nC200_=_C591 ,C200_=_C608 ,C200_=_C624 ,C200_=_C637 ,C200_=_C651 ,C200_=_C664 ,\nC200_=_C675 ,C200_=_C686 ,C200_=_C687 ,C200_=_C688 ,C200_=_C689 ,C200_=_C690 ,\nC200_=_C691 ,C200_=_C693 ,C200_=_C695 ,C200_=_C696 ,C207_=_C209 ,C207_=_C240 ,\nC207_=_C272 ,C207_=_C302 ,C207_=_C353 ,C207_=_C380 ,C207_=_C407 ,C207_=_C433 ,\nC207_=_C457 ,C207_=_C480 ,C207_=_C501 ,C207_=_C522 ,C207_=_C541 ,C207_=_C561 ,\nC207_=_C580 ,C207_=_C598 ,C207_=_C615 ,C207_=_C630 ,C207_=_C644 ,C207_=_C658 ,\nC207_=_C671 ,C207_=_C682 ,C207_=_C702 ,C207_=_C711 ,C207_=_C719 ,C207_=_C726 ,\nC207_=_C732 ,C207_=_C737 ,C207_=_C742 ,C207_=_C744 ,C207_=_C745 ,C209_=_C242 ,\nC209_=_C274 ,C209_=_C304 ,C209_=_C330 ,C209_=_C355 ,C209_=_C382 ,C209_=_C409 ,\nC209_=_C435 ,C209_=_C459 ,C209_=_C482 ,C209_=_C503 ,C209_=_C524 ,C209_=_C543 ,\nC209_=_C563 ,C209_=_C582 ,C209_=_C600 ,C209_=_C617 ,C209_=_C632 ,C209_=_C646 ,\nC209_=_C660 ,C209_=_C673 ,C209_=_C704 ,C209_=_C713 ,C209_=_C721 ,C209_=_C728 ,\nC209_=_C734 ,C209_=_C739 ,C209_=_C746 ,C209_=_C749 ,C209_=_C750 ,C233_=_C240 ,\nC233_=_C242 ,C233_=_C265 ,C233_=_C295 ,C233_=_C324 ,C233_=_C346 ,C233_=_C373 ,\nC233_=_C400 ,C233_=_C426 ,C233_=_C450 ,C233_=_C474 ,C233_=_C494 ,C233_=_C515 ,\nC233_=_C534 ,C233_=_C554 ,C233_=_C573 ,C233_=_C591 ,C233_=_C608 ,C233_=_C624 ,\nC233_=_C637 ,C233_=_C651 ,C233_=_C664 ,C233_=_C675 ,C233_=_C686 ,C233_=_C687 ,\nC233_=_C688 ,C233_=_C689 ,C233_=_C690 ,C233_=_C691 ,C233_=_C693 ,C233_=_C695 ,\nC233_=_C696 ,C240_=_C242 ,C240_=_C272 ,C240_=_C302 ,C240_=_C353 ,C240_=_C380 ,\nC240_=_C407 ,C240_=_C433 ,C240_=_C457 ,C240_=_C480 ,C240_=_C501 ,C240_=_C522 ,\nC240_=_C541 ,C240_=_C561 ,C240_=_C580 ,C240_=_C598 ,C240_=_C615 ,C240_=_C630 ,\nC240_=_C644 ,C240_=_C658 ,C240_=_C671 ,C240_=_C682 ,C240_=_C702 ,C240_=_C711 ,\nC240_=_C719 ,C240_=_C726 ,C240_=_C732 ,C240_=_C737 ,C240_=_C742 ,C240_=_C744 ,\nC240_=_C745 ,C242_=_C274 ,C242_=_C304 ,C242_=_C330 ,C242_=_C355 ,C242_=_C382 ,\nC242_=_C409 ,C242_=_C435 ,C242_=_C459 ,C242_=_C482 ,C242_=_C503 ,C242_=_C524 ,\nC242_=_C543 ,C242_=_C563 ,C242_=_C582 ,C242_=_C600 ,C242_=_C617 ,C242_=_C632 ,\nC242_=_C646 ,C242_=_C660 ,C242_=_C673 ,C242_=_C704 ,C242_=_C713 ,C242_=_C721 ,\nC242_=_C728 ,C242_=_C734 ,C242_=_C739 ,C242_=_C746 ,C242_=_C749 ,C242_=_C750 ,\nC265_=_C272 ,C265_=_C274 ,C265_=_C295 ,C265_=_C324 ,C265_=_C346 ,C265_=_C373 ,\nC265_=_C400 ,C265_=_C426 ,C265_=_C450 ,C265_=_C474 ,C265_=_C494 ,C265_=_C515 ,\nC265_=_C534 ,C265_=_C554 ,C265_=_C573 ,C265_=_C591 ,C265_=_C608 ,C265_=_C624 ,\nC265_=_C637 ,C265_=_C651 ,C265_=_C664 ,C265_=_C675 ,C265_=_C686 ,C265_=_C687 ,\nC265_=_C688 ,C265_=_C689 ,C265_=_C690 ,C265_=_C691 ,C265_=_C693 ,C265_=_C695 ,\nC265_=_C696 ,C272_=_C274 ,C272_=_C302 ,C272_=_C353 ,C272_=_C380 ,C272_=_C407 ,\nC272_=_C433 ,C272_=_C457 ,C272_=_C480 ,C272_=_C501 ,C272_=_C522 ,C272_=_C541 ,\nC272_=_C561 ,C272_=_C580 ,C272_=_C598 ,C272_=_C615 ,C272_=_C630 ,C272_=_C644 ,\nC272_=_C658 ,C272_=_C671 ,C272_=_C682 ,C272_=_C702 ,C272_=_C711 ,C272_=_C719 ,\nC272_=_C726 ,C272_=_C732 ,C272_=_C737 ,C272_=_C742 ,C272_=_C744 ,C272_=_C745 ,\nC274_=_C304 ,C274_=_C330 ,C274_=_C355 ,C274_=_C382 ,C274_=_C409 ,C274_=_C435 ,\nC274_=_C459 ,C274_=_C482 ,C274_=_C503 ,C274_=_C524 ,C274_=_C543 ,C274_=_C563 ,\nC274_=_C582 ,C274_=_C600 ,C274_=_C617 ,C274_=_C632 ,C274_=_C646 ,C274_=_C660 ,\nC274_=_C673 ,C274_=_C704 ,C274_=_C713 ,C274_=_C721 ,C274_=_C728 ,C274_=_C734 ,\nC274_=_C739 ,C274_=_C746 ,C274_=_C749 ,C274_=_C750 ,C295_=_C302 ,C295_=_C304 ,\nC295_=_C324 ,C295_=_C346 ,C295_=_C373 ,C295_=_C400 ,C295_=_C426 ,C295_=_C450 ,\nC295_=_C474 ,C295_=_C494 ,C295_=_C515 ,C295_=_C534 ,C295_=_C554 ,C295_=_C573 ,\nC295_=_C591 ,C295_=_C608 ,C295_=_C624 ,C295_=_C637 ,C295_=_C651 ,C295_=_C664 ,\nC295_=_C675 ,C295_=_C686 ,C295_=_C687 ,C295_=_C688 ,C295_=_C689 ,C295_=_C690 ,\nC295_=_C691 ,C295_=_C693 ,C295_=_C695 ,C295_=_C696 ,C302_=_C304 ,C302_=_C353 ,\nC302_=_C380 ,C302_=_C407 ,C302_=_C433 ,C302_=_C457 ,C302_=_C480 ,C302_=_C501 ,\nC302_=_C522 ,C302_=_C541 ,C302_=_C561 ,C302_=_C580 ,C302_=_C598 ,C302_=_C615 ,\nC302_=_C630 ,C302_=_C644 ,C302_=_C658 ,C302_=_C671 ,C302_=_C682 ,C302_=_C702 ,\nC302_=_C711 ,C302_=_C719 ,C302_=_C726 ,C302_=_C732 ,C302_=_C737 ,C302_=_C742 ,\nC302_=_C744 ,C302_=_C745 ,C304_=_C330 ,C304_=_C355 ,C304_=_C382 ,C304_=_C409 ,\nC304_=_C435 ,C304_=_C459 ,C304_=_C482 ,C304_=_C503 ,C304_=_C524 ,C304_=_C543 ,\nC304_=_C563 ,C304_=_C582 ,C304_=_C600 ,C304_=_C617 ,C304_=_C632 ,C304_=_C646 ,\nC304_=_C660 ,C304_=_C673 ,C304_=_C704 ,C304_=_C713 ,C304_=_C721 ,C304_=_C728 ,\nC304_=_C734 ,C304_=_C739 ,C304_=_C746 ,C304_=_C749 ,C304_=_C750 ,C324_=_C330 ,\nC324_=_C346 ,C324_=_C373 ,C324_=_C400 ,C324_=_C426 ,C324_=_C450 ,C324_=_C474 ,\nC324_=_C494 ,C324_=_C515 ,C324_=_C534 ,C324_=_C554 ,C324_=_C573 ,C324_=_C591 ,\nC324_=_C608 ,C324_=_C624 ,C324_=_C637 ,C324_=_C651 ,C324_=_C664 ,C324_=_C675 ,\nC324_=_C686 ,C324_=_C687 ,C324_=_C688 ,C324_=_C689 ,C324_=_C690 ,C324_=_C691 ,\nC324_=_C693 ,C324_=_C695 ,C324_=_C696 ,C330_=_C355 ,C330_=_C382 ,C330_=_C409 ,\nC330_=_C435 ,C330_=_C459 ,C330_=_C482 ,C330_=_C503 ,C330_=_C524 ,C330_=_C543 ,\nC330_=_C563 ,C330_=_C582 ,C330_=_C600 ,C330_=_C617 ,C330_=_C632 ,C330_=_C646 ,\nC330_=_C660 ,C330_=_C673 ,C330_=_C704 ,C330_=_C713 ,C330_=_C721 ,C330_=_C728 ,\nC330_=_C734 ,C330_=_C739 ,C330_=_C746 ,C330_=_C749 ,C330_=_C750 ,C346_=_C353 ,\nC346_=_C355 ,C346_=_C373 ,C346_=_C400 ,C346_=_C426 ,C346_=_C450 ,C346_=_C474 ,\nC346_=_C494 ,C346_=_C515 ,C346_=_C534 ,C346_=_C554 ,C346_=_C573 ,C346_=_C591 ,\nC346_=_C608 ,C346_=_C624 ,C346_=_C637 ,C346_=_C651 ,C346_=_C664 ,C346_=_C675 ,\nC346_=_C686 ,C346_=_C687 ,C346_=_C688 ,C346_=_C689 ,C346_=_C690 ,C346_=_C691 ,\nC346_=_C693 ,C346_=_C695 ,C346_=_C696 ,C353_=_C355 ,C353_=_C380 ,C353_=_C407 ,\nC353_=_C433 ,C353_=_C457 ,C353_=_C480 ,C353_=_C501 ,C353_=_C522 ,C353_=_C541 ,\nC353_=_C561 ,C353_=_C580 ,C353_=_C598 ,C353_=_C615 ,C353_=_C630 ,C353_=_C644 ,\nC353_=_C658 ,C353_=_C671 ,C353_=_C682 ,C353_=_C702 ,C353_=_C711 ,C353_=_C719 ,\nC353_=_C726 ,C353_=_C732 ,C353_=_C737 ,C353_=_C742 ,C353_=_C744 ,C353_=_C745 ,\nC355_=_C382 ,C355_=_C409 ,C355_=_C435 ,C355_=_C459 ,C355_=_C482 ,C355_=_C503 ,\nC355_=_C524 ,C355_=_C543 ,C355_=_C563 ,C355_=_C582 ,C355_=_C600 ,C355_=_C617 ,\nC355_=_C632 ,C355_=_C646 ,C355_=_C660 ,C355_=_C673 ,C355_=_C704 ,C355_=_C713 ,\nC355_=_C721 ,C355_=_C728 ,C355_=_C734 ,C355_=_C739 ,C355_=_C746 ,C355_=_C749 ,\nC355_=_C750 ,C373_=_C380 ,C373_=_C382 ,C373_=_C400 ,C373_=_C426 ,C373_=_C450 ,\nC373_=_C474 ,C373_=_C494 ,C373_=_C515 ,C373_=_C534 ,C373_=_C554 ,C373_=_C573 ,\nC373_=_C591 ,C373_=_C608 ,C373_=_C624 ,C373_=_C637 ,C373_=_C651 ,C373_=_C664 ,\nC373_=_C675 ,C373_=_C686 ,C373_=_C687 ,C373_=_C688 ,C373_=_C689 ,C373_=_C690 ,\nC373_=_C691 ,C373_=_C693 ,C373_=_C695 ,C373_=_C696 ,C380_=_C382 ,C380_=_C407 ,\nC380_=_C433 ,C380_=_C457 ,C380_=_C480 ,C380_=_C501 ,C380_=_C522 ,C380_=_C541 ,\nC380_=_C561 ,C380_=_C580 ,C380_=_C598 ,C380_=_C615 ,C380_=_C630 ,C380_=_C644 ,\nC380_=_C658 ,C380_=_C671 ,C380_=_C682 ,C380_=_C702 ,C380_=_C711 ,C380_=_C719 ,\nC380_=_C726 ,C380_=_C732 ,C380_=_C737 ,C380_=_C742 ,C380_=_C744 ,C380_=_C745 ,\nC382_=_C409 ,C382_=_C435 ,C382_=_C459 ,C382_=_C482 ,C382_=_C503 ,C382_=_C524 ,\nC382_=_C543 ,C382_=_C563 ,C382_=_C582 ,C382_=_C600 ,C382_=_C617 ,C382_=_C632 ,\nC382_=_C646 ,C382_=_C660 ,C382_=_C673 ,C382_=_C704 ,C382_=_C713 ,C382_=_C721 ,\nC382_=_C728 ,C382_=_C734 ,C382_=_C739 ,C382_=_C746 ,C382_=_C749 ,C382_=_C750 ,\nC400_=_C407 ,C400_=_C409 ,C400_=_C426 ,C400_=_C450 ,C400_=_C474 ,C400_=_C494 ,\nC400_=_C515 ,C400_=_C534 ,C400_=_C554 ,C400_=_C573 ,C400_=_C591 ,C400_=_C608 ,\nC400_=_C624 ,C400_=_C637 ,C400_=_C651 ,C400_=_C664 ,C400_=_C675 ,C400_=_C686 ,\nC400_=_C687 ,C400_=_C688 ,C400_=_C689 ,C400_=_C690 ,C400_=_C691 ,C400_=_C693 ,\nC400_=_C695 ,C400_=_C696 ,C407_=_C409 ,C407_=_C433 ,C407_=_C457 ,C407_=_C480 ,\nC407_=_C501 ,C407_=_C522 ,C407_=_C541 ,C407_=_C561 ,C407_=_C580 ,C407_=_C598 ,\nC407_=_C615 ,C407_=_C630 ,C407_=_C644 ,C407_=_C658 ,C407_=_C671 ,C407_=_C682 ,\nC407_=_C702 ,C407_=_C711 ,C407_=_C719 ,C407_=_C726 ,C407_=_C732 ,C407_=_C737 ,\nC407_=_C742 ,C407_=_C744 ,C407_=_C745 ,C409_=_C435 ,C409_=_C459 ,C409_=_C482 ,\nC409_=_C503 ,C409_=_C524 ,C409_=_C543 ,C409_=_C563 ,C409_=_C582 ,C409_=_C600 ,\nC409_=_C617 ,C409_=_C632 ,C409_=_C646 ,C409_=_C660 ,C409_=_C673 ,C409_=_C704 ,\nC409_=_C713 ,C409_=_C721 ,C409_=_C728 ,C409_=_C734 ,C409_=_C739 ,C409_=_C746 ,\nC409_=_C749 ,C409_=_C750 ,C426_=_C433 ,C426_=_C435 ,C426_=_C450 ,C426_=_C474 ,\nC426_=_C494 ,C426_=_C515</w:t>
      </w:r>
    </w:p>
    <w:p>
      <w:pPr>
        <w:pStyle w:val="PreformattedText"/>
        <w:bidi w:val="0"/>
        <w:spacing w:before="0" w:after="0"/>
        <w:jc w:val="left"/>
        <w:rPr/>
      </w:pPr>
      <w:r>
        <w:rPr/>
        <w:t xml:space="preserve"> </w:t>
      </w:r>
      <w:r>
        <w:rPr/>
        <w:t>,C426_=_C534 ,C426_=_C554 ,C426_=_C573 ,C426_=_C591 ,\nC426_=_C608 ,C426_=_C624 ,C426_=_C637 ,C426_=_C651 ,C426_=_C664 ,C426_=_C675 ,\nC426_=_C686 ,C426_=_C687 ,C426_=_C688 ,C426_=_C689 ,C426_=_C690 ,C426_=_C691 ,\nC426_=_C693 ,C426_=_C695 ,C426_=_C696 ,C433_=_C435 ,C433_=_C457 ,C433_=_C480 ,\nC433_=_C501 ,C433_=_C522 ,C433_=_C541 ,C433_=_C561 ,C433_=_C580 ,C433_=_C598 ,\nC433_=_C615 ,C433_=_C630 ,C433_=_C644 ,C433_=_C658 ,C433_=_C671 ,C433_=_C682 ,\nC433_=_C702 ,C433_=_C711 ,C433_=_C719 ,C433_=_C726 ,C433_=_C732 ,C433_=_C737 ,\nC433_=_C742 ,C433_=_C744 ,C433_=_C745 ,C435_=_C459 ,C435_=_C482 ,C435_=_C503 ,\nC435_=_C524 ,C435_=_C543 ,C435_=_C563 ,C435_=_C582 ,C435_=_C600 ,C435_=_C617 ,\nC435_=_C632 ,C435_=_C646 ,C435_=_C660 ,C435_=_C673 ,C435_=_C704 ,C435_=_C713 ,\nC435_=_C721 ,C435_=_C728 ,C435_=_C734 ,C435_=_C739 ,C435_=_C746 ,C435_=_C749 ,\nC435_=_C750 ,C450_=_C457 ,C450_=_C459 ,C450_=_C474 ,C450_=_C494 ,C450_=_C515 ,\nC450_=_C534 ,C450_=_C554 ,C450_=_C573 ,C450_=_C591 ,C450_=_C608 ,C450_=_C624 ,\nC450_=_C637 ,C450_=_C651 ,C450_=_C664 ,C450_=_C675 ,C450_=_C686 ,C450_=_C687 ,\nC450_=_C688 ,C450_=_C689 ,C450_=_C690 ,C450_=_C691 ,C450_=_C693 ,C450_=_C695 ,\nC450_=_C696 ,C457_=_C459 ,C457_=_C480 ,C457_=_C501 ,C457_=_C522 ,C457_=_C541 ,\nC457_=_C561 ,C457_=_C580 ,C457_=_C598 ,C457_=_C615 ,C457_=_C630 ,C457_=_C644 ,\nC457_=_C658 ,C457_=_C671 ,C457_=_C682 ,C457_=_C702 ,C457_=_C711 ,C457_=_C719 ,\nC457_=_C726 ,C457_=_C732 ,C457_=_C737 ,C457_=_C742 ,C457_=_C744 ,C457_=_C745 ,\nC459_=_C482 ,C459_=_C503 ,C459_=_C524 ,C459_=_C543 ,C459_=_C563 ,C459_=_C582 ,\nC459_=_C600 ,C459_=_C617 ,C459_=_C632 ,C459_=_C646 ,C459_=_C660 ,C459_=_C673 ,\nC459_=_C704 ,C459_=_C713 ,C459_=_C721 ,C459_=_C728 ,C459_=_C734 ,C459_=_C739 ,\nC459_=_C746 ,C459_=_C749 ,C459_=_C750 ,C474_=_C480 ,C474_=_C482 ,C474_=_C494 ,\nC474_=_C515 ,C474_=_C534 ,C474_=_C554 ,C474_=_C573 ,C474_=_C591 ,C474_=_C608 ,\nC474_=_C624 ,C474_=_C637 ,C474_=_C651 ,C474_=_C664 ,C474_=_C675 ,C474_=_C686 ,\nC474_=_C687 ,C474_=_C688 ,C474_=_C689 ,C474_=_C690 ,C474_=_C691 ,C474_=_C693 ,\nC474_=_C695 ,C474_=_C696 ,C480_=_C482 ,C480_=_C501 ,C480_=_C522 ,C480_=_C541 ,\nC480_=_C561 ,C480_=_C580 ,C480_=_C598 ,C480_=_C615 ,C480_=_C630 ,C480_=_C644 ,\nC480_=_C658 ,C480_=_C671 ,C480_=_C682 ,C480_=_C702 ,C480_=_C711 ,C480_=_C719 ,\nC480_=_C726 ,C480_=_C732 ,C480_=_C737 ,C480_=_C742 ,C480_=_C744 ,C480_=_C745 ,\nC482_=_C503 ,C482_=_C524 ,C482_=_C543 ,C482_=_C563 ,C482_=_C582 ,C482_=_C600 ,\nC482_=_C617 ,C482_=_C632 ,C482_=_C646 ,C482_=_C660 ,C482_=_C673 ,C482_=_C704 ,\nC482_=_C713 ,C482_=_C721 ,C482_=_C728 ,C482_=_C734 ,C482_=_C739 ,C482_=_C746 ,\nC482_=_C749 ,C482_=_C750 ,C494_=_C501 ,C494_=_C503 ,C494_=_C515 ,C494_=_C534 ,\nC494_=_C554 ,C494_=_C573 ,C494_=_C591 ,C494_=_C608 ,C494_=_C624 ,C494_=_C637 ,\nC494_=_C651 ,C494_=_C664 ,C494_=_C675 ,C494_=_C686 ,C494_=_C687 ,C494_=_C688 ,\nC494_=_C689 ,C494_=_C690 ,C494_=_C691 ,C494_=_C693 ,C494_=_C695 ,C494_=_C696 ,\nC501_=_C503 ,C501_=_C522 ,C501_=_C541 ,C501_=_C561 ,C501_=_C580 ,C501_=_C598 ,\nC501_=_C615 ,C501_=_C630 ,C501_=_C644 ,C501_=_C658 ,C501_=_C671 ,C501_=_C682 ,\nC501_=_C702 ,C501_=_C711 ,C501_=_C719 ,C501_=_C726 ,C501_=_C732 ,C501_=_C737 ,\nC501_=_C742 ,C501_=_C744 ,C501_=_C745 ,C503_=_C524 ,C503_=_C543 ,C503_=_C563 ,\nC503_=_C582 ,C503_=_C600 ,C503_=_C617 ,C503_=_C632 ,C503_=_C646 ,C503_=_C660 ,\nC503_=_C673 ,C503_=_C704 ,C503_=_C713 ,C503_=_C721 ,C503_=_C728 ,C503_=_C734 ,\nC503_=_C739 ,C503_=_C746 ,C503_=_C749 ,C503_=_C750 ,C515_=_C522 ,C515_=_C524 ,\nC515_=_C534 ,C515_=_C554 ,C515_=_C573 ,C515_=_C591 ,C515_=_C608 ,C515_=_C624 ,\nC515_=_C637 ,C515_=_C651 ,C515_=_C664 ,C515_=_C675 ,C515_=_C686 ,C515_=_C687 ,\nC515_=_C688 ,C515_=_C689 ,C515_=_C690 ,C515_=_C691 ,C515_=_C693 ,C515_=_C695 ,\nC515_=_C696 ,C522_=_C524 ,C522_=_C541 ,C522_=_C561 ,C522_=_C580 ,C522_=_C598 ,\nC522_=_C615 ,C522_=_C630 ,C522_=_C644 ,C522_=_C658 ,C522_=_C671 ,C522_=_C682 ,\nC522_=_C702 ,C522_=_C711 ,C522_=_C719 ,C522_=_C726 ,C522_=_C732 ,C522_=_C737 ,\nC522_=_C742 ,C522_=_C744 ,C522_=_C745 ,C524_=_C543 ,C524_=_C563 ,C524_=_C582 ,\nC524_=_C600 ,C524_=_C617 ,C524_=_C632 ,C524_=_C646 ,C524_=_C660 ,C524_=_C673 ,\nC524_=_C704 ,C524_=_C713 ,C524_=_C721 ,C524_=_C728 ,C524_=_C734 ,C524_=_C739 ,\nC524_=_C746 ,C524_=_C749 ,C524_=_C750 ,C534_=_C541 ,C534_=_C543 ,C534_=_C554 ,\nC534_=_C573 ,C534_=_C591 ,C534_=_C608 ,C534_=_C624 ,C534_=_C637 ,C534_=_C651 ,\nC534_=_C664 ,C534_=_C675 ,C534_=_C686 ,C534_=_C687 ,C534_=_C688 ,C534_=_C689 ,\nC534_=_C690 ,C534_=_C691 ,C534_=_C693 ,C534_=_C695 ,C534_=_C696 ,C541_=_C543 ,\nC541_=_C561 ,C541_=_C580 ,C541_=_C598 ,C541_=_C615 ,C541_=_C630 ,C541_=_C644 ,\nC541_=_C658 ,C541_=_C671 ,C541_=_C682 ,C541_=_C702 ,C541_=_C711 ,C541_=_C719 ,\nC541_=_C726 ,C541_=_C732 ,C541_=_C737 ,C541_=_C742 ,C541_=_C744 ,C541_=_C745 ,\nC543_=_C563 ,C543_=_C582 ,C543_=_C600 ,C543_=_C617 ,C543_=_C632 ,C543_=_C646 ,\nC543_=_C660 ,C543_=_C673 ,C543_=_C704 ,C543_=_C713 ,C543_=_C721 ,C543_=_C728 ,\nC543_=_C734 ,C543_=_C739 ,C543_=_C746 ,C543_=_C749 ,C543_=_C750 ,C554_=_C561 ,\nC554_=_C563 ,C554_=_C573 ,C554_=_C591 ,C554_=_C608 ,C554_=_C624 ,C554_=_C637 ,\nC554_=_C651 ,C554_=_C664 ,C554_=_C675 ,C554_=_C686 ,C554_=_C687 ,C554_=_C688 ,\nC554_=_C689 ,C554_=_C690 ,C554_=_C691 ,C554_=_C693 ,C554_=_C695 ,C554_=_C696 ,\nC561_=_C563 ,C561_=_C580 ,C561_=_C598 ,C561_=_C615 ,C561_=_C630 ,C561_=_C644 ,\nC561_=_C658 ,C561_=_C671 ,C561_=_C682 ,C561_=_C702 ,C561_=_C711 ,C561_=_C719 ,\nC561_=_C726 ,C561_=_C732 ,C561_=_C737 ,C561_=_C742 ,C561_=_C744 ,C561_=_C745 ,\nC563_=_C582 ,C563_=_C600 ,C563_=_C617 ,C563_=_C632 ,C563_=_C646 ,C563_=_C660 ,\nC563_=_C673 ,C563_=_C704 ,C563_=_C713 ,C563_=_C721 ,C563_=_C728 ,C563_=_C734 ,\nC563_=_C739 ,C563_=_C746 ,C563_=_C749 ,C563_=_C750 ,C573_=_C580 ,C573_=_C582 ,\nC573_=_C591 ,C573_=_C608 ,C573_=_C624 ,C573_=_C637 ,C573_=_C651 ,C573_=_C664 ,\nC573_=_C675 ,C573_=_C686 ,C573_=_C687 ,C573_=_C688 ,C573_=_C689 ,C573_=_C690 ,\nC573_=_C691 ,C573_=_C693 ,C573_=_C695 ,C573_=_C696 ,C580_=_C582 ,C580_=_C598 ,\nC580_=_C615 ,C580_=_C630 ,C580_=_C644 ,C580_=_C658 ,C580_=_C671 ,C580_=_C682 ,\nC580_=_C702 ,C580_=_C711 ,C580_=_C719 ,C580_=_C726 ,C580_=_C732 ,C580_=_C737 ,\nC580_=_C742 ,C580_=_C744 ,C580_=_C745 ,C582_=_C600 ,C582_=_C617 ,C582_=_C632 ,\nC582_=_C646 ,C582_=_C660 ,C582_=_C673 ,C582_=_C704 ,C582_=_C713 ,C582_=_C721 ,\nC582_=_C728 ,C582_=_C734 ,C582_=_C739 ,C582_=_C746 ,C582_=_C749 ,C582_=_C750 ,\nC591_=_C598 ,C591_=_C600 ,C591_=_C608 ,C591_=_C624 ,C591_=_C637 ,C591_=_C651 ,\nC591_=_C664 ,C591_=_C675 ,C591_=_C686 ,C591_=_C687 ,C591_=_C688 ,C591_=_C689 ,\nC591_=_C690 ,C591_=_C691 ,C591_=_C693 ,C591_=_C695 ,C591_=_C696 ,C598_=_C600 ,\nC598_=_C615 ,C598_=_C630 ,C598_=_C644 ,C598_=_C658 ,C598_=_C671 ,C598_=_C682 ,\nC598_=_C702 ,C598_=_C711 ,C598_=_C719 ,C598_=_C726 ,C598_=_C732 ,C598_=_C737 ,\nC598_=_C742 ,C598_=_C744 ,C598_=_C745 ,C600_=_C617 ,C600_=_C632 ,C600_=_C646 ,\nC600_=_C660 ,C600_=_C673 ,C600_=_C704 ,C600_=_C713 ,C600_=_C721 ,C600_=_C728 ,\nC600_=_C734 ,C600_=_C739 ,C600_=_C746 ,C600_=_C749 ,C600_=_C750 ,C608_=_C615 ,\nC608_=_C617 ,C608_=_C624 ,C608_=_C637 ,C608_=_C651 ,C608_=_C664 ,C608_=_C675 ,\nC608_=_C686 ,C608_=_C687 ,C608_=_C688 ,C608_=_C689 ,C608_=_C690 ,C608_=_C691 ,\nC608_=_C693 ,C608_=_C695 ,C608_=_C696 ,C615_=_C617 ,C615_=_C630 ,C615_=_C644 ,\nC615_=_C658 ,C615_=_C671 ,C615_=_C682 ,C615_=_C702 ,C615_=_C711 ,C615_=_C719 ,\nC615_=_C726 ,C615_=_C732 ,C615_=_C737 ,C615_=_C742 ,C615_=_C744 ,C615_=_C745 ,\nC617_=_C632 ,C617_=_C646 ,C617_=_C660 ,C617_=_C673 ,C617_=_C704 ,C617_=_C713 ,\nC617_=_C721 ,C617_=_C728 ,C617_=_C734 ,C617_=_C739 ,C617_=_C746 ,C617_=_C749 ,\nC617_=_C750 ,C624_=_C630 ,C624_=_C632 ,C624_=_C637 ,C624_=_C651 ,C624_=_C664 ,\nC624_=_C675 ,C624_=_C686 ,C624_=_C687 ,C624_=_C688 ,C624_=_C689 ,C624_=_C690 ,\nC624_=_C691 ,C624_=_C693 ,C624_=_C695 ,C624_=_C696 ,C630_=_C632 ,C630_=_C644 ,\nC630_=_C658 ,C630_=_C671 ,C630_=_C682 ,C630_=_C702 ,C630_=_C711 ,C630_=_C719 ,\nC630_=_C726 ,C630_=_C732 ,C630_=_C737 ,C630_=_C742 ,C630_=_C744 ,C630_=_C745 ,\nC632_=_C646 ,C632_=_C660 ,C632_=_C673 ,C632_=_C704 ,C632_=_C713 ,C632_=_C721 ,\nC632_=_C728 ,C632_=_C734 ,C632_=_C739 ,C632_=_C746 ,C632_=_C749 ,C632_=_C750 ,\nC637_=_C644 ,C637_=_C646 ,C637_=_C651 ,C637_=_C664 ,C637_=_C675 ,C637_=_C686 ,\nC637_=_C687 ,C637_=_C688 ,C637_=_C689 ,C637_=_C690 ,C637_=_C691 ,C637_=_C693 ,\nC637_=_C695 ,C637_=_C696 ,C644_=_C646 ,C644_=_C658 ,C644_=_C671 ,C644_=_C682 ,\nC644_=_C702 ,C644_=_C711 ,C644_=_C719 ,C644_=_C726 ,C644_=_C732 ,C644_=_C737 ,\nC644_=_C742 ,C644_=_C744 ,C644_=_C745 ,C646_=_C660 ,C646_=_C673 ,C646_=_C704 ,\nC646_=_C713 ,C646_=_C721 ,C646_=_C728 ,C646_=_C734 ,C646_=_C739 ,C646_=_C746 ,\nC646_=_C749 ,C646_=_C750 ,C651_=_C658 ,C651_=_C660 ,C651_=_C664 ,C651_=_C675 ,\nC651_=_C686 ,C651_=_C687 ,C651_=_C688 ,C651_=_C689 ,C651_=_C690 ,C651_=_C691 ,\nC651_=_C693 ,C651_=_C695 ,C651_=_C696 ,C658_=_C660 ,C658_=_C671 ,C658_=_C682 ,\nC658_=_C702 ,C658_=_C711 ,C658_=_C719 ,C658_=_C726 ,C658_=_C732 ,C658_=_C737 ,\nC658_=_C742 ,C658_=_C744 ,C658_=_C745 ,C660_=_C673 ,C660_=_C704 ,C660_=_C713 ,\nC660_=_C721 ,C660_=_C728 ,C660_=_C734 ,C660_=_C739 ,C660_=_C746 ,C660_=_C749 ,\nC660_=_C750 ,C664_=_C671 ,C664_=_C673 ,C664_=_C675 ,C664_=_C686 ,C664_=_C687 ,\nC664_=_C688 ,C664_=_C689 ,C664_=_C690 ,C664_=_C691 ,C664_=_C693 ,C664_=_C695 ,\nC664_=_C696 ,C671_=_C673 ,C671_=_C682 ,C671_=_C702 ,C671_=_C711 ,C671_=_C719 ,\nC671_=_C726 ,C671_=_C732 ,C671_=_C737 ,C671_=_C742 ,C671_=_C744 ,C671_=_C745 ,\nC673_=_C704 ,C673_=_C713 ,C673_=_C721 ,C673_=_C728 ,C673_=_C734 ,C673_=_C739 ,\nC673_=_C746 ,C673_=_C749 ,C673_=_C750 ,C675_=_C682 ,C675_=_C686 ,C675_=_C687 ,\nC675_=_C688 ,C675_=_C689 ,C675_=_C690 ,C675_=_C691 ,C675_=_C693 ,C675_=_C695 ,\nC675_=_C696 ,C682_=_C702 ,C682_=_C711 ,C682_=_C719 ,C682_=_C726 ,C682_=_C732 ,\nC682_=_C737 ,C682_=_C742 ,C682_=_C744 ,C682_=_C745 ,C686_=_C687 ,C686_=_C688 ,\nC686_=_C689 ,C686_=_C690 ,C686_=_C691 ,C686_=_C693 ,C686_=_C695 ,C686_=_C696 ,\nC686_=_C702</w:t>
      </w:r>
    </w:p>
    <w:p>
      <w:pPr>
        <w:pStyle w:val="PreformattedText"/>
        <w:bidi w:val="0"/>
        <w:spacing w:before="0" w:after="0"/>
        <w:jc w:val="left"/>
        <w:rPr/>
      </w:pPr>
      <w:r>
        <w:rPr/>
        <w:t xml:space="preserve"> </w:t>
      </w:r>
      <w:r>
        <w:rPr/>
        <w:t>,C686_=_C704 ,C687_=_C688 ,C687_=_C689 ,C687_=_C690 ,C687_=_C691 ,\nC687_=_C693 ,C687_=_C695 ,C687_=_C696 ,C687_=_C711 ,C687_=_C713 ,C688_=_C689 ,\nC688_=_C690 ,C688_=_C691 ,C688_=_C693 ,C688_=_C695 ,C688_=_C696 ,C688_=_C719 ,\nC688_=_C721 ,C689_=_C690 ,C689_=_C691 ,C689_=_C693 ,C689_=_C695 ,C689_=_C696 ,\nC689_=_C726 ,C689_=_C728 ,C690_=_C691 ,C690_=_C693 ,C690_=_C695 ,C690_=_C696 ,\nC690_=_C732 ,C690_=_C734 ,C691_=_C693 ,C691_=_C695 ,C691_=_C696 ,C691_=_C737 ,\nC691_=_C739 ,C693_=_C695 ,C693_=_C696 ,C693_=_C742 ,C693_=_C746 ,C695_=_C696 ,\nC695_=_C744 ,C695_=_C749 ,C696_=_C745 ,C696_=_C750 ,C702_=_C704 ,C702_=_C711 ,\nC702_=_C719 ,C702_=_C726 ,C702_=_C732 ,C702_=_C737 ,C702_=_C742 ,C702_=_C744 ,\nC702_=_C745 ,C704_=_C713 ,C704_=_C721 ,C704_=_C728 ,C704_=_C734 ,C704_=_C739 ,\nC704_=_C746 ,C704_=_C749 ,C704_=_C750 ,C711_=_C713 ,C711_=_C719 ,C711_=_C726 ,\nC711_=_C732 ,C711_=_C737 ,C711_=_C742 ,C711_=_C744 ,C711_=_C745 ,C713_=_C721 ,\nC713_=_C728 ,C713_=_C734 ,C713_=_C739 ,C713_=_C746 ,C713_=_C749 ,C713_=_C750 ,\nC719_=_C721 ,C719_=_C726 ,C719_=_C732 ,C719_=_C737 ,C719_=_C742 ,C719_=_C744 ,\nC719_=_C745 ,C721_=_C728 ,C721_=_C734 ,C721_=_C739 ,C721_=_C746 ,C721_=_C749 ,\nC721_=_C750 ,C726_=_C728 ,C726_=_C732 ,C726_=_C737 ,C726_=_C742 ,C726_=_C744 ,\nC726_=_C745 ,C728_=_C734 ,C728_=_C739 ,C728_=_C746 ,C728_=_C749 ,C728_=_C750 ,\nC732_=_C734 ,C732_=_C737 ,C732_=_C742 ,C732_=_C744 ,C732_=_C745 ,C734_=_C739 ,\nC734_=_C746 ,C734_=_C749 ,C734_=_C750 ,C737_=_C739 ,C737_=_C742 ,C737_=_C744 ,\nC737_=_C745 ,C739_=_C746 ,C739_=_C749 ,C739_=_C750 ,C742_=_C744 ,C742_=_C745 ,\nC742_=_C746 ,C744_=_C745 ,C744_=_C749 ,C745_=_C750 ,C746_=_C749 ,C746_=_C750 ,\nC749_=_C750 ,"];25[shape=box, label="id:25 level: 4\n68: C8 C44 C45 C80 C81 \nC116 C117 C150 C151 C182 C183 \nC214 C215 C246 C247 C277 C278 \nC307 C308 C309 C310 C311 C312 \nC313 C314 C315 C316 C317 C318 \nC319 C320 C321 C322 C323 C324 \nC325 C326 C327 C328 C329 C330 \nC331 C332 C333 C334 C335 C336 \nC337 C338 C339 C340 C341 C342 \nC343 C344 C345 C346 C347 C348 \nC349 C350 C351 C352 C353 C354 \nC355 C356 C357 \n1186: C8_=_C45( C8 C45 ) C8_=_C81( C8 C81 ) C8_=_C117( C8 C117 ) C8_=_C151( C8 C151 ) C8_=_C183( C8 C183 ) \nC8_=_C215( C8 C215 ) C8_=_C247( C8 C247 ) C8_=_C278( C8 C278 ) C8_=_C307( C8 C307 ) C8_=_C333( C8 C333 ) C8_=_C334( C8 C334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44_=_C45( C44 C45 ) \nC44_=_C80( C44 C80 ) C44_=_C116( C44 C116 ) C44_=_C150( C44 C150 ) C44_=_C182( C44 C182 ) C44_=_C214( C44 C214 ) C44_=_C246( C44 C246 ) \nC44_=_C277( C44 C277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4_=_C332( C44 C332 ) C45_=_C81( C45 C81 ) C45_=_C117( C45 C117 ) C45_=_C151( C45 C151 ) \nC45_=_C183( C45 C183 ) C45_=_C215( C45 C215 ) C45_=_C247( C45 C247 ) C45_=_C278( C45 C278 ) C45_=_C307( C45 C307 ) C45_=_C333( C45 C333 ) \nC45_=_C334( C45 C334 ) C45_=_C335( C45 C335 ) C45_=_C336( C45 C336 ) C45_=_C337( C45 C337 ) C45_=_C338( C45 C338 ) C45_=_C339( C45 C339 ) \nC45_=_C340( C45 C340 ) C45_=_C341( C45 C341 ) C45_=_C342( C45 C342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80_=_C81( C80 C81 ) C80_=_C116( C80 C116 ) C80_=_C150( C80 C150 ) C80_=_C182( C80 C182 ) C80_=_C214( C80 C214 ) C80_=_C246( C80 C246 ) \nC80_=_C277( C80 C277 ) C80_=_C307( C80 C307 ) C80_=_C308( C80 C308 ) C80_=_C309( C80 C309 ) C80_=_C310( C80 C310 ) C80_=_C311( C80 C311 ) \nC80_=_C312( C80 C312 ) C80_=_C313( C80 C313 ) C80_=_C314( C80 C314 ) C80_=_C315( C80 C315 ) C80_=_C316( C80 C316 ) C80_=_C317( C80 C317 ) \nC80_=_C318( C80 C318 ) C80_=_C319( C80 C319 ) C80_=_C320( C80 C320 ) C80_=_C321( C80 C321 ) C80_=_C322( C80 C322 ) C80_=_C323( C80 C323 ) \nC80_=_C324( C80 C324 ) C80_=_C325( C80 C325 ) C80_=_C326( C80 C326 ) C80_=_C327( C80 C327 ) C80_=_C328( C80 C328 ) C80_=_C329( C80 C329 ) \nC80_=_C330( C80 C330 ) C80_=_C331( C80 C331 ) C80_=_C332( C80 C332 ) C81_=_C117( C81 C117 ) C81_=_C151( C81 C151 ) C81_=_C183( C81 C183 ) \nC81_=_C215( C81 C215 ) C81_=_C247( C81 C247 ) C81_=_C278( C81 C278 ) C81_=_C307( C81 C307 ) C81_=_C333( C81 C333 ) C81_=_C334( C81 C334 ) \nC81_=_C335( C81 C335 ) C81_=_C336( C81 C336 ) C81_=_C337( C81 C337 ) C81_=_C338( C81 C338 ) C81_=_C339( C81 C339 ) C81_=_C340( C81 C340 ) \nC81_=_C341( C81 C341 ) C81_=_C342( C81 C342 ) C81_=_C343( C81 C343 ) C81_=_C344( C81 C344 ) C81_=_C345( C81 C345 ) C81_=_C346( C81 C346 ) \nC81_=_C347( C81 C347 ) C81_=_C348( C81 C348 ) C81_=_C349( C81 C349 ) C81_=_C350( C81 C350 ) C81_=_C351( C81 C351 ) C81_=_C352( C81 C352 ) \nC81_=_C353( C81 C353 ) C81_=_C354( C81 C354 ) C81_=_C355( C81 C355 ) C81_=_C356( C81 C356 ) C81_=_C357( C81 C357 ) C116_=_C117( C116 C117 ) \nC116_=_C150( C116 C150 ) C116_=_C182( C116 C182 ) C116_=_C214( C116 C214 ) C116_=_C246( C116 C246 ) C116_=_C277( C116 C277 ) C116_=_C307( C116 C307 ) \nC116_=_C308( C116 C308 ) C116_=_C309( C116 C309 ) C116_=_C310( C116 C310 ) C116_=_C311( C116 C311 ) C116_=_C312( C116 C312 ) C116_=_C313( C116 C313 ) \nC116_=_C314( C116 C314 ) C116_=_C315( C116 C315 ) C116_=_C316( C116 C316 ) C116_=_C317( C116 C317 ) C116_=_C318( C116 C318 ) C116_=_C319( C116 C319 ) \nC116_=_C320( C116 C320 ) C116_=_C321( C116 C321 ) C116_=_C322( C116 C322 ) C116_=_C323( C116 C323 ) C116_=_C324( C116 C324 ) C116_=_C325( C116 C325 ) \nC116_=_C326( C116 C326 ) C116_=_C327( C116 C327 ) C116_=_C328( C116 C328 ) C116_=_C329( C116 C329 ) C116_=_C330( C116 C330 ) C116_=_C331( C116 C331 ) \nC116_=_C332( C116 C332 ) C117_=_C151( C117 C151 ) C117_=_C183( C117 C183 ) C117_=_C215( C117 C215 ) C117_=_C247( C117 C247 ) C117_=_C278( C117 C278 ) \nC117_=_C307( C117 C307 ) C117_=_C333( C117 C333 ) C117_=_C334( C117 C334 ) C117_=_C335( C117 C335 ) C117_=_C336( C117 C336 ) C117_=_C337( C117 C337 ) \nC117_=_C338( C117 C338 ) C117_=_C339( C117 C339 ) C117_=_C340( C117 C340 ) C117_=_C341( C117 C341 ) C117_=_C342( C117 C342 ) C117_=_C343( C117 C343 ) \nC117_=_C344( C117 C344 ) C117_=_C345( C117 C345 ) C117_=_C346( C117 C346 ) C117_=_C347( C117 C347 ) C117_=_C348( C117 C348 ) C117_=_C349( C117 C349 ) \nC117_=_C350( C117 C350 ) C117_=_C351( C117 C351 ) C117_=_C352( C117 C352 ) C117_=_C353( C117 C353 ) C117_=_C354( C117 C354 ) C117_=_C355( C117 C355 ) \nC117_=_C356( C117 C356 ) C117_=_C357( C117 C357 ) C150_=_C151( C150 C151 ) C150_=_C182( C150 C182 ) C150_=_C214( C150 C214 ) C150_=_C246( C150 C246 ) \nC150_=_C277( C150 C277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0_=_C330( C150 C330 ) C150_=_C331( C150 C331 ) C150_=_C332( C150 C332 ) C151_=_C183( C151 C183 ) C151_=_C215( C151 C215 ) C151_=_C247( C151 C247 ) \nC151_=_C278( C151 C278 ) C151_=_C307( C151 C307 ) C151_=_C333( C151 C333 ) C151_=_C334( C151 C334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51_=_C352( C151 C352 ) C151_=_C353( C151 C353 ) C151_=_C354( C151 C354 ) \nC151_=_C355( C151 C355 ) C151_=_C356( C151 C356 ) C151_=_C357( C151 C357 ) C182_=_C183( C182 C183 ) C182_=_C214( C182 C214 ) C182_=_C246( C182 C246 ) \nC182_=_C277( C182 C277 ) C182_=_C307( C182 C307 ) C182_=_C308( C182 C308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6( C182 C326 ) C182_=_C327( C182 C327 ) C182_=_C328( C182 C328 ) C182_=_C329( C182 C329 ) \nC182_=_C330( C182 C330 ) C182_=_C331( C182 C331 ) C182_=_C332( C182 C332 ) C183_=_C215( C183 C215 ) C183_=_C247( C183 C247 ) C183_=_C278( C183 C278 ) \nC183_=_C307( C183 C307 ) C183_=_C333( C183</w:t>
      </w:r>
    </w:p>
    <w:p>
      <w:pPr>
        <w:pStyle w:val="PreformattedText"/>
        <w:bidi w:val="0"/>
        <w:spacing w:before="0" w:after="0"/>
        <w:jc w:val="left"/>
        <w:rPr/>
      </w:pPr>
      <w:r>
        <w:rPr/>
        <w:t xml:space="preserve"> </w:t>
      </w:r>
      <w:r>
        <w:rPr/>
        <w:t>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7( C183 C347 ) C183_=_C348( C183 C348 ) C183_=_C349( C183 C349 ) \nC183_=_C350( C183 C350 ) C183_=_C351( C183 C351 ) C183_=_C352( C183 C352 ) C183_=_C353( C183 C353 ) C183_=_C354( C183 C354 ) C183_=_C355( C183 C355 ) \nC183_=_C356( C183 C356 ) C183_=_C357( C183 C357 ) C214_=_C215( C214 C215 ) C214_=_C246( C214 C246 ) C214_=_C277( C214 C277 ) C214_=_C307( C214 C307 ) \nC214_=_C308( C214 C308 ) C214_=_C309( C214 C309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5_=_C247( C215 C247 ) C215_=_C278( C215 C278 ) C215_=_C307( C215 C307 ) C215_=_C333( C215 C333 ) C215_=_C334( C215 C334 ) \nC215_=_C335( C215 C335 ) C215_=_C336( C215 C336 ) C215_=_C337( C215 C337 ) C215_=_C338( C215 C338 ) C215_=_C339( C215 C339 ) C215_=_C340( C215 C340 ) \nC215_=_C341( C215 C341 ) C215_=_C342( C215 C342 ) C215_=_C343( C215 C343 ) C215_=_C344( C215 C344 ) C215_=_C345( C215 C345 ) C215_=_C346( C215 C346 ) \nC215_=_C347( C215 C347 ) C215_=_C348( C215 C348 ) C215_=_C349( C215 C349 ) C215_=_C350( C215 C350 ) C215_=_C351( C215 C351 ) C215_=_C352( C215 C352 ) \nC215_=_C353( C215 C353 ) C215_=_C354( C215 C354 ) C215_=_C355( C215 C355 ) C215_=_C356( C215 C356 ) C215_=_C357( C215 C357 ) C246_=_C247( C246 C247 ) \nC246_=_C277( C246 C277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2( C246 C332 ) C247_=_C278( C247 C278 ) C247_=_C307( C247 C307 ) C247_=_C333( C247 C333 ) \nC247_=_C334( C247 C334 ) C247_=_C335( C247 C335 ) C247_=_C336( C247 C336 ) C247_=_C337( C247 C337 ) C247_=_C338( C247 C338 ) C247_=_C339( C247 C339 ) \nC247_=_C340( C247 C340 ) C247_=_C341( C247 C341 ) C247_=_C342( C247 C342 ) C247_=_C343( C247 C343 ) C247_=_C344( C247 C344 ) C247_=_C345( C247 C345 ) \nC247_=_C346( C247 C346 ) C247_=_C347( C247 C347 ) C247_=_C348( C247 C348 ) C247_=_C349( C247 C349 ) C247_=_C350( C247 C350 ) C247_=_C351( C247 C351 ) \nC247_=_C352( C247 C352 ) C247_=_C353( C247 C353 ) C247_=_C354( C247 C354 ) C247_=_C355( C247 C355 ) C247_=_C356( C247 C356 ) C247_=_C357( C247 C357 ) \nC277_=_C278( C277 C278 ) C277_=_C307( C277 C307 ) C277_=_C308( C277 C308 ) C277_=_C309( C277 C309 ) C277_=_C310( C277 C310 ) C277_=_C311( C277 C311 ) \nC277_=_C312( C277 C312 ) C277_=_C313( C277 C313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7( C277 C327 ) C277_=_C328( C277 C328 ) C277_=_C329( C277 C329 ) \nC277_=_C330( C277 C330 ) C277_=_C331( C277 C331 ) C277_=_C332( C277 C332 ) C278_=_C307( C278 C307 ) C278_=_C333( C278 C333 ) C278_=_C334( C278 C334 ) \nC278_=_C335( C278 C335 ) C278_=_C336( C278 C336 ) C278_=_C337( C278 C337 ) C278_=_C338( C278 C338 ) C278_=_C339( C278 C339 ) C278_=_C340( C278 C340 ) \nC278_=_C341( C278 C341 ) C278_=_C342( C278 C342 ) C278_=_C343( C278 C343 ) C278_=_C344( C278 C344 ) C278_=_C345( C278 C345 ) C278_=_C346( C278 C346 ) \nC278_=_C347( C278 C347 ) C278_=_C348( C278 C348 ) C278_=_C349( C278 C349 ) C278_=_C350( C278 C350 ) C278_=_C351( C278 C351 ) C278_=_C352( C278 C352 ) \nC278_=_C353( C278 C353 ) C278_=_C354( C278 C354 ) C278_=_C355( C278 C355 ) C278_=_C356( C278 C356 ) C278_=_C357( C278 C357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7_=_C335( C307 C335 ) C307_=_C336( C307 C336 ) C307_=_C337( C307 C337 ) C307_=_C338( C307 C338 ) \nC307_=_C339( C307 C339 ) C307_=_C340( C307 C340 ) C307_=_C341( C307 C341 ) C307_=_C342( C307 C342 ) C307_=_C343( C307 C343 ) C307_=_C344( C307 C344 ) \nC307_=_C345( C307 C345 ) C307_=_C346( C307 C346 ) C307_=_C347( C307 C347 ) C307_=_C348( C307 C348 ) C307_=_C349( C307 C349 ) C307_=_C350( C307 C350 ) \nC307_=_C351( C307 C351 ) C307_=_C352( C307 C352 ) C307_=_C353( C307 C353 ) C307_=_C354( C307 C354 ) C307_=_C355( C307 C355 ) C307_=_C356( C307 C356 ) \nC307_=_C357( C307 C357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4( C311 C334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5( C312 C335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6( C313 C336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7(</w:t>
      </w:r>
    </w:p>
    <w:p>
      <w:pPr>
        <w:pStyle w:val="PreformattedText"/>
        <w:bidi w:val="0"/>
        <w:spacing w:before="0" w:after="0"/>
        <w:jc w:val="left"/>
        <w:rPr/>
      </w:pPr>
      <w:r>
        <w:rPr/>
        <w:t xml:space="preserve"> </w:t>
      </w:r>
      <w:r>
        <w:rPr/>
        <w:t>C314 C337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8( C315 C338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9( C316 C339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40( C317 C34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41( C319 C341 ) C320_=_C321( C320 C321 ) C320_=_C322( C320 C322 ) \nC320_=_C323( C320 C323 ) C320_=_C324( C320 C324 ) C320_=_C325( C320 C325 ) C320_=_C326( C320 C326 ) C320_=_C327( C320 C327 ) C320_=_C328( C320 C328 ) \nC320_=_C329( C320 C329 ) C320_=_C330( C320 C330 ) C320_=_C331( C320 C331 ) C320_=_C332( C320 C332 ) C320_=_C342( C320 C342 ) C321_=_C322( C321 C322 ) \nC321_=_C323( C321 C323 ) C321_=_C324( C321 C324 ) C321_=_C325( C321 C325 ) C321_=_C326( C321 C326 ) C321_=_C327( C321 C327 ) C321_=_C328( C321 C328 ) \nC321_=_C329( C321 C329 ) C321_=_C330( C321 C330 ) C321_=_C331( C321 C331 ) C321_=_C332( C321 C332 ) C321_=_C343( C321 C343 ) C322_=_C323( C322 C323 ) \nC322_=_C324( C322 C324 ) C322_=_C325( C322 C325 ) C322_=_C326( C322 C326 ) C322_=_C327( C322 C327 ) C322_=_C328( C322 C328 ) C322_=_C329( C322 C329 ) \nC322_=_C330( C322 C330 ) C322_=_C331( C322 C331 ) C322_=_C332( C322 C332 ) C322_=_C344( C322 C344 ) C323_=_C324( C323 C324 ) C323_=_C325( C323 C325 ) \nC323_=_C326( C323 C326 ) C323_=_C327( C323 C327 ) C323_=_C328( C323 C328 ) C323_=_C329( C323 C329 ) C323_=_C330( C323 C330 ) C323_=_C331( C323 C331 ) \nC323_=_C332( C323 C332 ) C323_=_C345( C323 C345 ) C324_=_C325( C324 C325 ) C324_=_C326( C324 C326 ) C324_=_C327( C324 C327 ) C324_=_C328( C324 C328 ) \nC324_=_C329( C324 C329 ) C324_=_C330( C324 C330 ) C324_=_C331( C324 C331 ) C324_=_C332( C324 C332 ) C324_=_C346( C324 C346 ) C325_=_C326( C325 C326 ) \nC325_=_C327( C325 C327 ) C325_=_C328( C325 C328 ) C325_=_C329( C325 C329 ) C325_=_C330( C325 C330 ) C325_=_C331( C325 C331 ) C325_=_C332( C325 C332 ) \nC325_=_C349( C325 C349 ) C326_=_C327( C326 C327 ) C326_=_C328( C326 C328 ) C326_=_C329( C326 C329 ) C326_=_C330( C326 C330 ) C326_=_C331( C326 C331 ) \nC326_=_C332( C326 C332 ) C326_=_C350( C326 C350 ) C327_=_C328( C327 C328 ) C327_=_C329( C327 C329 ) C327_=_C330( C327 C330 ) C327_=_C331( C327 C331 ) \nC327_=_C332( C327 C332 ) C327_=_C351( C327 C351 ) C328_=_C329( C328 C329 ) C328_=_C330( C328 C330 ) C328_=_C331( C328 C331 ) C328_=_C332( C328 C332 ) \nC328_=_C352( C328 C352 ) C329_=_C330( C329 C330 ) C329_=_C331( C329 C331 ) C329_=_C332( C329 C332 ) C329_=_C354( C329 C354 ) C330_=_C331( C330 C331 ) \nC330_=_C332( C330 C332 ) C330_=_C355( C330 C355 ) C331_=_C332( C331 C332 ) C331_=_C356( C331 C356 ) C332_=_C357( C332 C357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4_=_C345( C344 C345 ) C344_=_C346( C344 C346 ) \nC344_=_C347( C344 C347 ) C344_=_C348( C344 C348 ) C344_=_C349( C344 C349 ) C344_=_C350( C344 C350 ) C344_=_C351( C344 C351 ) C344_=_C352( C344 C352 ) \nC344_=_C353( C344 C353 ) C344_=_C354( C344 C354 ) C344_=_C355( C344 C355 ) C344_=_C356(</w:t>
      </w:r>
    </w:p>
    <w:p>
      <w:pPr>
        <w:pStyle w:val="PreformattedText"/>
        <w:bidi w:val="0"/>
        <w:spacing w:before="0" w:after="0"/>
        <w:jc w:val="left"/>
        <w:rPr/>
      </w:pPr>
      <w:r>
        <w:rPr/>
        <w:t xml:space="preserve"> </w:t>
      </w:r>
      <w:r>
        <w:rPr/>
        <w:t>C344 C356 ) C344_=_C357( C344 C357 ) C345_=_C346( C345 C346 ) \nC345_=_C347( C345 C347 ) C345_=_C348( C345 C348 ) C345_=_C349( C345 C349 ) C345_=_C350( C345 C350 ) C345_=_C351( C345 C351 ) C345_=_C352( C345 C352 ) \nC345_=_C353( C345 C353 ) C345_=_C354( C345 C354 ) C345_=_C355( C345 C355 ) C345_=_C356( C345 C356 ) C345_=_C357( C345 C357 ) C346_=_C347( C346 C347 ) \nC346_=_C348( C346 C348 ) C346_=_C349( C346 C349 ) C346_=_C350( C346 C350 ) C346_=_C351( C346 C351 ) C346_=_C352( C346 C352 ) C346_=_C353( C346 C353 ) \nC346_=_C354( C346 C354 ) C346_=_C355( C346 C355 ) C346_=_C356( C346 C356 ) C346_=_C357( C346 C357 ) C347_=_C348( C347 C348 ) C347_=_C349( C347 C349 ) \nC347_=_C350( C347 C350 ) C347_=_C351( C347 C351 ) C347_=_C352( C347 C352 ) C347_=_C353( C347 C353 ) C347_=_C354( C347 C354 ) C347_=_C355( C347 C355 ) \nC347_=_C356( C347 C356 ) C347_=_C357( C347 C357 ) C348_=_C349( C348 C349 ) C348_=_C350( C348 C350 ) C348_=_C351( C348 C351 ) C348_=_C352( C348 C352 ) \nC348_=_C353( C348 C353 ) C348_=_C354( C348 C354 ) C348_=_C355( C348 C355 ) C348_=_C356( C348 C356 ) C348_=_C357( C348 C357 ) C349_=_C350( C349 C350 ) \nC349_=_C351( C349 C351 ) C349_=_C352( C349 C352 ) C349_=_C353( C349 C353 ) C349_=_C354( C349 C354 ) C349_=_C355( C349 C355 ) C349_=_C356( C349 C356 ) \nC349_=_C357( C349 C357 ) C350_=_C351( C350 C351 ) C350_=_C352( C350 C352 ) C350_=_C353( C350 C353 ) C350_=_C354( C350 C354 ) C350_=_C355( C350 C355 ) \nC350_=_C356( C350 C356 ) C350_=_C357( C350 C357 ) C351_=_C352( C351 C352 ) C351_=_C353( C351 C353 ) C351_=_C354( C351 C354 ) C351_=_C355( C351 C355 ) \nC351_=_C356( C351 C356 ) C351_=_C357( C351 C357 ) C352_=_C353( C352 C353 ) C352_=_C354( C352 C354 ) C352_=_C355( C352 C355 ) C352_=_C356( C352 C356 ) \nC352_=_C357( C352 C357 ) C353_=_C354( C353 C354 ) C353_=_C355( C353 C355 ) C353_=_C356( C353 C356 ) C353_=_C357( C353 C357 ) C354_=_C355( C354 C355 ) \nC354_=_C356( C354 C356 ) C354_=_C357( C354 C357 ) C355_=_C356( C355 C356 ) C355_=_C357( C355 C357 ) C356_=_C357( C356 C357 ) "];17-&gt;25[label="67: C8 C44 C45 C80 C81 \nC116 C117 C150 C151 C182 C183 \nC214 C215 C246 C247 C277 C278 \nC308 C309 C310 C311 C312 C313 \nC314 C315 C316 C317 C318 C319 \nC320 C321 C322 C323 C324 C325 \nC326 C327 C328 C329 C330 C331 \nC332 C333 C334 C335 C336 C337 \nC338 C339 C340 C341 C342 C343 \nC344 C345 C346 C347 C348 C349 \nC350 C351 C352 C353 C354 C355 \nC356 C357 \n1119: C8_=_C45 ,C8_=_C81 ,C8_=_C117 ,C8_=_C151 ,C8_=_C183 ,\nC8_=_C215 ,C8_=_C247 ,C8_=_C278 ,C8_=_C333 ,C8_=_C334 ,C8_=_C335 ,\nC8_=_C336 ,C8_=_C337 ,C8_=_C338 ,C8_=_C339 ,C8_=_C340 ,C8_=_C341 ,\nC8_=_C342 ,C8_=_C343 ,C8_=_C344 ,C8_=_C345 ,C8_=_C346 ,C8_=_C347 ,\nC8_=_C348 ,C8_=_C349 ,C8_=_C350 ,C8_=_C351 ,C8_=_C352 ,C8_=_C353 ,\nC8_=_C354 ,C8_=_C355 ,C8_=_C356 ,C8_=_C357 ,C44_=_C45 ,C44_=_C80 ,\nC44_=_C116 ,C44_=_C150 ,C44_=_C182 ,C44_=_C214 ,C44_=_C246 ,C44_=_C277 ,\nC44_=_C308 ,C44_=_C309 ,C44_=_C310 ,C44_=_C311 ,C44_=_C312 ,C44_=_C313 ,\nC44_=_C314 ,C44_=_C315 ,C44_=_C316 ,C44_=_C317 ,C44_=_C318 ,C44_=_C319 ,\nC44_=_C320 ,C44_=_C321 ,C44_=_C322 ,C44_=_C323 ,C44_=_C324 ,C44_=_C325 ,\nC44_=_C326 ,C44_=_C327 ,C44_=_C328 ,C44_=_C329 ,C44_=_C330 ,C44_=_C331 ,\nC44_=_C332 ,C45_=_C81 ,C45_=_C117 ,C45_=_C151 ,C45_=_C183 ,C45_=_C215 ,\nC45_=_C247 ,C45_=_C278 ,C45_=_C333 ,C45_=_C334 ,C45_=_C335 ,C45_=_C336 ,\nC45_=_C337 ,C45_=_C338 ,C45_=_C339 ,C45_=_C340 ,C45_=_C341 ,C45_=_C342 ,\nC45_=_C343 ,C45_=_C344 ,C45_=_C345 ,C45_=_C346 ,C45_=_C347 ,C45_=_C348 ,\nC45_=_C349 ,C45_=_C350 ,C45_=_C351 ,C45_=_C352 ,C45_=_C353 ,C45_=_C354 ,\nC45_=_C355 ,C45_=_C356 ,C45_=_C357 ,C80_=_C81 ,C80_=_C116 ,C80_=_C150 ,\nC80_=_C182 ,C80_=_C214 ,C80_=_C246 ,C80_=_C277 ,C80_=_C308 ,C80_=_C309 ,\nC80_=_C310 ,C80_=_C311 ,C80_=_C312 ,C80_=_C313 ,C80_=_C314 ,C80_=_C315 ,\nC80_=_C316 ,C80_=_C317 ,C80_=_C318 ,C80_=_C319 ,C80_=_C320 ,C80_=_C321 ,\nC80_=_C322 ,C80_=_C323 ,C80_=_C324 ,C80_=_C325 ,C80_=_C326 ,C80_=_C327 ,\nC80_=_C328 ,C80_=_C329 ,C80_=_C330 ,C80_=_C331 ,C80_=_C332 ,C81_=_C117 ,\nC81_=_C151 ,C81_=_C183 ,C81_=_C215 ,C81_=_C247 ,C81_=_C278 ,C81_=_C333 ,\nC81_=_C334 ,C81_=_C335 ,C81_=_C336 ,C81_=_C337 ,C81_=_C338 ,C81_=_C339 ,\nC81_=_C340 ,C81_=_C341 ,C81_=_C342 ,C81_=_C343 ,C81_=_C344 ,C81_=_C345 ,\nC81_=_C346 ,C81_=_C347 ,C81_=_C348 ,C81_=_C349 ,C81_=_C350 ,C81_=_C351 ,\nC81_=_C352 ,C81_=_C353 ,C81_=_C354 ,C81_=_C355 ,C81_=_C356 ,C81_=_C357 ,\nC116_=_C117 ,C116_=_C150 ,C116_=_C182 ,C116_=_C214 ,C116_=_C246 ,C116_=_C277 ,\nC116_=_C308 ,C116_=_C309 ,C116_=_C310 ,C116_=_C311 ,C116_=_C312 ,C116_=_C313 ,\nC116_=_C314 ,C116_=_C315 ,C116_=_C316 ,C116_=_C317 ,C116_=_C318 ,C116_=_C319 ,\nC116_=_C320 ,C116_=_C321 ,C116_=_C322 ,C116_=_C323 ,C116_=_C324 ,C116_=_C325 ,\nC116_=_C326 ,C116_=_C327 ,C116_=_C328 ,C116_=_C329 ,C116_=_C330 ,C116_=_C331 ,\nC116_=_C332 ,C117_=_C151 ,C117_=_C183 ,C117_=_C215 ,C117_=_C247 ,C117_=_C278 ,\nC117_=_C333 ,C117_=_C334 ,C117_=_C335 ,C117_=_C336 ,C117_=_C337 ,C117_=_C338 ,\nC117_=_C339 ,C117_=_C340 ,C117_=_C341 ,C117_=_C342 ,C117_=_C343 ,C117_=_C344 ,\nC117_=_C345 ,C117_=_C346 ,C117_=_C347 ,C117_=_C348 ,C117_=_C349 ,C117_=_C350 ,\nC117_=_C351 ,C117_=_C352 ,C117_=_C353 ,C117_=_C354 ,C117_=_C355 ,C117_=_C356 ,\nC117_=_C357 ,C150_=_C151 ,C150_=_C182 ,C150_=_C214 ,C150_=_C246 ,C150_=_C277 ,\nC150_=_C308 ,C150_=_C309 ,C150_=_C310 ,C150_=_C311 ,C150_=_C312 ,C150_=_C313 ,\nC150_=_C314 ,C150_=_C315 ,C150_=_C316 ,C150_=_C317 ,C150_=_C318 ,C150_=_C319 ,\nC150_=_C320 ,C150_=_C321 ,C150_=_C322 ,C150_=_C323 ,C150_=_C324 ,C150_=_C325 ,\nC150_=_C326 ,C150_=_C327 ,C150_=_C328 ,C150_=_C329 ,C150_=_C330 ,C150_=_C331 ,\nC150_=_C332 ,C151_=_C183 ,C151_=_C215 ,C151_=_C247 ,C151_=_C278 ,C151_=_C333 ,\nC151_=_C334 ,C151_=_C335 ,C151_=_C336 ,C151_=_C337 ,C151_=_C338 ,C151_=_C339 ,\nC151_=_C340 ,C151_=_C341 ,C151_=_C342 ,C151_=_C343 ,C151_=_C344 ,C151_=_C345 ,\nC151_=_C346 ,C151_=_C347 ,C151_=_C348 ,C151_=_C349 ,C151_=_C350 ,C151_=_C351 ,\nC151_=_C352 ,C151_=_C353 ,C151_=_C354 ,C151_=_C355 ,C151_=_C356 ,C151_=_C357 ,\nC182_=_C183 ,C182_=_C214 ,C182_=_C246 ,C182_=_C277 ,C182_=_C308 ,C182_=_C309 ,\nC182_=_C310 ,C182_=_C311 ,C182_=_C312 ,C182_=_C313 ,C182_=_C314 ,C182_=_C315 ,\nC182_=_C316 ,C182_=_C317 ,C182_=_C318 ,C182_=_C319 ,C182_=_C320 ,C182_=_C321 ,\nC182_=_C322 ,C182_=_C323 ,C182_=_C324 ,C182_=_C325 ,C182_=_C326 ,C182_=_C327 ,\nC182_=_C328 ,C182_=_C329 ,C182_=_C330 ,C182_=_C331 ,C182_=_C332 ,C183_=_C215 ,\nC183_=_C247 ,C183_=_C278 ,C183_=_C333 ,C183_=_C334 ,C183_=_C335 ,C183_=_C336 ,\nC183_=_C337 ,C183_=_C338 ,C183_=_C339 ,C183_=_C340 ,C183_=_C341 ,C183_=_C342 ,\nC183_=_C343 ,C183_=_C344 ,C183_=_C345 ,C183_=_C346 ,C183_=_C347 ,C183_=_C348 ,\nC183_=_C349 ,C183_=_C350 ,C183_=_C351 ,C183_=_C352 ,C183_=_C353 ,C183_=_C354 ,\nC183_=_C355 ,C183_=_C356 ,C183_=_C357 ,C214_=_C215 ,C214_=_C246 ,C214_=_C277 ,\nC214_=_C308 ,C214_=_C309 ,C214_=_C310 ,C214_=_C311 ,C214_=_C312 ,C214_=_C313 ,\nC214_=_C314 ,C214_=_C315 ,C214_=_C316 ,C214_=_C317 ,C214_=_C318 ,C214_=_C319 ,\nC214_=_C320 ,C214_=_C321 ,C214_=_C322 ,C214_=_C323 ,C214_=_C324 ,C214_=_C325 ,\nC214_=_C326 ,C214_=_C327 ,C214_=_C328 ,C214_=_C329 ,C214_=_C330 ,C214_=_C331 ,\nC214_=_C332 ,C215_=_C247 ,C215_=_C278 ,C215_=_C333 ,C215_=_C334 ,C215_=_C335 ,\nC215_=_C336 ,C215_=_C337 ,C215_=_C338 ,C215_=_C339 ,C215_=_C340 ,C215_=_C341 ,\nC215_=_C342 ,C215_=_C343 ,C215_=_C344 ,C215_=_C345 ,C215_=_C346 ,C215_=_C347 ,\nC215_=_C348 ,C215_=_C349 ,C215_=_C350 ,C215_=_C351 ,C215_=_C352 ,C215_=_C353 ,\nC215_=_C354 ,C215_=_C355 ,C215_=_C356 ,C215_=_C357 ,C246_=_C247 ,C246_=_C277 ,\nC246_=_C308 ,C246_=_C309 ,C246_=_C310 ,C246_=_C311 ,C246_=_C312 ,C246_=_C313 ,\nC246_=_C314 ,C246_=_C315 ,C246_=_C316 ,C246_=_C317 ,C246_=_C318 ,C246_=_C319 ,\nC246_=_C320 ,C246_=_C321 ,C246_=_C322 ,C246_=_C323 ,C246_=_C324 ,C246_=_C325 ,\nC246_=_C326 ,C246_=_C327 ,C246_=_C328 ,C246_=_C329 ,C246_=_C330 ,C246_=_C331 ,\nC246_=_C332 ,C247_=_C278 ,C247_=_C333 ,C247_=_C334 ,C247_=_C335 ,C247_=_C336 ,\nC247_=_C337 ,C247_=_C338 ,C247_=_C339 ,C247_=_C340 ,C247_=_C341 ,C247_=_C342 ,\nC247_=_C343 ,C247_=_C344 ,C247_=_C345 ,C247_=_C346 ,C247_=_C347 ,C247_=_C348 ,\nC247_=_C349 ,C247_=_C350 ,C247_=_C351 ,C247_=_C352 ,C247_=_C353 ,C247_=_C354 ,\nC247_=_C355 ,C247_=_C356 ,C247_=_C357 ,C277_=_C278 ,C277_=_C308 ,C277_=_C309 ,\nC277_=_C310 ,C277_=_C311 ,C277_=_C312 ,C277_=_C313 ,C277_=_C314 ,C277_=_C315 ,\nC277_=_C316 ,C277_=_C317 ,C277_=_C318 ,C277_=_C319 ,C277_=_C320 ,C277_=_C321 ,\nC277_=_C322 ,C277_=_C323 ,C277_=_C324 ,C277_=_C325 ,C277_=_C326 ,C277_=_C327 ,\nC277_=_C328 ,C277_=_C329 ,C277_=_C330 ,C277_=_C331 ,C277_=_C332 ,C278_=_C333 ,\nC278_=_C334 ,C278_=_C335 ,C278_=_C336 ,C278_=_C337 ,C278_=_C338 ,C278_=_C339 ,\nC278_=_C340 ,C278_=_C341 ,C278_=_C342 ,C278_=_C343 ,C278_=_C344 ,C278_=_C345 ,\nC278_=_C346 ,C278_=_C347 ,C278_=_C348 ,C278_=_C349 ,C278_=_C350 ,C278_=_C351 ,\nC278_=_C352 ,C278_=_C353 ,C278_=_C354 ,C278_=_C355 ,C278_=_C356 ,C278_=_C357 ,\nC308_=_C309 ,C308_=_C310 ,C308_=_C311 ,C308_=_C312 ,C308_=_C313 ,C308_=_C314 ,\nC308_=_C315 ,C308_=_C316 ,C308_=_C317 ,C308_=_C318 ,C308_=_C319 ,C308_=_C320 ,\nC308_=_C321 ,C308_=_C322 ,C308_=_C323 ,C308_=_C324 ,C308_=_C325 ,C308_=_C326 ,\nC308_=_C327 ,C308_=_C328 ,C308_=_C329 ,C308_=_C330 ,C308_=_C331 ,C308_=_C332 ,\nC308_=_C333 ,C309_=_C310 ,C309_=_C311 ,C309_=_C312 ,C309_=_C313 ,C309_=_C314 ,\nC309_=_C315 ,C309_=_C316 ,C309_=_C317 ,C309_=_C318 ,C309_=_C319 ,C309_=_C320 ,\nC309_=_C321 ,C309_=_C322 ,C309_=_C323 ,C309_=_C324 ,C309_=_C325 ,C309_=_C326 ,\nC309_=_C327 ,C309_=_C328 ,C309_=_C329 ,C309_=_C330 ,C309_=_C331 ,C309_=_C332 ,\nC310_=_C311 ,C310_=_C312 ,C310_=_C313 ,C310_=_C314 ,C310_=_C315 ,C310_=_C316 ,\nC310_=_C317 ,C310_=_C318 ,C310_=_C319 ,C310_=_C320 ,C310_=_C321 ,C310_=_C322 ,\nC310_=_C323 ,C310_=_C324 ,C310_=_C325 ,C310_=_C326 ,C310_=_C327 ,C310_=_C328 ,\nC310_=_C329 ,C310_=_C330 ,C310_=_C331 ,C310_=_C332 ,C311_=_C312 ,C311_=_C313 ,\nC311_=_C314 ,C311_=_C315 ,C311_=_C316 ,C311_=_C317 ,C311_=_C318 ,C311_=_C319 ,\nC311_=_C320 ,C311_=_C321 ,C311_=_C322 ,C311_=_C323</w:t>
      </w:r>
    </w:p>
    <w:p>
      <w:pPr>
        <w:pStyle w:val="PreformattedText"/>
        <w:bidi w:val="0"/>
        <w:spacing w:before="0" w:after="0"/>
        <w:jc w:val="left"/>
        <w:rPr/>
      </w:pPr>
      <w:r>
        <w:rPr/>
        <w:t xml:space="preserve"> </w:t>
      </w:r>
      <w:r>
        <w:rPr/>
        <w:t>,C311_=_C324 ,C311_=_C325 ,\nC311_=_C326 ,C311_=_C327 ,C311_=_C328 ,C311_=_C329 ,C311_=_C330 ,C311_=_C331 ,\nC311_=_C332 ,C311_=_C334 ,C312_=_C313 ,C312_=_C314 ,C312_=_C315 ,C312_=_C316 ,\nC312_=_C317 ,C312_=_C318 ,C312_=_C319 ,C312_=_C320 ,C312_=_C321 ,C312_=_C322 ,\nC312_=_C323 ,C312_=_C324 ,C312_=_C325 ,C312_=_C326 ,C312_=_C327 ,C312_=_C328 ,\nC312_=_C329 ,C312_=_C330 ,C312_=_C331 ,C312_=_C332 ,C312_=_C335 ,C313_=_C314 ,\nC313_=_C315 ,C313_=_C316 ,C313_=_C317 ,C313_=_C318 ,C313_=_C319 ,C313_=_C320 ,\nC313_=_C321 ,C313_=_C322 ,C313_=_C323 ,C313_=_C324 ,C313_=_C325 ,C313_=_C326 ,\nC313_=_C327 ,C313_=_C328 ,C313_=_C329 ,C313_=_C330 ,C313_=_C331 ,C313_=_C332 ,\nC313_=_C336 ,C314_=_C315 ,C314_=_C316 ,C314_=_C317 ,C314_=_C318 ,C314_=_C319 ,\nC314_=_C320 ,C314_=_C321 ,C314_=_C322 ,C314_=_C323 ,C314_=_C324 ,C314_=_C325 ,\nC314_=_C326 ,C314_=_C327 ,C314_=_C328 ,C314_=_C329 ,C314_=_C330 ,C314_=_C331 ,\nC314_=_C332 ,C314_=_C337 ,C315_=_C316 ,C315_=_C317 ,C315_=_C318 ,C315_=_C319 ,\nC315_=_C320 ,C315_=_C321 ,C315_=_C322 ,C315_=_C323 ,C315_=_C324 ,C315_=_C325 ,\nC315_=_C326 ,C315_=_C327 ,C315_=_C328 ,C315_=_C329 ,C315_=_C330 ,C315_=_C331 ,\nC315_=_C332 ,C315_=_C338 ,C316_=_C317 ,C316_=_C318 ,C316_=_C319 ,C316_=_C320 ,\nC316_=_C321 ,C316_=_C322 ,C316_=_C323 ,C316_=_C324 ,C316_=_C325 ,C316_=_C326 ,\nC316_=_C327 ,C316_=_C328 ,C316_=_C329 ,C316_=_C330 ,C316_=_C331 ,C316_=_C332 ,\nC316_=_C339 ,C317_=_C318 ,C317_=_C319 ,C317_=_C320 ,C317_=_C321 ,C317_=_C322 ,\nC317_=_C323 ,C317_=_C324 ,C317_=_C325 ,C317_=_C326 ,C317_=_C327 ,C317_=_C328 ,\nC317_=_C329 ,C317_=_C330 ,C317_=_C331 ,C317_=_C332 ,C317_=_C340 ,C318_=_C319 ,\nC318_=_C320 ,C318_=_C321 ,C318_=_C322 ,C318_=_C323 ,C318_=_C324 ,C318_=_C325 ,\nC318_=_C326 ,C318_=_C327 ,C318_=_C328 ,C318_=_C329 ,C318_=_C330 ,C318_=_C331 ,\nC318_=_C332 ,C319_=_C320 ,C319_=_C321 ,C319_=_C322 ,C319_=_C323 ,C319_=_C324 ,\nC319_=_C325 ,C319_=_C326 ,C319_=_C327 ,C319_=_C328 ,C319_=_C329 ,C319_=_C330 ,\nC319_=_C331 ,C319_=_C332 ,C319_=_C341 ,C320_=_C321 ,C320_=_C322 ,C320_=_C323 ,\nC320_=_C324 ,C320_=_C325 ,C320_=_C326 ,C320_=_C327 ,C320_=_C328 ,C320_=_C329 ,\nC320_=_C330 ,C320_=_C331 ,C320_=_C332 ,C320_=_C342 ,C321_=_C322 ,C321_=_C323 ,\nC321_=_C324 ,C321_=_C325 ,C321_=_C326 ,C321_=_C327 ,C321_=_C328 ,C321_=_C329 ,\nC321_=_C330 ,C321_=_C331 ,C321_=_C332 ,C321_=_C343 ,C322_=_C323 ,C322_=_C324 ,\nC322_=_C325 ,C322_=_C326 ,C322_=_C327 ,C322_=_C328 ,C322_=_C329 ,C322_=_C330 ,\nC322_=_C331 ,C322_=_C332 ,C322_=_C344 ,C323_=_C324 ,C323_=_C325 ,C323_=_C326 ,\nC323_=_C327 ,C323_=_C328 ,C323_=_C329 ,C323_=_C330 ,C323_=_C331 ,C323_=_C332 ,\nC323_=_C345 ,C324_=_C325 ,C324_=_C326 ,C324_=_C327 ,C324_=_C328 ,C324_=_C329 ,\nC324_=_C330 ,C324_=_C331 ,C324_=_C332 ,C324_=_C346 ,C325_=_C326 ,C325_=_C327 ,\nC325_=_C328 ,C325_=_C329 ,C325_=_C330 ,C325_=_C331 ,C325_=_C332 ,C325_=_C349 ,\nC326_=_C327 ,C326_=_C328 ,C326_=_C329 ,C326_=_C330 ,C326_=_C331 ,C326_=_C332 ,\nC326_=_C350 ,C327_=_C328 ,C327_=_C329 ,C327_=_C330 ,C327_=_C331 ,C327_=_C332 ,\nC327_=_C351 ,C328_=_C329 ,C328_=_C330 ,C328_=_C331 ,C328_=_C332 ,C328_=_C352 ,\nC329_=_C330 ,C329_=_C331 ,C329_=_C332 ,C329_=_C354 ,C330_=_C331 ,C330_=_C332 ,\nC330_=_C355 ,C331_=_C332 ,C331_=_C356 ,C332_=_C357 ,C333_=_C334 ,C333_=_C335 ,\nC333_=_C336 ,C333_=_C337 ,C333_=_C338 ,C333_=_C339 ,C333_=_C340 ,C333_=_C341 ,\nC333_=_C342 ,C333_=_C343 ,C333_=_C344 ,C333_=_C345 ,C333_=_C346 ,C333_=_C347 ,\nC333_=_C348 ,C333_=_C349 ,C333_=_C350 ,C333_=_C351 ,C333_=_C352 ,C333_=_C353 ,\nC333_=_C354 ,C333_=_C355 ,C333_=_C356 ,C333_=_C357 ,C334_=_C335 ,C334_=_C336 ,\nC334_=_C337 ,C334_=_C338 ,C334_=_C339 ,C334_=_C340 ,C334_=_C341 ,C334_=_C342 ,\nC334_=_C343 ,C334_=_C344 ,C334_=_C345 ,C334_=_C346 ,C334_=_C347 ,C334_=_C348 ,\nC334_=_C349 ,C334_=_C350 ,C334_=_C351 ,C334_=_C352 ,C334_=_C353 ,C334_=_C354 ,\nC334_=_C355 ,C334_=_C356 ,C334_=_C357 ,C335_=_C336 ,C335_=_C337 ,C335_=_C338 ,\nC335_=_C339 ,C335_=_C340 ,C335_=_C341 ,C335_=_C342 ,C335_=_C343 ,C335_=_C344 ,\nC335_=_C345 ,C335_=_C346 ,C335_=_C347 ,C335_=_C348 ,C335_=_C349 ,C335_=_C350 ,\nC335_=_C351 ,C335_=_C352 ,C335_=_C353 ,C335_=_C354 ,C335_=_C355 ,C335_=_C356 ,\nC335_=_C357 ,C336_=_C337 ,C336_=_C338 ,C336_=_C339 ,C336_=_C340 ,C336_=_C341 ,\nC336_=_C342 ,C336_=_C343 ,C336_=_C344 ,C336_=_C345 ,C336_=_C346 ,C336_=_C347 ,\nC336_=_C348 ,C336_=_C349 ,C336_=_C350 ,C336_=_C351 ,C336_=_C352 ,C336_=_C353 ,\nC336_=_C354 ,C336_=_C355 ,C336_=_C356 ,C336_=_C357 ,C337_=_C338 ,C337_=_C339 ,\nC337_=_C340 ,C337_=_C341 ,C337_=_C342 ,C337_=_C343 ,C337_=_C344 ,C337_=_C345 ,\nC337_=_C346 ,C337_=_C347 ,C337_=_C348 ,C337_=_C349 ,C337_=_C350 ,C337_=_C351 ,\nC337_=_C352 ,C337_=_C353 ,C337_=_C354 ,C337_=_C355 ,C337_=_C356 ,C337_=_C357 ,\nC338_=_C339 ,C338_=_C340 ,C338_=_C341 ,C338_=_C342 ,C338_=_C343 ,C338_=_C344 ,\nC338_=_C345 ,C338_=_C346 ,C338_=_C347 ,C338_=_C348 ,C338_=_C349 ,C338_=_C350 ,\nC338_=_C351 ,C338_=_C352 ,C338_=_C353 ,C338_=_C354 ,C338_=_C355 ,C338_=_C356 ,\nC338_=_C357 ,C339_=_C340 ,C339_=_C341 ,C339_=_C342 ,C339_=_C343 ,C339_=_C344 ,\nC339_=_C345 ,C339_=_C346 ,C339_=_C347 ,C339_=_C348 ,C339_=_C349 ,C339_=_C350 ,\nC339_=_C351 ,C339_=_C352 ,C339_=_C353 ,C339_=_C354 ,C339_=_C355 ,C339_=_C356 ,\nC339_=_C357 ,C340_=_C341 ,C340_=_C342 ,C340_=_C343 ,C340_=_C344 ,C340_=_C345 ,\nC340_=_C346 ,C340_=_C347 ,C340_=_C348 ,C340_=_C349 ,C340_=_C350 ,C340_=_C351 ,\nC340_=_C352 ,C340_=_C353 ,C340_=_C354 ,C340_=_C355 ,C340_=_C356 ,C340_=_C357 ,\nC341_=_C342 ,C341_=_C343 ,C341_=_C344 ,C341_=_C345 ,C341_=_C346 ,C341_=_C347 ,\nC341_=_C348 ,C341_=_C349 ,C341_=_C350 ,C341_=_C351 ,C341_=_C352 ,C341_=_C353 ,\nC341_=_C354 ,C341_=_C355 ,C341_=_C356 ,C341_=_C357 ,C342_=_C343 ,C342_=_C344 ,\nC342_=_C345 ,C342_=_C346 ,C342_=_C347 ,C342_=_C348 ,C342_=_C349 ,C342_=_C350 ,\nC342_=_C351 ,C342_=_C352 ,C342_=_C353 ,C342_=_C354 ,C342_=_C355 ,C342_=_C356 ,\nC342_=_C357 ,C343_=_C344 ,C343_=_C345 ,C343_=_C346 ,C343_=_C347 ,C343_=_C348 ,\nC343_=_C349 ,C343_=_C350 ,C343_=_C351 ,C343_=_C352 ,C343_=_C353 ,C343_=_C354 ,\nC343_=_C355 ,C343_=_C356 ,C343_=_C357 ,C344_=_C345 ,C344_=_C346 ,C344_=_C347 ,\nC344_=_C348 ,C344_=_C349 ,C344_=_C350 ,C344_=_C351 ,C344_=_C352 ,C344_=_C353 ,\nC344_=_C354 ,C344_=_C355 ,C344_=_C356 ,C344_=_C357 ,C345_=_C346 ,C345_=_C347 ,\nC345_=_C348 ,C345_=_C349 ,C345_=_C350 ,C345_=_C351 ,C345_=_C352 ,C345_=_C353 ,\nC345_=_C354 ,C345_=_C355 ,C345_=_C356 ,C345_=_C357 ,C346_=_C347 ,C346_=_C348 ,\nC346_=_C349 ,C346_=_C350 ,C346_=_C351 ,C346_=_C352 ,C346_=_C353 ,C346_=_C354 ,\nC346_=_C355 ,C346_=_C356 ,C346_=_C357 ,C347_=_C348 ,C347_=_C349 ,C347_=_C350 ,\nC347_=_C351 ,C347_=_C352 ,C347_=_C353 ,C347_=_C354 ,C347_=_C355 ,C347_=_C356 ,\nC347_=_C357 ,C348_=_C349 ,C348_=_C350 ,C348_=_C351 ,C348_=_C352 ,C348_=_C353 ,\nC348_=_C354 ,C348_=_C355 ,C348_=_C356 ,C348_=_C357 ,C349_=_C350 ,C349_=_C351 ,\nC349_=_C352 ,C349_=_C353 ,C349_=_C354 ,C349_=_C355 ,C349_=_C356 ,C349_=_C357 ,\nC350_=_C351 ,C350_=_C352 ,C350_=_C353 ,C350_=_C354 ,C350_=_C355 ,C350_=_C356 ,\nC350_=_C357 ,C351_=_C352 ,C351_=_C353 ,C351_=_C354 ,C351_=_C355 ,C351_=_C356 ,\nC351_=_C357 ,C352_=_C353 ,C352_=_C354 ,C352_=_C355 ,C352_=_C356 ,C352_=_C357 ,\nC353_=_C354 ,C353_=_C355 ,C353_=_C356 ,C353_=_C357 ,C354_=_C355 ,C354_=_C356 ,\nC354_=_C357 ,C355_=_C356 ,C355_=_C357 ,C356_=_C357 ,"];26[shape=box, label="id:26 level: 4\n73: C3 C36 C39 C73 C75 \nC110 C111 C145 C146 C147 C148 \nC149 C150 C151 C152 C153 C154 \nC155 C156 C157 C158 C159 C160 \nC161 C162 C163 C164 C165 C166 \nC167 C168 C169 C170 C171 C172 \nC173 C174 C175 C176 C177 C178 \nC211 C244 C276 C306 C332 C357 \nC384 C411 C461 C505 C526 C545 \nC565 C584 C602 C619 C634 C648 \nC662 C674 C685 C696 C706 C715 \nC723 C730 C736 C741 C745 C748 \nC750 C751 \n1366: C3_=_C36( C3 C36 ) C3_=_C39( C3 C39 ) C3_=_C75( C3 C75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6_=_C73( C36 C73 ) C36_=_C110( C36 C110 ) C36_=_C145( C36 C145 ) C36_=_C178( C36 C178 ) \nC36_=_C211( C36 C211 ) C36_=_C244( C36 C244 ) C36_=_C276( C36 C276 ) C36_=_C306( C36 C306 ) C36_=_C332( C36 C332 ) C36_=_C357( C36 C357 ) \nC36_=_C384( C36 C384 ) C36_=_C411( C36 C411 ) C36_=_C461( C36 C461 ) C36_=_C505( C36 C505 ) C36_=_C526( C36 C526 ) C36_=_C545( C36 C545 ) \nC36_=_C565( C36 C565 ) C36_=_C584( C36 C584 ) C36_=_C602( C36 C602 ) C36_=_C619( C36 C619 ) C36_=_C634( C36 C634 ) C36_=_C648( C36 C648 ) \nC36_=_C662( C36 C662 ) C36_=_C674( C36 C674 ) C36_=_C685( C36 C685 ) C36_=_C696( C36 C696 ) C36_=_C706( C36 C706 ) C36_=_C715( C36 C715 ) \nC36_=_C723( C36 C723 ) C36_=_C730( C36 C730 ) C36_=_C736( C36 C736 ) C36_=_C741( C36 C741 ) C36_=_C745( C36 C745 ) C36_=_C748( C36 C748 ) \nC36_=_C750( C36 C750 ) C36_=_C751( C36 C751 ) C39_=_C73( C39 C73 ) C39_=_C75( C39 C75 ) C39_=_C111( C39 C111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w:t>
      </w:r>
    </w:p>
    <w:p>
      <w:pPr>
        <w:pStyle w:val="PreformattedText"/>
        <w:bidi w:val="0"/>
        <w:spacing w:before="0" w:after="0"/>
        <w:jc w:val="left"/>
        <w:rPr/>
      </w:pPr>
      <w:r>
        <w:rPr/>
        <w:t xml:space="preserve"> </w:t>
      </w:r>
      <w:r>
        <w:rPr/>
        <w:t>) \nC39_=_C171( C39 C171 ) C39_=_C172( C39 C172 ) C39_=_C173( C39 C173 ) C39_=_C174( C39 C174 ) C39_=_C175( C39 C175 ) C39_=_C176( C39 C176 ) \nC39_=_C177( C39 C177 ) C39_=_C178( C39 C178 ) C73_=_C110( C73 C110 ) C73_=_C145( C73 C145 ) C73_=_C178( C73 C178 ) C73_=_C211( C73 C211 ) \nC73_=_C244( C73 C244 ) C73_=_C276( C73 C276 ) C73_=_C306( C73 C306 ) C73_=_C332( C73 C332 ) C73_=_C357( C73 C357 ) C73_=_C384( C73 C384 ) \nC73_=_C411( C73 C411 ) C73_=_C461( C73 C461 ) C73_=_C505( C73 C505 ) C73_=_C526( C73 C526 ) C73_=_C545( C73 C545 ) C73_=_C565( C73 C565 ) \nC73_=_C584( C73 C584 ) C73_=_C602( C73 C602 ) C73_=_C619( C73 C619 ) C73_=_C634( C73 C634 ) C73_=_C648( C73 C648 ) C73_=_C662( C73 C662 ) \nC73_=_C674( C73 C674 ) C73_=_C685( C73 C685 ) C73_=_C696( C73 C696 ) C73_=_C706( C73 C706 ) C73_=_C715( C73 C715 ) C73_=_C723( C73 C723 ) \nC73_=_C730( C73 C730 ) C73_=_C736( C73 C736 ) C73_=_C741( C73 C741 ) C73_=_C745( C73 C745 ) C73_=_C748( C73 C748 ) C73_=_C750( C73 C750 ) \nC73_=_C751( C73 C751 ) C75_=_C110( C75 C110 ) C75_=_C111( C75 C111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110_=_C145( C110 C145 ) C110_=_C178( C110 C178 ) C110_=_C211( C110 C211 ) C110_=_C244( C110 C244 ) C110_=_C276( C110 C276 ) C110_=_C306( C110 C306 ) \nC110_=_C332( C110 C332 ) C110_=_C357( C110 C357 ) C110_=_C384( C110 C384 ) C110_=_C411( C110 C411 ) C110_=_C461( C110 C461 ) C110_=_C505( C110 C505 ) \nC110_=_C526( C110 C526 ) C110_=_C545( C110 C545 ) C110_=_C565( C110 C565 ) C110_=_C584( C110 C584 ) C110_=_C602( C110 C602 ) C110_=_C619( C110 C619 ) \nC110_=_C634( C110 C634 ) C110_=_C648( C110 C648 ) C110_=_C662( C110 C662 ) C110_=_C674( C110 C674 ) C110_=_C685( C110 C685 ) C110_=_C696( C110 C696 ) \nC110_=_C706( C110 C706 ) C110_=_C715( C110 C715 ) C110_=_C723( C110 C723 ) C110_=_C730( C110 C730 ) C110_=_C736( C110 C736 ) C110_=_C741( C110 C741 ) \nC110_=_C745( C110 C745 ) C110_=_C748( C110 C748 ) C110_=_C750( C110 C750 ) C110_=_C751( C110 C751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45_=_C178( C145 C178 ) C145_=_C211( C145 C211 ) C145_=_C244( C145 C244 ) C145_=_C276( C145 C276 ) \nC145_=_C306( C145 C306 ) C145_=_C332( C145 C332 ) C145_=_C357( C145 C357 ) C145_=_C384( C145 C384 ) C145_=_C411( C145 C411 ) C145_=_C461( C145 C461 ) \nC145_=_C505( C145 C505 ) C145_=_C526( C145 C526 ) C145_=_C545( C145 C545 ) C145_=_C565( C145 C565 ) C145_=_C584( C145 C584 ) C145_=_C602( C145 C602 ) \nC145_=_C619( C145 C619 ) C145_=_C634( C145 C634 ) C145_=_C648( C145 C648 ) C145_=_C662( C145 C662 ) C145_=_C674( C145 C674 ) C145_=_C685( C145 C685 ) \nC145_=_C696( C145 C696 ) C145_=_C706( C145 C706 ) C145_=_C715( C145 C715 ) C145_=_C723( C145 C723 ) C145_=_C730( C145 C730 ) C145_=_C736( C145 C736 ) \nC145_=_C741( C145 C741 ) C145_=_C745( C145 C745 ) C145_=_C748( C145 C748 ) C145_=_C750( C145 C750 ) C145_=_C751( C145 C75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11( C146 C21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44( C147 C24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276( C148 C276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306( C149 C306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332( C150 C33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357( C151 C35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384( C152 C384 ) C153_=_C154( C153 C154 ) \nC153_=_C155( C153 C155 ) C153_=_C156( C153 C156 ) C153_=_C157( C153 C157 ) C153_=_C158( C153 C158 ) C153_=_C159( C153 C159 ) C153_=_C160( C153 C160 ) \nC153_=_C161( C153 C161</w:t>
      </w:r>
    </w:p>
    <w:p>
      <w:pPr>
        <w:pStyle w:val="PreformattedText"/>
        <w:bidi w:val="0"/>
        <w:spacing w:before="0" w:after="0"/>
        <w:jc w:val="left"/>
        <w:rPr/>
      </w:pPr>
      <w:r>
        <w:rPr/>
        <w:t xml:space="preserve"> </w:t>
      </w:r>
      <w:r>
        <w:rPr/>
        <w:t>)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411( C153 C41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461( C155 C46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505( C157 C505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526( C158 C52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565( C159 C565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584( C160 C58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602( C161 C60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619( C162 C61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634( C163 C63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662( C164 C66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674( C165 C674 ) C166_=_C167( C166 C167 ) \nC166_=_C168( C166 C168 ) C166_=_C169( C166 C169 ) C166_=_C170( C166 C170 ) C166_=_C171( C166 C171 ) C166_=_C172( C166 C172 ) C166_=_C173( C166 C173 ) \nC166_=_C174( C166 C174 ) C166_=_C175( C166 C175 ) C166_=_C176( C166 C176 ) C166_=_C177( C166 C177 ) C166_=_C178( C166 C178 ) C166_=_C685( C166 C685 ) \nC167_=_C168( C167 C168 ) C167_=_C169( C167 C169 ) C167_=_C170( C167 C170 ) C167_=_C171( C167 C171 ) C167_=_C172( C167 C172 ) C167_=_C173( C167 C173 ) \nC167_=_C174( C167 C174 ) C167_=_C175( C167 C175 ) C167_=_C176( C167 C176 ) C167_=_C177( C167 C177 ) C167_=_C178( C167 C178 ) C167_=_C696( C167 C696 ) \nC168_=_C169( C168 C169 ) C168_=_C170( C168 C170 ) C168_=_C171( C168 C171 ) C168_=_C172( C168 C172 ) C168_=_C173( C168 C173 ) C168_=_C174( C168 C174 ) \nC168_=_C175( C168 C175 ) C168_=_C176( C168 C176 ) C168_=_C177( C168 C177 ) C168_=_C178( C168 C178 ) C168_=_C706( C168 C706 ) C169_=_C170( C169 C170 ) \nC169_=_C171( C169 C171 ) C169_=_C172( C169 C172 ) C169_=_C173( C169 C173 ) C169_=_C174( C169 C174 ) C169_=_C175( C169 C175 ) C169_=_C176( C169 C176 ) \nC169_=_C177( C169 C177 ) C169_=_C178( C169 C178 ) C169_=_C715( C169 C715 ) C170_=_C171( C170 C171 ) C170_=_C172( C170 C172 ) C170_=_C173( C170 C173 ) \nC170_=_C174( C170 C174 ) C170_=_C175( C170 C175 ) C170_=_C176( C170 C176 ) C170_=_C177( C170 C177 ) C170_=_C178( C170 C178 ) C170_=_C723( C170 C723 ) \nC171_=_C172( C171 C172 ) C171_=_C173( C171 C173 ) C171_=_C174( C171 C174 ) C171_=_C175( C171 C175 ) C171_=_C176( C171 C176 ) C171_=_C177( C171 C177 ) \nC171_=_C178( C171 C178 ) C171_=_C730( C171 C730 ) C172_=_C173( C172 C173 ) C172_=_C174( C172 C174 ) C172_=_C175( C172 C175 ) C172_=_C176( C172 C176 ) \nC172_=_C177( C172 C177 ) C172_=_C178( C172 C178 ) C172_=_C736( C172 C736 ) C173_=_C174( C173 C174 ) C173_=_C175( C173 C175 ) C173_=_C176( C173 C176 ) \nC173_=_C177( C173 C177 ) C173_=_C178( C173 C178 ) C173_=_C741( C173 C741 ) C174_=_C175( C174 C175 ) C174_=_C176( C174 C176 ) C174_=_C177( C174 C177 ) \nC174_=_C178( C174 C178 ) C174_=_C745( C174 C745 ) C175_=_C176( C175 C176 ) C175_=_C177( C175 C177 ) C175_=_C178( C175 C178 ) C175_=_C748( C175 C748 ) \nC176_=_C177( C176 C177 ) C176_=_C178( C176 C178 ) C176_=_C750( C176 C750 ) C177_=_C178( C177 C178 ) C177_=_C751( C177 C751 ) C178_=_C211( C178 C211 ) \nC178_=_C244( C178 C244 ) C178_=_C276( C178 C276 ) C178_=_C306( C178 C306 ) C178_=_C332( C178 C332 ) C178_=_C357( C178 C357 ) C178_=_C384( C178 C384 ) \nC178_=_C411( C178 C411 ) C178_=_C461( C178 C461 ) C178_=_C505( C178 C505 ) C178_=_C526( C178 C526 ) C178_=_C545( C178 C545 ) C178_=_C565( C178 C565 ) \nC178_=_C584( C178 C584 ) C178_=_C602( C178 C602 ) C178_=_C619( C178 C619 ) C178_=_C634( C178 C634 ) C178_=_C648( C178 C648 ) C178_=_C662( C178 C662 ) \nC178_=_C674( C178 C674 ) C178_=_C685( C178 C685 ) C178_=_C696( C178 C696 ) C178_=_C706( C178 C706 ) C178_=_C715( C178 C715 ) C178_=_C723( C178 C723 ) \nC178_=_C730( C178 C730 ) C178_=_C736( C178 C736 ) C178_=_C741( C178 C741 ) C178_=_C745( C178 C745 ) C178_=_C748( C178 C748 ) C178_=_C750( C178 C750 ) \nC178_=_C751( C178 C751 ) C211_=_C244( C211 C244 ) C211_=_C276( C211 C276 ) C211_=_C306( C211 C306 ) C211_=_C332( C211 C332 ) C211_=_C357( C211 C357 ) \nC211_=_C384( C211 C384 ) C211_=_C411( C211 C411 ) C211_=_C461( C211 C461 ) C211_=_C505( C211 C505 ) C211_=_C526( C211 C526 ) C211_=_C545( C211 C545 ) \nC211_=_C565( C211 C565 ) C211_=_C584( C211 C584 ) C211_=_C602( C211 C602 ) C211_=_C619( C211 C619 ) C211_=_C634( C211 C634 ) C211_=_C648( C211 C648 ) \nC211_=_C662( C211 C662 ) C211_=_C674( C211</w:t>
      </w:r>
    </w:p>
    <w:p>
      <w:pPr>
        <w:pStyle w:val="PreformattedText"/>
        <w:bidi w:val="0"/>
        <w:spacing w:before="0" w:after="0"/>
        <w:jc w:val="left"/>
        <w:rPr/>
      </w:pPr>
      <w:r>
        <w:rPr/>
        <w:t xml:space="preserve"> </w:t>
      </w:r>
      <w:r>
        <w:rPr/>
        <w:t>C674 ) C211_=_C685( C211 C685 ) C211_=_C696( C211 C696 ) C211_=_C706( C211 C706 ) C211_=_C715( C211 C715 ) \nC211_=_C723( C211 C723 ) C211_=_C730( C211 C730 ) C211_=_C736( C211 C736 ) C211_=_C741( C211 C741 ) C211_=_C745( C211 C745 ) C211_=_C748( C211 C748 ) \nC211_=_C750( C211 C750 ) C211_=_C751( C211 C751 ) C244_=_C276( C244 C276 ) C244_=_C306( C244 C306 ) C244_=_C332( C244 C332 ) C244_=_C357( C244 C357 ) \nC244_=_C384( C244 C384 ) C244_=_C411( C244 C411 ) C244_=_C461( C244 C461 ) C244_=_C505( C244 C505 ) C244_=_C526( C244 C526 ) C244_=_C545( C244 C545 ) \nC244_=_C565( C244 C565 ) C244_=_C584( C244 C584 ) C244_=_C602( C244 C602 ) C244_=_C619( C244 C619 ) C244_=_C634( C244 C634 ) C244_=_C648( C244 C648 ) \nC244_=_C662( C244 C662 ) C244_=_C674( C244 C674 ) C244_=_C685( C244 C685 ) C244_=_C696( C244 C696 ) C244_=_C706( C244 C706 ) C244_=_C715( C244 C715 ) \nC244_=_C723( C244 C723 ) C244_=_C730( C244 C730 ) C244_=_C736( C244 C736 ) C244_=_C741( C244 C741 ) C244_=_C745( C244 C745 ) C244_=_C748( C244 C748 ) \nC244_=_C750( C244 C750 ) C244_=_C751( C244 C751 ) C276_=_C306( C276 C306 ) C276_=_C332( C276 C332 ) C276_=_C357( C276 C357 ) C276_=_C384( C276 C384 ) \nC276_=_C411( C276 C411 ) C276_=_C461( C276 C461 ) C276_=_C505( C276 C505 ) C276_=_C526( C276 C526 ) C276_=_C545( C276 C545 ) C276_=_C565( C276 C565 ) \nC276_=_C584( C276 C584 ) C276_=_C602( C276 C602 ) C276_=_C619( C276 C619 ) C276_=_C634( C276 C634 ) C276_=_C648( C276 C648 ) C276_=_C662( C276 C662 ) \nC276_=_C674( C276 C674 ) C276_=_C685( C276 C685 ) C276_=_C696( C276 C696 ) C276_=_C706( C276 C706 ) C276_=_C715( C276 C715 ) C276_=_C723( C276 C723 ) \nC276_=_C730( C276 C730 ) C276_=_C736( C276 C736 ) C276_=_C741( C276 C741 ) C276_=_C745( C276 C745 ) C276_=_C748( C276 C748 ) C276_=_C750( C276 C750 ) \nC276_=_C751( C276 C751 ) C306_=_C332( C306 C332 ) C306_=_C357( C306 C357 ) C306_=_C384( C306 C384 ) C306_=_C411( C306 C411 ) C306_=_C461( C306 C461 ) \nC306_=_C505( C306 C505 ) C306_=_C526( C306 C526 ) C306_=_C545( C306 C545 ) C306_=_C565( C306 C565 ) C306_=_C584( C306 C584 ) C306_=_C602( C306 C602 ) \nC306_=_C619( C306 C619 ) C306_=_C634( C306 C634 ) C306_=_C648( C306 C648 ) C306_=_C662( C306 C662 ) C306_=_C674( C306 C674 ) C306_=_C685( C306 C685 ) \nC306_=_C696( C306 C696 ) C306_=_C706( C306 C706 ) C306_=_C715( C306 C715 ) C306_=_C723( C306 C723 ) C306_=_C730( C306 C730 ) C306_=_C736( C306 C736 ) \nC306_=_C741( C306 C741 ) C306_=_C745( C306 C745 ) C306_=_C748( C306 C748 ) C306_=_C750( C306 C750 ) C306_=_C751( C306 C751 ) C332_=_C357( C332 C357 ) \nC332_=_C384( C332 C384 ) C332_=_C411( C332 C411 ) C332_=_C461( C332 C461 ) C332_=_C505( C332 C505 ) C332_=_C526( C332 C526 ) C332_=_C545( C332 C545 ) \nC332_=_C565( C332 C565 ) C332_=_C584( C332 C584 ) C332_=_C602( C332 C602 ) C332_=_C619( C332 C619 ) C332_=_C634( C332 C634 ) C332_=_C648( C332 C648 ) \nC332_=_C662( C332 C662 ) C332_=_C674( C332 C674 ) C332_=_C685( C332 C685 ) C332_=_C696( C332 C696 ) C332_=_C706( C332 C706 ) C332_=_C715( C332 C715 ) \nC332_=_C723( C332 C723 ) C332_=_C730( C332 C730 ) C332_=_C736( C332 C736 ) C332_=_C741( C332 C741 ) C332_=_C745( C332 C745 ) C332_=_C748( C332 C748 ) \nC332_=_C750( C332 C750 ) C332_=_C751( C332 C751 ) C357_=_C384( C357 C384 ) C357_=_C411( C357 C411 ) C357_=_C461( C357 C461 ) C357_=_C505( C357 C505 ) \nC357_=_C526( C357 C526 ) C357_=_C545( C357 C545 ) C357_=_C565( C357 C565 ) C357_=_C584( C357 C584 ) C357_=_C602( C357 C602 ) C357_=_C619( C357 C619 ) \nC357_=_C634( C357 C634 ) C357_=_C648( C357 C648 ) C357_=_C662( C357 C662 ) C357_=_C674( C357 C674 ) C357_=_C685( C357 C685 ) C357_=_C696( C357 C696 ) \nC357_=_C706( C357 C706 ) C357_=_C715( C357 C715 ) C357_=_C723( C357 C723 ) C357_=_C730( C357 C730 ) C357_=_C736( C357 C736 ) C357_=_C741( C357 C741 ) \nC357_=_C745( C357 C745 ) C357_=_C748( C357 C748 ) C357_=_C750( C357 C750 ) C357_=_C751( C357 C751 ) C384_=_C411( C384 C411 ) C384_=_C461( C384 C461 ) \nC384_=_C505( C384 C505 ) C384_=_C526( C384 C526 ) C384_=_C545( C384 C545 ) C384_=_C565( C384 C565 ) C384_=_C584( C384 C584 ) C384_=_C602( C384 C602 ) \nC384_=_C619( C384 C619 ) C384_=_C634( C384 C634 ) C384_=_C648( C384 C648 ) C384_=_C662( C384 C662 ) C384_=_C674( C384 C674 ) C384_=_C685( C384 C685 ) \nC384_=_C696( C384 C696 ) C384_=_C706( C384 C706 ) C384_=_C715( C384 C715 ) C384_=_C723( C384 C723 ) C384_=_C730( C384 C730 ) C384_=_C736( C384 C736 ) \nC384_=_C741( C384 C741 ) C384_=_C745( C384 C745 ) C384_=_C748( C384 C748 ) C384_=_C750( C384 C750 ) C384_=_C751( C384 C751 ) C411_=_C461( C411 C461 ) \nC411_=_C505( C411 C505 ) C411_=_C526( C411 C526 ) C411_=_C545( C411 C545 ) C411_=_C565( C411 C565 ) C411_=_C584( C411 C584 ) C411_=_C602( C411 C602 ) \nC411_=_C619( C411 C619 ) C411_=_C634( C411 C634 ) C411_=_C648( C411 C648 ) C411_=_C662( C411 C662 ) C411_=_C674( C411 C674 ) C411_=_C685( C411 C685 ) \nC411_=_C696( C411 C696 ) C411_=_C706( C411 C706 ) C411_=_C715( C411 C715 ) C411_=_C723( C411 C723 ) C411_=_C730( C411 C730 ) C411_=_C736( C411 C736 ) \nC411_=_C741( C411 C741 ) C411_=_C745( C411 C745 ) C411_=_C748( C411 C748 ) C411_=_C750( C411 C750 ) C411_=_C751( C411 C751 ) C461_=_C505( C461 C505 ) \nC461_=_C526( C461 C526 ) C461_=_C545( C461 C545 ) C461_=_C565( C461 C565 ) C461_=_C584( C461 C584 ) C461_=_C602( C461 C602 ) C461_=_C619( C461 C619 ) \nC461_=_C634( C461 C634 ) C461_=_C648( C461 C648 ) C461_=_C662( C461 C662 ) C461_=_C674( C461 C674 ) C461_=_C685( C461 C685 ) C461_=_C696( C461 C696 ) \nC461_=_C706( C461 C706 ) C461_=_C715( C461 C715 ) C461_=_C723( C461 C723 ) C461_=_C730( C461 C730 ) C461_=_C736( C461 C736 ) C461_=_C741( C461 C741 ) \nC461_=_C745( C461 C745 ) C461_=_C748( C461 C748 ) C461_=_C750( C461 C750 ) C461_=_C751( C461 C751 ) C505_=_C526( C505 C526 ) C505_=_C545( C505 C545 ) \nC505_=_C565( C505 C565 ) C505_=_C584( C505 C584 ) C505_=_C602( C505 C602 ) C505_=_C619( C505 C619 ) C505_=_C634( C505 C634 ) C505_=_C648( C505 C648 ) \nC505_=_C662( C505 C662 ) C505_=_C674( C505 C674 ) C505_=_C685( C505 C685 ) C505_=_C696( C505 C696 ) C505_=_C706( C505 C706 ) C505_=_C715( C505 C715 ) \nC505_=_C723( C505 C723 ) C505_=_C730( C505 C730 ) C505_=_C736( C505 C736 ) C505_=_C741( C505 C741 ) C505_=_C745( C505 C745 ) C505_=_C748( C505 C748 ) \nC505_=_C750( C505 C750 ) C505_=_C751( C505 C751 ) C526_=_C545( C526 C545 ) C526_=_C565( C526 C565 ) C526_=_C584( C526 C584 ) C526_=_C602( C526 C602 ) \nC526_=_C619( C526 C619 ) C526_=_C634( C526 C634 ) C526_=_C648( C526 C648 ) C526_=_C662( C526 C662 ) C526_=_C674( C526 C674 ) C526_=_C685( C526 C685 ) \nC526_=_C696( C526 C696 ) C526_=_C706( C526 C706 ) C526_=_C715( C526 C715 ) C526_=_C723( C526 C723 ) C526_=_C730( C526 C730 ) C526_=_C736( C526 C736 ) \nC526_=_C741( C526 C741 ) C526_=_C745( C526 C745 ) C526_=_C748( C526 C748 ) C526_=_C750( C526 C750 ) C526_=_C751( C526 C751 ) C545_=_C565( C545 C565 ) \nC545_=_C584( C545 C584 ) C545_=_C602( C545 C602 ) C545_=_C619( C545 C619 ) C545_=_C634( C545 C634 ) C545_=_C648( C545 C648 ) C545_=_C662( C545 C662 ) \nC545_=_C674( C545 C674 ) C545_=_C685( C545 C685 ) C545_=_C696( C545 C696 ) C545_=_C706( C545 C706 ) C545_=_C715( C545 C715 ) C545_=_C723( C545 C723 ) \nC545_=_C730( C545 C730 ) C545_=_C736( C545 C736 ) C545_=_C741( C545 C741 ) C545_=_C745( C545 C745 ) C545_=_C748( C545 C748 ) C545_=_C750( C545 C750 ) \nC545_=_C751( C545 C751 ) C565_=_C584( C565 C584 ) C565_=_C602( C565 C602 ) C565_=_C619( C565 C619 ) C565_=_C634( C565 C634 ) C565_=_C648( C565 C648 ) \nC565_=_C662( C565 C662 ) C565_=_C674( C565 C674 ) C565_=_C685( C565 C685 ) C565_=_C696( C565 C696 ) C565_=_C706( C565 C706 ) C565_=_C715( C565 C715 ) \nC565_=_C723( C565 C723 ) C565_=_C730( C565 C730 ) C565_=_C736( C565 C736 ) C565_=_C741( C565 C741 ) C565_=_C745( C565 C745 ) C565_=_C748( C565 C748 ) \nC565_=_C750( C565 C750 ) C565_=_C751( C565 C751 ) C584_=_C602( C584 C602 ) C584_=_C619( C584 C619 ) C584_=_C634( C584 C634 ) C584_=_C648( C584 C648 ) \nC584_=_C662( C584 C662 ) C584_=_C674( C584 C674 ) C584_=_C685( C584 C685 ) C584_=_C696( C584 C696 ) C584_=_C706( C584 C706 ) C584_=_C715( C584 C715 ) \nC584_=_C723( C584 C723 ) C584_=_C730( C584 C730 ) C584_=_C736( C584 C736 ) C584_=_C741( C584 C741 ) C584_=_C745( C584 C745 ) C584_=_C748( C584 C748 ) \nC584_=_C750( C584 C750 ) C584_=_C751( C584 C751 ) C602_=_C619( C602 C619 ) C602_=_C634( C602 C634 ) C602_=_C648( C602 C648 ) C602_=_C662( C602 C662 ) \nC602_=_C674( C602 C674 ) C602_=_C685( C602 C685 ) C602_=_C696( C602 C696 ) C602_=_C706( C602 C706 ) C602_=_C715( C602 C715 ) C602_=_C723( C602 C723 ) \nC602_=_C730( C602 C730 ) C602_=_C736( C602 C736 ) C602_=_C741( C602 C741 ) C602_=_C745( C602 C745 ) C602_=_C748( C602 C748 ) C602_=_C750( C602 C750 ) \nC602_=_C751( C602 C751 ) C619_=_C634( C619 C634 ) C619_=_C648( C619 C648 ) C619_=_C662( C619 C662 ) C619_=_C674( C619 C674 ) C619_=_C685( C619 C685 ) \nC619_=_C696( C619 C696 ) C619_=_C706( C619 C706 ) C619_=_C715( C619 C715 ) C619_=_C723( C619 C723 ) C619_=_C730( C619 C730 ) C619_=_C736( C619 C736 ) \nC619_=_C741( C619 C741 ) C619_=_C745( C619 C745 ) C619_=_C748( C619 C748 ) C619_=_C750( C619 C750 ) C619_=_C751( C619 C751 ) C634_=_C648( C634 C648 ) \nC634_=_C662( C634 C662 ) C634_=_C674( C634 C674 ) C634_=_C685( C634 C685 ) C634_=_C696( C634 C696 ) C634_=_C706( C634 C706 ) C634_=_C715( C634 C715 ) \nC634_=_C723( C634 C723 ) C634_=_C730( C634 C730 ) C634_=_C736( C634 C736 ) C634_=_C741( C634 C741 ) C634_=_C745( C634 C745 ) C634_=_C748( C634 C748 ) \nC634_=_C750( C634 C750 ) C634_=_C751( C634 C751 ) C648_=_C662( C648 C662 ) C648_=_C674( C648 C674 ) C648_=_C685( C648 C685 ) C648_=_C696( C648 C696 ) \nC648_=_C706( C648 C706 ) C648_=_C715( C648 C715 ) C648_=_C723( C648 C723 ) C648_=_C730( C648 C730 ) C648_=_C736( C648 C736 ) C648_=_C741( C648 C741 ) \nC648_=_C745( C648 C745 ) C648_=_C748( C648 C748 ) C648_=_C750( C648 C750 ) C648_=_C751( C648 C751 ) C662_=_C674( C662 C674 ) C662_=_C685( C662 C685 ) \nC662_=_C696( C662 C696 ) C662_=_C706( C662 C706 ) C662_=_C715(</w:t>
      </w:r>
    </w:p>
    <w:p>
      <w:pPr>
        <w:pStyle w:val="PreformattedText"/>
        <w:bidi w:val="0"/>
        <w:spacing w:before="0" w:after="0"/>
        <w:jc w:val="left"/>
        <w:rPr/>
      </w:pPr>
      <w:r>
        <w:rPr/>
        <w:t xml:space="preserve"> </w:t>
      </w:r>
      <w:r>
        <w:rPr/>
        <w:t>C662 C715 ) C662_=_C723( C662 C723 ) C662_=_C730( C662 C730 ) C662_=_C736( C662 C736 ) \nC662_=_C741( C662 C741 ) C662_=_C745( C662 C745 ) C662_=_C748( C662 C748 ) C662_=_C750( C662 C750 ) C662_=_C751( C662 C751 ) C674_=_C685( C674 C685 ) \nC674_=_C696( C674 C696 ) C674_=_C706( C674 C706 ) C674_=_C715( C674 C715 ) C674_=_C723( C674 C723 ) C674_=_C730( C674 C730 ) C674_=_C736( C674 C736 ) \nC674_=_C741( C674 C741 ) C674_=_C745( C674 C745 ) C674_=_C748( C674 C748 ) C674_=_C750( C674 C750 ) C674_=_C751( C674 C751 ) C685_=_C696( C685 C696 ) \nC685_=_C706( C685 C706 ) C685_=_C715( C685 C715 ) C685_=_C723( C685 C723 ) C685_=_C730( C685 C730 ) C685_=_C736( C685 C736 ) C685_=_C741( C685 C741 ) \nC685_=_C745( C685 C745 ) C685_=_C748( C685 C748 ) C685_=_C750( C685 C750 ) C685_=_C751( C685 C751 ) C696_=_C706( C696 C706 ) C696_=_C715( C696 C715 ) \nC696_=_C723( C696 C723 ) C696_=_C730( C696 C730 ) C696_=_C736( C696 C736 ) C696_=_C741( C696 C741 ) C696_=_C745( C696 C745 ) C696_=_C748( C696 C748 ) \nC696_=_C750( C696 C750 ) C696_=_C751( C696 C751 ) C706_=_C715( C706 C715 ) C706_=_C723( C706 C723 ) C706_=_C730( C706 C730 ) C706_=_C736( C706 C736 ) \nC706_=_C741( C706 C741 ) C706_=_C745( C706 C745 ) C706_=_C748( C706 C748 ) C706_=_C750( C706 C750 ) C706_=_C751( C706 C751 ) C715_=_C723( C715 C723 ) \nC715_=_C730( C715 C730 ) C715_=_C736( C715 C736 ) C715_=_C741( C715 C741 ) C715_=_C745( C715 C745 ) C715_=_C748( C715 C748 ) C715_=_C750( C715 C750 ) \nC715_=_C751( C715 C751 ) C723_=_C730( C723 C730 ) C723_=_C736( C723 C736 ) C723_=_C741( C723 C741 ) C723_=_C745( C723 C745 ) C723_=_C748( C723 C748 ) \nC723_=_C750( C723 C750 ) C723_=_C751( C723 C751 ) C730_=_C736( C730 C736 ) C730_=_C741( C730 C741 ) C730_=_C745( C730 C745 ) C730_=_C748( C730 C748 ) \nC730_=_C750( C730 C750 ) C730_=_C751( C730 C751 ) C736_=_C741( C736 C741 ) C736_=_C745( C736 C745 ) C736_=_C748( C736 C748 ) C736_=_C750( C736 C750 ) \nC736_=_C751( C736 C751 ) C741_=_C745( C741 C745 ) C741_=_C748( C741 C748 ) C741_=_C750( C741 C750 ) C741_=_C751( C741 C751 ) C745_=_C748( C745 C748 ) \nC745_=_C750( C745 C750 ) C745_=_C751( C745 C751 ) C748_=_C750( C748 C750 ) C748_=_C751( C748 C751 ) C750_=_C751( C750 C751 ) "];17-&gt;26[label="72: C3 C36 C39 C73 C75 \nC110 C111 C145 C146 C147 C148 \nC149 C150 C151 C152 C153 C154 \nC155 C156 C157 C158 C159 C160 \nC161 C162 C163 C164 C165 C166 \nC167 C168 C169 C170 C171 C172 \nC173 C174 C175 C176 C177 C211 \nC244 C276 C306 C332 C357 C384 \nC411 C461 C505 C526 C545 C565 \nC584 C602 C619 C634 C648 C662 \nC674 C685 C696 C706 C715 C723 \nC730 C736 C741 C745 C748 C750 \nC751 \n1294: C3_=_C36 ,C3_=_C39 ,C3_=_C75 ,C3_=_C111 ,C3_=_C146 ,\nC3_=_C147 ,C3_=_C148 ,C3_=_C149 ,C3_=_C150 ,C3_=_C151 ,C3_=_C152 ,\nC3_=_C153 ,C3_=_C154 ,C3_=_C155 ,C3_=_C156 ,C3_=_C157 ,C3_=_C158 ,\nC3_=_C159 ,C3_=_C160 ,C3_=_C161 ,C3_=_C162 ,C3_=_C163 ,C3_=_C164 ,\nC3_=_C165 ,C3_=_C166 ,C3_=_C167 ,C3_=_C168 ,C3_=_C169 ,C3_=_C170 ,\nC3_=_C171 ,C3_=_C172 ,C3_=_C173 ,C3_=_C174 ,C3_=_C175 ,C3_=_C176 ,\nC3_=_C177 ,C36_=_C73 ,C36_=_C110 ,C36_=_C145 ,C36_=_C211 ,C36_=_C244 ,\nC36_=_C276 ,C36_=_C306 ,C36_=_C332 ,C36_=_C357 ,C36_=_C384 ,C36_=_C411 ,\nC36_=_C461 ,C36_=_C505 ,C36_=_C526 ,C36_=_C545 ,C36_=_C565 ,C36_=_C584 ,\nC36_=_C602 ,C36_=_C619 ,C36_=_C634 ,C36_=_C648 ,C36_=_C662 ,C36_=_C674 ,\nC36_=_C685 ,C36_=_C696 ,C36_=_C706 ,C36_=_C715 ,C36_=_C723 ,C36_=_C730 ,\nC36_=_C736 ,C36_=_C741 ,C36_=_C745 ,C36_=_C748 ,C36_=_C750 ,C36_=_C751 ,\nC39_=_C73 ,C39_=_C75 ,C39_=_C111 ,C39_=_C146 ,C39_=_C147 ,C39_=_C148 ,\nC39_=_C149 ,C39_=_C150 ,C39_=_C151 ,C39_=_C152 ,C39_=_C153 ,C39_=_C154 ,\nC39_=_C155 ,C39_=_C156 ,C39_=_C157 ,C39_=_C158 ,C39_=_C159 ,C39_=_C160 ,\nC39_=_C161 ,C39_=_C162 ,C39_=_C163 ,C39_=_C164 ,C39_=_C165 ,C39_=_C166 ,\nC39_=_C167 ,C39_=_C168 ,C39_=_C169 ,C39_=_C170 ,C39_=_C171 ,C39_=_C172 ,\nC39_=_C173 ,C39_=_C174 ,C39_=_C175 ,C39_=_C176 ,C39_=_C177 ,C73_=_C110 ,\nC73_=_C145 ,C73_=_C211 ,C73_=_C244 ,C73_=_C276 ,C73_=_C306 ,C73_=_C332 ,\nC73_=_C357 ,C73_=_C384 ,C73_=_C411 ,C73_=_C461 ,C73_=_C505 ,C73_=_C526 ,\nC73_=_C545 ,C73_=_C565 ,C73_=_C584 ,C73_=_C602 ,C73_=_C619 ,C73_=_C634 ,\nC73_=_C648 ,C73_=_C662 ,C73_=_C674 ,C73_=_C685 ,C73_=_C696 ,C73_=_C706 ,\nC73_=_C715 ,C73_=_C723 ,C73_=_C730 ,C73_=_C736 ,C73_=_C741 ,C73_=_C745 ,\nC73_=_C748 ,C73_=_C750 ,C73_=_C751 ,C75_=_C110 ,C75_=_C111 ,C75_=_C146 ,\nC75_=_C147 ,C75_=_C148 ,C75_=_C149 ,C75_=_C150 ,C75_=_C151 ,C75_=_C152 ,\nC75_=_C153 ,C75_=_C154 ,C75_=_C155 ,C75_=_C156 ,C75_=_C157 ,C75_=_C158 ,\nC75_=_C159 ,C75_=_C160 ,C75_=_C161 ,C75_=_C162 ,C75_=_C163 ,C75_=_C164 ,\nC75_=_C165 ,C75_=_C166 ,C75_=_C167 ,C75_=_C168 ,C75_=_C169 ,C75_=_C170 ,\nC75_=_C171 ,C75_=_C172 ,C75_=_C173 ,C75_=_C174 ,C75_=_C175 ,C75_=_C176 ,\nC75_=_C177 ,C110_=_C145 ,C110_=_C211 ,C110_=_C244 ,C110_=_C276 ,C110_=_C306 ,\nC110_=_C332 ,C110_=_C357 ,C110_=_C384 ,C110_=_C411 ,C110_=_C461 ,C110_=_C505 ,\nC110_=_C526 ,C110_=_C545 ,C110_=_C565 ,C110_=_C584 ,C110_=_C602 ,C110_=_C619 ,\nC110_=_C634 ,C110_=_C648 ,C110_=_C662 ,C110_=_C674 ,C110_=_C685 ,C110_=_C696 ,\nC110_=_C706 ,C110_=_C715 ,C110_=_C723 ,C110_=_C730 ,C110_=_C736 ,C110_=_C741 ,\nC110_=_C745 ,C110_=_C748 ,C110_=_C750 ,C110_=_C751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45_=_C211 ,C145_=_C244 ,C145_=_C276 ,C145_=_C306 ,C145_=_C332 ,\nC145_=_C357 ,C145_=_C384 ,C145_=_C411 ,C145_=_C461 ,C145_=_C505 ,C145_=_C526 ,\nC145_=_C545 ,C145_=_C565 ,C145_=_C584 ,C145_=_C602 ,C145_=_C619 ,C145_=_C634 ,\nC145_=_C648 ,C145_=_C662 ,C145_=_C674 ,C145_=_C685 ,C145_=_C696 ,C145_=_C706 ,\nC145_=_C715 ,C145_=_C723 ,C145_=_C730 ,C145_=_C736 ,C145_=_C741 ,C145_=_C745 ,\nC145_=_C748 ,C145_=_C750 ,C145_=_C751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211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244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276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306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332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177 ,C151_=_C357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384 ,C153_=_C154 ,C153_=_C155 ,C153_=_C156 ,C153_=_C157 ,\nC153_=_C158 ,C153_=_C159 ,C153_=_C160 ,C153_=_C161 ,C153_=_C162 ,C153_=_C163 ,\nC153_=_C164 ,C153_=_C165 ,C153_=_C166 ,C153_=_C167 ,C153_=_C168 ,C153_=_C169 ,\nC153_=_C170 ,C153_=_C171 ,C153_=_C172 ,C153_=_C173 ,C153_=_C174 ,C153_=_C175 ,\nC153_=_C176 ,C153_=_C177 ,C153_=_C411 ,C154_=_C155 ,C154_=_C156 ,C154_=_C157 ,\nC154_=_C158 ,C154_=_C159 ,C154_=_C160 ,C154_=_C161 ,C154_=_C162 ,C154_=_C163 ,\nC154_=_C164 ,C154_=_C165 ,C154_=_C166 ,C154_=_C167 ,C154_=_C168 ,C154_=_C169 ,\nC154_=_C170 ,C154_=_C171 ,C154_=_C172 ,C154_=_C173 ,C154_=_C174 ,C154_=_C175 ,\nC154_=_C176 ,C154_=_C177 ,C155_=_C156 ,C155_=_C157 ,C155_=_C158 ,C155_=_C159 ,\nC155_=_C160 ,C155_=_C161 ,C155_=_C162 ,C155_=_C163 ,C155_=_C164 ,C155_=_C165 ,\nC155_=_C166 ,C155_=_C167 ,C155_=_C168 ,C155_=_C169 ,C155_=_C170 ,C155_=_C171 ,\nC155_=_C172 ,C155_=_C173 ,C155_=_C174 ,C155_=_C175 ,C155_=_C176 ,C155_=_C177 ,\nC155_=_C461 ,C156_=_C157 ,C156_=_C158 ,C156_=_C159 ,C156_=_C160 ,C156_=_C161 ,\nC156_=_C162 ,C156_=_C163 ,C156_=_C164 ,C156_=_C165 ,C156_=_C166 ,C156_=_C167 ,\nC156_=_C168 ,C156_=_C169 ,C156_=_C170 ,C156_=_C171 ,C156_=_C172 ,C156_=_C173 ,\nC156_=_C174</w:t>
      </w:r>
    </w:p>
    <w:p>
      <w:pPr>
        <w:pStyle w:val="PreformattedText"/>
        <w:bidi w:val="0"/>
        <w:spacing w:before="0" w:after="0"/>
        <w:jc w:val="left"/>
        <w:rPr/>
      </w:pPr>
      <w:r>
        <w:rPr/>
        <w:t xml:space="preserve"> </w:t>
      </w:r>
      <w:r>
        <w:rPr/>
        <w:t>,C156_=_C175 ,C156_=_C176 ,C156_=_C177 ,C157_=_C158 ,C157_=_C159 ,\nC157_=_C160 ,C157_=_C161 ,C157_=_C162 ,C157_=_C163 ,C157_=_C164 ,C157_=_C165 ,\nC157_=_C166 ,C157_=_C167 ,C157_=_C168 ,C157_=_C169 ,C157_=_C170 ,C157_=_C171 ,\nC157_=_C172 ,C157_=_C173 ,C157_=_C174 ,C157_=_C175 ,C157_=_C176 ,C157_=_C177 ,\nC157_=_C505 ,C158_=_C159 ,C158_=_C160 ,C158_=_C161 ,C158_=_C162 ,C158_=_C163 ,\nC158_=_C164 ,C158_=_C165 ,C158_=_C166 ,C158_=_C167 ,C158_=_C168 ,C158_=_C169 ,\nC158_=_C170 ,C158_=_C171 ,C158_=_C172 ,C158_=_C173 ,C158_=_C174 ,C158_=_C175 ,\nC158_=_C176 ,C158_=_C177 ,C158_=_C526 ,C159_=_C160 ,C159_=_C161 ,C159_=_C162 ,\nC159_=_C163 ,C159_=_C164 ,C159_=_C165 ,C159_=_C166 ,C159_=_C167 ,C159_=_C168 ,\nC159_=_C169 ,C159_=_C170 ,C159_=_C171 ,C159_=_C172 ,C159_=_C173 ,C159_=_C174 ,\nC159_=_C175 ,C159_=_C176 ,C159_=_C177 ,C159_=_C565 ,C160_=_C161 ,C160_=_C162 ,\nC160_=_C163 ,C160_=_C164 ,C160_=_C165 ,C160_=_C166 ,C160_=_C167 ,C160_=_C168 ,\nC160_=_C169 ,C160_=_C170 ,C160_=_C171 ,C160_=_C172 ,C160_=_C173 ,C160_=_C174 ,\nC160_=_C175 ,C160_=_C176 ,C160_=_C177 ,C160_=_C584 ,C161_=_C162 ,C161_=_C163 ,\nC161_=_C164 ,C161_=_C165 ,C161_=_C166 ,C161_=_C167 ,C161_=_C168 ,C161_=_C169 ,\nC161_=_C170 ,C161_=_C171 ,C161_=_C172 ,C161_=_C173 ,C161_=_C174 ,C161_=_C175 ,\nC161_=_C176 ,C161_=_C177 ,C161_=_C602 ,C162_=_C163 ,C162_=_C164 ,C162_=_C165 ,\nC162_=_C166 ,C162_=_C167 ,C162_=_C168 ,C162_=_C169 ,C162_=_C170 ,C162_=_C171 ,\nC162_=_C172 ,C162_=_C173 ,C162_=_C174 ,C162_=_C175 ,C162_=_C176 ,C162_=_C177 ,\nC162_=_C619 ,C163_=_C164 ,C163_=_C165 ,C163_=_C166 ,C163_=_C167 ,C163_=_C168 ,\nC163_=_C169 ,C163_=_C170 ,C163_=_C171 ,C163_=_C172 ,C163_=_C173 ,C163_=_C174 ,\nC163_=_C175 ,C163_=_C176 ,C163_=_C177 ,C163_=_C634 ,C164_=_C165 ,C164_=_C166 ,\nC164_=_C167 ,C164_=_C168 ,C164_=_C169 ,C164_=_C170 ,C164_=_C171 ,C164_=_C172 ,\nC164_=_C173 ,C164_=_C174 ,C164_=_C175 ,C164_=_C176 ,C164_=_C177 ,C164_=_C662 ,\nC165_=_C166 ,C165_=_C167 ,C165_=_C168 ,C165_=_C169 ,C165_=_C170 ,C165_=_C171 ,\nC165_=_C172 ,C165_=_C173 ,C165_=_C174 ,C165_=_C175 ,C165_=_C176 ,C165_=_C177 ,\nC165_=_C674 ,C166_=_C167 ,C166_=_C168 ,C166_=_C169 ,C166_=_C170 ,C166_=_C171 ,\nC166_=_C172 ,C166_=_C173 ,C166_=_C174 ,C166_=_C175 ,C166_=_C176 ,C166_=_C177 ,\nC166_=_C685 ,C167_=_C168 ,C167_=_C169 ,C167_=_C170 ,C167_=_C171 ,C167_=_C172 ,\nC167_=_C173 ,C167_=_C174 ,C167_=_C175 ,C167_=_C176 ,C167_=_C177 ,C167_=_C696 ,\nC168_=_C169 ,C168_=_C170 ,C168_=_C171 ,C168_=_C172 ,C168_=_C173 ,C168_=_C174 ,\nC168_=_C175 ,C168_=_C176 ,C168_=_C177 ,C168_=_C706 ,C169_=_C170 ,C169_=_C171 ,\nC169_=_C172 ,C169_=_C173 ,C169_=_C174 ,C169_=_C175 ,C169_=_C176 ,C169_=_C177 ,\nC169_=_C715 ,C170_=_C171 ,C170_=_C172 ,C170_=_C173 ,C170_=_C174 ,C170_=_C175 ,\nC170_=_C176 ,C170_=_C177 ,C170_=_C723 ,C171_=_C172 ,C171_=_C173 ,C171_=_C174 ,\nC171_=_C175 ,C171_=_C176 ,C171_=_C177 ,C171_=_C730 ,C172_=_C173 ,C172_=_C174 ,\nC172_=_C175 ,C172_=_C176 ,C172_=_C177 ,C172_=_C736 ,C173_=_C174 ,C173_=_C175 ,\nC173_=_C176 ,C173_=_C177 ,C173_=_C741 ,C174_=_C175 ,C174_=_C176 ,C174_=_C177 ,\nC174_=_C745 ,C175_=_C176 ,C175_=_C177 ,C175_=_C748 ,C176_=_C177 ,C176_=_C750 ,\nC177_=_C751 ,C211_=_C244 ,C211_=_C276 ,C211_=_C306 ,C211_=_C332 ,C211_=_C357 ,\nC211_=_C384 ,C211_=_C411 ,C211_=_C461 ,C211_=_C505 ,C211_=_C526 ,C211_=_C545 ,\nC211_=_C565 ,C211_=_C584 ,C211_=_C602 ,C211_=_C619 ,C211_=_C634 ,C211_=_C648 ,\nC211_=_C662 ,C211_=_C674 ,C211_=_C685 ,C211_=_C696 ,C211_=_C706 ,C211_=_C715 ,\nC211_=_C723 ,C211_=_C730 ,C211_=_C736 ,C211_=_C741 ,C211_=_C745 ,C211_=_C748 ,\nC211_=_C750 ,C211_=_C751 ,C244_=_C276 ,C244_=_C306 ,C244_=_C332 ,C244_=_C357 ,\nC244_=_C384 ,C244_=_C411 ,C244_=_C461 ,C244_=_C505 ,C244_=_C526 ,C244_=_C545 ,\nC244_=_C565 ,C244_=_C584 ,C244_=_C602 ,C244_=_C619 ,C244_=_C634 ,C244_=_C648 ,\nC244_=_C662 ,C244_=_C674 ,C244_=_C685 ,C244_=_C696 ,C244_=_C706 ,C244_=_C715 ,\nC244_=_C723 ,C244_=_C730 ,C244_=_C736 ,C244_=_C741 ,C244_=_C745 ,C244_=_C748 ,\nC244_=_C750 ,C244_=_C751 ,C276_=_C306 ,C276_=_C332 ,C276_=_C357 ,C276_=_C384 ,\nC276_=_C411 ,C276_=_C461 ,C276_=_C505 ,C276_=_C526 ,C276_=_C545 ,C276_=_C565 ,\nC276_=_C584 ,C276_=_C602 ,C276_=_C619 ,C276_=_C634 ,C276_=_C648 ,C276_=_C662 ,\nC276_=_C674 ,C276_=_C685 ,C276_=_C696 ,C276_=_C706 ,C276_=_C715 ,C276_=_C723 ,\nC276_=_C730 ,C276_=_C736 ,C276_=_C741 ,C276_=_C745 ,C276_=_C748 ,C276_=_C750 ,\nC276_=_C751 ,C306_=_C332 ,C306_=_C357 ,C306_=_C384 ,C306_=_C411 ,C306_=_C461 ,\nC306_=_C505 ,C306_=_C526 ,C306_=_C545 ,C306_=_C565 ,C306_=_C584 ,C306_=_C602 ,\nC306_=_C619 ,C306_=_C634 ,C306_=_C648 ,C306_=_C662 ,C306_=_C674 ,C306_=_C685 ,\nC306_=_C696 ,C306_=_C706 ,C306_=_C715 ,C306_=_C723 ,C306_=_C730 ,C306_=_C736 ,\nC306_=_C741 ,C306_=_C745 ,C306_=_C748 ,C306_=_C750 ,C306_=_C751 ,C332_=_C357 ,\nC332_=_C384 ,C332_=_C411 ,C332_=_C461 ,C332_=_C505 ,C332_=_C526 ,C332_=_C545 ,\nC332_=_C565 ,C332_=_C584 ,C332_=_C602 ,C332_=_C619 ,C332_=_C634 ,C332_=_C648 ,\nC332_=_C662 ,C332_=_C674 ,C332_=_C685 ,C332_=_C696 ,C332_=_C706 ,C332_=_C715 ,\nC332_=_C723 ,C332_=_C730 ,C332_=_C736 ,C332_=_C741 ,C332_=_C745 ,C332_=_C748 ,\nC332_=_C750 ,C332_=_C751 ,C357_=_C384 ,C357_=_C411 ,C357_=_C461 ,C357_=_C505 ,\nC357_=_C526 ,C357_=_C545 ,C357_=_C565 ,C357_=_C584 ,C357_=_C602 ,C357_=_C619 ,\nC357_=_C634 ,C357_=_C648 ,C357_=_C662 ,C357_=_C674 ,C357_=_C685 ,C357_=_C696 ,\nC357_=_C706 ,C357_=_C715 ,C357_=_C723 ,C357_=_C730 ,C357_=_C736 ,C357_=_C741 ,\nC357_=_C745 ,C357_=_C748 ,C357_=_C750 ,C357_=_C751 ,C384_=_C411 ,C384_=_C461 ,\nC384_=_C505 ,C384_=_C526 ,C384_=_C545 ,C384_=_C565 ,C384_=_C584 ,C384_=_C602 ,\nC384_=_C619 ,C384_=_C634 ,C384_=_C648 ,C384_=_C662 ,C384_=_C674 ,C384_=_C685 ,\nC384_=_C696 ,C384_=_C706 ,C384_=_C715 ,C384_=_C723 ,C384_=_C730 ,C384_=_C736 ,\nC384_=_C741 ,C384_=_C745 ,C384_=_C748 ,C384_=_C750 ,C384_=_C751 ,C411_=_C461 ,\nC411_=_C505 ,C411_=_C526 ,C411_=_C545 ,C411_=_C565 ,C411_=_C584 ,C411_=_C602 ,\nC411_=_C619 ,C411_=_C634 ,C411_=_C648 ,C411_=_C662 ,C411_=_C674 ,C411_=_C685 ,\nC411_=_C696 ,C411_=_C706 ,C411_=_C715 ,C411_=_C723 ,C411_=_C730 ,C411_=_C736 ,\nC411_=_C741 ,C411_=_C745 ,C411_=_C748 ,C411_=_C750 ,C411_=_C751 ,C461_=_C505 ,\nC461_=_C526 ,C461_=_C545 ,C461_=_C565 ,C461_=_C584 ,C461_=_C602 ,C461_=_C619 ,\nC461_=_C634 ,C461_=_C648 ,C461_=_C662 ,C461_=_C674 ,C461_=_C685 ,C461_=_C696 ,\nC461_=_C706 ,C461_=_C715 ,C461_=_C723 ,C461_=_C730 ,C461_=_C736 ,C461_=_C741 ,\nC461_=_C745 ,C461_=_C748 ,C461_=_C750 ,C461_=_C751 ,C505_=_C526 ,C505_=_C545 ,\nC505_=_C565 ,C505_=_C584 ,C505_=_C602 ,C505_=_C619 ,C505_=_C634 ,C505_=_C648 ,\nC505_=_C662 ,C505_=_C674 ,C505_=_C685 ,C505_=_C696 ,C505_=_C706 ,C505_=_C715 ,\nC505_=_C723 ,C505_=_C730 ,C505_=_C736 ,C505_=_C741 ,C505_=_C745 ,C505_=_C748 ,\nC505_=_C750 ,C505_=_C751 ,C526_=_C545 ,C526_=_C565 ,C526_=_C584 ,C526_=_C602 ,\nC526_=_C619 ,C526_=_C634 ,C526_=_C648 ,C526_=_C662 ,C526_=_C674 ,C526_=_C685 ,\nC526_=_C696 ,C526_=_C706 ,C526_=_C715 ,C526_=_C723 ,C526_=_C730 ,C526_=_C736 ,\nC526_=_C741 ,C526_=_C745 ,C526_=_C748 ,C526_=_C750 ,C526_=_C751 ,C545_=_C565 ,\nC545_=_C584 ,C545_=_C602 ,C545_=_C619 ,C545_=_C634 ,C545_=_C648 ,C545_=_C662 ,\nC545_=_C674 ,C545_=_C685 ,C545_=_C696 ,C545_=_C706 ,C545_=_C715 ,C545_=_C723 ,\nC545_=_C730 ,C545_=_C736 ,C545_=_C741 ,C545_=_C745 ,C545_=_C748 ,C545_=_C750 ,\nC545_=_C751 ,C565_=_C584 ,C565_=_C602 ,C565_=_C619 ,C565_=_C634 ,C565_=_C648 ,\nC565_=_C662 ,C565_=_C674 ,C565_=_C685 ,C565_=_C696 ,C565_=_C706 ,C565_=_C715 ,\nC565_=_C723 ,C565_=_C730 ,C565_=_C736 ,C565_=_C741 ,C565_=_C745 ,C565_=_C748 ,\nC565_=_C750 ,C565_=_C751 ,C584_=_C602 ,C584_=_C619 ,C584_=_C634 ,C584_=_C648 ,\nC584_=_C662 ,C584_=_C674 ,C584_=_C685 ,C584_=_C696 ,C584_=_C706 ,C584_=_C715 ,\nC584_=_C723 ,C584_=_C730 ,C584_=_C736 ,C584_=_C741 ,C584_=_C745 ,C584_=_C748 ,\nC584_=_C750 ,C584_=_C751 ,C602_=_C619 ,C602_=_C634 ,C602_=_C648 ,C602_=_C662 ,\nC602_=_C674 ,C602_=_C685 ,C602_=_C696 ,C602_=_C706 ,C602_=_C715 ,C602_=_C723 ,\nC602_=_C730 ,C602_=_C736 ,C602_=_C741 ,C602_=_C745 ,C602_=_C748 ,C602_=_C750 ,\nC602_=_C751 ,C619_=_C634 ,C619_=_C648 ,C619_=_C662 ,C619_=_C674 ,C619_=_C685 ,\nC619_=_C696 ,C619_=_C706 ,C619_=_C715 ,C619_=_C723 ,C619_=_C730 ,C619_=_C736 ,\nC619_=_C741 ,C619_=_C745 ,C619_=_C748 ,C619_=_C750 ,C619_=_C751 ,C634_=_C648 ,\nC634_=_C662 ,C634_=_C674 ,C634_=_C685 ,C634_=_C696 ,C634_=_C706 ,C634_=_C715 ,\nC634_=_C723 ,C634_=_C730 ,C634_=_C736 ,C634_=_C741 ,C634_=_C745 ,C634_=_C748 ,\nC634_=_C750 ,C634_=_C751 ,C648_=_C662 ,C648_=_C674 ,C648_=_C685 ,C648_=_C696 ,\nC648_=_C706 ,C648_=_C715 ,C648_=_C723 ,C648_=_C730 ,C648_=_C736 ,C648_=_C741 ,\nC648_=_C745 ,C648_=_C748 ,C648_=_C750 ,C648_=_C751 ,C662_=_C674 ,C662_=_C685 ,\nC662_=_C696 ,C662_=_C706 ,C662_=_C715 ,C662_=_C723 ,C662_=_C730 ,C662_=_C736 ,\nC662_=_C741 ,C662_=_C745 ,C662_=_C748 ,C662_=_C750 ,C662_=_C751 ,C674_=_C685 ,\nC674_=_C696 ,C674_=_C706 ,C674_=_C715 ,C674_=_C723 ,C674_=_C730 ,C674_=_C736 ,\nC674_=_C741 ,C674_=_C745 ,C674_=_C748 ,C674_=_C750 ,C674_=_C751 ,C685_=_C696 ,\nC685_=_C706 ,C685_=_C715 ,C685_=_C723 ,C685_=_C730 ,C685_=_C736 ,C685_=_C741 ,\nC685_=_C745 ,C685_=_C748 ,C685_=_C750 ,C685_=_C751 ,C696_=_C706 ,C696_=_C715 ,\nC696_=_C723 ,C696_=_C730 ,C696_=_C736 ,C696_=_C741 ,C696_=_C745 ,C696_=_C748 ,\nC696_=_C750 ,C696_=_C751 ,C706_=_C715 ,C706_=_C723 ,C706_=_C730 ,C706_=_C736 ,\nC706_=_C741 ,C706_=_C745 ,C706_=_C748 ,C706_=_C750 ,C706_=_C751 ,C715_=_C723 ,\nC715_=_C730 ,C715_=_C736 ,C715_=_C741 ,C715_=_C745 ,C715_=_C748 ,C715_=_C750 ,\nC715_=_C751 ,C723_=_C730 ,C723_=_C736 ,C723_=_C741 ,C723_=_C745 ,C723_=_C748 ,\nC723_=_C750 ,C723_=_C751 ,C730_=_C736 ,C730_=_C741 ,C730_=_C745 ,C730_=_C748 ,\nC730_=_C750 ,C730_=_C751 ,C736_=_C741 ,C736_=_C745 ,C736_=_C748 ,C736_=_C750 ,\nC736_=_C751 ,C741_=_C745 ,C741_=_C748 ,C741_=_C750 ,C741_=_C751 ,C745_=_C748 ,\nC745_=_C750 ,C745_=_C751 ,C748_=_C750 ,C748_=_C751 ,C750_=_C751 ,"];27[shape=box, label="id:27 level: 4\n73: C20 C21 C58 C59 C94 \nC95 C130 C131 C163 C196 C228 \nC229 C260 C261 C290 C291 C319 \nC320 C341 C342 C368 C369 C395 \nC396 C421</w:t>
      </w:r>
    </w:p>
    <w:p>
      <w:pPr>
        <w:pStyle w:val="PreformattedText"/>
        <w:bidi w:val="0"/>
        <w:spacing w:before="0" w:after="0"/>
        <w:jc w:val="left"/>
        <w:rPr/>
      </w:pPr>
      <w:r>
        <w:rPr/>
        <w:t xml:space="preserve"> </w:t>
      </w:r>
      <w:r>
        <w:rPr/>
        <w:t>C422 C445 C446 C469 \nC470 C489 C490 C510 C511 C530 \nC531 C549 C550 C568 C569 C586 \nC587 C603 C604 C620 C621 C622 \nC623 C624 C625 C626 C627 C628 \nC629 C630 C631 C632 C633 C634 \nC635 C636 C637 C638 C639 C640 \nC641 C642 C643 C644 C645 C646 \nC647 C648 \n1366: C20_=_C21( C20 C21 ) C20_=_C58( C20 C58 ) C20_=_C94( C20 C94 ) C20_=_C130( C20 C130 ) C20_=_C163( C20 C163 ) \nC20_=_C228( C20 C228 ) C20_=_C260( C20 C260 ) C20_=_C290( C20 C290 ) C20_=_C319( C20 C319 ) C20_=_C341( C20 C341 ) C20_=_C368( C20 C368 ) \nC20_=_C395( C20 C395 ) C20_=_C421( C20 C421 ) C20_=_C445( C20 C445 ) C20_=_C469( C20 C469 ) C20_=_C489( C20 C489 ) C20_=_C510( C20 C510 ) \nC20_=_C530( C20 C530 ) C20_=_C549( C20 C549 ) C20_=_C568( C20 C568 ) C20_=_C586( C20 C586 ) C20_=_C603( C20 C603 ) C20_=_C620( C20 C620 ) \nC20_=_C621( C20 C621 ) C20_=_C622( C20 C622 ) C20_=_C623( C20 C623 ) C20_=_C624( C20 C624 ) C20_=_C625( C20 C625 ) C20_=_C626( C20 C626 ) \nC20_=_C627( C20 C627 ) C20_=_C628( C20 C628 ) C20_=_C629( C20 C629 ) C20_=_C630( C20 C630 ) C20_=_C631( C20 C631 ) C20_=_C632( C20 C632 ) \nC20_=_C633( C20 C633 ) C20_=_C634( C20 C634 ) C21_=_C59( C21 C59 ) C21_=_C95( C21 C95 ) C21_=_C131( C21 C131 ) C21_=_C196( C21 C196 ) \nC21_=_C229( C21 C229 ) C21_=_C261( C21 C261 ) C21_=_C291( C21 C291 ) C21_=_C320( C21 C320 ) C21_=_C342( C21 C342 ) C21_=_C369( C21 C369 ) \nC21_=_C396( C21 C396 ) C21_=_C422( C21 C422 ) C21_=_C446( C21 C446 ) C21_=_C470( C21 C470 ) C21_=_C490( C21 C490 ) C21_=_C511( C21 C511 ) \nC21_=_C531( C21 C531 ) C21_=_C550( C21 C550 ) C21_=_C569( C21 C569 ) C21_=_C587( C21 C587 ) C21_=_C604( C21 C604 ) C21_=_C620( C21 C620 ) \nC21_=_C635( C21 C635 ) C21_=_C636( C21 C636 ) C21_=_C637( C21 C637 ) C21_=_C638( C21 C638 ) C21_=_C639( C21 C639 ) C21_=_C640( C21 C640 ) \nC21_=_C641( C21 C641 ) C21_=_C642( C21 C642 ) C21_=_C643( C21 C643 ) C21_=_C644( C21 C644 ) C21_=_C645( C21 C645 ) C21_=_C646( C21 C646 ) \nC21_=_C647( C21 C647 ) C21_=_C648( C21 C648 ) C58_=_C59( C58 C59 ) C58_=_C94( C58 C94 ) C58_=_C130( C58 C130 ) C58_=_C163( C58 C163 ) \nC58_=_C228( C58 C228 ) C58_=_C260( C58 C260 ) C58_=_C290( C58 C290 ) C58_=_C319( C58 C319 ) C58_=_C341( C58 C341 ) C58_=_C368( C58 C368 ) \nC58_=_C395( C58 C395 ) C58_=_C421( C58 C421 ) C58_=_C445( C58 C445 ) C58_=_C469( C58 C469 ) C58_=_C489( C58 C489 ) C58_=_C510( C58 C510 ) \nC58_=_C530( C58 C530 ) C58_=_C549( C58 C549 ) C58_=_C568( C58 C568 ) C58_=_C586( C58 C586 ) C58_=_C603( C58 C603 ) C58_=_C620( C58 C620 ) \nC58_=_C621( C58 C621 ) C58_=_C622( C58 C622 ) C58_=_C623( C58 C623 ) C58_=_C624( C58 C624 ) C58_=_C625( C58 C625 ) C58_=_C626( C58 C626 ) \nC58_=_C627( C58 C627 ) C58_=_C628( C58 C628 ) C58_=_C629( C58 C629 ) C58_=_C630( C58 C630 ) C58_=_C631( C58 C631 ) C58_=_C632( C58 C632 ) \nC58_=_C633( C58 C633 ) C58_=_C634( C58 C634 ) C59_=_C95( C59 C95 ) C59_=_C131( C59 C131 ) C59_=_C196( C59 C196 ) C59_=_C229( C59 C229 ) \nC59_=_C261( C59 C261 ) C59_=_C291( C59 C291 ) C59_=_C320( C59 C320 ) C59_=_C342( C59 C342 ) C59_=_C369( C59 C369 ) C59_=_C396( C59 C396 ) \nC59_=_C422( C59 C422 ) C59_=_C446( C59 C446 ) C59_=_C470( C59 C470 ) C59_=_C490( C59 C490 ) C59_=_C511( C59 C511 ) C59_=_C531( C59 C531 ) \nC59_=_C550( C59 C550 ) C59_=_C569( C59 C569 ) C59_=_C587( C59 C587 ) C59_=_C604( C59 C604 ) C59_=_C620( C59 C620 ) C59_=_C635( C59 C635 ) \nC59_=_C636( C59 C636 ) C59_=_C637( C59 C637 ) C59_=_C638( C59 C638 ) C59_=_C639( C59 C639 ) C59_=_C640( C59 C640 ) C59_=_C641( C59 C641 ) \nC59_=_C642( C59 C642 ) C59_=_C643( C59 C643 ) C59_=_C644( C59 C644 ) C59_=_C645( C59 C645 ) C59_=_C646( C59 C646 ) C59_=_C647( C59 C647 ) \nC59_=_C648( C59 C648 ) C94_=_C95( C94 C95 ) C94_=_C130( C94 C130 ) C94_=_C163( C94 C163 ) C94_=_C228( C94 C228 ) C94_=_C260( C94 C260 ) \nC94_=_C290( C94 C290 ) C94_=_C319( C94 C319 ) C94_=_C341( C94 C341 ) C94_=_C368( C94 C368 ) C94_=_C395( C94 C395 ) C94_=_C421( C94 C421 ) \nC94_=_C445( C94 C445 ) C94_=_C469( C94 C469 ) C94_=_C489( C94 C489 ) C94_=_C510( C94 C510 ) C94_=_C530( C94 C530 ) C94_=_C549( C94 C549 ) \nC94_=_C568( C94 C568 ) C94_=_C586( C94 C586 ) C94_=_C603( C94 C603 ) C94_=_C620( C94 C620 ) C94_=_C621( C94 C621 ) C94_=_C622( C94 C622 ) \nC94_=_C623( C94 C623 ) C94_=_C624( C94 C624 ) C94_=_C625( C94 C625 ) C94_=_C626( C94 C626 ) C94_=_C627( C94 C627 ) C94_=_C628( C94 C628 ) \nC94_=_C629( C94 C629 ) C94_=_C630( C94 C630 ) C94_=_C631( C94 C631 ) C94_=_C632( C94 C632 ) C94_=_C633( C94 C633 ) C94_=_C634( C94 C634 ) \nC95_=_C131( C95 C131 ) C95_=_C196( C95 C196 ) C95_=_C229( C95 C229 ) C95_=_C261( C95 C261 ) C95_=_C291( C95 C291 ) C95_=_C320( C95 C320 ) \nC95_=_C342( C95 C342 ) C95_=_C369( C95 C369 ) C95_=_C396( C95 C396 ) C95_=_C422( C95 C422 ) C95_=_C446( C95 C446 ) C95_=_C470( C95 C470 ) \nC95_=_C490( C95 C490 ) C95_=_C511( C95 C511 ) C95_=_C531( C95 C531 ) C95_=_C550( C95 C550 ) C95_=_C569( C95 C569 ) C95_=_C587( C95 C587 ) \nC95_=_C604( C95 C604 ) C95_=_C620( C95 C620 ) C95_=_C635( C95 C635 ) C95_=_C636( C95 C636 ) C95_=_C637( C95 C637 ) C95_=_C638( C95 C638 ) \nC95_=_C639( C95 C639 ) C95_=_C640( C95 C640 ) C95_=_C641( C95 C641 ) C95_=_C642( C95 C642 ) C95_=_C643( C95 C643 ) C95_=_C644( C95 C644 ) \nC95_=_C645( C95 C645 ) C95_=_C646( C95 C646 ) C95_=_C647( C95 C647 ) C95_=_C648( C95 C648 ) C130_=_C131( C130 C131 ) C130_=_C163( C130 C163 ) \nC130_=_C228( C130 C228 ) C130_=_C260( C130 C260 ) C130_=_C290( C130 C290 ) C130_=_C319( C130 C319 ) C130_=_C341( C130 C341 ) C130_=_C368( C130 C368 ) \nC130_=_C395( C130 C395 ) C130_=_C421( C130 C421 ) C130_=_C445( C130 C445 ) C130_=_C469( C130 C469 ) C130_=_C489( C130 C489 ) C130_=_C510( C130 C510 ) \nC130_=_C530( C130 C530 ) C130_=_C549( C130 C549 ) C130_=_C568( C130 C568 ) C130_=_C586( C130 C586 ) C130_=_C603( C130 C603 ) C130_=_C620( C130 C620 ) \nC130_=_C621( C130 C621 ) C130_=_C622( C130 C622 ) C130_=_C623( C130 C623 ) C130_=_C624( C130 C624 ) C130_=_C625( C130 C625 ) C130_=_C626( C130 C626 ) \nC130_=_C627( C130 C627 ) C130_=_C628( C130 C628 ) C130_=_C629( C130 C629 ) C130_=_C630( C130 C630 ) C130_=_C631( C130 C631 ) C130_=_C632( C130 C632 ) \nC130_=_C633( C130 C633 ) C130_=_C634( C130 C634 ) C131_=_C196( C131 C196 ) C131_=_C229( C131 C229 ) C131_=_C261( C131 C261 ) C131_=_C291( C131 C291 ) \nC131_=_C320( C131 C320 ) C131_=_C342( C131 C342 ) C131_=_C369( C131 C369 ) C131_=_C396( C131 C396 ) C131_=_C422( C131 C422 ) C131_=_C446( C131 C446 ) \nC131_=_C470( C131 C470 ) C131_=_C490( C131 C490 ) C131_=_C511( C131 C511 ) C131_=_C531( C131 C531 ) C131_=_C550( C131 C550 ) C131_=_C569( C131 C569 ) \nC131_=_C587( C131 C587 ) C131_=_C604( C131 C604 ) C131_=_C620( C131 C620 ) C131_=_C635( C131 C635 ) C131_=_C636( C131 C636 ) C131_=_C637( C131 C637 ) \nC131_=_C638( C131 C638 ) C131_=_C639( C131 C639 ) C131_=_C640( C131 C640 ) C131_=_C641( C131 C641 ) C131_=_C642( C131 C642 ) C131_=_C643( C131 C643 ) \nC131_=_C644( C131 C644 ) C131_=_C645( C131 C645 ) C131_=_C646( C131 C646 ) C131_=_C647( C131 C647 ) C131_=_C648( C131 C648 ) C163_=_C228( C163 C228 ) \nC163_=_C260( C163 C260 ) C163_=_C290( C163 C290 ) C163_=_C319( C163 C319 ) C163_=_C341( C163 C341 ) C163_=_C368( C163 C368 ) C163_=_C395( C163 C395 ) \nC163_=_C421( C163 C421 ) C163_=_C445( C163 C445 ) C163_=_C469( C163 C469 ) C163_=_C489( C163 C489 ) C163_=_C510( C163 C510 ) C163_=_C530( C163 C530 ) \nC163_=_C549( C163 C549 ) C163_=_C568( C163 C568 ) C163_=_C586( C163 C586 ) C163_=_C603( C163 C603 ) C163_=_C620( C163 C620 ) C163_=_C621( C163 C621 ) \nC163_=_C622( C163 C622 ) C163_=_C623( C163 C623 ) C163_=_C624( C163 C624 ) C163_=_C625( C163 C625 ) C163_=_C626( C163 C626 ) C163_=_C627( C163 C627 ) \nC163_=_C628( C163 C628 ) C163_=_C629( C163 C629 ) C163_=_C630( C163 C630 ) C163_=_C631( C163 C631 ) C163_=_C632( C163 C632 ) C163_=_C633( C163 C633 ) \nC163_=_C634( C163 C634 ) C196_=_C229( C196 C229 ) C196_=_C261( C196 C261 ) C196_=_C291( C196 C291 ) C196_=_C320( C196 C320 ) C196_=_C342( C196 C342 ) \nC196_=_C369( C196 C369 ) C196_=_C396( C196 C396 ) C196_=_C422( C196 C422 ) C196_=_C446( C196 C446 ) C196_=_C470( C196 C470 ) C196_=_C490( C196 C490 ) \nC196_=_C511( C196 C511 ) C196_=_C531( C196 C531 ) C196_=_C550( C196 C550 ) C196_=_C569( C196 C569 ) C196_=_C587( C196 C587 ) C196_=_C604( C196 C604 ) \nC196_=_C620( C196 C620 ) C196_=_C635( C196 C635 ) C196_=_C636( C196 C636 ) C196_=_C637( C196 C637 ) C196_=_C638( C196 C638 ) C196_=_C639( C196 C639 ) \nC196_=_C640( C196 C640 ) C196_=_C641( C196 C641 ) C196_=_C642( C196 C642 ) C196_=_C643( C196 C643 ) C196_=_C644( C196 C644 ) C196_=_C645( C196 C645 ) \nC196_=_C646( C196 C646 ) C196_=_C647( C196 C647 ) C196_=_C648( C196 C648 ) C228_=_C229( C228 C229 ) C228_=_C260( C228 C260 ) C228_=_C290( C228 C290 ) \nC228_=_C319( C228 C319 ) C228_=_C341( C228 C341 ) C228_=_C368( C228 C368 ) C228_=_C395( C228 C395 ) C228_=_C421( C228 C421 ) C228_=_C445( C228 C445 ) \nC228_=_C469( C228 C469 ) C228_=_C489( C228 C489 ) C228_=_C510( C228 C510 ) C228_=_C530( C228 C530 ) C228_=_C549( C228 C549 ) C228_=_C568( C228 C568 ) \nC228_=_C586( C228 C586 ) C228_=_C603( C228 C603 ) C228_=_C620( C228 C620 ) C228_=_C621( C228 C621 ) C228_=_C622( C228 C622 ) C228_=_C623( C228 C623 ) \nC228_=_C624( C228 C624 ) C228_=_C625( C228 C625 ) C228_=_C626( C228 C626 ) C228_=_C627( C228 C627 ) C228_=_C628( C228 C628 ) C228_=_C629( C228 C629 ) \nC228_=_C630( C228 C630 ) C228_=_C631( C228 C631 ) C228_=_C632( C228 C632 ) C228_=_C633( C228 C633 ) C228_=_C634( C228 C634 ) C229_=_C261( C229 C261 ) \nC229_=_C291( C229 C291 ) C229_=_C320( C229 C320 ) C229_=_C342( C229 C342 ) C229_=_C369( C229 C369 ) C229_=_C396( C229 C396 ) C229_=_C422( C229 C422 ) \nC229_=_C446( C229 C446 ) C229_=_C470( C229 C470 ) C229_=_C490( C229 C490 ) C229_=_C511( C229 C511 ) C229_=_C531( C229 C531 ) C229_=_C550( C229 C550 ) \nC229_=_C569( C229 C569 ) C229_=_C587( C229 C587 ) C229_=_C604( C229 C604 ) C229_=_C620( C229 C620 ) C229_=_C635( C229 C635 ) C229_=_C636( C229 C636 ) \nC229_=_C637( C229 C637 ) C229_=_C638( C229 C638 ) C229_=_C639( C229 C639</w:t>
      </w:r>
    </w:p>
    <w:p>
      <w:pPr>
        <w:pStyle w:val="PreformattedText"/>
        <w:bidi w:val="0"/>
        <w:spacing w:before="0" w:after="0"/>
        <w:jc w:val="left"/>
        <w:rPr/>
      </w:pPr>
      <w:r>
        <w:rPr/>
        <w:t xml:space="preserve"> </w:t>
      </w:r>
      <w:r>
        <w:rPr/>
        <w:t>) C229_=_C640( C229 C640 ) C229_=_C641( C229 C641 ) C229_=_C642( C229 C642 ) \nC229_=_C643( C229 C643 ) C229_=_C644( C229 C644 ) C229_=_C645( C229 C645 ) C229_=_C646( C229 C646 ) C229_=_C647( C229 C647 ) C229_=_C648( C229 C648 ) \nC260_=_C261( C260 C261 ) C260_=_C290( C260 C290 ) C260_=_C319( C260 C319 ) C260_=_C341( C260 C341 ) C260_=_C368( C260 C368 ) C260_=_C395( C260 C395 ) \nC260_=_C421( C260 C421 ) C260_=_C445( C260 C445 ) C260_=_C469( C260 C469 ) C260_=_C489( C260 C489 ) C260_=_C510( C260 C510 ) C260_=_C530( C260 C530 ) \nC260_=_C549( C260 C549 ) C260_=_C568( C260 C568 ) C260_=_C586( C260 C586 ) C260_=_C603( C260 C603 ) C260_=_C620( C260 C620 ) C260_=_C621( C260 C621 ) \nC260_=_C622( C260 C622 ) C260_=_C623( C260 C623 ) C260_=_C624( C260 C624 ) C260_=_C625( C260 C625 ) C260_=_C626( C260 C626 ) C260_=_C627( C260 C627 ) \nC260_=_C628( C260 C628 ) C260_=_C629( C260 C629 ) C260_=_C630( C260 C630 ) C260_=_C631( C260 C631 ) C260_=_C632( C260 C632 ) C260_=_C633( C260 C633 ) \nC260_=_C634( C260 C634 ) C261_=_C291( C261 C291 ) C261_=_C320( C261 C320 ) C261_=_C342( C261 C342 ) C261_=_C369( C261 C369 ) C261_=_C396( C261 C396 ) \nC261_=_C422( C261 C422 ) C261_=_C446( C261 C446 ) C261_=_C470( C261 C470 ) C261_=_C490( C261 C490 ) C261_=_C511( C261 C511 ) C261_=_C531( C261 C531 ) \nC261_=_C550( C261 C550 ) C261_=_C569( C261 C569 ) C261_=_C587( C261 C587 ) C261_=_C604( C261 C604 ) C261_=_C620( C261 C620 ) C261_=_C635( C261 C635 ) \nC261_=_C636( C261 C636 ) C261_=_C637( C261 C637 ) C261_=_C638( C261 C638 ) C261_=_C639( C261 C639 ) C261_=_C640( C261 C640 ) C261_=_C641( C261 C641 ) \nC261_=_C642( C261 C642 ) C261_=_C643( C261 C643 ) C261_=_C644( C261 C644 ) C261_=_C645( C261 C645 ) C261_=_C646( C261 C646 ) C261_=_C647( C261 C647 ) \nC261_=_C648( C261 C648 ) C290_=_C291( C290 C291 ) C290_=_C319( C290 C319 ) C290_=_C341( C290 C341 ) C290_=_C368( C290 C368 ) C290_=_C395( C290 C395 ) \nC290_=_C421( C290 C421 ) C290_=_C445( C290 C445 ) C290_=_C469( C290 C469 ) C290_=_C489( C290 C489 ) C290_=_C510( C290 C510 ) C290_=_C530( C290 C530 ) \nC290_=_C549( C290 C549 ) C290_=_C568( C290 C568 ) C290_=_C586( C290 C586 ) C290_=_C603( C290 C603 ) C290_=_C620( C290 C620 ) C290_=_C621( C290 C621 ) \nC290_=_C622( C290 C622 ) C290_=_C623( C290 C623 ) C290_=_C624( C290 C624 ) C290_=_C625( C290 C625 ) C290_=_C626( C290 C626 ) C290_=_C627( C290 C627 ) \nC290_=_C628( C290 C628 ) C290_=_C629( C290 C629 ) C290_=_C630( C290 C630 ) C290_=_C631( C290 C631 ) C290_=_C632( C290 C632 ) C290_=_C633( C290 C633 ) \nC290_=_C634( C290 C634 ) C291_=_C320( C291 C320 ) C291_=_C342( C291 C342 ) C291_=_C369( C291 C369 ) C291_=_C396( C291 C396 ) C291_=_C422( C291 C422 ) \nC291_=_C446( C291 C446 ) C291_=_C470( C291 C470 ) C291_=_C490( C291 C490 ) C291_=_C511( C291 C511 ) C291_=_C531( C291 C531 ) C291_=_C550( C291 C550 ) \nC291_=_C569( C291 C569 ) C291_=_C587( C291 C587 ) C291_=_C604( C291 C604 ) C291_=_C620( C291 C620 ) C291_=_C635( C291 C635 ) C291_=_C636( C291 C636 ) \nC291_=_C637( C291 C637 ) C291_=_C638( C291 C638 ) C291_=_C639( C291 C639 ) C291_=_C640( C291 C640 ) C291_=_C641( C291 C641 ) C291_=_C642( C291 C642 ) \nC291_=_C643( C291 C643 ) C291_=_C644( C291 C644 ) C291_=_C645( C291 C645 ) C291_=_C646( C291 C646 ) C291_=_C647( C291 C647 ) C291_=_C648( C291 C648 ) \nC319_=_C320( C319 C320 ) C319_=_C341( C319 C341 ) C319_=_C368( C319 C368 ) C319_=_C395( C319 C395 ) C319_=_C421( C319 C421 ) C319_=_C445( C319 C445 ) \nC319_=_C469( C319 C469 ) C319_=_C489( C319 C489 ) C319_=_C510( C319 C510 ) C319_=_C530( C319 C530 ) C319_=_C549( C319 C549 ) C319_=_C568( C319 C568 ) \nC319_=_C586( C319 C586 ) C319_=_C603( C319 C603 ) C319_=_C620( C319 C620 ) C319_=_C621( C319 C621 ) C319_=_C622( C319 C622 ) C319_=_C623( C319 C623 ) \nC319_=_C624( C319 C624 ) C319_=_C625( C319 C625 ) C319_=_C626( C319 C626 ) C319_=_C627( C319 C627 ) C319_=_C628( C319 C628 ) C319_=_C629( C319 C629 ) \nC319_=_C630( C319 C630 ) C319_=_C631( C319 C631 ) C319_=_C632( C319 C632 ) C319_=_C633( C319 C633 ) C319_=_C634( C319 C634 ) C320_=_C342( C320 C342 ) \nC320_=_C369( C320 C369 ) C320_=_C396( C320 C396 ) C320_=_C422( C320 C422 ) C320_=_C446( C320 C446 ) C320_=_C470( C320 C470 ) C320_=_C490( C320 C490 ) \nC320_=_C511( C320 C511 ) C320_=_C531( C320 C531 ) C320_=_C550( C320 C550 ) C320_=_C569( C320 C569 ) C320_=_C587( C320 C587 ) C320_=_C604( C320 C604 ) \nC320_=_C620( C320 C620 ) C320_=_C635( C320 C635 ) C320_=_C636( C320 C636 ) C320_=_C637( C320 C637 ) C320_=_C638( C320 C638 ) C320_=_C639( C320 C639 ) \nC320_=_C640( C320 C640 ) C320_=_C641( C320 C641 ) C320_=_C642( C320 C642 ) C320_=_C643( C320 C643 ) C320_=_C644( C320 C644 ) C320_=_C645( C320 C645 ) \nC320_=_C646( C320 C646 ) C320_=_C647( C320 C647 ) C320_=_C648( C320 C648 ) C341_=_C342( C341 C342 ) C341_=_C368( C341 C368 ) C341_=_C395( C341 C395 ) \nC341_=_C421( C341 C421 ) C341_=_C445( C341 C445 ) C341_=_C469( C341 C469 ) C341_=_C489( C341 C489 ) C341_=_C510( C341 C510 ) C341_=_C530( C341 C530 ) \nC341_=_C549( C341 C549 ) C341_=_C568( C341 C568 ) C341_=_C586( C341 C586 ) C341_=_C603( C341 C603 ) C341_=_C620( C341 C620 ) C341_=_C621( C341 C621 ) \nC341_=_C622( C341 C622 ) C341_=_C623( C341 C623 ) C341_=_C624( C341 C624 ) C341_=_C625( C341 C625 ) C341_=_C626( C341 C626 ) C341_=_C627( C341 C627 ) \nC341_=_C628( C341 C628 ) C341_=_C629( C341 C629 ) C341_=_C630( C341 C630 ) C341_=_C631( C341 C631 ) C341_=_C632( C341 C632 ) C341_=_C633( C341 C633 ) \nC341_=_C634( C341 C634 ) C342_=_C369( C342 C369 ) C342_=_C396( C342 C396 ) C342_=_C422( C342 C422 ) C342_=_C446( C342 C446 ) C342_=_C470( C342 C470 ) \nC342_=_C490( C342 C490 ) C342_=_C511( C342 C511 ) C342_=_C531( C342 C531 ) C342_=_C550( C342 C550 ) C342_=_C569( C342 C569 ) C342_=_C587( C342 C587 ) \nC342_=_C604( C342 C604 ) C342_=_C620( C342 C620 ) C342_=_C635( C342 C635 ) C342_=_C636( C342 C636 ) C342_=_C637( C342 C637 ) C342_=_C638( C342 C638 ) \nC342_=_C639( C342 C639 ) C342_=_C640( C342 C640 ) C342_=_C641( C342 C641 ) C342_=_C642( C342 C642 ) C342_=_C643( C342 C643 ) C342_=_C644( C342 C644 ) \nC342_=_C645( C342 C645 ) C342_=_C646( C342 C646 ) C342_=_C647( C342 C647 ) C342_=_C648( C342 C648 ) C368_=_C369( C368 C369 ) C368_=_C395( C368 C395 ) \nC368_=_C421( C368 C421 ) C368_=_C445( C368 C445 ) C368_=_C469( C368 C469 ) C368_=_C489( C368 C489 ) C368_=_C510( C368 C510 ) C368_=_C530( C368 C530 ) \nC368_=_C549( C368 C549 ) C368_=_C568( C368 C568 ) C368_=_C586( C368 C586 ) C368_=_C603( C368 C603 ) C368_=_C620( C368 C620 ) C368_=_C621( C368 C621 ) \nC368_=_C622( C368 C622 ) C368_=_C623( C368 C623 ) C368_=_C624( C368 C624 ) C368_=_C625( C368 C625 ) C368_=_C626( C368 C626 ) C368_=_C627( C368 C627 ) \nC368_=_C628( C368 C628 ) C368_=_C629( C368 C629 ) C368_=_C630( C368 C630 ) C368_=_C631( C368 C631 ) C368_=_C632( C368 C632 ) C368_=_C633( C368 C633 ) \nC368_=_C634( C368 C634 ) C369_=_C396( C369 C396 ) C369_=_C422( C369 C422 ) C369_=_C446( C369 C446 ) C369_=_C470( C369 C470 ) C369_=_C490( C369 C490 ) \nC369_=_C511( C369 C511 ) C369_=_C531( C369 C531 ) C369_=_C550( C369 C550 ) C369_=_C569( C369 C569 ) C369_=_C587( C369 C587 ) C369_=_C604( C369 C604 ) \nC369_=_C620( C369 C620 ) C369_=_C635( C369 C635 ) C369_=_C636( C369 C636 ) C369_=_C637( C369 C637 ) C369_=_C638( C369 C638 ) C369_=_C639( C369 C639 ) \nC369_=_C640( C369 C640 ) C369_=_C641( C369 C641 ) C369_=_C642( C369 C642 ) C369_=_C643( C369 C643 ) C369_=_C644( C369 C644 ) C369_=_C645( C369 C645 ) \nC369_=_C646( C369 C646 ) C369_=_C647( C369 C647 ) C369_=_C648( C369 C648 ) C395_=_C396( C395 C396 ) C395_=_C421( C395 C421 ) C395_=_C445( C395 C445 ) \nC395_=_C469( C395 C469 ) C395_=_C489( C395 C489 ) C395_=_C510( C395 C510 ) C395_=_C530( C395 C530 ) C395_=_C549( C395 C549 ) C395_=_C568( C395 C568 ) \nC395_=_C586( C395 C586 ) C395_=_C603( C395 C603 ) C395_=_C620( C395 C620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395_=_C634( C395 C634 ) C396_=_C422( C396 C422 ) \nC396_=_C446( C396 C446 ) C396_=_C470( C396 C470 ) C396_=_C490( C396 C490 ) C396_=_C511( C396 C511 ) C396_=_C531( C396 C531 ) C396_=_C550( C396 C550 ) \nC396_=_C569( C396 C569 ) C396_=_C587( C396 C587 ) C396_=_C604( C396 C604 ) C396_=_C620( C396 C620 ) C396_=_C635( C396 C635 ) C396_=_C636( C396 C636 ) \nC396_=_C637( C396 C637 ) C396_=_C638( C396 C638 ) C396_=_C639( C396 C639 ) C396_=_C640( C396 C640 ) C396_=_C641( C396 C641 ) C396_=_C642( C396 C642 ) \nC396_=_C643( C396 C643 ) C396_=_C644( C396 C644 ) C396_=_C645( C396 C645 ) C396_=_C646( C396 C646 ) C396_=_C647( C396 C647 ) C396_=_C648( C396 C648 ) \nC421_=_C422( C421 C422 ) C421_=_C445( C421 C445 ) C421_=_C469( C421 C469 ) C421_=_C489( C421 C489 ) C421_=_C510( C421 C510 ) C421_=_C530( C421 C530 ) \nC421_=_C549( C421 C549 ) C421_=_C568( C421 C568 ) C421_=_C586( C421 C586 ) C421_=_C603( C421 C603 ) C421_=_C620( C421 C620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1_=_C634( C421 C634 ) C422_=_C446( C422 C446 ) C422_=_C470( C422 C470 ) C422_=_C490( C422 C490 ) C422_=_C511( C422 C511 ) C422_=_C531( C422 C531 ) \nC422_=_C550( C422 C550 ) C422_=_C569( C422 C569 ) C422_=_C587( C422 C587 ) C422_=_C604( C422 C604 ) C422_=_C620( C422 C620 ) C422_=_C635( C422 C635 ) \nC422_=_C636( C422 C636 ) C422_=_C637( C422 C637 ) C422_=_C638( C422 C638 ) C422_=_C639( C422 C639 ) C422_=_C640( C422 C640 ) C422_=_C641( C422 C641 ) \nC422_=_C642( C422 C642 ) C422_=_C643( C422 C643 ) C422_=_C644( C422 C644 ) C422_=_C645( C422</w:t>
      </w:r>
    </w:p>
    <w:p>
      <w:pPr>
        <w:pStyle w:val="PreformattedText"/>
        <w:bidi w:val="0"/>
        <w:spacing w:before="0" w:after="0"/>
        <w:jc w:val="left"/>
        <w:rPr/>
      </w:pPr>
      <w:r>
        <w:rPr/>
        <w:t xml:space="preserve"> </w:t>
      </w:r>
      <w:r>
        <w:rPr/>
        <w:t>C645 ) C422_=_C646( C422 C646 ) C422_=_C647( C422 C647 ) \nC422_=_C648( C422 C648 ) C445_=_C446( C445 C446 ) C445_=_C469( C445 C469 ) C445_=_C489( C445 C489 ) C445_=_C510( C445 C510 ) C445_=_C530( C445 C530 ) \nC445_=_C549( C445 C549 ) C445_=_C568( C445 C568 ) C445_=_C586( C445 C586 ) C445_=_C603( C445 C603 ) C445_=_C620( C445 C620 ) C445_=_C621( C445 C621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6_=_C470( C446 C470 ) C446_=_C490( C446 C490 ) C446_=_C511( C446 C511 ) C446_=_C531( C446 C531 ) C446_=_C550( C446 C550 ) \nC446_=_C569( C446 C569 ) C446_=_C587( C446 C587 ) C446_=_C604( C446 C604 ) C446_=_C620( C446 C620 ) C446_=_C635( C446 C635 ) C446_=_C636( C446 C636 ) \nC446_=_C637( C446 C637 ) C446_=_C638( C446 C638 ) C446_=_C639( C446 C639 ) C446_=_C640( C446 C640 ) C446_=_C641( C446 C641 ) C446_=_C642( C446 C642 ) \nC446_=_C643( C446 C643 ) C446_=_C644( C446 C644 ) C446_=_C645( C446 C645 ) C446_=_C646( C446 C646 ) C446_=_C647( C446 C647 ) C446_=_C648( C446 C648 ) \nC469_=_C470( C469 C470 ) C469_=_C489( C469 C489 ) C469_=_C510( C469 C510 ) C469_=_C530( C469 C530 ) C469_=_C549( C469 C549 ) C469_=_C568( C469 C568 ) \nC469_=_C586( C469 C586 ) C469_=_C603( C469 C603 ) C469_=_C620( C469 C620 ) C469_=_C621( C469 C621 ) C469_=_C622( C469 C622 ) C469_=_C623( C469 C623 ) \nC469_=_C624( C469 C624 ) C469_=_C625( C469 C625 ) C469_=_C626( C469 C626 ) C469_=_C627( C469 C627 ) C469_=_C628( C469 C628 ) C469_=_C629( C469 C629 ) \nC469_=_C630( C469 C630 ) C469_=_C631( C469 C631 ) C469_=_C632( C469 C632 ) C469_=_C633( C469 C633 ) C469_=_C634( C469 C634 ) C470_=_C490( C470 C490 ) \nC470_=_C511( C470 C511 ) C470_=_C531( C470 C531 ) C470_=_C550( C470 C550 ) C470_=_C569( C470 C569 ) C470_=_C587( C470 C587 ) C470_=_C604( C470 C604 ) \nC470_=_C620( C470 C620 ) C470_=_C635( C470 C635 ) C470_=_C636( C470 C636 ) C470_=_C637( C470 C637 ) C470_=_C638( C470 C638 ) C470_=_C639( C470 C639 ) \nC470_=_C640( C470 C640 ) C470_=_C641( C470 C641 ) C470_=_C642( C470 C642 ) C470_=_C643( C470 C643 ) C470_=_C644( C470 C644 ) C470_=_C645( C470 C645 ) \nC470_=_C646( C470 C646 ) C470_=_C647( C470 C647 ) C470_=_C648( C470 C648 ) C489_=_C490( C489 C490 ) C489_=_C510( C489 C510 ) C489_=_C530( C489 C530 ) \nC489_=_C549( C489 C549 ) C489_=_C568( C489 C568 ) C489_=_C586( C489 C586 ) C489_=_C603( C489 C603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489_=_C634( C489 C634 ) C490_=_C511( C490 C511 ) C490_=_C531( C490 C531 ) C490_=_C550( C490 C550 ) C490_=_C569( C490 C569 ) C490_=_C587( C490 C587 ) \nC490_=_C604( C490 C604 ) C490_=_C620( C490 C620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510_=_C511( C510 C511 ) C510_=_C530( C510 C530 ) \nC510_=_C549( C510 C549 ) C510_=_C568( C510 C568 ) C510_=_C586( C510 C586 ) C510_=_C603( C510 C603 ) C510_=_C620( C510 C620 ) C510_=_C621( C510 C621 ) \nC510_=_C622( C510 C622 ) C510_=_C623( C510 C623 ) C510_=_C624( C510 C624 ) C510_=_C625( C510 C625 ) C510_=_C626( C510 C626 ) C510_=_C627( C510 C627 ) \nC510_=_C628( C510 C628 ) C510_=_C629( C510 C629 ) C510_=_C630( C510 C630 ) C510_=_C631( C510 C631 ) C510_=_C632( C510 C632 ) C510_=_C633( C510 C633 ) \nC510_=_C634( C510 C634 ) C511_=_C531( C511 C531 ) C511_=_C550( C511 C550 ) C511_=_C569( C511 C569 ) C511_=_C587( C511 C587 ) C511_=_C604( C511 C604 ) \nC511_=_C620( C511 C620 ) C511_=_C635( C511 C635 ) C511_=_C636( C511 C636 ) C511_=_C637( C511 C637 ) C511_=_C638( C511 C638 ) C511_=_C639( C511 C639 ) \nC511_=_C640( C511 C640 ) C511_=_C641( C511 C641 ) C511_=_C642( C511 C642 ) C511_=_C643( C511 C643 ) C511_=_C644( C511 C644 ) C511_=_C645( C511 C645 ) \nC511_=_C646( C511 C646 ) C511_=_C647( C511 C647 ) C511_=_C648( C511 C648 ) C530_=_C531( C530 C531 ) C530_=_C549( C530 C549 ) C530_=_C568( C530 C568 ) \nC530_=_C586( C530 C586 ) C530_=_C603( C530 C603 ) C530_=_C620( C530 C620 ) C530_=_C621( C530 C621 ) C530_=_C622( C530 C622 ) C530_=_C623( C530 C623 ) \nC530_=_C624( C530 C624 ) C530_=_C625( C530 C625 ) C530_=_C626( C530 C626 ) C530_=_C627( C530 C627 ) C530_=_C628( C530 C628 ) C530_=_C629( C530 C629 ) \nC530_=_C630( C530 C630 ) C530_=_C631( C530 C631 ) C530_=_C632( C530 C632 ) C530_=_C633( C530 C633 ) C530_=_C634( C530 C634 ) C531_=_C550( C531 C550 ) \nC531_=_C569( C531 C569 ) C531_=_C587( C531 C587 ) C531_=_C604( C531 C604 ) C531_=_C620( C531 C620 ) C531_=_C635( C531 C635 ) C531_=_C636( C531 C636 ) \nC531_=_C637( C531 C637 ) C531_=_C638( C531 C638 ) C531_=_C639( C531 C639 ) C531_=_C640( C531 C640 ) C531_=_C641( C531 C641 ) C531_=_C642( C531 C642 ) \nC531_=_C643( C531 C643 ) C531_=_C644( C531 C644 ) C531_=_C645( C531 C645 ) C531_=_C646( C531 C646 ) C531_=_C647( C531 C647 ) C531_=_C648( C531 C648 ) \nC549_=_C550( C549 C550 ) C549_=_C568( C549 C568 ) C549_=_C586( C549 C586 ) C549_=_C603( C549 C603 ) C549_=_C620( C549 C620 ) C549_=_C621( C549 C621 ) \nC549_=_C622( C549 C622 ) C549_=_C623( C549 C623 ) C549_=_C624( C549 C624 ) C549_=_C625( C549 C625 ) C549_=_C626( C549 C626 ) C549_=_C627( C549 C627 ) \nC549_=_C628( C549 C628 ) C549_=_C629( C549 C629 ) C549_=_C630( C549 C630 ) C549_=_C631( C549 C631 ) C549_=_C632( C549 C632 ) C549_=_C633( C549 C633 ) \nC549_=_C634( C549 C634 ) C550_=_C569( C550 C569 ) C550_=_C587( C550 C587 ) C550_=_C604( C550 C604 ) C550_=_C620( C550 C620 ) C550_=_C635( C550 C635 ) \nC550_=_C636( C550 C636 ) C550_=_C637( C550 C637 ) C550_=_C638( C550 C638 ) C550_=_C639( C550 C639 ) C550_=_C640( C550 C640 ) C550_=_C641( C550 C641 ) \nC550_=_C642( C550 C642 ) C550_=_C643( C550 C643 ) C550_=_C644( C550 C644 ) C550_=_C645( C550 C645 ) C550_=_C646( C550 C646 ) C550_=_C647( C550 C647 ) \nC550_=_C648( C550 C648 ) C568_=_C569( C568 C569 ) C568_=_C586( C568 C586 ) C568_=_C603( C568 C603 ) C568_=_C620( C568 C620 ) C568_=_C621( C568 C621 ) \nC568_=_C622( C568 C622 ) C568_=_C623( C568 C623 ) C568_=_C624( C568 C624 ) C568_=_C625( C568 C625 ) C568_=_C626( C568 C626 ) C568_=_C627( C568 C627 ) \nC568_=_C628( C568 C628 ) C568_=_C629( C568 C629 ) C568_=_C630( C568 C630 ) C568_=_C631( C568 C631 ) C568_=_C632( C568 C632 ) C568_=_C633( C568 C633 ) \nC568_=_C634( C568 C634 ) C569_=_C587( C569 C587 ) C569_=_C604( C569 C604 ) C569_=_C620( C569 C620 ) C569_=_C635( C569 C635 ) C569_=_C636( C569 C636 ) \nC569_=_C637( C569 C637 ) C569_=_C638( C569 C638 ) C569_=_C639( C569 C639 ) C569_=_C640( C569 C640 ) C569_=_C641( C569 C641 ) C569_=_C642( C569 C642 ) \nC569_=_C643( C569 C643 ) C569_=_C644( C569 C644 ) C569_=_C645( C569 C645 ) C569_=_C646( C569 C646 ) C569_=_C647( C569 C647 ) C569_=_C648( C569 C648 ) \nC586_=_C587( C586 C587 ) C586_=_C603( C586 C603 ) C586_=_C620( C586 C620 ) C586_=_C621( C586 C621 ) C586_=_C622( C586 C622 ) C586_=_C623( C586 C623 ) \nC586_=_C624( C586 C624 ) C586_=_C625( C586 C625 ) C586_=_C626( C586 C626 ) C586_=_C627( C586 C627 ) C586_=_C628( C586 C628 ) C586_=_C629( C586 C629 ) \nC586_=_C630( C586 C630 ) C586_=_C631( C586 C631 ) C586_=_C632( C586 C632 ) C586_=_C633( C586 C633 ) C586_=_C634( C586 C634 ) C587_=_C604( C587 C604 ) \nC587_=_C620( C587 C620 ) C587_=_C635( C587 C635 ) C587_=_C636( C587 C636 ) C587_=_C637( C587 C637 ) C587_=_C638( C587 C638 ) C587_=_C639( C587 C639 ) \nC587_=_C640( C587 C640 ) C587_=_C641( C587 C641 ) C587_=_C642( C587 C642 ) C587_=_C643( C587 C643 ) C587_=_C644( C587 C644 ) C587_=_C645( C587 C645 ) \nC587_=_C646( C587 C646 ) C587_=_C647( C587 C647 ) C587_=_C648( C587 C648 ) C603_=_C604( C603 C604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4_=_C620( C604 C620 ) C604_=_C635( C604 C635 ) C604_=_C636( C604 C636 ) C604_=_C637( C604 C637 ) C604_=_C638( C604 C638 ) \nC604_=_C639( C604 C639 ) C604_=_C640( C604 C640 ) C604_=_C641( C604 C641 ) C604_=_C642( C604 C642 ) C604_=_C643( C604 C643 ) C604_=_C644( C604 C644 ) \nC604_=_C645( C604 C645 ) C604_=_C646( C604 C646 ) C604_=_C647( C604 C647 ) C604_=_C648( C604 C648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1_=_C622( C621 C622 ) C621_=_C623( C621 C623 ) C621_=_C624( C621 C624 ) C621_=_C625( C621 C625 ) \nC621_=_C626( C621 C626 ) C621_=_C627( C621 C627 ) C621_=_C628( C621 C628 ) C621_=_C629( C621 C629 ) C621_=_C630(</w:t>
      </w:r>
    </w:p>
    <w:p>
      <w:pPr>
        <w:pStyle w:val="PreformattedText"/>
        <w:bidi w:val="0"/>
        <w:spacing w:before="0" w:after="0"/>
        <w:jc w:val="left"/>
        <w:rPr/>
      </w:pPr>
      <w:r>
        <w:rPr/>
        <w:t xml:space="preserve"> </w:t>
      </w:r>
      <w:r>
        <w:rPr/>
        <w:t>C621 C630 ) C621_=_C631( C621 C631 ) \nC621_=_C632( C621 C632 ) C621_=_C633( C621 C633 ) C621_=_C634( C621 C634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3_=_C624( C623 C624 ) C623_=_C625( C623 C625 ) \nC623_=_C626( C623 C626 ) C623_=_C627( C623 C627 ) C623_=_C628( C623 C628 ) C623_=_C629( C623 C629 ) C623_=_C630( C623 C630 ) C623_=_C631( C623 C631 ) \nC623_=_C632( C623 C632 ) C623_=_C633( C623 C633 ) C623_=_C634( C623 C634 ) C623_=_C636( C623 C636 ) C624_=_C625( C624 C625 ) C624_=_C626( C624 C626 ) \nC624_=_C627( C624 C627 ) C624_=_C628( C624 C628 ) C624_=_C629( C624 C629 ) C624_=_C630( C624 C630 ) C624_=_C631( C624 C631 ) C624_=_C632( C624 C632 ) \nC624_=_C633( C624 C633 ) C624_=_C634( C624 C634 ) C624_=_C637( C624 C637 ) C625_=_C626( C625 C626 ) C625_=_C627( C625 C627 ) C625_=_C628( C625 C628 ) \nC625_=_C629( C625 C629 ) C625_=_C630( C625 C630 ) C625_=_C631( C625 C631 ) C625_=_C632( C625 C632 ) C625_=_C633( C625 C633 ) C625_=_C634( C625 C634 ) \nC625_=_C638( C625 C638 ) C626_=_C627( C626 C627 ) C626_=_C628( C626 C628 ) C626_=_C629( C626 C629 ) C626_=_C630( C626 C630 ) C626_=_C631( C626 C631 ) \nC626_=_C632( C626 C632 ) C626_=_C633( C626 C633 ) C626_=_C634( C626 C634 ) C626_=_C639( C626 C639 ) C627_=_C628( C627 C628 ) C627_=_C629( C627 C629 ) \nC627_=_C630( C627 C630 ) C627_=_C631( C627 C631 ) C627_=_C632( C627 C632 ) C627_=_C633( C627 C633 ) C627_=_C634( C627 C634 ) C627_=_C640( C627 C640 ) \nC628_=_C629( C628 C629 ) C628_=_C630( C628 C630 ) C628_=_C631( C628 C631 ) C628_=_C632( C628 C632 ) C628_=_C633( C628 C633 ) C628_=_C634( C628 C634 ) \nC628_=_C642( C628 C642 ) C629_=_C630( C629 C630 ) C629_=_C631( C629 C631 ) C629_=_C632( C629 C632 ) C629_=_C633( C629 C633 ) C629_=_C634( C629 C634 ) \nC629_=_C643( C629 C643 ) C630_=_C631( C630 C631 ) C630_=_C632( C630 C632 ) C630_=_C633( C630 C633 ) C630_=_C634( C630 C634 ) C630_=_C644( C630 C644 ) \nC631_=_C632( C631 C632 ) C631_=_C633( C631 C633 ) C631_=_C634( C631 C634 ) C631_=_C645( C631 C645 ) C632_=_C633( C632 C633 ) C632_=_C634( C632 C634 ) \nC632_=_C646( C632 C646 ) C633_=_C634( C633 C634 ) C633_=_C647( C633 C647 ) C634_=_C648( C634 C648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6_=_C637( C636 C637 ) \nC636_=_C638( C636 C638 ) C636_=_C639( C636 C639 ) C636_=_C640( C636 C640 ) C636_=_C641( C636 C641 ) C636_=_C642( C636 C642 ) C636_=_C643( C636 C643 ) \nC636_=_C644( C636 C644 ) C636_=_C645( C636 C645 ) C636_=_C646( C636 C646 ) C636_=_C647( C636 C647 ) C636_=_C648( C636 C648 ) C637_=_C638( C637 C638 ) \nC637_=_C639( C637 C639 ) C637_=_C640( C637 C640 ) C637_=_C641( C637 C641 ) C637_=_C642( C637 C642 ) C637_=_C643( C637 C643 ) C637_=_C644( C637 C644 ) \nC637_=_C645( C637 C645 ) C637_=_C646( C637 C646 ) C637_=_C647( C637 C647 ) C637_=_C648( C637 C648 ) C638_=_C639( C638 C639 ) C638_=_C640( C638 C640 ) \nC638_=_C641( C638 C641 ) C638_=_C642( C638 C642 ) C638_=_C643( C638 C643 ) C638_=_C644( C638 C644 ) C638_=_C645( C638 C645 ) C638_=_C646( C638 C646 ) \nC638_=_C647( C638 C647 ) C638_=_C648( C638 C648 ) C639_=_C640( C639 C640 ) C639_=_C641( C639 C641 ) C639_=_C642( C639 C642 ) C639_=_C643( C639 C643 ) \nC639_=_C644( C639 C644 ) C639_=_C645( C639 C645 ) C639_=_C646( C639 C646 ) C639_=_C647( C639 C647 ) C639_=_C648( C639 C648 ) C640_=_C641( C640 C641 ) \nC640_=_C642( C640 C642 ) C640_=_C643( C640 C643 ) C640_=_C644( C640 C644 ) C640_=_C645( C640 C645 ) C640_=_C646( C640 C646 ) C640_=_C647( C640 C647 ) \nC640_=_C648( C640 C648 ) C641_=_C642( C641 C642 ) C641_=_C643( C641 C643 ) C641_=_C644( C641 C644 ) C641_=_C645( C641 C645 ) C641_=_C646( C641 C646 ) \nC641_=_C647( C641 C647 ) C641_=_C648( C641 C648 ) C642_=_C643( C642 C643 ) C642_=_C644( C642 C644 ) C642_=_C645( C642 C645 ) C642_=_C646( C642 C646 ) \nC642_=_C647( C642 C647 ) C642_=_C648( C642 C648 ) C643_=_C644( C643 C644 ) C643_=_C645( C643 C645 ) C643_=_C646( C643 C646 ) C643_=_C647( C643 C647 ) \nC643_=_C648( C643 C648 ) C644_=_C645( C644 C645 ) C644_=_C646( C644 C646 ) C644_=_C647( C644 C647 ) C644_=_C648( C644 C648 ) C645_=_C646( C645 C646 ) \nC645_=_C647( C645 C647 ) C645_=_C648( C645 C648 ) C646_=_C647( C646 C647 ) C646_=_C648( C646 C648 ) C647_=_C648( C647 C648 ) "];18-&gt;27[label="72: C20 C21 C58 C59 C94 \nC95 C130 C131 C163 C196 C228 \nC229 C260 C261 C290 C291 C319 \nC320 C341 C342 C368 C369 C395 \nC396 C421 C422 C445 C446 C469 \nC470 C489 C490 C510 C511 C530 \nC531 C549 C550 C568 C569 C586 \nC587 C603 C604 C621 C622 C623 \nC624 C625 C626 C627 C628 C629 \nC630 C631 C632 C633 C634 C635 \nC636 C637 C638 C639 C640 C641 \nC642 C643 C644 C645 C646 C647 \nC648 \n1294: C20_=_C21 ,C20_=_C58 ,C20_=_C94 ,C20_=_C130 ,C20_=_C163 ,\nC20_=_C228 ,C20_=_C260 ,C20_=_C290 ,C20_=_C319 ,C20_=_C341 ,C20_=_C368 ,\nC20_=_C395 ,C20_=_C421 ,C20_=_C445 ,C20_=_C469 ,C20_=_C489 ,C20_=_C510 ,\nC20_=_C530 ,C20_=_C549 ,C20_=_C568 ,C20_=_C586 ,C20_=_C603 ,C20_=_C621 ,\nC20_=_C622 ,C20_=_C623 ,C20_=_C624 ,C20_=_C625 ,C20_=_C626 ,C20_=_C627 ,\nC20_=_C628 ,C20_=_C629 ,C20_=_C630 ,C20_=_C631 ,C20_=_C632 ,C20_=_C633 ,\nC20_=_C634 ,C21_=_C59 ,C21_=_C95 ,C21_=_C131 ,C21_=_C196 ,C21_=_C229 ,\nC21_=_C261 ,C21_=_C291 ,C21_=_C320 ,C21_=_C342 ,C21_=_C369 ,C21_=_C396 ,\nC21_=_C422 ,C21_=_C446 ,C21_=_C470 ,C21_=_C490 ,C21_=_C511 ,C21_=_C531 ,\nC21_=_C550 ,C21_=_C569 ,C21_=_C587 ,C21_=_C604 ,C21_=_C635 ,C21_=_C636 ,\nC21_=_C637 ,C21_=_C638 ,C21_=_C639 ,C21_=_C640 ,C21_=_C641 ,C21_=_C642 ,\nC21_=_C643 ,C21_=_C644 ,C21_=_C645 ,C21_=_C646 ,C21_=_C647 ,C21_=_C648 ,\nC58_=_C59 ,C58_=_C94 ,C58_=_C130 ,C58_=_C163 ,C58_=_C228 ,C58_=_C260 ,\nC58_=_C290 ,C58_=_C319 ,C58_=_C341 ,C58_=_C368 ,C58_=_C395 ,C58_=_C421 ,\nC58_=_C445 ,C58_=_C469 ,C58_=_C489 ,C58_=_C510 ,C58_=_C530 ,C58_=_C549 ,\nC58_=_C568 ,C58_=_C586 ,C58_=_C603 ,C58_=_C621 ,C58_=_C622 ,C58_=_C623 ,\nC58_=_C624 ,C58_=_C625 ,C58_=_C626 ,C58_=_C627 ,C58_=_C628 ,C58_=_C629 ,\nC58_=_C630 ,C58_=_C631 ,C58_=_C632 ,C58_=_C633 ,C58_=_C634 ,C59_=_C95 ,\nC59_=_C131 ,C59_=_C196 ,C59_=_C229 ,C59_=_C261 ,C59_=_C291 ,C59_=_C320 ,\nC59_=_C342 ,C59_=_C369 ,C59_=_C396 ,C59_=_C422 ,C59_=_C446 ,C59_=_C470 ,\nC59_=_C490 ,C59_=_C511 ,C59_=_C531 ,C59_=_C550 ,C59_=_C569 ,C59_=_C587 ,\nC59_=_C604 ,C59_=_C635 ,C59_=_C636 ,C59_=_C637 ,C59_=_C638 ,C59_=_C639 ,\nC59_=_C640 ,C59_=_C641 ,C59_=_C642 ,C59_=_C643 ,C59_=_C644 ,C59_=_C645 ,\nC59_=_C646 ,C59_=_C647 ,C59_=_C648 ,C94_=_C95 ,C94_=_C130 ,C94_=_C163 ,\nC94_=_C228 ,C94_=_C260 ,C94_=_C290 ,C94_=_C319 ,C94_=_C341 ,C94_=_C368 ,\nC94_=_C395 ,C94_=_C421 ,C94_=_C445 ,C94_=_C469 ,C94_=_C489 ,C94_=_C510 ,\nC94_=_C530 ,C94_=_C549 ,C94_=_C568 ,C94_=_C586 ,C94_=_C603 ,C94_=_C621 ,\nC94_=_C622 ,C94_=_C623 ,C94_=_C624 ,C94_=_C625 ,C94_=_C626 ,C94_=_C627 ,\nC94_=_C628 ,C94_=_C629 ,C94_=_C630 ,C94_=_C631 ,C94_=_C632 ,C94_=_C633 ,\nC94_=_C634 ,C95_=_C131 ,C95_=_C196 ,C95_=_C229 ,C95_=_C261 ,C95_=_C291 ,\nC95_=_C320 ,C95_=_C342 ,C95_=_C369 ,C95_=_C396 ,C95_=_C422 ,C95_=_C446 ,\nC95_=_C470 ,C95_=_C490 ,C95_=_C511 ,C95_=_C531 ,C95_=_C550 ,C95_=_C569 ,\nC95_=_C587 ,C95_=_C604 ,C95_=_C635 ,C95_=_C636 ,C95_=_C637 ,C95_=_C638 ,\nC95_=_C639 ,C95_=_C640 ,C95_=_C641 ,C95_=_C642 ,C95_=_C643 ,C95_=_C644 ,\nC95_=_C645 ,C95_=_C646 ,C95_=_C647 ,C95_=_C648 ,C130_=_C131 ,C130_=_C163 ,\nC130_=_C228 ,C130_=_C260 ,C130_=_C290 ,C130_=_C319 ,C130_=_C341 ,C130_=_C368 ,\nC130_=_C395 ,C130_=_C421 ,C130_=_C445 ,C130_=_C469 ,C130_=_C489 ,C130_=_C510 ,\nC130_=_C530 ,C130_=_C549 ,C130_=_C568 ,C130_=_C586 ,C130_=_C603 ,C130_=_C621 ,\nC130_=_C622 ,C130_=_C623 ,C130_=_C624 ,C130_=_C625 ,C130_=_C626 ,C130_=_C627 ,\nC130_=_C628 ,C130_=_C629 ,C130_=_C630 ,C130_=_C631 ,C130_=_C632 ,C130_=_C633 ,\nC130_=_C634 ,C131_=_C196 ,C131_=_C229 ,C131_=_C261 ,C131_=_C291 ,C131_=_C320 ,\nC131_=_C342 ,C131_=_C369 ,C131_=_C396 ,C131_=_C422 ,C131_=_C446 ,C131_=_C470 ,\nC131_=_C490 ,C131_=_C511 ,C131_=_C531 ,C131_=_C550 ,C131_=_C569 ,C131_=_C587 ,\nC131_=_C604 ,C131_=_C635 ,C131_=_C636 ,C131_=_C637 ,C131_=_C638 ,C131_=_C639 ,\nC131_=_C640 ,C131_=_C641 ,C131_=_C642 ,C131_=_C643 ,C131_=_C644 ,C131_=_C645 ,\nC131_=_C646 ,C131_=_C647 ,C131_=_C648 ,C163_=_C228 ,C163_=_C260 ,C163_=_C290 ,\nC163_=_C319 ,C163_=_C341 ,C163_=_C368 ,C163_=_C395 ,C163_=_C421 ,C163_=_C445 ,\nC163_=_C469 ,C163_=_C489 ,C163_=_C510 ,C163_=_C530 ,C163_=_C549 ,C163_=_C568 ,\nC163_=_C586 ,C163_=_C603 ,C163_=_C621 ,C163_=_C622 ,C163_=_C623 ,C163_=_C624 ,\nC163_=_C625 ,C163_=_C626 ,C163_=_C627 ,C163_=_C628 ,C163_=_C629 ,C163_=_C630 ,\nC163_=_C631 ,C163_=_C632 ,C163_=_C633 ,C163_=_C634 ,C196_=_C229 ,C196_=_C261 ,\nC196_=_C291 ,C196_=_C320 ,C196_=_C342 ,C196_=_C369 ,C196_=_C396 ,C196_=_C422 ,\nC196_=_C446 ,C196_=_C470 ,C196_=_C490 ,C196_=_C511 ,C196_=_C531 ,C196_=_C550 ,\nC196_=_C569 ,C196_=_C587 ,C196_=_C604 ,C196_=_C635 ,C196_=_C636 ,C196_=_C637 ,\nC196_=_C638 ,C196_=_C639 ,C196_=_C640 ,C196_=_C641 ,C196_=_C642 ,C196_=_C643 ,\nC196_=_C644 ,C196_=_C645 ,C196_=_C646 ,C196_=_C647 ,C196_=_C648 ,C228_=_C229 ,\nC228_=_C260 ,C228_=_C290 ,C228_=_C319 ,C228_=_C341 ,C228_=_C368 ,C228_=_C395 ,\nC228_=_C421 ,C228_=_C445 ,C228_=_C469 ,C228_=_C489 ,C228_=_C510 ,C228_=_C530 ,\nC228_=_C549 ,C228_=_C568 ,C228_=_C586 ,C228_=_C603 ,C228_=_C621 ,C228_=_C622 ,\nC228_=_C623 ,C228_=_C624 ,C228_=_C625 ,C228_=_C626 ,C228_=_C627 ,C228_=_C628 ,\nC228_=_C629 ,C228_=_C630 ,C228_=_C631 ,C228_=_C632 ,C228_=_C633 ,C228_=_C634 ,\nC229_=_C261 ,C229_=_C291 ,C229_=_C320 ,C229_=_C342 ,C229_=_C369 ,C229_=_C396 ,\nC229_=_C422 ,C229_=_C446 ,C229_=_C470</w:t>
      </w:r>
    </w:p>
    <w:p>
      <w:pPr>
        <w:pStyle w:val="PreformattedText"/>
        <w:bidi w:val="0"/>
        <w:spacing w:before="0" w:after="0"/>
        <w:jc w:val="left"/>
        <w:rPr/>
      </w:pPr>
      <w:r>
        <w:rPr/>
        <w:t xml:space="preserve"> </w:t>
      </w:r>
      <w:r>
        <w:rPr/>
        <w:t>,C229_=_C490 ,C229_=_C511 ,C229_=_C531 ,\nC229_=_C550 ,C229_=_C569 ,C229_=_C587 ,C229_=_C604 ,C229_=_C635 ,C229_=_C636 ,\nC229_=_C637 ,C229_=_C638 ,C229_=_C639 ,C229_=_C640 ,C229_=_C641 ,C229_=_C642 ,\nC229_=_C643 ,C229_=_C644 ,C229_=_C645 ,C229_=_C646 ,C229_=_C647 ,C229_=_C648 ,\nC260_=_C261 ,C260_=_C290 ,C260_=_C319 ,C260_=_C341 ,C260_=_C368 ,C260_=_C395 ,\nC260_=_C421 ,C260_=_C445 ,C260_=_C469 ,C260_=_C489 ,C260_=_C510 ,C260_=_C530 ,\nC260_=_C549 ,C260_=_C568 ,C260_=_C586 ,C260_=_C603 ,C260_=_C621 ,C260_=_C622 ,\nC260_=_C623 ,C260_=_C624 ,C260_=_C625 ,C260_=_C626 ,C260_=_C627 ,C260_=_C628 ,\nC260_=_C629 ,C260_=_C630 ,C260_=_C631 ,C260_=_C632 ,C260_=_C633 ,C260_=_C634 ,\nC261_=_C291 ,C261_=_C320 ,C261_=_C342 ,C261_=_C369 ,C261_=_C396 ,C261_=_C422 ,\nC261_=_C446 ,C261_=_C470 ,C261_=_C490 ,C261_=_C511 ,C261_=_C531 ,C261_=_C550 ,\nC261_=_C569 ,C261_=_C587 ,C261_=_C604 ,C261_=_C635 ,C261_=_C636 ,C261_=_C637 ,\nC261_=_C638 ,C261_=_C639 ,C261_=_C640 ,C261_=_C641 ,C261_=_C642 ,C261_=_C643 ,\nC261_=_C644 ,C261_=_C645 ,C261_=_C646 ,C261_=_C647 ,C261_=_C648 ,C290_=_C291 ,\nC290_=_C319 ,C290_=_C341 ,C290_=_C368 ,C290_=_C395 ,C290_=_C421 ,C290_=_C445 ,\nC290_=_C469 ,C290_=_C489 ,C290_=_C510 ,C290_=_C530 ,C290_=_C549 ,C290_=_C568 ,\nC290_=_C586 ,C290_=_C603 ,C290_=_C621 ,C290_=_C622 ,C290_=_C623 ,C290_=_C624 ,\nC290_=_C625 ,C290_=_C626 ,C290_=_C627 ,C290_=_C628 ,C290_=_C629 ,C290_=_C630 ,\nC290_=_C631 ,C290_=_C632 ,C290_=_C633 ,C290_=_C634 ,C291_=_C320 ,C291_=_C342 ,\nC291_=_C369 ,C291_=_C396 ,C291_=_C422 ,C291_=_C446 ,C291_=_C470 ,C291_=_C490 ,\nC291_=_C511 ,C291_=_C531 ,C291_=_C550 ,C291_=_C569 ,C291_=_C587 ,C291_=_C604 ,\nC291_=_C635 ,C291_=_C636 ,C291_=_C637 ,C291_=_C638 ,C291_=_C639 ,C291_=_C640 ,\nC291_=_C641 ,C291_=_C642 ,C291_=_C643 ,C291_=_C644 ,C291_=_C645 ,C291_=_C646 ,\nC291_=_C647 ,C291_=_C648 ,C319_=_C320 ,C319_=_C341 ,C319_=_C368 ,C319_=_C395 ,\nC319_=_C421 ,C319_=_C445 ,C319_=_C469 ,C319_=_C489 ,C319_=_C510 ,C319_=_C530 ,\nC319_=_C549 ,C319_=_C568 ,C319_=_C586 ,C319_=_C603 ,C319_=_C621 ,C319_=_C622 ,\nC319_=_C623 ,C319_=_C624 ,C319_=_C625 ,C319_=_C626 ,C319_=_C627 ,C319_=_C628 ,\nC319_=_C629 ,C319_=_C630 ,C319_=_C631 ,C319_=_C632 ,C319_=_C633 ,C319_=_C634 ,\nC320_=_C342 ,C320_=_C369 ,C320_=_C396 ,C320_=_C422 ,C320_=_C446 ,C320_=_C470 ,\nC320_=_C490 ,C320_=_C511 ,C320_=_C531 ,C320_=_C550 ,C320_=_C569 ,C320_=_C587 ,\nC320_=_C604 ,C320_=_C635 ,C320_=_C636 ,C320_=_C637 ,C320_=_C638 ,C320_=_C639 ,\nC320_=_C640 ,C320_=_C641 ,C320_=_C642 ,C320_=_C643 ,C320_=_C644 ,C320_=_C645 ,\nC320_=_C646 ,C320_=_C647 ,C320_=_C648 ,C341_=_C342 ,C341_=_C368 ,C341_=_C395 ,\nC341_=_C421 ,C341_=_C445 ,C341_=_C469 ,C341_=_C489 ,C341_=_C510 ,C341_=_C530 ,\nC341_=_C549 ,C341_=_C568 ,C341_=_C586 ,C341_=_C603 ,C341_=_C621 ,C341_=_C622 ,\nC341_=_C623 ,C341_=_C624 ,C341_=_C625 ,C341_=_C626 ,C341_=_C627 ,C341_=_C628 ,\nC341_=_C629 ,C341_=_C630 ,C341_=_C631 ,C341_=_C632 ,C341_=_C633 ,C341_=_C634 ,\nC342_=_C369 ,C342_=_C396 ,C342_=_C422 ,C342_=_C446 ,C342_=_C470 ,C342_=_C490 ,\nC342_=_C511 ,C342_=_C531 ,C342_=_C550 ,C342_=_C569 ,C342_=_C587 ,C342_=_C604 ,\nC342_=_C635 ,C342_=_C636 ,C342_=_C637 ,C342_=_C638 ,C342_=_C639 ,C342_=_C640 ,\nC342_=_C641 ,C342_=_C642 ,C342_=_C643 ,C342_=_C644 ,C342_=_C645 ,C342_=_C646 ,\nC342_=_C647 ,C342_=_C648 ,C368_=_C369 ,C368_=_C395 ,C368_=_C421 ,C368_=_C445 ,\nC368_=_C469 ,C368_=_C489 ,C368_=_C510 ,C368_=_C530 ,C368_=_C549 ,C368_=_C568 ,\nC368_=_C586 ,C368_=_C603 ,C368_=_C621 ,C368_=_C622 ,C368_=_C623 ,C368_=_C624 ,\nC368_=_C625 ,C368_=_C626 ,C368_=_C627 ,C368_=_C628 ,C368_=_C629 ,C368_=_C630 ,\nC368_=_C631 ,C368_=_C632 ,C368_=_C633 ,C368_=_C634 ,C369_=_C396 ,C369_=_C422 ,\nC369_=_C446 ,C369_=_C470 ,C369_=_C490 ,C369_=_C511 ,C369_=_C531 ,C369_=_C550 ,\nC369_=_C569 ,C369_=_C587 ,C369_=_C604 ,C369_=_C635 ,C369_=_C636 ,C369_=_C637 ,\nC369_=_C638 ,C369_=_C639 ,C369_=_C640 ,C369_=_C641 ,C369_=_C642 ,C369_=_C643 ,\nC369_=_C644 ,C369_=_C645 ,C369_=_C646 ,C369_=_C647 ,C369_=_C648 ,C395_=_C396 ,\nC395_=_C421 ,C395_=_C445 ,C395_=_C469 ,C395_=_C489 ,C395_=_C510 ,C395_=_C530 ,\nC395_=_C549 ,C395_=_C568 ,C395_=_C586 ,C395_=_C603 ,C395_=_C621 ,C395_=_C622 ,\nC395_=_C623 ,C395_=_C624 ,C395_=_C625 ,C395_=_C626 ,C395_=_C627 ,C395_=_C628 ,\nC395_=_C629 ,C395_=_C630 ,C395_=_C631 ,C395_=_C632 ,C395_=_C633 ,C395_=_C634 ,\nC396_=_C422 ,C396_=_C446 ,C396_=_C470 ,C396_=_C490 ,C396_=_C511 ,C396_=_C531 ,\nC396_=_C550 ,C396_=_C569 ,C396_=_C587 ,C396_=_C604 ,C396_=_C635 ,C396_=_C636 ,\nC396_=_C637 ,C396_=_C638 ,C396_=_C639 ,C396_=_C640 ,C396_=_C641 ,C396_=_C642 ,\nC396_=_C643 ,C396_=_C644 ,C396_=_C645 ,C396_=_C646 ,C396_=_C647 ,C396_=_C648 ,\nC421_=_C422 ,C421_=_C445 ,C421_=_C469 ,C421_=_C489 ,C421_=_C510 ,C421_=_C530 ,\nC421_=_C549 ,C421_=_C568 ,C421_=_C586 ,C421_=_C603 ,C421_=_C621 ,C421_=_C622 ,\nC421_=_C623 ,C421_=_C624 ,C421_=_C625 ,C421_=_C626 ,C421_=_C627 ,C421_=_C628 ,\nC421_=_C629 ,C421_=_C630 ,C421_=_C631 ,C421_=_C632 ,C421_=_C633 ,C421_=_C634 ,\nC422_=_C446 ,C422_=_C470 ,C422_=_C490 ,C422_=_C511 ,C422_=_C531 ,C422_=_C550 ,\nC422_=_C569 ,C422_=_C587 ,C422_=_C604 ,C422_=_C635 ,C422_=_C636 ,C422_=_C637 ,\nC422_=_C638 ,C422_=_C639 ,C422_=_C640 ,C422_=_C641 ,C422_=_C642 ,C422_=_C643 ,\nC422_=_C644 ,C422_=_C645 ,C422_=_C646 ,C422_=_C647 ,C422_=_C648 ,C445_=_C446 ,\nC445_=_C469 ,C445_=_C489 ,C445_=_C510 ,C445_=_C530 ,C445_=_C549 ,C445_=_C568 ,\nC445_=_C586 ,C445_=_C603 ,C445_=_C621 ,C445_=_C622 ,C445_=_C623 ,C445_=_C624 ,\nC445_=_C625 ,C445_=_C626 ,C445_=_C627 ,C445_=_C628 ,C445_=_C629 ,C445_=_C630 ,\nC445_=_C631 ,C445_=_C632 ,C445_=_C633 ,C445_=_C634 ,C446_=_C470 ,C446_=_C490 ,\nC446_=_C511 ,C446_=_C531 ,C446_=_C550 ,C446_=_C569 ,C446_=_C587 ,C446_=_C604 ,\nC446_=_C635 ,C446_=_C636 ,C446_=_C637 ,C446_=_C638 ,C446_=_C639 ,C446_=_C640 ,\nC446_=_C641 ,C446_=_C642 ,C446_=_C643 ,C446_=_C644 ,C446_=_C645 ,C446_=_C646 ,\nC446_=_C647 ,C446_=_C648 ,C469_=_C470 ,C469_=_C489 ,C469_=_C510 ,C469_=_C530 ,\nC469_=_C549 ,C469_=_C568 ,C469_=_C586 ,C469_=_C603 ,C469_=_C621 ,C469_=_C622 ,\nC469_=_C623 ,C469_=_C624 ,C469_=_C625 ,C469_=_C626 ,C469_=_C627 ,C469_=_C628 ,\nC469_=_C629 ,C469_=_C630 ,C469_=_C631 ,C469_=_C632 ,C469_=_C633 ,C469_=_C634 ,\nC470_=_C490 ,C470_=_C511 ,C470_=_C531 ,C470_=_C550 ,C470_=_C569 ,C470_=_C587 ,\nC470_=_C604 ,C470_=_C635 ,C470_=_C636 ,C470_=_C637 ,C470_=_C638 ,C470_=_C639 ,\nC470_=_C640 ,C470_=_C641 ,C470_=_C642 ,C470_=_C643 ,C470_=_C644 ,C470_=_C645 ,\nC470_=_C646 ,C470_=_C647 ,C470_=_C648 ,C489_=_C490 ,C489_=_C510 ,C489_=_C530 ,\nC489_=_C549 ,C489_=_C568 ,C489_=_C586 ,C489_=_C603 ,C489_=_C621 ,C489_=_C622 ,\nC489_=_C623 ,C489_=_C624 ,C489_=_C625 ,C489_=_C626 ,C489_=_C627 ,C489_=_C628 ,\nC489_=_C629 ,C489_=_C630 ,C489_=_C631 ,C489_=_C632 ,C489_=_C633 ,C489_=_C634 ,\nC490_=_C511 ,C490_=_C531 ,C490_=_C550 ,C490_=_C569 ,C490_=_C587 ,C490_=_C604 ,\nC490_=_C635 ,C490_=_C636 ,C490_=_C637 ,C490_=_C638 ,C490_=_C639 ,C490_=_C640 ,\nC490_=_C641 ,C490_=_C642 ,C490_=_C643 ,C490_=_C644 ,C490_=_C645 ,C490_=_C646 ,\nC490_=_C647 ,C490_=_C648 ,C510_=_C511 ,C510_=_C530 ,C510_=_C549 ,C510_=_C568 ,\nC510_=_C586 ,C510_=_C603 ,C510_=_C621 ,C510_=_C622 ,C510_=_C623 ,C510_=_C624 ,\nC510_=_C625 ,C510_=_C626 ,C510_=_C627 ,C510_=_C628 ,C510_=_C629 ,C510_=_C630 ,\nC510_=_C631 ,C510_=_C632 ,C510_=_C633 ,C510_=_C634 ,C511_=_C531 ,C511_=_C550 ,\nC511_=_C569 ,C511_=_C587 ,C511_=_C604 ,C511_=_C635 ,C511_=_C636 ,C511_=_C637 ,\nC511_=_C638 ,C511_=_C639 ,C511_=_C640 ,C511_=_C641 ,C511_=_C642 ,C511_=_C643 ,\nC511_=_C644 ,C511_=_C645 ,C511_=_C646 ,C511_=_C647 ,C511_=_C648 ,C530_=_C531 ,\nC530_=_C549 ,C530_=_C568 ,C530_=_C586 ,C530_=_C603 ,C530_=_C621 ,C530_=_C622 ,\nC530_=_C623 ,C530_=_C624 ,C530_=_C625 ,C530_=_C626 ,C530_=_C627 ,C530_=_C628 ,\nC530_=_C629 ,C530_=_C630 ,C530_=_C631 ,C530_=_C632 ,C530_=_C633 ,C530_=_C634 ,\nC531_=_C550 ,C531_=_C569 ,C531_=_C587 ,C531_=_C604 ,C531_=_C635 ,C531_=_C636 ,\nC531_=_C637 ,C531_=_C638 ,C531_=_C639 ,C531_=_C640 ,C531_=_C641 ,C531_=_C642 ,\nC531_=_C643 ,C531_=_C644 ,C531_=_C645 ,C531_=_C646 ,C531_=_C647 ,C531_=_C648 ,\nC549_=_C550 ,C549_=_C568 ,C549_=_C586 ,C549_=_C603 ,C549_=_C621 ,C549_=_C622 ,\nC549_=_C623 ,C549_=_C624 ,C549_=_C625 ,C549_=_C626 ,C549_=_C627 ,C549_=_C628 ,\nC549_=_C629 ,C549_=_C630 ,C549_=_C631 ,C549_=_C632 ,C549_=_C633 ,C549_=_C634 ,\nC550_=_C569 ,C550_=_C587 ,C550_=_C604 ,C550_=_C635 ,C550_=_C636 ,C550_=_C637 ,\nC550_=_C638 ,C550_=_C639 ,C550_=_C640 ,C550_=_C641 ,C550_=_C642 ,C550_=_C643 ,\nC550_=_C644 ,C550_=_C645 ,C550_=_C646 ,C550_=_C647 ,C550_=_C648 ,C568_=_C569 ,\nC568_=_C586 ,C568_=_C603 ,C568_=_C621 ,C568_=_C622 ,C568_=_C623 ,C568_=_C624 ,\nC568_=_C625 ,C568_=_C626 ,C568_=_C627 ,C568_=_C628 ,C568_=_C629 ,C568_=_C630 ,\nC568_=_C631 ,C568_=_C632 ,C568_=_C633 ,C568_=_C634 ,C569_=_C587 ,C569_=_C604 ,\nC569_=_C635 ,C569_=_C636 ,C569_=_C637 ,C569_=_C638 ,C569_=_C639 ,C569_=_C640 ,\nC569_=_C641 ,C569_=_C642 ,C569_=_C643 ,C569_=_C644 ,C569_=_C645 ,C569_=_C646 ,\nC569_=_C647 ,C569_=_C648 ,C586_=_C587 ,C586_=_C603 ,C586_=_C621 ,C586_=_C622 ,\nC586_=_C623 ,C586_=_C624 ,C586_=_C625 ,C586_=_C626 ,C586_=_C627 ,C586_=_C628 ,\nC586_=_C629 ,C586_=_C630 ,C586_=_C631 ,C586_=_C632 ,C586_=_C633 ,C586_=_C634 ,\nC587_=_C604 ,C587_=_C635 ,C587_=_C636 ,C587_=_C637 ,C587_=_C638 ,C587_=_C639 ,\nC587_=_C640 ,C587_=_C641 ,C587_=_C642 ,C587_=_C643 ,C587_=_C644 ,C587_=_C645 ,\nC587_=_C646 ,C587_=_C647 ,C587_=_C648 ,C603_=_C604 ,C603_=_C621 ,C603_=_C622 ,\nC603_=_C623 ,C603_=_C624 ,C603_=_C625 ,C603_=_C626 ,C603_=_C627 ,C603_=_C628 ,\nC603_=_C629 ,C603_=_C630 ,C603_=_C631 ,C603_=_C632 ,C603_=_C633 ,C603_=_C634 ,\nC604_=_C635 ,C604_=_C636 ,C604_=_C637 ,C604_=_C638 ,C604_=_C639 ,C604_=_C640 ,\nC604_=_C641 ,C604_=_C642 ,C604_=_C643 ,C604_=_C644 ,C604_=_C645 ,C604_=_C646 ,\nC604_=_C647 ,C604_=_C648 ,C621_=_C622 ,C621_=_C623 ,C621_=_C624 ,C621_=_C625 ,\nC621_=_C626 ,C621_=_C627 ,C621_=_C628 ,C621_=_C629 ,C621_=_C630 ,C621_=_C631 ,\nC621_=_C632 ,C621_=_C633 ,C621_=_C634 ,C622_=_C623 ,C622_=_C624 ,C622_=_C625 ,\nC622_=_C626 ,C622_=_C627</w:t>
      </w:r>
    </w:p>
    <w:p>
      <w:pPr>
        <w:pStyle w:val="PreformattedText"/>
        <w:bidi w:val="0"/>
        <w:spacing w:before="0" w:after="0"/>
        <w:jc w:val="left"/>
        <w:rPr/>
      </w:pPr>
      <w:r>
        <w:rPr/>
        <w:t xml:space="preserve"> </w:t>
      </w:r>
      <w:r>
        <w:rPr/>
        <w:t>,C622_=_C628 ,C622_=_C629 ,C622_=_C630 ,C622_=_C631 ,\nC622_=_C632 ,C622_=_C633 ,C622_=_C634 ,C622_=_C635 ,C623_=_C624 ,C623_=_C625 ,\nC623_=_C626 ,C623_=_C627 ,C623_=_C628 ,C623_=_C629 ,C623_=_C630 ,C623_=_C631 ,\nC623_=_C632 ,C623_=_C633 ,C623_=_C634 ,C623_=_C636 ,C624_=_C625 ,C624_=_C626 ,\nC624_=_C627 ,C624_=_C628 ,C624_=_C629 ,C624_=_C630 ,C624_=_C631 ,C624_=_C632 ,\nC624_=_C633 ,C624_=_C634 ,C624_=_C637 ,C625_=_C626 ,C625_=_C627 ,C625_=_C628 ,\nC625_=_C629 ,C625_=_C630 ,C625_=_C631 ,C625_=_C632 ,C625_=_C633 ,C625_=_C634 ,\nC625_=_C638 ,C626_=_C627 ,C626_=_C628 ,C626_=_C629 ,C626_=_C630 ,C626_=_C631 ,\nC626_=_C632 ,C626_=_C633 ,C626_=_C634 ,C626_=_C639 ,C627_=_C628 ,C627_=_C629 ,\nC627_=_C630 ,C627_=_C631 ,C627_=_C632 ,C627_=_C633 ,C627_=_C634 ,C627_=_C640 ,\nC628_=_C629 ,C628_=_C630 ,C628_=_C631 ,C628_=_C632 ,C628_=_C633 ,C628_=_C634 ,\nC628_=_C642 ,C629_=_C630 ,C629_=_C631 ,C629_=_C632 ,C629_=_C633 ,C629_=_C634 ,\nC629_=_C643 ,C630_=_C631 ,C630_=_C632 ,C630_=_C633 ,C630_=_C634 ,C630_=_C644 ,\nC631_=_C632 ,C631_=_C633 ,C631_=_C634 ,C631_=_C645 ,C632_=_C633 ,C632_=_C634 ,\nC632_=_C646 ,C633_=_C634 ,C633_=_C647 ,C634_=_C648 ,C635_=_C636 ,C635_=_C637 ,\nC635_=_C638 ,C635_=_C639 ,C635_=_C640 ,C635_=_C641 ,C635_=_C642 ,C635_=_C643 ,\nC635_=_C644 ,C635_=_C645 ,C635_=_C646 ,C635_=_C647 ,C635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 ,C640_=_C646 ,C640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28[shape=box, label="id:28 level: 4\n73: C18 C23 C56 C61 C92 \nC97 C128 C133 C161 C165 C194 \nC198 C226 C231 C258 C263 C288 \nC293 C317 C322 C340 C344 C366 \nC371 C393 C398 C419 C424 C443 \nC448 C467 C472 C487 C492 C513 \nC547 C552 C566 C571 C585 C586 \nC587 C588 C589 C590 C591 C592 \nC593 C594 C595 C596 C597 C598 \nC599 C600 C601 C602 C606 C622 \nC635 C649 C663 C664 C665 C666 \nC667 C668 C669 C670 C671 C672 \nC673 C674 \n1367: C18_=_C23( C18 C23 ) C18_=_C56( C18 C56 ) C18_=_C92( C18 C92 ) C18_=_C128( C18 C128 ) C18_=_C161( C18 C161 ) \nC18_=_C194( C18 C194 ) C18_=_C226( C18 C226 ) C18_=_C258( C18 C258 ) C18_=_C288( C18 C288 ) C18_=_C317( C18 C317 ) C18_=_C340( C18 C340 ) \nC18_=_C366( C18 C366 ) C18_=_C393( C18 C393 ) C18_=_C419( C18 C419 ) C18_=_C443( C18 C443 ) C18_=_C467( C18 C467 ) C18_=_C487( C18 C487 ) \nC18_=_C547( C18 C547 ) C18_=_C566( C18 C566 ) C18_=_C585( C18 C585 ) C18_=_C586( C18 C586 ) C18_=_C587( C18 C587 ) C18_=_C588( C18 C588 ) \nC18_=_C589( C18 C589 ) C18_=_C590( C18 C590 ) C18_=_C591( C18 C591 ) C18_=_C592( C18 C592 ) C18_=_C593( C18 C593 ) C18_=_C594( C18 C594 ) \nC18_=_C595( C18 C595 ) C18_=_C596( C18 C596 ) C18_=_C597( C18 C597 ) C18_=_C598( C18 C598 ) C18_=_C599( C18 C599 ) C18_=_C600( C18 C600 ) \nC18_=_C601( C18 C601 ) C18_=_C602( C18 C602 ) C23_=_C61( C23 C61 ) C23_=_C97( C23 C97 ) C23_=_C133( C23 C133 ) C23_=_C165( C23 C165 ) \nC23_=_C198( C23 C198 ) C23_=_C231( C23 C231 ) C23_=_C263( C23 C263 ) C23_=_C293( C23 C293 ) C23_=_C322( C23 C322 ) C23_=_C344( C23 C344 ) \nC23_=_C371( C23 C371 ) C23_=_C398( C23 C398 ) C23_=_C424( C23 C424 ) C23_=_C448( C23 C448 ) C23_=_C472( C23 C472 ) C23_=_C492( C23 C492 ) \nC23_=_C513( C23 C513 ) C23_=_C552( C23 C552 ) C23_=_C571( C23 C571 ) C23_=_C589( C23 C589 ) C23_=_C606( C23 C606 ) C23_=_C622( C23 C622 ) \nC23_=_C635( C23 C635 ) C23_=_C649( C23 C649 ) C23_=_C663( C23 C663 ) C23_=_C664( C23 C664 ) C23_=_C665( C23 C665 ) C23_=_C666( C23 C666 ) \nC23_=_C667( C23 C667 ) C23_=_C668( C23 C668 ) C23_=_C669( C23 C669 ) C23_=_C670( C23 C670 ) C23_=_C671( C23 C671 ) C23_=_C672( C23 C672 ) \nC23_=_C673( C23 C673 ) C23_=_C674( C23 C674 ) C56_=_C61( C56 C61 ) C56_=_C92( C56 C92 ) C56_=_C128( C56 C128 ) C56_=_C161( C56 C161 ) \nC56_=_C194( C56 C194 ) C56_=_C226( C56 C226 ) C56_=_C258( C56 C258 ) C56_=_C288( C56 C288 ) C56_=_C317( C56 C317 ) C56_=_C340( C56 C340 ) \nC56_=_C366( C56 C366 ) C56_=_C393( C56 C393 ) C56_=_C419( C56 C419 ) C56_=_C443( C56 C443 ) C56_=_C467( C56 C467 ) C56_=_C487( C56 C487 ) \nC56_=_C547( C56 C547 ) C56_=_C566( C56 C566 ) C56_=_C585( C56 C585 ) C56_=_C586( C56 C586 ) C56_=_C587( C56 C587 ) C56_=_C588( C56 C588 ) \nC56_=_C589( C56 C589 ) C56_=_C590( C56 C590 ) C56_=_C591( C56 C591 ) C56_=_C592( C56 C592 ) C56_=_C593( C56 C593 ) C56_=_C594( C56 C594 ) \nC56_=_C595( C56 C595 ) C56_=_C596( C56 C596 ) C56_=_C597( C56 C597 ) C56_=_C598( C56 C598 ) C56_=_C599( C56 C599 ) C56_=_C600( C56 C600 ) \nC56_=_C601( C56 C601 ) C56_=_C602( C56 C602 ) C61_=_C97( C61 C97 ) C61_=_C133( C61 C133 ) C61_=_C165( C61 C165 ) C61_=_C198( C61 C198 ) \nC61_=_C231( C61 C231 ) C61_=_C263( C61 C263 ) C61_=_C293( C61 C293 ) C61_=_C322( C61 C322 ) C61_=_C344( C61 C344 ) C61_=_C371( C61 C371 ) \nC61_=_C398( C61 C398 ) C61_=_C424( C61 C424 ) C61_=_C448( C61 C448 ) C61_=_C472( C61 C472 ) C61_=_C492( C61 C492 ) C61_=_C513( C61 C513 ) \nC61_=_C552( C61 C552 ) C61_=_C571( C61 C571 ) C61_=_C589( C61 C589 ) C61_=_C606( C61 C606 ) C61_=_C622( C61 C622 ) C61_=_C635( C61 C635 ) \nC61_=_C649( C61 C649 ) C61_=_C663( C61 C663 ) C61_=_C664( C61 C664 ) C61_=_C665( C61 C665 ) C61_=_C666( C61 C666 ) C61_=_C667( C61 C667 ) \nC61_=_C668( C61 C668 ) C61_=_C669( C61 C669 ) C61_=_C670( C61 C670 ) C61_=_C671( C61 C671 ) C61_=_C672( C61 C672 ) C61_=_C673( C61 C673 ) \nC61_=_C674( C61 C674 ) C92_=_C97( C92 C97 ) C92_=_C128( C92 C128 ) C92_=_C161( C92 C161 ) C92_=_C194( C92 C194 ) C92_=_C226( C92 C226 ) \nC92_=_C258( C92 C258 ) C92_=_C288( C92 C288 ) C92_=_C317( C92 C317 ) C92_=_C340( C92 C340 ) C92_=_C366( C92 C366 ) C92_=_C393( C92 C393 ) \nC92_=_C419( C92 C419 ) C92_=_C443( C92 C443 ) C92_=_C467( C92 C467 ) C92_=_C487( C92 C487 ) C92_=_C547( C92 C547 ) C92_=_C566( C92 C566 ) \nC92_=_C585( C92 C585 ) C92_=_C586( C92 C586 ) C92_=_C587( C92 C587 ) C92_=_C588( C92 C588 ) C92_=_C589( C92 C589 ) C92_=_C590( C92 C590 ) \nC92_=_C591( C92 C591 ) C92_=_C592( C92 C592 ) C92_=_C593( C92 C593 ) C92_=_C594( C92 C594 ) C92_=_C595( C92 C595 ) C92_=_C596( C92 C596 ) \nC92_=_C597( C92 C597 ) C92_=_C598( C92 C598 ) C92_=_C599( C92 C599 ) C92_=_C600( C92 C600 ) C92_=_C601( C92 C601 ) C92_=_C602( C92 C602 ) \nC97_=_C133( C97 C133 ) C97_=_C165( C97 C165 ) C97_=_C198( C97 C198 ) C97_=_C231( C97 C231 ) C97_=_C263( C97 C263 ) C97_=_C293( C97 C293 ) \nC97_=_C322( C97 C322 ) C97_=_C344( C97 C344 ) C97_=_C371( C97 C371 ) C97_=_C398( C97 C398 ) C97_=_C424( C97 C424 ) C97_=_C448( C97 C448 ) \nC97_=_C472( C97 C472 ) C97_=_C492( C97 C492 ) C97_=_C513( C97 C513 ) C97_=_C552( C97 C552 ) C97_=_C571( C97 C571 ) C97_=_C589( C97 C589 ) \nC97_=_C606( C97 C606 ) C97_=_C622( C97 C622 ) C97_=_C635( C97 C635 ) C97_=_C649( C97 C649 ) C97_=_C663( C97 C663 ) C97_=_C664( C97 C664 ) \nC97_=_C665( C97 C665 ) C97_=_C666( C97 C666 ) C97_=_C667( C97 C667 ) C97_=_C668( C97 C668 ) C97_=_C669( C97 C669 ) C97_=_C670( C97 C670 ) \nC97_=_C671( C97 C671 ) C97_=_C672( C97 C672 ) C97_=_C673( C97 C673 ) C97_=_C674( C97 C674 ) C128_=_C133( C128 C133 ) C128_=_C161( C128 C161 ) \nC128_=_C194( C128 C194 ) C128_=_C226( C128 C226 ) C128_=_C258( C128 C258 ) C128_=_C288( C128 C288 ) C128_=_C317( C128 C317 ) C128_=_C340( C128 C340 ) \nC128_=_C366( C128 C366 ) C128_=_C393( C128 C393 ) C128_=_C419( C128 C419 ) C128_=_C443( C128 C443 ) C128_=_C467( C128 C467 ) C128_=_C487( C128 C487 ) \nC128_=_C547( C128 C547 ) C128_=_C566( C128 C566 ) C128_=_C585( C128 C585 ) C128_=_C586( C128 C586 ) C128_=_C587( C128 C587 ) C128_=_C588( C128 C588 ) \nC128_=_C589( C128 C589 ) C128_=_C590( C128 C590 ) C128_=_C591( C128 C591 ) C128_=_C592( C128 C592 ) C128_=_C593( C128 C593 ) C128_=_C594( C128 C594 ) \nC128_=_C595( C128 C595 ) C128_=_C596( C128 C596 ) C128_=_C597( C128 C597 ) C128_=_C598( C128 C598 ) C128_=_C599( C128 C599 ) C128_=_C600( C128 C600 ) \nC128_=_C601( C128 C601 ) C128_=_C602( C128 C602 ) C133_=_C165( C133 C165 ) C133_=_C198( C133 C198 ) C133_=_C231( C133 C231 ) C133_=_C263( C133 C263 ) \nC133_=_C293( C133 C293 ) C133_=_C322( C133 C322 ) C133_=_C344( C133 C344 ) C133_=_C371( C133 C371 ) C133_=_C398( C133 C398 ) C133_=_C424( C133 C424 ) \nC133_=_C448( C133 C448 ) C133_=_C472( C133 C472 ) C133_=_C492( C133 C492 ) C133_=_C513( C133 C513 ) C133_=_C552( C133 C552 ) C133_=_C571( C133 C571 ) \nC133_=_C589( C133 C589 ) C133_=_C606( C133 C606 ) C133_=_C622( C133 C622 ) C133_=_C635( C133 C635 ) C133_=_C649( C133 C649 ) C133_=_C663( C133 C663 ) \nC133_=_C664( C133 C664 ) C133_=_C665( C133 C665 ) C133_=_C666( C133 C666 ) C133_=_C667( C133 C667 ) C133_=_C668( C133 C668 ) C133_=_C669( C133 C669 ) \nC133_=_C670( C133 C670 ) C133_=_C671( C133 C671 ) C133_=_C672( C133 C672 ) C133_=_C673( C133 C673 ) C133_=_C674( C133 C674 ) C161_=_C165( C161 C165 ) \nC161_=_C194( C161 C194 ) C161_=_C226( C161 C226 ) C161_=_C258( C161 C258 ) C161_=_C288( C161 C288 ) C161_=_C317( C161 C317 ) C161_=_C340( C161 C340 ) \nC161_=_C366( C161 C366 ) C161_=_C393( C161 C393 ) C161_=_C419( C161 C419 ) C161_=_C443( C161 C443 ) C161_=_C467( C161 C467 ) C161_=_C487( C161 C487 ) \nC161_=_C547( C161 C547 ) C161_=_C566( C161 C566 ) C161_=_C585( C161 C585 ) C161_=_C586( C161 C586 ) C161_=_C587( C161 C587 ) C161_=_C588(</w:t>
      </w:r>
    </w:p>
    <w:p>
      <w:pPr>
        <w:pStyle w:val="PreformattedText"/>
        <w:bidi w:val="0"/>
        <w:spacing w:before="0" w:after="0"/>
        <w:jc w:val="left"/>
        <w:rPr/>
      </w:pPr>
      <w:r>
        <w:rPr/>
        <w:t xml:space="preserve"> </w:t>
      </w:r>
      <w:r>
        <w:rPr/>
        <w:t>C161 C588 ) \nC161_=_C589( C161 C589 ) C161_=_C590( C161 C590 ) C161_=_C591( C161 C591 ) C161_=_C592( C161 C592 ) C161_=_C593( C161 C593 ) C161_=_C594( C161 C594 ) \nC161_=_C595( C161 C595 ) C161_=_C596( C161 C596 ) C161_=_C597( C161 C597 ) C161_=_C598( C161 C598 ) C161_=_C599( C161 C599 ) C161_=_C600( C161 C600 ) \nC161_=_C601( C161 C601 ) C161_=_C602( C161 C602 ) C165_=_C198( C165 C198 ) C165_=_C231( C165 C231 ) C165_=_C263( C165 C263 ) C165_=_C293( C165 C293 ) \nC165_=_C322( C165 C322 ) C165_=_C344( C165 C344 ) C165_=_C371( C165 C371 ) C165_=_C398( C165 C398 ) C165_=_C424( C165 C424 ) C165_=_C448( C165 C448 ) \nC165_=_C472( C165 C472 ) C165_=_C492( C165 C492 ) C165_=_C513( C165 C513 ) C165_=_C552( C165 C552 ) C165_=_C571( C165 C571 ) C165_=_C589( C165 C589 ) \nC165_=_C606( C165 C606 ) C165_=_C622( C165 C622 ) C165_=_C635( C165 C635 ) C165_=_C649( C165 C649 ) C165_=_C663( C165 C663 ) C165_=_C664( C165 C664 ) \nC165_=_C665( C165 C665 ) C165_=_C666( C165 C666 ) C165_=_C667( C165 C667 ) C165_=_C668( C165 C668 ) C165_=_C669( C165 C669 ) C165_=_C670( C165 C670 ) \nC165_=_C671( C165 C671 ) C165_=_C672( C165 C672 ) C165_=_C673( C165 C673 ) C165_=_C674( C165 C674 ) C194_=_C198( C194 C198 ) C194_=_C226( C194 C226 ) \nC194_=_C258( C194 C258 ) C194_=_C288( C194 C288 ) C194_=_C317( C194 C317 ) C194_=_C340( C194 C340 ) C194_=_C366( C194 C366 ) C194_=_C393( C194 C393 ) \nC194_=_C419( C194 C419 ) C194_=_C443( C194 C443 ) C194_=_C467( C194 C467 ) C194_=_C487( C194 C487 ) C194_=_C547( C194 C547 ) C194_=_C566( C194 C566 ) \nC194_=_C585( C194 C585 ) C194_=_C586( C194 C586 ) C194_=_C587( C194 C587 ) C194_=_C588( C194 C588 ) C194_=_C589( C194 C589 ) C194_=_C590( C194 C590 ) \nC194_=_C591( C194 C591 ) C194_=_C592( C194 C592 ) C194_=_C593( C194 C593 ) C194_=_C594( C194 C594 ) C194_=_C595( C194 C595 ) C194_=_C596( C194 C596 ) \nC194_=_C597( C194 C597 ) C194_=_C598( C194 C598 ) C194_=_C599( C194 C599 ) C194_=_C600( C194 C600 ) C194_=_C601( C194 C601 ) C194_=_C602( C194 C602 ) \nC198_=_C231( C198 C231 ) C198_=_C263( C198 C263 ) C198_=_C293( C198 C293 ) C198_=_C322( C198 C322 ) C198_=_C344( C198 C344 ) C198_=_C371( C198 C371 ) \nC198_=_C398( C198 C398 ) C198_=_C424( C198 C424 ) C198_=_C448( C198 C448 ) C198_=_C472( C198 C472 ) C198_=_C492( C198 C492 ) C198_=_C513( C198 C513 ) \nC198_=_C552( C198 C552 ) C198_=_C571( C198 C571 ) C198_=_C589( C198 C589 ) C198_=_C606( C198 C606 ) C198_=_C622( C198 C622 ) C198_=_C635( C198 C635 ) \nC198_=_C649( C198 C649 ) C198_=_C663( C198 C663 ) C198_=_C664( C198 C664 ) C198_=_C665( C198 C665 ) C198_=_C666( C198 C666 ) C198_=_C667( C198 C667 ) \nC198_=_C668( C198 C668 ) C198_=_C669( C198 C669 ) C198_=_C670( C198 C670 ) C198_=_C671( C198 C671 ) C198_=_C672( C198 C672 ) C198_=_C673( C198 C673 ) \nC198_=_C674( C198 C674 ) C226_=_C231( C226 C231 ) C226_=_C258( C226 C258 ) C226_=_C288( C226 C288 ) C226_=_C317( C226 C317 ) C226_=_C340( C226 C340 ) \nC226_=_C366( C226 C366 ) C226_=_C393( C226 C393 ) C226_=_C419( C226 C419 ) C226_=_C443( C226 C443 ) C226_=_C467( C226 C467 ) C226_=_C487( C226 C487 ) \nC226_=_C547( C226 C547 ) C226_=_C566( C226 C566 ) C226_=_C585( C226 C585 ) C226_=_C586( C226 C586 ) C226_=_C587( C226 C587 ) C226_=_C588( C226 C588 ) \nC226_=_C589( C226 C589 ) C226_=_C590( C226 C590 ) C226_=_C591( C226 C591 ) C226_=_C592( C226 C592 ) C226_=_C593( C226 C593 ) C226_=_C594( C226 C594 ) \nC226_=_C595( C226 C595 ) C226_=_C596( C226 C596 ) C226_=_C597( C226 C597 ) C226_=_C598( C226 C598 ) C226_=_C599( C226 C599 ) C226_=_C600( C226 C600 ) \nC226_=_C601( C226 C601 ) C226_=_C602( C226 C602 ) C231_=_C263( C231 C263 ) C231_=_C293( C231 C293 ) C231_=_C322( C231 C322 ) C231_=_C344( C231 C344 ) \nC231_=_C371( C231 C371 ) C231_=_C398( C231 C398 ) C231_=_C424( C231 C424 ) C231_=_C448( C231 C448 ) C231_=_C472( C231 C472 ) C231_=_C492( C231 C492 ) \nC231_=_C513( C231 C513 ) C231_=_C552( C231 C552 ) C231_=_C571( C231 C571 ) C231_=_C589( C231 C589 ) C231_=_C606( C231 C606 ) C231_=_C622( C231 C622 ) \nC231_=_C635( C231 C635 ) C231_=_C649( C231 C649 ) C231_=_C663( C231 C663 ) C231_=_C664( C231 C664 ) C231_=_C665( C231 C665 ) C231_=_C666( C231 C666 ) \nC231_=_C667( C231 C667 ) C231_=_C668( C231 C668 ) C231_=_C669( C231 C669 ) C231_=_C670( C231 C670 ) C231_=_C671( C231 C671 ) C231_=_C672( C231 C672 ) \nC231_=_C673( C231 C673 ) C231_=_C674( C231 C674 ) C258_=_C263( C258 C263 ) C258_=_C288( C258 C288 ) C258_=_C317( C258 C317 ) C258_=_C340( C258 C340 ) \nC258_=_C366( C258 C366 ) C258_=_C393( C258 C393 ) C258_=_C419( C258 C419 ) C258_=_C443( C258 C443 ) C258_=_C467( C258 C467 ) C258_=_C487( C258 C487 ) \nC258_=_C547( C258 C547 ) C258_=_C566( C258 C566 ) C258_=_C585( C258 C585 ) C258_=_C586( C258 C586 ) C258_=_C587( C258 C587 ) C258_=_C588( C258 C588 ) \nC258_=_C589( C258 C589 ) C258_=_C590( C258 C590 ) C258_=_C591( C258 C591 ) C258_=_C592( C258 C592 ) C258_=_C593( C258 C593 ) C258_=_C594( C258 C594 ) \nC258_=_C595( C258 C595 ) C258_=_C596( C258 C596 ) C258_=_C597( C258 C597 ) C258_=_C598( C258 C598 ) C258_=_C599( C258 C599 ) C258_=_C600( C258 C600 ) \nC258_=_C601( C258 C601 ) C258_=_C602( C258 C602 ) C263_=_C293( C263 C293 ) C263_=_C322( C263 C322 ) C263_=_C344( C263 C344 ) C263_=_C371( C263 C371 ) \nC263_=_C398( C263 C398 ) C263_=_C424( C263 C424 ) C263_=_C448( C263 C448 ) C263_=_C472( C263 C472 ) C263_=_C492( C263 C492 ) C263_=_C513( C263 C513 ) \nC263_=_C552( C263 C552 ) C263_=_C571( C263 C571 ) C263_=_C589( C263 C589 ) C263_=_C606( C263 C606 ) C263_=_C622( C263 C622 ) C263_=_C635( C263 C635 ) \nC263_=_C649( C263 C649 ) C263_=_C663( C263 C663 ) C263_=_C664( C263 C664 ) C263_=_C665( C263 C665 ) C263_=_C666( C263 C666 ) C263_=_C667( C263 C667 ) \nC263_=_C668( C263 C668 ) C263_=_C669( C263 C669 ) C263_=_C670( C263 C670 ) C263_=_C671( C263 C671 ) C263_=_C672( C263 C672 ) C263_=_C673( C263 C673 ) \nC263_=_C674( C263 C674 ) C288_=_C293( C288 C293 ) C288_=_C317( C288 C317 ) C288_=_C340( C288 C340 ) C288_=_C366( C288 C366 ) C288_=_C393( C288 C393 ) \nC288_=_C419( C288 C419 ) C288_=_C443( C288 C443 ) C288_=_C467( C288 C467 ) C288_=_C487( C288 C487 ) C288_=_C547( C288 C547 ) C288_=_C566( C288 C566 ) \nC288_=_C585( C288 C585 ) C288_=_C586( C288 C586 ) C288_=_C587( C288 C587 ) C288_=_C588( C288 C588 ) C288_=_C589( C288 C589 ) C288_=_C590( C288 C590 ) \nC288_=_C591( C288 C591 ) C288_=_C592( C288 C592 ) C288_=_C593( C288 C593 ) C288_=_C594( C288 C594 ) C288_=_C595( C288 C595 ) C288_=_C596( C288 C596 ) \nC288_=_C597( C288 C597 ) C288_=_C598( C288 C598 ) C288_=_C599( C288 C599 ) C288_=_C600( C288 C600 ) C288_=_C601( C288 C601 ) C288_=_C602( C288 C602 ) \nC293_=_C322( C293 C322 ) C293_=_C344( C293 C344 ) C293_=_C371( C293 C371 ) C293_=_C398( C293 C398 ) C293_=_C424( C293 C424 ) C293_=_C448( C293 C448 ) \nC293_=_C472( C293 C472 ) C293_=_C492( C293 C492 ) C293_=_C513( C293 C513 ) C293_=_C552( C293 C552 ) C293_=_C571( C293 C571 ) C293_=_C589( C293 C589 ) \nC293_=_C606( C293 C606 ) C293_=_C622( C293 C622 ) C293_=_C635( C293 C635 ) C293_=_C649( C293 C649 ) C293_=_C663( C293 C663 ) C293_=_C664( C293 C664 ) \nC293_=_C665( C293 C665 ) C293_=_C666( C293 C666 ) C293_=_C667( C293 C667 ) C293_=_C668( C293 C668 ) C293_=_C669( C293 C669 ) C293_=_C670( C293 C670 ) \nC293_=_C671( C293 C671 ) C293_=_C672( C293 C672 ) C293_=_C673( C293 C673 ) C293_=_C674( C293 C674 ) C317_=_C322( C317 C322 ) C317_=_C340( C317 C340 ) \nC317_=_C366( C317 C366 ) C317_=_C393( C317 C393 ) C317_=_C419( C317 C419 ) C317_=_C443( C317 C443 ) C317_=_C467( C317 C467 ) C317_=_C487( C317 C487 ) \nC317_=_C547( C317 C547 ) C317_=_C566( C317 C566 ) C317_=_C585( C317 C585 ) C317_=_C586( C317 C586 ) C317_=_C587( C317 C587 ) C317_=_C588( C317 C588 ) \nC317_=_C589( C317 C589 ) C317_=_C590( C317 C590 ) C317_=_C591( C317 C591 ) C317_=_C592( C317 C592 ) C317_=_C593( C317 C593 ) C317_=_C594( C317 C594 ) \nC317_=_C595( C317 C595 ) C317_=_C596( C317 C596 ) C317_=_C597( C317 C597 ) C317_=_C598( C317 C598 ) C317_=_C599( C317 C599 ) C317_=_C600( C317 C600 ) \nC317_=_C601( C317 C601 ) C317_=_C602( C317 C602 ) C322_=_C344( C322 C344 ) C322_=_C371( C322 C371 ) C322_=_C398( C322 C398 ) C322_=_C424( C322 C424 ) \nC322_=_C448( C322 C448 ) C322_=_C472( C322 C472 ) C322_=_C492( C322 C492 ) C322_=_C513( C322 C513 ) C322_=_C552( C322 C552 ) C322_=_C571( C322 C571 ) \nC322_=_C589( C322 C589 ) C322_=_C606( C322 C606 ) C322_=_C622( C322 C622 ) C322_=_C635( C322 C635 ) C322_=_C649( C322 C649 ) C322_=_C663( C322 C663 ) \nC322_=_C664( C322 C664 ) C322_=_C665( C322 C665 ) C322_=_C666( C322 C666 ) C322_=_C667( C322 C667 ) C322_=_C668( C322 C668 ) C322_=_C669( C322 C669 ) \nC322_=_C670( C322 C670 ) C322_=_C671( C322 C671 ) C322_=_C672( C322 C672 ) C322_=_C673( C322 C673 ) C322_=_C674( C322 C674 ) C340_=_C344( C340 C344 ) \nC340_=_C366( C340 C366 ) C340_=_C393( C340 C393 ) C340_=_C419( C340 C419 ) C340_=_C443( C340 C443 ) C340_=_C467( C340 C467 ) C340_=_C487( C340 C487 ) \nC340_=_C547( C340 C547 ) C340_=_C566( C340 C566 ) C340_=_C585( C340 C585 ) C340_=_C586( C340 C586 ) C340_=_C587( C340 C587 ) C340_=_C588( C340 C588 ) \nC340_=_C589( C340 C589 ) C340_=_C590( C340 C590 ) C340_=_C591( C340 C591 ) C340_=_C592( C340 C592 ) C340_=_C593( C340 C593 ) C340_=_C594( C340 C594 ) \nC340_=_C595( C340 C595 ) C340_=_C596( C340 C596 ) C340_=_C597( C340 C597 ) C340_=_C598( C340 C598 ) C340_=_C599( C340 C599 ) C340_=_C600( C340 C600 ) \nC340_=_C601( C340 C601 ) C340_=_C602( C340 C602 ) C344_=_C371( C344 C371 ) C344_=_C398( C344 C398 ) C344_=_C424( C344 C424 ) C344_=_C448( C344 C448 ) \nC344_=_C472( C344 C472 ) C344_=_C492( C344 C492 ) C344_=_C513( C344 C513 ) C344_=_C552( C344 C552 ) C344_=_C571( C344 C571 ) C344_=_C589( C344 C589 ) \nC344_=_C606( C344 C606 ) C344_=_C622( C344 C622 ) C344_=_C635( C344 C635 ) C344_=_C649( C344 C649 ) C344_=_C663( C344 C663 ) C344_=_C664( C344 C664 ) \nC344_=_C665( C344 C665 ) C344_=_C666( C344 C666 ) C344_=_C667( C344 C667 ) C344_=_C668( C344 C668 ) C344_=_C669( C344 C669 ) C344_=_C670( C344 C670 ) \nC344_=_C671(</w:t>
      </w:r>
    </w:p>
    <w:p>
      <w:pPr>
        <w:pStyle w:val="PreformattedText"/>
        <w:bidi w:val="0"/>
        <w:spacing w:before="0" w:after="0"/>
        <w:jc w:val="left"/>
        <w:rPr/>
      </w:pPr>
      <w:r>
        <w:rPr/>
        <w:t xml:space="preserve"> </w:t>
      </w:r>
      <w:r>
        <w:rPr/>
        <w:t>C344 C671 ) C344_=_C672( C344 C672 ) C344_=_C673( C344 C673 ) C344_=_C674( C344 C674 ) C366_=_C371( C366 C371 ) C366_=_C393( C366 C393 ) \nC366_=_C419( C366 C419 ) C366_=_C443( C366 C443 ) C366_=_C467( C366 C467 ) C366_=_C487( C366 C487 ) C366_=_C547( C366 C547 ) C366_=_C566( C366 C566 ) \nC366_=_C585( C366 C585 ) C366_=_C586( C366 C586 ) C366_=_C587( C366 C587 ) C366_=_C588( C366 C588 ) C366_=_C589( C366 C589 ) C366_=_C590( C366 C590 ) \nC366_=_C591( C366 C591 ) C366_=_C592( C366 C592 ) C366_=_C593( C366 C593 ) C366_=_C594( C366 C594 ) C366_=_C595( C366 C595 ) C366_=_C596( C366 C596 ) \nC366_=_C597( C366 C597 ) C366_=_C598( C366 C598 ) C366_=_C599( C366 C599 ) C366_=_C600( C366 C600 ) C366_=_C601( C366 C601 ) C366_=_C602( C366 C602 ) \nC371_=_C398( C371 C398 ) C371_=_C424( C371 C424 ) C371_=_C448( C371 C448 ) C371_=_C472( C371 C472 ) C371_=_C492( C371 C492 ) C371_=_C513( C371 C513 ) \nC371_=_C552( C371 C552 ) C371_=_C571( C371 C571 ) C371_=_C589( C371 C589 ) C371_=_C606( C371 C606 ) C371_=_C622( C371 C622 ) C371_=_C635( C371 C635 ) \nC371_=_C649( C371 C649 ) C371_=_C663( C371 C663 ) C371_=_C664( C371 C664 ) C371_=_C665( C371 C665 ) C371_=_C666( C371 C666 ) C371_=_C667( C371 C667 ) \nC371_=_C668( C371 C668 ) C371_=_C669( C371 C669 ) C371_=_C670( C371 C670 ) C371_=_C671( C371 C671 ) C371_=_C672( C371 C672 ) C371_=_C673( C371 C673 ) \nC371_=_C674( C371 C674 ) C393_=_C398( C393 C398 ) C393_=_C419( C393 C419 ) C393_=_C443( C393 C443 ) C393_=_C467( C393 C467 ) C393_=_C487( C393 C487 ) \nC393_=_C547( C393 C547 ) C393_=_C566( C393 C566 ) C393_=_C585( C393 C585 ) C393_=_C586( C393 C586 ) C393_=_C587( C393 C587 ) C393_=_C588( C393 C588 ) \nC393_=_C589( C393 C589 ) C393_=_C590( C393 C590 ) C393_=_C591( C393 C591 ) C393_=_C592( C393 C592 ) C393_=_C593( C393 C593 ) C393_=_C594( C393 C594 ) \nC393_=_C595( C393 C595 ) C393_=_C596( C393 C596 ) C393_=_C597( C393 C597 ) C393_=_C598( C393 C598 ) C393_=_C599( C393 C599 ) C393_=_C600( C393 C600 ) \nC393_=_C601( C393 C601 ) C393_=_C602( C393 C602 ) C398_=_C424( C398 C424 ) C398_=_C448( C398 C448 ) C398_=_C472( C398 C472 ) C398_=_C492( C398 C492 ) \nC398_=_C513( C398 C513 ) C398_=_C552( C398 C552 ) C398_=_C571( C398 C571 ) C398_=_C589( C398 C589 ) C398_=_C606( C398 C606 ) C398_=_C622( C398 C622 ) \nC398_=_C635( C398 C635 ) C398_=_C649( C398 C649 ) C398_=_C663( C398 C663 ) C398_=_C664( C398 C664 ) C398_=_C665( C398 C665 ) C398_=_C666( C398 C666 ) \nC398_=_C667( C398 C667 ) C398_=_C668( C398 C668 ) C398_=_C669( C398 C669 ) C398_=_C670( C398 C670 ) C398_=_C671( C398 C671 ) C398_=_C672( C398 C672 ) \nC398_=_C673( C398 C673 ) C398_=_C674( C398 C674 ) C419_=_C424( C419 C424 ) C419_=_C443( C419 C443 ) C419_=_C467( C419 C467 ) C419_=_C487( C419 C487 ) \nC419_=_C547( C419 C547 ) C419_=_C566( C419 C566 ) C419_=_C585( C419 C585 ) C419_=_C586( C419 C586 ) C419_=_C587( C419 C587 ) C419_=_C588( C419 C588 ) \nC419_=_C589( C419 C589 ) C419_=_C590( C419 C590 ) C419_=_C591( C419 C591 ) C419_=_C592( C419 C592 ) C419_=_C593( C419 C593 ) C419_=_C594( C419 C594 ) \nC419_=_C595( C419 C595 ) C419_=_C596( C419 C596 ) C419_=_C597( C419 C597 ) C419_=_C598( C419 C598 ) C419_=_C599( C419 C599 ) C419_=_C600( C419 C600 ) \nC419_=_C601( C419 C601 ) C419_=_C602( C419 C602 ) C424_=_C448( C424 C448 ) C424_=_C472( C424 C472 ) C424_=_C492( C424 C492 ) C424_=_C513( C424 C513 ) \nC424_=_C552( C424 C552 ) C424_=_C571( C424 C571 ) C424_=_C589( C424 C589 ) C424_=_C606( C424 C606 ) C424_=_C622( C424 C622 ) C424_=_C635( C424 C635 ) \nC424_=_C649( C424 C649 ) C424_=_C663( C424 C663 ) C424_=_C664( C424 C664 ) C424_=_C665( C424 C665 ) C424_=_C666( C424 C666 ) C424_=_C667( C424 C667 ) \nC424_=_C668( C424 C668 ) C424_=_C669( C424 C669 ) C424_=_C670( C424 C670 ) C424_=_C671( C424 C671 ) C424_=_C672( C424 C672 ) C424_=_C673( C424 C673 ) \nC424_=_C674( C424 C674 ) C443_=_C448( C443 C448 ) C443_=_C467( C443 C467 ) C443_=_C487( C443 C487 ) C443_=_C547( C443 C547 ) C443_=_C566( C443 C566 ) \nC443_=_C585( C443 C585 ) C443_=_C586( C443 C586 ) C443_=_C587( C443 C587 ) C443_=_C588( C443 C588 ) C443_=_C589( C443 C589 ) C443_=_C590( C443 C590 ) \nC443_=_C591( C443 C591 ) C443_=_C592( C443 C592 ) C443_=_C593( C443 C593 ) C443_=_C594( C443 C594 ) C443_=_C595( C443 C595 ) C443_=_C596( C443 C596 ) \nC443_=_C597( C443 C597 ) C443_=_C598( C443 C598 ) C443_=_C599( C443 C599 ) C443_=_C600( C443 C600 ) C443_=_C601( C443 C601 ) C443_=_C602( C443 C602 ) \nC448_=_C472( C448 C472 ) C448_=_C492( C448 C492 ) C448_=_C513( C448 C513 ) C448_=_C552( C448 C552 ) C448_=_C571( C448 C571 ) C448_=_C589( C448 C589 ) \nC448_=_C606( C448 C606 ) C448_=_C622( C448 C622 ) C448_=_C635( C448 C635 ) C448_=_C649( C448 C649 ) C448_=_C663( C448 C663 ) C448_=_C664( C448 C664 ) \nC448_=_C665( C448 C665 ) C448_=_C666( C448 C666 ) C448_=_C667( C448 C667 ) C448_=_C668( C448 C668 ) C448_=_C669( C448 C669 ) C448_=_C670( C448 C670 ) \nC448_=_C671( C448 C671 ) C448_=_C672( C448 C672 ) C448_=_C673( C448 C673 ) C448_=_C674( C448 C674 ) C467_=_C472( C467 C472 ) C467_=_C487( C467 C487 ) \nC467_=_C547( C467 C547 ) C467_=_C566( C467 C566 ) C467_=_C585( C467 C585 ) C467_=_C586( C467 C586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72_=_C492( C472 C492 ) C472_=_C513( C472 C513 ) C472_=_C552( C472 C552 ) C472_=_C571( C472 C571 ) \nC472_=_C589( C472 C589 ) C472_=_C606( C472 C606 ) C472_=_C622( C472 C622 ) C472_=_C635( C472 C635 ) C472_=_C649( C472 C649 ) C472_=_C663( C472 C663 ) \nC472_=_C664( C472 C664 ) C472_=_C665( C472 C665 ) C472_=_C666( C472 C666 ) C472_=_C667( C472 C667 ) C472_=_C668( C472 C668 ) C472_=_C669( C472 C669 ) \nC472_=_C670( C472 C670 ) C472_=_C671( C472 C671 ) C472_=_C672( C472 C672 ) C472_=_C673( C472 C673 ) C472_=_C674( C472 C674 ) C487_=_C492( C487 C492 ) \nC487_=_C547( C487 C547 ) C487_=_C566( C487 C566 ) C487_=_C585( C487 C585 ) C487_=_C586( C487 C586 ) C487_=_C587( C487 C587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487_=_C601( C487 C601 ) C487_=_C602( C487 C602 ) C492_=_C513( C492 C513 ) C492_=_C552( C492 C552 ) C492_=_C571( C492 C571 ) C492_=_C589( C492 C589 ) \nC492_=_C606( C492 C606 ) C492_=_C622( C492 C622 ) C492_=_C635( C492 C635 ) C492_=_C649( C492 C649 ) C492_=_C663( C492 C663 ) C492_=_C664( C492 C664 ) \nC492_=_C665( C492 C665 ) C492_=_C666( C492 C666 ) C492_=_C667( C492 C667 ) C492_=_C668( C492 C668 ) C492_=_C669( C492 C669 ) C492_=_C670( C492 C670 ) \nC492_=_C671( C492 C671 ) C492_=_C672( C492 C672 ) C492_=_C673( C492 C673 ) C492_=_C674( C492 C674 ) C513_=_C552( C513 C552 ) C513_=_C571( C513 C571 ) \nC513_=_C589( C513 C589 ) C513_=_C606( C513 C606 ) C513_=_C622( C513 C622 ) C513_=_C635( C513 C635 ) C513_=_C649( C513 C649 ) C513_=_C663( C513 C663 ) \nC513_=_C664( C513 C664 ) C513_=_C665( C513 C665 ) C513_=_C666( C513 C666 ) C513_=_C667( C513 C667 ) C513_=_C668( C513 C668 ) C513_=_C669( C513 C669 ) \nC513_=_C670( C513 C670 ) C513_=_C671( C513 C671 ) C513_=_C672( C513 C672 ) C513_=_C673( C513 C673 ) C513_=_C674( C513 C674 ) C547_=_C552( C547 C552 ) \nC547_=_C566( C547 C566 ) C547_=_C585( C547 C585 ) C547_=_C586( C547 C586 ) C547_=_C587( C547 C587 ) C547_=_C588( C547 C588 ) C547_=_C589( C547 C589 ) \nC547_=_C590( C547 C590 ) C547_=_C591( C547 C591 ) C547_=_C592( C547 C592 ) C547_=_C593( C547 C593 ) C547_=_C594( C547 C594 ) C547_=_C595( C547 C595 ) \nC547_=_C596( C547 C596 ) C547_=_C597( C547 C597 ) C547_=_C598( C547 C598 ) C547_=_C599( C547 C599 ) C547_=_C600( C547 C600 ) C547_=_C601( C547 C601 ) \nC547_=_C602( C547 C602 ) C552_=_C571( C552 C571 ) C552_=_C589( C552 C589 ) C552_=_C606( C552 C606 ) C552_=_C622( C552 C622 ) C552_=_C635( C552 C635 ) \nC552_=_C649( C552 C649 ) C552_=_C663( C552 C663 ) C552_=_C664( C552 C664 ) C552_=_C665( C552 C665 ) C552_=_C666( C552 C666 ) C552_=_C667( C552 C667 ) \nC552_=_C668( C552 C668 ) C552_=_C669( C552 C669 ) C552_=_C670( C552 C670 ) C552_=_C671( C552 C671 ) C552_=_C672( C552 C672 ) C552_=_C673( C552 C673 ) \nC552_=_C674( C552 C674 ) C566_=_C571( C566 C571 ) C566_=_C585( C566 C585 ) C566_=_C586( C566 C586 ) C566_=_C587( C566 C587 ) C566_=_C588( C566 C588 ) \nC566_=_C589( C566 C589 ) C566_=_C590( C566 C590 ) C566_=_C591( C566 C591 ) C566_=_C592( C566 C592 ) C566_=_C593( C566 C593 ) C566_=_C594( C566 C594 ) \nC566_=_C595( C566 C595 ) C566_=_C596( C566 C596 ) C566_=_C597( C566 C597 ) C566_=_C598( C566 C598 ) C566_=_C599( C566 C599 ) C566_=_C600( C566 C600 ) \nC566_=_C601( C566 C601 ) C566_=_C602( C566 C602 ) C571_=_C589( C571 C589 ) C571_=_C606( C571 C606 ) C571_=_C622( C571 C622 ) C571_=_C635( C571 C635 ) \nC571_=_C649( C571 C649 ) C571_=_C663( C571 C663 ) C571_=_C664( C571 C664 ) C571_=_C665( C571 C665 ) C571_=_C666( C571 C666 ) C571_=_C667( C571 C667 ) \nC571_=_C668( C571 C668 ) C571_=_C669( C571 C669 ) C571_=_C670( C571 C670 ) C571_=_C671( C571 C671 ) C571_=_C672( C571 C672 ) C571_=_C673( C571 C673 ) \nC571_=_C674( C571 C674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6( C585 C606 ) C586_=_C587(</w:t>
      </w:r>
    </w:p>
    <w:p>
      <w:pPr>
        <w:pStyle w:val="PreformattedText"/>
        <w:bidi w:val="0"/>
        <w:spacing w:before="0" w:after="0"/>
        <w:jc w:val="left"/>
        <w:rPr/>
      </w:pPr>
      <w:r>
        <w:rPr/>
        <w:t xml:space="preserve"> </w:t>
      </w:r>
      <w:r>
        <w:rPr/>
        <w:t>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22( C586 C622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35( C587 C635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49( C588 C64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6( C589 C606 ) C589_=_C622( C589 C622 ) C589_=_C635( C589 C635 ) C589_=_C649( C589 C649 ) \nC589_=_C663( C589 C663 ) C589_=_C664( C589 C664 ) C589_=_C665( C589 C665 ) C589_=_C666( C589 C666 ) C589_=_C667( C589 C667 ) C589_=_C668( C589 C668 ) \nC589_=_C669( C589 C669 ) C589_=_C670( C589 C670 ) C589_=_C671( C589 C671 ) C589_=_C672( C589 C672 ) C589_=_C673( C589 C673 ) C589_=_C674( C589 C674 ) \nC590_=_C591( C590 C591 ) C590_=_C592( C590 C592 ) C590_=_C593( C590 C593 ) C590_=_C594( C590 C594 ) C590_=_C595( C590 C595 ) C590_=_C596( C590 C596 ) \nC590_=_C597( C590 C597 ) C590_=_C598( C590 C598 ) C590_=_C599( C590 C599 ) C590_=_C600( C590 C600 ) C590_=_C601( C590 C601 ) C590_=_C602( C590 C602 ) \nC590_=_C663( C590 C663 ) C591_=_C592( C591 C592 ) C591_=_C593( C591 C593 ) C591_=_C594( C591 C594 ) C591_=_C595( C591 C595 ) C591_=_C596( C591 C596 ) \nC591_=_C597( C591 C597 ) C591_=_C598( C591 C598 ) C591_=_C599( C591 C599 ) C591_=_C600( C591 C600 ) C591_=_C601( C591 C601 ) C591_=_C602( C591 C602 ) \nC591_=_C664( C591 C664 ) C592_=_C593( C592 C593 ) C592_=_C594( C592 C594 ) C592_=_C595( C592 C595 ) C592_=_C596( C592 C596 ) C592_=_C597( C592 C597 ) \nC592_=_C598( C592 C598 ) C592_=_C599( C592 C599 ) C592_=_C600( C592 C600 ) C592_=_C601( C592 C601 ) C592_=_C602( C592 C602 ) C592_=_C665( C592 C665 ) \nC593_=_C594( C593 C594 ) C593_=_C595( C593 C595 ) C593_=_C596( C593 C596 ) C593_=_C597( C593 C597 ) C593_=_C598( C593 C598 ) C593_=_C599( C593 C599 ) \nC593_=_C600( C593 C600 ) C593_=_C601( C593 C601 ) C593_=_C602( C593 C602 ) C593_=_C666( C593 C666 ) C594_=_C595( C594 C595 ) C594_=_C596( C594 C596 ) \nC594_=_C597( C594 C597 ) C594_=_C598( C594 C598 ) C594_=_C599( C594 C599 ) C594_=_C600( C594 C600 ) C594_=_C601( C594 C601 ) C594_=_C602( C594 C602 ) \nC594_=_C667( C594 C667 ) C595_=_C596( C595 C596 ) C595_=_C597( C595 C597 ) C595_=_C598( C595 C598 ) C595_=_C599( C595 C599 ) C595_=_C600( C595 C600 ) \nC595_=_C601( C595 C601 ) C595_=_C602( C595 C602 ) C595_=_C668( C595 C668 ) C596_=_C597( C596 C597 ) C596_=_C598( C596 C598 ) C596_=_C599( C596 C599 ) \nC596_=_C600( C596 C600 ) C596_=_C601( C596 C601 ) C596_=_C602( C596 C602 ) C596_=_C669( C596 C669 ) C597_=_C598( C597 C598 ) C597_=_C599( C597 C599 ) \nC597_=_C600( C597 C600 ) C597_=_C601( C597 C601 ) C597_=_C602( C597 C602 ) C597_=_C670( C597 C670 ) C598_=_C599( C598 C599 ) C598_=_C600( C598 C600 ) \nC598_=_C601( C598 C601 ) C598_=_C602( C598 C602 ) C598_=_C671( C598 C671 ) C599_=_C600( C599 C600 ) C599_=_C601( C599 C601 ) C599_=_C602( C599 C602 ) \nC599_=_C672( C599 C672 ) C600_=_C601( C600 C601 ) C600_=_C602( C600 C602 ) C600_=_C673( C600 C673 ) C601_=_C602( C601 C602 ) C602_=_C674( C602 C674 ) \nC606_=_C622( C606 C622 ) C606_=_C635( C606 C635 ) C606_=_C649( C606 C649 ) C606_=_C663( C606 C663 ) C606_=_C664( C606 C664 ) C606_=_C665( C606 C665 ) \nC606_=_C666( C606 C666 ) C606_=_C667( C606 C667 ) C606_=_C668( C606 C668 ) C606_=_C669( C606 C669 ) C606_=_C670( C606 C670 ) C606_=_C671( C606 C671 ) \nC606_=_C672( C606 C672 ) C606_=_C673( C606 C673 ) C606_=_C674( C606 C674 ) C622_=_C635( C622 C635 ) C622_=_C649( C622 C649 ) C622_=_C663( C622 C663 ) \nC622_=_C664( C622 C664 ) C622_=_C665( C622 C665 ) C622_=_C666( C622 C666 ) C622_=_C667( C622 C667 ) C622_=_C668( C622 C668 ) C622_=_C669( C622 C669 ) \nC622_=_C670( C622 C670 ) C622_=_C671( C622 C671 ) C622_=_C672( C622 C672 ) C622_=_C673( C622 C673 ) C622_=_C674( C622 C674 ) C635_=_C649( C635 C649 ) \nC635_=_C663( C635 C663 ) C635_=_C664( C635 C664 ) C635_=_C665( C635 C665 ) C635_=_C666( C635 C666 ) C635_=_C667( C635 C667 ) C635_=_C668( C635 C668 ) \nC635_=_C669( C635 C669 ) C635_=_C670( C635 C670 ) C635_=_C671( C635 C671 ) C635_=_C672( C635 C672 ) C635_=_C673( C635 C673 ) C635_=_C674( C635 C674 ) \nC649_=_C663( C649 C663 ) C649_=_C664( C649 C664 ) C649_=_C665( C649 C665 ) C649_=_C666( C649 C666 ) C649_=_C667( C649 C667 ) C649_=_C668( C649 C668 ) \nC649_=_C669( C649 C669 ) C649_=_C670( C649 C670 ) C649_=_C671( C649 C671 ) C649_=_C672( C649 C672 ) C649_=_C673( C649 C673 ) C649_=_C674( C649 C674 ) \nC663_=_C664( C663 C664 ) C663_=_C665( C663 C665 ) C663_=_C666( C663 C666 ) C663_=_C667( C663 C667 ) C663_=_C668( C663 C668 ) C663_=_C669( C663 C669 ) \nC663_=_C670( C663 C670 ) C663_=_C671( C663 C671 ) C663_=_C672( C663 C672 ) C663_=_C673( C663 C673 ) C663_=_C674( C663 C674 ) C664_=_C665( C664 C665 ) \nC664_=_C666( C664 C666 ) C664_=_C667( C664 C667 ) C664_=_C668( C664 C668 ) C664_=_C669( C664 C669 ) C664_=_C670( C664 C670 ) C664_=_C671( C664 C671 ) \nC664_=_C672( C664 C672 ) C664_=_C673( C664 C673 ) C664_=_C674( C664 C674 ) C665_=_C666( C665 C666 ) C665_=_C667( C665 C667 ) C665_=_C668( C665 C668 ) \nC665_=_C669( C665 C669 ) C665_=_C670( C665 C670 ) C665_=_C671( C665 C671 ) C665_=_C672( C665 C672 ) C665_=_C673( C665 C673 ) C665_=_C674( C665 C674 ) \nC666_=_C667( C666 C667 ) C666_=_C668( C666 C668 ) C666_=_C669( C666 C669 ) C666_=_C670( C666 C670 ) C666_=_C671( C666 C671 ) C666_=_C672( C666 C672 ) \nC666_=_C673( C666 C673 ) C666_=_C674( C666 C674 ) C667_=_C668( C667 C668 ) C667_=_C669( C667 C669 ) C667_=_C670( C667 C670 ) C667_=_C671( C667 C671 ) \nC667_=_C672( C667 C672 ) C667_=_C673( C667 C673 ) C667_=_C674( C667 C674 ) C668_=_C669( C668 C669 ) C668_=_C670( C668 C670 ) C668_=_C671( C668 C671 ) \nC668_=_C672( C668 C672 ) C668_=_C673( C668 C673 ) C668_=_C674( C668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18-&gt;28[label="72: C18 C23 C56 C61 C92 \nC97 C128 C133 C161 C165 C194 \nC198 C226 C231 C258 C263 C288 \nC293 C317 C322 C340 C344 C366 \nC371 C393 C398 C419 C424 C443 \nC448 C467 C472 C487 C492 C513 \nC547 C552 C566 C571 C585 C586 \nC587 C588 C590 C591 C592 C593 \nC594 C595 C596 C597 C598 C599 \nC600 C601 C602 C606 C622 C635 \nC649 C663 C664 C665 C666 C667 \nC668 C669 C670 C671 C672 C673 \nC674 \n1295: C18_=_C23 ,C18_=_C56 ,C18_=_C92 ,C18_=_C128 ,C18_=_C161 ,\nC18_=_C194 ,C18_=_C226 ,C18_=_C258 ,C18_=_C288 ,C18_=_C317 ,C18_=_C340 ,\nC18_=_C366 ,C18_=_C393 ,C18_=_C419 ,C18_=_C443 ,C18_=_C467 ,C18_=_C487 ,\nC18_=_C547 ,C18_=_C566 ,C18_=_C585 ,C18_=_C586 ,C18_=_C587 ,C18_=_C588 ,\nC18_=_C590 ,C18_=_C591 ,C18_=_C592 ,C18_=_C593 ,C18_=_C594 ,C18_=_C595 ,\nC18_=_C596 ,C18_=_C597 ,C18_=_C598 ,C18_=_C599 ,C18_=_C600 ,C18_=_C601 ,\nC18_=_C602 ,C23_=_C61 ,C23_=_C97 ,C23_=_C133 ,C23_=_C165 ,C23_=_C198 ,\nC23_=_C231 ,C23_=_C263 ,C23_=_C293 ,C23_=_C322 ,C23_=_C344 ,C23_=_C371 ,\nC23_=_C398 ,C23_=_C424 ,C23_=_C448 ,C23_=_C472 ,C23_=_C492 ,C23_=_C513 ,\nC23_=_C552 ,C23_=_C571 ,C23_=_C606 ,C23_=_C622 ,C23_=_C635 ,C23_=_C649 ,\nC23_=_C663 ,C23_=_C664 ,C23_=_C665 ,C23_=_C666 ,C23_=_C667 ,C23_=_C668 ,\nC23_=_C669 ,C23_=_C670 ,C23_=_C671 ,C23_=_C672 ,C23_=_C673 ,C23_=_C674 ,\nC56_=_C61 ,C56_=_C92 ,C56_=_C128 ,C56_=_C161 ,C56_=_C194 ,C56_=_C226 ,\nC56_=_C258 ,C56_=_C288 ,C56_=_C317 ,C56_=_C340 ,C56_=_C366 ,C56_=_C393 ,\nC56_=_C419 ,C56_=_C443 ,C56_=_C467 ,C56_=_C487 ,C56_=_C547 ,C56_=_C566 ,\nC56_=_C585 ,C56_=_C586 ,C56_=_C587 ,C56_=_C588 ,C56_=_C590 ,C56_=_C591 ,\nC56_=_C592 ,C56_=_C593 ,C56_=_C594 ,C56_=_C595 ,C56_=_C596 ,C56_=_C597 ,\nC56_=_C598 ,C56_=_C599 ,C56_=_C600 ,C56_=_C601 ,C56_=_C602 ,C61_=_C97 ,\nC61_=_C133 ,C61_=_C165 ,C61_=_C198 ,C61_=_C231 ,C61_=_C263 ,C61_=_C293 ,\nC61_=_C322 ,C61_=_C344 ,C61_=_C371 ,C61_=_C398 ,C61_=_C424 ,C61_=_C448 ,\nC61_=_C472 ,C61_=_C492 ,C61_=_C513 ,C61_=_C552 ,C61_=_C571 ,C61_=_C606 ,\nC61_=_C622 ,C61_=_C635 ,C61_=_C649 ,C61_=_C663 ,C61_=_C664 ,C61_=_C665 ,\nC61_=_C666 ,C61_=_C667 ,C61_=_C668 ,C61_=_C669 ,C61_=_C670 ,C61_=_C671 ,\nC61_=_C672 ,C61_=_C673 ,C61_=_C674 ,C92_=_C97 ,C92_=_C128 ,C92_=_C161 ,\nC92_=_C194 ,C92_=_C226 ,C92_=_C258 ,C92_=_C288 ,C92_=_C317 ,C92_=_C340 ,\nC92_=_C366 ,C92_=_C393 ,C92_=_C419 ,C92_=_C443 ,C92_=_C467 ,C92_=_C487 ,\nC92_=_C547 ,C92_=_C566 ,C92_=_C585 ,C92_=_C586 ,C92_=_C587 ,C92_=_C588 ,\nC92_=_C590 ,C92_=_C591 ,C92_=_C592 ,C92_=_C593 ,C92_=_C594 ,C92_=_C595 ,\nC92_=_C596 ,C92_=_C597 ,C92_=_C598 ,C92_=_C599 ,C92_=_C600 ,C92_=_C601 ,\nC92_=_C602 ,C97_=_C133 ,C97_=_C165 ,C97_=_C198 ,C97_=_C231 ,C97_=_C263 ,\nC97_=_C293 ,C97_=_C322 ,C97_=_C344 ,C97_=_C371</w:t>
      </w:r>
    </w:p>
    <w:p>
      <w:pPr>
        <w:pStyle w:val="PreformattedText"/>
        <w:bidi w:val="0"/>
        <w:spacing w:before="0" w:after="0"/>
        <w:jc w:val="left"/>
        <w:rPr/>
      </w:pPr>
      <w:r>
        <w:rPr/>
        <w:t xml:space="preserve"> </w:t>
      </w:r>
      <w:r>
        <w:rPr/>
        <w:t>,C97_=_C398 ,C97_=_C424 ,\nC97_=_C448 ,C97_=_C472 ,C97_=_C492 ,C97_=_C513 ,C97_=_C552 ,C97_=_C571 ,\nC97_=_C606 ,C97_=_C622 ,C97_=_C635 ,C97_=_C649 ,C97_=_C663 ,C97_=_C664 ,\nC97_=_C665 ,C97_=_C666 ,C97_=_C667 ,C97_=_C668 ,C97_=_C669 ,C97_=_C670 ,\nC97_=_C671 ,C97_=_C672 ,C97_=_C673 ,C97_=_C674 ,C128_=_C133 ,C128_=_C161 ,\nC128_=_C194 ,C128_=_C226 ,C128_=_C258 ,C128_=_C288 ,C128_=_C317 ,C128_=_C340 ,\nC128_=_C366 ,C128_=_C393 ,C128_=_C419 ,C128_=_C443 ,C128_=_C467 ,C128_=_C487 ,\nC128_=_C547 ,C128_=_C566 ,C128_=_C585 ,C128_=_C586 ,C128_=_C587 ,C128_=_C588 ,\nC128_=_C590 ,C128_=_C591 ,C128_=_C592 ,C128_=_C593 ,C128_=_C594 ,C128_=_C595 ,\nC128_=_C596 ,C128_=_C597 ,C128_=_C598 ,C128_=_C599 ,C128_=_C600 ,C128_=_C601 ,\nC128_=_C602 ,C133_=_C165 ,C133_=_C198 ,C133_=_C231 ,C133_=_C263 ,C133_=_C293 ,\nC133_=_C322 ,C133_=_C344 ,C133_=_C371 ,C133_=_C398 ,C133_=_C424 ,C133_=_C448 ,\nC133_=_C472 ,C133_=_C492 ,C133_=_C513 ,C133_=_C552 ,C133_=_C571 ,C133_=_C606 ,\nC133_=_C622 ,C133_=_C635 ,C133_=_C649 ,C133_=_C663 ,C133_=_C664 ,C133_=_C665 ,\nC133_=_C666 ,C133_=_C667 ,C133_=_C668 ,C133_=_C669 ,C133_=_C670 ,C133_=_C671 ,\nC133_=_C672 ,C133_=_C673 ,C133_=_C674 ,C161_=_C165 ,C161_=_C194 ,C161_=_C226 ,\nC161_=_C258 ,C161_=_C288 ,C161_=_C317 ,C161_=_C340 ,C161_=_C366 ,C161_=_C393 ,\nC161_=_C419 ,C161_=_C443 ,C161_=_C467 ,C161_=_C487 ,C161_=_C547 ,C161_=_C566 ,\nC161_=_C585 ,C161_=_C586 ,C161_=_C587 ,C161_=_C588 ,C161_=_C590 ,C161_=_C591 ,\nC161_=_C592 ,C161_=_C593 ,C161_=_C594 ,C161_=_C595 ,C161_=_C596 ,C161_=_C597 ,\nC161_=_C598 ,C161_=_C599 ,C161_=_C600 ,C161_=_C601 ,C161_=_C602 ,C165_=_C198 ,\nC165_=_C231 ,C165_=_C263 ,C165_=_C293 ,C165_=_C322 ,C165_=_C344 ,C165_=_C371 ,\nC165_=_C398 ,C165_=_C424 ,C165_=_C448 ,C165_=_C472 ,C165_=_C492 ,C165_=_C513 ,\nC165_=_C552 ,C165_=_C571 ,C165_=_C606 ,C165_=_C622 ,C165_=_C635 ,C165_=_C649 ,\nC165_=_C663 ,C165_=_C664 ,C165_=_C665 ,C165_=_C666 ,C165_=_C667 ,C165_=_C668 ,\nC165_=_C669 ,C165_=_C670 ,C165_=_C671 ,C165_=_C672 ,C165_=_C673 ,C165_=_C674 ,\nC194_=_C198 ,C194_=_C226 ,C194_=_C258 ,C194_=_C288 ,C194_=_C317 ,C194_=_C340 ,\nC194_=_C366 ,C194_=_C393 ,C194_=_C419 ,C194_=_C443 ,C194_=_C467 ,C194_=_C487 ,\nC194_=_C547 ,C194_=_C566 ,C194_=_C585 ,C194_=_C586 ,C194_=_C587 ,C194_=_C588 ,\nC194_=_C590 ,C194_=_C591 ,C194_=_C592 ,C194_=_C593 ,C194_=_C594 ,C194_=_C595 ,\nC194_=_C596 ,C194_=_C597 ,C194_=_C598 ,C194_=_C599 ,C194_=_C600 ,C194_=_C601 ,\nC194_=_C602 ,C198_=_C231 ,C198_=_C263 ,C198_=_C293 ,C198_=_C322 ,C198_=_C344 ,\nC198_=_C371 ,C198_=_C398 ,C198_=_C424 ,C198_=_C448 ,C198_=_C472 ,C198_=_C492 ,\nC198_=_C513 ,C198_=_C552 ,C198_=_C571 ,C198_=_C606 ,C198_=_C622 ,C198_=_C635 ,\nC198_=_C649 ,C198_=_C663 ,C198_=_C664 ,C198_=_C665 ,C198_=_C666 ,C198_=_C667 ,\nC198_=_C668 ,C198_=_C669 ,C198_=_C670 ,C198_=_C671 ,C198_=_C672 ,C198_=_C673 ,\nC198_=_C674 ,C226_=_C231 ,C226_=_C258 ,C226_=_C288 ,C226_=_C317 ,C226_=_C340 ,\nC226_=_C366 ,C226_=_C393 ,C226_=_C419 ,C226_=_C443 ,C226_=_C467 ,C226_=_C487 ,\nC226_=_C547 ,C226_=_C566 ,C226_=_C585 ,C226_=_C586 ,C226_=_C587 ,C226_=_C588 ,\nC226_=_C590 ,C226_=_C591 ,C226_=_C592 ,C226_=_C593 ,C226_=_C594 ,C226_=_C595 ,\nC226_=_C596 ,C226_=_C597 ,C226_=_C598 ,C226_=_C599 ,C226_=_C600 ,C226_=_C601 ,\nC226_=_C602 ,C231_=_C263 ,C231_=_C293 ,C231_=_C322 ,C231_=_C344 ,C231_=_C371 ,\nC231_=_C398 ,C231_=_C424 ,C231_=_C448 ,C231_=_C472 ,C231_=_C492 ,C231_=_C513 ,\nC231_=_C552 ,C231_=_C571 ,C231_=_C606 ,C231_=_C622 ,C231_=_C635 ,C231_=_C649 ,\nC231_=_C663 ,C231_=_C664 ,C231_=_C665 ,C231_=_C666 ,C231_=_C667 ,C231_=_C668 ,\nC231_=_C669 ,C231_=_C670 ,C231_=_C671 ,C231_=_C672 ,C231_=_C673 ,C231_=_C674 ,\nC258_=_C263 ,C258_=_C288 ,C258_=_C317 ,C258_=_C340 ,C258_=_C366 ,C258_=_C393 ,\nC258_=_C419 ,C258_=_C443 ,C258_=_C467 ,C258_=_C487 ,C258_=_C547 ,C258_=_C566 ,\nC258_=_C585 ,C258_=_C586 ,C258_=_C587 ,C258_=_C588 ,C258_=_C590 ,C258_=_C591 ,\nC258_=_C592 ,C258_=_C593 ,C258_=_C594 ,C258_=_C595 ,C258_=_C596 ,C258_=_C597 ,\nC258_=_C598 ,C258_=_C599 ,C258_=_C600 ,C258_=_C601 ,C258_=_C602 ,C263_=_C293 ,\nC263_=_C322 ,C263_=_C344 ,C263_=_C371 ,C263_=_C398 ,C263_=_C424 ,C263_=_C448 ,\nC263_=_C472 ,C263_=_C492 ,C263_=_C513 ,C263_=_C552 ,C263_=_C571 ,C263_=_C606 ,\nC263_=_C622 ,C263_=_C635 ,C263_=_C649 ,C263_=_C663 ,C263_=_C664 ,C263_=_C665 ,\nC263_=_C666 ,C263_=_C667 ,C263_=_C668 ,C263_=_C669 ,C263_=_C670 ,C263_=_C671 ,\nC263_=_C672 ,C263_=_C673 ,C263_=_C674 ,C288_=_C293 ,C288_=_C317 ,C288_=_C340 ,\nC288_=_C366 ,C288_=_C393 ,C288_=_C419 ,C288_=_C443 ,C288_=_C467 ,C288_=_C487 ,\nC288_=_C547 ,C288_=_C566 ,C288_=_C585 ,C288_=_C586 ,C288_=_C587 ,C288_=_C588 ,\nC288_=_C590 ,C288_=_C591 ,C288_=_C592 ,C288_=_C593 ,C288_=_C594 ,C288_=_C595 ,\nC288_=_C596 ,C288_=_C597 ,C288_=_C598 ,C288_=_C599 ,C288_=_C600 ,C288_=_C601 ,\nC288_=_C602 ,C293_=_C322 ,C293_=_C344 ,C293_=_C371 ,C293_=_C398 ,C293_=_C424 ,\nC293_=_C448 ,C293_=_C472 ,C293_=_C492 ,C293_=_C513 ,C293_=_C552 ,C293_=_C571 ,\nC293_=_C606 ,C293_=_C622 ,C293_=_C635 ,C293_=_C649 ,C293_=_C663 ,C293_=_C664 ,\nC293_=_C665 ,C293_=_C666 ,C293_=_C667 ,C293_=_C668 ,C293_=_C669 ,C293_=_C670 ,\nC293_=_C671 ,C293_=_C672 ,C293_=_C673 ,C293_=_C674 ,C317_=_C322 ,C317_=_C340 ,\nC317_=_C366 ,C317_=_C393 ,C317_=_C419 ,C317_=_C443 ,C317_=_C467 ,C317_=_C487 ,\nC317_=_C547 ,C317_=_C566 ,C317_=_C585 ,C317_=_C586 ,C317_=_C587 ,C317_=_C588 ,\nC317_=_C590 ,C317_=_C591 ,C317_=_C592 ,C317_=_C593 ,C317_=_C594 ,C317_=_C595 ,\nC317_=_C596 ,C317_=_C597 ,C317_=_C598 ,C317_=_C599 ,C317_=_C600 ,C317_=_C601 ,\nC317_=_C602 ,C322_=_C344 ,C322_=_C371 ,C322_=_C398 ,C322_=_C424 ,C322_=_C448 ,\nC322_=_C472 ,C322_=_C492 ,C322_=_C513 ,C322_=_C552 ,C322_=_C571 ,C322_=_C606 ,\nC322_=_C622 ,C322_=_C635 ,C322_=_C649 ,C322_=_C663 ,C322_=_C664 ,C322_=_C665 ,\nC322_=_C666 ,C322_=_C667 ,C322_=_C668 ,C322_=_C669 ,C322_=_C670 ,C322_=_C671 ,\nC322_=_C672 ,C322_=_C673 ,C322_=_C674 ,C340_=_C344 ,C340_=_C366 ,C340_=_C393 ,\nC340_=_C419 ,C340_=_C443 ,C340_=_C467 ,C340_=_C487 ,C340_=_C547 ,C340_=_C566 ,\nC340_=_C585 ,C340_=_C586 ,C340_=_C587 ,C340_=_C588 ,C340_=_C590 ,C340_=_C591 ,\nC340_=_C592 ,C340_=_C593 ,C340_=_C594 ,C340_=_C595 ,C340_=_C596 ,C340_=_C597 ,\nC340_=_C598 ,C340_=_C599 ,C340_=_C600 ,C340_=_C601 ,C340_=_C602 ,C344_=_C371 ,\nC344_=_C398 ,C344_=_C424 ,C344_=_C448 ,C344_=_C472 ,C344_=_C492 ,C344_=_C513 ,\nC344_=_C552 ,C344_=_C571 ,C344_=_C606 ,C344_=_C622 ,C344_=_C635 ,C344_=_C649 ,\nC344_=_C663 ,C344_=_C664 ,C344_=_C665 ,C344_=_C666 ,C344_=_C667 ,C344_=_C668 ,\nC344_=_C669 ,C344_=_C670 ,C344_=_C671 ,C344_=_C672 ,C344_=_C673 ,C344_=_C674 ,\nC366_=_C371 ,C366_=_C393 ,C366_=_C419 ,C366_=_C443 ,C366_=_C467 ,C366_=_C487 ,\nC366_=_C547 ,C366_=_C566 ,C366_=_C585 ,C366_=_C586 ,C366_=_C587 ,C366_=_C588 ,\nC366_=_C590 ,C366_=_C591 ,C366_=_C592 ,C366_=_C593 ,C366_=_C594 ,C366_=_C595 ,\nC366_=_C596 ,C366_=_C597 ,C366_=_C598 ,C366_=_C599 ,C366_=_C600 ,C366_=_C601 ,\nC366_=_C602 ,C371_=_C398 ,C371_=_C424 ,C371_=_C448 ,C371_=_C472 ,C371_=_C492 ,\nC371_=_C513 ,C371_=_C552 ,C371_=_C571 ,C371_=_C606 ,C371_=_C622 ,C371_=_C635 ,\nC371_=_C649 ,C371_=_C663 ,C371_=_C664 ,C371_=_C665 ,C371_=_C666 ,C371_=_C667 ,\nC371_=_C668 ,C371_=_C669 ,C371_=_C670 ,C371_=_C671 ,C371_=_C672 ,C371_=_C673 ,\nC371_=_C674 ,C393_=_C398 ,C393_=_C419 ,C393_=_C443 ,C393_=_C467 ,C393_=_C487 ,\nC393_=_C547 ,C393_=_C566 ,C393_=_C585 ,C393_=_C586 ,C393_=_C587 ,C393_=_C588 ,\nC393_=_C590 ,C393_=_C591 ,C393_=_C592 ,C393_=_C593 ,C393_=_C594 ,C393_=_C595 ,\nC393_=_C596 ,C393_=_C597 ,C393_=_C598 ,C393_=_C599 ,C393_=_C600 ,C393_=_C601 ,\nC393_=_C602 ,C398_=_C424 ,C398_=_C448 ,C398_=_C472 ,C398_=_C492 ,C398_=_C513 ,\nC398_=_C552 ,C398_=_C571 ,C398_=_C606 ,C398_=_C622 ,C398_=_C635 ,C398_=_C649 ,\nC398_=_C663 ,C398_=_C664 ,C398_=_C665 ,C398_=_C666 ,C398_=_C667 ,C398_=_C668 ,\nC398_=_C669 ,C398_=_C670 ,C398_=_C671 ,C398_=_C672 ,C398_=_C673 ,C398_=_C674 ,\nC419_=_C424 ,C419_=_C443 ,C419_=_C467 ,C419_=_C487 ,C419_=_C547 ,C419_=_C566 ,\nC419_=_C585 ,C419_=_C586 ,C419_=_C587 ,C419_=_C588 ,C419_=_C590 ,C419_=_C591 ,\nC419_=_C592 ,C419_=_C593 ,C419_=_C594 ,C419_=_C595 ,C419_=_C596 ,C419_=_C597 ,\nC419_=_C598 ,C419_=_C599 ,C419_=_C600 ,C419_=_C601 ,C419_=_C602 ,C424_=_C448 ,\nC424_=_C472 ,C424_=_C492 ,C424_=_C513 ,C424_=_C552 ,C424_=_C571 ,C424_=_C606 ,\nC424_=_C622 ,C424_=_C635 ,C424_=_C649 ,C424_=_C663 ,C424_=_C664 ,C424_=_C665 ,\nC424_=_C666 ,C424_=_C667 ,C424_=_C668 ,C424_=_C669 ,C424_=_C670 ,C424_=_C671 ,\nC424_=_C672 ,C424_=_C673 ,C424_=_C674 ,C443_=_C448 ,C443_=_C467 ,C443_=_C487 ,\nC443_=_C547 ,C443_=_C566 ,C443_=_C585 ,C443_=_C586 ,C443_=_C587 ,C443_=_C588 ,\nC443_=_C590 ,C443_=_C591 ,C443_=_C592 ,C443_=_C593 ,C443_=_C594 ,C443_=_C595 ,\nC443_=_C596 ,C443_=_C597 ,C443_=_C598 ,C443_=_C599 ,C443_=_C600 ,C443_=_C601 ,\nC443_=_C602 ,C448_=_C472 ,C448_=_C492 ,C448_=_C513 ,C448_=_C552 ,C448_=_C571 ,\nC448_=_C606 ,C448_=_C622 ,C448_=_C635 ,C448_=_C649 ,C448_=_C663 ,C448_=_C664 ,\nC448_=_C665 ,C448_=_C666 ,C448_=_C667 ,C448_=_C668 ,C448_=_C669 ,C448_=_C670 ,\nC448_=_C671 ,C448_=_C672 ,C448_=_C673 ,C448_=_C674 ,C467_=_C472 ,C467_=_C487 ,\nC467_=_C547 ,C467_=_C566 ,C467_=_C585 ,C467_=_C586 ,C467_=_C587 ,C467_=_C588 ,\nC467_=_C590 ,C467_=_C591 ,C467_=_C592 ,C467_=_C593 ,C467_=_C594 ,C467_=_C595 ,\nC467_=_C596 ,C467_=_C597 ,C467_=_C598 ,C467_=_C599 ,C467_=_C600 ,C467_=_C601 ,\nC467_=_C602 ,C472_=_C492 ,C472_=_C513 ,C472_=_C552 ,C472_=_C571 ,C472_=_C606 ,\nC472_=_C622 ,C472_=_C635 ,C472_=_C649 ,C472_=_C663 ,C472_=_C664 ,C472_=_C665 ,\nC472_=_C666 ,C472_=_C667 ,C472_=_C668 ,C472_=_C669 ,C472_=_C670 ,C472_=_C671 ,\nC472_=_C672 ,C472_=_C673 ,C472_=_C674 ,C487_=_C492 ,C487_=_C547 ,C487_=_C566 ,\nC487_=_C585 ,C487_=_C586 ,C487_=_C587 ,C487_=_C588 ,C487_=_C590 ,C487_=_C591 ,\nC487_=_C592 ,C487_=_C593 ,C487_=_C594 ,C487_=_C595 ,C487_=_C596 ,C487_=_C597 ,\nC487_=_C598 ,C487_=_C599 ,C487_=_C600 ,C487_=_C601 ,C487_=_C602 ,C492_=_C513 ,\nC492_=_C552 ,C492_=_C571 ,C492_=_C606 ,C492_=_C622 ,C492_=_C635 ,C492_=_C649 ,\nC492_=_C663 ,C492_=_C664 ,C492_=_C665 ,C492_=_C666 ,C492_=_C667</w:t>
      </w:r>
    </w:p>
    <w:p>
      <w:pPr>
        <w:pStyle w:val="PreformattedText"/>
        <w:bidi w:val="0"/>
        <w:spacing w:before="0" w:after="0"/>
        <w:jc w:val="left"/>
        <w:rPr/>
      </w:pPr>
      <w:r>
        <w:rPr/>
        <w:t xml:space="preserve"> </w:t>
      </w:r>
      <w:r>
        <w:rPr/>
        <w:t>,C492_=_C668 ,\nC492_=_C669 ,C492_=_C670 ,C492_=_C671 ,C492_=_C672 ,C492_=_C673 ,C492_=_C674 ,\nC513_=_C552 ,C513_=_C571 ,C513_=_C606 ,C513_=_C622 ,C513_=_C635 ,C513_=_C649 ,\nC513_=_C663 ,C513_=_C664 ,C513_=_C665 ,C513_=_C666 ,C513_=_C667 ,C513_=_C668 ,\nC513_=_C669 ,C513_=_C670 ,C513_=_C671 ,C513_=_C672 ,C513_=_C673 ,C513_=_C674 ,\nC547_=_C552 ,C547_=_C566 ,C547_=_C585 ,C547_=_C586 ,C547_=_C587 ,C547_=_C588 ,\nC547_=_C590 ,C547_=_C591 ,C547_=_C592 ,C547_=_C593 ,C547_=_C594 ,C547_=_C595 ,\nC547_=_C596 ,C547_=_C597 ,C547_=_C598 ,C547_=_C599 ,C547_=_C600 ,C547_=_C601 ,\nC547_=_C602 ,C552_=_C571 ,C552_=_C606 ,C552_=_C622 ,C552_=_C635 ,C552_=_C649 ,\nC552_=_C663 ,C552_=_C664 ,C552_=_C665 ,C552_=_C666 ,C552_=_C667 ,C552_=_C668 ,\nC552_=_C669 ,C552_=_C670 ,C552_=_C671 ,C552_=_C672 ,C552_=_C673 ,C552_=_C674 ,\nC566_=_C571 ,C566_=_C585 ,C566_=_C586 ,C566_=_C587 ,C566_=_C588 ,C566_=_C590 ,\nC566_=_C591 ,C566_=_C592 ,C566_=_C593 ,C566_=_C594 ,C566_=_C595 ,C566_=_C596 ,\nC566_=_C597 ,C566_=_C598 ,C566_=_C599 ,C566_=_C600 ,C566_=_C601 ,C566_=_C602 ,\nC571_=_C606 ,C571_=_C622 ,C571_=_C635 ,C571_=_C649 ,C571_=_C663 ,C571_=_C664 ,\nC571_=_C665 ,C571_=_C666 ,C571_=_C667 ,C571_=_C668 ,C571_=_C669 ,C571_=_C670 ,\nC571_=_C671 ,C571_=_C672 ,C571_=_C673 ,C571_=_C674 ,C585_=_C586 ,C585_=_C587 ,\nC585_=_C588 ,C585_=_C590 ,C585_=_C591 ,C585_=_C592 ,C585_=_C593 ,C585_=_C594 ,\nC585_=_C595 ,C585_=_C596 ,C585_=_C597 ,C585_=_C598 ,C585_=_C599 ,C585_=_C600 ,\nC585_=_C601 ,C585_=_C602 ,C585_=_C606 ,C586_=_C587 ,C586_=_C588 ,C586_=_C590 ,\nC586_=_C591 ,C586_=_C592 ,C586_=_C593 ,C586_=_C594 ,C586_=_C595 ,C586_=_C596 ,\nC586_=_C597 ,C586_=_C598 ,C586_=_C599 ,C586_=_C600 ,C586_=_C601 ,C586_=_C602 ,\nC586_=_C622 ,C587_=_C588 ,C587_=_C590 ,C587_=_C591 ,C587_=_C592 ,C587_=_C593 ,\nC587_=_C594 ,C587_=_C595 ,C587_=_C596 ,C587_=_C597 ,C587_=_C598 ,C587_=_C599 ,\nC587_=_C600 ,C587_=_C601 ,C587_=_C602 ,C587_=_C635 ,C588_=_C590 ,C588_=_C591 ,\nC588_=_C592 ,C588_=_C593 ,C588_=_C594 ,C588_=_C595 ,C588_=_C596 ,C588_=_C597 ,\nC588_=_C598 ,C588_=_C599 ,C588_=_C600 ,C588_=_C601 ,C588_=_C602 ,C588_=_C649 ,\nC590_=_C591 ,C590_=_C592 ,C590_=_C593 ,C590_=_C594 ,C590_=_C595 ,C590_=_C596 ,\nC590_=_C597 ,C590_=_C598 ,C590_=_C599 ,C590_=_C600 ,C590_=_C601 ,C590_=_C602 ,\nC590_=_C663 ,C591_=_C592 ,C591_=_C593 ,C591_=_C594 ,C591_=_C595 ,C591_=_C596 ,\nC591_=_C597 ,C591_=_C598 ,C591_=_C599 ,C591_=_C600 ,C591_=_C601 ,C591_=_C602 ,\nC591_=_C664 ,C592_=_C593 ,C592_=_C594 ,C592_=_C595 ,C592_=_C596 ,C592_=_C597 ,\nC592_=_C598 ,C592_=_C599 ,C592_=_C600 ,C592_=_C601 ,C592_=_C602 ,C592_=_C665 ,\nC593_=_C594 ,C593_=_C595 ,C593_=_C596 ,C593_=_C597 ,C593_=_C598 ,C593_=_C599 ,\nC593_=_C600 ,C593_=_C601 ,C593_=_C602 ,C593_=_C666 ,C594_=_C595 ,C594_=_C596 ,\nC594_=_C597 ,C594_=_C598 ,C594_=_C599 ,C594_=_C600 ,C594_=_C601 ,C594_=_C602 ,\nC594_=_C667 ,C595_=_C596 ,C595_=_C597 ,C595_=_C598 ,C595_=_C599 ,C595_=_C600 ,\nC595_=_C601 ,C595_=_C602 ,C595_=_C668 ,C596_=_C597 ,C596_=_C598 ,C596_=_C599 ,\nC596_=_C600 ,C596_=_C601 ,C596_=_C602 ,C596_=_C669 ,C597_=_C598 ,C597_=_C599 ,\nC597_=_C600 ,C597_=_C601 ,C597_=_C602 ,C597_=_C670 ,C598_=_C599 ,C598_=_C600 ,\nC598_=_C601 ,C598_=_C602 ,C598_=_C671 ,C599_=_C600 ,C599_=_C601 ,C599_=_C602 ,\nC599_=_C672 ,C600_=_C601 ,C600_=_C602 ,C600_=_C673 ,C601_=_C602 ,C602_=_C674 ,\nC606_=_C622 ,C606_=_C635 ,C606_=_C649 ,C606_=_C663 ,C606_=_C664 ,C606_=_C665 ,\nC606_=_C666 ,C606_=_C667 ,C606_=_C668 ,C606_=_C669 ,C606_=_C670 ,C606_=_C671 ,\nC606_=_C672 ,C606_=_C673 ,C606_=_C674 ,C622_=_C635 ,C622_=_C649 ,C622_=_C663 ,\nC622_=_C664 ,C622_=_C665 ,C622_=_C666 ,C622_=_C667 ,C622_=_C668 ,C622_=_C669 ,\nC622_=_C670 ,C622_=_C671 ,C622_=_C672 ,C622_=_C673 ,C622_=_C674 ,C635_=_C649 ,\nC635_=_C663 ,C635_=_C664 ,C635_=_C665 ,C635_=_C666 ,C635_=_C667 ,C635_=_C668 ,\nC635_=_C669 ,C635_=_C670 ,C635_=_C671 ,C635_=_C672 ,C635_=_C673 ,C635_=_C674 ,\nC649_=_C663 ,C649_=_C664 ,C649_=_C665 ,C649_=_C666 ,C649_=_C667 ,C649_=_C668 ,\nC649_=_C669 ,C649_=_C670 ,C649_=_C671 ,C649_=_C672 ,C649_=_C673 ,C649_=_C674 ,\nC663_=_C664 ,C663_=_C665 ,C663_=_C666 ,C663_=_C667 ,C663_=_C668 ,C663_=_C669 ,\nC663_=_C670 ,C663_=_C671 ,C663_=_C672 ,C663_=_C673 ,C663_=_C674 ,C664_=_C665 ,\nC664_=_C666 ,C664_=_C667 ,C664_=_C668 ,C664_=_C669 ,C664_=_C670 ,C664_=_C671 ,\nC664_=_C672 ,C664_=_C673 ,C664_=_C674 ,C665_=_C666 ,C665_=_C667 ,C665_=_C668 ,\nC665_=_C669 ,C665_=_C670 ,C665_=_C671 ,C665_=_C672 ,C665_=_C673 ,C665_=_C674 ,\nC666_=_C667 ,C666_=_C668 ,C666_=_C669 ,C666_=_C670 ,C666_=_C671 ,C666_=_C672 ,\nC666_=_C673 ,C666_=_C674 ,C667_=_C668 ,C667_=_C669 ,C667_=_C670 ,C667_=_C671 ,\nC667_=_C672 ,C667_=_C673 ,C667_=_C674 ,C668_=_C669 ,C668_=_C670 ,C668_=_C671 ,\nC668_=_C672 ,C668_=_C673 ,C668_=_C674 ,C669_=_C670 ,C669_=_C671 ,C669_=_C672 ,\nC669_=_C673 ,C669_=_C674 ,C670_=_C671 ,C670_=_C672 ,C670_=_C673 ,C670_=_C674 ,\nC671_=_C672 ,C671_=_C673 ,C671_=_C674 ,C672_=_C673 ,C672_=_C674 ,C673_=_C674 ,"];29[shape=box, label="id:29 level: 4\n77: C31 C33 C68 C70 C105 \nC107 C140 C142 C173 C175 C206 \nC208 C239 C241 C271 C273 C301 \nC303 C328 C329 C352 C354 C379 \nC381 C406 C408 C432 C434 C456 \nC458 C479 C481 C500 C502 C521 \nC523 C540 C542 C560 C562 C579 \nC581 C597 C599 C614 C616 C629 \nC631 C643 C645 C657 C659 C670 \nC672 C681 C683 C691 C693 C701 \nC703 C710 C712 C718 C720 C725 \nC727 C731 C733 C737 C738 C739 \nC740 C741 C742 C746 C747 C748 \n1520: C31_=_C33( C31 C33 ) C31_=_C68( C31 C68 ) C31_=_C105( C31 C105 ) C31_=_C140( C31 C140 ) C31_=_C173( C31 C173 ) \nC31_=_C206( C31 C206 ) C31_=_C239( C31 C239 ) C31_=_C271( C31 C271 ) C31_=_C301( C31 C301 ) C31_=_C328( C31 C328 ) C31_=_C352( C31 C352 ) \nC31_=_C379( C31 C379 ) C31_=_C406( C31 C406 ) C31_=_C432( C31 C432 ) C31_=_C456( C31 C456 ) C31_=_C479( C31 C479 ) C31_=_C500( C31 C500 ) \nC31_=_C521( C31 C521 ) C31_=_C540( C31 C540 ) C31_=_C560( C31 C560 ) C31_=_C579( C31 C579 ) C31_=_C597( C31 C597 ) C31_=_C614( C31 C614 ) \nC31_=_C629( C31 C629 ) C31_=_C643( C31 C643 ) C31_=_C657( C31 C657 ) C31_=_C670( C31 C670 ) C31_=_C681( C31 C681 ) C31_=_C691( C31 C691 ) \nC31_=_C701( C31 C701 ) C31_=_C710( C31 C710 ) C31_=_C718( C31 C718 ) C31_=_C725( C31 C725 ) C31_=_C731( C31 C731 ) C31_=_C737( C31 C737 ) \nC31_=_C738( C31 C738 ) C31_=_C739( C31 C739 ) C31_=_C740( C31 C740 ) C31_=_C741( C31 C741 ) C33_=_C70( C33 C70 ) C33_=_C107( C33 C107 ) \nC33_=_C142( C33 C142 ) C33_=_C175( C33 C175 ) C33_=_C208( C33 C208 ) C33_=_C241( C33 C241 ) C33_=_C273( C33 C273 ) C33_=_C303( C33 C303 ) \nC33_=_C329( C33 C329 ) C33_=_C354( C33 C354 ) C33_=_C381( C33 C381 ) C33_=_C408( C33 C408 ) C33_=_C434( C33 C434 ) C33_=_C458( C33 C458 ) \nC33_=_C481( C33 C481 ) C33_=_C502( C33 C502 ) C33_=_C523( C33 C523 ) C33_=_C542( C33 C542 ) C33_=_C562( C33 C562 ) C33_=_C581( C33 C581 ) \nC33_=_C599( C33 C599 ) C33_=_C616( C33 C616 ) C33_=_C631( C33 C631 ) C33_=_C645( C33 C645 ) C33_=_C659( C33 C659 ) C33_=_C672( C33 C672 ) \nC33_=_C683( C33 C683 ) C33_=_C693( C33 C693 ) C33_=_C703( C33 C703 ) C33_=_C712( C33 C712 ) C33_=_C720( C33 C720 ) C33_=_C727( C33 C727 ) \nC33_=_C733( C33 C733 ) C33_=_C738( C33 C738 ) C33_=_C742( C33 C742 ) C33_=_C746( C33 C746 ) C33_=_C747( C33 C747 ) C33_=_C748( C33 C748 ) \nC68_=_C70( C68 C70 ) C68_=_C105( C68 C105 ) C68_=_C140( C68 C140 ) C68_=_C173( C68 C173 ) C68_=_C206( C68 C206 ) C68_=_C239( C68 C239 ) \nC68_=_C271( C68 C271 ) C68_=_C301( C68 C301 ) C68_=_C328( C68 C328 ) C68_=_C352( C68 C352 ) C68_=_C379( C68 C379 ) C68_=_C406( C68 C406 ) \nC68_=_C432( C68 C432 ) C68_=_C456( C68 C456 ) C68_=_C479( C68 C479 ) C68_=_C500( C68 C500 ) C68_=_C521( C68 C521 ) C68_=_C540( C68 C540 ) \nC68_=_C560( C68 C560 ) C68_=_C579( C68 C579 ) C68_=_C597( C68 C597 ) C68_=_C614( C68 C614 ) C68_=_C629( C68 C629 ) C68_=_C643( C68 C643 ) \nC68_=_C657( C68 C657 ) C68_=_C670( C68 C670 ) C68_=_C681( C68 C681 ) C68_=_C691( C68 C691 ) C68_=_C701( C68 C701 ) C68_=_C710( C68 C710 ) \nC68_=_C718( C68 C718 ) C68_=_C725( C68 C725 ) C68_=_C731( C68 C731 ) C68_=_C737( C68 C737 ) C68_=_C738( C68 C738 ) C68_=_C739( C68 C739 ) \nC68_=_C740( C68 C740 ) C68_=_C741( C68 C741 ) C70_=_C107( C70 C107 ) C70_=_C142( C70 C142 ) C70_=_C175( C70 C175 ) C70_=_C208( C70 C208 ) \nC70_=_C241( C70 C241 ) C70_=_C273( C70 C273 ) C70_=_C303( C70 C303 ) C70_=_C329( C70 C329 ) C70_=_C354( C70 C354 ) C70_=_C381( C70 C381 ) \nC70_=_C408( C70 C408 ) C70_=_C434( C70 C434 ) C70_=_C458( C70 C458 ) C70_=_C481( C70 C481 ) C70_=_C502( C70 C502 ) C70_=_C523( C70 C523 ) \nC70_=_C542( C70 C542 ) C70_=_C562( C70 C562 ) C70_=_C581( C70 C581 ) C70_=_C599( C70 C599 ) C70_=_C616( C70 C616 ) C70_=_C631( C70 C631 ) \nC70_=_C645( C70 C645 ) C70_=_C659( C70 C659 ) C70_=_C672( C70 C672 ) C70_=_C683( C70 C683 ) C70_=_C693( C70 C693 ) C70_=_C703( C70 C703 ) \nC70_=_C712( C70 C712 ) C70_=_C720( C70 C720 ) C70_=_C727( C70 C727 ) C70_=_C733( C70 C733 ) C70_=_C738( C70 C738 ) C70_=_C742( C70 C742 ) \nC70_=_C746( C70 C746 ) C70_=_C747( C70 C747 ) C70_=_C748( C70 C748 ) C105_=_C107( C105 C107 ) C105_=_C140( C105 C140 ) C105_=_C173( C105 C173 ) \nC105_=_C206( C105 C206 ) C105_=_C239( C105 C239 ) C105_=_C271( C105 C271 ) C105_=_C301( C105 C301 ) C105_=_C328( C105 C328 ) C105_=_C352( C105 C352 ) \nC105_=_C379( C105 C379 ) C105_=_C406( C105 C406 ) C105_=_C432( C105 C432 ) C105_=_C456( C105 C456 ) C105_=_C479( C105 C479 ) C105_=_C500( C105 C500 ) \nC105_=_C521( C105 C521 ) C105_=_C540( C105 C540 ) C105_=_C560( C105 C560 ) C105_=_C579( C105 C579 ) C105_=_C597( C105 C597 ) C105_=_C614( C105 C614 ) \nC105_=_C629( C105 C629 ) C105_=_C643( C105 C643 ) C105_=_C657( C105 C657 ) C105_=_C670( C105 C670 ) C105_=_C681( C105 C681 ) C105_=_C691( C105 C691 ) \nC105_=_C701( C105 C701 ) C105_=_C710( C105 C710 ) C105_=_C718( C105 C718 ) C105_=_C725( C105 C725 ) C105_=_C731( C105 C731 ) C105_=_C737( C105 C737 ) \nC105_=_C738( C105 C738 ) C105_=_C739( C105 C739 ) C105_=_C740( C105 C740 ) C105_=_C741( C105 C741 ) C107_=_C142( C107 C142 ) C107_=_C175( C107 C175 ) \nC107_=_C208( C107 C208</w:t>
      </w:r>
    </w:p>
    <w:p>
      <w:pPr>
        <w:pStyle w:val="PreformattedText"/>
        <w:bidi w:val="0"/>
        <w:spacing w:before="0" w:after="0"/>
        <w:jc w:val="left"/>
        <w:rPr/>
      </w:pPr>
      <w:r>
        <w:rPr/>
        <w:t xml:space="preserve"> </w:t>
      </w:r>
      <w:r>
        <w:rPr/>
        <w:t>) C107_=_C241( C107 C241 ) C107_=_C273( C107 C273 ) C107_=_C303( C107 C303 ) C107_=_C329( C107 C329 ) C107_=_C354( C107 C354 ) \nC107_=_C381( C107 C381 ) C107_=_C408( C107 C408 ) C107_=_C434( C107 C434 ) C107_=_C458( C107 C458 ) C107_=_C481( C107 C481 ) C107_=_C502( C107 C502 ) \nC107_=_C523( C107 C523 ) C107_=_C542( C107 C542 ) C107_=_C562( C107 C562 ) C107_=_C581( C107 C581 ) C107_=_C599( C107 C599 ) C107_=_C616( C107 C616 ) \nC107_=_C631( C107 C631 ) C107_=_C645( C107 C645 ) C107_=_C659( C107 C659 ) C107_=_C672( C107 C672 ) C107_=_C683( C107 C683 ) C107_=_C693( C107 C693 ) \nC107_=_C703( C107 C703 ) C107_=_C712( C107 C712 ) C107_=_C720( C107 C720 ) C107_=_C727( C107 C727 ) C107_=_C733( C107 C733 ) C107_=_C738( C107 C738 ) \nC107_=_C742( C107 C742 ) C107_=_C746( C107 C746 ) C107_=_C747( C107 C747 ) C107_=_C748( C107 C748 ) C140_=_C142( C140 C142 ) C140_=_C173( C140 C173 ) \nC140_=_C206( C140 C206 ) C140_=_C239( C140 C239 ) C140_=_C271( C140 C271 ) C140_=_C301( C140 C301 ) C140_=_C328( C140 C328 ) C140_=_C352( C140 C352 ) \nC140_=_C379( C140 C379 ) C140_=_C406( C140 C406 ) C140_=_C432( C140 C432 ) C140_=_C456( C140 C456 ) C140_=_C479( C140 C479 ) C140_=_C500( C140 C500 ) \nC140_=_C521( C140 C521 ) C140_=_C540( C140 C540 ) C140_=_C560( C140 C560 ) C140_=_C579( C140 C579 ) C140_=_C597( C140 C597 ) C140_=_C614( C140 C614 ) \nC140_=_C629( C140 C629 ) C140_=_C643( C140 C643 ) C140_=_C657( C140 C657 ) C140_=_C670( C140 C670 ) C140_=_C681( C140 C681 ) C140_=_C691( C140 C691 ) \nC140_=_C701( C140 C701 ) C140_=_C710( C140 C710 ) C140_=_C718( C140 C718 ) C140_=_C725( C140 C725 ) C140_=_C731( C140 C731 ) C140_=_C737( C140 C737 ) \nC140_=_C738( C140 C738 ) C140_=_C739( C140 C739 ) C140_=_C740( C140 C740 ) C140_=_C741( C140 C741 ) C142_=_C175( C142 C175 ) C142_=_C208( C142 C208 ) \nC142_=_C241( C142 C241 ) C142_=_C273( C142 C273 ) C142_=_C303( C142 C303 ) C142_=_C329( C142 C329 ) C142_=_C354( C142 C354 ) C142_=_C381( C142 C381 ) \nC142_=_C408( C142 C408 ) C142_=_C434( C142 C434 ) C142_=_C458( C142 C458 ) C142_=_C481( C142 C481 ) C142_=_C502( C142 C502 ) C142_=_C523( C142 C523 ) \nC142_=_C542( C142 C542 ) C142_=_C562( C142 C562 ) C142_=_C581( C142 C581 ) C142_=_C599( C142 C599 ) C142_=_C616( C142 C616 ) C142_=_C631( C142 C631 ) \nC142_=_C645( C142 C645 ) C142_=_C659( C142 C659 ) C142_=_C672( C142 C672 ) C142_=_C683( C142 C683 ) C142_=_C693( C142 C693 ) C142_=_C703( C142 C703 ) \nC142_=_C712( C142 C712 ) C142_=_C720( C142 C720 ) C142_=_C727( C142 C727 ) C142_=_C733( C142 C733 ) C142_=_C738( C142 C738 ) C142_=_C742( C142 C742 ) \nC142_=_C746( C142 C746 ) C142_=_C747( C142 C747 ) C142_=_C748( C142 C748 ) C173_=_C175( C173 C175 ) C173_=_C206( C173 C206 ) C173_=_C239( C173 C239 ) \nC173_=_C271( C173 C271 ) C173_=_C301( C173 C301 ) C173_=_C328( C173 C328 ) C173_=_C352( C173 C352 ) C173_=_C379( C173 C379 ) C173_=_C406( C173 C406 ) \nC173_=_C432( C173 C432 ) C173_=_C456( C173 C456 ) C173_=_C479( C173 C479 ) C173_=_C500( C173 C500 ) C173_=_C521( C173 C521 ) C173_=_C540( C173 C540 ) \nC173_=_C560( C173 C560 ) C173_=_C579( C173 C579 ) C173_=_C597( C173 C597 ) C173_=_C614( C173 C614 ) C173_=_C629( C173 C629 ) C173_=_C643( C173 C643 ) \nC173_=_C657( C173 C657 ) C173_=_C670( C173 C670 ) C173_=_C681( C173 C681 ) C173_=_C691( C173 C691 ) C173_=_C701( C173 C701 ) C173_=_C710( C173 C710 ) \nC173_=_C718( C173 C718 ) C173_=_C725( C173 C725 ) C173_=_C731( C173 C731 ) C173_=_C737( C173 C737 ) C173_=_C738( C173 C738 ) C173_=_C739( C173 C739 ) \nC173_=_C740( C173 C740 ) C173_=_C741( C173 C741 ) C175_=_C208( C175 C208 ) C175_=_C241( C175 C241 ) C175_=_C273( C175 C273 ) C175_=_C303( C175 C303 ) \nC175_=_C329( C175 C329 ) C175_=_C354( C175 C354 ) C175_=_C381( C175 C381 ) C175_=_C408( C175 C408 ) C175_=_C434( C175 C434 ) C175_=_C458( C175 C458 ) \nC175_=_C481( C175 C481 ) C175_=_C502( C175 C502 ) C175_=_C523( C175 C523 ) C175_=_C542( C175 C542 ) C175_=_C562( C175 C562 ) C175_=_C581( C175 C581 ) \nC175_=_C599( C175 C599 ) C175_=_C616( C175 C616 ) C175_=_C631( C175 C631 ) C175_=_C645( C175 C645 ) C175_=_C659( C175 C659 ) C175_=_C672( C175 C672 ) \nC175_=_C683( C175 C683 ) C175_=_C693( C175 C693 ) C175_=_C703( C175 C703 ) C175_=_C712( C175 C712 ) C175_=_C720( C175 C720 ) C175_=_C727( C175 C727 ) \nC175_=_C733( C175 C733 ) C175_=_C738( C175 C738 ) C175_=_C742( C175 C742 ) C175_=_C746( C175 C746 ) C175_=_C747( C175 C747 ) C175_=_C748( C175 C748 ) \nC206_=_C208( C206 C208 ) C206_=_C239( C206 C239 ) C206_=_C271( C206 C271 ) C206_=_C301( C206 C301 ) C206_=_C328( C206 C328 ) C206_=_C352( C206 C352 ) \nC206_=_C379( C206 C379 ) C206_=_C406( C206 C406 ) C206_=_C432( C206 C432 ) C206_=_C456( C206 C456 ) C206_=_C479( C206 C479 ) C206_=_C500( C206 C500 ) \nC206_=_C521( C206 C521 ) C206_=_C540( C206 C540 ) C206_=_C560( C206 C560 ) C206_=_C579( C206 C579 ) C206_=_C597( C206 C597 ) C206_=_C614( C206 C614 ) \nC206_=_C629( C206 C629 ) C206_=_C643( C206 C643 ) C206_=_C657( C206 C657 ) C206_=_C670( C206 C670 ) C206_=_C681( C206 C681 ) C206_=_C691( C206 C691 ) \nC206_=_C701( C206 C701 ) C206_=_C710( C206 C710 ) C206_=_C718( C206 C718 ) C206_=_C725( C206 C725 ) C206_=_C731( C206 C731 ) C206_=_C737( C206 C737 ) \nC206_=_C738( C206 C738 ) C206_=_C739( C206 C739 ) C206_=_C740( C206 C740 ) C206_=_C741( C206 C741 ) C208_=_C241( C208 C241 ) C208_=_C273( C208 C273 ) \nC208_=_C303( C208 C303 ) C208_=_C329( C208 C329 ) C208_=_C354( C208 C354 ) C208_=_C381( C208 C381 ) C208_=_C408( C208 C408 ) C208_=_C434( C208 C434 ) \nC208_=_C458( C208 C458 ) C208_=_C481( C208 C481 ) C208_=_C502( C208 C502 ) C208_=_C523( C208 C523 ) C208_=_C542( C208 C542 ) C208_=_C562( C208 C562 ) \nC208_=_C581( C208 C581 ) C208_=_C599( C208 C599 ) C208_=_C616( C208 C616 ) C208_=_C631( C208 C631 ) C208_=_C645( C208 C645 ) C208_=_C659( C208 C659 ) \nC208_=_C672( C208 C672 ) C208_=_C683( C208 C683 ) C208_=_C693( C208 C693 ) C208_=_C703( C208 C703 ) C208_=_C712( C208 C712 ) C208_=_C720( C208 C720 ) \nC208_=_C727( C208 C727 ) C208_=_C733( C208 C733 ) C208_=_C738( C208 C738 ) C208_=_C742( C208 C742 ) C208_=_C746( C208 C746 ) C208_=_C747( C208 C747 ) \nC208_=_C748( C208 C748 ) C239_=_C241( C239 C241 ) C239_=_C271( C239 C271 ) C239_=_C301( C239 C301 ) C239_=_C328( C239 C328 ) C239_=_C352( C239 C352 ) \nC239_=_C379( C239 C379 ) C239_=_C406( C239 C406 ) C239_=_C432( C239 C432 ) C239_=_C456( C239 C456 ) C239_=_C479( C239 C479 ) C239_=_C500( C239 C500 ) \nC239_=_C521( C239 C521 ) C239_=_C540( C239 C540 ) C239_=_C560( C239 C560 ) C239_=_C579( C239 C579 ) C239_=_C597( C239 C597 ) C239_=_C614( C239 C614 ) \nC239_=_C629( C239 C629 ) C239_=_C643( C239 C643 ) C239_=_C657( C239 C657 ) C239_=_C670( C239 C670 ) C239_=_C681( C239 C681 ) C239_=_C691( C239 C691 ) \nC239_=_C701( C239 C701 ) C239_=_C710( C239 C710 ) C239_=_C718( C239 C718 ) C239_=_C725( C239 C725 ) C239_=_C731( C239 C731 ) C239_=_C737( C239 C737 ) \nC239_=_C738( C239 C738 ) C239_=_C739( C239 C739 ) C239_=_C740( C239 C740 ) C239_=_C741( C239 C741 ) C241_=_C273( C241 C273 ) C241_=_C303( C241 C303 ) \nC241_=_C329( C241 C329 ) C241_=_C354( C241 C354 ) C241_=_C381( C241 C381 ) C241_=_C408( C241 C408 ) C241_=_C434( C241 C434 ) C241_=_C458( C241 C458 ) \nC241_=_C481( C241 C481 ) C241_=_C502( C241 C502 ) C241_=_C523( C241 C523 ) C241_=_C542( C241 C542 ) C241_=_C562( C241 C562 ) C241_=_C581( C241 C581 ) \nC241_=_C599( C241 C599 ) C241_=_C616( C241 C616 ) C241_=_C631( C241 C631 ) C241_=_C645( C241 C645 ) C241_=_C659( C241 C659 ) C241_=_C672( C241 C672 ) \nC241_=_C683( C241 C683 ) C241_=_C693( C241 C693 ) C241_=_C703( C241 C703 ) C241_=_C712( C241 C712 ) C241_=_C720( C241 C720 ) C241_=_C727( C241 C727 ) \nC241_=_C733( C241 C733 ) C241_=_C738( C241 C738 ) C241_=_C742( C241 C742 ) C241_=_C746( C241 C746 ) C241_=_C747( C241 C747 ) C241_=_C748( C241 C748 ) \nC271_=_C273( C271 C273 ) C271_=_C301( C271 C301 ) C271_=_C328( C271 C328 ) C271_=_C352( C271 C352 ) C271_=_C379( C271 C379 ) C271_=_C406( C271 C406 ) \nC271_=_C432( C271 C432 ) C271_=_C456( C271 C456 ) C271_=_C479( C271 C479 ) C271_=_C500( C271 C500 ) C271_=_C521( C271 C521 ) C271_=_C540( C271 C540 ) \nC271_=_C560( C271 C560 ) C271_=_C579( C271 C579 ) C271_=_C597( C271 C597 ) C271_=_C614( C271 C614 ) C271_=_C629( C271 C629 ) C271_=_C643( C271 C643 ) \nC271_=_C657( C271 C657 ) C271_=_C670( C271 C670 ) C271_=_C681( C271 C681 ) C271_=_C691( C271 C691 ) C271_=_C701( C271 C701 ) C271_=_C710( C271 C710 ) \nC271_=_C718( C271 C718 ) C271_=_C725( C271 C725 ) C271_=_C731( C271 C731 ) C271_=_C737( C271 C737 ) C271_=_C738( C271 C738 ) C271_=_C739( C271 C739 ) \nC271_=_C740( C271 C740 ) C271_=_C741( C271 C741 ) C273_=_C303( C273 C303 ) C273_=_C329( C273 C329 ) C273_=_C354( C273 C354 ) C273_=_C381( C273 C381 ) \nC273_=_C408( C273 C408 ) C273_=_C434( C273 C434 ) C273_=_C458( C273 C458 ) C273_=_C481( C273 C481 ) C273_=_C502( C273 C502 ) C273_=_C523( C273 C523 ) \nC273_=_C542( C273 C542 ) C273_=_C562( C273 C562 ) C273_=_C581( C273 C581 ) C273_=_C599( C273 C599 ) C273_=_C616( C273 C616 ) C273_=_C631( C273 C631 ) \nC273_=_C645( C273 C645 ) C273_=_C659( C273 C659 ) C273_=_C672( C273 C672 ) C273_=_C683( C273 C683 ) C273_=_C693( C273 C693 ) C273_=_C703( C273 C703 ) \nC273_=_C712( C273 C712 ) C273_=_C720( C273 C720 ) C273_=_C727( C273 C727 ) C273_=_C733( C273 C733 ) C273_=_C738( C273 C738 ) C273_=_C742( C273 C742 ) \nC273_=_C746( C273 C746 ) C273_=_C747( C273 C747 ) C273_=_C748( C273 C748 ) C301_=_C303( C301 C303 ) C301_=_C328( C301 C328 ) C301_=_C352( C301 C352 ) \nC301_=_C379( C301 C379 ) C301_=_C406( C301 C406 ) C301_=_C432( C301 C432 ) C301_=_C456( C301 C456 ) C301_=_C479( C301 C479 ) C301_=_C500( C301 C500 ) \nC301_=_C521( C301 C521 ) C301_=_C540( C301 C540 ) C301_=_C560( C301 C560 ) C301_=_C579( C301 C579 ) C301_=_C597( C301 C597 ) C301_=_C614( C301 C614 ) \nC301_=_C629( C301 C629 ) C301_=_C643( C301 C643 ) C301_=_C657( C301 C657 ) C301_=_C670( C301 C670 ) C301_=_C681( C301 C681 ) C301_=_C691( C301 C691 ) \nC301_=_C701( C301 C701 ) C301_=_C710( C301</w:t>
      </w:r>
    </w:p>
    <w:p>
      <w:pPr>
        <w:pStyle w:val="PreformattedText"/>
        <w:bidi w:val="0"/>
        <w:spacing w:before="0" w:after="0"/>
        <w:jc w:val="left"/>
        <w:rPr/>
      </w:pPr>
      <w:r>
        <w:rPr/>
        <w:t xml:space="preserve"> </w:t>
      </w:r>
      <w:r>
        <w:rPr/>
        <w:t>C710 ) C301_=_C718( C301 C718 ) C301_=_C725( C301 C725 ) C301_=_C731( C301 C731 ) C301_=_C737( C301 C737 ) \nC301_=_C738( C301 C738 ) C301_=_C739( C301 C739 ) C301_=_C740( C301 C740 ) C301_=_C741( C301 C741 ) C303_=_C329( C303 C329 ) C303_=_C354( C303 C354 ) \nC303_=_C381( C303 C381 ) C303_=_C408( C303 C408 ) C303_=_C434( C303 C434 ) C303_=_C458( C303 C458 ) C303_=_C481( C303 C481 ) C303_=_C502( C303 C502 ) \nC303_=_C523( C303 C523 ) C303_=_C542( C303 C542 ) C303_=_C562( C303 C562 ) C303_=_C581( C303 C581 ) C303_=_C599( C303 C599 ) C303_=_C616( C303 C616 ) \nC303_=_C631( C303 C631 ) C303_=_C645( C303 C645 ) C303_=_C659( C303 C659 ) C303_=_C672( C303 C672 ) C303_=_C683( C303 C683 ) C303_=_C693( C303 C693 ) \nC303_=_C703( C303 C703 ) C303_=_C712( C303 C712 ) C303_=_C720( C303 C720 ) C303_=_C727( C303 C727 ) C303_=_C733( C303 C733 ) C303_=_C738( C303 C738 ) \nC303_=_C742( C303 C742 ) C303_=_C746( C303 C746 ) C303_=_C747( C303 C747 ) C303_=_C748( C303 C748 ) C328_=_C329( C328 C329 ) C328_=_C352( C328 C352 ) \nC328_=_C379( C328 C379 ) C328_=_C406( C328 C406 ) C328_=_C432( C328 C432 ) C328_=_C456( C328 C456 ) C328_=_C479( C328 C479 ) C328_=_C500( C328 C500 ) \nC328_=_C521( C328 C521 ) C328_=_C540( C328 C540 ) C328_=_C560( C328 C560 ) C328_=_C579( C328 C579 ) C328_=_C597( C328 C597 ) C328_=_C614( C328 C614 ) \nC328_=_C629( C328 C629 ) C328_=_C643( C328 C643 ) C328_=_C657( C328 C657 ) C328_=_C670( C328 C670 ) C328_=_C681( C328 C681 ) C328_=_C691( C328 C691 ) \nC328_=_C701( C328 C701 ) C328_=_C710( C328 C710 ) C328_=_C718( C328 C718 ) C328_=_C725( C328 C725 ) C328_=_C731( C328 C731 ) C328_=_C737( C328 C737 ) \nC328_=_C738( C328 C738 ) C328_=_C739( C328 C739 ) C328_=_C740( C328 C740 ) C328_=_C741( C328 C741 ) C329_=_C354( C329 C354 ) C329_=_C381( C329 C381 ) \nC329_=_C408( C329 C408 ) C329_=_C434( C329 C434 ) C329_=_C458( C329 C458 ) C329_=_C481( C329 C481 ) C329_=_C502( C329 C502 ) C329_=_C523( C329 C523 ) \nC329_=_C542( C329 C542 ) C329_=_C562( C329 C562 ) C329_=_C581( C329 C581 ) C329_=_C599( C329 C599 ) C329_=_C616( C329 C616 ) C329_=_C631( C329 C631 ) \nC329_=_C645( C329 C645 ) C329_=_C659( C329 C659 ) C329_=_C672( C329 C672 ) C329_=_C683( C329 C683 ) C329_=_C693( C329 C693 ) C329_=_C703( C329 C703 ) \nC329_=_C712( C329 C712 ) C329_=_C720( C329 C720 ) C329_=_C727( C329 C727 ) C329_=_C733( C329 C733 ) C329_=_C738( C329 C738 ) C329_=_C742( C329 C742 ) \nC329_=_C746( C329 C746 ) C329_=_C747( C329 C747 ) C329_=_C748( C329 C748 ) C352_=_C354( C352 C354 ) C352_=_C379( C352 C379 ) C352_=_C406( C352 C406 ) \nC352_=_C432( C352 C432 ) C352_=_C456( C352 C456 ) C352_=_C479( C352 C479 ) C352_=_C500( C352 C500 ) C352_=_C521( C352 C521 ) C352_=_C540( C352 C540 ) \nC352_=_C560( C352 C560 ) C352_=_C579( C352 C579 ) C352_=_C597( C352 C597 ) C352_=_C614( C352 C614 ) C352_=_C629( C352 C629 ) C352_=_C643( C352 C643 ) \nC352_=_C657( C352 C657 ) C352_=_C670( C352 C670 ) C352_=_C681( C352 C681 ) C352_=_C691( C352 C691 ) C352_=_C701( C352 C701 ) C352_=_C710( C352 C710 ) \nC352_=_C718( C352 C718 ) C352_=_C725( C352 C725 ) C352_=_C731( C352 C731 ) C352_=_C737( C352 C737 ) C352_=_C738( C352 C738 ) C352_=_C739( C352 C739 ) \nC352_=_C740( C352 C740 ) C352_=_C741( C352 C741 ) C354_=_C381( C354 C381 ) C354_=_C408( C354 C408 ) C354_=_C434( C354 C434 ) C354_=_C458( C354 C458 ) \nC354_=_C481( C354 C481 ) C354_=_C502( C354 C502 ) C354_=_C523( C354 C523 ) C354_=_C542( C354 C542 ) C354_=_C562( C354 C562 ) C354_=_C581( C354 C581 ) \nC354_=_C599( C354 C599 ) C354_=_C616( C354 C616 ) C354_=_C631( C354 C631 ) C354_=_C645( C354 C645 ) C354_=_C659( C354 C659 ) C354_=_C672( C354 C672 ) \nC354_=_C683( C354 C683 ) C354_=_C693( C354 C693 ) C354_=_C703( C354 C703 ) C354_=_C712( C354 C712 ) C354_=_C720( C354 C720 ) C354_=_C727( C354 C727 ) \nC354_=_C733( C354 C733 ) C354_=_C738( C354 C738 ) C354_=_C742( C354 C742 ) C354_=_C746( C354 C746 ) C354_=_C747( C354 C747 ) C354_=_C748( C354 C748 ) \nC379_=_C381( C379 C381 ) C379_=_C406( C379 C406 ) C379_=_C432( C379 C432 ) C379_=_C456( C379 C456 ) C379_=_C479( C379 C479 ) C379_=_C500( C379 C500 ) \nC379_=_C521( C379 C521 ) C379_=_C540( C379 C540 ) C379_=_C560( C379 C560 ) C379_=_C579( C379 C579 ) C379_=_C597( C379 C597 ) C379_=_C614( C379 C614 ) \nC379_=_C629( C379 C629 ) C379_=_C643( C379 C643 ) C379_=_C657( C379 C657 ) C379_=_C670( C379 C670 ) C379_=_C681( C379 C681 ) C379_=_C691( C379 C691 ) \nC379_=_C701( C379 C701 ) C379_=_C710( C379 C710 ) C379_=_C718( C379 C718 ) C379_=_C725( C379 C725 ) C379_=_C731( C379 C731 ) C379_=_C737( C379 C737 ) \nC379_=_C738( C379 C738 ) C379_=_C739( C379 C739 ) C379_=_C740( C379 C740 ) C379_=_C741( C379 C741 ) C381_=_C408( C381 C408 ) C381_=_C434( C381 C434 ) \nC381_=_C458( C381 C458 ) C381_=_C481( C381 C481 ) C381_=_C502( C381 C502 ) C381_=_C523( C381 C523 ) C381_=_C542( C381 C542 ) C381_=_C562( C381 C562 ) \nC381_=_C581( C381 C581 ) C381_=_C599( C381 C599 ) C381_=_C616( C381 C616 ) C381_=_C631( C381 C631 ) C381_=_C645( C381 C645 ) C381_=_C659( C381 C659 ) \nC381_=_C672( C381 C672 ) C381_=_C683( C381 C683 ) C381_=_C693( C381 C693 ) C381_=_C703( C381 C703 ) C381_=_C712( C381 C712 ) C381_=_C720( C381 C720 ) \nC381_=_C727( C381 C727 ) C381_=_C733( C381 C733 ) C381_=_C738( C381 C738 ) C381_=_C742( C381 C742 ) C381_=_C746( C381 C746 ) C381_=_C747( C381 C747 ) \nC381_=_C748( C381 C748 ) C406_=_C408( C406 C408 ) C406_=_C432( C406 C432 ) C406_=_C456( C406 C456 ) C406_=_C479( C406 C479 ) C406_=_C500( C406 C500 ) \nC406_=_C521( C406 C521 ) C406_=_C540( C406 C540 ) C406_=_C560( C406 C560 ) C406_=_C579( C406 C579 ) C406_=_C597( C406 C597 ) C406_=_C614( C406 C614 ) \nC406_=_C629( C406 C629 ) C406_=_C643( C406 C643 ) C406_=_C657( C406 C657 ) C406_=_C670( C406 C670 ) C406_=_C681( C406 C681 ) C406_=_C691( C406 C691 ) \nC406_=_C701( C406 C701 ) C406_=_C710( C406 C710 ) C406_=_C718( C406 C718 ) C406_=_C725( C406 C725 ) C406_=_C731( C406 C731 ) C406_=_C737( C406 C737 ) \nC406_=_C738( C406 C738 ) C406_=_C739( C406 C739 ) C406_=_C740( C406 C740 ) C406_=_C741( C406 C741 ) C408_=_C434( C408 C434 ) C408_=_C458( C408 C458 ) \nC408_=_C481( C408 C481 ) C408_=_C502( C408 C502 ) C408_=_C523( C408 C523 ) C408_=_C542( C408 C542 ) C408_=_C562( C408 C562 ) C408_=_C581( C408 C581 ) \nC408_=_C599( C408 C599 ) C408_=_C616( C408 C616 ) C408_=_C631( C408 C631 ) C408_=_C645( C408 C645 ) C408_=_C659( C408 C659 ) C408_=_C672( C408 C672 ) \nC408_=_C683( C408 C683 ) C408_=_C693( C408 C693 ) C408_=_C703( C408 C703 ) C408_=_C712( C408 C712 ) C408_=_C720( C408 C720 ) C408_=_C727( C408 C727 ) \nC408_=_C733( C408 C733 ) C408_=_C738( C408 C738 ) C408_=_C742( C408 C742 ) C408_=_C746( C408 C746 ) C408_=_C747( C408 C747 ) C408_=_C748( C408 C748 ) \nC432_=_C434( C432 C434 ) C432_=_C456( C432 C456 ) C432_=_C479( C432 C479 ) C432_=_C500( C432 C500 ) C432_=_C521( C432 C521 ) C432_=_C540( C432 C540 ) \nC432_=_C560( C432 C560 ) C432_=_C579( C432 C579 ) C432_=_C597( C432 C597 ) C432_=_C614( C432 C614 ) C432_=_C629( C432 C629 ) C432_=_C643( C432 C643 ) \nC432_=_C657( C432 C657 ) C432_=_C670( C432 C670 ) C432_=_C681( C432 C681 ) C432_=_C691( C432 C691 ) C432_=_C701( C432 C701 ) C432_=_C710( C432 C710 ) \nC432_=_C718( C432 C718 ) C432_=_C725( C432 C725 ) C432_=_C731( C432 C731 ) C432_=_C737( C432 C737 ) C432_=_C738( C432 C738 ) C432_=_C739( C432 C739 ) \nC432_=_C740( C432 C740 ) C432_=_C741( C432 C741 ) C434_=_C458( C434 C458 ) C434_=_C481( C434 C481 ) C434_=_C502( C434 C502 ) C434_=_C523( C434 C523 ) \nC434_=_C542( C434 C542 ) C434_=_C562( C434 C562 ) C434_=_C581( C434 C581 ) C434_=_C599( C434 C599 ) C434_=_C616( C434 C616 ) C434_=_C631( C434 C631 ) \nC434_=_C645( C434 C645 ) C434_=_C659( C434 C659 ) C434_=_C672( C434 C672 ) C434_=_C683( C434 C683 ) C434_=_C693( C434 C693 ) C434_=_C703( C434 C703 ) \nC434_=_C712( C434 C712 ) C434_=_C720( C434 C720 ) C434_=_C727( C434 C727 ) C434_=_C733( C434 C733 ) C434_=_C738( C434 C738 ) C434_=_C742( C434 C742 ) \nC434_=_C746( C434 C746 ) C434_=_C747( C434 C747 ) C434_=_C748( C434 C748 ) C456_=_C458( C456 C458 ) C456_=_C479( C456 C479 ) C456_=_C500( C456 C500 ) \nC456_=_C521( C456 C521 ) C456_=_C540( C456 C540 ) C456_=_C560( C456 C560 ) C456_=_C579( C456 C579 ) C456_=_C597( C456 C597 ) C456_=_C614( C456 C614 ) \nC456_=_C629( C456 C629 ) C456_=_C643( C456 C643 ) C456_=_C657( C456 C657 ) C456_=_C670( C456 C670 ) C456_=_C681( C456 C681 ) C456_=_C691( C456 C691 ) \nC456_=_C701( C456 C701 ) C456_=_C710( C456 C710 ) C456_=_C718( C456 C718 ) C456_=_C725( C456 C725 ) C456_=_C731( C456 C731 ) C456_=_C737( C456 C737 ) \nC456_=_C738( C456 C738 ) C456_=_C739( C456 C739 ) C456_=_C740( C456 C740 ) C456_=_C741( C456 C741 ) C458_=_C481( C458 C481 ) C458_=_C502( C458 C502 ) \nC458_=_C523( C458 C523 ) C458_=_C542( C458 C542 ) C458_=_C562( C458 C562 ) C458_=_C581( C458 C581 ) C458_=_C599( C458 C599 ) C458_=_C616( C458 C616 ) \nC458_=_C631( C458 C631 ) C458_=_C645( C458 C645 ) C458_=_C659( C458 C659 ) C458_=_C672( C458 C672 ) C458_=_C683( C458 C683 ) C458_=_C693( C458 C693 ) \nC458_=_C703( C458 C703 ) C458_=_C712( C458 C712 ) C458_=_C720( C458 C720 ) C458_=_C727( C458 C727 ) C458_=_C733( C458 C733 ) C458_=_C738( C458 C738 ) \nC458_=_C742( C458 C742 ) C458_=_C746( C458 C746 ) C458_=_C747( C458 C747 ) C458_=_C748( C458 C748 ) C479_=_C481( C479 C481 ) C479_=_C500( C479 C500 ) \nC479_=_C521( C479 C521 ) C479_=_C540( C479 C540 ) C479_=_C560( C479 C560 ) C479_=_C579( C479 C579 ) C479_=_C597( C479 C597 ) C479_=_C614( C479 C614 ) \nC479_=_C629( C479 C629 ) C479_=_C643( C479 C643 ) C479_=_C657( C479 C657 ) C479_=_C670( C479 C670 ) C479_=_C681( C479 C681 ) C479_=_C691( C479 C691 ) \nC479_=_C701( C479 C701 ) C479_=_C710( C479 C710 ) C479_=_C718( C479 C718 ) C479_=_C725( C479 C725 ) C479_=_C731( C479 C731 ) C479_=_C737( C479 C737 ) \nC479_=_C738( C479 C738 ) C479_=_C739( C479 C739 ) C479_=_C740( C479 C740 ) C479_=_C741( C479 C741 ) C481_=_C502( C481 C502 ) C481_=_C523( C481 C523 ) \nC481_=_C542( C481 C542 ) C481_=_C562( C481 C562 ) C481_=_C581(</w:t>
      </w:r>
    </w:p>
    <w:p>
      <w:pPr>
        <w:pStyle w:val="PreformattedText"/>
        <w:bidi w:val="0"/>
        <w:spacing w:before="0" w:after="0"/>
        <w:jc w:val="left"/>
        <w:rPr/>
      </w:pPr>
      <w:r>
        <w:rPr/>
        <w:t xml:space="preserve"> </w:t>
      </w:r>
      <w:r>
        <w:rPr/>
        <w:t>C481 C581 ) C481_=_C599( C481 C599 ) C481_=_C616( C481 C616 ) C481_=_C631( C481 C631 ) \nC481_=_C645( C481 C645 ) C481_=_C659( C481 C659 ) C481_=_C672( C481 C672 ) C481_=_C683( C481 C683 ) C481_=_C693( C481 C693 ) C481_=_C703( C481 C703 ) \nC481_=_C712( C481 C712 ) C481_=_C720( C481 C720 ) C481_=_C727( C481 C727 ) C481_=_C733( C481 C733 ) C481_=_C738( C481 C738 ) C481_=_C742( C481 C742 ) \nC481_=_C746( C481 C746 ) C481_=_C747( C481 C747 ) C481_=_C748( C481 C748 ) C500_=_C502( C500 C502 ) C500_=_C521( C500 C521 ) C500_=_C540( C500 C540 ) \nC500_=_C560( C500 C560 ) C500_=_C579( C500 C579 ) C500_=_C597( C500 C597 ) C500_=_C614( C500 C614 ) C500_=_C629( C500 C629 ) C500_=_C643( C500 C643 ) \nC500_=_C657( C500 C657 ) C500_=_C670( C500 C670 ) C500_=_C681( C500 C681 ) C500_=_C691( C500 C691 ) C500_=_C701( C500 C701 ) C500_=_C710( C500 C710 ) \nC500_=_C718( C500 C718 ) C500_=_C725( C500 C725 ) C500_=_C731( C500 C731 ) C500_=_C737( C500 C737 ) C500_=_C738( C500 C738 ) C500_=_C739( C500 C739 ) \nC500_=_C740( C500 C740 ) C500_=_C741( C500 C741 ) C502_=_C523( C502 C523 ) C502_=_C542( C502 C542 ) C502_=_C562( C502 C562 ) C502_=_C581( C502 C581 ) \nC502_=_C599( C502 C599 ) C502_=_C616( C502 C616 ) C502_=_C631( C502 C631 ) C502_=_C645( C502 C645 ) C502_=_C659( C502 C659 ) C502_=_C672( C502 C672 ) \nC502_=_C683( C502 C683 ) C502_=_C693( C502 C693 ) C502_=_C703( C502 C703 ) C502_=_C712( C502 C712 ) C502_=_C720( C502 C720 ) C502_=_C727( C502 C727 ) \nC502_=_C733( C502 C733 ) C502_=_C738( C502 C738 ) C502_=_C742( C502 C742 ) C502_=_C746( C502 C746 ) C502_=_C747( C502 C747 ) C502_=_C748( C502 C748 ) \nC521_=_C523( C521 C523 ) C521_=_C540( C521 C540 ) C521_=_C560( C521 C560 ) C521_=_C579( C521 C579 ) C521_=_C597( C521 C597 ) C521_=_C614( C521 C614 ) \nC521_=_C629( C521 C629 ) C521_=_C643( C521 C643 ) C521_=_C657( C521 C657 ) C521_=_C670( C521 C670 ) C521_=_C681( C521 C681 ) C521_=_C691( C521 C691 ) \nC521_=_C701( C521 C701 ) C521_=_C710( C521 C710 ) C521_=_C718( C521 C718 ) C521_=_C725( C521 C725 ) C521_=_C731( C521 C731 ) C521_=_C737( C521 C737 ) \nC521_=_C738( C521 C738 ) C521_=_C739( C521 C739 ) C521_=_C740( C521 C740 ) C521_=_C741( C521 C741 ) C523_=_C542( C523 C542 ) C523_=_C562( C523 C562 ) \nC523_=_C581( C523 C581 ) C523_=_C599( C523 C599 ) C523_=_C616( C523 C616 ) C523_=_C631( C523 C631 ) C523_=_C645( C523 C645 ) C523_=_C659( C523 C659 ) \nC523_=_C672( C523 C672 ) C523_=_C683( C523 C683 ) C523_=_C693( C523 C693 ) C523_=_C703( C523 C703 ) C523_=_C712( C523 C712 ) C523_=_C720( C523 C720 ) \nC523_=_C727( C523 C727 ) C523_=_C733( C523 C733 ) C523_=_C738( C523 C738 ) C523_=_C742( C523 C742 ) C523_=_C746( C523 C746 ) C523_=_C747( C523 C747 ) \nC523_=_C748( C523 C748 ) C540_=_C542( C540 C542 ) C540_=_C560( C540 C560 ) C540_=_C579( C540 C579 ) C540_=_C597( C540 C597 ) C540_=_C614( C540 C614 ) \nC540_=_C629( C540 C629 ) C540_=_C643( C540 C643 ) C540_=_C657( C540 C657 ) C540_=_C670( C540 C670 ) C540_=_C681( C540 C681 ) C540_=_C691( C540 C691 ) \nC540_=_C701( C540 C701 ) C540_=_C710( C540 C710 ) C540_=_C718( C540 C718 ) C540_=_C725( C540 C725 ) C540_=_C731( C540 C731 ) C540_=_C737( C540 C737 ) \nC540_=_C738( C540 C738 ) C540_=_C739( C540 C739 ) C540_=_C740( C540 C740 ) C540_=_C741( C540 C741 ) C542_=_C562( C542 C562 ) C542_=_C581( C542 C581 ) \nC542_=_C599( C542 C599 ) C542_=_C616( C542 C616 ) C542_=_C631( C542 C631 ) C542_=_C645( C542 C645 ) C542_=_C659( C542 C659 ) C542_=_C672( C542 C672 ) \nC542_=_C683( C542 C683 ) C542_=_C693( C542 C693 ) C542_=_C703( C542 C703 ) C542_=_C712( C542 C712 ) C542_=_C720( C542 C720 ) C542_=_C727( C542 C727 ) \nC542_=_C733( C542 C733 ) C542_=_C738( C542 C738 ) C542_=_C742( C542 C742 ) C542_=_C746( C542 C746 ) C542_=_C747( C542 C747 ) C542_=_C748( C542 C748 ) \nC560_=_C562( C560 C562 ) C560_=_C579( C560 C579 ) C560_=_C597( C560 C597 ) C560_=_C614( C560 C614 ) C560_=_C629( C560 C629 ) C560_=_C643( C560 C643 ) \nC560_=_C657( C560 C657 ) C560_=_C670( C560 C670 ) C560_=_C681( C560 C681 ) C560_=_C691( C560 C691 ) C560_=_C701( C560 C701 ) C560_=_C710( C560 C710 ) \nC560_=_C718( C560 C718 ) C560_=_C725( C560 C725 ) C560_=_C731( C560 C731 ) C560_=_C737( C560 C737 ) C560_=_C738( C560 C738 ) C560_=_C739( C560 C739 ) \nC560_=_C740( C560 C740 ) C560_=_C741( C560 C741 ) C562_=_C581( C562 C581 ) C562_=_C599( C562 C599 ) C562_=_C616( C562 C616 ) C562_=_C631( C562 C631 ) \nC562_=_C645( C562 C645 ) C562_=_C659( C562 C659 ) C562_=_C672( C562 C672 ) C562_=_C683( C562 C683 ) C562_=_C693( C562 C693 ) C562_=_C703( C562 C703 ) \nC562_=_C712( C562 C712 ) C562_=_C720( C562 C720 ) C562_=_C727( C562 C727 ) C562_=_C733( C562 C733 ) C562_=_C738( C562 C738 ) C562_=_C742( C562 C742 ) \nC562_=_C746( C562 C746 ) C562_=_C747( C562 C747 ) C562_=_C748( C562 C748 ) C579_=_C581( C579 C581 ) C579_=_C597( C579 C597 ) C579_=_C614( C579 C614 ) \nC579_=_C629( C579 C629 ) C579_=_C643( C579 C643 ) C579_=_C657( C579 C657 ) C579_=_C670( C579 C670 ) C579_=_C681( C579 C681 ) C579_=_C691( C579 C691 ) \nC579_=_C701( C579 C701 ) C579_=_C710( C579 C710 ) C579_=_C718( C579 C718 ) C579_=_C725( C579 C725 ) C579_=_C731( C579 C731 ) C579_=_C737( C579 C737 ) \nC579_=_C738( C579 C738 ) C579_=_C739( C579 C739 ) C579_=_C740( C579 C740 ) C579_=_C741( C579 C741 ) C581_=_C599( C581 C599 ) C581_=_C616( C581 C616 ) \nC581_=_C631( C581 C631 ) C581_=_C645( C581 C645 ) C581_=_C659( C581 C659 ) C581_=_C672( C581 C672 ) C581_=_C683( C581 C683 ) C581_=_C693( C581 C693 ) \nC581_=_C703( C581 C703 ) C581_=_C712( C581 C712 ) C581_=_C720( C581 C720 ) C581_=_C727( C581 C727 ) C581_=_C733( C581 C733 ) C581_=_C738( C581 C738 ) \nC581_=_C742( C581 C742 ) C581_=_C746( C581 C746 ) C581_=_C747( C581 C747 ) C581_=_C748( C581 C748 ) C597_=_C599( C597 C599 ) C597_=_C614( C597 C614 ) \nC597_=_C629( C597 C629 ) C597_=_C643( C597 C643 ) C597_=_C657( C597 C657 ) C597_=_C670( C597 C670 ) C597_=_C681( C597 C681 ) C597_=_C691( C597 C691 ) \nC597_=_C701( C597 C701 ) C597_=_C710( C597 C710 ) C597_=_C718( C597 C718 ) C597_=_C725( C597 C725 ) C597_=_C731( C597 C731 ) C597_=_C737( C597 C737 ) \nC597_=_C738( C597 C738 ) C597_=_C739( C597 C739 ) C597_=_C740( C597 C740 ) C597_=_C741( C597 C741 ) C599_=_C616( C599 C616 ) C599_=_C631( C599 C631 ) \nC599_=_C645( C599 C645 ) C599_=_C659( C599 C659 ) C599_=_C672( C599 C672 ) C599_=_C683( C599 C683 ) C599_=_C693( C599 C693 ) C599_=_C703( C599 C703 ) \nC599_=_C712( C599 C712 ) C599_=_C720( C599 C720 ) C599_=_C727( C599 C727 ) C599_=_C733( C599 C733 ) C599_=_C738( C599 C738 ) C599_=_C742( C599 C742 ) \nC599_=_C746( C599 C746 ) C599_=_C747( C599 C747 ) C599_=_C748( C599 C748 ) C614_=_C616( C614 C616 ) C614_=_C629( C614 C629 ) C614_=_C643( C614 C643 ) \nC614_=_C657( C614 C657 ) C614_=_C670( C614 C670 ) C614_=_C681( C614 C681 ) C614_=_C691( C614 C691 ) C614_=_C701( C614 C701 ) C614_=_C710( C614 C710 ) \nC614_=_C718( C614 C718 ) C614_=_C725( C614 C725 ) C614_=_C731( C614 C731 ) C614_=_C737( C614 C737 ) C614_=_C738( C614 C738 ) C614_=_C739( C614 C739 ) \nC614_=_C740( C614 C740 ) C614_=_C741( C614 C741 ) C616_=_C631( C616 C631 ) C616_=_C645( C616 C645 ) C616_=_C659( C616 C659 ) C616_=_C672( C616 C672 ) \nC616_=_C683( C616 C683 ) C616_=_C693( C616 C693 ) C616_=_C703( C616 C703 ) C616_=_C712( C616 C712 ) C616_=_C720( C616 C720 ) C616_=_C727( C616 C727 ) \nC616_=_C733( C616 C733 ) C616_=_C738( C616 C738 ) C616_=_C742( C616 C742 ) C616_=_C746( C616 C746 ) C616_=_C747( C616 C747 ) C616_=_C748( C616 C748 ) \nC629_=_C631( C629 C631 ) C629_=_C643( C629 C643 ) C629_=_C657( C629 C657 ) C629_=_C670( C629 C670 ) C629_=_C681( C629 C681 ) C629_=_C691( C629 C691 ) \nC629_=_C701( C629 C701 ) C629_=_C710( C629 C710 ) C629_=_C718( C629 C718 ) C629_=_C725( C629 C725 ) C629_=_C731( C629 C731 ) C629_=_C737( C629 C737 ) \nC629_=_C738( C629 C738 ) C629_=_C739( C629 C739 ) C629_=_C740( C629 C740 ) C629_=_C741( C629 C741 ) C631_=_C645( C631 C645 ) C631_=_C659( C631 C659 ) \nC631_=_C672( C631 C672 ) C631_=_C683( C631 C683 ) C631_=_C693( C631 C693 ) C631_=_C703( C631 C703 ) C631_=_C712( C631 C712 ) C631_=_C720( C631 C720 ) \nC631_=_C727( C631 C727 ) C631_=_C733( C631 C733 ) C631_=_C738( C631 C738 ) C631_=_C742( C631 C742 ) C631_=_C746( C631 C746 ) C631_=_C747( C631 C747 ) \nC631_=_C748( C631 C748 ) C643_=_C645( C643 C645 ) C643_=_C657( C643 C657 ) C643_=_C670( C643 C670 ) C643_=_C681( C643 C681 ) C643_=_C691( C643 C691 ) \nC643_=_C701( C643 C701 ) C643_=_C710( C643 C710 ) C643_=_C718( C643 C718 ) C643_=_C725( C643 C725 ) C643_=_C731( C643 C731 ) C643_=_C737( C643 C737 ) \nC643_=_C738( C643 C738 ) C643_=_C739( C643 C739 ) C643_=_C740( C643 C740 ) C643_=_C741( C643 C741 ) C645_=_C659( C645 C659 ) C645_=_C672( C645 C672 ) \nC645_=_C683( C645 C683 ) C645_=_C693( C645 C693 ) C645_=_C703( C645 C703 ) C645_=_C712( C645 C712 ) C645_=_C720( C645 C720 ) C645_=_C727( C645 C727 ) \nC645_=_C733( C645 C733 ) C645_=_C738( C645 C738 ) C645_=_C742( C645 C742 ) C645_=_C746( C645 C746 ) C645_=_C747( C645 C747 ) C645_=_C748( C645 C748 ) \nC657_=_C659( C657 C659 ) C657_=_C670( C657 C670 ) C657_=_C681( C657 C681 ) C657_=_C691( C657 C691 ) C657_=_C701( C657 C701 ) C657_=_C710( C657 C710 ) \nC657_=_C718( C657 C718 ) C657_=_C725( C657 C725 ) C657_=_C731( C657 C731 ) C657_=_C737( C657 C737 ) C657_=_C738( C657 C738 ) C657_=_C739( C657 C739 ) \nC657_=_C740( C657 C740 ) C657_=_C741( C657 C741 ) C659_=_C672( C659 C672 ) C659_=_C683( C659 C683 ) C659_=_C693( C659 C693 ) C659_=_C703( C659 C703 ) \nC659_=_C712( C659 C712 ) C659_=_C720( C659 C720 ) C659_=_C727( C659 C727 ) C659_=_C733( C659 C733 ) C659_=_C738( C659 C738 ) C659_=_C742( C659 C742 ) \nC659_=_C746( C659 C746 ) C659_=_C747( C659 C747 ) C659_=_C748( C659 C748 ) C670_=_C672( C670 C672 ) C670_=_C681( C670 C681 ) C670_=_C691( C670 C691 ) \nC670_=_C701( C670 C701 ) C670_=_C710( C670 C710 ) C670_=_C718( C670 C718 ) C670_=_C725( C670 C725 ) C670_=_C731( C670 C731 ) C670_=_C737( C670 C737 ) \nC670_=_C738( C670 C738 ) C670_=_C739( C670 C739 ) C670_=_C740( C670 C740 ) C670_=_C741(</w:t>
      </w:r>
    </w:p>
    <w:p>
      <w:pPr>
        <w:pStyle w:val="PreformattedText"/>
        <w:bidi w:val="0"/>
        <w:spacing w:before="0" w:after="0"/>
        <w:jc w:val="left"/>
        <w:rPr/>
      </w:pPr>
      <w:r>
        <w:rPr/>
        <w:t xml:space="preserve"> </w:t>
      </w:r>
      <w:r>
        <w:rPr/>
        <w:t>C670 C741 ) C672_=_C683( C672 C683 ) C672_=_C693( C672 C693 ) \nC672_=_C703( C672 C703 ) C672_=_C712( C672 C712 ) C672_=_C720( C672 C720 ) C672_=_C727( C672 C727 ) C672_=_C733( C672 C733 ) C672_=_C738( C672 C738 ) \nC672_=_C742( C672 C742 ) C672_=_C746( C672 C746 ) C672_=_C747( C672 C747 ) C672_=_C748( C672 C748 ) C681_=_C683( C681 C683 ) C681_=_C691( C681 C691 ) \nC681_=_C701( C681 C701 ) C681_=_C710( C681 C710 ) C681_=_C718( C681 C718 ) C681_=_C725( C681 C725 ) C681_=_C731( C681 C731 ) C681_=_C737( C681 C737 ) \nC681_=_C738( C681 C738 ) C681_=_C739( C681 C739 ) C681_=_C740( C681 C740 ) C681_=_C741( C681 C741 ) C683_=_C693( C683 C693 ) C683_=_C703( C683 C703 ) \nC683_=_C712( C683 C712 ) C683_=_C720( C683 C720 ) C683_=_C727( C683 C727 ) C683_=_C733( C683 C733 ) C683_=_C738( C683 C738 ) C683_=_C742( C683 C742 ) \nC683_=_C746( C683 C746 ) C683_=_C747( C683 C747 ) C683_=_C748( C683 C748 ) C691_=_C693( C691 C693 ) C691_=_C701( C691 C701 ) C691_=_C710( C691 C710 ) \nC691_=_C718( C691 C718 ) C691_=_C725( C691 C725 ) C691_=_C731( C691 C731 ) C691_=_C737( C691 C737 ) C691_=_C738( C691 C738 ) C691_=_C739( C691 C739 ) \nC691_=_C740( C691 C740 ) C691_=_C741( C691 C741 ) C693_=_C703( C693 C703 ) C693_=_C712( C693 C712 ) C693_=_C720( C693 C720 ) C693_=_C727( C693 C727 ) \nC693_=_C733( C693 C733 ) C693_=_C738( C693 C738 ) C693_=_C742( C693 C742 ) C693_=_C746( C693 C746 ) C693_=_C747( C693 C747 ) C693_=_C748( C693 C748 ) \nC701_=_C703( C701 C703 ) C701_=_C710( C701 C710 ) C701_=_C718( C701 C718 ) C701_=_C725( C701 C725 ) C701_=_C731( C701 C731 ) C701_=_C737( C701 C737 ) \nC701_=_C738( C701 C738 ) C701_=_C739( C701 C739 ) C701_=_C740( C701 C740 ) C701_=_C741( C701 C741 ) C703_=_C712( C703 C712 ) C703_=_C720( C703 C720 ) \nC703_=_C727( C703 C727 ) C703_=_C733( C703 C733 ) C703_=_C738( C703 C738 ) C703_=_C742( C703 C742 ) C703_=_C746( C703 C746 ) C703_=_C747( C703 C747 ) \nC703_=_C748( C703 C748 ) C710_=_C712( C710 C712 ) C710_=_C718( C710 C718 ) C710_=_C725( C710 C725 ) C710_=_C731( C710 C731 ) C710_=_C737( C710 C737 ) \nC710_=_C738( C710 C738 ) C710_=_C739( C710 C739 ) C710_=_C740( C710 C740 ) C710_=_C741( C710 C741 ) C712_=_C720( C712 C720 ) C712_=_C727( C712 C727 ) \nC712_=_C733( C712 C733 ) C712_=_C738( C712 C738 ) C712_=_C742( C712 C742 ) C712_=_C746( C712 C746 ) C712_=_C747( C712 C747 ) C712_=_C748( C712 C748 ) \nC718_=_C720( C718 C720 ) C718_=_C725( C718 C725 ) C718_=_C731( C718 C731 ) C718_=_C737( C718 C737 ) C718_=_C738( C718 C738 ) C718_=_C739( C718 C739 ) \nC718_=_C740( C718 C740 ) C718_=_C741( C718 C741 ) C720_=_C727( C720 C727 ) C720_=_C733( C720 C733 ) C720_=_C738( C720 C738 ) C720_=_C742( C720 C742 ) \nC720_=_C746( C720 C746 ) C720_=_C747( C720 C747 ) C720_=_C748( C720 C748 ) C725_=_C727( C725 C727 ) C725_=_C731( C725 C731 ) C725_=_C737( C725 C737 ) \nC725_=_C738( C725 C738 ) C725_=_C739( C725 C739 ) C725_=_C740( C725 C740 ) C725_=_C741( C725 C741 ) C727_=_C733( C727 C733 ) C727_=_C738( C727 C738 ) \nC727_=_C742( C727 C742 ) C727_=_C746( C727 C746 ) C727_=_C747( C727 C747 ) C727_=_C748( C727 C748 ) C731_=_C733( C731 C733 ) C731_=_C737( C731 C737 ) \nC731_=_C738( C731 C738 ) C731_=_C739( C731 C739 ) C731_=_C740( C731 C740 ) C731_=_C741( C731 C741 ) C733_=_C738( C733 C738 ) C733_=_C742( C733 C742 ) \nC733_=_C746( C733 C746 ) C733_=_C747( C733 C747 ) C733_=_C748( C733 C748 ) C737_=_C738( C737 C738 ) C737_=_C739( C737 C739 ) C737_=_C740( C737 C740 ) \nC737_=_C741( C737 C741 ) C737_=_C742( C737 C742 ) C738_=_C739( C738 C739 ) C738_=_C740( C738 C740 ) C738_=_C741( C738 C741 ) C738_=_C742( C738 C742 ) \nC738_=_C746( C738 C746 ) C738_=_C747( C738 C747 ) C738_=_C748( C738 C748 ) C739_=_C740( C739 C740 ) C739_=_C741( C739 C741 ) C739_=_C746( C739 C746 ) \nC740_=_C741( C740 C741 ) C740_=_C747( C740 C747 ) C741_=_C748( C741 C748 ) C742_=_C746( C742 C746 ) C742_=_C747( C742 C747 ) C742_=_C748( C742 C748 ) \nC746_=_C747( C746 C747 ) C746_=_C748( C746 C748 ) C747_=_C748( C747 C748 ) "];19-&gt;29[label="76: C31 C33 C68 C70 C105 \nC107 C140 C142 C173 C175 C206 \nC208 C239 C241 C271 C273 C301 \nC303 C328 C329 C352 C354 C379 \nC381 C406 C408 C432 C434 C456 \nC458 C479 C481 C500 C502 C521 \nC523 C540 C542 C560 C562 C579 \nC581 C597 C599 C614 C616 C629 \nC631 C643 C645 C657 C659 C670 \nC672 C681 C683 C691 C693 C701 \nC703 C710 C712 C718 C720 C725 \nC727 C731 C733 C737 C739 C740 \nC741 C742 C746 C747 C748 \n1444: C31_=_C33 ,C31_=_C68 ,C31_=_C105 ,C31_=_C140 ,C31_=_C173 ,\nC31_=_C206 ,C31_=_C239 ,C31_=_C271 ,C31_=_C301 ,C31_=_C328 ,C31_=_C352 ,\nC31_=_C379 ,C31_=_C406 ,C31_=_C432 ,C31_=_C456 ,C31_=_C479 ,C31_=_C500 ,\nC31_=_C521 ,C31_=_C540 ,C31_=_C560 ,C31_=_C579 ,C31_=_C597 ,C31_=_C614 ,\nC31_=_C629 ,C31_=_C643 ,C31_=_C657 ,C31_=_C670 ,C31_=_C681 ,C31_=_C691 ,\nC31_=_C701 ,C31_=_C710 ,C31_=_C718 ,C31_=_C725 ,C31_=_C731 ,C31_=_C737 ,\nC31_=_C739 ,C31_=_C740 ,C31_=_C741 ,C33_=_C70 ,C33_=_C107 ,C33_=_C142 ,\nC33_=_C175 ,C33_=_C208 ,C33_=_C241 ,C33_=_C273 ,C33_=_C303 ,C33_=_C329 ,\nC33_=_C354 ,C33_=_C381 ,C33_=_C408 ,C33_=_C434 ,C33_=_C458 ,C33_=_C481 ,\nC33_=_C502 ,C33_=_C523 ,C33_=_C542 ,C33_=_C562 ,C33_=_C581 ,C33_=_C599 ,\nC33_=_C616 ,C33_=_C631 ,C33_=_C645 ,C33_=_C659 ,C33_=_C672 ,C33_=_C683 ,\nC33_=_C693 ,C33_=_C703 ,C33_=_C712 ,C33_=_C720 ,C33_=_C727 ,C33_=_C733 ,\nC33_=_C742 ,C33_=_C746 ,C33_=_C747 ,C33_=_C748 ,C68_=_C70 ,C68_=_C105 ,\nC68_=_C140 ,C68_=_C173 ,C68_=_C206 ,C68_=_C239 ,C68_=_C271 ,C68_=_C301 ,\nC68_=_C328 ,C68_=_C352 ,C68_=_C379 ,C68_=_C406 ,C68_=_C432 ,C68_=_C456 ,\nC68_=_C479 ,C68_=_C500 ,C68_=_C521 ,C68_=_C540 ,C68_=_C560 ,C68_=_C579 ,\nC68_=_C597 ,C68_=_C614 ,C68_=_C629 ,C68_=_C643 ,C68_=_C657 ,C68_=_C670 ,\nC68_=_C681 ,C68_=_C691 ,C68_=_C701 ,C68_=_C710 ,C68_=_C718 ,C68_=_C725 ,\nC68_=_C731 ,C68_=_C737 ,C68_=_C739 ,C68_=_C740 ,C68_=_C741 ,C70_=_C107 ,\nC70_=_C142 ,C70_=_C175 ,C70_=_C208 ,C70_=_C241 ,C70_=_C273 ,C70_=_C303 ,\nC70_=_C329 ,C70_=_C354 ,C70_=_C381 ,C70_=_C408 ,C70_=_C434 ,C70_=_C458 ,\nC70_=_C481 ,C70_=_C502 ,C70_=_C523 ,C70_=_C542 ,C70_=_C562 ,C70_=_C581 ,\nC70_=_C599 ,C70_=_C616 ,C70_=_C631 ,C70_=_C645 ,C70_=_C659 ,C70_=_C672 ,\nC70_=_C683 ,C70_=_C693 ,C70_=_C703 ,C70_=_C712 ,C70_=_C720 ,C70_=_C727 ,\nC70_=_C733 ,C70_=_C742 ,C70_=_C746 ,C70_=_C747 ,C70_=_C748 ,C105_=_C107 ,\nC105_=_C140 ,C105_=_C173 ,C105_=_C206 ,C105_=_C239 ,C105_=_C271 ,C105_=_C301 ,\nC105_=_C328 ,C105_=_C352 ,C105_=_C379 ,C105_=_C406 ,C105_=_C432 ,C105_=_C456 ,\nC105_=_C479 ,C105_=_C500 ,C105_=_C521 ,C105_=_C540 ,C105_=_C560 ,C105_=_C579 ,\nC105_=_C597 ,C105_=_C614 ,C105_=_C629 ,C105_=_C643 ,C105_=_C657 ,C105_=_C670 ,\nC105_=_C681 ,C105_=_C691 ,C105_=_C701 ,C105_=_C710 ,C105_=_C718 ,C105_=_C725 ,\nC105_=_C731 ,C105_=_C737 ,C105_=_C739 ,C105_=_C740 ,C105_=_C741 ,C107_=_C142 ,\nC107_=_C175 ,C107_=_C208 ,C107_=_C241 ,C107_=_C273 ,C107_=_C303 ,C107_=_C329 ,\nC107_=_C354 ,C107_=_C381 ,C107_=_C408 ,C107_=_C434 ,C107_=_C458 ,C107_=_C481 ,\nC107_=_C502 ,C107_=_C523 ,C107_=_C542 ,C107_=_C562 ,C107_=_C581 ,C107_=_C599 ,\nC107_=_C616 ,C107_=_C631 ,C107_=_C645 ,C107_=_C659 ,C107_=_C672 ,C107_=_C683 ,\nC107_=_C693 ,C107_=_C703 ,C107_=_C712 ,C107_=_C720 ,C107_=_C727 ,C107_=_C733 ,\nC107_=_C742 ,C107_=_C746 ,C107_=_C747 ,C107_=_C748 ,C140_=_C142 ,C140_=_C173 ,\nC140_=_C206 ,C140_=_C239 ,C140_=_C271 ,C140_=_C301 ,C140_=_C328 ,C140_=_C352 ,\nC140_=_C379 ,C140_=_C406 ,C140_=_C432 ,C140_=_C456 ,C140_=_C479 ,C140_=_C500 ,\nC140_=_C521 ,C140_=_C540 ,C140_=_C560 ,C140_=_C579 ,C140_=_C597 ,C140_=_C614 ,\nC140_=_C629 ,C140_=_C643 ,C140_=_C657 ,C140_=_C670 ,C140_=_C681 ,C140_=_C691 ,\nC140_=_C701 ,C140_=_C710 ,C140_=_C718 ,C140_=_C725 ,C140_=_C731 ,C140_=_C737 ,\nC140_=_C739 ,C140_=_C740 ,C140_=_C741 ,C142_=_C175 ,C142_=_C208 ,C142_=_C241 ,\nC142_=_C273 ,C142_=_C303 ,C142_=_C329 ,C142_=_C354 ,C142_=_C381 ,C142_=_C408 ,\nC142_=_C434 ,C142_=_C458 ,C142_=_C481 ,C142_=_C502 ,C142_=_C523 ,C142_=_C542 ,\nC142_=_C562 ,C142_=_C581 ,C142_=_C599 ,C142_=_C616 ,C142_=_C631 ,C142_=_C645 ,\nC142_=_C659 ,C142_=_C672 ,C142_=_C683 ,C142_=_C693 ,C142_=_C703 ,C142_=_C712 ,\nC142_=_C720 ,C142_=_C727 ,C142_=_C733 ,C142_=_C742 ,C142_=_C746 ,C142_=_C747 ,\nC142_=_C748 ,C173_=_C175 ,C173_=_C206 ,C173_=_C239 ,C173_=_C271 ,C173_=_C301 ,\nC173_=_C328 ,C173_=_C352 ,C173_=_C379 ,C173_=_C406 ,C173_=_C432 ,C173_=_C456 ,\nC173_=_C479 ,C173_=_C500 ,C173_=_C521 ,C173_=_C540 ,C173_=_C560 ,C173_=_C579 ,\nC173_=_C597 ,C173_=_C614 ,C173_=_C629 ,C173_=_C643 ,C173_=_C657 ,C173_=_C670 ,\nC173_=_C681 ,C173_=_C691 ,C173_=_C701 ,C173_=_C710 ,C173_=_C718 ,C173_=_C725 ,\nC173_=_C731 ,C173_=_C737 ,C173_=_C739 ,C173_=_C740 ,C173_=_C741 ,C175_=_C208 ,\nC175_=_C241 ,C175_=_C273 ,C175_=_C303 ,C175_=_C329 ,C175_=_C354 ,C175_=_C381 ,\nC175_=_C408 ,C175_=_C434 ,C175_=_C458 ,C175_=_C481 ,C175_=_C502 ,C175_=_C523 ,\nC175_=_C542 ,C175_=_C562 ,C175_=_C581 ,C175_=_C599 ,C175_=_C616 ,C175_=_C631 ,\nC175_=_C645 ,C175_=_C659 ,C175_=_C672 ,C175_=_C683 ,C175_=_C693 ,C175_=_C703 ,\nC175_=_C712 ,C175_=_C720 ,C175_=_C727 ,C175_=_C733 ,C175_=_C742 ,C175_=_C746 ,\nC175_=_C747 ,C175_=_C748 ,C206_=_C208 ,C206_=_C239 ,C206_=_C271 ,C206_=_C301 ,\nC206_=_C328 ,C206_=_C352 ,C206_=_C379 ,C206_=_C406 ,C206_=_C432 ,C206_=_C456 ,\nC206_=_C479 ,C206_=_C500 ,C206_=_C521 ,C206_=_C540 ,C206_=_C560 ,C206_=_C579 ,\nC206_=_C597 ,C206_=_C614 ,C206_=_C629 ,C206_=_C643 ,C206_=_C657 ,C206_=_C670 ,\nC206_=_C681 ,C206_=_C691 ,C206_=_C701 ,C206_=_C710 ,C206_=_C718 ,C206_=_C725 ,\nC206_=_C731 ,C206_=_C737 ,C206_=_C739 ,C206_=_C740 ,C206_=_C741 ,C208_=_C241 ,\nC208_=_C273 ,C208_=_C303 ,C208_=_C329 ,C208_=_C354 ,C208_=_C381 ,C208_=_C408 ,\nC208_=_C434 ,C208_=_C458 ,C208_=_C481 ,C208_=_C502 ,C208_=_C523 ,C208_=_C542 ,\nC208_=_C562 ,C208_=_C581 ,C208_=_C599 ,C208_=_C616 ,C208_=_C631 ,C208_=_C645 ,\nC208_=_C659 ,C208_=_C672 ,C208_=_C683 ,C208_=_C693 ,C208_=_C703 ,C208_=_C712 ,\nC208_=_C720 ,C208_=_C727 ,C208_=_C733 ,C208_=_C742 ,C208_=_C746 ,C208_=_C747 ,\nC208_=_C748 ,C239_=_C241 ,C239_=_C271 ,C239_=_C301 ,C239_=_C328 ,C239_=_C352 ,\nC239_=_C379 ,C239_=_C406</w:t>
      </w:r>
    </w:p>
    <w:p>
      <w:pPr>
        <w:pStyle w:val="PreformattedText"/>
        <w:bidi w:val="0"/>
        <w:spacing w:before="0" w:after="0"/>
        <w:jc w:val="left"/>
        <w:rPr/>
      </w:pPr>
      <w:r>
        <w:rPr/>
        <w:t xml:space="preserve"> </w:t>
      </w:r>
      <w:r>
        <w:rPr/>
        <w:t>,C239_=_C432 ,C239_=_C456 ,C239_=_C479 ,C239_=_C500 ,\nC239_=_C521 ,C239_=_C540 ,C239_=_C560 ,C239_=_C579 ,C239_=_C597 ,C239_=_C614 ,\nC239_=_C629 ,C239_=_C643 ,C239_=_C657 ,C239_=_C670 ,C239_=_C681 ,C239_=_C691 ,\nC239_=_C701 ,C239_=_C710 ,C239_=_C718 ,C239_=_C725 ,C239_=_C731 ,C239_=_C737 ,\nC239_=_C739 ,C239_=_C740 ,C239_=_C741 ,C241_=_C273 ,C241_=_C303 ,C241_=_C329 ,\nC241_=_C354 ,C241_=_C381 ,C241_=_C408 ,C241_=_C434 ,C241_=_C458 ,C241_=_C481 ,\nC241_=_C502 ,C241_=_C523 ,C241_=_C542 ,C241_=_C562 ,C241_=_C581 ,C241_=_C599 ,\nC241_=_C616 ,C241_=_C631 ,C241_=_C645 ,C241_=_C659 ,C241_=_C672 ,C241_=_C683 ,\nC241_=_C693 ,C241_=_C703 ,C241_=_C712 ,C241_=_C720 ,C241_=_C727 ,C241_=_C733 ,\nC241_=_C742 ,C241_=_C746 ,C241_=_C747 ,C241_=_C748 ,C271_=_C273 ,C271_=_C301 ,\nC271_=_C328 ,C271_=_C352 ,C271_=_C379 ,C271_=_C406 ,C271_=_C432 ,C271_=_C456 ,\nC271_=_C479 ,C271_=_C500 ,C271_=_C521 ,C271_=_C540 ,C271_=_C560 ,C271_=_C579 ,\nC271_=_C597 ,C271_=_C614 ,C271_=_C629 ,C271_=_C643 ,C271_=_C657 ,C271_=_C670 ,\nC271_=_C681 ,C271_=_C691 ,C271_=_C701 ,C271_=_C710 ,C271_=_C718 ,C271_=_C725 ,\nC271_=_C731 ,C271_=_C737 ,C271_=_C739 ,C271_=_C740 ,C271_=_C741 ,C273_=_C303 ,\nC273_=_C329 ,C273_=_C354 ,C273_=_C381 ,C273_=_C408 ,C273_=_C434 ,C273_=_C458 ,\nC273_=_C481 ,C273_=_C502 ,C273_=_C523 ,C273_=_C542 ,C273_=_C562 ,C273_=_C581 ,\nC273_=_C599 ,C273_=_C616 ,C273_=_C631 ,C273_=_C645 ,C273_=_C659 ,C273_=_C672 ,\nC273_=_C683 ,C273_=_C693 ,C273_=_C703 ,C273_=_C712 ,C273_=_C720 ,C273_=_C727 ,\nC273_=_C733 ,C273_=_C742 ,C273_=_C746 ,C273_=_C747 ,C273_=_C748 ,C301_=_C303 ,\nC301_=_C328 ,C301_=_C352 ,C301_=_C379 ,C301_=_C406 ,C301_=_C432 ,C301_=_C456 ,\nC301_=_C479 ,C301_=_C500 ,C301_=_C521 ,C301_=_C540 ,C301_=_C560 ,C301_=_C579 ,\nC301_=_C597 ,C301_=_C614 ,C301_=_C629 ,C301_=_C643 ,C301_=_C657 ,C301_=_C670 ,\nC301_=_C681 ,C301_=_C691 ,C301_=_C701 ,C301_=_C710 ,C301_=_C718 ,C301_=_C725 ,\nC301_=_C731 ,C301_=_C737 ,C301_=_C739 ,C301_=_C740 ,C301_=_C741 ,C303_=_C329 ,\nC303_=_C354 ,C303_=_C381 ,C303_=_C408 ,C303_=_C434 ,C303_=_C458 ,C303_=_C481 ,\nC303_=_C502 ,C303_=_C523 ,C303_=_C542 ,C303_=_C562 ,C303_=_C581 ,C303_=_C599 ,\nC303_=_C616 ,C303_=_C631 ,C303_=_C645 ,C303_=_C659 ,C303_=_C672 ,C303_=_C683 ,\nC303_=_C693 ,C303_=_C703 ,C303_=_C712 ,C303_=_C720 ,C303_=_C727 ,C303_=_C733 ,\nC303_=_C742 ,C303_=_C746 ,C303_=_C747 ,C303_=_C748 ,C328_=_C329 ,C328_=_C352 ,\nC328_=_C379 ,C328_=_C406 ,C328_=_C432 ,C328_=_C456 ,C328_=_C479 ,C328_=_C500 ,\nC328_=_C521 ,C328_=_C540 ,C328_=_C560 ,C328_=_C579 ,C328_=_C597 ,C328_=_C614 ,\nC328_=_C629 ,C328_=_C643 ,C328_=_C657 ,C328_=_C670 ,C328_=_C681 ,C328_=_C691 ,\nC328_=_C701 ,C328_=_C710 ,C328_=_C718 ,C328_=_C725 ,C328_=_C731 ,C328_=_C737 ,\nC328_=_C739 ,C328_=_C740 ,C328_=_C741 ,C329_=_C354 ,C329_=_C381 ,C329_=_C408 ,\nC329_=_C434 ,C329_=_C458 ,C329_=_C481 ,C329_=_C502 ,C329_=_C523 ,C329_=_C542 ,\nC329_=_C562 ,C329_=_C581 ,C329_=_C599 ,C329_=_C616 ,C329_=_C631 ,C329_=_C645 ,\nC329_=_C659 ,C329_=_C672 ,C329_=_C683 ,C329_=_C693 ,C329_=_C703 ,C329_=_C712 ,\nC329_=_C720 ,C329_=_C727 ,C329_=_C733 ,C329_=_C742 ,C329_=_C746 ,C329_=_C747 ,\nC329_=_C748 ,C352_=_C354 ,C352_=_C379 ,C352_=_C406 ,C352_=_C432 ,C352_=_C456 ,\nC352_=_C479 ,C352_=_C500 ,C352_=_C521 ,C352_=_C540 ,C352_=_C560 ,C352_=_C579 ,\nC352_=_C597 ,C352_=_C614 ,C352_=_C629 ,C352_=_C643 ,C352_=_C657 ,C352_=_C670 ,\nC352_=_C681 ,C352_=_C691 ,C352_=_C701 ,C352_=_C710 ,C352_=_C718 ,C352_=_C725 ,\nC352_=_C731 ,C352_=_C737 ,C352_=_C739 ,C352_=_C740 ,C352_=_C741 ,C354_=_C381 ,\nC354_=_C408 ,C354_=_C434 ,C354_=_C458 ,C354_=_C481 ,C354_=_C502 ,C354_=_C523 ,\nC354_=_C542 ,C354_=_C562 ,C354_=_C581 ,C354_=_C599 ,C354_=_C616 ,C354_=_C631 ,\nC354_=_C645 ,C354_=_C659 ,C354_=_C672 ,C354_=_C683 ,C354_=_C693 ,C354_=_C703 ,\nC354_=_C712 ,C354_=_C720 ,C354_=_C727 ,C354_=_C733 ,C354_=_C742 ,C354_=_C746 ,\nC354_=_C747 ,C354_=_C748 ,C379_=_C381 ,C379_=_C406 ,C379_=_C432 ,C379_=_C456 ,\nC379_=_C479 ,C379_=_C500 ,C379_=_C521 ,C379_=_C540 ,C379_=_C560 ,C379_=_C579 ,\nC379_=_C597 ,C379_=_C614 ,C379_=_C629 ,C379_=_C643 ,C379_=_C657 ,C379_=_C670 ,\nC379_=_C681 ,C379_=_C691 ,C379_=_C701 ,C379_=_C710 ,C379_=_C718 ,C379_=_C725 ,\nC379_=_C731 ,C379_=_C737 ,C379_=_C739 ,C379_=_C740 ,C379_=_C741 ,C381_=_C408 ,\nC381_=_C434 ,C381_=_C458 ,C381_=_C481 ,C381_=_C502 ,C381_=_C523 ,C381_=_C542 ,\nC381_=_C562 ,C381_=_C581 ,C381_=_C599 ,C381_=_C616 ,C381_=_C631 ,C381_=_C645 ,\nC381_=_C659 ,C381_=_C672 ,C381_=_C683 ,C381_=_C693 ,C381_=_C703 ,C381_=_C712 ,\nC381_=_C720 ,C381_=_C727 ,C381_=_C733 ,C381_=_C742 ,C381_=_C746 ,C381_=_C747 ,\nC381_=_C748 ,C406_=_C408 ,C406_=_C432 ,C406_=_C456 ,C406_=_C479 ,C406_=_C500 ,\nC406_=_C521 ,C406_=_C540 ,C406_=_C560 ,C406_=_C579 ,C406_=_C597 ,C406_=_C614 ,\nC406_=_C629 ,C406_=_C643 ,C406_=_C657 ,C406_=_C670 ,C406_=_C681 ,C406_=_C691 ,\nC406_=_C701 ,C406_=_C710 ,C406_=_C718 ,C406_=_C725 ,C406_=_C731 ,C406_=_C737 ,\nC406_=_C739 ,C406_=_C740 ,C406_=_C741 ,C408_=_C434 ,C408_=_C458 ,C408_=_C481 ,\nC408_=_C502 ,C408_=_C523 ,C408_=_C542 ,C408_=_C562 ,C408_=_C581 ,C408_=_C599 ,\nC408_=_C616 ,C408_=_C631 ,C408_=_C645 ,C408_=_C659 ,C408_=_C672 ,C408_=_C683 ,\nC408_=_C693 ,C408_=_C703 ,C408_=_C712 ,C408_=_C720 ,C408_=_C727 ,C408_=_C733 ,\nC408_=_C742 ,C408_=_C746 ,C408_=_C747 ,C408_=_C748 ,C432_=_C434 ,C432_=_C456 ,\nC432_=_C479 ,C432_=_C500 ,C432_=_C521 ,C432_=_C540 ,C432_=_C560 ,C432_=_C579 ,\nC432_=_C597 ,C432_=_C614 ,C432_=_C629 ,C432_=_C643 ,C432_=_C657 ,C432_=_C670 ,\nC432_=_C681 ,C432_=_C691 ,C432_=_C701 ,C432_=_C710 ,C432_=_C718 ,C432_=_C725 ,\nC432_=_C731 ,C432_=_C737 ,C432_=_C739 ,C432_=_C740 ,C432_=_C741 ,C434_=_C458 ,\nC434_=_C481 ,C434_=_C502 ,C434_=_C523 ,C434_=_C542 ,C434_=_C562 ,C434_=_C581 ,\nC434_=_C599 ,C434_=_C616 ,C434_=_C631 ,C434_=_C645 ,C434_=_C659 ,C434_=_C672 ,\nC434_=_C683 ,C434_=_C693 ,C434_=_C703 ,C434_=_C712 ,C434_=_C720 ,C434_=_C727 ,\nC434_=_C733 ,C434_=_C742 ,C434_=_C746 ,C434_=_C747 ,C434_=_C748 ,C456_=_C458 ,\nC456_=_C479 ,C456_=_C500 ,C456_=_C521 ,C456_=_C540 ,C456_=_C560 ,C456_=_C579 ,\nC456_=_C597 ,C456_=_C614 ,C456_=_C629 ,C456_=_C643 ,C456_=_C657 ,C456_=_C670 ,\nC456_=_C681 ,C456_=_C691 ,C456_=_C701 ,C456_=_C710 ,C456_=_C718 ,C456_=_C725 ,\nC456_=_C731 ,C456_=_C737 ,C456_=_C739 ,C456_=_C740 ,C456_=_C741 ,C458_=_C481 ,\nC458_=_C502 ,C458_=_C523 ,C458_=_C542 ,C458_=_C562 ,C458_=_C581 ,C458_=_C599 ,\nC458_=_C616 ,C458_=_C631 ,C458_=_C645 ,C458_=_C659 ,C458_=_C672 ,C458_=_C683 ,\nC458_=_C693 ,C458_=_C703 ,C458_=_C712 ,C458_=_C720 ,C458_=_C727 ,C458_=_C733 ,\nC458_=_C742 ,C458_=_C746 ,C458_=_C747 ,C458_=_C748 ,C479_=_C481 ,C479_=_C500 ,\nC479_=_C521 ,C479_=_C540 ,C479_=_C560 ,C479_=_C579 ,C479_=_C597 ,C479_=_C614 ,\nC479_=_C629 ,C479_=_C643 ,C479_=_C657 ,C479_=_C670 ,C479_=_C681 ,C479_=_C691 ,\nC479_=_C701 ,C479_=_C710 ,C479_=_C718 ,C479_=_C725 ,C479_=_C731 ,C479_=_C737 ,\nC479_=_C739 ,C479_=_C740 ,C479_=_C741 ,C481_=_C502 ,C481_=_C523 ,C481_=_C542 ,\nC481_=_C562 ,C481_=_C581 ,C481_=_C599 ,C481_=_C616 ,C481_=_C631 ,C481_=_C645 ,\nC481_=_C659 ,C481_=_C672 ,C481_=_C683 ,C481_=_C693 ,C481_=_C703 ,C481_=_C712 ,\nC481_=_C720 ,C481_=_C727 ,C481_=_C733 ,C481_=_C742 ,C481_=_C746 ,C481_=_C747 ,\nC481_=_C748 ,C500_=_C502 ,C500_=_C521 ,C500_=_C540 ,C500_=_C560 ,C500_=_C579 ,\nC500_=_C597 ,C500_=_C614 ,C500_=_C629 ,C500_=_C643 ,C500_=_C657 ,C500_=_C670 ,\nC500_=_C681 ,C500_=_C691 ,C500_=_C701 ,C500_=_C710 ,C500_=_C718 ,C500_=_C725 ,\nC500_=_C731 ,C500_=_C737 ,C500_=_C739 ,C500_=_C740 ,C500_=_C741 ,C502_=_C523 ,\nC502_=_C542 ,C502_=_C562 ,C502_=_C581 ,C502_=_C599 ,C502_=_C616 ,C502_=_C631 ,\nC502_=_C645 ,C502_=_C659 ,C502_=_C672 ,C502_=_C683 ,C502_=_C693 ,C502_=_C703 ,\nC502_=_C712 ,C502_=_C720 ,C502_=_C727 ,C502_=_C733 ,C502_=_C742 ,C502_=_C746 ,\nC502_=_C747 ,C502_=_C748 ,C521_=_C523 ,C521_=_C540 ,C521_=_C560 ,C521_=_C579 ,\nC521_=_C597 ,C521_=_C614 ,C521_=_C629 ,C521_=_C643 ,C521_=_C657 ,C521_=_C670 ,\nC521_=_C681 ,C521_=_C691 ,C521_=_C701 ,C521_=_C710 ,C521_=_C718 ,C521_=_C725 ,\nC521_=_C731 ,C521_=_C737 ,C521_=_C739 ,C521_=_C740 ,C521_=_C741 ,C523_=_C542 ,\nC523_=_C562 ,C523_=_C581 ,C523_=_C599 ,C523_=_C616 ,C523_=_C631 ,C523_=_C645 ,\nC523_=_C659 ,C523_=_C672 ,C523_=_C683 ,C523_=_C693 ,C523_=_C703 ,C523_=_C712 ,\nC523_=_C720 ,C523_=_C727 ,C523_=_C733 ,C523_=_C742 ,C523_=_C746 ,C523_=_C747 ,\nC523_=_C748 ,C540_=_C542 ,C540_=_C560 ,C540_=_C579 ,C540_=_C597 ,C540_=_C614 ,\nC540_=_C629 ,C540_=_C643 ,C540_=_C657 ,C540_=_C670 ,C540_=_C681 ,C540_=_C691 ,\nC540_=_C701 ,C540_=_C710 ,C540_=_C718 ,C540_=_C725 ,C540_=_C731 ,C540_=_C737 ,\nC540_=_C739 ,C540_=_C740 ,C540_=_C741 ,C542_=_C562 ,C542_=_C581 ,C542_=_C599 ,\nC542_=_C616 ,C542_=_C631 ,C542_=_C645 ,C542_=_C659 ,C542_=_C672 ,C542_=_C683 ,\nC542_=_C693 ,C542_=_C703 ,C542_=_C712 ,C542_=_C720 ,C542_=_C727 ,C542_=_C733 ,\nC542_=_C742 ,C542_=_C746 ,C542_=_C747 ,C542_=_C748 ,C560_=_C562 ,C560_=_C579 ,\nC560_=_C597 ,C560_=_C614 ,C560_=_C629 ,C560_=_C643 ,C560_=_C657 ,C560_=_C670 ,\nC560_=_C681 ,C560_=_C691 ,C560_=_C701 ,C560_=_C710 ,C560_=_C718 ,C560_=_C725 ,\nC560_=_C731 ,C560_=_C737 ,C560_=_C739 ,C560_=_C740 ,C560_=_C741 ,C562_=_C581 ,\nC562_=_C599 ,C562_=_C616 ,C562_=_C631 ,C562_=_C645 ,C562_=_C659 ,C562_=_C672 ,\nC562_=_C683 ,C562_=_C693 ,C562_=_C703 ,C562_=_C712 ,C562_=_C720 ,C562_=_C727 ,\nC562_=_C733 ,C562_=_C742 ,C562_=_C746 ,C562_=_C747 ,C562_=_C748 ,C579_=_C581 ,\nC579_=_C597 ,C579_=_C614 ,C579_=_C629 ,C579_=_C643 ,C579_=_C657 ,C579_=_C670 ,\nC579_=_C681 ,C579_=_C691 ,C579_=_C701 ,C579_=_C710 ,C579_=_C718 ,C579_=_C725 ,\nC579_=_C731 ,C579_=_C737 ,C579_=_C739 ,C579_=_C740 ,C579_=_C741 ,C581_=_C599 ,\nC581_=_C616 ,C581_=_C631 ,C581_=_C645 ,C581_=_C659 ,C581_=_C672 ,C581_=_C683 ,\nC581_=_C693 ,C581_=_C703 ,C581_=_C712 ,C581_=_C720 ,C581_=_C727 ,C581_=_C733 ,\nC581_=_C742 ,C581_=_C746 ,C581_=_C747 ,C581_=_C748 ,C597_=_C599 ,C597_=_C614 ,\nC597_=_C629 ,C597_=_C643 ,C597_=_C657 ,C597_=_C670 ,C597_=_C681 ,C597_=_C691 ,\nC597_=_C701 ,C597_=_C710 ,C597_=_C718 ,C597_=_C725 ,C597_=_C731 ,C597_=_C737 ,\nC597_=_C739</w:t>
      </w:r>
    </w:p>
    <w:p>
      <w:pPr>
        <w:pStyle w:val="PreformattedText"/>
        <w:bidi w:val="0"/>
        <w:spacing w:before="0" w:after="0"/>
        <w:jc w:val="left"/>
        <w:rPr/>
      </w:pPr>
      <w:r>
        <w:rPr/>
        <w:t xml:space="preserve"> </w:t>
      </w:r>
      <w:r>
        <w:rPr/>
        <w:t>,C597_=_C740 ,C597_=_C741 ,C599_=_C616 ,C599_=_C631 ,C599_=_C645 ,\nC599_=_C659 ,C599_=_C672 ,C599_=_C683 ,C599_=_C693 ,C599_=_C703 ,C599_=_C712 ,\nC599_=_C720 ,C599_=_C727 ,C599_=_C733 ,C599_=_C742 ,C599_=_C746 ,C599_=_C747 ,\nC599_=_C748 ,C614_=_C616 ,C614_=_C629 ,C614_=_C643 ,C614_=_C657 ,C614_=_C670 ,\nC614_=_C681 ,C614_=_C691 ,C614_=_C701 ,C614_=_C710 ,C614_=_C718 ,C614_=_C725 ,\nC614_=_C731 ,C614_=_C737 ,C614_=_C739 ,C614_=_C740 ,C614_=_C741 ,C616_=_C631 ,\nC616_=_C645 ,C616_=_C659 ,C616_=_C672 ,C616_=_C683 ,C616_=_C693 ,C616_=_C703 ,\nC616_=_C712 ,C616_=_C720 ,C616_=_C727 ,C616_=_C733 ,C616_=_C742 ,C616_=_C746 ,\nC616_=_C747 ,C616_=_C748 ,C629_=_C631 ,C629_=_C643 ,C629_=_C657 ,C629_=_C670 ,\nC629_=_C681 ,C629_=_C691 ,C629_=_C701 ,C629_=_C710 ,C629_=_C718 ,C629_=_C725 ,\nC629_=_C731 ,C629_=_C737 ,C629_=_C739 ,C629_=_C740 ,C629_=_C741 ,C631_=_C645 ,\nC631_=_C659 ,C631_=_C672 ,C631_=_C683 ,C631_=_C693 ,C631_=_C703 ,C631_=_C712 ,\nC631_=_C720 ,C631_=_C727 ,C631_=_C733 ,C631_=_C742 ,C631_=_C746 ,C631_=_C747 ,\nC631_=_C748 ,C643_=_C645 ,C643_=_C657 ,C643_=_C670 ,C643_=_C681 ,C643_=_C691 ,\nC643_=_C701 ,C643_=_C710 ,C643_=_C718 ,C643_=_C725 ,C643_=_C731 ,C643_=_C737 ,\nC643_=_C739 ,C643_=_C740 ,C643_=_C741 ,C645_=_C659 ,C645_=_C672 ,C645_=_C683 ,\nC645_=_C693 ,C645_=_C703 ,C645_=_C712 ,C645_=_C720 ,C645_=_C727 ,C645_=_C733 ,\nC645_=_C742 ,C645_=_C746 ,C645_=_C747 ,C645_=_C748 ,C657_=_C659 ,C657_=_C670 ,\nC657_=_C681 ,C657_=_C691 ,C657_=_C701 ,C657_=_C710 ,C657_=_C718 ,C657_=_C725 ,\nC657_=_C731 ,C657_=_C737 ,C657_=_C739 ,C657_=_C740 ,C657_=_C741 ,C659_=_C672 ,\nC659_=_C683 ,C659_=_C693 ,C659_=_C703 ,C659_=_C712 ,C659_=_C720 ,C659_=_C727 ,\nC659_=_C733 ,C659_=_C742 ,C659_=_C746 ,C659_=_C747 ,C659_=_C748 ,C670_=_C672 ,\nC670_=_C681 ,C670_=_C691 ,C670_=_C701 ,C670_=_C710 ,C670_=_C718 ,C670_=_C725 ,\nC670_=_C731 ,C670_=_C737 ,C670_=_C739 ,C670_=_C740 ,C670_=_C741 ,C672_=_C683 ,\nC672_=_C693 ,C672_=_C703 ,C672_=_C712 ,C672_=_C720 ,C672_=_C727 ,C672_=_C733 ,\nC672_=_C742 ,C672_=_C746 ,C672_=_C747 ,C672_=_C748 ,C681_=_C683 ,C681_=_C691 ,\nC681_=_C701 ,C681_=_C710 ,C681_=_C718 ,C681_=_C725 ,C681_=_C731 ,C681_=_C737 ,\nC681_=_C739 ,C681_=_C740 ,C681_=_C741 ,C683_=_C693 ,C683_=_C703 ,C683_=_C712 ,\nC683_=_C720 ,C683_=_C727 ,C683_=_C733 ,C683_=_C742 ,C683_=_C746 ,C683_=_C747 ,\nC683_=_C748 ,C691_=_C693 ,C691_=_C701 ,C691_=_C710 ,C691_=_C718 ,C691_=_C725 ,\nC691_=_C731 ,C691_=_C737 ,C691_=_C739 ,C691_=_C740 ,C691_=_C741 ,C693_=_C703 ,\nC693_=_C712 ,C693_=_C720 ,C693_=_C727 ,C693_=_C733 ,C693_=_C742 ,C693_=_C746 ,\nC693_=_C747 ,C693_=_C748 ,C701_=_C703 ,C701_=_C710 ,C701_=_C718 ,C701_=_C725 ,\nC701_=_C731 ,C701_=_C737 ,C701_=_C739 ,C701_=_C740 ,C701_=_C741 ,C703_=_C712 ,\nC703_=_C720 ,C703_=_C727 ,C703_=_C733 ,C703_=_C742 ,C703_=_C746 ,C703_=_C747 ,\nC703_=_C748 ,C710_=_C712 ,C710_=_C718 ,C710_=_C725 ,C710_=_C731 ,C710_=_C737 ,\nC710_=_C739 ,C710_=_C740 ,C710_=_C741 ,C712_=_C720 ,C712_=_C727 ,C712_=_C733 ,\nC712_=_C742 ,C712_=_C746 ,C712_=_C747 ,C712_=_C748 ,C718_=_C720 ,C718_=_C725 ,\nC718_=_C731 ,C718_=_C737 ,C718_=_C739 ,C718_=_C740 ,C718_=_C741 ,C720_=_C727 ,\nC720_=_C733 ,C720_=_C742 ,C720_=_C746 ,C720_=_C747 ,C720_=_C748 ,C725_=_C727 ,\nC725_=_C731 ,C725_=_C737 ,C725_=_C739 ,C725_=_C740 ,C725_=_C741 ,C727_=_C733 ,\nC727_=_C742 ,C727_=_C746 ,C727_=_C747 ,C727_=_C748 ,C731_=_C733 ,C731_=_C737 ,\nC731_=_C739 ,C731_=_C740 ,C731_=_C741 ,C733_=_C742 ,C733_=_C746 ,C733_=_C747 ,\nC733_=_C748 ,C737_=_C739 ,C737_=_C740 ,C737_=_C741 ,C737_=_C742 ,C739_=_C740 ,\nC739_=_C741 ,C739_=_C746 ,C740_=_C741 ,C740_=_C747 ,C741_=_C748 ,C742_=_C746 ,\nC742_=_C747 ,C742_=_C748 ,C746_=_C747 ,C746_=_C748 ,C747_=_C748 ,"];30[shape=box, label="id:30 level: 4\n77: C28 C30 C65 C67 C102 \nC104 C137 C139 C170 C172 C203 \nC205 C236 C238 C268 C270 C298 \nC300 C325 C327 C349 C351 C376 \nC378 C403 C405 C429 C431 C453 \nC455 C476 C478 C497 C499 C518 \nC520 C537 C539 C557 C559 C576 \nC578 C594 C596 C611 C613 C627 \nC628 C640 C642 C654 C656 C667 \nC669 C678 C680 C688 C690 C698 \nC700 C707 C709 C716 C717 C718 \nC719 C720 C721 C722 C723 C724 \nC731 C732 C733 C734 C735 C736 \n1520: C28_=_C30( C28 C30 ) C28_=_C65( C28 C65 ) C28_=_C102( C28 C102 ) C28_=_C137( C28 C137 ) C28_=_C170( C28 C170 ) \nC28_=_C203( C28 C203 ) C28_=_C236( C28 C236 ) C28_=_C268( C28 C268 ) C28_=_C298( C28 C298 ) C28_=_C325( C28 C325 ) C28_=_C349( C28 C349 ) \nC28_=_C376( C28 C376 ) C28_=_C403( C28 C403 ) C28_=_C429( C28 C429 ) C28_=_C453( C28 C453 ) C28_=_C476( C28 C476 ) C28_=_C497( C28 C497 ) \nC28_=_C518( C28 C518 ) C28_=_C537( C28 C537 ) C28_=_C557( C28 C557 ) C28_=_C576( C28 C576 ) C28_=_C594( C28 C594 ) C28_=_C611( C28 C611 ) \nC28_=_C627( C28 C627 ) C28_=_C640( C28 C640 ) C28_=_C654( C28 C654 ) C28_=_C667( C28 C667 ) C28_=_C678( C28 C678 ) C28_=_C688( C28 C688 ) \nC28_=_C698( C28 C698 ) C28_=_C707( C28 C707 ) C28_=_C716( C28 C716 ) C28_=_C717( C28 C717 ) C28_=_C718( C28 C718 ) C28_=_C719( C28 C719 ) \nC28_=_C720( C28 C720 ) C28_=_C721( C28 C721 ) C28_=_C722( C28 C722 ) C28_=_C723( C28 C723 ) C30_=_C67( C30 C67 ) C30_=_C104( C30 C104 ) \nC30_=_C139( C30 C139 ) C30_=_C172( C30 C172 ) C30_=_C205( C30 C205 ) C30_=_C238( C30 C238 ) C30_=_C270( C30 C270 ) C30_=_C300( C30 C300 ) \nC30_=_C327( C30 C327 ) C30_=_C351( C30 C351 ) C30_=_C378( C30 C378 ) C30_=_C405( C30 C405 ) C30_=_C431( C30 C431 ) C30_=_C455( C30 C455 ) \nC30_=_C478( C30 C478 ) C30_=_C499( C30 C499 ) C30_=_C520( C30 C520 ) C30_=_C539( C30 C539 ) C30_=_C559( C30 C559 ) C30_=_C578( C30 C578 ) \nC30_=_C596( C30 C596 ) C30_=_C613( C30 C613 ) C30_=_C628( C30 C628 ) C30_=_C642( C30 C642 ) C30_=_C656( C30 C656 ) C30_=_C669( C30 C669 ) \nC30_=_C680( C30 C680 ) C30_=_C690( C30 C690 ) C30_=_C700( C30 C700 ) C30_=_C709( C30 C709 ) C30_=_C717( C30 C717 ) C30_=_C724( C30 C724 ) \nC30_=_C731( C30 C731 ) C30_=_C732( C30 C732 ) C30_=_C733( C30 C733 ) C30_=_C734( C30 C734 ) C30_=_C735( C30 C735 ) C30_=_C736( C30 C736 ) \nC65_=_C67( C65 C67 ) C65_=_C102( C65 C102 ) C65_=_C137( C65 C137 ) C65_=_C170( C65 C170 ) C65_=_C203( C65 C203 ) C65_=_C236( C65 C236 ) \nC65_=_C268( C65 C268 ) C65_=_C298( C65 C298 ) C65_=_C325( C65 C325 ) C65_=_C349( C65 C349 ) C65_=_C376( C65 C376 ) C65_=_C403( C65 C403 ) \nC65_=_C429( C65 C429 ) C65_=_C453( C65 C453 ) C65_=_C476( C65 C476 ) C65_=_C497( C65 C497 ) C65_=_C518( C65 C518 ) C65_=_C537( C65 C537 ) \nC65_=_C557( C65 C557 ) C65_=_C576( C65 C576 ) C65_=_C594( C65 C594 ) C65_=_C611( C65 C611 ) C65_=_C627( C65 C627 ) C65_=_C640( C65 C640 ) \nC65_=_C654( C65 C654 ) C65_=_C667( C65 C667 ) C65_=_C678( C65 C678 ) C65_=_C688( C65 C688 ) C65_=_C698( C65 C698 ) C65_=_C707( C65 C707 ) \nC65_=_C716( C65 C716 ) C65_=_C717( C65 C717 ) C65_=_C718( C65 C718 ) C65_=_C719( C65 C719 ) C65_=_C720( C65 C720 ) C65_=_C721( C65 C721 ) \nC65_=_C722( C65 C722 ) C65_=_C723( C65 C723 ) C67_=_C104( C67 C104 ) C67_=_C139( C67 C139 ) C67_=_C172( C67 C172 ) C67_=_C205( C67 C205 ) \nC67_=_C238( C67 C238 ) C67_=_C270( C67 C270 ) C67_=_C300( C67 C300 ) C67_=_C327( C67 C327 ) C67_=_C351( C67 C351 ) C67_=_C378( C67 C378 ) \nC67_=_C405( C67 C405 ) C67_=_C431( C67 C431 ) C67_=_C455( C67 C455 ) C67_=_C478( C67 C478 ) C67_=_C499( C67 C499 ) C67_=_C520( C67 C520 ) \nC67_=_C539( C67 C539 ) C67_=_C559( C67 C559 ) C67_=_C578( C67 C578 ) C67_=_C596( C67 C596 ) C67_=_C613( C67 C613 ) C67_=_C628( C67 C628 ) \nC67_=_C642( C67 C642 ) C67_=_C656( C67 C656 ) C67_=_C669( C67 C669 ) C67_=_C680( C67 C680 ) C67_=_C690( C67 C690 ) C67_=_C700( C67 C700 ) \nC67_=_C709( C67 C709 ) C67_=_C717( C67 C717 ) C67_=_C724( C67 C724 ) C67_=_C731( C67 C731 ) C67_=_C732( C67 C732 ) C67_=_C733( C67 C733 ) \nC67_=_C734( C67 C734 ) C67_=_C735( C67 C735 ) C67_=_C736( C67 C736 ) C102_=_C104( C102 C104 ) C102_=_C137( C102 C137 ) C102_=_C170( C102 C170 ) \nC102_=_C203( C102 C203 ) C102_=_C236( C102 C236 ) C102_=_C268( C102 C268 ) C102_=_C298( C102 C298 ) C102_=_C325( C102 C325 ) C102_=_C349( C102 C349 ) \nC102_=_C376( C102 C376 ) C102_=_C403( C102 C403 ) C102_=_C429( C102 C429 ) C102_=_C453( C102 C453 ) C102_=_C476( C102 C476 ) C102_=_C497( C102 C497 ) \nC102_=_C518( C102 C518 ) C102_=_C537( C102 C537 ) C102_=_C557( C102 C557 ) C102_=_C576( C102 C576 ) C102_=_C594( C102 C594 ) C102_=_C611( C102 C611 ) \nC102_=_C627( C102 C627 ) C102_=_C640( C102 C640 ) C102_=_C654( C102 C654 ) C102_=_C667( C102 C667 ) C102_=_C678( C102 C678 ) C102_=_C688( C102 C688 ) \nC102_=_C698( C102 C698 ) C102_=_C707( C102 C707 ) C102_=_C716( C102 C716 ) C102_=_C717( C102 C717 ) C102_=_C718( C102 C718 ) C102_=_C719( C102 C719 ) \nC102_=_C720( C102 C720 ) C102_=_C721( C102 C721 ) C102_=_C722( C102 C722 ) C102_=_C723( C102 C723 ) C104_=_C139( C104 C139 ) C104_=_C172( C104 C172 ) \nC104_=_C205( C104 C205 ) C104_=_C238( C104 C238 ) C104_=_C270( C104 C270 ) C104_=_C300( C104 C300 ) C104_=_C327( C104 C327 ) C104_=_C351( C104 C351 ) \nC104_=_C378( C104 C378 ) C104_=_C405( C104 C405 ) C104_=_C431( C104 C431 ) C104_=_C455( C104 C455 ) C104_=_C478( C104 C478 ) C104_=_C499( C104 C499 ) \nC104_=_C520( C104 C520 ) C104_=_C539( C104 C539 ) C104_=_C559( C104 C559 ) C104_=_C578( C104 C578 ) C104_=_C596( C104 C596 ) C104_=_C613( C104 C613 ) \nC104_=_C628( C104 C628 ) C104_=_C642( C104 C642 ) C104_=_C656( C104 C656 ) C104_=_C669( C104 C669 ) C104_=_C680( C104 C680 ) C104_=_C690( C104 C690 ) \nC104_=_C700( C104 C700 ) C104_=_C709( C104 C709 ) C104_=_C717( C104 C717 ) C104_=_C724( C104 C724 ) C104_=_C731( C104 C731 ) C104_=_C732( C104 C732 ) \nC104_=_C733( C104 C733 ) C104_=_C734( C104 C734 ) C104_=_C735( C104 C735 ) C104_=_C736( C104 C736 ) C137_=_C139( C137 C139 ) C137_=_C170( C137 C170 ) \nC137_=_C203( C137 C203 ) C137_=_C236( C137 C236 ) C137_=_C268( C137 C268 ) C137_=_C298( C137 C298 ) C137_=_C325( C137 C325 ) C137_=_C349( C137 C349 ) \nC137_=_C376( C137 C376 ) C137_=_C403( C137 C403 ) C137_=_C429( C137 C429 ) C137_=_C453( C137 C453 ) C137_=_C476( C137 C476 ) C137_=_C497( C137 C497 ) \nC137_=_C518( C137 C518 ) C137_=_C537( C137 C537</w:t>
      </w:r>
    </w:p>
    <w:p>
      <w:pPr>
        <w:pStyle w:val="PreformattedText"/>
        <w:bidi w:val="0"/>
        <w:spacing w:before="0" w:after="0"/>
        <w:jc w:val="left"/>
        <w:rPr/>
      </w:pPr>
      <w:r>
        <w:rPr/>
        <w:t xml:space="preserve"> </w:t>
      </w:r>
      <w:r>
        <w:rPr/>
        <w:t>) C137_=_C557( C137 C557 ) C137_=_C576( C137 C576 ) C137_=_C594( C137 C594 ) C137_=_C611( C137 C611 ) \nC137_=_C627( C137 C627 ) C137_=_C640( C137 C640 ) C137_=_C654( C137 C654 ) C137_=_C667( C137 C667 ) C137_=_C678( C137 C678 ) C137_=_C688( C137 C688 ) \nC137_=_C698( C137 C698 ) C137_=_C707( C137 C707 ) C137_=_C716( C137 C716 ) C137_=_C717( C137 C717 ) C137_=_C718( C137 C718 ) C137_=_C719( C137 C719 ) \nC137_=_C720( C137 C720 ) C137_=_C721( C137 C721 ) C137_=_C722( C137 C722 ) C137_=_C723( C137 C723 ) C139_=_C172( C139 C172 ) C139_=_C205( C139 C205 ) \nC139_=_C238( C139 C238 ) C139_=_C270( C139 C270 ) C139_=_C300( C139 C300 ) C139_=_C327( C139 C327 ) C139_=_C351( C139 C351 ) C139_=_C378( C139 C378 ) \nC139_=_C405( C139 C405 ) C139_=_C431( C139 C431 ) C139_=_C455( C139 C455 ) C139_=_C478( C139 C478 ) C139_=_C499( C139 C499 ) C139_=_C520( C139 C520 ) \nC139_=_C539( C139 C539 ) C139_=_C559( C139 C559 ) C139_=_C578( C139 C578 ) C139_=_C596( C139 C596 ) C139_=_C613( C139 C613 ) C139_=_C628( C139 C628 ) \nC139_=_C642( C139 C642 ) C139_=_C656( C139 C656 ) C139_=_C669( C139 C669 ) C139_=_C680( C139 C680 ) C139_=_C690( C139 C690 ) C139_=_C700( C139 C700 ) \nC139_=_C709( C139 C709 ) C139_=_C717( C139 C717 ) C139_=_C724( C139 C724 ) C139_=_C731( C139 C731 ) C139_=_C732( C139 C732 ) C139_=_C733( C139 C733 ) \nC139_=_C734( C139 C734 ) C139_=_C735( C139 C735 ) C139_=_C736( C139 C736 ) C170_=_C172( C170 C172 ) C170_=_C203( C170 C203 ) C170_=_C236( C170 C236 ) \nC170_=_C268( C170 C268 ) C170_=_C298( C170 C298 ) C170_=_C325( C170 C325 ) C170_=_C349( C170 C349 ) C170_=_C376( C170 C376 ) C170_=_C403( C170 C403 ) \nC170_=_C429( C170 C429 ) C170_=_C453( C170 C453 ) C170_=_C476( C170 C476 ) C170_=_C497( C170 C497 ) C170_=_C518( C170 C518 ) C170_=_C537( C170 C537 ) \nC170_=_C557( C170 C557 ) C170_=_C576( C170 C576 ) C170_=_C594( C170 C594 ) C170_=_C611( C170 C611 ) C170_=_C627( C170 C627 ) C170_=_C640( C170 C640 ) \nC170_=_C654( C170 C654 ) C170_=_C667( C170 C667 ) C170_=_C678( C170 C678 ) C170_=_C688( C170 C688 ) C170_=_C698( C170 C698 ) C170_=_C707( C170 C707 ) \nC170_=_C716( C170 C716 ) C170_=_C717( C170 C717 ) C170_=_C718( C170 C718 ) C170_=_C719( C170 C719 ) C170_=_C720( C170 C720 ) C170_=_C721( C170 C721 ) \nC170_=_C722( C170 C722 ) C170_=_C723( C170 C723 ) C172_=_C205( C172 C205 ) C172_=_C238( C172 C238 ) C172_=_C270( C172 C270 ) C172_=_C300( C172 C300 ) \nC172_=_C327( C172 C327 ) C172_=_C351( C172 C351 ) C172_=_C378( C172 C378 ) C172_=_C405( C172 C405 ) C172_=_C431( C172 C431 ) C172_=_C455( C172 C455 ) \nC172_=_C478( C172 C478 ) C172_=_C499( C172 C499 ) C172_=_C520( C172 C520 ) C172_=_C539( C172 C539 ) C172_=_C559( C172 C559 ) C172_=_C578( C172 C578 ) \nC172_=_C596( C172 C596 ) C172_=_C613( C172 C613 ) C172_=_C628( C172 C628 ) C172_=_C642( C172 C642 ) C172_=_C656( C172 C656 ) C172_=_C669( C172 C669 ) \nC172_=_C680( C172 C680 ) C172_=_C690( C172 C690 ) C172_=_C700( C172 C700 ) C172_=_C709( C172 C709 ) C172_=_C717( C172 C717 ) C172_=_C724( C172 C724 ) \nC172_=_C731( C172 C731 ) C172_=_C732( C172 C732 ) C172_=_C733( C172 C733 ) C172_=_C734( C172 C734 ) C172_=_C735( C172 C735 ) C172_=_C736( C172 C736 ) \nC203_=_C205( C203 C205 ) C203_=_C236( C203 C236 ) C203_=_C268( C203 C268 ) C203_=_C298( C203 C298 ) C203_=_C325( C203 C325 ) C203_=_C349( C203 C349 ) \nC203_=_C376( C203 C376 ) C203_=_C403( C203 C403 ) C203_=_C429( C203 C429 ) C203_=_C453( C203 C453 ) C203_=_C476( C203 C476 ) C203_=_C497( C203 C497 ) \nC203_=_C518( C203 C518 ) C203_=_C537( C203 C537 ) C203_=_C557( C203 C557 ) C203_=_C576( C203 C576 ) C203_=_C594( C203 C594 ) C203_=_C611( C203 C611 ) \nC203_=_C627( C203 C627 ) C203_=_C640( C203 C640 ) C203_=_C654( C203 C654 ) C203_=_C667( C203 C667 ) C203_=_C678( C203 C678 ) C203_=_C688( C203 C688 ) \nC203_=_C698( C203 C698 ) C203_=_C707( C203 C707 ) C203_=_C716( C203 C716 ) C203_=_C717( C203 C717 ) C203_=_C718( C203 C718 ) C203_=_C719( C203 C719 ) \nC203_=_C720( C203 C720 ) C203_=_C721( C203 C721 ) C203_=_C722( C203 C722 ) C203_=_C723( C203 C723 ) C205_=_C238( C205 C238 ) C205_=_C270( C205 C270 ) \nC205_=_C300( C205 C300 ) C205_=_C327( C205 C327 ) C205_=_C351( C205 C351 ) C205_=_C378( C205 C378 ) C205_=_C405( C205 C405 ) C205_=_C431( C205 C431 ) \nC205_=_C455( C205 C455 ) C205_=_C478( C205 C478 ) C205_=_C499( C205 C499 ) C205_=_C520( C205 C520 ) C205_=_C539( C205 C539 ) C205_=_C559( C205 C559 ) \nC205_=_C578( C205 C578 ) C205_=_C596( C205 C596 ) C205_=_C613( C205 C613 ) C205_=_C628( C205 C628 ) C205_=_C642( C205 C642 ) C205_=_C656( C205 C656 ) \nC205_=_C669( C205 C669 ) C205_=_C680( C205 C680 ) C205_=_C690( C205 C690 ) C205_=_C700( C205 C700 ) C205_=_C709( C205 C709 ) C205_=_C717( C205 C717 ) \nC205_=_C724( C205 C724 ) C205_=_C731( C205 C731 ) C205_=_C732( C205 C732 ) C205_=_C733( C205 C733 ) C205_=_C734( C205 C734 ) C205_=_C735( C205 C735 ) \nC205_=_C736( C205 C736 ) C236_=_C238( C236 C238 ) C236_=_C268( C236 C268 ) C236_=_C298( C236 C298 ) C236_=_C325( C236 C325 ) C236_=_C349( C236 C349 ) \nC236_=_C376( C236 C376 ) C236_=_C403( C236 C403 ) C236_=_C429( C236 C429 ) C236_=_C453( C236 C453 ) C236_=_C476( C236 C476 ) C236_=_C497( C236 C497 ) \nC236_=_C518( C236 C518 ) C236_=_C537( C236 C537 ) C236_=_C557( C236 C557 ) C236_=_C576( C236 C576 ) C236_=_C594( C236 C594 ) C236_=_C611( C236 C611 ) \nC236_=_C627( C236 C627 ) C236_=_C640( C236 C640 ) C236_=_C654( C236 C654 ) C236_=_C667( C236 C667 ) C236_=_C678( C236 C678 ) C236_=_C688( C236 C688 ) \nC236_=_C698( C236 C698 ) C236_=_C707( C236 C707 ) C236_=_C716( C236 C716 ) C236_=_C717( C236 C717 ) C236_=_C718( C236 C718 ) C236_=_C719( C236 C719 ) \nC236_=_C720( C236 C720 ) C236_=_C721( C236 C721 ) C236_=_C722( C236 C722 ) C236_=_C723( C236 C723 ) C238_=_C270( C238 C270 ) C238_=_C300( C238 C300 ) \nC238_=_C327( C238 C327 ) C238_=_C351( C238 C351 ) C238_=_C378( C238 C378 ) C238_=_C405( C238 C405 ) C238_=_C431( C238 C431 ) C238_=_C455( C238 C455 ) \nC238_=_C478( C238 C478 ) C238_=_C499( C238 C499 ) C238_=_C520( C238 C520 ) C238_=_C539( C238 C539 ) C238_=_C559( C238 C559 ) C238_=_C578( C238 C578 ) \nC238_=_C596( C238 C596 ) C238_=_C613( C238 C613 ) C238_=_C628( C238 C628 ) C238_=_C642( C238 C642 ) C238_=_C656( C238 C656 ) C238_=_C669( C238 C669 ) \nC238_=_C680( C238 C680 ) C238_=_C690( C238 C690 ) C238_=_C700( C238 C700 ) C238_=_C709( C238 C709 ) C238_=_C717( C238 C717 ) C238_=_C724( C238 C724 ) \nC238_=_C731( C238 C731 ) C238_=_C732( C238 C732 ) C238_=_C733( C238 C733 ) C238_=_C734( C238 C734 ) C238_=_C735( C238 C735 ) C238_=_C736( C238 C736 ) \nC268_=_C270( C268 C270 ) C268_=_C298( C268 C298 ) C268_=_C325( C268 C325 ) C268_=_C349( C268 C349 ) C268_=_C376( C268 C376 ) C268_=_C403( C268 C403 ) \nC268_=_C429( C268 C429 ) C268_=_C453( C268 C453 ) C268_=_C476( C268 C476 ) C268_=_C497( C268 C497 ) C268_=_C518( C268 C518 ) C268_=_C537( C268 C537 ) \nC268_=_C557( C268 C557 ) C268_=_C576( C268 C576 ) C268_=_C594( C268 C594 ) C268_=_C611( C268 C611 ) C268_=_C627( C268 C627 ) C268_=_C640( C268 C640 ) \nC268_=_C654( C268 C654 ) C268_=_C667( C268 C667 ) C268_=_C678( C268 C678 ) C268_=_C688( C268 C688 ) C268_=_C698( C268 C698 ) C268_=_C707( C268 C707 ) \nC268_=_C716( C268 C716 ) C268_=_C717( C268 C717 ) C268_=_C718( C268 C718 ) C268_=_C719( C268 C719 ) C268_=_C720( C268 C720 ) C268_=_C721( C268 C721 ) \nC268_=_C722( C268 C722 ) C268_=_C723( C268 C723 ) C270_=_C300( C270 C300 ) C270_=_C327( C270 C327 ) C270_=_C351( C270 C351 ) C270_=_C378( C270 C378 ) \nC270_=_C405( C270 C405 ) C270_=_C431( C270 C431 ) C270_=_C455( C270 C455 ) C270_=_C478( C270 C478 ) C270_=_C499( C270 C499 ) C270_=_C520( C270 C520 ) \nC270_=_C539( C270 C539 ) C270_=_C559( C270 C559 ) C270_=_C578( C270 C578 ) C270_=_C596( C270 C596 ) C270_=_C613( C270 C613 ) C270_=_C628( C270 C628 ) \nC270_=_C642( C270 C642 ) C270_=_C656( C270 C656 ) C270_=_C669( C270 C669 ) C270_=_C680( C270 C680 ) C270_=_C690( C270 C690 ) C270_=_C700( C270 C700 ) \nC270_=_C709( C270 C709 ) C270_=_C717( C270 C717 ) C270_=_C724( C270 C724 ) C270_=_C731( C270 C731 ) C270_=_C732( C270 C732 ) C270_=_C733( C270 C733 ) \nC270_=_C734( C270 C734 ) C270_=_C735( C270 C735 ) C270_=_C736( C270 C736 ) C298_=_C300( C298 C300 ) C298_=_C325( C298 C325 ) C298_=_C349( C298 C349 ) \nC298_=_C376( C298 C376 ) C298_=_C403( C298 C403 ) C298_=_C429( C298 C429 ) C298_=_C453( C298 C453 ) C298_=_C476( C298 C476 ) C298_=_C497( C298 C497 ) \nC298_=_C518( C298 C518 ) C298_=_C537( C298 C537 ) C298_=_C557( C298 C557 ) C298_=_C576( C298 C576 ) C298_=_C594( C298 C594 ) C298_=_C611( C298 C611 ) \nC298_=_C627( C298 C627 ) C298_=_C640( C298 C640 ) C298_=_C654( C298 C654 ) C298_=_C667( C298 C667 ) C298_=_C678( C298 C678 ) C298_=_C688( C298 C688 ) \nC298_=_C698( C298 C698 ) C298_=_C707( C298 C707 ) C298_=_C716( C298 C716 ) C298_=_C717( C298 C717 ) C298_=_C718( C298 C718 ) C298_=_C719( C298 C719 ) \nC298_=_C720( C298 C720 ) C298_=_C721( C298 C721 ) C298_=_C722( C298 C722 ) C298_=_C723( C298 C723 ) C300_=_C327( C300 C327 ) C300_=_C351( C300 C351 ) \nC300_=_C378( C300 C378 ) C300_=_C405( C300 C405 ) C300_=_C431( C300 C431 ) C300_=_C455( C300 C455 ) C300_=_C478( C300 C478 ) C300_=_C499( C300 C499 ) \nC300_=_C520( C300 C520 ) C300_=_C539( C300 C539 ) C300_=_C559( C300 C559 ) C300_=_C578( C300 C578 ) C300_=_C596( C300 C596 ) C300_=_C613( C300 C613 ) \nC300_=_C628( C300 C628 ) C300_=_C642( C300 C642 ) C300_=_C656( C300 C656 ) C300_=_C669( C300 C669 ) C300_=_C680( C300 C680 ) C300_=_C690( C300 C690 ) \nC300_=_C700( C300 C700 ) C300_=_C709( C300 C709 ) C300_=_C717( C300 C717 ) C300_=_C724( C300 C724 ) C300_=_C731( C300 C731 ) C300_=_C732( C300 C732 ) \nC300_=_C733( C300 C733 ) C300_=_C734( C300 C734 ) C300_=_C735( C300 C735 ) C300_=_C736( C300 C736 ) C325_=_C327( C325 C327 ) C325_=_C349( C325 C349 ) \nC325_=_C376( C325 C376 ) C325_=_C403( C325 C403 ) C325_=_C429( C325 C429 ) C325_=_C453( C325 C453 ) C325_=_C476( C325 C476 ) C325_=_C497( C325 C497 ) \nC325_=_C518( C325 C518 ) C325_=_C537( C325 C537 ) C325_=_C557( C325</w:t>
      </w:r>
    </w:p>
    <w:p>
      <w:pPr>
        <w:pStyle w:val="PreformattedText"/>
        <w:bidi w:val="0"/>
        <w:spacing w:before="0" w:after="0"/>
        <w:jc w:val="left"/>
        <w:rPr/>
      </w:pPr>
      <w:r>
        <w:rPr/>
        <w:t xml:space="preserve"> </w:t>
      </w:r>
      <w:r>
        <w:rPr/>
        <w:t>C557 ) C325_=_C576( C325 C576 ) C325_=_C594( C325 C594 ) C325_=_C611( C325 C611 ) \nC325_=_C627( C325 C627 ) C325_=_C640( C325 C640 ) C325_=_C654( C325 C654 ) C325_=_C667( C325 C667 ) C325_=_C678( C325 C678 ) C325_=_C688( C325 C688 ) \nC325_=_C698( C325 C698 ) C325_=_C707( C325 C707 ) C325_=_C716( C325 C716 ) C325_=_C717( C325 C717 ) C325_=_C718( C325 C718 ) C325_=_C719( C325 C719 ) \nC325_=_C720( C325 C720 ) C325_=_C721( C325 C721 ) C325_=_C722( C325 C722 ) C325_=_C723( C325 C723 ) C327_=_C351( C327 C351 ) C327_=_C378( C327 C378 ) \nC327_=_C405( C327 C405 ) C327_=_C431( C327 C431 ) C327_=_C455( C327 C455 ) C327_=_C478( C327 C478 ) C327_=_C499( C327 C499 ) C327_=_C520( C327 C520 ) \nC327_=_C539( C327 C539 ) C327_=_C559( C327 C559 ) C327_=_C578( C327 C578 ) C327_=_C596( C327 C596 ) C327_=_C613( C327 C613 ) C327_=_C628( C327 C628 ) \nC327_=_C642( C327 C642 ) C327_=_C656( C327 C656 ) C327_=_C669( C327 C669 ) C327_=_C680( C327 C680 ) C327_=_C690( C327 C690 ) C327_=_C700( C327 C700 ) \nC327_=_C709( C327 C709 ) C327_=_C717( C327 C717 ) C327_=_C724( C327 C724 ) C327_=_C731( C327 C731 ) C327_=_C732( C327 C732 ) C327_=_C733( C327 C733 ) \nC327_=_C734( C327 C734 ) C327_=_C735( C327 C735 ) C327_=_C736( C327 C736 ) C349_=_C351( C349 C351 ) C349_=_C376( C349 C376 ) C349_=_C403( C349 C403 ) \nC349_=_C429( C349 C429 ) C349_=_C453( C349 C453 ) C349_=_C476( C349 C476 ) C349_=_C497( C349 C497 ) C349_=_C518( C349 C518 ) C349_=_C537( C349 C537 ) \nC349_=_C557( C349 C557 ) C349_=_C576( C349 C576 ) C349_=_C594( C349 C594 ) C349_=_C611( C349 C611 ) C349_=_C627( C349 C627 ) C349_=_C640( C349 C640 ) \nC349_=_C654( C349 C654 ) C349_=_C667( C349 C667 ) C349_=_C678( C349 C678 ) C349_=_C688( C349 C688 ) C349_=_C698( C349 C698 ) C349_=_C707( C349 C707 ) \nC349_=_C716( C349 C716 ) C349_=_C717( C349 C717 ) C349_=_C718( C349 C718 ) C349_=_C719( C349 C719 ) C349_=_C720( C349 C720 ) C349_=_C721( C349 C721 ) \nC349_=_C722( C349 C722 ) C349_=_C723( C349 C723 ) C351_=_C378( C351 C378 ) C351_=_C405( C351 C405 ) C351_=_C431( C351 C431 ) C351_=_C455( C351 C455 ) \nC351_=_C478( C351 C478 ) C351_=_C499( C351 C499 ) C351_=_C520( C351 C520 ) C351_=_C539( C351 C539 ) C351_=_C559( C351 C559 ) C351_=_C578( C351 C578 ) \nC351_=_C596( C351 C596 ) C351_=_C613( C351 C613 ) C351_=_C628( C351 C628 ) C351_=_C642( C351 C642 ) C351_=_C656( C351 C656 ) C351_=_C669( C351 C669 ) \nC351_=_C680( C351 C680 ) C351_=_C690( C351 C690 ) C351_=_C700( C351 C700 ) C351_=_C709( C351 C709 ) C351_=_C717( C351 C717 ) C351_=_C724( C351 C724 ) \nC351_=_C731( C351 C731 ) C351_=_C732( C351 C732 ) C351_=_C733( C351 C733 ) C351_=_C734( C351 C734 ) C351_=_C735( C351 C735 ) C351_=_C736( C351 C736 ) \nC376_=_C378( C376 C378 ) C376_=_C403( C376 C403 ) C376_=_C429( C376 C429 ) C376_=_C453( C376 C453 ) C376_=_C476( C376 C476 ) C376_=_C497( C376 C497 ) \nC376_=_C518( C376 C518 ) C376_=_C537( C376 C537 ) C376_=_C557( C376 C557 ) C376_=_C576( C376 C576 ) C376_=_C594( C376 C594 ) C376_=_C611( C376 C611 ) \nC376_=_C627( C376 C627 ) C376_=_C640( C376 C640 ) C376_=_C654( C376 C654 ) C376_=_C667( C376 C667 ) C376_=_C678( C376 C678 ) C376_=_C688( C376 C688 ) \nC376_=_C698( C376 C698 ) C376_=_C707( C376 C707 ) C376_=_C716( C376 C716 ) C376_=_C717( C376 C717 ) C376_=_C718( C376 C718 ) C376_=_C719( C376 C719 ) \nC376_=_C720( C376 C720 ) C376_=_C721( C376 C721 ) C376_=_C722( C376 C722 ) C376_=_C723( C376 C723 ) C378_=_C405( C378 C405 ) C378_=_C431( C378 C431 ) \nC378_=_C455( C378 C455 ) C378_=_C478( C378 C478 ) C378_=_C499( C378 C499 ) C378_=_C520( C378 C520 ) C378_=_C539( C378 C539 ) C378_=_C559( C378 C559 ) \nC378_=_C578( C378 C578 ) C378_=_C596( C378 C596 ) C378_=_C613( C378 C613 ) C378_=_C628( C378 C628 ) C378_=_C642( C378 C642 ) C378_=_C656( C378 C656 ) \nC378_=_C669( C378 C669 ) C378_=_C680( C378 C680 ) C378_=_C690( C378 C690 ) C378_=_C700( C378 C700 ) C378_=_C709( C378 C709 ) C378_=_C717( C378 C717 ) \nC378_=_C724( C378 C724 ) C378_=_C731( C378 C731 ) C378_=_C732( C378 C732 ) C378_=_C733( C378 C733 ) C378_=_C734( C378 C734 ) C378_=_C735( C378 C735 ) \nC378_=_C736( C378 C736 ) C403_=_C405( C403 C405 ) C403_=_C429( C403 C429 ) C403_=_C453( C403 C453 ) C403_=_C476( C403 C476 ) C403_=_C497( C403 C497 ) \nC403_=_C518( C403 C518 ) C403_=_C537( C403 C537 ) C403_=_C557( C403 C557 ) C403_=_C576( C403 C576 ) C403_=_C594( C403 C594 ) C403_=_C611( C403 C611 ) \nC403_=_C627( C403 C627 ) C403_=_C640( C403 C640 ) C403_=_C654( C403 C654 ) C403_=_C667( C403 C667 ) C403_=_C678( C403 C678 ) C403_=_C688( C403 C688 ) \nC403_=_C698( C403 C698 ) C403_=_C707( C403 C707 ) C403_=_C716( C403 C716 ) C403_=_C717( C403 C717 ) C403_=_C718( C403 C718 ) C403_=_C719( C403 C719 ) \nC403_=_C720( C403 C720 ) C403_=_C721( C403 C721 ) C403_=_C722( C403 C722 ) C403_=_C723( C403 C723 ) C405_=_C431( C405 C431 ) C405_=_C455( C405 C455 ) \nC405_=_C478( C405 C478 ) C405_=_C499( C405 C499 ) C405_=_C520( C405 C520 ) C405_=_C539( C405 C539 ) C405_=_C559( C405 C559 ) C405_=_C578( C405 C578 ) \nC405_=_C596( C405 C596 ) C405_=_C613( C405 C613 ) C405_=_C628( C405 C628 ) C405_=_C642( C405 C642 ) C405_=_C656( C405 C656 ) C405_=_C669( C405 C669 ) \nC405_=_C680( C405 C680 ) C405_=_C690( C405 C690 ) C405_=_C700( C405 C700 ) C405_=_C709( C405 C709 ) C405_=_C717( C405 C717 ) C405_=_C724( C405 C724 ) \nC405_=_C731( C405 C731 ) C405_=_C732( C405 C732 ) C405_=_C733( C405 C733 ) C405_=_C734( C405 C734 ) C405_=_C735( C405 C735 ) C405_=_C736( C405 C736 ) \nC429_=_C431( C429 C431 ) C429_=_C453( C429 C453 ) C429_=_C476( C429 C476 ) C429_=_C497( C429 C497 ) C429_=_C518( C429 C518 ) C429_=_C537( C429 C537 ) \nC429_=_C557( C429 C557 ) C429_=_C576( C429 C576 ) C429_=_C594( C429 C594 ) C429_=_C611( C429 C611 ) C429_=_C627( C429 C627 ) C429_=_C640( C429 C640 ) \nC429_=_C654( C429 C654 ) C429_=_C667( C429 C667 ) C429_=_C678( C429 C678 ) C429_=_C688( C429 C688 ) C429_=_C698( C429 C698 ) C429_=_C707( C429 C707 ) \nC429_=_C716( C429 C716 ) C429_=_C717( C429 C717 ) C429_=_C718( C429 C718 ) C429_=_C719( C429 C719 ) C429_=_C720( C429 C720 ) C429_=_C721( C429 C721 ) \nC429_=_C722( C429 C722 ) C429_=_C723( C429 C723 ) C431_=_C455( C431 C455 ) C431_=_C478( C431 C478 ) C431_=_C499( C431 C499 ) C431_=_C520( C431 C520 ) \nC431_=_C539( C431 C539 ) C431_=_C559( C431 C559 ) C431_=_C578( C431 C578 ) C431_=_C596( C431 C596 ) C431_=_C613( C431 C613 ) C431_=_C628( C431 C628 ) \nC431_=_C642( C431 C642 ) C431_=_C656( C431 C656 ) C431_=_C669( C431 C669 ) C431_=_C680( C431 C680 ) C431_=_C690( C431 C690 ) C431_=_C700( C431 C700 ) \nC431_=_C709( C431 C709 ) C431_=_C717( C431 C717 ) C431_=_C724( C431 C724 ) C431_=_C731( C431 C731 ) C431_=_C732( C431 C732 ) C431_=_C733( C431 C733 ) \nC431_=_C734( C431 C734 ) C431_=_C735( C431 C735 ) C431_=_C736( C431 C736 ) C453_=_C455( C453 C455 ) C453_=_C476( C453 C476 ) C453_=_C497( C453 C497 ) \nC453_=_C518( C453 C518 ) C453_=_C537( C453 C537 ) C453_=_C557( C453 C557 ) C453_=_C576( C453 C576 ) C453_=_C594( C453 C594 ) C453_=_C611( C453 C611 ) \nC453_=_C627( C453 C627 ) C453_=_C640( C453 C640 ) C453_=_C654( C453 C654 ) C453_=_C667( C453 C667 ) C453_=_C678( C453 C678 ) C453_=_C688( C453 C688 ) \nC453_=_C698( C453 C698 ) C453_=_C707( C453 C707 ) C453_=_C716( C453 C716 ) C453_=_C717( C453 C717 ) C453_=_C718( C453 C718 ) C453_=_C719( C453 C719 ) \nC453_=_C720( C453 C720 ) C453_=_C721( C453 C721 ) C453_=_C722( C453 C722 ) C453_=_C723( C453 C723 ) C455_=_C478( C455 C478 ) C455_=_C499( C455 C499 ) \nC455_=_C520( C455 C520 ) C455_=_C539( C455 C539 ) C455_=_C559( C455 C559 ) C455_=_C578( C455 C578 ) C455_=_C596( C455 C596 ) C455_=_C613( C455 C613 ) \nC455_=_C628( C455 C628 ) C455_=_C642( C455 C642 ) C455_=_C656( C455 C656 ) C455_=_C669( C455 C669 ) C455_=_C680( C455 C680 ) C455_=_C690( C455 C690 ) \nC455_=_C700( C455 C700 ) C455_=_C709( C455 C709 ) C455_=_C717( C455 C717 ) C455_=_C724( C455 C724 ) C455_=_C731( C455 C731 ) C455_=_C732( C455 C732 ) \nC455_=_C733( C455 C733 ) C455_=_C734( C455 C734 ) C455_=_C735( C455 C735 ) C455_=_C736( C455 C736 ) C476_=_C478( C476 C478 ) C476_=_C497( C476 C497 ) \nC476_=_C518( C476 C518 ) C476_=_C537( C476 C537 ) C476_=_C557( C476 C557 ) C476_=_C576( C476 C576 ) C476_=_C594( C476 C594 ) C476_=_C611( C476 C611 ) \nC476_=_C627( C476 C627 ) C476_=_C640( C476 C640 ) C476_=_C654( C476 C654 ) C476_=_C667( C476 C667 ) C476_=_C678( C476 C678 ) C476_=_C688( C476 C688 ) \nC476_=_C698( C476 C698 ) C476_=_C707( C476 C707 ) C476_=_C716( C476 C716 ) C476_=_C717( C476 C717 ) C476_=_C718( C476 C718 ) C476_=_C719( C476 C719 ) \nC476_=_C720( C476 C720 ) C476_=_C721( C476 C721 ) C476_=_C722( C476 C722 ) C476_=_C723( C476 C723 ) C478_=_C499( C478 C499 ) C478_=_C520( C478 C520 ) \nC478_=_C539( C478 C539 ) C478_=_C559( C478 C559 ) C478_=_C578( C478 C578 ) C478_=_C596( C478 C596 ) C478_=_C613( C478 C613 ) C478_=_C628( C478 C628 ) \nC478_=_C642( C478 C642 ) C478_=_C656( C478 C656 ) C478_=_C669( C478 C669 ) C478_=_C680( C478 C680 ) C478_=_C690( C478 C690 ) C478_=_C700( C478 C700 ) \nC478_=_C709( C478 C709 ) C478_=_C717( C478 C717 ) C478_=_C724( C478 C724 ) C478_=_C731( C478 C731 ) C478_=_C732( C478 C732 ) C478_=_C733( C478 C733 ) \nC478_=_C734( C478 C734 ) C478_=_C735( C478 C735 ) C478_=_C736( C478 C736 ) C497_=_C499( C497 C499 ) C497_=_C518( C497 C518 ) C497_=_C537( C497 C537 ) \nC497_=_C557( C497 C557 ) C497_=_C576( C497 C576 ) C497_=_C594( C497 C594 ) C497_=_C611( C497 C611 ) C497_=_C627( C497 C627 ) C497_=_C640( C497 C640 ) \nC497_=_C654( C497 C654 ) C497_=_C667( C497 C667 ) C497_=_C678( C497 C678 ) C497_=_C688( C497 C688 ) C497_=_C698( C497 C698 ) C497_=_C707( C497 C707 ) \nC497_=_C716( C497 C716 ) C497_=_C717( C497 C717 ) C497_=_C718( C497 C718 ) C497_=_C719( C497 C719 ) C497_=_C720( C497 C720 ) C497_=_C721( C497 C721 ) \nC497_=_C722( C497 C722 ) C497_=_C723( C497 C723 ) C499_=_C520( C499 C520 ) C499_=_C539( C499 C539 ) C499_=_C559( C499 C559 ) C499_=_C578( C499 C578 ) \nC499_=_C596( C499 C596 ) C499_=_C613( C499 C613 ) C499_=_C628( C499 C628 ) C499_=_C642(</w:t>
      </w:r>
    </w:p>
    <w:p>
      <w:pPr>
        <w:pStyle w:val="PreformattedText"/>
        <w:bidi w:val="0"/>
        <w:spacing w:before="0" w:after="0"/>
        <w:jc w:val="left"/>
        <w:rPr/>
      </w:pPr>
      <w:r>
        <w:rPr/>
        <w:t xml:space="preserve"> </w:t>
      </w:r>
      <w:r>
        <w:rPr/>
        <w:t>C499 C642 ) C499_=_C656( C499 C656 ) C499_=_C669( C499 C669 ) \nC499_=_C680( C499 C680 ) C499_=_C690( C499 C690 ) C499_=_C700( C499 C700 ) C499_=_C709( C499 C709 ) C499_=_C717( C499 C717 ) C499_=_C724( C499 C724 ) \nC499_=_C731( C499 C731 ) C499_=_C732( C499 C732 ) C499_=_C733( C499 C733 ) C499_=_C734( C499 C734 ) C499_=_C735( C499 C735 ) C499_=_C736( C499 C736 ) \nC518_=_C520( C518 C520 ) C518_=_C537( C518 C537 ) C518_=_C557( C518 C557 ) C518_=_C576( C518 C576 ) C518_=_C594( C518 C594 ) C518_=_C611( C518 C611 ) \nC518_=_C627( C518 C627 ) C518_=_C640( C518 C640 ) C518_=_C654( C518 C654 ) C518_=_C667( C518 C667 ) C518_=_C678( C518 C678 ) C518_=_C688( C518 C688 ) \nC518_=_C698( C518 C698 ) C518_=_C707( C518 C707 ) C518_=_C716( C518 C716 ) C518_=_C717( C518 C717 ) C518_=_C718( C518 C718 ) C518_=_C719( C518 C719 ) \nC518_=_C720( C518 C720 ) C518_=_C721( C518 C721 ) C518_=_C722( C518 C722 ) C518_=_C723( C518 C723 ) C520_=_C539( C520 C539 ) C520_=_C559( C520 C559 ) \nC520_=_C578( C520 C578 ) C520_=_C596( C520 C596 ) C520_=_C613( C520 C613 ) C520_=_C628( C520 C628 ) C520_=_C642( C520 C642 ) C520_=_C656( C520 C656 ) \nC520_=_C669( C520 C669 ) C520_=_C680( C520 C680 ) C520_=_C690( C520 C690 ) C520_=_C700( C520 C700 ) C520_=_C709( C520 C709 ) C520_=_C717( C520 C717 ) \nC520_=_C724( C520 C724 ) C520_=_C731( C520 C731 ) C520_=_C732( C520 C732 ) C520_=_C733( C520 C733 ) C520_=_C734( C520 C734 ) C520_=_C735( C520 C735 ) \nC520_=_C736( C520 C736 ) C537_=_C539( C537 C539 ) C537_=_C557( C537 C557 ) C537_=_C576( C537 C576 ) C537_=_C594( C537 C594 ) C537_=_C611( C537 C611 ) \nC537_=_C627( C537 C627 ) C537_=_C640( C537 C640 ) C537_=_C654( C537 C654 ) C537_=_C667( C537 C667 ) C537_=_C678( C537 C678 ) C537_=_C688( C537 C688 ) \nC537_=_C698( C537 C698 ) C537_=_C707( C537 C707 ) C537_=_C716( C537 C716 ) C537_=_C717( C537 C717 ) C537_=_C718( C537 C718 ) C537_=_C719( C537 C719 ) \nC537_=_C720( C537 C720 ) C537_=_C721( C537 C721 ) C537_=_C722( C537 C722 ) C537_=_C723( C537 C723 ) C539_=_C559( C539 C559 ) C539_=_C578( C539 C578 ) \nC539_=_C596( C539 C596 ) C539_=_C613( C539 C613 ) C539_=_C628( C539 C628 ) C539_=_C642( C539 C642 ) C539_=_C656( C539 C656 ) C539_=_C669( C539 C669 ) \nC539_=_C680( C539 C680 ) C539_=_C690( C539 C690 ) C539_=_C700( C539 C700 ) C539_=_C709( C539 C709 ) C539_=_C717( C539 C717 ) C539_=_C724( C539 C724 ) \nC539_=_C731( C539 C731 ) C539_=_C732( C539 C732 ) C539_=_C733( C539 C733 ) C539_=_C734( C539 C734 ) C539_=_C735( C539 C735 ) C539_=_C736( C539 C736 ) \nC557_=_C559( C557 C559 ) C557_=_C576( C557 C576 ) C557_=_C594( C557 C594 ) C557_=_C611( C557 C611 ) C557_=_C627( C557 C627 ) C557_=_C640( C557 C640 ) \nC557_=_C654( C557 C654 ) C557_=_C667( C557 C667 ) C557_=_C678( C557 C678 ) C557_=_C688( C557 C688 ) C557_=_C698( C557 C698 ) C557_=_C707( C557 C707 ) \nC557_=_C716( C557 C716 ) C557_=_C717( C557 C717 ) C557_=_C718( C557 C718 ) C557_=_C719( C557 C719 ) C557_=_C720( C557 C720 ) C557_=_C721( C557 C721 ) \nC557_=_C722( C557 C722 ) C557_=_C723( C557 C723 ) C559_=_C578( C559 C578 ) C559_=_C596( C559 C596 ) C559_=_C613( C559 C613 ) C559_=_C628( C559 C628 ) \nC559_=_C642( C559 C642 ) C559_=_C656( C559 C656 ) C559_=_C669( C559 C669 ) C559_=_C680( C559 C680 ) C559_=_C690( C559 C690 ) C559_=_C700( C559 C700 ) \nC559_=_C709( C559 C709 ) C559_=_C717( C559 C717 ) C559_=_C724( C559 C724 ) C559_=_C731( C559 C731 ) C559_=_C732( C559 C732 ) C559_=_C733( C559 C733 ) \nC559_=_C734( C559 C734 ) C559_=_C735( C559 C735 ) C559_=_C736( C559 C736 ) C576_=_C578( C576 C578 ) C576_=_C594( C576 C594 ) C576_=_C611( C576 C611 ) \nC576_=_C627( C576 C627 ) C576_=_C640( C576 C640 ) C576_=_C654( C576 C654 ) C576_=_C667( C576 C667 ) C576_=_C678( C576 C678 ) C576_=_C688( C576 C688 ) \nC576_=_C698( C576 C698 ) C576_=_C707( C576 C707 ) C576_=_C716( C576 C716 ) C576_=_C717( C576 C717 ) C576_=_C718( C576 C718 ) C576_=_C719( C576 C719 ) \nC576_=_C720( C576 C720 ) C576_=_C721( C576 C721 ) C576_=_C722( C576 C722 ) C576_=_C723( C576 C723 ) C578_=_C596( C578 C596 ) C578_=_C613( C578 C613 ) \nC578_=_C628( C578 C628 ) C578_=_C642( C578 C642 ) C578_=_C656( C578 C656 ) C578_=_C669( C578 C669 ) C578_=_C680( C578 C680 ) C578_=_C690( C578 C690 ) \nC578_=_C700( C578 C700 ) C578_=_C709( C578 C709 ) C578_=_C717( C578 C717 ) C578_=_C724( C578 C724 ) C578_=_C731( C578 C731 ) C578_=_C732( C578 C732 ) \nC578_=_C733( C578 C733 ) C578_=_C734( C578 C734 ) C578_=_C735( C578 C735 ) C578_=_C736( C578 C736 ) C594_=_C596( C594 C596 ) C594_=_C611( C594 C611 ) \nC594_=_C627( C594 C627 ) C594_=_C640( C594 C640 ) C594_=_C654( C594 C654 ) C594_=_C667( C594 C667 ) C594_=_C678( C594 C678 ) C594_=_C688( C594 C688 ) \nC594_=_C698( C594 C698 ) C594_=_C707( C594 C707 ) C594_=_C716( C594 C716 ) C594_=_C717( C594 C717 ) C594_=_C718( C594 C718 ) C594_=_C719( C594 C719 ) \nC594_=_C720( C594 C720 ) C594_=_C721( C594 C721 ) C594_=_C722( C594 C722 ) C594_=_C723( C594 C723 ) C596_=_C613( C596 C613 ) C596_=_C628( C596 C628 ) \nC596_=_C642( C596 C642 ) C596_=_C656( C596 C656 ) C596_=_C669( C596 C669 ) C596_=_C680( C596 C680 ) C596_=_C690( C596 C690 ) C596_=_C700( C596 C700 ) \nC596_=_C709( C596 C709 ) C596_=_C717( C596 C717 ) C596_=_C724( C596 C724 ) C596_=_C731( C596 C731 ) C596_=_C732( C596 C732 ) C596_=_C733( C596 C733 ) \nC596_=_C734( C596 C734 ) C596_=_C735( C596 C735 ) C596_=_C736( C596 C736 ) C611_=_C613( C611 C613 ) C611_=_C627( C611 C627 ) C611_=_C640( C611 C640 ) \nC611_=_C654( C611 C654 ) C611_=_C667( C611 C667 ) C611_=_C678( C611 C678 ) C611_=_C688( C611 C688 ) C611_=_C698( C611 C698 ) C611_=_C707( C611 C707 ) \nC611_=_C716( C611 C716 ) C611_=_C717( C611 C717 ) C611_=_C718( C611 C718 ) C611_=_C719( C611 C719 ) C611_=_C720( C611 C720 ) C611_=_C721( C611 C721 ) \nC611_=_C722( C611 C722 ) C611_=_C723( C611 C723 ) C613_=_C628( C613 C628 ) C613_=_C642( C613 C642 ) C613_=_C656( C613 C656 ) C613_=_C669( C613 C669 ) \nC613_=_C680( C613 C680 ) C613_=_C690( C613 C690 ) C613_=_C700( C613 C700 ) C613_=_C709( C613 C709 ) C613_=_C717( C613 C717 ) C613_=_C724( C613 C724 ) \nC613_=_C731( C613 C731 ) C613_=_C732( C613 C732 ) C613_=_C733( C613 C733 ) C613_=_C734( C613 C734 ) C613_=_C735( C613 C735 ) C613_=_C736( C613 C736 ) \nC627_=_C628( C627 C628 ) C627_=_C640( C627 C640 ) C627_=_C654( C627 C654 ) C627_=_C667( C627 C667 ) C627_=_C678( C627 C678 ) C627_=_C688( C627 C688 ) \nC627_=_C698( C627 C698 ) C627_=_C707( C627 C707 ) C627_=_C716( C627 C716 ) C627_=_C717( C627 C717 ) C627_=_C718( C627 C718 ) C627_=_C719( C627 C719 ) \nC627_=_C720( C627 C720 ) C627_=_C721( C627 C721 ) C627_=_C722( C627 C722 ) C627_=_C723( C627 C723 ) C628_=_C642( C628 C642 ) C628_=_C656( C628 C656 ) \nC628_=_C669( C628 C669 ) C628_=_C680( C628 C680 ) C628_=_C690( C628 C690 ) C628_=_C700( C628 C700 ) C628_=_C709( C628 C709 ) C628_=_C717( C628 C717 ) \nC628_=_C724( C628 C724 ) C628_=_C731( C628 C731 ) C628_=_C732( C628 C732 ) C628_=_C733( C628 C733 ) C628_=_C734( C628 C734 ) C628_=_C735( C628 C735 ) \nC628_=_C736( C628 C736 ) C640_=_C642( C640 C642 ) C640_=_C654( C640 C654 ) C640_=_C667( C640 C667 ) C640_=_C678( C640 C678 ) C640_=_C688( C640 C688 ) \nC640_=_C698( C640 C698 ) C640_=_C707( C640 C707 ) C640_=_C716( C640 C716 ) C640_=_C717( C640 C717 ) C640_=_C718( C640 C718 ) C640_=_C719( C640 C719 ) \nC640_=_C720( C640 C720 ) C640_=_C721( C640 C721 ) C640_=_C722( C640 C722 ) C640_=_C723( C640 C723 ) C642_=_C656( C642 C656 ) C642_=_C669( C642 C669 ) \nC642_=_C680( C642 C680 ) C642_=_C690( C642 C690 ) C642_=_C700( C642 C700 ) C642_=_C709( C642 C709 ) C642_=_C717( C642 C717 ) C642_=_C724( C642 C724 ) \nC642_=_C731( C642 C731 ) C642_=_C732( C642 C732 ) C642_=_C733( C642 C733 ) C642_=_C734( C642 C734 ) C642_=_C735( C642 C735 ) C642_=_C736( C642 C736 ) \nC654_=_C656( C654 C656 ) C654_=_C667( C654 C667 ) C654_=_C678( C654 C678 ) C654_=_C688( C654 C688 ) C654_=_C698( C654 C698 ) C654_=_C707( C654 C707 ) \nC654_=_C716( C654 C716 ) C654_=_C717( C654 C717 ) C654_=_C718( C654 C718 ) C654_=_C719( C654 C719 ) C654_=_C720( C654 C720 ) C654_=_C721( C654 C721 ) \nC654_=_C722( C654 C722 ) C654_=_C723( C654 C723 ) C656_=_C669( C656 C669 ) C656_=_C680( C656 C680 ) C656_=_C690( C656 C690 ) C656_=_C700( C656 C700 ) \nC656_=_C709( C656 C709 ) C656_=_C717( C656 C717 ) C656_=_C724( C656 C724 ) C656_=_C731( C656 C731 ) C656_=_C732( C656 C732 ) C656_=_C733( C656 C733 ) \nC656_=_C734( C656 C734 ) C656_=_C735( C656 C735 ) C656_=_C736( C656 C736 ) C667_=_C669( C667 C669 ) C667_=_C678( C667 C678 ) C667_=_C688( C667 C688 ) \nC667_=_C698( C667 C698 ) C667_=_C707( C667 C707 ) C667_=_C716( C667 C716 ) C667_=_C717( C667 C717 ) C667_=_C718( C667 C718 ) C667_=_C719( C667 C719 ) \nC667_=_C720( C667 C720 ) C667_=_C721( C667 C721 ) C667_=_C722( C667 C722 ) C667_=_C723( C667 C723 ) C669_=_C680( C669 C680 ) C669_=_C690( C669 C690 ) \nC669_=_C700( C669 C700 ) C669_=_C709( C669 C709 ) C669_=_C717( C669 C717 ) C669_=_C724( C669 C724 ) C669_=_C731( C669 C731 ) C669_=_C732( C669 C732 ) \nC669_=_C733( C669 C733 ) C669_=_C734( C669 C734 ) C669_=_C735( C669 C735 ) C669_=_C736( C669 C736 ) C678_=_C680( C678 C680 ) C678_=_C688( C678 C688 ) \nC678_=_C698( C678 C698 ) C678_=_C707( C678 C707 ) C678_=_C716( C678 C716 ) C678_=_C717( C678 C717 ) C678_=_C718( C678 C718 ) C678_=_C719( C678 C719 ) \nC678_=_C720( C678 C720 ) C678_=_C721( C678 C721 ) C678_=_C722( C678 C722 ) C678_=_C723( C678 C723 ) C680_=_C690( C680 C690 ) C680_=_C700( C680 C700 ) \nC680_=_C709( C680 C709 ) C680_=_C717( C680 C717 ) C680_=_C724( C680 C724 ) C680_=_C731( C680 C731 ) C680_=_C732( C680 C732 ) C680_=_C733( C680 C733 ) \nC680_=_C734( C680 C734 ) C680_=_C735( C680 C735 ) C680_=_C736( C680 C736 ) C688_=_C690( C688 C690 ) C688_=_C698( C688 C698 ) C688_=_C707( C688 C707 ) \nC688_=_C716( C688 C716 ) C688_=_C717( C688 C717 ) C688_=_C718( C688 C718 ) C688_=_C719( C688 C719 ) C688_=_C720( C688 C720 ) C688_=_C721( C688 C721 ) \nC688_=_C722( C688 C722 ) C688_=_C723( C688 C723 ) C690_=_C700( C690 C700 ) C690_=_C709( C690 C709 ) C690_=_C717(</w:t>
      </w:r>
    </w:p>
    <w:p>
      <w:pPr>
        <w:pStyle w:val="PreformattedText"/>
        <w:bidi w:val="0"/>
        <w:spacing w:before="0" w:after="0"/>
        <w:jc w:val="left"/>
        <w:rPr/>
      </w:pPr>
      <w:r>
        <w:rPr/>
        <w:t xml:space="preserve"> </w:t>
      </w:r>
      <w:r>
        <w:rPr/>
        <w:t>C690 C717 ) C690_=_C724( C690 C724 ) \nC690_=_C731( C690 C731 ) C690_=_C732( C690 C732 ) C690_=_C733( C690 C733 ) C690_=_C734( C690 C734 ) C690_=_C735( C690 C735 ) C690_=_C736( C690 C736 ) \nC698_=_C700( C698 C700 ) C698_=_C707( C698 C707 ) C698_=_C716( C698 C716 ) C698_=_C717( C698 C717 ) C698_=_C718( C698 C718 ) C698_=_C719( C698 C719 ) \nC698_=_C720( C698 C720 ) C698_=_C721( C698 C721 ) C698_=_C722( C698 C722 ) C698_=_C723( C698 C723 ) C700_=_C709( C700 C709 ) C700_=_C717( C700 C717 ) \nC700_=_C724( C700 C724 ) C700_=_C731( C700 C731 ) C700_=_C732( C700 C732 ) C700_=_C733( C700 C733 ) C700_=_C734( C700 C734 ) C700_=_C735( C700 C735 ) \nC700_=_C736( C700 C736 ) C707_=_C709( C707 C709 ) C707_=_C716( C707 C716 ) C707_=_C717( C707 C717 ) C707_=_C718( C707 C718 ) C707_=_C719( C707 C719 ) \nC707_=_C720( C707 C720 ) C707_=_C721( C707 C721 ) C707_=_C722( C707 C722 ) C707_=_C723( C707 C723 ) C709_=_C717( C709 C717 ) C709_=_C724( C709 C724 ) \nC709_=_C731( C709 C731 ) C709_=_C732( C709 C732 ) C709_=_C733( C709 C733 ) C709_=_C734( C709 C734 ) C709_=_C735( C709 C735 ) C709_=_C736( C709 C736 ) \nC716_=_C717( C716 C717 ) C716_=_C718( C716 C718 ) C716_=_C719( C716 C719 ) C716_=_C720( C716 C720 ) C716_=_C721( C716 C721 ) C716_=_C722( C716 C722 ) \nC716_=_C723( C716 C723 ) C716_=_C724( C716 C724 ) C717_=_C718( C717 C718 ) C717_=_C719( C717 C719 ) C717_=_C720( C717 C720 ) C717_=_C721( C717 C721 ) \nC717_=_C722( C717 C722 ) C717_=_C723( C717 C723 ) C717_=_C724( C717 C724 ) C717_=_C731( C717 C731 ) C717_=_C732( C717 C732 ) C717_=_C733( C717 C733 ) \nC717_=_C734( C717 C734 ) C717_=_C735( C717 C735 ) C717_=_C736( C717 C736 ) C718_=_C719( C718 C719 ) C718_=_C720( C718 C720 ) C718_=_C721( C718 C721 ) \nC718_=_C722( C718 C722 ) C718_=_C723( C718 C723 ) C718_=_C731( C718 C731 ) C719_=_C720( C719 C720 ) C719_=_C721( C719 C721 ) C719_=_C722( C719 C722 ) \nC719_=_C723( C719 C723 ) C719_=_C732( C719 C732 ) C720_=_C721( C720 C721 ) C720_=_C722( C720 C722 ) C720_=_C723( C720 C723 ) C720_=_C733( C720 C733 ) \nC721_=_C722( C721 C722 ) C721_=_C723( C721 C723 ) C721_=_C734( C721 C734 ) C722_=_C723( C722 C723 ) C722_=_C735( C722 C735 ) C723_=_C736( C723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19-&gt;30[label="76: C28 C30 C65 C67 C102 \nC104 C137 C139 C170 C172 C203 \nC205 C236 C238 C268 C270 C298 \nC300 C325 C327 C349 C351 C376 \nC378 C403 C405 C429 C431 C453 \nC455 C476 C478 C497 C499 C518 \nC520 C537 C539 C557 C559 C576 \nC578 C594 C596 C611 C613 C627 \nC628 C640 C642 C654 C656 C667 \nC669 C678 C680 C688 C690 C698 \nC700 C707 C709 C716 C718 C719 \nC720 C721 C722 C723 C724 C731 \nC732 C733 C734 C735 C736 \n1444: C28_=_C30 ,C28_=_C65 ,C28_=_C102 ,C28_=_C137 ,C28_=_C170 ,\nC28_=_C203 ,C28_=_C236 ,C28_=_C268 ,C28_=_C298 ,C28_=_C325 ,C28_=_C349 ,\nC28_=_C376 ,C28_=_C403 ,C28_=_C429 ,C28_=_C453 ,C28_=_C476 ,C28_=_C497 ,\nC28_=_C518 ,C28_=_C537 ,C28_=_C557 ,C28_=_C576 ,C28_=_C594 ,C28_=_C611 ,\nC28_=_C627 ,C28_=_C640 ,C28_=_C654 ,C28_=_C667 ,C28_=_C678 ,C28_=_C688 ,\nC28_=_C698 ,C28_=_C707 ,C28_=_C716 ,C28_=_C718 ,C28_=_C719 ,C28_=_C720 ,\nC28_=_C721 ,C28_=_C722 ,C28_=_C723 ,C30_=_C67 ,C30_=_C104 ,C30_=_C139 ,\nC30_=_C172 ,C30_=_C205 ,C30_=_C238 ,C30_=_C270 ,C30_=_C300 ,C30_=_C327 ,\nC30_=_C351 ,C30_=_C378 ,C30_=_C405 ,C30_=_C431 ,C30_=_C455 ,C30_=_C478 ,\nC30_=_C499 ,C30_=_C520 ,C30_=_C539 ,C30_=_C559 ,C30_=_C578 ,C30_=_C596 ,\nC30_=_C613 ,C30_=_C628 ,C30_=_C642 ,C30_=_C656 ,C30_=_C669 ,C30_=_C680 ,\nC30_=_C690 ,C30_=_C700 ,C30_=_C709 ,C30_=_C724 ,C30_=_C731 ,C30_=_C732 ,\nC30_=_C733 ,C30_=_C734 ,C30_=_C735 ,C30_=_C736 ,C65_=_C67 ,C65_=_C102 ,\nC65_=_C137 ,C65_=_C170 ,C65_=_C203 ,C65_=_C236 ,C65_=_C268 ,C65_=_C298 ,\nC65_=_C325 ,C65_=_C349 ,C65_=_C376 ,C65_=_C403 ,C65_=_C429 ,C65_=_C453 ,\nC65_=_C476 ,C65_=_C497 ,C65_=_C518 ,C65_=_C537 ,C65_=_C557 ,C65_=_C576 ,\nC65_=_C594 ,C65_=_C611 ,C65_=_C627 ,C65_=_C640 ,C65_=_C654 ,C65_=_C667 ,\nC65_=_C678 ,C65_=_C688 ,C65_=_C698 ,C65_=_C707 ,C65_=_C716 ,C65_=_C718 ,\nC65_=_C719 ,C65_=_C720 ,C65_=_C721 ,C65_=_C722 ,C65_=_C723 ,C67_=_C104 ,\nC67_=_C139 ,C67_=_C172 ,C67_=_C205 ,C67_=_C238 ,C67_=_C270 ,C67_=_C300 ,\nC67_=_C327 ,C67_=_C351 ,C67_=_C378 ,C67_=_C405 ,C67_=_C431 ,C67_=_C455 ,\nC67_=_C478 ,C67_=_C499 ,C67_=_C520 ,C67_=_C539 ,C67_=_C559 ,C67_=_C578 ,\nC67_=_C596 ,C67_=_C613 ,C67_=_C628 ,C67_=_C642 ,C67_=_C656 ,C67_=_C669 ,\nC67_=_C680 ,C67_=_C690 ,C67_=_C700 ,C67_=_C709 ,C67_=_C724 ,C67_=_C731 ,\nC67_=_C732 ,C67_=_C733 ,C67_=_C734 ,C67_=_C735 ,C67_=_C736 ,C102_=_C104 ,\nC102_=_C137 ,C102_=_C170 ,C102_=_C203 ,C102_=_C236 ,C102_=_C268 ,C102_=_C298 ,\nC102_=_C325 ,C102_=_C349 ,C102_=_C376 ,C102_=_C403 ,C102_=_C429 ,C102_=_C453 ,\nC102_=_C476 ,C102_=_C497 ,C102_=_C518 ,C102_=_C537 ,C102_=_C557 ,C102_=_C576 ,\nC102_=_C594 ,C102_=_C611 ,C102_=_C627 ,C102_=_C640 ,C102_=_C654 ,C102_=_C667 ,\nC102_=_C678 ,C102_=_C688 ,C102_=_C698 ,C102_=_C707 ,C102_=_C716 ,C102_=_C718 ,\nC102_=_C719 ,C102_=_C720 ,C102_=_C721 ,C102_=_C722 ,C102_=_C723 ,C104_=_C139 ,\nC104_=_C172 ,C104_=_C205 ,C104_=_C238 ,C104_=_C270 ,C104_=_C300 ,C104_=_C327 ,\nC104_=_C351 ,C104_=_C378 ,C104_=_C405 ,C104_=_C431 ,C104_=_C455 ,C104_=_C478 ,\nC104_=_C499 ,C104_=_C520 ,C104_=_C539 ,C104_=_C559 ,C104_=_C578 ,C104_=_C596 ,\nC104_=_C613 ,C104_=_C628 ,C104_=_C642 ,C104_=_C656 ,C104_=_C669 ,C104_=_C680 ,\nC104_=_C690 ,C104_=_C700 ,C104_=_C709 ,C104_=_C724 ,C104_=_C731 ,C104_=_C732 ,\nC104_=_C733 ,C104_=_C734 ,C104_=_C735 ,C104_=_C736 ,C137_=_C139 ,C137_=_C170 ,\nC137_=_C203 ,C137_=_C236 ,C137_=_C268 ,C137_=_C298 ,C137_=_C325 ,C137_=_C349 ,\nC137_=_C376 ,C137_=_C403 ,C137_=_C429 ,C137_=_C453 ,C137_=_C476 ,C137_=_C497 ,\nC137_=_C518 ,C137_=_C537 ,C137_=_C557 ,C137_=_C576 ,C137_=_C594 ,C137_=_C611 ,\nC137_=_C627 ,C137_=_C640 ,C137_=_C654 ,C137_=_C667 ,C137_=_C678 ,C137_=_C688 ,\nC137_=_C698 ,C137_=_C707 ,C137_=_C716 ,C137_=_C718 ,C137_=_C719 ,C137_=_C720 ,\nC137_=_C721 ,C137_=_C722 ,C137_=_C723 ,C139_=_C172 ,C139_=_C205 ,C139_=_C238 ,\nC139_=_C270 ,C139_=_C300 ,C139_=_C327 ,C139_=_C351 ,C139_=_C378 ,C139_=_C405 ,\nC139_=_C431 ,C139_=_C455 ,C139_=_C478 ,C139_=_C499 ,C139_=_C520 ,C139_=_C539 ,\nC139_=_C559 ,C139_=_C578 ,C139_=_C596 ,C139_=_C613 ,C139_=_C628 ,C139_=_C642 ,\nC139_=_C656 ,C139_=_C669 ,C139_=_C680 ,C139_=_C690 ,C139_=_C700 ,C139_=_C709 ,\nC139_=_C724 ,C139_=_C731 ,C139_=_C732 ,C139_=_C733 ,C139_=_C734 ,C139_=_C735 ,\nC139_=_C736 ,C170_=_C172 ,C170_=_C203 ,C170_=_C236 ,C170_=_C268 ,C170_=_C298 ,\nC170_=_C325 ,C170_=_C349 ,C170_=_C376 ,C170_=_C403 ,C170_=_C429 ,C170_=_C453 ,\nC170_=_C476 ,C170_=_C497 ,C170_=_C518 ,C170_=_C537 ,C170_=_C557 ,C170_=_C576 ,\nC170_=_C594 ,C170_=_C611 ,C170_=_C627 ,C170_=_C640 ,C170_=_C654 ,C170_=_C667 ,\nC170_=_C678 ,C170_=_C688 ,C170_=_C698 ,C170_=_C707 ,C170_=_C716 ,C170_=_C718 ,\nC170_=_C719 ,C170_=_C720 ,C170_=_C721 ,C170_=_C722 ,C170_=_C723 ,C172_=_C205 ,\nC172_=_C238 ,C172_=_C270 ,C172_=_C300 ,C172_=_C327 ,C172_=_C351 ,C172_=_C378 ,\nC172_=_C405 ,C172_=_C431 ,C172_=_C455 ,C172_=_C478 ,C172_=_C499 ,C172_=_C520 ,\nC172_=_C539 ,C172_=_C559 ,C172_=_C578 ,C172_=_C596 ,C172_=_C613 ,C172_=_C628 ,\nC172_=_C642 ,C172_=_C656 ,C172_=_C669 ,C172_=_C680 ,C172_=_C690 ,C172_=_C700 ,\nC172_=_C709 ,C172_=_C724 ,C172_=_C731 ,C172_=_C732 ,C172_=_C733 ,C172_=_C734 ,\nC172_=_C735 ,C172_=_C736 ,C203_=_C205 ,C203_=_C236 ,C203_=_C268 ,C203_=_C298 ,\nC203_=_C325 ,C203_=_C349 ,C203_=_C376 ,C203_=_C403 ,C203_=_C429 ,C203_=_C453 ,\nC203_=_C476 ,C203_=_C497 ,C203_=_C518 ,C203_=_C537 ,C203_=_C557 ,C203_=_C576 ,\nC203_=_C594 ,C203_=_C611 ,C203_=_C627 ,C203_=_C640 ,C203_=_C654 ,C203_=_C667 ,\nC203_=_C678 ,C203_=_C688 ,C203_=_C698 ,C203_=_C707 ,C203_=_C716 ,C203_=_C718 ,\nC203_=_C719 ,C203_=_C720 ,C203_=_C721 ,C203_=_C722 ,C203_=_C723 ,C205_=_C238 ,\nC205_=_C270 ,C205_=_C300 ,C205_=_C327 ,C205_=_C351 ,C205_=_C378 ,C205_=_C405 ,\nC205_=_C431 ,C205_=_C455 ,C205_=_C478 ,C205_=_C499 ,C205_=_C520 ,C205_=_C539 ,\nC205_=_C559 ,C205_=_C578 ,C205_=_C596 ,C205_=_C613 ,C205_=_C628 ,C205_=_C642 ,\nC205_=_C656 ,C205_=_C669 ,C205_=_C680 ,C205_=_C690 ,C205_=_C700 ,C205_=_C709 ,\nC205_=_C724 ,C205_=_C731 ,C205_=_C732 ,C205_=_C733 ,C205_=_C734 ,C205_=_C735 ,\nC205_=_C736 ,C236_=_C238 ,C236_=_C268 ,C236_=_C298 ,C236_=_C325 ,C236_=_C349 ,\nC236_=_C376 ,C236_=_C403 ,C236_=_C429 ,C236_=_C453 ,C236_=_C476 ,C236_=_C497 ,\nC236_=_C518 ,C236_=_C537 ,C236_=_C557 ,C236_=_C576 ,C236_=_C594 ,C236_=_C611 ,\nC236_=_C627 ,C236_=_C640 ,C236_=_C654 ,C236_=_C667 ,C236_=_C678 ,C236_=_C688 ,\nC236_=_C698 ,C236_=_C707 ,C236_=_C716 ,C236_=_C718 ,C236_=_C719 ,C236_=_C720 ,\nC236_=_C721 ,C236_=_C722 ,C236_=_C723 ,C238_=_C270 ,C238_=_C300 ,C238_=_C327 ,\nC238_=_C351 ,C238_=_C378 ,C238_=_C405 ,C238_=_C431 ,C238_=_C455 ,C238_=_C478 ,\nC238_=_C499 ,C238_=_C520 ,C238_=_C539 ,C238_=_C559 ,C238_=_C578 ,C238_=_C596 ,\nC238_=_C613 ,C238_=_C628 ,C238_=_C642 ,C238_=_C656 ,C238_=_C669 ,C238_=_C680 ,\nC238_=_C690 ,C238_=_C700 ,C238_=_C709 ,C238_=_C724 ,C238_=_C731 ,C238_=_C732 ,\nC238_=_C733 ,C238_=_C734 ,C238_=_C735 ,C238_=_C736 ,C268_=_C270 ,C268_=_C298 ,\nC268_=_C325 ,C268_=_C349 ,C268_=_C376 ,C268_=_C403 ,C268_=_C429 ,C268_=_C453 ,\nC268_=_C476 ,C268_=_C497 ,C268_=_C518 ,C268_=_C537 ,C268_=_C557 ,C268_=_C576 ,\nC268_=_C594 ,C268_=_C611 ,C268_=_C627 ,C268_=_C640 ,C268_=_C654 ,C268_=_C667 ,\nC268_=_C678 ,C268_=_C688 ,C268_=_C698 ,C268_=_C707 ,C268_=_C716 ,C268_=_C718 ,\nC268_=_C719 ,C268_=_C720 ,C268_=_C721 ,C268_=_C722 ,C268_=_C723 ,C270_=_C300 ,\nC270_=_C327 ,C270_=_C351 ,C270_=_C378 ,C270_=_C405 ,C270_=_C431</w:t>
      </w:r>
    </w:p>
    <w:p>
      <w:pPr>
        <w:pStyle w:val="PreformattedText"/>
        <w:bidi w:val="0"/>
        <w:spacing w:before="0" w:after="0"/>
        <w:jc w:val="left"/>
        <w:rPr/>
      </w:pPr>
      <w:r>
        <w:rPr/>
        <w:t xml:space="preserve"> </w:t>
      </w:r>
      <w:r>
        <w:rPr/>
        <w:t>,C270_=_C455 ,\nC270_=_C478 ,C270_=_C499 ,C270_=_C520 ,C270_=_C539 ,C270_=_C559 ,C270_=_C578 ,\nC270_=_C596 ,C270_=_C613 ,C270_=_C628 ,C270_=_C642 ,C270_=_C656 ,C270_=_C669 ,\nC270_=_C680 ,C270_=_C690 ,C270_=_C700 ,C270_=_C709 ,C270_=_C724 ,C270_=_C731 ,\nC270_=_C732 ,C270_=_C733 ,C270_=_C734 ,C270_=_C735 ,C270_=_C736 ,C298_=_C300 ,\nC298_=_C325 ,C298_=_C349 ,C298_=_C376 ,C298_=_C403 ,C298_=_C429 ,C298_=_C453 ,\nC298_=_C476 ,C298_=_C497 ,C298_=_C518 ,C298_=_C537 ,C298_=_C557 ,C298_=_C576 ,\nC298_=_C594 ,C298_=_C611 ,C298_=_C627 ,C298_=_C640 ,C298_=_C654 ,C298_=_C667 ,\nC298_=_C678 ,C298_=_C688 ,C298_=_C698 ,C298_=_C707 ,C298_=_C716 ,C298_=_C718 ,\nC298_=_C719 ,C298_=_C720 ,C298_=_C721 ,C298_=_C722 ,C298_=_C723 ,C300_=_C327 ,\nC300_=_C351 ,C300_=_C378 ,C300_=_C405 ,C300_=_C431 ,C300_=_C455 ,C300_=_C478 ,\nC300_=_C499 ,C300_=_C520 ,C300_=_C539 ,C300_=_C559 ,C300_=_C578 ,C300_=_C596 ,\nC300_=_C613 ,C300_=_C628 ,C300_=_C642 ,C300_=_C656 ,C300_=_C669 ,C300_=_C680 ,\nC300_=_C690 ,C300_=_C700 ,C300_=_C709 ,C300_=_C724 ,C300_=_C731 ,C300_=_C732 ,\nC300_=_C733 ,C300_=_C734 ,C300_=_C735 ,C300_=_C736 ,C325_=_C327 ,C325_=_C349 ,\nC325_=_C376 ,C325_=_C403 ,C325_=_C429 ,C325_=_C453 ,C325_=_C476 ,C325_=_C497 ,\nC325_=_C518 ,C325_=_C537 ,C325_=_C557 ,C325_=_C576 ,C325_=_C594 ,C325_=_C611 ,\nC325_=_C627 ,C325_=_C640 ,C325_=_C654 ,C325_=_C667 ,C325_=_C678 ,C325_=_C688 ,\nC325_=_C698 ,C325_=_C707 ,C325_=_C716 ,C325_=_C718 ,C325_=_C719 ,C325_=_C720 ,\nC325_=_C721 ,C325_=_C722 ,C325_=_C723 ,C327_=_C351 ,C327_=_C378 ,C327_=_C405 ,\nC327_=_C431 ,C327_=_C455 ,C327_=_C478 ,C327_=_C499 ,C327_=_C520 ,C327_=_C539 ,\nC327_=_C559 ,C327_=_C578 ,C327_=_C596 ,C327_=_C613 ,C327_=_C628 ,C327_=_C642 ,\nC327_=_C656 ,C327_=_C669 ,C327_=_C680 ,C327_=_C690 ,C327_=_C700 ,C327_=_C709 ,\nC327_=_C724 ,C327_=_C731 ,C327_=_C732 ,C327_=_C733 ,C327_=_C734 ,C327_=_C735 ,\nC327_=_C736 ,C349_=_C351 ,C349_=_C376 ,C349_=_C403 ,C349_=_C429 ,C349_=_C453 ,\nC349_=_C476 ,C349_=_C497 ,C349_=_C518 ,C349_=_C537 ,C349_=_C557 ,C349_=_C576 ,\nC349_=_C594 ,C349_=_C611 ,C349_=_C627 ,C349_=_C640 ,C349_=_C654 ,C349_=_C667 ,\nC349_=_C678 ,C349_=_C688 ,C349_=_C698 ,C349_=_C707 ,C349_=_C716 ,C349_=_C718 ,\nC349_=_C719 ,C349_=_C720 ,C349_=_C721 ,C349_=_C722 ,C349_=_C723 ,C351_=_C378 ,\nC351_=_C405 ,C351_=_C431 ,C351_=_C455 ,C351_=_C478 ,C351_=_C499 ,C351_=_C520 ,\nC351_=_C539 ,C351_=_C559 ,C351_=_C578 ,C351_=_C596 ,C351_=_C613 ,C351_=_C628 ,\nC351_=_C642 ,C351_=_C656 ,C351_=_C669 ,C351_=_C680 ,C351_=_C690 ,C351_=_C700 ,\nC351_=_C709 ,C351_=_C724 ,C351_=_C731 ,C351_=_C732 ,C351_=_C733 ,C351_=_C734 ,\nC351_=_C735 ,C351_=_C736 ,C376_=_C378 ,C376_=_C403 ,C376_=_C429 ,C376_=_C453 ,\nC376_=_C476 ,C376_=_C497 ,C376_=_C518 ,C376_=_C537 ,C376_=_C557 ,C376_=_C576 ,\nC376_=_C594 ,C376_=_C611 ,C376_=_C627 ,C376_=_C640 ,C376_=_C654 ,C376_=_C667 ,\nC376_=_C678 ,C376_=_C688 ,C376_=_C698 ,C376_=_C707 ,C376_=_C716 ,C376_=_C718 ,\nC376_=_C719 ,C376_=_C720 ,C376_=_C721 ,C376_=_C722 ,C376_=_C723 ,C378_=_C405 ,\nC378_=_C431 ,C378_=_C455 ,C378_=_C478 ,C378_=_C499 ,C378_=_C520 ,C378_=_C539 ,\nC378_=_C559 ,C378_=_C578 ,C378_=_C596 ,C378_=_C613 ,C378_=_C628 ,C378_=_C642 ,\nC378_=_C656 ,C378_=_C669 ,C378_=_C680 ,C378_=_C690 ,C378_=_C700 ,C378_=_C709 ,\nC378_=_C724 ,C378_=_C731 ,C378_=_C732 ,C378_=_C733 ,C378_=_C734 ,C378_=_C735 ,\nC378_=_C736 ,C403_=_C405 ,C403_=_C429 ,C403_=_C453 ,C403_=_C476 ,C403_=_C497 ,\nC403_=_C518 ,C403_=_C537 ,C403_=_C557 ,C403_=_C576 ,C403_=_C594 ,C403_=_C611 ,\nC403_=_C627 ,C403_=_C640 ,C403_=_C654 ,C403_=_C667 ,C403_=_C678 ,C403_=_C688 ,\nC403_=_C698 ,C403_=_C707 ,C403_=_C716 ,C403_=_C718 ,C403_=_C719 ,C403_=_C720 ,\nC403_=_C721 ,C403_=_C722 ,C403_=_C723 ,C405_=_C431 ,C405_=_C455 ,C405_=_C478 ,\nC405_=_C499 ,C405_=_C520 ,C405_=_C539 ,C405_=_C559 ,C405_=_C578 ,C405_=_C596 ,\nC405_=_C613 ,C405_=_C628 ,C405_=_C642 ,C405_=_C656 ,C405_=_C669 ,C405_=_C680 ,\nC405_=_C690 ,C405_=_C700 ,C405_=_C709 ,C405_=_C724 ,C405_=_C731 ,C405_=_C732 ,\nC405_=_C733 ,C405_=_C734 ,C405_=_C735 ,C405_=_C736 ,C429_=_C431 ,C429_=_C453 ,\nC429_=_C476 ,C429_=_C497 ,C429_=_C518 ,C429_=_C537 ,C429_=_C557 ,C429_=_C576 ,\nC429_=_C594 ,C429_=_C611 ,C429_=_C627 ,C429_=_C640 ,C429_=_C654 ,C429_=_C667 ,\nC429_=_C678 ,C429_=_C688 ,C429_=_C698 ,C429_=_C707 ,C429_=_C716 ,C429_=_C718 ,\nC429_=_C719 ,C429_=_C720 ,C429_=_C721 ,C429_=_C722 ,C429_=_C723 ,C431_=_C455 ,\nC431_=_C478 ,C431_=_C499 ,C431_=_C520 ,C431_=_C539 ,C431_=_C559 ,C431_=_C578 ,\nC431_=_C596 ,C431_=_C613 ,C431_=_C628 ,C431_=_C642 ,C431_=_C656 ,C431_=_C669 ,\nC431_=_C680 ,C431_=_C690 ,C431_=_C700 ,C431_=_C709 ,C431_=_C724 ,C431_=_C731 ,\nC431_=_C732 ,C431_=_C733 ,C431_=_C734 ,C431_=_C735 ,C431_=_C736 ,C453_=_C455 ,\nC453_=_C476 ,C453_=_C497 ,C453_=_C518 ,C453_=_C537 ,C453_=_C557 ,C453_=_C576 ,\nC453_=_C594 ,C453_=_C611 ,C453_=_C627 ,C453_=_C640 ,C453_=_C654 ,C453_=_C667 ,\nC453_=_C678 ,C453_=_C688 ,C453_=_C698 ,C453_=_C707 ,C453_=_C716 ,C453_=_C718 ,\nC453_=_C719 ,C453_=_C720 ,C453_=_C721 ,C453_=_C722 ,C453_=_C723 ,C455_=_C478 ,\nC455_=_C499 ,C455_=_C520 ,C455_=_C539 ,C455_=_C559 ,C455_=_C578 ,C455_=_C596 ,\nC455_=_C613 ,C455_=_C628 ,C455_=_C642 ,C455_=_C656 ,C455_=_C669 ,C455_=_C680 ,\nC455_=_C690 ,C455_=_C700 ,C455_=_C709 ,C455_=_C724 ,C455_=_C731 ,C455_=_C732 ,\nC455_=_C733 ,C455_=_C734 ,C455_=_C735 ,C455_=_C736 ,C476_=_C478 ,C476_=_C497 ,\nC476_=_C518 ,C476_=_C537 ,C476_=_C557 ,C476_=_C576 ,C476_=_C594 ,C476_=_C611 ,\nC476_=_C627 ,C476_=_C640 ,C476_=_C654 ,C476_=_C667 ,C476_=_C678 ,C476_=_C688 ,\nC476_=_C698 ,C476_=_C707 ,C476_=_C716 ,C476_=_C718 ,C476_=_C719 ,C476_=_C720 ,\nC476_=_C721 ,C476_=_C722 ,C476_=_C723 ,C478_=_C499 ,C478_=_C520 ,C478_=_C539 ,\nC478_=_C559 ,C478_=_C578 ,C478_=_C596 ,C478_=_C613 ,C478_=_C628 ,C478_=_C642 ,\nC478_=_C656 ,C478_=_C669 ,C478_=_C680 ,C478_=_C690 ,C478_=_C700 ,C478_=_C709 ,\nC478_=_C724 ,C478_=_C731 ,C478_=_C732 ,C478_=_C733 ,C478_=_C734 ,C478_=_C735 ,\nC478_=_C736 ,C497_=_C499 ,C497_=_C518 ,C497_=_C537 ,C497_=_C557 ,C497_=_C576 ,\nC497_=_C594 ,C497_=_C611 ,C497_=_C627 ,C497_=_C640 ,C497_=_C654 ,C497_=_C667 ,\nC497_=_C678 ,C497_=_C688 ,C497_=_C698 ,C497_=_C707 ,C497_=_C716 ,C497_=_C718 ,\nC497_=_C719 ,C497_=_C720 ,C497_=_C721 ,C497_=_C722 ,C497_=_C723 ,C499_=_C520 ,\nC499_=_C539 ,C499_=_C559 ,C499_=_C578 ,C499_=_C596 ,C499_=_C613 ,C499_=_C628 ,\nC499_=_C642 ,C499_=_C656 ,C499_=_C669 ,C499_=_C680 ,C499_=_C690 ,C499_=_C700 ,\nC499_=_C709 ,C499_=_C724 ,C499_=_C731 ,C499_=_C732 ,C499_=_C733 ,C499_=_C734 ,\nC499_=_C735 ,C499_=_C736 ,C518_=_C520 ,C518_=_C537 ,C518_=_C557 ,C518_=_C576 ,\nC518_=_C594 ,C518_=_C611 ,C518_=_C627 ,C518_=_C640 ,C518_=_C654 ,C518_=_C667 ,\nC518_=_C678 ,C518_=_C688 ,C518_=_C698 ,C518_=_C707 ,C518_=_C716 ,C518_=_C718 ,\nC518_=_C719 ,C518_=_C720 ,C518_=_C721 ,C518_=_C722 ,C518_=_C723 ,C520_=_C539 ,\nC520_=_C559 ,C520_=_C578 ,C520_=_C596 ,C520_=_C613 ,C520_=_C628 ,C520_=_C642 ,\nC520_=_C656 ,C520_=_C669 ,C520_=_C680 ,C520_=_C690 ,C520_=_C700 ,C520_=_C709 ,\nC520_=_C724 ,C520_=_C731 ,C520_=_C732 ,C520_=_C733 ,C520_=_C734 ,C520_=_C735 ,\nC520_=_C736 ,C537_=_C539 ,C537_=_C557 ,C537_=_C576 ,C537_=_C594 ,C537_=_C611 ,\nC537_=_C627 ,C537_=_C640 ,C537_=_C654 ,C537_=_C667 ,C537_=_C678 ,C537_=_C688 ,\nC537_=_C698 ,C537_=_C707 ,C537_=_C716 ,C537_=_C718 ,C537_=_C719 ,C537_=_C720 ,\nC537_=_C721 ,C537_=_C722 ,C537_=_C723 ,C539_=_C559 ,C539_=_C578 ,C539_=_C596 ,\nC539_=_C613 ,C539_=_C628 ,C539_=_C642 ,C539_=_C656 ,C539_=_C669 ,C539_=_C680 ,\nC539_=_C690 ,C539_=_C700 ,C539_=_C709 ,C539_=_C724 ,C539_=_C731 ,C539_=_C732 ,\nC539_=_C733 ,C539_=_C734 ,C539_=_C735 ,C539_=_C736 ,C557_=_C559 ,C557_=_C576 ,\nC557_=_C594 ,C557_=_C611 ,C557_=_C627 ,C557_=_C640 ,C557_=_C654 ,C557_=_C667 ,\nC557_=_C678 ,C557_=_C688 ,C557_=_C698 ,C557_=_C707 ,C557_=_C716 ,C557_=_C718 ,\nC557_=_C719 ,C557_=_C720 ,C557_=_C721 ,C557_=_C722 ,C557_=_C723 ,C559_=_C578 ,\nC559_=_C596 ,C559_=_C613 ,C559_=_C628 ,C559_=_C642 ,C559_=_C656 ,C559_=_C669 ,\nC559_=_C680 ,C559_=_C690 ,C559_=_C700 ,C559_=_C709 ,C559_=_C724 ,C559_=_C731 ,\nC559_=_C732 ,C559_=_C733 ,C559_=_C734 ,C559_=_C735 ,C559_=_C736 ,C576_=_C578 ,\nC576_=_C594 ,C576_=_C611 ,C576_=_C627 ,C576_=_C640 ,C576_=_C654 ,C576_=_C667 ,\nC576_=_C678 ,C576_=_C688 ,C576_=_C698 ,C576_=_C707 ,C576_=_C716 ,C576_=_C718 ,\nC576_=_C719 ,C576_=_C720 ,C576_=_C721 ,C576_=_C722 ,C576_=_C723 ,C578_=_C596 ,\nC578_=_C613 ,C578_=_C628 ,C578_=_C642 ,C578_=_C656 ,C578_=_C669 ,C578_=_C680 ,\nC578_=_C690 ,C578_=_C700 ,C578_=_C709 ,C578_=_C724 ,C578_=_C731 ,C578_=_C732 ,\nC578_=_C733 ,C578_=_C734 ,C578_=_C735 ,C578_=_C736 ,C594_=_C596 ,C594_=_C611 ,\nC594_=_C627 ,C594_=_C640 ,C594_=_C654 ,C594_=_C667 ,C594_=_C678 ,C594_=_C688 ,\nC594_=_C698 ,C594_=_C707 ,C594_=_C716 ,C594_=_C718 ,C594_=_C719 ,C594_=_C720 ,\nC594_=_C721 ,C594_=_C722 ,C594_=_C723 ,C596_=_C613 ,C596_=_C628 ,C596_=_C642 ,\nC596_=_C656 ,C596_=_C669 ,C596_=_C680 ,C596_=_C690 ,C596_=_C700 ,C596_=_C709 ,\nC596_=_C724 ,C596_=_C731 ,C596_=_C732 ,C596_=_C733 ,C596_=_C734 ,C596_=_C735 ,\nC596_=_C736 ,C611_=_C613 ,C611_=_C627 ,C611_=_C640 ,C611_=_C654 ,C611_=_C667 ,\nC611_=_C678 ,C611_=_C688 ,C611_=_C698 ,C611_=_C707 ,C611_=_C716 ,C611_=_C718 ,\nC611_=_C719 ,C611_=_C720 ,C611_=_C721 ,C611_=_C722 ,C611_=_C723 ,C613_=_C628 ,\nC613_=_C642 ,C613_=_C656 ,C613_=_C669 ,C613_=_C680 ,C613_=_C690 ,C613_=_C700 ,\nC613_=_C709 ,C613_=_C724 ,C613_=_C731 ,C613_=_C732 ,C613_=_C733 ,C613_=_C734 ,\nC613_=_C735 ,C613_=_C736 ,C627_=_C628 ,C627_=_C640 ,C627_=_C654 ,C627_=_C667 ,\nC627_=_C678 ,C627_=_C688 ,C627_=_C698 ,C627_=_C707 ,C627_=_C716 ,C627_=_C718 ,\nC627_=_C719 ,C627_=_C720 ,C627_=_C721 ,C627_=_C722 ,C627_=_C723 ,C628_=_C642 ,\nC628_=_C656 ,C628_=_C669 ,C628_=_C680 ,C628_=_C690 ,C628_=_C700 ,C628_=_C709 ,\nC628_=_C724 ,C628_=_C731 ,C628_=_C732 ,C628_=_C733 ,C628_=_C734 ,C628_=_C735 ,\nC628_=_C736 ,C640_=_C642 ,C640_=_C654 ,C640_=_C667 ,C640_=_C678 ,C640_=_C688 ,\nC640_=_C698 ,C640_=_C707 ,C640_=_C716 ,C640_=_C718 ,C640_=_C719 ,C640_=_C720 ,\nC640_=_C721 ,C640_=_C722 ,C640_=_C723 ,C642_=_C656</w:t>
      </w:r>
    </w:p>
    <w:p>
      <w:pPr>
        <w:pStyle w:val="PreformattedText"/>
        <w:bidi w:val="0"/>
        <w:spacing w:before="0" w:after="0"/>
        <w:jc w:val="left"/>
        <w:rPr/>
      </w:pPr>
      <w:r>
        <w:rPr/>
        <w:t xml:space="preserve"> </w:t>
      </w:r>
      <w:r>
        <w:rPr/>
        <w:t>,C642_=_C669 ,C642_=_C680 ,\nC642_=_C690 ,C642_=_C700 ,C642_=_C709 ,C642_=_C724 ,C642_=_C731 ,C642_=_C732 ,\nC642_=_C733 ,C642_=_C734 ,C642_=_C735 ,C642_=_C736 ,C654_=_C656 ,C654_=_C667 ,\nC654_=_C678 ,C654_=_C688 ,C654_=_C698 ,C654_=_C707 ,C654_=_C716 ,C654_=_C718 ,\nC654_=_C719 ,C654_=_C720 ,C654_=_C721 ,C654_=_C722 ,C654_=_C723 ,C656_=_C669 ,\nC656_=_C680 ,C656_=_C690 ,C656_=_C700 ,C656_=_C709 ,C656_=_C724 ,C656_=_C731 ,\nC656_=_C732 ,C656_=_C733 ,C656_=_C734 ,C656_=_C735 ,C656_=_C736 ,C667_=_C669 ,\nC667_=_C678 ,C667_=_C688 ,C667_=_C698 ,C667_=_C707 ,C667_=_C716 ,C667_=_C718 ,\nC667_=_C719 ,C667_=_C720 ,C667_=_C721 ,C667_=_C722 ,C667_=_C723 ,C669_=_C680 ,\nC669_=_C690 ,C669_=_C700 ,C669_=_C709 ,C669_=_C724 ,C669_=_C731 ,C669_=_C732 ,\nC669_=_C733 ,C669_=_C734 ,C669_=_C735 ,C669_=_C736 ,C678_=_C680 ,C678_=_C688 ,\nC678_=_C698 ,C678_=_C707 ,C678_=_C716 ,C678_=_C718 ,C678_=_C719 ,C678_=_C720 ,\nC678_=_C721 ,C678_=_C722 ,C678_=_C723 ,C680_=_C690 ,C680_=_C700 ,C680_=_C709 ,\nC680_=_C724 ,C680_=_C731 ,C680_=_C732 ,C680_=_C733 ,C680_=_C734 ,C680_=_C735 ,\nC680_=_C736 ,C688_=_C690 ,C688_=_C698 ,C688_=_C707 ,C688_=_C716 ,C688_=_C718 ,\nC688_=_C719 ,C688_=_C720 ,C688_=_C721 ,C688_=_C722 ,C688_=_C723 ,C690_=_C700 ,\nC690_=_C709 ,C690_=_C724 ,C690_=_C731 ,C690_=_C732 ,C690_=_C733 ,C690_=_C734 ,\nC690_=_C735 ,C690_=_C736 ,C698_=_C700 ,C698_=_C707 ,C698_=_C716 ,C698_=_C718 ,\nC698_=_C719 ,C698_=_C720 ,C698_=_C721 ,C698_=_C722 ,C698_=_C723 ,C700_=_C709 ,\nC700_=_C724 ,C700_=_C731 ,C700_=_C732 ,C700_=_C733 ,C700_=_C734 ,C700_=_C735 ,\nC700_=_C736 ,C707_=_C709 ,C707_=_C716 ,C707_=_C718 ,C707_=_C719 ,C707_=_C720 ,\nC707_=_C721 ,C707_=_C722 ,C707_=_C723 ,C709_=_C724 ,C709_=_C731 ,C709_=_C732 ,\nC709_=_C733 ,C709_=_C734 ,C709_=_C735 ,C709_=_C736 ,C716_=_C718 ,C716_=_C719 ,\nC716_=_C720 ,C716_=_C721 ,C716_=_C722 ,C716_=_C723 ,C716_=_C724 ,C718_=_C719 ,\nC718_=_C720 ,C718_=_C721 ,C718_=_C722 ,C718_=_C723 ,C718_=_C731 ,C719_=_C720 ,\nC719_=_C721 ,C719_=_C722 ,C719_=_C723 ,C719_=_C732 ,C720_=_C721 ,C720_=_C722 ,\nC720_=_C723 ,C720_=_C733 ,C721_=_C722 ,C721_=_C723 ,C721_=_C734 ,C722_=_C723 ,\nC722_=_C735 ,C723_=_C736 ,C724_=_C731 ,C724_=_C732 ,C724_=_C733 ,C724_=_C734 ,\nC724_=_C735 ,C724_=_C736 ,C731_=_C732 ,C731_=_C733 ,C731_=_C734 ,C731_=_C735 ,\nC731_=_C736 ,C732_=_C733 ,C732_=_C734 ,C732_=_C735 ,C732_=_C736 ,C733_=_C734 ,\nC733_=_C735 ,C733_=_C736 ,C734_=_C735 ,C734_=_C736 ,C735_=_C736 ,"];31[shape=box, label="id:31 level: 4\n77: C16 C17 C54 C55 C90 \nC91 C126 C127 C159 C160 C192 \nC193 C224 C225 C256 C257 C286 \nC287 C315 C316 C338 C339 C364 \nC365 C391 C392 C417 C418 C441 \nC442 C465 C466 C485 C486 C507 \nC508 C527 C528 C546 C547 C548 \nC549 C550 C551 C552 C553 C554 \nC555 C556 C557 C558 C559 C560 \nC561 C562 C563 C564 C565 C566 \nC567 C568 C569 C570 C571 C572 \nC573 C574 C575 C576 C577 C578 \nC579 C580 C581 C582 C583 C584 \n1520: C16_=_C17( C16 C17 ) C16_=_C54( C16 C54 ) C16_=_C90( C16 C90 ) C16_=_C126( C16 C126 ) C16_=_C159( C16 C159 ) \nC16_=_C192( C16 C192 ) C16_=_C224( C16 C224 ) C16_=_C256( C16 C256 ) C16_=_C286( C16 C286 ) C16_=_C315( C16 C315 ) C16_=_C338( C16 C338 ) \nC16_=_C364( C16 C364 ) C16_=_C391( C16 C391 ) C16_=_C417( C16 C417 ) C16_=_C441( C16 C441 ) C16_=_C465( C16 C465 ) C16_=_C485( C16 C485 ) \nC16_=_C507( C16 C507 ) C16_=_C527( C16 C527 ) C16_=_C546( C16 C546 ) C16_=_C547( C16 C547 ) C16_=_C548( C16 C548 ) C16_=_C549( C16 C549 ) \nC16_=_C550( C16 C550 ) C16_=_C551( C16 C551 ) C16_=_C552( C16 C552 ) C16_=_C553( C16 C553 ) C16_=_C554( C16 C554 ) C16_=_C555( C16 C555 ) \nC16_=_C556( C16 C556 ) C16_=_C557( C16 C557 ) C16_=_C558( C16 C558 ) C16_=_C559( C16 C559 ) C16_=_C560( C16 C560 ) C16_=_C561( C16 C561 ) \nC16_=_C562( C16 C562 ) C16_=_C563( C16 C563 ) C16_=_C564( C16 C564 ) C16_=_C565( C16 C565 ) C17_=_C55( C17 C55 ) C17_=_C91( C17 C91 ) \nC17_=_C127( C17 C127 ) C17_=_C160( C17 C160 ) C17_=_C193( C17 C193 ) C17_=_C225( C17 C225 ) C17_=_C257( C17 C257 ) C17_=_C287( C17 C287 ) \nC17_=_C316( C17 C316 ) C17_=_C339( C17 C339 ) C17_=_C365( C17 C365 ) C17_=_C392( C17 C392 ) C17_=_C418( C17 C418 ) C17_=_C442( C17 C442 ) \nC17_=_C466( C17 C466 ) C17_=_C486( C17 C486 ) C17_=_C508( C17 C508 ) C17_=_C528( C17 C528 ) C17_=_C546( C17 C546 ) C17_=_C566( C17 C566 ) \nC17_=_C567( C17 C567 ) C17_=_C568( C17 C568 ) C17_=_C569( C17 C569 ) C17_=_C570( C17 C570 ) C17_=_C571( C17 C571 ) C17_=_C572( C17 C572 ) \nC17_=_C573( C17 C573 ) C17_=_C574( C17 C574 ) C17_=_C575( C17 C575 ) C17_=_C576( C17 C576 ) C17_=_C577( C17 C577 ) C17_=_C578( C17 C578 ) \nC17_=_C579( C17 C579 ) C17_=_C580( C17 C580 ) C17_=_C581( C17 C581 ) C17_=_C582( C17 C582 ) C17_=_C583( C17 C583 ) C17_=_C584( C17 C584 ) \nC54_=_C55( C54 C55 ) C54_=_C90( C54 C90 ) C54_=_C126( C54 C126 ) C54_=_C159( C54 C159 ) C54_=_C192( C54 C192 ) C54_=_C224( C54 C224 ) \nC54_=_C256( C54 C256 ) C54_=_C286( C54 C286 ) C54_=_C315( C54 C315 ) C54_=_C338( C54 C338 ) C54_=_C364( C54 C364 ) C54_=_C391( C54 C391 ) \nC54_=_C417( C54 C417 ) C54_=_C441( C54 C441 ) C54_=_C465( C54 C465 ) C54_=_C485( C54 C485 ) C54_=_C507( C54 C507 ) C54_=_C527( C54 C527 ) \nC54_=_C546( C54 C546 ) C54_=_C547( C54 C547 ) C54_=_C548( C54 C548 ) C54_=_C549( C54 C549 ) C54_=_C550( C54 C550 ) C54_=_C551( C54 C551 ) \nC54_=_C552( C54 C552 ) C54_=_C553( C54 C553 ) C54_=_C554( C54 C554 ) C54_=_C555( C54 C555 ) C54_=_C556( C54 C556 ) C54_=_C557( C54 C557 ) \nC54_=_C558( C54 C558 ) C54_=_C559( C54 C559 ) C54_=_C560( C54 C560 ) C54_=_C561( C54 C561 ) C54_=_C562( C54 C562 ) C54_=_C563( C54 C563 ) \nC54_=_C564( C54 C564 ) C54_=_C565( C54 C565 ) C55_=_C91( C55 C91 ) C55_=_C127( C55 C127 ) C55_=_C160( C55 C160 ) C55_=_C193( C55 C193 ) \nC55_=_C225( C55 C225 ) C55_=_C257( C55 C257 ) C55_=_C287( C55 C287 ) C55_=_C316( C55 C316 ) C55_=_C339( C55 C339 ) C55_=_C365( C55 C365 ) \nC55_=_C392( C55 C392 ) C55_=_C418( C55 C418 ) C55_=_C442( C55 C442 ) C55_=_C466( C55 C466 ) C55_=_C486( C55 C486 ) C55_=_C508( C55 C508 ) \nC55_=_C528( C55 C528 ) C55_=_C546( C55 C546 ) C55_=_C566( C55 C566 ) C55_=_C567( C55 C567 ) C55_=_C568( C55 C568 ) C55_=_C569( C55 C569 ) \nC55_=_C570( C55 C570 ) C55_=_C571( C55 C571 ) C55_=_C572( C55 C572 ) C55_=_C573( C55 C573 ) C55_=_C574( C55 C574 ) C55_=_C575( C55 C575 ) \nC55_=_C576( C55 C576 ) C55_=_C577( C55 C577 ) C55_=_C578( C55 C578 ) C55_=_C579( C55 C579 ) C55_=_C580( C55 C580 ) C55_=_C581( C55 C581 ) \nC55_=_C582( C55 C582 ) C55_=_C583( C55 C583 ) C55_=_C584( C55 C584 ) C90_=_C91( C90 C91 ) C90_=_C126( C90 C126 ) C90_=_C159( C90 C159 ) \nC90_=_C192( C90 C192 ) C90_=_C224( C90 C224 ) C90_=_C256( C90 C256 ) C90_=_C286( C90 C286 ) C90_=_C315( C90 C315 ) C90_=_C338( C90 C338 ) \nC90_=_C364( C90 C364 ) C90_=_C391( C90 C391 ) C90_=_C417( C90 C417 ) C90_=_C441( C90 C441 ) C90_=_C465( C90 C465 ) C90_=_C485( C90 C485 ) \nC90_=_C507( C90 C507 ) C90_=_C527( C90 C527 ) C90_=_C546( C90 C546 ) C90_=_C547( C90 C547 ) C90_=_C548( C90 C548 ) C90_=_C549( C90 C549 ) \nC90_=_C550( C90 C550 ) C90_=_C551( C90 C551 ) C90_=_C552( C90 C552 ) C90_=_C553( C90 C553 ) C90_=_C554( C90 C554 ) C90_=_C555( C90 C555 ) \nC90_=_C556( C90 C556 ) C90_=_C557( C90 C557 ) C90_=_C558( C90 C558 ) C90_=_C559( C90 C559 ) C90_=_C560( C90 C560 ) C90_=_C561( C90 C561 ) \nC90_=_C562( C90 C562 ) C90_=_C563( C90 C563 ) C90_=_C564( C90 C564 ) C90_=_C565( C90 C565 ) C91_=_C127( C91 C127 ) C91_=_C160( C91 C160 ) \nC91_=_C193( C91 C193 ) C91_=_C225( C91 C225 ) C91_=_C257( C91 C257 ) C91_=_C287( C91 C287 ) C91_=_C316( C91 C316 ) C91_=_C339( C91 C339 ) \nC91_=_C365( C91 C365 ) C91_=_C392( C91 C392 ) C91_=_C418( C91 C418 ) C91_=_C442( C91 C442 ) C91_=_C466( C91 C466 ) C91_=_C486( C91 C486 ) \nC91_=_C508( C91 C508 ) C91_=_C528( C91 C528 ) C91_=_C546( C91 C546 ) C91_=_C566( C91 C566 ) C91_=_C567( C91 C567 ) C91_=_C568( C91 C568 ) \nC91_=_C569( C91 C569 ) C91_=_C570( C91 C570 ) C91_=_C571( C91 C571 ) C91_=_C572( C91 C572 ) C91_=_C573( C91 C573 ) C91_=_C574( C91 C574 ) \nC91_=_C575( C91 C575 ) C91_=_C576( C91 C576 ) C91_=_C577( C91 C577 ) C91_=_C578( C91 C578 ) C91_=_C579( C91 C579 ) C91_=_C580( C91 C580 ) \nC91_=_C581( C91 C581 ) C91_=_C582( C91 C582 ) C91_=_C583( C91 C583 ) C91_=_C584( C91 C584 ) C126_=_C127( C126 C127 ) C126_=_C159( C126 C159 ) \nC126_=_C192( C126 C192 ) C126_=_C224( C126 C224 ) C126_=_C256( C126 C256 ) C126_=_C286( C126 C286 ) C126_=_C315( C126 C315 ) C126_=_C338( C126 C338 ) \nC126_=_C364( C126 C364 ) C126_=_C391( C126 C391 ) C126_=_C417( C126 C417 ) C126_=_C441( C126 C441 ) C126_=_C465( C126 C465 ) C126_=_C485( C126 C485 ) \nC126_=_C507( C126 C507 ) C126_=_C527( C126 C527 ) C126_=_C546( C126 C546 ) C126_=_C547( C126 C547 ) C126_=_C548( C126 C548 ) C126_=_C549( C126 C549 ) \nC126_=_C550( C126 C550 ) C126_=_C551( C126 C551 ) C126_=_C552( C126 C552 ) C126_=_C553( C126 C553 ) C126_=_C554( C126 C554 ) C126_=_C555( C126 C555 ) \nC126_=_C556( C126 C556 ) C126_=_C557( C126 C557 ) C126_=_C558( C126 C558 ) C126_=_C559( C126 C559 ) C126_=_C560( C126 C560 ) C126_=_C561( C126 C561 ) \nC126_=_C562( C126 C562 ) C126_=_C563( C126 C563 ) C126_=_C564( C126 C564 ) C126_=_C565( C126 C565 ) C127_=_C160( C127 C160 ) C127_=_C193( C127 C193 ) \nC127_=_C225( C127 C225 ) C127_=_C257( C127 C257 ) C127_=_C287( C127 C287 ) C127_=_C316( C127 C316 ) C127_=_C339( C127 C339 ) C127_=_C365( C127 C365 ) \nC127_=_C392( C127 C392 ) C127_=_C418( C127 C418 ) C127_=_C442( C127 C442 ) C127_=_C466( C127 C466 ) C127_=_C486( C127 C486 ) C127_=_C508( C127 C508 ) \nC127_=_C528( C127 C528 ) C127_=_C546( C127 C546 ) C127_=_C566( C127 C566 ) C127_=_C567( C127 C567 ) C127_=_C568( C127 C568 ) C127_=_C569( C127 C569 ) \nC127_=_C570( C127 C570 ) C127_=_C571( C127 C571 ) C127_=_C572( C127 C572 ) C127_=_C573( C127 C573 ) C127_=_C574( C127 C574 ) C127_=_C575( C127 C575 ) \nC127_=_C576( C127 C576 ) C127_=_C577( C127 C577 ) C127_=_C578( C127 C578 ) C127_=_C579( C127 C579 ) C127_=_C580( C127 C580 ) C127_=_C581( C127 C581 ) \nC127_=_C582( C127 C582 ) C127_=_C583( C127 C583 ) C127_=_C584( C127 C584 ) C159_=_C160(</w:t>
      </w:r>
    </w:p>
    <w:p>
      <w:pPr>
        <w:pStyle w:val="PreformattedText"/>
        <w:bidi w:val="0"/>
        <w:spacing w:before="0" w:after="0"/>
        <w:jc w:val="left"/>
        <w:rPr/>
      </w:pPr>
      <w:r>
        <w:rPr/>
        <w:t xml:space="preserve"> </w:t>
      </w:r>
      <w:r>
        <w:rPr/>
        <w:t>C159 C160 ) C159_=_C192( C159 C192 ) C159_=_C224( C159 C224 ) \nC159_=_C256( C159 C256 ) C159_=_C286( C159 C286 ) C159_=_C315( C159 C315 ) C159_=_C338( C159 C338 ) C159_=_C364( C159 C364 ) C159_=_C391( C159 C391 ) \nC159_=_C417( C159 C417 ) C159_=_C441( C159 C441 ) C159_=_C465( C159 C465 ) C159_=_C485( C159 C485 ) C159_=_C507( C159 C507 ) C159_=_C527( C159 C527 ) \nC159_=_C546( C159 C546 ) C159_=_C547( C159 C547 ) C159_=_C548( C159 C548 ) C159_=_C549( C159 C549 ) C159_=_C550( C159 C550 ) C159_=_C551( C159 C551 ) \nC159_=_C552( C159 C552 ) C159_=_C553( C159 C553 ) C159_=_C554( C159 C554 ) C159_=_C555( C159 C555 ) C159_=_C556( C159 C556 ) C159_=_C557( C159 C557 ) \nC159_=_C558( C159 C558 ) C159_=_C559( C159 C559 ) C159_=_C560( C159 C560 ) C159_=_C561( C159 C561 ) C159_=_C562( C159 C562 ) C159_=_C563( C159 C563 ) \nC159_=_C564( C159 C564 ) C159_=_C565( C159 C565 ) C160_=_C193( C160 C193 ) C160_=_C225( C160 C225 ) C160_=_C257( C160 C257 ) C160_=_C287( C160 C287 ) \nC160_=_C316( C160 C316 ) C160_=_C339( C160 C339 ) C160_=_C365( C160 C365 ) C160_=_C392( C160 C392 ) C160_=_C418( C160 C418 ) C160_=_C442( C160 C442 ) \nC160_=_C466( C160 C466 ) C160_=_C486( C160 C486 ) C160_=_C508( C160 C508 ) C160_=_C528( C160 C528 ) C160_=_C546( C160 C546 ) C160_=_C566( C160 C566 ) \nC160_=_C567( C160 C567 ) C160_=_C568( C160 C568 ) C160_=_C569( C160 C569 ) C160_=_C570( C160 C570 ) C160_=_C571( C160 C571 ) C160_=_C572( C160 C572 ) \nC160_=_C573( C160 C573 ) C160_=_C574( C160 C574 ) C160_=_C575( C160 C575 ) C160_=_C576( C160 C576 ) C160_=_C577( C160 C577 ) C160_=_C578( C160 C578 ) \nC160_=_C579( C160 C579 ) C160_=_C580( C160 C580 ) C160_=_C581( C160 C581 ) C160_=_C582( C160 C582 ) C160_=_C583( C160 C583 ) C160_=_C584( C160 C584 ) \nC192_=_C193( C192 C193 ) C192_=_C224( C192 C224 ) C192_=_C256( C192 C256 ) C192_=_C286( C192 C286 ) C192_=_C315( C192 C315 ) C192_=_C338( C192 C338 ) \nC192_=_C364( C192 C364 ) C192_=_C391( C192 C391 ) C192_=_C417( C192 C417 ) C192_=_C441( C192 C441 ) C192_=_C465( C192 C465 ) C192_=_C485( C192 C485 ) \nC192_=_C507( C192 C507 ) C192_=_C527( C192 C527 ) C192_=_C546( C192 C546 ) C192_=_C547( C192 C547 ) C192_=_C548( C192 C548 ) C192_=_C549( C192 C549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193_=_C225( C193 C225 ) C193_=_C257( C193 C257 ) \nC193_=_C287( C193 C287 ) C193_=_C316( C193 C316 ) C193_=_C339( C193 C339 ) C193_=_C365( C193 C365 ) C193_=_C392( C193 C392 ) C193_=_C418( C193 C418 ) \nC193_=_C442( C193 C442 ) C193_=_C466( C193 C466 ) C193_=_C486( C193 C486 ) C193_=_C508( C193 C508 ) C193_=_C528( C193 C528 ) C193_=_C546( C193 C546 ) \nC193_=_C566( C193 C566 ) C193_=_C567( C193 C567 ) C193_=_C568( C193 C568 ) C193_=_C569( C193 C569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224_=_C225( C224 C225 ) C224_=_C256( C224 C256 ) C224_=_C286( C224 C286 ) C224_=_C315( C224 C315 ) C224_=_C338( C224 C338 ) \nC224_=_C364( C224 C364 ) C224_=_C391( C224 C391 ) C224_=_C417( C224 C417 ) C224_=_C441( C224 C441 ) C224_=_C465( C224 C465 ) C224_=_C485( C224 C485 ) \nC224_=_C507( C224 C507 ) C224_=_C527( C224 C527 ) C224_=_C546( C224 C546 ) C224_=_C547( C224 C547 ) C224_=_C548( C224 C548 ) C224_=_C549( C224 C549 ) \nC224_=_C550( C224 C550 ) C224_=_C551( C224 C551 ) C224_=_C552( C224 C552 ) C224_=_C553( C224 C553 ) C224_=_C554( C224 C554 ) C224_=_C555( C224 C555 ) \nC224_=_C556( C224 C556 ) C224_=_C557( C224 C557 ) C224_=_C558( C224 C558 ) C224_=_C559( C224 C559 ) C224_=_C560( C224 C560 ) C224_=_C561( C224 C561 ) \nC224_=_C562( C224 C562 ) C224_=_C563( C224 C563 ) C224_=_C564( C224 C564 ) C224_=_C565( C224 C565 ) C225_=_C257( C225 C257 ) C225_=_C287( C225 C287 ) \nC225_=_C316( C225 C316 ) C225_=_C339( C225 C339 ) C225_=_C365( C225 C365 ) C225_=_C392( C225 C392 ) C225_=_C418( C225 C418 ) C225_=_C442( C225 C442 ) \nC225_=_C466( C225 C466 ) C225_=_C486( C225 C486 ) C225_=_C508( C225 C508 ) C225_=_C528( C225 C528 ) C225_=_C546( C225 C546 ) C225_=_C566( C225 C566 ) \nC225_=_C567( C225 C567 ) C225_=_C568( C225 C568 ) C225_=_C569( C225 C569 ) C225_=_C570( C225 C570 ) C225_=_C571( C225 C571 ) C225_=_C572( C225 C572 ) \nC225_=_C573( C225 C573 ) C225_=_C574( C225 C574 ) C225_=_C575( C225 C575 ) C225_=_C576( C225 C576 ) C225_=_C577( C225 C577 ) C225_=_C578( C225 C578 ) \nC225_=_C579( C225 C579 ) C225_=_C580( C225 C580 ) C225_=_C581( C225 C581 ) C225_=_C582( C225 C582 ) C225_=_C583( C225 C583 ) C225_=_C584( C225 C584 ) \nC256_=_C257( C256 C257 ) C256_=_C286( C256 C286 ) C256_=_C315( C256 C315 ) C256_=_C338( C256 C338 ) C256_=_C364( C256 C364 ) C256_=_C391( C256 C391 ) \nC256_=_C417( C256 C417 ) C256_=_C441( C256 C441 ) C256_=_C465( C256 C465 ) C256_=_C485( C256 C485 ) C256_=_C507( C256 C507 ) C256_=_C527( C256 C527 ) \nC256_=_C546( C256 C546 ) C256_=_C547( C256 C547 ) C256_=_C548( C256 C548 ) C256_=_C549( C256 C549 ) C256_=_C550( C256 C550 ) C256_=_C551( C256 C551 ) \nC256_=_C552( C256 C552 ) C256_=_C553( C256 C553 ) C256_=_C554( C256 C554 ) C256_=_C555( C256 C555 ) C256_=_C556( C256 C556 ) C256_=_C557( C256 C557 ) \nC256_=_C558( C256 C558 ) C256_=_C559( C256 C559 ) C256_=_C560( C256 C560 ) C256_=_C561( C256 C561 ) C256_=_C562( C256 C562 ) C256_=_C563( C256 C563 ) \nC256_=_C564( C256 C564 ) C256_=_C565( C256 C565 ) C257_=_C287( C257 C287 ) C257_=_C316( C257 C316 ) C257_=_C339( C257 C339 ) C257_=_C365( C257 C365 ) \nC257_=_C392( C257 C392 ) C257_=_C418( C257 C418 ) C257_=_C442( C257 C442 ) C257_=_C466( C257 C466 ) C257_=_C486( C257 C486 ) C257_=_C508( C257 C508 ) \nC257_=_C528( C257 C528 ) C257_=_C546( C257 C546 ) C257_=_C566( C257 C566 ) C257_=_C567( C257 C567 ) C257_=_C568( C257 C568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86_=_C287( C286 C287 ) C286_=_C315( C286 C315 ) C286_=_C338( C286 C338 ) \nC286_=_C364( C286 C364 ) C286_=_C391( C286 C391 ) C286_=_C417( C286 C417 ) C286_=_C441( C286 C441 ) C286_=_C465( C286 C465 ) C286_=_C485( C286 C485 ) \nC286_=_C507( C286 C507 ) C286_=_C527( C286 C527 ) C286_=_C546( C286 C546 ) C286_=_C547( C286 C547 ) C286_=_C548( C286 C548 ) C286_=_C549( C286 C549 ) \nC286_=_C550( C286 C550 ) C286_=_C551( C286 C551 ) C286_=_C552( C286 C552 ) C286_=_C553( C286 C553 ) C286_=_C554( C286 C554 ) C286_=_C555( C286 C555 ) \nC286_=_C556( C286 C556 ) C286_=_C557( C286 C557 ) C286_=_C558( C286 C558 ) C286_=_C559( C286 C559 ) C286_=_C560( C286 C560 ) C286_=_C561( C286 C561 ) \nC286_=_C562( C286 C562 ) C286_=_C563( C286 C563 ) C286_=_C564( C286 C564 ) C286_=_C565( C286 C565 ) C287_=_C316( C287 C316 ) C287_=_C339( C287 C339 ) \nC287_=_C365( C287 C365 ) C287_=_C392( C287 C392 ) C287_=_C418( C287 C418 ) C287_=_C442( C287 C442 ) C287_=_C466( C287 C466 ) C287_=_C486( C287 C486 ) \nC287_=_C508( C287 C508 ) C287_=_C528( C287 C528 ) C287_=_C546( C287 C546 ) C287_=_C566( C287 C566 ) C287_=_C567( C287 C567 ) C287_=_C568( C287 C568 ) \nC287_=_C569( C287 C569 ) C287_=_C570( C287 C570 ) C287_=_C571( C287 C571 ) C287_=_C572( C287 C572 ) C287_=_C573( C287 C573 ) C287_=_C574( C287 C574 ) \nC287_=_C575( C287 C575 ) C287_=_C576( C287 C576 ) C287_=_C577( C287 C577 ) C287_=_C578( C287 C578 ) C287_=_C579( C287 C579 ) C287_=_C580( C287 C580 ) \nC287_=_C581( C287 C581 ) C287_=_C582( C287 C582 ) C287_=_C583( C287 C583 ) C287_=_C584( C287 C584 ) C315_=_C316( C315 C316 ) C315_=_C338( C315 C338 ) \nC315_=_C364( C315 C364 ) C315_=_C391( C315 C391 ) C315_=_C417( C315 C417 ) C315_=_C441( C315 C441 ) C315_=_C465( C315 C465 ) C315_=_C485( C315 C485 ) \nC315_=_C507( C315 C507 ) C315_=_C527( C315 C527 ) C315_=_C546( C315 C546 ) C315_=_C547( C315 C547 ) C315_=_C548( C315 C548 ) C315_=_C549( C315 C549 ) \nC315_=_C550( C315 C550 ) C315_=_C551( C315 C551 ) C315_=_C552( C315 C552 ) C315_=_C553( C315 C553 ) C315_=_C554( C315 C554 ) C315_=_C555( C315 C555 ) \nC315_=_C556( C315 C556 ) C315_=_C557( C315 C557 ) C315_=_C558( C315 C558 ) C315_=_C559( C315 C559 ) C315_=_C560( C315 C560 ) C315_=_C561( C315 C561 ) \nC315_=_C562( C315 C562 ) C315_=_C563( C315 C563 ) C315_=_C564( C315 C564 ) C315_=_C565( C315 C565 ) C316_=_C339( C316 C339 ) C316_=_C365( C316 C365 ) \nC316_=_C392( C316 C392 ) C316_=_C418( C316 C418 ) C316_=_C442( C316 C442 ) C316_=_C466( C316 C466 ) C316_=_C486( C316 C486 ) C316_=_C508( C316 C508 ) \nC316_=_C528( C316 C528 ) C316_=_C546( C316 C546 ) C316_=_C566( C316 C566 ) C316_=_C567( C316 C567 ) C316_=_C568( C316 C568 ) C316_=_C569( C316 C569 ) \nC316_=_C570( C316 C570 ) C316_=_C571( C316 C571 ) C316_=_C572( C316 C572 ) C316_=_C573( C316 C573 ) C316_=_C574( C316 C574 ) C316_=_C575( C316 C575 ) \nC316_=_C576( C316 C576 ) C316_=_C577( C316 C577 ) C316_=_C578( C316 C578 ) C316_=_C579( C316 C579 ) C316_=_C580( C316 C580 ) C316_=_C581( C316 C581 ) \nC316_=_C582( C316 C582 ) C316_=_C583( C316 C583 ) C316_=_C584( C316 C584 ) C338_=_C339( C338 C339 ) C338_=_C364( C338 C364 ) C338_=_C391( C338 C391 ) \nC338_=_C417( C338 C417 ) C338_=_C441( C338 C441 ) C338_=_C465( C338 C465 ) C338_=_C485( C338 C485 ) C338_=_C507(</w:t>
      </w:r>
    </w:p>
    <w:p>
      <w:pPr>
        <w:pStyle w:val="PreformattedText"/>
        <w:bidi w:val="0"/>
        <w:spacing w:before="0" w:after="0"/>
        <w:jc w:val="left"/>
        <w:rPr/>
      </w:pPr>
      <w:r>
        <w:rPr/>
        <w:t xml:space="preserve"> </w:t>
      </w:r>
      <w:r>
        <w:rPr/>
        <w:t>C338 C507 ) C338_=_C527( C338 C527 ) \nC338_=_C546( C338 C546 ) C338_=_C547( C338 C547 ) C338_=_C548( C338 C548 ) C338_=_C549( C338 C549 ) C338_=_C550( C338 C550 ) C338_=_C551( C338 C551 ) \nC338_=_C552( C338 C552 ) C338_=_C553( C338 C553 ) C338_=_C554( C338 C554 ) C338_=_C555( C338 C555 ) C338_=_C556( C338 C556 ) C338_=_C557( C338 C557 ) \nC338_=_C558( C338 C558 ) C338_=_C559( C338 C559 ) C338_=_C560( C338 C560 ) C338_=_C561( C338 C561 ) C338_=_C562( C338 C562 ) C338_=_C563( C338 C563 ) \nC338_=_C564( C338 C564 ) C338_=_C565( C338 C565 ) C339_=_C365( C339 C365 ) C339_=_C392( C339 C392 ) C339_=_C418( C339 C418 ) C339_=_C442( C339 C442 ) \nC339_=_C466( C339 C466 ) C339_=_C486( C339 C486 ) C339_=_C508( C339 C508 ) C339_=_C528( C339 C528 ) C339_=_C546( C339 C546 ) C339_=_C566( C339 C566 ) \nC339_=_C567( C339 C567 ) C339_=_C568( C339 C568 ) C339_=_C569( C339 C569 ) C339_=_C570( C339 C570 ) C339_=_C571( C339 C571 ) C339_=_C572( C339 C572 ) \nC339_=_C573( C339 C573 ) C339_=_C574( C339 C574 ) C339_=_C575( C339 C575 ) C339_=_C576( C339 C576 ) C339_=_C577( C339 C577 ) C339_=_C578( C339 C578 ) \nC339_=_C579( C339 C579 ) C339_=_C580( C339 C580 ) C339_=_C581( C339 C581 ) C339_=_C582( C339 C582 ) C339_=_C583( C339 C583 ) C339_=_C584( C339 C584 ) \nC364_=_C365( C364 C365 ) C364_=_C391( C364 C391 ) C364_=_C417( C364 C417 ) C364_=_C441( C364 C441 ) C364_=_C465( C364 C465 ) C364_=_C485( C364 C485 ) \nC364_=_C507( C364 C507 ) C364_=_C527( C364 C527 ) C364_=_C546( C364 C546 ) C364_=_C547( C364 C547 ) C364_=_C548( C364 C548 ) C364_=_C549( C364 C549 ) \nC364_=_C550( C364 C550 ) C364_=_C551( C364 C551 ) C364_=_C552( C364 C552 ) C364_=_C553( C364 C553 ) C364_=_C554( C364 C554 ) C364_=_C555( C364 C555 ) \nC364_=_C556( C364 C556 ) C364_=_C557( C364 C557 ) C364_=_C558( C364 C558 ) C364_=_C559( C364 C559 ) C364_=_C560( C364 C560 ) C364_=_C561( C364 C561 ) \nC364_=_C562( C364 C562 ) C364_=_C563( C364 C563 ) C364_=_C564( C364 C564 ) C364_=_C565( C364 C565 ) C365_=_C392( C365 C392 ) C365_=_C418( C365 C418 ) \nC365_=_C442( C365 C442 ) C365_=_C466( C365 C466 ) C365_=_C486( C365 C486 ) C365_=_C508( C365 C508 ) C365_=_C528( C365 C528 ) C365_=_C546( C365 C546 ) \nC365_=_C566( C365 C566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0( C365 C580 ) C365_=_C581( C365 C581 ) C365_=_C582( C365 C582 ) C365_=_C583( C365 C583 ) \nC365_=_C584( C365 C584 ) C391_=_C392( C391 C392 ) C391_=_C417( C391 C417 ) C391_=_C441( C391 C441 ) C391_=_C465( C391 C465 ) C391_=_C485( C391 C485 ) \nC391_=_C507( C391 C507 ) C391_=_C527( C391 C527 ) C391_=_C546( C391 C546 ) C391_=_C547( C391 C547 ) C391_=_C548( C391 C548 ) C391_=_C549( C391 C549 ) \nC391_=_C550( C391 C550 ) C391_=_C551( C391 C551 ) C391_=_C552( C391 C552 ) C391_=_C553( C391 C553 ) C391_=_C554( C391 C554 ) C391_=_C555( C391 C555 ) \nC391_=_C556( C391 C556 ) C391_=_C557( C391 C557 ) C391_=_C558( C391 C558 ) C391_=_C559( C391 C559 ) C391_=_C560( C391 C560 ) C391_=_C561( C391 C561 ) \nC391_=_C562( C391 C562 ) C391_=_C563( C391 C563 ) C391_=_C564( C391 C564 ) C391_=_C565( C391 C565 ) C392_=_C418( C392 C418 ) C392_=_C442( C392 C442 ) \nC392_=_C466( C392 C466 ) C392_=_C486( C392 C486 ) C392_=_C508( C392 C508 ) C392_=_C528( C392 C528 ) C392_=_C546( C392 C546 ) C392_=_C566( C392 C566 ) \nC392_=_C567( C392 C567 ) C392_=_C568( C392 C568 ) C392_=_C569( C392 C569 ) C392_=_C570( C392 C570 ) C392_=_C571( C392 C571 ) C392_=_C572( C392 C572 ) \nC392_=_C573( C392 C573 ) C392_=_C574( C392 C574 ) C392_=_C575( C392 C575 ) C392_=_C576( C392 C576 ) C392_=_C577( C392 C577 ) C392_=_C578( C392 C578 ) \nC392_=_C579( C392 C579 ) C392_=_C580( C392 C580 ) C392_=_C581( C392 C581 ) C392_=_C582( C392 C582 ) C392_=_C583( C392 C583 ) C392_=_C584( C392 C584 ) \nC417_=_C418( C417 C418 ) C417_=_C441( C417 C441 ) C417_=_C465( C417 C465 ) C417_=_C485( C417 C485 ) C417_=_C507( C417 C507 ) C417_=_C527( C417 C527 ) \nC417_=_C546( C417 C546 ) C417_=_C547( C417 C547 ) C417_=_C548( C417 C548 ) C417_=_C549( C417 C549 ) C417_=_C550( C417 C550 ) C417_=_C551( C417 C551 ) \nC417_=_C552( C417 C552 ) C417_=_C553( C417 C553 ) C417_=_C554( C417 C554 ) C417_=_C555( C417 C555 ) C417_=_C556( C417 C556 ) C417_=_C557( C417 C557 ) \nC417_=_C558( C417 C558 ) C417_=_C559( C417 C559 ) C417_=_C560( C417 C560 ) C417_=_C561( C417 C561 ) C417_=_C562( C417 C562 ) C417_=_C563( C417 C563 ) \nC417_=_C564( C417 C564 ) C417_=_C565( C417 C565 ) C418_=_C442( C418 C442 ) C418_=_C466( C418 C466 ) C418_=_C486( C418 C486 ) C418_=_C508( C418 C508 ) \nC418_=_C528( C418 C528 ) C418_=_C546( C418 C546 ) C418_=_C566( C418 C566 ) C418_=_C567( C418 C567 ) C418_=_C568( C418 C568 ) C418_=_C569( C418 C569 ) \nC418_=_C570( C418 C570 ) C418_=_C571( C418 C571 ) C418_=_C572( C418 C572 ) C418_=_C573( C418 C573 ) C418_=_C574( C418 C574 ) C418_=_C575( C418 C575 ) \nC418_=_C576( C418 C576 ) C418_=_C577( C418 C577 ) C418_=_C578( C418 C578 ) C418_=_C579( C418 C579 ) C418_=_C580( C418 C580 ) C418_=_C581( C418 C581 ) \nC418_=_C582( C418 C582 ) C418_=_C583( C418 C583 ) C418_=_C584( C418 C584 ) C441_=_C442( C441 C442 ) C441_=_C465( C441 C465 ) C441_=_C485( C441 C485 ) \nC441_=_C507( C441 C507 ) C441_=_C527( C441 C527 ) C441_=_C546( C441 C546 ) C441_=_C547( C441 C547 ) C441_=_C548( C441 C548 ) C441_=_C549( C441 C549 ) \nC441_=_C550( C441 C550 ) C441_=_C551( C441 C551 ) C441_=_C552( C441 C552 ) C441_=_C553( C441 C553 ) C441_=_C554( C441 C554 ) C441_=_C555( C441 C555 ) \nC441_=_C556( C441 C556 ) C441_=_C557( C441 C557 ) C441_=_C558( C441 C558 ) C441_=_C559( C441 C559 ) C441_=_C560( C441 C560 ) C441_=_C561( C441 C561 ) \nC441_=_C562( C441 C562 ) C441_=_C563( C441 C563 ) C441_=_C564( C441 C564 ) C441_=_C565( C441 C565 ) C442_=_C466( C442 C466 ) C442_=_C486( C442 C486 ) \nC442_=_C508( C442 C508 ) C442_=_C528( C442 C528 ) C442_=_C546( C442 C546 ) C442_=_C566( C442 C566 ) C442_=_C567( C442 C567 ) C442_=_C568( C442 C568 ) \nC442_=_C569( C442 C569 ) C442_=_C570( C442 C570 ) C442_=_C571( C442 C571 ) C442_=_C572( C442 C572 ) C442_=_C573( C442 C573 ) C442_=_C574( C442 C574 ) \nC442_=_C575( C442 C575 ) C442_=_C576( C442 C576 ) C442_=_C577( C442 C577 ) C442_=_C578( C442 C578 ) C442_=_C579( C442 C579 ) C442_=_C580( C442 C580 ) \nC442_=_C581( C442 C581 ) C442_=_C582( C442 C582 ) C442_=_C583( C442 C583 ) C442_=_C584( C442 C584 ) C465_=_C466( C465 C466 ) C465_=_C485( C465 C485 ) \nC465_=_C507( C465 C507 ) C465_=_C527( C465 C527 ) C465_=_C546( C465 C546 ) C465_=_C547( C465 C547 ) C465_=_C548( C465 C548 ) C465_=_C549( C465 C549 ) \nC465_=_C550( C465 C550 ) C465_=_C551( C465 C551 ) C465_=_C552( C465 C552 ) C465_=_C553( C465 C553 ) C465_=_C554( C465 C554 ) C465_=_C555( C465 C555 ) \nC465_=_C556( C465 C556 ) C465_=_C557( C465 C557 ) C465_=_C558( C465 C558 ) C465_=_C559( C465 C559 ) C465_=_C560( C465 C560 ) C465_=_C561( C465 C561 ) \nC465_=_C562( C465 C562 ) C465_=_C563( C465 C563 ) C465_=_C564( C465 C564 ) C465_=_C565( C465 C565 ) C466_=_C486( C466 C486 ) C466_=_C508( C466 C508 ) \nC466_=_C528( C466 C528 ) C466_=_C546( C466 C546 ) C466_=_C566( C466 C566 ) C466_=_C567( C466 C567 ) C466_=_C568( C466 C568 ) C466_=_C569( C466 C569 ) \nC466_=_C570( C466 C570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85_=_C486( C485 C486 ) C485_=_C507( C485 C507 ) C485_=_C527( C485 C527 ) \nC485_=_C546( C485 C546 ) C485_=_C547( C485 C547 ) C485_=_C548( C485 C548 ) C485_=_C549( C485 C549 ) C485_=_C550( C485 C550 ) C485_=_C551( C485 C551 ) \nC485_=_C552( C485 C552 ) C485_=_C553( C485 C553 ) C485_=_C554( C485 C554 ) C485_=_C555( C485 C555 ) C485_=_C556( C485 C556 ) C485_=_C557( C485 C557 ) \nC485_=_C558( C485 C558 ) C485_=_C559( C485 C559 ) C485_=_C560( C485 C560 ) C485_=_C561( C485 C561 ) C485_=_C562( C485 C562 ) C485_=_C563( C485 C563 ) \nC485_=_C564( C485 C564 ) C485_=_C565( C485 C565 ) C486_=_C508( C486 C508 ) C486_=_C528( C486 C528 ) C486_=_C546( C486 C546 ) C486_=_C566( C486 C566 ) \nC486_=_C567( C486 C567 ) C486_=_C568( C486 C568 ) C486_=_C569( C486 C569 ) C486_=_C570( C486 C570 ) C486_=_C571( C486 C571 ) C486_=_C572( C486 C572 ) \nC486_=_C573( C486 C573 ) C486_=_C574( C486 C574 ) C486_=_C575( C486 C575 ) C486_=_C576( C486 C576 ) C486_=_C577( C486 C577 ) C486_=_C578( C486 C578 ) \nC486_=_C579( C486 C579 ) C486_=_C580( C486 C580 ) C486_=_C581( C486 C581 ) C486_=_C582( C486 C582 ) C486_=_C583( C486 C583 ) C486_=_C584( C486 C584 ) \nC507_=_C508( C507 C508 ) C507_=_C527( C507 C527 ) C507_=_C546( C507 C546 ) C507_=_C547( C507 C547 ) C507_=_C548( C507 C548 ) C507_=_C549( C507 C549 ) \nC507_=_C550( C507 C550 ) C507_=_C551( C507 C551 ) C507_=_C552( C507 C552 ) C507_=_C553( C507 C553 ) C507_=_C554( C507 C554 ) C507_=_C555( C507 C555 ) \nC507_=_C556( C507 C556 ) C507_=_C557( C507 C557 ) C507_=_C558( C507 C558 ) C507_=_C559( C507 C559 ) C507_=_C560( C507 C560 ) C507_=_C561( C507 C561 ) \nC507_=_C562( C507 C562 ) C507_=_C563( C507 C563 ) C507_=_C564( C507 C564 ) C507_=_C565( C507 C565 ) C508_=_C528( C508 C528 ) C508_=_C546( C508 C546 ) \nC508_=_C566( C508 C566 ) C508_=_C567( C508 C567 ) C508_=_C568( C508 C568 ) C508_=_C569( C508 C569 ) C508_=_C570( C508 C570 ) C508_=_C571( C508 C571 ) \nC508_=_C572( C508 C572 ) C508_=_C573( C508 C573 ) C508_=_C574( C508 C574 ) C508_=_C575( C508 C575 ) C508_=_C576( C508 C576 ) C508_=_C577( C508 C577 ) \nC508_=_C578( C508 C578 ) C508_=_C579( C508 C579 ) C508_=_C580( C508 C580 ) C508_=_C581( C508 C581 ) C508_=_C582( C508 C582 ) C508_=_C583(</w:t>
      </w:r>
    </w:p>
    <w:p>
      <w:pPr>
        <w:pStyle w:val="PreformattedText"/>
        <w:bidi w:val="0"/>
        <w:spacing w:before="0" w:after="0"/>
        <w:jc w:val="left"/>
        <w:rPr/>
      </w:pPr>
      <w:r>
        <w:rPr/>
        <w:t xml:space="preserve"> </w:t>
      </w:r>
      <w:r>
        <w:rPr/>
        <w:t>C508 C583 ) \nC508_=_C584( C508 C584 ) C527_=_C528( C527 C528 ) C527_=_C546( C527 C546 ) C527_=_C547( C527 C547 ) C527_=_C548( C527 C548 ) C527_=_C549( C527 C549 ) \nC527_=_C550( C527 C550 ) C527_=_C551( C527 C551 ) C527_=_C552( C527 C552 ) C527_=_C553( C527 C553 ) C527_=_C554( C527 C554 ) C527_=_C555( C527 C555 ) \nC527_=_C556( C527 C556 ) C527_=_C557( C527 C557 ) C527_=_C558( C527 C558 ) C527_=_C559( C527 C559 ) C527_=_C560( C527 C560 ) C527_=_C561( C527 C561 ) \nC527_=_C562( C527 C562 ) C527_=_C563( C527 C563 ) C527_=_C564( C527 C564 ) C527_=_C565( C527 C565 ) C528_=_C546( C528 C546 ) C528_=_C566( C528 C566 ) \nC528_=_C567( C528 C567 ) C528_=_C568( C528 C568 ) C528_=_C569( C528 C569 ) C528_=_C570( C528 C570 ) C528_=_C571( C528 C571 ) C528_=_C572( C528 C572 ) \nC528_=_C573( C528 C573 ) C528_=_C574( C528 C574 ) C528_=_C575( C528 C575 ) C528_=_C576( C528 C576 ) C528_=_C577( C528 C577 ) C528_=_C578( C528 C578 ) \nC528_=_C579( C528 C579 ) C528_=_C580( C528 C580 ) C528_=_C581( C528 C581 ) C528_=_C582( C528 C582 ) C528_=_C583( C528 C583 ) C528_=_C584( C528 C584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579( C546 C579 ) C546_=_C580( C546 C580 ) C546_=_C581( C546 C581 ) C546_=_C582( C546 C582 ) \nC546_=_C583( C546 C583 ) C546_=_C584( C546 C584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7( C548 C56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8( C549 C56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9( C550 C56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70( C551 C570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71( C552 C571 ) C553_=_C554( C553 C554 ) \nC553_=_C555( C553 C555 ) C553_=_C556( C553 C556 ) C553_=_C557( C553 C557 ) C553_=_C558( C553 C558 ) C553_=_C559( C553 C559 ) C553_=_C560( C553 C560 ) \nC553_=_C561( C553 C561 ) C553_=_C562( C553 C562 ) C553_=_C563( C553 C563 ) C553_=_C564( C553 C564 ) C553_=_C565( C553 C565 ) C553_=_C572( C553 C572 ) \nC554_=_C555( C554 C555 ) C554_=_C556( C554 C556 ) C554_=_C557( C554 C557 ) C554_=_C558( C554 C558 ) C554_=_C559( C554 C559 ) C554_=_C560( C554 C560 ) \nC554_=_C561( C554 C561 ) C554_=_C562( C554 C562 ) C554_=_C563( C554 C563 ) C554_=_C564( C554 C564 ) C554_=_C565( C554 C565 ) C554_=_C573( C554 C573 ) \nC555_=_C556( C555 C556 ) C555_=_C557( C555 C557 ) C555_=_C558( C555 C558 ) C555_=_C559( C555 C559 ) C555_=_C560( C555 C560 ) C555_=_C561( C555 C561 ) \nC555_=_C562( C555 C562 ) C555_=_C563( C555 C563 ) C555_=_C564( C555 C564 ) C555_=_C565( C555 C565 ) C555_=_C574( C555 C574 ) C556_=_C557( C556 C557 ) \nC556_=_C558( C556 C558 ) C556_=_C559( C556 C559 ) C556_=_C560( C556 C560 ) C556_=_C561( C556 C561 ) C556_=_C562( C556 C562 ) C556_=_C563( C556 C563 ) \nC556_=_C564( C556 C564 ) C556_=_C565( C556 C565 ) C556_=_C575( C556 C575 ) C557_=_C558( C557 C558 ) C557_=_C559( C557 C559 ) C557_=_C560( C557 C560 ) \nC557_=_C561( C557 C561 ) C557_=_C562( C557 C562 ) C557_=_C563( C557 C563 ) C557_=_C564( C557 C564 ) C557_=_C565( C557 C565 ) C557_=_C576( C557 C576 ) \nC558_=_C559( C558 C559 ) C558_=_C560( C558 C560 ) C558_=_C561( C558 C561 ) C558_=_C562( C558 C562 ) C558_=_C563( C558 C563 ) C558_=_C564( C558 C564 ) \nC558_=_C565( C558 C565 ) C558_=_C577( C558 C577 ) C559_=_C560( C559 C560 ) C559_=_C561( C559 C561 ) C559_=_C562( C559 C562 ) C559_=_C563( C559 C563 ) \nC559_=_C564( C559 C564 ) C559_=_C565( C559 C565 ) C559_=_C578( C559 C578 ) C560_=_C561( C560 C561 ) C560_=_C562( C560 C562 ) C560_=_C563( C560 C563 ) \nC560_=_C564( C560 C564 ) C560_=_C565( C560 C565 ) C560_=_C579( C560 C579 ) C561_=_C562( C561 C562 ) C561_=_C563( C561 C563 ) C561_=_C564( C561 C564 ) \nC561_=_C565( C561 C565 ) C561_=_C580( C561 C580 ) C562_=_C563( C562 C563 ) C562_=_C564( C562 C564 ) C562_=_C565( C562 C565 ) C562_=_C581( C562 C581 ) \nC563_=_C564( C563 C564 ) C563_=_C565( C563 C565 ) C563_=_C582( C563 C582 ) C564_=_C565( C564 C565 ) C564_=_C583( C564 C583 ) C565_=_C584( C565 C584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2_=_C573( C572 C573 ) C572_=_C574( C572 C574 ) C572_=_C575( C572 C575 ) \nC572_=_C576( C572 C576 ) C572_=_C577( C572 C577 ) C572_=_C578( C572 C578 ) C572_=_C579( C572 C579 ) C572_=_C580( C572 C580 ) C572_=_C581( C572 C581 ) \nC572_=_C582( C572 C582 ) C572_=_C583( C572 C583 ) C572_=_C584( C572 C584 ) C573_=_C574( C573 C574 ) C573_=_C575( C573 C575 ) C573_=_C576( C573 C576 ) \nC573_=_C577( C573 C577 ) C573_=_C578( C573 C578 ) C573_=_C579( C573 C579 ) C573_=_C580( C573 C580 ) C573_=_C581( C573 C581 ) C573_=_C582( C573 C582 ) \nC573_=_C583( C573 C583 ) C573_=_C584( C573 C584 ) C574_=_C575( C574 C575 ) C574_=_C576( C574 C576 ) C574_=_C577( C574 C577 ) C574_=_C578( C574 C578 ) \nC574_=_C579(</w:t>
      </w:r>
    </w:p>
    <w:p>
      <w:pPr>
        <w:pStyle w:val="PreformattedText"/>
        <w:bidi w:val="0"/>
        <w:spacing w:before="0" w:after="0"/>
        <w:jc w:val="left"/>
        <w:rPr/>
      </w:pPr>
      <w:r>
        <w:rPr/>
        <w:t xml:space="preserve"> </w:t>
      </w:r>
      <w:r>
        <w:rPr/>
        <w:t>C574 C579 ) C574_=_C580( C574 C580 ) C574_=_C581( C574 C581 ) C574_=_C582( C574 C582 ) C574_=_C583( C574 C583 ) C574_=_C584( C574 C584 ) \nC575_=_C576( C575 C576 ) C575_=_C577( C575 C577 ) C575_=_C578( C575 C578 ) C575_=_C579( C575 C579 ) C575_=_C580( C575 C580 ) C575_=_C581( C575 C581 ) \nC575_=_C582( C575 C582 ) C575_=_C583( C575 C583 ) C575_=_C584( C575 C584 ) C576_=_C577( C576 C577 ) C576_=_C578( C576 C578 ) C576_=_C579( C576 C579 ) \nC576_=_C580( C576 C580 ) C576_=_C581( C576 C581 ) C576_=_C582( C576 C582 ) C576_=_C583( C576 C583 ) C576_=_C584( C576 C584 ) C577_=_C578( C577 C578 ) \nC577_=_C579( C577 C579 ) C577_=_C580( C577 C580 ) C577_=_C581( C577 C581 ) C577_=_C582( C577 C582 ) C577_=_C583( C577 C583 ) C577_=_C584( C577 C584 ) \nC578_=_C579( C578 C579 ) C578_=_C580( C578 C580 ) C578_=_C581( C578 C581 ) C578_=_C582( C578 C582 ) C578_=_C583( C578 C583 ) C578_=_C584( C578 C584 ) \nC579_=_C580( C579 C580 ) C579_=_C581( C579 C581 ) C579_=_C582( C579 C582 ) C579_=_C583( C579 C583 ) C579_=_C584( C579 C584 ) C580_=_C581( C580 C581 ) \nC580_=_C582( C580 C582 ) C580_=_C583( C580 C583 ) C580_=_C584( C580 C584 ) C581_=_C582( C581 C582 ) C581_=_C583( C581 C583 ) C581_=_C584( C581 C584 ) \nC582_=_C583( C582 C583 ) C582_=_C584( C582 C584 ) C583_=_C584( C583 C584 ) "];20-&gt;31[label="76: C16 C17 C54 C55 C90 \nC91 C126 C127 C159 C160 C192 \nC193 C224 C225 C256 C257 C286 \nC287 C315 C316 C338 C339 C364 \nC365 C391 C392 C417 C418 C441 \nC442 C465 C466 C485 C486 C507 \nC508 C527 C528 C547 C548 C549 \nC550 C551 C552 C553 C554 C555 \nC556 C557 C558 C559 C560 C561 \nC562 C563 C564 C565 C566 C567 \nC568 C569 C570 C571 C572 C573 \nC574 C575 C576 C577 C578 C579 \nC580 C581 C582 C583 C584 \n1444: C16_=_C17 ,C16_=_C54 ,C16_=_C90 ,C16_=_C126 ,C16_=_C159 ,\nC16_=_C192 ,C16_=_C224 ,C16_=_C256 ,C16_=_C286 ,C16_=_C315 ,C16_=_C338 ,\nC16_=_C364 ,C16_=_C391 ,C16_=_C417 ,C16_=_C441 ,C16_=_C465 ,C16_=_C485 ,\nC16_=_C507 ,C16_=_C527 ,C16_=_C547 ,C16_=_C548 ,C16_=_C549 ,C16_=_C550 ,\nC16_=_C551 ,C16_=_C552 ,C16_=_C553 ,C16_=_C554 ,C16_=_C555 ,C16_=_C556 ,\nC16_=_C557 ,C16_=_C558 ,C16_=_C559 ,C16_=_C560 ,C16_=_C561 ,C16_=_C562 ,\nC16_=_C563 ,C16_=_C564 ,C16_=_C565 ,C17_=_C55 ,C17_=_C91 ,C17_=_C127 ,\nC17_=_C160 ,C17_=_C193 ,C17_=_C225 ,C17_=_C257 ,C17_=_C287 ,C17_=_C316 ,\nC17_=_C339 ,C17_=_C365 ,C17_=_C392 ,C17_=_C418 ,C17_=_C442 ,C17_=_C466 ,\nC17_=_C486 ,C17_=_C508 ,C17_=_C528 ,C17_=_C566 ,C17_=_C567 ,C17_=_C568 ,\nC17_=_C569 ,C17_=_C570 ,C17_=_C571 ,C17_=_C572 ,C17_=_C573 ,C17_=_C574 ,\nC17_=_C575 ,C17_=_C576 ,C17_=_C577 ,C17_=_C578 ,C17_=_C579 ,C17_=_C580 ,\nC17_=_C581 ,C17_=_C582 ,C17_=_C583 ,C17_=_C584 ,C54_=_C55 ,C54_=_C90 ,\nC54_=_C126 ,C54_=_C159 ,C54_=_C192 ,C54_=_C224 ,C54_=_C256 ,C54_=_C286 ,\nC54_=_C315 ,C54_=_C338 ,C54_=_C364 ,C54_=_C391 ,C54_=_C417 ,C54_=_C441 ,\nC54_=_C465 ,C54_=_C485 ,C54_=_C507 ,C54_=_C527 ,C54_=_C547 ,C54_=_C548 ,\nC54_=_C549 ,C54_=_C550 ,C54_=_C551 ,C54_=_C552 ,C54_=_C553 ,C54_=_C554 ,\nC54_=_C555 ,C54_=_C556 ,C54_=_C557 ,C54_=_C558 ,C54_=_C559 ,C54_=_C560 ,\nC54_=_C561 ,C54_=_C562 ,C54_=_C563 ,C54_=_C564 ,C54_=_C565 ,C55_=_C91 ,\nC55_=_C127 ,C55_=_C160 ,C55_=_C193 ,C55_=_C225 ,C55_=_C257 ,C55_=_C287 ,\nC55_=_C316 ,C55_=_C339 ,C55_=_C365 ,C55_=_C392 ,C55_=_C418 ,C55_=_C442 ,\nC55_=_C466 ,C55_=_C486 ,C55_=_C508 ,C55_=_C528 ,C55_=_C566 ,C55_=_C567 ,\nC55_=_C568 ,C55_=_C569 ,C55_=_C570 ,C55_=_C571 ,C55_=_C572 ,C55_=_C573 ,\nC55_=_C574 ,C55_=_C575 ,C55_=_C576 ,C55_=_C577 ,C55_=_C578 ,C55_=_C579 ,\nC55_=_C580 ,C55_=_C581 ,C55_=_C582 ,C55_=_C583 ,C55_=_C584 ,C90_=_C91 ,\nC90_=_C126 ,C90_=_C159 ,C90_=_C192 ,C90_=_C224 ,C90_=_C256 ,C90_=_C286 ,\nC90_=_C315 ,C90_=_C338 ,C90_=_C364 ,C90_=_C391 ,C90_=_C417 ,C90_=_C441 ,\nC90_=_C465 ,C90_=_C485 ,C90_=_C507 ,C90_=_C527 ,C90_=_C547 ,C90_=_C548 ,\nC90_=_C549 ,C90_=_C550 ,C90_=_C551 ,C90_=_C552 ,C90_=_C553 ,C90_=_C554 ,\nC90_=_C555 ,C90_=_C556 ,C90_=_C557 ,C90_=_C558 ,C90_=_C559 ,C90_=_C560 ,\nC90_=_C561 ,C90_=_C562 ,C90_=_C563 ,C90_=_C564 ,C90_=_C565 ,C91_=_C127 ,\nC91_=_C160 ,C91_=_C193 ,C91_=_C225 ,C91_=_C257 ,C91_=_C287 ,C91_=_C316 ,\nC91_=_C339 ,C91_=_C365 ,C91_=_C392 ,C91_=_C418 ,C91_=_C442 ,C91_=_C466 ,\nC91_=_C486 ,C91_=_C508 ,C91_=_C528 ,C91_=_C566 ,C91_=_C567 ,C91_=_C568 ,\nC91_=_C569 ,C91_=_C570 ,C91_=_C571 ,C91_=_C572 ,C91_=_C573 ,C91_=_C574 ,\nC91_=_C575 ,C91_=_C576 ,C91_=_C577 ,C91_=_C578 ,C91_=_C579 ,C91_=_C580 ,\nC91_=_C581 ,C91_=_C582 ,C91_=_C583 ,C91_=_C584 ,C126_=_C127 ,C126_=_C159 ,\nC126_=_C192 ,C126_=_C224 ,C126_=_C256 ,C126_=_C286 ,C126_=_C315 ,C126_=_C338 ,\nC126_=_C364 ,C126_=_C391 ,C126_=_C417 ,C126_=_C441 ,C126_=_C465 ,C126_=_C485 ,\nC126_=_C507 ,C126_=_C527 ,C126_=_C547 ,C126_=_C548 ,C126_=_C549 ,C126_=_C550 ,\nC126_=_C551 ,C126_=_C552 ,C126_=_C553 ,C126_=_C554 ,C126_=_C555 ,C126_=_C556 ,\nC126_=_C557 ,C126_=_C558 ,C126_=_C559 ,C126_=_C560 ,C126_=_C561 ,C126_=_C562 ,\nC126_=_C563 ,C126_=_C564 ,C126_=_C565 ,C127_=_C160 ,C127_=_C193 ,C127_=_C225 ,\nC127_=_C257 ,C127_=_C287 ,C127_=_C316 ,C127_=_C339 ,C127_=_C365 ,C127_=_C392 ,\nC127_=_C418 ,C127_=_C442 ,C127_=_C466 ,C127_=_C486 ,C127_=_C508 ,C127_=_C528 ,\nC127_=_C566 ,C127_=_C567 ,C127_=_C568 ,C127_=_C569 ,C127_=_C570 ,C127_=_C571 ,\nC127_=_C572 ,C127_=_C573 ,C127_=_C574 ,C127_=_C575 ,C127_=_C576 ,C127_=_C577 ,\nC127_=_C578 ,C127_=_C579 ,C127_=_C580 ,C127_=_C581 ,C127_=_C582 ,C127_=_C583 ,\nC127_=_C584 ,C159_=_C160 ,C159_=_C192 ,C159_=_C224 ,C159_=_C256 ,C159_=_C286 ,\nC159_=_C315 ,C159_=_C338 ,C159_=_C364 ,C159_=_C391 ,C159_=_C417 ,C159_=_C441 ,\nC159_=_C465 ,C159_=_C485 ,C159_=_C507 ,C159_=_C527 ,C159_=_C547 ,C159_=_C548 ,\nC159_=_C549 ,C159_=_C550 ,C159_=_C551 ,C159_=_C552 ,C159_=_C553 ,C159_=_C554 ,\nC159_=_C555 ,C159_=_C556 ,C159_=_C557 ,C159_=_C558 ,C159_=_C559 ,C159_=_C560 ,\nC159_=_C561 ,C159_=_C562 ,C159_=_C563 ,C159_=_C564 ,C159_=_C565 ,C160_=_C193 ,\nC160_=_C225 ,C160_=_C257 ,C160_=_C287 ,C160_=_C316 ,C160_=_C339 ,C160_=_C365 ,\nC160_=_C392 ,C160_=_C418 ,C160_=_C442 ,C160_=_C466 ,C160_=_C486 ,C160_=_C508 ,\nC160_=_C528 ,C160_=_C566 ,C160_=_C567 ,C160_=_C568 ,C160_=_C569 ,C160_=_C570 ,\nC160_=_C571 ,C160_=_C572 ,C160_=_C573 ,C160_=_C574 ,C160_=_C575 ,C160_=_C576 ,\nC160_=_C577 ,C160_=_C578 ,C160_=_C579 ,C160_=_C580 ,C160_=_C581 ,C160_=_C582 ,\nC160_=_C583 ,C160_=_C584 ,C192_=_C193 ,C192_=_C224 ,C192_=_C256 ,C192_=_C286 ,\nC192_=_C315 ,C192_=_C338 ,C192_=_C364 ,C192_=_C391 ,C192_=_C417 ,C192_=_C441 ,\nC192_=_C465 ,C192_=_C485 ,C192_=_C507 ,C192_=_C527 ,C192_=_C547 ,C192_=_C548 ,\nC192_=_C549 ,C192_=_C550 ,C192_=_C551 ,C192_=_C552 ,C192_=_C553 ,C192_=_C554 ,\nC192_=_C555 ,C192_=_C556 ,C192_=_C557 ,C192_=_C558 ,C192_=_C559 ,C192_=_C560 ,\nC192_=_C561 ,C192_=_C562 ,C192_=_C563 ,C192_=_C564 ,C192_=_C565 ,C193_=_C225 ,\nC193_=_C257 ,C193_=_C287 ,C193_=_C316 ,C193_=_C339 ,C193_=_C365 ,C193_=_C392 ,\nC193_=_C418 ,C193_=_C442 ,C193_=_C466 ,C193_=_C486 ,C193_=_C508 ,C193_=_C528 ,\nC193_=_C566 ,C193_=_C567 ,C193_=_C568 ,C193_=_C569 ,C193_=_C570 ,C193_=_C571 ,\nC193_=_C572 ,C193_=_C573 ,C193_=_C574 ,C193_=_C575 ,C193_=_C576 ,C193_=_C577 ,\nC193_=_C578 ,C193_=_C579 ,C193_=_C580 ,C193_=_C581 ,C193_=_C582 ,C193_=_C583 ,\nC193_=_C584 ,C224_=_C225 ,C224_=_C256 ,C224_=_C286 ,C224_=_C315 ,C224_=_C338 ,\nC224_=_C364 ,C224_=_C391 ,C224_=_C417 ,C224_=_C441 ,C224_=_C465 ,C224_=_C485 ,\nC224_=_C507 ,C224_=_C527 ,C224_=_C547 ,C224_=_C548 ,C224_=_C549 ,C224_=_C550 ,\nC224_=_C551 ,C224_=_C552 ,C224_=_C553 ,C224_=_C554 ,C224_=_C555 ,C224_=_C556 ,\nC224_=_C557 ,C224_=_C558 ,C224_=_C559 ,C224_=_C560 ,C224_=_C561 ,C224_=_C562 ,\nC224_=_C563 ,C224_=_C564 ,C224_=_C565 ,C225_=_C257 ,C225_=_C287 ,C225_=_C316 ,\nC225_=_C339 ,C225_=_C365 ,C225_=_C392 ,C225_=_C418 ,C225_=_C442 ,C225_=_C466 ,\nC225_=_C486 ,C225_=_C508 ,C225_=_C528 ,C225_=_C566 ,C225_=_C567 ,C225_=_C568 ,\nC225_=_C569 ,C225_=_C570 ,C225_=_C571 ,C225_=_C572 ,C225_=_C573 ,C225_=_C574 ,\nC225_=_C575 ,C225_=_C576 ,C225_=_C577 ,C225_=_C578 ,C225_=_C579 ,C225_=_C580 ,\nC225_=_C581 ,C225_=_C582 ,C225_=_C583 ,C225_=_C584 ,C256_=_C257 ,C256_=_C286 ,\nC256_=_C315 ,C256_=_C338 ,C256_=_C364 ,C256_=_C391 ,C256_=_C417 ,C256_=_C441 ,\nC256_=_C465 ,C256_=_C485 ,C256_=_C507 ,C256_=_C527 ,C256_=_C547 ,C256_=_C548 ,\nC256_=_C549 ,C256_=_C550 ,C256_=_C551 ,C256_=_C552 ,C256_=_C553 ,C256_=_C554 ,\nC256_=_C555 ,C256_=_C556 ,C256_=_C557 ,C256_=_C558 ,C256_=_C559 ,C256_=_C560 ,\nC256_=_C561 ,C256_=_C562 ,C256_=_C563 ,C256_=_C564 ,C256_=_C565 ,C257_=_C287 ,\nC257_=_C316 ,C257_=_C339 ,C257_=_C365 ,C257_=_C392 ,C257_=_C418 ,C257_=_C442 ,\nC257_=_C466 ,C257_=_C486 ,C257_=_C508 ,C257_=_C528 ,C257_=_C566 ,C257_=_C567 ,\nC257_=_C568 ,C257_=_C569 ,C257_=_C570 ,C257_=_C571 ,C257_=_C572 ,C257_=_C573 ,\nC257_=_C574 ,C257_=_C575 ,C257_=_C576 ,C257_=_C577 ,C257_=_C578 ,C257_=_C579 ,\nC257_=_C580 ,C257_=_C581 ,C257_=_C582 ,C257_=_C583 ,C257_=_C584 ,C286_=_C287 ,\nC286_=_C315 ,C286_=_C338 ,C286_=_C364 ,C286_=_C391 ,C286_=_C417 ,C286_=_C441 ,\nC286_=_C465 ,C286_=_C485 ,C286_=_C507 ,C286_=_C527 ,C286_=_C547 ,C286_=_C548 ,\nC286_=_C549 ,C286_=_C550 ,C286_=_C551 ,C286_=_C552 ,C286_=_C553 ,C286_=_C554 ,\nC286_=_C555 ,C286_=_C556 ,C286_=_C557 ,C286_=_C558 ,C286_=_C559 ,C286_=_C560 ,\nC286_=_C561 ,C286_=_C562 ,C286_=_C563 ,C286_=_C564 ,C286_=_C565 ,C287_=_C316 ,\nC287_=_C339 ,C287_=_C365 ,C287_=_C392 ,C287_=_C418 ,C287_=_C442 ,C287_=_C466 ,\nC287_=_C486 ,C287_=_C508 ,C287_=_C528 ,C287_=_C566 ,C287_=_C567 ,C287_=_C568 ,\nC287_=_C569 ,C287_=_C570 ,C287_=_C571 ,C287_=_C572 ,C287_=_C573 ,C287_=_C574 ,\nC287_=_C575 ,C287_=_C576 ,C287_=_C577 ,C287_=_C578 ,C287_=_C579 ,C287_=_C580 ,\nC287_=_C581 ,C287_=_C582 ,C287_=_C583 ,C287_=_C584 ,C315_=_C316 ,C315_=_C338 ,\nC315_=_C364 ,C315_=_C391 ,C315_=_C417 ,C315_=_C441 ,C315_=_C465 ,C315_=_C485 ,\nC315_=_C507 ,C315_=_C527 ,C315_=_C547 ,C315_=_C548 ,C315_=_C549 ,C315_=_C550 ,\nC315_=_C551 ,C315_=_C552 ,C315_=_C553 ,C315_=_C554 ,C315_=_C555 ,C315_=_C556 ,\nC315_=_C557 ,C315_=_C558 ,C315_=_C559 ,C315_=_C560 ,C315_=_C561 ,C315_=_C562 ,\nC315_=_C563 ,C315_=_C564 ,C315_=_C565</w:t>
      </w:r>
    </w:p>
    <w:p>
      <w:pPr>
        <w:pStyle w:val="PreformattedText"/>
        <w:bidi w:val="0"/>
        <w:spacing w:before="0" w:after="0"/>
        <w:jc w:val="left"/>
        <w:rPr/>
      </w:pPr>
      <w:r>
        <w:rPr/>
        <w:t xml:space="preserve"> </w:t>
      </w:r>
      <w:r>
        <w:rPr/>
        <w:t>,C316_=_C339 ,C316_=_C365 ,C316_=_C392 ,\nC316_=_C418 ,C316_=_C442 ,C316_=_C466 ,C316_=_C486 ,C316_=_C508 ,C316_=_C528 ,\nC316_=_C566 ,C316_=_C567 ,C316_=_C568 ,C316_=_C569 ,C316_=_C570 ,C316_=_C571 ,\nC316_=_C572 ,C316_=_C573 ,C316_=_C574 ,C316_=_C575 ,C316_=_C576 ,C316_=_C577 ,\nC316_=_C578 ,C316_=_C579 ,C316_=_C580 ,C316_=_C581 ,C316_=_C582 ,C316_=_C583 ,\nC316_=_C584 ,C338_=_C339 ,C338_=_C364 ,C338_=_C391 ,C338_=_C417 ,C338_=_C441 ,\nC338_=_C465 ,C338_=_C485 ,C338_=_C507 ,C338_=_C527 ,C338_=_C547 ,C338_=_C548 ,\nC338_=_C549 ,C338_=_C550 ,C338_=_C551 ,C338_=_C552 ,C338_=_C553 ,C338_=_C554 ,\nC338_=_C555 ,C338_=_C556 ,C338_=_C557 ,C338_=_C558 ,C338_=_C559 ,C338_=_C560 ,\nC338_=_C561 ,C338_=_C562 ,C338_=_C563 ,C338_=_C564 ,C338_=_C565 ,C339_=_C365 ,\nC339_=_C392 ,C339_=_C418 ,C339_=_C442 ,C339_=_C466 ,C339_=_C486 ,C339_=_C508 ,\nC339_=_C528 ,C339_=_C566 ,C339_=_C567 ,C339_=_C568 ,C339_=_C569 ,C339_=_C570 ,\nC339_=_C571 ,C339_=_C572 ,C339_=_C573 ,C339_=_C574 ,C339_=_C575 ,C339_=_C576 ,\nC339_=_C577 ,C339_=_C578 ,C339_=_C579 ,C339_=_C580 ,C339_=_C581 ,C339_=_C582 ,\nC339_=_C583 ,C339_=_C584 ,C364_=_C365 ,C364_=_C391 ,C364_=_C417 ,C364_=_C441 ,\nC364_=_C465 ,C364_=_C485 ,C364_=_C507 ,C364_=_C527 ,C364_=_C547 ,C364_=_C548 ,\nC364_=_C549 ,C364_=_C550 ,C364_=_C551 ,C364_=_C552 ,C364_=_C553 ,C364_=_C554 ,\nC364_=_C555 ,C364_=_C556 ,C364_=_C557 ,C364_=_C558 ,C364_=_C559 ,C364_=_C560 ,\nC364_=_C561 ,C364_=_C562 ,C364_=_C563 ,C364_=_C564 ,C364_=_C565 ,C365_=_C392 ,\nC365_=_C418 ,C365_=_C442 ,C365_=_C466 ,C365_=_C486 ,C365_=_C508 ,C365_=_C528 ,\nC365_=_C566 ,C365_=_C567 ,C365_=_C568 ,C365_=_C569 ,C365_=_C570 ,C365_=_C571 ,\nC365_=_C572 ,C365_=_C573 ,C365_=_C574 ,C365_=_C575 ,C365_=_C576 ,C365_=_C577 ,\nC365_=_C578 ,C365_=_C579 ,C365_=_C580 ,C365_=_C581 ,C365_=_C582 ,C365_=_C583 ,\nC365_=_C584 ,C391_=_C392 ,C391_=_C417 ,C391_=_C441 ,C391_=_C465 ,C391_=_C485 ,\nC391_=_C507 ,C391_=_C527 ,C391_=_C547 ,C391_=_C548 ,C391_=_C549 ,C391_=_C550 ,\nC391_=_C551 ,C391_=_C552 ,C391_=_C553 ,C391_=_C554 ,C391_=_C555 ,C391_=_C556 ,\nC391_=_C557 ,C391_=_C558 ,C391_=_C559 ,C391_=_C560 ,C391_=_C561 ,C391_=_C562 ,\nC391_=_C563 ,C391_=_C564 ,C391_=_C565 ,C392_=_C418 ,C392_=_C442 ,C392_=_C466 ,\nC392_=_C486 ,C392_=_C508 ,C392_=_C528 ,C392_=_C566 ,C392_=_C567 ,C392_=_C568 ,\nC392_=_C569 ,C392_=_C570 ,C392_=_C571 ,C392_=_C572 ,C392_=_C573 ,C392_=_C574 ,\nC392_=_C575 ,C392_=_C576 ,C392_=_C577 ,C392_=_C578 ,C392_=_C579 ,C392_=_C580 ,\nC392_=_C581 ,C392_=_C582 ,C392_=_C583 ,C392_=_C584 ,C417_=_C418 ,C417_=_C441 ,\nC417_=_C465 ,C417_=_C485 ,C417_=_C507 ,C417_=_C527 ,C417_=_C547 ,C417_=_C548 ,\nC417_=_C549 ,C417_=_C550 ,C417_=_C551 ,C417_=_C552 ,C417_=_C553 ,C417_=_C554 ,\nC417_=_C555 ,C417_=_C556 ,C417_=_C557 ,C417_=_C558 ,C417_=_C559 ,C417_=_C560 ,\nC417_=_C561 ,C417_=_C562 ,C417_=_C563 ,C417_=_C564 ,C417_=_C565 ,C418_=_C442 ,\nC418_=_C466 ,C418_=_C486 ,C418_=_C508 ,C418_=_C528 ,C418_=_C566 ,C418_=_C567 ,\nC418_=_C568 ,C418_=_C569 ,C418_=_C570 ,C418_=_C571 ,C418_=_C572 ,C418_=_C573 ,\nC418_=_C574 ,C418_=_C575 ,C418_=_C576 ,C418_=_C577 ,C418_=_C578 ,C418_=_C579 ,\nC418_=_C580 ,C418_=_C581 ,C418_=_C582 ,C418_=_C583 ,C418_=_C584 ,C441_=_C442 ,\nC441_=_C465 ,C441_=_C485 ,C441_=_C507 ,C441_=_C527 ,C441_=_C547 ,C441_=_C548 ,\nC441_=_C549 ,C441_=_C550 ,C441_=_C551 ,C441_=_C552 ,C441_=_C553 ,C441_=_C554 ,\nC441_=_C555 ,C441_=_C556 ,C441_=_C557 ,C441_=_C558 ,C441_=_C559 ,C441_=_C560 ,\nC441_=_C561 ,C441_=_C562 ,C441_=_C563 ,C441_=_C564 ,C441_=_C565 ,C442_=_C466 ,\nC442_=_C486 ,C442_=_C508 ,C442_=_C528 ,C442_=_C566 ,C442_=_C567 ,C442_=_C568 ,\nC442_=_C569 ,C442_=_C570 ,C442_=_C571 ,C442_=_C572 ,C442_=_C573 ,C442_=_C574 ,\nC442_=_C575 ,C442_=_C576 ,C442_=_C577 ,C442_=_C578 ,C442_=_C579 ,C442_=_C580 ,\nC442_=_C581 ,C442_=_C582 ,C442_=_C583 ,C442_=_C584 ,C465_=_C466 ,C465_=_C485 ,\nC465_=_C507 ,C465_=_C527 ,C465_=_C547 ,C465_=_C548 ,C465_=_C549 ,C465_=_C550 ,\nC465_=_C551 ,C465_=_C552 ,C465_=_C553 ,C465_=_C554 ,C465_=_C555 ,C465_=_C556 ,\nC465_=_C557 ,C465_=_C558 ,C465_=_C559 ,C465_=_C560 ,C465_=_C561 ,C465_=_C562 ,\nC465_=_C563 ,C465_=_C564 ,C465_=_C565 ,C466_=_C486 ,C466_=_C508 ,C466_=_C528 ,\nC466_=_C566 ,C466_=_C567 ,C466_=_C568 ,C466_=_C569 ,C466_=_C570 ,C466_=_C571 ,\nC466_=_C572 ,C466_=_C573 ,C466_=_C574 ,C466_=_C575 ,C466_=_C576 ,C466_=_C577 ,\nC466_=_C578 ,C466_=_C579 ,C466_=_C580 ,C466_=_C581 ,C466_=_C582 ,C466_=_C583 ,\nC466_=_C584 ,C485_=_C486 ,C485_=_C507 ,C485_=_C527 ,C485_=_C547 ,C485_=_C548 ,\nC485_=_C549 ,C485_=_C550 ,C485_=_C551 ,C485_=_C552 ,C485_=_C553 ,C485_=_C554 ,\nC485_=_C555 ,C485_=_C556 ,C485_=_C557 ,C485_=_C558 ,C485_=_C559 ,C485_=_C560 ,\nC485_=_C561 ,C485_=_C562 ,C485_=_C563 ,C485_=_C564 ,C485_=_C565 ,C486_=_C508 ,\nC486_=_C528 ,C486_=_C566 ,C486_=_C567 ,C486_=_C568 ,C486_=_C569 ,C486_=_C570 ,\nC486_=_C571 ,C486_=_C572 ,C486_=_C573 ,C486_=_C574 ,C486_=_C575 ,C486_=_C576 ,\nC486_=_C577 ,C486_=_C578 ,C486_=_C579 ,C486_=_C580 ,C486_=_C581 ,C486_=_C582 ,\nC486_=_C583 ,C486_=_C584 ,C507_=_C508 ,C507_=_C527 ,C507_=_C547 ,C507_=_C548 ,\nC507_=_C549 ,C507_=_C550 ,C507_=_C551 ,C507_=_C552 ,C507_=_C553 ,C507_=_C554 ,\nC507_=_C555 ,C507_=_C556 ,C507_=_C557 ,C507_=_C558 ,C507_=_C559 ,C507_=_C560 ,\nC507_=_C561 ,C507_=_C562 ,C507_=_C563 ,C507_=_C564 ,C507_=_C565 ,C508_=_C528 ,\nC508_=_C566 ,C508_=_C567 ,C508_=_C568 ,C508_=_C569 ,C508_=_C570 ,C508_=_C571 ,\nC508_=_C572 ,C508_=_C573 ,C508_=_C574 ,C508_=_C575 ,C508_=_C576 ,C508_=_C577 ,\nC508_=_C578 ,C508_=_C579 ,C508_=_C580 ,C508_=_C581 ,C508_=_C582 ,C508_=_C583 ,\nC508_=_C584 ,C527_=_C528 ,C527_=_C547 ,C527_=_C548 ,C527_=_C549 ,C527_=_C550 ,\nC527_=_C551 ,C527_=_C552 ,C527_=_C553 ,C527_=_C554 ,C527_=_C555 ,C527_=_C556 ,\nC527_=_C557 ,C527_=_C558 ,C527_=_C559 ,C527_=_C560 ,C527_=_C561 ,C527_=_C562 ,\nC527_=_C563 ,C527_=_C564 ,C527_=_C565 ,C528_=_C566 ,C528_=_C567 ,C528_=_C568 ,\nC528_=_C569 ,C528_=_C570 ,C528_=_C571 ,C528_=_C572 ,C528_=_C573 ,C528_=_C574 ,\nC528_=_C575 ,C528_=_C576 ,C528_=_C577 ,C528_=_C578 ,C528_=_C579 ,C528_=_C580 ,\nC528_=_C581 ,C528_=_C582 ,C528_=_C583 ,C528_=_C584 ,C547_=_C548 ,C547_=_C549 ,\nC547_=_C550 ,C547_=_C551 ,C547_=_C552 ,C547_=_C553 ,C547_=_C554 ,C547_=_C555 ,\nC547_=_C556 ,C547_=_C557 ,C547_=_C558 ,C547_=_C559 ,C547_=_C560 ,C547_=_C561 ,\nC547_=_C562 ,C547_=_C563 ,C547_=_C564 ,C547_=_C565 ,C547_=_C566 ,C548_=_C549 ,\nC548_=_C550 ,C548_=_C551 ,C548_=_C552 ,C548_=_C553 ,C548_=_C554 ,C548_=_C555 ,\nC548_=_C556 ,C548_=_C557 ,C548_=_C558 ,C548_=_C559 ,C548_=_C560 ,C548_=_C561 ,\nC548_=_C562 ,C548_=_C563 ,C548_=_C564 ,C548_=_C565 ,C548_=_C567 ,C549_=_C550 ,\nC549_=_C551 ,C549_=_C552 ,C549_=_C553 ,C549_=_C554 ,C549_=_C555 ,C549_=_C556 ,\nC549_=_C557 ,C549_=_C558 ,C549_=_C559 ,C549_=_C560 ,C549_=_C561 ,C549_=_C562 ,\nC549_=_C563 ,C549_=_C564 ,C549_=_C565 ,C549_=_C568 ,C550_=_C551 ,C550_=_C552 ,\nC550_=_C553 ,C550_=_C554 ,C550_=_C555 ,C550_=_C556 ,C550_=_C557 ,C550_=_C558 ,\nC550_=_C559 ,C550_=_C560 ,C550_=_C561 ,C550_=_C562 ,C550_=_C563 ,C550_=_C564 ,\nC550_=_C565 ,C550_=_C569 ,C551_=_C552 ,C551_=_C553 ,C551_=_C554 ,C551_=_C555 ,\nC551_=_C556 ,C551_=_C557 ,C551_=_C558 ,C551_=_C559 ,C551_=_C560 ,C551_=_C561 ,\nC551_=_C562 ,C551_=_C563 ,C551_=_C564 ,C551_=_C565 ,C551_=_C570 ,C552_=_C553 ,\nC552_=_C554 ,C552_=_C555 ,C552_=_C556 ,C552_=_C557 ,C552_=_C558 ,C552_=_C559 ,\nC552_=_C560 ,C552_=_C561 ,C552_=_C562 ,C552_=_C563 ,C552_=_C564 ,C552_=_C565 ,\nC552_=_C571 ,C553_=_C554 ,C553_=_C555 ,C553_=_C556 ,C553_=_C557 ,C553_=_C558 ,\nC553_=_C559 ,C553_=_C560 ,C553_=_C561 ,C553_=_C562 ,C553_=_C563 ,C553_=_C564 ,\nC553_=_C565 ,C553_=_C572 ,C554_=_C555 ,C554_=_C556 ,C554_=_C557 ,C554_=_C558 ,\nC554_=_C559 ,C554_=_C560 ,C554_=_C561 ,C554_=_C562 ,C554_=_C563 ,C554_=_C564 ,\nC554_=_C565 ,C554_=_C573 ,C555_=_C556 ,C555_=_C557 ,C555_=_C558 ,C555_=_C559 ,\nC555_=_C560 ,C555_=_C561 ,C555_=_C562 ,C555_=_C563 ,C555_=_C564 ,C555_=_C565 ,\nC555_=_C574 ,C556_=_C557 ,C556_=_C558 ,C556_=_C559 ,C556_=_C560 ,C556_=_C561 ,\nC556_=_C562 ,C556_=_C563 ,C556_=_C564 ,C556_=_C565 ,C556_=_C575 ,C557_=_C558 ,\nC557_=_C559 ,C557_=_C560 ,C557_=_C561 ,C557_=_C562 ,C557_=_C563 ,C557_=_C564 ,\nC557_=_C565 ,C557_=_C576 ,C558_=_C559 ,C558_=_C560 ,C558_=_C561 ,C558_=_C562 ,\nC558_=_C563 ,C558_=_C564 ,C558_=_C565 ,C558_=_C577 ,C559_=_C560 ,C559_=_C561 ,\nC559_=_C562 ,C559_=_C563 ,C559_=_C564 ,C559_=_C565 ,C559_=_C578 ,C560_=_C561 ,\nC560_=_C562 ,C560_=_C563 ,C560_=_C564 ,C560_=_C565 ,C560_=_C579 ,C561_=_C562 ,\nC561_=_C563 ,C561_=_C564 ,C561_=_C565 ,C561_=_C580 ,C562_=_C563 ,C562_=_C564 ,\nC562_=_C565 ,C562_=_C581 ,C563_=_C564 ,C563_=_C565 ,C563_=_C582 ,C564_=_C565 ,\nC564_=_C583 ,C565_=_C584 ,C566_=_C567 ,C566_=_C568 ,C566_=_C569 ,C566_=_C570 ,\nC566_=_C571 ,C566_=_C572 ,C566_=_C573 ,C566_=_C574 ,C566_=_C575 ,C566_=_C576 ,\nC566_=_C577 ,C566_=_C578 ,C566_=_C579 ,C566_=_C580 ,C566_=_C581 ,C566_=_C582 ,\nC566_=_C583 ,C566_=_C584 ,C567_=_C568 ,C567_=_C569 ,C567_=_C570 ,C567_=_C571 ,\nC567_=_C572 ,C567_=_C573 ,C567_=_C574 ,C567_=_C575 ,C567_=_C576 ,C567_=_C577 ,\nC567_=_C578 ,C567_=_C579 ,C567_=_C580 ,C567_=_C581 ,C567_=_C582 ,C567_=_C583 ,\nC567_=_C584 ,C568_=_C569 ,C568_=_C570 ,C568_=_C571 ,C568_=_C572 ,C568_=_C573 ,\nC568_=_C574 ,C568_=_C575 ,C568_=_C576 ,C568_=_C577 ,C568_=_C578 ,C568_=_C579 ,\nC568_=_C580 ,C568_=_C581 ,C568_=_C582 ,C568_=_C583 ,C568_=_C584 ,C569_=_C570 ,\nC569_=_C571 ,C569_=_C572 ,C569_=_C573 ,C569_=_C574 ,C569_=_C575 ,C569_=_C576 ,\nC569_=_C577 ,C569_=_C578 ,C569_=_C579 ,C569_=_C580 ,C569_=_C581 ,C569_=_C582 ,\nC569_=_C583 ,C569_=_C584 ,C570_=_C571 ,C570_=_C572 ,C570_=_C573 ,C570_=_C574 ,\nC570_=_C575 ,C570_=_C576 ,C570_=_C577 ,C570_=_C578 ,C570_=_C579 ,C570_=_C580 ,\nC570_=_C581 ,C570_=_C582 ,C570_=_C583 ,C570_=_C584 ,C571_=_C572 ,C571_=_C573 ,\nC571_=_C574 ,C571_=_C575 ,C571_=_C576 ,C571_=_C577 ,C571_=_C578 ,C571_=_C579 ,\nC571_=_C580 ,C571_=_C581 ,C571_=_C582 ,C571_=_C583 ,C571_=_C584 ,C572_=_C573 ,\nC572_=_C574 ,C572_=_C575 ,C572_=_C576 ,C572_=_C577 ,C572_=_C578 ,C572_=_C579 ,\nC572_=_C580 ,C572_=_C581</w:t>
      </w:r>
    </w:p>
    <w:p>
      <w:pPr>
        <w:pStyle w:val="PreformattedText"/>
        <w:bidi w:val="0"/>
        <w:spacing w:before="0" w:after="0"/>
        <w:jc w:val="left"/>
        <w:rPr/>
      </w:pPr>
      <w:r>
        <w:rPr/>
        <w:t xml:space="preserve"> </w:t>
      </w:r>
      <w:r>
        <w:rPr/>
        <w:t>,C572_=_C582 ,C572_=_C583 ,C572_=_C584 ,C573_=_C574 ,\nC573_=_C575 ,C573_=_C576 ,C573_=_C577 ,C573_=_C578 ,C573_=_C579 ,C573_=_C580 ,\nC573_=_C581 ,C573_=_C582 ,C573_=_C583 ,C573_=_C584 ,C574_=_C575 ,C574_=_C576 ,\nC574_=_C577 ,C574_=_C578 ,C574_=_C579 ,C574_=_C580 ,C574_=_C581 ,C574_=_C582 ,\nC574_=_C583 ,C574_=_C584 ,C575_=_C576 ,C575_=_C577 ,C575_=_C578 ,C575_=_C579 ,\nC575_=_C580 ,C575_=_C581 ,C575_=_C582 ,C575_=_C583 ,C575_=_C584 ,C576_=_C577 ,\nC576_=_C578 ,C576_=_C579 ,C576_=_C580 ,C576_=_C581 ,C576_=_C582 ,C576_=_C583 ,\nC576_=_C584 ,C577_=_C578 ,C577_=_C579 ,C577_=_C580 ,C577_=_C581 ,C577_=_C582 ,\nC577_=_C583 ,C577_=_C584 ,C578_=_C579 ,C578_=_C580 ,C578_=_C581 ,C578_=_C582 ,\nC578_=_C583 ,C578_=_C584 ,C579_=_C580 ,C579_=_C581 ,C579_=_C582 ,C579_=_C583 ,\nC579_=_C584 ,C580_=_C581 ,C580_=_C582 ,C580_=_C583 ,C580_=_C584 ,C581_=_C582 ,\nC581_=_C583 ,C581_=_C584 ,C582_=_C583 ,C582_=_C584 ,C583_=_C584 ,"];32[shape=box, label="id:32 level: 4\n77: C5 C6 C41 C42 C77 \nC78 C113 C114 C147 C148 C179 \nC180 C212 C213 C214 C215 C216 \nC217 C218 C219 C220 C221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6 \n1520: C5_=_C6( C5 C6 ) C5_=_C41( C5 C41 ) C5_=_C77( C5 C77 ) C5_=_C113( C5 C113 ) C5_=_C147( C5 C147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6_=_C42( C6 C42 ) C6_=_C78( C6 C78 ) \nC6_=_C114( C6 C114 ) C6_=_C148( C6 C148 ) C6_=_C180( C6 C180 ) C6_=_C212( C6 C212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6_=_C275( C6 C275 ) C6_=_C276( C6 C276 ) \nC41_=_C42( C41 C42 ) C41_=_C77( C41 C77 ) C41_=_C113( C41 C113 ) C41_=_C147( C41 C147 ) C41_=_C179( C41 C179 ) C41_=_C212( C41 C212 ) \nC41_=_C213( C41 C213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4( C41 C234 ) C41_=_C235( C41 C235 ) C41_=_C236( C41 C236 ) \nC41_=_C237( C41 C237 ) C41_=_C238( C41 C238 ) C41_=_C239( C41 C239 ) C41_=_C240( C41 C240 ) C41_=_C241( C41 C241 ) C41_=_C242( C41 C242 ) \nC41_=_C243( C41 C243 ) C41_=_C244( C41 C244 ) C42_=_C78( C42 C78 ) C42_=_C114( C42 C114 ) C42_=_C148( C42 C148 ) C42_=_C180( C42 C180 ) \nC42_=_C212( C42 C212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42_=_C273( C42 C273 ) \nC42_=_C274( C42 C274 ) C42_=_C275( C42 C275 ) C42_=_C276( C42 C276 ) C77_=_C78( C77 C78 ) C77_=_C113( C77 C113 ) C77_=_C147( C77 C147 ) \nC77_=_C179( C77 C179 ) C77_=_C212( C77 C212 ) C77_=_C213( C77 C213 ) C77_=_C214( C77 C214 ) C77_=_C215( C77 C215 ) C77_=_C216( C77 C216 ) \nC77_=_C217( C77 C217 ) C77_=_C218( C77 C218 ) C77_=_C219( C77 C219 ) C77_=_C220( C77 C220 ) C77_=_C221( C77 C221 ) C77_=_C222( C77 C222 ) \nC77_=_C223( C77 C223 ) C77_=_C224( C77 C224 ) C77_=_C225( C77 C225 ) C77_=_C226( C77 C226 ) C77_=_C227( C77 C227 ) C77_=_C228( C77 C228 ) \nC77_=_C229( C77 C229 ) C77_=_C230( C77 C230 ) C77_=_C231( C77 C231 ) C77_=_C232( C77 C232 ) C77_=_C233( C77 C233 ) C77_=_C234( C77 C234 ) \nC77_=_C235( C77 C235 ) C77_=_C236( C77 C236 ) C77_=_C237( C77 C237 ) C77_=_C238( C77 C238 ) C77_=_C239( C77 C239 ) C77_=_C240( C77 C240 ) \nC77_=_C241( C77 C241 ) C77_=_C242( C77 C242 ) C77_=_C243( C77 C243 ) C77_=_C244( C77 C244 ) C78_=_C114( C78 C114 ) C78_=_C148( C78 C148 ) \nC78_=_C180( C78 C180 ) C78_=_C212( C78 C212 ) C78_=_C245( C78 C245 ) C78_=_C246( C78 C246 ) C78_=_C247( C78 C247 ) C78_=_C248( C78 C248 ) \nC78_=_C249( C78 C249 ) C78_=_C250( C78 C250 ) C78_=_C251( C78 C251 ) C78_=_C252( C78 C252 ) C78_=_C253( C78 C253 ) C78_=_C254( C78 C254 ) \nC78_=_C255( C78 C255 ) C78_=_C256( C78 C256 ) C78_=_C257( C78 C257 ) C78_=_C258( C78 C258 ) C78_=_C259( C78 C259 ) C78_=_C260( C78 C260 ) \nC78_=_C261( C78 C261 ) C78_=_C262( C78 C262 ) C78_=_C263( C78 C263 ) C78_=_C264( C78 C264 ) C78_=_C265( C78 C265 ) C78_=_C266( C78 C266 ) \nC78_=_C267( C78 C267 ) C78_=_C268( C78 C268 ) C78_=_C269( C78 C269 ) C78_=_C270( C78 C270 ) C78_=_C271( C78 C271 ) C78_=_C272( C78 C272 ) \nC78_=_C273( C78 C273 ) C78_=_C274( C78 C274 ) C78_=_C275( C78 C275 ) C78_=_C276( C78 C276 ) C113_=_C114( C113 C114 ) C113_=_C147( C113 C147 ) \nC113_=_C179( C113 C179 ) C113_=_C212( C113 C212 ) C113_=_C213( C113 C213 ) C113_=_C214( C113 C214 ) C113_=_C215( C113 C215 ) C113_=_C216( C113 C216 ) \nC113_=_C217( C113 C217 ) C113_=_C218( C113 C218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3_=_C241( C113 C241 ) C113_=_C242( C113 C242 ) C113_=_C243( C113 C243 ) C113_=_C244( C113 C244 ) C114_=_C148( C114 C148 ) C114_=_C180( C114 C180 ) \nC114_=_C212( C114 C212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14_=_C273( C114 C273 ) \nC114_=_C274( C114 C274 ) C114_=_C275( C114 C275 ) C114_=_C276( C114 C276 ) C147_=_C148( C147 C148 ) C147_=_C179( C147 C179 ) C147_=_C212( C147 C212 ) \nC147_=_C213( C147 C213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48_=_C180( C148 C180 ) C148_=_C212( C148 C212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8_=_C271( C148 C271 ) C148_=_C272( C148 C272 ) C148_=_C273(</w:t>
      </w:r>
    </w:p>
    <w:p>
      <w:pPr>
        <w:pStyle w:val="PreformattedText"/>
        <w:bidi w:val="0"/>
        <w:spacing w:before="0" w:after="0"/>
        <w:jc w:val="left"/>
        <w:rPr/>
      </w:pPr>
      <w:r>
        <w:rPr/>
        <w:t xml:space="preserve"> </w:t>
      </w:r>
      <w:r>
        <w:rPr/>
        <w:t>C148 C273 ) C148_=_C274( C148 C274 ) C148_=_C275( C148 C275 ) C148_=_C276( C148 C276 ) \nC179_=_C180( C179 C180 ) C179_=_C212( C179 C212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179_=_C233( C179 C233 ) C179_=_C234( C179 C234 ) \nC179_=_C235( C179 C235 ) C179_=_C236( C179 C236 ) C179_=_C237( C179 C237 ) C179_=_C238( C179 C238 ) C179_=_C239( C179 C239 ) C179_=_C240( C179 C240 ) \nC179_=_C241( C179 C241 ) C179_=_C242( C179 C242 ) C179_=_C243( C179 C243 ) C179_=_C244( C179 C244 ) C180_=_C212( C180 C212 ) C180_=_C245( C180 C245 ) \nC180_=_C246( C180 C246 ) C180_=_C247( C180 C247 ) C180_=_C248( C180 C248 ) C180_=_C249( C180 C249 ) C180_=_C250( C180 C250 ) C180_=_C251( C180 C251 ) \nC180_=_C252( C180 C252 ) C180_=_C253( C180 C253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180_=_C272( C180 C272 ) C180_=_C273( C180 C273 ) C180_=_C274( C180 C274 ) C180_=_C275( C180 C275 ) \nC180_=_C276( C180 C27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2_=_C271( C212 C271 ) \nC212_=_C272( C212 C272 ) C212_=_C273( C212 C273 ) C212_=_C274( C212 C274 ) C212_=_C275( C212 C275 ) C212_=_C276( C212 C27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6( C214 C24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7( C215 C247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8( C216 C248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9( C217 C24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50( C218 C25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51( C219 C251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52( C220 C25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53( C221 C253 ) C222_=_C223( C222 C223 ) \nC222_=_C224( C222 C224 ) C222_=_C225( C222 C225 ) C222_=_C226( C222 C226 ) C222_=_C227(</w:t>
      </w:r>
    </w:p>
    <w:p>
      <w:pPr>
        <w:pStyle w:val="PreformattedText"/>
        <w:bidi w:val="0"/>
        <w:spacing w:before="0" w:after="0"/>
        <w:jc w:val="left"/>
        <w:rPr/>
      </w:pPr>
      <w:r>
        <w:rPr/>
        <w:t xml:space="preserve"> </w:t>
      </w:r>
      <w:r>
        <w:rPr/>
        <w:t>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54( C222 C25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55( C223 C25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56( C224 C256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7( C225 C25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58( C226 C25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59( C227 C25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60( C228 C260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61( C229 C26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62( C230 C262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63( C231 C263 ) C232_=_C233( C232 C233 ) C232_=_C234( C232 C234 ) \nC232_=_C235( C232 C235 ) C232_=_C236( C232 C236 ) C232_=_C237( C232 C237 ) C232_=_C238( C232 C238 ) C232_=_C239( C232 C239 ) C232_=_C240( C232 C240 ) \nC232_=_C241( C232 C241 ) C232_=_C242( C232 C242 ) C232_=_C243( C232 C243 ) C232_=_C244( C232 C244 ) C232_=_C264( C232 C264 ) C233_=_C234( C233 C234 ) \nC233_=_C235( C233 C235 ) C233_=_C236( C233 C236 ) C233_=_C237( C233 C237 ) C233_=_C238( C233 C238 ) C233_=_C239( C233 C239 ) C233_=_C240( C233 C240 ) \nC233_=_C241( C233 C241 ) C233_=_C242( C233 C242 ) C233_=_C243( C233 C243 ) C233_=_C244( C233 C244 ) C233_=_C265( C233 C265 ) C234_=_C235( C234 C235 ) \nC234_=_C236( C234 C236 ) C234_=_C237( C234 C237 ) C234_=_C238( C234 C238 ) C234_=_C239( C234 C239 ) C234_=_C240( C234 C240 ) C234_=_C241( C234 C241 ) \nC234_=_C242( C234 C242 ) C234_=_C243( C234 C243 ) C234_=_C244( C234 C244 ) C234_=_C266( C234 C266 ) C235_=_C236( C235 C236 ) C235_=_C237( C235 C237 ) \nC235_=_C238( C235 C238 ) C235_=_C239( C235 C239 ) C235_=_C240( C235 C240 ) C235_=_C241( C235 C241 ) C235_=_C242( C235 C242 ) C235_=_C243( C235 C243 ) \nC235_=_C244( C235 C244 ) C235_=_C267( C235 C267 ) C236_=_C237( C236 C237 ) C236_=_C238( C236 C238 ) C236_=_C239( C236 C239 ) C236_=_C240( C236 C240 ) \nC236_=_C241( C236 C241 ) C236_=_C242( C236 C242 ) C236_=_C243( C236 C243 ) C236_=_C244( C236 C244 ) C236_=_C268( C236 C268 ) C237_=_C238( C237 C238 ) \nC237_=_C239( C237 C239 ) C237_=_C240( C237 C240 ) C237_=_C241( C237 C241 ) C237_=_C242( C237 C242 ) C237_=_C243( C237 C243 ) C237_=_C244( C237 C244 ) \nC237_=_C269( C237 C269 ) C238_=_C239( C238 C239 ) C238_=_C240( C238 C240 ) C238_=_C241( C238 C241 ) C238_=_C242( C238 C242 ) C238_=_C243( C238 C243 ) \nC238_=_C244( C238 C244 ) C238_=_C270( C238 C270 ) C239_=_C240( C239 C240 ) C239_=_C241( C239 C241 ) C239_=_C242( C239 C242 ) C239_=_C243( C239 C243 ) \nC239_=_C244( C239 C244 ) C239_=_C271( C239 C271 ) C240_=_C241( C240 C241 ) C240_=_C242( C240 C242 ) C240_=_C243( C240 C243 ) C240_=_C244( C240 C244 ) \nC240_=_C272( C240 C272 ) C241_=_C242( C241 C242 ) C241_=_C243( C241 C243 ) C241_=_C244( C241 C244 ) C241_=_C273( C241 C273 ) C242_=_C243( C242 C243 ) \nC242_=_C244( C242 C244 ) C242_=_C274( C242 C274 ) C243_=_C244( C243 C244 ) C243_=_C275( C243 C275 ) C244_=_C276( C244 C27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9_=_C250( C249 C250 ) C249_=_C251(</w:t>
      </w:r>
    </w:p>
    <w:p>
      <w:pPr>
        <w:pStyle w:val="PreformattedText"/>
        <w:bidi w:val="0"/>
        <w:spacing w:before="0" w:after="0"/>
        <w:jc w:val="left"/>
        <w:rPr/>
      </w:pPr>
      <w:r>
        <w:rPr/>
        <w:t xml:space="preserve"> </w:t>
      </w:r>
      <w:r>
        <w:rPr/>
        <w:t>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20-&gt;32[label="76: C5 C6 C41 C42 C77 \nC78 C113 C114 C147 C148 C179 \nC180 C213 C214 C215 C216 C217 \nC218 C219 C220 C221 C222 C223 \nC224 C225 C226 C227 C228 C229 \nC230 C231 C232 C233 C234 C235 \nC236 C237 C238 C239 C240 C241 \nC242 C243 C244 C245 C246 C247 \nC248 C249 C250 C251 C252 C253 \nC254 C255 C256 C257 C258 C259 \nC260 C261 C262 C263 C264 C265 \nC266</w:t>
      </w:r>
    </w:p>
    <w:p>
      <w:pPr>
        <w:pStyle w:val="PreformattedText"/>
        <w:bidi w:val="0"/>
        <w:spacing w:before="0" w:after="0"/>
        <w:jc w:val="left"/>
        <w:rPr/>
      </w:pPr>
      <w:r>
        <w:rPr/>
        <w:t xml:space="preserve"> </w:t>
      </w:r>
      <w:r>
        <w:rPr/>
        <w:t>C267 C268 C269 C270 C271 \nC272 C273 C274 C275 C276 \n1444: C5_=_C6 ,C5_=_C41 ,C5_=_C77 ,C5_=_C113 ,C5_=_C147 ,\nC5_=_C179 ,C5_=_C213 ,C5_=_C214 ,C5_=_C215 ,C5_=_C216 ,C5_=_C217 ,\nC5_=_C218 ,C5_=_C219 ,C5_=_C220 ,C5_=_C221 ,C5_=_C222 ,C5_=_C223 ,\nC5_=_C224 ,C5_=_C225 ,C5_=_C226 ,C5_=_C227 ,C5_=_C228 ,C5_=_C229 ,\nC5_=_C230 ,C5_=_C231 ,C5_=_C232 ,C5_=_C233 ,C5_=_C234 ,C5_=_C235 ,\nC5_=_C236 ,C5_=_C237 ,C5_=_C238 ,C5_=_C239 ,C5_=_C240 ,C5_=_C241 ,\nC5_=_C242 ,C5_=_C243 ,C5_=_C244 ,C6_=_C42 ,C6_=_C78 ,C6_=_C114 ,\nC6_=_C148 ,C6_=_C180 ,C6_=_C245 ,C6_=_C246 ,C6_=_C247 ,C6_=_C248 ,\nC6_=_C249 ,C6_=_C250 ,C6_=_C251 ,C6_=_C252 ,C6_=_C253 ,C6_=_C254 ,\nC6_=_C255 ,C6_=_C256 ,C6_=_C257 ,C6_=_C258 ,C6_=_C259 ,C6_=_C260 ,\nC6_=_C261 ,C6_=_C262 ,C6_=_C263 ,C6_=_C264 ,C6_=_C265 ,C6_=_C266 ,\nC6_=_C267 ,C6_=_C268 ,C6_=_C269 ,C6_=_C270 ,C6_=_C271 ,C6_=_C272 ,\nC6_=_C273 ,C6_=_C274 ,C6_=_C275 ,C6_=_C276 ,C41_=_C42 ,C41_=_C77 ,\nC41_=_C113 ,C41_=_C147 ,C41_=_C179 ,C41_=_C213 ,C41_=_C214 ,C41_=_C215 ,\nC41_=_C216 ,C41_=_C217 ,C41_=_C218 ,C41_=_C219 ,C41_=_C220 ,C41_=_C221 ,\nC41_=_C222 ,C41_=_C223 ,C41_=_C224 ,C41_=_C225 ,C41_=_C226 ,C41_=_C227 ,\nC41_=_C228 ,C41_=_C229 ,C41_=_C230 ,C41_=_C231 ,C41_=_C232 ,C41_=_C233 ,\nC41_=_C234 ,C41_=_C235 ,C41_=_C236 ,C41_=_C237 ,C41_=_C238 ,C41_=_C239 ,\nC41_=_C240 ,C41_=_C241 ,C41_=_C242 ,C41_=_C243 ,C41_=_C244 ,C42_=_C78 ,\nC42_=_C114 ,C42_=_C148 ,C42_=_C180 ,C42_=_C245 ,C42_=_C246 ,C42_=_C247 ,\nC42_=_C248 ,C42_=_C249 ,C42_=_C250 ,C42_=_C251 ,C42_=_C252 ,C42_=_C253 ,\nC42_=_C254 ,C42_=_C255 ,C42_=_C256 ,C42_=_C257 ,C42_=_C258 ,C42_=_C259 ,\nC42_=_C260 ,C42_=_C261 ,C42_=_C262 ,C42_=_C263 ,C42_=_C264 ,C42_=_C265 ,\nC42_=_C266 ,C42_=_C267 ,C42_=_C268 ,C42_=_C269 ,C42_=_C270 ,C42_=_C271 ,\nC42_=_C272 ,C42_=_C273 ,C42_=_C274 ,C42_=_C275 ,C42_=_C276 ,C77_=_C78 ,\nC77_=_C113 ,C77_=_C147 ,C77_=_C179 ,C77_=_C213 ,C77_=_C214 ,C77_=_C215 ,\nC77_=_C216 ,C77_=_C217 ,C77_=_C218 ,C77_=_C219 ,C77_=_C220 ,C77_=_C221 ,\nC77_=_C222 ,C77_=_C223 ,C77_=_C224 ,C77_=_C225 ,C77_=_C226 ,C77_=_C227 ,\nC77_=_C228 ,C77_=_C229 ,C77_=_C230 ,C77_=_C231 ,C77_=_C232 ,C77_=_C233 ,\nC77_=_C234 ,C77_=_C235 ,C77_=_C236 ,C77_=_C237 ,C77_=_C238 ,C77_=_C239 ,\nC77_=_C240 ,C77_=_C241 ,C77_=_C242 ,C77_=_C243 ,C77_=_C244 ,C78_=_C114 ,\nC78_=_C148 ,C78_=_C180 ,C78_=_C245 ,C78_=_C246 ,C78_=_C247 ,C78_=_C248 ,\nC78_=_C249 ,C78_=_C250 ,C78_=_C251 ,C78_=_C252 ,C78_=_C253 ,C78_=_C254 ,\nC78_=_C255 ,C78_=_C256 ,C78_=_C257 ,C78_=_C258 ,C78_=_C259 ,C78_=_C260 ,\nC78_=_C261 ,C78_=_C262 ,C78_=_C263 ,C78_=_C264 ,C78_=_C265 ,C78_=_C266 ,\nC78_=_C267 ,C78_=_C268 ,C78_=_C269 ,C78_=_C270 ,C78_=_C271 ,C78_=_C272 ,\nC78_=_C273 ,C78_=_C274 ,C78_=_C275 ,C78_=_C276 ,C113_=_C114 ,C113_=_C147 ,\nC113_=_C179 ,C113_=_C213 ,C113_=_C214 ,C113_=_C215 ,C113_=_C216 ,C113_=_C217 ,\nC113_=_C218 ,C113_=_C219 ,C113_=_C220 ,C113_=_C221 ,C113_=_C222 ,C113_=_C223 ,\nC113_=_C224 ,C113_=_C225 ,C113_=_C226 ,C113_=_C227 ,C113_=_C228 ,C113_=_C229 ,\nC113_=_C230 ,C113_=_C231 ,C113_=_C232 ,C113_=_C233 ,C113_=_C234 ,C113_=_C235 ,\nC113_=_C236 ,C113_=_C237 ,C113_=_C238 ,C113_=_C239 ,C113_=_C240 ,C113_=_C241 ,\nC113_=_C242 ,C113_=_C243 ,C113_=_C244 ,C114_=_C148 ,C114_=_C180 ,C114_=_C245 ,\nC114_=_C246 ,C114_=_C247 ,C114_=_C248 ,C114_=_C249 ,C114_=_C250 ,C114_=_C251 ,\nC114_=_C252 ,C114_=_C253 ,C114_=_C254 ,C114_=_C255 ,C114_=_C256 ,C114_=_C257 ,\nC114_=_C258 ,C114_=_C259 ,C114_=_C260 ,C114_=_C261 ,C114_=_C262 ,C114_=_C263 ,\nC114_=_C264 ,C114_=_C265 ,C114_=_C266 ,C114_=_C267 ,C114_=_C268 ,C114_=_C269 ,\nC114_=_C270 ,C114_=_C271 ,C114_=_C272 ,C114_=_C273 ,C114_=_C274 ,C114_=_C275 ,\nC114_=_C276 ,C147_=_C148 ,C147_=_C179 ,C147_=_C213 ,C147_=_C214 ,C147_=_C215 ,\nC147_=_C216 ,C147_=_C217 ,C147_=_C218 ,C147_=_C219 ,C147_=_C220 ,C147_=_C221 ,\nC147_=_C222 ,C147_=_C223 ,C147_=_C224 ,C147_=_C225 ,C147_=_C226 ,C147_=_C227 ,\nC147_=_C228 ,C147_=_C229 ,C147_=_C230 ,C147_=_C231 ,C147_=_C232 ,C147_=_C233 ,\nC147_=_C234 ,C147_=_C235 ,C147_=_C236 ,C147_=_C237 ,C147_=_C238 ,C147_=_C239 ,\nC147_=_C240 ,C147_=_C241 ,C147_=_C242 ,C147_=_C243 ,C147_=_C244 ,C148_=_C180 ,\nC148_=_C245 ,C148_=_C246 ,C148_=_C247 ,C148_=_C248 ,C148_=_C249 ,C148_=_C250 ,\nC148_=_C251 ,C148_=_C252 ,C148_=_C253 ,C148_=_C254 ,C148_=_C255 ,C148_=_C256 ,\nC148_=_C257 ,C148_=_C258 ,C148_=_C259 ,C148_=_C260 ,C148_=_C261 ,C148_=_C262 ,\nC148_=_C263 ,C148_=_C264 ,C148_=_C265 ,C148_=_C266 ,C148_=_C267 ,C148_=_C268 ,\nC148_=_C269 ,C148_=_C270 ,C148_=_C271 ,C148_=_C272 ,C148_=_C273 ,C148_=_C274 ,\nC148_=_C275 ,C148_=_C276 ,C179_=_C180 ,C179_=_C213 ,C179_=_C214 ,C179_=_C215 ,\nC179_=_C216 ,C179_=_C217 ,C179_=_C218 ,C179_=_C219 ,C179_=_C220 ,C179_=_C221 ,\nC179_=_C222 ,C179_=_C223 ,C179_=_C224 ,C179_=_C225 ,C179_=_C226 ,C179_=_C227 ,\nC179_=_C228 ,C179_=_C229 ,C179_=_C230 ,C179_=_C231 ,C179_=_C232 ,C179_=_C233 ,\nC179_=_C234 ,C179_=_C235 ,C179_=_C236 ,C179_=_C237 ,C179_=_C238 ,C179_=_C239 ,\nC179_=_C240 ,C179_=_C241 ,C179_=_C242 ,C179_=_C243 ,C179_=_C244 ,C180_=_C245 ,\nC180_=_C246 ,C180_=_C247 ,C180_=_C248 ,C180_=_C249 ,C180_=_C250 ,C180_=_C251 ,\nC180_=_C252 ,C180_=_C253 ,C180_=_C254 ,C180_=_C255 ,C180_=_C256 ,C180_=_C257 ,\nC180_=_C258 ,C180_=_C259 ,C180_=_C260 ,C180_=_C261 ,C180_=_C262 ,C180_=_C263 ,\nC180_=_C264 ,C180_=_C265 ,C180_=_C266 ,C180_=_C267 ,C180_=_C268 ,C180_=_C269 ,\nC180_=_C270 ,C180_=_C271 ,C180_=_C272 ,C180_=_C273 ,C180_=_C274 ,C180_=_C275 ,\nC180_=_C276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3_=_C245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4_=_C241 ,\nC214_=_C242 ,C214_=_C243 ,C214_=_C244 ,C214_=_C246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7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48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249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8_=_C244 ,C218_=_C250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51 ,\nC220_=_C221 ,C220_=_C222 ,C220_=_C223 ,C220_=_C224 ,C220_=_C225 ,C220_=_C226 ,\nC220_=_C227 ,C220_=_C228 ,C220_=_C229 ,C220_=_C230 ,C220_=_C231 ,C220_=_C232 ,\nC220_=_C233 ,C220_=_C234 ,C220_=_C235 ,C220_=_C236 ,C220_=_C237 ,C220_=_C238 ,\nC220_=_C239 ,C220_=_C240 ,C220_=_C241 ,C220_=_C242 ,C220_=_C243 ,C220_=_C244 ,\nC220_=_C252 ,C221_=_C222 ,C221_=_C223 ,C221_=_C224 ,C221_=_C225 ,C221_=_C226 ,\nC221_=_C227 ,C221_=_C228 ,C221_=_C229 ,C221_=_C230 ,C221_=_C231 ,C221_=_C232 ,\nC221_=_C233 ,C221_=_C234 ,C221_=_C235 ,C221_=_C236 ,C221_=_C237 ,C221_=_C238 ,\nC221_=_C239 ,C221_=_C240 ,C221_=_C241 ,C221_=_C242 ,C221_=_C243 ,C221_=_C244 ,\nC221_=_C253 ,C222_=_C223 ,C222_=_C224 ,C222_=_C225 ,C222_=_C226 ,C222_=_C227 ,\nC222_=_C228 ,C222_=_C229 ,C222_=_C230 ,C222_=_C231 ,C222_=_C232 ,C222_=_C233 ,\nC222_=_C234 ,C222_=_C235 ,C222_=_C236 ,C222_=_C237 ,C222_=_C238 ,C222_=_C239 ,\nC222_=_C240 ,C222_=_C241 ,C222_=_C242 ,C222_=_C243 ,C222_=_C244 ,C222_=_C254 ,\nC223_=_C224 ,C223_=_C225 ,C223_=_C226 ,C223_=_C227 ,C223_=_C228 ,C223_=_C229 ,\nC223_=_C230 ,C223_=_C231 ,C223_=_C232 ,C223_=_C233 ,C223_=_C234 ,C223_=_C235 ,\nC223_=_C236 ,C223_=_C237 ,C223_=_C238 ,C223_=_C239 ,C223_=_C240 ,C223_=_C241 ,\nC223_=_C242 ,C223_=_C243 ,C223_=_C244 ,C223_=_C255 ,C224_=_C225 ,C224_=_C226 ,\nC224_=_C227 ,C224_=_C228 ,C224_=_C229 ,C224_=_C230 ,C224_=_C231 ,C224_=_C232 ,\nC224_=_C233 ,C224_=_C234 ,C224_=_C235 ,C224_=_C236 ,C224_=_C237 ,C224_=_C238 ,\nC224_=_C239 ,C224_=_C240 ,C224_=_C241 ,C224_=_C242 ,C224_=_C243 ,C224_=_C244 ,\nC224_=_C256 ,C225_=_C226 ,C225_=_C227 ,C225_=_C228 ,C225_=_C229 ,C225_=_C230 ,\nC225_=_C231 ,C225_=_C232 ,C225_=_C233 ,C225_=_C234 ,C225_=_C235 ,C225_=_C236 ,\nC225_=_C237 ,C225_=_C238 ,C225_=_C239 ,C225_=_C240 ,C225_=_C241 ,C225_=_C242 ,\nC225_=_C243 ,C225_=_C244 ,C225_=_C257 ,C226_=_C227 ,C226_=_C228 ,C226_=_C229</w:t>
      </w:r>
    </w:p>
    <w:p>
      <w:pPr>
        <w:pStyle w:val="PreformattedText"/>
        <w:bidi w:val="0"/>
        <w:spacing w:before="0" w:after="0"/>
        <w:jc w:val="left"/>
        <w:rPr/>
      </w:pPr>
      <w:r>
        <w:rPr/>
        <w:t xml:space="preserve"> </w:t>
      </w:r>
      <w:r>
        <w:rPr/>
        <w:t>,\nC226_=_C230 ,C226_=_C231 ,C226_=_C232 ,C226_=_C233 ,C226_=_C234 ,C226_=_C235 ,\nC226_=_C236 ,C226_=_C237 ,C226_=_C238 ,C226_=_C239 ,C226_=_C240 ,C226_=_C241 ,\nC226_=_C242 ,C226_=_C243 ,C226_=_C244 ,C226_=_C258 ,C227_=_C228 ,C227_=_C229 ,\nC227_=_C230 ,C227_=_C231 ,C227_=_C232 ,C227_=_C233 ,C227_=_C234 ,C227_=_C235 ,\nC227_=_C236 ,C227_=_C237 ,C227_=_C238 ,C227_=_C239 ,C227_=_C240 ,C227_=_C241 ,\nC227_=_C242 ,C227_=_C243 ,C227_=_C244 ,C227_=_C259 ,C228_=_C229 ,C228_=_C230 ,\nC228_=_C231 ,C228_=_C232 ,C228_=_C233 ,C228_=_C234 ,C228_=_C235 ,C228_=_C236 ,\nC228_=_C237 ,C228_=_C238 ,C228_=_C239 ,C228_=_C240 ,C228_=_C241 ,C228_=_C242 ,\nC228_=_C243 ,C228_=_C244 ,C228_=_C260 ,C229_=_C230 ,C229_=_C231 ,C229_=_C232 ,\nC229_=_C233 ,C229_=_C234 ,C229_=_C235 ,C229_=_C236 ,C229_=_C237 ,C229_=_C238 ,\nC229_=_C239 ,C229_=_C240 ,C229_=_C241 ,C229_=_C242 ,C229_=_C243 ,C229_=_C244 ,\nC229_=_C261 ,C230_=_C231 ,C230_=_C232 ,C230_=_C233 ,C230_=_C234 ,C230_=_C235 ,\nC230_=_C236 ,C230_=_C237 ,C230_=_C238 ,C230_=_C239 ,C230_=_C240 ,C230_=_C241 ,\nC230_=_C242 ,C230_=_C243 ,C230_=_C244 ,C230_=_C262 ,C231_=_C232 ,C231_=_C233 ,\nC231_=_C234 ,C231_=_C235 ,C231_=_C236 ,C231_=_C237 ,C231_=_C238 ,C231_=_C239 ,\nC231_=_C240 ,C231_=_C241 ,C231_=_C242 ,C231_=_C243 ,C231_=_C244 ,C231_=_C263 ,\nC232_=_C233 ,C232_=_C234 ,C232_=_C235 ,C232_=_C236 ,C232_=_C237 ,C232_=_C238 ,\nC232_=_C239 ,C232_=_C240 ,C232_=_C241 ,C232_=_C242 ,C232_=_C243 ,C232_=_C244 ,\nC232_=_C264 ,C233_=_C234 ,C233_=_C235 ,C233_=_C236 ,C233_=_C237 ,C233_=_C238 ,\nC233_=_C239 ,C233_=_C240 ,C233_=_C241 ,C233_=_C242 ,C233_=_C243 ,C233_=_C244 ,\nC233_=_C265 ,C234_=_C235 ,C234_=_C236 ,C234_=_C237 ,C234_=_C238 ,C234_=_C239 ,\nC234_=_C240 ,C234_=_C241 ,C234_=_C242 ,C234_=_C243 ,C234_=_C244 ,C234_=_C266 ,\nC235_=_C236 ,C235_=_C237 ,C235_=_C238 ,C235_=_C239 ,C235_=_C240 ,C235_=_C241 ,\nC235_=_C242 ,C235_=_C243 ,C235_=_C244 ,C235_=_C267 ,C236_=_C237 ,C236_=_C238 ,\nC236_=_C239 ,C236_=_C240 ,C236_=_C241 ,C236_=_C242 ,C236_=_C243 ,C236_=_C244 ,\nC236_=_C268 ,C237_=_C238 ,C237_=_C239 ,C237_=_C240 ,C237_=_C241 ,C237_=_C242 ,\nC237_=_C243 ,C237_=_C244 ,C237_=_C269 ,C238_=_C239 ,C238_=_C240 ,C238_=_C241 ,\nC238_=_C242 ,C238_=_C243 ,C238_=_C244 ,C238_=_C270 ,C239_=_C240 ,C239_=_C241 ,\nC239_=_C242 ,C239_=_C243 ,C239_=_C244 ,C239_=_C271 ,C240_=_C241 ,C240_=_C242 ,\nC240_=_C243 ,C240_=_C244 ,C240_=_C272 ,C241_=_C242 ,C241_=_C243 ,C241_=_C244 ,\nC241_=_C273 ,C242_=_C243 ,C242_=_C244 ,C242_=_C274 ,C243_=_C244 ,C243_=_C275 ,\nC244_=_C276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6_=_C276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8_=_C249 ,C248_=_C250 ,C248_=_C251 ,C248_=_C252 ,C248_=_C253 ,\nC248_=_C254 ,C248_=_C255 ,C248_=_C256 ,C248_=_C257 ,C248_=_C258 ,C248_=_C259 ,\nC248_=_C260 ,C248_=_C261 ,C248_=_C262 ,C248_=_C263 ,C248_=_C264 ,C248_=_C265 ,\nC248_=_C266 ,C248_=_C267 ,C248_=_C268 ,C248_=_C269 ,C248_=_C270 ,C248_=_C271 ,\nC248_=_C272 ,C248_=_C273 ,C248_=_C274 ,C248_=_C275 ,C248_=_C276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275 ,C249_=_C276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1_=_C252 ,C251_=_C253 ,\nC251_=_C254 ,C251_=_C255 ,C251_=_C256 ,C251_=_C257 ,C251_=_C258 ,C251_=_C259 ,\nC251_=_C260 ,C251_=_C261 ,C251_=_C262 ,C251_=_C263 ,C251_=_C264 ,C251_=_C265 ,\nC251_=_C266 ,C251_=_C267 ,C251_=_C268 ,C251_=_C269 ,C251_=_C270 ,C251_=_C271 ,\nC251_=_C272 ,C251_=_C273 ,C251_=_C274 ,C251_=_C275 ,C251_=_C276 ,C252_=_C253 ,\nC252_=_C254 ,C252_=_C255 ,C252_=_C256 ,C252_=_C257 ,C252_=_C258 ,C252_=_C259 ,\nC252_=_C260 ,C252_=_C261 ,C252_=_C262 ,C252_=_C263 ,C252_=_C264 ,C252_=_C265 ,\nC252_=_C266 ,C252_=_C267 ,C252_=_C268 ,C252_=_C269 ,C252_=_C270 ,C252_=_C271 ,\nC252_=_C272 ,C252_=_C273 ,C252_=_C274 ,C252_=_C275 ,C252_=_C276 ,C253_=_C254 ,\nC253_=_C255 ,C253_=_C256 ,C253_=_C257 ,C253_=_C258 ,C253_=_C259 ,C253_=_C260 ,\nC253_=_C261 ,C253_=_C262 ,C253_=_C263 ,C253_=_C264 ,C253_=_C265 ,C253_=_C266 ,\nC253_=_C267 ,C253_=_C268 ,C253_=_C269 ,C253_=_C270 ,C253_=_C271 ,C253_=_C272 ,\nC253_=_C273 ,C253_=_C274 ,C253_=_C275 ,C253_=_C276 ,C254_=_C255 ,C254_=_C256 ,\nC254_=_C257 ,C254_=_C258 ,C254_=_C259 ,C254_=_C260 ,C254_=_C261 ,C254_=_C262 ,\nC254_=_C263 ,C254_=_C264 ,C254_=_C265 ,C254_=_C266 ,C254_=_C267 ,C254_=_C268 ,\nC254_=_C269 ,C254_=_C270 ,C254_=_C271 ,C254_=_C272 ,C254_=_C273 ,C254_=_C274 ,\nC254_=_C275 ,C254_=_C276 ,C255_=_C256 ,C255_=_C257 ,C255_=_C258 ,C255_=_C259 ,\nC255_=_C260 ,C255_=_C261 ,C255_=_C262 ,C255_=_C263 ,C255_=_C264 ,C255_=_C265 ,\nC255_=_C266 ,C255_=_C267 ,C255_=_C268 ,C255_=_C269 ,C255_=_C270 ,C255_=_C271 ,\nC255_=_C272 ,C255_=_C273 ,C255_=_C274 ,C255_=_C275 ,C255_=_C276 ,C256_=_C257 ,\nC256_=_C258 ,C256_=_C259 ,C256_=_C260 ,C256_=_C261 ,C256_=_C262 ,C256_=_C263 ,\nC256_=_C264 ,C256_=_C265 ,C256_=_C266 ,C256_=_C267 ,C256_=_C268 ,C256_=_C269 ,\nC256_=_C270 ,C256_=_C271 ,C256_=_C272 ,C256_=_C273 ,C256_=_C274 ,C256_=_C275 ,\nC256_=_C276 ,C257_=_C258 ,C257_=_C259 ,C257_=_C260 ,C257_=_C261 ,C257_=_C262 ,\nC257_=_C263 ,C257_=_C264 ,C257_=_C265 ,C257_=_C266 ,C257_=_C267 ,C257_=_C268 ,\nC257_=_C269 ,C257_=_C270 ,C257_=_C271 ,C257_=_C272 ,C257_=_C273 ,C257_=_C274 ,\nC257_=_C275 ,C257_=_C276 ,C258_=_C259 ,C258_=_C260 ,C258_=_C261 ,C258_=_C262 ,\nC258_=_C263 ,C258_=_C264 ,C258_=_C265 ,C258_=_C266 ,C258_=_C267 ,C258_=_C268 ,\nC258_=_C269 ,C258_=_C270 ,C258_=_C271 ,C258_=_C272 ,C258_=_C273 ,C258_=_C274 ,\nC258_=_C275 ,C258_=_C276 ,C259_=_C260 ,C259_=_C261 ,C259_=_C262 ,C259_=_C263 ,\nC259_=_C264 ,C259_=_C265 ,C259_=_C266 ,C259_=_C267 ,C259_=_C268 ,C259_=_C269 ,\nC259_=_C270 ,C259_=_C271 ,C259_=_C272 ,C259_=_C273 ,C259_=_C274 ,C259_=_C275 ,\nC259_=_C276 ,C260_=_C261 ,C260_=_C262 ,C260_=_C263 ,C260_=_C264 ,C260_=_C265 ,\nC260_=_C266 ,C260_=_C267 ,C260_=_C268 ,C260_=_C269 ,C260_=_C270 ,C260_=_C271 ,\nC260_=_C272 ,C260_=_C273 ,C260_=_C274 ,C260_=_C275 ,C260_=_C276 ,C261_=_C262 ,\nC261_=_C263 ,C261_=_C264 ,C261_=_C265 ,C261_=_C266 ,C261_=_C267 ,C261_=_C268 ,\nC261_=_C269 ,C261_=_C270 ,C261_=_C271 ,C261_=_C272 ,C261_=_C273 ,C261_=_C274 ,\nC261_=_C275 ,C261_=_C276 ,C262_=_C263 ,C262_=_C264 ,C262_=_C265 ,C262_=_C266 ,\nC262_=_C267 ,C262_=_C268 ,C262_=_C269 ,C262_=_C270 ,C262_=_C271 ,C262_=_C272 ,\nC262_=_C273 ,C262_=_C274 ,C262_=_C275 ,C262_=_C276 ,C263_=_C264 ,C263_=_C265 ,\nC263_=_C266 ,C263_=_C267 ,C263_=_C268 ,C263_=_C269 ,C263_=_C270 ,C263_=_C271 ,\nC263_=_C272 ,C263_=_C273 ,C263_=_C274 ,C263_=_C275 ,C263_=_C276 ,C264_=_C265 ,\nC264_=_C266 ,C264_=_C267 ,C264_=_C268 ,C264_=_C269 ,C264_=_C270 ,C264_=_C271 ,\nC264_=_C272 ,C264_=_C273 ,C264_=_C274 ,C264_=_C275 ,C264_=_C276 ,C265_=_C266 ,\nC265_=_C267 ,C265_=_C268 ,C265_=_C269 ,C265_=_C270 ,C265_=_C271 ,C265_=_C272 ,\nC265_=_C273 ,C265_=_C274 ,C265_=_C275 ,C265_=_C276 ,C266_=_C267 ,C266_=_C268 ,\nC266_=_C269 ,C266_=_C270 ,C266_=_C271 ,C266_=_C272 ,C266_=_C273 ,C266_=_C274 ,\nC266_=_C275 ,C266_=_C276 ,C267_=_C268 ,C267_=_C269 ,C267_=_C270 ,C267_=_C271 ,\nC267_=_C272 ,C267_=_C273 ,C267_=_C274 ,C267_=_C275 ,C267_=_C276 ,C268_=_C269 ,\nC268_=_C270 ,C268_=_C271 ,C268_=_C272 ,C268_=_C273 ,C268_=_C274 ,C268_=_C275 ,\nC268_=_C276 ,C269_=_C270 ,C269_=_C271 ,C269_=_C272 ,C269_=_C273 ,C269_=_C274 ,\nC269_=_C275 ,C269_=_C276 ,C270_=_C271 ,C270_=_C272 ,C270_=_C273 ,C270_=_C274 ,\nC270_=_C275 ,C270_=_C276 ,C271_=_C272 ,C271_=_C273 ,C271_=_C274 ,C271_=_C275 ,\nC271_=_C276 ,C272_=_C273 ,C272_=_C274 ,C272_=_C275 ,C272_=_C276 ,C273_=_C274 ,\nC273_=_C275 ,C273_=_C276 ,C274_=_C275 ,C274_=_C276 ,C275_=_C276 ,"];33[shape=box, label="id:33 level: 4\n69: C15 C48 C53 C84 C89 \nC120 C125 C154 C186 C191 C218 \nC223 C250 C255 C280 C285 C314 \nC337 C359 C363 C385 C390 C412 \nC413 C414 C415 C416 C417 C418 \nC419 C420 C421 C422 C423 C424 \nC425 C426 C427 C428 C429 C430 \nC431 C432 C433 C434 C435 C436 \nC440 C464 C506 C527 C528 C529 \nC530 C531 C532 C533 C534 C535 \nC536 C537 C538 C539 C540 C541 \nC542 C543 C544 C545 \n1220: C15_=_C53( C15 C53 ) C15_=_C89( C15 C89 ) C15_=_C125( C15 C125 ) C15_=_C191( C15 C191 ) C15_=_C223( C15 C223 ) \nC15_=_C255( C15 C255 ) C15_=_C285( C15 C285 ) C15_=_C314( C15 C314 ) C15_=_C337( C15 C337 ) C15_=_C363( C15 C363 ) C15_=_C390( C15 C390 ) \nC15_=_C416( C15 C416 ) C15_=_C440( C15 C440 ) C15_=_C464( C15 C464 ) C15_=_C506( C15 C506 ) C15_=_C527( C15 C527 ) C15_=_C528(</w:t>
      </w:r>
    </w:p>
    <w:p>
      <w:pPr>
        <w:pStyle w:val="PreformattedText"/>
        <w:bidi w:val="0"/>
        <w:spacing w:before="0" w:after="0"/>
        <w:jc w:val="left"/>
        <w:rPr/>
      </w:pPr>
      <w:r>
        <w:rPr/>
        <w:t xml:space="preserve"> </w:t>
      </w:r>
      <w:r>
        <w:rPr/>
        <w:t>C15 C528 ) \nC15_=_C529( C15 C529 ) C15_=_C530( C15 C530 ) C15_=_C531( C15 C531 ) C15_=_C532( C15 C532 ) C15_=_C533( C15 C533 ) C15_=_C534( C15 C534 ) \nC15_=_C535( C15 C535 ) C15_=_C536( C15 C536 ) C15_=_C537( C15 C537 ) C15_=_C538( C15 C538 ) C15_=_C539( C15 C539 ) C15_=_C540( C15 C540 ) \nC15_=_C541( C15 C541 ) C15_=_C542( C15 C542 ) C15_=_C543( C15 C543 ) C15_=_C544( C15 C544 ) C15_=_C545( C15 C545 ) C48_=_C53( C48 C53 ) \nC48_=_C84( C48 C84 ) C48_=_C120( C48 C120 ) C48_=_C154( C48 C154 ) C48_=_C186( C48 C186 ) C48_=_C218( C48 C218 ) C48_=_C250( C48 C250 ) \nC48_=_C280( C48 C280 ) C48_=_C359( C48 C359 ) C48_=_C385( C48 C385 ) C48_=_C412( C48 C412 ) C48_=_C413( C48 C413 ) C48_=_C414( C48 C414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53_=_C89( C53 C89 ) C53_=_C125( C53 C125 ) \nC53_=_C191( C53 C191 ) C53_=_C223( C53 C223 ) C53_=_C255( C53 C255 ) C53_=_C285( C53 C285 ) C53_=_C314( C53 C314 ) C53_=_C337( C53 C337 ) \nC53_=_C363( C53 C363 ) C53_=_C390( C53 C390 ) C53_=_C416( C53 C416 ) C53_=_C440( C53 C440 ) C53_=_C464( C53 C464 ) C53_=_C506( C53 C506 ) \nC53_=_C527( C53 C527 ) C53_=_C528( C53 C528 ) C53_=_C529( C53 C529 ) C53_=_C530( C53 C530 ) C53_=_C531( C53 C531 ) C53_=_C532( C53 C532 ) \nC53_=_C533( C53 C533 ) C53_=_C534( C53 C534 ) C53_=_C535( C53 C535 ) C53_=_C536( C53 C536 ) C53_=_C537( C53 C537 ) C53_=_C538( C53 C538 ) \nC53_=_C539( C53 C539 ) C53_=_C540( C53 C540 ) C53_=_C541( C53 C541 ) C53_=_C542( C53 C542 ) C53_=_C543( C53 C543 ) C53_=_C544( C53 C544 ) \nC53_=_C545( C53 C545 ) C84_=_C89( C84 C89 ) C84_=_C120( C84 C120 ) C84_=_C154( C84 C154 ) C84_=_C186( C84 C186 ) C84_=_C218( C84 C218 ) \nC84_=_C250( C84 C250 ) C84_=_C280( C84 C280 ) C84_=_C359( C84 C359 ) C84_=_C385( C84 C385 ) C84_=_C412( C84 C412 ) C84_=_C413( C84 C413 ) \nC84_=_C414( C84 C414 ) C84_=_C415( C84 C415 ) C84_=_C416( C84 C416 ) C84_=_C417( C84 C417 ) C84_=_C418( C84 C418 ) C84_=_C419( C84 C419 ) \nC84_=_C420( C84 C420 ) C84_=_C421( C84 C421 ) C84_=_C422( C84 C422 ) C84_=_C423( C84 C423 ) C84_=_C424( C84 C424 ) C84_=_C425( C84 C425 ) \nC84_=_C426( C84 C426 ) C84_=_C427( C84 C427 ) C84_=_C428( C84 C428 ) C84_=_C429( C84 C429 ) C84_=_C430( C84 C430 ) C84_=_C431( C84 C431 ) \nC84_=_C432( C84 C432 ) C84_=_C433( C84 C433 ) C84_=_C434( C84 C434 ) C84_=_C435( C84 C435 ) C84_=_C436( C84 C436 ) C89_=_C125( C89 C125 ) \nC89_=_C191( C89 C191 ) C89_=_C223( C89 C223 ) C89_=_C255( C89 C255 ) C89_=_C285( C89 C285 ) C89_=_C314( C89 C314 ) C89_=_C337( C89 C337 ) \nC89_=_C363( C89 C363 ) C89_=_C390( C89 C390 ) C89_=_C416( C89 C416 ) C89_=_C440( C89 C440 ) C89_=_C464( C89 C464 ) C89_=_C506( C89 C506 ) \nC89_=_C527( C89 C527 ) C89_=_C528( C89 C528 ) C89_=_C529( C89 C529 ) C89_=_C530( C89 C530 ) C89_=_C531( C89 C531 ) C89_=_C532( C89 C532 ) \nC89_=_C533( C89 C533 ) C89_=_C534( C89 C534 ) C89_=_C535( C89 C535 ) C89_=_C536( C89 C536 ) C89_=_C537( C89 C537 ) C89_=_C538( C89 C538 ) \nC89_=_C539( C89 C539 ) C89_=_C540( C89 C540 ) C89_=_C541( C89 C541 ) C89_=_C542( C89 C542 ) C89_=_C543( C89 C543 ) C89_=_C544( C89 C544 ) \nC89_=_C545( C89 C545 ) C120_=_C125( C120 C125 ) C120_=_C154( C120 C154 ) C120_=_C186( C120 C186 ) C120_=_C218( C120 C218 ) C120_=_C250( C120 C250 ) \nC120_=_C280( C120 C280 ) C120_=_C359( C120 C359 ) C120_=_C385( C120 C385 ) C120_=_C412( C120 C412 ) C120_=_C413( C120 C413 ) C120_=_C414( C120 C414 ) \nC120_=_C415( C120 C415 ) C120_=_C416( C120 C416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5( C120 C435 ) C120_=_C436( C120 C436 ) C125_=_C191( C125 C191 ) C125_=_C223( C125 C223 ) \nC125_=_C255( C125 C255 ) C125_=_C285( C125 C285 ) C125_=_C314( C125 C314 ) C125_=_C337( C125 C337 ) C125_=_C363( C125 C363 ) C125_=_C390( C125 C390 ) \nC125_=_C416( C125 C416 ) C125_=_C440( C125 C440 ) C125_=_C464( C125 C464 ) C125_=_C506( C125 C506 ) C125_=_C527( C125 C527 ) C125_=_C528( C125 C528 ) \nC125_=_C529( C125 C529 ) C125_=_C530( C125 C530 ) C125_=_C531( C125 C531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54_=_C186( C154 C186 ) \nC154_=_C218( C154 C218 ) C154_=_C250( C154 C250 ) C154_=_C280( C154 C280 ) C154_=_C359( C154 C359 ) C154_=_C385( C154 C385 ) C154_=_C412( C154 C412 ) \nC154_=_C413( C154 C413 ) C154_=_C414( C154 C414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54_=_C435( C154 C435 ) C154_=_C436( C154 C436 ) \nC186_=_C191( C186 C191 ) C186_=_C218( C186 C218 ) C186_=_C250( C186 C250 ) C186_=_C280( C186 C280 ) C186_=_C359( C186 C359 ) C186_=_C385( C186 C385 ) \nC186_=_C412( C186 C412 ) C186_=_C413( C186 C413 ) C186_=_C414( C186 C414 ) C186_=_C415( C186 C415 ) C186_=_C416( C186 C416 ) C186_=_C417( C186 C417 ) \nC186_=_C418( C186 C418 ) C186_=_C419( C186 C419 ) C186_=_C420( C186 C420 ) C186_=_C421( C186 C421 ) C186_=_C422( C186 C422 ) C186_=_C423( C186 C423 ) \nC186_=_C424( C186 C424 ) C186_=_C425( C186 C425 ) C186_=_C426( C186 C426 ) C186_=_C427( C186 C427 ) C186_=_C428( C186 C428 ) C186_=_C429( C186 C429 ) \nC186_=_C430( C186 C430 ) C186_=_C431( C186 C431 ) C186_=_C432( C186 C432 ) C186_=_C433( C186 C433 ) C186_=_C434( C186 C434 ) C186_=_C435( C186 C435 ) \nC186_=_C436( C186 C436 ) C191_=_C223( C191 C223 ) C191_=_C255( C191 C255 ) C191_=_C285( C191 C285 ) C191_=_C314( C191 C314 ) C191_=_C337( C191 C337 ) \nC191_=_C363( C191 C363 ) C191_=_C390( C191 C390 ) C191_=_C416( C191 C416 ) C191_=_C440( C191 C440 ) C191_=_C464( C191 C464 ) C191_=_C506( C191 C506 ) \nC191_=_C527( C191 C527 ) C191_=_C528( C191 C528 ) C191_=_C529( C191 C529 ) C191_=_C530( C191 C530 ) C191_=_C531( C191 C531 ) C191_=_C532( C191 C532 ) \nC191_=_C533( C191 C533 ) C191_=_C534( C191 C534 ) C191_=_C535( C191 C535 ) C191_=_C536( C191 C536 ) C191_=_C537( C191 C537 ) C191_=_C538( C191 C538 ) \nC191_=_C539( C191 C539 ) C191_=_C540( C191 C540 ) C191_=_C541( C191 C541 ) C191_=_C542( C191 C542 ) C191_=_C543( C191 C543 ) C191_=_C544( C191 C544 ) \nC191_=_C545( C191 C545 ) C218_=_C223( C218 C223 ) C218_=_C250( C218 C250 ) C218_=_C280( C218 C280 ) C218_=_C359( C218 C359 ) C218_=_C385( C218 C385 ) \nC218_=_C412( C218 C412 ) C218_=_C413( C218 C413 ) C218_=_C414( C218 C414 ) C218_=_C415( C218 C415 ) C218_=_C416( C218 C416 ) C218_=_C417( C218 C417 ) \nC218_=_C418( C218 C418 ) C218_=_C419( C218 C419 ) C218_=_C420( C218 C420 ) C218_=_C421( C218 C421 ) C218_=_C422( C218 C422 ) C218_=_C423( C218 C423 ) \nC218_=_C424( C218 C424 ) C218_=_C425( C218 C425 ) C218_=_C426( C218 C426 ) C218_=_C427( C218 C427 ) C218_=_C428( C218 C428 ) C218_=_C429( C218 C429 ) \nC218_=_C430( C218 C430 ) C218_=_C431( C218 C431 ) C218_=_C432( C218 C432 ) C218_=_C433( C218 C433 ) C218_=_C434( C218 C434 ) C218_=_C435( C218 C435 ) \nC218_=_C436( C218 C436 ) C223_=_C255( C223 C255 ) C223_=_C285( C223 C285 ) C223_=_C314( C223 C314 ) C223_=_C337( C223 C337 ) C223_=_C363( C223 C363 ) \nC223_=_C390( C223 C390 ) C223_=_C416( C223 C416 ) C223_=_C440( C223 C440 ) C223_=_C464( C223 C464 ) C223_=_C506( C223 C506 ) C223_=_C527( C223 C527 ) \nC223_=_C528( C223 C528 ) C223_=_C529( C223 C529 ) C223_=_C530( C223 C530 ) C223_=_C531( C223 C531 ) C223_=_C532( C223 C532 ) C223_=_C533( C223 C533 ) \nC223_=_C534( C223 C534 ) C223_=_C535( C223 C535 ) C223_=_C536( C223 C536 ) C223_=_C537( C223 C537 ) C223_=_C538( C223 C538 ) C223_=_C539( C223 C539 ) \nC223_=_C540( C223 C540 ) C223_=_C541( C223 C541 ) C223_=_C542( C223 C542 ) C223_=_C543( C223 C543 ) C223_=_C544( C223 C544 ) C223_=_C545( C223 C545 ) \nC250_=_C255( C250 C255 ) C250_=_C280( C250 C280 ) C250_=_C359( C250 C359 ) C250_=_C385( C250 C385 ) C250_=_C412( C250 C412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5_=_C285( C255 C285 ) \nC255_=_C314( C255 C314 ) C255_=_C337( C255 C337 ) C255_=_C363( C255 C363 ) C255_=_C390( C255 C390 ) C255_=_C416( C255 C416 ) C255_=_C440( C255 C440 ) \nC255_=_C464(</w:t>
      </w:r>
    </w:p>
    <w:p>
      <w:pPr>
        <w:pStyle w:val="PreformattedText"/>
        <w:bidi w:val="0"/>
        <w:spacing w:before="0" w:after="0"/>
        <w:jc w:val="left"/>
        <w:rPr/>
      </w:pPr>
      <w:r>
        <w:rPr/>
        <w:t xml:space="preserve"> </w:t>
      </w:r>
      <w:r>
        <w:rPr/>
        <w:t>C255 C464 ) C255_=_C506( C255 C506 ) C255_=_C527( C255 C527 ) C255_=_C528( C255 C528 ) C255_=_C529( C255 C529 ) C255_=_C530( C255 C530 ) \nC255_=_C531( C255 C53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80_=_C285( C280 C285 ) C280_=_C359( C280 C359 ) C280_=_C385( C280 C385 ) \nC280_=_C412( C280 C412 ) C280_=_C413( C280 C413 ) C280_=_C414( C280 C414 ) C280_=_C415( C280 C415 ) C280_=_C416( C280 C416 ) C280_=_C417( C280 C417 ) \nC280_=_C418( C280 C418 ) C280_=_C419( C280 C419 ) C280_=_C420( C280 C420 ) C280_=_C421( C280 C421 ) C280_=_C422( C280 C422 ) C280_=_C423( C280 C423 ) \nC280_=_C424( C280 C424 ) C280_=_C425( C280 C425 ) C280_=_C426( C280 C426 ) C280_=_C427( C280 C427 ) C280_=_C428( C280 C428 ) C280_=_C429( C280 C429 ) \nC280_=_C430( C280 C430 ) C280_=_C431( C280 C431 ) C280_=_C432( C280 C432 ) C280_=_C433( C280 C433 ) C280_=_C434( C280 C434 ) C280_=_C435( C280 C435 ) \nC280_=_C436( C280 C436 ) C285_=_C314( C285 C314 ) C285_=_C337( C285 C337 ) C285_=_C363( C285 C363 ) C285_=_C390( C285 C390 ) C285_=_C416( C285 C416 ) \nC285_=_C440( C285 C440 ) C285_=_C464( C285 C464 ) C285_=_C506( C285 C506 ) C285_=_C527( C285 C527 ) C285_=_C528( C285 C528 ) C285_=_C529( C285 C529 ) \nC285_=_C530( C285 C530 ) C285_=_C531( C285 C531 ) C285_=_C532( C285 C532 ) C285_=_C533( C285 C533 ) C285_=_C534( C285 C534 ) C285_=_C535( C285 C535 ) \nC285_=_C536( C285 C536 ) C285_=_C537( C285 C537 ) C285_=_C538( C285 C538 ) C285_=_C539( C285 C539 ) C285_=_C540( C285 C540 ) C285_=_C541( C285 C541 ) \nC285_=_C542( C285 C542 ) C285_=_C543( C285 C543 ) C285_=_C544( C285 C544 ) C285_=_C545( C285 C545 ) C314_=_C337( C314 C337 ) C314_=_C363( C314 C363 ) \nC314_=_C390( C314 C390 ) C314_=_C416( C314 C416 ) C314_=_C440( C314 C440 ) C314_=_C464( C314 C464 ) C314_=_C506( C314 C506 ) C314_=_C527( C314 C527 ) \nC314_=_C528( C314 C528 ) C314_=_C529( C314 C529 ) C314_=_C530( C314 C530 ) C314_=_C531( C314 C531 ) C314_=_C532( C314 C532 ) C314_=_C533( C314 C533 ) \nC314_=_C534( C314 C534 ) C314_=_C535( C314 C535 ) C314_=_C536( C314 C536 ) C314_=_C537( C314 C537 ) C314_=_C538( C314 C538 ) C314_=_C539( C314 C539 ) \nC314_=_C540( C314 C540 ) C314_=_C541( C314 C541 ) C314_=_C542( C314 C542 ) C314_=_C543( C314 C543 ) C314_=_C544( C314 C544 ) C314_=_C545( C314 C545 ) \nC337_=_C363( C337 C363 ) C337_=_C390( C337 C390 ) C337_=_C416( C337 C416 ) C337_=_C440( C337 C440 ) C337_=_C464( C337 C464 ) C337_=_C506( C337 C506 ) \nC337_=_C527( C337 C527 ) C337_=_C528( C337 C528 ) C337_=_C529( C337 C529 ) C337_=_C530( C337 C530 ) C337_=_C531( C337 C531 ) C337_=_C532( C337 C532 ) \nC337_=_C533( C337 C533 ) C337_=_C534( C337 C534 ) C337_=_C535( C337 C535 ) C337_=_C536( C337 C536 ) C337_=_C537( C337 C537 ) C337_=_C538( C337 C538 ) \nC337_=_C539( C337 C539 ) C337_=_C540( C337 C540 ) C337_=_C541( C337 C541 ) C337_=_C542( C337 C542 ) C337_=_C543( C337 C543 ) C337_=_C544( C337 C544 ) \nC337_=_C545( C337 C545 ) C359_=_C363( C359 C363 ) C359_=_C385( C359 C385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63_=_C390( C363 C390 ) C363_=_C416( C363 C416 ) \nC363_=_C440( C363 C440 ) C363_=_C464( C363 C464 ) C363_=_C506( C363 C506 ) C363_=_C527( C363 C527 ) C363_=_C528( C363 C528 ) C363_=_C529( C363 C529 ) \nC363_=_C530( C363 C530 ) C363_=_C531( C363 C531 ) C363_=_C532( C363 C532 ) C363_=_C533( C363 C533 ) C363_=_C534( C363 C534 ) C363_=_C535( C363 C535 ) \nC363_=_C536( C363 C536 ) C363_=_C537( C363 C537 ) C363_=_C538( C363 C538 ) C363_=_C539( C363 C539 ) C363_=_C540( C363 C540 ) C363_=_C541( C363 C541 ) \nC363_=_C542( C363 C542 ) C363_=_C543( C363 C543 ) C363_=_C544( C363 C544 ) C363_=_C545( C363 C545 ) C385_=_C390( C385 C390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90_=_C416( C390 C416 ) C390_=_C440( C390 C440 ) C390_=_C464( C390 C464 ) C390_=_C506( C390 C506 ) C390_=_C527( C390 C527 ) C390_=_C528( C390 C528 ) \nC390_=_C529( C390 C529 ) C390_=_C530( C390 C530 ) C390_=_C531( C390 C531 ) C390_=_C532( C390 C532 ) C390_=_C533( C390 C533 ) C390_=_C534( C390 C534 ) \nC390_=_C535( C390 C535 ) C390_=_C536( C390 C536 ) C390_=_C537( C390 C537 ) C390_=_C538( C390 C538 ) C390_=_C539( C390 C539 ) C390_=_C540( C390 C540 ) \nC390_=_C541( C390 C541 ) C390_=_C542( C390 C542 ) C390_=_C543( C390 C543 ) C390_=_C544( C390 C544 ) C390_=_C545( C390 C545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40( C412 C440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64( C413 C464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506( C415 C50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40( C416 C440 ) C416_=_C464( C416 C464 ) \nC416_=_C506( C416 C506 ) C416_=_C527( C416 C527 ) C416_=_C528( C416 C528 ) C416_=_C529( C416 C529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16_=_C545( C416 C545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527( C417 C527 ) C418_=_C419( C418 C419 ) C418_=_C420( C418 C420 ) \nC418_=_C421( C418 C421 ) C418_=_C422( C418 C422 ) C418_=_C423( C418 C423 ) C418_=_C424( C418 C424 ) C418_=_C425( C418 C425 ) C418_=_C426( C418 C426 ) \nC418_=_C427( C418 C427 ) C418_=_C428(</w:t>
      </w:r>
    </w:p>
    <w:p>
      <w:pPr>
        <w:pStyle w:val="PreformattedText"/>
        <w:bidi w:val="0"/>
        <w:spacing w:before="0" w:after="0"/>
        <w:jc w:val="left"/>
        <w:rPr/>
      </w:pPr>
      <w:r>
        <w:rPr/>
        <w:t xml:space="preserve"> </w:t>
      </w:r>
      <w:r>
        <w:rPr/>
        <w:t>C418 C428 ) C418_=_C429( C418 C429 ) C418_=_C430( C418 C430 ) C418_=_C431( C418 C431 ) C418_=_C432( C418 C432 ) \nC418_=_C433( C418 C433 ) C418_=_C434( C418 C434 ) C418_=_C435( C418 C435 ) C418_=_C436( C418 C436 ) C418_=_C528( C418 C528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529( C420 C52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530( C421 C530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531( C422 C53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532( C423 C532 ) \nC424_=_C425( C424 C425 ) C424_=_C426( C424 C426 ) C424_=_C427( C424 C427 ) C424_=_C428( C424 C428 ) C424_=_C429( C424 C429 ) C424_=_C430( C424 C430 ) \nC424_=_C431( C424 C431 ) C424_=_C432( C424 C432 ) C424_=_C433( C424 C433 ) C424_=_C434( C424 C434 ) C424_=_C435( C424 C435 ) C424_=_C436( C424 C436 ) \nC425_=_C426( C425 C426 ) C425_=_C427( C425 C427 ) C425_=_C428( C425 C428 ) C425_=_C429( C425 C429 ) C425_=_C430( C425 C430 ) C425_=_C431( C425 C431 ) \nC425_=_C432( C425 C432 ) C425_=_C433( C425 C433 ) C425_=_C434( C425 C434 ) C425_=_C435( C425 C435 ) C425_=_C436( C425 C436 ) C425_=_C533( C425 C533 ) \nC426_=_C427( C426 C427 ) C426_=_C428( C426 C428 ) C426_=_C429( C426 C429 ) C426_=_C430( C426 C430 ) C426_=_C431( C426 C431 ) C426_=_C432( C426 C432 ) \nC426_=_C433( C426 C433 ) C426_=_C434( C426 C434 ) C426_=_C435( C426 C435 ) C426_=_C436( C426 C436 ) C426_=_C534( C426 C534 ) C427_=_C428( C427 C428 ) \nC427_=_C429( C427 C429 ) C427_=_C430( C427 C430 ) C427_=_C431( C427 C431 ) C427_=_C432( C427 C432 ) C427_=_C433( C427 C433 ) C427_=_C434( C427 C434 ) \nC427_=_C435( C427 C435 ) C427_=_C436( C427 C436 ) C427_=_C535( C427 C535 ) C428_=_C429( C428 C429 ) C428_=_C430( C428 C430 ) C428_=_C431( C428 C431 ) \nC428_=_C432( C428 C432 ) C428_=_C433( C428 C433 ) C428_=_C434( C428 C434 ) C428_=_C435( C428 C435 ) C428_=_C436( C428 C436 ) C428_=_C536( C428 C536 ) \nC429_=_C430( C429 C430 ) C429_=_C431( C429 C431 ) C429_=_C432( C429 C432 ) C429_=_C433( C429 C433 ) C429_=_C434( C429 C434 ) C429_=_C435( C429 C435 ) \nC429_=_C436( C429 C436 ) C429_=_C537( C429 C537 ) C430_=_C431( C430 C431 ) C430_=_C432( C430 C432 ) C430_=_C433( C430 C433 ) C430_=_C434( C430 C434 ) \nC430_=_C435( C430 C435 ) C430_=_C436( C430 C436 ) C430_=_C538( C430 C538 ) C431_=_C432( C431 C432 ) C431_=_C433( C431 C433 ) C431_=_C434( C431 C434 ) \nC431_=_C435( C431 C435 ) C431_=_C436( C431 C436 ) C431_=_C539( C431 C539 ) C432_=_C433( C432 C433 ) C432_=_C434( C432 C434 ) C432_=_C435( C432 C435 ) \nC432_=_C436( C432 C436 ) C432_=_C540( C432 C540 ) C433_=_C434( C433 C434 ) C433_=_C435( C433 C435 ) C433_=_C436( C433 C436 ) C433_=_C541( C433 C541 ) \nC434_=_C435( C434 C435 ) C434_=_C436( C434 C436 ) C434_=_C542( C434 C542 ) C435_=_C436( C435 C436 ) C435_=_C543( C435 C543 ) C436_=_C544( C436 C544 ) \nC440_=_C464( C440 C464 ) C440_=_C506( C440 C506 ) C440_=_C527( C440 C527 ) C440_=_C528( C440 C528 ) C440_=_C529( C440 C529 ) C440_=_C530( C440 C530 ) \nC440_=_C531( C440 C531 ) C440_=_C532( C440 C532 ) C440_=_C533( C440 C533 ) C440_=_C534( C440 C534 ) C440_=_C535( C440 C535 ) C440_=_C536( C440 C536 ) \nC440_=_C537( C440 C537 ) C440_=_C538( C440 C538 ) C440_=_C539( C440 C539 ) C440_=_C540( C440 C540 ) C440_=_C541( C440 C541 ) C440_=_C542( C440 C542 ) \nC440_=_C543( C440 C543 ) C440_=_C544( C440 C544 ) C440_=_C545( C440 C545 ) C464_=_C506( C464 C506 ) C464_=_C527( C464 C527 ) C464_=_C528( C464 C528 ) \nC464_=_C529( C464 C529 ) C464_=_C530( C464 C530 ) C464_=_C531( C464 C531 ) C464_=_C532( C464 C532 ) C464_=_C533( C464 C533 ) C464_=_C534( C464 C534 ) \nC464_=_C535( C464 C535 ) C464_=_C536( C464 C536 ) C464_=_C537( C464 C537 ) C464_=_C538( C464 C538 ) C464_=_C539( C464 C539 ) C464_=_C540( C464 C540 ) \nC464_=_C541( C464 C541 ) C464_=_C542( C464 C542 ) C464_=_C543( C464 C543 ) C464_=_C544( C464 C544 ) C464_=_C545( C464 C545 ) C506_=_C527( C506 C527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4_=_C535( C534 C535 ) C534_=_C536( C534 C536 ) C534_=_C537( C534 C537 ) \nC534_=_C538( C534 C538 ) C534_=_C539( C534 C539 ) C534_=_C540( C534 C540 ) C534_=_C541( C534 C541 ) C534_=_C542( C534 C542 ) C534_=_C543( C534 C543 ) \nC534_=_C544( C534 C544 ) C534_=_C545( C534 C545 ) C535_=_C536( C535 C536 ) C535_=_C537( C535 C537 ) C535_=_C538( C535 C538 ) C535_=_C539( C535 C539 ) \nC535_=_C540( C535 C540 ) C535_=_C541( C535 C541 ) C535_=_C542( C535 C542 ) C535_=_C543( C535 C543 ) C535_=_C544( C535 C544 ) C535_=_C545( C535 C545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 C537_=_C542( C537 C542 ) C537_=_C543( C537 C543 ) C537_=_C544( C537 C544 ) C537_=_C545( C537 C545 ) C538_=_C539( C538 C539 ) \nC538_=_C540( C538 C540 ) C538_=_C541( C538 C541 ) C538_=_C542( C538 C542 ) C538_=_C543( C538 C543 ) C538_=_C544( C538 C544 ) C538_=_C545( C538 C545 ) \nC539_=_C540( C539 C540 ) C539_=_C541( C539 C541 ) C539_=_C542(</w:t>
      </w:r>
    </w:p>
    <w:p>
      <w:pPr>
        <w:pStyle w:val="PreformattedText"/>
        <w:bidi w:val="0"/>
        <w:spacing w:before="0" w:after="0"/>
        <w:jc w:val="left"/>
        <w:rPr/>
      </w:pPr>
      <w:r>
        <w:rPr/>
        <w:t xml:space="preserve"> </w:t>
      </w:r>
      <w:r>
        <w:rPr/>
        <w:t>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21-&gt;33[label="68: C15 C48 C53 C84 C89 \nC120 C125 C154 C186 C191 C218 \nC223 C250 C255 C280 C285 C314 \nC337 C359 C363 C385 C390 C412 \nC413 C414 C415 C417 C418 C419 \nC420 C421 C422 C423 C424 C425 \nC426 C427 C428 C429 C430 C431 \nC432 C433 C434 C435 C436 C440 \nC464 C506 C527 C528 C529 C530 \nC531 C532 C533 C534 C535 C536 \nC537 C538 C539 C540 C541 C542 \nC543 C544 C545 \n1152: C15_=_C53 ,C15_=_C89 ,C15_=_C125 ,C15_=_C191 ,C15_=_C223 ,\nC15_=_C255 ,C15_=_C285 ,C15_=_C314 ,C15_=_C337 ,C15_=_C363 ,C15_=_C390 ,\nC15_=_C440 ,C15_=_C464 ,C15_=_C506 ,C15_=_C527 ,C15_=_C528 ,C15_=_C529 ,\nC15_=_C530 ,C15_=_C531 ,C15_=_C532 ,C15_=_C533 ,C15_=_C534 ,C15_=_C535 ,\nC15_=_C536 ,C15_=_C537 ,C15_=_C538 ,C15_=_C539 ,C15_=_C540 ,C15_=_C541 ,\nC15_=_C542 ,C15_=_C543 ,C15_=_C544 ,C15_=_C545 ,C48_=_C53 ,C48_=_C84 ,\nC48_=_C120 ,C48_=_C154 ,C48_=_C186 ,C48_=_C218 ,C48_=_C250 ,C48_=_C280 ,\nC48_=_C359 ,C48_=_C385 ,C48_=_C412 ,C48_=_C413 ,C48_=_C414 ,C48_=_C415 ,\nC48_=_C417 ,C48_=_C418 ,C48_=_C419 ,C48_=_C420 ,C48_=_C421 ,C48_=_C422 ,\nC48_=_C423 ,C48_=_C424 ,C48_=_C425 ,C48_=_C426 ,C48_=_C427 ,C48_=_C428 ,\nC48_=_C429 ,C48_=_C430 ,C48_=_C431 ,C48_=_C432 ,C48_=_C433 ,C48_=_C434 ,\nC48_=_C435 ,C48_=_C436 ,C53_=_C89 ,C53_=_C125 ,C53_=_C191 ,C53_=_C223 ,\nC53_=_C255 ,C53_=_C285 ,C53_=_C314 ,C53_=_C337 ,C53_=_C363 ,C53_=_C390 ,\nC53_=_C440 ,C53_=_C464 ,C53_=_C506 ,C53_=_C527 ,C53_=_C528 ,C53_=_C529 ,\nC53_=_C530 ,C53_=_C531 ,C53_=_C532 ,C53_=_C533 ,C53_=_C534 ,C53_=_C535 ,\nC53_=_C536 ,C53_=_C537 ,C53_=_C538 ,C53_=_C539 ,C53_=_C540 ,C53_=_C541 ,\nC53_=_C542 ,C53_=_C543 ,C53_=_C544 ,C53_=_C545 ,C84_=_C89 ,C84_=_C120 ,\nC84_=_C154 ,C84_=_C186 ,C84_=_C218 ,C84_=_C250 ,C84_=_C280 ,C84_=_C359 ,\nC84_=_C385 ,C84_=_C412 ,C84_=_C413 ,C84_=_C414 ,C84_=_C415 ,C84_=_C417 ,\nC84_=_C418 ,C84_=_C419 ,C84_=_C420 ,C84_=_C421 ,C84_=_C422 ,C84_=_C423 ,\nC84_=_C424 ,C84_=_C425 ,C84_=_C426 ,C84_=_C427 ,C84_=_C428 ,C84_=_C429 ,\nC84_=_C430 ,C84_=_C431 ,C84_=_C432 ,C84_=_C433 ,C84_=_C434 ,C84_=_C435 ,\nC84_=_C436 ,C89_=_C125 ,C89_=_C191 ,C89_=_C223 ,C89_=_C255 ,C89_=_C285 ,\nC89_=_C314 ,C89_=_C337 ,C89_=_C363 ,C89_=_C390 ,C89_=_C440 ,C89_=_C464 ,\nC89_=_C506 ,C89_=_C527 ,C89_=_C528 ,C89_=_C529 ,C89_=_C530 ,C89_=_C531 ,\nC89_=_C532 ,C89_=_C533 ,C89_=_C534 ,C89_=_C535 ,C89_=_C536 ,C89_=_C537 ,\nC89_=_C538 ,C89_=_C539 ,C89_=_C540 ,C89_=_C541 ,C89_=_C542 ,C89_=_C543 ,\nC89_=_C544 ,C89_=_C545 ,C120_=_C125 ,C120_=_C154 ,C120_=_C186 ,C120_=_C218 ,\nC120_=_C250 ,C120_=_C280 ,C120_=_C359 ,C120_=_C385 ,C120_=_C412 ,C120_=_C413 ,\nC120_=_C414 ,C120_=_C415 ,C120_=_C417 ,C120_=_C418 ,C120_=_C419 ,C120_=_C420 ,\nC120_=_C421 ,C120_=_C422 ,C120_=_C423 ,C120_=_C424 ,C120_=_C425 ,C120_=_C426 ,\nC120_=_C427 ,C120_=_C428 ,C120_=_C429 ,C120_=_C430 ,C120_=_C431 ,C120_=_C432 ,\nC120_=_C433 ,C120_=_C434 ,C120_=_C435 ,C120_=_C436 ,C125_=_C191 ,C125_=_C223 ,\nC125_=_C255 ,C125_=_C285 ,C125_=_C314 ,C125_=_C337 ,C125_=_C363 ,C125_=_C390 ,\nC125_=_C440 ,C125_=_C464 ,C125_=_C506 ,C125_=_C527 ,C125_=_C528 ,C125_=_C529 ,\nC125_=_C530 ,C125_=_C531 ,C125_=_C532 ,C125_=_C533 ,C125_=_C534 ,C125_=_C535 ,\nC125_=_C536 ,C125_=_C537 ,C125_=_C538 ,C125_=_C539 ,C125_=_C540 ,C125_=_C541 ,\nC125_=_C542 ,C125_=_C543 ,C125_=_C544 ,C125_=_C545 ,C154_=_C186 ,C154_=_C218 ,\nC154_=_C250 ,C154_=_C280 ,C154_=_C359 ,C154_=_C385 ,C154_=_C412 ,C154_=_C413 ,\nC154_=_C414 ,C154_=_C415 ,C154_=_C417 ,C154_=_C418 ,C154_=_C419 ,C154_=_C420 ,\nC154_=_C421 ,C154_=_C422 ,C154_=_C423 ,C154_=_C424 ,C154_=_C425 ,C154_=_C426 ,\nC154_=_C427 ,C154_=_C428 ,C154_=_C429 ,C154_=_C430 ,C154_=_C431 ,C154_=_C432 ,\nC154_=_C433 ,C154_=_C434 ,C154_=_C435 ,C154_=_C436 ,C186_=_C191 ,C186_=_C218 ,\nC186_=_C250 ,C186_=_C280 ,C186_=_C359 ,C186_=_C385 ,C186_=_C412 ,C186_=_C413 ,\nC186_=_C414 ,C186_=_C415 ,C186_=_C417 ,C186_=_C418 ,C186_=_C419 ,C186_=_C420 ,\nC186_=_C421 ,C186_=_C422 ,C186_=_C423 ,C186_=_C424 ,C186_=_C425 ,C186_=_C426 ,\nC186_=_C427 ,C186_=_C428 ,C186_=_C429 ,C186_=_C430 ,C186_=_C431 ,C186_=_C432 ,\nC186_=_C433 ,C186_=_C434 ,C186_=_C435 ,C186_=_C436 ,C191_=_C223 ,C191_=_C255 ,\nC191_=_C285 ,C191_=_C314 ,C191_=_C337 ,C191_=_C363 ,C191_=_C390 ,C191_=_C440 ,\nC191_=_C464 ,C191_=_C506 ,C191_=_C527 ,C191_=_C528 ,C191_=_C529 ,C191_=_C530 ,\nC191_=_C531 ,C191_=_C532 ,C191_=_C533 ,C191_=_C534 ,C191_=_C535 ,C191_=_C536 ,\nC191_=_C537 ,C191_=_C538 ,C191_=_C539 ,C191_=_C540 ,C191_=_C541 ,C191_=_C542 ,\nC191_=_C543 ,C191_=_C544 ,C191_=_C545 ,C218_=_C223 ,C218_=_C250 ,C218_=_C280 ,\nC218_=_C359 ,C218_=_C385 ,C218_=_C412 ,C218_=_C413 ,C218_=_C414 ,C218_=_C415 ,\nC218_=_C417 ,C218_=_C418 ,C218_=_C419 ,C218_=_C420 ,C218_=_C421 ,C218_=_C422 ,\nC218_=_C423 ,C218_=_C424 ,C218_=_C425 ,C218_=_C426 ,C218_=_C427 ,C218_=_C428 ,\nC218_=_C429 ,C218_=_C430 ,C218_=_C431 ,C218_=_C432 ,C218_=_C433 ,C218_=_C434 ,\nC218_=_C435 ,C218_=_C436 ,C223_=_C255 ,C223_=_C285 ,C223_=_C314 ,C223_=_C337 ,\nC223_=_C363 ,C223_=_C390 ,C223_=_C440 ,C223_=_C464 ,C223_=_C506 ,C223_=_C527 ,\nC223_=_C528 ,C223_=_C529 ,C223_=_C530 ,C223_=_C531 ,C223_=_C532 ,C223_=_C533 ,\nC223_=_C534 ,C223_=_C535 ,C223_=_C536 ,C223_=_C537 ,C223_=_C538 ,C223_=_C539 ,\nC223_=_C540 ,C223_=_C541 ,C223_=_C542 ,C223_=_C543 ,C223_=_C544 ,C223_=_C545 ,\nC250_=_C255 ,C250_=_C280 ,C250_=_C359 ,C250_=_C385 ,C250_=_C412 ,C250_=_C413 ,\nC250_=_C414 ,C250_=_C415 ,C250_=_C417 ,C250_=_C418 ,C250_=_C419 ,C250_=_C420 ,\nC250_=_C421 ,C250_=_C422 ,C250_=_C423 ,C250_=_C424 ,C250_=_C425 ,C250_=_C426 ,\nC250_=_C427 ,C250_=_C428 ,C250_=_C429 ,C250_=_C430 ,C250_=_C431 ,C250_=_C432 ,\nC250_=_C433 ,C250_=_C434 ,C250_=_C435 ,C250_=_C436 ,C255_=_C285 ,C255_=_C314 ,\nC255_=_C337 ,C255_=_C363 ,C255_=_C390 ,C255_=_C440 ,C255_=_C464 ,C255_=_C506 ,\nC255_=_C527 ,C255_=_C528 ,C255_=_C529 ,C255_=_C530 ,C255_=_C531 ,C255_=_C532 ,\nC255_=_C533 ,C255_=_C534 ,C255_=_C535 ,C255_=_C536 ,C255_=_C537 ,C255_=_C538 ,\nC255_=_C539 ,C255_=_C540 ,C255_=_C541 ,C255_=_C542 ,C255_=_C543 ,C255_=_C544 ,\nC255_=_C545 ,C280_=_C285 ,C280_=_C359 ,C280_=_C385 ,C280_=_C412 ,C280_=_C413 ,\nC280_=_C414 ,C280_=_C415 ,C280_=_C417 ,C280_=_C418 ,C280_=_C419 ,C280_=_C420 ,\nC280_=_C421 ,C280_=_C422 ,C280_=_C423 ,C280_=_C424 ,C280_=_C425 ,C280_=_C426 ,\nC280_=_C427 ,C280_=_C428 ,C280_=_C429 ,C280_=_C430 ,C280_=_C431 ,C280_=_C432 ,\nC280_=_C433 ,C280_=_C434 ,C280_=_C435 ,C280_=_C436 ,C285_=_C314 ,C285_=_C337 ,\nC285_=_C363 ,C285_=_C390 ,C285_=_C440 ,C285_=_C464 ,C285_=_C506 ,C285_=_C527 ,\nC285_=_C528 ,C285_=_C529 ,C285_=_C530 ,C285_=_C531 ,C285_=_C532 ,C285_=_C533 ,\nC285_=_C534 ,C285_=_C535 ,C285_=_C536 ,C285_=_C537 ,C285_=_C538 ,C285_=_C539 ,\nC285_=_C540 ,C285_=_C541 ,C285_=_C542 ,C285_=_C543 ,C285_=_C544 ,C285_=_C545 ,\nC314_=_C337 ,C314_=_C363 ,C314_=_C390 ,C314_=_C440 ,C314_=_C464 ,C314_=_C506 ,\nC314_=_C527 ,C314_=_C528 ,C314_=_C529 ,C314_=_C530 ,C314_=_C531 ,C314_=_C532 ,\nC314_=_C533 ,C314_=_C534 ,C314_=_C535 ,C314_=_C536 ,C314_=_C537 ,C314_=_C538 ,\nC314_=_C539 ,C314_=_C540 ,C314_=_C541 ,C314_=_C542 ,C314_=_C543 ,C314_=_C544 ,\nC314_=_C545 ,C337_=_C363 ,C337_=_C390 ,C337_=_C440 ,C337_=_C464 ,C337_=_C506 ,\nC337_=_C527 ,C337_=_C528 ,C337_=_C529 ,C337_=_C530 ,C337_=_C531 ,C337_=_C532 ,\nC337_=_C533 ,C337_=_C534 ,C337_=_C535 ,C337_=_C536 ,C337_=_C537 ,C337_=_C538 ,\nC337_=_C539 ,C337_=_C540 ,C337_=_C541 ,C337_=_C542 ,C337_=_C543 ,C337_=_C544 ,\nC337_=_C545 ,C359_=_C363 ,C359_=_C385 ,C359_=_C412 ,C359_=_C413 ,C359_=_C414 ,\nC359_=_C415 ,C359_=_C417 ,C359_=_C418 ,C359_=_C419 ,C359_=_C420 ,C359_=_C421 ,\nC359_=_C422 ,C359_=_C423 ,C359_=_C424 ,C359_=_C425 ,C359_=_C426 ,C359_=_C427 ,\nC359_=_C428 ,C359_=_C429 ,C359_=_C430 ,C359_=_C431 ,C359_=_C432 ,C359_=_C433 ,\nC359_=_C434 ,C359_=_C435 ,C359_=_C436 ,C363_=_C390 ,C363_=_C440 ,C363_=_C464 ,\nC363_=_C506 ,C363_=_C527 ,C363_=_C528 ,C363_=_C529 ,C363_=_C530 ,C363_=_C531 ,\nC363_=_C532 ,C363_=_C533 ,C363_=_C534 ,C363_=_C535 ,C363_=_C536 ,C363_=_C537 ,\nC363_=_C538 ,C363_=_C539 ,C363_=_C540 ,C363_=_C541 ,C363_=_C542 ,C363_=_C543 ,\nC363_=_C544 ,C363_=_C545 ,C385_=_C390 ,C385_=_C412 ,C385_=_C413 ,C385_=_C414 ,\nC385_=_C415 ,C385_=_C417 ,C385_=_C418 ,C385_=_C419 ,C385_=_C420 ,C385_=_C421 ,\nC385_=_C422 ,C385_=_C423 ,C385_=_C424 ,C385_=_C425 ,C385_=_C426 ,C385_=_C427 ,\nC385_=_C428 ,C385_=_C429 ,C385_=_C430 ,C385_=_C431 ,C385_=_C432 ,C385_=_C433 ,\nC385_=_C434 ,C385_=_C435 ,C385_=_C436 ,C390_=_C440 ,C390_=_C464 ,C390_=_C506 ,\nC390_=_C527 ,C390_=_C528 ,C390_=_C529 ,C390_=_C530 ,C390_=_C531 ,C390_=_C532 ,\nC390_=_C533 ,C390_=_C534 ,C390_=_C535 ,C390_=_C536 ,C390_=_C537 ,C390_=_C538 ,\nC390_=_C539 ,C390_=_C540 ,C390_=_C541 ,C390_=_C542 ,C390_=_C543 ,C390_=_C544 ,\nC390_=_C545 ,C412_=_C413 ,C412_=_C414 ,C412_=_C415 ,C412_=_C417 ,C412_=_C418 ,\nC412_=_C419 ,C412_=_C420 ,C412_=_C421 ,C412_=_C422 ,C412_=_C423 ,C412_=_C424 ,\nC412_=_C425 ,C412_=_C426 ,C412_=_C427 ,C412_=_C428 ,C412_=_C429 ,C412_=_C430 ,\nC412_=_C431 ,C412_=_C432 ,C412_=_C433 ,C412_=_C434 ,C412_=_C435 ,C412_=_C436 ,\nC412_=_C440 ,C413_=_C414 ,C413_=_C415 ,C413_=_C417 ,C413_=_C418 ,C413_=_C419 ,\nC413_=_C420 ,C413_=_C421 ,C413_=_C422 ,C413_=_C423 ,C413_=_C424 ,C413_=_C425 ,\nC413_=_C426 ,C413_=_C427 ,C413_=_C428 ,C413_=_C429 ,C413_=_C430 ,C413_=_C431 ,\nC413_=_C432 ,C413_=_C433 ,C413_=_C434 ,C413_=_C435 ,C413_=_C436 ,C413_=_C464 ,\nC414_=_C415 ,C414_=_C417 ,C414_=_C418 ,C414_=_C419 ,C414_=_C420 ,C414_=_C421 ,\nC414_=_C422 ,C414_=_C423 ,C414_=_C424 ,C414_=_C425 ,C414_=_C426 ,C414_=_C427 ,\nC414_=_C428 ,C414_=_C429 ,C414_=_C430 ,C414_=_C431 ,C414_=_C432 ,C414_=_C433 ,\nC414_=_C434 ,C414_=_C435 ,C414_=_C436</w:t>
      </w:r>
    </w:p>
    <w:p>
      <w:pPr>
        <w:pStyle w:val="PreformattedText"/>
        <w:bidi w:val="0"/>
        <w:spacing w:before="0" w:after="0"/>
        <w:jc w:val="left"/>
        <w:rPr/>
      </w:pPr>
      <w:r>
        <w:rPr/>
        <w:t xml:space="preserve"> </w:t>
      </w:r>
      <w:r>
        <w:rPr/>
        <w:t>,C415_=_C417 ,C415_=_C418 ,C415_=_C419 ,\nC415_=_C420 ,C415_=_C421 ,C415_=_C422 ,C415_=_C423 ,C415_=_C424 ,C415_=_C425 ,\nC415_=_C426 ,C415_=_C427 ,C415_=_C428 ,C415_=_C429 ,C415_=_C430 ,C415_=_C431 ,\nC415_=_C432 ,C415_=_C433 ,C415_=_C434 ,C415_=_C435 ,C415_=_C436 ,C415_=_C506 ,\nC417_=_C418 ,C417_=_C419 ,C417_=_C420 ,C417_=_C421 ,C417_=_C422 ,C417_=_C423 ,\nC417_=_C424 ,C417_=_C425 ,C417_=_C426 ,C417_=_C427 ,C417_=_C428 ,C417_=_C429 ,\nC417_=_C430 ,C417_=_C431 ,C417_=_C432 ,C417_=_C433 ,C417_=_C434 ,C417_=_C435 ,\nC417_=_C436 ,C417_=_C527 ,C418_=_C419 ,C418_=_C420 ,C418_=_C421 ,C418_=_C422 ,\nC418_=_C423 ,C418_=_C424 ,C418_=_C425 ,C418_=_C426 ,C418_=_C427 ,C418_=_C428 ,\nC418_=_C429 ,C418_=_C430 ,C418_=_C431 ,C418_=_C432 ,C418_=_C433 ,C418_=_C434 ,\nC418_=_C435 ,C418_=_C436 ,C418_=_C528 ,C419_=_C420 ,C419_=_C421 ,C419_=_C422 ,\nC419_=_C423 ,C419_=_C424 ,C419_=_C425 ,C419_=_C426 ,C419_=_C427 ,C419_=_C428 ,\nC419_=_C429 ,C419_=_C430 ,C419_=_C431 ,C419_=_C432 ,C419_=_C433 ,C419_=_C434 ,\nC419_=_C435 ,C419_=_C436 ,C420_=_C421 ,C420_=_C422 ,C420_=_C423 ,C420_=_C424 ,\nC420_=_C425 ,C420_=_C426 ,C420_=_C427 ,C420_=_C428 ,C420_=_C429 ,C420_=_C430 ,\nC420_=_C431 ,C420_=_C432 ,C420_=_C433 ,C420_=_C434 ,C420_=_C435 ,C420_=_C436 ,\nC420_=_C529 ,C421_=_C422 ,C421_=_C423 ,C421_=_C424 ,C421_=_C425 ,C421_=_C426 ,\nC421_=_C427 ,C421_=_C428 ,C421_=_C429 ,C421_=_C430 ,C421_=_C431 ,C421_=_C432 ,\nC421_=_C433 ,C421_=_C434 ,C421_=_C435 ,C421_=_C436 ,C421_=_C530 ,C422_=_C423 ,\nC422_=_C424 ,C422_=_C425 ,C422_=_C426 ,C422_=_C427 ,C422_=_C428 ,C422_=_C429 ,\nC422_=_C430 ,C422_=_C431 ,C422_=_C432 ,C422_=_C433 ,C422_=_C434 ,C422_=_C435 ,\nC422_=_C436 ,C422_=_C531 ,C423_=_C424 ,C423_=_C425 ,C423_=_C426 ,C423_=_C427 ,\nC423_=_C428 ,C423_=_C429 ,C423_=_C430 ,C423_=_C431 ,C423_=_C432 ,C423_=_C433 ,\nC423_=_C434 ,C423_=_C435 ,C423_=_C436 ,C423_=_C532 ,C424_=_C425 ,C424_=_C426 ,\nC424_=_C427 ,C424_=_C428 ,C424_=_C429 ,C424_=_C430 ,C424_=_C431 ,C424_=_C432 ,\nC424_=_C433 ,C424_=_C434 ,C424_=_C435 ,C424_=_C436 ,C425_=_C426 ,C425_=_C427 ,\nC425_=_C428 ,C425_=_C429 ,C425_=_C430 ,C425_=_C431 ,C425_=_C432 ,C425_=_C433 ,\nC425_=_C434 ,C425_=_C435 ,C425_=_C436 ,C425_=_C533 ,C426_=_C427 ,C426_=_C428 ,\nC426_=_C429 ,C426_=_C430 ,C426_=_C431 ,C426_=_C432 ,C426_=_C433 ,C426_=_C434 ,\nC426_=_C435 ,C426_=_C436 ,C426_=_C534 ,C427_=_C428 ,C427_=_C429 ,C427_=_C430 ,\nC427_=_C431 ,C427_=_C432 ,C427_=_C433 ,C427_=_C434 ,C427_=_C435 ,C427_=_C436 ,\nC427_=_C535 ,C428_=_C429 ,C428_=_C430 ,C428_=_C431 ,C428_=_C432 ,C428_=_C433 ,\nC428_=_C434 ,C428_=_C435 ,C428_=_C436 ,C428_=_C536 ,C429_=_C430 ,C429_=_C431 ,\nC429_=_C432 ,C429_=_C433 ,C429_=_C434 ,C429_=_C435 ,C429_=_C436 ,C429_=_C537 ,\nC430_=_C431 ,C430_=_C432 ,C430_=_C433 ,C430_=_C434 ,C430_=_C435 ,C430_=_C436 ,\nC430_=_C538 ,C431_=_C432 ,C431_=_C433 ,C431_=_C434 ,C431_=_C435 ,C431_=_C436 ,\nC431_=_C539 ,C432_=_C433 ,C432_=_C434 ,C432_=_C435 ,C432_=_C436 ,C432_=_C540 ,\nC433_=_C434 ,C433_=_C435 ,C433_=_C436 ,C433_=_C541 ,C434_=_C435 ,C434_=_C436 ,\nC434_=_C542 ,C435_=_C436 ,C435_=_C543 ,C436_=_C544 ,C440_=_C464 ,C440_=_C506 ,\nC440_=_C527 ,C440_=_C528 ,C440_=_C529 ,C440_=_C530 ,C440_=_C531 ,C440_=_C532 ,\nC440_=_C533 ,C440_=_C534 ,C440_=_C535 ,C440_=_C536 ,C440_=_C537 ,C440_=_C538 ,\nC440_=_C539 ,C440_=_C540 ,C440_=_C541 ,C440_=_C542 ,C440_=_C543 ,C440_=_C544 ,\nC440_=_C545 ,C464_=_C506 ,C464_=_C527 ,C464_=_C528 ,C464_=_C529 ,C464_=_C530 ,\nC464_=_C531 ,C464_=_C532 ,C464_=_C533 ,C464_=_C534 ,C464_=_C535 ,C464_=_C536 ,\nC464_=_C537 ,C464_=_C538 ,C464_=_C539 ,C464_=_C540 ,C464_=_C541 ,C464_=_C542 ,\nC464_=_C543 ,C464_=_C544 ,C464_=_C545 ,C506_=_C527 ,C506_=_C528 ,C506_=_C529 ,\nC506_=_C530 ,C506_=_C531 ,C506_=_C532 ,C506_=_C533 ,C506_=_C534 ,C506_=_C535 ,\nC506_=_C536 ,C506_=_C537 ,C506_=_C538 ,C506_=_C539 ,C506_=_C540 ,C506_=_C541 ,\nC506_=_C542 ,C506_=_C543 ,C506_=_C544 ,C506_=_C545 ,C527_=_C528 ,C527_=_C529 ,\nC527_=_C530 ,C527_=_C531 ,C527_=_C532 ,C527_=_C533 ,C527_=_C534 ,C527_=_C535 ,\nC527_=_C536 ,C527_=_C537 ,C527_=_C538 ,C527_=_C539 ,C527_=_C540 ,C527_=_C541 ,\nC527_=_C542 ,C527_=_C543 ,C527_=_C544 ,C527_=_C545 ,C528_=_C529 ,C528_=_C530 ,\nC528_=_C531 ,C528_=_C532 ,C528_=_C533 ,C528_=_C534 ,C528_=_C535 ,C528_=_C536 ,\nC528_=_C537 ,C528_=_C538 ,C528_=_C539 ,C528_=_C540 ,C528_=_C541 ,C528_=_C542 ,\nC528_=_C543 ,C528_=_C544 ,C528_=_C545 ,C529_=_C530 ,C529_=_C531 ,C529_=_C532 ,\nC529_=_C533 ,C529_=_C534 ,C529_=_C535 ,C529_=_C536 ,C529_=_C537 ,C529_=_C538 ,\nC529_=_C539 ,C529_=_C540 ,C529_=_C541 ,C529_=_C542 ,C529_=_C543 ,C529_=_C544 ,\nC529_=_C545 ,C530_=_C531 ,C530_=_C532 ,C530_=_C533 ,C530_=_C534 ,C530_=_C535 ,\nC530_=_C536 ,C530_=_C537 ,C530_=_C538 ,C530_=_C539 ,C530_=_C540 ,C530_=_C541 ,\nC530_=_C542 ,C530_=_C543 ,C530_=_C544 ,C530_=_C545 ,C531_=_C532 ,C531_=_C533 ,\nC531_=_C534 ,C531_=_C535 ,C531_=_C536 ,C531_=_C537 ,C531_=_C538 ,C531_=_C539 ,\nC531_=_C540 ,C531_=_C541 ,C531_=_C542 ,C531_=_C543 ,C531_=_C544 ,C531_=_C545 ,\nC532_=_C533 ,C532_=_C534 ,C532_=_C535 ,C532_=_C536 ,C532_=_C537 ,C532_=_C538 ,\nC532_=_C539 ,C532_=_C540 ,C532_=_C541 ,C532_=_C542 ,C532_=_C543 ,C532_=_C544 ,\nC532_=_C545 ,C533_=_C534 ,C533_=_C535 ,C533_=_C536 ,C533_=_C537 ,C533_=_C538 ,\nC533_=_C539 ,C533_=_C540 ,C533_=_C541 ,C533_=_C542 ,C533_=_C543 ,C533_=_C544 ,\nC533_=_C545 ,C534_=_C535 ,C534_=_C536 ,C534_=_C537 ,C534_=_C538 ,C534_=_C539 ,\nC534_=_C540 ,C534_=_C541 ,C534_=_C542 ,C534_=_C543 ,C534_=_C544 ,C534_=_C545 ,\nC535_=_C536 ,C535_=_C537 ,C535_=_C538 ,C535_=_C539 ,C535_=_C540 ,C535_=_C541 ,\nC535_=_C542 ,C535_=_C543 ,C535_=_C544 ,C535_=_C545 ,C536_=_C537 ,C536_=_C538 ,\nC536_=_C539 ,C536_=_C540 ,C536_=_C541 ,C536_=_C542 ,C536_=_C543 ,C536_=_C544 ,\nC536_=_C545 ,C537_=_C538 ,C537_=_C539 ,C537_=_C540 ,C537_=_C541 ,C537_=_C542 ,\nC537_=_C543 ,C537_=_C544 ,C537_=_C545 ,C538_=_C539 ,C538_=_C540 ,C538_=_C541 ,\nC538_=_C542 ,C538_=_C543 ,C538_=_C544 ,C538_=_C545 ,C539_=_C540 ,C539_=_C541 ,\nC539_=_C542 ,C539_=_C543 ,C539_=_C544 ,C539_=_C545 ,C540_=_C541 ,C540_=_C542 ,\nC540_=_C543 ,C540_=_C544 ,C540_=_C545 ,C541_=_C542 ,C541_=_C543 ,C541_=_C544 ,\nC541_=_C545 ,C542_=_C543 ,C542_=_C544 ,C542_=_C545 ,C543_=_C544 ,C543_=_C545 ,\nC544_=_C545 ,"];34[shape=box, label="id:34 level: 4\n73: C9 C12 C46 C50 C82 \nC86 C118 C122 C152 C156 C184 \nC188 C216 C220 C248 C252 C282 \nC308 C311 C333 C334 C358 C359 \nC360 C361 C362 C363 C364 C365 \nC366 C367 C368 C369 C370 C371 \nC372 C373 C374 C375 C376 C377 \nC378 C379 C380 C381 C382 C383 \nC384 C387 C413 C437 C462 C463 \nC464 C465 C466 C467 C468 C469 \nC470 C471 C472 C473 C474 C475 \nC476 C477 C478 C479 C480 C481 \nC482 C483 \n1366: C9_=_C12( C9 C12 ) C9_=_C46( C9 C46 ) C9_=_C82( C9 C82 ) C9_=_C118( C9 C118 ) C9_=_C152( C9 C152 ) \nC9_=_C184( C9 C184 ) C9_=_C216( C9 C216 ) C9_=_C248( C9 C248 ) C9_=_C308( C9 C308 ) C9_=_C333( C9 C333 ) C9_=_C358( C9 C358 ) \nC9_=_C359( C9 C359 ) C9_=_C360( C9 C360 ) C9_=_C361( C9 C361 ) C9_=_C362( C9 C362 ) C9_=_C363( C9 C363 ) C9_=_C364( C9 C364 ) \nC9_=_C365( C9 C365 ) C9_=_C366( C9 C366 ) C9_=_C367( C9 C367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12_=_C50( C12 C50 ) C12_=_C86( C12 C86 ) C12_=_C122( C12 C122 ) C12_=_C156( C12 C156 ) \nC12_=_C188( C12 C188 ) C12_=_C220( C12 C220 ) C12_=_C252( C12 C252 ) C12_=_C282( C12 C282 ) C12_=_C311( C12 C311 ) C12_=_C334( C12 C334 ) \nC12_=_C360( C12 C360 ) C12_=_C387( C12 C387 ) C12_=_C413( C12 C413 ) C12_=_C437( C12 C437 ) C12_=_C462( C12 C462 ) C12_=_C463( C12 C463 ) \nC12_=_C464( C12 C464 ) C12_=_C465( C12 C465 ) C12_=_C466( C12 C466 ) C12_=_C467( C12 C467 ) C12_=_C468( C12 C468 ) C12_=_C469( C12 C469 ) \nC12_=_C470( C12 C470 ) C12_=_C471( C12 C471 ) C12_=_C472( C12 C472 ) C12_=_C473( C12 C473 ) C12_=_C474( C12 C474 ) C12_=_C475( C12 C475 ) \nC12_=_C476( C12 C476 ) C12_=_C477( C12 C477 ) C12_=_C478( C12 C478 ) C12_=_C479( C12 C479 ) C12_=_C480( C12 C480 ) C12_=_C481( C12 C481 ) \nC12_=_C482( C12 C482 ) C12_=_C483( C12 C483 ) C46_=_C50( C46 C50 ) C46_=_C82( C46 C82 ) C46_=_C118( C46 C118 ) C46_=_C152( C46 C152 ) \nC46_=_C184( C46 C184 ) C46_=_C216( C46 C216 ) C46_=_C248( C46 C248 ) C46_=_C308( C46 C308 ) C46_=_C333( C46 C333 ) C46_=_C358( C46 C358 ) \nC46_=_C359( C46 C359 ) C46_=_C360( C46 C360 ) C46_=_C361( C46 C361 ) C46_=_C362( C46 C362 ) C46_=_C363( C46 C363 ) C46_=_C364( C46 C364 ) \nC46_=_C365( C46 C365 ) C46_=_C366( C46 C366 ) C46_=_C367( C46 C367 ) C46_=_C368( C46 C368 ) C46_=_C369( C46 C369 ) C46_=_C370( C46 C370 ) \nC46_=_C371( C46 C371 ) C46_=_C372( C46 C372 ) C46_=_C373( C46 C373 ) C46_=_C374( C46 C374 ) C46_=_C375( C46 C375 ) C46_=_C376( C46 C376 ) \nC46_=_C377( C46 C377 ) C46_=_C378( C46 C378 ) C46_=_C379( C46 C379 ) C46_=_C380( C46 C380 ) C46_=_C381( C46 C381 ) C46_=_C382( C46 C382 ) \nC46_=_C383( C46 C383 ) C46_=_C384( C46 C384 ) C50_=_C86( C50 C86 ) C50_=_C122( C50 C122 ) C50_=_C156( C50 C156 ) C50_=_C188( C50 C188 ) \nC50_=_C220( C50 C220 ) C50_=_C252( C50 C252 ) C50_=_C282( C50 C282 ) C50_=_C311( C50 C311 ) C50_=_C334( C50 C334 ) C50_=_C360( C50 C360 ) \nC50_=_C387( C50 C387 ) C50_=_C413( C50 C413 ) C50_=_C437( C50 C437 ) C50_=_C462( C50 C462 ) C50_=_C463( C50 C463 ) C50_=_C464( C50 C464 ) \nC50_=_C465( C50 C465 ) C50_=_C466( C50 C466 ) C50_=_C467( C50 C467 ) C50_=_C468( C50 C468 ) C50_=_C469( C50 C469 ) C50_=_C470( C50 C470 ) \nC50_=_C471( C50 C471 ) C50_=_C472( C50 C472 ) C50_=_C473( C50 C473 ) C50_=_C474( C50 C474 ) C50_=_C475( C50 C475 ) C50_=_C476( C50 C476 ) \nC50_=_C477( C50 C477 ) C50_=_C478( C50 C478 ) C50_=_C479( C50 C479 ) C50_=_C480( C50 C480 ) C50_=_C481( C50 C481 ) C50_=_C482( C50 C482 ) \nC50_=_C483( C50 C483 ) C82_=_C86( C82 C86 ) C82_=_C118( C82 C118 ) C82_=_C152( C82 C152</w:t>
      </w:r>
    </w:p>
    <w:p>
      <w:pPr>
        <w:pStyle w:val="PreformattedText"/>
        <w:bidi w:val="0"/>
        <w:spacing w:before="0" w:after="0"/>
        <w:jc w:val="left"/>
        <w:rPr/>
      </w:pPr>
      <w:r>
        <w:rPr/>
        <w:t xml:space="preserve"> </w:t>
      </w:r>
      <w:r>
        <w:rPr/>
        <w:t>) C82_=_C184( C82 C184 ) C82_=_C216( C82 C216 ) \nC82_=_C248( C82 C248 ) C82_=_C308( C82 C308 ) C82_=_C333( C82 C333 ) C82_=_C358( C82 C358 ) C82_=_C359( C82 C359 ) C82_=_C360( C82 C360 ) \nC82_=_C361( C82 C361 ) C82_=_C362( C82 C362 ) C82_=_C363( C82 C363 ) C82_=_C364( C82 C364 ) C82_=_C365( C82 C365 ) C82_=_C366( C82 C366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82_=_C384( C82 C384 ) \nC86_=_C122( C86 C122 ) C86_=_C156( C86 C156 ) C86_=_C188( C86 C188 ) C86_=_C220( C86 C220 ) C86_=_C252( C86 C252 ) C86_=_C282( C86 C282 ) \nC86_=_C311( C86 C311 ) C86_=_C334( C86 C334 ) C86_=_C360( C86 C360 ) C86_=_C387( C86 C387 ) C86_=_C413( C86 C413 ) C86_=_C437( C86 C437 ) \nC86_=_C462( C86 C462 ) C86_=_C463( C86 C463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118_=_C122( C118 C122 ) C118_=_C152( C118 C152 ) \nC118_=_C184( C118 C184 ) C118_=_C216( C118 C216 ) C118_=_C248( C118 C248 ) C118_=_C308( C118 C308 ) C118_=_C333( C118 C333 ) C118_=_C358( C118 C358 ) \nC118_=_C359( C118 C359 ) C118_=_C360( C118 C360 ) C118_=_C361( C118 C361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22_=_C156( C122 C156 ) C122_=_C188( C122 C188 ) C122_=_C220( C122 C220 ) C122_=_C252( C122 C252 ) \nC122_=_C282( C122 C282 ) C122_=_C311( C122 C311 ) C122_=_C334( C122 C334 ) C122_=_C360( C122 C360 ) C122_=_C387( C122 C387 ) C122_=_C413( C122 C413 ) \nC122_=_C437( C122 C437 ) C122_=_C462( C122 C462 ) C122_=_C463( C122 C463 ) C122_=_C464( C122 C464 ) C122_=_C465( C122 C465 ) C122_=_C466( C122 C466 ) \nC122_=_C467( C122 C467 ) C122_=_C468( C122 C468 ) C122_=_C469( C122 C469 ) C122_=_C470( C122 C470 ) C122_=_C471( C122 C471 ) C122_=_C472( C122 C472 ) \nC122_=_C473( C122 C473 ) C122_=_C474( C122 C474 ) C122_=_C475( C122 C475 ) C122_=_C476( C122 C476 ) C122_=_C477( C122 C477 ) C122_=_C478( C122 C478 ) \nC122_=_C479( C122 C479 ) C122_=_C480( C122 C480 ) C122_=_C481( C122 C481 ) C122_=_C482( C122 C482 ) C122_=_C483( C122 C483 ) C152_=_C156( C152 C156 ) \nC152_=_C184( C152 C184 ) C152_=_C216( C152 C216 ) C152_=_C248( C152 C248 ) C152_=_C308( C152 C308 ) C152_=_C333( C152 C333 ) C152_=_C358( C152 C358 ) \nC152_=_C359( C152 C359 ) C152_=_C360( C152 C360 ) C152_=_C361( C152 C361 ) C152_=_C362( C152 C362 ) C152_=_C363( C152 C363 ) C152_=_C364( C152 C364 ) \nC152_=_C365( C152 C365 ) C152_=_C366( C152 C366 ) C152_=_C367( C152 C367 ) C152_=_C368( C152 C368 ) C152_=_C369( C152 C369 ) C152_=_C370( C152 C370 ) \nC152_=_C371( C152 C371 ) C152_=_C372( C152 C372 ) C152_=_C373( C152 C373 ) C152_=_C374( C152 C374 ) C152_=_C375( C152 C375 ) C152_=_C376( C152 C376 ) \nC152_=_C377( C152 C377 ) C152_=_C378( C152 C378 ) C152_=_C379( C152 C379 ) C152_=_C380( C152 C380 ) C152_=_C381( C152 C381 ) C152_=_C382( C152 C382 ) \nC152_=_C383( C152 C383 ) C152_=_C384( C152 C384 ) C156_=_C188( C156 C188 ) C156_=_C220( C156 C220 ) C156_=_C252( C156 C252 ) C156_=_C282( C156 C282 ) \nC156_=_C311( C156 C311 ) C156_=_C334( C156 C334 ) C156_=_C360( C156 C360 ) C156_=_C387( C156 C387 ) C156_=_C413( C156 C413 ) C156_=_C437( C156 C437 ) \nC156_=_C462( C156 C462 ) C156_=_C463( C156 C463 ) C156_=_C464( C156 C464 ) C156_=_C465( C156 C465 ) C156_=_C466( C156 C466 ) C156_=_C467( C156 C467 ) \nC156_=_C468( C156 C468 ) C156_=_C469( C156 C469 ) C156_=_C470( C156 C470 ) C156_=_C471( C156 C471 ) C156_=_C472( C156 C472 ) C156_=_C473( C156 C473 ) \nC156_=_C474( C156 C474 ) C156_=_C475( C156 C475 ) C156_=_C476( C156 C476 ) C156_=_C477( C156 C477 ) C156_=_C478( C156 C478 ) C156_=_C479( C156 C479 ) \nC156_=_C480( C156 C480 ) C156_=_C481( C156 C481 ) C156_=_C482( C156 C482 ) C156_=_C483( C156 C483 ) C184_=_C188( C184 C188 ) C184_=_C216( C184 C216 ) \nC184_=_C248( C184 C248 ) C184_=_C308( C184 C308 ) C184_=_C333( C184 C333 ) C184_=_C358( C184 C358 ) C184_=_C359( C184 C359 ) C184_=_C360( C184 C360 ) \nC184_=_C361( C184 C361 ) C184_=_C362( C184 C362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8_=_C220( C188 C220 ) C188_=_C252( C188 C252 ) C188_=_C282( C188 C282 ) C188_=_C311( C188 C311 ) C188_=_C334( C188 C334 ) C188_=_C360( C188 C360 ) \nC188_=_C387( C188 C387 ) C188_=_C413( C188 C413 ) C188_=_C437( C188 C437 ) C188_=_C462( C188 C462 ) C188_=_C463( C188 C463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216_=_C220( C216 C220 ) C216_=_C248( C216 C248 ) C216_=_C308( C216 C308 ) C216_=_C333( C216 C333 ) C216_=_C358( C216 C358 ) \nC216_=_C359( C216 C359 ) C216_=_C360( C216 C360 ) C216_=_C361( C216 C361 ) C216_=_C362( C216 C362 ) C216_=_C363( C216 C363 ) C216_=_C364( C216 C364 ) \nC216_=_C365( C216 C365 ) C216_=_C366( C216 C366 ) C216_=_C367( C216 C367 ) C216_=_C368( C216 C368 ) C216_=_C369( C216 C369 ) C216_=_C370( C216 C370 ) \nC216_=_C371( C216 C371 ) C216_=_C372( C216 C372 ) C216_=_C373( C216 C373 ) C216_=_C374( C216 C374 ) C216_=_C375( C216 C375 ) C216_=_C376( C216 C376 ) \nC216_=_C377( C216 C377 ) C216_=_C378( C216 C378 ) C216_=_C379( C216 C379 ) C216_=_C380( C216 C380 ) C216_=_C381( C216 C381 ) C216_=_C382( C216 C382 ) \nC216_=_C383( C216 C383 ) C216_=_C384( C216 C384 ) C220_=_C252( C220 C252 ) C220_=_C282( C220 C282 ) C220_=_C311( C220 C311 ) C220_=_C334( C220 C334 ) \nC220_=_C360( C220 C360 ) C220_=_C387( C220 C387 ) C220_=_C413( C220 C413 ) C220_=_C437( C220 C437 ) C220_=_C462( C220 C462 ) C220_=_C463( C220 C463 ) \nC220_=_C464( C220 C464 ) C220_=_C465( C220 C465 ) C220_=_C466( C220 C466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48_=_C252( C248 C252 ) C248_=_C308( C248 C308 ) C248_=_C333( C248 C333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48_=_C371( C248 C371 ) C248_=_C372( C248 C372 ) C248_=_C373( C248 C373 ) C248_=_C374( C248 C374 ) C248_=_C375( C248 C375 ) C248_=_C376( C248 C376 ) \nC248_=_C377( C248 C377 ) C248_=_C378( C248 C378 ) C248_=_C379( C248 C379 ) C248_=_C380( C248 C380 ) C248_=_C381( C248 C381 ) C248_=_C382( C248 C382 ) \nC248_=_C383( C248 C383 ) C248_=_C384( C248 C384 ) C252_=_C282( C252 C282 ) C252_=_C311( C252 C311 ) C252_=_C334( C252 C334 ) C252_=_C360( C252 C360 ) \nC252_=_C387( C252 C387 ) C252_=_C413( C252 C413 ) C252_=_C437( C252 C437 ) C252_=_C462( C252 C462 ) C252_=_C463( C252 C463 ) C252_=_C464( C252 C464 ) \nC252_=_C465( C252 C465 ) C252_=_C466( C252 C466 ) C252_=_C467( C252 C467 ) C252_=_C468( C252 C468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82_=_C311( C282 C311 ) C282_=_C334( C282 C334 ) C282_=_C360( C282 C360 ) C282_=_C387( C282 C387 ) C282_=_C413( C282 C413 ) \nC282_=_C437( C282 C437 ) C282_=_C462( C282 C462 ) C282_=_C463( C282 C463 ) C282_=_C464( C282 C464 ) C282_=_C465( C282 C465 ) C282_=_C466( C282 C466 ) \nC282_=_C467( C282 C467 ) C282_=_C468( C282 C468 ) C282_=_C469( C282 C469 ) C282_=_C470( C282 C470</w:t>
      </w:r>
    </w:p>
    <w:p>
      <w:pPr>
        <w:pStyle w:val="PreformattedText"/>
        <w:bidi w:val="0"/>
        <w:spacing w:before="0" w:after="0"/>
        <w:jc w:val="left"/>
        <w:rPr/>
      </w:pPr>
      <w:r>
        <w:rPr/>
        <w:t xml:space="preserve"> </w:t>
      </w:r>
      <w:r>
        <w:rPr/>
        <w:t>) C282_=_C471( C282 C471 ) C282_=_C472( C282 C472 ) \nC282_=_C473( C282 C473 ) C282_=_C474( C282 C474 ) C282_=_C475( C282 C475 ) C282_=_C476( C282 C476 ) C282_=_C477( C282 C477 ) C282_=_C478( C282 C478 ) \nC282_=_C479( C282 C479 ) C282_=_C480( C282 C480 ) C282_=_C481( C282 C481 ) C282_=_C482( C282 C482 ) C282_=_C483( C282 C483 ) C308_=_C311( C308 C311 ) \nC308_=_C333( C308 C333 ) C308_=_C358( C308 C358 ) C308_=_C359( C308 C359 ) C308_=_C360( C308 C360 ) C308_=_C361( C308 C361 ) C308_=_C362( C308 C362 ) \nC308_=_C363( C308 C363 ) C308_=_C364( C308 C364 ) C308_=_C365( C308 C365 ) C308_=_C366( C308 C366 ) C308_=_C367( C308 C367 ) C308_=_C368( C308 C368 ) \nC308_=_C369( C308 C369 ) C308_=_C370( C308 C370 ) C308_=_C371( C308 C371 ) C308_=_C372( C308 C372 ) C308_=_C373( C308 C373 ) C308_=_C374( C308 C374 ) \nC308_=_C375( C308 C375 ) C308_=_C376( C308 C376 ) C308_=_C377( C308 C377 ) C308_=_C378( C308 C378 ) C308_=_C379( C308 C379 ) C308_=_C380( C308 C380 ) \nC308_=_C381( C308 C381 ) C308_=_C382( C308 C382 ) C308_=_C383( C308 C383 ) C308_=_C384( C308 C384 ) C311_=_C334( C311 C334 ) C311_=_C360( C311 C360 ) \nC311_=_C387( C311 C387 ) C311_=_C413( C311 C413 ) C311_=_C437( C311 C437 ) C311_=_C462( C311 C462 ) C311_=_C463( C311 C463 ) C311_=_C464( C311 C464 ) \nC311_=_C465( C311 C465 ) C311_=_C466( C311 C466 ) C311_=_C467( C311 C467 ) C311_=_C468( C311 C468 ) C311_=_C469( C311 C469 ) C311_=_C470( C311 C470 ) \nC311_=_C471( C311 C471 ) C311_=_C472( C311 C472 ) C311_=_C473( C311 C473 ) C311_=_C474( C311 C474 ) C311_=_C475( C311 C475 ) C311_=_C476( C311 C476 ) \nC311_=_C477( C311 C477 ) C311_=_C478( C311 C478 ) C311_=_C479( C311 C479 ) C311_=_C480( C311 C480 ) C311_=_C481( C311 C481 ) C311_=_C482( C311 C482 ) \nC311_=_C483( C311 C483 ) C333_=_C334( C333 C334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372( C333 C372 ) C333_=_C373( C333 C373 ) \nC333_=_C374( C333 C374 ) C333_=_C375( C333 C375 ) C333_=_C376( C333 C376 ) C333_=_C377( C333 C377 ) C333_=_C378( C333 C378 ) C333_=_C379( C333 C379 ) \nC333_=_C380( C333 C380 ) C333_=_C381( C333 C381 ) C333_=_C382( C333 C382 ) C333_=_C383( C333 C383 ) C333_=_C384( C333 C384 ) C334_=_C360( C334 C360 ) \nC334_=_C387( C334 C387 ) C334_=_C413( C334 C413 ) C334_=_C437( C334 C437 ) C334_=_C462( C334 C462 ) C334_=_C463( C334 C463 ) C334_=_C464( C334 C464 ) \nC334_=_C465( C334 C465 ) C334_=_C466( C334 C466 ) C334_=_C467( C334 C467 ) C334_=_C468( C334 C468 ) C334_=_C469( C334 C469 ) C334_=_C470( C334 C470 ) \nC334_=_C471( C334 C471 ) C334_=_C472( C334 C472 ) C334_=_C473( C334 C473 ) C334_=_C474( C334 C474 ) C334_=_C475( C334 C475 ) C334_=_C476( C334 C476 ) \nC334_=_C477( C334 C477 ) C334_=_C478( C334 C478 ) C334_=_C479( C334 C479 ) C334_=_C480( C334 C480 ) C334_=_C481( C334 C481 ) C334_=_C482( C334 C482 ) \nC334_=_C483( C334 C483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387( C358 C387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413( C359 C41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7( C360 C387 ) C360_=_C413( C360 C413 ) C360_=_C437( C360 C437 ) C360_=_C462( C360 C462 ) C360_=_C463( C360 C463 ) C360_=_C464( C360 C464 ) \nC360_=_C465( C360 C465 ) C360_=_C466( C360 C466 ) C360_=_C467( C360 C467 ) C360_=_C468( C360 C468 ) C360_=_C469( C360 C469 ) C360_=_C470( C360 C470 ) \nC360_=_C471( C360 C471 ) C360_=_C472( C360 C472 ) C360_=_C473( C360 C473 ) C360_=_C474( C360 C474 ) C360_=_C475( C360 C475 ) C360_=_C476( C360 C476 ) \nC360_=_C477( C360 C477 ) C360_=_C478( C360 C478 ) C360_=_C479( C360 C479 ) C360_=_C480( C360 C480 ) C360_=_C481( C360 C481 ) C360_=_C482( C360 C482 ) \nC360_=_C483( C360 C483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462( C361 C462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463( C362 C463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464( C363 C464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465( C364 C465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466( C365 C466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467( C366 C46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468( C367 C468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469( C368 C469 ) C369_=_C370( C369 C370 ) C369_=_C371( C369</w:t>
      </w:r>
    </w:p>
    <w:p>
      <w:pPr>
        <w:pStyle w:val="PreformattedText"/>
        <w:bidi w:val="0"/>
        <w:spacing w:before="0" w:after="0"/>
        <w:jc w:val="left"/>
        <w:rPr/>
      </w:pPr>
      <w:r>
        <w:rPr/>
        <w:t xml:space="preserve"> </w:t>
      </w:r>
      <w:r>
        <w:rPr/>
        <w:t>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470( C369 C470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471( C370 C471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472( C371 C472 ) \nC372_=_C373( C372 C373 ) C372_=_C374( C372 C374 ) C372_=_C375( C372 C375 ) C372_=_C376( C372 C376 ) C372_=_C377( C372 C377 ) C372_=_C378( C372 C378 ) \nC372_=_C379( C372 C379 ) C372_=_C380( C372 C380 ) C372_=_C381( C372 C381 ) C372_=_C382( C372 C382 ) C372_=_C383( C372 C383 ) C372_=_C384( C372 C384 ) \nC372_=_C473( C372 C473 ) C373_=_C374( C373 C374 ) C373_=_C375( C373 C375 ) C373_=_C376( C373 C376 ) C373_=_C377( C373 C377 ) C373_=_C378( C373 C378 ) \nC373_=_C379( C373 C379 ) C373_=_C380( C373 C380 ) C373_=_C381( C373 C381 ) C373_=_C382( C373 C382 ) C373_=_C383( C373 C383 ) C373_=_C384( C373 C384 ) \nC373_=_C474( C373 C474 ) C374_=_C375( C374 C375 ) C374_=_C376( C374 C376 ) C374_=_C377( C374 C377 ) C374_=_C378( C374 C378 ) C374_=_C379( C374 C379 ) \nC374_=_C380( C374 C380 ) C374_=_C381( C374 C381 ) C374_=_C382( C374 C382 ) C374_=_C383( C374 C383 ) C374_=_C384( C374 C384 ) C374_=_C475( C374 C475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6_=_C476( C376 C476 ) \nC377_=_C378( C377 C378 ) C377_=_C379( C377 C379 ) C377_=_C380( C377 C380 ) C377_=_C381( C377 C381 ) C377_=_C382( C377 C382 ) C377_=_C383( C377 C383 ) \nC377_=_C384( C377 C384 ) C377_=_C477( C377 C477 ) C378_=_C379( C378 C379 ) C378_=_C380( C378 C380 ) C378_=_C381( C378 C381 ) C378_=_C382( C378 C382 ) \nC378_=_C383( C378 C383 ) C378_=_C384( C378 C384 ) C378_=_C478( C378 C478 ) C379_=_C380( C379 C380 ) C379_=_C381( C379 C381 ) C379_=_C382( C379 C382 ) \nC379_=_C383( C379 C383 ) C379_=_C384( C379 C384 ) C379_=_C479( C379 C479 ) C380_=_C381( C380 C381 ) C380_=_C382( C380 C382 ) C380_=_C383( C380 C383 ) \nC380_=_C384( C380 C384 ) C380_=_C480( C380 C480 ) C381_=_C382( C381 C382 ) C381_=_C383( C381 C383 ) C381_=_C384( C381 C384 ) C381_=_C481( C381 C481 ) \nC382_=_C383( C382 C383 ) C382_=_C384( C382 C384 ) C382_=_C482( C382 C482 ) C383_=_C384( C383 C384 ) C383_=_C483( C383 C483 ) C387_=_C413( C387 C413 ) \nC387_=_C437( C387 C437 ) C387_=_C462( C387 C462 ) C387_=_C463( C387 C463 ) C387_=_C464( C387 C464 ) C387_=_C465( C387 C465 ) C387_=_C466( C387 C466 ) \nC387_=_C467( C387 C467 ) C387_=_C468( C387 C468 ) C387_=_C469( C387 C469 ) C387_=_C470( C387 C470 ) C387_=_C471( C387 C471 ) C387_=_C472( C387 C472 ) \nC387_=_C473( C387 C473 ) C387_=_C474( C387 C474 ) C387_=_C475( C387 C475 ) C387_=_C476( C387 C476 ) C387_=_C477( C387 C477 ) C387_=_C478( C387 C478 ) \nC387_=_C479( C387 C479 ) C387_=_C480( C387 C480 ) C387_=_C481( C387 C481 ) C387_=_C482( C387 C482 ) C387_=_C483( C387 C483 ) C413_=_C437( C413 C437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3_=_C483( C413 C483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7_=_C483( C437 C483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1_=_C472( C471 C472 ) \nC471_=_C473( C471 C473 ) C471_=_C474( C471 C474 ) C471_=_C475( C471 C475 ) C471_=_C476( C471 C476 ) C471_=_C477( C471 C477 ) C471_=_C478( C471 C478 ) \nC471_=_C479( C471 C479 ) C471_=_C480( C471 C480 ) C471_=_C481( C471 C481 ) C471_=_C482( C471 C482 ) C471_=_C483( C471 C483 ) C472_=_C473( C472 C473 ) \nC472_=_C474( C472 C474 ) C472_=_C475( C472 C475 ) C472_=_C476( C472 C476 ) C472_=_C477( C472 C477 ) C472_=_C478( C472 C478 ) C472_=_C479( C472 C479 ) \nC472_=_C480( C472 C480 ) C472_=_C481( C472 C481 ) C472_=_C482( C472 C482 ) C472_=_C483( C472 C483 ) C473_=_C474( C473 C474 ) C473_=_C475( C473 C475 ) \nC473_=_C476( C473 C476 ) C473_=_C477( C473 C477 ) C473_=_C478( C473 C478 ) C473_=_C479( C473 C479 ) C473_=_C480( C473 C480 ) C473_=_C481( C473 C481 ) \nC473_=_C482( C473 C482 ) C473_=_C483( C473 C483 ) C474_=_C475( C474 C475 ) C474_=_C476( C474 C476 ) C474_=_C477( C474 C477 ) C474_=_C478(</w:t>
      </w:r>
    </w:p>
    <w:p>
      <w:pPr>
        <w:pStyle w:val="PreformattedText"/>
        <w:bidi w:val="0"/>
        <w:spacing w:before="0" w:after="0"/>
        <w:jc w:val="left"/>
        <w:rPr/>
      </w:pPr>
      <w:r>
        <w:rPr/>
        <w:t xml:space="preserve"> </w:t>
      </w:r>
      <w:r>
        <w:rPr/>
        <w:t>C474 C478 ) \nC474_=_C479( C474 C479 ) C474_=_C480( C474 C480 ) C474_=_C481( C474 C481 ) C474_=_C482( C474 C482 ) C474_=_C483( C474 C483 ) C475_=_C476( C475 C476 ) \nC475_=_C477( C475 C477 ) C475_=_C478( C475 C478 ) C475_=_C479( C475 C479 ) C475_=_C480( C475 C480 ) C475_=_C481( C475 C481 ) C475_=_C482( C475 C482 ) \nC475_=_C483( C475 C483 ) C476_=_C477( C476 C477 ) C476_=_C478( C476 C478 ) C476_=_C479( C476 C479 ) C476_=_C480( C476 C480 ) C476_=_C481( C476 C481 ) \nC476_=_C482( C476 C482 ) C476_=_C483( C476 C483 ) C477_=_C478( C477 C478 ) C477_=_C479( C477 C479 ) C477_=_C480( C477 C480 ) C477_=_C481( C477 C481 ) \nC477_=_C482( C477 C482 ) C477_=_C483( C477 C483 ) C478_=_C479( C478 C479 ) C478_=_C480( C478 C480 ) C478_=_C481( C478 C481 ) C478_=_C482( C478 C482 ) \nC478_=_C483( C478 C483 ) C479_=_C480( C479 C480 ) C479_=_C481( C479 C481 ) C479_=_C482( C479 C482 ) C479_=_C483( C479 C483 ) C480_=_C481( C480 C481 ) \nC480_=_C482( C480 C482 ) C480_=_C483( C480 C483 ) C481_=_C482( C481 C482 ) C481_=_C483( C481 C483 ) C482_=_C483( C482 C483 ) "];21-&gt;34[label="72: C9 C12 C46 C50 C82 \nC86 C118 C122 C152 C156 C184 \nC188 C216 C220 C248 C252 C282 \nC308 C311 C333 C334 C358 C359 \nC361 C362 C363 C364 C365 C366 \nC367 C368 C369 C370 C371 C372 \nC373 C374 C375 C376 C377 C378 \nC379 C380 C381 C382 C383 C384 \nC387 C413 C437 C462 C463 C464 \nC465 C466 C467 C468 C469 C470 \nC471 C472 C473 C474 C475 C476 \nC477 C478 C479 C480 C481 C482 \nC483 \n1294: C9_=_C12 ,C9_=_C46 ,C9_=_C82 ,C9_=_C118 ,C9_=_C152 ,\nC9_=_C184 ,C9_=_C216 ,C9_=_C248 ,C9_=_C308 ,C9_=_C333 ,C9_=_C358 ,\nC9_=_C359 ,C9_=_C361 ,C9_=_C362 ,C9_=_C363 ,C9_=_C364 ,C9_=_C365 ,\nC9_=_C366 ,C9_=_C367 ,C9_=_C368 ,C9_=_C369 ,C9_=_C370 ,C9_=_C371 ,\nC9_=_C372 ,C9_=_C373 ,C9_=_C374 ,C9_=_C375 ,C9_=_C376 ,C9_=_C377 ,\nC9_=_C378 ,C9_=_C379 ,C9_=_C380 ,C9_=_C381 ,C9_=_C382 ,C9_=_C383 ,\nC9_=_C384 ,C12_=_C50 ,C12_=_C86 ,C12_=_C122 ,C12_=_C156 ,C12_=_C188 ,\nC12_=_C220 ,C12_=_C252 ,C12_=_C282 ,C12_=_C311 ,C12_=_C334 ,C12_=_C387 ,\nC12_=_C413 ,C12_=_C437 ,C12_=_C462 ,C12_=_C463 ,C12_=_C464 ,C12_=_C465 ,\nC12_=_C466 ,C12_=_C467 ,C12_=_C468 ,C12_=_C469 ,C12_=_C470 ,C12_=_C471 ,\nC12_=_C472 ,C12_=_C473 ,C12_=_C474 ,C12_=_C475 ,C12_=_C476 ,C12_=_C477 ,\nC12_=_C478 ,C12_=_C479 ,C12_=_C480 ,C12_=_C481 ,C12_=_C482 ,C12_=_C483 ,\nC46_=_C50 ,C46_=_C82 ,C46_=_C118 ,C46_=_C152 ,C46_=_C184 ,C46_=_C216 ,\nC46_=_C248 ,C46_=_C308 ,C46_=_C333 ,C46_=_C358 ,C46_=_C359 ,C46_=_C361 ,\nC46_=_C362 ,C46_=_C363 ,C46_=_C364 ,C46_=_C365 ,C46_=_C366 ,C46_=_C367 ,\nC46_=_C368 ,C46_=_C369 ,C46_=_C370 ,C46_=_C371 ,C46_=_C372 ,C46_=_C373 ,\nC46_=_C374 ,C46_=_C375 ,C46_=_C376 ,C46_=_C377 ,C46_=_C378 ,C46_=_C379 ,\nC46_=_C380 ,C46_=_C381 ,C46_=_C382 ,C46_=_C383 ,C46_=_C384 ,C50_=_C86 ,\nC50_=_C122 ,C50_=_C156 ,C50_=_C188 ,C50_=_C220 ,C50_=_C252 ,C50_=_C282 ,\nC50_=_C311 ,C50_=_C334 ,C50_=_C387 ,C50_=_C413 ,C50_=_C437 ,C50_=_C462 ,\nC50_=_C463 ,C50_=_C464 ,C50_=_C465 ,C50_=_C466 ,C50_=_C467 ,C50_=_C468 ,\nC50_=_C469 ,C50_=_C470 ,C50_=_C471 ,C50_=_C472 ,C50_=_C473 ,C50_=_C474 ,\nC50_=_C475 ,C50_=_C476 ,C50_=_C477 ,C50_=_C478 ,C50_=_C479 ,C50_=_C480 ,\nC50_=_C481 ,C50_=_C482 ,C50_=_C483 ,C82_=_C86 ,C82_=_C118 ,C82_=_C152 ,\nC82_=_C184 ,C82_=_C216 ,C82_=_C248 ,C82_=_C308 ,C82_=_C333 ,C82_=_C358 ,\nC82_=_C359 ,C82_=_C361 ,C82_=_C362 ,C82_=_C363 ,C82_=_C364 ,C82_=_C365 ,\nC82_=_C366 ,C82_=_C367 ,C82_=_C368 ,C82_=_C369 ,C82_=_C370 ,C82_=_C371 ,\nC82_=_C372 ,C82_=_C373 ,C82_=_C374 ,C82_=_C375 ,C82_=_C376 ,C82_=_C377 ,\nC82_=_C378 ,C82_=_C379 ,C82_=_C380 ,C82_=_C381 ,C82_=_C382 ,C82_=_C383 ,\nC82_=_C384 ,C86_=_C122 ,C86_=_C156 ,C86_=_C188 ,C86_=_C220 ,C86_=_C252 ,\nC86_=_C282 ,C86_=_C311 ,C86_=_C334 ,C86_=_C387 ,C86_=_C413 ,C86_=_C437 ,\nC86_=_C462 ,C86_=_C463 ,C86_=_C464 ,C86_=_C465 ,C86_=_C466 ,C86_=_C467 ,\nC86_=_C468 ,C86_=_C469 ,C86_=_C470 ,C86_=_C471 ,C86_=_C472 ,C86_=_C473 ,\nC86_=_C474 ,C86_=_C475 ,C86_=_C476 ,C86_=_C477 ,C86_=_C478 ,C86_=_C479 ,\nC86_=_C480 ,C86_=_C481 ,C86_=_C482 ,C86_=_C483 ,C118_=_C122 ,C118_=_C152 ,\nC118_=_C184 ,C118_=_C216 ,C118_=_C248 ,C118_=_C308 ,C118_=_C333 ,C118_=_C358 ,\nC118_=_C359 ,C118_=_C361 ,C118_=_C362 ,C118_=_C363 ,C118_=_C364 ,C118_=_C365 ,\nC118_=_C366 ,C118_=_C367 ,C118_=_C368 ,C118_=_C369 ,C118_=_C370 ,C118_=_C371 ,\nC118_=_C372 ,C118_=_C373 ,C118_=_C374 ,C118_=_C375 ,C118_=_C376 ,C118_=_C377 ,\nC118_=_C378 ,C118_=_C379 ,C118_=_C380 ,C118_=_C381 ,C118_=_C382 ,C118_=_C383 ,\nC118_=_C384 ,C122_=_C156 ,C122_=_C188 ,C122_=_C220 ,C122_=_C252 ,C122_=_C282 ,\nC122_=_C311 ,C122_=_C334 ,C122_=_C387 ,C122_=_C413 ,C122_=_C437 ,C122_=_C462 ,\nC122_=_C463 ,C122_=_C464 ,C122_=_C465 ,C122_=_C466 ,C122_=_C467 ,C122_=_C468 ,\nC122_=_C469 ,C122_=_C470 ,C122_=_C471 ,C122_=_C472 ,C122_=_C473 ,C122_=_C474 ,\nC122_=_C475 ,C122_=_C476 ,C122_=_C477 ,C122_=_C478 ,C122_=_C479 ,C122_=_C480 ,\nC122_=_C481 ,C122_=_C482 ,C122_=_C483 ,C152_=_C156 ,C152_=_C184 ,C152_=_C216 ,\nC152_=_C248 ,C152_=_C308 ,C152_=_C333 ,C152_=_C358 ,C152_=_C359 ,C152_=_C361 ,\nC152_=_C362 ,C152_=_C363 ,C152_=_C364 ,C152_=_C365 ,C152_=_C366 ,C152_=_C367 ,\nC152_=_C368 ,C152_=_C369 ,C152_=_C370 ,C152_=_C371 ,C152_=_C372 ,C152_=_C373 ,\nC152_=_C374 ,C152_=_C375 ,C152_=_C376 ,C152_=_C377 ,C152_=_C378 ,C152_=_C379 ,\nC152_=_C380 ,C152_=_C381 ,C152_=_C382 ,C152_=_C383 ,C152_=_C384 ,C156_=_C188 ,\nC156_=_C220 ,C156_=_C252 ,C156_=_C282 ,C156_=_C311 ,C156_=_C334 ,C156_=_C387 ,\nC156_=_C413 ,C156_=_C437 ,C156_=_C462 ,C156_=_C463 ,C156_=_C464 ,C156_=_C465 ,\nC156_=_C466 ,C156_=_C467 ,C156_=_C468 ,C156_=_C469 ,C156_=_C470 ,C156_=_C471 ,\nC156_=_C472 ,C156_=_C473 ,C156_=_C474 ,C156_=_C475 ,C156_=_C476 ,C156_=_C477 ,\nC156_=_C478 ,C156_=_C479 ,C156_=_C480 ,C156_=_C481 ,C156_=_C482 ,C156_=_C483 ,\nC184_=_C188 ,C184_=_C216 ,C184_=_C248 ,C184_=_C308 ,C184_=_C333 ,C184_=_C358 ,\nC184_=_C359 ,C184_=_C361 ,C184_=_C362 ,C184_=_C363 ,C184_=_C364 ,C184_=_C365 ,\nC184_=_C366 ,C184_=_C367 ,C184_=_C368 ,C184_=_C369 ,C184_=_C370 ,C184_=_C371 ,\nC184_=_C372 ,C184_=_C373 ,C184_=_C374 ,C184_=_C375 ,C184_=_C376 ,C184_=_C377 ,\nC184_=_C378 ,C184_=_C379 ,C184_=_C380 ,C184_=_C381 ,C184_=_C382 ,C184_=_C383 ,\nC184_=_C384 ,C188_=_C220 ,C188_=_C252 ,C188_=_C282 ,C188_=_C311 ,C188_=_C334 ,\nC188_=_C387 ,C188_=_C413 ,C188_=_C437 ,C188_=_C462 ,C188_=_C463 ,C188_=_C464 ,\nC188_=_C465 ,C188_=_C466 ,C188_=_C467 ,C188_=_C468 ,C188_=_C469 ,C188_=_C470 ,\nC188_=_C471 ,C188_=_C472 ,C188_=_C473 ,C188_=_C474 ,C188_=_C475 ,C188_=_C476 ,\nC188_=_C477 ,C188_=_C478 ,C188_=_C479 ,C188_=_C480 ,C188_=_C481 ,C188_=_C482 ,\nC188_=_C483 ,C216_=_C220 ,C216_=_C248 ,C216_=_C308 ,C216_=_C333 ,C216_=_C358 ,\nC216_=_C359 ,C216_=_C361 ,C216_=_C362 ,C216_=_C363 ,C216_=_C364 ,C216_=_C365 ,\nC216_=_C366 ,C216_=_C367 ,C216_=_C368 ,C216_=_C369 ,C216_=_C370 ,C216_=_C371 ,\nC216_=_C372 ,C216_=_C373 ,C216_=_C374 ,C216_=_C375 ,C216_=_C376 ,C216_=_C377 ,\nC216_=_C378 ,C216_=_C379 ,C216_=_C380 ,C216_=_C381 ,C216_=_C382 ,C216_=_C383 ,\nC216_=_C384 ,C220_=_C252 ,C220_=_C282 ,C220_=_C311 ,C220_=_C334 ,C220_=_C387 ,\nC220_=_C413 ,C220_=_C437 ,C220_=_C462 ,C220_=_C463 ,C220_=_C464 ,C220_=_C465 ,\nC220_=_C466 ,C220_=_C467 ,C220_=_C468 ,C220_=_C469 ,C220_=_C470 ,C220_=_C471 ,\nC220_=_C472 ,C220_=_C473 ,C220_=_C474 ,C220_=_C475 ,C220_=_C476 ,C220_=_C477 ,\nC220_=_C478 ,C220_=_C479 ,C220_=_C480 ,C220_=_C481 ,C220_=_C482 ,C220_=_C483 ,\nC248_=_C252 ,C248_=_C308 ,C248_=_C333 ,C248_=_C358 ,C248_=_C359 ,C248_=_C361 ,\nC248_=_C362 ,C248_=_C363 ,C248_=_C364 ,C248_=_C365 ,C248_=_C366 ,C248_=_C367 ,\nC248_=_C368 ,C248_=_C369 ,C248_=_C370 ,C248_=_C371 ,C248_=_C372 ,C248_=_C373 ,\nC248_=_C374 ,C248_=_C375 ,C248_=_C376 ,C248_=_C377 ,C248_=_C378 ,C248_=_C379 ,\nC248_=_C380 ,C248_=_C381 ,C248_=_C382 ,C248_=_C383 ,C248_=_C384 ,C252_=_C282 ,\nC252_=_C311 ,C252_=_C334 ,C252_=_C387 ,C252_=_C413 ,C252_=_C437 ,C252_=_C462 ,\nC252_=_C463 ,C252_=_C464 ,C252_=_C465 ,C252_=_C466 ,C252_=_C467 ,C252_=_C468 ,\nC252_=_C469 ,C252_=_C470 ,C252_=_C471 ,C252_=_C472 ,C252_=_C473 ,C252_=_C474 ,\nC252_=_C475 ,C252_=_C476 ,C252_=_C477 ,C252_=_C478 ,C252_=_C479 ,C252_=_C480 ,\nC252_=_C481 ,C252_=_C482 ,C252_=_C483 ,C282_=_C311 ,C282_=_C334 ,C282_=_C387 ,\nC282_=_C413 ,C282_=_C437 ,C282_=_C462 ,C282_=_C463 ,C282_=_C464 ,C282_=_C465 ,\nC282_=_C466 ,C282_=_C467 ,C282_=_C468 ,C282_=_C469 ,C282_=_C470 ,C282_=_C471 ,\nC282_=_C472 ,C282_=_C473 ,C282_=_C474 ,C282_=_C475 ,C282_=_C476 ,C282_=_C477 ,\nC282_=_C478 ,C282_=_C479 ,C282_=_C480 ,C282_=_C481 ,C282_=_C482 ,C282_=_C483 ,\nC308_=_C311 ,C308_=_C333 ,C308_=_C358 ,C308_=_C359 ,C308_=_C361 ,C308_=_C362 ,\nC308_=_C363 ,C308_=_C364 ,C308_=_C365 ,C308_=_C366 ,C308_=_C367 ,C308_=_C368 ,\nC308_=_C369 ,C308_=_C370 ,C308_=_C371 ,C308_=_C372 ,C308_=_C373 ,C308_=_C374 ,\nC308_=_C375 ,C308_=_C376 ,C308_=_C377 ,C308_=_C378 ,C308_=_C379 ,C308_=_C380 ,\nC308_=_C381 ,C308_=_C382 ,C308_=_C383 ,C308_=_C384 ,C311_=_C334 ,C311_=_C387 ,\nC311_=_C413 ,C311_=_C437 ,C311_=_C462 ,C311_=_C463 ,C311_=_C464 ,C311_=_C465 ,\nC311_=_C466 ,C311_=_C467 ,C311_=_C468 ,C311_=_C469 ,C311_=_C470 ,C311_=_C471 ,\nC311_=_C472 ,C311_=_C473 ,C311_=_C474 ,C311_=_C475 ,C311_=_C476 ,C311_=_C477 ,\nC311_=_C478 ,C311_=_C479 ,C311_=_C480 ,C311_=_C481 ,C311_=_C482 ,C311_=_C483 ,\nC333_=_C334 ,C333_=_C358 ,C333_=_C359 ,C333_=_C361 ,C333_=_C362 ,C333_=_C363 ,\nC333_=_C364 ,C333_=_C365 ,C333_=_C366 ,C333_=_C367 ,C333_=_C368 ,C333_=_C369 ,\nC333_=_C370 ,C333_=_C371 ,C333_=_C372 ,C333_=_C373 ,C333_=_C374 ,C333_=_C375 ,\nC333_=_C376 ,C333_=_C377 ,C333_=_C378 ,C333_=_C379 ,C333_=_C380 ,C333_=_C381 ,\nC333_=_C382 ,C333_=_C383 ,C333_=_C384 ,C334_=_C387 ,C334_=_C413 ,C334_=_C437 ,\nC334_=_C462 ,C334_=_C463 ,C334_=_C464 ,C334_=_C465 ,C334_=_C466 ,C334_=_C467 ,\nC334_=_C468 ,C334_=_C469 ,C334_=_C470 ,C334_=_C471 ,C334_=_C472 ,C334_=_C473 ,\nC334_=_C474 ,C334_=_C475 ,C334_=_C476 ,C334_=_C477 ,C334_=_C478 ,C334_=_C479 ,\nC334_=_C480 ,C334_=_C481 ,C334_=_C482 ,C334_=_C483 ,C358_=_C359 ,C358_=_C361 ,\nC358_=_C362 ,C358_=_C363 ,C358_=_C364 ,C358_=_C365 ,C358_=_C366 ,C358_=_C367</w:t>
      </w:r>
    </w:p>
    <w:p>
      <w:pPr>
        <w:pStyle w:val="PreformattedText"/>
        <w:bidi w:val="0"/>
        <w:spacing w:before="0" w:after="0"/>
        <w:jc w:val="left"/>
        <w:rPr/>
      </w:pPr>
      <w:r>
        <w:rPr/>
        <w:t xml:space="preserve"> </w:t>
      </w:r>
      <w:r>
        <w:rPr/>
        <w:t>,\nC358_=_C368 ,C358_=_C369 ,C358_=_C370 ,C358_=_C371 ,C358_=_C372 ,C358_=_C373 ,\nC358_=_C374 ,C358_=_C375 ,C358_=_C376 ,C358_=_C377 ,C358_=_C378 ,C358_=_C379 ,\nC358_=_C380 ,C358_=_C381 ,C358_=_C382 ,C358_=_C383 ,C358_=_C384 ,C358_=_C387 ,\nC359_=_C361 ,C359_=_C362 ,C359_=_C363 ,C359_=_C364 ,C359_=_C365 ,C359_=_C366 ,\nC359_=_C367 ,C359_=_C368 ,C359_=_C369 ,C359_=_C370 ,C359_=_C371 ,C359_=_C372 ,\nC359_=_C373 ,C359_=_C374 ,C359_=_C375 ,C359_=_C376 ,C359_=_C377 ,C359_=_C378 ,\nC359_=_C379 ,C359_=_C380 ,C359_=_C381 ,C359_=_C382 ,C359_=_C383 ,C359_=_C384 ,\nC359_=_C413 ,C361_=_C362 ,C361_=_C363 ,C361_=_C364 ,C361_=_C365 ,C361_=_C366 ,\nC361_=_C367 ,C361_=_C368 ,C361_=_C369 ,C361_=_C370 ,C361_=_C371 ,C361_=_C372 ,\nC361_=_C373 ,C361_=_C374 ,C361_=_C375 ,C361_=_C376 ,C361_=_C377 ,C361_=_C378 ,\nC361_=_C379 ,C361_=_C380 ,C361_=_C381 ,C361_=_C382 ,C361_=_C383 ,C361_=_C384 ,\nC361_=_C462 ,C362_=_C363 ,C362_=_C364 ,C362_=_C365 ,C362_=_C366 ,C362_=_C367 ,\nC362_=_C368 ,C362_=_C369 ,C362_=_C370 ,C362_=_C371 ,C362_=_C372 ,C362_=_C373 ,\nC362_=_C374 ,C362_=_C375 ,C362_=_C376 ,C362_=_C377 ,C362_=_C378 ,C362_=_C379 ,\nC362_=_C380 ,C362_=_C381 ,C362_=_C382 ,C362_=_C383 ,C362_=_C384 ,C362_=_C463 ,\nC363_=_C364 ,C363_=_C365 ,C363_=_C366 ,C363_=_C367 ,C363_=_C368 ,C363_=_C369 ,\nC363_=_C370 ,C363_=_C371 ,C363_=_C372 ,C363_=_C373 ,C363_=_C374 ,C363_=_C375 ,\nC363_=_C376 ,C363_=_C377 ,C363_=_C378 ,C363_=_C379 ,C363_=_C380 ,C363_=_C381 ,\nC363_=_C382 ,C363_=_C383 ,C363_=_C384 ,C363_=_C464 ,C364_=_C365 ,C364_=_C366 ,\nC364_=_C367 ,C364_=_C368 ,C364_=_C369 ,C364_=_C370 ,C364_=_C371 ,C364_=_C372 ,\nC364_=_C373 ,C364_=_C374 ,C364_=_C375 ,C364_=_C376 ,C364_=_C377 ,C364_=_C378 ,\nC364_=_C379 ,C364_=_C380 ,C364_=_C381 ,C364_=_C382 ,C364_=_C383 ,C364_=_C384 ,\nC364_=_C465 ,C365_=_C366 ,C365_=_C367 ,C365_=_C368 ,C365_=_C369 ,C365_=_C370 ,\nC365_=_C371 ,C365_=_C372 ,C365_=_C373 ,C365_=_C374 ,C365_=_C375 ,C365_=_C376 ,\nC365_=_C377 ,C365_=_C378 ,C365_=_C379 ,C365_=_C380 ,C365_=_C381 ,C365_=_C382 ,\nC365_=_C383 ,C365_=_C384 ,C365_=_C466 ,C366_=_C367 ,C366_=_C368 ,C366_=_C369 ,\nC366_=_C370 ,C366_=_C371 ,C366_=_C372 ,C366_=_C373 ,C366_=_C374 ,C366_=_C375 ,\nC366_=_C376 ,C366_=_C377 ,C366_=_C378 ,C366_=_C379 ,C366_=_C380 ,C366_=_C381 ,\nC366_=_C382 ,C366_=_C383 ,C366_=_C384 ,C366_=_C467 ,C367_=_C368 ,C367_=_C369 ,\nC367_=_C370 ,C367_=_C371 ,C367_=_C372 ,C367_=_C373 ,C367_=_C374 ,C367_=_C375 ,\nC367_=_C376 ,C367_=_C377 ,C367_=_C378 ,C367_=_C379 ,C367_=_C380 ,C367_=_C381 ,\nC367_=_C382 ,C367_=_C383 ,C367_=_C384 ,C367_=_C468 ,C368_=_C369 ,C368_=_C370 ,\nC368_=_C371 ,C368_=_C372 ,C368_=_C373 ,C368_=_C374 ,C368_=_C375 ,C368_=_C376 ,\nC368_=_C377 ,C368_=_C378 ,C368_=_C379 ,C368_=_C380 ,C368_=_C381 ,C368_=_C382 ,\nC368_=_C383 ,C368_=_C384 ,C368_=_C469 ,C369_=_C370 ,C369_=_C371 ,C369_=_C372 ,\nC369_=_C373 ,C369_=_C374 ,C369_=_C375 ,C369_=_C376 ,C369_=_C377 ,C369_=_C378 ,\nC369_=_C379 ,C369_=_C380 ,C369_=_C381 ,C369_=_C382 ,C369_=_C383 ,C369_=_C384 ,\nC369_=_C470 ,C370_=_C371 ,C370_=_C372 ,C370_=_C373 ,C370_=_C374 ,C370_=_C375 ,\nC370_=_C376 ,C370_=_C377 ,C370_=_C378 ,C370_=_C379 ,C370_=_C380 ,C370_=_C381 ,\nC370_=_C382 ,C370_=_C383 ,C370_=_C384 ,C370_=_C471 ,C371_=_C372 ,C371_=_C373 ,\nC371_=_C374 ,C371_=_C375 ,C371_=_C376 ,C371_=_C377 ,C371_=_C378 ,C371_=_C379 ,\nC371_=_C380 ,C371_=_C381 ,C371_=_C382 ,C371_=_C383 ,C371_=_C384 ,C371_=_C472 ,\nC372_=_C373 ,C372_=_C374 ,C372_=_C375 ,C372_=_C376 ,C372_=_C377 ,C372_=_C378 ,\nC372_=_C379 ,C372_=_C380 ,C372_=_C381 ,C372_=_C382 ,C372_=_C383 ,C372_=_C384 ,\nC372_=_C473 ,C373_=_C374 ,C373_=_C375 ,C373_=_C376 ,C373_=_C377 ,C373_=_C378 ,\nC373_=_C379 ,C373_=_C380 ,C373_=_C381 ,C373_=_C382 ,C373_=_C383 ,C373_=_C384 ,\nC373_=_C474 ,C374_=_C375 ,C374_=_C376 ,C374_=_C377 ,C374_=_C378 ,C374_=_C379 ,\nC374_=_C380 ,C374_=_C381 ,C374_=_C382 ,C374_=_C383 ,C374_=_C384 ,C374_=_C475 ,\nC375_=_C376 ,C375_=_C377 ,C375_=_C378 ,C375_=_C379 ,C375_=_C380 ,C375_=_C381 ,\nC375_=_C382 ,C375_=_C383 ,C375_=_C384 ,C376_=_C377 ,C376_=_C378 ,C376_=_C379 ,\nC376_=_C380 ,C376_=_C381 ,C376_=_C382 ,C376_=_C383 ,C376_=_C384 ,C376_=_C476 ,\nC377_=_C378 ,C377_=_C379 ,C377_=_C380 ,C377_=_C381 ,C377_=_C382 ,C377_=_C383 ,\nC377_=_C384 ,C377_=_C477 ,C378_=_C379 ,C378_=_C380 ,C378_=_C381 ,C378_=_C382 ,\nC378_=_C383 ,C378_=_C384 ,C378_=_C478 ,C379_=_C380 ,C379_=_C381 ,C379_=_C382 ,\nC379_=_C383 ,C379_=_C384 ,C379_=_C479 ,C380_=_C381 ,C380_=_C382 ,C380_=_C383 ,\nC380_=_C384 ,C380_=_C480 ,C381_=_C382 ,C381_=_C383 ,C381_=_C384 ,C381_=_C481 ,\nC382_=_C383 ,C382_=_C384 ,C382_=_C482 ,C383_=_C384 ,C383_=_C483 ,C387_=_C413 ,\nC387_=_C437 ,C387_=_C462 ,C387_=_C463 ,C387_=_C464 ,C387_=_C465 ,C387_=_C466 ,\nC387_=_C467 ,C387_=_C468 ,C387_=_C469 ,C387_=_C470 ,C387_=_C471 ,C387_=_C472 ,\nC387_=_C473 ,C387_=_C474 ,C387_=_C475 ,C387_=_C476 ,C387_=_C477 ,C387_=_C478 ,\nC387_=_C479 ,C387_=_C480 ,C387_=_C481 ,C387_=_C482 ,C387_=_C483 ,C413_=_C437 ,\nC413_=_C462 ,C413_=_C463 ,C413_=_C464 ,C413_=_C465 ,C413_=_C466 ,C413_=_C467 ,\nC413_=_C468 ,C413_=_C469 ,C413_=_C470 ,C413_=_C471 ,C413_=_C472 ,C413_=_C473 ,\nC413_=_C474 ,C413_=_C475 ,C413_=_C476 ,C413_=_C477 ,C413_=_C478 ,C413_=_C479 ,\nC413_=_C480 ,C413_=_C481 ,C413_=_C482 ,C413_=_C483 ,C437_=_C462 ,C437_=_C463 ,\nC437_=_C464 ,C437_=_C465 ,C437_=_C466 ,C437_=_C467 ,C437_=_C468 ,C437_=_C469 ,\nC437_=_C470 ,C437_=_C471 ,C437_=_C472 ,C437_=_C473 ,C437_=_C474 ,C437_=_C475 ,\nC437_=_C476 ,C437_=_C477 ,C437_=_C478 ,C437_=_C479 ,C437_=_C480 ,C437_=_C481 ,\nC437_=_C482 ,C437_=_C483 ,C462_=_C463 ,C462_=_C464 ,C462_=_C465 ,C462_=_C466 ,\nC462_=_C467 ,C462_=_C468 ,C462_=_C469 ,C462_=_C470 ,C462_=_C471 ,C462_=_C472 ,\nC462_=_C473 ,C462_=_C474 ,C462_=_C475 ,C462_=_C476 ,C462_=_C477 ,C462_=_C478 ,\nC462_=_C479 ,C462_=_C480 ,C462_=_C481 ,C462_=_C482 ,C462_=_C483 ,C463_=_C464 ,\nC463_=_C465 ,C463_=_C466 ,C463_=_C467 ,C463_=_C468 ,C463_=_C469 ,C463_=_C470 ,\nC463_=_C471 ,C463_=_C472 ,C463_=_C473 ,C463_=_C474 ,C463_=_C475 ,C463_=_C476 ,\nC463_=_C477 ,C463_=_C478 ,C463_=_C479 ,C463_=_C480 ,C463_=_C481 ,C463_=_C482 ,\nC463_=_C483 ,C464_=_C465 ,C464_=_C466 ,C464_=_C467 ,C464_=_C468 ,C464_=_C469 ,\nC464_=_C470 ,C464_=_C471 ,C464_=_C472 ,C464_=_C473 ,C464_=_C474 ,C464_=_C475 ,\nC464_=_C476 ,C464_=_C477 ,C464_=_C478 ,C464_=_C479 ,C464_=_C480 ,C464_=_C481 ,\nC464_=_C482 ,C464_=_C483 ,C465_=_C466 ,C465_=_C467 ,C465_=_C468 ,C465_=_C469 ,\nC465_=_C470 ,C465_=_C471 ,C465_=_C472 ,C465_=_C473 ,C465_=_C474 ,C465_=_C475 ,\nC465_=_C476 ,C465_=_C477 ,C465_=_C478 ,C465_=_C479 ,C465_=_C480 ,C465_=_C481 ,\nC465_=_C482 ,C465_=_C483 ,C466_=_C467 ,C466_=_C468 ,C466_=_C469 ,C466_=_C470 ,\nC466_=_C471 ,C466_=_C472 ,C466_=_C473 ,C466_=_C474 ,C466_=_C475 ,C466_=_C476 ,\nC466_=_C477 ,C466_=_C478 ,C466_=_C479 ,C466_=_C480 ,C466_=_C481 ,C466_=_C482 ,\nC466_=_C483 ,C467_=_C468 ,C467_=_C469 ,C467_=_C470 ,C467_=_C471 ,C467_=_C472 ,\nC467_=_C473 ,C467_=_C474 ,C467_=_C475 ,C467_=_C476 ,C467_=_C477 ,C467_=_C478 ,\nC467_=_C479 ,C467_=_C480 ,C467_=_C481 ,C467_=_C482 ,C467_=_C483 ,C468_=_C469 ,\nC468_=_C470 ,C468_=_C471 ,C468_=_C472 ,C468_=_C473 ,C468_=_C474 ,C468_=_C475 ,\nC468_=_C476 ,C468_=_C477 ,C468_=_C478 ,C468_=_C479 ,C468_=_C480 ,C468_=_C481 ,\nC468_=_C482 ,C468_=_C483 ,C469_=_C470 ,C469_=_C471 ,C469_=_C472 ,C469_=_C473 ,\nC469_=_C474 ,C469_=_C475 ,C469_=_C476 ,C469_=_C477 ,C469_=_C478 ,C469_=_C479 ,\nC469_=_C480 ,C469_=_C481 ,C469_=_C482 ,C469_=_C483 ,C470_=_C471 ,C470_=_C472 ,\nC470_=_C473 ,C470_=_C474 ,C470_=_C475 ,C470_=_C476 ,C470_=_C477 ,C470_=_C478 ,\nC470_=_C479 ,C470_=_C480 ,C470_=_C481 ,C470_=_C482 ,C470_=_C483 ,C471_=_C472 ,\nC471_=_C473 ,C471_=_C474 ,C471_=_C475 ,C471_=_C476 ,C471_=_C477 ,C471_=_C478 ,\nC471_=_C479 ,C471_=_C480 ,C471_=_C481 ,C471_=_C482 ,C471_=_C483 ,C472_=_C473 ,\nC472_=_C474 ,C472_=_C475 ,C472_=_C476 ,C472_=_C477 ,C472_=_C478 ,C472_=_C479 ,\nC472_=_C480 ,C472_=_C481 ,C472_=_C482 ,C472_=_C483 ,C473_=_C474 ,C473_=_C475 ,\nC473_=_C476 ,C473_=_C477 ,C473_=_C478 ,C473_=_C479 ,C473_=_C480 ,C473_=_C481 ,\nC473_=_C482 ,C473_=_C483 ,C474_=_C475 ,C474_=_C476 ,C474_=_C477 ,C474_=_C478 ,\nC474_=_C479 ,C474_=_C480 ,C474_=_C481 ,C474_=_C482 ,C474_=_C483 ,C475_=_C476 ,\nC475_=_C477 ,C475_=_C478 ,C475_=_C479 ,C475_=_C480 ,C475_=_C481 ,C475_=_C482 ,\nC475_=_C483 ,C476_=_C477 ,C476_=_C478 ,C476_=_C479 ,C476_=_C480 ,C476_=_C481 ,\nC476_=_C482 ,C476_=_C483 ,C477_=_C478 ,C477_=_C479 ,C477_=_C480 ,C477_=_C481 ,\nC477_=_C482 ,C477_=_C483 ,C478_=_C479 ,C478_=_C480 ,C478_=_C481 ,C478_=_C482 ,\nC478_=_C483 ,C479_=_C480 ,C479_=_C481 ,C479_=_C482 ,C479_=_C483 ,C480_=_C481 ,\nC480_=_C482 ,C480_=_C483 ,C481_=_C482 ,C481_=_C483 ,C482_=_C483 ,"];35[shape=box, label="id:35 level: 4\n75: C4 C22 C40 C60 C76 \nC96 C112 C132 C146 C164 C179 \nC180 C181 C182 C183 C184 C185 \nC186 C187 C188 C189 C190 C191 \nC192 C193 C194 C195 C196 C197 \nC198 C199 C200 C201 C202 C203 \nC204 C205 C206 C207 C208 C209 \nC210 C211 C230 C262 C292 C321 \nC343 C370 C397 C423 C447 C471 \nC491 C512 C532 C551 C570 C588 \nC605 C621 C649 C650 C651 C652 \nC653 C654 C655 C656 C657 C658 \nC659 C660 C661 C662 \n1442: C4_=_C22( C4 C22 ) C4_=_C40( C4 C40 ) C4_=_C76( C4 C76 ) C4_=_C112( C4 C112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22_=_C60( C22 C60 ) C22_=_C96( C22 C96 ) C22_=_C132( C22 C132 ) \nC22_=_C164( C22 C164 ) C22_=_C197( C22</w:t>
      </w:r>
    </w:p>
    <w:p>
      <w:pPr>
        <w:pStyle w:val="PreformattedText"/>
        <w:bidi w:val="0"/>
        <w:spacing w:before="0" w:after="0"/>
        <w:jc w:val="left"/>
        <w:rPr/>
      </w:pPr>
      <w:r>
        <w:rPr/>
        <w:t xml:space="preserve"> </w:t>
      </w:r>
      <w:r>
        <w:rPr/>
        <w:t>C197 ) C22_=_C230( C22 C230 ) C22_=_C262( C22 C262 ) C22_=_C292( C22 C292 ) C22_=_C321( C22 C321 ) \nC22_=_C343( C22 C343 ) C22_=_C370( C22 C370 ) C22_=_C397( C22 C397 ) C22_=_C423( C22 C423 ) C22_=_C447( C22 C447 ) C22_=_C471( C22 C471 ) \nC22_=_C491( C22 C491 ) C22_=_C512( C22 C512 ) C22_=_C532( C22 C532 ) C22_=_C551( C22 C551 ) C22_=_C570( C22 C570 ) C22_=_C588( C22 C588 ) \nC22_=_C605( C22 C605 ) C22_=_C621( C22 C621 ) C22_=_C649( C22 C649 ) C22_=_C650( C22 C650 ) C22_=_C651( C22 C651 ) C22_=_C652( C22 C652 ) \nC22_=_C653( C22 C653 ) C22_=_C654( C22 C654 ) C22_=_C655( C22 C655 ) C22_=_C656( C22 C656 ) C22_=_C657( C22 C657 ) C22_=_C658( C22 C658 ) \nC22_=_C659( C22 C659 ) C22_=_C660( C22 C660 ) C22_=_C661( C22 C661 ) C22_=_C662( C22 C662 ) C40_=_C60( C40 C60 ) C40_=_C76( C40 C76 ) \nC40_=_C112( C40 C112 ) C40_=_C146( C40 C146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0_=_C211( C40 C211 ) C60_=_C96( C60 C96 ) \nC60_=_C132( C60 C132 ) C60_=_C164( C60 C164 ) C60_=_C197( C60 C197 ) C60_=_C230( C60 C230 ) C60_=_C262( C60 C262 ) C60_=_C292( C60 C292 ) \nC60_=_C321( C60 C321 ) C60_=_C343( C60 C343 ) C60_=_C370( C60 C370 ) C60_=_C397( C60 C397 ) C60_=_C423( C60 C423 ) C60_=_C447( C60 C447 ) \nC60_=_C471( C60 C471 ) C60_=_C491( C60 C491 ) C60_=_C512( C60 C512 ) C60_=_C532( C60 C532 ) C60_=_C551( C60 C551 ) C60_=_C570( C60 C570 ) \nC60_=_C588( C60 C588 ) C60_=_C605( C60 C605 ) C60_=_C621( C60 C621 ) C60_=_C649( C60 C649 ) C60_=_C650( C60 C650 ) C60_=_C651( C60 C651 ) \nC60_=_C652( C60 C652 ) C60_=_C653( C60 C653 ) C60_=_C654( C60 C654 ) C60_=_C655( C60 C655 ) C60_=_C656( C60 C656 ) C60_=_C657( C60 C657 ) \nC60_=_C658( C60 C658 ) C60_=_C659( C60 C659 ) C60_=_C660( C60 C660 ) C60_=_C661( C60 C661 ) C60_=_C662( C60 C662 ) C76_=_C96( C76 C96 ) \nC76_=_C112( C76 C112 ) C76_=_C146( C76 C146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6_=_C200( C76 C200 ) \nC76_=_C201( C76 C201 ) C76_=_C202( C76 C202 ) C76_=_C203( C76 C203 ) C76_=_C204( C76 C204 ) C76_=_C205( C76 C205 ) C76_=_C206( C76 C206 ) \nC76_=_C207( C76 C207 ) C76_=_C208( C76 C208 ) C76_=_C209( C76 C209 ) C76_=_C210( C76 C210 ) C76_=_C211( C76 C211 ) C96_=_C132( C96 C132 ) \nC96_=_C164( C96 C164 ) C96_=_C197( C96 C197 ) C96_=_C230( C96 C230 ) C96_=_C262( C96 C262 ) C96_=_C292( C96 C292 ) C96_=_C321( C96 C321 ) \nC96_=_C343( C96 C343 ) C96_=_C370( C96 C370 ) C96_=_C397( C96 C397 ) C96_=_C423( C96 C423 ) C96_=_C447( C96 C447 ) C96_=_C471( C96 C471 ) \nC96_=_C491( C96 C491 ) C96_=_C512( C96 C512 ) C96_=_C532( C96 C532 ) C96_=_C551( C96 C551 ) C96_=_C570( C96 C570 ) C96_=_C588( C96 C588 ) \nC96_=_C605( C96 C605 ) C96_=_C621( C96 C621 ) C96_=_C649( C96 C649 ) C96_=_C650( C96 C650 ) C96_=_C651( C96 C651 ) C96_=_C652( C96 C652 ) \nC96_=_C653( C96 C653 ) C96_=_C654( C96 C654 ) C96_=_C655( C96 C655 ) C96_=_C656( C96 C656 ) C96_=_C657( C96 C657 ) C96_=_C658( C96 C658 ) \nC96_=_C659( C96 C659 ) C96_=_C660( C96 C660 ) C96_=_C661( C96 C661 ) C96_=_C662( C96 C662 ) C112_=_C132( C112 C132 ) C112_=_C146( C112 C146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2_=_C210( C112 C210 ) C112_=_C211( C112 C211 ) C132_=_C164( C132 C164 ) C132_=_C197( C132 C197 ) C132_=_C230( C132 C230 ) \nC132_=_C262( C132 C262 ) C132_=_C292( C132 C292 ) C132_=_C321( C132 C321 ) C132_=_C343( C132 C343 ) C132_=_C370( C132 C370 ) C132_=_C397( C132 C397 ) \nC132_=_C423( C132 C423 ) C132_=_C447( C132 C447 ) C132_=_C471( C132 C471 ) C132_=_C491( C132 C491 ) C132_=_C512( C132 C512 ) C132_=_C532( C132 C532 ) \nC132_=_C551( C132 C551 ) C132_=_C570( C132 C570 ) C132_=_C588( C132 C588 ) C132_=_C605( C132 C605 ) C132_=_C621( C132 C621 ) C132_=_C649( C132 C649 ) \nC132_=_C650( C132 C650 ) C132_=_C651( C132 C651 ) C132_=_C652( C132 C652 ) C132_=_C653( C132 C653 ) C132_=_C654( C132 C654 ) C132_=_C655( C132 C655 ) \nC132_=_C656( C132 C656 ) C132_=_C657( C132 C657 ) C132_=_C658( C132 C658 ) C132_=_C659( C132 C659 ) C132_=_C660( C132 C660 ) C132_=_C661( C132 C661 ) \nC132_=_C662( C132 C662 ) C146_=_C164( C146 C164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64_=_C197( C164 C197 ) \nC164_=_C230( C164 C230 ) C164_=_C262( C164 C262 ) C164_=_C292( C164 C292 ) C164_=_C321( C164 C321 ) C164_=_C343( C164 C343 ) C164_=_C370( C164 C370 ) \nC164_=_C397( C164 C397 ) C164_=_C423( C164 C423 ) C164_=_C447( C164 C447 ) C164_=_C471( C164 C471 ) C164_=_C491( C164 C491 ) C164_=_C512( C164 C512 ) \nC164_=_C532( C164 C532 ) C164_=_C551( C164 C551 ) C164_=_C570( C164 C570 ) C164_=_C588( C164 C588 ) C164_=_C605( C164 C605 ) C164_=_C621( C164 C621 ) \nC164_=_C649( C164 C649 ) C164_=_C650( C164 C650 ) C164_=_C651( C164 C651 ) C164_=_C652( C164 C652 ) C164_=_C653( C164 C653 ) C164_=_C654( C164 C654 ) \nC164_=_C655( C164 C655 ) C164_=_C656( C164 C656 ) C164_=_C657( C164 C657 ) C164_=_C658( C164 C658 ) C164_=_C659( C164 C659 ) C164_=_C660( C164 C660 ) \nC164_=_C661( C164 C661 ) C164_=_C662( C164 C66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30( C179 C23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62( C180 C26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w:t>
      </w:r>
    </w:p>
    <w:p>
      <w:pPr>
        <w:pStyle w:val="PreformattedText"/>
        <w:bidi w:val="0"/>
        <w:spacing w:before="0" w:after="0"/>
        <w:jc w:val="left"/>
        <w:rPr/>
      </w:pPr>
      <w:r>
        <w:rPr/>
        <w:t xml:space="preserve"> </w:t>
      </w:r>
      <w:r>
        <w:rPr/>
        <w:t>) C181_=_C210( C181 C210 ) \nC181_=_C211( C181 C211 ) C181_=_C292( C181 C29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321( C182 C32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343( C183 C343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370( C184 C37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397( C185 C397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423( C186 C42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447( C187 C44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471( C188 C47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491( C189 C49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512( C190 C512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532( C191 C53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551( C192 C55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570( C193 C57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588( C194 C58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605( C195 C605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30( C197 C230 ) C197_=_C262( C197 C262 ) C197_=_C292( C197 C292 ) C197_=_C321( C197 C321 ) C197_=_C343( C197 C343 ) C197_=_C370( C197 C370 ) \nC197_=_C397( C197 C397 ) C197_=_C423( C197 C423 ) C197_=_C447( C197 C447 ) C197_=_C471( C197 C471 ) C197_=_C491( C197 C491 ) C197_=_C512( C197 C512 ) \nC197_=_C532( C197 C532 ) C197_=_C551( C197 C551 ) C197_=_C570( C197 C570 ) C197_=_C588( C197 C588 ) C197_=_C605( C197 C605 ) C197_=_C621( C197 C621 ) \nC197_=_C649( C197 C649 ) C197_=_C650( C197 C650 ) C197_=_C651( C197 C651 ) C197_=_C652( C197 C652 ) C197_=_C653( C197 C653 ) C197_=_C654( C197 C654 ) \nC197_=_C655( C197 C655 ) C197_=_C656( C197 C656 ) C197_=_C657( C197 C657 ) C197_=_C658( C197 C658 ) C197_=_C659( C197 C659 ) C197_=_C660( C197</w:t>
      </w:r>
    </w:p>
    <w:p>
      <w:pPr>
        <w:pStyle w:val="PreformattedText"/>
        <w:bidi w:val="0"/>
        <w:spacing w:before="0" w:after="0"/>
        <w:jc w:val="left"/>
        <w:rPr/>
      </w:pPr>
      <w:r>
        <w:rPr/>
        <w:t xml:space="preserve"> </w:t>
      </w:r>
      <w:r>
        <w:rPr/>
        <w:t>C660 ) \nC197_=_C661( C197 C661 ) C197_=_C662( C197 C66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649( C198 C649 ) C199_=_C200( C199 C200 ) C199_=_C201( C199 C201 ) \nC199_=_C202( C199 C202 ) C199_=_C203( C199 C203 ) C199_=_C204( C199 C204 ) C199_=_C205( C199 C205 ) C199_=_C206( C199 C206 ) C199_=_C207( C199 C207 ) \nC199_=_C208( C199 C208 ) C199_=_C209( C199 C209 ) C199_=_C210( C199 C210 ) C199_=_C211( C199 C211 ) C199_=_C650( C199 C650 ) C200_=_C201( C200 C201 ) \nC200_=_C202( C200 C202 ) C200_=_C203( C200 C203 ) C200_=_C204( C200 C204 ) C200_=_C205( C200 C205 ) C200_=_C206( C200 C206 ) C200_=_C207( C200 C207 ) \nC200_=_C208( C200 C208 ) C200_=_C209( C200 C209 ) C200_=_C210( C200 C210 ) C200_=_C211( C200 C211 ) C200_=_C651( C200 C651 ) C201_=_C202( C201 C202 ) \nC201_=_C203( C201 C203 ) C201_=_C204( C201 C204 ) C201_=_C205( C201 C205 ) C201_=_C206( C201 C206 ) C201_=_C207( C201 C207 ) C201_=_C208( C201 C208 ) \nC201_=_C209( C201 C209 ) C201_=_C210( C201 C210 ) C201_=_C211( C201 C211 ) C201_=_C652( C201 C652 ) C202_=_C203( C202 C203 ) C202_=_C204( C202 C204 ) \nC202_=_C205( C202 C205 ) C202_=_C206( C202 C206 ) C202_=_C207( C202 C207 ) C202_=_C208( C202 C208 ) C202_=_C209( C202 C209 ) C202_=_C210( C202 C210 ) \nC202_=_C211( C202 C211 ) C202_=_C653( C202 C653 ) C203_=_C204( C203 C204 ) C203_=_C205( C203 C205 ) C203_=_C206( C203 C206 ) C203_=_C207( C203 C207 ) \nC203_=_C208( C203 C208 ) C203_=_C209( C203 C209 ) C203_=_C210( C203 C210 ) C203_=_C211( C203 C211 ) C203_=_C654( C203 C654 ) C204_=_C205( C204 C205 ) \nC204_=_C206( C204 C206 ) C204_=_C207( C204 C207 ) C204_=_C208( C204 C208 ) C204_=_C209( C204 C209 ) C204_=_C210( C204 C210 ) C204_=_C211( C204 C211 ) \nC204_=_C655( C204 C655 ) C205_=_C206( C205 C206 ) C205_=_C207( C205 C207 ) C205_=_C208( C205 C208 ) C205_=_C209( C205 C209 ) C205_=_C210( C205 C210 ) \nC205_=_C211( C205 C211 ) C205_=_C656( C205 C656 ) C206_=_C207( C206 C207 ) C206_=_C208( C206 C208 ) C206_=_C209( C206 C209 ) C206_=_C210( C206 C210 ) \nC206_=_C211( C206 C211 ) C206_=_C657( C206 C657 ) C207_=_C208( C207 C208 ) C207_=_C209( C207 C209 ) C207_=_C210( C207 C210 ) C207_=_C211( C207 C211 ) \nC207_=_C658( C207 C658 ) C208_=_C209( C208 C209 ) C208_=_C210( C208 C210 ) C208_=_C211( C208 C211 ) C208_=_C659( C208 C659 ) C209_=_C210( C209 C210 ) \nC209_=_C211( C209 C211 ) C209_=_C660( C209 C660 ) C210_=_C211( C210 C211 ) C210_=_C661( C210 C661 ) C211_=_C662( C211 C662 ) C230_=_C262( C230 C262 ) \nC230_=_C292( C230 C292 ) C230_=_C321( C230 C321 ) C230_=_C343( C230 C343 ) C230_=_C370( C230 C370 ) C230_=_C397( C230 C397 ) C230_=_C423( C230 C423 ) \nC230_=_C447( C230 C447 ) C230_=_C471( C230 C471 ) C230_=_C491( C230 C491 ) C230_=_C512( C230 C512 ) C230_=_C532( C230 C532 ) C230_=_C551( C230 C551 ) \nC230_=_C570( C230 C570 ) C230_=_C588( C230 C588 ) C230_=_C605( C230 C605 ) C230_=_C621( C230 C621 ) C230_=_C649( C230 C649 ) C230_=_C650( C230 C650 ) \nC230_=_C651( C230 C651 ) C230_=_C652( C230 C652 ) C230_=_C653( C230 C653 ) C230_=_C654( C230 C654 ) C230_=_C655( C230 C655 ) C230_=_C656( C230 C656 ) \nC230_=_C657( C230 C657 ) C230_=_C658( C230 C658 ) C230_=_C659( C230 C659 ) C230_=_C660( C230 C660 ) C230_=_C661( C230 C661 ) C230_=_C662( C230 C662 ) \nC262_=_C292( C262 C292 ) C262_=_C321( C262 C321 ) C262_=_C343( C262 C343 ) C262_=_C370( C262 C370 ) C262_=_C397( C262 C397 ) C262_=_C423( C262 C423 ) \nC262_=_C447( C262 C447 ) C262_=_C471( C262 C471 ) C262_=_C491( C262 C491 ) C262_=_C512( C262 C512 ) C262_=_C532( C262 C532 ) C262_=_C551( C262 C551 ) \nC262_=_C570( C262 C570 ) C262_=_C588( C262 C588 ) C262_=_C605( C262 C605 ) C262_=_C621( C262 C621 ) C262_=_C649( C262 C649 ) C262_=_C650( C262 C650 ) \nC262_=_C651( C262 C651 ) C262_=_C652( C262 C652 ) C262_=_C653( C262 C653 ) C262_=_C654( C262 C654 ) C262_=_C655( C262 C655 ) C262_=_C656( C262 C656 ) \nC262_=_C657( C262 C657 ) C262_=_C658( C262 C658 ) C262_=_C659( C262 C659 ) C262_=_C660( C262 C660 ) C262_=_C661( C262 C661 ) C262_=_C662( C262 C662 ) \nC292_=_C321( C292 C321 ) C292_=_C343( C292 C343 ) C292_=_C370( C292 C370 ) C292_=_C397( C292 C397 ) C292_=_C423( C292 C423 ) C292_=_C447( C292 C447 ) \nC292_=_C471( C292 C471 ) C292_=_C491( C292 C491 ) C292_=_C512( C292 C512 ) C292_=_C532( C292 C532 ) C292_=_C551( C292 C551 ) C292_=_C570( C292 C570 ) \nC292_=_C588( C292 C588 ) C292_=_C605( C292 C605 ) C292_=_C621( C292 C621 ) C292_=_C649( C292 C649 ) C292_=_C650( C292 C650 ) C292_=_C651( C292 C651 ) \nC292_=_C652( C292 C652 ) C292_=_C653( C292 C653 ) C292_=_C654( C292 C654 ) C292_=_C655( C292 C655 ) C292_=_C656( C292 C656 ) C292_=_C657( C292 C657 ) \nC292_=_C658( C292 C658 ) C292_=_C659( C292 C659 ) C292_=_C660( C292 C660 ) C292_=_C661( C292 C661 ) C292_=_C662( C292 C662 ) C321_=_C343( C321 C343 ) \nC321_=_C370( C321 C370 ) C321_=_C397( C321 C397 ) C321_=_C423( C321 C423 ) C321_=_C447( C321 C447 ) C321_=_C471( C321 C471 ) C321_=_C491( C321 C491 ) \nC321_=_C512( C321 C512 ) C321_=_C532( C321 C532 ) C321_=_C551( C321 C551 ) C321_=_C570( C321 C570 ) C321_=_C588( C321 C588 ) C321_=_C605( C321 C605 ) \nC321_=_C621( C321 C621 ) C321_=_C649( C321 C649 ) C321_=_C650( C321 C650 ) C321_=_C651( C321 C651 ) C321_=_C652( C321 C652 ) C321_=_C653( C321 C653 ) \nC321_=_C654( C321 C654 ) C321_=_C655( C321 C655 ) C321_=_C656( C321 C656 ) C321_=_C657( C321 C657 ) C321_=_C658( C321 C658 ) C321_=_C659( C321 C659 ) \nC321_=_C660( C321 C660 ) C321_=_C661( C321 C661 ) C321_=_C662( C321 C662 ) C343_=_C370( C343 C370 ) C343_=_C397( C343 C397 ) C343_=_C423( C343 C423 ) \nC343_=_C447( C343 C447 ) C343_=_C471( C343 C471 ) C343_=_C491( C343 C491 ) C343_=_C512( C343 C512 ) C343_=_C532( C343 C532 ) C343_=_C551( C343 C551 ) \nC343_=_C570( C343 C570 ) C343_=_C588( C343 C588 ) C343_=_C605( C343 C605 ) C343_=_C621( C343 C621 ) C343_=_C649( C343 C649 ) C343_=_C650( C343 C650 ) \nC343_=_C651( C343 C651 ) C343_=_C652( C343 C652 ) C343_=_C653( C343 C653 ) C343_=_C654( C343 C654 ) C343_=_C655( C343 C655 ) C343_=_C656( C343 C656 ) \nC343_=_C657( C343 C657 ) C343_=_C658( C343 C658 ) C343_=_C659( C343 C659 ) C343_=_C660( C343 C660 ) C343_=_C661( C343 C661 ) C343_=_C662( C343 C662 ) \nC370_=_C397( C370 C397 ) C370_=_C423( C370 C423 ) C370_=_C447( C370 C447 ) C370_=_C471( C370 C471 ) C370_=_C491( C370 C491 ) C370_=_C512( C370 C512 ) \nC370_=_C532( C370 C532 ) C370_=_C551( C370 C551 ) C370_=_C570( C370 C570 ) C370_=_C588( C370 C588 ) C370_=_C605( C370 C605 ) C370_=_C621( C370 C621 ) \nC370_=_C649( C370 C649 ) C370_=_C650( C370 C650 ) C370_=_C651( C370 C651 ) C370_=_C652( C370 C652 ) C370_=_C653( C370 C653 ) C370_=_C654( C370 C654 ) \nC370_=_C655( C370 C655 ) C370_=_C656( C370 C656 ) C370_=_C657( C370 C657 ) C370_=_C658( C370 C658 ) C370_=_C659( C370 C659 ) C370_=_C660( C370 C660 ) \nC370_=_C661( C370 C661 ) C370_=_C662( C370 C662 ) C397_=_C423( C397 C423 ) C397_=_C447( C397 C447 ) C397_=_C471( C397 C471 ) C397_=_C491( C397 C491 ) \nC397_=_C512( C397 C512 ) C397_=_C532( C397 C532 ) C397_=_C551( C397 C551 ) C397_=_C570( C397 C570 ) C397_=_C588( C397 C588 ) C397_=_C605( C397 C605 ) \nC397_=_C621( C397 C621 ) C397_=_C649( C397 C649 ) C397_=_C650( C397 C650 ) C397_=_C651( C397 C651 ) C397_=_C652( C397 C652 ) C397_=_C653( C397 C653 ) \nC397_=_C654( C397 C654 ) C397_=_C655( C397 C655 ) C397_=_C656( C397 C656 ) C397_=_C657( C397 C657 ) C397_=_C658( C397 C658 ) C397_=_C659( C397 C659 ) \nC397_=_C660( C397 C660 ) C397_=_C661( C397 C661 ) C397_=_C662( C397 C662 ) C423_=_C447( C423 C447 ) C423_=_C471( C423 C471 ) C423_=_C491( C423 C491 ) \nC423_=_C512( C423 C512 ) C423_=_C532( C423 C532 ) C423_=_C551( C423 C551 ) C423_=_C570( C423 C570 ) C423_=_C588( C423 C588 ) C423_=_C605( C423 C605 ) \nC423_=_C621( C423 C621 ) C423_=_C649( C423 C649 ) C423_=_C650( C423 C650 ) C423_=_C651( C423 C651 ) C423_=_C652( C423 C652 ) C423_=_C653( C423 C653 ) \nC423_=_C654( C423 C654 ) C423_=_C655( C423 C655 ) C423_=_C656( C423 C656 ) C423_=_C657( C423 C657 ) C423_=_C658( C423 C658 ) C423_=_C659( C423 C659 ) \nC423_=_C660( C423 C660 ) C423_=_C661( C423 C661 ) C423_=_C662( C423 C662 ) C447_=_C471( C447 C471 ) C447_=_C491( C447 C491 ) C447_=_C512( C447 C512 ) \nC447_=_C532( C447 C532 ) C447_=_C551( C447 C551 ) C447_=_C570( C447 C570 ) C447_=_C588( C447 C588 ) C447_=_C605( C447 C605 ) C447_=_C621( C447 C621 ) \nC447_=_C649( C447 C649 ) C447_=_C650( C447 C650 ) C447_=_C651( C447 C651 ) C447_=_C652( C447 C652 ) C447_=_C653( C447 C653 ) C447_=_C654( C447 C654 ) \nC447_=_C655( C447 C655 ) C447_=_C656( C447 C656 ) C447_=_C657( C447 C657 ) C447_=_C658( C447 C658 ) C447_=_C659( C447 C659 ) C447_=_C660( C447 C660 ) \nC447_=_C661( C447 C661 ) C447_=_C662( C447 C662 ) C471_=_C491( C471 C491 ) C471_=_C512( C471 C512 ) C471_=_C532( C471 C532 ) C471_=_C551( C471 C551 ) \nC471_=_C570( C471 C570 ) C471_=_C588( C471 C588 ) C471_=_C605( C471 C605 ) C471_=_C621( C471 C621 ) C471_=_C649( C471 C649 ) C471_=_C650( C471 C650 ) \nC471_=_C651( C471 C651 ) C471_=_C652( C471 C652 ) C471_=_C653( C471 C653 ) C471_=_C654( C471 C654 ) C471_=_C655( C471 C655 ) C471_=_C656( C471 C656 ) \nC471_=_C657( C471 C657 ) C471_=_C658( C471 C658 ) C471_=_C659( C471 C659 ) C471_=_C660( C471 C660 ) C471_=_C661( C471 C661 ) C471_=_C662( C471 C662 ) \nC491_=_C512( C491 C512 ) C491_=_C532( C491 C532 ) C491_=_C551( C491 C551 ) C491_=_C570( C491 C570 ) C491_=_C588( C491 C588 ) C491_=_C605( C491 C605 ) \nC491_=_C621( C491 C621 ) C491_=_C649( C491 C649 ) C491_=_C650( C491 C650 ) C491_=_C651( C491 C651 ) C491_=_C652( C491 C652 ) C491_=_C653( C491 C653 ) \nC491_=_C654( C491 C654 ) C491_=_C655( C491 C655 ) C491_=_C656( C491 C656 ) C491_=_C657( C491 C657 ) C491_=_C658( C491 C658 ) C491_=_C659( C491 C659 ) \nC491_=_C660(</w:t>
      </w:r>
    </w:p>
    <w:p>
      <w:pPr>
        <w:pStyle w:val="PreformattedText"/>
        <w:bidi w:val="0"/>
        <w:spacing w:before="0" w:after="0"/>
        <w:jc w:val="left"/>
        <w:rPr/>
      </w:pPr>
      <w:r>
        <w:rPr/>
        <w:t xml:space="preserve"> </w:t>
      </w:r>
      <w:r>
        <w:rPr/>
        <w:t>C491 C660 ) C491_=_C661( C491 C661 ) C491_=_C662( C491 C662 ) C512_=_C532( C512 C532 ) C512_=_C551( C512 C551 ) C512_=_C570( C512 C570 ) \nC512_=_C588( C512 C588 ) C512_=_C605( C512 C605 ) C512_=_C621( C512 C621 ) C512_=_C649( C512 C649 ) C512_=_C650( C512 C650 ) C512_=_C651( C512 C651 ) \nC512_=_C652( C512 C652 ) C512_=_C653( C512 C653 ) C512_=_C654( C512 C654 ) C512_=_C655( C512 C655 ) C512_=_C656( C512 C656 ) C512_=_C657( C512 C657 ) \nC512_=_C658( C512 C658 ) C512_=_C659( C512 C659 ) C512_=_C660( C512 C660 ) C512_=_C661( C512 C661 ) C512_=_C662( C512 C662 ) C532_=_C551( C532 C551 ) \nC532_=_C570( C532 C570 ) C532_=_C588( C532 C588 ) C532_=_C605( C532 C605 ) C532_=_C621( C532 C621 ) C532_=_C649( C532 C649 ) C532_=_C650( C532 C650 ) \nC532_=_C651( C532 C651 ) C532_=_C652( C532 C652 ) C532_=_C653( C532 C653 ) C532_=_C654( C532 C654 ) C532_=_C655( C532 C655 ) C532_=_C656( C532 C656 ) \nC532_=_C657( C532 C657 ) C532_=_C658( C532 C658 ) C532_=_C659( C532 C659 ) C532_=_C660( C532 C660 ) C532_=_C661( C532 C661 ) C532_=_C662( C532 C662 ) \nC551_=_C570( C551 C570 ) C551_=_C588( C551 C588 ) C551_=_C605( C551 C605 ) C551_=_C621( C551 C621 ) C551_=_C649( C551 C649 ) C551_=_C650( C551 C650 ) \nC551_=_C651( C551 C651 ) C551_=_C652( C551 C652 ) C551_=_C653( C551 C653 ) C551_=_C654( C551 C654 ) C551_=_C655( C551 C655 ) C551_=_C656( C551 C656 ) \nC551_=_C657( C551 C657 ) C551_=_C658( C551 C658 ) C551_=_C659( C551 C659 ) C551_=_C660( C551 C660 ) C551_=_C661( C551 C661 ) C551_=_C662( C551 C662 ) \nC570_=_C588( C570 C588 ) C570_=_C605( C570 C605 ) C570_=_C621( C570 C621 ) C570_=_C649( C570 C649 ) C570_=_C650( C570 C650 ) C570_=_C651( C570 C651 ) \nC570_=_C652( C570 C652 ) C570_=_C653( C570 C653 ) C570_=_C654( C570 C654 ) C570_=_C655( C570 C655 ) C570_=_C656( C570 C656 ) C570_=_C657( C570 C657 ) \nC570_=_C658( C570 C658 ) C570_=_C659( C570 C659 ) C570_=_C660( C570 C660 ) C570_=_C661( C570 C661 ) C570_=_C662( C570 C662 ) C588_=_C605( C588 C605 ) \nC588_=_C621( C588 C621 ) C588_=_C649( C588 C649 ) C588_=_C650( C588 C650 ) C588_=_C651( C588 C651 ) C588_=_C652( C588 C652 ) C588_=_C653( C588 C653 ) \nC588_=_C654( C588 C654 ) C588_=_C655( C588 C655 ) C588_=_C656( C588 C656 ) C588_=_C657( C588 C657 ) C588_=_C658( C588 C658 ) C588_=_C659( C588 C659 ) \nC588_=_C660( C588 C660 ) C588_=_C661( C588 C661 ) C588_=_C662( C588 C662 ) C605_=_C621( C605 C621 ) C605_=_C649( C605 C649 ) C605_=_C650( C605 C650 ) \nC605_=_C651( C605 C651 ) C605_=_C652( C605 C652 ) C605_=_C653( C605 C653 ) C605_=_C654( C605 C654 ) C605_=_C655( C605 C655 ) C605_=_C656( C605 C656 ) \nC605_=_C657( C605 C657 ) C605_=_C658( C605 C658 ) C605_=_C659( C605 C659 ) C605_=_C660( C605 C660 ) C605_=_C661( C605 C661 ) C605_=_C662( C605 C662 ) \nC621_=_C649( C621 C649 ) C621_=_C650( C621 C650 ) C621_=_C651( C621 C651 ) C621_=_C652( C621 C652 ) C621_=_C653( C621 C653 ) C621_=_C654( C621 C654 ) \nC621_=_C655( C621 C655 ) C621_=_C656( C621 C656 ) C621_=_C657( C621 C657 ) C621_=_C658( C621 C658 ) C621_=_C659( C621 C659 ) C621_=_C660( C621 C660 ) \nC621_=_C661( C621 C661 ) C621_=_C662( C621 C66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22-&gt;35[label="74: C4 C22 C40 C60 C76 \nC96 C112 C132 C146 C164 C179 \nC180 C181 C182 C183 C184 C185 \nC186 C187 C188 C189 C190 C191 \nC192 C193 C194 C195 C196 C198 \nC199 C200 C201 C202 C203 C204 \nC205 C206 C207 C208 C209 C210 \nC211 C230 C262 C292 C321 C343 \nC370 C397 C423 C447 C471 C491 \nC512 C532 C551 C570 C588 C605 \nC621 C649 C650 C651 C652 C653 \nC654 C655 C656 C657 C658 C659 \nC660 C661 C662 \n1368: C4_=_C22 ,C4_=_C40 ,C4_=_C76 ,C4_=_C112 ,C4_=_C146 ,\nC4_=_C179 ,C4_=_C180 ,C4_=_C181 ,C4_=_C182 ,C4_=_C183 ,C4_=_C184 ,\nC4_=_C185 ,C4_=_C186 ,C4_=_C187 ,C4_=_C188 ,C4_=_C189 ,C4_=_C190 ,\nC4_=_C191 ,C4_=_C192 ,C4_=_C193 ,C4_=_C194 ,C4_=_C195 ,C4_=_C196 ,\nC4_=_C198 ,C4_=_C199 ,C4_=_C200 ,C4_=_C201 ,C4_=_C202 ,C4_=_C203 ,\nC4_=_C204 ,C4_=_C205 ,C4_=_C206 ,C4_=_C207 ,C4_=_C208 ,C4_=_C209 ,\nC4_=_C210 ,C4_=_C211 ,C22_=_C60 ,C22_=_C96 ,C22_=_C132 ,C22_=_C164 ,\nC22_=_C230 ,C22_=_C262 ,C22_=_C292 ,C22_=_C321 ,C22_=_C343 ,C22_=_C370 ,\nC22_=_C397 ,C22_=_C423 ,C22_=_C447 ,C22_=_C471 ,C22_=_C491 ,C22_=_C512 ,\nC22_=_C532 ,C22_=_C551 ,C22_=_C570 ,C22_=_C588 ,C22_=_C605 ,C22_=_C621 ,\nC22_=_C649 ,C22_=_C650 ,C22_=_C651 ,C22_=_C652 ,C22_=_C653 ,C22_=_C654 ,\nC22_=_C655 ,C22_=_C656 ,C22_=_C657 ,C22_=_C658 ,C22_=_C659 ,C22_=_C660 ,\nC22_=_C661 ,C22_=_C662 ,C40_=_C60 ,C40_=_C76 ,C40_=_C112 ,C40_=_C146 ,\nC40_=_C179 ,C40_=_C180 ,C40_=_C181 ,C40_=_C182 ,C40_=_C183 ,C40_=_C184 ,\nC40_=_C185 ,C40_=_C186 ,C40_=_C187 ,C40_=_C188 ,C40_=_C189 ,C40_=_C190 ,\nC40_=_C191 ,C40_=_C192 ,C40_=_C193 ,C40_=_C194 ,C40_=_C195 ,C40_=_C196 ,\nC40_=_C198 ,C40_=_C199 ,C40_=_C200 ,C40_=_C201 ,C40_=_C202 ,C40_=_C203 ,\nC40_=_C204 ,C40_=_C205 ,C40_=_C206 ,C40_=_C207 ,C40_=_C208 ,C40_=_C209 ,\nC40_=_C210 ,C40_=_C211 ,C60_=_C96 ,C60_=_C132 ,C60_=_C164 ,C60_=_C230 ,\nC60_=_C262 ,C60_=_C292 ,C60_=_C321 ,C60_=_C343 ,C60_=_C370 ,C60_=_C397 ,\nC60_=_C423 ,C60_=_C447 ,C60_=_C471 ,C60_=_C491 ,C60_=_C512 ,C60_=_C532 ,\nC60_=_C551 ,C60_=_C570 ,C60_=_C588 ,C60_=_C605 ,C60_=_C621 ,C60_=_C649 ,\nC60_=_C650 ,C60_=_C651 ,C60_=_C652 ,C60_=_C653 ,C60_=_C654 ,C60_=_C655 ,\nC60_=_C656 ,C60_=_C657 ,C60_=_C658 ,C60_=_C659 ,C60_=_C660 ,C60_=_C661 ,\nC60_=_C662 ,C76_=_C96 ,C76_=_C112 ,C76_=_C146 ,C76_=_C179 ,C76_=_C180 ,\nC76_=_C181 ,C76_=_C182 ,C76_=_C183 ,C76_=_C184 ,C76_=_C185 ,C76_=_C186 ,\nC76_=_C187 ,C76_=_C188 ,C76_=_C189 ,C76_=_C190 ,C76_=_C191 ,C76_=_C192 ,\nC76_=_C193 ,C76_=_C194 ,C76_=_C195 ,C76_=_C196 ,C76_=_C198 ,C76_=_C199 ,\nC76_=_C200 ,C76_=_C201 ,C76_=_C202 ,C76_=_C203 ,C76_=_C204 ,C76_=_C205 ,\nC76_=_C206 ,C76_=_C207 ,C76_=_C208 ,C76_=_C209 ,C76_=_C210 ,C76_=_C211 ,\nC96_=_C132 ,C96_=_C164 ,C96_=_C230 ,C96_=_C262 ,C96_=_C292 ,C96_=_C321 ,\nC96_=_C343 ,C96_=_C370 ,C96_=_C397 ,C96_=_C423 ,C96_=_C447 ,C96_=_C471 ,\nC96_=_C491 ,C96_=_C512 ,C96_=_C532 ,C96_=_C551 ,C96_=_C570 ,C96_=_C588 ,\nC96_=_C605 ,C96_=_C621 ,C96_=_C649 ,C96_=_C650 ,C96_=_C651 ,C96_=_C652 ,\nC96_=_C653 ,C96_=_C654 ,C96_=_C655 ,C96_=_C656 ,C96_=_C657 ,C96_=_C658 ,\nC96_=_C659 ,C96_=_C660 ,C96_=_C661 ,C96_=_C662 ,C112_=_C132 ,C112_=_C146 ,\nC112_=_C179 ,C112_=_C180 ,C112_=_C181 ,C112_=_C182 ,C112_=_C183 ,C112_=_C184 ,\nC112_=_C185 ,C112_=_C186 ,C112_=_C187 ,C112_=_C188 ,C112_=_C189 ,C112_=_C190 ,\nC112_=_C191 ,C112_=_C192 ,C112_=_C193 ,C112_=_C194 ,C112_=_C195 ,C112_=_C196 ,\nC112_=_C198 ,C112_=_C199 ,C112_=_C200 ,C112_=_C201 ,C112_=_C202 ,C112_=_C203 ,\nC112_=_C204 ,C112_=_C205 ,C112_=_C206 ,C112_=_C207 ,C112_=_C208 ,C112_=_C209 ,\nC112_=_C210 ,C112_=_C211 ,C132_=_C164 ,C132_=_C230 ,C132_=_C262 ,C132_=_C292 ,\nC132_=_C321 ,C132_=_C343 ,C132_=_C370 ,C132_=_C397 ,C132_=_C423 ,C132_=_C447 ,\nC132_=_C471 ,C132_=_C491 ,C132_=_C512 ,C132_=_C532 ,C132_=_C551 ,C132_=_C570 ,\nC132_=_C588 ,C132_=_C605 ,C132_=_C621 ,C132_=_C649 ,C132_=_C650 ,C132_=_C651 ,\nC132_=_C652 ,C132_=_C653 ,C132_=_C654 ,C132_=_C655 ,C132_=_C656 ,C132_=_C657 ,\nC132_=_C658 ,C132_=_C659 ,C132_=_C660 ,C132_=_C661 ,C132_=_C662 ,C146_=_C164 ,\nC146_=_C179 ,C146_=_C180 ,C146_=_C181 ,C146_=_C182 ,C146_=_C183 ,C146_=_C184 ,\nC146_=_C185 ,C146_=_C186 ,C146_=_C187 ,C146_=_C188 ,C146_=_C189 ,C146_=_C190 ,\nC146_=_C191 ,C146_=_C192 ,C146_=_C193 ,C146_=_C194 ,C146_=_C195 ,C146_=_C196 ,\nC146_=_C198 ,C146_=_C199 ,C146_=_C200 ,C146_=_C201 ,C146_=_C202 ,C146_=_C203 ,\nC146_=_C204 ,C146_=_C205 ,C146_=_C206 ,C146_=_C207 ,C146_=_C208 ,C146_=_C209 ,\nC146_=_C210 ,C146_=_C211 ,C164_=_C230 ,C164_=_C262 ,C164_=_C292 ,C164_=_C321 ,\nC164_=_C343 ,C164_=_C370 ,C164_=_C397 ,C164_=_C423 ,C164_=_C447 ,C164_=_C471 ,\nC164_=_C491 ,C164_=_C512 ,C164_=_C532 ,C164_=_C551 ,C164_=_C570</w:t>
      </w:r>
    </w:p>
    <w:p>
      <w:pPr>
        <w:pStyle w:val="PreformattedText"/>
        <w:bidi w:val="0"/>
        <w:spacing w:before="0" w:after="0"/>
        <w:jc w:val="left"/>
        <w:rPr/>
      </w:pPr>
      <w:r>
        <w:rPr/>
        <w:t xml:space="preserve"> </w:t>
      </w:r>
      <w:r>
        <w:rPr/>
        <w:t>,C164_=_C588 ,\nC164_=_C605 ,C164_=_C621 ,C164_=_C649 ,C164_=_C650 ,C164_=_C651 ,C164_=_C652 ,\nC164_=_C653 ,C164_=_C654 ,C164_=_C655 ,C164_=_C656 ,C164_=_C657 ,C164_=_C658 ,\nC164_=_C659 ,C164_=_C660 ,C164_=_C661 ,C164_=_C662 ,C179_=_C180 ,C179_=_C181 ,\nC179_=_C182 ,C179_=_C183 ,C179_=_C184 ,C179_=_C185 ,C179_=_C186 ,C179_=_C187 ,\nC179_=_C188 ,C179_=_C189 ,C179_=_C190 ,C179_=_C191 ,C179_=_C192 ,C179_=_C193 ,\nC179_=_C194 ,C179_=_C195 ,C179_=_C196 ,C179_=_C198 ,C179_=_C199 ,C179_=_C200 ,\nC179_=_C201 ,C179_=_C202 ,C179_=_C203 ,C179_=_C204 ,C179_=_C205 ,C179_=_C206 ,\nC179_=_C207 ,C179_=_C208 ,C179_=_C209 ,C179_=_C210 ,C179_=_C211 ,C179_=_C230 ,\nC180_=_C181 ,C180_=_C182 ,C180_=_C183 ,C180_=_C184 ,C180_=_C185 ,C180_=_C186 ,\nC180_=_C187 ,C180_=_C188 ,C180_=_C189 ,C180_=_C190 ,C180_=_C191 ,C180_=_C192 ,\nC180_=_C193 ,C180_=_C194 ,C180_=_C195 ,C180_=_C196 ,C180_=_C198 ,C180_=_C199 ,\nC180_=_C200 ,C180_=_C201 ,C180_=_C202 ,C180_=_C203 ,C180_=_C204 ,C180_=_C205 ,\nC180_=_C206 ,C180_=_C207 ,C180_=_C208 ,C180_=_C209 ,C180_=_C210 ,C180_=_C211 ,\nC180_=_C262 ,C181_=_C182 ,C181_=_C183 ,C181_=_C184 ,C181_=_C185 ,C181_=_C186 ,\nC181_=_C187 ,C181_=_C188 ,C181_=_C189 ,C181_=_C190 ,C181_=_C191 ,C181_=_C192 ,\nC181_=_C193 ,C181_=_C194 ,C181_=_C195 ,C181_=_C196 ,C181_=_C198 ,C181_=_C199 ,\nC181_=_C200 ,C181_=_C201 ,C181_=_C202 ,C181_=_C203 ,C181_=_C204 ,C181_=_C205 ,\nC181_=_C206 ,C181_=_C207 ,C181_=_C208 ,C181_=_C209 ,C181_=_C210 ,C181_=_C211 ,\nC181_=_C292 ,C182_=_C183 ,C182_=_C184 ,C182_=_C185 ,C182_=_C186 ,C182_=_C187 ,\nC182_=_C188 ,C182_=_C189 ,C182_=_C190 ,C182_=_C191 ,C182_=_C192 ,C182_=_C193 ,\nC182_=_C194 ,C182_=_C195 ,C182_=_C196 ,C182_=_C198 ,C182_=_C199 ,C182_=_C200 ,\nC182_=_C201 ,C182_=_C202 ,C182_=_C203 ,C182_=_C204 ,C182_=_C205 ,C182_=_C206 ,\nC182_=_C207 ,C182_=_C208 ,C182_=_C209 ,C182_=_C210 ,C182_=_C211 ,C182_=_C321 ,\nC183_=_C184 ,C183_=_C185 ,C183_=_C186 ,C183_=_C187 ,C183_=_C188 ,C183_=_C189 ,\nC183_=_C190 ,C183_=_C191 ,C183_=_C192 ,C183_=_C193 ,C183_=_C194 ,C183_=_C195 ,\nC183_=_C196 ,C183_=_C198 ,C183_=_C199 ,C183_=_C200 ,C183_=_C201 ,C183_=_C202 ,\nC183_=_C203 ,C183_=_C204 ,C183_=_C205 ,C183_=_C206 ,C183_=_C207 ,C183_=_C208 ,\nC183_=_C209 ,C183_=_C210 ,C183_=_C211 ,C183_=_C343 ,C184_=_C185 ,C184_=_C186 ,\nC184_=_C187 ,C184_=_C188 ,C184_=_C189 ,C184_=_C190 ,C184_=_C191 ,C184_=_C192 ,\nC184_=_C193 ,C184_=_C194 ,C184_=_C195 ,C184_=_C196 ,C184_=_C198 ,C184_=_C199 ,\nC184_=_C200 ,C184_=_C201 ,C184_=_C202 ,C184_=_C203 ,C184_=_C204 ,C184_=_C205 ,\nC184_=_C206 ,C184_=_C207 ,C184_=_C208 ,C184_=_C209 ,C184_=_C210 ,C184_=_C211 ,\nC184_=_C370 ,C185_=_C186 ,C185_=_C187 ,C185_=_C188 ,C185_=_C189 ,C185_=_C190 ,\nC185_=_C191 ,C185_=_C192 ,C185_=_C193 ,C185_=_C194 ,C185_=_C195 ,C185_=_C196 ,\nC185_=_C198 ,C185_=_C199 ,C185_=_C200 ,C185_=_C201 ,C185_=_C202 ,C185_=_C203 ,\nC185_=_C204 ,C185_=_C205 ,C185_=_C206 ,C185_=_C207 ,C185_=_C208 ,C185_=_C209 ,\nC185_=_C210 ,C185_=_C211 ,C185_=_C397 ,C186_=_C187 ,C186_=_C188 ,C186_=_C189 ,\nC186_=_C190 ,C186_=_C191 ,C186_=_C192 ,C186_=_C193 ,C186_=_C194 ,C186_=_C195 ,\nC186_=_C196 ,C186_=_C198 ,C186_=_C199 ,C186_=_C200 ,C186_=_C201 ,C186_=_C202 ,\nC186_=_C203 ,C186_=_C204 ,C186_=_C205 ,C186_=_C206 ,C186_=_C207 ,C186_=_C208 ,\nC186_=_C209 ,C186_=_C210 ,C186_=_C211 ,C186_=_C423 ,C187_=_C188 ,C187_=_C189 ,\nC187_=_C190 ,C187_=_C191 ,C187_=_C192 ,C187_=_C193 ,C187_=_C194 ,C187_=_C195 ,\nC187_=_C196 ,C187_=_C198 ,C187_=_C199 ,C187_=_C200 ,C187_=_C201 ,C187_=_C202 ,\nC187_=_C203 ,C187_=_C204 ,C187_=_C205 ,C187_=_C206 ,C187_=_C207 ,C187_=_C208 ,\nC187_=_C209 ,C187_=_C210 ,C187_=_C211 ,C187_=_C447 ,C188_=_C189 ,C188_=_C190 ,\nC188_=_C191 ,C188_=_C192 ,C188_=_C193 ,C188_=_C194 ,C188_=_C195 ,C188_=_C196 ,\nC188_=_C198 ,C188_=_C199 ,C188_=_C200 ,C188_=_C201 ,C188_=_C202 ,C188_=_C203 ,\nC188_=_C204 ,C188_=_C205 ,C188_=_C206 ,C188_=_C207 ,C188_=_C208 ,C188_=_C209 ,\nC188_=_C210 ,C188_=_C211 ,C188_=_C471 ,C189_=_C190 ,C189_=_C191 ,C189_=_C192 ,\nC189_=_C193 ,C189_=_C194 ,C189_=_C195 ,C189_=_C196 ,C189_=_C198 ,C189_=_C199 ,\nC189_=_C200 ,C189_=_C201 ,C189_=_C202 ,C189_=_C203 ,C189_=_C204 ,C189_=_C205 ,\nC189_=_C206 ,C189_=_C207 ,C189_=_C208 ,C189_=_C209 ,C189_=_C210 ,C189_=_C211 ,\nC189_=_C491 ,C190_=_C191 ,C190_=_C192 ,C190_=_C193 ,C190_=_C194 ,C190_=_C195 ,\nC190_=_C196 ,C190_=_C198 ,C190_=_C199 ,C190_=_C200 ,C190_=_C201 ,C190_=_C202 ,\nC190_=_C203 ,C190_=_C204 ,C190_=_C205 ,C190_=_C206 ,C190_=_C207 ,C190_=_C208 ,\nC190_=_C209 ,C190_=_C210 ,C190_=_C211 ,C190_=_C512 ,C191_=_C192 ,C191_=_C193 ,\nC191_=_C194 ,C191_=_C195 ,C191_=_C196 ,C191_=_C198 ,C191_=_C199 ,C191_=_C200 ,\nC191_=_C201 ,C191_=_C202 ,C191_=_C203 ,C191_=_C204 ,C191_=_C205 ,C191_=_C206 ,\nC191_=_C207 ,C191_=_C208 ,C191_=_C209 ,C191_=_C210 ,C191_=_C211 ,C191_=_C532 ,\nC192_=_C193 ,C192_=_C194 ,C192_=_C195 ,C192_=_C196 ,C192_=_C198 ,C192_=_C199 ,\nC192_=_C200 ,C192_=_C201 ,C192_=_C202 ,C192_=_C203 ,C192_=_C204 ,C192_=_C205 ,\nC192_=_C206 ,C192_=_C207 ,C192_=_C208 ,C192_=_C209 ,C192_=_C210 ,C192_=_C211 ,\nC192_=_C551 ,C193_=_C194 ,C193_=_C195 ,C193_=_C196 ,C193_=_C198 ,C193_=_C199 ,\nC193_=_C200 ,C193_=_C201 ,C193_=_C202 ,C193_=_C203 ,C193_=_C204 ,C193_=_C205 ,\nC193_=_C206 ,C193_=_C207 ,C193_=_C208 ,C193_=_C209 ,C193_=_C210 ,C193_=_C211 ,\nC193_=_C570 ,C194_=_C195 ,C194_=_C196 ,C194_=_C198 ,C194_=_C199 ,C194_=_C200 ,\nC194_=_C201 ,C194_=_C202 ,C194_=_C203 ,C194_=_C204 ,C194_=_C205 ,C194_=_C206 ,\nC194_=_C207 ,C194_=_C208 ,C194_=_C209 ,C194_=_C210 ,C194_=_C211 ,C194_=_C588 ,\nC195_=_C196 ,C195_=_C198 ,C195_=_C199 ,C195_=_C200 ,C195_=_C201 ,C195_=_C202 ,\nC195_=_C203 ,C195_=_C204 ,C195_=_C205 ,C195_=_C206 ,C195_=_C207 ,C195_=_C208 ,\nC195_=_C209 ,C195_=_C210 ,C195_=_C211 ,C195_=_C605 ,C196_=_C198 ,C196_=_C199 ,\nC196_=_C200 ,C196_=_C201 ,C196_=_C202 ,C196_=_C203 ,C196_=_C204 ,C196_=_C205 ,\nC196_=_C206 ,C196_=_C207 ,C196_=_C208 ,C196_=_C209 ,C196_=_C210 ,C196_=_C211 ,\nC198_=_C199 ,C198_=_C200 ,C198_=_C201 ,C198_=_C202 ,C198_=_C203 ,C198_=_C204 ,\nC198_=_C205 ,C198_=_C206 ,C198_=_C207 ,C198_=_C208 ,C198_=_C209 ,C198_=_C210 ,\nC198_=_C211 ,C198_=_C649 ,C199_=_C200 ,C199_=_C201 ,C199_=_C202 ,C199_=_C203 ,\nC199_=_C204 ,C199_=_C205 ,C199_=_C206 ,C199_=_C207 ,C199_=_C208 ,C199_=_C209 ,\nC199_=_C210 ,C199_=_C211 ,C199_=_C650 ,C200_=_C201 ,C200_=_C202 ,C200_=_C203 ,\nC200_=_C204 ,C200_=_C205 ,C200_=_C206 ,C200_=_C207 ,C200_=_C208 ,C200_=_C209 ,\nC200_=_C210 ,C200_=_C211 ,C200_=_C651 ,C201_=_C202 ,C201_=_C203 ,C201_=_C204 ,\nC201_=_C205 ,C201_=_C206 ,C201_=_C207 ,C201_=_C208 ,C201_=_C209 ,C201_=_C210 ,\nC201_=_C211 ,C201_=_C652 ,C202_=_C203 ,C202_=_C204 ,C202_=_C205 ,C202_=_C206 ,\nC202_=_C207 ,C202_=_C208 ,C202_=_C209 ,C202_=_C210 ,C202_=_C211 ,C202_=_C653 ,\nC203_=_C204 ,C203_=_C205 ,C203_=_C206 ,C203_=_C207 ,C203_=_C208 ,C203_=_C209 ,\nC203_=_C210 ,C203_=_C211 ,C203_=_C654 ,C204_=_C205 ,C204_=_C206 ,C204_=_C207 ,\nC204_=_C208 ,C204_=_C209 ,C204_=_C210 ,C204_=_C211 ,C204_=_C655 ,C205_=_C206 ,\nC205_=_C207 ,C205_=_C208 ,C205_=_C209 ,C205_=_C210 ,C205_=_C211 ,C205_=_C656 ,\nC206_=_C207 ,C206_=_C208 ,C206_=_C209 ,C206_=_C210 ,C206_=_C211 ,C206_=_C657 ,\nC207_=_C208 ,C207_=_C209 ,C207_=_C210 ,C207_=_C211 ,C207_=_C658 ,C208_=_C209 ,\nC208_=_C210 ,C208_=_C211 ,C208_=_C659 ,C209_=_C210 ,C209_=_C211 ,C209_=_C660 ,\nC210_=_C211 ,C210_=_C661 ,C211_=_C662 ,C230_=_C262 ,C230_=_C292 ,C230_=_C321 ,\nC230_=_C343 ,C230_=_C370 ,C230_=_C397 ,C230_=_C423 ,C230_=_C447 ,C230_=_C471 ,\nC230_=_C491 ,C230_=_C512 ,C230_=_C532 ,C230_=_C551 ,C230_=_C570 ,C230_=_C588 ,\nC230_=_C605 ,C230_=_C621 ,C230_=_C649 ,C230_=_C650 ,C230_=_C651 ,C230_=_C652 ,\nC230_=_C653 ,C230_=_C654 ,C230_=_C655 ,C230_=_C656 ,C230_=_C657 ,C230_=_C658 ,\nC230_=_C659 ,C230_=_C660 ,C230_=_C661 ,C230_=_C662 ,C262_=_C292 ,C262_=_C321 ,\nC262_=_C343 ,C262_=_C370 ,C262_=_C397 ,C262_=_C423 ,C262_=_C447 ,C262_=_C471 ,\nC262_=_C491 ,C262_=_C512 ,C262_=_C532 ,C262_=_C551 ,C262_=_C570 ,C262_=_C588 ,\nC262_=_C605 ,C262_=_C621 ,C262_=_C649 ,C262_=_C650 ,C262_=_C651 ,C262_=_C652 ,\nC262_=_C653 ,C262_=_C654 ,C262_=_C655 ,C262_=_C656 ,C262_=_C657 ,C262_=_C658 ,\nC262_=_C659 ,C262_=_C660 ,C262_=_C661 ,C262_=_C662 ,C292_=_C321 ,C292_=_C343 ,\nC292_=_C370 ,C292_=_C397 ,C292_=_C423 ,C292_=_C447 ,C292_=_C471 ,C292_=_C491 ,\nC292_=_C512 ,C292_=_C532 ,C292_=_C551 ,C292_=_C570 ,C292_=_C588 ,C292_=_C605 ,\nC292_=_C621 ,C292_=_C649 ,C292_=_C650 ,C292_=_C651 ,C292_=_C652 ,C292_=_C653 ,\nC292_=_C654 ,C292_=_C655 ,C292_=_C656 ,C292_=_C657 ,C292_=_C658 ,C292_=_C659 ,\nC292_=_C660 ,C292_=_C661 ,C292_=_C662 ,C321_=_C343 ,C321_=_C370 ,C321_=_C397 ,\nC321_=_C423 ,C321_=_C447 ,C321_=_C471 ,C321_=_C491 ,C321_=_C512 ,C321_=_C532 ,\nC321_=_C551 ,C321_=_C570 ,C321_=_C588 ,C321_=_C605 ,C321_=_C621 ,C321_=_C649 ,\nC321_=_C650 ,C321_=_C651 ,C321_=_C652 ,C321_=_C653 ,C321_=_C654 ,C321_=_C655 ,\nC321_=_C656 ,C321_=_C657 ,C321_=_C658 ,C321_=_C659 ,C321_=_C660 ,C321_=_C661 ,\nC321_=_C662 ,C343_=_C370 ,C343_=_C397 ,C343_=_C423 ,C343_=_C447 ,C343_=_C471 ,\nC343_=_C491 ,C343_=_C512 ,C343_=_C532 ,C343_=_C551 ,C343_=_C570 ,C343_=_C588 ,\nC343_=_C605 ,C343_=_C621 ,C343_=_C649 ,C343_=_C650 ,C343_=_C651 ,C343_=_C652 ,\nC343_=_C653 ,C343_=_C654 ,C343_=_C655 ,C343_=_C656 ,C343_=_C657 ,C343_=_C658 ,\nC343_=_C659 ,C343_=_C660 ,C343_=_C661 ,C343_=_C662 ,C370_=_C397 ,C370_=_C423 ,\nC370_=_C447 ,C370_=_C471 ,C370_=_C491 ,C370_=_C512 ,C370_=_C532 ,C370_=_C551 ,\nC370_=_C570 ,C370_=_C588 ,C370_=_C605 ,C370_=_C621 ,C370_=_C649 ,C370_=_C650 ,\nC370_=_C651 ,C370_=_C652 ,C370_=_C653 ,C370_=_C654 ,C370_=_C655 ,C370_=_C656 ,\nC370_=_C657 ,C370_=_C658 ,C370_=_C659 ,C370_=_C660 ,C370_=_C661 ,C370_=_C662 ,\nC397_=_C423 ,C397_=_C447 ,C397_=_C471 ,C397_=_C491 ,C397_=_C512 ,C397_=_C532 ,\nC397_=_C551 ,C397_=_C570 ,C397_=_C588 ,C397_=_C605 ,C397_=_C621 ,C397_=_C649 ,\nC397_=_C650 ,C397_=_C651 ,C397_=_C652 ,C397_=_C653 ,C397_=_C654 ,C397_=_C655 ,\nC397_=_C656 ,C397_=_C657 ,C397_=_C658 ,C397_=_C659 ,C397_=_C660 ,C397_=_C661 ,\nC397_=_C662 ,C423_=_C447 ,C423_=_C471 ,C423_=_C491</w:t>
      </w:r>
    </w:p>
    <w:p>
      <w:pPr>
        <w:pStyle w:val="PreformattedText"/>
        <w:bidi w:val="0"/>
        <w:spacing w:before="0" w:after="0"/>
        <w:jc w:val="left"/>
        <w:rPr/>
      </w:pPr>
      <w:r>
        <w:rPr/>
        <w:t xml:space="preserve"> </w:t>
      </w:r>
      <w:r>
        <w:rPr/>
        <w:t>,C423_=_C512 ,C423_=_C532 ,\nC423_=_C551 ,C423_=_C570 ,C423_=_C588 ,C423_=_C605 ,C423_=_C621 ,C423_=_C649 ,\nC423_=_C650 ,C423_=_C651 ,C423_=_C652 ,C423_=_C653 ,C423_=_C654 ,C423_=_C655 ,\nC423_=_C656 ,C423_=_C657 ,C423_=_C658 ,C423_=_C659 ,C423_=_C660 ,C423_=_C661 ,\nC423_=_C662 ,C447_=_C471 ,C447_=_C491 ,C447_=_C512 ,C447_=_C532 ,C447_=_C551 ,\nC447_=_C570 ,C447_=_C588 ,C447_=_C605 ,C447_=_C621 ,C447_=_C649 ,C447_=_C650 ,\nC447_=_C651 ,C447_=_C652 ,C447_=_C653 ,C447_=_C654 ,C447_=_C655 ,C447_=_C656 ,\nC447_=_C657 ,C447_=_C658 ,C447_=_C659 ,C447_=_C660 ,C447_=_C661 ,C447_=_C662 ,\nC471_=_C491 ,C471_=_C512 ,C471_=_C532 ,C471_=_C551 ,C471_=_C570 ,C471_=_C588 ,\nC471_=_C605 ,C471_=_C621 ,C471_=_C649 ,C471_=_C650 ,C471_=_C651 ,C471_=_C652 ,\nC471_=_C653 ,C471_=_C654 ,C471_=_C655 ,C471_=_C656 ,C471_=_C657 ,C471_=_C658 ,\nC471_=_C659 ,C471_=_C660 ,C471_=_C661 ,C471_=_C662 ,C491_=_C512 ,C491_=_C532 ,\nC491_=_C551 ,C491_=_C570 ,C491_=_C588 ,C491_=_C605 ,C491_=_C621 ,C491_=_C649 ,\nC491_=_C650 ,C491_=_C651 ,C491_=_C652 ,C491_=_C653 ,C491_=_C654 ,C491_=_C655 ,\nC491_=_C656 ,C491_=_C657 ,C491_=_C658 ,C491_=_C659 ,C491_=_C660 ,C491_=_C661 ,\nC491_=_C662 ,C512_=_C532 ,C512_=_C551 ,C512_=_C570 ,C512_=_C588 ,C512_=_C605 ,\nC512_=_C621 ,C512_=_C649 ,C512_=_C650 ,C512_=_C651 ,C512_=_C652 ,C512_=_C653 ,\nC512_=_C654 ,C512_=_C655 ,C512_=_C656 ,C512_=_C657 ,C512_=_C658 ,C512_=_C659 ,\nC512_=_C660 ,C512_=_C661 ,C512_=_C662 ,C532_=_C551 ,C532_=_C570 ,C532_=_C588 ,\nC532_=_C605 ,C532_=_C621 ,C532_=_C649 ,C532_=_C650 ,C532_=_C651 ,C532_=_C652 ,\nC532_=_C653 ,C532_=_C654 ,C532_=_C655 ,C532_=_C656 ,C532_=_C657 ,C532_=_C658 ,\nC532_=_C659 ,C532_=_C660 ,C532_=_C661 ,C532_=_C662 ,C551_=_C570 ,C551_=_C588 ,\nC551_=_C605 ,C551_=_C621 ,C551_=_C649 ,C551_=_C650 ,C551_=_C651 ,C551_=_C652 ,\nC551_=_C653 ,C551_=_C654 ,C551_=_C655 ,C551_=_C656 ,C551_=_C657 ,C551_=_C658 ,\nC551_=_C659 ,C551_=_C660 ,C551_=_C661 ,C551_=_C662 ,C570_=_C588 ,C570_=_C605 ,\nC570_=_C621 ,C570_=_C649 ,C570_=_C650 ,C570_=_C651 ,C570_=_C652 ,C570_=_C653 ,\nC570_=_C654 ,C570_=_C655 ,C570_=_C656 ,C570_=_C657 ,C570_=_C658 ,C570_=_C659 ,\nC570_=_C660 ,C570_=_C661 ,C570_=_C662 ,C588_=_C605 ,C588_=_C621 ,C588_=_C649 ,\nC588_=_C650 ,C588_=_C651 ,C588_=_C652 ,C588_=_C653 ,C588_=_C654 ,C588_=_C655 ,\nC588_=_C656 ,C588_=_C657 ,C588_=_C658 ,C588_=_C659 ,C588_=_C660 ,C588_=_C661 ,\nC588_=_C662 ,C605_=_C621 ,C605_=_C649 ,C605_=_C650 ,C605_=_C651 ,C605_=_C652 ,\nC605_=_C653 ,C605_=_C654 ,C605_=_C655 ,C605_=_C656 ,C605_=_C657 ,C605_=_C658 ,\nC605_=_C659 ,C605_=_C660 ,C605_=_C661 ,C605_=_C662 ,C621_=_C649 ,C621_=_C650 ,\nC621_=_C651 ,C621_=_C652 ,C621_=_C653 ,C621_=_C654 ,C621_=_C655 ,C621_=_C656 ,\nC621_=_C657 ,C621_=_C658 ,C621_=_C659 ,C621_=_C660 ,C621_=_C661 ,C621_=_C662 ,\nC649_=_C650 ,C649_=_C651 ,C649_=_C652 ,C649_=_C653 ,C649_=_C654 ,C649_=_C655 ,\nC649_=_C656 ,C649_=_C657 ,C649_=_C658 ,C649_=_C659 ,C649_=_C660 ,C649_=_C661 ,\nC649_=_C662 ,C650_=_C651 ,C650_=_C652 ,C650_=_C653 ,C650_=_C654 ,C650_=_C655 ,\nC650_=_C656 ,C650_=_C657 ,C650_=_C658 ,C650_=_C659 ,C650_=_C660 ,C650_=_C661 ,\nC650_=_C662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 ,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36[shape=box, label="id:36 level: 4\n75: C2 C24 C38 C62 C74 \nC98 C111 C112 C113 C114 C115 \nC116 C117 C118 C119 C120 C121 \nC122 C123 C124 C125 C126 C127 \nC128 C129 C130 C131 C132 C133 \nC134 C135 C136 C137 C138 C139 \nC140 C141 C142 C143 C144 C145 \nC166 C199 C232 C264 C294 C323 \nC345 C372 C399 C425 C449 C473 \nC493 C514 C533 C553 C572 C590 \nC607 C623 C636 C650 C663 C675 \nC676 C677 C678 C679 C680 C681 \nC682 C683 C684 C685 \n1442: C2_=_C24( C2 C24 ) C2_=_C38( C2 C38 ) C2_=_C74( C2 C74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4_=_C62( C24 C62 ) C24_=_C98( C24 C98 ) C24_=_C134( C24 C134 ) \nC24_=_C166( C24 C166 ) C24_=_C199( C24 C199 ) C24_=_C232( C24 C232 ) C24_=_C264( C24 C264 ) C24_=_C294( C24 C294 ) C24_=_C323( C24 C323 ) \nC24_=_C345( C24 C345 ) C24_=_C372( C24 C372 ) C24_=_C399( C24 C399 ) C24_=_C425( C24 C425 ) C24_=_C449( C24 C449 ) C24_=_C473( C24 C473 ) \nC24_=_C493( C24 C493 ) C24_=_C514( C24 C514 ) C24_=_C533( C24 C533 ) C24_=_C553( C24 C553 ) C24_=_C572( C24 C572 ) C24_=_C590( C24 C590 ) \nC24_=_C607( C24 C607 ) C24_=_C623( C24 C623 ) C24_=_C636( C24 C636 ) C24_=_C650( C24 C650 ) C24_=_C663( C24 C663 ) C24_=_C675( C24 C675 ) \nC24_=_C676( C24 C676 ) C24_=_C677( C24 C677 ) C24_=_C678( C24 C678 ) C24_=_C679( C24 C679 ) C24_=_C680( C24 C680 ) C24_=_C681( C24 C681 ) \nC24_=_C682( C24 C682 ) C24_=_C683( C24 C683 ) C24_=_C684( C24 C684 ) C24_=_C685( C24 C685 ) C38_=_C62( C38 C62 ) C38_=_C74( C38 C74 ) \nC38_=_C111( C38 C111 ) C38_=_C112( C38 C112 ) C38_=_C113( C38 C113 ) C38_=_C114( C38 C114 ) C38_=_C115( C38 C115 ) C38_=_C116( C38 C116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62_=_C98( C62 C98 ) \nC62_=_C134( C62 C134 ) C62_=_C166( C62 C166 ) C62_=_C199( C62 C199 ) C62_=_C232( C62 C232 ) C62_=_C264( C62 C264 ) C62_=_C294( C62 C294 ) \nC62_=_C323( C62 C323 ) C62_=_C345( C62 C345 ) C62_=_C372( C62 C372 ) C62_=_C399( C62 C399 ) C62_=_C425( C62 C425 ) C62_=_C449( C62 C449 ) \nC62_=_C473( C62 C473 ) C62_=_C493( C62 C493 ) C62_=_C514( C62 C514 ) C62_=_C533( C62 C533 ) C62_=_C553( C62 C553 ) C62_=_C572( C62 C572 ) \nC62_=_C590( C62 C590 ) C62_=_C607( C62 C607 ) C62_=_C623( C62 C623 ) C62_=_C636( C62 C636 ) C62_=_C650( C62 C650 ) C62_=_C663( C62 C663 ) \nC62_=_C675( C62 C675 ) C62_=_C676( C62 C676 ) C62_=_C677( C62 C677 ) C62_=_C678( C62 C678 ) C62_=_C679( C62 C679 ) C62_=_C680( C62 C680 ) \nC62_=_C681( C62 C681 ) C62_=_C682( C62 C682 ) C62_=_C683( C62 C683 ) C62_=_C684( C62 C684 ) C62_=_C685( C62 C685 ) C74_=_C98( C74 C98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98_=_C134( C98 C134 ) \nC98_=_C166( C98 C166 ) C98_=_C199( C98 C199 ) C98_=_C232( C98 C232 ) C98_=_C264( C98 C264 ) C98_=_C294( C98 C294 ) C98_=_C323( C98 C323 ) \nC98_=_C345( C98 C345 ) C98_=_C372( C98 C372 ) C98_=_C399( C98 C399 ) C98_=_C425( C98 C425 ) C98_=_C449( C98 C449 ) C98_=_C473( C98 C473 ) \nC98_=_C493( C98 C493 ) C98_=_C514( C98 C514 ) C98_=_C533( C98 C533 ) C98_=_C553( C98 C553 ) C98_=_C572( C98 C572 ) C98_=_C590( C98 C590 ) \nC98_=_C607( C98 C607 ) C98_=_C623( C98 C623 ) C98_=_C636( C98 C636 ) C98_=_C650( C98 C650 ) C98_=_C663( C98 C663 ) C98_=_C675( C98 C675 ) \nC98_=_C676( C98 C676 ) C98_=_C677( C98 C677 ) C98_=_C678( C98 C678 ) C98_=_C679( C98 C679 ) C98_=_C680( C98 C680 ) C98_=_C681( C98 C681 ) \nC98_=_C682( C98 C682 ) C98_=_C683( C98 C683 ) C98_=_C684( C98 C684 ) C98_=_C685( C98 C68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w:t>
      </w:r>
    </w:p>
    <w:p>
      <w:pPr>
        <w:pStyle w:val="PreformattedText"/>
        <w:bidi w:val="0"/>
        <w:spacing w:before="0" w:after="0"/>
        <w:jc w:val="left"/>
        <w:rPr/>
      </w:pPr>
      <w:r>
        <w:rPr/>
        <w:t xml:space="preserve"> </w:t>
      </w:r>
      <w:r>
        <w:rPr/>
        <w:t>)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66( C111 C16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32( C113 C23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64( C114 C26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94( C115 C29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23( C116 C32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345( C117 C34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372( C118 C37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399( C119 C3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425( C120 C42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449( C121 C44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473( C122 C47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493( C123 C493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514( C124 C514 ) C125_=_C126( C125 C126 ) C125_=_C127( C125 C127 ) C125_=_C128( C125 C128 ) C125_=_C129( C125 C129 ) C125_=_C130( C125 C130 ) \nC125_=_C131( C125 C131 ) C125_=_C132( C125 C132 ) C125_=_C133( C125 C133 ) C125_=_C134( C125 C134 ) C125_=_C135( C125 C135 ) C125_=_C136( C125</w:t>
      </w:r>
    </w:p>
    <w:p>
      <w:pPr>
        <w:pStyle w:val="PreformattedText"/>
        <w:bidi w:val="0"/>
        <w:spacing w:before="0" w:after="0"/>
        <w:jc w:val="left"/>
        <w:rPr/>
      </w:pPr>
      <w:r>
        <w:rPr/>
        <w:t xml:space="preserve"> </w:t>
      </w:r>
      <w:r>
        <w:rPr/>
        <w:t>C136 ) \nC125_=_C137( C125 C137 ) C125_=_C138( C125 C138 ) C125_=_C139( C125 C139 ) C125_=_C140( C125 C140 ) C125_=_C141( C125 C141 ) C125_=_C142( C125 C142 ) \nC125_=_C143( C125 C143 ) C125_=_C144( C125 C144 ) C125_=_C145( C125 C145 ) C125_=_C533( C125 C533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553( C126 C55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572( C127 C57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590( C128 C59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607( C129 C607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623( C130 C62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636( C131 C63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650( C132 C650 ) C133_=_C134( C133 C134 ) C133_=_C135( C133 C135 ) C133_=_C136( C133 C136 ) \nC133_=_C137( C133 C137 ) C133_=_C138( C133 C138 ) C133_=_C139( C133 C139 ) C133_=_C140( C133 C140 ) C133_=_C141( C133 C141 ) C133_=_C142( C133 C142 ) \nC133_=_C143( C133 C143 ) C133_=_C144( C133 C144 ) C133_=_C145( C133 C145 ) C133_=_C663( C133 C663 ) C134_=_C135( C134 C135 ) C134_=_C136( C134 C136 ) \nC134_=_C137( C134 C137 ) C134_=_C138( C134 C138 ) C134_=_C139( C134 C139 ) C134_=_C140( C134 C140 ) C134_=_C141( C134 C141 ) C134_=_C142( C134 C142 ) \nC134_=_C143( C134 C143 ) C134_=_C144( C134 C144 ) C134_=_C145( C134 C145 ) C134_=_C166( C134 C166 ) C134_=_C199( C134 C199 ) C134_=_C232( C134 C232 ) \nC134_=_C264( C134 C264 ) C134_=_C294( C134 C294 ) C134_=_C323( C134 C323 ) C134_=_C345( C134 C345 ) C134_=_C372( C134 C372 ) C134_=_C399( C134 C399 ) \nC134_=_C425( C134 C425 ) C134_=_C449( C134 C449 ) C134_=_C473( C134 C473 ) C134_=_C493( C134 C493 ) C134_=_C514( C134 C514 ) C134_=_C533( C134 C533 ) \nC134_=_C553( C134 C553 ) C134_=_C572( C134 C572 ) C134_=_C590( C134 C590 ) C134_=_C607( C134 C607 ) C134_=_C623( C134 C623 ) C134_=_C636( C134 C636 ) \nC134_=_C650( C134 C650 ) C134_=_C663( C134 C663 ) C134_=_C675( C134 C675 ) C134_=_C676( C134 C676 ) C134_=_C677( C134 C677 ) C134_=_C678( C134 C678 ) \nC134_=_C679( C134 C679 ) C134_=_C680( C134 C680 ) C134_=_C681( C134 C681 ) C134_=_C682( C134 C682 ) C134_=_C683( C134 C683 ) C134_=_C684( C134 C684 ) \nC134_=_C685( C134 C685 ) C135_=_C136( C135 C136 ) C135_=_C137( C135 C137 ) C135_=_C138( C135 C138 ) C135_=_C139( C135 C139 ) C135_=_C140( C135 C140 ) \nC135_=_C141( C135 C141 ) C135_=_C142( C135 C142 ) C135_=_C143( C135 C143 ) C135_=_C144( C135 C144 ) C135_=_C145( C135 C145 ) C135_=_C676( C135 C676 ) \nC136_=_C137( C136 C137 ) C136_=_C138( C136 C138 ) C136_=_C139( C136 C139 ) C136_=_C140( C136 C140 ) C136_=_C141( C136 C141 ) C136_=_C142( C136 C142 ) \nC136_=_C143( C136 C143 ) C136_=_C144( C136 C144 ) C136_=_C145( C136 C145 ) C136_=_C677( C136 C677 ) C137_=_C138( C137 C138 ) C137_=_C139( C137 C139 ) \nC137_=_C140( C137 C140 ) C137_=_C141( C137 C141 ) C137_=_C142( C137 C142 ) C137_=_C143( C137 C143 ) C137_=_C144( C137 C144 ) C137_=_C145( C137 C145 ) \nC137_=_C678( C137 C678 ) C138_=_C139( C138 C139 ) C138_=_C140( C138 C140 ) C138_=_C141( C138 C141 ) C138_=_C142( C138 C142 ) C138_=_C143( C138 C143 ) \nC138_=_C144( C138 C144 ) C138_=_C145( C138 C145 ) C138_=_C679( C138 C679 ) C139_=_C140( C139 C140 ) C139_=_C141( C139 C141 ) C139_=_C142( C139 C142 ) \nC139_=_C143( C139 C143 ) C139_=_C144( C139 C144 ) C139_=_C145( C139 C145 ) C139_=_C680( C139 C680 ) C140_=_C141( C140 C141 ) C140_=_C142( C140 C142 ) \nC140_=_C143( C140 C143 ) C140_=_C144( C140 C144 ) C140_=_C145( C140 C145 ) C140_=_C681( C140 C681 ) C141_=_C142( C141 C142 ) C141_=_C143( C141 C143 ) \nC141_=_C144( C141 C144 ) C141_=_C145( C141 C145 ) C141_=_C682( C141 C682 ) C142_=_C143( C142 C143 ) C142_=_C144( C142 C144 ) C142_=_C145( C142 C145 ) \nC142_=_C683( C142 C683 ) C143_=_C144( C143 C144 ) C143_=_C145( C143 C145 ) C144_=_C145( C144 C145 ) C144_=_C684( C144 C684 ) C145_=_C685( C145 C685 ) \nC166_=_C199( C166 C199 ) C166_=_C232( C166 C232 ) C166_=_C264( C166 C264 ) C166_=_C294( C166 C294 ) C166_=_C323( C166 C323 ) C166_=_C345( C166 C345 ) \nC166_=_C372( C166 C372 ) C166_=_C399( C166 C399 ) C166_=_C425( C166 C425 ) C166_=_C449( C166 C449 ) C166_=_C473( C166 C473 ) C166_=_C493( C166 C493 ) \nC166_=_C514( C166 C514 ) C166_=_C533( C166 C533 ) C166_=_C553( C166 C553 ) C166_=_C572( C166 C572 ) C166_=_C590( C166 C590 ) C166_=_C607( C166 C607 ) \nC166_=_C623( C166 C623 ) C166_=_C636( C166 C636 ) C166_=_C650( C166 C650 ) C166_=_C663( C166 C663 ) C166_=_C675( C166 C675 ) C166_=_C676( C166 C676 ) \nC166_=_C677( C166 C677 ) C166_=_C678( C166 C678 ) C166_=_C679( C166 C679 ) C166_=_C680( C166 C680 ) C166_=_C681( C166 C681 ) C166_=_C682( C166 C682 ) \nC166_=_C683( C166 C683 ) C166_=_C684( C166 C684 ) C166_=_C685( C166 C685 ) C199_=_C232( C199 C232 ) C199_=_C264( C199 C264 ) C199_=_C294( C199 C294 ) \nC199_=_C323( C199 C323 ) C199_=_C345( C199 C345 ) C199_=_C372( C199 C372 ) C199_=_C399( C199 C399 ) C199_=_C425( C199 C425 ) C199_=_C449( C199 C449 ) \nC199_=_C473( C199 C473 ) C199_=_C493( C199 C493 ) C199_=_C514( C199 C514 ) C199_=_C533( C199 C533 ) C199_=_C553( C199 C553 ) C199_=_C572( C199 C572 ) \nC199_=_C590( C199 C590 ) C199_=_C607( C199 C607 ) C199_=_C623( C199 C623 ) C199_=_C636( C199 C636 ) C199_=_C650( C199 C650 ) C199_=_C663( C199 C663 ) \nC199_=_C675( C199 C675 ) C199_=_C676( C199 C676 ) C199_=_C677( C199 C677 ) C199_=_C678( C199 C678 ) C199_=_C679( C199 C679 ) C199_=_C680( C199 C680 ) \nC199_=_C681( C199 C681 ) C199_=_C682( C199 C682 ) C199_=_C683( C199 C683 ) C199_=_C684( C199 C684 ) C199_=_C685( C199 C685 ) C232_=_C264( C232 C264 ) \nC232_=_C294( C232 C294 ) C232_=_C323( C232 C323 ) C232_=_C345( C232 C345 ) C232_=_C372( C232 C372 ) C232_=_C399( C232 C399 ) C232_=_C425( C232 C425 ) \nC232_=_C449( C232 C449 ) C232_=_C473( C232 C473 ) C232_=_C493( C232 C493 ) C232_=_C514( C232 C514 ) C232_=_C533( C232 C533 ) C232_=_C553( C232 C553 ) \nC232_=_C572( C232 C572 ) C232_=_C590( C232 C590 ) C232_=_C607( C232 C607 ) C232_=_C623( C232 C623 ) C232_=_C636( C232 C636 ) C232_=_C650( C232 C650 ) \nC232_=_C663( C232 C663 ) C232_=_C675( C232 C675 ) C232_=_C676( C232 C676 ) C232_=_C677( C232 C677 ) C232_=_C678( C232 C678 ) C232_=_C679( C232 C679 ) \nC232_=_C680( C232 C680 ) C232_=_C681( C232 C681 ) C232_=_C682( C232 C682 ) C232_=_C683( C232 C683 ) C232_=_C684( C232 C684 ) C232_=_C685( C232 C685 ) \nC264_=_C294( C264 C294 ) C264_=_C323( C264 C323 ) C264_=_C345( C264 C345 ) C264_=_C372( C264 C372 ) C264_=_C399( C264 C399 ) C264_=_C425( C264 C425 ) \nC264_=_C449( C264 C449 ) C264_=_C473( C264 C473 ) C264_=_C493( C264 C493 ) C264_=_C514( C264 C514 ) C264_=_C533( C264 C533 ) C264_=_C553( C264 C553 ) \nC264_=_C572( C264 C572 ) C264_=_C590( C264 C590 ) C264_=_C607( C264 C607 ) C264_=_C623( C264 C623 ) C264_=_C636( C264 C636 ) C264_=_C650( C264 C650 ) \nC264_=_C663( C264 C663 ) C264_=_C675( C264 C675 ) C264_=_C676( C264 C676 ) C264_=_C677( C264 C677 ) C264_=_C678( C264 C678 ) C264_=_C679( C264 C679 ) \nC264_=_C680( C264 C680 ) C264_=_C681( C264 C681 ) C264_=_C682( C264 C682 ) C264_=_C683( C264 C683 ) C264_=_C684( C264 C684 ) C264_=_C685( C264 C685 ) \nC294_=_C323( C294 C323 ) C294_=_C345( C294 C345 ) C294_=_C372( C294 C372 ) C294_=_C399( C294 C399 ) C294_=_C425( C294 C425 ) C294_=_C449( C294 C449 ) \nC294_=_C473( C294 C473 ) C294_=_C493( C294 C493 ) C294_=_C514( C294 C514 ) C294_=_C533( C294 C533 ) C294_=_C553( C294 C553 ) C294_=_C572( C294 C572 ) \nC294_=_C590(</w:t>
      </w:r>
    </w:p>
    <w:p>
      <w:pPr>
        <w:pStyle w:val="PreformattedText"/>
        <w:bidi w:val="0"/>
        <w:spacing w:before="0" w:after="0"/>
        <w:jc w:val="left"/>
        <w:rPr/>
      </w:pPr>
      <w:r>
        <w:rPr/>
        <w:t xml:space="preserve"> </w:t>
      </w:r>
      <w:r>
        <w:rPr/>
        <w:t>C294 C590 ) C294_=_C607( C294 C607 ) C294_=_C623( C294 C623 ) C294_=_C636( C294 C636 ) C294_=_C650( C294 C650 ) C294_=_C663( C294 C663 ) \nC294_=_C675( C294 C675 ) C294_=_C676( C294 C676 ) C294_=_C677( C294 C677 ) C294_=_C678( C294 C678 ) C294_=_C679( C294 C679 ) C294_=_C680( C294 C680 ) \nC294_=_C681( C294 C681 ) C294_=_C682( C294 C682 ) C294_=_C683( C294 C683 ) C294_=_C684( C294 C684 ) C294_=_C685( C294 C685 ) C323_=_C345( C323 C345 ) \nC323_=_C372( C323 C372 ) C323_=_C399( C323 C399 ) C323_=_C425( C323 C425 ) C323_=_C449( C323 C449 ) C323_=_C473( C323 C473 ) C323_=_C493( C323 C493 ) \nC323_=_C514( C323 C514 ) C323_=_C533( C323 C533 ) C323_=_C553( C323 C553 ) C323_=_C572( C323 C572 ) C323_=_C590( C323 C590 ) C323_=_C607( C323 C607 ) \nC323_=_C623( C323 C623 ) C323_=_C636( C323 C636 ) C323_=_C650( C323 C650 ) C323_=_C663( C323 C663 ) C323_=_C675( C323 C675 ) C323_=_C676( C323 C676 ) \nC323_=_C677( C323 C677 ) C323_=_C678( C323 C678 ) C323_=_C679( C323 C679 ) C323_=_C680( C323 C680 ) C323_=_C681( C323 C681 ) C323_=_C682( C323 C682 ) \nC323_=_C683( C323 C683 ) C323_=_C684( C323 C684 ) C323_=_C685( C323 C685 ) C345_=_C372( C345 C372 ) C345_=_C399( C345 C399 ) C345_=_C425( C345 C425 ) \nC345_=_C449( C345 C449 ) C345_=_C473( C345 C473 ) C345_=_C493( C345 C493 ) C345_=_C514( C345 C514 ) C345_=_C533( C345 C533 ) C345_=_C553( C345 C553 ) \nC345_=_C572( C345 C572 ) C345_=_C590( C345 C590 ) C345_=_C607( C345 C607 ) C345_=_C623( C345 C623 ) C345_=_C636( C345 C636 ) C345_=_C650( C345 C650 ) \nC345_=_C663( C345 C663 ) C345_=_C675( C345 C675 ) C345_=_C676( C345 C676 ) C345_=_C677( C345 C677 ) C345_=_C678( C345 C678 ) C345_=_C679( C345 C679 ) \nC345_=_C680( C345 C680 ) C345_=_C681( C345 C681 ) C345_=_C682( C345 C682 ) C345_=_C683( C345 C683 ) C345_=_C684( C345 C684 ) C345_=_C685( C345 C685 ) \nC372_=_C399( C372 C399 ) C372_=_C425( C372 C425 ) C372_=_C449( C372 C449 ) C372_=_C473( C372 C473 ) C372_=_C493( C372 C493 ) C372_=_C514( C372 C514 ) \nC372_=_C533( C372 C533 ) C372_=_C553( C372 C553 ) C372_=_C572( C372 C572 ) C372_=_C590( C372 C590 ) C372_=_C607( C372 C607 ) C372_=_C623( C372 C623 ) \nC372_=_C636( C372 C636 ) C372_=_C650( C372 C650 ) C372_=_C663( C372 C663 ) C372_=_C675( C372 C675 ) C372_=_C676( C372 C676 ) C372_=_C677( C372 C677 ) \nC372_=_C678( C372 C678 ) C372_=_C679( C372 C679 ) C372_=_C680( C372 C680 ) C372_=_C681( C372 C681 ) C372_=_C682( C372 C682 ) C372_=_C683( C372 C683 ) \nC372_=_C684( C372 C684 ) C372_=_C685( C372 C685 ) C399_=_C425( C399 C425 ) C399_=_C449( C399 C449 ) C399_=_C473( C399 C473 ) C399_=_C493( C399 C493 ) \nC399_=_C514( C399 C514 ) C399_=_C533( C399 C533 ) C399_=_C553( C399 C553 ) C399_=_C572( C399 C572 ) C399_=_C590( C399 C590 ) C399_=_C607( C399 C607 ) \nC399_=_C623( C399 C623 ) C399_=_C636( C399 C636 ) C399_=_C650( C399 C650 ) C399_=_C663( C399 C663 ) C399_=_C675( C399 C675 ) C399_=_C676( C399 C676 ) \nC399_=_C677( C399 C677 ) C399_=_C678( C399 C678 ) C399_=_C679( C399 C679 ) C399_=_C680( C399 C680 ) C399_=_C681( C399 C681 ) C399_=_C682( C399 C682 ) \nC399_=_C683( C399 C683 ) C399_=_C684( C399 C684 ) C399_=_C685( C399 C685 ) C425_=_C449( C425 C449 ) C425_=_C473( C425 C473 ) C425_=_C493( C425 C493 ) \nC425_=_C514( C425 C514 ) C425_=_C533( C425 C533 ) C425_=_C553( C425 C553 ) C425_=_C572( C425 C572 ) C425_=_C590( C425 C590 ) C425_=_C607( C425 C607 ) \nC425_=_C623( C425 C623 ) C425_=_C636( C425 C636 ) C425_=_C650( C425 C650 ) C425_=_C663( C425 C663 ) C425_=_C675( C425 C675 ) C425_=_C676( C425 C676 ) \nC425_=_C677( C425 C677 ) C425_=_C678( C425 C678 ) C425_=_C679( C425 C679 ) C425_=_C680( C425 C680 ) C425_=_C681( C425 C681 ) C425_=_C682( C425 C682 ) \nC425_=_C683( C425 C683 ) C425_=_C684( C425 C684 ) C425_=_C685( C425 C685 ) C449_=_C473( C449 C473 ) C449_=_C493( C449 C493 ) C449_=_C514( C449 C514 ) \nC449_=_C533( C449 C533 ) C449_=_C553( C449 C553 ) C449_=_C572( C449 C572 ) C449_=_C590( C449 C590 ) C449_=_C607( C449 C607 ) C449_=_C623( C449 C623 ) \nC449_=_C636( C449 C636 ) C449_=_C650( C449 C650 ) C449_=_C663( C449 C663 ) C449_=_C675( C449 C675 ) C449_=_C676( C449 C676 ) C449_=_C677( C449 C677 ) \nC449_=_C678( C449 C678 ) C449_=_C679( C449 C679 ) C449_=_C680( C449 C680 ) C449_=_C681( C449 C681 ) C449_=_C682( C449 C682 ) C449_=_C683( C449 C683 ) \nC449_=_C684( C449 C684 ) C449_=_C685( C449 C685 ) C473_=_C493( C473 C493 ) C473_=_C514( C473 C514 ) C473_=_C533( C473 C533 ) C473_=_C553( C473 C553 ) \nC473_=_C572( C473 C572 ) C473_=_C590( C473 C590 ) C473_=_C607( C473 C607 ) C473_=_C623( C473 C623 ) C473_=_C636( C473 C636 ) C473_=_C650( C473 C650 ) \nC473_=_C663( C473 C663 ) C473_=_C675( C473 C675 ) C473_=_C676( C473 C676 ) C473_=_C677( C473 C677 ) C473_=_C678( C473 C678 ) C473_=_C679( C473 C679 ) \nC473_=_C680( C473 C680 ) C473_=_C681( C473 C681 ) C473_=_C682( C473 C682 ) C473_=_C683( C473 C683 ) C473_=_C684( C473 C684 ) C473_=_C685( C473 C685 ) \nC493_=_C514( C493 C514 ) C493_=_C533( C493 C533 ) C493_=_C553( C493 C553 ) C493_=_C572( C493 C572 ) C493_=_C590( C493 C590 ) C493_=_C607( C493 C607 ) \nC493_=_C623( C493 C623 ) C493_=_C636( C493 C636 ) C493_=_C650( C493 C650 ) C493_=_C663( C493 C663 ) C493_=_C675( C493 C675 ) C493_=_C676( C493 C676 ) \nC493_=_C677( C493 C677 ) C493_=_C678( C493 C678 ) C493_=_C679( C493 C679 ) C493_=_C680( C493 C680 ) C493_=_C681( C493 C681 ) C493_=_C682( C493 C682 ) \nC493_=_C683( C493 C683 ) C493_=_C684( C493 C684 ) C493_=_C685( C493 C685 ) C514_=_C533( C514 C533 ) C514_=_C553( C514 C553 ) C514_=_C572( C514 C572 ) \nC514_=_C590( C514 C590 ) C514_=_C607( C514 C607 ) C514_=_C623( C514 C623 ) C514_=_C636( C514 C636 ) C514_=_C650( C514 C650 ) C514_=_C663( C514 C663 ) \nC514_=_C675( C514 C675 ) C514_=_C676( C514 C676 ) C514_=_C677( C514 C677 ) C514_=_C678( C514 C678 ) C514_=_C679( C514 C679 ) C514_=_C680( C514 C680 ) \nC514_=_C681( C514 C681 ) C514_=_C682( C514 C682 ) C514_=_C683( C514 C683 ) C514_=_C684( C514 C684 ) C514_=_C685( C514 C685 ) C533_=_C553( C533 C553 ) \nC533_=_C572( C533 C572 ) C533_=_C590( C533 C590 ) C533_=_C607( C533 C607 ) C533_=_C623( C533 C623 ) C533_=_C636( C533 C636 ) C533_=_C650( C533 C650 ) \nC533_=_C663( C533 C663 ) C533_=_C675( C533 C675 ) C533_=_C676( C533 C676 ) C533_=_C677( C533 C677 ) C533_=_C678( C533 C678 ) C533_=_C679( C533 C679 ) \nC533_=_C680( C533 C680 ) C533_=_C681( C533 C681 ) C533_=_C682( C533 C682 ) C533_=_C683( C533 C683 ) C533_=_C684( C533 C684 ) C533_=_C685( C533 C685 ) \nC553_=_C572( C553 C572 ) C553_=_C590( C553 C590 ) C553_=_C607( C553 C607 ) C553_=_C623( C553 C623 ) C553_=_C636( C553 C636 ) C553_=_C650( C553 C650 ) \nC553_=_C663( C553 C663 ) C553_=_C675( C553 C675 ) C553_=_C676( C553 C676 ) C553_=_C677( C553 C677 ) C553_=_C678( C553 C678 ) C553_=_C679( C553 C679 ) \nC553_=_C680( C553 C680 ) C553_=_C681( C553 C681 ) C553_=_C682( C553 C682 ) C553_=_C683( C553 C683 ) C553_=_C684( C553 C684 ) C553_=_C685( C553 C685 ) \nC572_=_C590( C572 C590 ) C572_=_C607( C572 C607 ) C572_=_C623( C572 C623 ) C572_=_C636( C572 C636 ) C572_=_C650( C572 C650 ) C572_=_C663( C572 C663 ) \nC572_=_C675( C572 C675 ) C572_=_C676( C572 C676 ) C572_=_C677( C572 C677 ) C572_=_C678( C572 C678 ) C572_=_C679( C572 C679 ) C572_=_C680( C572 C680 ) \nC572_=_C681( C572 C681 ) C572_=_C682( C572 C682 ) C572_=_C683( C572 C683 ) C572_=_C684( C572 C684 ) C572_=_C685( C572 C685 ) C590_=_C607( C590 C607 ) \nC590_=_C623( C590 C623 ) C590_=_C636( C590 C636 ) C590_=_C650( C590 C650 ) C590_=_C663( C590 C663 ) C590_=_C675( C590 C675 ) C590_=_C676( C590 C676 ) \nC590_=_C677( C590 C677 ) C590_=_C678( C590 C678 ) C590_=_C679( C590 C679 ) C590_=_C680( C590 C680 ) C590_=_C681( C590 C681 ) C590_=_C682( C590 C682 ) \nC590_=_C683( C590 C683 ) C590_=_C684( C590 C684 ) C590_=_C685( C590 C685 ) C607_=_C623( C607 C623 ) C607_=_C636( C607 C636 ) C607_=_C650( C607 C650 ) \nC607_=_C663( C607 C663 ) C607_=_C675( C607 C675 ) C607_=_C676( C607 C676 ) C607_=_C677( C607 C677 ) C607_=_C678( C607 C678 ) C607_=_C679( C607 C679 ) \nC607_=_C680( C607 C680 ) C607_=_C681( C607 C681 ) C607_=_C682( C607 C682 ) C607_=_C683( C607 C683 ) C607_=_C684( C607 C684 ) C607_=_C685( C607 C685 ) \nC623_=_C636( C623 C636 ) C623_=_C650( C623 C650 ) C623_=_C663( C623 C663 ) C623_=_C675( C623 C675 ) C623_=_C676( C623 C676 ) C623_=_C677( C623 C677 ) \nC623_=_C678( C623 C678 ) C623_=_C679( C623 C679 ) C623_=_C680( C623 C680 ) C623_=_C681( C623 C681 ) C623_=_C682( C623 C682 ) C623_=_C683( C623 C683 ) \nC623_=_C684( C623 C684 ) C623_=_C685( C623 C685 ) C636_=_C650( C636 C650 ) C636_=_C663( C636 C663 ) C636_=_C675( C636 C675 ) C636_=_C676( C636 C676 ) \nC636_=_C677( C636 C677 ) C636_=_C678( C636 C678 ) C636_=_C679( C636 C679 ) C636_=_C680( C636 C680 ) C636_=_C681( C636 C681 ) C636_=_C682( C636 C682 ) \nC636_=_C683( C636 C683 ) C636_=_C684( C636 C684 ) C636_=_C685( C636 C685 ) C650_=_C663( C650 C663 ) C650_=_C675( C650 C675 ) C650_=_C676( C650 C676 ) \nC650_=_C677( C650 C677 ) C650_=_C678( C650 C678 ) C650_=_C679( C650 C679 ) C650_=_C680( C650 C680 ) C650_=_C681( C650 C681 ) C650_=_C682( C650 C682 ) \nC650_=_C683( C650 C683 ) C650_=_C684( C650 C684 ) C650_=_C685( C650 C685 ) C663_=_C675( C663 C675 ) C663_=_C676( C663 C676 ) C663_=_C677( C663 C677 ) \nC663_=_C678( C663 C678 ) C663_=_C679( C663 C679 ) C663_=_C680( C663 C680 ) C663_=_C681( C663 C681 ) C663_=_C682( C663 C682 ) C663_=_C683( C663 C683 ) \nC663_=_C684( C663 C684 ) C663_=_C685( C663 C685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w:t>
      </w:r>
    </w:p>
    <w:p>
      <w:pPr>
        <w:pStyle w:val="PreformattedText"/>
        <w:bidi w:val="0"/>
        <w:spacing w:before="0" w:after="0"/>
        <w:jc w:val="left"/>
        <w:rPr/>
      </w:pPr>
      <w:r>
        <w:rPr/>
        <w:t xml:space="preserve"> </w:t>
      </w:r>
      <w:r>
        <w:rPr/>
        <w:t>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22-&gt;36[label="74: C2 C24 C38 C62 C74 \nC98 C111 C112 C113 C114 C115 \nC116 C117 C118 C119 C120 C121 \nC122 C123 C124 C125 C126 C127 \nC128 C129 C130 C131 C132 C133 \nC135 C136 C137 C138 C139 C140 \nC141 C142 C143 C144 C145 C166 \nC199 C232 C264 C294 C323 C345 \nC372 C399 C425 C449 C473 C493 \nC514 C533 C553 C572 C590 C607 \nC623 C636 C650 C663 C675 C676 \nC677 C678 C679 C680 C681 C682 \nC683 C684 C685 \n1368: C2_=_C24 ,C2_=_C38 ,C2_=_C74 ,C2_=_C111 ,C2_=_C112 ,\nC2_=_C113 ,C2_=_C114 ,C2_=_C115 ,C2_=_C116 ,C2_=_C117 ,C2_=_C118 ,\nC2_=_C119 ,C2_=_C120 ,C2_=_C121 ,C2_=_C122 ,C2_=_C123 ,C2_=_C124 ,\nC2_=_C125 ,C2_=_C126 ,C2_=_C127 ,C2_=_C128 ,C2_=_C129 ,C2_=_C130 ,\nC2_=_C131 ,C2_=_C132 ,C2_=_C133 ,C2_=_C135 ,C2_=_C136 ,C2_=_C137 ,\nC2_=_C138 ,C2_=_C139 ,C2_=_C140 ,C2_=_C141 ,C2_=_C142 ,C2_=_C143 ,\nC2_=_C144 ,C2_=_C145 ,C24_=_C62 ,C24_=_C98 ,C24_=_C166 ,C24_=_C199 ,\nC24_=_C232 ,C24_=_C264 ,C24_=_C294 ,C24_=_C323 ,C24_=_C345 ,C24_=_C372 ,\nC24_=_C399 ,C24_=_C425 ,C24_=_C449 ,C24_=_C473 ,C24_=_C493 ,C24_=_C514 ,\nC24_=_C533 ,C24_=_C553 ,C24_=_C572 ,C24_=_C590 ,C24_=_C607 ,C24_=_C623 ,\nC24_=_C636 ,C24_=_C650 ,C24_=_C663 ,C24_=_C675 ,C24_=_C676 ,C24_=_C677 ,\nC24_=_C678 ,C24_=_C679 ,C24_=_C680 ,C24_=_C681 ,C24_=_C682 ,C24_=_C683 ,\nC24_=_C684 ,C24_=_C685 ,C38_=_C62 ,C38_=_C74 ,C38_=_C111 ,C38_=_C112 ,\nC38_=_C113 ,C38_=_C114 ,C38_=_C115 ,C38_=_C116 ,C38_=_C117 ,C38_=_C118 ,\nC38_=_C119 ,C38_=_C120 ,C38_=_C121 ,C38_=_C122 ,C38_=_C123 ,C38_=_C124 ,\nC38_=_C125 ,C38_=_C126 ,C38_=_C127 ,C38_=_C128 ,C38_=_C129 ,C38_=_C130 ,\nC38_=_C131 ,C38_=_C132 ,C38_=_C133 ,C38_=_C135 ,C38_=_C136 ,C38_=_C137 ,\nC38_=_C138 ,C38_=_C139 ,C38_=_C140 ,C38_=_C141 ,C38_=_C142 ,C38_=_C143 ,\nC38_=_C144 ,C38_=_C145 ,C62_=_C98 ,C62_=_C166 ,C62_=_C199 ,C62_=_C232 ,\nC62_=_C264 ,C62_=_C294 ,C62_=_C323 ,C62_=_C345 ,C62_=_C372 ,C62_=_C399 ,\nC62_=_C425 ,C62_=_C449 ,C62_=_C473 ,C62_=_C493 ,C62_=_C514 ,C62_=_C533 ,\nC62_=_C553 ,C62_=_C572 ,C62_=_C590 ,C62_=_C607 ,C62_=_C623 ,C62_=_C636 ,\nC62_=_C650 ,C62_=_C663 ,C62_=_C675 ,C62_=_C676 ,C62_=_C677 ,C62_=_C678 ,\nC62_=_C679 ,C62_=_C680 ,C62_=_C681 ,C62_=_C682 ,C62_=_C683 ,C62_=_C684 ,\nC62_=_C685 ,C74_=_C98 ,C74_=_C111 ,C74_=_C112 ,C74_=_C113 ,C74_=_C114 ,\nC74_=_C115 ,C74_=_C116 ,C74_=_C117 ,C74_=_C118 ,C74_=_C119 ,C74_=_C120 ,\nC74_=_C121 ,C74_=_C122 ,C74_=_C123 ,C74_=_C124 ,C74_=_C125 ,C74_=_C126 ,\nC74_=_C127 ,C74_=_C128 ,C74_=_C129 ,C74_=_C130 ,C74_=_C131 ,C74_=_C132 ,\nC74_=_C133 ,C74_=_C135 ,C74_=_C136 ,C74_=_C137 ,C74_=_C138 ,C74_=_C139 ,\nC74_=_C140 ,C74_=_C141 ,C74_=_C142 ,C74_=_C143 ,C74_=_C144 ,C74_=_C145 ,\nC98_=_C166 ,C98_=_C199 ,C98_=_C232 ,C98_=_C264 ,C98_=_C294 ,C98_=_C323 ,\nC98_=_C345 ,C98_=_C372 ,C98_=_C399 ,C98_=_C425 ,C98_=_C449 ,C98_=_C473 ,\nC98_=_C493 ,C98_=_C514 ,C98_=_C533 ,C98_=_C553 ,C98_=_C572 ,C98_=_C590 ,\nC98_=_C607 ,C98_=_C623 ,C98_=_C636 ,C98_=_C650 ,C98_=_C663 ,C98_=_C675 ,\nC98_=_C676 ,C98_=_C677 ,C98_=_C678 ,C98_=_C679 ,C98_=_C680 ,C98_=_C681 ,\nC98_=_C682 ,C98_=_C683 ,C98_=_C684 ,C98_=_C685 ,C111_=_C112 ,C111_=_C113 ,\nC111_=_C114 ,C111_=_C115 ,C111_=_C116 ,C111_=_C117 ,C111_=_C118 ,C111_=_C119 ,\nC111_=_C120 ,C111_=_C121 ,C111_=_C122 ,C111_=_C123 ,C111_=_C124 ,C111_=_C125 ,\nC111_=_C126 ,C111_=_C127 ,C111_=_C128 ,C111_=_C129 ,C111_=_C130 ,C111_=_C131 ,\nC111_=_C132 ,C111_=_C133 ,C111_=_C135 ,C111_=_C136 ,C111_=_C137 ,C111_=_C138 ,\nC111_=_C139 ,C111_=_C140 ,C111_=_C141 ,C111_=_C142 ,C111_=_C143 ,C111_=_C144 ,\nC111_=_C145 ,C111_=_C166 ,C112_=_C113 ,C112_=_C114 ,C112_=_C115 ,C112_=_C116 ,\nC112_=_C117 ,C112_=_C118 ,C112_=_C119 ,C112_=_C120 ,C112_=_C121 ,C112_=_C122 ,\nC112_=_C123 ,C112_=_C124 ,C112_=_C125 ,C112_=_C126 ,C112_=_C127 ,C112_=_C128 ,\nC112_=_C129 ,C112_=_C130 ,C112_=_C131 ,C112_=_C132 ,C112_=_C133 ,C112_=_C135 ,\nC112_=_C136 ,C112_=_C137 ,C112_=_C138 ,C112_=_C139 ,C112_=_C140 ,C112_=_C141 ,\nC112_=_C142 ,C112_=_C143 ,C112_=_C144 ,C112_=_C145 ,C112_=_C199 ,C113_=_C114 ,\nC113_=_C115 ,C113_=_C116 ,C113_=_C117 ,C113_=_C118 ,C113_=_C119 ,C113_=_C120 ,\nC113_=_C121 ,C113_=_C122 ,C113_=_C123 ,C113_=_C124 ,C113_=_C125 ,C113_=_C126 ,\nC113_=_C127 ,C113_=_C128 ,C113_=_C129 ,C113_=_C130 ,C113_=_C131 ,C113_=_C132 ,\nC113_=_C133 ,C113_=_C135 ,C113_=_C136 ,C113_=_C137 ,C113_=_C138 ,C113_=_C139 ,\nC113_=_C140 ,C113_=_C141 ,C113_=_C142 ,C113_=_C143 ,C113_=_C144 ,C113_=_C145 ,\nC113_=_C232 ,C114_=_C115 ,C114_=_C116 ,C114_=_C117 ,C114_=_C118 ,C114_=_C119 ,\nC114_=_C120 ,C114_=_C121 ,C114_=_C122 ,C114_=_C123 ,C114_=_C124 ,C114_=_C125 ,\nC114_=_C126 ,C114_=_C127 ,C114_=_C128 ,C114_=_C129 ,C114_=_C130 ,C114_=_C131 ,\nC114_=_C132 ,C114_=_C133 ,C114_=_C135 ,C114_=_C136 ,C114_=_C137 ,C114_=_C138 ,\nC114_=_C139 ,C114_=_C140 ,C114_=_C141 ,C114_=_C142 ,C114_=_C143 ,C114_=_C144 ,\nC114_=_C145 ,C114_=_C264 ,C115_=_C116 ,C115_=_C117 ,C115_=_C118 ,C115_=_C119 ,\nC115_=_C120 ,C115_=_C121 ,C115_=_C122 ,C115_=_C123 ,C115_=_C124 ,C115_=_C125 ,\nC115_=_C126 ,C115_=_C127 ,C115_=_C128 ,C115_=_C129 ,C115_=_C130 ,C115_=_C131 ,\nC115_=_C132 ,C115_=_C133 ,C115_=_C135 ,C115_=_C136 ,C115_=_C137 ,C115_=_C138 ,\nC115_=_C139 ,C115_=_C140 ,C115_=_C141 ,C115_=_C142 ,C115_=_C143 ,C115_=_C144 ,\nC115_=_C145 ,C115_=_C294 ,C116_=_C117 ,C116_=_C118 ,C116_=_C119 ,C116_=_C120 ,\nC116_=_C121 ,C116_=_C122 ,C116_=_C123 ,C116_=_C124 ,C116_=_C125 ,C116_=_C126 ,\nC116_=_C127 ,C116_=_C128 ,C116_=_C129 ,C116_=_C130 ,C116_=_C131 ,C116_=_C132 ,\nC116_=_C133 ,C116_=_C135 ,C116_=_C136 ,C116_=_C137 ,C116_=_C138 ,C116_=_C139 ,\nC116_=_C140 ,C116_=_C141 ,C116_=_C142 ,C116_=_C143 ,C116_=_C144 ,C116_=_C145 ,\nC116_=_C323 ,C117_=_C118 ,C117_=_C119 ,C117_=_C120 ,C117_=_C121 ,C117_=_C122 ,\nC117_=_C123 ,C117_=_C124 ,C117_=_C125 ,C117_=_C126 ,C117_=_C127 ,C117_=_C128 ,\nC117_=_C129 ,C117_=_C130 ,C117_=_C131 ,C117_=_C132 ,C117_=_C133 ,C117_=_C135 ,\nC117_=_C136 ,C117_=_C137 ,C117_=_C138 ,C117_=_C139 ,C117_=_C140 ,C117_=_C141 ,\nC117_=_C142 ,C117_=_C143 ,C117_=_C144 ,C117_=_C145 ,C117_=_C345 ,C118_=_C119 ,\nC118_=_C120 ,C118_=_C121 ,C118_=_C122 ,C118_=_C123 ,C118_=_C124 ,C118_=_C125 ,\nC118_=_C126 ,C118_=_C127 ,C118_=_C128 ,C118_=_C129 ,C118_=_C130 ,C118_=_C131 ,\nC118_=_C132 ,C118_=_C133 ,C118_=_C135 ,C118_=_C136 ,C118_=_C137 ,C118_=_C138 ,\nC118_=_C139 ,C118_=_C140 ,C118_=_C141 ,C118_=_C142 ,C118_=_C143 ,C118_=_C144 ,\nC118_=_C145 ,C118_=_C372 ,C119_=_C120 ,C119_=_C121 ,C119_=_C122 ,C119_=_C123 ,\nC119_=_C124 ,C119_=_C125 ,C119_=_C126 ,C119_=_C127 ,C119_=_C128 ,C119_=_C129 ,\nC119_=_C130 ,C119_=_C131 ,C119_=_C132 ,C119_=_C133 ,C119_=_C135 ,C119_=_C136 ,\nC119_=_C137 ,C119_=_C138 ,C119_=_C139 ,C119_=_C140 ,C119_=_C141 ,C119_=_C142 ,\nC119_=_C143 ,C119_=_C144 ,C119_=_C145 ,C119_=_C399 ,C120_=_C121 ,C120_=_C122 ,\nC120_=_C123 ,C120_=_C124 ,C120_=_C125 ,C120_=_C126 ,C120_=_C127 ,C120_=_C128 ,\nC120_=_C129 ,C120_=_C130 ,C120_=_C131 ,C120_=_C132 ,C120_=_C133 ,C120_=_C135 ,\nC120_=_C136 ,C120_=_C137 ,C120_=_C138 ,C120_=_C139 ,C120_=_C140 ,C120_=_C141 ,\nC120_=_C142 ,C120_=_C143 ,C120_=_C144 ,C120_=_C145 ,C120_=_C425 ,C121_=_C122 ,\nC121_=_C123 ,C121_=_C124 ,C121_=_C125 ,C121_=_C126 ,C121_=_C127 ,C121_=_C128 ,\nC121_=_C129 ,C121_=_C130 ,C121_=_C131 ,C121_=_C132 ,C121_=_C133 ,C121_=_C135 ,\nC121_=_C136 ,C121_=_C137 ,C121_=_C138 ,C121_=_C139 ,C121_=_C140 ,C121_=_C141 ,\nC121_=_C142 ,C121_=_C143 ,C121_=_C144 ,C121_=_C145 ,C121_=_C449 ,C122_=_C123 ,\nC122_=_C124 ,C122_=_C125 ,C122_=_C126 ,C122_=_C127 ,C122_=_C128 ,C122_=_C129 ,\nC122_=_C130 ,C122_=_C131 ,C122_=_C132 ,C122_=_C133 ,C122_=_C135 ,C122_=_C136 ,\nC122_=_C137 ,C122_=_C138 ,C122_=_C139 ,C122_=_C140 ,C122_=_C141 ,C122_=_C142 ,\nC122_=_C143 ,C122_=_C144 ,C122_=_C145 ,C122_=_C473 ,C123_=_C124 ,C123_=_C125 ,\nC123_=_C126 ,C123_=_C127 ,C123_=_C128 ,C123_=_C129 ,C123_=_C130 ,C123_=_C131 ,\nC123_=_C132 ,C123_=_C133 ,C123_=_C135 ,C123_=_C136 ,C123_=_C137 ,C123_=_C138 ,\nC123_=_C139 ,C123_=_C140 ,C123_=_C141 ,C123_=_C142 ,C123_=_C143 ,C123_=_C144 ,\nC123_=_C145 ,C123_=_C493 ,C124_=_C125 ,C124_=_C126 ,C124_=_C127 ,C124_=_C128 ,\nC124_=_C129 ,C124_=_C130 ,C124_=_C131 ,C124_=_C132 ,C124_=_C133 ,C124_=_C135 ,\nC124_=_C136 ,C124_=_C137 ,C124_=_C138 ,C124_=_C139 ,C124_=_C140 ,C124_=_C141 ,\nC124_=_C142 ,C124_=_C143 ,C124_=_C144 ,C124_=_C145 ,C124_=_C514 ,C125_=_C126 ,\nC125_=_C127 ,C125_=_C128 ,C125_=_C129 ,C125_=_C130 ,C125_=_C131 ,C125_=_C132 ,\nC125_=_C133 ,C125_=_C135 ,C125_=_C136 ,C125_=_C137 ,C125_=_C138 ,C125_=_C139 ,\nC125_=_C140 ,C125_=_C141 ,C125_=_C142 ,C125_=_C143 ,C125_=_C144 ,C125_=_C145 ,\nC125_=_C533 ,C126_=_C127 ,C126_=_C128 ,C126_=_C129 ,C126_=_C130 ,C126_=_C131 ,\nC126_=_C132 ,C126_=_C133 ,C126_=_C135 ,C126_=_C136 ,C126_=_C137 ,C126_=_C138 ,\nC126_=_C139 ,C126_=_C140 ,C126_=_C141 ,C126_=_C142 ,C126_=_C143 ,C126_=_C144 ,\nC126_=_C145 ,C126_=_C553 ,C127_=_C128 ,C127_=_C129 ,C127_=_C130 ,C127_=_C131 ,\nC127_=_C132 ,C127_=_C133 ,C127_=_C135 ,C127_=_C136 ,C127_=_C137 ,C127_=_C138 ,\nC127_=_C139 ,C127_=_C140 ,C127_=_C141 ,C127_=_C142 ,C127_=_C143 ,C127_=_C144 ,\nC127_=_C145 ,C127_=_C572 ,C128_=_C129 ,C128_=_C130 ,C128_=_C131 ,C128_=_C132 ,\nC128_=_C133 ,C128_=_C135 ,C128_=_C136 ,C128_=_C137 ,C128_=_C138 ,C128_=_C139 ,\nC128_=_C140 ,C128_=_C141 ,C128_=_C142 ,C128_=_C143 ,C128_=_C144 ,C128_=_C145 ,\nC128_=_C590</w:t>
      </w:r>
    </w:p>
    <w:p>
      <w:pPr>
        <w:pStyle w:val="PreformattedText"/>
        <w:bidi w:val="0"/>
        <w:spacing w:before="0" w:after="0"/>
        <w:jc w:val="left"/>
        <w:rPr/>
      </w:pPr>
      <w:r>
        <w:rPr/>
        <w:t xml:space="preserve"> </w:t>
      </w:r>
      <w:r>
        <w:rPr/>
        <w:t>,C129_=_C130 ,C129_=_C131 ,C129_=_C132 ,C129_=_C133 ,C129_=_C135 ,\nC129_=_C136 ,C129_=_C137 ,C129_=_C138 ,C129_=_C139 ,C129_=_C140 ,C129_=_C141 ,\nC129_=_C142 ,C129_=_C143 ,C129_=_C144 ,C129_=_C145 ,C129_=_C607 ,C130_=_C131 ,\nC130_=_C132 ,C130_=_C133 ,C130_=_C135 ,C130_=_C136 ,C130_=_C137 ,C130_=_C138 ,\nC130_=_C139 ,C130_=_C140 ,C130_=_C141 ,C130_=_C142 ,C130_=_C143 ,C130_=_C144 ,\nC130_=_C145 ,C130_=_C623 ,C131_=_C132 ,C131_=_C133 ,C131_=_C135 ,C131_=_C136 ,\nC131_=_C137 ,C131_=_C138 ,C131_=_C139 ,C131_=_C140 ,C131_=_C141 ,C131_=_C142 ,\nC131_=_C143 ,C131_=_C144 ,C131_=_C145 ,C131_=_C636 ,C132_=_C133 ,C132_=_C135 ,\nC132_=_C136 ,C132_=_C137 ,C132_=_C138 ,C132_=_C139 ,C132_=_C140 ,C132_=_C141 ,\nC132_=_C142 ,C132_=_C143 ,C132_=_C144 ,C132_=_C145 ,C132_=_C650 ,C133_=_C135 ,\nC133_=_C136 ,C133_=_C137 ,C133_=_C138 ,C133_=_C139 ,C133_=_C140 ,C133_=_C141 ,\nC133_=_C142 ,C133_=_C143 ,C133_=_C144 ,C133_=_C145 ,C133_=_C663 ,C135_=_C136 ,\nC135_=_C137 ,C135_=_C138 ,C135_=_C139 ,C135_=_C140 ,C135_=_C141 ,C135_=_C142 ,\nC135_=_C143 ,C135_=_C144 ,C135_=_C145 ,C135_=_C676 ,C136_=_C137 ,C136_=_C138 ,\nC136_=_C139 ,C136_=_C140 ,C136_=_C141 ,C136_=_C142 ,C136_=_C143 ,C136_=_C144 ,\nC136_=_C145 ,C136_=_C677 ,C137_=_C138 ,C137_=_C139 ,C137_=_C140 ,C137_=_C141 ,\nC137_=_C142 ,C137_=_C143 ,C137_=_C144 ,C137_=_C145 ,C137_=_C678 ,C138_=_C139 ,\nC138_=_C140 ,C138_=_C141 ,C138_=_C142 ,C138_=_C143 ,C138_=_C144 ,C138_=_C145 ,\nC138_=_C679 ,C139_=_C140 ,C139_=_C141 ,C139_=_C142 ,C139_=_C143 ,C139_=_C144 ,\nC139_=_C145 ,C139_=_C680 ,C140_=_C141 ,C140_=_C142 ,C140_=_C143 ,C140_=_C144 ,\nC140_=_C145 ,C140_=_C681 ,C141_=_C142 ,C141_=_C143 ,C141_=_C144 ,C141_=_C145 ,\nC141_=_C682 ,C142_=_C143 ,C142_=_C144 ,C142_=_C145 ,C142_=_C683 ,C143_=_C144 ,\nC143_=_C145 ,C144_=_C145 ,C144_=_C684 ,C145_=_C685 ,C166_=_C199 ,C166_=_C232 ,\nC166_=_C264 ,C166_=_C294 ,C166_=_C323 ,C166_=_C345 ,C166_=_C372 ,C166_=_C399 ,\nC166_=_C425 ,C166_=_C449 ,C166_=_C473 ,C166_=_C493 ,C166_=_C514 ,C166_=_C533 ,\nC166_=_C553 ,C166_=_C572 ,C166_=_C590 ,C166_=_C607 ,C166_=_C623 ,C166_=_C636 ,\nC166_=_C650 ,C166_=_C663 ,C166_=_C675 ,C166_=_C676 ,C166_=_C677 ,C166_=_C678 ,\nC166_=_C679 ,C166_=_C680 ,C166_=_C681 ,C166_=_C682 ,C166_=_C683 ,C166_=_C684 ,\nC166_=_C685 ,C199_=_C232 ,C199_=_C264 ,C199_=_C294 ,C199_=_C323 ,C199_=_C345 ,\nC199_=_C372 ,C199_=_C399 ,C199_=_C425 ,C199_=_C449 ,C199_=_C473 ,C199_=_C493 ,\nC199_=_C514 ,C199_=_C533 ,C199_=_C553 ,C199_=_C572 ,C199_=_C590 ,C199_=_C607 ,\nC199_=_C623 ,C199_=_C636 ,C199_=_C650 ,C199_=_C663 ,C199_=_C675 ,C199_=_C676 ,\nC199_=_C677 ,C199_=_C678 ,C199_=_C679 ,C199_=_C680 ,C199_=_C681 ,C199_=_C682 ,\nC199_=_C683 ,C199_=_C684 ,C199_=_C685 ,C232_=_C264 ,C232_=_C294 ,C232_=_C323 ,\nC232_=_C345 ,C232_=_C372 ,C232_=_C399 ,C232_=_C425 ,C232_=_C449 ,C232_=_C473 ,\nC232_=_C493 ,C232_=_C514 ,C232_=_C533 ,C232_=_C553 ,C232_=_C572 ,C232_=_C590 ,\nC232_=_C607 ,C232_=_C623 ,C232_=_C636 ,C232_=_C650 ,C232_=_C663 ,C232_=_C675 ,\nC232_=_C676 ,C232_=_C677 ,C232_=_C678 ,C232_=_C679 ,C232_=_C680 ,C232_=_C681 ,\nC232_=_C682 ,C232_=_C683 ,C232_=_C684 ,C232_=_C685 ,C264_=_C294 ,C264_=_C323 ,\nC264_=_C345 ,C264_=_C372 ,C264_=_C399 ,C264_=_C425 ,C264_=_C449 ,C264_=_C473 ,\nC264_=_C493 ,C264_=_C514 ,C264_=_C533 ,C264_=_C553 ,C264_=_C572 ,C264_=_C590 ,\nC264_=_C607 ,C264_=_C623 ,C264_=_C636 ,C264_=_C650 ,C264_=_C663 ,C264_=_C675 ,\nC264_=_C676 ,C264_=_C677 ,C264_=_C678 ,C264_=_C679 ,C264_=_C680 ,C264_=_C681 ,\nC264_=_C682 ,C264_=_C683 ,C264_=_C684 ,C264_=_C685 ,C294_=_C323 ,C294_=_C345 ,\nC294_=_C372 ,C294_=_C399 ,C294_=_C425 ,C294_=_C449 ,C294_=_C473 ,C294_=_C493 ,\nC294_=_C514 ,C294_=_C533 ,C294_=_C553 ,C294_=_C572 ,C294_=_C590 ,C294_=_C607 ,\nC294_=_C623 ,C294_=_C636 ,C294_=_C650 ,C294_=_C663 ,C294_=_C675 ,C294_=_C676 ,\nC294_=_C677 ,C294_=_C678 ,C294_=_C679 ,C294_=_C680 ,C294_=_C681 ,C294_=_C682 ,\nC294_=_C683 ,C294_=_C684 ,C294_=_C685 ,C323_=_C345 ,C323_=_C372 ,C323_=_C399 ,\nC323_=_C425 ,C323_=_C449 ,C323_=_C473 ,C323_=_C493 ,C323_=_C514 ,C323_=_C533 ,\nC323_=_C553 ,C323_=_C572 ,C323_=_C590 ,C323_=_C607 ,C323_=_C623 ,C323_=_C636 ,\nC323_=_C650 ,C323_=_C663 ,C323_=_C675 ,C323_=_C676 ,C323_=_C677 ,C323_=_C678 ,\nC323_=_C679 ,C323_=_C680 ,C323_=_C681 ,C323_=_C682 ,C323_=_C683 ,C323_=_C684 ,\nC323_=_C685 ,C345_=_C372 ,C345_=_C399 ,C345_=_C425 ,C345_=_C449 ,C345_=_C473 ,\nC345_=_C493 ,C345_=_C514 ,C345_=_C533 ,C345_=_C553 ,C345_=_C572 ,C345_=_C590 ,\nC345_=_C607 ,C345_=_C623 ,C345_=_C636 ,C345_=_C650 ,C345_=_C663 ,C345_=_C675 ,\nC345_=_C676 ,C345_=_C677 ,C345_=_C678 ,C345_=_C679 ,C345_=_C680 ,C345_=_C681 ,\nC345_=_C682 ,C345_=_C683 ,C345_=_C684 ,C345_=_C685 ,C372_=_C399 ,C372_=_C425 ,\nC372_=_C449 ,C372_=_C473 ,C372_=_C493 ,C372_=_C514 ,C372_=_C533 ,C372_=_C553 ,\nC372_=_C572 ,C372_=_C590 ,C372_=_C607 ,C372_=_C623 ,C372_=_C636 ,C372_=_C650 ,\nC372_=_C663 ,C372_=_C675 ,C372_=_C676 ,C372_=_C677 ,C372_=_C678 ,C372_=_C679 ,\nC372_=_C680 ,C372_=_C681 ,C372_=_C682 ,C372_=_C683 ,C372_=_C684 ,C372_=_C685 ,\nC399_=_C425 ,C399_=_C449 ,C399_=_C473 ,C399_=_C493 ,C399_=_C514 ,C399_=_C533 ,\nC399_=_C553 ,C399_=_C572 ,C399_=_C590 ,C399_=_C607 ,C399_=_C623 ,C399_=_C636 ,\nC399_=_C650 ,C399_=_C663 ,C399_=_C675 ,C399_=_C676 ,C399_=_C677 ,C399_=_C678 ,\nC399_=_C679 ,C399_=_C680 ,C399_=_C681 ,C399_=_C682 ,C399_=_C683 ,C399_=_C684 ,\nC399_=_C685 ,C425_=_C449 ,C425_=_C473 ,C425_=_C493 ,C425_=_C514 ,C425_=_C533 ,\nC425_=_C553 ,C425_=_C572 ,C425_=_C590 ,C425_=_C607 ,C425_=_C623 ,C425_=_C636 ,\nC425_=_C650 ,C425_=_C663 ,C425_=_C675 ,C425_=_C676 ,C425_=_C677 ,C425_=_C678 ,\nC425_=_C679 ,C425_=_C680 ,C425_=_C681 ,C425_=_C682 ,C425_=_C683 ,C425_=_C684 ,\nC425_=_C685 ,C449_=_C473 ,C449_=_C493 ,C449_=_C514 ,C449_=_C533 ,C449_=_C553 ,\nC449_=_C572 ,C449_=_C590 ,C449_=_C607 ,C449_=_C623 ,C449_=_C636 ,C449_=_C650 ,\nC449_=_C663 ,C449_=_C675 ,C449_=_C676 ,C449_=_C677 ,C449_=_C678 ,C449_=_C679 ,\nC449_=_C680 ,C449_=_C681 ,C449_=_C682 ,C449_=_C683 ,C449_=_C684 ,C449_=_C685 ,\nC473_=_C493 ,C473_=_C514 ,C473_=_C533 ,C473_=_C553 ,C473_=_C572 ,C473_=_C590 ,\nC473_=_C607 ,C473_=_C623 ,C473_=_C636 ,C473_=_C650 ,C473_=_C663 ,C473_=_C675 ,\nC473_=_C676 ,C473_=_C677 ,C473_=_C678 ,C473_=_C679 ,C473_=_C680 ,C473_=_C681 ,\nC473_=_C682 ,C473_=_C683 ,C473_=_C684 ,C473_=_C685 ,C493_=_C514 ,C493_=_C533 ,\nC493_=_C553 ,C493_=_C572 ,C493_=_C590 ,C493_=_C607 ,C493_=_C623 ,C493_=_C636 ,\nC493_=_C650 ,C493_=_C663 ,C493_=_C675 ,C493_=_C676 ,C493_=_C677 ,C493_=_C678 ,\nC493_=_C679 ,C493_=_C680 ,C493_=_C681 ,C493_=_C682 ,C493_=_C683 ,C493_=_C684 ,\nC493_=_C685 ,C514_=_C533 ,C514_=_C553 ,C514_=_C572 ,C514_=_C590 ,C514_=_C607 ,\nC514_=_C623 ,C514_=_C636 ,C514_=_C650 ,C514_=_C663 ,C514_=_C675 ,C514_=_C676 ,\nC514_=_C677 ,C514_=_C678 ,C514_=_C679 ,C514_=_C680 ,C514_=_C681 ,C514_=_C682 ,\nC514_=_C683 ,C514_=_C684 ,C514_=_C685 ,C533_=_C553 ,C533_=_C572 ,C533_=_C590 ,\nC533_=_C607 ,C533_=_C623 ,C533_=_C636 ,C533_=_C650 ,C533_=_C663 ,C533_=_C675 ,\nC533_=_C676 ,C533_=_C677 ,C533_=_C678 ,C533_=_C679 ,C533_=_C680 ,C533_=_C681 ,\nC533_=_C682 ,C533_=_C683 ,C533_=_C684 ,C533_=_C685 ,C553_=_C572 ,C553_=_C590 ,\nC553_=_C607 ,C553_=_C623 ,C553_=_C636 ,C553_=_C650 ,C553_=_C663 ,C553_=_C675 ,\nC553_=_C676 ,C553_=_C677 ,C553_=_C678 ,C553_=_C679 ,C553_=_C680 ,C553_=_C681 ,\nC553_=_C682 ,C553_=_C683 ,C553_=_C684 ,C553_=_C685 ,C572_=_C590 ,C572_=_C607 ,\nC572_=_C623 ,C572_=_C636 ,C572_=_C650 ,C572_=_C663 ,C572_=_C675 ,C572_=_C676 ,\nC572_=_C677 ,C572_=_C678 ,C572_=_C679 ,C572_=_C680 ,C572_=_C681 ,C572_=_C682 ,\nC572_=_C683 ,C572_=_C684 ,C572_=_C685 ,C590_=_C607 ,C590_=_C623 ,C590_=_C636 ,\nC590_=_C650 ,C590_=_C663 ,C590_=_C675 ,C590_=_C676 ,C590_=_C677 ,C590_=_C678 ,\nC590_=_C679 ,C590_=_C680 ,C590_=_C681 ,C590_=_C682 ,C590_=_C683 ,C590_=_C684 ,\nC590_=_C685 ,C607_=_C623 ,C607_=_C636 ,C607_=_C650 ,C607_=_C663 ,C607_=_C675 ,\nC607_=_C676 ,C607_=_C677 ,C607_=_C678 ,C607_=_C679 ,C607_=_C680 ,C607_=_C681 ,\nC607_=_C682 ,C607_=_C683 ,C607_=_C684 ,C607_=_C685 ,C623_=_C636 ,C623_=_C650 ,\nC623_=_C663 ,C623_=_C675 ,C623_=_C676 ,C623_=_C677 ,C623_=_C678 ,C623_=_C679 ,\nC623_=_C680 ,C623_=_C681 ,C623_=_C682 ,C623_=_C683 ,C623_=_C684 ,C623_=_C685 ,\nC636_=_C650 ,C636_=_C663 ,C636_=_C675 ,C636_=_C676 ,C636_=_C677 ,C636_=_C678 ,\nC636_=_C679 ,C636_=_C680 ,C636_=_C681 ,C636_=_C682 ,C636_=_C683 ,C636_=_C684 ,\nC636_=_C685 ,C650_=_C663 ,C650_=_C675 ,C650_=_C676 ,C650_=_C677 ,C650_=_C678 ,\nC650_=_C679 ,C650_=_C680 ,C650_=_C681 ,C650_=_C682 ,C650_=_C683 ,C650_=_C684 ,\nC650_=_C685 ,C663_=_C675 ,C663_=_C676 ,C663_=_C677 ,C663_=_C678 ,C663_=_C679 ,\nC663_=_C680 ,C663_=_C681 ,C663_=_C682 ,C663_=_C683 ,C663_=_C684 ,C663_=_C685 ,\nC675_=_C676 ,C675_=_C677 ,C675_=_C678 ,C675_=_C679 ,C675_=_C680 ,C675_=_C681 ,\nC675_=_C682 ,C675_=_C683 ,C675_=_C684 ,C675_=_C685 ,C676_=_C677 ,C676_=_C678 ,\nC676_=_C679 ,C676_=_C680 ,C676_=_C681 ,C676_=_C682 ,C676_=_C683 ,C676_=_C684 ,\nC676_=_C685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37[shape=box, label="id:37 level: 4\n75: C0 C29 C37 C38 C39 \nC40 C41 C42 C43 C44 C45 \nC46 C47 C48 C49 C50 C51 \nC52 C53 C54 C55 C56 C57 \nC58 C59 C60 C61 C62 C63 \nC64 C65 C66 C67 C68 C69 \nC70 C71 C72 C73 C103 C138 \nC171 C204 C237 C269 C299 C326 \nC350 C377 C404 C430 C454 C477 \nC498 C519 C538 C558 C577 C595 \nC612 C641 C655 C668 C679 C689 \nC699 C708 C716 C724 C725 C726 \nC727 C728 C729 C730 \n1442: C0_=_C29( C0 C29 ) C0_=_C37( C0 C37 ) C0_=_C38( C0 C38 ) C0_=_C39( C0 C39 ) C0_=_C40( C0 C40 ) \nC0_=_C41( C0 C41 ) C0_=_C42( C0 C42 ) C0_=_C43( C0 C43 ) C0_=_C44( C0 C44 ) C0_=_C45( C0 C45 ) C0_=_C46( C0 C46</w:t>
      </w:r>
    </w:p>
    <w:p>
      <w:pPr>
        <w:pStyle w:val="PreformattedText"/>
        <w:bidi w:val="0"/>
        <w:spacing w:before="0" w:after="0"/>
        <w:jc w:val="left"/>
        <w:rPr/>
      </w:pPr>
      <w:r>
        <w:rPr/>
        <w:t xml:space="preserve"> </w:t>
      </w:r>
      <w:r>
        <w:rPr/>
        <w:t>)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29_=_C66( C29 C66 ) C29_=_C103( C29 C103 ) C29_=_C138( C29 C138 ) \nC29_=_C171( C29 C171 ) C29_=_C204( C29 C204 ) C29_=_C237( C29 C237 ) C29_=_C269( C29 C269 ) C29_=_C299( C29 C299 ) C29_=_C326( C29 C326 ) \nC29_=_C350( C29 C350 ) C29_=_C377( C29 C377 ) C29_=_C404( C29 C404 ) C29_=_C430( C29 C430 ) C29_=_C454( C29 C454 ) C29_=_C477( C29 C477 ) \nC29_=_C498( C29 C498 ) C29_=_C519( C29 C519 ) C29_=_C538( C29 C538 ) C29_=_C558( C29 C558 ) C29_=_C577( C29 C577 ) C29_=_C595( C29 C595 ) \nC29_=_C612( C29 C612 ) C29_=_C641( C29 C641 ) C29_=_C655( C29 C655 ) C29_=_C668( C29 C668 ) C29_=_C679( C29 C679 ) C29_=_C689( C29 C689 ) \nC29_=_C699( C29 C699 ) C29_=_C708( C29 C708 ) C29_=_C716( C29 C716 ) C29_=_C724( C29 C724 ) C29_=_C725( C29 C725 ) C29_=_C726( C29 C726 ) \nC29_=_C727( C29 C727 ) C29_=_C728( C29 C728 ) C29_=_C729( C29 C729 ) C29_=_C730( C29 C73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103( C37 C103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138( C38 C138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171( C39 C171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204( C40 C204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237( C41 C23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269( C42 C26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299( C43 C29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326( C44 C32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350( C45 C350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377( C46 C37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404( C47 C404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430( C48 C43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w:t>
      </w:r>
    </w:p>
    <w:p>
      <w:pPr>
        <w:pStyle w:val="PreformattedText"/>
        <w:bidi w:val="0"/>
        <w:spacing w:before="0" w:after="0"/>
        <w:jc w:val="left"/>
        <w:rPr/>
      </w:pPr>
      <w:r>
        <w:rPr/>
        <w:t xml:space="preserve"> </w:t>
      </w:r>
      <w:r>
        <w:rPr/>
        <w:t>\nC49_=_C70( C49 C70 ) C49_=_C71( C49 C71 ) C49_=_C72( C49 C72 ) C49_=_C73( C49 C73 ) C49_=_C454( C49 C454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477( C50 C477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498( C51 C49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519( C52 C51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538( C53 C538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558( C54 C558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577( C55 C577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595( C56 C59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612( C57 C612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59_=_C70( C59 C70 ) C59_=_C71( C59 C71 ) C59_=_C72( C59 C72 ) C59_=_C73( C59 C73 ) \nC59_=_C641( C59 C641 ) C60_=_C61( C60 C61 ) C60_=_C62( C60 C62 ) C60_=_C63( C60 C63 ) C60_=_C64( C60 C64 ) C60_=_C65( C60 C65 ) \nC60_=_C66( C60 C66 ) C60_=_C67( C60 C67 ) C60_=_C68( C60 C68 ) C60_=_C69( C60 C69 ) C60_=_C70( C60 C70 ) C60_=_C71( C60 C71 ) \nC60_=_C72( C60 C72 ) C60_=_C73( C60 C73 ) C60_=_C655( C60 C655 ) C61_=_C62( C61 C62 ) C61_=_C63( C61 C63 ) C61_=_C64( C61 C64 ) \nC61_=_C65( C61 C65 ) C61_=_C66( C61 C66 ) C61_=_C67( C61 C67 ) C61_=_C68( C61 C68 ) C61_=_C69( C61 C69 ) C61_=_C70( C61 C70 ) \nC61_=_C71( C61 C71 ) C61_=_C72( C61 C72 ) C61_=_C73( C61 C73 ) C61_=_C668( C61 C668 ) C62_=_C63( C62 C63 ) C62_=_C64( C62 C64 ) \nC62_=_C65( C62 C65 ) C62_=_C66( C62 C66 ) C62_=_C67( C62 C67 ) C62_=_C68( C62 C68 ) C62_=_C69( C62 C69 ) C62_=_C70( C62 C70 ) \nC62_=_C71( C62 C71 ) C62_=_C72( C62 C72 ) C62_=_C73( C62 C73 ) C62_=_C679( C62 C679 ) C63_=_C64( C63 C64 ) C63_=_C65( C63 C65 ) \nC63_=_C66( C63 C66 ) C63_=_C67( C63 C67 ) C63_=_C68( C63 C68 ) C63_=_C69( C63 C69 ) C63_=_C70( C63 C70 ) C63_=_C71( C63 C71 ) \nC63_=_C72( C63 C72 ) C63_=_C73( C63 C73 ) C63_=_C689( C63 C689 ) C64_=_C65( C64 C65 ) C64_=_C66( C64 C66 ) C64_=_C67( C64 C67 ) \nC64_=_C68( C64 C68 ) C64_=_C69( C64 C69 ) C64_=_C70( C64 C70 ) C64_=_C71( C64 C71 ) C64_=_C72( C64 C72 ) C64_=_C73( C64 C73 ) \nC64_=_C708( C64 C708 ) C65_=_C66( C65 C66 ) C65_=_C67( C65 C67 ) C65_=_C68( C65 C68 ) C65_=_C69( C65 C69 ) C65_=_C70( C65 C70 ) \nC65_=_C71( C65 C71 ) C65_=_C72( C65 C72 ) C65_=_C73( C65 C73 ) C65_=_C716( C65 C716 ) C66_=_C67( C66 C67 ) C66_=_C68( C66 C68 ) \nC66_=_C69( C66 C69 ) C66_=_C70( C66 C70 ) C66_=_C71( C66 C71 ) C66_=_C72( C66 C72 ) C66_=_C73( C66 C73 ) C66_=_C103( C66 C103 ) \nC66_=_C138( C66 C138 ) C66_=_C171( C66 C171 ) C66_=_C204( C66 C204 ) C66_=_C237( C66 C237 ) C66_=_C269( C66 C269 ) C66_=_C299( C66 C299 ) \nC66_=_C326( C66 C326 ) C66_=_C350( C66 C350 ) C66_=_C377( C66 C377 ) C66_=_C404( C66 C404 ) C66_=_C430( C66 C430 ) C66_=_C454( C66 C454 ) \nC66_=_C477( C66 C477 ) C66_=_C498( C66 C498 ) C66_=_C519( C66 C519 ) C66_=_C538( C66 C538 ) C66_=_C558( C66 C558 ) C66_=_C577( C66 C577 ) \nC66_=_C595( C66 C595 ) C66_=_C612( C66 C612 ) C66_=_C641( C66 C641 ) C66_=_C655( C66 C655 ) C66_=_C668( C66 C668 ) C66_=_C679( C66 C679 ) \nC66_=_C689( C66 C689 ) C66_=_C699( C66 C699 ) C66_=_C708( C66 C708 ) C66_=_C716( C66 C716 ) C66_=_C724( C66 C724 ) C66_=_C725( C66 C725 ) \nC66_=_C726( C66 C726 ) C66_=_C727( C66 C727 ) C66_=_C728( C66 C728 ) C66_=_C729( C66 C729 ) C66_=_C730( C66 C730 ) C67_=_C68( C67 C68 ) \nC67_=_C69( C67 C69 ) C67_=_C70( C67 C70 ) C67_=_C71( C67 C71 ) C67_=_C72( C67 C72 ) C67_=_C73( C67 C73 ) C67_=_C724( C67 C724 ) \nC68_=_C69( C68 C69 ) C68_=_C70( C68 C70 ) C68_=_C71( C68 C71 ) C68_=_C72( C68 C72 ) C68_=_C73( C68 C73 ) C68_=_C725( C68 C725 ) \nC69_=_C70( C69 C70 ) C69_=_C71( C69 C71 ) C69_=_C72( C69 C72 ) C69_=_C73( C69 C73 ) C69_=_C726( C69 C726 ) C70_=_C71( C70 C71 ) \nC70_=_C72( C70 C72 ) C70_=_C73( C70 C73 ) C70_=_C727( C70 C727 ) C71_=_C72( C71 C72 ) C71_=_C73( C71 C73 ) C71_=_C728( C71 C728 ) \nC72_=_C73( C72 C73 ) C72_=_C729( C72 C729 ) C73_=_C730( C73 C730 ) C103_=_C138( C103 C138 ) C103_=_C171( C103 C171 ) C103_=_C204( C103 C204 ) \nC103_=_C237( C103 C237 ) C103_=_C269( C103 C269 ) C103_=_C299( C103 C299 ) C103_=_C326( C103 C326 ) C103_=_C350( C103 C350 ) C103_=_C377( C103 C377 ) \nC103_=_C404( C103 C404 ) C103_=_C430( C103 C430 ) C103_=_C454( C103 C454 ) C103_=_C477( C103 C477 ) C103_=_C498( C103 C498 ) C103_=_C519( C103 C519 ) \nC103_=_C538( C103 C538 ) C103_=_C558( C103 C558 ) C103_=_C577( C103 C577 ) C103_=_C595( C103 C595 ) C103_=_C612( C103 C612 ) C103_=_C641( C103 C641 ) \nC103_=_C655( C103 C655 ) C103_=_C668( C103 C668 ) C103_=_C679( C103 C679 ) C103_=_C689( C103 C689 ) C103_=_C699( C103 C699 ) C103_=_C708( C103 C708 ) \nC103_=_C716( C103 C716 ) C103_=_C724( C103 C724 ) C103_=_C725( C103 C725 ) C103_=_C726( C103 C726 ) C103_=_C727( C103 C727 ) C103_=_C728( C103 C728 ) \nC103_=_C729( C103 C729 ) C103_=_C730( C103 C730 ) C138_=_C171( C138 C171 ) C138_=_C204( C138 C204 ) C138_=_C237( C138 C237 ) C138_=_C269( C138 C269 ) \nC138_=_C299( C138 C299 ) C138_=_C326( C138 C326 ) C138_=_C350( C138 C350 ) C138_=_C377( C138 C377 ) C138_=_C404( C138 C404 ) C138_=_C430( C138 C430 ) \nC138_=_C454( C138 C454 ) C138_=_C477( C138 C477 ) C138_=_C498( C138 C498 ) C138_=_C519( C138 C519 ) C138_=_C538( C138 C538 ) C138_=_C558( C138 C558 ) \nC138_=_C577( C138 C577 ) C138_=_C595( C138 C595 ) C138_=_C612( C138 C612 ) C138_=_C641( C138 C641 ) C138_=_C655( C138 C655 ) C138_=_C668( C138 C668 ) \nC138_=_C679( C138 C679 ) C138_=_C689( C138 C689 ) C138_=_C699( C138 C699 ) C138_=_C708( C138 C708 ) C138_=_C716( C138 C716 ) C138_=_C724( C138 C724 ) \nC138_=_C725( C138 C725 ) C138_=_C726( C138 C726 ) C138_=_C727( C138 C727 ) C138_=_C728( C138 C728 ) C138_=_C729( C138 C729 ) C138_=_C730( C138 C730 ) \nC171_=_C204( C171 C204 ) C171_=_C237( C171 C237 ) C171_=_C269( C171 C269 ) C171_=_C299( C171 C299 ) C171_=_C326( C171 C326 ) C171_=_C350( C171 C350 ) \nC171_=_C377( C171 C377 ) C171_=_C404( C171 C404 ) C171_=_C430( C171 C430 ) C171_=_C454( C171 C454 ) C171_=_C477( C171 C477 ) C171_=_C498( C171 C498 ) \nC171_=_C519( C171 C519 ) C171_=_C538( C171 C538 ) C171_=_C558( C171 C558 ) C171_=_C577( C171 C577 ) C171_=_C595( C171 C595 ) C171_=_C612( C171 C612 ) \nC171_=_C641( C171 C641 ) C171_=_C655( C171 C655 ) C171_=_C668( C171 C668 ) C171_=_C679( C171 C679 ) C171_=_C689( C171 C689 ) C171_=_C699( C171 C699 ) \nC171_=_C708( C171 C708 ) C171_=_C716( C171 C716 ) C171_=_C724( C171 C724 ) C171_=_C725( C171 C725 ) C171_=_C726( C171 C726 ) C171_=_C727( C171 C727 ) \nC171_=_C728( C171 C728 ) C171_=_C729( C171</w:t>
      </w:r>
    </w:p>
    <w:p>
      <w:pPr>
        <w:pStyle w:val="PreformattedText"/>
        <w:bidi w:val="0"/>
        <w:spacing w:before="0" w:after="0"/>
        <w:jc w:val="left"/>
        <w:rPr/>
      </w:pPr>
      <w:r>
        <w:rPr/>
        <w:t xml:space="preserve"> </w:t>
      </w:r>
      <w:r>
        <w:rPr/>
        <w:t>C729 ) C171_=_C730( C171 C730 ) C204_=_C237( C204 C237 ) C204_=_C269( C204 C269 ) C204_=_C299( C204 C299 ) \nC204_=_C326( C204 C326 ) C204_=_C350( C204 C350 ) C204_=_C377( C204 C377 ) C204_=_C404( C204 C404 ) C204_=_C430( C204 C430 ) C204_=_C454( C204 C454 ) \nC204_=_C477( C204 C477 ) C204_=_C498( C204 C498 ) C204_=_C519( C204 C519 ) C204_=_C538( C204 C538 ) C204_=_C558( C204 C558 ) C204_=_C577( C204 C577 ) \nC204_=_C595( C204 C595 ) C204_=_C612( C204 C612 ) C204_=_C641( C204 C641 ) C204_=_C655( C204 C655 ) C204_=_C668( C204 C668 ) C204_=_C679( C204 C679 ) \nC204_=_C689( C204 C689 ) C204_=_C699( C204 C699 ) C204_=_C708( C204 C708 ) C204_=_C716( C204 C716 ) C204_=_C724( C204 C724 ) C204_=_C725( C204 C725 ) \nC204_=_C726( C204 C726 ) C204_=_C727( C204 C727 ) C204_=_C728( C204 C728 ) C204_=_C729( C204 C729 ) C204_=_C730( C204 C730 ) C237_=_C269( C237 C269 ) \nC237_=_C299( C237 C299 ) C237_=_C326( C237 C326 ) C237_=_C350( C237 C350 ) C237_=_C377( C237 C377 ) C237_=_C404( C237 C404 ) C237_=_C430( C237 C430 ) \nC237_=_C454( C237 C454 ) C237_=_C477( C237 C477 ) C237_=_C498( C237 C498 ) C237_=_C519( C237 C519 ) C237_=_C538( C237 C538 ) C237_=_C558( C237 C558 ) \nC237_=_C577( C237 C577 ) C237_=_C595( C237 C595 ) C237_=_C612( C237 C612 ) C237_=_C641( C237 C641 ) C237_=_C655( C237 C655 ) C237_=_C668( C237 C668 ) \nC237_=_C679( C237 C679 ) C237_=_C689( C237 C689 ) C237_=_C699( C237 C699 ) C237_=_C708( C237 C708 ) C237_=_C716( C237 C716 ) C237_=_C724( C237 C724 ) \nC237_=_C725( C237 C725 ) C237_=_C726( C237 C726 ) C237_=_C727( C237 C727 ) C237_=_C728( C237 C728 ) C237_=_C729( C237 C729 ) C237_=_C730( C237 C730 ) \nC269_=_C299( C269 C299 ) C269_=_C326( C269 C326 ) C269_=_C350( C269 C350 ) C269_=_C377( C269 C377 ) C269_=_C404( C269 C404 ) C269_=_C430( C269 C430 ) \nC269_=_C454( C269 C454 ) C269_=_C477( C269 C477 ) C269_=_C498( C269 C498 ) C269_=_C519( C269 C519 ) C269_=_C538( C269 C538 ) C269_=_C558( C269 C558 ) \nC269_=_C577( C269 C577 ) C269_=_C595( C269 C595 ) C269_=_C612( C269 C612 ) C269_=_C641( C269 C641 ) C269_=_C655( C269 C655 ) C269_=_C668( C269 C668 ) \nC269_=_C679( C269 C679 ) C269_=_C689( C269 C689 ) C269_=_C699( C269 C699 ) C269_=_C708( C269 C708 ) C269_=_C716( C269 C716 ) C269_=_C724( C269 C724 ) \nC269_=_C725( C269 C725 ) C269_=_C726( C269 C726 ) C269_=_C727( C269 C727 ) C269_=_C728( C269 C728 ) C269_=_C729( C269 C729 ) C269_=_C730( C269 C730 ) \nC299_=_C326( C299 C326 ) C299_=_C350( C299 C350 ) C299_=_C377( C299 C377 ) C299_=_C404( C299 C404 ) C299_=_C430( C299 C430 ) C299_=_C454( C299 C454 ) \nC299_=_C477( C299 C477 ) C299_=_C498( C299 C498 ) C299_=_C519( C299 C519 ) C299_=_C538( C299 C538 ) C299_=_C558( C299 C558 ) C299_=_C577( C299 C577 ) \nC299_=_C595( C299 C595 ) C299_=_C612( C299 C612 ) C299_=_C641( C299 C641 ) C299_=_C655( C299 C655 ) C299_=_C668( C299 C668 ) C299_=_C679( C299 C679 ) \nC299_=_C689( C299 C689 ) C299_=_C699( C299 C699 ) C299_=_C708( C299 C708 ) C299_=_C716( C299 C716 ) C299_=_C724( C299 C724 ) C299_=_C725( C299 C725 ) \nC299_=_C726( C299 C726 ) C299_=_C727( C299 C727 ) C299_=_C728( C299 C728 ) C299_=_C729( C299 C729 ) C299_=_C730( C299 C730 ) C326_=_C350( C326 C350 ) \nC326_=_C377( C326 C377 ) C326_=_C404( C326 C404 ) C326_=_C430( C326 C430 ) C326_=_C454( C326 C454 ) C326_=_C477( C326 C477 ) C326_=_C498( C326 C498 ) \nC326_=_C519( C326 C519 ) C326_=_C538( C326 C538 ) C326_=_C558( C326 C558 ) C326_=_C577( C326 C577 ) C326_=_C595( C326 C595 ) C326_=_C612( C326 C612 ) \nC326_=_C641( C326 C641 ) C326_=_C655( C326 C655 ) C326_=_C668( C326 C668 ) C326_=_C679( C326 C679 ) C326_=_C689( C326 C689 ) C326_=_C699( C326 C699 ) \nC326_=_C708( C326 C708 ) C326_=_C716( C326 C716 ) C326_=_C724( C326 C724 ) C326_=_C725( C326 C725 ) C326_=_C726( C326 C726 ) C326_=_C727( C326 C727 ) \nC326_=_C728( C326 C728 ) C326_=_C729( C326 C729 ) C326_=_C730( C326 C730 ) C350_=_C377( C350 C377 ) C350_=_C404( C350 C404 ) C350_=_C430( C350 C430 ) \nC350_=_C454( C350 C454 ) C350_=_C477( C350 C477 ) C350_=_C498( C350 C498 ) C350_=_C519( C350 C519 ) C350_=_C538( C350 C538 ) C350_=_C558( C350 C558 ) \nC350_=_C577( C350 C577 ) C350_=_C595( C350 C595 ) C350_=_C612( C350 C612 ) C350_=_C641( C350 C641 ) C350_=_C655( C350 C655 ) C350_=_C668( C350 C668 ) \nC350_=_C679( C350 C679 ) C350_=_C689( C350 C689 ) C350_=_C699( C350 C699 ) C350_=_C708( C350 C708 ) C350_=_C716( C350 C716 ) C350_=_C724( C350 C724 ) \nC350_=_C725( C350 C725 ) C350_=_C726( C350 C726 ) C350_=_C727( C350 C727 ) C350_=_C728( C350 C728 ) C350_=_C729( C350 C729 ) C350_=_C730( C350 C730 ) \nC377_=_C404( C377 C404 ) C377_=_C430( C377 C430 ) C377_=_C454( C377 C454 ) C377_=_C477( C377 C477 ) C377_=_C498( C377 C498 ) C377_=_C519( C377 C519 ) \nC377_=_C538( C377 C538 ) C377_=_C558( C377 C558 ) C377_=_C577( C377 C577 ) C377_=_C595( C377 C595 ) C377_=_C612( C377 C612 ) C377_=_C641( C377 C641 ) \nC377_=_C655( C377 C655 ) C377_=_C668( C377 C668 ) C377_=_C679( C377 C679 ) C377_=_C689( C377 C689 ) C377_=_C699( C377 C699 ) C377_=_C708( C377 C708 ) \nC377_=_C716( C377 C716 ) C377_=_C724( C377 C724 ) C377_=_C725( C377 C725 ) C377_=_C726( C377 C726 ) C377_=_C727( C377 C727 ) C377_=_C728( C377 C728 ) \nC377_=_C729( C377 C729 ) C377_=_C730( C377 C730 ) C404_=_C430( C404 C430 ) C404_=_C454( C404 C454 ) C404_=_C477( C404 C477 ) C404_=_C498( C404 C498 ) \nC404_=_C519( C404 C519 ) C404_=_C538( C404 C538 ) C404_=_C558( C404 C558 ) C404_=_C577( C404 C577 ) C404_=_C595( C404 C595 ) C404_=_C612( C404 C612 ) \nC404_=_C641( C404 C641 ) C404_=_C655( C404 C655 ) C404_=_C668( C404 C668 ) C404_=_C679( C404 C679 ) C404_=_C689( C404 C689 ) C404_=_C699( C404 C699 ) \nC404_=_C708( C404 C708 ) C404_=_C716( C404 C716 ) C404_=_C724( C404 C724 ) C404_=_C725( C404 C725 ) C404_=_C726( C404 C726 ) C404_=_C727( C404 C727 ) \nC404_=_C728( C404 C728 ) C404_=_C729( C404 C729 ) C404_=_C730( C404 C730 ) C430_=_C454( C430 C454 ) C430_=_C477( C430 C477 ) C430_=_C498( C430 C498 ) \nC430_=_C519( C430 C519 ) C430_=_C538( C430 C538 ) C430_=_C558( C430 C558 ) C430_=_C577( C430 C577 ) C430_=_C595( C430 C595 ) C430_=_C612( C430 C612 ) \nC430_=_C641( C430 C641 ) C430_=_C655( C430 C655 ) C430_=_C668( C430 C668 ) C430_=_C679( C430 C679 ) C430_=_C689( C430 C689 ) C430_=_C699( C430 C699 ) \nC430_=_C708( C430 C708 ) C430_=_C716( C430 C716 ) C430_=_C724( C430 C724 ) C430_=_C725( C430 C725 ) C430_=_C726( C430 C726 ) C430_=_C727( C430 C727 ) \nC430_=_C728( C430 C728 ) C430_=_C729( C430 C729 ) C430_=_C730( C430 C730 ) C454_=_C477( C454 C477 ) C454_=_C498( C454 C498 ) C454_=_C519( C454 C519 ) \nC454_=_C538( C454 C538 ) C454_=_C558( C454 C558 ) C454_=_C577( C454 C577 ) C454_=_C595( C454 C595 ) C454_=_C612( C454 C612 ) C454_=_C641( C454 C641 ) \nC454_=_C655( C454 C655 ) C454_=_C668( C454 C668 ) C454_=_C679( C454 C679 ) C454_=_C689( C454 C689 ) C454_=_C699( C454 C699 ) C454_=_C708( C454 C708 ) \nC454_=_C716( C454 C716 ) C454_=_C724( C454 C724 ) C454_=_C725( C454 C725 ) C454_=_C726( C454 C726 ) C454_=_C727( C454 C727 ) C454_=_C728( C454 C728 ) \nC454_=_C729( C454 C729 ) C454_=_C730( C454 C730 ) C477_=_C498( C477 C498 ) C477_=_C519( C477 C519 ) C477_=_C538( C477 C538 ) C477_=_C558( C477 C558 ) \nC477_=_C577( C477 C577 ) C477_=_C595( C477 C595 ) C477_=_C612( C477 C612 ) C477_=_C641( C477 C641 ) C477_=_C655( C477 C655 ) C477_=_C668( C477 C668 ) \nC477_=_C679( C477 C679 ) C477_=_C689( C477 C689 ) C477_=_C699( C477 C699 ) C477_=_C708( C477 C708 ) C477_=_C716( C477 C716 ) C477_=_C724( C477 C724 ) \nC477_=_C725( C477 C725 ) C477_=_C726( C477 C726 ) C477_=_C727( C477 C727 ) C477_=_C728( C477 C728 ) C477_=_C729( C477 C729 ) C477_=_C730( C477 C730 ) \nC498_=_C519( C498 C519 ) C498_=_C538( C498 C538 ) C498_=_C558( C498 C558 ) C498_=_C577( C498 C577 ) C498_=_C595( C498 C595 ) C498_=_C612( C498 C612 ) \nC498_=_C641( C498 C641 ) C498_=_C655( C498 C655 ) C498_=_C668( C498 C668 ) C498_=_C679( C498 C679 ) C498_=_C689( C498 C689 ) C498_=_C699( C498 C699 ) \nC498_=_C708( C498 C708 ) C498_=_C716( C498 C716 ) C498_=_C724( C498 C724 ) C498_=_C725( C498 C725 ) C498_=_C726( C498 C726 ) C498_=_C727( C498 C727 ) \nC498_=_C728( C498 C728 ) C498_=_C729( C498 C729 ) C498_=_C730( C498 C730 ) C519_=_C538( C519 C538 ) C519_=_C558( C519 C558 ) C519_=_C577( C519 C577 ) \nC519_=_C595( C519 C595 ) C519_=_C612( C519 C612 ) C519_=_C641( C519 C641 ) C519_=_C655( C519 C655 ) C519_=_C668( C519 C668 ) C519_=_C679( C519 C679 ) \nC519_=_C689( C519 C689 ) C519_=_C699( C519 C699 ) C519_=_C708( C519 C708 ) C519_=_C716( C519 C716 ) C519_=_C724( C519 C724 ) C519_=_C725( C519 C725 ) \nC519_=_C726( C519 C726 ) C519_=_C727( C519 C727 ) C519_=_C728( C519 C728 ) C519_=_C729( C519 C729 ) C519_=_C730( C519 C730 ) C538_=_C558( C538 C558 ) \nC538_=_C577( C538 C577 ) C538_=_C595( C538 C595 ) C538_=_C612( C538 C612 ) C538_=_C641( C538 C641 ) C538_=_C655( C538 C655 ) C538_=_C668( C538 C668 ) \nC538_=_C679( C538 C679 ) C538_=_C689( C538 C689 ) C538_=_C699( C538 C699 ) C538_=_C708( C538 C708 ) C538_=_C716( C538 C716 ) C538_=_C724( C538 C724 ) \nC538_=_C725( C538 C725 ) C538_=_C726( C538 C726 ) C538_=_C727( C538 C727 ) C538_=_C728( C538 C728 ) C538_=_C729( C538 C729 ) C538_=_C730( C538 C730 ) \nC558_=_C577( C558 C577 ) C558_=_C595( C558 C595 ) C558_=_C612( C558 C612 ) C558_=_C641( C558 C641 ) C558_=_C655( C558 C655 ) C558_=_C668( C558 C668 ) \nC558_=_C679( C558 C679 ) C558_=_C689( C558 C689 ) C558_=_C699( C558 C699 ) C558_=_C708( C558 C708 ) C558_=_C716( C558 C716 ) C558_=_C724( C558 C724 ) \nC558_=_C725( C558 C725 ) C558_=_C726( C558 C726 ) C558_=_C727( C558 C727 ) C558_=_C728( C558 C728 ) C558_=_C729( C558 C729 ) C558_=_C730( C558 C730 ) \nC577_=_C595( C577 C595 ) C577_=_C612( C577 C612 ) C577_=_C641( C577 C641 ) C577_=_C655( C577 C655 ) C577_=_C668( C577 C668 ) C577_=_C679( C577 C679 ) \nC577_=_C689( C577 C689 ) C577_=_C699( C577 C699 ) C577_=_C708( C577 C708 ) C577_=_C716( C577 C716 ) C577_=_C724( C577 C724 ) C577_=_C725( C577 C725 ) \nC577_=_C726( C577 C726 ) C577_=_C727( C577 C727 ) C577_=_C728(</w:t>
      </w:r>
    </w:p>
    <w:p>
      <w:pPr>
        <w:pStyle w:val="PreformattedText"/>
        <w:bidi w:val="0"/>
        <w:spacing w:before="0" w:after="0"/>
        <w:jc w:val="left"/>
        <w:rPr/>
      </w:pPr>
      <w:r>
        <w:rPr/>
        <w:t xml:space="preserve"> </w:t>
      </w:r>
      <w:r>
        <w:rPr/>
        <w:t>C577 C728 ) C577_=_C729( C577 C729 ) C577_=_C730( C577 C730 ) C595_=_C612( C595 C612 ) \nC595_=_C641( C595 C641 ) C595_=_C655( C595 C655 ) C595_=_C668( C595 C668 ) C595_=_C679( C595 C679 ) C595_=_C689( C595 C689 ) C595_=_C699( C595 C699 ) \nC595_=_C708( C595 C708 ) C595_=_C716( C595 C716 ) C595_=_C724( C595 C724 ) C595_=_C725( C595 C725 ) C595_=_C726( C595 C726 ) C595_=_C727( C595 C727 ) \nC595_=_C728( C595 C728 ) C595_=_C729( C595 C729 ) C595_=_C730( C595 C730 ) C612_=_C641( C612 C641 ) C612_=_C655( C612 C655 ) C612_=_C668( C612 C668 ) \nC612_=_C679( C612 C679 ) C612_=_C689( C612 C689 ) C612_=_C699( C612 C699 ) C612_=_C708( C612 C708 ) C612_=_C716( C612 C716 ) C612_=_C724( C612 C724 ) \nC612_=_C725( C612 C725 ) C612_=_C726( C612 C726 ) C612_=_C727( C612 C727 ) C612_=_C728( C612 C728 ) C612_=_C729( C612 C729 ) C612_=_C730( C612 C730 ) \nC641_=_C655( C641 C655 ) C641_=_C668( C641 C668 ) C641_=_C679( C641 C679 ) C641_=_C689( C641 C689 ) C641_=_C699( C641 C699 ) C641_=_C708( C641 C708 ) \nC641_=_C716( C641 C716 ) C641_=_C724( C641 C724 ) C641_=_C725( C641 C725 ) C641_=_C726( C641 C726 ) C641_=_C727( C641 C727 ) C641_=_C728( C641 C728 ) \nC641_=_C729( C641 C729 ) C641_=_C730( C641 C730 ) C655_=_C668( C655 C668 ) C655_=_C679( C655 C679 ) C655_=_C689( C655 C689 ) C655_=_C699( C655 C699 ) \nC655_=_C708( C655 C708 ) C655_=_C716( C655 C716 ) C655_=_C724( C655 C724 ) C655_=_C725( C655 C725 ) C655_=_C726( C655 C726 ) C655_=_C727( C655 C727 ) \nC655_=_C728( C655 C728 ) C655_=_C729( C655 C729 ) C655_=_C730( C655 C730 ) C668_=_C679( C668 C679 ) C668_=_C689( C668 C689 ) C668_=_C699( C668 C699 ) \nC668_=_C708( C668 C708 ) C668_=_C716( C668 C716 ) C668_=_C724( C668 C724 ) C668_=_C725( C668 C725 ) C668_=_C726( C668 C726 ) C668_=_C727( C668 C727 ) \nC668_=_C728( C668 C728 ) C668_=_C729( C668 C729 ) C668_=_C730( C668 C730 ) C679_=_C689( C679 C689 ) C679_=_C699( C679 C699 ) C679_=_C708( C679 C708 ) \nC679_=_C716( C679 C716 ) C679_=_C724( C679 C724 ) C679_=_C725( C679 C725 ) C679_=_C726( C679 C726 ) C679_=_C727( C679 C727 ) C679_=_C728( C679 C728 ) \nC679_=_C729( C679 C729 ) C679_=_C730( C679 C730 ) C689_=_C699( C689 C699 ) C689_=_C708( C689 C708 ) C689_=_C716( C689 C716 ) C689_=_C724( C689 C724 ) \nC689_=_C725( C689 C725 ) C689_=_C726( C689 C726 ) C689_=_C727( C689 C727 ) C689_=_C728( C689 C728 ) C689_=_C729( C689 C729 ) C689_=_C730( C689 C730 ) \nC699_=_C708( C699 C708 ) C699_=_C716( C699 C716 ) C699_=_C724( C699 C724 ) C699_=_C725( C699 C725 ) C699_=_C726( C699 C726 ) C699_=_C727( C699 C727 ) \nC699_=_C728( C699 C728 ) C699_=_C729( C699 C729 ) C699_=_C730( C699 C730 ) C708_=_C716( C708 C716 ) C708_=_C724( C708 C724 ) C708_=_C725( C708 C725 ) \nC708_=_C726( C708 C726 ) C708_=_C727( C708 C727 ) C708_=_C728( C708 C728 ) C708_=_C729( C708 C729 ) C708_=_C730( C708 C730 ) C716_=_C724( C716 C724 ) \nC716_=_C725( C716 C725 ) C716_=_C726( C716 C726 ) C716_=_C727( C716 C727 ) C716_=_C728( C716 C728 ) C716_=_C729( C716 C729 ) C716_=_C730( C716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23-&gt;37[label="74: C0 C29 C37 C38 C39 \nC40 C41 C42 C43 C44 C45 \nC46 C47 C48 C49 C50 C51 \nC52 C53 C54 C55 C56 C57 \nC58 C59 C60 C61 C62 C63 \nC64 C65 C67 C68 C69 C70 \nC71 C72 C73 C103 C138 C171 \nC204 C237 C269 C299 C326 C350 \nC377 C404 C430 C454 C477 C498 \nC519 C538 C558 C577 C595 C612 \nC641 C655 C668 C679 C689 C699 \nC708 C716 C724 C725 C726 C727 \nC728 C729 C730 \n1368: C0_=_C29 ,C0_=_C37 ,C0_=_C38 ,C0_=_C39 ,C0_=_C40 ,\nC0_=_C41 ,C0_=_C42 ,C0_=_C43 ,C0_=_C44 ,C0_=_C45 ,C0_=_C46 ,\nC0_=_C47 ,C0_=_C48 ,C0_=_C49 ,C0_=_C50 ,C0_=_C51 ,C0_=_C52 ,\nC0_=_C53 ,C0_=_C54 ,C0_=_C55 ,C0_=_C56 ,C0_=_C57 ,C0_=_C58 ,\nC0_=_C59 ,C0_=_C60 ,C0_=_C61 ,C0_=_C62 ,C0_=_C63 ,C0_=_C64 ,\nC0_=_C65 ,C0_=_C67 ,C0_=_C68 ,C0_=_C69 ,C0_=_C70 ,C0_=_C71 ,\nC0_=_C72 ,C0_=_C73 ,C29_=_C103 ,C29_=_C138 ,C29_=_C171 ,C29_=_C204 ,\nC29_=_C237 ,C29_=_C269 ,C29_=_C299 ,C29_=_C326 ,C29_=_C350 ,C29_=_C377 ,\nC29_=_C404 ,C29_=_C430 ,C29_=_C454 ,C29_=_C477 ,C29_=_C498 ,C29_=_C519 ,\nC29_=_C538 ,C29_=_C558 ,C29_=_C577 ,C29_=_C595 ,C29_=_C612 ,C29_=_C641 ,\nC29_=_C655 ,C29_=_C668 ,C29_=_C679 ,C29_=_C689 ,C29_=_C699 ,C29_=_C708 ,\nC29_=_C716 ,C29_=_C724 ,C29_=_C725 ,C29_=_C726 ,C29_=_C727 ,C29_=_C728 ,\nC29_=_C729 ,C29_=_C730 ,C37_=_C38 ,C37_=_C39 ,C37_=_C40 ,C37_=_C41 ,\nC37_=_C42 ,C37_=_C43 ,C37_=_C44 ,C37_=_C45 ,C37_=_C46 ,C37_=_C47 ,\nC37_=_C48 ,C37_=_C49 ,C37_=_C50 ,C37_=_C51 ,C37_=_C52 ,C37_=_C53 ,\nC37_=_C54 ,C37_=_C55 ,C37_=_C56 ,C37_=_C57 ,C37_=_C58 ,C37_=_C59 ,\nC37_=_C60 ,C37_=_C61 ,C37_=_C62 ,C37_=_C63 ,C37_=_C64 ,C37_=_C65 ,\nC37_=_C67 ,C37_=_C68 ,C37_=_C69 ,C37_=_C70 ,C37_=_C71 ,C37_=_C72 ,\nC37_=_C73 ,C37_=_C103 ,C38_=_C39 ,C38_=_C40 ,C38_=_C41 ,C38_=_C42 ,\nC38_=_C43 ,C38_=_C44 ,C38_=_C45 ,C38_=_C46 ,C38_=_C47 ,C38_=_C48 ,\nC38_=_C49 ,C38_=_C50 ,C38_=_C51 ,C38_=_C52 ,C38_=_C53 ,C38_=_C54 ,\nC38_=_C55 ,C38_=_C56 ,C38_=_C57 ,C38_=_C58 ,C38_=_C59 ,C38_=_C60 ,\nC38_=_C61 ,C38_=_C62 ,C38_=_C63 ,C38_=_C64 ,C38_=_C65 ,C38_=_C67 ,\nC38_=_C68 ,C38_=_C69 ,C38_=_C70 ,C38_=_C71 ,C38_=_C72 ,C38_=_C73 ,\nC38_=_C138 ,C39_=_C40 ,C39_=_C41 ,C39_=_C42 ,C39_=_C43 ,C39_=_C44 ,\nC39_=_C45 ,C39_=_C46 ,C39_=_C47 ,C39_=_C48 ,C39_=_C49 ,C39_=_C50 ,\nC39_=_C51 ,C39_=_C52 ,C39_=_C53 ,C39_=_C54 ,C39_=_C55 ,C39_=_C56 ,\nC39_=_C57 ,C39_=_C58 ,C39_=_C59 ,C39_=_C60 ,C39_=_C61 ,C39_=_C62 ,\nC39_=_C63 ,C39_=_C64 ,C39_=_C65 ,C39_=_C67 ,C39_=_C68 ,C39_=_C69 ,\nC39_=_C70 ,C39_=_C71 ,C39_=_C72 ,C39_=_C73 ,C39_=_C171 ,C40_=_C41 ,\nC40_=_C42 ,C40_=_C43 ,C40_=_C44 ,C40_=_C45 ,C40_=_C46 ,C40_=_C47 ,\nC40_=_C48 ,C40_=_C49 ,C40_=_C50 ,C40_=_C51 ,C40_=_C52 ,C40_=_C53 ,\nC40_=_C54 ,C40_=_C55 ,C40_=_C56 ,C40_=_C57 ,C40_=_C58 ,C40_=_C59 ,\nC40_=_C60 ,C40_=_C61 ,C40_=_C62 ,C40_=_C63 ,C40_=_C64 ,C40_=_C65 ,\nC40_=_C67 ,C40_=_C68 ,C40_=_C69 ,C40_=_C70 ,C40_=_C71 ,C40_=_C72 ,\nC40_=_C73 ,C40_=_C204 ,C41_=_C42 ,C41_=_C43 ,C41_=_C44 ,C41_=_C45 ,\nC41_=_C46 ,C41_=_C47 ,C41_=_C48 ,C41_=_C49 ,C41_=_C50 ,C41_=_C51 ,\nC41_=_C52 ,C41_=_C53 ,C41_=_C54 ,C41_=_C55 ,C41_=_C56 ,C41_=_C57 ,\nC41_=_C58 ,C41_=_C59 ,C41_=_C60 ,C41_=_C61 ,C41_=_C62 ,C41_=_C63 ,\nC41_=_C64 ,C41_=_C65 ,C41_=_C67 ,C41_=_C68 ,C41_=_C69 ,C41_=_C70 ,\nC41_=_C71 ,C41_=_C72 ,C41_=_C73 ,C41_=_C237 ,C42_=_C43 ,C42_=_C44 ,\nC42_=_C45 ,C42_=_C46 ,C42_=_C47 ,C42_=_C48 ,C42_=_C49 ,C42_=_C50 ,\nC42_=_C51 ,C42_=_C52 ,C42_=_C53 ,C42_=_C54 ,C42_=_C55 ,C42_=_C56 ,\nC42_=_C57 ,C42_=_C58 ,C42_=_C59 ,C42_=_C60 ,C42_=_C61 ,C42_=_C62 ,\nC42_=_C63 ,C42_=_C64 ,C42_=_C65 ,C42_=_C67 ,C42_=_C68 ,C42_=_C69 ,\nC42_=_C70 ,C42_=_C71 ,C42_=_C72 ,C42_=_C73 ,C42_=_C269 ,C43_=_C44 ,\nC43_=_C45 ,C43_=_C46 ,C43_=_C47 ,C43_=_C48 ,C43_=_C49 ,C43_=_C50 ,\nC43_=_C51 ,C43_=_C52 ,C43_=_C53 ,C43_=_C54 ,C43_=_C55 ,C43_=_C56 ,\nC43_=_C57 ,C43_=_C58 ,C43_=_C59 ,C43_=_C60 ,C43_=_C61 ,C43_=_C62 ,\nC43_=_C63 ,C43_=_C64 ,C43_=_C65 ,C43_=_C67 ,C43_=_C68 ,C43_=_C69 ,\nC43_=_C70 ,C43_=_C71 ,C43_=_C72 ,C43_=_C73 ,C43_=_C299 ,C44_=_C45 ,\nC44_=_C46 ,C44_=_C47 ,C44_=_C48 ,C44_=_C49 ,C44_=_C50 ,C44_=_C51 ,\nC44_=_C52 ,C44_=_C53 ,C44_=_C54 ,C44_=_C55 ,C44_=_C56 ,C44_=_C57 ,\nC44_=_C58 ,C44_=_C59 ,C44_=_C60 ,C44_=_C61 ,C44_=_C62 ,C44_=_C63 ,\nC44_=_C64 ,C44_=_C65 ,C44_=_C67 ,C44_=_C68 ,C44_=_C69 ,C44_=_C70 ,\nC44_=_C71 ,C44_=_C72 ,C44_=_C73 ,C44_=_C326 ,C45_=_C46 ,C45_=_C47 ,\nC45_=_C48 ,C45_=_C49 ,C45_=_C50 ,C45_=_C51 ,C45_=_C52 ,C45_=_C53 ,\nC45_=_C54 ,C45_=_C55 ,C45_=_C56 ,C45_=_C57 ,C45_=_C58 ,C45_=_C59 ,\nC45_=_C60 ,C45_=_C61 ,C45_=_C62 ,C45_=_C63 ,C45_=_C64 ,C45_=_C65 ,\nC45_=_C67 ,C45_=_C68 ,C45_=_C69 ,C45_=_C70 ,C45_=_C71 ,C45_=_C72 ,\nC45_=_C73 ,C45_=_C350 ,C46_=_C47 ,C46_=_C48 ,C46_=_C49 ,C46_=_C50 ,\nC46_=_C51 ,C46_=_C52 ,C46_=_C53 ,C46_=_C54 ,C46_=_C55 ,C46_=_C56 ,\nC46_=_C57 ,C46_=_C58 ,C46_=_C59 ,C46_=_C60 ,C46_=_C61 ,C46_=_C62 ,\nC46_=_C63 ,C46_=_C64 ,C46_=_C65 ,C46_=_C67 ,C46_=_C68 ,C46_=_C69 ,\nC46_=_C70 ,C46_=_C71 ,C46_=_C72 ,C46_=_C73 ,C46_=_C377 ,C47_=_C48 ,\nC47_=_C49 ,C47_=_C50 ,C47_=_C51 ,C47_=_C52 ,C47_=_C53 ,C47_=_C54 ,\nC47_=_C55 ,C47_=_C56 ,C47_=_C57 ,C47_=_C58 ,C47_=_C59 ,C47_=_C60 ,\nC47_=_C61 ,C47_=_C62 ,C47_=_C63 ,C47_=_C64 ,C47_=_C65 ,C47_=_C67 ,\nC47_=_C68 ,C47_=_C69 ,C47_=_C70 ,C47_=_C71 ,C47_=_C72 ,C47_=_C73 ,\nC47_=_C404 ,C48_=_C49 ,C48_=_C50 ,C48_=_C51 ,C48_=_C52 ,C48_=_C53 ,\nC48_=_C54 ,C48_=_C55 ,C48_=_C56 ,C48_=_C57 ,C48_=_C58 ,C48_=_C59 ,\nC48_=_C60 ,C48_=_C61 ,C48_=_C62 ,C48_=_C63 ,C48_=_C64 ,C48_=_C65 ,\nC48_=_C67 ,C48_=_C68 ,C48_=_C69 ,C48_=_C70 ,C48_=_C71 ,C48_=_C72 ,\nC48_=_C73 ,C48_=_C430 ,C49_=_C50 ,C49_=_C51 ,C49_=_C52 ,C49_=_C53 ,\nC49_=_C54 ,C49_=_C55 ,C49_=_C56 ,C49_=_C57 ,C49_=_C58 ,C49_=_C59 ,\nC49_=_C60 ,C49_=_C61 ,C49_=_C62 ,C49_=_C63 ,C49_=_C64 ,C49_=_C65 ,\nC49_=_C67 ,C49_=_C68 ,C49_=_C69 ,C49_=_C70 ,C49_=_C71 ,C49_=_C72 ,\nC49_=_C73 ,C49_=_C454 ,C50_=_C51 ,C50_=_C52 ,C50_=_C53 ,C50_=_C54 ,\nC50_=_C55 ,C50_=_C56 ,C50_=_C57 ,C50_=_C58 ,C50_=_C59 ,C50_=_C60 ,\nC50_=_C61 ,C50_=_C62 ,C50_=_C63 ,C50_=_C64 ,C50_=_C65 ,C50_=_C67 ,\nC50_=_C68 ,C50_=_C69 ,C50_=_C70 ,C50_=_C71 ,C50_=_C72 ,C50_=_C73 ,\nC50_=_C477 ,C51_=_C52 ,C51_=_C53 ,C51_=_C54 ,C51_=_C55 ,C51_=_C56 ,\nC51_=_C57 ,C51_=_C58 ,C51_=_C59 ,C51_=_C60 ,C51_=_C61 ,C51_=_C62 ,\nC51_=_C63 ,C51_=_C64 ,C51_=_C65 ,C51_=_C67 ,C51_=_C68 ,C51_=_C69 ,\nC51_=_C70 ,C51_=_C71 ,C51_=_C72 ,C51_=_C73 ,C51_=_C498 ,C52_=_C53 ,\nC52_=_C54 ,C52_=_C55 ,C52_=_C56 ,C52_=_C57 ,C52_=_C58 ,C52_=_C59 ,\nC52_=_C60 ,C52_=_C61 ,C52_=_C62 ,C52_=_C63 ,C52_=_C64 ,C52_=_C65 ,\nC52_=_C67 ,C52_=_C68 ,C52_=_C69 ,C52_=_C70 ,C52_=_C71 ,C52_=_C72 ,\nC52_=_C73 ,C52_=_C519</w:t>
      </w:r>
    </w:p>
    <w:p>
      <w:pPr>
        <w:pStyle w:val="PreformattedText"/>
        <w:bidi w:val="0"/>
        <w:spacing w:before="0" w:after="0"/>
        <w:jc w:val="left"/>
        <w:rPr/>
      </w:pPr>
      <w:r>
        <w:rPr/>
        <w:t xml:space="preserve"> </w:t>
      </w:r>
      <w:r>
        <w:rPr/>
        <w:t>,C53_=_C54 ,C53_=_C55 ,C53_=_C56 ,C53_=_C57 ,\nC53_=_C58 ,C53_=_C59 ,C53_=_C60 ,C53_=_C61 ,C53_=_C62 ,C53_=_C63 ,\nC53_=_C64 ,C53_=_C65 ,C53_=_C67 ,C53_=_C68 ,C53_=_C69 ,C53_=_C70 ,\nC53_=_C71 ,C53_=_C72 ,C53_=_C73 ,C53_=_C538 ,C54_=_C55 ,C54_=_C56 ,\nC54_=_C57 ,C54_=_C58 ,C54_=_C59 ,C54_=_C60 ,C54_=_C61 ,C54_=_C62 ,\nC54_=_C63 ,C54_=_C64 ,C54_=_C65 ,C54_=_C67 ,C54_=_C68 ,C54_=_C69 ,\nC54_=_C70 ,C54_=_C71 ,C54_=_C72 ,C54_=_C73 ,C54_=_C558 ,C55_=_C56 ,\nC55_=_C57 ,C55_=_C58 ,C55_=_C59 ,C55_=_C60 ,C55_=_C61 ,C55_=_C62 ,\nC55_=_C63 ,C55_=_C64 ,C55_=_C65 ,C55_=_C67 ,C55_=_C68 ,C55_=_C69 ,\nC55_=_C70 ,C55_=_C71 ,C55_=_C72 ,C55_=_C73 ,C55_=_C577 ,C56_=_C57 ,\nC56_=_C58 ,C56_=_C59 ,C56_=_C60 ,C56_=_C61 ,C56_=_C62 ,C56_=_C63 ,\nC56_=_C64 ,C56_=_C65 ,C56_=_C67 ,C56_=_C68 ,C56_=_C69 ,C56_=_C70 ,\nC56_=_C71 ,C56_=_C72 ,C56_=_C73 ,C56_=_C595 ,C57_=_C58 ,C57_=_C59 ,\nC57_=_C60 ,C57_=_C61 ,C57_=_C62 ,C57_=_C63 ,C57_=_C64 ,C57_=_C65 ,\nC57_=_C67 ,C57_=_C68 ,C57_=_C69 ,C57_=_C70 ,C57_=_C71 ,C57_=_C72 ,\nC57_=_C73 ,C57_=_C612 ,C58_=_C59 ,C58_=_C60 ,C58_=_C61 ,C58_=_C62 ,\nC58_=_C63 ,C58_=_C64 ,C58_=_C65 ,C58_=_C67 ,C58_=_C68 ,C58_=_C69 ,\nC58_=_C70 ,C58_=_C71 ,C58_=_C72 ,C58_=_C73 ,C59_=_C60 ,C59_=_C61 ,\nC59_=_C62 ,C59_=_C63 ,C59_=_C64 ,C59_=_C65 ,C59_=_C67 ,C59_=_C68 ,\nC59_=_C69 ,C59_=_C70 ,C59_=_C71 ,C59_=_C72 ,C59_=_C73 ,C59_=_C641 ,\nC60_=_C61 ,C60_=_C62 ,C60_=_C63 ,C60_=_C64 ,C60_=_C65 ,C60_=_C67 ,\nC60_=_C68 ,C60_=_C69 ,C60_=_C70 ,C60_=_C71 ,C60_=_C72 ,C60_=_C73 ,\nC60_=_C655 ,C61_=_C62 ,C61_=_C63 ,C61_=_C64 ,C61_=_C65 ,C61_=_C67 ,\nC61_=_C68 ,C61_=_C69 ,C61_=_C70 ,C61_=_C71 ,C61_=_C72 ,C61_=_C73 ,\nC61_=_C668 ,C62_=_C63 ,C62_=_C64 ,C62_=_C65 ,C62_=_C67 ,C62_=_C68 ,\nC62_=_C69 ,C62_=_C70 ,C62_=_C71 ,C62_=_C72 ,C62_=_C73 ,C62_=_C679 ,\nC63_=_C64 ,C63_=_C65 ,C63_=_C67 ,C63_=_C68 ,C63_=_C69 ,C63_=_C70 ,\nC63_=_C71 ,C63_=_C72 ,C63_=_C73 ,C63_=_C689 ,C64_=_C65 ,C64_=_C67 ,\nC64_=_C68 ,C64_=_C69 ,C64_=_C70 ,C64_=_C71 ,C64_=_C72 ,C64_=_C73 ,\nC64_=_C708 ,C65_=_C67 ,C65_=_C68 ,C65_=_C69 ,C65_=_C70 ,C65_=_C71 ,\nC65_=_C72 ,C65_=_C73 ,C65_=_C716 ,C67_=_C68 ,C67_=_C69 ,C67_=_C70 ,\nC67_=_C71 ,C67_=_C72 ,C67_=_C73 ,C67_=_C724 ,C68_=_C69 ,C68_=_C70 ,\nC68_=_C71 ,C68_=_C72 ,C68_=_C73 ,C68_=_C725 ,C69_=_C70 ,C69_=_C71 ,\nC69_=_C72 ,C69_=_C73 ,C69_=_C726 ,C70_=_C71 ,C70_=_C72 ,C70_=_C73 ,\nC70_=_C727 ,C71_=_C72 ,C71_=_C73 ,C71_=_C728 ,C72_=_C73 ,C72_=_C729 ,\nC73_=_C730 ,C103_=_C138 ,C103_=_C171 ,C103_=_C204 ,C103_=_C237 ,C103_=_C269 ,\nC103_=_C299 ,C103_=_C326 ,C103_=_C350 ,C103_=_C377 ,C103_=_C404 ,C103_=_C430 ,\nC103_=_C454 ,C103_=_C477 ,C103_=_C498 ,C103_=_C519 ,C103_=_C538 ,C103_=_C558 ,\nC103_=_C577 ,C103_=_C595 ,C103_=_C612 ,C103_=_C641 ,C103_=_C655 ,C103_=_C668 ,\nC103_=_C679 ,C103_=_C689 ,C103_=_C699 ,C103_=_C708 ,C103_=_C716 ,C103_=_C724 ,\nC103_=_C725 ,C103_=_C726 ,C103_=_C727 ,C103_=_C728 ,C103_=_C729 ,C103_=_C730 ,\nC138_=_C171 ,C138_=_C204 ,C138_=_C237 ,C138_=_C269 ,C138_=_C299 ,C138_=_C326 ,\nC138_=_C350 ,C138_=_C377 ,C138_=_C404 ,C138_=_C430 ,C138_=_C454 ,C138_=_C477 ,\nC138_=_C498 ,C138_=_C519 ,C138_=_C538 ,C138_=_C558 ,C138_=_C577 ,C138_=_C595 ,\nC138_=_C612 ,C138_=_C641 ,C138_=_C655 ,C138_=_C668 ,C138_=_C679 ,C138_=_C689 ,\nC138_=_C699 ,C138_=_C708 ,C138_=_C716 ,C138_=_C724 ,C138_=_C725 ,C138_=_C726 ,\nC138_=_C727 ,C138_=_C728 ,C138_=_C729 ,C138_=_C730 ,C171_=_C204 ,C171_=_C237 ,\nC171_=_C269 ,C171_=_C299 ,C171_=_C326 ,C171_=_C350 ,C171_=_C377 ,C171_=_C404 ,\nC171_=_C430 ,C171_=_C454 ,C171_=_C477 ,C171_=_C498 ,C171_=_C519 ,C171_=_C538 ,\nC171_=_C558 ,C171_=_C577 ,C171_=_C595 ,C171_=_C612 ,C171_=_C641 ,C171_=_C655 ,\nC171_=_C668 ,C171_=_C679 ,C171_=_C689 ,C171_=_C699 ,C171_=_C708 ,C171_=_C716 ,\nC171_=_C724 ,C171_=_C725 ,C171_=_C726 ,C171_=_C727 ,C171_=_C728 ,C171_=_C729 ,\nC171_=_C730 ,C204_=_C237 ,C204_=_C269 ,C204_=_C299 ,C204_=_C326 ,C204_=_C350 ,\nC204_=_C377 ,C204_=_C404 ,C204_=_C430 ,C204_=_C454 ,C204_=_C477 ,C204_=_C498 ,\nC204_=_C519 ,C204_=_C538 ,C204_=_C558 ,C204_=_C577 ,C204_=_C595 ,C204_=_C612 ,\nC204_=_C641 ,C204_=_C655 ,C204_=_C668 ,C204_=_C679 ,C204_=_C689 ,C204_=_C699 ,\nC204_=_C708 ,C204_=_C716 ,C204_=_C724 ,C204_=_C725 ,C204_=_C726 ,C204_=_C727 ,\nC204_=_C728 ,C204_=_C729 ,C204_=_C730 ,C237_=_C269 ,C237_=_C299 ,C237_=_C326 ,\nC237_=_C350 ,C237_=_C377 ,C237_=_C404 ,C237_=_C430 ,C237_=_C454 ,C237_=_C477 ,\nC237_=_C498 ,C237_=_C519 ,C237_=_C538 ,C237_=_C558 ,C237_=_C577 ,C237_=_C595 ,\nC237_=_C612 ,C237_=_C641 ,C237_=_C655 ,C237_=_C668 ,C237_=_C679 ,C237_=_C689 ,\nC237_=_C699 ,C237_=_C708 ,C237_=_C716 ,C237_=_C724 ,C237_=_C725 ,C237_=_C726 ,\nC237_=_C727 ,C237_=_C728 ,C237_=_C729 ,C237_=_C730 ,C269_=_C299 ,C269_=_C326 ,\nC269_=_C350 ,C269_=_C377 ,C269_=_C404 ,C269_=_C430 ,C269_=_C454 ,C269_=_C477 ,\nC269_=_C498 ,C269_=_C519 ,C269_=_C538 ,C269_=_C558 ,C269_=_C577 ,C269_=_C595 ,\nC269_=_C612 ,C269_=_C641 ,C269_=_C655 ,C269_=_C668 ,C269_=_C679 ,C269_=_C689 ,\nC269_=_C699 ,C269_=_C708 ,C269_=_C716 ,C269_=_C724 ,C269_=_C725 ,C269_=_C726 ,\nC269_=_C727 ,C269_=_C728 ,C269_=_C729 ,C269_=_C730 ,C299_=_C326 ,C299_=_C350 ,\nC299_=_C377 ,C299_=_C404 ,C299_=_C430 ,C299_=_C454 ,C299_=_C477 ,C299_=_C498 ,\nC299_=_C519 ,C299_=_C538 ,C299_=_C558 ,C299_=_C577 ,C299_=_C595 ,C299_=_C612 ,\nC299_=_C641 ,C299_=_C655 ,C299_=_C668 ,C299_=_C679 ,C299_=_C689 ,C299_=_C699 ,\nC299_=_C708 ,C299_=_C716 ,C299_=_C724 ,C299_=_C725 ,C299_=_C726 ,C299_=_C727 ,\nC299_=_C728 ,C299_=_C729 ,C299_=_C730 ,C326_=_C350 ,C326_=_C377 ,C326_=_C404 ,\nC326_=_C430 ,C326_=_C454 ,C326_=_C477 ,C326_=_C498 ,C326_=_C519 ,C326_=_C538 ,\nC326_=_C558 ,C326_=_C577 ,C326_=_C595 ,C326_=_C612 ,C326_=_C641 ,C326_=_C655 ,\nC326_=_C668 ,C326_=_C679 ,C326_=_C689 ,C326_=_C699 ,C326_=_C708 ,C326_=_C716 ,\nC326_=_C724 ,C326_=_C725 ,C326_=_C726 ,C326_=_C727 ,C326_=_C728 ,C326_=_C729 ,\nC326_=_C730 ,C350_=_C377 ,C350_=_C404 ,C350_=_C430 ,C350_=_C454 ,C350_=_C477 ,\nC350_=_C498 ,C350_=_C519 ,C350_=_C538 ,C350_=_C558 ,C350_=_C577 ,C350_=_C595 ,\nC350_=_C612 ,C350_=_C641 ,C350_=_C655 ,C350_=_C668 ,C350_=_C679 ,C350_=_C689 ,\nC350_=_C699 ,C350_=_C708 ,C350_=_C716 ,C350_=_C724 ,C350_=_C725 ,C350_=_C726 ,\nC350_=_C727 ,C350_=_C728 ,C350_=_C729 ,C350_=_C730 ,C377_=_C404 ,C377_=_C430 ,\nC377_=_C454 ,C377_=_C477 ,C377_=_C498 ,C377_=_C519 ,C377_=_C538 ,C377_=_C558 ,\nC377_=_C577 ,C377_=_C595 ,C377_=_C612 ,C377_=_C641 ,C377_=_C655 ,C377_=_C668 ,\nC377_=_C679 ,C377_=_C689 ,C377_=_C699 ,C377_=_C708 ,C377_=_C716 ,C377_=_C724 ,\nC377_=_C725 ,C377_=_C726 ,C377_=_C727 ,C377_=_C728 ,C377_=_C729 ,C377_=_C730 ,\nC404_=_C430 ,C404_=_C454 ,C404_=_C477 ,C404_=_C498 ,C404_=_C519 ,C404_=_C538 ,\nC404_=_C558 ,C404_=_C577 ,C404_=_C595 ,C404_=_C612 ,C404_=_C641 ,C404_=_C655 ,\nC404_=_C668 ,C404_=_C679 ,C404_=_C689 ,C404_=_C699 ,C404_=_C708 ,C404_=_C716 ,\nC404_=_C724 ,C404_=_C725 ,C404_=_C726 ,C404_=_C727 ,C404_=_C728 ,C404_=_C729 ,\nC404_=_C730 ,C430_=_C454 ,C430_=_C477 ,C430_=_C498 ,C430_=_C519 ,C430_=_C538 ,\nC430_=_C558 ,C430_=_C577 ,C430_=_C595 ,C430_=_C612 ,C430_=_C641 ,C430_=_C655 ,\nC430_=_C668 ,C430_=_C679 ,C430_=_C689 ,C430_=_C699 ,C430_=_C708 ,C430_=_C716 ,\nC430_=_C724 ,C430_=_C725 ,C430_=_C726 ,C430_=_C727 ,C430_=_C728 ,C430_=_C729 ,\nC430_=_C730 ,C454_=_C477 ,C454_=_C498 ,C454_=_C519 ,C454_=_C538 ,C454_=_C558 ,\nC454_=_C577 ,C454_=_C595 ,C454_=_C612 ,C454_=_C641 ,C454_=_C655 ,C454_=_C668 ,\nC454_=_C679 ,C454_=_C689 ,C454_=_C699 ,C454_=_C708 ,C454_=_C716 ,C454_=_C724 ,\nC454_=_C725 ,C454_=_C726 ,C454_=_C727 ,C454_=_C728 ,C454_=_C729 ,C454_=_C730 ,\nC477_=_C498 ,C477_=_C519 ,C477_=_C538 ,C477_=_C558 ,C477_=_C577 ,C477_=_C595 ,\nC477_=_C612 ,C477_=_C641 ,C477_=_C655 ,C477_=_C668 ,C477_=_C679 ,C477_=_C689 ,\nC477_=_C699 ,C477_=_C708 ,C477_=_C716 ,C477_=_C724 ,C477_=_C725 ,C477_=_C726 ,\nC477_=_C727 ,C477_=_C728 ,C477_=_C729 ,C477_=_C730 ,C498_=_C519 ,C498_=_C538 ,\nC498_=_C558 ,C498_=_C577 ,C498_=_C595 ,C498_=_C612 ,C498_=_C641 ,C498_=_C655 ,\nC498_=_C668 ,C498_=_C679 ,C498_=_C689 ,C498_=_C699 ,C498_=_C708 ,C498_=_C716 ,\nC498_=_C724 ,C498_=_C725 ,C498_=_C726 ,C498_=_C727 ,C498_=_C728 ,C498_=_C729 ,\nC498_=_C730 ,C519_=_C538 ,C519_=_C558 ,C519_=_C577 ,C519_=_C595 ,C519_=_C612 ,\nC519_=_C641 ,C519_=_C655 ,C519_=_C668 ,C519_=_C679 ,C519_=_C689 ,C519_=_C699 ,\nC519_=_C708 ,C519_=_C716 ,C519_=_C724 ,C519_=_C725 ,C519_=_C726 ,C519_=_C727 ,\nC519_=_C728 ,C519_=_C729 ,C519_=_C730 ,C538_=_C558 ,C538_=_C577 ,C538_=_C595 ,\nC538_=_C612 ,C538_=_C641 ,C538_=_C655 ,C538_=_C668 ,C538_=_C679 ,C538_=_C689 ,\nC538_=_C699 ,C538_=_C708 ,C538_=_C716 ,C538_=_C724 ,C538_=_C725 ,C538_=_C726 ,\nC538_=_C727 ,C538_=_C728 ,C538_=_C729 ,C538_=_C730 ,C558_=_C577 ,C558_=_C595 ,\nC558_=_C612 ,C558_=_C641 ,C558_=_C655 ,C558_=_C668 ,C558_=_C679 ,C558_=_C689 ,\nC558_=_C699 ,C558_=_C708 ,C558_=_C716 ,C558_=_C724 ,C558_=_C725 ,C558_=_C726 ,\nC558_=_C727 ,C558_=_C728 ,C558_=_C729 ,C558_=_C730 ,C577_=_C595 ,C577_=_C612 ,\nC577_=_C641 ,C577_=_C655 ,C577_=_C668 ,C577_=_C679 ,C577_=_C689 ,C577_=_C699 ,\nC577_=_C708 ,C577_=_C716 ,C577_=_C724 ,C577_=_C725 ,C577_=_C726 ,C577_=_C727 ,\nC577_=_C728 ,C577_=_C729 ,C577_=_C730 ,C595_=_C612 ,C595_=_C641 ,C595_=_C655 ,\nC595_=_C668 ,C595_=_C679 ,C595_=_C689 ,C595_=_C699 ,C595_=_C708 ,C595_=_C716 ,\nC595_=_C724 ,C595_=_C725 ,C595_=_C726 ,C595_=_C727 ,C595_=_C728 ,C595_=_C729 ,\nC595_=_C730 ,C612_=_C641 ,C612_=_C655 ,C612_=_C668 ,C612_=_C679 ,C612_=_C689 ,\nC612_=_C699 ,C612_=_C708 ,C612_=_C716 ,C612_=_C724 ,C612_=_C725 ,C612_=_C726 ,\nC612_=_C727 ,C612_=_C728 ,C612_=_C729 ,C612_=_C730 ,C641_=_C655 ,C641_=_C668 ,\nC641_=_C679 ,C641_=_C689 ,C641_=_C699 ,C641_=_C708 ,C641_=_C716 ,C641_=_C724 ,\nC641_=_C725 ,C641_=_C726 ,C641_=_C727 ,C641_=_C728 ,C641_=_C729 ,C641_=_C730 ,\nC655_=_C668 ,C655_=_C679 ,C655_=_C689 ,C655_=_C699 ,C655_=_C708 ,C655_=_C716 ,\nC655_=_C724 ,C655_=_C725 ,C655_=_C726 ,C655_=_C727 ,C655_=_C728 ,C655_=_C729 ,\nC655_=_C730 ,C668_=_C679 ,C668_=_C689 ,C668_=_C699 ,C668_=_C708 ,C668_=_C716 ,\nC668_=_C724 ,C668_=_C725 ,C668_=_C726 ,C668_=_C727 ,C668_=_C728 ,C668_=_C729 ,\nC668_=_C730</w:t>
      </w:r>
    </w:p>
    <w:p>
      <w:pPr>
        <w:pStyle w:val="PreformattedText"/>
        <w:bidi w:val="0"/>
        <w:spacing w:before="0" w:after="0"/>
        <w:jc w:val="left"/>
        <w:rPr/>
      </w:pPr>
      <w:r>
        <w:rPr/>
        <w:t xml:space="preserve"> </w:t>
      </w:r>
      <w:r>
        <w:rPr/>
        <w:t>,C679_=_C689 ,C679_=_C699 ,C679_=_C708 ,C679_=_C716 ,C679_=_C724 ,\nC679_=_C725 ,C679_=_C726 ,C679_=_C727 ,C679_=_C728 ,C679_=_C729 ,C679_=_C730 ,\nC689_=_C699 ,C689_=_C708 ,C689_=_C716 ,C689_=_C724 ,C689_=_C725 ,C689_=_C726 ,\nC689_=_C727 ,C689_=_C728 ,C689_=_C729 ,C689_=_C730 ,C699_=_C708 ,C699_=_C716 ,\nC699_=_C724 ,C699_=_C725 ,C699_=_C726 ,C699_=_C727 ,C699_=_C728 ,C699_=_C729 ,\nC699_=_C730 ,C708_=_C716 ,C708_=_C724 ,C708_=_C725 ,C708_=_C726 ,C708_=_C727 ,\nC708_=_C728 ,C708_=_C729 ,C708_=_C730 ,C716_=_C724 ,C716_=_C725 ,C716_=_C726 ,\nC716_=_C727 ,C716_=_C728 ,C716_=_C729 ,C716_=_C730 ,C724_=_C725 ,C724_=_C726 ,\nC724_=_C727 ,C724_=_C728 ,C724_=_C729 ,C724_=_C730 ,C725_=_C726 ,C725_=_C727 ,\nC725_=_C728 ,C725_=_C729 ,C725_=_C730 ,C726_=_C727 ,C726_=_C728 ,C726_=_C729 ,\nC726_=_C730 ,C727_=_C728 ,C727_=_C729 ,C727_=_C730 ,C728_=_C729 ,C728_=_C730 ,\nC729_=_C730 ,"];38[shape=box, label="id:38 level: 4\n75: C14 C35 C52 C72 C88 \nC109 C124 C144 C158 C177 C190 \nC210 C222 C243 C254 C275 C284 \nC305 C313 C331 C336 C356 C362 \nC383 C389 C410 C415 C436 C439 \nC460 C463 C483 C484 C504 C506 \nC507 C508 C509 C510 C511 C512 \nC513 C514 C515 C516 C517 C518 \nC519 C520 C521 C522 C523 C524 \nC525 C526 C544 C564 C583 C601 \nC618 C633 C647 C661 C684 C695 \nC705 C714 C722 C729 C735 C740 \nC744 C747 C749 C751 \n1442: C14_=_C35( C14 C35 ) C14_=_C52( C14 C52 ) C14_=_C88( C14 C88 ) C14_=_C124( C14 C124 ) C14_=_C158( C14 C158 ) \nC14_=_C190( C14 C190 ) C14_=_C222( C14 C222 ) C14_=_C254( C14 C254 ) C14_=_C284( C14 C284 ) C14_=_C313( C14 C313 ) C14_=_C336( C14 C336 ) \nC14_=_C362( C14 C362 ) C14_=_C389( C14 C389 ) C14_=_C415( C14 C415 ) C14_=_C439( C14 C439 ) C14_=_C463( C14 C463 ) C14_=_C484( C14 C484 ) \nC14_=_C506( C14 C506 ) C14_=_C507( C14 C507 ) C14_=_C508( C14 C508 ) C14_=_C509( C14 C509 ) C14_=_C510( C14 C510 ) C14_=_C511( C14 C511 ) \nC14_=_C512( C14 C512 ) C14_=_C513( C14 C513 ) C14_=_C514( C14 C514 ) C14_=_C515( C14 C515 ) C14_=_C516( C14 C516 ) C14_=_C517( C14 C517 ) \nC14_=_C518( C14 C518 ) C14_=_C519( C14 C519 ) C14_=_C520( C14 C520 ) C14_=_C521( C14 C521 ) C14_=_C522( C14 C522 ) C14_=_C523( C14 C523 ) \nC14_=_C524( C14 C524 ) C14_=_C525( C14 C525 ) C14_=_C526( C14 C526 ) C35_=_C72( C35 C72 ) C35_=_C109( C35 C109 ) C35_=_C144( C35 C144 ) \nC35_=_C177( C35 C177 ) C35_=_C210( C35 C210 ) C35_=_C243( C35 C243 ) C35_=_C275( C35 C275 ) C35_=_C305( C35 C305 ) C35_=_C331( C35 C331 ) \nC35_=_C356( C35 C356 ) C35_=_C383( C35 C383 ) C35_=_C410( C35 C410 ) C35_=_C436( C35 C436 ) C35_=_C460( C35 C460 ) C35_=_C483( C35 C483 ) \nC35_=_C504( C35 C504 ) C35_=_C525( C35 C525 ) C35_=_C544( C35 C544 ) C35_=_C564( C35 C564 ) C35_=_C583( C35 C583 ) C35_=_C601( C35 C601 ) \nC35_=_C618( C35 C618 ) C35_=_C633( C35 C633 ) C35_=_C647( C35 C647 ) C35_=_C661( C35 C661 ) C35_=_C684( C35 C684 ) C35_=_C695( C35 C695 ) \nC35_=_C705( C35 C705 ) C35_=_C714( C35 C714 ) C35_=_C722( C35 C722 ) C35_=_C729( C35 C729 ) C35_=_C735( C35 C735 ) C35_=_C740( C35 C740 ) \nC35_=_C744( C35 C744 ) C35_=_C747( C35 C747 ) C35_=_C749( C35 C749 ) C35_=_C751( C35 C751 ) C52_=_C72( C52 C72 ) C52_=_C88( C52 C88 ) \nC52_=_C124( C52 C124 ) C52_=_C158( C52 C158 ) C52_=_C190( C52 C190 ) C52_=_C222( C52 C222 ) C52_=_C254( C52 C254 ) C52_=_C284( C52 C284 ) \nC52_=_C313( C52 C313 ) C52_=_C336( C52 C336 ) C52_=_C362( C52 C362 ) C52_=_C389( C52 C389 ) C52_=_C415( C52 C415 ) C52_=_C439( C52 C439 ) \nC52_=_C463( C52 C463 ) C52_=_C484( C52 C484 ) C52_=_C506( C52 C506 ) C52_=_C507( C52 C507 ) C52_=_C508( C52 C508 ) C52_=_C509( C52 C509 ) \nC52_=_C510( C52 C510 ) C52_=_C511( C52 C511 ) C52_=_C512( C52 C512 ) C52_=_C513( C52 C513 ) C52_=_C514( C52 C514 ) C52_=_C515( C52 C515 ) \nC52_=_C516( C52 C516 ) C52_=_C517( C52 C517 ) C52_=_C518( C52 C518 ) C52_=_C519( C52 C519 ) C52_=_C520( C52 C520 ) C52_=_C521( C52 C521 ) \nC52_=_C522( C52 C522 ) C52_=_C523( C52 C523 ) C52_=_C524( C52 C524 ) C52_=_C525( C52 C525 ) C52_=_C526( C52 C526 ) C72_=_C109( C72 C109 ) \nC72_=_C144( C72 C144 ) C72_=_C177( C72 C177 ) C72_=_C210( C72 C210 ) C72_=_C243( C72 C243 ) C72_=_C275( C72 C275 ) C72_=_C305( C72 C305 ) \nC72_=_C331( C72 C331 ) C72_=_C356( C72 C356 ) C72_=_C383( C72 C383 ) C72_=_C410( C72 C410 ) C72_=_C436( C72 C436 ) C72_=_C460( C72 C460 ) \nC72_=_C483( C72 C483 ) C72_=_C504( C72 C504 ) C72_=_C525( C72 C525 ) C72_=_C544( C72 C544 ) C72_=_C564( C72 C564 ) C72_=_C583( C72 C583 ) \nC72_=_C601( C72 C601 ) C72_=_C618( C72 C618 ) C72_=_C633( C72 C633 ) C72_=_C647( C72 C647 ) C72_=_C661( C72 C661 ) C72_=_C684( C72 C684 ) \nC72_=_C695( C72 C695 ) C72_=_C705( C72 C705 ) C72_=_C714( C72 C714 ) C72_=_C722( C72 C722 ) C72_=_C729( C72 C729 ) C72_=_C735( C72 C735 ) \nC72_=_C740( C72 C740 ) C72_=_C744( C72 C744 ) C72_=_C747( C72 C747 ) C72_=_C749( C72 C749 ) C72_=_C751( C72 C751 ) C88_=_C109( C88 C109 ) \nC88_=_C124( C88 C124 ) C88_=_C158( C88 C158 ) C88_=_C190( C88 C190 ) C88_=_C222( C88 C222 ) C88_=_C254( C88 C254 ) C88_=_C284( C88 C284 ) \nC88_=_C313( C88 C313 ) C88_=_C336( C88 C336 ) C88_=_C362( C88 C362 ) C88_=_C389( C88 C389 ) C88_=_C415( C88 C415 ) C88_=_C439( C88 C439 ) \nC88_=_C463( C88 C463 ) C88_=_C484( C88 C484 ) C88_=_C506( C88 C506 ) C88_=_C507( C88 C507 ) C88_=_C508( C88 C508 ) C88_=_C509( C88 C509 ) \nC88_=_C510( C88 C510 ) C88_=_C511( C88 C511 ) C88_=_C512( C88 C512 ) C88_=_C513( C88 C513 ) C88_=_C514( C88 C514 ) C88_=_C515( C88 C515 ) \nC88_=_C516( C88 C516 ) C88_=_C517( C88 C517 ) C88_=_C518( C88 C518 ) C88_=_C519( C88 C519 ) C88_=_C520( C88 C520 ) C88_=_C521( C88 C521 ) \nC88_=_C522( C88 C522 ) C88_=_C523( C88 C523 ) C88_=_C524( C88 C524 ) C88_=_C525( C88 C525 ) C88_=_C526( C88 C526 ) C109_=_C144( C109 C144 ) \nC109_=_C177( C109 C177 ) C109_=_C210( C109 C210 ) C109_=_C243( C109 C243 ) C109_=_C275( C109 C275 ) C109_=_C305( C109 C305 ) C109_=_C331( C109 C331 ) \nC109_=_C356( C109 C356 ) C109_=_C383( C109 C383 ) C109_=_C410( C109 C410 ) C109_=_C436( C109 C436 ) C109_=_C460( C109 C460 ) C109_=_C483( C109 C483 ) \nC109_=_C504( C109 C504 ) C109_=_C525( C109 C525 ) C109_=_C544( C109 C544 ) C109_=_C564( C109 C564 ) C109_=_C583( C109 C583 ) C109_=_C601( C109 C601 ) \nC109_=_C618( C109 C618 ) C109_=_C633( C109 C633 ) C109_=_C647( C109 C647 ) C109_=_C661( C109 C661 ) C109_=_C684( C109 C684 ) C109_=_C695( C109 C695 ) \nC109_=_C705( C109 C705 ) C109_=_C714( C109 C714 ) C109_=_C722( C109 C722 ) C109_=_C729( C109 C729 ) C109_=_C735( C109 C735 ) C109_=_C740( C109 C740 ) \nC109_=_C744( C109 C744 ) C109_=_C747( C109 C747 ) C109_=_C749( C109 C749 ) C109_=_C751( C109 C751 ) C124_=_C144( C124 C144 ) C124_=_C158( C124 C158 ) \nC124_=_C190( C124 C190 ) C124_=_C222( C124 C222 ) C124_=_C254( C124 C254 ) C124_=_C284( C124 C284 ) C124_=_C313( C124 C313 ) C124_=_C336( C124 C336 ) \nC124_=_C362( C124 C362 ) C124_=_C389( C124 C389 ) C124_=_C415( C124 C415 ) C124_=_C439( C124 C439 ) C124_=_C463( C124 C463 ) C124_=_C484( C124 C484 ) \nC124_=_C506( C124 C506 ) C124_=_C507( C124 C507 ) C124_=_C508( C124 C508 ) C124_=_C509( C124 C509 ) C124_=_C510( C124 C510 ) C124_=_C511( C124 C511 ) \nC124_=_C512( C124 C512 ) C124_=_C513( C124 C513 ) C124_=_C514( C124 C514 ) C124_=_C515( C124 C515 ) C124_=_C516( C124 C516 ) C124_=_C517( C124 C517 ) \nC124_=_C518( C124 C518 ) C124_=_C519( C124 C519 ) C124_=_C520( C124 C520 ) C124_=_C521( C124 C521 ) C124_=_C522( C124 C522 ) C124_=_C523( C124 C523 ) \nC124_=_C524( C124 C524 ) C124_=_C525( C124 C525 ) C124_=_C526( C124 C526 ) C144_=_C177( C144 C177 ) C144_=_C210( C144 C210 ) C144_=_C243( C144 C243 ) \nC144_=_C275( C144 C275 ) C144_=_C305( C144 C305 ) C144_=_C331( C144 C331 ) C144_=_C356( C144 C356 ) C144_=_C383( C144 C383 ) C144_=_C410( C144 C410 ) \nC144_=_C436( C144 C436 ) C144_=_C460( C144 C460 ) C144_=_C483( C144 C483 ) C144_=_C504( C144 C504 ) C144_=_C525( C144 C525 ) C144_=_C544( C144 C544 ) \nC144_=_C564( C144 C564 ) C144_=_C583( C144 C583 ) C144_=_C601( C144 C601 ) C144_=_C618( C144 C618 ) C144_=_C633( C144 C633 ) C144_=_C647( C144 C647 ) \nC144_=_C661( C144 C661 ) C144_=_C684( C144 C684 ) C144_=_C695( C144 C695 ) C144_=_C705( C144 C705 ) C144_=_C714( C144 C714 ) C144_=_C722( C144 C722 ) \nC144_=_C729( C144 C729 ) C144_=_C735( C144 C735 ) C144_=_C740( C144 C740 ) C144_=_C744( C144 C744 ) C144_=_C747( C144 C747 ) C144_=_C749( C144 C749 ) \nC144_=_C751( C144 C751 ) C158_=_C177( C158 C177 ) C158_=_C190( C158 C190 ) C158_=_C222( C158 C222 ) C158_=_C254( C158 C254 ) C158_=_C284( C158 C284 ) \nC158_=_C313( C158 C313 ) C158_=_C336( C158 C336 ) C158_=_C362( C158 C362 ) C158_=_C389( C158 C389 ) C158_=_C415( C158 C415 ) C158_=_C439( C158 C439 ) \nC158_=_C463( C158 C463 ) C158_=_C484( C158 C484 ) C158_=_C506( C158 C506 ) C158_=_C507( C158 C507 ) C158_=_C508( C158 C508 ) C158_=_C509( C158 C509 ) \nC158_=_C510( C158 C510 ) C158_=_C511( C158 C511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77_=_C210( C177 C210 ) \nC177_=_C243( C177 C243 ) C177_=_C275( C177 C275 ) C177_=_C305( C177 C305 ) C177_=_C331( C177 C331 ) C177_=_C356( C177 C356 ) C177_=_C383( C177 C383 ) \nC177_=_C410( C177 C410 ) C177_=_C436( C177 C436 ) C177_=_C460( C177 C460 ) C177_=_C483( C177 C483 ) C177_=_C504( C177 C504 ) C177_=_C525( C177 C525 ) \nC177_=_C544( C177 C544 ) C177_=_C564( C177 C564 ) C177_=_C583( C177 C583 ) C177_=_C601( C177 C601 ) C177_=_C618( C177 C618 ) C177_=_C633( C177 C633 ) \nC177_=_C647( C177 C647 ) C177_=_C661( C177 C661 ) C177_=_C684( C177 C684 ) C177_=_C695( C177 C695 ) C177_=_C705( C177 C705 ) C177_=_C714( C177 C714 ) \nC177_=_C722( C177 C722 ) C177_=_C729( C177 C729 ) C177_=_C735( C177 C735 ) C177_=_C740( C177 C740 ) C177_=_C744( C177 C744 ) C177_=_C747( C177 C747 ) \nC177_=_C749(</w:t>
      </w:r>
    </w:p>
    <w:p>
      <w:pPr>
        <w:pStyle w:val="PreformattedText"/>
        <w:bidi w:val="0"/>
        <w:spacing w:before="0" w:after="0"/>
        <w:jc w:val="left"/>
        <w:rPr/>
      </w:pPr>
      <w:r>
        <w:rPr/>
        <w:t xml:space="preserve"> </w:t>
      </w:r>
      <w:r>
        <w:rPr/>
        <w:t>C177 C749 ) C177_=_C751( C177 C751 ) C190_=_C210( C190 C210 ) C190_=_C222( C190 C222 ) C190_=_C254( C190 C254 ) C190_=_C284( C190 C284 ) \nC190_=_C313( C190 C313 ) C190_=_C336( C190 C336 ) C190_=_C362( C190 C362 ) C190_=_C389( C190 C389 ) C190_=_C415( C190 C415 ) C190_=_C439( C190 C439 ) \nC190_=_C463( C190 C463 ) C190_=_C484( C190 C484 ) C190_=_C506( C190 C506 ) C190_=_C507( C190 C507 ) C190_=_C508( C190 C508 ) C190_=_C509( C190 C509 ) \nC190_=_C510( C190 C510 ) C190_=_C511( C190 C511 ) C190_=_C512( C190 C512 ) C190_=_C513( C190 C513 ) C190_=_C514( C190 C514 ) C190_=_C515( C190 C515 ) \nC190_=_C516( C190 C516 ) C190_=_C517( C190 C517 ) C190_=_C518( C190 C518 ) C190_=_C519( C190 C519 ) C190_=_C520( C190 C520 ) C190_=_C521( C190 C521 ) \nC190_=_C522( C190 C522 ) C190_=_C523( C190 C523 ) C190_=_C524( C190 C524 ) C190_=_C525( C190 C525 ) C190_=_C526( C190 C526 ) C210_=_C243( C210 C243 ) \nC210_=_C275( C210 C275 ) C210_=_C305( C210 C305 ) C210_=_C331( C210 C331 ) C210_=_C356( C210 C356 ) C210_=_C383( C210 C383 ) C210_=_C410( C210 C410 ) \nC210_=_C436( C210 C436 ) C210_=_C460( C210 C460 ) C210_=_C483( C210 C483 ) C210_=_C504( C210 C504 ) C210_=_C525( C210 C525 ) C210_=_C544( C210 C544 ) \nC210_=_C564( C210 C564 ) C210_=_C583( C210 C583 ) C210_=_C601( C210 C601 ) C210_=_C618( C210 C618 ) C210_=_C633( C210 C633 ) C210_=_C647( C210 C647 ) \nC210_=_C661( C210 C661 ) C210_=_C684( C210 C684 ) C210_=_C695( C210 C695 ) C210_=_C705( C210 C705 ) C210_=_C714( C210 C714 ) C210_=_C722( C210 C722 ) \nC210_=_C729( C210 C729 ) C210_=_C735( C210 C735 ) C210_=_C740( C210 C740 ) C210_=_C744( C210 C744 ) C210_=_C747( C210 C747 ) C210_=_C749( C210 C749 ) \nC210_=_C751( C210 C751 ) C222_=_C243( C222 C243 ) C222_=_C254( C222 C254 ) C222_=_C284( C222 C284 ) C222_=_C313( C222 C313 ) C222_=_C336( C222 C336 ) \nC222_=_C362( C222 C362 ) C222_=_C389( C222 C389 ) C222_=_C415( C222 C415 ) C222_=_C439( C222 C439 ) C222_=_C463( C222 C463 ) C222_=_C484( C222 C484 ) \nC222_=_C506( C222 C506 ) C222_=_C507( C222 C507 ) C222_=_C508( C222 C508 ) C222_=_C509( C222 C509 ) C222_=_C510( C222 C510 ) C222_=_C511( C222 C511 ) \nC222_=_C512( C222 C512 ) C222_=_C513( C222 C513 ) C222_=_C514( C222 C514 ) C222_=_C515( C222 C515 ) C222_=_C516( C222 C516 ) C222_=_C517( C222 C517 ) \nC222_=_C518( C222 C518 ) C222_=_C519( C222 C519 ) C222_=_C520( C222 C520 ) C222_=_C521( C222 C521 ) C222_=_C522( C222 C522 ) C222_=_C523( C222 C523 ) \nC222_=_C524( C222 C524 ) C222_=_C525( C222 C525 ) C222_=_C526( C222 C526 ) C243_=_C275( C243 C275 ) C243_=_C305( C243 C305 ) C243_=_C331( C243 C331 ) \nC243_=_C356( C243 C356 ) C243_=_C383( C243 C383 ) C243_=_C410( C243 C410 ) C243_=_C436( C243 C436 ) C243_=_C460( C243 C460 ) C243_=_C483( C243 C483 ) \nC243_=_C504( C243 C504 ) C243_=_C525( C243 C525 ) C243_=_C544( C243 C544 ) C243_=_C564( C243 C564 ) C243_=_C583( C243 C583 ) C243_=_C601( C243 C601 ) \nC243_=_C618( C243 C618 ) C243_=_C633( C243 C633 ) C243_=_C647( C243 C647 ) C243_=_C661( C243 C661 ) C243_=_C684( C243 C684 ) C243_=_C695( C243 C695 ) \nC243_=_C705( C243 C705 ) C243_=_C714( C243 C714 ) C243_=_C722( C243 C722 ) C243_=_C729( C243 C729 ) C243_=_C735( C243 C735 ) C243_=_C740( C243 C740 ) \nC243_=_C744( C243 C744 ) C243_=_C747( C243 C747 ) C243_=_C749( C243 C749 ) C243_=_C751( C243 C751 ) C254_=_C275( C254 C275 ) C254_=_C284( C254 C284 ) \nC254_=_C313( C254 C313 ) C254_=_C336( C254 C336 ) C254_=_C362( C254 C362 ) C254_=_C389( C254 C389 ) C254_=_C415( C254 C415 ) C254_=_C439( C254 C439 ) \nC254_=_C463( C254 C463 ) C254_=_C484( C254 C484 ) C254_=_C506( C254 C506 ) C254_=_C507( C254 C507 ) C254_=_C508( C254 C508 ) C254_=_C509( C254 C509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75_=_C305( C275 C305 ) \nC275_=_C331( C275 C331 ) C275_=_C356( C275 C356 ) C275_=_C383( C275 C383 ) C275_=_C410( C275 C410 ) C275_=_C436( C275 C436 ) C275_=_C460( C275 C460 ) \nC275_=_C483( C275 C483 ) C275_=_C504( C275 C504 ) C275_=_C525( C275 C525 ) C275_=_C544( C275 C544 ) C275_=_C564( C275 C564 ) C275_=_C583( C275 C583 ) \nC275_=_C601( C275 C601 ) C275_=_C618( C275 C618 ) C275_=_C633( C275 C633 ) C275_=_C647( C275 C647 ) C275_=_C661( C275 C661 ) C275_=_C684( C275 C684 ) \nC275_=_C695( C275 C695 ) C275_=_C705( C275 C705 ) C275_=_C714( C275 C714 ) C275_=_C722( C275 C722 ) C275_=_C729( C275 C729 ) C275_=_C735( C275 C735 ) \nC275_=_C740( C275 C740 ) C275_=_C744( C275 C744 ) C275_=_C747( C275 C747 ) C275_=_C749( C275 C749 ) C275_=_C751( C275 C751 ) C284_=_C305( C284 C305 ) \nC284_=_C313( C284 C313 ) C284_=_C336( C284 C336 ) C284_=_C362( C284 C362 ) C284_=_C389( C284 C389 ) C284_=_C415( C284 C415 ) C284_=_C439( C284 C439 ) \nC284_=_C463( C284 C463 ) C284_=_C484( C284 C484 ) C284_=_C506( C284 C506 ) C284_=_C507( C284 C507 ) C284_=_C508( C284 C508 ) C284_=_C509( C284 C509 ) \nC284_=_C510( C284 C510 ) C284_=_C511( C284 C511 ) C284_=_C512( C284 C512 ) C284_=_C513( C284 C513 ) C284_=_C514( C284 C514 ) C284_=_C515( C284 C515 ) \nC284_=_C516( C284 C516 ) C284_=_C517( C284 C517 ) C284_=_C518( C284 C518 ) C284_=_C519( C284 C519 ) C284_=_C520( C284 C520 ) C284_=_C521( C284 C521 ) \nC284_=_C522( C284 C522 ) C284_=_C523( C284 C523 ) C284_=_C524( C284 C524 ) C284_=_C525( C284 C525 ) C284_=_C526( C284 C526 ) C305_=_C331( C305 C331 ) \nC305_=_C356( C305 C356 ) C305_=_C383( C305 C383 ) C305_=_C410( C305 C410 ) C305_=_C436( C305 C436 ) C305_=_C460( C305 C460 ) C305_=_C483( C305 C483 ) \nC305_=_C504( C305 C504 ) C305_=_C525( C305 C525 ) C305_=_C544( C305 C544 ) C305_=_C564( C305 C564 ) C305_=_C583( C305 C583 ) C305_=_C601( C305 C601 ) \nC305_=_C618( C305 C618 ) C305_=_C633( C305 C633 ) C305_=_C647( C305 C647 ) C305_=_C661( C305 C661 ) C305_=_C684( C305 C684 ) C305_=_C695( C305 C695 ) \nC305_=_C705( C305 C705 ) C305_=_C714( C305 C714 ) C305_=_C722( C305 C722 ) C305_=_C729( C305 C729 ) C305_=_C735( C305 C735 ) C305_=_C740( C305 C740 ) \nC305_=_C744( C305 C744 ) C305_=_C747( C305 C747 ) C305_=_C749( C305 C749 ) C305_=_C751( C305 C751 ) C313_=_C331( C313 C331 ) C313_=_C336( C313 C336 ) \nC313_=_C362( C313 C362 ) C313_=_C389( C313 C389 ) C313_=_C415( C313 C415 ) C313_=_C439( C313 C439 ) C313_=_C463( C313 C463 ) C313_=_C484( C313 C484 ) \nC313_=_C506( C313 C506 ) C313_=_C507( C313 C507 ) C313_=_C508( C313 C508 ) C313_=_C509( C313 C509 ) C313_=_C510( C313 C510 ) C313_=_C511( C313 C511 ) \nC313_=_C512( C313 C512 ) C313_=_C513( C313 C513 ) C313_=_C514( C313 C514 ) C313_=_C515( C313 C515 ) C313_=_C516( C313 C516 ) C313_=_C517( C313 C517 ) \nC313_=_C518( C313 C518 ) C313_=_C519( C313 C519 ) C313_=_C520( C313 C520 ) C313_=_C521( C313 C521 ) C313_=_C522( C313 C522 ) C313_=_C523( C313 C523 ) \nC313_=_C524( C313 C524 ) C313_=_C525( C313 C525 ) C313_=_C526( C313 C526 ) C331_=_C356( C331 C356 ) C331_=_C383( C331 C383 ) C331_=_C410( C331 C410 ) \nC331_=_C436( C331 C436 ) C331_=_C460( C331 C460 ) C331_=_C483( C331 C483 ) C331_=_C504( C331 C504 ) C331_=_C525( C331 C525 ) C331_=_C544( C331 C544 ) \nC331_=_C564( C331 C564 ) C331_=_C583( C331 C583 ) C331_=_C601( C331 C601 ) C331_=_C618( C331 C618 ) C331_=_C633( C331 C633 ) C331_=_C647( C331 C647 ) \nC331_=_C661( C331 C661 ) C331_=_C684( C331 C684 ) C331_=_C695( C331 C695 ) C331_=_C705( C331 C705 ) C331_=_C714( C331 C714 ) C331_=_C722( C331 C722 ) \nC331_=_C729( C331 C729 ) C331_=_C735( C331 C735 ) C331_=_C740( C331 C740 ) C331_=_C744( C331 C744 ) C331_=_C747( C331 C747 ) C331_=_C749( C331 C749 ) \nC331_=_C751( C331 C751 ) C336_=_C356( C336 C356 ) C336_=_C362( C336 C362 ) C336_=_C389( C336 C389 ) C336_=_C415( C336 C415 ) C336_=_C439( C336 C439 ) \nC336_=_C463( C336 C463 ) C336_=_C484( C336 C484 ) C336_=_C506( C336 C506 ) C336_=_C507( C336 C507 ) C336_=_C508( C336 C508 ) C336_=_C509( C336 C509 ) \nC336_=_C510( C336 C510 ) C336_=_C511( C336 C511 ) C336_=_C512( C336 C512 ) C336_=_C513( C336 C513 ) C336_=_C514( C336 C514 ) C336_=_C515( C336 C515 ) \nC336_=_C516( C336 C516 ) C336_=_C517( C336 C517 ) C336_=_C518( C336 C518 ) C336_=_C519( C336 C519 ) C336_=_C520( C336 C520 ) C336_=_C521( C336 C521 ) \nC336_=_C522( C336 C522 ) C336_=_C523( C336 C523 ) C336_=_C524( C336 C524 ) C336_=_C525( C336 C525 ) C336_=_C526( C336 C526 ) C356_=_C383( C356 C383 ) \nC356_=_C410( C356 C410 ) C356_=_C436( C356 C436 ) C356_=_C460( C356 C460 ) C356_=_C483( C356 C483 ) C356_=_C504( C356 C504 ) C356_=_C525( C356 C525 ) \nC356_=_C544( C356 C544 ) C356_=_C564( C356 C564 ) C356_=_C583( C356 C583 ) C356_=_C601( C356 C601 ) C356_=_C618( C356 C618 ) C356_=_C633( C356 C633 ) \nC356_=_C647( C356 C647 ) C356_=_C661( C356 C661 ) C356_=_C684( C356 C684 ) C356_=_C695( C356 C695 ) C356_=_C705( C356 C705 ) C356_=_C714( C356 C714 ) \nC356_=_C722( C356 C722 ) C356_=_C729( C356 C729 ) C356_=_C735( C356 C735 ) C356_=_C740( C356 C740 ) C356_=_C744( C356 C744 ) C356_=_C747( C356 C747 ) \nC356_=_C749( C356 C749 ) C356_=_C751( C356 C751 ) C362_=_C383( C362 C383 ) C362_=_C389( C362 C389 ) C362_=_C415( C362 C415 ) C362_=_C439( C362 C439 ) \nC362_=_C463( C362 C463 ) C362_=_C484( C362 C484 ) C362_=_C506( C362 C506 ) C362_=_C507( C362 C507 ) C362_=_C508( C362 C508 ) C362_=_C509( C362 C509 ) \nC362_=_C510( C362 C510 ) C362_=_C511( C362 C511 ) C362_=_C512( C362 C512 ) C362_=_C513( C362 C513 ) C362_=_C514( C362 C514 ) C362_=_C515( C362 C515 ) \nC362_=_C516( C362 C516 ) C362_=_C517( C362 C517 ) C362_=_C518( C362 C518 ) C362_=_C519( C362 C519 ) C362_=_C520( C362 C520 ) C362_=_C521( C362 C521 ) \nC362_=_C522( C362 C522 ) C362_=_C523( C362 C523 ) C362_=_C524( C362 C524 ) C362_=_C525( C362 C525 ) C362_=_C526( C362 C526 ) C383_=_C410( C383 C410 ) \nC383_=_C436( C383 C436 ) C383_=_C460(</w:t>
      </w:r>
    </w:p>
    <w:p>
      <w:pPr>
        <w:pStyle w:val="PreformattedText"/>
        <w:bidi w:val="0"/>
        <w:spacing w:before="0" w:after="0"/>
        <w:jc w:val="left"/>
        <w:rPr/>
      </w:pPr>
      <w:r>
        <w:rPr/>
        <w:t xml:space="preserve"> </w:t>
      </w:r>
      <w:r>
        <w:rPr/>
        <w:t>C383 C460 ) C383_=_C483( C383 C483 ) C383_=_C504( C383 C504 ) C383_=_C525( C383 C525 ) C383_=_C544( C383 C544 ) \nC383_=_C564( C383 C564 ) C383_=_C583( C383 C583 ) C383_=_C601( C383 C601 ) C383_=_C618( C383 C618 ) C383_=_C633( C383 C633 ) C383_=_C647( C383 C647 ) \nC383_=_C661( C383 C661 ) C383_=_C684( C383 C684 ) C383_=_C695( C383 C695 ) C383_=_C705( C383 C705 ) C383_=_C714( C383 C714 ) C383_=_C722( C383 C722 ) \nC383_=_C729( C383 C729 ) C383_=_C735( C383 C735 ) C383_=_C740( C383 C740 ) C383_=_C744( C383 C744 ) C383_=_C747( C383 C747 ) C383_=_C749( C383 C749 ) \nC383_=_C751( C383 C751 ) C389_=_C410( C389 C410 ) C389_=_C415( C389 C415 ) C389_=_C439( C389 C439 ) C389_=_C463( C389 C463 ) C389_=_C484( C389 C484 ) \nC389_=_C506( C389 C506 ) C389_=_C507( C389 C507 ) C389_=_C508( C389 C508 ) C389_=_C509( C389 C509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389_=_C525( C389 C525 ) C389_=_C526( C389 C526 ) C410_=_C436( C410 C436 ) C410_=_C460( C410 C460 ) C410_=_C483( C410 C483 ) \nC410_=_C504( C410 C504 ) C410_=_C525( C410 C525 ) C410_=_C544( C410 C544 ) C410_=_C564( C410 C564 ) C410_=_C583( C410 C583 ) C410_=_C601( C410 C601 ) \nC410_=_C618( C410 C618 ) C410_=_C633( C410 C633 ) C410_=_C647( C410 C647 ) C410_=_C661( C410 C661 ) C410_=_C684( C410 C684 ) C410_=_C695( C410 C695 ) \nC410_=_C705( C410 C705 ) C410_=_C714( C410 C714 ) C410_=_C722( C410 C722 ) C410_=_C729( C410 C729 ) C410_=_C735( C410 C735 ) C410_=_C740( C410 C740 ) \nC410_=_C744( C410 C744 ) C410_=_C747( C410 C747 ) C410_=_C749( C410 C749 ) C410_=_C751( C410 C751 ) C415_=_C436( C415 C436 ) C415_=_C439( C415 C439 ) \nC415_=_C463( C415 C463 ) C415_=_C484( C415 C484 ) C415_=_C506( C415 C506 ) C415_=_C507( C415 C507 ) C415_=_C508( C415 C508 ) C415_=_C509( C415 C509 ) \nC415_=_C510( C415 C510 ) C415_=_C511( C415 C511 ) C415_=_C512( C415 C512 ) C415_=_C513( C415 C513 ) C415_=_C514( C415 C514 ) C415_=_C515( C415 C515 ) \nC415_=_C516( C415 C516 ) C415_=_C517( C415 C517 ) C415_=_C518( C415 C518 ) C415_=_C519( C415 C519 ) C415_=_C520( C415 C520 ) C415_=_C521( C415 C521 ) \nC415_=_C522( C415 C522 ) C415_=_C523( C415 C523 ) C415_=_C524( C415 C524 ) C415_=_C525( C415 C525 ) C415_=_C526( C415 C526 ) C436_=_C460( C436 C460 ) \nC436_=_C483( C436 C483 ) C436_=_C504( C436 C504 ) C436_=_C525( C436 C525 ) C436_=_C544( C436 C544 ) C436_=_C564( C436 C564 ) C436_=_C583( C436 C583 ) \nC436_=_C601( C436 C601 ) C436_=_C618( C436 C618 ) C436_=_C633( C436 C633 ) C436_=_C647( C436 C647 ) C436_=_C661( C436 C661 ) C436_=_C684( C436 C684 ) \nC436_=_C695( C436 C695 ) C436_=_C705( C436 C705 ) C436_=_C714( C436 C714 ) C436_=_C722( C436 C722 ) C436_=_C729( C436 C729 ) C436_=_C735( C436 C735 ) \nC436_=_C740( C436 C740 ) C436_=_C744( C436 C744 ) C436_=_C747( C436 C747 ) C436_=_C749( C436 C749 ) C436_=_C751( C436 C751 ) C439_=_C460( C439 C460 ) \nC439_=_C463( C439 C463 ) C439_=_C484( C439 C484 ) C439_=_C506( C439 C506 ) C439_=_C507( C439 C507 ) C439_=_C508( C439 C508 ) C439_=_C509( C439 C509 ) \nC439_=_C510( C439 C510 ) C439_=_C511( C439 C511 ) C439_=_C512( C439 C512 ) C439_=_C513( C439 C513 ) C439_=_C514( C439 C514 ) C439_=_C515( C439 C515 ) \nC439_=_C516( C439 C516 ) C439_=_C517( C439 C517 ) C439_=_C518( C439 C518 ) C439_=_C519( C439 C519 ) C439_=_C520( C439 C520 ) C439_=_C521( C439 C521 ) \nC439_=_C522( C439 C522 ) C439_=_C523( C439 C523 ) C439_=_C524( C439 C524 ) C439_=_C525( C439 C525 ) C439_=_C526( C439 C526 ) C460_=_C483( C460 C483 ) \nC460_=_C504( C460 C504 ) C460_=_C525( C460 C525 ) C460_=_C544( C460 C544 ) C460_=_C564( C460 C564 ) C460_=_C583( C460 C583 ) C460_=_C601( C460 C601 ) \nC460_=_C618( C460 C618 ) C460_=_C633( C460 C633 ) C460_=_C647( C460 C647 ) C460_=_C661( C460 C661 ) C460_=_C684( C460 C684 ) C460_=_C695( C460 C695 ) \nC460_=_C705( C460 C705 ) C460_=_C714( C460 C714 ) C460_=_C722( C460 C722 ) C460_=_C729( C460 C729 ) C460_=_C735( C460 C735 ) C460_=_C740( C460 C740 ) \nC460_=_C744( C460 C744 ) C460_=_C747( C460 C747 ) C460_=_C749( C460 C749 ) C460_=_C751( C460 C751 ) C463_=_C483( C463 C483 ) C463_=_C484( C463 C484 ) \nC463_=_C506( C463 C506 ) C463_=_C507( C463 C507 ) C463_=_C508( C463 C508 ) C463_=_C509( C463 C509 ) C463_=_C510( C463 C510 ) C463_=_C511( C463 C511 ) \nC463_=_C512( C463 C512 )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3_=_C526( C463 C526 ) C483_=_C504( C483 C504 ) C483_=_C525( C483 C525 ) C483_=_C544( C483 C544 ) \nC483_=_C564( C483 C564 ) C483_=_C583( C483 C583 ) C483_=_C601( C483 C601 ) C483_=_C618( C483 C618 ) C483_=_C633( C483 C633 ) C483_=_C647( C483 C647 ) \nC483_=_C661( C483 C661 ) C483_=_C684( C483 C684 ) C483_=_C695( C483 C695 ) C483_=_C705( C483 C705 ) C483_=_C714( C483 C714 ) C483_=_C722( C483 C722 ) \nC483_=_C729( C483 C729 ) C483_=_C735( C483 C735 ) C483_=_C740( C483 C740 ) C483_=_C744( C483 C744 ) C483_=_C747( C483 C747 ) C483_=_C749( C483 C749 ) \nC483_=_C751( C483 C751 ) C484_=_C504( C484 C504 ) C484_=_C506( C484 C506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504_=_C525( C504 C525 ) \nC504_=_C544( C504 C544 ) C504_=_C564( C504 C564 ) C504_=_C583( C504 C583 ) C504_=_C601( C504 C601 ) C504_=_C618( C504 C618 ) C504_=_C633( C504 C633 ) \nC504_=_C647( C504 C647 ) C504_=_C661( C504 C661 ) C504_=_C684( C504 C684 ) C504_=_C695( C504 C695 ) C504_=_C705( C504 C705 ) C504_=_C714( C504 C714 ) \nC504_=_C722( C504 C722 ) C504_=_C729( C504 C729 ) C504_=_C735( C504 C735 ) C504_=_C740( C504 C740 ) C504_=_C744( C504 C744 ) C504_=_C747( C504 C747 ) \nC504_=_C749( C504 C749 ) C504_=_C751( C504 C751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44( C506 C544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64( C507 C564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83( C508 C583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618( C509 C61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633( C510 C633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647( C511 C647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661( C512 C661 ) C513_=_C514( C513 C514 ) C513_=_C515( C513 C515 ) C513_=_C516( C513 C516 ) C513_=_C517( C513 C517 ) \nC513_=_C518( C513 C518 ) C513_=_C519( C513 C519 ) C513_=_C520(</w:t>
      </w:r>
    </w:p>
    <w:p>
      <w:pPr>
        <w:pStyle w:val="PreformattedText"/>
        <w:bidi w:val="0"/>
        <w:spacing w:before="0" w:after="0"/>
        <w:jc w:val="left"/>
        <w:rPr/>
      </w:pPr>
      <w:r>
        <w:rPr/>
        <w:t xml:space="preserve"> </w:t>
      </w:r>
      <w:r>
        <w:rPr/>
        <w:t>C513 C520 ) C513_=_C521( C513 C521 ) C513_=_C522( C513 C522 ) C513_=_C523( C513 C523 ) \nC513_=_C524( C513 C524 ) C513_=_C525( C513 C525 ) C513_=_C526( C513 C526 ) C514_=_C515( C514 C515 ) C514_=_C516( C514 C516 ) C514_=_C517( C514 C517 ) \nC514_=_C518( C514 C518 ) C514_=_C519( C514 C519 ) C514_=_C520( C514 C520 ) C514_=_C521( C514 C521 ) C514_=_C522( C514 C522 ) C514_=_C523( C514 C523 ) \nC514_=_C524( C514 C524 ) C514_=_C525( C514 C525 ) C514_=_C526( C514 C526 ) C514_=_C684( C514 C684 ) C515_=_C516( C515 C516 ) C515_=_C517( C515 C517 ) \nC515_=_C518( C515 C518 ) C515_=_C519( C515 C519 ) C515_=_C520( C515 C520 ) C515_=_C521( C515 C521 ) C515_=_C522( C515 C522 ) C515_=_C523( C515 C523 ) \nC515_=_C524( C515 C524 ) C515_=_C525( C515 C525 ) C515_=_C526( C515 C526 ) C515_=_C695( C515 C695 ) C516_=_C517( C516 C517 ) C516_=_C518( C516 C518 ) \nC516_=_C519( C516 C519 ) C516_=_C520( C516 C520 ) C516_=_C521( C516 C521 ) C516_=_C522( C516 C522 ) C516_=_C523( C516 C523 ) C516_=_C524( C516 C524 ) \nC516_=_C525( C516 C525 ) C516_=_C526( C516 C526 ) C516_=_C705( C516 C705 ) C517_=_C518( C517 C518 ) C517_=_C519( C517 C519 ) C517_=_C520( C517 C520 ) \nC517_=_C521( C517 C521 ) C517_=_C522( C517 C522 ) C517_=_C523( C517 C523 ) C517_=_C524( C517 C524 ) C517_=_C525( C517 C525 ) C517_=_C526( C517 C526 ) \nC517_=_C714( C517 C714 ) C518_=_C519( C518 C519 ) C518_=_C520( C518 C520 ) C518_=_C521( C518 C521 ) C518_=_C522( C518 C522 ) C518_=_C523( C518 C523 ) \nC518_=_C524( C518 C524 ) C518_=_C525( C518 C525 ) C518_=_C526( C518 C526 ) C518_=_C722( C518 C722 ) C519_=_C520( C519 C520 ) C519_=_C521( C519 C521 ) \nC519_=_C522( C519 C522 ) C519_=_C523( C519 C523 ) C519_=_C524( C519 C524 ) C519_=_C525( C519 C525 ) C519_=_C526( C519 C526 ) C519_=_C729( C519 C729 ) \nC520_=_C521( C520 C521 ) C520_=_C522( C520 C522 ) C520_=_C523( C520 C523 ) C520_=_C524( C520 C524 ) C520_=_C525( C520 C525 ) C520_=_C526( C520 C526 ) \nC520_=_C735( C520 C735 ) C521_=_C522( C521 C522 ) C521_=_C523( C521 C523 ) C521_=_C524( C521 C524 ) C521_=_C525( C521 C525 ) C521_=_C526( C521 C526 ) \nC521_=_C740( C521 C740 ) C522_=_C523( C522 C523 ) C522_=_C524( C522 C524 ) C522_=_C525( C522 C525 ) C522_=_C526( C522 C526 ) C522_=_C744( C522 C744 ) \nC523_=_C524( C523 C524 ) C523_=_C525( C523 C525 ) C523_=_C526( C523 C526 ) C523_=_C747( C523 C747 ) C524_=_C525( C524 C525 ) C524_=_C526( C524 C526 ) \nC524_=_C749( C524 C749 ) C525_=_C526( C525 C526 ) C525_=_C544( C525 C544 ) C525_=_C564( C525 C564 ) C525_=_C583( C525 C583 ) C525_=_C601( C525 C601 ) \nC525_=_C618( C525 C618 ) C525_=_C633( C525 C633 ) C525_=_C647( C525 C647 ) C525_=_C661( C525 C661 ) C525_=_C684( C525 C684 ) C525_=_C695( C525 C695 ) \nC525_=_C705( C525 C705 ) C525_=_C714( C525 C714 ) C525_=_C722( C525 C722 ) C525_=_C729( C525 C729 ) C525_=_C735( C525 C735 ) C525_=_C740( C525 C740 ) \nC525_=_C744( C525 C744 ) C525_=_C747( C525 C747 ) C525_=_C749( C525 C749 ) C525_=_C751( C525 C751 ) C526_=_C751( C526 C751 ) C544_=_C564( C544 C564 ) \nC544_=_C583( C544 C583 ) C544_=_C601( C544 C601 ) C544_=_C618( C544 C618 ) C544_=_C633( C544 C633 ) C544_=_C647( C544 C647 ) C544_=_C661( C544 C661 ) \nC544_=_C684( C544 C684 ) C544_=_C695( C544 C695 ) C544_=_C705( C544 C705 ) C544_=_C714( C544 C714 ) C544_=_C722( C544 C722 ) C544_=_C729( C544 C729 ) \nC544_=_C735( C544 C735 ) C544_=_C740( C544 C740 ) C544_=_C744( C544 C744 ) C544_=_C747( C544 C747 ) C544_=_C749( C544 C749 ) C544_=_C751( C544 C751 ) \nC564_=_C583( C564 C583 ) C564_=_C601( C564 C601 ) C564_=_C618( C564 C618 ) C564_=_C633( C564 C633 ) C564_=_C647( C564 C647 ) C564_=_C661( C564 C661 ) \nC564_=_C684( C564 C684 ) C564_=_C695( C564 C695 ) C564_=_C705( C564 C705 ) C564_=_C714( C564 C714 ) C564_=_C722( C564 C722 ) C564_=_C729( C564 C729 ) \nC564_=_C735( C564 C735 ) C564_=_C740( C564 C740 ) C564_=_C744( C564 C744 ) C564_=_C747( C564 C747 ) C564_=_C749( C564 C749 ) C564_=_C751( C564 C751 ) \nC583_=_C601( C583 C601 ) C583_=_C618( C583 C618 ) C583_=_C633( C583 C633 ) C583_=_C647( C583 C647 ) C583_=_C661( C583 C661 ) C583_=_C684( C583 C684 ) \nC583_=_C695( C583 C695 ) C583_=_C705( C583 C705 ) C583_=_C714( C583 C714 ) C583_=_C722( C583 C722 ) C583_=_C729( C583 C729 ) C583_=_C735( C583 C735 ) \nC583_=_C740( C583 C740 ) C583_=_C744( C583 C744 ) C583_=_C747( C583 C747 ) C583_=_C749( C583 C749 ) C583_=_C751( C583 C751 ) C601_=_C618( C601 C618 ) \nC601_=_C633( C601 C633 ) C601_=_C647( C601 C647 ) C601_=_C661( C601 C661 ) C601_=_C684( C601 C684 ) C601_=_C695( C601 C695 ) C601_=_C705( C601 C705 ) \nC601_=_C714( C601 C714 ) C601_=_C722( C601 C722 ) C601_=_C729( C601 C729 ) C601_=_C735( C601 C735 ) C601_=_C740( C601 C740 ) C601_=_C744( C601 C744 ) \nC601_=_C747( C601 C747 ) C601_=_C749( C601 C749 ) C601_=_C751( C601 C751 ) C618_=_C633( C618 C633 ) C618_=_C647( C618 C647 ) C618_=_C661( C618 C661 ) \nC618_=_C684( C618 C684 ) C618_=_C695( C618 C695 ) C618_=_C705( C618 C705 ) C618_=_C714( C618 C714 ) C618_=_C722( C618 C722 ) C618_=_C729( C618 C729 ) \nC618_=_C735( C618 C735 ) C618_=_C740( C618 C740 ) C618_=_C744( C618 C744 ) C618_=_C747( C618 C747 ) C618_=_C749( C618 C749 ) C618_=_C751( C618 C751 ) \nC633_=_C647( C633 C647 ) C633_=_C661( C633 C661 ) C633_=_C684( C633 C684 ) C633_=_C695( C633 C695 ) C633_=_C705( C633 C705 ) C633_=_C714( C633 C714 ) \nC633_=_C722( C633 C722 ) C633_=_C729( C633 C729 ) C633_=_C735( C633 C735 ) C633_=_C740( C633 C740 ) C633_=_C744( C633 C744 ) C633_=_C747( C633 C747 ) \nC633_=_C749( C633 C749 ) C633_=_C751( C633 C751 ) C647_=_C661( C647 C661 ) C647_=_C684( C647 C684 ) C647_=_C695( C647 C695 ) C647_=_C705( C647 C705 ) \nC647_=_C714( C647 C714 ) C647_=_C722( C647 C722 ) C647_=_C729( C647 C729 ) C647_=_C735( C647 C735 ) C647_=_C740( C647 C740 ) C647_=_C744( C647 C744 ) \nC647_=_C747( C647 C747 ) C647_=_C749( C647 C749 ) C647_=_C751( C647 C751 ) C661_=_C684( C661 C684 ) C661_=_C695( C661 C695 ) C661_=_C705( C661 C705 ) \nC661_=_C714( C661 C714 ) C661_=_C722( C661 C722 ) C661_=_C729( C661 C729 ) C661_=_C735( C661 C735 ) C661_=_C740( C661 C740 ) C661_=_C744( C661 C744 ) \nC661_=_C747( C661 C747 ) C661_=_C749( C661 C749 ) C661_=_C751( C661 C751 ) C684_=_C695( C684 C695 ) C684_=_C705( C684 C705 ) C684_=_C714( C684 C714 ) \nC684_=_C722( C684 C722 ) C684_=_C729( C684 C729 ) C684_=_C735( C684 C735 ) C684_=_C740( C684 C740 ) C684_=_C744( C684 C744 ) C684_=_C747( C684 C747 ) \nC684_=_C749( C684 C749 ) C684_=_C751( C684 C751 ) C695_=_C705( C695 C705 ) C695_=_C714( C695 C714 ) C695_=_C722( C695 C722 ) C695_=_C729( C695 C729 ) \nC695_=_C735( C695 C735 ) C695_=_C740( C695 C740 ) C695_=_C744( C695 C744 ) C695_=_C747( C695 C747 ) C695_=_C749( C695 C749 ) C695_=_C751( C695 C751 ) \nC705_=_C714( C705 C714 ) C705_=_C722( C705 C722 ) C705_=_C729( C705 C729 ) C705_=_C735( C705 C735 ) C705_=_C740( C705 C740 ) C705_=_C744( C705 C744 ) \nC705_=_C747( C705 C747 ) C705_=_C749( C705 C749 ) C705_=_C751( C705 C751 ) C714_=_C722( C714 C722 ) C714_=_C729( C714 C729 ) C714_=_C735( C714 C735 ) \nC714_=_C740( C714 C740 ) C714_=_C744( C714 C744 ) C714_=_C747( C714 C747 ) C714_=_C749( C714 C749 ) C714_=_C751( C714 C751 ) C722_=_C729( C722 C729 ) \nC722_=_C735( C722 C735 ) C722_=_C740( C722 C740 ) C722_=_C744( C722 C744 ) C722_=_C747( C722 C747 ) C722_=_C749( C722 C749 ) C722_=_C751( C722 C751 ) \nC729_=_C735( C729 C735 ) C729_=_C740( C729 C740 ) C729_=_C744( C729 C744 ) C729_=_C747( C729 C747 ) C729_=_C749( C729 C749 ) C729_=_C751( C729 C751 ) \nC735_=_C740( C735 C740 ) C735_=_C744( C735 C744 ) C735_=_C747( C735 C747 ) C735_=_C749( C735 C749 ) C735_=_C751( C735 C751 ) C740_=_C744( C740 C744 ) \nC740_=_C747( C740 C747 ) C740_=_C749( C740 C749 ) C740_=_C751( C740 C751 ) C744_=_C747( C744 C747 ) C744_=_C749( C744 C749 ) C744_=_C751( C744 C751 ) \nC747_=_C749( C747 C749 ) C747_=_C751( C747 C751 ) C749_=_C751( C749 C751 ) "];23-&gt;38[label="74: C14 C35 C52 C72 C88 \nC109 C124 C144 C158 C177 C190 \nC210 C222 C243 C254 C275 C284 \nC305 C313 C331 C336 C356 C362 \nC383 C389 C410 C415 C436 C439 \nC460 C463 C483 C484 C504 C506 \nC507 C508 C509 C510 C511 C512 \nC513 C514 C515 C516 C517 C518 \nC519 C520 C521 C522 C523 C524 \nC526 C544 C564 C583 C601 C618 \nC633 C647 C661 C684 C695 C705 \nC714 C722 C729 C735 C740 C744 \nC747 C749 C751 \n1368: C14_=_C35 ,C14_=_C52 ,C14_=_C88 ,C14_=_C124 ,C14_=_C158 ,\nC14_=_C190 ,C14_=_C222 ,C14_=_C254 ,C14_=_C284 ,C14_=_C313 ,C14_=_C336 ,\nC14_=_C362 ,C14_=_C389 ,C14_=_C415 ,C14_=_C439 ,C14_=_C463 ,C14_=_C484 ,\nC14_=_C506 ,C14_=_C507 ,C14_=_C508 ,C14_=_C509 ,C14_=_C510 ,C14_=_C511 ,\nC14_=_C512 ,C14_=_C513 ,C14_=_C514 ,C14_=_C515 ,C14_=_C516 ,C14_=_C517 ,\nC14_=_C518 ,C14_=_C519 ,C14_=_C520 ,C14_=_C521 ,C14_=_C522 ,C14_=_C523 ,\nC14_=_C524 ,C14_=_C526 ,C35_=_C72 ,C35_=_C109 ,C35_=_C144 ,C35_=_C177 ,\nC35_=_C210 ,C35_=_C243 ,C35_=_C275 ,C35_=_C305 ,C35_=_C331 ,C35_=_C356 ,\nC35_=_C383 ,C35_=_C410 ,C35_=_C436 ,C35_=_C460 ,C35_=_C483 ,C35_=_C504 ,\nC35_=_C544 ,C35_=_C564 ,C35_=_C583 ,C35_=_C601 ,C35_=_C618 ,C35_=_C633 ,\nC35_=_C647 ,C35_=_C661 ,C35_=_C684 ,C35_=_C695 ,C35_=_C705 ,C35_=_C714 ,\nC35_=_C722 ,C35_=_C729 ,C35_=_C735 ,C35_=_C740 ,C35_=_C744 ,C35_=_C747 ,\nC35_=_C749 ,C35_=_C751 ,C52_=_C72 ,C52_=_C88 ,C52_=_C124 ,C52_=_C158 ,\nC52_=_C190 ,C52_=_C222 ,C52_=_C254 ,C52_=_C284 ,C52_=_C313 ,C52_=_C336 ,\nC52_=_C362 ,C52_=_C389 ,C52_=_C415 ,C52_=_C439 ,C52_=_C463 ,C52_=_C484 ,\nC52_=_C506 ,C52_=_C507 ,C52_=_C508 ,C52_=_C509 ,C52_=_C510 ,C52_=_C511 ,\nC52_=_C512 ,C52_=_C513 ,C52_=_C514 ,C52_=_C515 ,C52_=_C516 ,C52_=_C517 ,\nC52_=_C518 ,C52_=_C519 ,C52_=_C520 ,C52_=_C521 ,C52_=_C522 ,C52_=_C523 ,\nC52_=_C524 ,C52_=_C526 ,C72_=_C109 ,C72_=_C144 ,C72_=_C177 ,C72_=_C210 ,\nC72_=_C243 ,C72_=_C275 ,C72_=_C305 ,C72_=_C331 ,C72_=_C356 ,C72_=_C383 ,\nC72_=_C410 ,C72_=_C436 ,C72_=_C460 ,C72_=_C483 ,C72_=_C504 ,C72_=_C544 ,\nC72_=_C564 ,C72_=_C583 ,C72_=_C601 ,C72_=_C618 ,C72_=_C633 ,C72_=_C647 ,\nC72_=_C661 ,C72_=_C684 ,C72_=_C695 ,C72_=_C705 ,C72_=_C714 ,C72_=_C722 ,\nC72_=_C729 ,C72_=_C735 ,C72_=_C740</w:t>
      </w:r>
    </w:p>
    <w:p>
      <w:pPr>
        <w:pStyle w:val="PreformattedText"/>
        <w:bidi w:val="0"/>
        <w:spacing w:before="0" w:after="0"/>
        <w:jc w:val="left"/>
        <w:rPr/>
      </w:pPr>
      <w:r>
        <w:rPr/>
        <w:t xml:space="preserve"> </w:t>
      </w:r>
      <w:r>
        <w:rPr/>
        <w:t>,C72_=_C744 ,C72_=_C747 ,C72_=_C749 ,\nC72_=_C751 ,C88_=_C109 ,C88_=_C124 ,C88_=_C158 ,C88_=_C190 ,C88_=_C222 ,\nC88_=_C254 ,C88_=_C284 ,C88_=_C313 ,C88_=_C336 ,C88_=_C362 ,C88_=_C389 ,\nC88_=_C415 ,C88_=_C439 ,C88_=_C463 ,C88_=_C484 ,C88_=_C506 ,C88_=_C507 ,\nC88_=_C508 ,C88_=_C509 ,C88_=_C510 ,C88_=_C511 ,C88_=_C512 ,C88_=_C513 ,\nC88_=_C514 ,C88_=_C515 ,C88_=_C516 ,C88_=_C517 ,C88_=_C518 ,C88_=_C519 ,\nC88_=_C520 ,C88_=_C521 ,C88_=_C522 ,C88_=_C523 ,C88_=_C524 ,C88_=_C526 ,\nC109_=_C144 ,C109_=_C177 ,C109_=_C210 ,C109_=_C243 ,C109_=_C275 ,C109_=_C305 ,\nC109_=_C331 ,C109_=_C356 ,C109_=_C383 ,C109_=_C410 ,C109_=_C436 ,C109_=_C460 ,\nC109_=_C483 ,C109_=_C504 ,C109_=_C544 ,C109_=_C564 ,C109_=_C583 ,C109_=_C601 ,\nC109_=_C618 ,C109_=_C633 ,C109_=_C647 ,C109_=_C661 ,C109_=_C684 ,C109_=_C695 ,\nC109_=_C705 ,C109_=_C714 ,C109_=_C722 ,C109_=_C729 ,C109_=_C735 ,C109_=_C740 ,\nC109_=_C744 ,C109_=_C747 ,C109_=_C749 ,C109_=_C751 ,C124_=_C144 ,C124_=_C158 ,\nC124_=_C190 ,C124_=_C222 ,C124_=_C254 ,C124_=_C284 ,C124_=_C313 ,C124_=_C336 ,\nC124_=_C362 ,C124_=_C389 ,C124_=_C415 ,C124_=_C439 ,C124_=_C463 ,C124_=_C484 ,\nC124_=_C506 ,C124_=_C507 ,C124_=_C508 ,C124_=_C509 ,C124_=_C510 ,C124_=_C511 ,\nC124_=_C512 ,C124_=_C513 ,C124_=_C514 ,C124_=_C515 ,C124_=_C516 ,C124_=_C517 ,\nC124_=_C518 ,C124_=_C519 ,C124_=_C520 ,C124_=_C521 ,C124_=_C522 ,C124_=_C523 ,\nC124_=_C524 ,C124_=_C526 ,C144_=_C177 ,C144_=_C210 ,C144_=_C243 ,C144_=_C275 ,\nC144_=_C305 ,C144_=_C331 ,C144_=_C356 ,C144_=_C383 ,C144_=_C410 ,C144_=_C436 ,\nC144_=_C460 ,C144_=_C483 ,C144_=_C504 ,C144_=_C544 ,C144_=_C564 ,C144_=_C583 ,\nC144_=_C601 ,C144_=_C618 ,C144_=_C633 ,C144_=_C647 ,C144_=_C661 ,C144_=_C684 ,\nC144_=_C695 ,C144_=_C705 ,C144_=_C714 ,C144_=_C722 ,C144_=_C729 ,C144_=_C735 ,\nC144_=_C740 ,C144_=_C744 ,C144_=_C747 ,C144_=_C749 ,C144_=_C751 ,C158_=_C177 ,\nC158_=_C190 ,C158_=_C222 ,C158_=_C254 ,C158_=_C284 ,C158_=_C313 ,C158_=_C336 ,\nC158_=_C362 ,C158_=_C389 ,C158_=_C415 ,C158_=_C439 ,C158_=_C463 ,C158_=_C484 ,\nC158_=_C506 ,C158_=_C507 ,C158_=_C508 ,C158_=_C509 ,C158_=_C510 ,C158_=_C511 ,\nC158_=_C512 ,C158_=_C513 ,C158_=_C514 ,C158_=_C515 ,C158_=_C516 ,C158_=_C517 ,\nC158_=_C518 ,C158_=_C519 ,C158_=_C520 ,C158_=_C521 ,C158_=_C522 ,C158_=_C523 ,\nC158_=_C524 ,C158_=_C526 ,C177_=_C210 ,C177_=_C243 ,C177_=_C275 ,C177_=_C305 ,\nC177_=_C331 ,C177_=_C356 ,C177_=_C383 ,C177_=_C410 ,C177_=_C436 ,C177_=_C460 ,\nC177_=_C483 ,C177_=_C504 ,C177_=_C544 ,C177_=_C564 ,C177_=_C583 ,C177_=_C601 ,\nC177_=_C618 ,C177_=_C633 ,C177_=_C647 ,C177_=_C661 ,C177_=_C684 ,C177_=_C695 ,\nC177_=_C705 ,C177_=_C714 ,C177_=_C722 ,C177_=_C729 ,C177_=_C735 ,C177_=_C740 ,\nC177_=_C744 ,C177_=_C747 ,C177_=_C749 ,C177_=_C751 ,C190_=_C210 ,C190_=_C222 ,\nC190_=_C254 ,C190_=_C284 ,C190_=_C313 ,C190_=_C336 ,C190_=_C362 ,C190_=_C389 ,\nC190_=_C415 ,C190_=_C439 ,C190_=_C463 ,C190_=_C484 ,C190_=_C506 ,C190_=_C507 ,\nC190_=_C508 ,C190_=_C509 ,C190_=_C510 ,C190_=_C511 ,C190_=_C512 ,C190_=_C513 ,\nC190_=_C514 ,C190_=_C515 ,C190_=_C516 ,C190_=_C517 ,C190_=_C518 ,C190_=_C519 ,\nC190_=_C520 ,C190_=_C521 ,C190_=_C522 ,C190_=_C523 ,C190_=_C524 ,C190_=_C526 ,\nC210_=_C243 ,C210_=_C275 ,C210_=_C305 ,C210_=_C331 ,C210_=_C356 ,C210_=_C383 ,\nC210_=_C410 ,C210_=_C436 ,C210_=_C460 ,C210_=_C483 ,C210_=_C504 ,C210_=_C544 ,\nC210_=_C564 ,C210_=_C583 ,C210_=_C601 ,C210_=_C618 ,C210_=_C633 ,C210_=_C647 ,\nC210_=_C661 ,C210_=_C684 ,C210_=_C695 ,C210_=_C705 ,C210_=_C714 ,C210_=_C722 ,\nC210_=_C729 ,C210_=_C735 ,C210_=_C740 ,C210_=_C744 ,C210_=_C747 ,C210_=_C749 ,\nC210_=_C751 ,C222_=_C243 ,C222_=_C254 ,C222_=_C284 ,C222_=_C313 ,C222_=_C336 ,\nC222_=_C362 ,C222_=_C389 ,C222_=_C415 ,C222_=_C439 ,C222_=_C463 ,C222_=_C484 ,\nC222_=_C506 ,C222_=_C507 ,C222_=_C508 ,C222_=_C509 ,C222_=_C510 ,C222_=_C511 ,\nC222_=_C512 ,C222_=_C513 ,C222_=_C514 ,C222_=_C515 ,C222_=_C516 ,C222_=_C517 ,\nC222_=_C518 ,C222_=_C519 ,C222_=_C520 ,C222_=_C521 ,C222_=_C522 ,C222_=_C523 ,\nC222_=_C524 ,C222_=_C526 ,C243_=_C275 ,C243_=_C305 ,C243_=_C331 ,C243_=_C356 ,\nC243_=_C383 ,C243_=_C410 ,C243_=_C436 ,C243_=_C460 ,C243_=_C483 ,C243_=_C504 ,\nC243_=_C544 ,C243_=_C564 ,C243_=_C583 ,C243_=_C601 ,C243_=_C618 ,C243_=_C633 ,\nC243_=_C647 ,C243_=_C661 ,C243_=_C684 ,C243_=_C695 ,C243_=_C705 ,C243_=_C714 ,\nC243_=_C722 ,C243_=_C729 ,C243_=_C735 ,C243_=_C740 ,C243_=_C744 ,C243_=_C747 ,\nC243_=_C749 ,C243_=_C751 ,C254_=_C275 ,C254_=_C284 ,C254_=_C313 ,C254_=_C336 ,\nC254_=_C362 ,C254_=_C389 ,C254_=_C415 ,C254_=_C439 ,C254_=_C463 ,C254_=_C484 ,\nC254_=_C506 ,C254_=_C507 ,C254_=_C508 ,C254_=_C509 ,C254_=_C510 ,C254_=_C511 ,\nC254_=_C512 ,C254_=_C513 ,C254_=_C514 ,C254_=_C515 ,C254_=_C516 ,C254_=_C517 ,\nC254_=_C518 ,C254_=_C519 ,C254_=_C520 ,C254_=_C521 ,C254_=_C522 ,C254_=_C523 ,\nC254_=_C524 ,C254_=_C526 ,C275_=_C305 ,C275_=_C331 ,C275_=_C356 ,C275_=_C383 ,\nC275_=_C410 ,C275_=_C436 ,C275_=_C460 ,C275_=_C483 ,C275_=_C504 ,C275_=_C544 ,\nC275_=_C564 ,C275_=_C583 ,C275_=_C601 ,C275_=_C618 ,C275_=_C633 ,C275_=_C647 ,\nC275_=_C661 ,C275_=_C684 ,C275_=_C695 ,C275_=_C705 ,C275_=_C714 ,C275_=_C722 ,\nC275_=_C729 ,C275_=_C735 ,C275_=_C740 ,C275_=_C744 ,C275_=_C747 ,C275_=_C749 ,\nC275_=_C751 ,C284_=_C305 ,C284_=_C313 ,C284_=_C336 ,C284_=_C362 ,C284_=_C389 ,\nC284_=_C415 ,C284_=_C439 ,C284_=_C463 ,C284_=_C484 ,C284_=_C506 ,C284_=_C507 ,\nC284_=_C508 ,C284_=_C509 ,C284_=_C510 ,C284_=_C511 ,C284_=_C512 ,C284_=_C513 ,\nC284_=_C514 ,C284_=_C515 ,C284_=_C516 ,C284_=_C517 ,C284_=_C518 ,C284_=_C519 ,\nC284_=_C520 ,C284_=_C521 ,C284_=_C522 ,C284_=_C523 ,C284_=_C524 ,C284_=_C526 ,\nC305_=_C331 ,C305_=_C356 ,C305_=_C383 ,C305_=_C410 ,C305_=_C436 ,C305_=_C460 ,\nC305_=_C483 ,C305_=_C504 ,C305_=_C544 ,C305_=_C564 ,C305_=_C583 ,C305_=_C601 ,\nC305_=_C618 ,C305_=_C633 ,C305_=_C647 ,C305_=_C661 ,C305_=_C684 ,C305_=_C695 ,\nC305_=_C705 ,C305_=_C714 ,C305_=_C722 ,C305_=_C729 ,C305_=_C735 ,C305_=_C740 ,\nC305_=_C744 ,C305_=_C747 ,C305_=_C749 ,C305_=_C751 ,C313_=_C331 ,C313_=_C336 ,\nC313_=_C362 ,C313_=_C389 ,C313_=_C415 ,C313_=_C439 ,C313_=_C463 ,C313_=_C484 ,\nC313_=_C506 ,C313_=_C507 ,C313_=_C508 ,C313_=_C509 ,C313_=_C510 ,C313_=_C511 ,\nC313_=_C512 ,C313_=_C513 ,C313_=_C514 ,C313_=_C515 ,C313_=_C516 ,C313_=_C517 ,\nC313_=_C518 ,C313_=_C519 ,C313_=_C520 ,C313_=_C521 ,C313_=_C522 ,C313_=_C523 ,\nC313_=_C524 ,C313_=_C526 ,C331_=_C356 ,C331_=_C383 ,C331_=_C410 ,C331_=_C436 ,\nC331_=_C460 ,C331_=_C483 ,C331_=_C504 ,C331_=_C544 ,C331_=_C564 ,C331_=_C583 ,\nC331_=_C601 ,C331_=_C618 ,C331_=_C633 ,C331_=_C647 ,C331_=_C661 ,C331_=_C684 ,\nC331_=_C695 ,C331_=_C705 ,C331_=_C714 ,C331_=_C722 ,C331_=_C729 ,C331_=_C735 ,\nC331_=_C740 ,C331_=_C744 ,C331_=_C747 ,C331_=_C749 ,C331_=_C751 ,C336_=_C356 ,\nC336_=_C362 ,C336_=_C389 ,C336_=_C415 ,C336_=_C439 ,C336_=_C463 ,C336_=_C484 ,\nC336_=_C506 ,C336_=_C507 ,C336_=_C508 ,C336_=_C509 ,C336_=_C510 ,C336_=_C511 ,\nC336_=_C512 ,C336_=_C513 ,C336_=_C514 ,C336_=_C515 ,C336_=_C516 ,C336_=_C517 ,\nC336_=_C518 ,C336_=_C519 ,C336_=_C520 ,C336_=_C521 ,C336_=_C522 ,C336_=_C523 ,\nC336_=_C524 ,C336_=_C526 ,C356_=_C383 ,C356_=_C410 ,C356_=_C436 ,C356_=_C460 ,\nC356_=_C483 ,C356_=_C504 ,C356_=_C544 ,C356_=_C564 ,C356_=_C583 ,C356_=_C601 ,\nC356_=_C618 ,C356_=_C633 ,C356_=_C647 ,C356_=_C661 ,C356_=_C684 ,C356_=_C695 ,\nC356_=_C705 ,C356_=_C714 ,C356_=_C722 ,C356_=_C729 ,C356_=_C735 ,C356_=_C740 ,\nC356_=_C744 ,C356_=_C747 ,C356_=_C749 ,C356_=_C751 ,C362_=_C383 ,C362_=_C389 ,\nC362_=_C415 ,C362_=_C439 ,C362_=_C463 ,C362_=_C484 ,C362_=_C506 ,C362_=_C507 ,\nC362_=_C508 ,C362_=_C509 ,C362_=_C510 ,C362_=_C511 ,C362_=_C512 ,C362_=_C513 ,\nC362_=_C514 ,C362_=_C515 ,C362_=_C516 ,C362_=_C517 ,C362_=_C518 ,C362_=_C519 ,\nC362_=_C520 ,C362_=_C521 ,C362_=_C522 ,C362_=_C523 ,C362_=_C524 ,C362_=_C526 ,\nC383_=_C410 ,C383_=_C436 ,C383_=_C460 ,C383_=_C483 ,C383_=_C504 ,C383_=_C544 ,\nC383_=_C564 ,C383_=_C583 ,C383_=_C601 ,C383_=_C618 ,C383_=_C633 ,C383_=_C647 ,\nC383_=_C661 ,C383_=_C684 ,C383_=_C695 ,C383_=_C705 ,C383_=_C714 ,C383_=_C722 ,\nC383_=_C729 ,C383_=_C735 ,C383_=_C740 ,C383_=_C744 ,C383_=_C747 ,C383_=_C749 ,\nC383_=_C751 ,C389_=_C410 ,C389_=_C415 ,C389_=_C439 ,C389_=_C463 ,C389_=_C484 ,\nC389_=_C506 ,C389_=_C507 ,C389_=_C508 ,C389_=_C509 ,C389_=_C510 ,C389_=_C511 ,\nC389_=_C512 ,C389_=_C513 ,C389_=_C514 ,C389_=_C515 ,C389_=_C516 ,C389_=_C517 ,\nC389_=_C518 ,C389_=_C519 ,C389_=_C520 ,C389_=_C521 ,C389_=_C522 ,C389_=_C523 ,\nC389_=_C524 ,C389_=_C526 ,C410_=_C436 ,C410_=_C460 ,C410_=_C483 ,C410_=_C504 ,\nC410_=_C544 ,C410_=_C564 ,C410_=_C583 ,C410_=_C601 ,C410_=_C618 ,C410_=_C633 ,\nC410_=_C647 ,C410_=_C661 ,C410_=_C684 ,C410_=_C695 ,C410_=_C705 ,C410_=_C714 ,\nC410_=_C722 ,C410_=_C729 ,C410_=_C735 ,C410_=_C740 ,C410_=_C744 ,C410_=_C747 ,\nC410_=_C749 ,C410_=_C751 ,C415_=_C436 ,C415_=_C439 ,C415_=_C463 ,C415_=_C484 ,\nC415_=_C506 ,C415_=_C507 ,C415_=_C508 ,C415_=_C509 ,C415_=_C510 ,C415_=_C511 ,\nC415_=_C512 ,C415_=_C513 ,C415_=_C514 ,C415_=_C515 ,C415_=_C516 ,C415_=_C517 ,\nC415_=_C518 ,C415_=_C519 ,C415_=_C520 ,C415_=_C521 ,C415_=_C522 ,C415_=_C523 ,\nC415_=_C524 ,C415_=_C526 ,C436_=_C460 ,C436_=_C483 ,C436_=_C504 ,C436_=_C544 ,\nC436_=_C564 ,C436_=_C583 ,C436_=_C601 ,C436_=_C618 ,C436_=_C633 ,C436_=_C647 ,\nC436_=_C661 ,C436_=_C684 ,C436_=_C695 ,C436_=_C705 ,C436_=_C714 ,C436_=_C722 ,\nC436_=_C729 ,C436_=_C735 ,C436_=_C740 ,C436_=_C744 ,C436_=_C747 ,C436_=_C749 ,\nC436_=_C751 ,C439_=_C460 ,C439_=_C463 ,C439_=_C484 ,C439_=_C506 ,C439_=_C507 ,\nC439_=_C508 ,C439_=_C509 ,C439_=_C510 ,C439_=_C511 ,C439_=_C512 ,C439_=_C513 ,\nC439_=_C514 ,C439_=_C515 ,C439_=_C516 ,C439_=_C517 ,C439_=_C518 ,C439_=_C519 ,\nC439_=_C520 ,C439_=_C521 ,C439_=_C522 ,C439_=_C523 ,C439_=_C524 ,C439_=_C526 ,\nC460_=_C483 ,C460_=_C504 ,C460_=_C544 ,C460_=_C564 ,C460_=_C583 ,C460_=_C601 ,\nC460_=_C618 ,C460_=_C633 ,C460_=_C647 ,C460_=_C661 ,C460_=_C684 ,C460_=_C695 ,\nC460_=_C705 ,C460_=_C714 ,C460_=_C722 ,C460_=_C729 ,C460_=_C735 ,C460_=_C740 ,\nC460_=_C744 ,C460_=_C747 ,C460_=_C749 ,C460_=_C751 ,C463_=_C483</w:t>
      </w:r>
    </w:p>
    <w:p>
      <w:pPr>
        <w:pStyle w:val="PreformattedText"/>
        <w:bidi w:val="0"/>
        <w:spacing w:before="0" w:after="0"/>
        <w:jc w:val="left"/>
        <w:rPr/>
      </w:pPr>
      <w:r>
        <w:rPr/>
        <w:t xml:space="preserve"> </w:t>
      </w:r>
      <w:r>
        <w:rPr/>
        <w:t>,C463_=_C484 ,\nC463_=_C506 ,C463_=_C507 ,C463_=_C508 ,C463_=_C509 ,C463_=_C510 ,C463_=_C511 ,\nC463_=_C512 ,C463_=_C513 ,C463_=_C514 ,C463_=_C515 ,C463_=_C516 ,C463_=_C517 ,\nC463_=_C518 ,C463_=_C519 ,C463_=_C520 ,C463_=_C521 ,C463_=_C522 ,C463_=_C523 ,\nC463_=_C524 ,C463_=_C526 ,C483_=_C504 ,C483_=_C544 ,C483_=_C564 ,C483_=_C583 ,\nC483_=_C601 ,C483_=_C618 ,C483_=_C633 ,C483_=_C647 ,C483_=_C661 ,C483_=_C684 ,\nC483_=_C695 ,C483_=_C705 ,C483_=_C714 ,C483_=_C722 ,C483_=_C729 ,C483_=_C735 ,\nC483_=_C740 ,C483_=_C744 ,C483_=_C747 ,C483_=_C749 ,C483_=_C751 ,C484_=_C504 ,\nC484_=_C506 ,C484_=_C507 ,C484_=_C508 ,C484_=_C509 ,C484_=_C510 ,C484_=_C511 ,\nC484_=_C512 ,C484_=_C513 ,C484_=_C514 ,C484_=_C515 ,C484_=_C516 ,C484_=_C517 ,\nC484_=_C518 ,C484_=_C519 ,C484_=_C520 ,C484_=_C521 ,C484_=_C522 ,C484_=_C523 ,\nC484_=_C524 ,C484_=_C526 ,C504_=_C544 ,C504_=_C564 ,C504_=_C583 ,C504_=_C601 ,\nC504_=_C618 ,C504_=_C633 ,C504_=_C647 ,C504_=_C661 ,C504_=_C684 ,C504_=_C695 ,\nC504_=_C705 ,C504_=_C714 ,C504_=_C722 ,C504_=_C729 ,C504_=_C735 ,C504_=_C740 ,\nC504_=_C744 ,C504_=_C747 ,C504_=_C749 ,C504_=_C751 ,C506_=_C507 ,C506_=_C508 ,\nC506_=_C509 ,C506_=_C510 ,C506_=_C511 ,C506_=_C512 ,C506_=_C513 ,C506_=_C514 ,\nC506_=_C515 ,C506_=_C516 ,C506_=_C517 ,C506_=_C518 ,C506_=_C519 ,C506_=_C520 ,\nC506_=_C521 ,C506_=_C522 ,C506_=_C523 ,C506_=_C524 ,C506_=_C526 ,C506_=_C544 ,\nC507_=_C508 ,C507_=_C509 ,C507_=_C510 ,C507_=_C511 ,C507_=_C512 ,C507_=_C513 ,\nC507_=_C514 ,C507_=_C515 ,C507_=_C516 ,C507_=_C517 ,C507_=_C518 ,C507_=_C519 ,\nC507_=_C520 ,C507_=_C521 ,C507_=_C522 ,C507_=_C523 ,C507_=_C524 ,C507_=_C526 ,\nC507_=_C564 ,C508_=_C509 ,C508_=_C510 ,C508_=_C511 ,C508_=_C512 ,C508_=_C513 ,\nC508_=_C514 ,C508_=_C515 ,C508_=_C516 ,C508_=_C517 ,C508_=_C518 ,C508_=_C519 ,\nC508_=_C520 ,C508_=_C521 ,C508_=_C522 ,C508_=_C523 ,C508_=_C524 ,C508_=_C526 ,\nC508_=_C583 ,C509_=_C510 ,C509_=_C511 ,C509_=_C512 ,C509_=_C513 ,C509_=_C514 ,\nC509_=_C515 ,C509_=_C516 ,C509_=_C517 ,C509_=_C518 ,C509_=_C519 ,C509_=_C520 ,\nC509_=_C521 ,C509_=_C522 ,C509_=_C523 ,C509_=_C524 ,C509_=_C526 ,C509_=_C618 ,\nC510_=_C511 ,C510_=_C512 ,C510_=_C513 ,C510_=_C514 ,C510_=_C515 ,C510_=_C516 ,\nC510_=_C517 ,C510_=_C518 ,C510_=_C519 ,C510_=_C520 ,C510_=_C521 ,C510_=_C522 ,\nC510_=_C523 ,C510_=_C524 ,C510_=_C526 ,C510_=_C633 ,C511_=_C512 ,C511_=_C513 ,\nC511_=_C514 ,C511_=_C515 ,C511_=_C516 ,C511_=_C517 ,C511_=_C518 ,C511_=_C519 ,\nC511_=_C520 ,C511_=_C521 ,C511_=_C522 ,C511_=_C523 ,C511_=_C524 ,C511_=_C526 ,\nC511_=_C647 ,C512_=_C513 ,C512_=_C514 ,C512_=_C515 ,C512_=_C516 ,C512_=_C517 ,\nC512_=_C518 ,C512_=_C519 ,C512_=_C520 ,C512_=_C521 ,C512_=_C522 ,C512_=_C523 ,\nC512_=_C524 ,C512_=_C526 ,C512_=_C661 ,C513_=_C514 ,C513_=_C515 ,C513_=_C516 ,\nC513_=_C517 ,C513_=_C518 ,C513_=_C519 ,C513_=_C520 ,C513_=_C521 ,C513_=_C522 ,\nC513_=_C523 ,C513_=_C524 ,C513_=_C526 ,C514_=_C515 ,C514_=_C516 ,C514_=_C517 ,\nC514_=_C518 ,C514_=_C519 ,C514_=_C520 ,C514_=_C521 ,C514_=_C522 ,C514_=_C523 ,\nC514_=_C524 ,C514_=_C526 ,C514_=_C684 ,C515_=_C516 ,C515_=_C517 ,C515_=_C518 ,\nC515_=_C519 ,C515_=_C520 ,C515_=_C521 ,C515_=_C522 ,C515_=_C523 ,C515_=_C524 ,\nC515_=_C526 ,C515_=_C695 ,C516_=_C517 ,C516_=_C518 ,C516_=_C519 ,C516_=_C520 ,\nC516_=_C521 ,C516_=_C522 ,C516_=_C523 ,C516_=_C524 ,C516_=_C526 ,C516_=_C705 ,\nC517_=_C518 ,C517_=_C519 ,C517_=_C520 ,C517_=_C521 ,C517_=_C522 ,C517_=_C523 ,\nC517_=_C524 ,C517_=_C526 ,C517_=_C714 ,C518_=_C519 ,C518_=_C520 ,C518_=_C521 ,\nC518_=_C522 ,C518_=_C523 ,C518_=_C524 ,C518_=_C526 ,C518_=_C722 ,C519_=_C520 ,\nC519_=_C521 ,C519_=_C522 ,C519_=_C523 ,C519_=_C524 ,C519_=_C526 ,C519_=_C729 ,\nC520_=_C521 ,C520_=_C522 ,C520_=_C523 ,C520_=_C524 ,C520_=_C526 ,C520_=_C735 ,\nC521_=_C522 ,C521_=_C523 ,C521_=_C524 ,C521_=_C526 ,C521_=_C740 ,C522_=_C523 ,\nC522_=_C524 ,C522_=_C526 ,C522_=_C744 ,C523_=_C524 ,C523_=_C526 ,C523_=_C747 ,\nC524_=_C526 ,C524_=_C749 ,C526_=_C751 ,C544_=_C564 ,C544_=_C583 ,C544_=_C601 ,\nC544_=_C618 ,C544_=_C633 ,C544_=_C647 ,C544_=_C661 ,C544_=_C684 ,C544_=_C695 ,\nC544_=_C705 ,C544_=_C714 ,C544_=_C722 ,C544_=_C729 ,C544_=_C735 ,C544_=_C740 ,\nC544_=_C744 ,C544_=_C747 ,C544_=_C749 ,C544_=_C751 ,C564_=_C583 ,C564_=_C601 ,\nC564_=_C618 ,C564_=_C633 ,C564_=_C647 ,C564_=_C661 ,C564_=_C684 ,C564_=_C695 ,\nC564_=_C705 ,C564_=_C714 ,C564_=_C722 ,C564_=_C729 ,C564_=_C735 ,C564_=_C740 ,\nC564_=_C744 ,C564_=_C747 ,C564_=_C749 ,C564_=_C751 ,C583_=_C601 ,C583_=_C618 ,\nC583_=_C633 ,C583_=_C647 ,C583_=_C661 ,C583_=_C684 ,C583_=_C695 ,C583_=_C705 ,\nC583_=_C714 ,C583_=_C722 ,C583_=_C729 ,C583_=_C735 ,C583_=_C740 ,C583_=_C744 ,\nC583_=_C747 ,C583_=_C749 ,C583_=_C751 ,C601_=_C618 ,C601_=_C633 ,C601_=_C647 ,\nC601_=_C661 ,C601_=_C684 ,C601_=_C695 ,C601_=_C705 ,C601_=_C714 ,C601_=_C722 ,\nC601_=_C729 ,C601_=_C735 ,C601_=_C740 ,C601_=_C744 ,C601_=_C747 ,C601_=_C749 ,\nC601_=_C751 ,C618_=_C633 ,C618_=_C647 ,C618_=_C661 ,C618_=_C684 ,C618_=_C695 ,\nC618_=_C705 ,C618_=_C714 ,C618_=_C722 ,C618_=_C729 ,C618_=_C735 ,C618_=_C740 ,\nC618_=_C744 ,C618_=_C747 ,C618_=_C749 ,C618_=_C751 ,C633_=_C647 ,C633_=_C661 ,\nC633_=_C684 ,C633_=_C695 ,C633_=_C705 ,C633_=_C714 ,C633_=_C722 ,C633_=_C729 ,\nC633_=_C735 ,C633_=_C740 ,C633_=_C744 ,C633_=_C747 ,C633_=_C749 ,C633_=_C751 ,\nC647_=_C661 ,C647_=_C684 ,C647_=_C695 ,C647_=_C705 ,C647_=_C714 ,C647_=_C722 ,\nC647_=_C729 ,C647_=_C735 ,C647_=_C740 ,C647_=_C744 ,C647_=_C747 ,C647_=_C749 ,\nC647_=_C751 ,C661_=_C684 ,C661_=_C695 ,C661_=_C705 ,C661_=_C714 ,C661_=_C722 ,\nC661_=_C729 ,C661_=_C735 ,C661_=_C740 ,C661_=_C744 ,C661_=_C747 ,C661_=_C749 ,\nC661_=_C751 ,C684_=_C695 ,C684_=_C705 ,C684_=_C714 ,C684_=_C722 ,C684_=_C729 ,\nC684_=_C735 ,C684_=_C740 ,C684_=_C744 ,C684_=_C747 ,C684_=_C749 ,C684_=_C751 ,\nC695_=_C705 ,C695_=_C714 ,C695_=_C722 ,C695_=_C729 ,C695_=_C735 ,C695_=_C740 ,\nC695_=_C744 ,C695_=_C747 ,C695_=_C749 ,C695_=_C751 ,C705_=_C714 ,C705_=_C722 ,\nC705_=_C729 ,C705_=_C735 ,C705_=_C740 ,C705_=_C744 ,C705_=_C747 ,C705_=_C749 ,\nC705_=_C751 ,C714_=_C722 ,C714_=_C729 ,C714_=_C735 ,C714_=_C740 ,C714_=_C744 ,\nC714_=_C747 ,C714_=_C749 ,C714_=_C751 ,C722_=_C729 ,C722_=_C735 ,C722_=_C740 ,\nC722_=_C744 ,C722_=_C747 ,C722_=_C749 ,C722_=_C751 ,C729_=_C735 ,C729_=_C740 ,\nC729_=_C744 ,C729_=_C747 ,C729_=_C749 ,C729_=_C751 ,C735_=_C740 ,C735_=_C744 ,\nC735_=_C747 ,C735_=_C749 ,C735_=_C751 ,C740_=_C744 ,C740_=_C747 ,C740_=_C749 ,\nC740_=_C751 ,C744_=_C747 ,C744_=_C749 ,C744_=_C751 ,C747_=_C749 ,C747_=_C751 ,\nC749_=_C751 ,"];39[shape=box, label="id:39 level: 4\n75: C25 C34 C63 C71 C99 \nC108 C143 C167 C176 C200 C209 \nC233 C242 C265 C274 C295 C304 \nC324 C330 C346 C355 C373 C382 \nC400 C409 C426 C435 C450 C459 \nC474 C482 C494 C503 C515 C524 \nC534 C543 C554 C563 C573 C582 \nC591 C600 C608 C617 C624 C632 \nC637 C646 C651 C660 C664 C673 \nC675 C686 C687 C688 C689 C690 \nC691 C692 C693 C694 C695 C696 \nC704 C713 C721 C728 C734 C739 \nC743 C746 C749 C750 \n1442: C25_=_C34( C25 C34 ) C25_=_C63( C25 C63 ) C25_=_C99( C25 C99 ) C25_=_C167( C25 C167 ) C25_=_C200( C25 C200 ) \nC25_=_C233( C25 C233 ) C25_=_C265( C25 C265 ) C25_=_C295( C25 C295 ) C25_=_C324( C25 C324 ) C25_=_C346( C25 C346 ) C25_=_C373( C25 C373 ) \nC25_=_C400( C25 C400 ) C25_=_C426( C25 C426 ) C25_=_C450( C25 C450 ) C25_=_C474( C25 C474 ) C25_=_C494( C25 C494 ) C25_=_C515( C25 C515 ) \nC25_=_C534( C25 C534 ) C25_=_C554( C25 C554 ) C25_=_C573( C25 C573 ) C25_=_C591( C25 C591 ) C25_=_C608( C25 C608 ) C25_=_C624( C25 C624 ) \nC25_=_C637( C25 C637 ) C25_=_C651( C25 C651 ) C25_=_C664( C25 C664 ) C25_=_C675( C25 C675 ) C25_=_C686( C25 C686 ) C25_=_C687( C25 C687 ) \nC25_=_C688( C25 C688 ) C25_=_C689( C25 C689 ) C25_=_C690( C25 C690 ) C25_=_C691( C25 C691 ) C25_=_C692( C25 C692 ) C25_=_C693( C25 C693 ) \nC25_=_C694( C25 C694 ) C25_=_C695( C25 C695 ) C25_=_C696( C25 C696 ) C34_=_C71( C34 C71 ) C34_=_C108( C34 C108 ) C34_=_C143( C34 C143 ) \nC34_=_C176( C34 C176 ) C34_=_C209( C34 C209 ) C34_=_C242( C34 C242 ) C34_=_C274( C34 C274 ) C34_=_C304( C34 C304 ) C34_=_C330( C34 C330 ) \nC34_=_C355( C34 C355 ) C34_=_C382( C34 C382 ) C34_=_C409( C34 C409 ) C34_=_C435( C34 C435 ) C34_=_C459( C34 C459 ) C34_=_C482( C34 C482 ) \nC34_=_C503( C34 C503 ) C34_=_C524( C34 C524 ) C34_=_C543( C34 C543 ) C34_=_C563( C34 C563 ) C34_=_C582( C34 C582 ) C34_=_C600( C34 C600 ) \nC34_=_C617( C34 C617 ) C34_=_C632( C34 C632 ) C34_=_C646( C34 C646 ) C34_=_C660( C34 C660 ) C34_=_C673( C34 C673 ) C34_=_C694( C34 C694 ) \nC34_=_C704( C34 C704 ) C34_=_C713( C34 C713 ) C34_=_C721( C34 C721 ) C34_=_C728( C34 C728 ) C34_=_C734( C34 C734 ) C34_=_C739( C34 C739 ) \nC34_=_C743( C34 C743 ) C34_=_C746( C34 C746 ) C34_=_C749( C34 C749 ) C34_=_C750( C34 C750 ) C63_=_C71( C63 C71 ) C63_=_C99( C63 C99 ) \nC63_=_C167( C63 C167 ) C63_=_C200( C63 C200 ) C63_=_C233( C63 C233 ) C63_=_C265( C63 C265 ) C63_=_C295( C63 C295 ) C63_=_C324( C63 C324 ) \nC63_=_C346( C63 C346 ) C63_=_C373( C63 C373 ) C63_=_C400( C63 C400 ) C63_=_C426( C63 C426 ) C63_=_C450( C63 C450 ) C63_=_C474( C63 C474 ) \nC63_=_C494( C63 C494 ) C63_=_C515( C63 C515 ) C63_=_C534( C63 C534 ) C63_=_C554( C63 C554 ) C63_=_C573( C63 C573 ) C63_=_C591( C63 C591 ) \nC63_=_C608( C63 C608 ) C63_=_C624( C63 C624 ) C63_=_C637( C63 C637 ) C63_=_C651( C63 C651 ) C63_=_C664( C63 C664 ) C63_=_C675( C63 C675 ) \nC63_=_C686( C63 C686 ) C63_=_C687( C63 C687 ) C63_=_C688( C63 C688 ) C63_=_C689( C63 C689 ) C63_=_C690( C63 C690 ) C63_=_C691( C63 C691 ) \nC63_=_C692( C63 C692 ) C63_=_C693( C63 C693 ) C63_=_C694( C63 C694 ) C63_=_C695( C63 C695 ) C63_=_C696( C63 C696 ) C71_=_C108( C71 C108 ) \nC71_=_C143( C71 C143 ) C71_=_C176( C71 C176 ) C71_=_C209( C71 C209 ) C71_=_C242( C71 C242 ) C71_=_C274( C71 C274 ) C71_=_C304( C71 C304 ) \nC71_=_C330( C71 C330 ) C71_=_C355( C71 C355 ) C71_=_C382( C71 C382 ) C71_=_C409( C71 C409 ) C71_=_C435( C71 C435 ) C71_=_C459( C71 C459 ) \nC71_=_C482( C71 C482 ) C71_=_C503( C71 C503 ) C71_=_C524( C71 C524 ) C71_=_C543( C71 C543 ) C71_=_C563( C71 C563 ) C71_=_C582(</w:t>
      </w:r>
    </w:p>
    <w:p>
      <w:pPr>
        <w:pStyle w:val="PreformattedText"/>
        <w:bidi w:val="0"/>
        <w:spacing w:before="0" w:after="0"/>
        <w:jc w:val="left"/>
        <w:rPr/>
      </w:pPr>
      <w:r>
        <w:rPr/>
        <w:t xml:space="preserve"> </w:t>
      </w:r>
      <w:r>
        <w:rPr/>
        <w:t>C71 C582 ) \nC71_=_C600( C71 C600 ) C71_=_C617( C71 C617 ) C71_=_C632( C71 C632 ) C71_=_C646( C71 C646 ) C71_=_C660( C71 C660 ) C71_=_C673( C71 C673 ) \nC71_=_C694( C71 C694 ) C71_=_C704( C71 C704 ) C71_=_C713( C71 C713 ) C71_=_C721( C71 C721 ) C71_=_C728( C71 C728 ) C71_=_C734( C71 C734 ) \nC71_=_C739( C71 C739 ) C71_=_C743( C71 C743 ) C71_=_C746( C71 C746 ) C71_=_C749( C71 C749 ) C71_=_C750( C71 C750 ) C99_=_C108( C99 C108 ) \nC99_=_C167( C99 C167 ) C99_=_C200( C99 C200 ) C99_=_C233( C99 C233 ) C99_=_C265( C99 C265 ) C99_=_C295( C99 C295 ) C99_=_C324( C99 C324 ) \nC99_=_C346( C99 C346 ) C99_=_C373( C99 C373 ) C99_=_C400( C99 C400 ) C99_=_C426( C99 C426 ) C99_=_C450( C99 C450 ) C99_=_C474( C99 C474 ) \nC99_=_C494( C99 C494 ) C99_=_C515( C99 C515 ) C99_=_C534( C99 C534 ) C99_=_C554( C99 C554 ) C99_=_C573( C99 C573 ) C99_=_C591( C99 C591 ) \nC99_=_C608( C99 C608 ) C99_=_C624( C99 C624 ) C99_=_C637( C99 C637 ) C99_=_C651( C99 C651 ) C99_=_C664( C99 C664 ) C99_=_C675( C99 C675 ) \nC99_=_C686( C99 C686 ) C99_=_C687( C99 C687 ) C99_=_C688( C99 C688 ) C99_=_C689( C99 C689 ) C99_=_C690( C99 C690 ) C99_=_C691( C99 C691 ) \nC99_=_C692( C99 C692 ) C99_=_C693( C99 C693 ) C99_=_C694( C99 C694 ) C99_=_C695( C99 C695 ) C99_=_C696( C99 C696 ) C108_=_C143( C108 C143 ) \nC108_=_C176( C108 C176 ) C108_=_C209( C108 C209 ) C108_=_C242( C108 C242 ) C108_=_C274( C108 C274 ) C108_=_C304( C108 C304 ) C108_=_C330( C108 C330 ) \nC108_=_C355( C108 C355 ) C108_=_C382( C108 C382 ) C108_=_C409( C108 C409 ) C108_=_C435( C108 C435 ) C108_=_C459( C108 C459 ) C108_=_C482( C108 C482 ) \nC108_=_C503( C108 C503 ) C108_=_C524( C108 C524 ) C108_=_C543( C108 C543 ) C108_=_C563( C108 C563 ) C108_=_C582( C108 C582 ) C108_=_C600( C108 C600 ) \nC108_=_C617( C108 C617 ) C108_=_C632( C108 C632 ) C108_=_C646( C108 C646 ) C108_=_C660( C108 C660 ) C108_=_C673( C108 C673 ) C108_=_C694( C108 C694 ) \nC108_=_C704( C108 C704 ) C108_=_C713( C108 C713 ) C108_=_C721( C108 C721 ) C108_=_C728( C108 C728 ) C108_=_C734( C108 C734 ) C108_=_C739( C108 C739 ) \nC108_=_C743( C108 C743 ) C108_=_C746( C108 C746 ) C108_=_C749( C108 C749 ) C108_=_C750( C108 C750 ) C143_=_C176( C143 C176 ) C143_=_C209( C143 C209 ) \nC143_=_C242( C143 C242 ) C143_=_C274( C143 C274 ) C143_=_C304( C143 C304 ) C143_=_C330( C143 C330 ) C143_=_C355( C143 C355 ) C143_=_C382( C143 C382 ) \nC143_=_C409( C143 C409 ) C143_=_C435( C143 C435 ) C143_=_C459( C143 C459 ) C143_=_C482( C143 C482 ) C143_=_C503( C143 C503 ) C143_=_C524( C143 C524 ) \nC143_=_C543( C143 C543 ) C143_=_C563( C143 C563 ) C143_=_C582( C143 C582 ) C143_=_C600( C143 C600 ) C143_=_C617( C143 C617 ) C143_=_C632( C143 C632 ) \nC143_=_C646( C143 C646 ) C143_=_C660( C143 C660 ) C143_=_C673( C143 C673 ) C143_=_C694( C143 C694 ) C143_=_C704( C143 C704 ) C143_=_C713( C143 C713 ) \nC143_=_C721( C143 C721 ) C143_=_C728( C143 C728 ) C143_=_C734( C143 C734 ) C143_=_C739( C143 C739 ) C143_=_C743( C143 C743 ) C143_=_C746( C143 C746 ) \nC143_=_C749( C143 C749 ) C143_=_C750( C143 C750 ) C167_=_C176( C167 C176 ) C167_=_C200( C167 C200 ) C167_=_C233( C167 C233 ) C167_=_C265( C167 C265 ) \nC167_=_C295( C167 C295 ) C167_=_C324( C167 C324 ) C167_=_C346( C167 C346 ) C167_=_C373( C167 C373 ) C167_=_C400( C167 C400 ) C167_=_C426( C167 C426 ) \nC167_=_C450( C167 C450 ) C167_=_C474( C167 C474 ) C167_=_C494( C167 C494 ) C167_=_C515( C167 C515 ) C167_=_C534( C167 C534 ) C167_=_C554( C167 C554 ) \nC167_=_C573( C167 C573 ) C167_=_C591( C167 C591 ) C167_=_C608( C167 C608 ) C167_=_C624( C167 C624 ) C167_=_C637( C167 C637 ) C167_=_C651( C167 C651 ) \nC167_=_C664( C167 C664 ) C167_=_C675( C167 C675 ) C167_=_C686( C167 C686 ) C167_=_C687( C167 C687 ) C167_=_C688( C167 C688 ) C167_=_C689( C167 C689 ) \nC167_=_C690( C167 C690 ) C167_=_C691( C167 C691 ) C167_=_C692( C167 C692 ) C167_=_C693( C167 C693 ) C167_=_C694( C167 C694 ) C167_=_C695( C167 C695 ) \nC167_=_C696( C167 C696 ) C176_=_C209( C176 C209 ) C176_=_C242( C176 C242 ) C176_=_C274( C176 C274 ) C176_=_C304( C176 C304 ) C176_=_C330( C176 C330 ) \nC176_=_C355( C176 C355 ) C176_=_C382( C176 C382 ) C176_=_C409( C176 C409 ) C176_=_C435( C176 C435 ) C176_=_C459( C176 C459 ) C176_=_C482( C176 C482 ) \nC176_=_C503( C176 C503 ) C176_=_C524( C176 C524 ) C176_=_C543( C176 C543 ) C176_=_C563( C176 C563 ) C176_=_C582( C176 C582 ) C176_=_C600( C176 C600 ) \nC176_=_C617( C176 C617 ) C176_=_C632( C176 C632 ) C176_=_C646( C176 C646 ) C176_=_C660( C176 C660 ) C176_=_C673( C176 C673 ) C176_=_C694( C176 C694 ) \nC176_=_C704( C176 C704 ) C176_=_C713( C176 C713 ) C176_=_C721( C176 C721 ) C176_=_C728( C176 C728 ) C176_=_C734( C176 C734 ) C176_=_C739( C176 C739 ) \nC176_=_C743( C176 C743 ) C176_=_C746( C176 C746 ) C176_=_C749( C176 C749 ) C176_=_C750( C176 C750 ) C200_=_C209( C200 C209 ) C200_=_C233( C200 C233 ) \nC200_=_C265( C200 C265 ) C200_=_C295( C200 C295 ) C200_=_C324( C200 C324 ) C200_=_C346( C200 C346 ) C200_=_C373( C200 C373 ) C200_=_C400( C200 C400 ) \nC200_=_C426( C200 C426 ) C200_=_C450( C200 C450 ) C200_=_C474( C200 C474 ) C200_=_C494( C200 C494 ) C200_=_C515( C200 C515 ) C200_=_C534( C200 C534 ) \nC200_=_C554( C200 C554 ) C200_=_C573( C200 C573 ) C200_=_C591( C200 C591 ) C200_=_C608( C200 C608 ) C200_=_C624( C200 C624 ) C200_=_C637( C200 C637 ) \nC200_=_C651( C200 C651 ) C200_=_C664( C200 C664 ) C200_=_C675( C200 C675 ) C200_=_C686( C200 C686 ) C200_=_C687( C200 C687 ) C200_=_C688( C200 C688 ) \nC200_=_C689( C200 C689 ) C200_=_C690( C200 C690 ) C200_=_C691( C200 C691 ) C200_=_C692( C200 C692 ) C200_=_C693( C200 C693 ) C200_=_C694( C200 C694 ) \nC200_=_C695( C200 C695 ) C200_=_C696( C200 C696 ) C209_=_C242( C209 C242 ) C209_=_C274( C209 C274 ) C209_=_C304( C209 C304 ) C209_=_C330( C209 C330 ) \nC209_=_C355( C209 C355 ) C209_=_C382( C209 C382 ) C209_=_C409( C209 C409 ) C209_=_C435( C209 C435 ) C209_=_C459( C209 C459 ) C209_=_C482( C209 C482 ) \nC209_=_C503( C209 C503 ) C209_=_C524( C209 C524 ) C209_=_C543( C209 C543 ) C209_=_C563( C209 C563 ) C209_=_C582( C209 C582 ) C209_=_C600( C209 C600 ) \nC209_=_C617( C209 C617 ) C209_=_C632( C209 C632 ) C209_=_C646( C209 C646 ) C209_=_C660( C209 C660 ) C209_=_C673( C209 C673 ) C209_=_C694( C209 C694 ) \nC209_=_C704( C209 C704 ) C209_=_C713( C209 C713 ) C209_=_C721( C209 C721 ) C209_=_C728( C209 C728 ) C209_=_C734( C209 C734 ) C209_=_C739( C209 C739 ) \nC209_=_C743( C209 C743 ) C209_=_C746( C209 C746 ) C209_=_C749( C209 C749 ) C209_=_C750( C209 C750 ) C233_=_C242( C233 C242 ) C233_=_C265( C233 C265 ) \nC233_=_C295( C233 C295 ) C233_=_C324( C233 C324 ) C233_=_C346( C233 C346 ) C233_=_C373( C233 C373 ) C233_=_C400( C233 C400 ) C233_=_C426( C233 C426 ) \nC233_=_C450( C233 C450 ) C233_=_C474( C233 C474 ) C233_=_C494( C233 C494 ) C233_=_C515( C233 C515 ) C233_=_C534( C233 C534 ) C233_=_C554( C233 C554 ) \nC233_=_C573( C233 C573 ) C233_=_C591( C233 C591 ) C233_=_C608( C233 C608 ) C233_=_C624( C233 C624 ) C233_=_C637( C233 C637 ) C233_=_C651( C233 C651 ) \nC233_=_C664( C233 C664 ) C233_=_C675( C233 C675 ) C233_=_C686( C233 C686 ) C233_=_C687( C233 C687 ) C233_=_C688( C233 C688 ) C233_=_C689( C233 C689 ) \nC233_=_C690( C233 C690 ) C233_=_C691( C233 C691 ) C233_=_C692( C233 C692 ) C233_=_C693( C233 C693 ) C233_=_C694( C233 C694 ) C233_=_C695( C233 C695 ) \nC233_=_C696( C233 C696 ) C242_=_C274( C242 C274 ) C242_=_C304( C242 C304 ) C242_=_C330( C242 C330 ) C242_=_C355( C242 C355 ) C242_=_C382( C242 C382 ) \nC242_=_C409( C242 C409 ) C242_=_C435( C242 C435 ) C242_=_C459( C242 C459 ) C242_=_C482( C242 C482 ) C242_=_C503( C242 C503 ) C242_=_C524( C242 C524 ) \nC242_=_C543( C242 C543 ) C242_=_C563( C242 C563 ) C242_=_C582( C242 C582 ) C242_=_C600( C242 C600 ) C242_=_C617( C242 C617 ) C242_=_C632( C242 C632 ) \nC242_=_C646( C242 C646 ) C242_=_C660( C242 C660 ) C242_=_C673( C242 C673 ) C242_=_C694( C242 C694 ) C242_=_C704( C242 C704 ) C242_=_C713( C242 C713 ) \nC242_=_C721( C242 C721 ) C242_=_C728( C242 C728 ) C242_=_C734( C242 C734 ) C242_=_C739( C242 C739 ) C242_=_C743( C242 C743 ) C242_=_C746( C242 C746 ) \nC242_=_C749( C242 C749 ) C242_=_C750( C242 C750 ) C265_=_C274( C265 C274 ) C265_=_C295( C265 C295 ) C265_=_C324( C265 C324 ) C265_=_C346( C265 C346 ) \nC265_=_C373( C265 C373 ) C265_=_C400( C265 C400 ) C265_=_C426( C265 C426 ) C265_=_C450( C265 C450 ) C265_=_C474( C265 C474 ) C265_=_C494( C265 C494 ) \nC265_=_C515( C265 C515 ) C265_=_C534( C265 C534 ) C265_=_C554( C265 C554 ) C265_=_C573( C265 C573 ) C265_=_C591( C265 C591 ) C265_=_C608( C265 C608 ) \nC265_=_C624( C265 C624 ) C265_=_C637( C265 C637 ) C265_=_C651( C265 C651 ) C265_=_C664( C265 C664 ) C265_=_C675( C265 C675 ) C265_=_C686( C265 C686 ) \nC265_=_C687( C265 C687 ) C265_=_C688( C265 C688 ) C265_=_C689( C265 C689 ) C265_=_C690( C265 C690 ) C265_=_C691( C265 C691 ) C265_=_C692( C265 C692 ) \nC265_=_C693( C265 C693 ) C265_=_C694( C265 C694 ) C265_=_C695( C265 C695 ) C265_=_C696( C265 C696 ) C274_=_C304( C274 C304 ) C274_=_C330( C274 C330 ) \nC274_=_C355( C274 C355 ) C274_=_C382( C274 C382 ) C274_=_C409( C274 C409 ) C274_=_C435( C274 C435 ) C274_=_C459( C274 C459 ) C274_=_C482( C274 C482 ) \nC274_=_C503( C274 C503 ) C274_=_C524( C274 C524 ) C274_=_C543( C274 C543 ) C274_=_C563( C274 C563 ) C274_=_C582( C274 C582 ) C274_=_C600( C274 C600 ) \nC274_=_C617( C274 C617 ) C274_=_C632( C274 C632 ) C274_=_C646( C274 C646 ) C274_=_C660( C274 C660 ) C274_=_C673( C274 C673 ) C274_=_C694( C274 C694 ) \nC274_=_C704( C274 C704 ) C274_=_C713( C274 C713 ) C274_=_C721( C274 C721 ) C274_=_C728( C274 C728 ) C274_=_C734( C274 C734 ) C274_=_C739( C274 C739 ) \nC274_=_C743( C274 C743 ) C274_=_C746( C274 C746 ) C274_=_C749( C274 C749 ) C274_=_C750( C274 C750 ) C295_=_C304( C295 C304 ) C295_=_C324( C295 C324 ) \nC295_=_C346( C295 C346 ) C295_=_C373( C295 C373 ) C295_=_C400( C295 C400 ) C295_=_C426( C295 C426 ) C295_=_C450( C295 C450 ) C295_=_C474( C295 C474 ) \nC295_=_C494( C295 C494 ) C295_=_C515( C295 C515 ) C295_=_C534( C295 C534 ) C295_=_C554( C295 C554 ) C295_=_C573(</w:t>
      </w:r>
    </w:p>
    <w:p>
      <w:pPr>
        <w:pStyle w:val="PreformattedText"/>
        <w:bidi w:val="0"/>
        <w:spacing w:before="0" w:after="0"/>
        <w:jc w:val="left"/>
        <w:rPr/>
      </w:pPr>
      <w:r>
        <w:rPr/>
        <w:t xml:space="preserve"> </w:t>
      </w:r>
      <w:r>
        <w:rPr/>
        <w:t>C295 C573 ) C295_=_C591( C295 C591 ) \nC295_=_C608( C295 C608 ) C295_=_C624( C295 C624 ) C295_=_C637( C295 C637 ) C295_=_C651( C295 C651 ) C295_=_C664( C295 C664 ) C295_=_C675( C295 C675 ) \nC295_=_C686( C295 C686 ) C295_=_C687( C295 C687 ) C295_=_C688( C295 C688 ) C295_=_C689( C295 C689 ) C295_=_C690( C295 C690 ) C295_=_C691( C295 C691 ) \nC295_=_C692( C295 C692 ) C295_=_C693( C295 C693 ) C295_=_C694( C295 C694 ) C295_=_C695( C295 C695 ) C295_=_C696( C295 C696 ) C304_=_C330( C304 C330 ) \nC304_=_C355( C304 C355 ) C304_=_C382( C304 C382 ) C304_=_C409( C304 C409 ) C304_=_C435( C304 C435 ) C304_=_C459( C304 C459 ) C304_=_C482( C304 C482 ) \nC304_=_C503( C304 C503 ) C304_=_C524( C304 C524 ) C304_=_C543( C304 C543 ) C304_=_C563( C304 C563 ) C304_=_C582( C304 C582 ) C304_=_C600( C304 C600 ) \nC304_=_C617( C304 C617 ) C304_=_C632( C304 C632 ) C304_=_C646( C304 C646 ) C304_=_C660( C304 C660 ) C304_=_C673( C304 C673 ) C304_=_C694( C304 C694 ) \nC304_=_C704( C304 C704 ) C304_=_C713( C304 C713 ) C304_=_C721( C304 C721 ) C304_=_C728( C304 C728 ) C304_=_C734( C304 C734 ) C304_=_C739( C304 C739 ) \nC304_=_C743( C304 C743 ) C304_=_C746( C304 C746 ) C304_=_C749( C304 C749 ) C304_=_C750( C304 C750 ) C324_=_C330( C324 C330 ) C324_=_C346( C324 C346 ) \nC324_=_C373( C324 C373 ) C324_=_C400( C324 C400 ) C324_=_C426( C324 C426 ) C324_=_C450( C324 C450 ) C324_=_C474( C324 C474 ) C324_=_C494( C324 C494 ) \nC324_=_C515( C324 C515 ) C324_=_C534( C324 C534 ) C324_=_C554( C324 C554 ) C324_=_C573( C324 C573 ) C324_=_C591( C324 C591 ) C324_=_C608( C324 C608 ) \nC324_=_C624( C324 C624 ) C324_=_C637( C324 C637 ) C324_=_C651( C324 C651 ) C324_=_C664( C324 C664 ) C324_=_C675( C324 C675 ) C324_=_C686( C324 C686 ) \nC324_=_C687( C324 C687 ) C324_=_C688( C324 C688 ) C324_=_C689( C324 C689 ) C324_=_C690( C324 C690 ) C324_=_C691( C324 C691 ) C324_=_C692( C324 C692 ) \nC324_=_C693( C324 C693 ) C324_=_C694( C324 C694 ) C324_=_C695( C324 C695 ) C324_=_C696( C324 C696 ) C330_=_C355( C330 C355 ) C330_=_C382( C330 C382 ) \nC330_=_C409( C330 C409 ) C330_=_C435( C330 C435 ) C330_=_C459( C330 C459 ) C330_=_C482( C330 C482 ) C330_=_C503( C330 C503 ) C330_=_C524( C330 C524 ) \nC330_=_C543( C330 C543 ) C330_=_C563( C330 C563 ) C330_=_C582( C330 C582 ) C330_=_C600( C330 C600 ) C330_=_C617( C330 C617 ) C330_=_C632( C330 C632 ) \nC330_=_C646( C330 C646 ) C330_=_C660( C330 C660 ) C330_=_C673( C330 C673 ) C330_=_C694( C330 C694 ) C330_=_C704( C330 C704 ) C330_=_C713( C330 C713 ) \nC330_=_C721( C330 C721 ) C330_=_C728( C330 C728 ) C330_=_C734( C330 C734 ) C330_=_C739( C330 C739 ) C330_=_C743( C330 C743 ) C330_=_C746( C330 C746 ) \nC330_=_C749( C330 C749 ) C330_=_C750( C330 C750 ) C346_=_C355( C346 C355 ) C346_=_C373( C346 C373 ) C346_=_C400( C346 C400 ) C346_=_C426( C346 C426 ) \nC346_=_C450( C346 C450 ) C346_=_C474( C346 C474 ) C346_=_C494( C346 C494 ) C346_=_C515( C346 C515 ) C346_=_C534( C346 C534 ) C346_=_C554( C346 C554 ) \nC346_=_C573( C346 C573 ) C346_=_C591( C346 C591 ) C346_=_C608( C346 C608 ) C346_=_C624( C346 C624 ) C346_=_C637( C346 C637 ) C346_=_C651( C346 C651 ) \nC346_=_C664( C346 C664 ) C346_=_C675( C346 C675 ) C346_=_C686( C346 C686 ) C346_=_C687( C346 C687 ) C346_=_C688( C346 C688 ) C346_=_C689( C346 C689 ) \nC346_=_C690( C346 C690 ) C346_=_C691( C346 C691 ) C346_=_C692( C346 C692 ) C346_=_C693( C346 C693 ) C346_=_C694( C346 C694 ) C346_=_C695( C346 C695 ) \nC346_=_C696( C346 C696 ) C355_=_C382( C355 C382 ) C355_=_C409( C355 C409 ) C355_=_C435( C355 C435 ) C355_=_C459( C355 C459 ) C355_=_C482( C355 C482 ) \nC355_=_C503( C355 C503 ) C355_=_C524( C355 C524 ) C355_=_C543( C355 C543 ) C355_=_C563( C355 C563 ) C355_=_C582( C355 C582 ) C355_=_C600( C355 C600 ) \nC355_=_C617( C355 C617 ) C355_=_C632( C355 C632 ) C355_=_C646( C355 C646 ) C355_=_C660( C355 C660 ) C355_=_C673( C355 C673 ) C355_=_C694( C355 C694 ) \nC355_=_C704( C355 C704 ) C355_=_C713( C355 C713 ) C355_=_C721( C355 C721 ) C355_=_C728( C355 C728 ) C355_=_C734( C355 C734 ) C355_=_C739( C355 C739 ) \nC355_=_C743( C355 C743 ) C355_=_C746( C355 C746 ) C355_=_C749( C355 C749 ) C355_=_C750( C355 C750 ) C373_=_C382( C373 C382 ) C373_=_C400( C373 C400 ) \nC373_=_C426( C373 C426 ) C373_=_C450( C373 C450 ) C373_=_C474( C373 C474 ) C373_=_C494( C373 C494 ) C373_=_C515( C373 C515 ) C373_=_C534( C373 C534 ) \nC373_=_C554( C373 C554 ) C373_=_C573( C373 C573 ) C373_=_C591( C373 C591 ) C373_=_C608( C373 C608 ) C373_=_C624( C373 C624 ) C373_=_C637( C373 C637 ) \nC373_=_C651( C373 C651 ) C373_=_C664( C373 C664 ) C373_=_C675( C373 C675 ) C373_=_C686( C373 C686 ) C373_=_C687( C373 C687 ) C373_=_C688( C373 C688 ) \nC373_=_C689( C373 C689 ) C373_=_C690( C373 C690 ) C373_=_C691( C373 C691 ) C373_=_C692( C373 C692 ) C373_=_C693( C373 C693 ) C373_=_C694( C373 C694 ) \nC373_=_C695( C373 C695 ) C373_=_C696( C373 C696 ) C382_=_C409( C382 C409 ) C382_=_C435( C382 C435 ) C382_=_C459( C382 C459 ) C382_=_C482( C382 C482 ) \nC382_=_C503( C382 C503 ) C382_=_C524( C382 C524 ) C382_=_C543( C382 C543 ) C382_=_C563( C382 C563 ) C382_=_C582( C382 C582 ) C382_=_C600( C382 C600 ) \nC382_=_C617( C382 C617 ) C382_=_C632( C382 C632 ) C382_=_C646( C382 C646 ) C382_=_C660( C382 C660 ) C382_=_C673( C382 C673 ) C382_=_C694( C382 C694 ) \nC382_=_C704( C382 C704 ) C382_=_C713( C382 C713 ) C382_=_C721( C382 C721 ) C382_=_C728( C382 C728 ) C382_=_C734( C382 C734 ) C382_=_C739( C382 C739 ) \nC382_=_C743( C382 C743 ) C382_=_C746( C382 C746 ) C382_=_C749( C382 C749 ) C382_=_C750( C382 C750 ) C400_=_C409( C400 C409 ) C400_=_C426( C400 C426 ) \nC400_=_C450( C400 C450 ) C400_=_C474( C400 C474 ) C400_=_C494( C400 C494 ) C400_=_C515( C400 C515 ) C400_=_C534( C400 C534 ) C400_=_C554( C400 C554 ) \nC400_=_C573( C400 C573 ) C400_=_C591( C400 C591 ) C400_=_C608( C400 C608 ) C400_=_C624( C400 C624 ) C400_=_C637( C400 C637 ) C400_=_C651( C400 C651 ) \nC400_=_C664( C400 C664 ) C400_=_C675( C400 C675 ) C400_=_C686( C400 C686 ) C400_=_C687( C400 C687 ) C400_=_C688( C400 C688 ) C400_=_C689( C400 C689 ) \nC400_=_C690( C400 C690 ) C400_=_C691( C400 C691 ) C400_=_C692( C400 C692 ) C400_=_C693( C400 C693 ) C400_=_C694( C400 C694 ) C400_=_C695( C400 C695 ) \nC400_=_C696( C400 C696 ) C409_=_C435( C409 C435 ) C409_=_C459( C409 C459 ) C409_=_C482( C409 C482 ) C409_=_C503( C409 C503 ) C409_=_C524( C409 C524 ) \nC409_=_C543( C409 C543 ) C409_=_C563( C409 C563 ) C409_=_C582( C409 C582 ) C409_=_C600( C409 C600 ) C409_=_C617( C409 C617 ) C409_=_C632( C409 C632 ) \nC409_=_C646( C409 C646 ) C409_=_C660( C409 C660 ) C409_=_C673( C409 C673 ) C409_=_C694( C409 C694 ) C409_=_C704( C409 C704 ) C409_=_C713( C409 C713 ) \nC409_=_C721( C409 C721 ) C409_=_C728( C409 C728 ) C409_=_C734( C409 C734 ) C409_=_C739( C409 C739 ) C409_=_C743( C409 C743 ) C409_=_C746( C409 C746 ) \nC409_=_C749( C409 C749 ) C409_=_C750( C409 C750 ) C426_=_C435( C426 C435 ) C426_=_C450( C426 C450 ) C426_=_C474( C426 C474 ) C426_=_C494( C426 C494 ) \nC426_=_C515( C426 C515 ) C426_=_C534( C426 C534 ) C426_=_C554( C426 C554 ) C426_=_C573( C426 C573 ) C426_=_C591( C426 C591 ) C426_=_C608( C426 C608 ) \nC426_=_C624( C426 C624 ) C426_=_C637( C426 C637 ) C426_=_C651( C426 C651 ) C426_=_C664( C426 C664 ) C426_=_C675( C426 C675 ) C426_=_C686( C426 C686 ) \nC426_=_C687( C426 C687 ) C426_=_C688( C426 C688 ) C426_=_C689( C426 C689 ) C426_=_C690( C426 C690 ) C426_=_C691( C426 C691 ) C426_=_C692( C426 C692 ) \nC426_=_C693( C426 C693 ) C426_=_C694( C426 C694 ) C426_=_C695( C426 C695 ) C426_=_C696( C426 C696 ) C435_=_C459( C435 C459 ) C435_=_C482( C435 C482 ) \nC435_=_C503( C435 C503 ) C435_=_C524( C435 C524 ) C435_=_C543( C435 C543 ) C435_=_C563( C435 C563 ) C435_=_C582( C435 C582 ) C435_=_C600( C435 C600 ) \nC435_=_C617( C435 C617 ) C435_=_C632( C435 C632 ) C435_=_C646( C435 C646 ) C435_=_C660( C435 C660 ) C435_=_C673( C435 C673 ) C435_=_C694( C435 C694 ) \nC435_=_C704( C435 C704 ) C435_=_C713( C435 C713 ) C435_=_C721( C435 C721 ) C435_=_C728( C435 C728 ) C435_=_C734( C435 C734 ) C435_=_C739( C435 C739 ) \nC435_=_C743( C435 C743 ) C435_=_C746( C435 C746 ) C435_=_C749( C435 C749 ) C435_=_C750( C435 C750 ) C450_=_C459( C450 C459 ) C450_=_C474( C450 C474 ) \nC450_=_C494( C450 C494 ) C450_=_C515( C450 C515 ) C450_=_C534( C450 C534 ) C450_=_C554( C450 C554 ) C450_=_C573( C450 C573 ) C450_=_C591( C450 C591 ) \nC450_=_C608( C450 C608 ) C450_=_C624( C450 C624 ) C450_=_C637( C450 C637 ) C450_=_C651( C450 C651 ) C450_=_C664( C450 C664 ) C450_=_C675( C450 C675 ) \nC450_=_C686( C450 C686 ) C450_=_C687( C450 C687 ) C450_=_C688( C450 C688 ) C450_=_C689( C450 C689 ) C450_=_C690( C450 C690 ) C450_=_C691( C450 C691 ) \nC450_=_C692( C450 C692 ) C450_=_C693( C450 C693 ) C450_=_C694( C450 C694 ) C450_=_C695( C450 C695 ) C450_=_C696( C450 C696 ) C459_=_C482( C459 C482 ) \nC459_=_C503( C459 C503 ) C459_=_C524( C459 C524 ) C459_=_C543( C459 C543 ) C459_=_C563( C459 C563 ) C459_=_C582( C459 C582 ) C459_=_C600( C459 C600 ) \nC459_=_C617( C459 C617 ) C459_=_C632( C459 C632 ) C459_=_C646( C459 C646 ) C459_=_C660( C459 C660 ) C459_=_C673( C459 C673 ) C459_=_C694( C459 C694 ) \nC459_=_C704( C459 C704 ) C459_=_C713( C459 C713 ) C459_=_C721( C459 C721 ) C459_=_C728( C459 C728 ) C459_=_C734( C459 C734 ) C459_=_C739( C459 C739 ) \nC459_=_C743( C459 C743 ) C459_=_C746( C459 C746 ) C459_=_C749( C459 C749 ) C459_=_C750( C459 C750 ) C474_=_C482( C474 C482 ) C474_=_C494( C474 C494 ) \nC474_=_C515( C474 C515 ) C474_=_C534( C474 C534 ) C474_=_C554( C474 C554 ) C474_=_C573( C474 C573 ) C474_=_C591( C474 C591 ) C474_=_C608( C474 C608 ) \nC474_=_C624( C474 C624 ) C474_=_C637( C474 C637 ) C474_=_C651( C474 C651 ) C474_=_C664( C474 C664 ) C474_=_C675( C474 C675 ) C474_=_C686( C474 C686 ) \nC474_=_C687( C474 C687 ) C474_=_C688( C474 C688 ) C474_=_C689( C474 C689 ) C474_=_C690( C474 C690 ) C474_=_C691( C474 C691 ) C474_=_C692( C474 C692 ) \nC474_=_C693( C474 C693 ) C474_=_C694( C474 C694 ) C474_=_C695( C474 C695 ) C474_=_C696( C474 C696 ) C482_=_C503( C482 C503 ) C482_=_C524(</w:t>
      </w:r>
    </w:p>
    <w:p>
      <w:pPr>
        <w:pStyle w:val="PreformattedText"/>
        <w:bidi w:val="0"/>
        <w:spacing w:before="0" w:after="0"/>
        <w:jc w:val="left"/>
        <w:rPr/>
      </w:pPr>
      <w:r>
        <w:rPr/>
        <w:t xml:space="preserve"> </w:t>
      </w:r>
      <w:r>
        <w:rPr/>
        <w:t>C482 C524 ) \nC482_=_C543( C482 C543 ) C482_=_C563( C482 C563 ) C482_=_C582( C482 C582 ) C482_=_C600( C482 C600 ) C482_=_C617( C482 C617 ) C482_=_C632( C482 C632 ) \nC482_=_C646( C482 C646 ) C482_=_C660( C482 C660 ) C482_=_C673( C482 C673 ) C482_=_C694( C482 C694 ) C482_=_C704( C482 C704 ) C482_=_C713( C482 C713 ) \nC482_=_C721( C482 C721 ) C482_=_C728( C482 C728 ) C482_=_C734( C482 C734 ) C482_=_C739( C482 C739 ) C482_=_C743( C482 C743 ) C482_=_C746( C482 C746 ) \nC482_=_C749( C482 C749 ) C482_=_C750( C482 C750 ) C494_=_C503( C494 C503 ) C494_=_C515( C494 C515 ) C494_=_C534( C494 C534 ) C494_=_C554( C494 C554 ) \nC494_=_C573( C494 C573 ) C494_=_C591( C494 C591 ) C494_=_C608( C494 C608 ) C494_=_C624( C494 C624 ) C494_=_C637( C494 C637 ) C494_=_C651( C494 C651 ) \nC494_=_C664( C494 C664 ) C494_=_C675( C494 C675 ) C494_=_C686( C494 C686 ) C494_=_C687( C494 C687 ) C494_=_C688( C494 C688 ) C494_=_C689( C494 C689 ) \nC494_=_C690( C494 C690 ) C494_=_C691( C494 C691 ) C494_=_C692( C494 C692 ) C494_=_C693( C494 C693 ) C494_=_C694( C494 C694 ) C494_=_C695( C494 C695 ) \nC494_=_C696( C494 C696 ) C503_=_C524( C503 C524 ) C503_=_C543( C503 C543 ) C503_=_C563( C503 C563 ) C503_=_C582( C503 C582 ) C503_=_C600( C503 C600 ) \nC503_=_C617( C503 C617 ) C503_=_C632( C503 C632 ) C503_=_C646( C503 C646 ) C503_=_C660( C503 C660 ) C503_=_C673( C503 C673 ) C503_=_C694( C503 C694 ) \nC503_=_C704( C503 C704 ) C503_=_C713( C503 C713 ) C503_=_C721( C503 C721 ) C503_=_C728( C503 C728 ) C503_=_C734( C503 C734 ) C503_=_C739( C503 C739 ) \nC503_=_C743( C503 C743 ) C503_=_C746( C503 C746 ) C503_=_C749( C503 C749 ) C503_=_C750( C503 C750 ) C515_=_C524( C515 C524 ) C515_=_C534( C515 C534 ) \nC515_=_C554( C515 C554 ) C515_=_C573( C515 C573 ) C515_=_C591( C515 C591 ) C515_=_C608( C515 C608 ) C515_=_C624( C515 C624 ) C515_=_C637( C515 C637 ) \nC515_=_C651( C515 C651 ) C515_=_C664( C515 C664 ) C515_=_C675( C515 C675 ) C515_=_C686( C515 C686 ) C515_=_C687( C515 C687 ) C515_=_C688( C515 C688 ) \nC515_=_C689( C515 C689 ) C515_=_C690( C515 C690 ) C515_=_C691( C515 C691 ) C515_=_C692( C515 C692 ) C515_=_C693( C515 C693 ) C515_=_C694( C515 C694 ) \nC515_=_C695( C515 C695 ) C515_=_C696( C515 C696 ) C524_=_C543( C524 C543 ) C524_=_C563( C524 C563 ) C524_=_C582( C524 C582 ) C524_=_C600( C524 C600 ) \nC524_=_C617( C524 C617 ) C524_=_C632( C524 C632 ) C524_=_C646( C524 C646 ) C524_=_C660( C524 C660 ) C524_=_C673( C524 C673 ) C524_=_C694( C524 C694 ) \nC524_=_C704( C524 C704 ) C524_=_C713( C524 C713 ) C524_=_C721( C524 C721 ) C524_=_C728( C524 C728 ) C524_=_C734( C524 C734 ) C524_=_C739( C524 C739 ) \nC524_=_C743( C524 C743 ) C524_=_C746( C524 C746 ) C524_=_C749( C524 C749 ) C524_=_C750( C524 C750 ) C534_=_C543( C534 C543 ) C534_=_C554( C534 C554 ) \nC534_=_C573( C534 C573 ) C534_=_C591( C534 C591 ) C534_=_C608( C534 C608 ) C534_=_C624( C534 C624 ) C534_=_C637( C534 C637 ) C534_=_C651( C534 C651 ) \nC534_=_C664( C534 C664 ) C534_=_C675( C534 C675 ) C534_=_C686( C534 C686 ) C534_=_C687( C534 C687 ) C534_=_C688( C534 C688 ) C534_=_C689( C534 C689 ) \nC534_=_C690( C534 C690 ) C534_=_C691( C534 C691 ) C534_=_C692( C534 C692 ) C534_=_C693( C534 C693 ) C534_=_C694( C534 C694 ) C534_=_C695( C534 C695 ) \nC534_=_C696( C534 C696 ) C543_=_C563( C543 C563 ) C543_=_C582( C543 C582 ) C543_=_C600( C543 C600 ) C543_=_C617( C543 C617 ) C543_=_C632( C543 C632 ) \nC543_=_C646( C543 C646 ) C543_=_C660( C543 C660 ) C543_=_C673( C543 C673 ) C543_=_C694( C543 C694 ) C543_=_C704( C543 C704 ) C543_=_C713( C543 C713 ) \nC543_=_C721( C543 C721 ) C543_=_C728( C543 C728 ) C543_=_C734( C543 C734 ) C543_=_C739( C543 C739 ) C543_=_C743( C543 C743 ) C543_=_C746( C543 C746 ) \nC543_=_C749( C543 C749 ) C543_=_C750( C543 C750 ) C554_=_C563( C554 C563 ) C554_=_C573( C554 C573 ) C554_=_C591( C554 C591 ) C554_=_C608( C554 C608 ) \nC554_=_C624( C554 C624 ) C554_=_C637( C554 C637 ) C554_=_C651( C554 C651 ) C554_=_C664( C554 C664 ) C554_=_C675( C554 C675 ) C554_=_C686( C554 C686 ) \nC554_=_C687( C554 C687 ) C554_=_C688( C554 C688 ) C554_=_C689( C554 C689 ) C554_=_C690( C554 C690 ) C554_=_C691( C554 C691 ) C554_=_C692( C554 C692 ) \nC554_=_C693( C554 C693 ) C554_=_C694( C554 C694 ) C554_=_C695( C554 C695 ) C554_=_C696( C554 C696 ) C563_=_C582( C563 C582 ) C563_=_C600( C563 C600 ) \nC563_=_C617( C563 C617 ) C563_=_C632( C563 C632 ) C563_=_C646( C563 C646 ) C563_=_C660( C563 C660 ) C563_=_C673( C563 C673 ) C563_=_C694( C563 C694 ) \nC563_=_C704( C563 C704 ) C563_=_C713( C563 C713 ) C563_=_C721( C563 C721 ) C563_=_C728( C563 C728 ) C563_=_C734( C563 C734 ) C563_=_C739( C563 C739 ) \nC563_=_C743( C563 C743 ) C563_=_C746( C563 C746 ) C563_=_C749( C563 C749 ) C563_=_C750( C563 C750 ) C573_=_C582( C573 C582 ) C573_=_C591( C573 C591 ) \nC573_=_C608( C573 C608 ) C573_=_C624( C573 C624 ) C573_=_C637( C573 C637 ) C573_=_C651( C573 C651 ) C573_=_C664( C573 C664 ) C573_=_C675( C573 C675 ) \nC573_=_C686( C573 C686 ) C573_=_C687( C573 C687 ) C573_=_C688( C573 C688 ) C573_=_C689( C573 C689 ) C573_=_C690( C573 C690 ) C573_=_C691( C573 C691 ) \nC573_=_C692( C573 C692 ) C573_=_C693( C573 C693 ) C573_=_C694( C573 C694 ) C573_=_C695( C573 C695 ) C573_=_C696( C573 C696 ) C582_=_C600( C582 C600 ) \nC582_=_C617( C582 C617 ) C582_=_C632( C582 C632 ) C582_=_C646( C582 C646 ) C582_=_C660( C582 C660 ) C582_=_C673( C582 C673 ) C582_=_C694( C582 C694 ) \nC582_=_C704( C582 C704 ) C582_=_C713( C582 C713 ) C582_=_C721( C582 C721 ) C582_=_C728( C582 C728 ) C582_=_C734( C582 C734 ) C582_=_C739( C582 C739 ) \nC582_=_C743( C582 C743 ) C582_=_C746( C582 C746 ) C582_=_C749( C582 C749 ) C582_=_C750( C582 C750 ) C591_=_C600( C591 C600 ) C591_=_C608( C591 C608 ) \nC591_=_C624( C591 C624 ) C591_=_C637( C591 C637 ) C591_=_C651( C591 C651 ) C591_=_C664( C591 C664 ) C591_=_C675( C591 C675 ) C591_=_C686( C591 C686 ) \nC591_=_C687( C591 C687 ) C591_=_C688( C591 C688 ) C591_=_C689( C591 C689 ) C591_=_C690( C591 C690 ) C591_=_C691( C591 C691 ) C591_=_C692( C591 C692 ) \nC591_=_C693( C591 C693 ) C591_=_C694( C591 C694 ) C591_=_C695( C591 C695 ) C591_=_C696( C591 C696 ) C600_=_C617( C600 C617 ) C600_=_C632( C600 C632 ) \nC600_=_C646( C600 C646 ) C600_=_C660( C600 C660 ) C600_=_C673( C600 C673 ) C600_=_C694( C600 C694 ) C600_=_C704( C600 C704 ) C600_=_C713( C600 C713 ) \nC600_=_C721( C600 C721 ) C600_=_C728( C600 C728 ) C600_=_C734( C600 C734 ) C600_=_C739( C600 C739 ) C600_=_C743( C600 C743 ) C600_=_C746( C600 C746 ) \nC600_=_C749( C600 C749 ) C600_=_C750( C600 C750 ) C608_=_C617( C608 C617 ) C608_=_C624( C608 C624 ) C608_=_C637( C608 C637 ) C608_=_C651( C608 C651 ) \nC608_=_C664( C608 C664 ) C608_=_C675( C608 C675 ) C608_=_C686( C608 C686 ) C608_=_C687( C608 C687 ) C608_=_C688( C608 C688 ) C608_=_C689( C608 C689 ) \nC608_=_C690( C608 C690 ) C608_=_C691( C608 C691 ) C608_=_C692( C608 C692 ) C608_=_C693( C608 C693 ) C608_=_C694( C608 C694 ) C608_=_C695( C608 C695 ) \nC608_=_C696( C608 C696 ) C617_=_C632( C617 C632 ) C617_=_C646( C617 C646 ) C617_=_C660( C617 C660 ) C617_=_C673( C617 C673 ) C617_=_C694( C617 C694 ) \nC617_=_C704( C617 C704 ) C617_=_C713( C617 C713 ) C617_=_C721( C617 C721 ) C617_=_C728( C617 C728 ) C617_=_C734( C617 C734 ) C617_=_C739( C617 C739 ) \nC617_=_C743( C617 C743 ) C617_=_C746( C617 C746 ) C617_=_C749( C617 C749 ) C617_=_C750( C617 C750 ) C624_=_C632( C624 C632 ) C624_=_C637( C624 C637 ) \nC624_=_C651( C624 C651 ) C624_=_C664( C624 C664 ) C624_=_C675( C624 C675 ) C624_=_C686( C624 C686 ) C624_=_C687( C624 C687 ) C624_=_C688( C624 C688 ) \nC624_=_C689( C624 C689 ) C624_=_C690( C624 C690 ) C624_=_C691( C624 C691 ) C624_=_C692( C624 C692 ) C624_=_C693( C624 C693 ) C624_=_C694( C624 C694 ) \nC624_=_C695( C624 C695 ) C624_=_C696( C624 C696 ) C632_=_C646( C632 C646 ) C632_=_C660( C632 C660 ) C632_=_C673( C632 C673 ) C632_=_C694( C632 C694 ) \nC632_=_C704( C632 C704 ) C632_=_C713( C632 C713 ) C632_=_C721( C632 C721 ) C632_=_C728( C632 C728 ) C632_=_C734( C632 C734 ) C632_=_C739( C632 C739 ) \nC632_=_C743( C632 C743 ) C632_=_C746( C632 C746 ) C632_=_C749( C632 C749 ) C632_=_C750( C632 C750 ) C637_=_C646( C637 C646 ) C637_=_C651( C637 C651 ) \nC637_=_C664( C637 C664 ) C637_=_C675( C637 C675 ) C637_=_C686( C637 C686 ) C637_=_C687( C637 C687 ) C637_=_C688( C637 C688 ) C637_=_C689( C637 C689 ) \nC637_=_C690( C637 C690 ) C637_=_C691( C637 C691 ) C637_=_C692( C637 C692 ) C637_=_C693( C637 C693 ) C637_=_C694( C637 C694 ) C637_=_C695( C637 C695 ) \nC637_=_C696( C637 C696 ) C646_=_C660( C646 C660 ) C646_=_C673( C646 C673 ) C646_=_C694( C646 C694 ) C646_=_C704( C646 C704 ) C646_=_C713( C646 C713 ) \nC646_=_C721( C646 C721 ) C646_=_C728( C646 C728 ) C646_=_C734( C646 C734 ) C646_=_C739( C646 C739 ) C646_=_C743( C646 C743 ) C646_=_C746( C646 C746 ) \nC646_=_C749( C646 C749 ) C646_=_C750( C646 C750 ) C651_=_C660( C651 C660 ) C651_=_C664( C651 C664 ) C651_=_C675( C651 C675 ) C651_=_C686( C651 C686 ) \nC651_=_C687( C651 C687 ) C651_=_C688( C651 C688 ) C651_=_C689( C651 C689 ) C651_=_C690( C651 C690 ) C651_=_C691( C651 C691 ) C651_=_C692( C651 C692 ) \nC651_=_C693( C651 C693 ) C651_=_C694( C651 C694 ) C651_=_C695( C651 C695 ) C651_=_C696( C651 C696 ) C660_=_C673( C660 C673 ) C660_=_C694( C660 C694 ) \nC660_=_C704( C660 C704 ) C660_=_C713( C660 C713 ) C660_=_C721( C660 C721 ) C660_=_C728( C660 C728 ) C660_=_C734( C660 C734 ) C660_=_C739( C660 C739 ) \nC660_=_C743( C660 C743 ) C660_=_C746( C660 C746 ) C660_=_C749( C660 C749 ) C660_=_C750( C660 C750 ) C664_=_C673( C664 C673 ) C664_=_C675( C664 C675 ) \nC664_=_C686( C664 C686 ) C664_=_C687( C664 C687 ) C664_=_C688( C664 C688 ) C664_=_C689( C664 C689 ) C664_=_C690( C664 C690 ) C664_=_C691( C664 C691 ) \nC664_=_C692( C664 C692 ) C664_=_C693( C664 C693 ) C664_=_C694( C664 C694 ) C664_=_C695( C664 C695 ) C664_=_C696( C664 C696 ) C673_=_C694( C673 C694 ) \nC673_=_C704( C673 C704 ) C673_=_C713( C673 C713 ) C673_=_C721( C673 C721 ) C673_=_C728( C673 C728 ) C673_=_C734( C673 C734 ) C673_=_C739( C673 C739 ) \nC673_=_C743(</w:t>
      </w:r>
    </w:p>
    <w:p>
      <w:pPr>
        <w:pStyle w:val="PreformattedText"/>
        <w:bidi w:val="0"/>
        <w:spacing w:before="0" w:after="0"/>
        <w:jc w:val="left"/>
        <w:rPr/>
      </w:pPr>
      <w:r>
        <w:rPr/>
        <w:t xml:space="preserve"> </w:t>
      </w:r>
      <w:r>
        <w:rPr/>
        <w:t>C673 C743 ) C673_=_C746( C673 C746 ) C673_=_C749( C673 C749 ) C673_=_C750( C673 C750 ) C675_=_C686( C675 C686 ) C675_=_C687( C675 C687 ) \nC675_=_C688( C675 C688 ) C675_=_C689( C675 C689 ) C675_=_C690( C675 C690 ) C675_=_C691( C675 C691 ) C675_=_C692( C675 C692 ) C675_=_C693( C675 C693 ) \nC675_=_C694( C675 C694 ) C675_=_C695( C675 C695 ) C675_=_C696( C675 C696 ) C686_=_C687( C686 C687 ) C686_=_C688( C686 C688 ) C686_=_C689( C686 C689 ) \nC686_=_C690( C686 C690 ) C686_=_C691( C686 C691 ) C686_=_C692( C686 C692 ) C686_=_C693( C686 C693 ) C686_=_C694( C686 C694 ) C686_=_C695( C686 C695 ) \nC686_=_C696( C686 C696 ) C686_=_C704( C686 C704 ) C687_=_C688( C687 C688 ) C687_=_C689( C687 C689 ) C687_=_C690( C687 C690 ) C687_=_C691( C687 C691 ) \nC687_=_C692( C687 C692 ) C687_=_C693( C687 C693 ) C687_=_C694( C687 C694 ) C687_=_C695( C687 C695 ) C687_=_C696( C687 C696 ) C687_=_C713( C687 C713 ) \nC688_=_C689( C688 C689 ) C688_=_C690( C688 C690 ) C688_=_C691( C688 C691 ) C688_=_C692( C688 C692 ) C688_=_C693( C688 C693 ) C688_=_C694( C688 C694 ) \nC688_=_C695( C688 C695 ) C688_=_C696( C688 C696 ) C688_=_C721( C688 C721 ) C689_=_C690( C689 C690 ) C689_=_C691( C689 C691 ) C689_=_C692( C689 C692 ) \nC689_=_C693( C689 C693 ) C689_=_C694( C689 C694 ) C689_=_C695( C689 C695 ) C689_=_C696( C689 C696 ) C689_=_C728( C689 C728 ) C690_=_C691( C690 C691 ) \nC690_=_C692( C690 C692 ) C690_=_C693( C690 C693 ) C690_=_C694( C690 C694 ) C690_=_C695( C690 C695 ) C690_=_C696( C690 C696 ) C690_=_C734( C690 C734 ) \nC691_=_C692( C691 C692 ) C691_=_C693( C691 C693 ) C691_=_C694( C691 C694 ) C691_=_C695( C691 C695 ) C691_=_C696( C691 C696 ) C691_=_C739( C691 C739 ) \nC692_=_C693( C692 C693 ) C692_=_C694( C692 C694 ) C692_=_C695( C692 C695 ) C692_=_C696( C692 C696 ) C692_=_C743( C692 C743 ) C693_=_C694( C693 C694 ) \nC693_=_C695( C693 C695 ) C693_=_C696( C693 C696 ) C693_=_C746( C693 C746 ) C694_=_C695( C694 C695 ) C694_=_C696( C694 C696 ) C694_=_C704( C694 C704 ) \nC694_=_C713( C694 C713 ) C694_=_C721( C694 C721 ) C694_=_C728( C694 C728 ) C694_=_C734( C694 C734 ) C694_=_C739( C694 C739 ) C694_=_C743( C694 C743 ) \nC694_=_C746( C694 C746 ) C694_=_C749( C694 C749 ) C694_=_C750( C694 C750 ) C695_=_C696( C695 C696 ) C695_=_C749( C695 C749 ) C696_=_C750( C696 C750 ) \nC704_=_C713( C704 C713 ) C704_=_C721( C704 C721 ) C704_=_C728( C704 C728 ) C704_=_C734( C704 C734 ) C704_=_C739( C704 C739 ) C704_=_C743( C704 C743 ) \nC704_=_C746( C704 C746 ) C704_=_C749( C704 C749 ) C704_=_C750( C704 C750 ) C713_=_C721( C713 C721 ) C713_=_C728( C713 C728 ) C713_=_C734( C713 C734 ) \nC713_=_C739( C713 C739 ) C713_=_C743( C713 C743 ) C713_=_C746( C713 C746 ) C713_=_C749( C713 C749 ) C713_=_C750( C713 C750 ) C721_=_C728( C721 C728 ) \nC721_=_C734( C721 C734 ) C721_=_C739( C721 C739 ) C721_=_C743( C721 C743 ) C721_=_C746( C721 C746 ) C721_=_C749( C721 C749 ) C721_=_C750( C721 C750 ) \nC728_=_C734( C728 C734 ) C728_=_C739( C728 C739 ) C728_=_C743( C728 C743 ) C728_=_C746( C728 C746 ) C728_=_C749( C728 C749 ) C728_=_C750( C728 C750 ) \nC734_=_C739( C734 C739 ) C734_=_C743( C734 C743 ) C734_=_C746( C734 C746 ) C734_=_C749( C734 C749 ) C734_=_C750( C734 C750 ) C739_=_C743( C739 C743 ) \nC739_=_C746( C739 C746 ) C739_=_C749( C739 C749 ) C739_=_C750( C739 C750 ) C743_=_C746( C743 C746 ) C743_=_C749( C743 C749 ) C743_=_C750( C743 C750 ) \nC746_=_C749( C746 C749 ) C746_=_C750( C746 C750 ) C749_=_C750( C749 C750 ) "];24-&gt;39[label="74: C25 C34 C63 C71 C99 \nC108 C143 C167 C176 C200 C209 \nC233 C242 C265 C274 C295 C304 \nC324 C330 C346 C355 C373 C382 \nC400 C409 C426 C435 C450 C459 \nC474 C482 C494 C503 C515 C524 \nC534 C543 C554 C563 C573 C582 \nC591 C600 C608 C617 C624 C632 \nC637 C646 C651 C660 C664 C673 \nC675 C686 C687 C688 C689 C690 \nC691 C692 C693 C695 C696 C704 \nC713 C721 C728 C734 C739 C743 \nC746 C749 C750 \n1368: C25_=_C34 ,C25_=_C63 ,C25_=_C99 ,C25_=_C167 ,C25_=_C200 ,\nC25_=_C233 ,C25_=_C265 ,C25_=_C295 ,C25_=_C324 ,C25_=_C346 ,C25_=_C373 ,\nC25_=_C400 ,C25_=_C426 ,C25_=_C450 ,C25_=_C474 ,C25_=_C494 ,C25_=_C515 ,\nC25_=_C534 ,C25_=_C554 ,C25_=_C573 ,C25_=_C591 ,C25_=_C608 ,C25_=_C624 ,\nC25_=_C637 ,C25_=_C651 ,C25_=_C664 ,C25_=_C675 ,C25_=_C686 ,C25_=_C687 ,\nC25_=_C688 ,C25_=_C689 ,C25_=_C690 ,C25_=_C691 ,C25_=_C692 ,C25_=_C693 ,\nC25_=_C695 ,C25_=_C696 ,C34_=_C71 ,C34_=_C108 ,C34_=_C143 ,C34_=_C176 ,\nC34_=_C209 ,C34_=_C242 ,C34_=_C274 ,C34_=_C304 ,C34_=_C330 ,C34_=_C355 ,\nC34_=_C382 ,C34_=_C409 ,C34_=_C435 ,C34_=_C459 ,C34_=_C482 ,C34_=_C503 ,\nC34_=_C524 ,C34_=_C543 ,C34_=_C563 ,C34_=_C582 ,C34_=_C600 ,C34_=_C617 ,\nC34_=_C632 ,C34_=_C646 ,C34_=_C660 ,C34_=_C673 ,C34_=_C704 ,C34_=_C713 ,\nC34_=_C721 ,C34_=_C728 ,C34_=_C734 ,C34_=_C739 ,C34_=_C743 ,C34_=_C746 ,\nC34_=_C749 ,C34_=_C750 ,C63_=_C71 ,C63_=_C99 ,C63_=_C167 ,C63_=_C200 ,\nC63_=_C233 ,C63_=_C265 ,C63_=_C295 ,C63_=_C324 ,C63_=_C346 ,C63_=_C373 ,\nC63_=_C400 ,C63_=_C426 ,C63_=_C450 ,C63_=_C474 ,C63_=_C494 ,C63_=_C515 ,\nC63_=_C534 ,C63_=_C554 ,C63_=_C573 ,C63_=_C591 ,C63_=_C608 ,C63_=_C624 ,\nC63_=_C637 ,C63_=_C651 ,C63_=_C664 ,C63_=_C675 ,C63_=_C686 ,C63_=_C687 ,\nC63_=_C688 ,C63_=_C689 ,C63_=_C690 ,C63_=_C691 ,C63_=_C692 ,C63_=_C693 ,\nC63_=_C695 ,C63_=_C696 ,C71_=_C108 ,C71_=_C143 ,C71_=_C176 ,C71_=_C209 ,\nC71_=_C242 ,C71_=_C274 ,C71_=_C304 ,C71_=_C330 ,C71_=_C355 ,C71_=_C382 ,\nC71_=_C409 ,C71_=_C435 ,C71_=_C459 ,C71_=_C482 ,C71_=_C503 ,C71_=_C524 ,\nC71_=_C543 ,C71_=_C563 ,C71_=_C582 ,C71_=_C600 ,C71_=_C617 ,C71_=_C632 ,\nC71_=_C646 ,C71_=_C660 ,C71_=_C673 ,C71_=_C704 ,C71_=_C713 ,C71_=_C721 ,\nC71_=_C728 ,C71_=_C734 ,C71_=_C739 ,C71_=_C743 ,C71_=_C746 ,C71_=_C749 ,\nC71_=_C750 ,C99_=_C108 ,C99_=_C167 ,C99_=_C200 ,C99_=_C233 ,C99_=_C265 ,\nC99_=_C295 ,C99_=_C324 ,C99_=_C346 ,C99_=_C373 ,C99_=_C400 ,C99_=_C426 ,\nC99_=_C450 ,C99_=_C474 ,C99_=_C494 ,C99_=_C515 ,C99_=_C534 ,C99_=_C554 ,\nC99_=_C573 ,C99_=_C591 ,C99_=_C608 ,C99_=_C624 ,C99_=_C637 ,C99_=_C651 ,\nC99_=_C664 ,C99_=_C675 ,C99_=_C686 ,C99_=_C687 ,C99_=_C688 ,C99_=_C689 ,\nC99_=_C690 ,C99_=_C691 ,C99_=_C692 ,C99_=_C693 ,C99_=_C695 ,C99_=_C696 ,\nC108_=_C143 ,C108_=_C176 ,C108_=_C209 ,C108_=_C242 ,C108_=_C274 ,C108_=_C304 ,\nC108_=_C330 ,C108_=_C355 ,C108_=_C382 ,C108_=_C409 ,C108_=_C435 ,C108_=_C459 ,\nC108_=_C482 ,C108_=_C503 ,C108_=_C524 ,C108_=_C543 ,C108_=_C563 ,C108_=_C582 ,\nC108_=_C600 ,C108_=_C617 ,C108_=_C632 ,C108_=_C646 ,C108_=_C660 ,C108_=_C673 ,\nC108_=_C704 ,C108_=_C713 ,C108_=_C721 ,C108_=_C728 ,C108_=_C734 ,C108_=_C739 ,\nC108_=_C743 ,C108_=_C746 ,C108_=_C749 ,C108_=_C750 ,C143_=_C176 ,C143_=_C209 ,\nC143_=_C242 ,C143_=_C274 ,C143_=_C304 ,C143_=_C330 ,C143_=_C355 ,C143_=_C382 ,\nC143_=_C409 ,C143_=_C435 ,C143_=_C459 ,C143_=_C482 ,C143_=_C503 ,C143_=_C524 ,\nC143_=_C543 ,C143_=_C563 ,C143_=_C582 ,C143_=_C600 ,C143_=_C617 ,C143_=_C632 ,\nC143_=_C646 ,C143_=_C660 ,C143_=_C673 ,C143_=_C704 ,C143_=_C713 ,C143_=_C721 ,\nC143_=_C728 ,C143_=_C734 ,C143_=_C739 ,C143_=_C743 ,C143_=_C746 ,C143_=_C749 ,\nC143_=_C750 ,C167_=_C176 ,C167_=_C200 ,C167_=_C233 ,C167_=_C265 ,C167_=_C295 ,\nC167_=_C324 ,C167_=_C346 ,C167_=_C373 ,C167_=_C400 ,C167_=_C426 ,C167_=_C450 ,\nC167_=_C474 ,C167_=_C494 ,C167_=_C515 ,C167_=_C534 ,C167_=_C554 ,C167_=_C573 ,\nC167_=_C591 ,C167_=_C608 ,C167_=_C624 ,C167_=_C637 ,C167_=_C651 ,C167_=_C664 ,\nC167_=_C675 ,C167_=_C686 ,C167_=_C687 ,C167_=_C688 ,C167_=_C689 ,C167_=_C690 ,\nC167_=_C691 ,C167_=_C692 ,C167_=_C693 ,C167_=_C695 ,C167_=_C696 ,C176_=_C209 ,\nC176_=_C242 ,C176_=_C274 ,C176_=_C304 ,C176_=_C330 ,C176_=_C355 ,C176_=_C382 ,\nC176_=_C409 ,C176_=_C435 ,C176_=_C459 ,C176_=_C482 ,C176_=_C503 ,C176_=_C524 ,\nC176_=_C543 ,C176_=_C563 ,C176_=_C582 ,C176_=_C600 ,C176_=_C617 ,C176_=_C632 ,\nC176_=_C646 ,C176_=_C660 ,C176_=_C673 ,C176_=_C704 ,C176_=_C713 ,C176_=_C721 ,\nC176_=_C728 ,C176_=_C734 ,C176_=_C739 ,C176_=_C743 ,C176_=_C746 ,C176_=_C749 ,\nC176_=_C750 ,C200_=_C209 ,C200_=_C233 ,C200_=_C265 ,C200_=_C295 ,C200_=_C324 ,\nC200_=_C346 ,C200_=_C373 ,C200_=_C400 ,C200_=_C426 ,C200_=_C450 ,C200_=_C474 ,\nC200_=_C494 ,C200_=_C515 ,C200_=_C534 ,C200_=_C554 ,C200_=_C573 ,C200_=_C591 ,\nC200_=_C608 ,C200_=_C624 ,C200_=_C637 ,C200_=_C651 ,C200_=_C664 ,C200_=_C675 ,\nC200_=_C686 ,C200_=_C687 ,C200_=_C688 ,C200_=_C689 ,C200_=_C690 ,C200_=_C691 ,\nC200_=_C692 ,C200_=_C693 ,C200_=_C695 ,C200_=_C696 ,C209_=_C242 ,C209_=_C274 ,\nC209_=_C304 ,C209_=_C330 ,C209_=_C355 ,C209_=_C382 ,C209_=_C409 ,C209_=_C435 ,\nC209_=_C459 ,C209_=_C482 ,C209_=_C503 ,C209_=_C524 ,C209_=_C543 ,C209_=_C563 ,\nC209_=_C582 ,C209_=_C600 ,C209_=_C617 ,C209_=_C632 ,C209_=_C646 ,C209_=_C660 ,\nC209_=_C673 ,C209_=_C704 ,C209_=_C713 ,C209_=_C721 ,C209_=_C728 ,C209_=_C734 ,\nC209_=_C739 ,C209_=_C743 ,C209_=_C746 ,C209_=_C749 ,C209_=_C750 ,C233_=_C242 ,\nC233_=_C265 ,C233_=_C295 ,C233_=_C324 ,C233_=_C346 ,C233_=_C373 ,C233_=_C400 ,\nC233_=_C426 ,C233_=_C450 ,C233_=_C474 ,C233_=_C494 ,C233_=_C515 ,C233_=_C534 ,\nC233_=_C554 ,C233_=_C573 ,C233_=_C591 ,C233_=_C608 ,C233_=_C624 ,C233_=_C637 ,\nC233_=_C651 ,C233_=_C664 ,C233_=_C675 ,C233_=_C686 ,C233_=_C687 ,C233_=_C688 ,\nC233_=_C689 ,C233_=_C690 ,C233_=_C691 ,C233_=_C692 ,C233_=_C693 ,C233_=_C695 ,\nC233_=_C696 ,C242_=_C274 ,C242_=_C304 ,C242_=_C330 ,C242_=_C355 ,C242_=_C382 ,\nC242_=_C409 ,C242_=_C435 ,C242_=_C459 ,C242_=_C482 ,C242_=_C503 ,C242_=_C524 ,\nC242_=_C543 ,C242_=_C563 ,C242_=_C582 ,C242_=_C600 ,C242_=_C617 ,C242_=_C632 ,\nC242_=_C646 ,C242_=_C660 ,C242_=_C673 ,C242_=_C704 ,C242_=_C713 ,C242_=_C721 ,\nC242_=_C728 ,C242_=_C734 ,C242_=_C739 ,C242_=_C743 ,C242_=_C746 ,C242_=_C749 ,\nC242_=_C750 ,C265_=_C274 ,C265_=_C295 ,C265_=_C324 ,C265_=_C346 ,C265_=_C373 ,\nC265_=_C400 ,C265_=_C426 ,C265_=_C450 ,C265_=_C474 ,C265_=_C494 ,C265_=_C515 ,\nC265_=_C534 ,C265_=_C554 ,C265_=_C573 ,C265_=_C591 ,C265_=_C608 ,C265_=_C624 ,\nC265_=_C637 ,C265_=_C651 ,C265_=_C664 ,C265_=_C675 ,C265_=_C686 ,C265_=_C687 ,\nC265_=_C688 ,C265_=_C689 ,C265_=_C690 ,C265_=_C691 ,C265_=_C692 ,C265_=_C693 ,\nC265_=_C695 ,C265_=_C696 ,C274_=_C304</w:t>
      </w:r>
    </w:p>
    <w:p>
      <w:pPr>
        <w:pStyle w:val="PreformattedText"/>
        <w:bidi w:val="0"/>
        <w:spacing w:before="0" w:after="0"/>
        <w:jc w:val="left"/>
        <w:rPr/>
      </w:pPr>
      <w:r>
        <w:rPr/>
        <w:t xml:space="preserve"> </w:t>
      </w:r>
      <w:r>
        <w:rPr/>
        <w:t>,C274_=_C330 ,C274_=_C355 ,C274_=_C382 ,\nC274_=_C409 ,C274_=_C435 ,C274_=_C459 ,C274_=_C482 ,C274_=_C503 ,C274_=_C524 ,\nC274_=_C543 ,C274_=_C563 ,C274_=_C582 ,C274_=_C600 ,C274_=_C617 ,C274_=_C632 ,\nC274_=_C646 ,C274_=_C660 ,C274_=_C673 ,C274_=_C704 ,C274_=_C713 ,C274_=_C721 ,\nC274_=_C728 ,C274_=_C734 ,C274_=_C739 ,C274_=_C743 ,C274_=_C746 ,C274_=_C749 ,\nC274_=_C750 ,C295_=_C304 ,C295_=_C324 ,C295_=_C346 ,C295_=_C373 ,C295_=_C400 ,\nC295_=_C426 ,C295_=_C450 ,C295_=_C474 ,C295_=_C494 ,C295_=_C515 ,C295_=_C534 ,\nC295_=_C554 ,C295_=_C573 ,C295_=_C591 ,C295_=_C608 ,C295_=_C624 ,C295_=_C637 ,\nC295_=_C651 ,C295_=_C664 ,C295_=_C675 ,C295_=_C686 ,C295_=_C687 ,C295_=_C688 ,\nC295_=_C689 ,C295_=_C690 ,C295_=_C691 ,C295_=_C692 ,C295_=_C693 ,C295_=_C695 ,\nC295_=_C696 ,C304_=_C330 ,C304_=_C355 ,C304_=_C382 ,C304_=_C409 ,C304_=_C435 ,\nC304_=_C459 ,C304_=_C482 ,C304_=_C503 ,C304_=_C524 ,C304_=_C543 ,C304_=_C563 ,\nC304_=_C582 ,C304_=_C600 ,C304_=_C617 ,C304_=_C632 ,C304_=_C646 ,C304_=_C660 ,\nC304_=_C673 ,C304_=_C704 ,C304_=_C713 ,C304_=_C721 ,C304_=_C728 ,C304_=_C734 ,\nC304_=_C739 ,C304_=_C743 ,C304_=_C746 ,C304_=_C749 ,C304_=_C750 ,C324_=_C330 ,\nC324_=_C346 ,C324_=_C373 ,C324_=_C400 ,C324_=_C426 ,C324_=_C450 ,C324_=_C474 ,\nC324_=_C494 ,C324_=_C515 ,C324_=_C534 ,C324_=_C554 ,C324_=_C573 ,C324_=_C591 ,\nC324_=_C608 ,C324_=_C624 ,C324_=_C637 ,C324_=_C651 ,C324_=_C664 ,C324_=_C675 ,\nC324_=_C686 ,C324_=_C687 ,C324_=_C688 ,C324_=_C689 ,C324_=_C690 ,C324_=_C691 ,\nC324_=_C692 ,C324_=_C693 ,C324_=_C695 ,C324_=_C696 ,C330_=_C355 ,C330_=_C382 ,\nC330_=_C409 ,C330_=_C435 ,C330_=_C459 ,C330_=_C482 ,C330_=_C503 ,C330_=_C524 ,\nC330_=_C543 ,C330_=_C563 ,C330_=_C582 ,C330_=_C600 ,C330_=_C617 ,C330_=_C632 ,\nC330_=_C646 ,C330_=_C660 ,C330_=_C673 ,C330_=_C704 ,C330_=_C713 ,C330_=_C721 ,\nC330_=_C728 ,C330_=_C734 ,C330_=_C739 ,C330_=_C743 ,C330_=_C746 ,C330_=_C749 ,\nC330_=_C750 ,C346_=_C355 ,C346_=_C373 ,C346_=_C400 ,C346_=_C426 ,C346_=_C450 ,\nC346_=_C474 ,C346_=_C494 ,C346_=_C515 ,C346_=_C534 ,C346_=_C554 ,C346_=_C573 ,\nC346_=_C591 ,C346_=_C608 ,C346_=_C624 ,C346_=_C637 ,C346_=_C651 ,C346_=_C664 ,\nC346_=_C675 ,C346_=_C686 ,C346_=_C687 ,C346_=_C688 ,C346_=_C689 ,C346_=_C690 ,\nC346_=_C691 ,C346_=_C692 ,C346_=_C693 ,C346_=_C695 ,C346_=_C696 ,C355_=_C382 ,\nC355_=_C409 ,C355_=_C435 ,C355_=_C459 ,C355_=_C482 ,C355_=_C503 ,C355_=_C524 ,\nC355_=_C543 ,C355_=_C563 ,C355_=_C582 ,C355_=_C600 ,C355_=_C617 ,C355_=_C632 ,\nC355_=_C646 ,C355_=_C660 ,C355_=_C673 ,C355_=_C704 ,C355_=_C713 ,C355_=_C721 ,\nC355_=_C728 ,C355_=_C734 ,C355_=_C739 ,C355_=_C743 ,C355_=_C746 ,C355_=_C749 ,\nC355_=_C750 ,C373_=_C382 ,C373_=_C400 ,C373_=_C426 ,C373_=_C450 ,C373_=_C474 ,\nC373_=_C494 ,C373_=_C515 ,C373_=_C534 ,C373_=_C554 ,C373_=_C573 ,C373_=_C591 ,\nC373_=_C608 ,C373_=_C624 ,C373_=_C637 ,C373_=_C651 ,C373_=_C664 ,C373_=_C675 ,\nC373_=_C686 ,C373_=_C687 ,C373_=_C688 ,C373_=_C689 ,C373_=_C690 ,C373_=_C691 ,\nC373_=_C692 ,C373_=_C693 ,C373_=_C695 ,C373_=_C696 ,C382_=_C409 ,C382_=_C435 ,\nC382_=_C459 ,C382_=_C482 ,C382_=_C503 ,C382_=_C524 ,C382_=_C543 ,C382_=_C563 ,\nC382_=_C582 ,C382_=_C600 ,C382_=_C617 ,C382_=_C632 ,C382_=_C646 ,C382_=_C660 ,\nC382_=_C673 ,C382_=_C704 ,C382_=_C713 ,C382_=_C721 ,C382_=_C728 ,C382_=_C734 ,\nC382_=_C739 ,C382_=_C743 ,C382_=_C746 ,C382_=_C749 ,C382_=_C750 ,C400_=_C409 ,\nC400_=_C426 ,C400_=_C450 ,C400_=_C474 ,C400_=_C494 ,C400_=_C515 ,C400_=_C534 ,\nC400_=_C554 ,C400_=_C573 ,C400_=_C591 ,C400_=_C608 ,C400_=_C624 ,C400_=_C637 ,\nC400_=_C651 ,C400_=_C664 ,C400_=_C675 ,C400_=_C686 ,C400_=_C687 ,C400_=_C688 ,\nC400_=_C689 ,C400_=_C690 ,C400_=_C691 ,C400_=_C692 ,C400_=_C693 ,C400_=_C695 ,\nC400_=_C696 ,C409_=_C435 ,C409_=_C459 ,C409_=_C482 ,C409_=_C503 ,C409_=_C524 ,\nC409_=_C543 ,C409_=_C563 ,C409_=_C582 ,C409_=_C600 ,C409_=_C617 ,C409_=_C632 ,\nC409_=_C646 ,C409_=_C660 ,C409_=_C673 ,C409_=_C704 ,C409_=_C713 ,C409_=_C721 ,\nC409_=_C728 ,C409_=_C734 ,C409_=_C739 ,C409_=_C743 ,C409_=_C746 ,C409_=_C749 ,\nC409_=_C750 ,C426_=_C435 ,C426_=_C450 ,C426_=_C474 ,C426_=_C494 ,C426_=_C515 ,\nC426_=_C534 ,C426_=_C554 ,C426_=_C573 ,C426_=_C591 ,C426_=_C608 ,C426_=_C624 ,\nC426_=_C637 ,C426_=_C651 ,C426_=_C664 ,C426_=_C675 ,C426_=_C686 ,C426_=_C687 ,\nC426_=_C688 ,C426_=_C689 ,C426_=_C690 ,C426_=_C691 ,C426_=_C692 ,C426_=_C693 ,\nC426_=_C695 ,C426_=_C696 ,C435_=_C459 ,C435_=_C482 ,C435_=_C503 ,C435_=_C524 ,\nC435_=_C543 ,C435_=_C563 ,C435_=_C582 ,C435_=_C600 ,C435_=_C617 ,C435_=_C632 ,\nC435_=_C646 ,C435_=_C660 ,C435_=_C673 ,C435_=_C704 ,C435_=_C713 ,C435_=_C721 ,\nC435_=_C728 ,C435_=_C734 ,C435_=_C739 ,C435_=_C743 ,C435_=_C746 ,C435_=_C749 ,\nC435_=_C750 ,C450_=_C459 ,C450_=_C474 ,C450_=_C494 ,C450_=_C515 ,C450_=_C534 ,\nC450_=_C554 ,C450_=_C573 ,C450_=_C591 ,C450_=_C608 ,C450_=_C624 ,C450_=_C637 ,\nC450_=_C651 ,C450_=_C664 ,C450_=_C675 ,C450_=_C686 ,C450_=_C687 ,C450_=_C688 ,\nC450_=_C689 ,C450_=_C690 ,C450_=_C691 ,C450_=_C692 ,C450_=_C693 ,C450_=_C695 ,\nC450_=_C696 ,C459_=_C482 ,C459_=_C503 ,C459_=_C524 ,C459_=_C543 ,C459_=_C563 ,\nC459_=_C582 ,C459_=_C600 ,C459_=_C617 ,C459_=_C632 ,C459_=_C646 ,C459_=_C660 ,\nC459_=_C673 ,C459_=_C704 ,C459_=_C713 ,C459_=_C721 ,C459_=_C728 ,C459_=_C734 ,\nC459_=_C739 ,C459_=_C743 ,C459_=_C746 ,C459_=_C749 ,C459_=_C750 ,C474_=_C482 ,\nC474_=_C494 ,C474_=_C515 ,C474_=_C534 ,C474_=_C554 ,C474_=_C573 ,C474_=_C591 ,\nC474_=_C608 ,C474_=_C624 ,C474_=_C637 ,C474_=_C651 ,C474_=_C664 ,C474_=_C675 ,\nC474_=_C686 ,C474_=_C687 ,C474_=_C688 ,C474_=_C689 ,C474_=_C690 ,C474_=_C691 ,\nC474_=_C692 ,C474_=_C693 ,C474_=_C695 ,C474_=_C696 ,C482_=_C503 ,C482_=_C524 ,\nC482_=_C543 ,C482_=_C563 ,C482_=_C582 ,C482_=_C600 ,C482_=_C617 ,C482_=_C632 ,\nC482_=_C646 ,C482_=_C660 ,C482_=_C673 ,C482_=_C704 ,C482_=_C713 ,C482_=_C721 ,\nC482_=_C728 ,C482_=_C734 ,C482_=_C739 ,C482_=_C743 ,C482_=_C746 ,C482_=_C749 ,\nC482_=_C750 ,C494_=_C503 ,C494_=_C515 ,C494_=_C534 ,C494_=_C554 ,C494_=_C573 ,\nC494_=_C591 ,C494_=_C608 ,C494_=_C624 ,C494_=_C637 ,C494_=_C651 ,C494_=_C664 ,\nC494_=_C675 ,C494_=_C686 ,C494_=_C687 ,C494_=_C688 ,C494_=_C689 ,C494_=_C690 ,\nC494_=_C691 ,C494_=_C692 ,C494_=_C693 ,C494_=_C695 ,C494_=_C696 ,C503_=_C524 ,\nC503_=_C543 ,C503_=_C563 ,C503_=_C582 ,C503_=_C600 ,C503_=_C617 ,C503_=_C632 ,\nC503_=_C646 ,C503_=_C660 ,C503_=_C673 ,C503_=_C704 ,C503_=_C713 ,C503_=_C721 ,\nC503_=_C728 ,C503_=_C734 ,C503_=_C739 ,C503_=_C743 ,C503_=_C746 ,C503_=_C749 ,\nC503_=_C750 ,C515_=_C524 ,C515_=_C534 ,C515_=_C554 ,C515_=_C573 ,C515_=_C591 ,\nC515_=_C608 ,C515_=_C624 ,C515_=_C637 ,C515_=_C651 ,C515_=_C664 ,C515_=_C675 ,\nC515_=_C686 ,C515_=_C687 ,C515_=_C688 ,C515_=_C689 ,C515_=_C690 ,C515_=_C691 ,\nC515_=_C692 ,C515_=_C693 ,C515_=_C695 ,C515_=_C696 ,C524_=_C543 ,C524_=_C563 ,\nC524_=_C582 ,C524_=_C600 ,C524_=_C617 ,C524_=_C632 ,C524_=_C646 ,C524_=_C660 ,\nC524_=_C673 ,C524_=_C704 ,C524_=_C713 ,C524_=_C721 ,C524_=_C728 ,C524_=_C734 ,\nC524_=_C739 ,C524_=_C743 ,C524_=_C746 ,C524_=_C749 ,C524_=_C750 ,C534_=_C543 ,\nC534_=_C554 ,C534_=_C573 ,C534_=_C591 ,C534_=_C608 ,C534_=_C624 ,C534_=_C637 ,\nC534_=_C651 ,C534_=_C664 ,C534_=_C675 ,C534_=_C686 ,C534_=_C687 ,C534_=_C688 ,\nC534_=_C689 ,C534_=_C690 ,C534_=_C691 ,C534_=_C692 ,C534_=_C693 ,C534_=_C695 ,\nC534_=_C696 ,C543_=_C563 ,C543_=_C582 ,C543_=_C600 ,C543_=_C617 ,C543_=_C632 ,\nC543_=_C646 ,C543_=_C660 ,C543_=_C673 ,C543_=_C704 ,C543_=_C713 ,C543_=_C721 ,\nC543_=_C728 ,C543_=_C734 ,C543_=_C739 ,C543_=_C743 ,C543_=_C746 ,C543_=_C749 ,\nC543_=_C750 ,C554_=_C563 ,C554_=_C573 ,C554_=_C591 ,C554_=_C608 ,C554_=_C624 ,\nC554_=_C637 ,C554_=_C651 ,C554_=_C664 ,C554_=_C675 ,C554_=_C686 ,C554_=_C687 ,\nC554_=_C688 ,C554_=_C689 ,C554_=_C690 ,C554_=_C691 ,C554_=_C692 ,C554_=_C693 ,\nC554_=_C695 ,C554_=_C696 ,C563_=_C582 ,C563_=_C600 ,C563_=_C617 ,C563_=_C632 ,\nC563_=_C646 ,C563_=_C660 ,C563_=_C673 ,C563_=_C704 ,C563_=_C713 ,C563_=_C721 ,\nC563_=_C728 ,C563_=_C734 ,C563_=_C739 ,C563_=_C743 ,C563_=_C746 ,C563_=_C749 ,\nC563_=_C750 ,C573_=_C582 ,C573_=_C591 ,C573_=_C608 ,C573_=_C624 ,C573_=_C637 ,\nC573_=_C651 ,C573_=_C664 ,C573_=_C675 ,C573_=_C686 ,C573_=_C687 ,C573_=_C688 ,\nC573_=_C689 ,C573_=_C690 ,C573_=_C691 ,C573_=_C692 ,C573_=_C693 ,C573_=_C695 ,\nC573_=_C696 ,C582_=_C600 ,C582_=_C617 ,C582_=_C632 ,C582_=_C646 ,C582_=_C660 ,\nC582_=_C673 ,C582_=_C704 ,C582_=_C713 ,C582_=_C721 ,C582_=_C728 ,C582_=_C734 ,\nC582_=_C739 ,C582_=_C743 ,C582_=_C746 ,C582_=_C749 ,C582_=_C750 ,C591_=_C600 ,\nC591_=_C608 ,C591_=_C624 ,C591_=_C637 ,C591_=_C651 ,C591_=_C664 ,C591_=_C675 ,\nC591_=_C686 ,C591_=_C687 ,C591_=_C688 ,C591_=_C689 ,C591_=_C690 ,C591_=_C691 ,\nC591_=_C692 ,C591_=_C693 ,C591_=_C695 ,C591_=_C696 ,C600_=_C617 ,C600_=_C632 ,\nC600_=_C646 ,C600_=_C660 ,C600_=_C673 ,C600_=_C704 ,C600_=_C713 ,C600_=_C721 ,\nC600_=_C728 ,C600_=_C734 ,C600_=_C739 ,C600_=_C743 ,C600_=_C746 ,C600_=_C749 ,\nC600_=_C750 ,C608_=_C617 ,C608_=_C624 ,C608_=_C637 ,C608_=_C651 ,C608_=_C664 ,\nC608_=_C675 ,C608_=_C686 ,C608_=_C687 ,C608_=_C688 ,C608_=_C689 ,C608_=_C690 ,\nC608_=_C691 ,C608_=_C692 ,C608_=_C693 ,C608_=_C695 ,C608_=_C696 ,C617_=_C632 ,\nC617_=_C646 ,C617_=_C660 ,C617_=_C673 ,C617_=_C704 ,C617_=_C713 ,C617_=_C721 ,\nC617_=_C728 ,C617_=_C734 ,C617_=_C739 ,C617_=_C743 ,C617_=_C746 ,C617_=_C749 ,\nC617_=_C750 ,C624_=_C632 ,C624_=_C637 ,C624_=_C651 ,C624_=_C664 ,C624_=_C675 ,\nC624_=_C686 ,C624_=_C687 ,C624_=_C688 ,C624_=_C689 ,C624_=_C690 ,C624_=_C691 ,\nC624_=_C692 ,C624_=_C693 ,C624_=_C695 ,C624_=_C696 ,C632_=_C646 ,C632_=_C660 ,\nC632_=_C673 ,C632_=_C704 ,C632_=_C713 ,C632_=_C721 ,C632_=_C728 ,C632_=_C734 ,\nC632_=_C739 ,C632_=_C743 ,C632_=_C746 ,C632_=_C749 ,C632_=_C750 ,C637_=_C646 ,\nC637_=_C651 ,C637_=_C664 ,C637_=_C675 ,C637_=_C686 ,C637_=_C687 ,C637_=_C688 ,\nC637_=_C689 ,C637_=_C690 ,C637_=_C691 ,C637_=_C692 ,C637_=_C693 ,C637_=_C695 ,\nC637_=_C696 ,C646_=_C660 ,C646_=_C673 ,C646_=_C704 ,C646_=_C713 ,C646_=_C721 ,\nC646_=_C728 ,C646_=_C734 ,C646_=_C739 ,C646_=_C743 ,C646_=_C746 ,C646_=_C749 ,\nC646_=_C750 ,C651_=_C660</w:t>
      </w:r>
    </w:p>
    <w:p>
      <w:pPr>
        <w:pStyle w:val="PreformattedText"/>
        <w:bidi w:val="0"/>
        <w:spacing w:before="0" w:after="0"/>
        <w:jc w:val="left"/>
        <w:rPr/>
      </w:pPr>
      <w:r>
        <w:rPr/>
        <w:t xml:space="preserve"> </w:t>
      </w:r>
      <w:r>
        <w:rPr/>
        <w:t>,C651_=_C664 ,C651_=_C675 ,C651_=_C686 ,C651_=_C687 ,\nC651_=_C688 ,C651_=_C689 ,C651_=_C690 ,C651_=_C691 ,C651_=_C692 ,C651_=_C693 ,\nC651_=_C695 ,C651_=_C696 ,C660_=_C673 ,C660_=_C704 ,C660_=_C713 ,C660_=_C721 ,\nC660_=_C728 ,C660_=_C734 ,C660_=_C739 ,C660_=_C743 ,C660_=_C746 ,C660_=_C749 ,\nC660_=_C750 ,C664_=_C673 ,C664_=_C675 ,C664_=_C686 ,C664_=_C687 ,C664_=_C688 ,\nC664_=_C689 ,C664_=_C690 ,C664_=_C691 ,C664_=_C692 ,C664_=_C693 ,C664_=_C695 ,\nC664_=_C696 ,C673_=_C704 ,C673_=_C713 ,C673_=_C721 ,C673_=_C728 ,C673_=_C734 ,\nC673_=_C739 ,C673_=_C743 ,C673_=_C746 ,C673_=_C749 ,C673_=_C750 ,C675_=_C686 ,\nC675_=_C687 ,C675_=_C688 ,C675_=_C689 ,C675_=_C690 ,C675_=_C691 ,C675_=_C692 ,\nC675_=_C693 ,C675_=_C695 ,C675_=_C696 ,C686_=_C687 ,C686_=_C688 ,C686_=_C689 ,\nC686_=_C690 ,C686_=_C691 ,C686_=_C692 ,C686_=_C693 ,C686_=_C695 ,C686_=_C696 ,\nC686_=_C704 ,C687_=_C688 ,C687_=_C689 ,C687_=_C690 ,C687_=_C691 ,C687_=_C692 ,\nC687_=_C693 ,C687_=_C695 ,C687_=_C696 ,C687_=_C713 ,C688_=_C689 ,C688_=_C690 ,\nC688_=_C691 ,C688_=_C692 ,C688_=_C693 ,C688_=_C695 ,C688_=_C696 ,C688_=_C721 ,\nC689_=_C690 ,C689_=_C691 ,C689_=_C692 ,C689_=_C693 ,C689_=_C695 ,C689_=_C696 ,\nC689_=_C728 ,C690_=_C691 ,C690_=_C692 ,C690_=_C693 ,C690_=_C695 ,C690_=_C696 ,\nC690_=_C734 ,C691_=_C692 ,C691_=_C693 ,C691_=_C695 ,C691_=_C696 ,C691_=_C739 ,\nC692_=_C693 ,C692_=_C695 ,C692_=_C696 ,C692_=_C743 ,C693_=_C695 ,C693_=_C696 ,\nC693_=_C746 ,C695_=_C696 ,C695_=_C749 ,C696_=_C750 ,C704_=_C713 ,C704_=_C721 ,\nC704_=_C728 ,C704_=_C734 ,C704_=_C739 ,C704_=_C743 ,C704_=_C746 ,C704_=_C749 ,\nC704_=_C750 ,C713_=_C721 ,C713_=_C728 ,C713_=_C734 ,C713_=_C739 ,C713_=_C743 ,\nC713_=_C746 ,C713_=_C749 ,C713_=_C750 ,C721_=_C728 ,C721_=_C734 ,C721_=_C739 ,\nC721_=_C743 ,C721_=_C746 ,C721_=_C749 ,C721_=_C750 ,C728_=_C734 ,C728_=_C739 ,\nC728_=_C743 ,C728_=_C746 ,C728_=_C749 ,C728_=_C750 ,C734_=_C739 ,C734_=_C743 ,\nC734_=_C746 ,C734_=_C749 ,C734_=_C750 ,C739_=_C743 ,C739_=_C746 ,C739_=_C749 ,\nC739_=_C750 ,C743_=_C746 ,C743_=_C749 ,C743_=_C750 ,C746_=_C749 ,C746_=_C750 ,\nC749_=_C750 ,"];40[shape=box, label="id:40 level: 4\n76: C1 C32 C37 C69 C74 \nC75 C76 C77 C78 C79 C80 \nC81 C82 C83 C84 C85 C86 \nC87 C88 C89 C90 C91 C92 \nC93 C94 C95 C96 C97 C98 \nC99 C100 C101 C102 C103 C104 \nC105 C106 C107 C108 C109 C110 \nC141 C174 C207 C240 C272 C302 \nC353 C380 C407 C433 C457 C480 \nC501 C522 C541 C561 C580 C598 \nC615 C630 C644 C658 C671 C682 \nC692 C702 C711 C719 C726 C732 \nC737 C742 C743 C744 C745 \n1481: C1_=_C32( C1 C32 ) C1_=_C37( C1 C37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32_=_C69( C32 C69 ) C32_=_C106( C32 C106 ) \nC32_=_C141( C32 C141 ) C32_=_C174( C32 C174 ) C32_=_C207( C32 C207 ) C32_=_C240( C32 C240 ) C32_=_C272( C32 C272 ) C32_=_C302( C32 C302 ) \nC32_=_C353( C32 C353 ) C32_=_C380( C32 C380 ) C32_=_C407( C32 C407 ) C32_=_C433( C32 C433 ) C32_=_C457( C32 C457 ) C32_=_C480( C32 C480 ) \nC32_=_C501( C32 C501 ) C32_=_C522( C32 C522 ) C32_=_C541( C32 C541 ) C32_=_C561( C32 C561 ) C32_=_C580( C32 C580 ) C32_=_C598( C32 C598 ) \nC32_=_C615( C32 C615 ) C32_=_C630( C32 C630 ) C32_=_C644( C32 C644 ) C32_=_C658( C32 C658 ) C32_=_C671( C32 C671 ) C32_=_C682( C32 C682 ) \nC32_=_C692( C32 C692 ) C32_=_C702( C32 C702 ) C32_=_C711( C32 C711 ) C32_=_C719( C32 C719 ) C32_=_C726( C32 C726 ) C32_=_C732( C32 C732 ) \nC32_=_C737( C32 C737 ) C32_=_C742( C32 C742 ) C32_=_C743( C32 C743 ) C32_=_C744( C32 C744 ) C32_=_C745( C32 C745 ) C37_=_C69( C37 C69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69_=_C106( C69 C106 ) C69_=_C141( C69 C141 ) C69_=_C174( C69 C174 ) C69_=_C207( C69 C207 ) C69_=_C240( C69 C240 ) \nC69_=_C272( C69 C272 ) C69_=_C302( C69 C302 ) C69_=_C353( C69 C353 ) C69_=_C380( C69 C380 ) C69_=_C407( C69 C407 ) C69_=_C433( C69 C433 ) \nC69_=_C457( C69 C457 ) C69_=_C480( C69 C480 ) C69_=_C501( C69 C501 ) C69_=_C522( C69 C522 ) C69_=_C541( C69 C541 ) C69_=_C561( C69 C561 ) \nC69_=_C580( C69 C580 ) C69_=_C598( C69 C598 ) C69_=_C615( C69 C615 ) C69_=_C630( C69 C630 ) C69_=_C644( C69 C644 ) C69_=_C658( C69 C658 ) \nC69_=_C671( C69 C671 ) C69_=_C682( C69 C682 ) C69_=_C692( C69 C692 ) C69_=_C702( C69 C702 ) C69_=_C711( C69 C711 ) C69_=_C719( C69 C719 ) \nC69_=_C726( C69 C726 ) C69_=_C732( C69 C732 ) C69_=_C737( C69 C737 ) C69_=_C742( C69 C742 ) C69_=_C743( C69 C743 ) C69_=_C744( C69 C744 ) \nC69_=_C745( C69 C745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41( C74 C141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74( C75 C174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207( C76 C20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240( C77 C240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272( C78 C272 ) C79_=_C80( C79 C80 ) C79_=_C81( C79 C81 ) C79_=_C82( C79 C82 ) C79_=_C83( C79 C83 ) \nC79_=_C84( C79 C84 ) C79_=_C85( C79 C85 ) C79_=_C86( C79 C86 ) C79_=_C87( C79 C87 ) C79_=_C88( C79 C88 ) C79_=_C89( C79 C89 ) \nC79_=_C90( C79 C90 ) C79_=_C91(</w:t>
      </w:r>
    </w:p>
    <w:p>
      <w:pPr>
        <w:pStyle w:val="PreformattedText"/>
        <w:bidi w:val="0"/>
        <w:spacing w:before="0" w:after="0"/>
        <w:jc w:val="left"/>
        <w:rPr/>
      </w:pPr>
      <w:r>
        <w:rPr/>
        <w:t xml:space="preserve"> </w:t>
      </w:r>
      <w:r>
        <w:rPr/>
        <w:t>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302( C79 C30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353( C81 C353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380( C82 C38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407( C83 C407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433( C84 C43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457( C85 C457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480( C86 C48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501( C87 C50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522( C88 C522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541( C89 C541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561( C90 C561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580( C91 C580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598( C92 C59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615( C93 C615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630( C94 C630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644( C95 C644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658( C96 C658 ) C97_=_C98( C97 C98 ) C97_=_C99( C97 C99 ) \nC97_=_C100( C97 C100 ) C97_=_C101( C97 C101 ) C97_=_C102( C97 C102 ) C97_=_C103( C97 C103 ) C97_=_C104( C97 C104 ) C97_=_C105( C97 C105 ) \nC97_=_C106( C97 C106 ) C97_=_C107( C97 C107 ) C97_=_C108( C97 C108 ) C97_=_C109( C97 C109 ) C97_=_C110( C97 C110 ) C97_=_C671( C97 C671 ) \nC98_=_C99( C98 C99 ) C98_=_C100( C98 C100 ) C98_=_C101( C98 C101 ) C98_=_C102( C98 C102 ) C98_=_C103( C98 C103 ) C98_=_C104( C98 C104 ) \nC98_=_C105( C98 C105 ) C98_=_C106( C98 C106 ) C98_=_C107( C98 C107 ) C98_=_C108( C98 C108 ) C98_=_C109( C98 C109 ) C98_=_C110( C98 C110 ) \nC98_=_C682( C98 C682 ) C99_=_C100( C99 C100 ) C99_=_C101( C99 C101 ) C99_=_C102( C99 C102 ) C99_=_C103( C99 C103</w:t>
      </w:r>
    </w:p>
    <w:p>
      <w:pPr>
        <w:pStyle w:val="PreformattedText"/>
        <w:bidi w:val="0"/>
        <w:spacing w:before="0" w:after="0"/>
        <w:jc w:val="left"/>
        <w:rPr/>
      </w:pPr>
      <w:r>
        <w:rPr/>
        <w:t xml:space="preserve"> </w:t>
      </w:r>
      <w:r>
        <w:rPr/>
        <w:t>) C99_=_C104( C99 C104 ) \nC99_=_C105( C99 C105 ) C99_=_C106( C99 C106 ) C99_=_C107( C99 C107 ) C99_=_C108( C99 C108 ) C99_=_C109( C99 C109 ) C99_=_C110( C99 C110 ) \nC99_=_C692( C99 C692 ) C100_=_C101( C100 C101 ) C100_=_C102( C100 C102 ) C100_=_C103( C100 C103 ) C100_=_C104( C100 C104 ) C100_=_C105( C100 C105 ) \nC100_=_C106( C100 C106 ) C100_=_C107( C100 C107 ) C100_=_C108( C100 C108 ) C100_=_C109( C100 C109 ) C100_=_C110( C100 C110 ) C100_=_C702( C100 C702 ) \nC101_=_C102( C101 C102 ) C101_=_C103( C101 C103 ) C101_=_C104( C101 C104 ) C101_=_C105( C101 C105 ) C101_=_C106( C101 C106 ) C101_=_C107( C101 C107 ) \nC101_=_C108( C101 C108 ) C101_=_C109( C101 C109 ) C101_=_C110( C101 C110 ) C101_=_C711( C101 C711 ) C102_=_C103( C102 C103 ) C102_=_C104( C102 C104 ) \nC102_=_C105( C102 C105 ) C102_=_C106( C102 C106 ) C102_=_C107( C102 C107 ) C102_=_C108( C102 C108 ) C102_=_C109( C102 C109 ) C102_=_C110( C102 C110 ) \nC102_=_C719( C102 C719 ) C103_=_C104( C103 C104 ) C103_=_C105( C103 C105 ) C103_=_C106( C103 C106 ) C103_=_C107( C103 C107 ) C103_=_C108( C103 C108 ) \nC103_=_C109( C103 C109 ) C103_=_C110( C103 C110 ) C103_=_C726( C103 C726 ) C104_=_C105( C104 C105 ) C104_=_C106( C104 C106 ) C104_=_C107( C104 C107 ) \nC104_=_C108( C104 C108 ) C104_=_C109( C104 C109 ) C104_=_C110( C104 C110 ) C104_=_C732( C104 C732 ) C105_=_C106( C105 C106 ) C105_=_C107( C105 C107 ) \nC105_=_C108( C105 C108 ) C105_=_C109( C105 C109 ) C105_=_C110( C105 C110 ) C105_=_C737( C105 C737 ) C106_=_C107( C106 C107 ) C106_=_C108( C106 C108 ) \nC106_=_C109( C106 C109 ) C106_=_C110( C106 C110 ) C106_=_C141( C106 C141 ) C106_=_C174( C106 C174 ) C106_=_C207( C106 C207 ) C106_=_C240( C106 C240 ) \nC106_=_C272( C106 C272 ) C106_=_C302( C106 C302 ) C106_=_C353( C106 C353 ) C106_=_C380( C106 C380 ) C106_=_C407( C106 C407 ) C106_=_C433( C106 C433 ) \nC106_=_C457( C106 C457 ) C106_=_C480( C106 C480 ) C106_=_C501( C106 C501 ) C106_=_C522( C106 C522 ) C106_=_C541( C106 C541 ) C106_=_C561( C106 C561 ) \nC106_=_C580( C106 C580 ) C106_=_C598( C106 C598 ) C106_=_C615( C106 C615 ) C106_=_C630( C106 C630 ) C106_=_C644( C106 C644 ) C106_=_C658( C106 C658 ) \nC106_=_C671( C106 C671 ) C106_=_C682( C106 C682 ) C106_=_C692( C106 C692 ) C106_=_C702( C106 C702 ) C106_=_C711( C106 C711 ) C106_=_C719( C106 C719 ) \nC106_=_C726( C106 C726 ) C106_=_C732( C106 C732 ) C106_=_C737( C106 C737 ) C106_=_C742( C106 C742 ) C106_=_C743( C106 C743 ) C106_=_C744( C106 C744 ) \nC106_=_C745( C106 C745 ) C107_=_C108( C107 C108 ) C107_=_C109( C107 C109 ) C107_=_C110( C107 C110 ) C107_=_C742( C107 C742 ) C108_=_C109( C108 C109 ) \nC108_=_C110( C108 C110 ) C108_=_C743( C108 C743 ) C109_=_C110( C109 C110 ) C109_=_C744( C109 C744 ) C110_=_C745( C110 C745 ) C141_=_C174( C141 C174 ) \nC141_=_C207( C141 C207 ) C141_=_C240( C141 C240 ) C141_=_C272( C141 C272 ) C141_=_C302( C141 C302 ) C141_=_C353( C141 C353 ) C141_=_C380( C141 C380 ) \nC141_=_C407( C141 C407 ) C141_=_C433( C141 C433 ) C141_=_C457( C141 C457 ) C141_=_C480( C141 C480 ) C141_=_C501( C141 C501 ) C141_=_C522( C141 C522 ) \nC141_=_C541( C141 C541 ) C141_=_C561( C141 C561 ) C141_=_C580( C141 C580 ) C141_=_C598( C141 C598 ) C141_=_C615( C141 C615 ) C141_=_C630( C141 C630 ) \nC141_=_C644( C141 C644 ) C141_=_C658( C141 C658 ) C141_=_C671( C141 C671 ) C141_=_C682( C141 C682 ) C141_=_C692( C141 C692 ) C141_=_C702( C141 C702 ) \nC141_=_C711( C141 C711 ) C141_=_C719( C141 C719 ) C141_=_C726( C141 C726 ) C141_=_C732( C141 C732 ) C141_=_C737( C141 C737 ) C141_=_C742( C141 C742 ) \nC141_=_C743( C141 C743 ) C141_=_C744( C141 C744 ) C141_=_C745( C141 C745 ) C174_=_C207( C174 C207 ) C174_=_C240( C174 C240 ) C174_=_C272( C174 C272 ) \nC174_=_C302( C174 C302 ) C174_=_C353( C174 C353 ) C174_=_C380( C174 C380 ) C174_=_C407( C174 C407 ) C174_=_C433( C174 C433 ) C174_=_C457( C174 C457 ) \nC174_=_C480( C174 C480 ) C174_=_C501( C174 C501 ) C174_=_C522( C174 C522 ) C174_=_C541( C174 C541 ) C174_=_C561( C174 C561 ) C174_=_C580( C174 C580 ) \nC174_=_C598( C174 C598 ) C174_=_C615( C174 C615 ) C174_=_C630( C174 C630 ) C174_=_C644( C174 C644 ) C174_=_C658( C174 C658 ) C174_=_C671( C174 C671 ) \nC174_=_C682( C174 C682 ) C174_=_C692( C174 C692 ) C174_=_C702( C174 C702 ) C174_=_C711( C174 C711 ) C174_=_C719( C174 C719 ) C174_=_C726( C174 C726 ) \nC174_=_C732( C174 C732 ) C174_=_C737( C174 C737 ) C174_=_C742( C174 C742 ) C174_=_C743( C174 C743 ) C174_=_C744( C174 C744 ) C174_=_C745( C174 C745 ) \nC207_=_C240( C207 C240 ) C207_=_C272( C207 C272 ) C207_=_C302( C207 C302 ) C207_=_C353( C207 C353 ) C207_=_C380( C207 C380 ) C207_=_C407( C207 C407 ) \nC207_=_C433( C207 C433 ) C207_=_C457( C207 C457 ) C207_=_C480( C207 C480 ) C207_=_C501( C207 C501 ) C207_=_C522( C207 C522 ) C207_=_C541( C207 C541 ) \nC207_=_C561( C207 C561 ) C207_=_C580( C207 C580 ) C207_=_C598( C207 C598 ) C207_=_C615( C207 C615 ) C207_=_C630( C207 C630 ) C207_=_C644( C207 C644 ) \nC207_=_C658( C207 C658 ) C207_=_C671( C207 C671 ) C207_=_C682( C207 C682 ) C207_=_C692( C207 C692 ) C207_=_C702( C207 C702 ) C207_=_C711( C207 C711 ) \nC207_=_C719( C207 C719 ) C207_=_C726( C207 C726 ) C207_=_C732( C207 C732 ) C207_=_C737( C207 C737 ) C207_=_C742( C207 C742 ) C207_=_C743( C207 C743 ) \nC207_=_C744( C207 C744 ) C207_=_C745( C207 C745 ) C240_=_C272( C240 C272 ) C240_=_C302( C240 C302 ) C240_=_C353( C240 C353 ) C240_=_C380( C240 C380 ) \nC240_=_C407( C240 C407 ) C240_=_C433( C240 C433 ) C240_=_C457( C240 C457 ) C240_=_C480( C240 C480 ) C240_=_C501( C240 C501 ) C240_=_C522( C240 C522 ) \nC240_=_C541( C240 C541 ) C240_=_C561( C240 C561 ) C240_=_C580( C240 C580 ) C240_=_C598( C240 C598 ) C240_=_C615( C240 C615 ) C240_=_C630( C240 C630 ) \nC240_=_C644( C240 C644 ) C240_=_C658( C240 C658 ) C240_=_C671( C240 C671 ) C240_=_C682( C240 C682 ) C240_=_C692( C240 C692 ) C240_=_C702( C240 C702 ) \nC240_=_C711( C240 C711 ) C240_=_C719( C240 C719 ) C240_=_C726( C240 C726 ) C240_=_C732( C240 C732 ) C240_=_C737( C240 C737 ) C240_=_C742( C240 C742 ) \nC240_=_C743( C240 C743 ) C240_=_C744( C240 C744 ) C240_=_C745( C240 C745 ) C272_=_C302( C272 C302 ) C272_=_C353( C272 C353 ) C272_=_C380( C272 C380 ) \nC272_=_C407( C272 C407 ) C272_=_C433( C272 C433 ) C272_=_C457( C272 C457 ) C272_=_C480( C272 C480 ) C272_=_C501( C272 C501 ) C272_=_C522( C272 C522 ) \nC272_=_C541( C272 C541 ) C272_=_C561( C272 C561 ) C272_=_C580( C272 C580 ) C272_=_C598( C272 C598 ) C272_=_C615( C272 C615 ) C272_=_C630( C272 C630 ) \nC272_=_C644( C272 C644 ) C272_=_C658( C272 C658 ) C272_=_C671( C272 C671 ) C272_=_C682( C272 C682 ) C272_=_C692( C272 C692 ) C272_=_C702( C272 C702 ) \nC272_=_C711( C272 C711 ) C272_=_C719( C272 C719 ) C272_=_C726( C272 C726 ) C272_=_C732( C272 C732 ) C272_=_C737( C272 C737 ) C272_=_C742( C272 C742 ) \nC272_=_C743( C272 C743 ) C272_=_C744( C272 C744 ) C272_=_C745( C272 C745 ) C302_=_C353( C302 C353 ) C302_=_C380( C302 C380 ) C302_=_C407( C302 C407 ) \nC302_=_C433( C302 C433 ) C302_=_C457( C302 C457 ) C302_=_C480( C302 C480 ) C302_=_C501( C302 C501 ) C302_=_C522( C302 C522 ) C302_=_C541( C302 C541 ) \nC302_=_C561( C302 C561 ) C302_=_C580( C302 C580 ) C302_=_C598( C302 C598 ) C302_=_C615( C302 C615 ) C302_=_C630( C302 C630 ) C302_=_C644( C302 C644 ) \nC302_=_C658( C302 C658 ) C302_=_C671( C302 C671 ) C302_=_C682( C302 C682 ) C302_=_C692( C302 C692 ) C302_=_C702( C302 C702 ) C302_=_C711( C302 C711 ) \nC302_=_C719( C302 C719 ) C302_=_C726( C302 C726 ) C302_=_C732( C302 C732 ) C302_=_C737( C302 C737 ) C302_=_C742( C302 C742 ) C302_=_C743( C302 C743 ) \nC302_=_C744( C302 C744 ) C302_=_C745( C302 C745 ) C353_=_C380( C353 C380 ) C353_=_C407( C353 C407 ) C353_=_C433( C353 C433 ) C353_=_C457( C353 C457 ) \nC353_=_C480( C353 C480 ) C353_=_C501( C353 C501 ) C353_=_C522( C353 C522 ) C353_=_C541( C353 C541 ) C353_=_C561( C353 C561 ) C353_=_C580( C353 C580 ) \nC353_=_C598( C353 C598 ) C353_=_C615( C353 C615 ) C353_=_C630( C353 C630 ) C353_=_C644( C353 C644 ) C353_=_C658( C353 C658 ) C353_=_C671( C353 C671 ) \nC353_=_C682( C353 C682 ) C353_=_C692( C353 C692 ) C353_=_C702( C353 C702 ) C353_=_C711( C353 C711 ) C353_=_C719( C353 C719 ) C353_=_C726( C353 C726 ) \nC353_=_C732( C353 C732 ) C353_=_C737( C353 C737 ) C353_=_C742( C353 C742 ) C353_=_C743( C353 C743 ) C353_=_C744( C353 C744 ) C353_=_C745( C353 C745 ) \nC380_=_C407( C380 C407 ) C380_=_C433( C380 C433 ) C380_=_C457( C380 C457 ) C380_=_C480( C380 C480 ) C380_=_C501( C380 C501 ) C380_=_C522( C380 C522 ) \nC380_=_C541( C380 C541 ) C380_=_C561( C380 C561 ) C380_=_C580( C380 C580 ) C380_=_C598( C380 C598 ) C380_=_C615( C380 C615 ) C380_=_C630( C380 C630 ) \nC380_=_C644( C380 C644 ) C380_=_C658( C380 C658 ) C380_=_C671( C380 C671 ) C380_=_C682( C380 C682 ) C380_=_C692( C380 C692 ) C380_=_C702( C380 C702 ) \nC380_=_C711( C380 C711 ) C380_=_C719( C380 C719 ) C380_=_C726( C380 C726 ) C380_=_C732( C380 C732 ) C380_=_C737( C380 C737 ) C380_=_C742( C380 C742 ) \nC380_=_C743( C380 C743 ) C380_=_C744( C380 C744 ) C380_=_C745( C380 C745 ) C407_=_C433( C407 C433 ) C407_=_C457( C407 C457 ) C407_=_C480( C407 C480 ) \nC407_=_C501( C407 C501 ) C407_=_C522( C407 C522 ) C407_=_C541( C407 C541 ) C407_=_C561( C407 C561 ) C407_=_C580( C407 C580 ) C407_=_C598( C407 C598 ) \nC407_=_C615( C407 C615 ) C407_=_C630( C407 C630 ) C407_=_C644( C407 C644 ) C407_=_C658( C407 C658 ) C407_=_C671( C407 C671 ) C407_=_C682( C407 C682 ) \nC407_=_C692( C407 C692 ) C407_=_C702( C407 C702 ) C407_=_C711( C407 C711 ) C407_=_C719( C407 C719 ) C407_=_C726( C407 C726 ) C407_=_C732( C407 C732 ) \nC407_=_C737( C407 C737 ) C407_=_C742( C407 C742 ) C407_=_C743( C407 C743 ) C407_=_C744( C407 C744 ) C407_=_C745( C407 C745 ) C433_=_C457( C433 C457 ) \nC433_=_C480( C433 C480 ) C433_=_C501( C433 C501 ) C433_=_C522( C433 C522 ) C433_=_C541( C433 C541 ) C433_=_C561( C433 C561 ) C433_=_C580( C433 C580 ) \nC433_=_C598( C433 C598 ) C433_=_C615( C433 C615 ) C433_=_C630( C433 C630 ) C433_=_C644( C433 C644 ) C433_=_C658( C433 C658 ) C433_=_C671( C433 C671 ) \nC433_=_C682(</w:t>
      </w:r>
    </w:p>
    <w:p>
      <w:pPr>
        <w:pStyle w:val="PreformattedText"/>
        <w:bidi w:val="0"/>
        <w:spacing w:before="0" w:after="0"/>
        <w:jc w:val="left"/>
        <w:rPr/>
      </w:pPr>
      <w:r>
        <w:rPr/>
        <w:t xml:space="preserve"> </w:t>
      </w:r>
      <w:r>
        <w:rPr/>
        <w:t>C433 C682 ) C433_=_C692( C433 C692 ) C433_=_C702( C433 C702 ) C433_=_C711( C433 C711 ) C433_=_C719( C433 C719 ) C433_=_C726( C433 C726 ) \nC433_=_C732( C433 C732 ) C433_=_C737( C433 C737 ) C433_=_C742( C433 C742 ) C433_=_C743( C433 C743 ) C433_=_C744( C433 C744 ) C433_=_C745( C433 C745 ) \nC457_=_C480( C457 C480 ) C457_=_C501( C457 C501 ) C457_=_C522( C457 C522 ) C457_=_C541( C457 C541 ) C457_=_C561( C457 C561 ) C457_=_C580( C457 C580 ) \nC457_=_C598( C457 C598 ) C457_=_C615( C457 C615 ) C457_=_C630( C457 C630 ) C457_=_C644( C457 C644 ) C457_=_C658( C457 C658 ) C457_=_C671( C457 C671 ) \nC457_=_C682( C457 C682 ) C457_=_C692( C457 C692 ) C457_=_C702( C457 C702 ) C457_=_C711( C457 C711 ) C457_=_C719( C457 C719 ) C457_=_C726( C457 C726 ) \nC457_=_C732( C457 C732 ) C457_=_C737( C457 C737 ) C457_=_C742( C457 C742 ) C457_=_C743( C457 C743 ) C457_=_C744( C457 C744 ) C457_=_C745( C457 C745 ) \nC480_=_C501( C480 C501 ) C480_=_C522( C480 C522 ) C480_=_C541( C480 C541 ) C480_=_C561( C480 C561 ) C480_=_C580( C480 C580 ) C480_=_C598( C480 C598 ) \nC480_=_C615( C480 C615 ) C480_=_C630( C480 C630 ) C480_=_C644( C480 C644 ) C480_=_C658( C480 C658 ) C480_=_C671( C480 C671 ) C480_=_C682( C480 C682 ) \nC480_=_C692( C480 C692 ) C480_=_C702( C480 C702 ) C480_=_C711( C480 C711 ) C480_=_C719( C480 C719 ) C480_=_C726( C480 C726 ) C480_=_C732( C480 C732 ) \nC480_=_C737( C480 C737 ) C480_=_C742( C480 C742 ) C480_=_C743( C480 C743 ) C480_=_C744( C480 C744 ) C480_=_C745( C480 C745 ) C501_=_C522( C501 C522 ) \nC501_=_C541( C501 C541 ) C501_=_C561( C501 C561 ) C501_=_C580( C501 C580 ) C501_=_C598( C501 C598 ) C501_=_C615( C501 C615 ) C501_=_C630( C501 C630 ) \nC501_=_C644( C501 C644 ) C501_=_C658( C501 C658 ) C501_=_C671( C501 C671 ) C501_=_C682( C501 C682 ) C501_=_C692( C501 C692 ) C501_=_C702( C501 C702 ) \nC501_=_C711( C501 C711 ) C501_=_C719( C501 C719 ) C501_=_C726( C501 C726 ) C501_=_C732( C501 C732 ) C501_=_C737( C501 C737 ) C501_=_C742( C501 C742 ) \nC501_=_C743( C501 C743 ) C501_=_C744( C501 C744 ) C501_=_C745( C501 C745 ) C522_=_C541( C522 C541 ) C522_=_C561( C522 C561 ) C522_=_C580( C522 C580 ) \nC522_=_C598( C522 C598 ) C522_=_C615( C522 C615 ) C522_=_C630( C522 C630 ) C522_=_C644( C522 C644 ) C522_=_C658( C522 C658 ) C522_=_C671( C522 C671 ) \nC522_=_C682( C522 C682 ) C522_=_C692( C522 C692 ) C522_=_C702( C522 C702 ) C522_=_C711( C522 C711 ) C522_=_C719( C522 C719 ) C522_=_C726( C522 C726 ) \nC522_=_C732( C522 C732 ) C522_=_C737( C522 C737 ) C522_=_C742( C522 C742 ) C522_=_C743( C522 C743 ) C522_=_C744( C522 C744 ) C522_=_C745( C522 C745 ) \nC541_=_C561( C541 C561 ) C541_=_C580( C541 C580 ) C541_=_C598( C541 C598 ) C541_=_C615( C541 C615 ) C541_=_C630( C541 C630 ) C541_=_C644( C541 C644 ) \nC541_=_C658( C541 C658 ) C541_=_C671( C541 C671 ) C541_=_C682( C541 C682 ) C541_=_C692( C541 C692 ) C541_=_C702( C541 C702 ) C541_=_C711( C541 C711 ) \nC541_=_C719( C541 C719 ) C541_=_C726( C541 C726 ) C541_=_C732( C541 C732 ) C541_=_C737( C541 C737 ) C541_=_C742( C541 C742 ) C541_=_C743( C541 C743 ) \nC541_=_C744( C541 C744 ) C541_=_C745( C541 C745 ) C561_=_C580( C561 C580 ) C561_=_C598( C561 C598 ) C561_=_C615( C561 C615 ) C561_=_C630( C561 C630 ) \nC561_=_C644( C561 C644 ) C561_=_C658( C561 C658 ) C561_=_C671( C561 C671 ) C561_=_C682( C561 C682 ) C561_=_C692( C561 C692 ) C561_=_C702( C561 C702 ) \nC561_=_C711( C561 C711 ) C561_=_C719( C561 C719 ) C561_=_C726( C561 C726 ) C561_=_C732( C561 C732 ) C561_=_C737( C561 C737 ) C561_=_C742( C561 C742 ) \nC561_=_C743( C561 C743 ) C561_=_C744( C561 C744 ) C561_=_C745( C561 C745 ) C580_=_C598( C580 C598 ) C580_=_C615( C580 C615 ) C580_=_C630( C580 C630 ) \nC580_=_C644( C580 C644 ) C580_=_C658( C580 C658 ) C580_=_C671( C580 C671 ) C580_=_C682( C580 C682 ) C580_=_C692( C580 C692 ) C580_=_C702( C580 C702 ) \nC580_=_C711( C580 C711 ) C580_=_C719( C580 C719 ) C580_=_C726( C580 C726 ) C580_=_C732( C580 C732 ) C580_=_C737( C580 C737 ) C580_=_C742( C580 C742 ) \nC580_=_C743( C580 C743 ) C580_=_C744( C580 C744 ) C580_=_C745( C580 C745 ) C598_=_C615( C598 C615 ) C598_=_C630( C598 C630 ) C598_=_C644( C598 C644 ) \nC598_=_C658( C598 C658 ) C598_=_C671( C598 C671 ) C598_=_C682( C598 C682 ) C598_=_C692( C598 C692 ) C598_=_C702( C598 C702 ) C598_=_C711( C598 C711 ) \nC598_=_C719( C598 C719 ) C598_=_C726( C598 C726 ) C598_=_C732( C598 C732 ) C598_=_C737( C598 C737 ) C598_=_C742( C598 C742 ) C598_=_C743( C598 C743 ) \nC598_=_C744( C598 C744 ) C598_=_C745( C598 C745 ) C615_=_C630( C615 C630 ) C615_=_C644( C615 C644 ) C615_=_C658( C615 C658 ) C615_=_C671( C615 C671 ) \nC615_=_C682( C615 C682 ) C615_=_C692( C615 C692 ) C615_=_C702( C615 C702 ) C615_=_C711( C615 C711 ) C615_=_C719( C615 C719 ) C615_=_C726( C615 C726 ) \nC615_=_C732( C615 C732 ) C615_=_C737( C615 C737 ) C615_=_C742( C615 C742 ) C615_=_C743( C615 C743 ) C615_=_C744( C615 C744 ) C615_=_C745( C615 C745 ) \nC630_=_C644( C630 C644 ) C630_=_C658( C630 C658 ) C630_=_C671( C630 C671 ) C630_=_C682( C630 C682 ) C630_=_C692( C630 C692 ) C630_=_C702( C630 C702 ) \nC630_=_C711( C630 C711 ) C630_=_C719( C630 C719 ) C630_=_C726( C630 C726 ) C630_=_C732( C630 C732 ) C630_=_C737( C630 C737 ) C630_=_C742( C630 C742 ) \nC630_=_C743( C630 C743 ) C630_=_C744( C630 C744 ) C630_=_C745( C630 C745 ) C644_=_C658( C644 C658 ) C644_=_C671( C644 C671 ) C644_=_C682( C644 C682 ) \nC644_=_C692( C644 C692 ) C644_=_C702( C644 C702 ) C644_=_C711( C644 C711 ) C644_=_C719( C644 C719 ) C644_=_C726( C644 C726 ) C644_=_C732( C644 C732 ) \nC644_=_C737( C644 C737 ) C644_=_C742( C644 C742 ) C644_=_C743( C644 C743 ) C644_=_C744( C644 C744 ) C644_=_C745( C644 C745 ) C658_=_C671( C658 C671 ) \nC658_=_C682( C658 C682 ) C658_=_C692( C658 C692 ) C658_=_C702( C658 C702 ) C658_=_C711( C658 C711 ) C658_=_C719( C658 C719 ) C658_=_C726( C658 C726 ) \nC658_=_C732( C658 C732 ) C658_=_C737( C658 C737 ) C658_=_C742( C658 C742 ) C658_=_C743( C658 C743 ) C658_=_C744( C658 C744 ) C658_=_C745( C658 C745 ) \nC671_=_C682( C671 C682 ) C671_=_C692( C671 C692 ) C671_=_C702( C671 C702 ) C671_=_C711( C671 C711 ) C671_=_C719( C671 C719 ) C671_=_C726( C671 C726 ) \nC671_=_C732( C671 C732 ) C671_=_C737( C671 C737 ) C671_=_C742( C671 C742 ) C671_=_C743( C671 C743 ) C671_=_C744( C671 C744 ) C671_=_C745( C671 C745 ) \nC682_=_C692( C682 C692 ) C682_=_C702( C682 C702 ) C682_=_C711( C682 C711 ) C682_=_C719( C682 C719 ) C682_=_C726( C682 C726 ) C682_=_C732( C682 C732 ) \nC682_=_C737( C682 C737 ) C682_=_C742( C682 C742 ) C682_=_C743( C682 C743 ) C682_=_C744( C682 C744 ) C682_=_C745( C682 C745 ) C692_=_C702( C692 C702 ) \nC692_=_C711( C692 C711 ) C692_=_C719( C692 C719 ) C692_=_C726( C692 C726 ) C692_=_C732( C692 C732 ) C692_=_C737( C692 C737 ) C692_=_C742( C692 C742 ) \nC692_=_C743( C692 C743 ) C692_=_C744( C692 C744 ) C692_=_C745( C692 C745 ) C702_=_C711( C702 C711 ) C702_=_C719( C702 C719 ) C702_=_C726( C702 C726 ) \nC702_=_C732( C702 C732 ) C702_=_C737( C702 C737 ) C702_=_C742( C702 C742 ) C702_=_C743( C702 C743 ) C702_=_C744( C702 C744 ) C702_=_C745( C702 C745 ) \nC711_=_C719( C711 C719 ) C711_=_C726( C711 C726 ) C711_=_C732( C711 C732 ) C711_=_C737( C711 C737 ) C711_=_C742( C711 C742 ) C711_=_C743( C711 C743 ) \nC711_=_C744( C711 C744 ) C711_=_C745( C711 C745 ) C719_=_C726( C719 C726 ) C719_=_C732( C719 C732 ) C719_=_C737( C719 C737 ) C719_=_C742( C719 C742 ) \nC719_=_C743( C719 C743 ) C719_=_C744( C719 C744 ) C719_=_C745( C719 C745 ) C726_=_C732( C726 C732 ) C726_=_C737( C726 C737 ) C726_=_C742( C726 C742 ) \nC726_=_C743( C726 C743 ) C726_=_C744( C726 C744 ) C726_=_C745( C726 C745 ) C732_=_C737( C732 C737 ) C732_=_C742( C732 C742 ) C732_=_C743( C732 C743 ) \nC732_=_C744( C732 C744 ) C732_=_C745( C732 C745 ) C737_=_C742( C737 C742 ) C737_=_C743( C737 C743 ) C737_=_C744( C737 C744 ) C737_=_C745( C737 C745 ) \nC742_=_C743( C742 C743 ) C742_=_C744( C742 C744 ) C742_=_C745( C742 C745 ) C743_=_C744( C743 C744 ) C743_=_C745( C743 C745 ) C744_=_C745( C744 C745 ) "];24-&gt;40[label="75: C1 C32 C37 C69 C74 \nC75 C76 C77 C78 C79 C80 \nC81 C82 C83 C84 C85 C86 \nC87 C88 C89 C90 C91 C92 \nC93 C94 C95 C96 C97 C98 \nC99 C100 C101 C102 C103 C104 \nC105 C107 C108 C109 C110 C141 \nC174 C207 C240 C272 C302 C353 \nC380 C407 C433 C457 C480 C501 \nC522 C541 C561 C580 C598 C615 \nC630 C644 C658 C671 C682 C692 \nC702 C711 C719 C726 C732 C737 \nC742 C743 C744 C745 \n1406: C1_=_C32 ,C1_=_C37 ,C1_=_C74 ,C1_=_C75 ,C1_=_C76 ,\nC1_=_C77 ,C1_=_C78 ,C1_=_C79 ,C1_=_C80 ,C1_=_C81 ,C1_=_C82 ,\nC1_=_C83 ,C1_=_C84 ,C1_=_C85 ,C1_=_C86 ,C1_=_C87 ,C1_=_C88 ,\nC1_=_C89 ,C1_=_C90 ,C1_=_C91 ,C1_=_C92 ,C1_=_C93 ,C1_=_C94 ,\nC1_=_C95 ,C1_=_C96 ,C1_=_C97 ,C1_=_C98 ,C1_=_C99 ,C1_=_C100 ,\nC1_=_C101 ,C1_=_C102 ,C1_=_C103 ,C1_=_C104 ,C1_=_C105 ,C1_=_C107 ,\nC1_=_C108 ,C1_=_C109 ,C1_=_C110 ,C32_=_C69 ,C32_=_C141 ,C32_=_C174 ,\nC32_=_C207 ,C32_=_C240 ,C32_=_C272 ,C32_=_C302 ,C32_=_C353 ,C32_=_C380 ,\nC32_=_C407 ,C32_=_C433 ,C32_=_C457 ,C32_=_C480 ,C32_=_C501 ,C32_=_C522 ,\nC32_=_C541 ,C32_=_C561 ,C32_=_C580 ,C32_=_C598 ,C32_=_C615 ,C32_=_C630 ,\nC32_=_C644 ,C32_=_C658 ,C32_=_C671 ,C32_=_C682 ,C32_=_C692 ,C32_=_C702 ,\nC32_=_C711 ,C32_=_C719 ,C32_=_C726 ,C32_=_C732 ,C32_=_C737 ,C32_=_C742 ,\nC32_=_C743 ,C32_=_C744 ,C32_=_C745 ,C37_=_C69 ,C37_=_C74 ,C37_=_C75 ,\nC37_=_C76 ,C37_=_C77 ,C37_=_C78 ,C37_=_C79 ,C37_=_C80 ,C37_=_C81 ,\nC37_=_C82 ,C37_=_C83 ,C37_=_C84 ,C37_=_C85 ,C37_=_C86 ,C37_=_C87 ,\nC37_=_C88 ,C37_=_C89 ,C37_=_C90 ,C37_=_C91 ,C37_=_C92 ,C37_=_C93 ,\nC37_=_C94 ,C37_=_C95 ,C37_=_C96 ,C37_=_C97 ,C37_=_C98 ,C37_=_C99 ,\nC37_=_C100 ,C37_=_C101 ,C37_=_C102 ,C37_=_C103 ,C37_=_C104 ,C37_=_C105 ,\nC37_=_C107 ,C37_=_C108 ,C37_=_C109 ,C37_=_C110 ,C69_=_C141 ,C69_=_C174 ,\nC69_=_C207 ,C69_=_C240 ,C69_=_C272 ,C69_=_C302 ,C69_=_C353 ,C69_=_C380 ,\nC69_=_C407 ,C69_=_C433 ,C69_=_C457 ,C69_=_C480 ,C69_=_C501 ,C69_=_C522 ,\nC69_=_C541 ,C69_=_C561 ,C69_=_C580 ,C69_=_C598 ,C69_=_C615 ,C69_=_C630 ,\nC69_=_C644 ,C69_=_C658 ,C69_=_C671 ,C69_=_C682 ,C69_=_C692 ,C69_=_C702 ,\nC69_=_C711 ,C69_=_C719</w:t>
      </w:r>
    </w:p>
    <w:p>
      <w:pPr>
        <w:pStyle w:val="PreformattedText"/>
        <w:bidi w:val="0"/>
        <w:spacing w:before="0" w:after="0"/>
        <w:jc w:val="left"/>
        <w:rPr/>
      </w:pPr>
      <w:r>
        <w:rPr/>
        <w:t xml:space="preserve"> </w:t>
      </w:r>
      <w:r>
        <w:rPr/>
        <w:t>,C69_=_C726 ,C69_=_C732 ,C69_=_C737 ,C69_=_C742 ,\nC69_=_C743 ,C69_=_C744 ,C69_=_C745 ,C74_=_C75 ,C74_=_C76 ,C74_=_C77 ,\nC74_=_C78 ,C74_=_C79 ,C74_=_C80 ,C74_=_C81 ,C74_=_C82 ,C74_=_C83 ,\nC74_=_C84 ,C74_=_C85 ,C74_=_C86 ,C74_=_C87 ,C74_=_C88 ,C74_=_C89 ,\nC74_=_C90 ,C74_=_C91 ,C74_=_C92 ,C74_=_C93 ,C74_=_C94 ,C74_=_C95 ,\nC74_=_C96 ,C74_=_C97 ,C74_=_C98 ,C74_=_C99 ,C74_=_C100 ,C74_=_C101 ,\nC74_=_C102 ,C74_=_C103 ,C74_=_C104 ,C74_=_C105 ,C74_=_C107 ,C74_=_C108 ,\nC74_=_C109 ,C74_=_C110 ,C74_=_C141 ,C75_=_C76 ,C75_=_C77 ,C75_=_C78 ,\nC75_=_C79 ,C75_=_C80 ,C75_=_C81 ,C75_=_C82 ,C75_=_C83 ,C75_=_C84 ,\nC75_=_C85 ,C75_=_C86 ,C75_=_C87 ,C75_=_C88 ,C75_=_C89 ,C75_=_C90 ,\nC75_=_C91 ,C75_=_C92 ,C75_=_C93 ,C75_=_C94 ,C75_=_C95 ,C75_=_C96 ,\nC75_=_C97 ,C75_=_C98 ,C75_=_C99 ,C75_=_C100 ,C75_=_C101 ,C75_=_C102 ,\nC75_=_C103 ,C75_=_C104 ,C75_=_C105 ,C75_=_C107 ,C75_=_C108 ,C75_=_C109 ,\nC75_=_C110 ,C75_=_C174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7 ,C76_=_C108 ,C76_=_C109 ,C76_=_C110 ,C76_=_C207 ,\nC77_=_C78 ,C77_=_C79 ,C77_=_C80 ,C77_=_C81 ,C77_=_C82 ,C77_=_C83 ,\nC77_=_C84 ,C77_=_C85 ,C77_=_C86 ,C77_=_C87 ,C77_=_C88 ,C77_=_C89 ,\nC77_=_C90 ,C77_=_C91 ,C77_=_C92 ,C77_=_C93 ,C77_=_C94 ,C77_=_C95 ,\nC77_=_C96 ,C77_=_C97 ,C77_=_C98 ,C77_=_C99 ,C77_=_C100 ,C77_=_C101 ,\nC77_=_C102 ,C77_=_C103 ,C77_=_C104 ,C77_=_C105 ,C77_=_C107 ,C77_=_C108 ,\nC77_=_C109 ,C77_=_C110 ,C77_=_C240 ,C78_=_C79 ,C78_=_C80 ,C78_=_C81 ,\nC78_=_C82 ,C78_=_C83 ,C78_=_C84 ,C78_=_C85 ,C78_=_C86 ,C78_=_C87 ,\nC78_=_C88 ,C78_=_C89 ,C78_=_C90 ,C78_=_C91 ,C78_=_C92 ,C78_=_C93 ,\nC78_=_C94 ,C78_=_C95 ,C78_=_C96 ,C78_=_C97 ,C78_=_C98 ,C78_=_C99 ,\nC78_=_C100 ,C78_=_C101 ,C78_=_C102 ,C78_=_C103 ,C78_=_C104 ,C78_=_C105 ,\nC78_=_C107 ,C78_=_C108 ,C78_=_C109 ,C78_=_C110 ,C78_=_C272 ,C79_=_C80 ,\nC79_=_C81 ,C79_=_C82 ,C79_=_C83 ,C79_=_C84 ,C79_=_C85 ,C79_=_C86 ,\nC79_=_C87 ,C79_=_C88 ,C79_=_C89 ,C79_=_C90 ,C79_=_C91 ,C79_=_C92 ,\nC79_=_C93 ,C79_=_C94 ,C79_=_C95 ,C79_=_C96 ,C79_=_C97 ,C79_=_C98 ,\nC79_=_C99 ,C79_=_C100 ,C79_=_C101 ,C79_=_C102 ,C79_=_C103 ,C79_=_C104 ,\nC79_=_C105 ,C79_=_C107 ,C79_=_C108 ,C79_=_C109 ,C79_=_C110 ,C79_=_C302 ,\nC80_=_C81 ,C80_=_C82 ,C80_=_C83 ,C80_=_C84 ,C80_=_C85 ,C80_=_C86 ,\nC80_=_C87 ,C80_=_C88 ,C80_=_C89 ,C80_=_C90 ,C80_=_C91 ,C80_=_C92 ,\nC80_=_C93 ,C80_=_C94 ,C80_=_C95 ,C80_=_C96 ,C80_=_C97 ,C80_=_C98 ,\nC80_=_C99 ,C80_=_C100 ,C80_=_C101 ,C80_=_C102 ,C80_=_C103 ,C80_=_C104 ,\nC80_=_C105 ,C80_=_C107 ,C80_=_C108 ,C80_=_C109 ,C80_=_C110 ,C81_=_C82 ,\nC81_=_C83 ,C81_=_C84 ,C81_=_C85 ,C81_=_C86 ,C81_=_C87 ,C81_=_C88 ,\nC81_=_C89 ,C81_=_C90 ,C81_=_C91 ,C81_=_C92 ,C81_=_C93 ,C81_=_C94 ,\nC81_=_C95 ,C81_=_C96 ,C81_=_C97 ,C81_=_C98 ,C81_=_C99 ,C81_=_C100 ,\nC81_=_C101 ,C81_=_C102 ,C81_=_C103 ,C81_=_C104 ,C81_=_C105 ,C81_=_C107 ,\nC81_=_C108 ,C81_=_C109 ,C81_=_C110 ,C81_=_C353 ,C82_=_C83 ,C82_=_C84 ,\nC82_=_C85 ,C82_=_C86 ,C82_=_C87 ,C82_=_C88 ,C82_=_C89 ,C82_=_C90 ,\nC82_=_C91 ,C82_=_C92 ,C82_=_C93 ,C82_=_C94 ,C82_=_C95 ,C82_=_C96 ,\nC82_=_C97 ,C82_=_C98 ,C82_=_C99 ,C82_=_C100 ,C82_=_C101 ,C82_=_C102 ,\nC82_=_C103 ,C82_=_C104 ,C82_=_C105 ,C82_=_C107 ,C82_=_C108 ,C82_=_C109 ,\nC82_=_C110 ,C82_=_C380 ,C83_=_C84 ,C83_=_C85 ,C83_=_C86 ,C83_=_C87 ,\nC83_=_C88 ,C83_=_C89 ,C83_=_C90 ,C83_=_C91 ,C83_=_C92 ,C83_=_C93 ,\nC83_=_C94 ,C83_=_C95 ,C83_=_C96 ,C83_=_C97 ,C83_=_C98 ,C83_=_C99 ,\nC83_=_C100 ,C83_=_C101 ,C83_=_C102 ,C83_=_C103 ,C83_=_C104 ,C83_=_C105 ,\nC83_=_C107 ,C83_=_C108 ,C83_=_C109 ,C83_=_C110 ,C83_=_C407 ,C84_=_C85 ,\nC84_=_C86 ,C84_=_C87 ,C84_=_C88 ,C84_=_C89 ,C84_=_C90 ,C84_=_C91 ,\nC84_=_C92 ,C84_=_C93 ,C84_=_C94 ,C84_=_C95 ,C84_=_C96 ,C84_=_C97 ,\nC84_=_C98 ,C84_=_C99 ,C84_=_C100 ,C84_=_C101 ,C84_=_C102 ,C84_=_C103 ,\nC84_=_C104 ,C84_=_C105 ,C84_=_C107 ,C84_=_C108 ,C84_=_C109 ,C84_=_C110 ,\nC84_=_C433 ,C85_=_C86 ,C85_=_C87 ,C85_=_C88 ,C85_=_C89 ,C85_=_C90 ,\nC85_=_C91 ,C85_=_C92 ,C85_=_C93 ,C85_=_C94 ,C85_=_C95 ,C85_=_C96 ,\nC85_=_C97 ,C85_=_C98 ,C85_=_C99 ,C85_=_C100 ,C85_=_C101 ,C85_=_C102 ,\nC85_=_C103 ,C85_=_C104 ,C85_=_C105 ,C85_=_C107 ,C85_=_C108 ,C85_=_C109 ,\nC85_=_C110 ,C85_=_C457 ,C86_=_C87 ,C86_=_C88 ,C86_=_C89 ,C86_=_C90 ,\nC86_=_C91 ,C86_=_C92 ,C86_=_C93 ,C86_=_C94 ,C86_=_C95 ,C86_=_C96 ,\nC86_=_C97 ,C86_=_C98 ,C86_=_C99 ,C86_=_C100 ,C86_=_C101 ,C86_=_C102 ,\nC86_=_C103 ,C86_=_C104 ,C86_=_C105 ,C86_=_C107 ,C86_=_C108 ,C86_=_C109 ,\nC86_=_C110 ,C86_=_C480 ,C87_=_C88 ,C87_=_C89 ,C87_=_C90 ,C87_=_C91 ,\nC87_=_C92 ,C87_=_C93 ,C87_=_C94 ,C87_=_C95 ,C87_=_C96 ,C87_=_C97 ,\nC87_=_C98 ,C87_=_C99 ,C87_=_C100 ,C87_=_C101 ,C87_=_C102 ,C87_=_C103 ,\nC87_=_C104 ,C87_=_C105 ,C87_=_C107 ,C87_=_C108 ,C87_=_C109 ,C87_=_C110 ,\nC87_=_C501 ,C88_=_C89 ,C88_=_C90 ,C88_=_C91 ,C88_=_C92 ,C88_=_C93 ,\nC88_=_C94 ,C88_=_C95 ,C88_=_C96 ,C88_=_C97 ,C88_=_C98 ,C88_=_C99 ,\nC88_=_C100 ,C88_=_C101 ,C88_=_C102 ,C88_=_C103 ,C88_=_C104 ,C88_=_C105 ,\nC88_=_C107 ,C88_=_C108 ,C88_=_C109 ,C88_=_C110 ,C88_=_C522 ,C89_=_C90 ,\nC89_=_C91 ,C89_=_C92 ,C89_=_C93 ,C89_=_C94 ,C89_=_C95 ,C89_=_C96 ,\nC89_=_C97 ,C89_=_C98 ,C89_=_C99 ,C89_=_C100 ,C89_=_C101 ,C89_=_C102 ,\nC89_=_C103 ,C89_=_C104 ,C89_=_C105 ,C89_=_C107 ,C89_=_C108 ,C89_=_C109 ,\nC89_=_C110 ,C89_=_C541 ,C90_=_C91 ,C90_=_C92 ,C90_=_C93 ,C90_=_C94 ,\nC90_=_C95 ,C90_=_C96 ,C90_=_C97 ,C90_=_C98 ,C90_=_C99 ,C90_=_C100 ,\nC90_=_C101 ,C90_=_C102 ,C90_=_C103 ,C90_=_C104 ,C90_=_C105 ,C90_=_C107 ,\nC90_=_C108 ,C90_=_C109 ,C90_=_C110 ,C90_=_C561 ,C91_=_C92 ,C91_=_C93 ,\nC91_=_C94 ,C91_=_C95 ,C91_=_C96 ,C91_=_C97 ,C91_=_C98 ,C91_=_C99 ,\nC91_=_C100 ,C91_=_C101 ,C91_=_C102 ,C91_=_C103 ,C91_=_C104 ,C91_=_C105 ,\nC91_=_C107 ,C91_=_C108 ,C91_=_C109 ,C91_=_C110 ,C91_=_C580 ,C92_=_C93 ,\nC92_=_C94 ,C92_=_C95 ,C92_=_C96 ,C92_=_C97 ,C92_=_C98 ,C92_=_C99 ,\nC92_=_C100 ,C92_=_C101 ,C92_=_C102 ,C92_=_C103 ,C92_=_C104 ,C92_=_C105 ,\nC92_=_C107 ,C92_=_C108 ,C92_=_C109 ,C92_=_C110 ,C92_=_C598 ,C93_=_C94 ,\nC93_=_C95 ,C93_=_C96 ,C93_=_C97 ,C93_=_C98 ,C93_=_C99 ,C93_=_C100 ,\nC93_=_C101 ,C93_=_C102 ,C93_=_C103 ,C93_=_C104 ,C93_=_C105 ,C93_=_C107 ,\nC93_=_C108 ,C93_=_C109 ,C93_=_C110 ,C93_=_C615 ,C94_=_C95 ,C94_=_C96 ,\nC94_=_C97 ,C94_=_C98 ,C94_=_C99 ,C94_=_C100 ,C94_=_C101 ,C94_=_C102 ,\nC94_=_C103 ,C94_=_C104 ,C94_=_C105 ,C94_=_C107 ,C94_=_C108 ,C94_=_C109 ,\nC94_=_C110 ,C94_=_C630 ,C95_=_C96 ,C95_=_C97 ,C95_=_C98 ,C95_=_C99 ,\nC95_=_C100 ,C95_=_C101 ,C95_=_C102 ,C95_=_C103 ,C95_=_C104 ,C95_=_C105 ,\nC95_=_C107 ,C95_=_C108 ,C95_=_C109 ,C95_=_C110 ,C95_=_C644 ,C96_=_C97 ,\nC96_=_C98 ,C96_=_C99 ,C96_=_C100 ,C96_=_C101 ,C96_=_C102 ,C96_=_C103 ,\nC96_=_C104 ,C96_=_C105 ,C96_=_C107 ,C96_=_C108 ,C96_=_C109 ,C96_=_C110 ,\nC96_=_C658 ,C97_=_C98 ,C97_=_C99 ,C97_=_C100 ,C97_=_C101 ,C97_=_C102 ,\nC97_=_C103 ,C97_=_C104 ,C97_=_C105 ,C97_=_C107 ,C97_=_C108 ,C97_=_C109 ,\nC97_=_C110 ,C97_=_C671 ,C98_=_C99 ,C98_=_C100 ,C98_=_C101 ,C98_=_C102 ,\nC98_=_C103 ,C98_=_C104 ,C98_=_C105 ,C98_=_C107 ,C98_=_C108 ,C98_=_C109 ,\nC98_=_C110 ,C98_=_C682 ,C99_=_C100 ,C99_=_C101 ,C99_=_C102 ,C99_=_C103 ,\nC99_=_C104 ,C99_=_C105 ,C99_=_C107 ,C99_=_C108 ,C99_=_C109 ,C99_=_C110 ,\nC99_=_C692 ,C100_=_C101 ,C100_=_C102 ,C100_=_C103 ,C100_=_C104 ,C100_=_C105 ,\nC100_=_C107 ,C100_=_C108 ,C100_=_C109 ,C100_=_C110 ,C100_=_C702 ,C101_=_C102 ,\nC101_=_C103 ,C101_=_C104 ,C101_=_C105 ,C101_=_C107 ,C101_=_C108 ,C101_=_C109 ,\nC101_=_C110 ,C101_=_C711 ,C102_=_C103 ,C102_=_C104 ,C102_=_C105 ,C102_=_C107 ,\nC102_=_C108 ,C102_=_C109 ,C102_=_C110 ,C102_=_C719 ,C103_=_C104 ,C103_=_C105 ,\nC103_=_C107 ,C103_=_C108 ,C103_=_C109 ,C103_=_C110 ,C103_=_C726 ,C104_=_C105 ,\nC104_=_C107 ,C104_=_C108 ,C104_=_C109 ,C104_=_C110 ,C104_=_C732 ,C105_=_C107 ,\nC105_=_C108 ,C105_=_C109 ,C105_=_C110 ,C105_=_C737 ,C107_=_C108 ,C107_=_C109 ,\nC107_=_C110 ,C107_=_C742 ,C108_=_C109 ,C108_=_C110 ,C108_=_C743 ,C109_=_C110 ,\nC109_=_C744 ,C110_=_C745 ,C141_=_C174 ,C141_=_C207 ,C141_=_C240 ,C141_=_C272 ,\nC141_=_C302 ,C141_=_C353 ,C141_=_C380 ,C141_=_C407 ,C141_=_C433 ,C141_=_C457 ,\nC141_=_C480 ,C141_=_C501 ,C141_=_C522 ,C141_=_C541 ,C141_=_C561 ,C141_=_C580 ,\nC141_=_C598 ,C141_=_C615 ,C141_=_C630 ,C141_=_C644 ,C141_=_C658 ,C141_=_C671 ,\nC141_=_C682 ,C141_=_C692 ,C141_=_C702 ,C141_=_C711 ,C141_=_C719 ,C141_=_C726 ,\nC141_=_C732 ,C141_=_C737 ,C141_=_C742 ,C141_=_C743 ,C141_=_C744 ,C141_=_C745 ,\nC174_=_C207 ,C174_=_C240 ,C174_=_C272 ,C174_=_C302 ,C174_=_C353 ,C174_=_C380 ,\nC174_=_C407 ,C174_=_C433 ,C174_=_C457 ,C174_=_C480 ,C174_=_C501 ,C174_=_C522 ,\nC174_=_C541 ,C174_=_C561 ,C174_=_C580 ,C174_=_C598 ,C174_=_C615 ,C174_=_C630 ,\nC174_=_C644 ,C174_=_C658 ,C174_=_C671 ,C174_=_C682 ,C174_=_C692 ,C174_=_C702 ,\nC174_=_C711 ,C174_=_C719 ,C174_=_C726 ,C174_=_C732 ,C174_=_C737 ,C174_=_C742 ,\nC174_=_C743 ,C174_=_C744 ,C174_=_C745 ,C207_=_C240 ,C207_=_C272 ,C207_=_C302 ,\nC207_=_C353 ,C207_=_C380 ,C207_=_C407 ,C207_=_C433 ,C207_=_C457 ,C207_=_C480 ,\nC207_=_C501 ,C207_=_C522 ,C207_=_C541 ,C207_=_C561 ,C207_=_C580 ,C207_=_C598 ,\nC207_=_C615 ,C207_=_C630 ,C207_=_C644 ,C207_=_C658 ,C207_=_C671 ,C207_=_C682 ,\nC207_=_C692 ,C207_=_C702 ,C207_=_C711 ,C207_=_C719 ,C207_=_C726 ,C207_=_C732 ,\nC207_=_C737 ,C207_=_C742 ,C207_=_C743 ,C207_=_C744 ,C207_=_C745 ,C240_=_C272 ,\nC240_=_C302 ,C240_=_C353 ,C240_=_C380 ,C240_=_C407 ,C240_=_C433 ,C240_=_C457 ,\nC240_=_C480 ,C240_=_C501 ,C240_=_C522 ,C240_=_C541 ,C240_=_C561 ,C240_=_C580 ,\nC240_=_C598 ,C240_=_C615 ,C240_=_C630 ,C240_=_C644 ,C240_=_C658 ,C240_=_C671 ,\nC240_=_C682 ,C240_=_C692 ,C240_=_C702 ,C240_=_C711 ,C240_=_C719 ,C240_=_C726 ,\nC240_=_C732 ,C240_=_C737 ,C240_=_C742 ,C240_=_C743 ,C240_=_C744 ,C240_=_C745 ,\nC272_=_C302 ,C272_=_C353 ,C272_=_C380 ,C272_=_C407 ,C272_=_C433 ,C272_=_C457 ,\nC272_=_C480 ,C272_=_C501 ,C272_=_C522 ,C272_=_C541 ,C272_=_C561 ,C272_=_C580</w:t>
      </w:r>
    </w:p>
    <w:p>
      <w:pPr>
        <w:pStyle w:val="PreformattedText"/>
        <w:bidi w:val="0"/>
        <w:spacing w:before="0" w:after="0"/>
        <w:jc w:val="left"/>
        <w:rPr/>
      </w:pPr>
      <w:r>
        <w:rPr/>
        <w:t xml:space="preserve"> </w:t>
      </w:r>
      <w:r>
        <w:rPr/>
        <w:t>,\nC272_=_C598 ,C272_=_C615 ,C272_=_C630 ,C272_=_C644 ,C272_=_C658 ,C272_=_C671 ,\nC272_=_C682 ,C272_=_C692 ,C272_=_C702 ,C272_=_C711 ,C272_=_C719 ,C272_=_C726 ,\nC272_=_C732 ,C272_=_C737 ,C272_=_C742 ,C272_=_C743 ,C272_=_C744 ,C272_=_C745 ,\nC302_=_C353 ,C302_=_C380 ,C302_=_C407 ,C302_=_C433 ,C302_=_C457 ,C302_=_C480 ,\nC302_=_C501 ,C302_=_C522 ,C302_=_C541 ,C302_=_C561 ,C302_=_C580 ,C302_=_C598 ,\nC302_=_C615 ,C302_=_C630 ,C302_=_C644 ,C302_=_C658 ,C302_=_C671 ,C302_=_C682 ,\nC302_=_C692 ,C302_=_C702 ,C302_=_C711 ,C302_=_C719 ,C302_=_C726 ,C302_=_C732 ,\nC302_=_C737 ,C302_=_C742 ,C302_=_C743 ,C302_=_C744 ,C302_=_C745 ,C353_=_C380 ,\nC353_=_C407 ,C353_=_C433 ,C353_=_C457 ,C353_=_C480 ,C353_=_C501 ,C353_=_C522 ,\nC353_=_C541 ,C353_=_C561 ,C353_=_C580 ,C353_=_C598 ,C353_=_C615 ,C353_=_C630 ,\nC353_=_C644 ,C353_=_C658 ,C353_=_C671 ,C353_=_C682 ,C353_=_C692 ,C353_=_C702 ,\nC353_=_C711 ,C353_=_C719 ,C353_=_C726 ,C353_=_C732 ,C353_=_C737 ,C353_=_C742 ,\nC353_=_C743 ,C353_=_C744 ,C353_=_C745 ,C380_=_C407 ,C380_=_C433 ,C380_=_C457 ,\nC380_=_C480 ,C380_=_C501 ,C380_=_C522 ,C380_=_C541 ,C380_=_C561 ,C380_=_C580 ,\nC380_=_C598 ,C380_=_C615 ,C380_=_C630 ,C380_=_C644 ,C380_=_C658 ,C380_=_C671 ,\nC380_=_C682 ,C380_=_C692 ,C380_=_C702 ,C380_=_C711 ,C380_=_C719 ,C380_=_C726 ,\nC380_=_C732 ,C380_=_C737 ,C380_=_C742 ,C380_=_C743 ,C380_=_C744 ,C380_=_C745 ,\nC407_=_C433 ,C407_=_C457 ,C407_=_C480 ,C407_=_C501 ,C407_=_C522 ,C407_=_C541 ,\nC407_=_C561 ,C407_=_C580 ,C407_=_C598 ,C407_=_C615 ,C407_=_C630 ,C407_=_C644 ,\nC407_=_C658 ,C407_=_C671 ,C407_=_C682 ,C407_=_C692 ,C407_=_C702 ,C407_=_C711 ,\nC407_=_C719 ,C407_=_C726 ,C407_=_C732 ,C407_=_C737 ,C407_=_C742 ,C407_=_C743 ,\nC407_=_C744 ,C407_=_C745 ,C433_=_C457 ,C433_=_C480 ,C433_=_C501 ,C433_=_C522 ,\nC433_=_C541 ,C433_=_C561 ,C433_=_C580 ,C433_=_C598 ,C433_=_C615 ,C433_=_C630 ,\nC433_=_C644 ,C433_=_C658 ,C433_=_C671 ,C433_=_C682 ,C433_=_C692 ,C433_=_C702 ,\nC433_=_C711 ,C433_=_C719 ,C433_=_C726 ,C433_=_C732 ,C433_=_C737 ,C433_=_C742 ,\nC433_=_C743 ,C433_=_C744 ,C433_=_C745 ,C457_=_C480 ,C457_=_C501 ,C457_=_C522 ,\nC457_=_C541 ,C457_=_C561 ,C457_=_C580 ,C457_=_C598 ,C457_=_C615 ,C457_=_C630 ,\nC457_=_C644 ,C457_=_C658 ,C457_=_C671 ,C457_=_C682 ,C457_=_C692 ,C457_=_C702 ,\nC457_=_C711 ,C457_=_C719 ,C457_=_C726 ,C457_=_C732 ,C457_=_C737 ,C457_=_C742 ,\nC457_=_C743 ,C457_=_C744 ,C457_=_C745 ,C480_=_C501 ,C480_=_C522 ,C480_=_C541 ,\nC480_=_C561 ,C480_=_C580 ,C480_=_C598 ,C480_=_C615 ,C480_=_C630 ,C480_=_C644 ,\nC480_=_C658 ,C480_=_C671 ,C480_=_C682 ,C480_=_C692 ,C480_=_C702 ,C480_=_C711 ,\nC480_=_C719 ,C480_=_C726 ,C480_=_C732 ,C480_=_C737 ,C480_=_C742 ,C480_=_C743 ,\nC480_=_C744 ,C480_=_C745 ,C501_=_C522 ,C501_=_C541 ,C501_=_C561 ,C501_=_C580 ,\nC501_=_C598 ,C501_=_C615 ,C501_=_C630 ,C501_=_C644 ,C501_=_C658 ,C501_=_C671 ,\nC501_=_C682 ,C501_=_C692 ,C501_=_C702 ,C501_=_C711 ,C501_=_C719 ,C501_=_C726 ,\nC501_=_C732 ,C501_=_C737 ,C501_=_C742 ,C501_=_C743 ,C501_=_C744 ,C501_=_C745 ,\nC522_=_C541 ,C522_=_C561 ,C522_=_C580 ,C522_=_C598 ,C522_=_C615 ,C522_=_C630 ,\nC522_=_C644 ,C522_=_C658 ,C522_=_C671 ,C522_=_C682 ,C522_=_C692 ,C522_=_C702 ,\nC522_=_C711 ,C522_=_C719 ,C522_=_C726 ,C522_=_C732 ,C522_=_C737 ,C522_=_C742 ,\nC522_=_C743 ,C522_=_C744 ,C522_=_C745 ,C541_=_C561 ,C541_=_C580 ,C541_=_C598 ,\nC541_=_C615 ,C541_=_C630 ,C541_=_C644 ,C541_=_C658 ,C541_=_C671 ,C541_=_C682 ,\nC541_=_C692 ,C541_=_C702 ,C541_=_C711 ,C541_=_C719 ,C541_=_C726 ,C541_=_C732 ,\nC541_=_C737 ,C541_=_C742 ,C541_=_C743 ,C541_=_C744 ,C541_=_C745 ,C561_=_C580 ,\nC561_=_C598 ,C561_=_C615 ,C561_=_C630 ,C561_=_C644 ,C561_=_C658 ,C561_=_C671 ,\nC561_=_C682 ,C561_=_C692 ,C561_=_C702 ,C561_=_C711 ,C561_=_C719 ,C561_=_C726 ,\nC561_=_C732 ,C561_=_C737 ,C561_=_C742 ,C561_=_C743 ,C561_=_C744 ,C561_=_C745 ,\nC580_=_C598 ,C580_=_C615 ,C580_=_C630 ,C580_=_C644 ,C580_=_C658 ,C580_=_C671 ,\nC580_=_C682 ,C580_=_C692 ,C580_=_C702 ,C580_=_C711 ,C580_=_C719 ,C580_=_C726 ,\nC580_=_C732 ,C580_=_C737 ,C580_=_C742 ,C580_=_C743 ,C580_=_C744 ,C580_=_C745 ,\nC598_=_C615 ,C598_=_C630 ,C598_=_C644 ,C598_=_C658 ,C598_=_C671 ,C598_=_C682 ,\nC598_=_C692 ,C598_=_C702 ,C598_=_C711 ,C598_=_C719 ,C598_=_C726 ,C598_=_C732 ,\nC598_=_C737 ,C598_=_C742 ,C598_=_C743 ,C598_=_C744 ,C598_=_C745 ,C615_=_C630 ,\nC615_=_C644 ,C615_=_C658 ,C615_=_C671 ,C615_=_C682 ,C615_=_C692 ,C615_=_C702 ,\nC615_=_C711 ,C615_=_C719 ,C615_=_C726 ,C615_=_C732 ,C615_=_C737 ,C615_=_C742 ,\nC615_=_C743 ,C615_=_C744 ,C615_=_C745 ,C630_=_C644 ,C630_=_C658 ,C630_=_C671 ,\nC630_=_C682 ,C630_=_C692 ,C630_=_C702 ,C630_=_C711 ,C630_=_C719 ,C630_=_C726 ,\nC630_=_C732 ,C630_=_C737 ,C630_=_C742 ,C630_=_C743 ,C630_=_C744 ,C630_=_C745 ,\nC644_=_C658 ,C644_=_C671 ,C644_=_C682 ,C644_=_C692 ,C644_=_C702 ,C644_=_C711 ,\nC644_=_C719 ,C644_=_C726 ,C644_=_C732 ,C644_=_C737 ,C644_=_C742 ,C644_=_C743 ,\nC644_=_C744 ,C644_=_C745 ,C658_=_C671 ,C658_=_C682 ,C658_=_C692 ,C658_=_C702 ,\nC658_=_C711 ,C658_=_C719 ,C658_=_C726 ,C658_=_C732 ,C658_=_C737 ,C658_=_C742 ,\nC658_=_C743 ,C658_=_C744 ,C658_=_C745 ,C671_=_C682 ,C671_=_C692 ,C671_=_C702 ,\nC671_=_C711 ,C671_=_C719 ,C671_=_C726 ,C671_=_C732 ,C671_=_C737 ,C671_=_C742 ,\nC671_=_C743 ,C671_=_C744 ,C671_=_C745 ,C682_=_C692 ,C682_=_C702 ,C682_=_C711 ,\nC682_=_C719 ,C682_=_C726 ,C682_=_C732 ,C682_=_C737 ,C682_=_C742 ,C682_=_C743 ,\nC682_=_C744 ,C682_=_C745 ,C692_=_C702 ,C692_=_C711 ,C692_=_C719 ,C692_=_C726 ,\nC692_=_C732 ,C692_=_C737 ,C692_=_C742 ,C692_=_C743 ,C692_=_C744 ,C692_=_C745 ,\nC702_=_C711 ,C702_=_C719 ,C702_=_C726 ,C702_=_C732 ,C702_=_C737 ,C702_=_C742 ,\nC702_=_C743 ,C702_=_C744 ,C702_=_C745 ,C711_=_C719 ,C711_=_C726 ,C711_=_C732 ,\nC711_=_C737 ,C711_=_C742 ,C711_=_C743 ,C711_=_C744 ,C711_=_C745 ,C719_=_C726 ,\nC719_=_C732 ,C719_=_C737 ,C719_=_C742 ,C719_=_C743 ,C719_=_C744 ,C719_=_C745 ,\nC726_=_C732 ,C726_=_C737 ,C726_=_C742 ,C726_=_C743 ,C726_=_C744 ,C726_=_C745 ,\nC732_=_C737 ,C732_=_C742 ,C732_=_C743 ,C732_=_C744 ,C732_=_C745 ,C737_=_C742 ,\nC737_=_C743 ,C737_=_C744 ,C737_=_C745 ,C742_=_C743 ,C742_=_C744 ,C742_=_C745 ,\nC743_=_C744 ,C743_=_C745 ,C744_=_C7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